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燃气集团有限公司高压运行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951767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1206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龙口东路</w:t>
      </w:r>
      <w:r>
        <w:rPr/>
        <w:t>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凌光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5f396d-9f52-4696-b80b-76a445b5f5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79e043-ebff-46e0-b1cf-a0d30d1f4407/89a64dbf-d9dc-4383-9692-d0ee97ea745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3837c8-8ca3-4a21-887e-4dd78e8c64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5f396d-9f52-4696-b80b-76a445b5f5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yOjEyOjA3IDA5OjQzOjA5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I6MTI6MDcgMDk6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BAABAgMFBgcI/8QAThAAAgEDAwIEAwUFBgMHAgILAQIDAAQRBRIh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FDKRobEVI0LB0QczUnLh8CRighY0Q2OSovElU3OyF0RUwtI1NkWDs5P/xAAaA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MBEAAgICAgEEAQIFBAMBAAAAAAECEQMhEjFBBBNRYSIycQUU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8FKx0cH/2gAMAwEAAhEDEQA/AOhxSp6WK+hPGI4pYqWKVAEcUsU9KgBsUsU+KWKAGxSp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SpgNilinpUDI09KlQAqanpUANSp6VAhsU2KlSoAjilUqagY2KWKelTAbFLFPSoAbFKpU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A1LFPSoAbFKnpUALFKlT0ANilinpUxDYpYp6WKAGxSp6VACpClT0ANT0qegBUqelQAqe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7DvQBn3t/fWyyNBprSIgzvMi8/8ASOa5qfWr+3DpFBDAJMmU8Fmz1zk5o7V5b+6dYHaR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x6sRxUIPhSQzCQQwxpwcTsXbPfO0gfrXnZnlySrHf/f8G8FFbZhme6lt0tLfcYtxdYwp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UbO5ltUKHEag78g4JIro57y8sAtu4s7IIB+8j/gJ7AHqcc/hWEumTXN48tjA81vGAS8+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xzXmZsEoU+WzojJPwTuLVrmNr/wdqwrvkDk+Zs5P15x+FWWl9JpFwsrxbQf3ixMSQcjg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WCWqxvJHIZYC2XAbAwPn2rlIzLLctCRJujBJXkkYHp8hWduFSi3ys0e9eDTvr/8Ab9+1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LZ4/2c1nvayCR0jdSNpOc4/2aO0KcRXqwmCO7AO5Yz5gCR69AOe/pWhe6FMLS41Hakfi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7HrQ4zzNzbtkqo6MiG3toLNbq63O7+WGKFlJz33c5Ao23hur5HaK1ghtkB3yCAFlGOfM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fs0kduY9mdwJiXcT7NjIoqPWL5NOe1nnaONGJdY15kJ6ljjp7VzZE4u4Fr7C7qwElrdX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/mkOf4u44zVuh2Ivna2+2RQiRVDq4zuxyFz8658sZmzIJpEznYDx+f1o2yXTpL4uwnt4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9Bz3rHcPyG9nU678NRjSnSEM9zG5dcAHb0yM9hxmuEk5um/ctMxXl92Pl1rr7ltRMJs7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bevLct8vWuWiuPCvyL6MhIzl1UZJGema6cmTFkp4l4FBSX6inxbhtiSIkcUfKohJAJPJ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Jaz745FByeNw+Xr7Z70NYPI1xG3hSSbZSrRxna5U9MH1xRrBEuZ4TDIVOc728yn3/Osm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0kKtl0iXDKmAQ3OevvVlosc0iRjcJHOMHotUNKkbTPGgcTAcumSvc496qV448nxHTP8A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GxbNbxag2/ZJbQS4kkI5xzjaO54/Sq5b2K8+JLV9GWS3wggj8QAZ6g4GTxg1mS3zmNbI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LlsdT36cVbc3EdzqNuY4vs0K7UUI2dg7ke9dUMkY/itIKbLNTij06+ksUKkiUecP5TuA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2gknBgdXMfqH7/6fhRb2mnvIjSt4Npu2SXCEuR359+OwrMbZJZrKfM6ucZPVe2KynGPc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ha2klwYICWlud0bHKoI92eQeTkcYoS8LReLbBTuLDe2MckZwPxPNFfYJ7vSUuxEQsL7W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bRYotNtb+7mgltpSZI2G4SblO3bke5z9KbpUmqLW7aK/gmNru8nLFtsdsqKehXnjHPBH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O8kiR3Q27DsbOWBBwc+xz0oPQVtrNbqbb4UUbbJHceEVwAQpyeuW6n0qb32YnuLzw7dW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lweOO3uOa1nDF7cd01/yJOSk0B65D4loUuIitxEgRS33cjPlAHtjk+tZ+kWU8eoxSPEj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UHB92BromjsEli2K84ibzGUK4fJ5Y57/AMhRKzw2uoPfIEJWyfERAAHnj7Ef16VyZdZN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uCTXQNexjQrR5o5FjkeCU7lGPPtwuPqa40afeC1S4iibwlO3f0BPTFbuvXVzqkcE9wgX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ByTj157VaPtF9ZmxgmjjFncBw0oKgqMkEg9BnH4GtFDE3a0n1+5k3KqGmsBZY0zT0gnn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E9ee30quy330ZvWtI7g/aNrWygbWGMBuehz+NdLYWMNlZrDG/ig8vLn+9J6tn3rGtriHS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Mbptu5gFUKAQSfT2969rHj9ulOWmc/LldIEu4/2lA4isZIltxt452Y5554oOy1C4sNPn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ysC7OQegHYYOST6e9GLcRT2kl5FqHh3kodpFEgClc9G+gGKwbxzLdPZWySCeVtng4JYZ6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lZ8bu35OvF9GZc3M81qbQynwfEMjAfxMe5o2XTIl05GiGye3H78NklyT0H+Udf8ANVkm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Vuc5wW2mMjBy2ent71pz6QLGN5bq9KRsoILudzydce56/PFcsmotIe2D6VoVhextLK4i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KkdD9DUdCggtZrwT4/dIxjx97OeAPxoiSweKxS68V4UDbNg4YfNTz7+9QlurdIkltg/2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PJB/GsZ+4k1ff/AicOlvKZ5mJt4JcE722qQOnX+VYurSaRZnFu0txKWC+UbRk+55/KtS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ulJwpjS56r/6QcfWsufWJNPZyNNsTjlJIyZA31zRijkTt3/6EV2pnNo6t4oiYZKYBVe4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7Rr2AyQsiKCowxAOQV+vXj0qkfFH2qWN5UjhcA+ZE9evHtRKzgwOrorGbaQ5HKgc8flX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i6024vINPit08VjkMF5H1549aBla1tb6S3t4jK077Q/+LHTHpQ0V9a28zBYSpbhnGcn2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XMUySksrFhxuAx7dqJ/lsLo6X4bvILGW4je0juJpUxEJACFI5OQevFVSXgkWW9FnGqs2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6n86zb425ud0KSxRADBYkEnuc0BNMFlUk7hjgn+tczTa6G3XRqO1vIpa237VXOxxggZw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2WVFSfw1ZwyoigEkdB+pqqK7wCikjjBb0FSmkVLZ50XiHBxjLMSccUQ5RdLyRdignk+3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p5cFcdwac6dZ28jC3XYp4zkn9aptp5rhlZI3bcMmSQny/L1qUl1JayeJcHKDgdwfwrWX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M7xKA0YThi+cnnIx+FUWemi1LjxFPidNo7e/vVljGt0zXM29V2lQq8A+n0ogrbRwgPOQ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9MnjpWcXK3TGUGz2hQTueQkgDHlprjTLy7ghMrMI2bahL/wCHHHJ6DiiLuay3w/YIshfM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pRi6jb3Pw7LpV+CuJPEt3HVSeqn2qYyd3QJq9nK3WkTOT4FzEWQeYc5Y+/WpxPq1pEhk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SOemO1HPb3k9zLLblI4fEAIBJABBPBPJ6e/WjLbZah2kiEzYwu88D3x3reUnWwKhtC+A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jr09DUbFEtkMBVP3j9Qm3aPxNVXV1czTtLNMZpG7sRmjdJ+zo87XcbSkJldpyFOCefnW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i12fDj2RQr/E3HHqT3+VVbbYn93ctKDwziP8cc0BNJEDuUkqWJ2Fen+lK5vuRtFumBgi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LPehwb6BBt0gt7QyxymRyTsXcASB656VWLwXVtEuoEuyE4R/MoH16UA119ptSYpRE68Y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zCLwdjLIZEyVyfKfT50cPHkVsa5a91ByxeIE5CxkBVQeij+lHaZEsNvNKJEj3r4bgsD9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+A80u/yoqcZ/mKOghszeRKUSUbsujbkGMZPPbHNOdz/Ev7DLW0mibxZhEIXk2uuc4A5I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kZeMNwMeXHpx2oWW2t7UtMftIgKttJ8wJ9B707TQ2ip9pnmigClosKRuOeDj+dL26VPb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kUwkjS4mY5RSf3S+59ancW0sMuyOYuyDKSxnINZ1zqbbw1zFK6K3lYtk+nOOlaeYrq0M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+QT8jXPNNdoDpKenpV96eQNSxT0qAGpsVKmoAalT0sUANTVLFNQA1KnxSoAamqVNigB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T0qAI0qeligBqVPSoAalT0qAGpUqVACpUqVMBUqVKkAqVPimxQAqVLFKmAqVKlQAqVKn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CFSpUsUDFSpUqAFSp6VMQ1PSp6AFSpUqBj0xG4Ec8+lPSoAhBBDbpshjWNfRRioXV4ts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Rp1b+g96vpgihi+BuPBPtR+wHLah+2InZryRWWVS/hRhdgA4Ocjtkc1zia/fxukUN08U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bHxBeR6ndm3W4Evhk7MMFjUdzk9fc/hWDNFGI2WGeJ2Ryh2Zz/m6Ywa+f9VKXuNwb/c7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5qLXSTpbrNLcEpG07Zz1AP0NAXEai8kjvJEjmDbWC5AznknHSjdGuEuIEskaTxEf9wSd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N+VEaxJp09j45hS2uIR4aWqr52PGWZvTrg1kvzjTf/f3NHoKsY720s4L6C40+OHnajcb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Jca3ZePK5gWNG3RxHKTcZ4P/AM81yukwpNcNFc3Jhhgyd6LuG4dBgjn8K0LnWb6eKGyZ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uHYkAev0row54KFS6ZlKL5aI2MNl9oNhNJsJldZZcnyhT5Qvbnnk+tD3WmR2YmMNyJWB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sg9+B+vWn+z6nHOs8Nvj7Ow8ZoXwQFA5zjGTjOabVHW5t/EWz8FpGbMwlZzMB6k9fnWD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saW+WjN0uSQ6h4T3CxeI+RIwO3n17ityfTLKGKN7a/Dur7GJBKk9gBjJzzWPF9ouGEU6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OOOnrgdaiEO2Zbi6llMbDKBzhumSM9eTXHPiltbNEnZ19nBGsUSSahbnrFCUJITg7lYn5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VvIIoCtxEWA8aPlTnpn0PtRVzZaZZCF3mWQyZYbCSVA6Zx3NRh1Ix3sVwoYQxOHEe7gs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pU3oLozlM6XkMSF1mlCoMA5yAAOn0rVbw7tI57q6xeoxjlSU7WJHQ5PBHTg+9Ca1qdvq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LbizNklieufnWZeRSabsDhyJeUcdNoPOOmTW8oxjpO//AEOMm/BtzfENxZ+FFbJCRFgB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+dCLePqMs0dzJBDH99lVdqnGTxgcnms+aZXt/BW3TLsuJecquOm0VWInGBvG8D7oYHHt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Nbs05LSzaSM+KfCjIUtEo3OBjJ7c0brV5pO2AafamJYnwXI++Mev40PbSLaWk0QH2ppl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05/EVl6kPsV3JaySrI1vgErkjPUgfn6dDVRcuL0C/UmgyeW2lZWQlZeNm6XheP8AL1zz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GzW1u9FW7VA2HL+G24kHzHBzjBx86y5J4ZbKCBoESN5CyyhCWGR931IBqhZZvtMMTv5U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09hzWUlyKTo3dL1ue4t5dK2pDEY2fgdfXJ/DtUrCC21I3tjd30sMcGZbdXIG6UgA5x0G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bO11e4sjGbwqqxtLvwoKjA4A5xwKFhvbRpJIvCkt1YBUfeSob1YAZx8s1o8lxqSsXGno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ZO1zucz7GJMxk5IBxkHnkfhUddmZ9NtP2cOA6nhRtCnGMe3ua5jTIX8OUkkQyKUZip2k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WyzNb2mnRzWzRtcOYX3nHhgj19BUyyZXBqKTVDSjyTfZq6KsV3Yx+NJFKyhhjaOBkjkV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me3Xw9oPhFtyhuc4/KufuYhokrCKYl/DP7xcllx6duhHPvWnLr9vc2AtYlupsys+Yojh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q5zjk9OoONNUhcXGfK+yye3tdRkWKDK29gwkVQM84yR643c5oq1trB45b14xDcFSJPHJ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/lXOm/udMjVrOOWK5yWdjAUCgjpx169/Ssq/urrVBLJcSAPIQJI4lK5AxgkfOuNY3jk+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qHxDeX0xJm2RA5IT7pxz+GaoE0+qpK9zNxGgCRYC7gDklj2AGTQ1usPiGF5dpC7jhSxY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V5dw3EDWUEEa25bdgjLk47t9OldL9TO/y2ZKK7QDNqFrObW3hMqwRIBPKBgyHOTgen15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f+12sD3VrajwklbC+Udz6nFZlusF9qEeniIsXYKXHASj2uh8PM1tDEHt3YLMNmQw6Zwe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S6NU2kV/EUc1rKwSQPb7iCmwKUJOcf79a1Li3GvxC7topLmGLzLHt6Dp0HfAxVcyx6l4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VVMHI9eOhxjigfh6a50nVJ7aKaaOSaMqgU4DD5etZpcoqXlCfYULSMXgms9PmitYSRLI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3wPrWr9ht9a0ee2iuIhL5QFztIx1PHPb0qvUL61Edvbu85S3m3yQMjlS3Ug+uTyfmaAu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GnfYrUSE4hjA68MxI65HvUTjKSTj2ilS0Y+rG9g1QFBEIoM+HFE+Y1JB9vc+9UxkXFpt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bby2e5zz1NE3F/BeeJBY3kKQxTEJGwIduuGb9OvFPPHJbNHBbn98qZeQDPJ9q6fem2ll7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8K3DQyFkBUkvgFs9gPTnHNEXkt3ptkLWJBMCFSacDK9c4z88fhQTK7SBbdfCfB37cnBz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nhI8kszKJEVXhVsCQZyPL0ODjrVtrpgwm1skvL23tmkSITSKhkYcLk4yaVz8PvBcuLa6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DH2qLSRLtduFBBA75HI/PFUQ3MdvFMu3LSnkEnrWWOTrZITbyFs217JkL0WXJBPpVMsU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5ec4+R6iq/tq+GEmjDMp++vHHyNPNcMoUwS+KmOwxj2qpL4Af7YFkdQqoW4OOePT8qJs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JZT4ixKm7BHckDHNDXCxG2UXAiM78+Qncgz34x096CS5e2keSFWIB5KjJxU+2mtga1/e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TlcKAfqRQwuRKqR3VtE45XcQcnP1oyVI5tPN88W1kQAjnqTxn3paPHHcAzzzC1ijVv3h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mpgkl0OguKJoIUgPhpuXyBGzgUHegyRtAu0NkbnQ4bjtyKnDI9rayXKZeYMFLMOAD2FP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qzsN0gA+9UyfHdaG/gzlspREFWVgykkFjkmjYzcJG88kkKxQKu5pDgDn6kk1ZcnxbgIs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O5wPxqm5O20kMoLQBhyVzz2z2zVKV7EgnU7h7XTkaOaNVI+7Cn8WBkfPkVhTqswSc3c+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eBxz6ZqTaot0qwwgw54Mj9F564FOEuY55xBdB4kOI5VX+9APXzYIHfpWlUMshgMS+JcK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MdiPpiidPukimlkKyrGqFT5gS4PbpjrQ4mklj2zSEsTjAq8JFb2jeaMKAWxz269aPGwR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TWfZFWYlc+GxGcAjlj9Kybi7FyixvE4KnlcY9/pURdpNbeJ4zSEnyxqoGR/v2prK98K5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yufkSB+lJK3aQF2uag93axTyQRwqfIkcMe0Y5P5evU1XBKt1YrIJXDRHbtdeF44OR0z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MuEKM3IU4HTA71ZBIyyOLi7dY9oXZCmc8fQfWjiq2OrDzE/7MiuEV2lhlIMgII9R+f60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w3NrJczSxgBy2zwDkE+XHJ4x1rKjilUK6ZGWBxjkcE5zWmbAG2t7mSfcbhmkO8kktzwT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hFqNVu7NLQuzQlvFERbG0nBDE+hzQ+p6bK8hMe1wuCxHPWr7a9u5gMhTDCFjYSglFByB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3ExHi25XgEPEeCPenkTjGxNhmjaPqNxZtOI43tQ6oc8YZiBgdfUUeNPksZDFIgQqcbOv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NdWqmOG4eWEMZjCo6sMDJ+WSfpXUaRdW91cTfanaUZEqFlPHGDyf1rkkoyaitD6FSp6V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SoAalinpUANSpUqBjUqelQA2KWKelQA2KWKelQA2KbFPSoAalT0qAI4pYqVKgCOKWKlT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SoAjSp8UqYDUqelQA1KnpUAKlilT0ANSxT0qAI4pU9KgQ1Knp6AGpUsU9ADUqVKmAqV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ADYp6VKgBU9DX0qxwMou47aQjKs5H6HtXMJ8YzWviwXSRzSIrKroeCw6H3BrLJnhja5F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ca6o9pkBIYi8zn+Hpj8jQz68Y0+0NZv9lJ8sm7zEeuPSuIXVS98jXK+KruHcA4Le2aL8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u5v7pSWQZ9c15kvXyfRusPydnPrMAtoXtWEr3BxGPT1J+VA3jve2mw6utvbnhmAzLKe/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h9/t8USzlZVAaaNlyI+OSOx56fOqNTDaLcO9jqrGfdh1kiXr8+v5Vs/UZFFyyKl0T7au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tW+320f2m3QszSHcCo7gVh3a2z3hn2GK0kyI49xyy+vPvVF3fXWoyNdm3U3CqRM0OfOP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LiexQxXEqxxR+OzeWMgfdUd88D55rz8r5wSWkvPydEFTtmbGbQRylTGku4CNVc8Drkdc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pStHHcqkm0sgf+PH8IPrTXmkLDcK1kt0yo5DtJCQpwfvA/ngjitf4Omt0vJbeeKJ/ERw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kfyrmy3BVRrGmc99rltgI4ciRmJZivKEcYPyrUtNZt9LsPGisJriQr4c15JIwAY9hx8q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XTbPIdpIwGYHHOPrzW7p0BnUSlkkflvs8kPlQDA3YB83Tp3rp9NGTejOdG3p9/b3XhLB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+9UqpUHOce2OuK5m/v45b2W4ZFWGItHBFHgg9Rng+vOe9aDRWF5cS3OjWtwJEXbIwULC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egqm10ywsbqa11bfhIy6uH2qxH8OB65GK6vUqc4rGuvnwRjqP5Mwre7ZZlmGIyrZDDB/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LWodI2JZyy8dOn0zSmks0RfBtHEYO5pW5dzj7qjOAKFe9M0WGhMeeFxjpXkTbvuzZMkG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K0u04TPelbwG7icCQoF8wDHjHrTWt3PBFLbqQYZeTx0IHeipLrw/syWkUhuHjKsFAw2e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9sHoHvLgTauVnYpDbL5FOMsQAAOB6/zqpob7V7yC0S4a5lbyQqzHCj29KGkSYyb2Xbv8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hlBVmiYKQWU8nOf5cVtzf+oP2CZ9Nm0jU2gLLIYxuzyBIO+M+nP4VKQrfotxCgixnxEB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4/3xWhfaXFD8N2tzd36LK5LRxNyVUgkKoHQHjJ+XpWTFqXhuXhH2dWhEMuBuEgxjJz6/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WpKS0G2cltOyLfXi2sKk/vOpxjpgdaGFsLi5kNq6iE5EazNkeYYJ+eCaGkR2baS29MLg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IJXi3g8YOxsr69qy/Zh0b2n3OlJYW9tftJDNZodjoQxcsSe/A61kPNZQSOfBknDcsd2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NCRJ4XiFSDjHbPetBbR9Qeae3t2SCBCzgYJVR3Y9KXC3YNvse4f9pX8l3J4UckoDMvIy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VLamK7ZPBYSQGNWEikDkAYJ4wDnr+dZUQhuJVEZIA6ljwo9TxXQ2N7d2F/aTXMnjpcgw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BP8AD2xSlryNO9krXX7nT9OTSJLdQgV1dnJwxJ54+lblpG+rfZlE0UyJKAYHPnGRtB56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dWiwTW4mSwUCVh5HVSTyOuRkj5ZoK3urF5ke4jmaXeX8Egruxwq9MY759sVjJq72OtnZ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Q+w3UzuSrEkuN2OvoP5VG1v7HQbWaxuZkSVJF2tHGGdxj5njAx2rDgtxdWUhlVftUStJ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GepwMdsD2rY02y0oRC2dUgunGHWQgyEdT8ieldmLHk5wSensjJNUwTV7y6+Jrj7Lpkbr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+uewHtWNqlwtvqMFttLRwx7XTaFCtzkZHUdKu1XV9PivXi0+ySYRPgvKSVYjjhVI4+dY0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yPyuOT9Kz9RByyW3fyGN6qi+SVGlKxs0cgBJP+Dnpn8qrsrS5mjkmWBhCiFzIwwCAcHF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W54rQhImgELXMgz5QDJ5dvXGKiko7B1ZWFkWYm2yZF54Xp70S4nvrGaSRRIyRhnKRbVT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XukzvKioqPHgyM3lcZzgdDnjtUtSv7aeOMJZyrNGgDSSS5HyC4H4cVePgouXkl2nRzNu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TnOAKOuJr0iA3NwZGiXEUg+8o649+v0qekabFNrRhu96Rxq0pAGDgDNXali+s547Uxr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kkkqPljP0rNyudItdBmo20Vksci3ct0syZDOyggj0HcfKlaPp8mnyJcQo0y+aNwmGxnk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5W50BTMzGaOQMCTnGQcj5ZHT3pmmVbKOSSPY+Mq2OGHSuff/ACOy+50bTZLgXltFEsRA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e7Z7dsVSpuII7m5li3yRyFIY15LSD9ecDFUS6gsF4JYJdzBfvOB5c9flRPNxA13Lcjag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X5/1p3KkK7A7exury7L3Z+zTuGduRwRz2qqcXDhI7lAABkORy/P4UZp88z3L+JGJWCHb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0X0pr/Q43A8KdpWUxng59v1pvLxl+XQVaOXcSeKrA7h/iqh45GBEboCc4G7nNdJcaNHu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KPziMZ5/kPc9aAuYzFtT7JHblQQVEgdyfcjp8q2WVPoK0BG1la1WSaHc8i+UdMkHHBrU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+6025s5pMeK7neOm4Y6YNZrXV4SkQgfwxzhVLbc89fmaLtdJ1PWA7xKy5PnkeTk569ea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r2RAtyLecMFAlU7WPuckfpWrp+iWscMuoC1EsillMq52bvbtWPD8Ky2sbzXl3ah15jjW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jZ32i2Ur3GoGKK6jJRJGK9Bx5SCfw/GsnDxboaRR+1lRW0uaGBLYNukkdSxY4HH0/nQ6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vN4fiLtAHY8d6oeTwXWeSESKwyMtgvgnzHqR1oSMRRspXecDJ+ftz+dDit0F12dDeRzJ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+cHaRuJPv14AqmexuLRI5SQ0TqRlRjbgZxQSX0ah5ixO0eZfXtXRW2o2958MPbyEePBI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p0/Co3wquhKmc7NplzqFmzQTCEKwDyHoo9+4FK4e5TSU02SSN/D8sbRqRkepzjJ56+w+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LaaJWkIXGGLlepweg5HzrKkWK3tZFkugHblWZGBfA5UHHH6GunFyUavsY9v9ltnBRlZm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5dJIT+/bOOAvSsx5ZcbmlcuCAgPZaPthYtYCSdGkkjXCRAhck9XYjkj0HtWjgu2KiVlc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rjAkLjAHfjHp70deX9m0QeCzWZigjBlYncepOM1mXskcTM0DcMdkT9DtHU+w6D8azPFI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RvZQYheQkxOqSnJIjPAHt+VSX7UAZs5/hxuGcnvjrQcTKg/eLn05o23ud55JLMQNjdD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Xb3hk+23UybVGFBDAk+w7VLw7ezLxQ7JSzcSF+EHTPyo3TNWg0R7hoo5GXxVKR4Azx5h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moXYHxFei7tYFtX2bnZsRQKFGMDPJ96hwb8ha8gYnk+0SR2RDFdwMgGVVR1Iz+taWnyW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zDJVdrt5vbt1HOaH+HWe9W9srdIPGcKhkebzHnkKO+cZ+laHi27XUmm2MUKXUTfuJISx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Azg0pPg0gSst2WC6dcTQ6k5GEWSCNtu5wMnIJBwCeOMdars4tR0iTx4p2wxADZGF9jni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I9wht2BHiKi8njkAHp/rWhf65qGq6gNONv8AulykewkArjknPU8Csc0ufT6FVdlkU0d0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lw/hnscEnA/+K3ri3kjiWa3nR2cBQzYD479+fqKyLOMWtytyTBMUKKpn5RfKMk47KP0p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VrgMSW+zx4Urjtz2rlajKNpjTZ01KlSr7o8cVKlSoAVNT0qBjUqVKgBqelSpANSp6VA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VPiligBqanxSpgNSp6VACpUqVIY1KnpqYhqVPSoAalT0qAGxSp6VADUqWKegBqVPilQA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p6WKYDUsU9KgQ2KVPSxTAanxSxT0gGxT0qfFMBqHvEuZo/Bt3MRccyjqvy96kl5avO1u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waeeYpPDBHtMkpJOT91R1P8AL61LpoZgXuhWcQ3XV3NNJjOxV3M306/nXM2enwfalS/d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B+oruzdwzXci6esc11wskhBKoB6nv8hTajqem6dB4WqXEcjleUKjLfSuCfpccna8G0cr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rYsY1V5WbamDwRnr7cV0SQ2egWbrqKI97uDR+DKeR6YHTHv1zSvNch2y6hpcSswQRJM4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PHsKx3M2pXUksl0rGNhtDZXxPXHHH1rl4Qwybjt+DW3NbOgvfiVJtMuHsfGW7aNVUtHg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XIrbzXt2sSykvIfvyS4U/OtG6kkW7nljhMK3CMpV2LEIRgg55zS+H2naaayiCK8x80jD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T2rPJm96ST6+hxjwVoLg0i7+HZF1S48DCZ8nj53gj7uMc08V7IkN9qNukUo8SNIpJU+4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ep9M000H2a9KyQfb8AjEpKKhzxuOeOCOCT9K6DQoJZYJ7i5jjKCQx7EXMexRwF65wR+t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CbrbOfD6xemPGtvHJKxUiRysZ9uBtPX86np2j/aTILhiiBFfcDggbtuc+uAa3db1mCKH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IMRqqBlXPeuZ0+xvU1pradtriMeKHk2ouT075zk4Ax1qZYVGSU25BGdp8VQMju2oRO8D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9y5Jyw6e+TXWWlhcanavLLaxWdtMd/gLwzHGM7v4cjHAptBFsou7IwNDLFK0lwh5Mi84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1m/1bUdkMenTQWu7cVbIaZBjOccgc9OtbYcaww5Pz4InJydIe1vl02R7OzEcsECgXLMd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AdwaxItTjvtUjmuUSWJJQ212CrIMAEEn2UCjoryGGC/0+30xEuC8gLScIi5PAB5zisK1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SOTac9v5fWsfUZOUUl18GkFT2Fam8PiM8IYIfMqkYwD2xUrSWBYIydPea5mfKPIo2KgB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oSVBLO6M8YdhkMz4Uc9c+mKKguWsjC8byTfZVXcdu+NVfk/mwxXl+23s3TL9TitYtTlu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rbcZHqD1BqGl6fFJbvd37SJbICPEQZKt2H1ORWbPqMR8RgZGl3bwcgL8iKqutVI0+JF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kda1hJ65ITXwdnbaT8Oalpp8FnjljUBych92P8J4Ofauf1bQpLEIsq7A0bSAM2GCqOT7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ar463EV6vibcBnjU7h+FXT6ncaveu16gdnK70TgMq/wjngdT8zXXmn6eUNKmZRU099GZ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xYzsy7BjPYkg+nVfxoeNo7p5fs0TqCFJRsHOByd3bnoB14rRktrd9OdLyORbs3Tsh7bG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7BbOxK6azysiGWWV7crlcZ8pJ6DGelcj6R0RddAt20gQiSSVSw/eA8EnOf6UVpltLq2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RQB3Lbegxkgn19KyXlWdF2NkKSMEdMY5z71VjwdSKrNu2ttUo3BI64PpnvUcdUhm1LZp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A8PG2R16+/cVCSN4LN0FxIFuFUEIwVWGScN3PatTQTBFHei9u45Gkt2RAFLtHwSAPTJP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o5D7R0Heh/ik7IcgOzjuMMqMxDAKeeMZorVoZzKRqNy0nh2xlUCXI6ZAHYdMYFVSyXDl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4zSnS5uLd7YvGilQuQo3Ed8nGT+NKLj2wsj9pu3u55BbiRGOwyQuAmCc7T/iHH6UXErx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DMBnkg8ZxxSs7W1WREuJmgg6NIPMyj1Apr5EwbfTtUklgE33GXAfA+/j8ePes5JPZfKw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ltlujIwUBxyB382eDz9aNmt31PVnuNXuoraKVjv8IZAPUbiemcH3oQJpiJG0cc6SIg3l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549h70NeXnjNIiIY4Xx5ASenf8AWhZEpKXwJ9VZG8bSnvUttN8ZUXO+Zn+8AMnAHyqr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2kD73J3cjvmmWOJHAgDEeH+9Lj+LnOMdO1GsjXEqzzzARjB2KuAuM9PxNXkmpu0hR0Yd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HhlHBBqUSRtG25VwnO/JDfL0oi601pJnuICvhKMuApIUeuarjuJYLaaG2lRklxuDIMZG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aF5J2uqQWSOfJO0mFXxVYqnqdvc1qaTay+E95cN4C7/INoz8x6VXZ2lrY2uTYfbLnORc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ehHPWhrq7uZ/+GMzNEqgfucAKccZOKyyJtcYlqgyTUNPttVNy6m5haFk8zHLE8ZyevNY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o3UgBzk4PX6Vqz29lbacbi5MTXLDYkbRsNh4JIycE8/TNUSal9riPi+FHM5G+UDBK9l6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UBnK5hUOZDk5AUevvXSKEu/hGKH7MDIshWKcuBvGckYPOBurnIzGJyzAOEBwGPGavutT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GoySe/IH0HTtWj2iVpg+JUuCJYHCqwDMCNo49e5omOSQRMcJ4RYDODx+eM1nmC4ABacK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mSZJFu7giNUDKIv4m6AY6VTqrBFcsDllkVcnAIUuBx8x06VsQ67dteIL2DCoHfci4IBQ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YjFC7vcgyIOUQkjPtkVG1uJoZTIpAjz912zjP61k4KXeyk6NS9vJ7qya2tw8MUjEPK5C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ikgtpSXQSISfMQD8hg96tiled5BIGKqvkJ4XOef1rOmkzkeGYw3OQc5+lCg+qFZpX3xI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ONokyFHpgHB/GqlvoLlWbLxR7stlfOw9sGs9IFMeY4N7EE4Y4x7n2q60MYnRnZdqnzgL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loAl5Gik8RC1rBt8okzvY+561FZGvZHknlaQDnczZPpzVcl2Jl8UxMruu1t7b+/bjjjF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3kA3yorIFORhumDS7GyuT97CWHAzhailzC9v4f2dpJe75xijFIt5o0ubUyRx5DJ2bt1q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eDx7YuPFh2ksn/NwRyPn3pqOrJYPDDHIGAUgkDgnpzRMMslo+IwrJ0YMe3cVReC3hule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DDD2qFvNlsuPKT19Kz7VgaKaqFEcTrGhVdi7QAcZz9eTQUlvaXzXc93EYGgTdEzRM3jE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M3D2lwIkjUlhuViAeKoudQvVmUyIzxZGRkbcemBUQg1LQIzftltGzGeyWQFceYYx+FL9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RkA8lR6AetXXWrRRsd0Qbdk7EUBRQJvZtQuQqyfZ2XOwqx5+dda5V0UiFxHPLM8rROin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LGGuFRywTPmK8mtSK+ljWaC4BeZRlHY/qO9Bx7JpBNvRDuwYwefnj0q06AgI/EkdIgxC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q+2vSjoCp8IMN5XAJHfFXXBiitpYvCDM5BVu6ev0xQUaH7K0xQhFP3iePpQnYHRR3lnF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g0Y2KSrsMkFsZbHIyemK19Jm067srl9QtpJZlbCynHhxJjvnge1cxBFa2sqMziaHaGJB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4p1SBvtNubq1ZjtSKTaFbsSMHgVNqwdhdyq6Hfrd2sEUgh5IIG2QHHHvUryFLlLfUotN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hO7aAeQPT61r3EGjG1t30y6e4hkwjwycPFx0PyrOTVb/AEtoIdgunhmZtjrlZEbB/Ooc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jaxZ+PpEzRquXlhZNrjaMdQTnj8at0yeIGHUdWuYI5rWRXXYmXkGM4IHHf8AKlY6lbaZ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r1w5WTLsFwOmPQ7v59KCt5hfT3Mtm0RjtYQyeKoGRkDIB6nkGubJHyi2aQ/Y8cZka3lv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u5A6ihL3V/tWyM26YgGFwxIxj3zVeLMhh9oiA2L+5TAZnxwcdAc/hWfJM3ilmQJF0Ijb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njFt2Q2z0alSpV90eOKmp6VACpqelQMalT01ACpUqVACpqelQA1KnpUANSp6VAxqVPSo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1KnpUANSxT0qAGxSp6VADUqVKgBqVPSoAalT0sUAKmp6VADU4FLFOKAFilinpUwGxTYq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FPSpiGxSAp6VAxjgDJIAHUmhLrUbSGMg30MTkcEkNj6VZd2EN8qpcb2RedgcqD88Vh3l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qxTSnkQGTcfljP61lklOPSX+WUkn2A6w6zjemo2jynqyp4bn29D9aHsr+91C8V2uNojg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Oeffjt1ob7Bd6layXEVinhICQY384HyJ5/CoWOtSWFnHCpWdI5cMrIOmc45+teM8tzt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XyHTR6ncwP8AY5DptghxGCSjzH145JNZcNpql3cvaiS6eST+9DEkn55rbi+IZrm+BitD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uQr24/WtaHRFt2e7vbwx3EzYLRnaBnqB79a39v3aUJOvP7EXx7RgSaCtnf21pc3KRk27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+cfnQ9xLFp8bx20TyxkljLJBgr7Zz096vnuPE1xjpSTGNIvCVkG5mAOSSWzxnvQsS6nr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gkyjOwE8ZODg9O1ZZMcFah3/ALlpyfYC+pPJJuRv3QGC0vJarNNnm+2EW04s4pl2vM/B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+P4Zuf2itjclFcAl3jO7ZxkbueOlOmjPDp0t39oikWKUIFDA5B7/ACzXNjxzi06NG01R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jZgkaE4ldG3tz1APC/rRcehyRSs8MUk0hdmDSOcRJkgHAxuc46dKNsNdnexgt44WEysU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5J5PTij9MF1dSfaZ7iTw4iyKowviHuzAdvQV6uF4ZUk7Zyz5LtaOZ0Ey6R8RXq3b+Gqf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z5/WtfTYGufiGW5vIQrSr41qp/wg7dxHrgj8aaG8gOrXWq6lNDb24AhhikHmdVOd+OvX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d3VtJp008IG4AlNmVbGSCe2QOKLWNfl0mUvy67oM1m8/ZGqT3lvCssxiUOScKnmA59Tz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28sbTTa14aq3D5AdvXC48o/E1x2pG4ieKeUboZc+Exl3j54zx6mobwUQOFPHQjI+Zrml6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2ehSz2X7KkgsicyuIyGUhmZmwSc8+vJrC+Mra3sxAIECTTI3iODjIBzk/U1m6Zqhikjb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ZUAAkHGRnnFH/EsFw8EWpyymb7SPCiTw9pUY44yeSSauef3sDpb+AjDjNGFaWks1pJqU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zyR/wDH61s31qv2A2FtsSbUpDcTHGBFCoLIuO3AHHtWvBo8lh8LR6eY1ea4lXcpHGSQ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d2CaMl6IImeSWBolkY/dXAy59yxAHoAaTwSx4m0t1/t8jU1KWzjY1VI541iSQSJtDOvm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X9h4NtbwspBWNTgjpkc/mKsMKjTrtnYI2VSMYOWbcMkfSjNf+0Q3nh3DwyECIbo2GFG0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tcDhLhyZve6MBYxZ3CsoMtvkMyn0710U8NsjGb7FabZxvRVuj5F+nQ/Os69t4rM7d4KY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ziSFlcDs6ggH5Hj8amMvINHVINHjjeVtQ+0LDb5jtXP3nxwPfByfwoUy3GqSRQX0s8qq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Y4wA3p1+tYix3RYz5I55K4UD5AcVp6Vrt/YOUjmWRX+9HJ/Fz68H25oyVKqVUJJmPa6f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W4TIVXIAyOpJ7cVfYac1mjtK6neB5RzgA561praB5WvnAEkwJbrhOT5c444A+mKzpJGa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iefKAdByOvrWbcm6Ro2NPbQyl7veYlbznaTgUZBJbzWTTtyvB35520LqaJcmOJpyAcnl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C2x8JWBRlxgjI9vnTlG+xJ/IZpSW9zKyS3RgIwUJQkNk+o6HHNTM9xbSTRXNurbWOGU5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bSM+BJgSfwsoxn6VdcSSqI1lbcMnaR1+prNqmCa+DVuI7FhDDZ3yz7rcOxEeAp7g++Tj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nO2Z0vRIpj2cgnPWhFaMoYyAkT9WCkn8ufwpkurZLd3eR5FSTAR5PMQTxgHk00tFfsSS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13UW+ovBbLCkUaY7gcsfesq4nuXugIWCw8EbemP51d9oaUCMrkn7pI603BEUwq2M84ll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ff0qg3vCqVZ/Ze1ERAmBI+hb724nHHA+dXpYaZfW8qS6gUvk5XgBM+h5yKmkmOgeS8g8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U4+vNVvepd3Esj2+ZZWyDGcDGPShVWRJWVm5H3lPQ+9FGAxXRVU4BxuIC9vfAPX1qv0i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rcyMTHkJg889s08mn6hZz4nSSB9u5xJ5cDr+laVnbyafq0F0IYrgHzKHGQBjqfTHvWZr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kRJWLEKpAJ+vWs00+iwi6vLi/mjhuy75KrFgBQSQM4PqeDn3obVZr0XAiumZTF5VDAbg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IXZnYbCCoIPm9cehpriS4dhLO0js58xbkn61qoJD0XQpA8m57jwwep7/AIVXJcxI5EYb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iY4FQPJPjJxtVct04NUTugBWKR5D/wAy4/Wq4pioIW6QqMbsPyR6/wCyKvjuFUbihI5w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hUbz1Y8AfjUG8RH25Lt8+KbghUabSnZuIw3YE9KZHlBGJWcnsTQ0bSspEgXB5J2gmp/a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I7KPkBwPpSqh6NRZC0QTCuAvOCfxNZ0rSByB5QDgu/8AIVZskmhbYqiaRvQZb5elGPBO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ylGjIB8M9uv1HNTaW2NJGck77SiO/n4JbuOD9BwKMg2IZ8qqSsmM+vbjFMJJfs8krwxs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yD0wRg96nHMzwk74pNgGNsCrgen3RVMTKFtnaRXuJhGgYEY6/LFatvHHLOIIpZEJy2/G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+tZfjgx7NrGUk4XwwQR61LxZHZWY+bGDjA7Y7e1IVGhdTaXamNoHnmuAw80knlP0oR7+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ZeSqn09TSijidiZHVcj+AAn/AEp7FAl8GypHhtjIGcjHT6UlJNgV3FxqlsqRzXwUOAfB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cXscSsqEsWGCSP0oo20CxeK0YYkeUMBxWSFW4c4jGW9OoqoyUg0aFpel4B4yltvEZ7ir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dpJx1FDtaMhWO3fxUHBZmA2kDJyT0q+Ga1hA3S7mHdTgfj3qJLyhGDMik7oy7DGSSuMU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7Gw5Pr1rTvbeO7lUxzBFxjkk7jnPSrFtNPtsB2lZiOg4rXmqKtBDWFtf7HZzHIyjGD1+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keQJslwg25ZmPQe4qMNrHcXG+1MpeJCRkHgetauyZjGCdw2hz7HHTA+dc7m46XQrZZdC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SMEkhMAlvXJFZo0SW8eMJCEjB6ycAD6VpQ3kgDeGvOcFtucVXfXt8I4/AUzZOMjAA/Cs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m70ieG7+yxJ4u0kb1GAfxom20/UtNuwstgHM8R/dEjlf8Xt0otryeK1maez8RpFIQRNn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Gf8Aa7CaS5a5zKB5t244xjBPXGOMV0wblHYyia6DjwmTbHuyWTqTRP7f1GKxFra3zpEm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YzgUctlK9nHFB5ZkG6M+XIHUdO5OaHm0jUriFbhooFBB8RmkVSWJySScDP8AyjJHpQpR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sX2SWVC8fHjov7zy55OD1PXv9aI0i9gutU/eiKGCTLPI6+UKOcdevtWZplpLa3wDPGY/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jftROn3cDW8eLmXdiNdu1u3HYD29aKTY7NSO/jnmkaBBc+OShR1wABjBz29MCs+LT459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yZApZfXb/KjLS7srT4cht5FguZzcMxDPjZkAYIBBPQcniqru5a5AtIAE2sHaGMYj3Y65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ab4sOz0ilSp6+wPGGpUqWKAGpU9NQMVKlSoAVKlSoAVNT0qAGp6VKgY1KnpUgFTU9KgB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SpUwFSpUqQDUqelQA1LFPSoAamqVNTAVKlSoAVKnpqAFT0qVACp6VKgBUqVPigQ2KVPS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BTcWqXQCys+0fwqxUflWPf8Aw1YPPDKfAt4EzvBG0sf8x61tzl1t3MSF3C+VQwBJ+Z6V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ln0qK4lOfv3TZX+v5VhmjGS4tXZcG07Rk67a2mmyLJY6rEsh6JGMsB8wSay4r2F51kur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n9M9vrWjNot79smYaLEyx4VUjfyg/TlqNQRx2kmnXenNbTTDKFYMJv7YOc15bw26jpf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LM63uJtIgV7OSBb0jxJmb/CR0578g4FXQatcX0qXGparHEIcqqhMNzjlQOp7Zqq//Z66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wtpiQbW3YySSOvPHXjFT0CKxjtppb3SJJlU7vFXJ8MemBU43kT4OSoclF/lR0U0lrBoM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guuAjSj3z2z7Vzej3dxaaVdRwT2zGaTd4IY+KCe64HUce1a2o32lzWqxwCOVMp9khB/d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znNC3kDSBriC7MGmwDw3Ik8PxWzkhAo+XbnFdeVtNKPheDKPTsz2v7i3S8jysTXGFZXb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fWloV1bwS3AvPAeOVQgWfdgDpkFehrHlBnvWuIrfJlkz4e4nHtk/rRl7Yy2Mf2i7e28O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PoOPzrypKUlvaR0qvHZufY7zVNOufs8QP7+M7Yz95AuC/r6c9+a2tWvrlbJbXTSLbZCJ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P41xlhdXOkSrNY3CpbuQBLHIQJT2BB6Y7g+tGXhhtGeM3k11FeeeeJJCpzwQGJHfuR+d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exZYuS2U2+lLq2otBZu1ySfPO+QG9STzkVRPdobh0edHcHG4nII7YPpQonf7LJZ+KFiP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1oqz0+2m017loolkgIjjI/8AGJOce7DH4GlJxknV2JA0c1sA4e3Qs5B3HnGPT0qwtYSI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o7+lQnilV5FmQF+/PI5JOeaQsbiCCO/DDlwwIBYrg8E8Y6g/hWMVy2X0X6ctxLPHBDA0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K5yeD0PHWuqtryO+P2c2MzCJ1aNBKHMZUj06fh9a46VpHld2dZXZiXKOOSeT04qyDS7q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16SxrwvvmunFNQekyJJs9MiuXmulWaxmiK/dc8rk1zGqaxaHW5bu4cPp9qvhqq8+NL14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7rWdW0+wlsGlN0JIyonJ80WeOcZ96zxbG8gt5rezlktNPjMQljGUebu+Dztz/ACr0Zeqh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2bP7K1DW4oGvxFaWLJJIlurFdmejE/4iWzXHaiHudSMG9JNjEFkGA3qfyrb+I7rU3jtG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wI+BuUknI7HkfhWFZzLBM6/ZVmklUpGrHox6H6c1wZ82OaXDf2bQjJPYRcrZ/Y4obbYz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BmsyaxKpmM+U/maP06ElpNKhUPcTFFQ9AzbsH6Dn8Ks1S2ewmltXHEfyPOBxxxWFOuS6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PFZjTphGbcyBtzx5kj9dpyM9ehoi7XSHu91hfNleVEkRBB9M9PrQLPHMIYkUtIUxIhzk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s23w3cancNbxhIrpRnZI20lRgen+81f5T1Wx0qsz4dUvLe3eEjxoXV0VWB4LdxVEcYto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PX60RcWt3p2ptp/2iN5gwj8hyMntn61Xe2v2CRo1nguZsEZhkDBCKTjJKmidMEw7OMYD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z2VxaNC03hkzqGXY4JIxnn0rNeSSPwiUDupDecAgn3HSrbVipZ5GwoG0Y69KhpldIuni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7UjHLuD7ug5B5zVitK8WyLleuSvJHaq3k8NiqozAdu1KhMjLI2CrrkZIyFxuHbj1q2OO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AAQu0n8aiwN1EY5YiI2GMnqtS0+3e3YGe2V5Nx2sgAwvqfX5U60VYQkEVtCF2iGPPQnJ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8bQGwvvU57aQzCYhj/zD09KV8Y0tFliBZ48qoUnDE8dPbJqYp9snyU3t3K8yCEIxUnJL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L3T4LW/WzvI/CuWQMenBI6Z9az7cN4t1Pcyw7pGDgBiMknJGMcdaunismtppnunmvHcF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fwFU4p6Q2zXmtYDp0a4c3CEKp25L89B9Pesi4tliuCHUDHOCRxULi/kFjFFIXKRktyxx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l8CNluo5zKmWUHLr/m/+azhCfYM0GvL0aM3g+KyyTYcbcrwP8X8vamurTxLaV7q+uZJ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3SCB09qBFwwuDH4WEXjytgL780dGkGozQibV7TESiMKZCGxz6gA9fWhcYW2O2Q0m6ubI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bfccyA9cdgfeifiHSrOKzh1GxaZLeZvDlt5mzLA/oemCcHHHaushtLWCwigu7C3niiQK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v19ea4HXZd2rzsTOwLcNOAGb3wOKuLxzXKE0/omMm3VGdKHuJyY41UkYVIwTgVFdsQJZ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p0kG+RJbhLcOP7x1Y4xyANoJzn5VRdGyWYbbh7p9g8zRlFBx0A5J9M8VtTasf0QXxBlR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iEgWJN78k98dahA6pDueFQWPUjgVGSVJJP73d1Geg9sVnsZB2luJfBiUgscYziiX0/7B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VjA7e9VROLSeG6kYOSS2zHah7i7mvLkzSsdzHt2FFSbpdFI0kkn3lyei+UjjacdaT3ge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nPzoVZQ6RxqW8x70TJJH4iFbZGVBjDZ5+eKVVokkl3ElrJbvnzYKnPAx/pSiuoyEjijC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GP8ASqYz4YbfCGA5BJ+7UZ5JZ9rovhkDhR2qxF8jNCzRtkZPIB4NX25RucZOeB0NQunL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OMcZwM1RDeSwPia3BUMcY4wPnUNAFXCo9wrRgqxHmUHP1q+ziZJfEYdQRz6Y7VQ/2O6t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i9Q2OB8qqtxcKu8QFoRnZk7mQc4z+NJRYBUrlniiVgrt9xT0PPT5+1Zdk5t9VWVUSVYp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1zRs0rq8M9szwMDzl8D55qp7eO6iaK2YoVy8pZfvf6CmqiUFa9cqzvctAsCytxFCMLn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N/IUaNI5h90O4G8+gz3q8Xqqpgv7eO4A6PjBXPcGr2+HhqdnJPY+ASilycFSQByCOQD+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WrptxHNG8MLBlJ2+TJHrgU81mtxCC7R+JGoHmyGOOwP9aqg1GSWzQbnh8LkHOMe4q2TU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Eh3MVwCR7VNO7I2icf2rTbKRbe6ZXliKsiEdCSce/YZ9BVugosSLLeqWCHDgHlfQ+/pR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tjaQWohj8PdNN4jP8wBx1qsyvaxhJFQbxuUkkhvf26VM2/KKtg+rX1supTSWq+HDK4Mc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Aou3uIY7d1+2RpPzhGAO7/qBrAntI4F8WMePu3GTghVyeMDvxTxWf2a8hu5bffa4z++/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4oyQ65BM2pLcRpHAMzyNjaucrTzPerFHPHLKhJ2spQBPQY9c/Soi70yISRuGk3vnBt8r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cURda5BeWcdrHCLaMIYUWPABy+7LknPf8qpQrpDpA1tc6hZz+Na3DQ+Hg5AOM57/AF+l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Jqbg7TIImdAFUswzgDtQmolILmSKbUBerEoWJrdtyn6ntVunXCGG5W8upIhES6RJGAXkP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uN7HroSpLI2WESDaEAwB9MDvUFlFvNkgyuMgh1xgkY/KiH1K6nK3E6u9uZMgKuAzj/Y+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DdrKBIW3AsgI/A0VYmhmgUB5em3tnk/KibC5EFncyQ3USyBeI3B3HPB2446etUzXRuS9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jynP0qhpo5IZWiUEgYC58wHfPrQ43piPZ6VKnr6g8kalinpUANTVKmpANTYqVKgCNPSp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DUqelQAqanpUDGp8U4Gadopz5o9mIxuZW4LD2qJ5IwVsqEHJ0iOKbFVC8b7RHHdWpgVi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e4rSk06QR+NAyXEX+OI5rKPqIN09fuW8MkrWwKlUsUxFdF2ZDU1PSoAalTgZOBU5YZIS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DGaVrodMrpU9KmIalT01ACpUqegBqVPSoAanpUqAFSp6VACp8UhSpgKmxT0qAGpU9PTE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AegrnNc+K7K3jmtYUMzgFC+BtVunGeprYv4Lq4Tw4ZhDFtJdkPnJ7AdhXGNorajeywJa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c9cElye+MmuP1WaUFUe2a44pu2CzS3WsSLayM4YAGCCIA+Y4ySenOM0SdE1fQkF417DC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DuaqutEvdI1GbwHilMO0qY8sQM9RgcEY5zWfqHxDealewXd5GJdqlI44/LgHv356V5cZ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n1HoLtvBvNctpVtvBbftkKP5HY5AI9D0oj4i0qW3DS/uYVhTlAAEUdlXPLPjBJ7ZrG0+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37uCTcY2IUyBjhl/X5ZrpvB1C8vJGmEsssjiaNyuVgAJwpOMceg6mksmNQbe2Jxdqjm4I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SSBB90rGHZj1xzwpwKjA9vCsUjiYI7HcjBctHjg5wOTmuh12LQ4IZVaV73UWUEyt5QvT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RPh++urUTKY4rOU70YnO7aDgDjPI57Ck8T/St/sNSXbMhFnub5Egg8JXjyiuW2FRwDya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UkyzOF++uDkex9vSnurS2EEi3V3tuAymKJDmMqepJHeitWm0+2lW10iOQxpGNzM5ckkZ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2y+W6Apry4j09rJWP2eQYGW685+nPbj61b8OR2st74N1dfZ18IshI4Zx0BPb50JZrJ48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3c546+9NqNmbG6aCRSzjvggH5e1VF1t7SE/hBc8inxC8sYkKbsofvMAAoGepyRn/AKqJ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b+/aCEb2XYvAY8kDA4z+HX1rIgjeZMnaJU8/HGMHFHRzSWF3PdSOl7JMqu4L71bB7479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v3K7LVf2bCkNvaW7FG3yCfL7zyOg6cEcewrqL+70e++GkvF00mPgSNC5CwOSAQVBBxz9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o/a76CRrOV8SGEYCZHGDz09PapRzJDDKu9ngd1bb0DYPGfTj9a3x5eK/JWRKFnSaZ8JJ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2odd8cYYD1xuHr7VTYvDpc+/wrho4wAzbgyMCOCwH3Sfn1/Cot8WwzhVubC3ihgGYoYs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D9aB1HUoNQuzNZh0CY80Y2heTgYP09arJkxwrgZpSf6gOeZneaQB1i3ZCdQme3tU9Is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mV2yAWxgDqc/jUJHaSJ1wzKPM3uRVmlajLbXW+2ZYpXBUueQM1xQact9G760WapbtY3j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5FeSKTBcE7sgA8feYcUW2h3CfDbXVxayRCQNcRMCTGoLDy46g8dz3FRll1vRrdZDawpF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A8K3PAyM4xQz6vqZ8W2unG12JbBxsPXjORj+VNzl1HodKrfYJY2aXs04aURSxwl4SzBQ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+VdVJcM3wvLr00yrqisYRJEwVshtu3A4YEHJ9sVxEc0gnLbgCcjg9+hxW4+pw6lBHZ3E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qVQzLt6BQOg4Hzrrwzik0zOSdgN7bTWV1Kt1brLK8YkADEYJ5yD7cgihXmVUAjJiJx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21DQJL5Emnuo3PhySRHzRjB3ZA6npXLvi5AmAAz95ewrGSkuyk0xww24kXxG7ipz4WBH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1ONkLquz98VDsS2QAwBHy4/WqLtgtx+8WQxqg2gDjJ6En3wfwrN/BRaLnPC5BAwzZ7d6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h5VsZqMKqqsCMnwyQPfrz9M0iy7N/IAYbh/SlVB2SeZ2G25ZsHnK8c9ulG2qgMTFnaRj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xhMYxnHWimVxZNNFGGZVIKPyPlikwov1EXGmWobwZSGODsGf60zLdXFtattCMcZ3E+UE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pIf2fc27pAApVipyDjnP1zUNfd47e3G3yElievsKajoZTc6ffwyM+xWXqPDHb9aCW4k/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Sb5gfstzu8M/cZu3+lV6hZGS8VLVBIrY2hSPwqU3dMQBL4kjO0Sl03HacdR1q+1uJJYY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cLjOTk5PrV+nwxi4K3jMsMYOBA4ySffn8q6Kx1+1LQaM1rDJZw5SNbpsMznpnHXqfSts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pAMV3ZWukGe41Fyzs0Rt4SBIVPJI+fTcc4yfauVvpFnmkeC2Frbu2UhViQo+Z5Ndbqdn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EW9jKFAeOVM4OBy3HAqr4Y0qDV9WSKaGSRbYNKsQYbHA7ZPPXFOO2oRC6Vsx4be5ttLk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oji2ttkTr16celVi6lNrJDdKJlCB4lk5bqB5T1+nSu1+NZ7Ke/tbK3iMl8+P3BACpnA5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yG90+w1azeaSKaG0mcO0Ef3lI55PLflVyxVLixKVqzKigt7PSY7syh72SUhIVcHC9Mkdu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I728zIZZNscQPLnuflnA+fyrQfVdFl1N723ikgeE5tIp4w6cc4bnuc4GOMjmhtZvpprx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ZU5woPp7UTivA03YK9w8TFOhz1AofxF8QKUTpg4FUbnLHLE+rGjIYoFs2l3L4oI4JOfn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wWWNpZH2oNobrjHTtU4beMk7xuGPKC2Mn39utTBYq7gBVZucEcH5U0MUaF5SSABg5707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Iq9BtT0FEGQJEu0B3xk+wqH2fMDuh2BRkADk0MyrHgyZYnoBSVMOyQzI+9g2309avW6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AI6VaLizlkiihtzbluGUyFxn5kCqrwxxqWgkBccOrDGD7eooACF34Uu8xMr/AOLdWk19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ZwFZQpJJ/wAQ96pFu1/AAiF7lesaLncPXirhpt3ZwCW4h8EMNyFiBxjt3zQ3H/I6FFYR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wsg5/CnwtrLJ4chEkgw4BwKp093W4FyFSUjp4nP61K6ExlLyGLf2Dn/eKSbumwHjmIJ4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SqzFVkI45A7g9qqiM5lDOxA/I/Kr1liSYSxpIJMYPTH50NBQvsqyzJvkJjUEOuCOD34N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Myy/s6Y7JTkBtp7geopQNI85Lykgp5R1Jaifs7TqRMVCKPMR5aOTQFRhht7ucWbPNbB8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KCeGX9qpFdQmMOv7vaQyYxwVIJBH1NFT6dHeFVnuTHt6JF5gfxwM0139pstNh+zxmNIX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zjvRGS/yBO1m8O4MDSmQnjaEA2+5NFSX9pEDFM+JFGfPzn2wB+tYNvey2kzzFEeRx/F0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1uFklkPnikQ4H1/pQ4Ny2FGwBauoki8RAOS0Ddfocio61rlvei3ito5ZfAQ7C8zsFPsv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WYmN8EHnHSnuriG4nWVEMbt99APLn1Hz9KcYNMFolPcz3UzTXMzzSN1dzkk1JI7eSJnM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3DHJzUSqSbY0RkcL5mY5yfYdhipttiiOTubua0GN4pldYlxFGo8xJ61NJCqkRDManJJH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k8H0NWpJyoBO0fexQIJMhfLBmIA9T1oiG4tngVZs5VDwAOW7ZzVLHwtPz4bK8r5UsP4P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ggcDHWl2M17bwHieQLvVF8yggEHv8xQ1yke9ZIiFjfP3e3tQUYfcFhyXJwCOpPtRMjFs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e5pUB7nSp6VfRnkDUqelQA1KlSoAVNT0qBjUsU9KgQ2KapYpqAGpU9KgY1KnpUACXtz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i/jIbBU1o298J4VWZNyvghm55+frVDp4iFemaqFqpYO3lcdTGSAfmK4PUYsk5pxOrDkj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6Z4qERaCXxYHaFz1KHGfmOhpdBjOfnSrr4KSqSOfk07QUb1Zv++W6yn/AO5F5X/Doal9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wOqEbXH0NB0Ra3PgOQwLI3UA4I9wfWsJ45QV4/8AY1jNSdTKHRkYqylSOxGKjitaW58i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OFl6MPY+9UfYY7jJspfEPUxPw4/rRD1Kf6tBLD/4gBBxxwfWtLVDcrbWsV06SPt3b1GD8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VYdQRgitPXRhrb/8KpyNPLBjhahIxzSpzTV2nOKlT0qAGpU9KgBqVPSoAanpUqAFSpU9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UqVKmAqelSoEKlT0zHapbDNgdFGSaYA2p3aWWnyzPII8DAYjOD8u9cvPfalNpcg0mF7e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7yQk8tVura/ZNdo01s8rwZVIWuItpPuobOf94rFt9QF7Z/Zbu6eG2tjgIF82SemPoeT0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Bfg6MUdbAneA2U9rcNdXToSYZFcKi55yV75PrVIcwxIpRlQ4CNjkn0/GtDTtHWfW3gM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vBXPdgevsDRc7JpOuZtbeMTWx2ojbpTOTxljnt1xwK81XdS1R0+NGD9nazWOW7Vg5fau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Vvaj8Wyajp0Ol2sbqWAWR2wGLe3p86yb69vdUmlu7ob5d+47VIEeO+Ogxig0IBMhQrNu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0nLimovsdXsueW08LERkE2/Do43KV9Q3X06ijNX125udPtdLY+DbRqv3P4wOhOPSs8T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oXGACHlHlJ7jYRj5du9WRNHvkt1jHguFyX87Ie7Dp71acoKk6JaTey21m+1wRweHMZIyQ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6Fxxk1FrJI9ocRxt1B39PQ+1TtWgtLaVTJLPJJx+7baqjIJGSD19RUdTmlvLqOKO0Sxk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CWPrn8ahpvbYyy3vV0+RmeG3uGwdu4KcEjGQexoS7muNRnFxeSGSQqBnGMAdBx0qsRxB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BPPbI+dWX/2i3vFWAbIoxzjnd7kdqXOVcfAcfItKtUutUt7WJkRZ5AhckZbnplq7m/0j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01pCS4uOVZmHlyenZuBXnz4bzeUHOQUyAvNIwSyo2Zm8MkF9rYz9CeTVxmoqqBq3dk5o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FZ3277PuOQpDA8euBkfWhVmktraSJGcCQLvz2wcjFG3t7cTPDaC/lltbZCI96AYyOgHb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pCLcTMhXoUyenPrxwaUq5UaJ2iy1wGM/iktuGB/ESec5/wB9a6m90awj0Q3llqUczRqg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g9v981jfDfw1ba/aXqi4livbcBkUDKup9uuc/wAqe30eWO6tkuW8KOUEb5ZQpwBnAz09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8kDrIwicLC8nONqg8/h7ZrQ0ddPS9W5uX8CNSqxRwjJzkgsSemOvryMUBcXL2lpNpxje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DjHA2ngfOhrZWmRQ0uzwh5mPcfjUx/CVj7VGnrl4DJ9gtrv9pQxyblY7skj1zyTz8qA1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K+I22MllyqjI2ketF3t5Zm2g/ciKSLcCpxlgRgcDqc+bnv60EGS5wYlAC992cn9fypSd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4dmghuTK0ByHRHAPPpVbeBbSS3EhdY8qI8c4A45ByCSPzoGWWfxgsSl3J28DvUJBK+BO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yKau7YqZqJrV+xiJ1N7a1bCSJZllwo7nHBzk96Egk3JsVSNy9COcetAi7lt/EhgLGJmG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8e1aEitJd3M+m2kqRNgCFQTsHXH4qT8ga1pukPVA0qtb3KSHaOcsD3PcURcBJrxZvFkj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Pqc8cfOlHs1aaC2X/vMjqkaHgOSQBzVkqW1nIVkR3vELLL4knlzyOABkYPvSUb2K6IBm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p7iZ4o4jxHGu2MfMkn58k1Up8GEyOcgkDj1qZV96l8+FnOB1xWdDCNN0/wAd2ka4CRqB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X8K1N0SYjtlWQgcueQaE0rTPFhEzNvDnufzrSa7Fm4H2VGA52yKSpH0IqZbAz7hy13Hb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OT7Eg1VqGsSIz2zwIQpBRx1UYOfzI/Crci4jQLC1w6SGSMvESQCCOPUZ6fKroryWWGW1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Kg5XsQCOlNUkV0Yz3l1HE7yypvABAMeS3T2x781ZZatPNdQxW0KmY8cL1PrTxQBJZor5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H45o/T0h0u4S4hLSYJKnjKnBGRxz8qG4+RaAtcFoNSkW1ZUdQPEXaQGb+LAxgY5qu20q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4eyJthy4GO9NLbKtyGknAWY/3j5OPninhnihkkhHhlTlQ5HHzGf1NVutBaKrqO6t75Rcy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47EE9sV2vwjoSatBNLO3h+FIUDwtjLDqQQfauKS6ntLtJYiJPBbI3DKkdx8jW3p3xGuh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hi6tpTlHPqD2OP0roxKHJObIndaF8RSX+myT28xkMlwxBuGJ3yoPKASeo4x1rI1a0s7B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fLKFIVT2Vc9R7454rrdV+JLDW3MqWKmVoxCjSuGVFznJX1ye/Fc3rekumtPaWshvTEi+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yPoac0ldO0KEr+jPso4pYJIyW8YecZxjA/nW7eTabrML3xdLe6CKrW7vhTgEEr65wOOM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l4Kggg+/GKO06ya5sXmkjilt4JCrgzBGXOOcdeegPTrWXKk1RbVgbQhpCYyBGoDFiMdu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gW4RXVHOA5yA1F/aIrme5uZlIiMmVViWwM8D34xRHxPf3V/cQxTWT2UUMYWOFxg+u4jA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C/Bly3MpMcnjFpNnIYA+vHyq2xT7ZIkSuFZiQdw4HGRQzlTjykc4B7URpxiF4hkcKg+9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Wpa0UWCWQloizI2CCAODUgBv8+GZuhUZA4p7p4mld4gFEhyFA4UelVLNGhVGlDbT0C8n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J8kE45ok6cxtWneWNWWTYIt3nzjOcenb504eFreRkfbOrDamw+Yd+R+lDzyXEgBHldRn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kTXVnerNZvslCkA+mRRmsTS61dwxPEFuUUrOV77RyfTsaBubhba9BijCjcWB789qPW5i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/cfZwOnBrKS/NSoVtGVNEXZ0gWPwgAVKjGR3qy2sJ51VAC2PuqefwFEEwQoqQ7iu0ZLK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aSMGYvNb+GMqUQ/iT1/CnyCwECbxWSNA5Vwrseo+X++1TWPw5WDMG29eB3omzk8KWVFk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3zn5VTujiaVXXNwW+8pG3bxgYx1zmqd0FosleRIwsUrQAdWj8rN9euKhe2s1np9tf7z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Rx/CwNF3Wv6TIVsZ9HgSK1ZlFxFIxnmbOM56Y9sYo34WvWhv44f7i3vHAQ3CAhGzgN+v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zd5Zalbo86QSLbHD5YYKfjzVknxFJFpC248KS4kzuZkVwiED1z5v0+ddH8RmwvruRJy5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Qxk5x1VgE+oNcRqVlNY3BWSMeG2TGyOGVh2ww61pjlHIla2MGLFpOe9LYN2ZGwAccYJ/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MD2p3YyPvbaD04AFdIFibXZuTlh5BjOTnpTsWn5cqnhx7VwmM4PT589TVSbAdzSAAEe5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QMq7EBKHaAcn1PegCq3lWMEMDuwce5/lSMjowjKhjuyQV5+Wf5VOC0ea4aOSaOEAEl5D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j4XY7j+PFAFuyCGaQELKoyowcDPrxVcMH7p3DAAcZbucZxUGX3wfQUljjl43Af5mApUI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xbqVpJMBQc9AOAB6AUwbZEOcA9T3NVFEU9fp3q1Y/GfEfJA6HtTGPHIUcSq7KUOQVOCDV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3+p5zj2oTzM3hgebpWhHar4AM8ilYxkIzAbzxwPWk9Ae60qelX0B5A1KlSpgNSp8UqQx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p6WKAGpU9KgBqVPTUALFKlSoAanpUqAGpU9KgBqVLFKgC6C4aEnADI3DIejUVDYi4nRr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ovn/AFoCrYJ5LeQSRtgj8CPQ1zZcTduPZtCdaYbNfRvO0c0XjwKcK2cOB7HvVmv48S3x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ZDNbjGOXi7r7j1FF6+P3tuP/AC65YxiskUjeTbg7MY0qelXpnGNSp6WKBDUqfFKgBqVP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qAFT0qVACpU9KgBUqVPQAqVKnpiGrJ168iitXjaG6uABl47cYB9mbsPlWvVdwZkt2+zR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zPtSltAeYaowWIypZR2aHjwiH3f+rbz+IrNiSTw3wjBANxPXAr0K/wBBt5I3u9e1NpSA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HJrDbVtHsomgt9LSZApXxnY7pCevGOh9K8TPgp23X/fhHZjyKqozWt7aOyhnVJULqPFZ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HFNq9nBa28FxbvMzXgJ2lj0z19x8/egb+8utYu8yv4YjUiGFELBeeFGP51Ss06yL9pVd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VcCi1duzf9jqNGT9iae/7Rjih+2JiGRsOzK3BGzI/MigrTTtRsZHKIUt1QhC6ZaUE9Bt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13r0t9qGmbmCJbqE3lwCy56sx6cU+t6wbj7XaLOZYXl/cNFKSOi9SevT2716LePgq8dG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sjcWk1lHKpfaJJFIZDg/XP17UJCm2cNvyQDx7You1uPs0PhzSNKkjAzRBuSPn2PPXr1r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4upVlt7BULqniefd/gGepP8AOuWMfc0mW3WzP023vL68ZbdUDxYYByQB6dBRFvMba/Fx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YEhUHqRnvijH0uyi0NdQ8TZOQZX8Ns7F6JFgHkt3+RrKvL37VfieaJXzgLb7yQi9AODk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JUrei+/u7GPUmeymmnSUjM04HiEYGQewHbIPSgLu6uFgW2hm8IsAZ9jZ3HPT3A4qkLbm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yORSvU8DJ/niqZzuk2RqNvGWwQQawWlo0NCK3nuoXmjt5AIvvOgPlPY57Ggkdrdn8QEt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fijVtOs5ILEpCHba8giG89ep+v5UKbh55EcxqiooXnGc9ye559fatHGPFb2JJ2EGD7TA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kZJbB5yc4xyAAfTtRes6hbmwWx0qJVgi2mSYt+8Y8g59c1nSshtm2IGOe3r8qqlQRAb1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KTaD7CW9029XU4IpzAThmK8SLkblJ7UbrV1BNr8uo6O7LDIAyPyNrY5+XesJr7wY0a1k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aceo78jPpR0ds+paRcXwv4k8J9z28kmC5JxlF/2K1t0kgddsHuTK00ivFPPcyrlJGOcn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eIeA6pKzEM4GR1FH2lwV0wzrcW77pDGyyrueNAM5GASFO7HHegLh45oN6bsZA46Z/wB9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PtEnhneqnJZutExo1uiTs2ckY9qGyYyCoBJHPPX50yPJK23fwnRey1NAXrelZSrAEE5I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EAw24HsaqkhDEOpRnZd5VTyPYj/fWp22ZF2KjoR1wf50mqApa2aXOXIYdOODRkckVqwb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JGMY49ifxNXSzv8AYFtZNsgDEoSo39hy2MkcetE/9m573SLLUYZWnN1J4QQkeU7iMEkj2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/wARNryPpq6HdSWs2pOHtlDgpHlZFwCRn1JOMcmsiTwo5mWENsySMnnGeh98VoahoVxo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+LHyNpBjyPzPyNDCxSKFRbgXDg/vJA/3cY4wfmfwoctcWFeSSpKIgkjRpuAfap5Gemaq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Ha0iuHzIAy8HjjuKusWBvYxcKTlhuAXJIH+lXSCMOSpITJ2Kw5Az1x2rIdmkNV8Sw8aW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tHXsO1XacbS6067uY5Sktqm9lcc49evPpWVb2puMTT3DRQ+oOc/If14q+0vk0+zaL7ND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x2AFQ42ildmppiOIEkZZDdzXQVV6EoFBP05FLUdPlXVrmeKImOAlPE3DGSfu468isY31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iA2Bj1HUfQ0Q+pSXN/I8DwbpNpxLIFOTjoSQKni7sfLwZcts8k9wJySA52EnPGassYIE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YpOAR/P2rat9Nnku5LS4smedwP3auCceqsOKo1OebTWgs7m1MJt1wp8MKcn+InqT06+l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HIxCzfu2SbGCOeMjvRhuJYvFtjBGGDYDbADmsO9E092XjlmeYvkKM5z2x3zW1o17bRaB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OpdyXZinOSfTnvnNaKFrQgaaeQR+FJaq4bPmVj+nah2t7W3jVjFcMGxvmDjaD6Y/rWlo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++bG5UqxZjhTjgj3pXyxftO5tbOQS2qylYzuyHU5xxwc4GDx1puDUOSFe6BreS2hi2xI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ljtVzB4LJ4bZf3krHcemM0XcWFvp6hr2S3crFkRIgyuezEDJbp69aw5tUSeYNI89uvHA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tDaC7G0+zW8qyp+8fA3L1A74rOnj+z2oRo/3xJYn0Hbn6VrQXYNt4omaeEth3OQy5Pyr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JKsiKxUAqHGPXnvSXJyGgS5lEb4t5t6BtwYAjJ+Xar57qXUD9obczAgMSxZv9fqaqigE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RjPufT3qcMz2c0jKi5K+vGfX3rb9hgbv+8GSWxwKOtfFb/hkCnxD0xzQVsAZS7DIUfn2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CrjyICW9u1Ni7L7q3FntjLQu7eYPHJk9e46DpQBQIAUwTnNXWNp9s8UI4UIpZ3foB2F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GAMcficnrjt8+aOgDtURNNvVS3lZwwV9w7ggH+dPFMly0njTATFSuyUliMdMHH/xQ1o0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VdqYAOeemT071XOi20rAArzkHqaigLGO6dSVYDjJJz+dExQyeC0lsRh+Du7c5z+VDxTR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A7gqj8f5mrY3jiaON4d0e0h23lmz6j6+9TJMCUcrFisi8+vatjT5rkxOI+jj/HwfnWSr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EfOnKmGc3Vos32c9VVOV/A81jOHJEls9vJHHcLFEsLvHtXqf8x/DNCLNF4cbgrIYRtbJ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5jTx0fegbJRx0+VCy2M7SC9gt2NvNgBscHPz+Va4747Giua5lOoRSSW0YLkbTJyuM9a3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utNk+1wsCJBCSVUgZOM+mO/bFY0tutvaCO4lUICSihMsw+fzojR7y7t5YILezafxW27H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oSMDPGB+NaqKlSG2WR/EQ8V47qLfbOCqyjJZWHfPcHIyKH1EW9zbK9g2ULZeIDofUelW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mzpAt3ZsxZoJg4O85CnHUjHUZ7A9qwFYovl4PdgTzRLCoy0C3tE5Y5YZGikj2sOoPaq2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55709xbzQMokQruUMOR0PSrKIF2klDP5mOBk+3AqxZGhkBPr2preMPnLgADqe1FRvFHG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8L/WhiEXWXcT9BUHYKdqlV9yelXASiJJHwVPfA4qOyBxISR5RnAUkn+lICgLs8ryI2em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TkDup60QttDOhMTgN6GqDtjG1xuIPA9aAJhJNqsIyVbo2augtJS2Ysoe+TgH2NPBFcXA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YAAfXqfYVYqyBN0rsxP3VzihsAi6sRZsrNHIJJBu86YHPTHPPGD9aFkAK4llkPOQo6Cr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uxcgBnY7U9TTM+xW2MJAvBU81Iz3OlSxT19EeSNSpUqAFTU9KkA2KVPSoAalT0qAGpYp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QBGlUqagBqVPilQBGnpYpYoAalinpUANinFKlSGTRipypIPqDWnr/8AfQf/AIdZiDkf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H/wDDrkyJe9H/ACbx/tsySKanpYrrMBqVPilimA1KnpYoAalT4pYoENSxT4p8UANSp6VA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T4pU9ACpU9KgCme6t7VQZ5kjB6bjjNAS/EukwnzXOf8AKpNXajqqWOIoo2nunHkhQcn3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aZd+t6ha6XE53iCCLdI3ucf61z5cklqHZUYp9g3xjqlldz281pMJAY2D4JByCMAjtXOD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GAC88k1rafolpq9w1rYXq5DnmVCz7cfe6AdhwM9a2dG+G/ATUrjUoIfEjjIhZm8ikAjp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ZM+Tk1/8OlOMI0cRdWkkEmycNE4G4A8Fh2I9uvNWX2o2940bzqqHZhyinJ7ZPYn3GKJu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8R7fDUux2kgc4PzyfrWbNAiEDxvFkYdcDaKwem4mydlkaq8UjHMsW4BnK4wCeOc8E1qW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t/C+z6eU3nxArynOWYZ6j+QoLTr6LTxH4yiaF8s1uzYUjp1GcE4x06d6s0+0/aOqxGS4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dtiR5LMNwGAO3r7VpjpMJHa65Y6fd3RsY9OSMtJvE8c8au5PXCk5Irl30eH9pXWn+I0b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Rjr5zzzz0BoTUYI57yR5RGsbMRbNuOQgOFyccjHejfhq9tbbUFN3bG9RCTCrMAUOeWwe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SdSVfZkoyjHTCNSs5tG0X7FKsU8c8qS/aIyx5AYAAEeh/wB5rHhso5GlMUM0jKAT4Sk7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r2PxVKY1ZrYWoxbyOv3mPXOM/wCEAfU1yQDRIJ14kPKAHBz8/Ss88YqWuioNtb7JyF55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Y5PFVLhb0hx5HPU9vSqfGmJ8KQrv7gdqcnad0m7btBzjj61zmgVZRJdLNA8qRgqcM7EY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rQsFsdQsTbtFJBe28Rd3RC4lxnORkAAAA59z1rHj2bTKmSB1AqwtJDbu6SSL4qlS0cpX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NVGSjLfQPaEs0XiSROhjIJRuOAc1ZaadNq2oJZW5V5G3bRnhsDOPnwfyrOcPDOfKcg4b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NFtdNt9Q0XULlL7cA8TnDxnucjH4inGHK34QN1ozpzHGtxbeGJJNoYur8KR68c4zjAIH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bf7Ky3ETn/iPE8pU/wAO3Hv1zVck8ksaSy7DsHBCgFsn+I96Lk1UPbeDYFrMG3aOcls+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980RXgbBkt4IlLNscqSCoI7D/WpST28kCfZ8uSpDqwxtbnBGPbHX1oOZdm+JZEckKWdD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c/KiLYwxDdtAZvuKevzNLoCTwSrbhkQrvbbu9+uPwq3R7Fry7W0jkRZJpAis/Aye9NbX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HOSeg4ODj86rMoW6jZC8QRw2+M4cAHqORz6UJq9i2aWp6NPoXxBDaNcwzAkKZi2xSD1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KCnEwQpbr4cWTlnPmbmrdT1Wa98Ab5bi2tGxA1wo8Tb6MR+nbNAXNzLPMPGXyDnw84Hz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Uzb0+3tJ5Gs5ZxDP4JdZWcbcKM7cY6n1zTx6isEFtaaVBNItmzyXcm/IkLeUlcdBjof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OZXAOOrHt6VeI3MIMDs0ZILKDtJ9jRGbh12Kvk1V+JdQmnHixLerFbmOIT4Phcg7unJ4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fdPDFeqskEEaCNWUAAt3PAG7/eTTz2MewSyyRvHnCIsnQ4yenBOTUPGsA6xw+IQozLKT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+1JTc1sKrojbXIll2SEE44kCY+We1QuI8scuBubJOOoxVO/7ROVgxHEvOQCSfSlJeLJC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849DxUDodrZ1lSViXj6Adqe5uI0BAGFUcc45qvxxFEfDdgNuDnvQN5cNNtTzCNABn1NC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nuCHBDsi4GR6VBEEkjbtqbQW2scZ9hQCOsZVkG3b1IPJrRUi+hEicsOoqmhmvoHxNcaJ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QjZOCB25qrVdTF+zXMse5mfgA9c1C20PVblkSOEoh6yE7QFx+PPtXTWfwVaMqfbd90yn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rRHE5OxNnLfs9ryaMaeLu4nbBY7eF9Oe3TvXUfDnwdq/2K5t7i7W0W6J8Z4gWkcHHlLH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sbDSlt4YUeJYUUD9zF90H0zxmtYAAAAYAroilDphV9nFXP8AZrZeHixv7m3ZTlS2H2/L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PNbtbjx4buO6YZJO4hnJ65zXqWKW0VLSGeK67pWtQGJl0a4i2R4lkUeL4jf4uAcelYi3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4xjBr6DKAg8Vk22lWOpaZCbyzhnO3rKgY/iangh9njUDlQxiIQSKQ0e7OaEmlniOY4cA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69ff2eaBd8C3eA/+U5H61iXP9lrRg/YdWcLj+7mTIP1B/lS4io4NJEkiGB5Sc49/Sq5h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e3tXSXX9n3xBZMWihiuEAz+5fJz8jisW70bUrGTFxZTxrjLM8bUqCmC+EoQDKhz12nA+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cbbsgFuO/pUUmUnLBgAcELimD/vGBYFT147ZB4ooeyds7Rq6qxCNjcAetPCoEolJZVzy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tvAJ4+VGu62qxREEEYyT39aTYFU0kXjO8QKJuJQE5IHarZ2+1KvQiMHLDvQOw7ySeCaM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6KcMvcA96T10ISK6SNH90x+Ygjr2qctt+5RlkALgEbc5HGa0JpLa4lM6ph3GGOc7uOT9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oCgsPLkn361nzt6EQCNJGBJk46kcVbbyS28chEmQFyo67jnkfhmoM8MjsFyecY9aJhRW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5PrxQIaR0kBcIPDwH9sH1+oooTz3ieKHaUdCQc4+tDXlpG1jBFDy8hJxxtTB78jHJ6Gr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nqoldlwIbeQZHPtwPpQ4WOkTutM1C30hJ4YlKH7p8QNtXnOe+c0HAdQt4mleNGeJS0T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6ijtUuryeUW8179lkjCq0YUKOO5GRyeuec0RfANZRJp8SrPDFmXeMl2/Hp6cd/rVJqO0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WQof+Yc1Hw2ChypC569jW1PeeLB+/t43848MAckgcj15yPw96zriC+KmeeF0jzgeXCr7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mLYBNPjbwSTVuyFI9u12l7knCj6d/wAqgybNpP8AEMiqAclF8saZz1Y+tPEp8RV3DLED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7vEBB288MD0NIDbmt5IY2sHleQIcxBAG68nI+VD289zY2072U/hSSLslUDJZev0qqC4l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diokB8wHf6HP15qFvN4jskrhZOqyHoPapoYLhlcEEgj0q/CsFeYeKCPuo+GB9+DVDMRK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nw2Khh5sHrVAFxx/8LPPGrHwto28ttz057Cqkgv761lnRS8EGGkIxhc8D9KSyXsU3hlh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gjgnsOD1rQgawubiG2LiNCR4lwycDjsOwpUAEqlbduDgVZpl3DaySmaAzeJGVAzjaexq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ZAx3+U/4h60EgCnlsYGTUd3Yj36lSxSr6I8obFKnpUANSpU9ADUqelQA1KnpUANSp6VA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pYqVNQA1KnxSoAbFKnpUARxSxT0qBjYpU9KgCSZDDAB571q/EH9/B/kOaylByNpw2eDj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AOVYhDkgYzXHk/vxOiH9pmRilT0q7DnGpU9KgBqWKelQA2KVPSoAbFPinpUANSp6WKYC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ilSoAVKlQOo6hPYwSTLaI0aDl5Jgg/AAmk3SsAXU1TRbC8v4pSbmY8PJgkEnoPbrXJRa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Rrm7uRvVHY4RP8Tnr8hVl9NP8TQzS2NmY50PnRJ94fjnykDBoFf2ppunyeFK8AnPhuWY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HbivMyyUp9fidEYtK/J08k9l8K6VdMJLSa7LLt2bdxJ45Udgc8elZSX1/r2oSy2Nu9za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wvGVBGeeQKwP2JeJculxCYWWMSnfgBV9WPYnsOprqdBtp49JuBt+wWiREzzYDSysRyAS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QySnLilSBxS29mPYaZea/d+FFOyW1rGVy5wqAk8e2f5Vz9xHax3M8SOJPCc4foJADjgj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qEOnxR6HdO+yIkXQtzj7QONoHHBwTn1xWDqxtRcSXUMgiDSnEQQARgcKODzwOa5sqil3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/Z2uD9mkK25Lb1UrtBYjgbjz0xjPFFQ3VpYW8WbKOU28h8VpUxv8A+UkYJrOFvK8u6MiZ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SQ7/AN0xUKRyXPQ+tc78M1NfWdRuNaEVy2JHkbwYIkTb5R3wOlWXEUaWqQazavp8ywlr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GWyQSTxxisqJ3S6tZY2ISNgSwJG0fTmib25vtlrYXF+txBCd8QXJGGJ4JOORj861jJbc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z3SwhtiMwGR8/wCVbevaCdAaK5hcz2FyMxS5yVPoT71maVbi8uMsr7uPDURhwxJ7jIOP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tII7rSbnSzBCqBIIo5T+6l6kn25zj296mDi3xf8AuNpraOTDI8jExj1LE8mipJtwVQNv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6q8NI854HbPWh2nMinYQqggebBqNDLJZ2FxJsh8IBj5Qent8qhmQp5Dx3FSUyykBydwH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YHy9x3xTvY6oo+zXYtjcqs32fOxpfDyoPpuxVi2MwtY7hZopw+SYkbc6Ad2A6Cur1LRB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ubS5ET3NsGDbWI65Hvx09Kp0rUfsOhzQRt/xM0ogB2g+FAx87ce5xk9OK6I4lz4SdaI9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ijidlCLlkAP3cnkH8P8Aeaui1OVYYoHl/d24YwhUQMjEg5zjJGRXZ678P6TB8U29hI4W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g6Bc+5rDufhYW2q2NnNeQyxXBy80TAlAAMjOccE4z7VMoSxpyfSGpxk0jmgeHxzuPenc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+goi9it7W8kjt5vGgVyEkZMbh67c1TLuk+44K/4gu3P0rK7LZcJFiy4JZ2/xYAHtShw0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TQzqyQl15GdpY+tTt9zQR9fKxx86KCtDzOVkwufI2QQcYNXQ5iCznDMPMquMiqlCeOqM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nPhPKmwHBIRucL0H8qTEUvt3rKkIO0AlSc7znv8A0rQt57YxF0geBi2WAyRn+lVWOorY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GOG9c+3WnF013NNcSM6xOcKrMCxAx3x17ZpAWTrK0TywbihGFXf5QxwCQPlis6RJ7dtz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uHCzKu8rbFgpKncy/TjJHtVJvZchDKshK7mJXofShWFE4NTaKN1SJIUZAgVAdxOOCT+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UnzMeTU5okW9SCWWOEsAS2dyqCM549anFY3d3e/ZbWAXDRZRng8ynknOenfH0quL7oYO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yHSmiu5JIXtlMgMhACxk4b5jvXW6f8Cu6t+0LgRxk58OLlvlnoPzrp9M0SzsWEWlWQ8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1pHG+2DaON0b4QnutNuf2jG1rI5UwM4GQP4sjqOPWuj0X4VstMkDQRNNOR/eS8n6L0rs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X8NT/Apyx+vQVoxW0EJxDGFHr3P1q1wiKmzKttIlGGmO32HWta3sfDUeGgA/Wi4Yt7AY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nPKy4wMowgKMiqSQGIFbrW6gHIrGvoxDJuUcGojK2U46K804qCnNXKhIrUgg3CE+gqnT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kUTIn7tgT2oexGywhXG3CDj04pAWMOc0sZpzUQQKYD7aZkDDBAI9DUz2pYpgZd38N6Pq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P8RjAb8RzWBff2X6DOd1sbi1PYJJuH/uyfzrtQABSAyelLQHmFz/AGX3UTg2l7HMo6LK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Pg34ktHLfs1bkZyWjw/0x1/Kvb2QA1S0fJzU8UM+fJLW4gcLcW0ts5zhHjK49uaaK42A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v1r36WCKRNskauvowyK57XPhrRGtpLl9Nhyilj4Y2H8qlxFR5D4qogaF97dDjpRkF5cS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AxIucH5c+9dwn9nOm6haxXdtPPbSTRhmUkOvI9OD+dDD+zzWNPnWW0mt5EUE+Tyu3HA5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P29vYySm5uptkQfayou0kjrtU4p7uSGZkliygjj2sSNpl544HIJGKJ1LQ9btgXvLOc4H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CtDYYeC5+0b2UbGiYeRvcHr9DWbWwB0klnnJnf8AdnnZt4HsB05oWaCVMvbpmQndkMCQ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Z4hG8reiKSePah5Daw3BNxDI0qnDQ52MD78Gri6ehA17MbmbxpYRFK/3wmcE464PQ/7w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J7V2iZ2CuG5B7ZINSinguXMgSKNQBtLNyCeMEH9aqu7fwJlZbmOQOgY7WyAcnj9D9att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t4maZQSDGudvqfyoCS1e5x42ptLgZKNkBD7jtV17evNlrdDsOPEdWG7djsOw61KyshqF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kkcFvnUK0IzrjTbhABGwcDsvWh4Y9xcsCAvr6+lbGDOqmbdHtUjdnjPb3qtdPEupon2p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u4GcflVKT8jTMrDuxCKxA64FU4YHA6108sxWTw7TCjHXgZrBuYZoZd0iEZPB7VSlYJ2W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bR0AwD3oTHmGR9fSrFJICOcIDz61KXzOMBdqjapVcZA7ketMoZNm/DjIPA+dWDyR8jJP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++jAlW70VJI1140uwBQ+chcAZzj9DSbAFdnlLSvIrMAMl259OnU/SoQq0p3OcJ7d/ajE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J3artL0m5vpjbwyeFJEA7ZzkDPb3qXNRVsRDT9Pa/uBChIIVnIwSdqjJ4Hfitaw0O2l1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blZzIuFUj+LJ4x781kX0txpV3PaRyMsqnaZVOCynnB/+a0NKntxos8qbft25lk3H7yYX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lvV3oo9mpU9KvojyRqapUqAI09KlQAqanpUANSp6VADUqelQA1KnpUANSp8UsUANSp6V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AjSqWKbFADUqelQBOEZlQf8AMP1rT+IP+8Rf5DWbAP38f+cfrWlr/wD3qP8AyVx5P78T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ciliuw5xqWKeligBsU+KelQA2KVPSoAalinpYoAalT0qYDU9KlQIVKlSxQALqE13DAPs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2FX3NZx0O71NVOsXzuv/AOzwnag+fqa3KVRKCl2NOjirj4MvZ74yW32ewh4K7SSy8Y6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L3entLc/tUwRKoVp5TmQqOuGIOwdfWuwFch8RSX99qi6VFF9p3gO8SnasYzx5vU45J7H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kjRTbdGNE0NxMJ4fFnMTOzySuZDO4OIlA7kDJz05NW3lnr9xpr3WoTmLJbZbsQrSbjhv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WmdMnh1y12lBc21uZJFt4tsaqTgKO5Y+tLWra40zQLi91O48W7ugInkGAyKf4F7YPfA9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8HFSG5ghXUDcgSyMRGhAZnXoW59+BQF3IyR+EyI7rwzHLbq2rS0triGO81S8aCFImSJI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AKg5PQ81mXemzQ20Nz4TJBcFvDypHT3xz17VwSjJKzoTV0UQFZv3dvHsZm2gAZLfzrQ0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EE2+dkiheB8/YHrWfDOLN0cQxPIgPkkTcp68kE9vw4qywuJLbE8tr41u5LMrrlZFBw2P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/Nm98SaVpthPEtrrHjTEFpRtGD0wOB35rCWzOo3kcAu44c5Ks+4gnso2gnJPFdLr93aX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lrCiTLJs2tEWbbsx3yT09s1ysthe2l80WyRLmJuYwDuBHPQVdqTUq0JaVeTXtrXUbbV7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ABA+eYgehB7LnHH6VL4nuPA1q60qa2jd4LlHgdPKApXkH1ySCSecjrW5oOpXGpxWv7U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7dTgqV+4zDod20gmi9S0WW4+NTdy6cL/AGwiUxLwoA4AJPVuB+dbvEvbfFWrRKn+Ss5q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6tL68NsETdDc5wY3ADA1oTz6jc/CM+pxaTpfhBtiuLUFmU9WwRwM5rC+KruS+1m4nmtD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YQAOQflXpWgWcWoaVC88P/BCMRw2x+4VAwWYfxE+9a4eLbjEzm2kmzx92CRRzK3Xyke+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OqTxixjL3BzhVxn86I1zRrvSb2SCWExIZS0WcFXUHAIP8qWias2haqtzBEkkyo0aq/Cq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BKdSN+Vq0a9peXmiWd7pGr7bMTRktuhDHcORkqDkHGMjvisK18eSVo1mmDS+TCnysCQc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U1i61O4km1B3mlbyscBcL228dMUTFpY8CG5s5Z7uHcQE8FlkVQMnkcHHXI/Krm2/0+P8A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WeraSNev7vXA+okbVhkSHCsFBySpPfy4rP1S7ufia/tYHltoLZCVQR+UKp52+mOAB+eK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l06fSVe7GSs5lYMmABgjvjHQ1h/aUucMsTRYx5g+SfyFVLLJxrWxRhTs1k+HY5tGu9S+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jH+LP3Pc4GeOOcVhysEiUAcnt7UTKskVrJJ9mlkjLBRL/AvqCcdeR3qiRml2ErtULtH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SNFfkpjt3nuPChIYk8bmCj8TxRSxeAhg3gyL97B4B+dCiNlJJTcB055rSh0PUnsHv1gk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eXp3PPPFKm+hsDULhj5SUGMjvU55EhiSFByygufWo4MR2vgdDinvUhWFZPEJlL7dmO2A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lgY8JMhKr/D0JzT26KxzNJ+7ToM9aldSSX86COMvLJ/BGpPPoBWzYfBl9cKhvJBbKei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bAxnmFxMfCiWGNAAe/8As0fp3w/qeoyBobYxw95ZvKv9T9K7vSPgyK181vY7XJyZrn7x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0JMZuJi5HQAcCtVjS7FfwcRZ/BmlxP41yWuW7qDtjzXS2loxiW3sLTEY4CouxBWxaWds2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oZ+T/QfStONQuB2FXaXSCvkG0/4VRiJNQuC//lx8KPr3rfjitrOLwrWFIl9FHX50F9r2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lYM1c8m32bJJdDNbtMct07VE2xVsAVqbVRKrSPexNZ8iuINbx7Wya0VcBRVZgwM0PM7J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TDbwaxL+UyNhecVdPM2MCgWJ3c1pCNESY0b5ZTRyMAKBH3hV6vgVoQSmkyjfKqLZ91vG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tvkartxshUDtTAuNRYgdafNU5WVnHXaQMfnSboEWCVSPvCpg7hwarxkZ9qhJGjRkYwcc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B5xRChfCyOtY8ccoCsZnDdwDkfnRUbTIuC4b5ilzQ6L2bmok81ASqwDbhg+9TqyQa+uY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J1PpQ1+gudLnVW4eI4YfKjbiCO4haKVFdG6qwyDVV4gSwlCgYEbYA+VIY9hCsVlAgHSN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tZQMepjU/lV9MQ2KCvtF0zUub2wgnP8AieMFh9etHUqAOfh+D9KtLoz2qSRNsZAA5IAI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5kvL65vobqN3uGLFJFxg/MZr0AjFIDjmlSGeK33wX8RWWYP2erwlt3jQnfgenrWXcW1w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pK5j2EjuOnP1r37Aoa5tYbghZYUkB67lBqXEKPArKGOXKSSASDHhE9z6Zo3SdVfSdQbd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oJZM9vQj+Veo3/wD8PXy+exEL/44GKY+g4/KvPfjL4di0DUYYLa5llEsZbMmMjBxyRUu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udQnl8bFtGchh1f0HtVK3KRzebcUPDcZOKlC4js0tov31xMRkjgZ7AVAQSGJWZykiNtd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KiiQ+8tlsr0Rkb94DAE9R2x9KyZ7N3ZihVEdsgM35fnVklzJvLXRMmABG4wduOn5VbfX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+u5Tw2fb1pq0wM2WEJEjFhuP3lP8NEabbW0mpRftF2jtUG6Ug7WIHZfc9KDYStF4jK/h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oZ5BKzK+xgCpYHI9c1oWHzHS5r0/s2GaFVBIMr7iR6+1LUVikdZoRbqGABEKkKCByPXP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t7i+t4TJbwHZI+Pu7umfwrW0DSZ9Qhu7mFY3jtFV5ofE2tICecenGeah6Ao0fSUvpGSW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i8JjPOTj6/StTSbUaT4y3VxFDeXb4Qy7ioxnGSAQCck1TbvBNbXkoWK2a32vHFwzkZJP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Z13fwnSmiEYmWeXxfGf+9BxgqT0x3xWU489PodFGqWwW9mVEeSN3wswdXLN0PK9cntUL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S3Db0YxiVeGzlc8+nP1Fdd8OatpM+mRQ3Vs91qMcyGFQoVQoIJ+7xwB86q13QWeWT7G7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AsEXBJ4HPzoc+OmqBbPTKVKlX0h5Q1KnpUCGpYp6VADUqelQMalT0qBDUqelQMbFLFPS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BjUqemoAVKlSoAalT0qAGpU9LFAFlsP+Ii/zj9a0Ne/72n+SgbUf8VF/nH60drv/AHxP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eP9pmUaVPTV1mAsUqVPQAqVKligBqVPSoAanpUqYDUqeligQqVPilQA1Knp6AGpU9LF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SSyRoA8zbnbuxq3FPigCpIES4knA88oUMflnH61wusabea/q6aeGaSZT4s8r5CQg9FUe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Wh7e1Ecsty/M0+C59AOg+lZ5Ic1Q4unZnH4Y099K+wSbnwuFlblkPqvYfSsLX9E1F7W3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SZmG0tnrgc8gAV22KpvbYXljNaliomQoSDyM0p4oyjQ1Jp2eP2Pw/cXenXuqXG6OGFQU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7V0vxFZ6dofwpY6bJNvvE3SImzdw2N4JHTr39K09d123t7eLSdO09rtVZVXysFJU8Bcc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El41zIt0ZomMhZ42LAKT14Pc158+GJNLbOiLlN2HR3i6dawzKqsrzRvygDvtBz6jG7PU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4h0/UNeh1HxrvT5Uw/wBpKJLlh0yqgce+ayLaxjm065aa9jgNuyqiuSTJuOCAB6daGtbR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CN8oRmC++FBNYRnKKUTVxT2eqfCerXuoLK9zBayxSMcXdsQu8/8AMnUGti/0sai2Jbma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3zNeZ2lv8KQXMbvqeoyID52FttVvr1/KvR7O+tLrT44tEuYpDtxHvcnYPcHzV6mOXON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0c5L8NabZ39xLDCZUtoiR9pYFJZMZ2rnjjv160Hp2q3F9pFnAmjrdx26Msss0pRAF9cd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NEWbVEl1HV5J7OBz4odSys+MlEQZzgdT/rVXw94GpWep2RkMGkxym4MYUCWVO44xgZHp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Kqyu1s56Nb/V0mubfR7RbaANI5ih2qoUZPJPoK1tIsdP1PRkE6WcNzdznDY3KE3glWxy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s9WsY47pHs9KbIt7OB1/fAdzsJJ78du9Y0fw7dW2s6HZz3kyId8kcS4AhCnI9i3PJPype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q6IR6Z8Navp8ukJqaPqobeLh1IDP3APde2KlJNdW/wALx3Iv1zpUD26S2rcyNuGOozsx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fFHwtp2pWTTpZEXiHMbWyKrux7HjkfOue0X4bLXk1pqwninmUiS2MQSFxjClSpwTnHpV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2cpDZ3lzDba/fSK9sb3wppHbLdiSRjp1pa9ZI+pXh0qEtAkoKCNeADjH4812eh/Atnc2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XW1SDnYgUEYz0znn5Vzmp/C99b3r2ujm6voz+7Mhj8NMjgck4PfmuXLjcYrRrGVy0YNp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tu+0zIvfB4/l+VaHxJ8Oy/DjQxy3SS+LHvZARujbuCPwrdk/s+1WPUlmiuLWG3HhYEmW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yPXmtbUPgSPWJo7nUdRZ5lTY5gj2B+ScnJPPNZqKp334NKd66PLrh97eOm0BCEwD146/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N/o72lu80sj3IeWNIyzSALgEt7YGB867hPgHQrC1aWC0M8yr5WnbeM+u08flWzZWV8lq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+EAPyxSSobjZwQ+Ebu8i8Wx0eVWmg2OL5woiYnll5yeOnHHvRdr/AGZtcKo1HUQmDkpA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4ZtRhHKRS/IkVFrqXAMlpICO6EGm6Y0mlQHpXwjo2kZeC23ynrLIcsf6fStZIki4jRUH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niQNGf8AmU1eJon6SKfkaaYUTXkUjTgj1pjigZVaqCJCp5EhzV/m4JqNkB4Tf52/U1aw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04blI1HPBrMximOWGKiUbKTo3Vn8SjIB5axNNkYkq+OK242CrWMlRonZaSNtA3GDmrZJ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RSigekBz9eKCkLA9KLkYMaHk56V0IyZUrAtgnmpeKFOCaqbCuOamRxx1piJzN/w7n/lJ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Zvs8gIGdpolBhAKAH7VDAIz+dT6iog8YqZDQgwwPl6UzZwM4FOD6DOOKWPKeO4xmkBED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fpzSxninGfrRQzLttPmh1C5laXNqxVoo89GySflWtUCDg9MVOnETFQ9//wBwn/8Aw2/S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gOpjb9KYh7EbbKFeuI1H5URQ9p/3SHHOEHP0q/tTAjI5QZAz61ETcZKMPpUyoPWmKBhg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xOMq4xnH1qasD0INCvZq2RnAzkY9arW5SS9jtWgO7B3tjHyIP0NIA8tgUwXv1NR+zggb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IGM5IpgMwryn+1F1XW7Usc4i6fWvVnOEzXkn9pjRnXrcTKAJICA7EgJz944BJx6VL3oD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5QOg9KJjklI3oSCcZPrQyIM7FIfnAYdDVkrNbFMKduCCD61L+BG/Z28c2nyXKsCWGyWM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OfoaymvfDtjGVSQFdgyPzHvVIupTC8ccrbZFw6jIz86itlcsF/dkjHAqFHewKoigDDJYM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+u7a0ksYZFigvGCyHbksPT1x7VS9n4SK86tAcEgvyH9uOhp7Ozmu502xFkZtoO7aAfn2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BBePpkE8t4osoXVDBGGC8k4LAeuD1rffTdPsvh86hEvgy3atbhZF2BwcHDKCcYA6g965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hW8OLgyfvPE8Yr0I5wO9aOhqNTsWsJdqy2aNIjl9mYuNy59fT5msqb6LtLsyry0S41M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MiO2wewzzmug+K10Oy06006xik8a2RWMpA2yBlBJ5569PmaxbSyCzQi5zDYkicpJtDyo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ZGazdUz9tePxxOkZ2q64wVHA6e1Vxb34FZq6BLYRyNJO1wLlhuQxLkIoOTnHqPlj3rfn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Fhmng8Z1/ebtuTwMRg/P1yaj8KfCt3fWF2kLrFNIqCTcMYQnJGTxnHbrzWlpPw9qLG4m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pM4lXcfKoHfPOe1YTl+Voatnd4pYp6VfSnkjYpYp6VADUqemoAVKlSxQAqVKnxQA1NT0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ADUqfFKgBqVPWcdXH26W1EGfD/i39ecelJyUVbGk30aFKhlvQeseP+qpi8j7q35VPuR+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xVIvYS23zA/KpC4iP8R/Cnzj8i4y+CzFICoiaL/GKcSx/wCNfxp8l8iphFoP+Lh/zijN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2skQuYiZFADjkmitWmilugUlRhtHRhXLJ/11+xul/SZnEU2KmSD0I/GmxXZZzkaVS2n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p8U+DSxQA2KWKliligCNLFSxSxQIbFLFPiligBsUsVLFLFAEcU+KliligCOKWKliligB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bp1OKAGpU+R6j8abcv8AiFLkh0x8UgM03iIO/Pyqi6luGsXW02JcsuFL/dU9zxUvJFeS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xLc3sjaa8cRg/dyX05zHCe6oDwW9TXLw28EGuXGpanLcXthAgaVp49viynIXyn26V2Oj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C8uVJPisThfZQelPqmjWes2/g3akjxvGypwSemPwGK45yUlyvZrGEk6PKNcuYLy/+2JY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bDaccZ6d/l2qqxvp3thYR3TQQyHLEd26DJHOPavTofgDQkleUQy5fII8UgYPb5YOK07b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mRO2c5cljn6muJ2pWdShqjz3TNTvdM065sbX7HdtZFi0skW5RCeQwJOOT681raXe6VYf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mrykOyiPxGzu8wwB5RjOBXXNYWVsXitLSCFHILhIwNxHTPrVirtUKDwO1bxyESw/ZwsW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QJiZ08OCRkK+CpzuAzjk5zn1qif4b1yS4jS2heK12rvSW4zvP8RYA+54Feg7aRWk232w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0cSS3NuiyAEjwunPJIHYdgPb1rXlSG8ubO9AIa33Fc9wwwR+lU3S5gk/ymibSLNtHnny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IXsxuwrxGIyAo/OoBcEnuTknHP41NRhQKkBxQ8s35K9uK8A8nByerHk+tIx72Vjzg1ay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b7LVLog8akYxVJgCneASfnV+aftSoZKCNJYs44ohiiR7VAGKzjc+EDGrYyeOKuEhYVC2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g9KfNPVkEfDU9RUHton+9Gp+lXU9AAhsYv4QV/ysRVbWcq52XMnsGwR/Wj8UxHFAzPsh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nk5GeaKMko6w/gaeIdfnV1AAjT7fvRuv/Tn9KYXMJOPEUH0JwaMI4qDRI/DICPcUxFa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TUCycjFAfY4MZCbT/wApxTm2U8LLIv1qXFMpOgqW5Yp1oZblmYq56VQ8N2pwsysPRk5/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YQw9VbmlxSCw0sSaQoNLho1AkikXH/Ln9KsS8hJ++B8+KYi5lB6ioDr7U/io/RgfrSHN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lOu00TkqFwMjOKquB/w7r6qRVhbacH59KALKqJEcpycKwzz61YGBwQeDzTMNwxSasCS/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NZwv92GA6HPb8Kqa7WB2EwkG7BGELAeoyKkYQAc8np0pznBqhLu3bAEyA56McH86vJXn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g46VKqhGrFS4BI5BParapCFVVwM27j/lNW1Xcf8Ad5Mddp/SmA8KhIkUdAAKsHpTIPIK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FNTgUARbGQO5ql4z4isnDA9anNJscA9MZ+VR3+bcTSGOoaBiRkx919/WrN4J46GmLZpo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gRnpXkv9rAB1u0VTyIen1NeuEDrivKP7Rr25sfiu2mtnVJGtimXUEYJIOc8UmBw1s6Rz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apeC7hjAjVSmeQPXr+lAhskyPIoZBkZH3vaiLPwJZU+0O/hIcuY4w7Yx6EjNQ4q1IXkj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fGD7RFs3Ej15GMVpLc6u0vDDYBkEwKufbkUZfanpelgQWUs9zFJGsgUMq8n+FtvAPyzR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JDdQrczRGZow+4ooHQjFTJv4B7Jvf6P+x47fU5hNM65fZb8IfQe/vWTD4XhFoWDRjp2I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kP7NnQWszjKShtySHtjjg/WrJdL8DRLMGQSzMr9BzhWI4+WKh0+xUUCcSBRDIqttxgDA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k7zQw9QRK8wVkAPIVf4sih7ia2muB4t47+FBHtYLnLDHlxjsP0+taN3Y6jYxR3VxbH7N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VIznA6cdqTfHdWLiyvXLx7jSkbS7a+SyLFzPcBVG7oArYBPA5AP04rnLJbZr+M6pM624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R8zW09zcx2b20IjuIzKsn75ywXHQAZwB7YoHUjbahejFnJEW+/8AZ48h2xliq5wBWzlF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tcPc2FzcxTl9yCNgFC44HOTmt34P1OfU710vbi6uZYV8W3H3wjLnnGCcDg4yOlYMtro8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5snbIpDrjjtkVq/D+uR6RcJdweJPJAjCFEcBeQeCNoPX59DWHikXy2epUqelX0VnljUq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liliiwI0qfFKiwGpU9KgQ1LFPT4oAjinxT4pUwGxTYqWKVADAVzFugOq3Eoz5+Tz/wAx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BNcvaEteS88AD+dc+d6SN8K2zRHtSUNzux7VJRUwK5ToKynOR1qYqWKkFFAFTkquQpb2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0UgoxTAjim96mVBGKYIFGO1AETVbDLA+lXEVW+B7UWwordmA4NOsz4+8fxqQwwpmQGi2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b/wBRpxPJ/jb/ANRqkoyjinUhqfOXyHCPwEC4l/xtUvtEv+M/lVIqYWnzl8i4R+Cf2iX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Jf8AH+QqITNLYcn8qPcl8hwj8EvtMo/j/IUvtUnd8fQVHZUHiVxhhmj3J/IcI/Bd9pl/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8Z/AVWOOKRFHuS+Q4R+CmTUrhL2GESeVw2RtHb6Uassjfxmsxo92qQ5HRG/lWoFwKn3J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x/ib8TT5b/E34mltp8UucvkfGPwNSz7UsUqlyY0kNmm5zTmkBSsY2CTT7altp8cUARxU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0Lkzbc8VLY0gtDxwtOzH7ucU+4KuT0pjjO6s6tml0CFCDyc0tvFWvhmpiMCtEZsrxUKs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74t5P8prQthiFP8AKKz7o5gk/wAprSjGEX5UxCk6ginDZXinIqGNp+dACqL8KamTUPvC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jpTGgYBfBAqFv8Y5+tFRPuUGqL7+7AwTk9qgjsoXjA75qLpldo0AakKpV8irl5FUSPSq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elIUj0oAhH3+dSJx8qhF9wVMjcMEUDHpUuAOKWaYiS1IjOPaoCpg0wIsOcGmxUnGRmoj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aNG6qDUzTUAUSWkZ5CAH2FViyC8pJIvtuJ/WizyMVFTxz1pDBJ45ViJ8TIA9KjJcSKwD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+YiPWhbyAy7SOgpMaIR3kkbbZIjz93biiI76Ithty/5kIoUW7faEbd5UByPWjUAB5HFI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qQfQ1VMV3Erg1BoomGSoPpxVRtI2PlyvyJFAFhjilGGRW+YzUvBjB8qhcenFPFY+Gm4S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FwhyrqfYrQBdipdKGWaXoyD6Gp+KQPMp+lMRdVVwR9nkz02H9Kh9qjU4Z9vz4prhklt5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kAUp44NIjNQjI29annNAEVPb0ohFG3Oao2MSCBU9xAxSGUzxiQMCM5GKphiZB5znjAHt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xORgZpgOW204IHSqnJB9qirNkjqaGBa0m8lFGfWvL/7ULNp9ctmjZCRCAVL4OMnnmvUY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3/aJYzXmtJ4AR2S3BZCcNjJqX1YzgZNMIeQbgiKcbpHAX8ehNPYQxRS7zGZ0PlIDYOPXj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s4ZS4McLch29xW7e63e6royWbCFkRhIX8II0R7LkAZBPr6VL2tCMVrdPBaWLaIx5jn7y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DdESE8gHOTk1qn9nvarEhlZcL4skhAcv1OAOgFBSWiQg4I2/4u3tRWhMSyeE+9XIAPBH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pGlW1/OrJYzqyxIxDAsw6kE5APfpmsGGyCQuZ28oUk8YI9OPr+VRl1XUrmzi0+e9lmtY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IUappk7CEuIViaOaAySuQY3jH3Rzke/ajLWZluredneTwWBVWc9P8J9scYojQdDtrvSZ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GjuAzYH3QCe/Xj0rR1bQNJMUT6FqDXWFDTiU8rx0GABmspMri30aWnzm8tfs1lbWNikr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9Nr8DHHA6ZoPUdP0+zvmjWVUljTdjPkfoMA5Oc57e/SsCztF1Gd4poPGjiXdI2drRr03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wvpMGm6w014Hu7eOB5EVQQDJxt6HPr1xU6+Q2+yeo/Y5R9pe3jjmmUZiEICL6bRjgVnP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8NM7DMrMVUEnuegA4/Ot1PtEt0Hm0/7TCz7SGThCecAg5GAe9X+NYXdxJHNbrGjrlV2Z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NNrtg+z0OlT0q+kPOGpU9KgBqVPSxQA1KnpUANSp6WKAFSp6VMQ1KnpUANSxT0sUxFVy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9leRR3k+9wDx1rrr44tserAVxllFE9zcGVVPIxkVy53tHVhWmbMd/A44kXPpmiFnQjOR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MIQB6cUU921swimvkSTaCymNvKSM4yM1z2ynlgnTO2WRSMg1LeK4yHUZl/u9QtW9ml2/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+4kU3/4cyN/OixrJB+TqQwpxiub/AGzqEY8+n3H0jLD8s0w+J9g/fQyRn/mQr+tFj5R+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TT9etc6nxNaHBPX5iiY/iO0f+Ij5iiykbJqEibhms4a1at/4wz86vXUIJI+JB+NFoYQi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wjdGHT1q1XU9xTAiU4octhuBRhxiqWjycjpQA0eW+dEqnrVJCx4bPSs/VPiOx0mLddTh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FNJsRrt93y1GPODmuAu/7TOSLSxJHZpHx+QoOL+0rUlH7y0gf5Er/Wq4MD0w8VEsOgrz9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YEf5ZP8ASiIv7RrEvmS3nVcdgD/OlwYzt8dzUgAa5OL+0DRXxvlkj/zRn+Wa0IfjDRJw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2z9cUuLA1CB+0IuedrfyrRArBh1OznvUkiu4ZAFI8kgPXHp8q10u4m6MKkC+lioCVT3F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iy0snOBUgjOcUAQ21MCrlh9aTRbaQyG3ioMMVfjiqZOhoApklCirLFVBYsuMmho1zIeO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qx9BrOgGBihmOTT8mokUJBZAnFIsTS4NLHFMREnNRJwOakapkYAYz0oArvGzbyAH+E1q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riF/DOEHU9zW8ORTQMemK5GDUqVMRXjAqsHBI6VcaqkTI4OKTGIcmpYFVRNxtPUVbmkB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GCKIao470UAGVeKRACcZ5rRiI20DcAlTxyKuglDIOaS7GwvrSIplBNS2kUySIpHpSNL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1cOlUQsQijHarxQgIkYpl681IilTEPTg0wp8UgHPT51GlvAPPamBD+ZTkUAMeaekaVMB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Jq6hrkrwrKTuOOKGMa4cmHy9cj9atKs0YyOtBh/KEJ+6wBP1FauAEzUjMaeYwNt2kgnG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3FB3MT/bRIp8vpRarkZ9aSBlqnjmpr1FMseKnjmmIIkkAiwKElOADVhzjmosNykGgCg+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qH3Tg1JOTQApk3J5RzQ8kUbQMxUbsHnFHgZFCXSlY3A6GkMYQHb5XZT7GrYI5VOfE3fM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zgUmBfAsrRbtq8/SgJp2jl2tGfmK244wIAPasPUJNs4XGMd6lPZT6Im6Q9cj5im8dCfv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q3w0YYKg/StCCqWUMuEPOashU9WOcil9igbnZg+qnFI2zoP3czj2ODSodhArz748vZLH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twNjx7sjcTXdYuVHDRufkRXnvxzZ3t9rcR+yr5YvvBwO549cUpK0I5ZtRRl/cQqrkHeN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hYbmWW68OUs6SHayg/eFaSfDmpJGyC4iiR2G6MNksO/mA4HtWpJpFpDdtdRW0cCMmxYQ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z+NCg+6Js56/WSGziXwVgXLEcDfgnPJHfmp6ajXdvOCQI7ddyjqcnjken6UbrGnQxWcL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ZOfkozgDr6moxXa6XK2neAQZjtVg/lZD1PX8qmqGCRQvBbrK0MpaIYl2EFQTyN3YcdhW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0eRNM2oQz7CULY4yRnH4Vl297cabduNLupIkkO10chlfHXI6HvzUo3n1LUyEg8bPLRr3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XHd2+lyyIPBuQUwkiHeFbP04496otbqWG5aewmKjaVaJSVXDAjGBwevep3M1jHDDapEq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h6kdMVCz1Cysb/7Q9uL7yeWFjiPd6nHUDtRS8gaug6o2iTz3SwxSvJFsktJ15mU5yQ38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hHJOl0tg/mkihbzMuM7Tg+vWs1bhZ3iuVhgLymS3bcp29Bg8HjrgHPpUoJ4rG6Ry6/un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oPOfzqeKQPoNvJdPKzQ2SBJVBdLgyuxY9du3txx8x6VHT9YiS0mXVxdXSMwACjOznr2x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Yil1TT7RYIYiqTQ9ACehAA4rNt7e2nk+zyKAD1JPQ5xnNYtKmxtnrtKnxSxX0B5w1Knx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AGpU+KVADU9KlQA2KenpUCGpUqemFDUsU9KgALUWwqL7E1zemorPPuAOH/kK6LVjtQt/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d4zZ/jrly/qOnF+kx9Rka2a8liIVw8YDYBI+90rNsdNudSnVyshid8PKOce9H655Y7wf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Hw+lqb2F3unWbxPLEFOD7k1j5o5Mm8lMHuNJeOCKSJmlaWR0VAnPlOM1nleeRyPWusiF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E8SSUSS4/uxuPftXLSJskZSwYgkbh0PvSkqMZpLoSSyx/cldf8rEUQmp36DC3k4/6zQ1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iafBdM7cGRTkfX0pIlN32Qm1DU4GC3DckBgJY1bIPQ8iq/2rIfv21o/zhA/TFdD8RNZw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RXw/FSVlwV421yRxk8U5Wi5OUX2HLqcJ+/psH/8Ajd0/masW/sD960uYx/5dzn9VrNrp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Wa5iQYDB3IffknC7ccHvQrY4Tm3pgCXtkWUR3l/DnjLqjgfgRV8V9fwav9hedmAfbu6Z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VrYJPa28quQowM+UY5Ljsar0iV7m1Qz4kMM8aRsyjcqkNkZ644oao2jknzUWzrVs5ynF0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LeQLxJHIB6qVNaCABAKzNYvPs1tJIeAq1SR3HMa/8VzaejwqENw3C4OQPeuAubia6maa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zVt9cteXkk7nJY8fKitG0iTVLnaMiNfvH+VbKoq2NAEFrPcvshjLE+lGJoV8/wD4LDnH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baJQIwMe1bMenxjA2/lWDyyfRdI8lk+Hr2P/AAE+maHbRNQUZ8HI9jXtB02MjlRVJ0e3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TDR4w2mXydbZ/wAKqa2uE+9BIP8ApNezvoVuxzsH0oeXQIs9DR70vgKR42QQeVIPuKui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ZU/yuRXp158NRuyKBjO7J2g+lAS/BkbgjEZ9zH/Sn7/yg4nFJr2rIAF1G5wDn+8NbFh8f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5QdVkXr9RzRd58CTbCbd0DDsQcVg3+h3mnLmZBt/xLyKpZIS0Jxo9M+HvjXTtadYWJt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8j3rsrdQVBr5x5RgQSCDkEdq9W/s/wDjM6jD+zdQcfaolykhP96vv7ipnCtoEd44wAa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YcGoNINvWsgK5JQo5oZ5zuACk5pnYSyFc5AqxRjANMBIhySR1q0DFNnFVPcxxnzuF+Zp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qhrlCMqwNc58T/E7aHbiQQvJuOAV6A+9AHUZGOOtI8CvNtB+PbuTVxHqLr9mnwq4GPDP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0grnNIZY7bQcms5na6n8OPPh92FO0kl4WROIweW9aNjhEce1PLx1pDKnhWK2KLxWqvQVl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gAYyx+dX22r2FyQsN3C5PGFcGqRLNDFMRTbqWc0wGNQNTyM0xFICkjDVMUmUdaQNIY2K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OgYdKpW2EZBXPBosiljANS0UmERBSgIpSY6Cg4J8EoeDnHFE5oQMYim7U5pj0qiSiPBh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YB+4Q/8AKKtI7ikBKlTA9jUqYDU+aY1HJoAl1pyO3amHSlk7c0ANinAqIY7iDUhQAsUL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75yFFFZqJQFtxAyO9AGfKGSQEjhmUcfMVrcsAooKdM7R/zr+orVgjBINQygKewY4cHbkc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1b0gXwyDWRdw5U7evUVKGxGQAcUlfNA72WTa5xmrRKFPyqxBgOeBUliZugqhH4rWs0DR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Y0BzyKSRBQa1Joxg8VnlSCRSsKEtV3SqYXJ6Yq1R61C7H/Dt6f60xFaHgVehxiqImWSN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irQcUAEm5ZU2g1nTDeSSMmrWYmoGih2BFGVhg4q+MnNRlGCKSt0PrQAUp4qdVKaszTEI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dxp2vRRRIhVoQSzDJHJr03qK8g/tQDt8TwqqB8W69fme9J6Axn17UWJaJ8b2wMr2FPL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q0jbnduiKOn49fwquGBEsm3qjFCHUI4O7gHFUC72JdNcSEMzFDuTJ5I6fnS5MKJT6t9t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MNu/ygYGCBjr15J/Ch4pZbq/gWWMMVI42gcD0oaa3MLCSCaMrIOMPj9aOsbeRoJZJsYC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j8TSGTt1t2cr4Rd3z4ZiJ4Hcn2xxW1ZJLpdrLeKXs5mQLDM4DbnJ5AGOwzzQENxbXUun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AlI4z1POOvbrRF01pBeq0QmuJ4sbdmD0PfJP6VLYiq50cQSxw6neLby4JZ5FJ8T05oJ7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GSSShxuX2HWtzU9RbXc3U6zS3L7RmWQKV7ZIx046jpWbFZ2X2aWZi7SQTYVvD2qwA55/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MNqyMX/dAyGMg8hj/IBfzoSOweUh5WYQbyofd0OM9PTpzT2TJHdyR3c00DuGcMhI83bj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iK+uQGZpDHFCVBOSOHyf4eD86TfwBq6Rd6pC7wqoZ7lUiJOQXXg5+eBnPvWNfbrLUmmN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klRkg5z1/wBKja3EK6VJJLOBIJP7mNSnIzkg9B8hUIITPbtdmItufCqJR1wMc1nCLi22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K9uzhoalT4pYosKI0qliliiwoalinxSxRYDYpU+KWKLAanpYp6diI09PiliiwGxT0qcC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LZ/+3j8TWFokeIpSM4Mh61ta7MIl5PUKo+ZJrI0PItHPXzt+tc2T9R1Y/wBJznxCcJde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SQcg4rd+IGzBMfW9P5ItZem2T6jeJaxsqs+eW6cDNYy7PPy7mVJJIgIV2APUA02a6f4g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dQGYSeZ8YJPU1V8O6bYvZzajqIBhiO0BunufzFPi7ohwd0c7Rdvqd3a2r20EgjWQ5ZlH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i0yxSzt9R04AQzNsIHTOCR+hrQsPhXTvscP26ZhczjKgPt+gHehRd6BQldIw4/iC6Ejt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SF18rYGM/P3rJY5JOMZ7CtZtFZde/ZTSbcvgPjPHUHFad38Dy29vJMt+jiNSxBiI6D5m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10tl8QWtrpEVmVuBIMbmjYLjBJ6+nNc1mnzUp0TGTj0dRqeuQzWV+sOoM5nKiOPwtpUZ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8PLvt1X1vE//ACtXO5rpPhgeSE+t4P8A8hquVs2xycsiO9CeQcVyPxvN4WkSgHDH+hrs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NIb/ADfyNXE9I8xr1L4R0lbXTYtyedl3N8zXlyjc6j1IFe5abGFhAFPJukWFJCFXgdKt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TngVnQhmZFXkgVEFX5Ug1yfx3C82lMwdgEYZAOM54/nXnmkfFWr6KwFvcl4weYpPMp/p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U/ghqwfhb4rtfiK2JX91cRj95CTkj3HqK6IGoaGZ9xEPtSr6Kf5U/gDPTNSk81+cdox+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wM2wPagL/SEnhZXQEEdMVvpGOuKhMoIIooLPFPiLQ20q68gPhOfL7H0rKs7ubTb6G9tz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fI9K9U+LNMW706UAeYDI+YryuWPA+ddENqhWe52F7Fe2EN1GfJKgcfUVGQvO+ELADriu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etIufICufka6mNdhJPU1zy7opDQwuq5LN9aiwl8YeG5x780X2oYbzL5Rxmh6AsPiBeT+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2SFtxGJMcH2NehNytef/ANoP/cUH/mD+dUiTg4r67g/urqZP8rkVOfU7+6hMNxdzSxtw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wraR3muLDKgZfDZsEZ9P613f/ZewkHNtH/6RUOTRSR5WihMDaCB2NdLD8c6nHB4Jgtio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TXUyfBmnuM+AB8qDl+BLQklQ6/JqnkOgG1/tGmhAEmnKQP8ADJ/pXb6Pq6avpkV4IzH4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uOf+z8sf3c7j2IBrp7fS10jR0touWiQgFu561Sdiaoj8T7ZNDvFP/wBh/wD8pryrTM/t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f+4Vo3PxPqV0s0cxjKOCm0AjA6etZOnTrbXltcPnbDKrt34DZ/lVCPV/iv4jutD0xbm1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wQf6UF8J/G1/rOqfYbuCBR4bPvjyDxjsSfWuY+KPiS21bS/AhEufFQ5ZMCl8Ozx6LqIu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k8H+VDYkjpPi34u1DRNQijtEhPig8yqTjGOmCPWtD4N+Kbz4gN0l3FChgC4MQIznPqT6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p31jJDno4OQR6Vt/2dy/Z/tzbC2SgOPrQM7jWNSGmafPdbC4ijZ8DvgZrlNM/tGF5ew2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wkzjP0on4h1yxutOvLVJ1MvgOCm4Z+6a8zsrl7aWG6iUM8ZDKG6E0xHq9x8c6Ta6ibOd3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D8K2RrNibAXwuFNsV3CTtj1rxK5me7vZrqTAaXGQO2BitpvioN8PtpZsyqLAYw4kz/Ce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X9J1B9lrqNtM+cbVlBJ+laXBr5/027ayaC9QgNCwdSRkZBr1j4N+J31uzkju2X7XCctg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AHRXGxE3E4560yXsbkKrAtjpXMfGWsfZrNkjbzY4+dcHp/xJqljcI4vXKlhvD+YY70qG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Q/KuSg+OtIYDdMVP/MpFGD4x0eSM7b2POOMmmSbtv/cR/wCUfpVtY9hr+nTRIq3cO7AG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BB7igBNjGTTGQD51l6xrtlpcBa6kKg+gyfwoWx+JNNv4Rcw3ACDgh+Cp9xQM3855pZ4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621xHKY8bwrZ259aJDAjNAiWeakOuKgCKlkYNMCO7DEEdKfeACSQFHUmqpRnzjvUHuYY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qWYnoAKkZnya1dSXPhWdoGjJws7ONjH0zWtb/aDEPtIiD+kZJH51hpLa39zHfGK6SKd1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YLnI6VPSLjTrS8ltIbq4BlbKw3IYYP8AyluopWVRsTYVAcZ86/qKPilCqDms+4+6n+df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kMe43cCqXIaqg2RkVLNCQWUSxhgRVHhnJU9x1os8mosvNOgsFSRk3AgnBrdsbhGtlwe1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K9uMjG0VDRSNmWUYPNBdWJqAk385qQNFCsdtwQlVDNjgE4zXG6xrN/MTBJfafDAGKOlv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P9K6q7v7ayhMtzKsaerHr8q8x0ywW91m5vJXENjbO0rtnGRkkAVMvguPydHZXesWVnH+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WkByT6KAeB/OujtLmaa2R7i2a3kI8yEg4rLJ12PRLMWFtAjpAokSVsvkAdAOPXvQWn/F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LO4U4DYIB+YPSmqWhPZ1GaRqlCQ3XI7Vbk1ZBB1zVRQKQcVec57fOosobBPY0ARD4kC4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1qiXyMCBRUEe6Pe30pWMSEBcGvMv7S9iatA7BSWRVXfnbnJ6gV6TcNsG7oB1ry74v1O3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O2FeM8HkkfjUSfgLS7OT1CyuoibiMZiAXkPn72SKIkdL/TpUYbLjaC2R1KgEj2ro9Pv4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hSCOPoPr2qnU7ZLm5E6BDlQVZc5JAbrn1zWSyboXI4xLCQMjyqUiYBsk4yPb+tTa7kgM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POTj510gtbRtq3B8YR7V8OReO3TGD196JtVgitbmztbuVBNkeCxDqg4I4xzyD19atzXk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4lHhH94sTEZY9QOKNuI7e4kt7uxfbvQNcRlRmEjqQ3UjvU4tHey1US3s8SqyucAYzkYxz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iJdCOxjG24b7xGBzxj04qrT6Gmaelw6jr905tIoppIz4mx3UGRRwWwfzIqMlg8rMjQSx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IJAAHv2wO4qm10+TQdXik3vdhGZZHgB27tvQHvg8E1rPlbYavb7raSAqY4g392QcbiT+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7PHqMUklmk58OMPBKjMQSgByARg8d++aP+IdKj1OaTUYb1DLbNta2YbTgY5A7dcYPPGa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2le8TaXPRzuYYH5f6102q2k3w7pNvb2Fzb3SaiuZJx128Ep7ckH6UR0tlHHy205eLxre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2epU9PbNXNHaW6KkPjiSRPLETkoT1JPyxzxRceo6w2nPospYJZMzkyLgQgnJGfnSg121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rtIZIHkkX90ASTuXuTgnrjtRbbZJ7HinxT0+K9WziIYpYqeKbFFgRxSxUsUqLAbFLFSx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fFLFOxUNSqWKWKLCiOKWKlilRYUNinxSxTinYUcr8XyqLiwtnk87ShwPXaD/AFqvRhts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KbcTajaSk8wnI/CqtLGNO/E1zSVSOiPRyGvEm3J9buT/APKtY0UjxsGjdkYdCpINbeuD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MfzWshYskCs5dnnZf1s6LXXdvhnTC7MzMASWOSeKI+G7c6loV3YOGRC+RJjjPHH5fnUN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iD/8oqyPfF8Ek25KsX85XrjdzV+R/wCp/sN8RxrpejWOmpufbJ4hcjAOM8f+6hob24+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A25CnIAByTROqb5fg6xafLSmUBSepGG/liiBLb/CejowVXvrhcjP++gp+RNb+h3Kz/H6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Wg9a0nXLKCe8GoSvCzEyRpK3lUn0zyOaydMk1WbUnubAl7oKXdvKcjv1+dbvw3e3N/Z6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ydx6ZBzSTvQJqWvk5S3tJ7osIVDbeuWC/qatbSb9SAbVyT024bP4UZojLGtw7gbQFySh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jsYniWU3Hgu7BMgKxGW7Ej1pKFocMSlGzj5LK6hBMtvKgXqWQjFdD8MD9zbe943/APr/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bXCyE79pIyDkAn16d6t+GP7m097uT/8A1rSceLKhDjkSO5JIWuI+Pyf2V/1V2xPkrhv7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WkezvPPLdd1zEvq6j8691seIRXhtkN2oWw9ZkH5ivcrH+6FGQoMpHpUgtVXEqxISTjFQ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9HlDH72P1z/KvHyckmux+OtfW7n+xQtkL94iuOraK0NBmkapPo+pw30DENGfMP8AEvcV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UdyrjZIgcHPYjNeA1tj4ivbfRILKOQrhSA3oMmicbA9Gv/jTTNP1J1mlO3YOQMjOT6c0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XwsrWSUykFhujIBA6814uzM7FmYsT1JPWtb4T1CPTPiK2nlO2NsxsfQHv+OKh49Ae6rL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AqCDnNSdwOaxGAaogeBh6ivHLxdk7R/4SR+deu6k7eGzgEYHAryK9JN5LnruNbYxHpXw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25OPxNdaqDOTzXNfAy4+G7U+oJ/M11AFZy7GRZc98UyR7TU8U9SBB+hrz7+0M4tIveX+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XnH9ocwb7NEO7M35Y/nVCMj4ETf8S/KBz+a16rHECteZ/wBncRbXppOyW5H4sv8ASvVI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6VLwFPUVdipAU6CypYgOcUDqgxAxPoTW0luWArG+KcWmlzyf4Y2P5U12DPEChIZgOrG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44WFmz9DWxa2AGnGaQdEZz8utG2tqI/hGR8c/YmP/tNQ3saRRqOiiDRxKF53xn8XH9av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3rgL+INdBraKPh5eBn90f/ctYPxHOvjWHtdLUItmNq8YjvrPjjz/AKCup+BcCw1B/wDn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lvLcg/dLfpXT/CEnhaFqT4PDZOP8taRIkcdKRJe3Un+OZj+dDRPi2EmCe+B86msmY3bI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Jb97ezckCXgkdRTEUlhGmZW27jgn0p9irBsySD5ck881ffadNpmoC0uP3ylTsfHb3qm6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ET59/wDfvSAiYVNoYv4SMV03wVPBZyzmQyCaOBm8YEYCDGRj1/pWRpkNu99bQ3IzCzhW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/hfTtODyQQ+d0KlmYng9qF2BwOt6qNRl8k3irnO7Ix+VZGY2JDOy7TglVz/OjNVsk0X4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71VBxgEnj8qojj0xFKqLtATn7yt/KhgMIYX/AP1tR/mQj9Ks+wqRlbuA/wDVj9aj4Vi3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f0NM9vbhSY7yNvYqQaL+xhNtoV9eyBYBG2e4kz+Q5r0saumkaVBbysfEjjC4IIyQO2RX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jUDLE0caMu1WywJx19K1vjzQbm/s457RXeSJ/uqeqnr/ACpoRyWvaw+qXZ82VB+lZkkR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kjDoxHHocVCCKcasLF49rqpLZo+fTEOVF2UkHVFkHHzFDkFF3wzrTaHfeNMzNE6bZdoy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zQpQA9y8R9Hib+QrzYW8YUq5kJX0IH8jUI4ozMqvI4VjjyoGP6ilyV0Piz1fVNfjttM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IuONy4zXO2v9p0cseZrCRc90cH9aI1/TzY/CTQLcO6RWxUblAzha8/0W0F7Lb2xYr4r7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8P8AaJpTrtlE8QPdo84/AmhNU+KbO/iW1sruJYZjiWSdSAuO2CKwNX+Ff2XaSXJui6Rq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pE18UWA5eTO0MuOmff2qW0x9Hp1vrNuJ7VJdVjugrli+0DHlwOnbmt66jtL+3CTKkiHl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8dM6SFreUtG8RCy+hJ7D8K17r4nv9HtbO3hjQxhAqFgcbRjHz4qYvwxv6PTnlCrEpctt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rYzSeEt1Fv8A8O4ZrzE/HF20ex4Eye4Y1zUkrSXDzhiHY5z0INaUQe/8ClmuB0/4/soL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GqZPJOBjNa9p8b6ReOsImZZJCFQMp5JopgdLvAPWkXHrXl+rfHGrWeuy2UAgMUfQupJP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UAQJbSNvdWK/1oGem719armIKY45Neexf2iu+C1ljPYSZ/lR9v8AHtpMVjmikRmIAxzR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tIAOTihRKQ43HgjpWfquqRWMLyTnKEYC92PpUtpKx0ZyafL8Taib+93R2MZKwR9C49fb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Q40sUjih8UCSJUGHHXGPpXPal8WalNF4VuVto+3h8Nj0zQdjdajqt7bWc9zLOhlBCO5I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mtdlN7Gk+INVu7ozTXDg5+4jFQvyFd1+zrb4h0W1lvIyJWiBEo+8D/Q+lQ1T4bsbu4iu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Mb1/rWzFsEaogCqoAAHYVUISt8htrwUWVs9pYw27v4jRLt3eoHSiFYetOxABPpUSB1rY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BQOoWF5eExJqH2WAjBWOMFj/ANRPH0oY0PdXKuXitrqIzqP7vIY/hkUBZz3n2pXS5+yr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EDkqNxx349qGsdLtdLla2t9QgupLk7VYqgMWPvEkHJJzitXUbW++zlI4ra6t9uDbuhUj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1eR4tOlYkFgvOK8f1SOEzNOC0hd/ug9ep+mK9R1S+SXQXlhjJKDY0R6qfQ15DczeHeMp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6VMzORqWqLJbl2iDbgTgc/XPPNGGYx267m2AnGxuGoWJ3it9rZXe2NuemcdOmOc0JcLs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cknj51z9maD0ncbZGUhCccg5x0okNK0cWxAFkGASQQBjj61npbl185kbnAy2ABgHOB7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iJJpiYkyfDAHT2I/3mnSCgm4BxxznIPcEfWhIrm3EEUohUsH24ZRlcc59qdJHVCzPvXH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UMtuzESHKzu/3d4JKemPnQtaGgpNSJvEtFjQbnJwAQfUf6ip3bW1wQksQkA5wWwcdR/8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rQKx3gZU8jn71PcvaXE7Sy7CqEbSWIbI6+mfp60V5Ashs7N4luzGTvIITPAPyoqCaC2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kq4AI545oOO8gMAaNlULJwG+nb/fSpSFZB5XWN1xy+Ssvz6YpPlfY9nTfEkkV5oMlvbQ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MsSqgdM45yuPxqFlZRXV3bQCztra1hjIVFtxuckYyxIw3QnFZ+mTtqAaPwp4ByQrOfKM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r6RNb2+pwmKdHij/AHhPB49OO45rFuSVD5M7qlUsUsV75zEaenxSxQA1NUsUsUARp6fF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8UsUwobFLFSxSxRYURpVLFLFFhRGnFPilinYUcz8QxF9SWTe2EQjaD14qjTjjSxx/CaN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qefpQ1mm2Ix9sVjLs2j0chMYdRC2Ydo7iOSQpuA2uWOcZ7HislTtfB4I4IrqZPhZzeNc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Onerm0fUTnMsEn+e3Q/yrNnLLBKTswbrU5r61ggkVAsAwpUdeMc0Vo2vtpSNDJEZYWOc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4dbewb524H6VU2j3Lfe06zb/AChl/Q0X5F7OROwDV9fOp3MJEJSCFtwQnk/OtkfG1gRi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aAbRXz5tJiz/AMs7j+dVyaPn72luP8lx/UU+YvbyrZVDr9tB8TNqEcTJbyDYy7QCBx2H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7PTLiHSApluuGKggKD1PP6Vmtosf/wCwXo+UqH+VVnR4R1hv0/6Eb+dLkTwypdA+kzRx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M231z+tbUepSW4OZI5UViRtYMxPbC4x+dY7aXbL/AB3i/wCa2z+hqltOte+oFT6PbSfy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qo0r9mOm3LFwMYXGQSw3YHQ+lX/DZIgsve5mP/tSsiCwshOhm1O3aEHLqA6sR6DK1oaH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JFBBFuMccaBQM4/E8DrSbt2VFtzTZ3pkGyuH/tAbOmD3kFdiiHYTnNcV/aA2NOjGeTIK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Oq2Y/wDPT/8AMK9zsxiMfKvDtHGdZsh/5y/rXuFowEQon2UwuSYRoSa89+NvixrYGytW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dRr+oiy0+WYnG0cV4reXL3l1JPISS5zzTirJRSzM7FmJLE5JPelSpVqUKrJRgIP+UVXV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pUqVAHoPwL8WtIyaTfyEuOIJD3H+E135yzhR0xmvAEd4pFkjYq6EMrDqCK9r+GdX/bOk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7MOtc+SNbGGaioEB47V4vfH/AI6b/NXtGpnEDH2NeKXpzezH/mNXAk9b+B1x8MWf+Q/q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5fhix/8Aw/510Q5rF9lD5pGmFJs9qQA15KI4iScV5L8XX63uqna2VjG0fzr0zXrea50+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Ydq8iGmXs2rfs8qTcM+CT+vyptgkdl/ZtYlbe4vCP71wqn2H+pr0JRxWToGmx6bpsNrG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5rYFShsWKugTe4FVgUZapgZpsEExoPSsj4k0j9q2UlsdwV125WtlTzQ+q6lFplhLdyo7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8qx5UzSjxn4m0vUNBtpLN5EcTp4ca7MMARjqD6e1FwWEt9pJ0q25lkg8IcZxxzVOvfEc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XpGhP3AP5113wFpk0ETaxdrs8RdsCHrju39KPAHFfFGpX9o0VnJbokTSKhySSMHP8qzL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Vd7QyCQjPYVv/wBo0Ms15b+HDI58QudqEgUP8D28x1C6aSGRU8IDcykDOfWrUSWzlL+C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K20vwc+1d9/Z2ivp90GGcy/yrl/jEAfEagfwwj9TXXf2cR50m4f/AM7+QqqJ8FfxdYW9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5jK7sc88fzrg9OuTp9xDOq7mjHAz3xXb/Hd4j2os0YFpHBYDsBXB3W6FY5QhMZk2M3Yc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qbX0klzNncvDDH3aihNz4OBuC8Iq88nqfc1fYakIHf8AcRSwHyvlAC/r5utF6ZquiaU/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xHBC89qm2MzbqG5sdQ8C5XZuQMleofCPxFFq9mlrMwF5EuHU/wAYH8Q/nXCa7rNjrsaR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ccnP9Pauu/s706FLFr7Ie4dijNjG0Dt/OmgYXrnwZZ6re/bHaRZdoTynjAJP8zWPJ/Z5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XoW3IoG8vfCdoLePxJgAechBn1boPXHWk0CZ55c/2f3SDdFcg/5lrlNRtp9Nv/sk6DcR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007Mn2R1RCVaRyFDEd1HJx88V5h8dwBfiGOQYx4IH1yaEmM6T+zWMjTLiQfxT/yr0JLL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n8q4T+zeaFNIaJpEEjTthSRk8DtXX/Evxfp/wzYxpLG08lwCirGRxx3NEmJKzzBoFf8A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5CidXi03xHS4sXLDjxDbFgfkQKVhC9z8QzazGY2SVCoQtgjOO/0ojVrvU1DolrB4bcB1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2Wjl5fAS48MrmI+UH0prYBL6IW9uJ8uBgqx70rmBml8pUDPVjjFNbLcNMBDLGGzxmZUx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2z0L4wbHw3cDofBbP/pNeX2TSxWqSQMwkU5Ur1HNd3q5uV+CpEuJY5ZFhYFkk39jwT61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Z8BQSTn5GtTMjPq13dIba5vHZW8pVz2prIwae6SRyOSmSu1emfn86rvWjvdWlu1GI14T+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6lbKyho3L5BHUAN/SpdgCTESXbTA5M7M7fTb/WvT49A07Uvh7TZLq3SRo7aPBPbyivOZ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okIDuwyucDKjA9OldPffEc2iWtvYNcSMHt0KB4x5eBwCO3zoGzA+LLO0s7pYLAFZP4sN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lW7d/DA8xUZJq6VjLvuJD5mOMk96jALQq32hpg+ePDAIx9aYg1YdDduLuZB/zRn+lbWh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rbUPFjt5AcKnO4c4P5VxsxdZ1EDB4ieSwwRXp39nsK/9k7yY9Wu3A+iJQB53qsbD4su1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BU/Z4rqc95G2/jgfnWlq3/8AWN97f0FZxxeW9xbrw8btj35JFMC6z2GBBIGJZBgqcYNS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yBx4i7fxp7IwpAomhMmYwFIYqVPrxT2EUsd4plmaQGRSu4k4GaAPZ3kcIHeL7vcNXn3x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QRAADPU810vxHr6W0T20DjxMcn/DXHwwxoxnmBbu7YyflWeWlHYJmLdXdxaTW80oJimy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svhSyjvFmuUujC6FVV15IznNY+ty2OpW0CWyMkySDCyruBHQ49Mde3Sjvhq8h0LUo4p5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xsYHg/Lmoi4SaSKa8mzrWqa1o9oYhPBeA/3U54PyYVzlt8cazEP3yx7u6lcV0/xzq66R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224bocgn+VchBqNk1uXm06GQMQdjYJXI7E9q03F/IaNiL+0W5GBLYq3usmP5UbD/AGiW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6rhv5iubNzocn3tLdP8AJIR+hrAuP3eqosDuLeQnarnJHFV/gR7pYahb3+nR30bFIZF3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eo2+q6ffQWE++VIzyAQD8j3rN0Gzgl0Ow+23iMnhgxW8hCr9RnzfWtbUEZkisERH+0tt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r07fWk1egR5/DpV5cwveW9szrFyzYru/hPVr3UtMm+2jc0LhVkxjcMc/h/OrX1W30+9G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ZXYARuTycEZo1A1tEI4rYBBnAQjAzzWcIUNu2U30cYhlk2AFgNx9cdP1ryHVoraPVLk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oyfp9TXrGp3BNo4eJ18p5IB/SvIvBaSeWAsrYZuScEj6VUyJ9Ew0MjiaM+LFsyEwWJPv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C43k7QnVRk4z9P5VVFbzWbNHCkZDlSXBwYz6+/HpRdojK5lacOVk8wwO2M47+9c7+jMs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mZoU+6pwCAP9+tMkAnt0nLOYmBbwm8xIPI79c9KV1c+Kssfh+IzMVABGAhOMkeoFU2kB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KoETcZwcD9aa6AfT5leIpO4a4KhimRkZHGKtjy5ymTEn8ZI82PSnEfgMxZPEZ3AO0YI/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VJUMcIK+HlCoPGc+/XtSavwDAC8U+oKI3IdpONy7hgdcehqdwhW5dSFEceFDOMk5H5VM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DMm7gcgZ/wB81FLRh5IJDLLnzB2HAGf/AIo0MqtFyk8Cp+7QF0LEYb0Ge3Q1bZywlFEy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701lcLoshPh5iJyyE4Zj7d+OfxqlbXxLeSKMhEmdDIWwNvtn0p0mM6KzeVrHYEdAoPnd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0VbQTQ2K+Ett4yk7HMXTqMZB4P0rnp5JtKiWxdpbhWwwG7knIx0OMdDzV08lo0yytLJC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OMD159KzlF3oLPacUsUGmrW7Ow5HpnvRiSB1Bx16Dua9OOeD6ZnxYsUiAOtVtdwodrtt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hbIJxnFTP1MIrsFFmjilise31+BNkcrEu65UEc9alHqyy3aoxCooyfN1qF6uFD4M1sUs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xuzwO9XSSJGPMcE9BWqzQa7FxYsUsYqk3kadWVvrQd1rluuVjcqR1JFQ/UwSDgzTAyOK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QZB3AnaN3ABq39vSNF+7VM5xx+tR/OQ8j4M28U2KzrbUNzr40uSw6AYrT4YZHIrbFnjk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6VbWKjndbP8Axp9Qp/SsS/1WTTNLlu1RWkjVcKx4OSB/OtbXm/4yTnGFrmfikn9gTgjn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0maLoe1+LdSniEo0+3ZD0YTFR1x6GrpvjS4tITLPpKFRjPh3Ibr/ANPvXP6JcLBYQkFN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eY1HX5t9rMyEKm4BQpz/Fnj8K14r3ONeRXo3B/aHCfv6RcjnHDA81Yn9oenEZewul4znA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SIhbxGBc9J8Zwvp/v0pwZsKd0xUIgP70HuT/AL9K6JYMaI5M7wfH+jE4eK4QjrlKuT46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Rrzlibq/8KaRkUyncWbJGTyc0ZJo9uskwivQ3hxhlzjzE9v9+tYyxQQucj0FPjH4ec/96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E/w6/wD+vxfUEfyrzhtFQC2IvFJmBJGPu8D3pl0XNu0v2pQRIECFeSM4z1rFxQc5Hpq6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6uBV6XujScJeWjH0Eq15b+w5d8iLcxMYwC2MnHXjp7VCbSLiEQP4sTeMu5cE5AAB9Pes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Ytyvgt7jBqJ0+z3hkijyDnIAzXlMFtebAV2Hc+wc984rR0t7u3161tpjtPiAkBsjFTY1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7V57/aE3/DRL/wA9ehEnwvpXnX9o0gIgXGPNWsezXycpoY3a7ZD/AM0V7JCHSLjmvHfh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or2tEzEPlRPspnC/Hl64sBDyN5Oa86r0P+0OHFtC/fcf5V57itI9CQgK17f4av7iDxQm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U0sahqgaRcxw4bB6E9q9ThslEONo6elZ5Ju6RR4pLbyW8/hyKVYHoajKCWC9TXcfGWii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msv4U0X9pXrXEq5jiOB7mmp1G2BgyaddRRCV4mCnvjpQ5BHBr2FtIie2KFB0x0rzX4g0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PK/Kljm32DoyK7/+zG9IW9s2PCssij55B/QV5/XY/wBm2Rq90e3ggH/1f/NaZP0iPQtW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4tcnN1Kf+Y17DrUm3T5jn+A/pXjkxzO59WNRAEex/B/Hw1ZD/wAoV0K9KwfhJcfDlj/+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F9gJetORmkOtSoAqeMMMEUEuk2q3RuBCgkIwWxzj51DWtZh0m3MsnOBXGf8A6TJ1mJGn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/Kk0NHokaBelW4rL0XW7bWrBbu3JAPDI3VT6GtFGJHNAFg60XDIAuKDDDNTLYPWhoEaE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LcR7eoPBFMshAqEkhPeoUS3I5S3+CtIstS+2NG0pZ9wiY/u1PsMfrXT7iQB0A6AVRJjx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Snx2TYJcWqSjLKCfeqUs1iRgABmjmIp1G4cinWws8x+I/hbU7/XXuLeNWQqFHOK6r4V0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kKJpXLDYc4GK6VYlU7sCp5BGKN2B5Ff/AA5rv7UaIxSXSSNlJvT/ADVf8Q6ZNpGhparB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HrivVtq7elCXFrFMCroCD2IpbCzxOx083ltK0QxDDGWYj5cCsYIx01gAThcnA6c173Ho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qEY2hcCh00GzjJCwoARg4UUbHo8SmSVbOK6KsFV182O57V6R/ZzdZa6tc8cSAfkf5Vta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gTKQm4NheM4rR0jRbTSIfDtoVT1OOT8z1NNWJmmBQl3YveJOjzNGrxlECHGCerH1NGLT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rOja7+y2YBJ5MM0nSRf+Vj7dMdzWZ8X232ea1fToSkblkmjZeh4xnP1/Kuu+HdLmvtWu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y2yv2HTI9scD60T8VaGuo2MkkWUmVeGXgkDtWUYviaN7PHyJrW9WdMwypypU4K/I16dZ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dawd0u1n8QtsGCSATz6YrkpPh+SaeG3c/vJWCLLggEk46fyrp/i74XudR0K2gsk8SWy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Rz+P0ojJtC1Zm3ulQaE7xaZfqJD1VZVdf50LNdTLan7XcrK+fvBQgHtRnw//AGearJte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Zv6VmfF/w5dwX1vHZQTzxRyZJALd+ppFAM/7wbScAdTTw6WLm2aZbmBNpxscnd+HetC3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nLxzWsiFWiZ1I3dc/MdKyZY7qwlEF2hinB7cg/Kkk0Bri2jsvg3UYxcRyu+WITPlG3He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oyQvT15rsNUsZYfgl7u4iRbiVP4F24UkAAgcZ7/Wua0m6nsvAmgO2RBwSM4rTdbIB5ZE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0hEZIxjPGTW/8M6bPCqLGu6ZFYqw4x1J/LNUzxnWbmKa7bMkRyCvFdLZX0lqp8CCKJWj2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9KiT8Dow7PE+vX0bogMSZJA5Yluea7bU/giH4isrMvKYTEincoGSNvSuHWM2+oXVyjNJ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evabewyafGY5FbbGoODnBxQNnifxXpa6Rqtjaxu7IGOdx64I5oaB7Qb/ALRHKzZ4KNji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s8f836iivhv4fs9S0me5uRykhG7djAwDV9IRyMqObhTA/wC6zyHHNel/Ajt/2UmToBcu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scepKmnTia2/jKkED616L8FYHwtJjvM/6CmhM4DU/N8X3/8AvstB20BW8nnyAsjHA+tG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/wDDRPxDog0jRI5Y5nd5yDyMYDZJFAGLdyBVtmBwpcZwe1acMktvdxskcJjTk703En69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jkHlGCR9K6D4Vu7BNYge+VZoVYxknkK3Zsd/9aANr4h+GP2yLTWbcpbMVDSCXykr1x86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WKB1eecjcRz74rur6FNRjNxO3hWMXIPQye9eY60fteoPJFGIowQsSDnnPFZfqd+B0PCu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OgPemuYBPmUZ8THrwcdsVpXun/YYonknjZmUbgDyp9KrsoftN1HACAZXCAk8DJxXMk4y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8P4KE+rxNcFcyRwzDlAOg56f61ykGr6TeRsw0fwwDjiTmvTvioq2gXJHQK36GvH/AIei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aXDHOMCu3vZfRreLoMg81rdRn1V/9awLzYdeiSAsYQMoG68g/wBKu1FDa699ntpmktuO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l1IXBtWdfDAV842nn/f1pN0rEb1g1lI8UV5cPDGEALLGWxx09q7/AOHLC1it2vYPEZZs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fLPJ/CucgsNPs/hy3vTAZ7u4jBAJztBHJA7YHf1xRS/GNwNqWunxLCgACFySBWcXx/UL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F4dzCsq5yAw6VXD4kIFvNgkZ8Nlzyo6A+9NpeoRanZJcxArnhkPVW7iimrb7AzNUANs6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je01ieGKQgK2QMAk5+dew6jHm2ZvSvFNbmeXXLgyDb5+QgJIAHUH5VE+hSVoLkiuZW8Q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BHypRQMt4XUoXEZ4H8WVP51GG9R7JVKg27Bl3beSe+Plx+NQWMi7kuXMvggeQlfu+36V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WwSNxukGPE8oBz0Pzxn8qdpBbuB4jCI87GHlBOPqPx71C0j+0RTTSupkDkDcfNjtzVjl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AngUrpmsI65BsVwysFkY9Cdxbqc9PwrO+y3aahJOjgpM3JXnao6fgKuSYPKUyzHHX1NV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WRfEO0EYBzmi30aTqtkn8JrkusKtMh4J4wMEVC2tGsprcZCLK2CVfO3pwSeufWh0guYJ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IHoD0z9RRtzFKbYQtOweY4wuPKPQ/wClH0c5TJJFHqM0+55B4ZKDGRknAAI65NNNdLaW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ozdWyP5VGJms7TJ3zM8oxGvB8pqUkNgzoqBSHG5VY9vb0+VNJeRkY5pJrSW4cIGyowDu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p3tzHIqpFEN0x8ufMEPAz60PEjO0ySKSG8oTGMBcdqNg8IbY5pdjAh0jPb5+9IR18c0t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jfbtiQdPcda349TlsrOKS5t5CJByUYHB9/SucvbeeW8jkfbFZyAKxWIKYj6g1o6Vp8MF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2IuSxPYHJrCHiiim91c3lwlvZPG02/cInDdfmarniltYt81pNKkZLB45PMmB0PqOtc/r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JaW0lskg6JJk+lF6RJ8Qi1QXIk8AYCssQdzz1680ZIcVYLZp2MkF79oEFvOrbC0TnK4P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pbeK0kNxHIzY2Z4A6E+/8q6HT1DWSxXMjSSA4O9CCMjj5fKgfiXTkudNlmVJ3lReY0kK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Xupyoqiqye4LeJFuJRMht6tgfLOfxp9V1q6+zQlBJHIfvBwMcd89q5qKHVobhFuITaxx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bHr1q/WbTT4lUadfN9qcglWc4A7k+9d+KNfaIK9W+IYgkZS+AZThyITk+oz0Jpm1xpVQ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0KIp9zyMZrGaTQHDOqzGckFdzZXOec8dMD860YoYrm7WSRmtVKkukpDKR/ygdOMGtJRS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po9huGjxugAypPtjg0tOmmFxPm1FnJhpFSZcnpkY7Cn0rTbgySC0BaJgGhAlIBwOQO9a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KSZZsLkADw+mMkHOOK55SinQwGDULkQKouPHm4Dxo24oMZ5Art9JneS3XxFkMhHJZCo/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6wsqQxBioNuBwScYOeTXdaZaPFGGluZpWx/EMCujFXK0Sw0ikBUjTEhVLHtXqog5XWub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znxPPPb6EZUdo5PEA3KcGt3WZf8Ai55EwfT/ANQq0aZa6mggvIhLH97afWpTSmmyl0eX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rZAPPPU9OR2qQ1C/Ykfb7d1Bbl4o+cdOo716b/2F+H262Cj5Mf61W3wB8Pt0tGHykauz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9tLi4m1KG0kNlKJWVdy20Rxkgf4a6y4+EFjkCbLWXPQiwGPyIrTX+z7Q0fdGk6N6rKas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8nym/wBKynlTegUTnG+GINxVre0znHNrMv6NUD8IwMTiGxx3I8df/wB6um/7Fxr/AHer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9KX/AGRnH3de1AfNlP8AKs+f2Pj9HKt8IW6qWKWygek8o9fUH0NDah8NRWNjLeOuUiwW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rXar8M6milY/iO6AP+KNTQ158H6peWzwS/EDyRuMEPbj/wDiqHITj9Hm8d1aRE+GL6Pd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mbu1JT99fjYML+8U7R7V1L/2YzKeNUQ/OAj/APeqpv7Nb3qmoW5+asKhmLjL4OdW4twP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eT9aP0U28uvWj/aZpJPEH3068eua0T/ZzqgHlurU/Vh/Ki9H+CdS03VYLud7doomy2xi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JWtHasv7v6V5p/aIuHh9Aa9PI8mK4T4+05prLxVH3DW0TrPPdNuRaanbXB6RyAn5Z5r2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COMV4OR2NelfAvxEl3ZDT7h/+IgGFyeXX/SnJeSmEfGVibjTHIBJTzf1rzBlIJHpXtl/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OleT69pj6dfMNp2McqaIsSOn/s4gV7e4fHPigflXoscQC9K8y/s4v0i1CeycgGUB09yO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oktjZja9phvrCWNU3EqcD3oL4V0R9O0xElTbIcsw9ya6rYD1FMUAHSpYASw4Q5FcB8fW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H5E/yr0U4EJbPc15t/aBeoQluGyc9P8AftVRWxHB16B/ZzZmK1uLxhzM4UfJf9Sfwrhb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hXLyHA9vevXtGso9O0+K3jGFjXGfWqyS8FFfxLMI9LnOf4DXkshzIx967z421RFg+zI3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BVBZmOAB3NOC0I9u+Fhj4fsR/wCQn/5RW2KztFg+y6dBB/8AbjVfwGK06y7AZadjgUh1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1/aNcPuijBO0nmsuG70ey0S0tr+2eX7TGWO0deee/vXRfHOjXF5arJEu54zkAd64OWa6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jGcI4U7gM9OlSykdOutWlroFw2ho9ttJ3Erzux9c0ToPxJqsvwvqV1cXRlmgD+G5VRjC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0a9j+HLjfCVaUkqvfoOv4Vnafq7WWj32nNC5a4B5x93K4OfpQmDO0+EfiHVdUsr17mUT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yDnpWJf/ABP8RRzSuq+AkZ6OoJP49as+DvtCaHqclqD4gA2cd9pxXL+NHJ4xvXlNwR5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Honwz8aXWpabcfaUUTQbcMoxuBz29eKyof7S7spI0loCRyMN0HOe1ZPwq4TT9RYPuISM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2qT2epyOudka4z7hs/oKBHe6J8XQa1EsmwxSQt51JzwVPINDT/2kWME7xNbSOqnG5CK4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Ys7hDgY9cNj9ao0M2L2l6t8VDNGNgbv1yPn0oA9L0b4usdZafwo5UaFQxDjqP9ihU/tI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mdma5r+zvbD9taYjyxRhif8AqrM1n7LqmrC102CNV3ffHlB9/lQB32o/E9pqWgXk+l3T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U4OOvyrE+DPi1beCddY1J2LMPD8VixAxzirLzSrfRfgy6jhO55IiZH/xHFcdDp6y/Dd7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g+lNge0LqFtJafa1nRoCu7xAeMetZKfFmmS6h9mN1FCiqSXlYLuPYDNcFaahPB8FyoJS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qkj8f1oKR4l0+F1ffO5yysOgz61EpUUketftfTfBSb7db+HIcKxkABNERzQSorxyo6t9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xx+xrZolfxzcEEjny4PHz4onUVljsNL+yGVZpU3zbXIIOOD14oUn2JpHsGKpuJo7aIyS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l20izMhJYwJkk8k7RWD/AGgXUltoTlGxuIH4kCtCSR+O9JS58J5GABwWVSQK6O3uYrqB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VlOQRXj+nWujS6YP2ndSQTzSMY2j+8AuPb511C6kdJ+HUXQmku03nLtzt9fSpsdHegAA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Fa5vb2TTtLiBEXFxdOuUj9h6muNsvj3V7XUUjvFSaIkbgF6DPYjv862da+NU0y9nsbS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bknv0+VD2BsSWx052u5g91BkPICi7kYfxgAD61qQPqAw7xW7oeQEYggfXg1y1v8AH8cl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coJARj6it3RtRlayWOe3aE7N8IY5Jj7Z9x0P09ahNN0hm0LhWTLZQjqrcGsrWbiGw06W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/wCJicAfnXn+u6veax8RyWMdyYoo32DzYAOOSa1vhiLVNIeV9TmikskBYEOWwR0IHbjN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HNQvbkahq08sWTuEYchz8/QVpva2ljqzi6mBjmhDo85GFKHB5x6MvWqIvj3Q5BkTybT0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Q6dNcWl1EGmWFmJIXgqyEED67aniooLNSGXTtQTwYriC4X0Rw36Ufb/DunynBjX/ANIr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N+tslpc25JZQ38JGM/Kuk0/WtJnieeLUbdo0xuYSjC56Zqe1Y1Vk3+ENMf8AgX/0isLV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28l1apL3jLAEZ9fSumvL+2ks2WDUoYmmXEcocHHuOea5yx0HSbe6MvitfTA5LysCAfl/W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nwjp7ajdO6u6xT7FUSsBjap7H3rfn0S3tJ0lsGeBtw3JuypXuOayY/iTStE1HUYSHO+d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B/MfnVb/ANoekeNh1m25xuCZxVqm6JYD8TfB8mr6nb3Kz7NuVwVz71paV8PHSdKktRMZ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AY/KtqO6gvIbe4t5BJHIdysO4xRJTd71psR5VZ/2eapHdXA8WFY3c7DycDPH5V6Boegf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jcszYxkmtaGPz4PaixtjjLN0HJo2I8sn+AtQbW7u8E0Qjnby5ByP94or4y+Hru60KEWq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8XY13q39leqfs1xFMR1COCR86rkCqvmoGee/DfwdceF9p1WLw3UYSLIP1OKAufhHU9N1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nbPDAeF8skV6eQNuQKztYmltNKuJ4mw6qAMdskDP51MurAxviOwSP4Lj0SO8j+1Rxbth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9eBXG6RomqXey1aPzQedyHDY5IAyM89fwo1x4jktkk9zXovwZpr2GimSZAr3D7wMc7cA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5aoE7Zwd58NX8ERnaJnQfeUHJFYjzSpdpZpFJmTBjZRnJ9B717jKgkUgjiucvvh61e8j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CReme2RT4tO0U0ET2F3qXw0lvdgR3UsWJO+GxXDQ/wBnd3aRtGt2r5OclMV6ptJj54NU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eTX3w5PoyG7uiHhQFiUBPSsNtRub65UwuFtATwBgtx3r1/4hs4rjRbmKTdsMZB2DJ5GM1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payA3V27/wAA2KoJ/OpdJ7Fo674TtppNLW8fdh1SKJHOQI1wGIB6biG/KrdX+Hfs4N5p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b8MVi3MuqHT4b3S3u4bOHEQjzkLtA59x/PNH6Z8Xapfp9gWwW4uHUgPG+zAxyeeM1DnF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fC2sEVrScNNKcnbgAYHPPbFdIvmwe1c1ZaXcWFnOsRe/kCBRFcSbVBIyyjGfX/WjPhq5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ZTxHEtqz7lX0ZfatVrQ6NHUVDWjgV4hfXEsF5MqxAtuZWO7nOa9uv2Itn4zgV41dQySX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HJxyOe9TPoiRnT2qmBSsoWZ3A2LwpB/31o94oklt7JHVkdjvXd37fjiibfTrV7GW4dmV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kdc96g1tCZVeJT4hO4E85PJ/n0+Vc3K2RZbtSHmcKdzYBBxjHY49+Kom8NYpAJSQVyQ3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gidzuVWbA6en40jkqSiI4ZXCLIcBiF/1FGjWCUlseytrhiJZ3JlbnbxgZ9u1NcEtMqSr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tnk/KpxLMtqkqHfOsaqVz34zg/P9Ka7MUi2/jL++l8qqp9eo/H9KN2S5OqZRdLPBP40c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JPcgg/8AxRttEcwysH3sC2ZPMVIHv7VRt8LY01ycIPKW6Z5HTHuauLM1m06z7I1cDay5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UXZAJ4QdS87MYnHBB6cn8Kext7WO5WdriGIOGEa5Hm96IQwyaZKMbZg23JPDAng88Zx+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tI7dpe/iMc5B4I/SmBbcXNpbZmmCH+EEHPvis+eYXuQmUMpwSMAk1pXGmmRNgRdiR8Db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NbnT4svG7MxAXJ4Xjr9RQqA9J1a3k1SyS1j/AHcakFt5Dbj7YNDabHc6Jcw+eMKTjMUf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jWG2jEUen7UXoPFz/Ktw3ZvIbG5MZTxcttznAK/613RxY4YqrYtuf0a97dW9/bSRSW9w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PbjNZkUt9p0Zit4QyKSEiERVs+46Y+tSsvhF76P7RHc3CQuTwLlQRz6EcVnXXwtr0V5K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V7oFyD8q8+WFS7OhJHRWmqLO0Zni8JlBM5KBQSPfvR8Oq2Sx5+0qCeAWjb+leR6lrGua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iyxNhgJCQa1vhi+1z4l1AWdtcyrsXczFshRWEvRR7Ho9Cnu9PYyETESFcEAEhhmsu/8A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cu8a8lAi4B+daa/CGqoviPr8quFyQY8/zol9Hub34e09BdNbzlsSOU5YEnrWuLC8fTJl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ZzNKLF5ZFOI1jQ7QPXmhLawW0u5JLiyfw5MgiZGOe+OPlXVavdx/DV2LHUtS8dyodVWH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y67f2sGkyxmbxCAZU8oJU9c+2a71ii8TlLsxv86RfaS2trbkWxjijADIjA+X1x3FK58R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W2JGvKqcdTnnFR02w1m81TULHbZ/aLUgSZXIOfTFdEnwfqrRpvNgpU58qsDXn+yk7NqT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PqMj7Yvs5PORgFhjngV2yxyIgVgNw9Kwj8P6vE7cWeTxhZHUD86g2k63AnAj8vJb7UwJ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L8m+VPpWJ8W6k+l6I8iK29ztBA6ZrLgutUe7XxI5UVjg4uCQPetKeK5j+JBDezyT2Aww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dbPProbwS6OTj1GGe12JKGliRFkUg+U556/Kup04qz+UjO3OK5SRLd5rhYSmcoxQHkb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gbxFXDMnNamZakpPigSTAtKFBKfd+XtxV4uIwwzK/DeGQUPJ/CrjJGrbGdQ3oTzUt8YO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JenrUgtRDKehB+RqYb/eaQEsCokZapZb/DTYJYEigYE07g3AEsOVICDPQnsfrVyzjgGS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lXNFGf8Aw15OTx1NVtbwnkxLndu6d/WmIdGxkkZ6dBmsu6nmfxhDemItjw91qx2f+3vR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HupxQ5s/OGEtxxnjxODQIa0uUWSUXFykuW8gEJUgE8Dp8qvkwI3IGAWoR4J0fesl2w/w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NPLpGd5YeVjSGWjkVnatZJd2zxsoIYYxUPt16pA8BfnuqRu7gjm3B/6qqwo8f17R5dNv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bDLJbzJNC7RyIcqynkGvUtdsX1CIq9qM+u6uAvdAvLZmPgkqD2qlNdMpHSaP8eI6rDqi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fmO1Fa3NpmrWZKXET+jKQcV5+0bxnDKQfcU6sQPSnxT6Ci6OabTb9J4HxJC+5WFeufC3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YJcoP3kR6j3HqK8bkYkcmtn4MaaP4ktpYyVRMmQjoBihrWwPcl6U0jBVJNBQ6nbMgHi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nbIMkcc1mSZ2ta3Bpto7u4HJwPU15PqN3Nq9+ZMFmY4Vat+Ir65utTfxnbarEKp6Dms6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6itEqVopI7j4Y0qDTR40xUzMOW9B6CtTVvia1soGVJAz44Arz831yyYMzkfOh3Ysck5P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NQvZb+4aaU9TwPStf4L0htR1mOdkzDbMGJ9W7D+dBaVolxqkq/8Ahw95D3+Vep6FYWmm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+PvTlJJUhm7AgRAPar6pSVMfeFO1zGmMnrWRJcAKRqk3CMPKwqtrgrxxRYEpVDnay5FA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KfYUR9oJPUVNJP8AmH1qeyiKWUYi2MgIPUYoM6Fb+NvCDHcVoiT/AJlpzJjpinSFZCCz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Bvotq7lzEufXFaCyH0FN4vsKKQAI0W08B4vBXa4wRjrVNt8N6daW80MFrHEkww4Rcbvw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pGYelGgOXj+H7bRg62MAVpM8Fieg46mvN7yKZJ5ftFg0MzElggOAflXsk8yG5i79apkg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pMaOP+BdCml028NyrqlwoQE8FsZyfzop/wCze2OAs0uB0yR/Su3t0ihQIowBRShcUUBx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3dms7n7UAGJx5cZ6fjVa/AyxfD9zpyXDlp+S7AcHj+ldmSvTIpErToRyVr8FwJoM2mTy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QcADH4VyF/oN5YTyQCJ5Vg2jeB1z90/XFetEAdKi0MTZYopLAA5HXHT9TUzhyVDTo4S+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3hdVvI5BMSfulvT8KyLvSruyCNcxBHcclTkE16Pq+ox6Xpkt2+DtGFX/ABMegrE0qfxv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hHcskewYVegAA9Tnms5RVcQezV+HbvPw3bz3LhQilS7HHAOBWN8VzWHxFpEtnY3aPOOV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jnp2rKt/iiwtTLbtBPcWJX93bzbdsTZz9Qc984x71sRaBbarp8V9BC9hLKNwiJyvXg+o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KmtnmzW91PAli9nIs8b5UhDvXpke4OK19S0TU7bRrCNwY0MrvJHu5xjjjv8A616LpFvI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xtlHIkX1z6+v0rN1G2a81b7Lp4d542Dz3MjZWEdlA6A/IZ/Gqt0Utnm8dtI97C4VkTKq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o74smibXpRPZPa3CjHjK2RIOxxiu6lu9G0aV55RbzTngGBg7Z9x2PPWsy5+JdF1OMm6s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PnS5UtgY3wZFFqupIbuJmjhj3Of4S4IAB/M12XxLpF5egXunX0ySxJhYVfap9cY6Gq9G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yJHJn+6ICk/TvWldSC1RMu5LttSNBlnJ7AUKMeIumeYvpUsl5cR3DKN2VY587HGDn3Hr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xcJI2+JbZhuXIHVcZHr1rt7/AEGFruC7ubMmKXCzFwD4R/hbIP0P0rQu9K0zT4GLtHbi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Uq0/oqmed/AWiWOs21wt9EJI4o1IBJGMk9x8qD1C7S319Ut5GjsioCJzjaGAJwevGa9C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azt0himA8QxceIo7Z9OT+NZ2vaNY6jAGa1AkiQ+EV8u3jjpT7Cjh9MmnGsag8Tu8R8TB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FvPs+FLqEN5pfBAHrhm/rXc2ejSC2SbTYUhguIlJVzlmyM8k5/Whh8BxlTtkltw2TsVg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xQjl7yUvPpkRYkKsmPbrWz8KXFzZfG5s0ctGW2kgcEFN35Ggtb0d7HW7O2jErgIwDFc9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RktbX7W2pSCVcFXUABfc85/A0N0HYV8T+HcT3SRBJZza7Ae6OGOOfk5/CsT4b+GrK70q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ENvxg+x+dF/aU1bWNttPFEznaGkXG84PmAz3x+JoC6+E9ennmgeVJIHfOSxAIzkZHtUx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zqr6RdW+i6M5jVRlCG3csT3PvmtL4L+KdRvNYn0nUX8UqWUMQMgjnsOhGaydT+C7xGs5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txxu5zkfXNG6P8K6tpy3Woh0W/dG8IdfOe5/33q7Jo9DJ2ncKr1CTOny7TjKGuFv9T+K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4WuldegBG3oeBjnNdHo11dap8KxXVwv72SMk4XGeT2pgcf8A2aHGsX+cfdf/APOKK/tE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tFav96cc4PYY96yvh2PVtBu7mf8AZk7mQsoGw9CwOcgH0rV+KbbU/iH4WMq6bJFPHKD4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n8KLGFaHr8mm/DRlvLVxBCuUnLf3hJ6YrMu9QbVmN4SwU9EY8JVN8t9efBp0w6fPbtEA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nPfn8qzHivA0aqwEYHniXkuwOR+tY5Y81V0K6N2LSWhuLM35+zR3MyKpcgZXOW+XAP4i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uhbm54x95UJUfUVy/wAP3rfFd1cT3dm8UUEBgi3DIDNneQfXoPpWLdwPZ3kltNjKHBH8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HqSXtvcQ+LbzJKh/iU5FVqA8iSH/ABV57ok0sGqQFJG2NIoZQfvDPIr0Vxt2DtuFaQlz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APYUi+elZOo69pVu72lxcEuCA6oCcexrToCLtqF9MHtzFb2gOMyIWeUeoHYVk6d8O2t7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dZCkUcZIVsdT8s5GPatG+1qKfTD+yn8a4nPhQAKQNxHqeOByawdX1HWdK8GyhxY26Li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+tTKltgzsi1nZW4jkaKCILwpwFC1gWaaGutSz6VdQ+J4DYiQHareuen0rOsTJ8R30EGs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jAUSN/zEe1dJfWNjZ6LcxxWsccfhMMInPIx25NL9Tsaqjh7i91jWdXTS13wO77htLJjj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UTVEhul1UF54XEKStyxXGcE9xyMfOhtX+IbHTdVVrWyW5u449rtyCi9cEYyDx3HFZUt/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BsrKFQz+bG0evHUk/wAqjSl3srwa3xLfwwym2l1OezkKblUR+R/+rH864B7qO2uZJLeQ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kc5OK73Vod1nHPPZzTLD5YkkILIO7nPOT6dvSuDeFo5X3DyOCVbsRRNuxronLcQhJJ7f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8fWqV3WptWSTxWVSnKlgM9v9T6Vm3E0kSraBizRgEyBj5iDnPtWtbI4BkmbkDzZzndWL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LkRgKpJ3DhOvT0FY1pLOyxhm2umTyQRzyTxx6VoXbRybS026NsDwvDYMWz+YoWCa3jtJ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GRjIHOKa6LpeDQCpDKoVwRJggUHPDLfXpuAFRIZNhwNpbAzz+PerXRWsY7eN8SR7V38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52doZHBJ8MJuHIcg/eIJ44B/3imiZN1sBa2uZI0LOVaVdqDOdoB5+ZxRn/EvGsG2MKrH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imllMzKiQFkDgk7sbQe57gURJDF4bk5aRsAc9R+FF/JAPHdiLdCF+59wAk7+vP0o630y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8ujIsjkFT5vKMdiSPT8qGs7Qm8ma5CxpFLsTe20Nxn+lbFvfS+EtlG0jXCrvVDFkbSOT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96iTroY05PjzXlwxVWGT4j5CegHtWTNItxGv2uTKsQIhj7x5xgCjm8RrJLS6iKudxcMdp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ShLEPJMTaR7rWNMI5PVhzx8qEIxNua6TVNdWyu7C2R8LaKviD1yOn4VkWtksk23xemD9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JLmefxLhJRjfyu3pjj8K9DtleDbn1xrK0VoElzKQyuvCsPnVcXxbbW4Z2tpXmZRl2HOf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k9kfGYaeNsSqchucdPXgdKOT4YvbmHxmCRJnGHPm/CsPbTZ6P8zkhiUdUcxrt8uqaxcX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rwAP5V1/wZo2ojTPtVsqkyO2ze5AA45OB7Vm6j8OR6dAsgt5rtifMI1JPzx6VraPDqlt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H91IXUjnocGqlBtUjkhkSlyZ1cVvrQ8Bb57dS7YAMzHP/tro7l5dPsrE5DIpAfrz16V5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bNcSzqok2zIs7OoYHg4ya3/je9ls/h+z2yMqiAM3Py5/OsljkpUzbJn5RrwcF/aFqaan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jCoNwweBV/wFcLBq9kpOGluDj6YNYtxDLqd204nVjMchpCcnP0pW840q8tZzc7ZrVmPh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Hp6Gt5fpo5FVna6BqmrWvxzqYtoIWlnc+IrcAAH2Neo22otJM6TBURfuvn730ryy00LV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DLLJucv1ZWGc5rRTXdSUBnvnCZAJ2g4/KsHyb0bRUUtneX1/HCxlihadl7LgZ+prmZPj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jBZsZaT7gP05rM1P+0LT7I+FJZyyKfuu8+3f9AKN0y/0nVruKGfR3ieUHEhm3gH3BoqX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iuoftKqZUDlhxn3o74lu7ezvi8sirsRZCCecAgn9Kxb/AE630i8tgnhtKjbiryBSwHpW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pyW6/wDCzz24VPEOAB3ye3Q1STs1yZ7d0C6dcxz6pdzRjAkNqAP+k16JajA/6RXmvw9a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zQBWRgwbapBP416XAcMQfQV0I4GNNKiTYIJOBjEecde9Ub2Yh2kyuMkGDk8UdkeopwR6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vJgv3i9/981FY0ZDxCRt5zCfQ/1ohowzbvEdeOgbA/3zSWED/wAaT/1fL+lAyKBNxEgj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nHt8VQPD49Ac9KtjARdu4t7scmpjFKgIyRLIRuBOPfFM8Cvyd30Yj/fWreKZnAFAAMkL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U+LjJqyOAYGTINvAy+f99Kd5ZvEwsalPUtz/AL6VJJJCPPGFPs2aYhvAAVlEknm77uny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T5x1q8MxPK4Hzqi8P7pR/wA1IYHsDDpzUHIAxVhG05FRchlzjmgAWQb1PGaElt1KeZAf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6iwSUHmkxowZ9DtZwd0KkH2oN/hiyP8A4C/hXTiIbcUhAHyuPwpUOzlD8LWXXwF/CtHT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XntW8LUDjHFTW3GenAqaKspgVT2/KnliR42yoNWhcOfSovwD8qtEM566+D7PUU8Yphm5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AAP8wa72yT/hkz6VaYwegFLfhlWefj4Bt887sfOtCy+C7G3cN4IYju3Ndj4Qx0qQi56U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8CceGMfKixpducZjU49qMCAVOmooVgf7Ntv/ALa/hUTpVsTnYfoxo6kadIVgH7MgByAw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tOCxPbLGtHFRPNFILPONe/7Q216RZeIUwM46Cs4X/wAXDjbIfoK9RmiR+oFVC0jJ+6KO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rTrDKfpUh8QfFKdbZz/0V6UbSP8AwD8KibKI/wAA/Ci/oLR5svxd8QqW/wCGYleD+7PF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9lZlPcIefyr0X9nxAkiNefaqJ7GBYydi9PSi/oDg/wDt3qifesz+f9Kl/wDpAvgMGyP4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Mu4tGOfarTo0BGPCX8Km/oejjP8At3cbwzWp46YJ/pV0f9oDIf8AujgnvXUHSIEcYiXP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MKfhRr4A5gf2lRj79o/HuKMj/tOtCvNrIB67xW4dEtHXzQJ9VFUtoFi2B9ljP/QKL+gM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F/xFWx/2gae3BSUfSjT8L6cRzZwn5xiqn+FNMI/7jb//APMU/wDAEB8e6ceokx/lqQ+O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PwfpJ/8A1KEfJMVSfgvS3BAtVUjuCR/Oi0AD8Qa9a6ylvDDIFjV90hI6f75rZi17Qn07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mw9PwoP/ALC6dtIVHXPXEjf1pl+BrFfutcL/AJbhx/OopW2BkwabpUWpSyyTmW2Rd0Ub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zpn1zVIwIoLl4o04Cr2HpWle/DFnZQPLJfXqqilj/wAS386w7CKW9WZIkdxFyCx3Nj39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TsIh13VreTxUvZWwcsjtuB+hrY1PUoL74XeKylSC4mIaWMtyxJ83P++KwTp0lzbmZt6Q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z3OQeBxn50RNozW0jwJqDSsvddh+nSiH6dsE6VmxpVlomnWBt3eK4kkwZXfByfQegqi3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U5RivlIbjBIJHzGPwPtWJqthJaWEdwl09xHI21soBsPocVnWFhLfPIFmWEKBmRugJPA+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qz0VrvTr1RJIkbjPlMign5+1FaUsEuo/bJZd8hG2JT/4af1PX8q4JNCvIbqQS3f3AGGF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o2HTNQlmdIPEbw+GfBjGeuBnk1TdAeuP4TQFJAGRlwQRwRXM+Hayam9pehLkRLm2aRAS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+mK4zwPiWFJD9tkCx9UfJOPbnBoAX13K6s08m4HIIYjFQ2kU5I790trTy26rGoP3QcD8K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aGNkUedCBk1y/gaxcAvbXkbqOxkbK+x96Cmn16KZLdrjY8mdoWVsnHXpWumuyTrNEN4L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+GqY83l45/CtrxDt4x9DXm1pearIdkN4oIY8SSuoJJyTyPXPWtWGb4kclYmhmK9Qk6tj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P4gbU74i1tbN1iLY8QMMvx+QrLstI1B2jsJ5DFC8haSLf/CB1x09BmrXuPilBxa8dzvW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l3eJmKbOF6DOf9/KplFdthfg0NQ0OaxkS5lWLwYXDeJB95Vz3ziuklvtQncPpsCS24/j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fWtaubd4WtFaOZMBsqMg9xzREfxLrEJYJYSct1jhJ3e+RTSXSYN2js7KS4lZDc2pgYNx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nGK88Pxdq4ZC2nXOQeM27f0oyL431FD5tNn+sTD+VXTJO3l0m11CPwrqCOaPOSrrkVpw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qoowFAwAK4O2/tEkj/vtMlP0I/UVsWnx/YzAeLayQk/4jWclI0jR0ktpCf8Aw1/ChZrZ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pRHLlf8AqX+tD33xjpsMRKsW98jFTFSsckjndXt77WdaktLVCYbc7eeFB7kmqGW0+FtR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dwn4Cj/Kvf6kUd/2+0yMkbGGTk47mgtT+NNH1KwmthEJJHQiMSR5wxGARkVUsUqtdmKW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2MEBtrnxGBeRsD7zEseM+9bWpaHZ66oaQNHIB5JVGGHz9flXNWWsaHZr+5jDHOfEdCS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joArzkH5VEYZHqa0XofQfhOTTdSa6u50lWM/uVTPP/MR2PtXTSnlP81YK/Geit/+tqPm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2hLlSc56itowUFok6BTXDT6Hp9t8QXA1XUY4YXYyxR7sFwTnBPbHT3roE+JtMbj7Tj5q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itr+Ce1Nqjox2LI2G4zyR6HHQ9qU6fYtGtoosbzUJ9RheI4UQW8aEeSNe+PUn8gK1rqy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siHnB7H1FcfoU/w79pWQWSWl1H91zIxB/PFdZFqNpIcLcxEntvFUtofZy+t6HJolt9p0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MAy544NDaA1+8InuNTC2ImTckkoYtg57ngcVufE17bT2n7MjUXE8+CAp4Tnrmsqy+FUs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m4s0Z5ACqTljWL1LQJI6E/Eeh28MjW91A2Dlkhxk5PXHeufgv/h+41+O/V/s+xsJGYzt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THp6nhXvw/Dc2Nzqdpai2aTzRwA9VzycdsjkD/4rm7Cxlvb2O1iHmdsE/wCEdzSlKSdU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tDzxjPHevJr6+SCK4tJYnaBi22QYzH6celep6ogWw8NHKhVABB5AFeR6nJHHe3RBWQb2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0ydIhujN0kGSN1D5PVs8YrZgillspDLkgHDMp79jk1iWoJUyRMUjbI83bmt+zZ4ozHKV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flWM6GlfRRKGvZQY5MeAuwODnzYGT2o22tY47NRN+8aMZLYyc+3vUJHt7SBfBRN+QDtZ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O+uRBZM0TqXYYHG7Ge5x2qW2XSSM/T0uPBUyKxYDJU9Tzx9eastrt5tScy26i2VCoUnk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rdRO2WY+bABYAHnj0qaiFokeylTdKN7A/Xjjp0PFH2ZW6ors/tcMVxE5RDI+d6n7o58u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qZJTvAzgN1z0zn0zzQyiSyLAF5ZpnLM7np696hZQSSqTK7CBEZlQjhQeev8AKmI0bSM6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IwUG3djBIPU/Kt+GKQw+HZj94qk71OGXjk/PAP51gWH2e1gi8PfJI6gbcnBPrj8a1GK2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uSokXy+GnXzeucis5UzdRSQYNIluJXuHYy7gSD4nPHQdDzzXMYjttXlyHjjBaJUiAZlz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c1LWBDpkERjCsX3GYfdkH+YfpXOzpHFG7+IVeUcKxIKjp9DmlC/Jk1TDtJtQ139x1Vhs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w9badujsw+ZcFi7ZrPs4g+J5BD4hOf3YAA9uOtdfH4duzBBjkj6Zr0MUrsJKgeHRrLTY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5AoBaomMfZiMdZM/lRE02+oEfuF/zGtUqJlJvbGskCz5x0U1QIw04OP4/wCdFWvEjn0Q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ZILPCkzuHGQxOaB/tCvrW8s7SySR1AttrHGO4/pWqRk1ReaTZ6rGsV5GXQHscEfWplG9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mitYZ3YgbB4C/wAUh2g8V0Hw18K6RefEs15qsiPAUwsUp2KCAAOc+1ZEM1vFcCSe6BMK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GMdK1ViSW0hlI3bpXYZHoxArmipSk0zRtJWjqPiP4hge2/ZmnD9yo2mTdwQOw9q5pY/+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mI5q8DFqo9XP6CuqMVFUjJtsa2tIXjnd4kdlUbSyg45qy3jAnjx2NWWvFvcfIfzqUA/e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0qHUFy+VlX7kgPIP9KzfiLSBrl9JJMSs8cCpG/O0Yx27966RBVkyGS3aMcByATj3qJQu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ibGO2tmYO8cijcBjPU10OraDPrDRSJfz2ZjBGI++fWsjSMzahAcf+Nz9ENdso4oi6ege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mv3n1P8ArTH4Gvx0+ILv8/6129KtfckTSOH/AOxOqg8fEN0Px/rT/wDYzWR934jufz/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9yQcUcV/2P18fd+JLj8D/wDxU/8A2U+JF+78STf+7+tdrmkTUuTYcUcQ/wAOfE+ePiGb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98UD/8Av0v4t/Wu5pgQTjHSpti4o4b9hfFS9NclP/Uab9j/ABcDxrcn/qNd0QD2pivF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z4vH/8AeG/9R/pRmkQ67HeZ1K+M8QHC+/rXVMnFDsh3ngYpUNQSYxKgZJ61U+QeBx3p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pqMIAaZZUUWRSpBqEcWwY5x2zVjbgQcCphgw560mBFUI5xV6Rjdu9qZFyw64q8oOKQyB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ynrnjHSqGyucnrSGUPuJyB0pnB8M/KrCe4ppP7s1RIRY82sYPpRIjqu0XECj2q+ihjBc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SzSpqAJCkSKjmmzzSGOTTE01KgRFuaQGKelmgBUxFLdU1AoArK8Vn3z8bQeScYo28mZF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KzbxfGmbce2e1Q2UkStotsYBGKJ2CpDaBgdaQbmqQAsyhZR7irEjHemlI+0KMdqmTRQi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FMrVPdxQAxUVWyjFT3E9aiSDxTEVsPIcU0SgYpMRzg0kIKACkMICDippGKgmQBmrFYAZ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66cgQHzShD+BP8qK+HtFfTdFVWRftLgucjoT0B+Va15awXhjEq7hFIJF+YokdKhQ/K2D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68V0HWYsd0YBGSfYVs6VaWuhwtDqs0UbXAG0bxvt8ZxuX0Oa7uawtpbyK8eJTNECFb2P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Vl1G4SYEyeK24nuc9a5pY3jdvYnLRu2V7Z3lvc2qGG5jk8vnk2KD/iyelEad8O6RBBuW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hlX5AfzrlrOERXKMqqx3DysMhueh9RXZ3nwtaxzi50wtb3AOUCnK5+XpVQdq6CITd6Z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oxlJB29j7HuKGb4jsYI0Z9xdhyqDO0/OhLfSdc1cyT6ldTWsCSFPAi8pbBweR2rP1TTo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O1VPUEVo5OrSKdnRQ61aXcYkEqIuSMOcGq4tDsHunuAiuki8KPug+ormLeOSJTO0MksI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vp+NdDpahrX7ZY3Q8L+NJht2n0NKL5doN9lupQNZCW+tYTKcZmhXrJgdR7j8x9Kybyxm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kGPjK+gojVviK3W4WKCaZnXkmLG0Z7Zzz+Bqm11U2Gnu0YDxk/uA6kAEkZBOT0zn8fSm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7WLPwbiJ2cStt8GTBwT0B9ef5VrwyPpd5FNqLWhSRMqbdSrLx6dxWfcWVxqF79taSSSZ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ggjA9OKDmkF7ekkiJHbgddo9hWXJdoTejubO5s9RjZraVZAOGHcfMVwmq/D0sSJqNsN1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fMdvzyMV0tvBpVhod5La3ZZxC2ZCxRhx/WrrvV4tL0mzihiW4JjXBPKjAGDn1zWrVxuQ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tfCYM+xUlHofX5Vo6NZAxSNJncsjRlDjC7WI/MYP1qOm/E0F0St4q27fwtnyt/SrvHnh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iBJlbqBkY6d/uikow/UgNA2aeLHwOp7e1HW9mrygBAB8qx9L1K4ub77NfxJbyR8oSceI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pHGZWYKMZLE4GKfJNWUgG70m3keESw7o1bdkEg7gDjgUXaJYz24eKON1B2kleQR2PvT3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cxm3BzIAgckexz9Kl40ZQyR4G/nOME/OsrtmnRm63Bujjt7O1sGklbzfaRkBR/yggmsC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u54LB2O2MW5xnHU8ggDJ6H0rUbSNPF6b6ZDNcg7vFlckj5dhQN3a3N5a27S2cU8KBXC+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bTk54z0quLE5E5NHsxEu22jmI/jKBd3vXPfEUdtZfZfDigjkLMWVAM8Yx+tdoJfGAchh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WVrefEzLPErL+zmVievMg7/9NXKDa0ZXZyPjrJwFXDdVxwfpXUadoOn3VhDLPp8G9hzh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1NGtL+KWzydz58y47Y7/ADrtVRY4wiDAVcAVGKMl2SjCPwxpLzHGnw7R18lUz/CemrcJ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TjNaWp3moafAstnZR3KD753Hcv0x0rnx8aXonC3FhGQT5UUsrZ/OtOu2U2jRn+G9Jt7S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MS7cAfWsvT/hqyFi8LXCQX1wTMkLPnw1J8q4z6cZ9a1xOfiZhamCa3tImBuN/lZ24IQY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6tdaRaxiC7iE74B2Ku5vmT2/GqpUIy2+CtOkhCSeI7j+LeRz8hVtt8D6fC6tDE7yZ8uZ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qLLXXjv1jSOT7PIwVVkbcVz7/8AzWrrWt6hpCxz2VrBcKThkcnfn2A60rSWhr4LR8C6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OSBuZgVAH4g5rM1HR726ntLaMGC3gt3kjgZvOcMoBY+/Xb2xznpT2HxdresXkco0RJII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sWPGR+Vab6ouoa/K1qy7Y7YKzHnaS7cY7/d9azjT6LrRyspv0uPDubm5gmHZzgE+1bfw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VbokFmxww9QO3vVepTavE+LmwttUs87sRgpIv0JP5VoW4inSK9sPIGYB0PGBnkY7EVcV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2dgyjGK8juooIdWnihY+Gj45AOP9mvVdXci1chsHacE+teTSuYTMbgbC7NknoTRkeiZd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C3u44wvHhlNu71wa2JbJSxaTxTIiFI3Y9B79uaDtbWM28U0EWwdSB159fnWrYnDvEu8s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84Hrz29Kwe2TZjqCNm47VDKNviBsYx1ouK0FxbzCPbGHyoLZz8xzROoQw300aKn2eR+G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aotr1dGg8C5uDeQq3kdV8yj3HpQ0WqpWCSaW9pLGBKcOpjB/h5H9RnmpWVo08ZCSPHMG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6cdvrW/Dc6XqcZhjkjkSVT+7YYbj2PXFcreI8cjRbx4QfbtYEEc4z/rT30waLV8a4WNx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RU7y5itzKIYsy+H4e5VJAyRn5nANXxzFdLhimTDxAgZ688j9DzmqCQYSjkJvPBK7tvv+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lms1iaKAh2OFLKS/oP8A4rXtb4QytNceJKVGfvgHJOBnPbgisueWK0i8Z2JVcHI6mmhu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FwMcEZbFZtWbpuqDLqSK/lV2RQIFxHEBkIBn+vWhtQMMnh54hkGTIp5APf5Ag0BLBeC8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xKorDkfP3+VWyX9tO7P4TBDINmzknPUH65q0tGUjR0YGTU4Bzjfz+legyH94fmarutNs4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8WMBkTB++Km33q7obCRE1N/7hPmahU3/ALpB861MxW/Hin0SqYD51NWxf3M5/wCWqovv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Y7IZG/wox/Kqx1p5zi0m942H5UwPOJ8tcSY7scfjXYxjGm2g9U3fizH+ddDJZ2zxYltY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RtgtlxjEKcf9IP8AOsYu2aSVIpxzVx4t0/zGqe9XNxDGPn+tbmRdb8Wk59WAqUP3/of0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g/QVOLqf8ppgOlXMcJn0qlO1TnfZbu3op/SgoA+Gk3TQv6uT/wCw/wBa7EdK4/4Vybm3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j0rNFMYimpzSpkjUqVPQA3SkTTGohieDSGSHFKlSpgKkaRqJzxQIcmq3HepbgeM1Fj2p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KS3U8VY3rionnk0AVOcUythxU2Bzk9KgeG6ZpDC8AqGBp1YseeMVRETsK5wfX0qbuFTO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eRsjFMZM1E06CyGaTDyEHvTMDngfWnLeSmI0IRtiA9BVlRj+4KlQAqVKlQIVMaemoGMa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xOKWag54oEA3+sWmnkC4mVC33QTjNCH4n04j/vMf/qFZfxZoceqxqzuwMecbTXmV3b2t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Q4PSpbopI9F1z46/Z4RrSNZwzYPPSrtA+O49St5TcxLBLGwAG7hge9eXbbccqXB+lRxHn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E1uxmuN7XOADwCa1EvLeWLxI5FdR3BzXimlafbanepa75Fd84wBjivQ9A+H49Cs51jkd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6YoiDC5vjTRoJ3je42up2nINQPxzogAxdqc+1eZ6im7W7hPWcj8TXRy/BcEce4yS/iKb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a4WT7bHgLjrUj8b6PnH2qPH+cV5pax2NzfJbf8Qu+URD7vUnFdRH8C27Y3SzY9iP6UrH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p730dwkkSDzFWBx86D0r4ysdTv3tEfa+Mr02t8j3NDWWgW+n6Y9nFvdHJLeIQc5+grlY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HOsMCPuSUHLKPlVEnbS/GmjwzvC90odG2sPQ0n+MdFdDtv4gfc1yl38MafPdyTrekNK2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K224hbw/PIqXIaidfafEGnXcwii1GAyOeF3jLH0FazXEVrEGdgBXC6T8N20F9HcfaGke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+LfiERsbKFsNjk+3tRFjZ0CfH2krqP2SVnQbtvikeTPue1bX7XtZQNk8eD/zCvKvh7QZ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X7gP8R9flRQ+Br5AFW+4HTyH+tDYUemreW7OD46Y/wA1GLIGXIINeUp8Dam5x+0Sv0P9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QdNkguLw3LO+8MQRgYHHJNOImbd3eRWkJlmcKi9Se1cV8R3elXojv7O7imkZxG6xsDjg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4gEn/AW75/8AuEfpXO6VYzSRrtiJaY5T3Hr+tRm/TRNaOk+HLS31S/lt5HKlYiRjHfju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h1IIboPdQO6pBOzDchzwJP615hp2sXGgfFgnnUgQv4ciDvGf95r1PXdHh+JtEg8G5wXI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URXGJcVQHqWs6tFcESSIYM8BUGPr3rmdc1O9juYpYmCxkcMFBOe/XpWPqtlfaLeSw3RJ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Dsc1TpF9f6hBNFIolgjHDsPNu+dZ/lJMTtBsWqX8chMc7eZw7KejHGOfb2rvtPaO/wBK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DlCPKcdDj07jNee28kUNyjzoWiDgtzjjvWzrVy1lNBJbiRbOc/cl+6uf8JzgA5BpwbVs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qV3PCFaEPuUhh5s9hRWhal4+7RL6FFidSUkXIII555/3ihj9m1GNrefB2nqjdD65oF7J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CRiQ4bHYZB60R7tDi1/k7611GCOFkuZYo3h4bkAMOzD2P68ViyaNBqMly2l3SRXCTCWO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sEHj5Zrjpp302YvBIs0B++pkzt9wa1tD1yS2mLw24LMMMJG4Xr6DnnH4mqlL/Ye0H3Om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6W9lkRTFgKNrNjJPT16V19q81xG1ve6aIVxwMqyH24rlpviG4u5bN5oYY5LafxN6EkEbW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rqLXV4roeSKQ+uOcU4yh8iKrj4asJjuj3wk9lOR+dB3Rl0vVQYriKNrm32hpvuKUPYD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dd0+0kMU13EjgZ2s4B/CuH+N7+LVoI0tGEmxjyOQMg9/wrRpLoa7D11GBr15rnU5pLg5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qOvt8q63SL/TbWzOn3mpfb4pGBVWV2IPucnj24ry3R7aOeW3tbl9sCuBIw/w9TXRasEv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qxUmIgI3JHQd+nesH0zTkd5qOt2+isixWDiA8b4VAQev1q97wzxhh0IyM9a8kk1nV4rQ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ub8gjP8AXtV9vrWu2c5xco8bopLTuSB7KMjmnCqtktnWappN1cas994rLCNqgLJhm6DH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PTgCvLrr4y1FJBatJbtuZTkbs9cjv7UbcxXsEUd3DJMGmjWRnSQ8EgHn2q747RB6Izqo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fie7mkdvDhgji2ByFYkknIHXtx71xk2rXs77pbmRmx2Yj9Kw21m5Se4NvcS7s7jyfNjj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0ewS21mkYZUWILyGj8pH4VWt04j3LNFLjsTtJH6V5noetXOobkaa6fAIZGPHahId32ma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RMzFvzwKHJWVx1Z7El7Bj+9QfM1n6rLYopvkhinu1XwogDyST5Rx05PX515hCEmuzbvq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fcZo+TTZ9LvhdRyzXMdnMu+Q8L4gOdvX5Z+dPkiT0jTLQafZRwvIZJOskjHl3PU/jS1O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dZiB5VIHmPYc1wd1qmp6oUeSYoVztEZ2j9aHe9lbSpo38Q3PLBp5SwRAOuO54PFJTTdJ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aoXtbHTXW45URlQFyOpJHQe9aFlBJaD7TI76ndKMM4K5HsBngfme9eY/Ci6lIZF0xU8Z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u40zTdX0hEvHgXf/AOIiHdx9KbdeAejQu9SvrC0uJZdKmSC4zGFaXEaIewVe56knvWJo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3geUzYDL14H6dTz05rZ125s9eSzSNrjykl1ij3FR3HzojRdHs5dHVwJVZnba4Yq+Mnbn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23XZpsuxg3PNMWSNW2KFycnAxk+tJlcIis24qMFsYzWffM4gk2ymPAzuyBj8Qa6aM+zJ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QNyyt5u+BXFS2sZR9ig7QSA3IJrotTkumhxOFdk9DweOufSucv5mRESLYDLgFmbAUGub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pezLdpAsbROSFUZyp9B8q6Q6XEbiO7lLiZBxscgCsmUCNw0OMRkYz1GKm+oS3bGbx1ZU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9+lZNfA4pLtFus3OPEMbtujjzvXnknP6Cs22iLFAxJ2jzBm6DGfwrXjayktrt5IydzqF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Qcg8jPyrPuDHLHG8OGhJ2ybfbse/an0E7ZVD+7lWUBJG52O5BB9gelGLcCQMJjGCWwpJ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LtYxz4bkRg+RN33T70XcW9uM+KQAF8s0a7iD6MDjPbvTJUW+iZdY7TJK72mwCDztx39u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xI6EJzsBw3yz3FQaD7NaCNhvySckcf79vanM0Er2yIgQjIbnGcj+RoVCqnTLt326GUyz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qWGfQ9R/WjbLTdRewXUI0KRsceGWB4GeMdhyKhbWtvZGS6ljkndRjJIVSewwT69/yo/R7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AJbNtYBjypbOMeo4NTKui46YFOg3F5pURwNyqT0APPT8Ky8zm5jMTqysTkMe/r8v6Vpa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QNnHLEsPw4z+FAQiXxgUUMgXILD8aSVImXdnqQ1GO9lgt45oZMyq2UcHpz0FGNEc5rz7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5AAAp/iB7H0+VenGMY6V3x0xy2ZhGDink+4nyqc67XqEnRf8tamYyf8Adpj9Krj7/wCU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VCMcN/loAZRzTXTKlq7NwoAyfbIqSig9eDNod0kf33jKrk45NAILk1uzkglEcqswQ42s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PSNB/wC1a4nTdNvrZmMoQAntKp4/Gu1uP73HoMfhx/KsYfqaNJ9Ip71a/wDdx/5f51V3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rcyLYv8AuXzkP6VOL+L/AC1FeLGP3cmpR/df5fzoAknUVC/bbp8zekbfoamnaqNWONLu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G+FmY6rEn8KwufzWu2rivhYY1YHP/gN/+Yf0rtAazRTFSpGok0xD5pUw6U9IYjUSKlSx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io5wcUALc2enFPnNI5pj904PNADAYJyaTDioKzN1xx+dTzxSAqJ5xikV71JutPjNAyvb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jpRsEOTnFXSwKo6dahyopIwpZCZVjRiD3xUycR7WNW/ZVSeRwO/WoyxsRhTj3xmhbB6E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LTk4qhETUHXJ+dT75pPwuRQBpJ90U9Mn3RT0CGp6VKgBVE1KoHrQMVKmzTZoAkTVUhqZ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Zmr3McUB3uFzwM15PqdvM+pTuqbgzZBBrq/jmWQ2SeY8yCuJZtqb3kIGcetRIpBXiX/a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+nBDW6YPpgfzoUuezmnVgTzIRUFG58HafJba5BLKqpEgbJLr3BA716dPgQHHpXi1wZbe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gg44r0/QpsfClmXYk+CCST9auJLPO79wmvTydQtznHyNbJ+PHuIOLTbketY0IF78QopG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zXb3Pwpp6QEpbIvHZaPIHndrN9kvorn73hzLLj1wwOK66P8AtCCY3WTED0YCuNtF/wCI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789K1NDv7Q6isV7bxLG7YDFfuH0PtSsZ02u6xqdxo9rf6YXhWTzOOCQuD61zEeu6rqLf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jlAOvHp7139/DGth4KoFXGAAOBXmOnOLfUo5CpYRzbiB1ODmmxIsvbS50tEErl2Y4ADH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ESg4yzHk+2OtNf6i2p3JuG4Xoo/wirL6exn0+O3t43V4zlXYdT3z86kZt6b8N6hqCJNb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39RWx8XaZpsNrHdXJLTwptGGxu9jWT8C6ybK8bT5j5LjmP2f/X+VB/F17cy6vJFcZEcY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QvJkW015HO19b7/tCcr4fVR0A+Vb8fxhryqC8SD/ADRmrP7P0W41OYsAR4ORn512eqab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UxnGJ8c6sThfBJzjAWr5/i/XTpczy2oVVKjeqlSAfn9K5vRIwNejiA4N3j869h/Z0L2/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hWJnjkV1BNfB7xndAdzqh5Ptmutg+NdKhJK2EqsIxGuwDAUdvahvjrR7TToQ9vGscrt1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GLU7a7knQMsIUZb1wf8ASl5GY/xFqMGqXa3EMRikAwSe4960/hr4m1m1sJdNhJa3A3o5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a1apZ67Nbx8IqrgfMCvShYQjSYE2AFo0DED2pNNoDkGV5ZC8rs7McksckmhLrWG08tbQ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7cE8k+9bep2g06RzuBGPJ6n5/KuRkktzORChlkf7zEnFYJOL2TFfIfJqEl4niXtq23Gf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HRq0LLVZ5LWHTZ5hJZsNgdRkhW4A+Q9KF068ui4tZrUS2kjAGVYj5TkdSPauvGj6THY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uQDOe1aJPwytI5QWwjuQ1res7L0YEDoeh+lDT6dZveNLcXjMS25sxnBojT5Y5PHjj/vY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y9MXgxiRgrseB3I71F0xctnPavZRw2vjw3YuVyFyD0zW38ORM9tIWdQCoEZP+Idj7EdD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Rj8LxA92qBXGRnn36V0dra3PiRxpc+BFnDeGgyPlmicklQ7Arq6SyYGdtrjIC45J7jFd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Eap4lpdLlTGUb94Pmo4yO/UVy1xoMlxrM8dzeLFNA/KSSDDbhkhT88np0rr/AIV0w6dH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LiTcw4xj5VWONMTVFF/o8Wo/8RGUck8GRdzIe4z1rktW8a0cxxR7greaRRwMdf6V3esb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/wB8mOHHr7H9fwrz27eO/wBTLOWktHT90iE4Rv8AmHzzVTigRbJb/tOWOGSSGJY8NyVI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7UIYZra3vIosqJdo6N1H8vzFZGi2rSXk1zDEsqKduyQ8ZIGeeO/p61rXk8NtDGb+MR8+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nPTsBUNrofRjCdQwRb0TThcTKgOD8+3FXXthJdyW13FCd0fDnxAfKAeg61bNZrbqw2IM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cQPqEUI0tPGYYG9jgdemfX+tEX8BdjagXh1OwMXSW3j3AqCDn2NF/ElzqFg9leJdSG3a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y9CBxVWpXNzaa7YrEQjPEsbR4BXGT5aI+LbcPo1u1uruQVaQAZ2Hb5vpmrvYGZJrPnhS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GMf7/Cg4DM2A7rtYeUKpyCaGdQHhlz5gMAfQ10OnaN9tgjm/aBkRuRGpxt9V59OlJJRF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whuFedt3jMOgBx27cYrM068uDBclIBcbZhl2Xcec8gnkf6VprYPYzSxLCscMiF96j7xX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luLhoBEiR5ZjtH8I5JqXfwaNqtF8MULXLTzBjIV2Ej09xXQaTc3USRQRiZ7Ekgr4JKYO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UKSNvKxk/d61PRJNTuL6ezh/7nIAskqv0A5O0+pzj2ohd0ZPbA7zVoLecwwyeKCTt2ns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4hKSqgDsIwQOcHr+VHapp1tLqRuYAUiXyoqYxgcVjXNm1rLbhTujMud2O+aqPFPQ1Rr6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IUR2cEBZcjIJHp8q9At/jeWazgMNmpmZQZcglVPoMV5lrEiXklo0K4MKBXz3Neo6BdS2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YEWXeWTYBz64rVpsAs62/wBilnktDBezL4cIAIWZ24XqPXH0oTUbK8jtoLSO5kYwxrtM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5Csm4v7/AFPULaGS7F5BGxlc2Qy0ecgZI9AePat5gto0BSZ2KjaFlbscckkewqUrQPRR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qauBnajufvH0z3rJ1UT3e5Ln7Yzv/d+EimJCfXncfwp/iWGW6ltxeyZRPMoi4DD5/wA6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w09xDbGNyjeYgEDOM9xgdajl/pLiq2WfYrSODa167ONwAA444rFjdpGeJ50LKSAi5G0d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Nmkiyu6YJlSVclGHBwe3Pasy5jlN14se1YJVDeZTuJ5Hr7VnKyuX2Wi5RdySRBDtwNyc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N4IvHES3GRkAYJ6j60ba2134DFEK4bejn7w45Hy4FAXBRoy23zk4yygEGpTsNs3rbSBZ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KkcEe471m6nZx2k6NFt3yk4Xbg59iOPxqzT7+/LgW9zN4a8ebzr8sNyB8iPahNTivbu9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DYyT2zxgUqZE0q2Q+ywxeI8s775eDtGQfp0zSs7pQWt3hRi2AhZOFA9B61U/i/Zkhhd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fmegoPxbhJTLGcsDndwfxoSbJ0G6pBHFmRcqr/e8x5qi2iV7fYjbdnID9GPrRouzdWZa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7HHcUIjyzAOFxjHnC+3emuqG1YVbahf22nyWlw8YWV1kCSc7sH1644oi2vpRP4njFCoUI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HNEWkMM6I00O50A2t0GO2MfWrpRYmQozRo5GcFsEn8etIcVRcdQa6tkFzEl15QfEGQyn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nFczNcyC4ke3nkRTnbGzZI/CtRbq1O6MTPGw/hYAEN3zQGoW0gKzQZSQZ3Y6Efypr7FJ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Wuif4Ysj8/616Welec/2VoVur1iMEJj9P616MxwK7V2SzPuhzVEvUD2FW3DZaqpv7wit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2/nUUHkb5VJv+5r7vTL/AHbfSgBKKzviV/C0OZs+n61pLWX8T21ze6Q1raRNLNIw2ovU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izuTLdxICeWFdrcHNw/+Y/qa5XTvhbXLO+huLuweKFXG5mdeM8DgHNdTOf3zVhhVWa5X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QfpVNXTcSY9AB+VdJgX4/wCCg+ZP506f3b/Sk3Fpbj/lzSU/un+Y/nQA6dRQ2sn/AOlz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D1k//T29yv8A+YUMaBvhQsdck54WD/8AeruRXE/CnGqXDYH90vP1NdopzURKZKosO1Sp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lQAqVPTUANTEVLFOQKABpp0gUs5wKjFKJU3qODU5beOVgXXdjpmnVAgwBikMgYw4G7Iw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aYhd6uRMrmqQcNRMbAjFSykXweUc1KWdfEVQM0PJNsTy9c1T4uE6YY1m1bL6FcuNx296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TzSDA8Zq0iGysjbxmmBHSpsuaqIx0pgOSM0nyVwBk9qWM4NPnzqD1JGKQGkn3RT1Ffu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abNADmo05PFQLUAI1EnioNJiqZJdiFj2oGXF8ULdSeQ/KmWcSDIqu4OYyPakBwfxrKXt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a5J7Wa4sh4MTSETfwj2Fei63oD6tYoofYVbd0zS0H4eXTrd4HbxS0m/JXGOAMflUso4G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2e0me5XpQs1rMk5d4mjLDG09K9gGmxZwUFYWu/CCagY3VzGyEkEDrSodnCauyvdW2zkR2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XgsPgqzI4drZFX3JUVTa/AUJdTcTyMvdRgZrpr/4ft77TxasoEagBQP4cdMU0JnlemXs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l1jfOB3OK6+4+P7SWExx28m4jHNHW3wLYxQNHKhnYtuDOOntVq/BumJw1rHn5UraDTPN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sA2x92PWr2k0+a/+0SpJsY5eNejfWvQf+yeneOwFpG2McbRV6/BmnHBNpGD7KKNjMDVP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idFkzGpcfdxXHJI8Uq3CIRh9wOOM161efCVheWItXiCRqdyiMBcH1qUfwxZJaLbCBfDU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eWl38OFQZrRomPLLgkZ9qMa++FiMLFg+0RrqZPgfS2Yn7Mo+XFV/9hNK/wD2f/3H+tKg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XVkume6YK4ZUI8qtng4HNdP8aW0cmiXE2wZEeQSORRVr8E6TDPHJ9kBZGBBLMeR9a1tY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RiFkXBI6010B5/8A2eOI7+4bP3YR+tbmq/GenqZbXEgljJQgrxmj9C+EbfR5ZJI2kcyA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Pg/S7m5e4ktlZ3OWOSM0Aed/DkTTfE9r4fn3XG/gds5Net32p2ulWpubuQRoDjJ7n0of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9raxxuRgsF5/Gjr/AEGDVrdre5GYmHmH++9HQHlWvarN8QawPCUuhbbGgreh17SPhbTh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3k7ImVLHsD3x0robT4V03S5GNjAwJGDJI25vp6Ve3wTYam7XMtrE8gGNzICTUFHklyZNa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OAox06AfkK9VuB4Nsi4ztwKVpodnpsrGG1iibuUjAP5VbeAEKPerRDPK/iXUbybU5opA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D3+ooKGPwfBWNHeWXAd2U7UzXqslhBK29olJ9cVy/wAT3D2TwwwQqTIx6j0qJryOwG1u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KZykgGMHuD7Uda3pUkxyK6dDtbNZNvGt3Ikd3J4W44LBd35VakT2k81kow8RK5IALrng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R9Iu7K7kvVuoArSBgY3y2M+mKNubVZSbsXUjnfuCFQAvsPbFTOmN4yR/aIiDjc3OF/Ln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e9kqpIXY8+MD1+npV7kNPZyFykVqsTQ3CLiUT4kYksfQcV1vw3Yalq1jJIbaOJAf7528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z0oa1+G5dP1mFfHg8N2/dGWPcpPUoR784rtNT+JLDSbcQOGaYID4UKE4/kPrSavspHnE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CMxh7h+RwWQeUAn5AGtqC+tNJhdheSyTlj4YUfw9t2axJNQbwrYBRG0cCiY4yXbHmP41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m8qs2GmxkLgeo6cVN7NOK8her6jc6jbqk0z8d0GM/OhTBNp9ms4gk2nkbTlmPyqM0bQu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FMZ8eUuSoGMngD9aTk32EoxALODe0swd7eXcQXSfYevcYIo12upbIW04F1GGEm/d90A5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i52uIo0Ktgh269OgqTMDAkIzvUEkSPw2eCB057ihSIpWD2+p2aTSwXizOjNlQB5VGe1aG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YxOoGxmi49hnH86fRrW1+0m4lLyyOqiNGHCj5fgaKumt5/iSGzlUGMoN2SeGwTj8MVaS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IGgFwJZZURsSo/iKpyME5I460Sbpp1bwmD4GNxU7c/jxUNcntrTVEtbYCZQjAwhyAjHG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ujk3rxxKFG0Iu4sCeD16YH6Ut+S1Xky/sU95qsaSJlnYJvjQ7cdePfANaaxwaY5e134Q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nrViKLO8hWKVGzK8hZR6LgfrWjLfo1yHNnHKijEbyKC6k8dcUnL7H56IRXd3eQRiSAtI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d6qWCWG4MiwBFbjAUHFXWyR+MpRPMTn7x4oy4nkSIElQjnCnaSCahuy9LRnTWgvIXWRi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2Pzq+w+EdwUHULyJe2DtH4UWLj9zGyOGbGCFPXHXNA6hf30ZEsId9o4ZiHK9egPT8KuE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4oZZvBvpQXbcy8cZp3+Co3ULJd3DAEEjcMcfStDTbtII3e1uTdRjzPEw84Hcg9/lRGpa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kAcN2K+ldSSZOOEskuMezNT4D0yRw0jz8Dor4ro4tEsfsNvaOJHht1wiM5wfnjrWINfn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UX/35+SfkOlF3N94GlytBqgnl4j3MV+8xwOBwKeqFKMov8lRzng3enTeLbExRu5KOqDD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7me5iC398RAwZklR9hyvYnHTmsq51BLURwpctcxMDG0XiFigHoeg+nFRk0+SCSMEhos7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0rm2nropxradlzXZa5e52yPa7m8Iy5fdzxyf9/OgL1Tc2sruSGfCKN+7OTg+mOD0rYj1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KMtt74ANZV43i2hnOxSzhfukn54xj8+aHGjWWOUK5asotrlklZ0Yo2OQOGKj3q+xvITv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NvmPuRQcmnupVt28Fch0HUdaIsIYV8Vne3uI28rNIOV+hFZ9vZmzTuL7wrfxYYxLxnk4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eO6jtsRukhn8wLHH3T2oSZhb3ccVv50k5BDBl+lTCFp1j3napLYbgA49TxQlRSNbS7W6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25ZiSD7DFRudHu48tJaxSLn7wHPzz/Wgoby6sJjPEQjAEBgxOfTjHNbNp8T308SxyR2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J+XvUu/AOV9ma8qQ2yJsURg8Ar3/AK09ldbYvBOnW+yZwX3sB6YOe2KK1Dw76VFa1aCY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+IHGOvWgJFOm3AS4jG1wRzyB+FC0KrQPq1gkV3HJp025ZCdygkhffNMkRWIKtzJAzcNm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usmgVbkpbo/iMGUk9KoHhrIJJUk8JPvJGAc078AkkacduLbSlmjuJrh1BaTxDjAzxj1F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GwOzsNo259R0rSjFk4EcPix7h5CmefzrNjtZ/tLukMgeMjLR445JqhUvBqNYakVDRIEG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+VS8YyRGS4i/ec5ULikutG1UAvnI6Njk1Rc6gLtlb7OVfB6Hg9KQJKtmv/ZlIA1++f8A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etcF8ECSVp5ZMnYQASa7H3rTJ6hY5ONFRwuSsTPualMcyt86iScdaYg1n/O/Q/5b7JSf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wB8Mjaeo7VAkipgk0fzr+B/y32Oitn7pq+BD9shZhhVJJP0NVbsVB5iOc4qX6yT1RS9O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KytrJUlnRC0qHn0DAn9K5OXWdP8AEJ+1J9Kj8Yx/aNOLAkujhh+h/WuI+yTf4W/Cuv08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Udodb08D/vK/ganP8Q6YZXK3GQTx5TXEi0mPAjc/9JqQsZiP7t//AEmumzKjtpPijSzH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U9aZfinTCuwSsWZh/DXGfs64/wDtOPpUorCZJkJjbAYfrRsR6ShzzQetN/wWPV1/WpJf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AFCh9YlV7ONlYMrMCCO9N9DRf8JoDdXTDrsT+ddbHwK5X4RQLPdt38gP4f611XQVmhss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1Z2qhEhSplAAwKegBUqQGTmkTQAhzSJps0xNADE+ambJpHpTbh60gK2qJfAJPapkiqmx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DnNXBiOaHDAsMUrifw4yep7CkxkHeWWceY7FParcnPNUwbtnmxk8nFX9aSQNixUQAD05p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xyDTEO24yA7vLjlcdT86g5xjA69qniq8jrnkUhklfoCOtOMmVeM4NQ68jrViHzr9f0pA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PlqLNxTEOWHrSzQF1M8Y3LUYb4EYfg0rHQcz1WzUN9rQvjcPlUvGVhkMMUACz3REm3nI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4qo7DcZ4ORScnxCFAAx1pIbGt0LJgnzjvUXillfafKo7561dCiRKcdW5+dWeIo6migsi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o5A5qIdfUVISLnrTETCZ7Umhz1qSyL6ipeIncigZStsM8irPCwOKQuIQeZF/GnN3b/8A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c81GSENnin+22uOJ48/5hUTf22M+Kv40CB4Y/wDjJfYCjQmKz11G2S6kJkUA471f+07Y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LZmhhqMBP36kNQgz9/8AKmBa0VUzvHbx+JJwuQM49TimfUYuwbH+U0PJqkO37kje3hmk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HqORWU+vI98LKK1mkfdtPQY9ate/ttrSmNlIGWYDB+prJuL+exaOewsYm8dtuZyA/YAj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zobq+tNPRWuZlj3dAeSfpVVlqllqO4W8u5l6qRg49ax4UkN013q8QdwML5B4aD55/Woa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abdpEmMFd4HPrxSbfYjq41A5q7fggA4zXNQXWoabbGfUL2N0XGdye/rnP5VUnxZDPcJG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ue3OKXL5KOqKxrG2efSnsfKxd3woHTNYt98Rx6Q8aX0MZeRc7I3LED15AqI+IJNTjxaW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N3yINF3odoKuiGnYjpms++aOMRl3VcuBycVG6a8jj3rJF05Gwn+dcBrfxDeXJUeEwiJI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y4olnoPAXJ9K4fXbyG71J4ghD2xIDZ4INQs/iW+EHgFcBAB5x09qx7suJ/FkyVlJ3so/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WcUd1eLC8qxjOTk1p/EaWjqkkbxi4jbeqggF/wDED35Fc/EqsMoxBHTBoG8eZnffJk5x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6qG9tGkERmMxZS/HbpgAnp3rS0zVXtVKuoEO7klslT7ADmuNiZYoMR+bcBhzySvp+OaK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W9SucikpNMbSs6DV/iL7QslqkRGSCr5IPBzkDHBoWLUjqivcXQRLhRiTGctgDkjP+81k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uowERR1oE5im2bmUyjY5PYHvRybK+jbmlukLm12qsqFSTgjb7Z+VE/aJLMbbRjEjAbuc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pfDth9wc5H6U6TN9keIgmXBbnA9yOTUfRS0I3YE7PLL5V65Pr/8UpZoZ7SSWKRWUAg+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U6pcSON48gZsKcEd/rR1xootImSyjA3nzBuv4+lDWhWCQzz20SlxuUrnB/lV+IL9RJES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n6ibWF4TbICWxw2Mj8KlLHaahbu4ja3nUZUKwyPrQJJsA067K2KxqniHBBDDhcEjAI+V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eTNGHVQodOAe2T71TCLiDxIHXzh8hmGc5/1p54F8WzmklJcz4lVhkBeuAPpj61ot6DyU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CxLlSeTnrW3YD7ZLJGk0bq0fm2jlT2wat/ZkJMTwLGqF97hlPTaRgA/MUrm5ez/7vGvb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2kJy+AqDTIbWYTTT7mwVAJAU5xnjHXgd6JljjJDbR5c49Bxisn7XIzRTPEhZvux7u/Yk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m2uxC/4V4FYOaE2/JbLdwrdjwWkGPvOinbnsKsF4btm3AoU659KF+xfuGwTGezZPWqwH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HQmmpJ9FI6HT0SaP7VaqHeIHxYXX74xxtPrQdvfafdm5L3LWxCl4RIAcnP3cHp+HeqdO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CPP3u3XBojUr6G7EN7aWwmxuEsLgAg4x19D6g1dWhpuwC9tYLuB7uFx4hG1jE+csB1wD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WyrFNPMkoGVABJFa2nQyeN4scBjQL50Y7gPbNWTeEkpZVSNjxliP1qotoHJ8rj2UCa7m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vX36UEUl1JwhlTFu20IwwSR3H09c9aL+1o5kCXSAKSC5xgjHbHP6UrHT7W3eK6guXuep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BptvyPlJ3ZRcW0Me95cgqNxAPOPwo1buWJPDdWVlTCEttIBwc+/GPzqq7glvAVVVjB4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lVZUMb4Cg9Q3tn+dSpfY0lqiN34O5pYMoZOsfZfXHtUdN1R7a7aO5kWa0lX98jjlcdGH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JJRFIhHIfp9O9YyKLCV/tUiFhysqAkn0/nTVvtms5SlVm/rLxw2/7uUcnKlWHTrn5Vm2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ykkZKwtg5+RHNVw3NiyAy3KFR2PJ/CmvYkhmia3AG053RIQv40kmZqSvZvaf8PxL/wAZ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tA+nrRslrpkNnJc3e1MAkZPU+g71laFqEs4uRcXVwJZNp8TZ4iHGfr0qmVI5ZLhjqCeJ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B0OeOaiUW32U3FttI0f2lpslnCr2cUbzeQPFhlJ7D16ihbAW9ldzzTMjAJuBBA+YGe/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fEUgKMhgMD51XcJCu1mXO9eCT6e/1qlozog99Nql2zxmPaq7VOCOD1JOeDwPatVJolI3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j+YrIt5lhhJyCpckEnp/vFXvcEQAMR4ONwOAVHPY+tNk/QRcyRM+baIxoPvbUwM0Mt1A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ignkmmmRoNxCZwy9vUY6dqlaPLuW3mgeKUtxn+P/AFpJeS00g2SWIsptGwc8KoHOfY8V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srSMWAJJA7VOG6tre6nguF8BxwJGbhjnpjHFVtYXFy032SfxyrAyKWAKAjg+/eq7B7YT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rtntA2Sm0b05z160NcwmOaKZXBDHHAxxWbPBLbsFucrk5H9a3reykudMVltwV/hIx5vf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78Wzpa2qBfFkGdx79OtegpaRBBuXJxzzXmuhSRDWrZSw4kHFenGRP8Qri/iMnGS4nX6V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wn5motAnZRVxlj/xCoNNGP4q81ZZ/J0uCB3hHYD8KpZCvaimniHeh5LmLPWtFml8kOCK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K9ngv4Yo2ZR4eSQfc12jXUXPWvP/AIyvohrIDgnEYxj612+jnyypNnPnVQMY3t2eDM/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/wDEc/WqzqEI6RnHzqJ1GH/7Z/Gvc5I4KLfGn/xt+NN4kxP3j+NUtqKE8RgD3NWR3Qmb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RPfN/iP40v3p/iNTww5NI7scGnyYqIbJO5NdVdOR8P2QB58NTn6GuYJf/F+VdHdH/wCk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tJuxpHSfBvmS7c95cflXTseOtcj8ILLJFcMjlV8ToPkK6JrC4ck/a3UHsAKS6Gwgfeq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1uXP4VIWDA58aT8adiDNwHen3D1oX7IBjzN+NS+zqRyT+NFgX+Io7iqzOmcbhQ0lsg55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vWiwDPGQH7wpeOndh+NB/Z0B6VB7ZXTA6GjYBcl1EOsij60MbqJWz4oP1rOmhSM7WHyN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H0pWNoJF0hHXPyFUyXIBAAP4UQsSkfdq1LbPReKexACysXBEbfhTN48twoWB9o5JxWoI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SCwEJIq/3bflUh4mf7s0Q5ZunWrEQ4yeKYAZSU/wdfU0lglC9F+ho8Kvzp8r6CgDMMco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upyFrTPhtxUREvcmlQWZ6QzHnA/GnMUyOpAB7VphFA6VXKBuTH+KihgwW86YQDtTPBeN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U+KBGTJYXknBlTH+Wqho1wT57gfRa2qVLih2YQ0BwxJum5/5RUhokijC3cgHsBW0RUTR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cG+2zZHy/pVg0Yk+a7mP1A/lWqKXenQWZJ0MZ/71cf8Arp/2PEOss5+chrWpiBRQrMwa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/wBaX7Jtgc7WPzc1oHimNOgsAOmW+3AjH40ONPhRtskCMD3IrWquZBIhHT3pNDTBhYwY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GBekSj6VNZWQhXH1qwsM0tAUC1hT7sSg/KqtsanG0D6UTIfSqGUbuaYFSRRPI52A4PpV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pozh29zVhSgQxRR0ApAAdhTtTDNAD9+lQfbg8U+/nBpyF25NAGfdQq4DHop3EdjiuX03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3iSEkq7gERD19j8q66UAgmsi6WK0guJoY1V2G4kDqazmn2ikY182om6MV5qsCg54kkCY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RLa4sd8V+srE8OhGwGuVvbgz3JmuXY9AWA5PyroreIjShbLG8cTAOCpBOf8Am9fpWEXy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DcWax3VzLIFTzFirjOOSNwNY97c6bJFA1tBbuYJQ4TwhG2R64OCDWZay3gV47eWQxofO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VMkUNx4TTFv4hEi5PP8A8VTd6SNIRg4vk6fgnqOvXF1d/aWtbcuvlV9u4qAScYPHUntT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kkfkndg1Ccu+xPBCBQSqA5OM9TUYre3mk8ORQCT8iDUbumZedhtxq1xcJsSTylSDv7cd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RyJO6MyHCkOM0FKALtUDAxwsQ7YOSPkD+dV+I016rBiEBwoUAMaqW0XKMKVPYSdIs7uI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ODnvzQd/aJYWbszM6qO5yTR8M8KyO0bbFU+bfnPSq7m6juWMcY3gDJyMirtUSo2ziZJZ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8po6K2MkgFw+d5GQPWtF4bb+P92zHK56Gq5YljYF3jRs5AaRRkdj1qGxyRfHZ2yoBDEU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oBaLE1uy+ZeXIc5GTQi3LSQ4iBBx94jHPtWVFJNaXjOrEORzzkHnv61NBGLfZoeG9rOR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CfxohRHLH4l2kKgZzvUD9axTqF0l1l3yGIzj0rdhSOSJZSudw4Dc4FJofKo7Ko4Immku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fL9OtZvhtDdlpYN+TlW3ZrUMa28heJEDH1zj9a0dOlV7YzKoVixDYGOnFS2o7EnaOcCK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hG446rjpW3pt/FbAWFxNI+f7syNkj2qjU7yBOAwM6uCB6HrWW+o38t0izxpPvbCidAcf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JDaNeRhbXTPgMF5HoanaXJnhd2jx4eA7IcZznBwflVNxfaYiBQ7I6jDDO9W+Xf6c/OqIj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MAZGNu7ipRXSD0truQo5WNlQkruGM8d+Ke6uba0tgL5Y5NxwEQbq0W1GxaKJ44HjOzJj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rIv72S9CxMttFH0DNCASeuB/WnEmuTL7dorePCHaD91T1x8qUWb2V+qxoOW7k0PawSRI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8kVA3Dxo9rEWSadl2kHpg8n8Khp9ImlZfE6tqSuWASI7SAc7ewrXmWGCJ55eFQZJrmL6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PmBJBxuHNaE9095ZqpbcMfp61nPH0Elsl4r31uspOBk4UdBz+tEi6imkFwxMU0fUhdwP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TRqOSck9hWjZ25eASBDIUdg46eUjof8Afc0vNDsDh+Ir2C8W38QSRM52jwwFIJz6DHNS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UcUXbavGPUkc1bB8H3Rd5TexCNuYw5IJGQQDjvWjPp5gtm8aNrgKCSVxwPp6V0aGtvRz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yLwAWJHP5GmWMQsftV1kFt2FOD9aje3ccsuLa0lSRGG7eeMDtj3p72wmn3v9neFXxkOD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mqLei66FulpCbZQ6JKrHnqM85+lPp+qpBcurw4iDbFJ4bGTj51kxo0DRrG4VtxBTORgd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bKSaR28RQWKdNx9sVMtInaVGi9xZTnw0nJLHbsKkGhL6K6g2+GXKqBslJzg+hFZ1tqrX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uBHXtRlpeRKRaXqSRvJwrZzz+dKqKhSBY5GiYCR3VmyfEz7c8/Og2dJ53FwolXy+deCe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KxIutk0TmIqcuehbrTtZWqRkQpDFIB5XcHH1AquSG5eDMea2SJEWzk2k/fgTG2rZLmSe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SxTsOOnrWtbzxKRFLHGrBMMdm5Qfbv61QdKvb27nubLYUjUDKEDd7AUuS8jSUVctmUmg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vI27R+povS9IhvbaOeS5bL5IwMnr1z61hzXF5HeSxzZikBKlAcEfOiLO7VEAJeFs7chs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0dBqsDabEpSdZug2zLyMDrkYzn3rBa6gmlO9Qq/4WfODVWq6heSQxx3UpcLkJIV+8PQ+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ayT+LtZG27AOBQo62Fmj4MciNG7LHIrE7lG3OfbvVdhMd8mnXDqyHOxTggmpSMxKzShSU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ZykzCVbeZsMHPPm9KFbF2F/aDpcIhhKyRqctE3mx7+opptSleEkWEiqDuSQHcFPb5VG0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hiPLgcn5+1UQySabqLGOIAScE5OEOeoFUvgdJlN3M99fyvPGsZHIQrg89CafTJL6G6l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Ix0P5UfcQNfYaRYCWBJLqevpkdKr0uyumn2NawRhjgMsm0/rzTvQ2vsHmsZZG+1avM2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KFe7htjmzd1HYq2M/WtjU9O1CGVZxZyT26D94jszA45z5SMfOi7Wew1NorWK2UR7dzwM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KyQP4LiW7v2uZZDmFgQM9TXpAvRkcjrXmnw3pOrQI80UK7HPB8Qf7710wt9XbBIiXn/H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mzZLitHdhy44RpvZ0TX68+aoPfr/AIh0rnxpuqyE/vYRx/iP9KX7L1FyAbmMZ46GuZ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Y/k25L9efN3xQz34JbzdKzn0a8WQq14vBzwpqJ0WbJzfHn0T/WtF/DcxD9VjD2vFJwH6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2jLuJWRBg/Liu1XQgTlryT14UVoaf/Z/pOuafLPfzXbNDMUTY6gHyqfQ9zXV6f0mT08+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jSPHN59TTbzXperfAWh2F6YYxcsohDnfJ3LY7D0oAfC2jqObdm9zK38jXrRTatHG3Rwe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Hfaf1Fde3w9pEMEzrZKSsTsCzscEA+9czp6L4rFVAwO1Pi0xWaJ5FOE6U3JzgGnVuNp6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R6iuj1ABFtI/8IA/IVg+G28Vu6of+KhX0/qKQzpPglMWcp45kPSutA9q5n4NTZp7n1kN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xUTUiaqZqYhGos2BUS+KBurtlbCjI7mk2OgmWQdKYOCKFWZSASaim64mAUHFFgFMQOtT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p2l3OB2q8xIF2jOPnTEZFzbu7jzeXPpRttb+EPP07CpmEDjOQKszRQWSBHoMUjIQMZqs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/r1pdaqxuPPSp9qQFitjp1qRbj3qoNT55pgWg8VBuuc1Hd6U3LdaTGWKOKmAaYDjipig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HPX+VX5xzVUp3MmexoGWjpSzTdqagCWabNNmlQAiarzUz0qo9aAJbqW6o0hQIlupFqjT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eY1PtSGMRVbbsjH1qwnrUDmgCqWPchHeqkchtr4BFF8YqiWBZDzSodjN1FQdR1qEiSQ4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6A0CB4SWkkz2OKu3AVTaoTJPj/H/ACFWEc4oAckVHkc1MLnrUvDXHNFgUcE1aVDJxVc2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oxQBGVQFIIrLvIQ8bLjIIwRWhI240JKGGeN/y4NDQHCyaPNc6t9nAIiUgsx7CumnMdpa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Par4yzSPviEZ6+9A3NxDcb7Yk+YFcEYz8qxjFRuhmJL8QSTMN1nC6A5XdncB8xzXW2Ft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n6esE0rlWUHgEHk5rkINHuLi8NvHH937zHoo9TXbi+XT7GKytUG2JAuR39ayjyb2OL+T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XRUThtoVQCMDp+tHJILi2aSaERjnynlsVy+qXDSXU7XpQXMj/cjB49/rWvZ6jGbd4SZD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eri77Lclx41/kzp9aLXEjCKVomXyMxIAPsOgqmO+VrrxFQOg7n/fHzoeee4vFlc+VBna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KyMZyNqnhRxn51L+SdLZrrdTSl2aBdrchs5P1qACCNlf7rHJGOtDR+KUIQ7MHIYDv6Uz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uHKHaf6Uvsl29g7SxTTN4cToU+6p/ippb2S8uUgv0XqAvlH0ya0prYyRBIiA3c4zxQdz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HjfnIHz9KSCx57hYVMYJUgceGAQPzrImaTfuyxxzlutErHDI7LaSL4ijPXj86qBuLqYB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NWkNEraxuXHiCJiCQctxn5VuwzweAiGRFkC8oTyKy7KWSzlZVTeW+4S3HuKsmmklvg7x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LJasunu1GdpyfXsKrg1KSzthNGYzG27cG4ycn0qmIJe2xZwECyE47kehoeeAQRxl4JgG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eO3elS8jSotmljvkacxCBmbnaSc5780Gq3KzZILsP8bYK/jR8UVxtTxLeQo3Qgc4+XWj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W6glGAXV23gsuGONwznpj1pNqK2WnZHQtOuWzqc+lre2isUKs+3nvz60dJcQhgY08BXf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1orSZ5tA0ma1+2pc205LhSpwD0JGcEdMHnt0rmnvmvdXlmLmVmAUtGvTp0H0rNXJsHs6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m1h8Xwl3Fd4BPyz1rKcPcxyQzJtYHBQjG2tKGBbT9/GXFyw5l3YYD0GOlA6vrSXEyJMk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O9gezdifc0k9ijRXHK1rGtuFckdD6D61YsAvLjxlh/eIuGcDGD2/SpWk0eptht4l/hLk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+AlSRkyGBVucfI/MU090UqvY11DLJsy+Ez0J5pQSJbSiB18JHHDMOCfn60Hb3sM1zJHM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wPnUb2WKVFjeQxYOec5X51dfISivBr217FHBMnhwMrMpWUnzoR1H1qw3v2do5EdtkjgH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rB02J/tDCWQvEo8iAnaffFHTmTwxFgKvYAVDxq7RFnX6RrMWpR+DIDFKo5jfrjoDVO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o5I2byt0KfPsfyrjZ7u7tXRkyHb+7ZD5ga6rTtdS+sUstVAjmmGwNkDcT0+R/nWt6CvI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XlskTkkAKMbvp/OsrxJ1uRZNPOYd4WRS3AXPWtlVm1TTfFtJ9txaNkuo52L1H55+lY17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MeAzKMFlHrjvUpN7Lk60EXOj2KuZFMnhAYYL5iB7fhVUkmjwQKbK3uy+OpYYHvtz/Kj0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Z/DjLudpwo47ZGaz5LW9nvQsVsTLKN21AAvHX2HXvQrYkm0H6TqUcmnGK6t9nhElZEX7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Ob2GJXMg8oftVIn1GBRC6Qhl8rIWVmz/ANOR+Jqq91bTnL2tnA8DHI4AUZ+nWlWwdhS6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ABgqF49wPWq7tVuLd5nLu0faMgY/GgCkEcPjW92kmwgshYB/w61CzLrO7l2Cv94ZqeO7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7HSINXtp2ubSVQzkeV4j3BGeRQB124tCRHLKqMM7o2BB+ho3RNYn02CW3lhM9hMuJIj7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0iJhB4AYDA/+aavygeyNxqE2r3MTzvHlcjccA4x3OKmum3E0zJLC0ox/eRMMfmaLj0nT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LDulGSRkkADB6d66GHRNItodtuwwwG9xL1+hOPwolJR0apVSZy66WIf3X2r93nO2RsBT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V7BCzQp4ocdSBnr7UTqdpD9qEdorXWcAhVyflx15om1tpoDscvA/8SMh5HpzTuxxjjb/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sAia8iVBKdoKuOD+lG2vw4hnLypG+5dyyq2QT6Gtm4uYzbpFIqzr0CyAHPtVUTTJIQIo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8n4JycOX4dHO6lompRkz26SJIDkgygsw+YPI9vnQkNjqElyl3cymIg52ZIY8duOK6l5V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6UBcm4hcbFBUYIbGTVptq6H7c3DmloGW9nI2LZ7WUjckjdvXIqx5De4WDY+Ach0BC/XG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jknkHK8BTj6H5+9VWl6IrgqZArKDyCCP6Uv2EqfZVb32q6e/2YWRMTc7NvH1qQjuLic6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67yGB9Qw/SjU1SSaY+UMuevHP5U5k+1Xo2WxHhrztPP4elOxNPwdF8P8aTF7k/oK1SeK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+f61pE12wVIxl2WIfvfKq1P7xfnTofK3yqKcyr86okUjZnf51FjzSbmVz71FjzQMsU8V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BYAyTu2M9cYH8q5sHyn5VgT38sN24WVlAY8A475qMkeSouEuLOm+I5A2qTY7RRr+prDY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yz4x5o1/BTVLGnBUqFJ2yq7bFhdH/wAh/wBK43SeZXyPSuuv2xpl2f8AyjXKaQm55PpT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e4EZqAgWTJyAOxpMW27QeKiWkReMYpgRePZNGu7OWAx9a1NTO69QeiH9axomaS+iz03r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RAJ42f1pDR2vwku3TRjoWJ/OuhzWB8LjbpacYyT+tbZahdAyRah5ZQozUJZzu2RjJ7+1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9qLBDPNxkdKHJDFvL9aKFqvHGan4AVSWGAKVMdoCtD4j7QmRnrWrFGkQ6AUBveGcAYCH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Ill7Sc9eKW7IqjrUwaYhyaYnNIU54FICFNjmp8GmxgUAIDAqLHFPmoOcCgCAlJkxjirN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5FEbdw460DHDg8VYgxxVMcJB5NEKMGgCajipUwp6YhEiqZDiVatqphmUUgLc09RFPmgB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noGI1HAzmnps0ARxzTHinpjQIaotzxU8cUwpjEoxUqbNPQBFqjmpt0qFAhUqalQBCVN6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Ss7eRSFGeOfatBjgVWfunNJjRXagKJcdS5q1UBOTQkT/AH+ceaiYGLHHapGXJDuqUlsd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UjhchiB6VNlUYk25ZMGqCTmjbvbuoRsVoiGR3VWxyak1QNMDN12KI2DXEjsngjI2988Y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nmVZHjYNsAYBhx39fzreuoY7m3eCUZRxgih0t4raFIYhtRBgCsnH8rAwZY7rSZluBJuV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OpRyTFII/G8uWKMOPpU9UEf7Plkn5SNdwx61k2NqSi3OXhdhwBwQPf1qap0gB9dVTtnh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M+tYd5eBX+zhnLrhWYDH0+VdDfW00zb1kD7ex4rGhs92pEkOCTksGwV9ameh2KOB5bfy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8d6vjhlmiSSMDaVB9zQ97qIguhBAplwuCM5x7ZNRtbubx0i/eQxtwCWArJydDaQcI5pI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9lmeVm4yg6bsEn+VaM9lIbNkWd9+MhiSSazYw1sP3iyZHHXy0lNNBzdUVk3Kx5kMiOvG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jAFuAsm8YZWHBFTnaMMELAMTgD1NBXcNxaGOQsR6K3QU7J7L5tHt5VIizGf+U4oR7N4Z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gj3rVtppjArvaB3IyBG5Ax75X+dC32tf8BPatbiKZ+FYc8Z5BzyKLYK/ItT0yKKFFa7R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Q1g8CXUavG4J8rKx6+49fkavtEnk0h7ua40+RlcBEl805+o5AHualYS6dIsk2oyCK4jO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c9896N1TLSoPuba5mu9tiIlNuCrZwNwzxkDPWgryzv4UKl2EgG7arAqR05HtxWzavZ2d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hj3LceM3fnp05rnrvWr+a9jnW6uobiPKyZc8HJ6HOSMHvWUW3Kl0N09gzzX8oYSM2ANv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yYLcvA7KrygFfc+hqFzNK4eZf7yVcN/X51XpjWyrMLhCXfBRwRlSK1atCTNgh45kdjuA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QmnabeWNy00V14Ue7t1dc9DUo7vbmK6dc8bZc9vejBepcyiGJWJIJHHpWa5R0K2C3uuX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G2uyNuOD0xx/v2qS6LFIT+7kk287skY96Ia4ijvzHb221jwzsuGJx+lHDUUsDIzSFonU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ttfpLSsz9OuJfheeSaFjJBKjIVb+FjjB9+hH1rN1TULjUPKxCqh3AL1PzPetrUVg1KxL6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RPLYrJRLNraVfBltLuKNpEyepAJ4NXDe32Jpox3ySDnHbNdFq2q22sSRS+Cq3fhqsikY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E3Cq6oSWGcL3+VGLbWUV5EkhUBuACpBU47jrxVyqwIIWs2SRhhiM7c474xRV3dRBQ3JY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He6X9kmlWaYMEAkjY8rIp7j14qpCHVnDP+8GAFOBRSJpWbOiQ6jJJHdvbeLE77VdgArA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A/ZX1sWktAkgX72MOP61zGjXNzb28enGfw0LkqV6gHqPbpR99fTiUNHqrnwmwpZy+38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kK0h7nSkuEhgVjGxVpExkg8jeO/B61i6mLGeXYsQW4jcHw0bjHyPtU9Tu7yDVob6K4MQ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B6c9axry9E2oPdNGolJydvAHGOlXG2PXk0LOHVNJ1MG38NvGUb/DbcNh6gkDjpWja362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jnOY23/d9fpzWJYXO+6jyqnryDwK1m8KC6BeLxGkUBXU9M03HybcYxVqRG4HhxzTWM/i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74xgEfSlbWOma9O32O3ZbmICR9w2g9PTsTV9xbLAjSmQbSCGJPH1rO0LUrjTNSaW2SA+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GeufpUxRjJrwXzaDELgxpGbbxGG5JDuCN6g9SD71deaHdRXMVrCQ0YyDK2OPpW9e51JU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spKn5cf/ADXPyXmszX7WtvZruO4RtuG3IGeucelHZKqi1NKvAgjV4wFH3wxJ/DFZlzBf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cBjENwIz1rpo38BStyrF164z5aourlLmMiN3twB98Hn601NvTN8fppZW/b8A0ukx2jSz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Nr+YjryOoPNTgztDxkbWJySMViWJM9yQZtxdiWkPH1q+7gmQsxZrhB1BI6eoAOKV0wxZ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NlYO8kbyRzY2K0UgCDd/iyD3po9ReeUiSRWYHyqVOT/v/ZrJmvY7e3j/AHYmt5V5BI+o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teLNbEyLG2QjcEiqSMJS5O6OhnurbeTFazvIAd5lICrn/DjJ/E1TaXbwuDcnavRVDeX8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+CMq+LyysvC+o/lVllLFdI6yLGzLwVcjj+lNR2OM+LUmrNO6mV4knit2kc4DKrY+tXud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rtoWErax7kjIi25wnm4+lXxywX9ss1tIw3ZWRSOcfyok3E9Beo/0pOK+PsUai6tS08ak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zpCLd+IsUhidsHzcqfXP8jWlbQGzkZVcSKzcLkkj2xVuoIotBIQVkUZUA8n2xRWrTIeL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Ywfvre4UlTzE2fMO+D61cNSslmt5xFtVgV3n7yn6VK2ufFBV2CAevFDXGn27SNIJfN7E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NLo63SeNNg+RP5mjiaB0vjTrb/8ACBowmu2PRg+ya/calCMzLU0XMZ+lXW8Pnz7U2woD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qaI8PAJ96ocUIBifIa469tkmu5ZHZjljxuwBXXyHEZrj595lYjoTTYGrpaLFpm1c4Mh6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VYgrp8YPdmP6f0qbmkgY6wJdK0MoyjgBhnqM0Fqlja6dJELeFYgV5I71o2YJmAHqKE+J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sP61yZJP+YivFHRFL2WzLyM1IsGXHFDi5iHGfrTfaozkDj3JrsOcnCNt/EB3df1o68b/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1nW8ytqEABz51/WjpznUnPoFFIpHffDnGmRH1Ga0p5ynAGc1maFIq6XAOnkFHld0oDN1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QgFmHJOatdgilj0AqSJtHNPuAPT8apCY1uSV3MuM9M078npmol6iz+XimIEvIycEdjV0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GUrxiiIwcDNJdjLAAM4qQNRFSqhEgRSNQ4LA5PFTzmkAh0pdqRFRAIGSaBEWYDmqN+/t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9anDEQM460hkUhwcgdavQEcVIRmphSKYhtpzUxS20+KYCpUsUsUALNVE5lHyq3FV4/e/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QA2KVKkaAGNQ53e1TNMaBjVEk5qWKagQhTHinqJpjFmnFNjmnoARNVE81YarYc0CHFOK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JtC471V4LyDy1MqXb50Vt8AB8ZXvUsEZQjjgUmVwpJ6HvR1uiFQynINZU/76aSVum44z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kkfIUijUaRVAyRWVdTlrrJfyj7oFU/apJAS/A7CgvH8zE5zmpS2NsImmZ5M9qqZyRUPE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0JWR3RRySjFT+Va+CCyS7giZUkmRGb7qswBPyqW+sGO+s57syoU8RVADzcce1ZU+tzST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uAjO1sdue4rPmkB2DtVJkj37C67zyFJ5/CuYbXGJIiuXjyNqiY5H5A81UqgStc6k6zMV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3oc14A6plTwyshDKexrA1XWEtyURN8gJGD0FZ1z8QXOCIkUIOFB6gfPNZoha6ZkRhJI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uXwBsvqkCW4leaLcVyUVwTn0xQNzc+FIZFJzIOQe3yxQmo6eLSCLAwehXA5985NUA+CI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g/Kpbb0xkJGWN1fwssvPXGfnTrcRMjSNu8TshPFNdvLsDbVwRyBziglkXfhuB2NRQ6D7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H3RHIKnt8jW2xintzJGQykdRXIGQM5P3T86IW5mWJo1kKo4G4DjJqHjT2hOJe6kM2Wyq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7iaOGFn3xwZ2buc57H2oNiSy5Y46c0l379wXI9Kuh0dbaaw+tCG3nu4oWRQoWRgiADjj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jg1aSFWLFMBs+vfFZRDsQu3Bz0ohraSJd0g2r6k9KSjTCtlgQYycIMevNCqN0yqMbScA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bZmkbLY67sGqxEhhUqM9yaa2Fl8l1dPFDA07bFAQIBgY/nVrWLDa8j7GcZXdnLe9Zplk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elb9tqElzGmozxyEKpiBPI3fPtUtV0BKGzsnjVHUNImMlpCMn5Zqq+sIp5IgIiqIOg4y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fGuZIQ84G1FXpjn/AEpQ3j+aKU+G/ZT1FRstNUWQWWnSyBGeVUUEFW5HTHGaNu9RstOt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qD+ZrDuXaEbnlEjlj5VOBitCzj2wYGN3UHqSPnTjDn2zXDheWVFFraXJud08r7ev3s7R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ZpI8FkOMbjnj/wCc0LKkohWZMsceaMHG4Ypafc3QIF9EsYKs0bA9QOoPvTywa6OnNg9p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RQhVJxvjXlaFmitbuB0dzIcffUZKmtC3uBMvig9e3Ss6/wBHdWE0cozOcnnkZpuCVMn1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pgGmRwRtJFdXJjUNlCOn49q0p9Nsbu3kuFLXErjCymQ8Y47fzoAQx216qTwjA6Lnhvet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AFUYbAx8qlvycSryZrQXEFt9geXKTEeGrHgnt9e31oO0uDb3YikAVQx3hh93FdTcW8Vz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LY5U1yl5ptz4rPkSFiSTnrTi7VMWi9tVH2pJIY9wQ5G7ijkvrS7fwpbJ5fFYEqHwenb9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yMvuRV2lXQtL9JmUsgyGA64NVxVDt+DuoTZw6SXiLG3RcbW+8Pb51g6immXcheCTw5Me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1Ov2VTburJIdxPYgetYGoBJ5RLFx5Rz7+1TFUQtse3tWMjKsi4XByO9GsbuznBkimMLo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UPb2d9FbfaFgZo8+d2OM59K3Lm6tmtYnkmVXI6eppsrk0qMqG0vtSDNHLPNF1Cu4Gfap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ajGIfCB/dyA4z6cUbp11NpPiOUE1u/O3p9VP8jUtbS21nTDfW7hrmEjch4Yp7j2NInsD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Y5KKDj6Z6VdZaxHNcrFG/glW3RszEYOPwrnFAX7xZSD2oq2hN04BILN0ycCm0iju5pJ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hD5sYDfSubl1Ce1gaF4n48paQYJ/361QkerRSizS5mwRwoO9QP5UTcw395/wt2wYnASV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rDJkhai6szfstybVbiFsxNwzLztPvRmm381lMkOpA+BKfJMRjaf6UZZaVeafCXdysUmP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nXS3VzYS2ISKYqGH/iKefx7020jOV3s5fWNPETeMqjw283l5B9xWNaQGe9xbq7Y58i5A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XFq8KWTNtUEITsLfI+tc3dxW1lelo7MQkfwSEEj8RTTsjo09PhmS3jimtVwnVmI81Zt/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bRjw1YFgp5XOBmqIHinuCYg6k8khtoP1FXQNOt+qOzpFNIFYhzg9hmnKTao6ZZ5TgoSr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dLPccbA/P5Vq6Z4JZT4U1rO64eILlBjj0+vUVYLeSJVROFOQAeQKFe7W3m8I225l/iZs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OTtsjNFeHUpIkhYhRgFAenHP+81JrSZpR4m8tjB3Z6+lGHV2kiGJQAo+76VmN8Q3P3fB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D6jt+tNKiskZJ2/JJbYJMGK5APK5qcOly3UzMYZFjXkEdM+hPeoabaSXdz51mEWMjjaW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qo8cPCodpLnBJ9x+FKSYRxvjbNawG2yt19I1H5USetVW64jQeij9KuClmwK7l0c7CIT+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5fyNWWlgTCCR1NFrabIn47VLYUZRU+HQrL0rZlttlvnHQUBNDtoTAzbg7YGPsa5Fjycm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/wCU1x8dvc3O9oYyyr1J4FVYG1a8WMI+f6mnY80oOLSH/Ln8zTN1oQmE6eMzj5/1o65+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0ibBgBDQWm/3wPuf0rpdNOfEx1zXlernKOdOPwd2GKeOmY6fAWlgeaSdv+sf0qX/AGJ0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5DXSg81B+h4rD38nyX7cfg5i4+G9LskaaG2w6DKsXY4P41zDnOoTHrgj9BXc6m2bWb/LX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3ckH28orv9LKUoNtnPlSUlR6Xo1siaXbbhk+Ev6UeyIWDFRkdDjpQVhMv2SJR2QCit9d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obsmkzYqhDk1RLMqZJNRkfahwfxNURWon87ktn3pNjGgzcSeL2HSjlViMcilDAsK4AwB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ZOKYttGTTyOI15qr+8IypA96diIqxOWyBnpmr920c06qMYqfhbhg8UARWRW6Govkjipi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jqexFICMCEryMGrwoXv9aqUnJNWjmmgHpUzusaF2OAoyaf7wyO9Ah6cVBBsUKCTj1Oan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YDAqv/xKsNVA/vTSAtpUs0qAFimp6VAETTU5FKgBsUxGalTGgBqialimPtQMj3p80xFP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VOOIscAUgIgYGarxk1oiyLIKi9nt4pckOmCRDz5oyOASnMnI7LQ8qeH0p1uBGN5PIFDA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VGBJIBoG+kWeXeowO1O9xJcZZzxk4FUvkmhL5Bv4ByCTVTw9cCituKg2D2qqJM5klUHH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XgitQrQcyES57UmqH2cxe6NGoWGGHxZm5MjsQqD14oe70fdMk09wQi4DHA6fWupmTjOK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QQhOXPsO1ZOKHZzFtAxjZriZXjhlyFUdTnjn0oixsm3GSeRWznYqqMgfPrT3Rgs/FtY0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/PvVUM19KFEESbl/ACoVLsv8OP2PPpbXV1KEXwoQuM5JLN9e1AW9lJ9p8JUw6nk+nvXQ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ijbPJBwKpubqGBTcxxGbIwWjIPAq+KeyHsp1GFJUG7O5ehrFmt1GOSfbPArSjv8A7cu8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PcyRRgkkfKm0nsAK4haCIBZCQ/BHqKGmt4pI0K4DdCFBNKWfed0h2jIBIPQVGK5Rbnw1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TDZAadIZOCNvrUxayq21mU+hFGSAJIkYfZx3OM1BWU3DR5zhc5zmgLZnXERWRVLDryKv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jNWoySM7+GCexrOmlkd8t1B6elMa2aFvGftEWQC7uF/E4o6+a1W3aJP30hHmYHgew9ax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ue561pMfEVzGpK5wSOgNS+xMz0t2kyYhuz2PWr7YO4Nu5KhPuqRj500cUkDArkhDu5qd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lfu0Wx2TmhSK3ZiAF6U+n3cyaXJatIqQNLvAJwScYP8AKl4kd0xDIOMFc1JbQTqUATK9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1GGz8QOjOpA27MHJobVJ3uyrpEIwgPlbkmoRWcpnEUgZOeCBmjZtHmaMKLlSWOMMu3P1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SIjLPtePemMtubFdC0SOVEbbe2MUDZWC2F1sM29mjOU7Djr/ADo1J4YgN7bcA+f0q0tW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yEPIiQ+IOqnBAOc1harftI/gxFhsYnJBBrVgtkiZVlU7HfBdKF1S1QygleegOMHFK21Z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9BFpqhvIyzhQUIBA9atmnVpIxt/drnOc8H2rC0owNfyM37sLGTktweQOlHz38RtRAJkM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n8aznJvRxT9Tzx8Zdmm0+nXbrZS2DSN13qoyPfNYcllNYPI0ZkEW7AVjjI9+1SgnubaR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g1src22o2uAiyBl5KPnb/OpVro4mZttqNsFWKZHUNwXAyEPYEjqKYDxQWgbjlfN0PypS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IPIy3OPlVTxT2KKbksingNjI+XtWqRPYDqFndSvwNyAYwprPZFt8+bc3TjoK3o7mGQgL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0Nc2H27DxSoD3GQc0ykzI+0ymHwt52bt2KtjmHgsjAlSCAfQ1ofsqNSu5h5eoK9fzqMl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CgOSI2lw8LKty7iBh1xnb7gVZND427w23JuwrAdag7xGPO5iFGOVPSnt7gwwvAwCLLt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BfZ3V5FazWSKJIjngj7p9QaNsNMkkjD3D+FnoEOaA0q3kn1I7ZtsY8xHQke1dQXMMYCr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L6Mm90AMVWNi7+1RuPh6e0thKxUZPIByB9elbEEyuxkeLBYhd49R2qQnuxI0QRGhb/H0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XaBkvo7pBDCpS4jVfMAB5c88fWhL68n02ZJDM6q59eD7U0umSafM93bM0LjsxLYHoT3F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ouzDq+XHpx1H41V30HKzds9U+0afJMbgBhJhOOowCOPnmnv7a71y2USXMQhXDbY08xPo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IMfdJB+eaV5qD2mUhZw5IJKHG0VDb5UgWR9M2LW8IhC5aVEG1WLZbHz71ia1My3B8YF4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f5ZqizvZomaW1kWUg5ZW7/0rTS7k1i+GBttY4g0kTKD58nvj5Ve0ZmZpbo05QkgyLuKb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z2rTqUhcCQcqpP3qouzFZymdshc9QOtA3mopHfwX9vPu2Ngpz92lTkHbNhfiBE04yzqV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N60NaSQ6tA/hSfvxy0Z4IPcj1FDaxDFLetPDgxTAOrD1IrKiDRz+U4YHGR2q4pFUbBR9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5DHlqujngZ1aGRipPKb8EfMUNqDm5aBridXSNeSvSqhGEcSRISmAGcA4pOmPZ2FhBN4T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4j6UPZXQj1Ix3VkYhMCrkgg59fxofRNbSy1KWG8cvFIoQSIchWHQ9ORmtuK7hv7ufDRm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YBI/Cs5ZHGP5dG79RNwUPAbCuRj2Faen2m+Tcw4oC1G6XHvW/ZgJiu/wcxoKgWNQKaQA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HyoS4u1WPbnq2KgZZeqFtsepA/Os27jAFHXsgaGIesi0JdkGmgZzutYSxfPQ8Vzk2oQq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2Ga3/iQn9nso6tgD8a4lLWZZAwVhtOST7U2rEnR0sYxawD/y1/Sot1q1htVF9EUfkKpf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/wB5+P8AKug01sF+O9c/ppw//Sf1roNM5DkjvXjesf8AWPQwf2zSLiq2frTk5qmRutcl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HN8v51w8cYle8BGcq/8AKu11PjTpj7D9RXHWJBmmPruH4tivV9H/AG3+5x5/1Ha6eXZO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HJqi0jCRKAO1FKK7Yo52IE45pO2Qacrn2oa5EgTAPWqYiuIeM7o2QM+taEKLGgVe1Bww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Ft6BsEE9jSQ2W0qY9KrIckkdMU7EWZDd6eJlbIpBBjpSji2MTnOaALgB1xzUqZaftTEK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V2YGBjmp4oERxTrSYZGAce9JV2qBnPuaAJUqYHNPQAxFKpU1ACpZp6iRTAizACqkbMpp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icGUsDntSY0HCnqtTxThgaVgTpUwNPmmIalT5ps0AKmpFqiTQA5NRpZpsj1oAljimqJk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Y3D8aBl8abqs8ynCirLbwkYF3UA+pow6hpUUoi+0QtIeNoYE1nKdGiiUWzzM4BHFEXCg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1SAPRax9S1pY8rHbTSn/AJVqFK2U1SGuWzxQbnKmgp9Tu3zts3+pFZ9zfasciOzQLjqX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uhUwufma52H9tzW68xx8cHrV0UWqj+8nG71FHL4QqNicLCBuYZPvQyTRO+3xFHzNZc2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f6GoLoIwAZX46nd1ouQ9B899bREgyjigZ9VtQQTIKg/w7C33ix+ZqafD9qvPhij8g0C3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0rLl17LkJETW8dEticmJSKg2kQ54QAewpVILRzUmpzSdLfOR0IoJpbtHLxReGfYV172E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We08vTmk4jtHJXbXM8ZEoOOuT2rO/ewMJFfjGCF4rq7i38QFCnFZY0wNM4f7u3iocWDZ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YKBgYOMVDw5DIAzFlPQnnFbH7NzGyMQCD5WqgWMqybXHlA+8DSpi2ZkgSNvDcjJHShVi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nLBgMf4+9DGzW2ulG7cvWhpmqxyrl4IQWM8yjxyyRKPKx/lTwIzq22Mll6hR1rUiy77W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6SC5k8NQQTk1m27oWSPF8QKFsnDrtYfeX0oK92vdN4Yz06dzR0fiCVpAQSxOSR1qcNnK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ffriqVihBydRQrdoRbDL7T05HT3qb72V/szDwQ3JbuflV62ccluSQS5OPYVXOq2tuWjz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Zo/TZFHnQOEEilZGUkdVBx+VB+AiOx2ZQenpUZgXcynhj6VZHmaDk4VeD7/OmYh1jaG7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M9PrU5vDUpstQkiEo/PHqOnU1mTXkzosMUkiRg/dDHBprO2eWRgHI284z3qWt2FHQ2D+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c4/Sjk1C0VTB4geXOVyvU/pXL3YkCkux8o4xQdvIwuA4Y5UEr86TVgkjprzUJ4mLxW0S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VRLcpewmMTLEG4YLg7h7Z5Bo3S9Zjv1+z3iKrAcydj8xWdezwabK1pFaRuceYv70K10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R0tpdSW0bfbGUso8u4Y4xj8f61i3ktvNqT3CuIpJgFXPK8DpkdKqs9WS7thZ36M6keV8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d0sdmweEeLA7co3BU0t9FSzyljWN9IultJi7uVUt3UDH50oLOG53eKCJEI2nvUUv5JIN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Har9PnuJWl4GxV3MoHBp3SMY6ewe+lk8IpE+3ZwxHU0+nTR28jG5MLqo8virlvoe1aT2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yVPQn5e9YV3bSW8rwynlOQ3+IUlTQ5d0dFDqsd6xhiHmVcggdPUZB/l3o66txdWXgrOV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34Pf0rjrHUGtL5HlJ2Dggenr866RNYUMIWlUA8x8A5Bp1Rph9pS/qLRz1tBCs0lu5H2gN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PTTYI7x5GcgY4UDirL2ztft6SzSNGDgHaOT9e1aKWMN5dRolyo4yckZx60ckZTVPRnFU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HWs43Uc0ohkhlDjscCuzutDjggW5t5fGCEF48gbh7HNNJY6ZrtkrweAjxE4wApU+h71L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a3EcS7T1xVllLFGqJdwb1HAIPSpXFkLS7cEqexKtuGfnVEs8UOGbacfwmtKTQG5fLYWM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DmmOqLLGoXxCh6Iq5NZElw19GTLHgo3f09q0tAma2vWkwrxBNsiHuCe34VjJUjRS8G5F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hycqRnNC3N4LIopt/GB7btuPyrTka1MTPbNlcZMf8Q+lc7q99BF5mYEjlUB5P9KziuQO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EwkmNhtOeq1xt1L9midCB4ysFZT3HqKKt3uId1xbXW0N5sEZWQHsRQ+ovFd3cU/hFGK4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VtFJErbKk1NrW2eGIHxHOckcJ/r0oiwuIr4GKVttx1Gf4/8AWpNok52syqGI+7IcE0RY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5THTFH4jdAgR7e8eFVwrYZjmi4ZWtUkEfDSY5+VCPbSn4gtl8dnEpCBm9BWhMg5AGWUkH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ATULWYyMGaLAIrmdZs4Yr1lhPJAJX0zRFtcPpWp+IhO3q4OTuU9ajNcxTX8027mRvICD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ii0uXgCq2XQ9VPX6Vq/9m9Vuc3dlaPIjHgggHp6dxWfDKsVysgj37TzjHA9q9M0f4k+G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RqN8UnlcNjBKjvn2z8qJtroaVs4Gy025kuHtBbStPv6BMdhWzPol+LiK2is5uIstEF9O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8OW95cXltdSytIu0I0L5THUA4+VXS/FUkmpwrZqVMTHxHYYZk75U/rWTk34KrRxsmiXc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rR0+SPR5Jrq73JI0DAZ4Yk9BXY2XxXpuoh3EkK2u8oWmXZ5uOORjuO9cr8e2mlW0iXlr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JN5X3HXA+dTL+ouMhOFG5anEhPvWvDNjmse15HzrQj+7XpEBdzekKAPSs95GZQxP8QqV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Ig9WooRoyzllhH/PmozyZoZ380fzpnkzSoZifE0hFqgHdwPzrAkdihX1GK0/i67FpaRz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NYFt8Rx386WqWhQyMBuLDjmmwOkl++fbiqG61dKf3j/5j+tUN1NUiQ3TiAWP/L/Oui0g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f6w2lFAiBy69Ca634TvHvtGW5kUIzseB7GvH9bCSm5+DvwSXFRNxsDNVugNTHIpHpXBZ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mP8Al/UVxelqH8Rj13D83rtviDA0eXtyv61w+mKxKAfxSR//AJua9f0X9p/ucWf9Z6PA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oRiNflVvavQOYkMUxQGmBqYoAbaMVWziJuelX8VXMgZCCKGAvFBXjmpRk55oOPcmFPQ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yYqQFQAbf22/nVlMkcUqVN/F149KAH74xTF1RSzMAo7ninJ9KrniiuImimRXRuqsMg0A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KMDgClvX1oAkBT1UZlXqRUTdRD+NfxpgXmmoRtRtwceICfam+3oThVZj7LQAcBmoucCo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qZ5ZTnC0rCiMzAgg0FaMFkcAfxVTdNMCSxYZHAU96o0/wAaSaQEYx75qWxo2hIe5GKg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sltKf4qeKwEgyzGgYX9uhXq4/GoNqcAGQ2fkKZdPhXGRnFXpbwBdqouPlT2LQKdXi7Bz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4W2mb5LWiIkHRQKRjX0FPYjM/al048lk4/zGqzd6o/3YEX5mtUqvpUePSin8hZnKmpSc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2O8fIa7YfIUeCKsUYp0FmSNJlP8AeXcrf9VX2+kwK48Qu3zY1oN94e9OR5aVILHXTLa6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jitTTtMs7HlIUDf4sc0PZyCJdvc1Oe72qSDWTjvRqmGXVxGiHpmsiRlck8UNLcM78mme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KViZV3EmqWCMDkVF5COpqppMqfatDMhaTxy2qNEQy9AflxVvfOK53QZ2t9Qu7GQ8bjI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+tx6aixxr41zJxHEP1NCaqws026VEKKGsI7pYA97LvnfllH3U9hRgHFMCJUVEqNpqZqJ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y81capKsJCd3lPb0pgUPHQ8sQI5o5hVDqOaTQGTNbYOQKBkt/MSO9bsqZFCSRAjpUtFJ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hjkjBHNbNxFx0rJnBRiEXOfyqWjXHHnJRboEkLICFOM9RWZcM6zbwcn9K0JMsMYIYGkX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gYrOXR0ZcTh+KdoBgM9zMV8Rtu3k54FUSMbKUqyq+77vpVqzzIjKuELnJPrVOzw7gTu25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nZyX8lD3MyzBguAOcetadtqsIi2zeQ4yCoyKzrthPIZBgDAG1T0FVTKFZFxhQPzqk6Ns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Eni+0xD7RGofOVXofQms/XWxKu11YAZGDQkihQvPJPFNJsVPNz6Crs2yeqc4ONBVlbSag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HoP60bFoJlaVGuvCijfCjbndwOabS7+Ro2hWNRtAWNF4/wB/OrDYS3EpaeUFsebwyRn1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6hYyWl8beJvEU8qQQSfw6U8CPZsJC2H9e3yroIVt9JB8OEBm4znnFU3bpqyFYYFRgeZC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MyL53uFVgdq9SPWhIxsO6tK50+dZEiB8TjOFWhntHJKvEwweRjpVJiRRMdi5U8noaNsg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d2wzkkE0DJbuFIHQHIzVlu00SDaCuCTuzzTRcWk/o6PU7W1trH/hliinibI3dWWucneZ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q77XLdy/8RK0hVQoLHJwO1J0XbtGaG7Zt6jLDJO4RopiuxHJlhhSOVHc103wxcW9xDc2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rjrXOHTpApZsAk/dzzV1hO0MkbwExyxNww9RUSjyRzmnqdxHJqLQK5Ux4A54J/rzWfe3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RgE9RQV058VsklmOTV0DtNOrTNuKptBPoKFGkA4sZLot4WDhdw560Vp2m3Ug8chUaAgq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BIRIiqqx+IMAk4zTT3Wy5+zwYnYHDBTzmtPB6OP02NQU8jLtSuBepGtrCXkuhhYyMFcd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Lb+DIwVh1YjB+RoK1e7sLw3E64ldCmG6jJH9KL1Bofsy3NxIWAOHXOCR7cfzrHj4OaOJ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8tnM/wBnulaMsThP4fY109hqmnTQQNcQmOVlAc7cqW6Z9vX61lXT2S2kc9jg5bBT7pwc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rLp+3xBjAGAGHfNFKSOZsIkmgkl/4qN4Dk7WPKN757VGSzilUlEEgBwSvI/GihFPOVjm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V4+eDVlufMbZSiKORtXgfhVpro0wYo5J1J0gc6RcBFk8I+F3YDjHzoOSO5tbncnnToGQ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PVPsG3DNJ1DKBxjPSgZrmG6kYxK8YxnBXAHyqXV6L9RjhjlUHaB/2hcJF5kR89CQfxBF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JZz99u/tmtCdJvtW62SUhjh1xx8+tWyWksoTzJGMHcr5Iz26UJcejBOjMt9Q+z2XgEEu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Lr99mQDJIIPYY5xT30HjNBEVUTqvnPbGPX3qiwLJcohXJD4P49DT00PsPur17hjgsccj0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MGU2sM5OcrWg+ky6fYSzzQxxw7dzvL0+WR/SuYGq26srosg5wVPOB7Hv+VRH8uiaNmO2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Z3K3Qqa0IrYqpgSPgEtg85J6n8qxdOkaSVJ/F3RE8n+WK1Ibp7u7VIPLsIJOelNgl8md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aW0viW7ckKCre4rNvrV4G2shRuuCMGusur64s53cjfGpyQDg49RTyXWj65aeCblFkK+R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6U0zSS4nIadbSTCRYkLNwAFGSevGK1NN0uA3Mw1Vnt1ih8RVIG5jkADHXGCTQBs7my8W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5D+4PpUbeSGAuuAWyMHuKbEdtpdjpey6YESQWshGdoOUIypBA59D3rNls1Ie+iukto4A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frig7LVrjTRcWanENyoww9f/AIqi7maO2Yb8Fu3r/sZrPiJvZlLe3K6fLZCZvs8kniMg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ssyttdDg9hjtWW+5H2huPY0alsGiwH3Dsa1BnqlpwoopZttA274GKmz88V0iLry4Bbj0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J285qJbyx0CC2ky6e1Mz1QW84+VLfzSA5f48k/4KNfVxXL/Dqbtctx711vxJDHdSxxSj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+G1v4njjCkN1pMaNwnJz61U1WdqqatCTnviVv+MhX0jz+ddn8I6lZ23w5bJLcRq+GJUt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kb/6ko9Ih+pprRd1shLHOOmelc2fD7y42a48nDZ6VL8T6ZD1ugfkCaGf4001WCguffbx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6AfhXOvQQ8s0fqZfB1GofFcOpwvaRQuAfNvJ9KzNJP720HrIlAW6gbmwOENGaWxW6ssK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6YYo4o8Ymbm5u2elRHyCrMis37ayp5YZDx1xTR38zjK20n1wK2szo0TxUkBPOaCEl5KD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Y9QwADEvzBNFgGAYOc1F2yOuKH+zXh+/cD/pXFM9i7DzTyc+hxQBcAoXGRxU47iMDBcc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pJW+bmprpFoOsIPz5oAMfULWMeeeMfNhVLa3ZqcCXd/lBNMNOtVxiBBj2qXgxKMBQPpR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qSH/AKDVP7TlU/u7eUj0JFRuJFQ4XAqKzYIyOPlSsKJvqt3jIt1Ue7VQuo6hKx8saDtw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iI+K6lXYAdsdaGNFXj3kj4lujHk4UAAZohbORxlrmU/9VXPaRzSI7qGKHK+xolF4p0Kw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ls9GJ5omO1hUZEYGe2KkbWJrhZygMiAhW9M9atYMqMUXcwHAzjNOhDpCg/hH4URGi56C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WI5Gc4q5TtFAFrsFWg5JASQKlPJlTg1Ug4pDA549z560tJjO+YsBnf8AjRjKMHiqrD7z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YYHAqkbx2wKKwCKqcDp3ooQwy3Wnxt5HWnUYHNInimBDcd1SJ4qBU7s5qt2YZAoAtJFR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tmmmA4FSzimpUxFinPFOWwKrDAVMLnzHgUgJrKGJ55X2qmaQmnkcJGxXqBxXO3vxKkej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CTJ3HYj50tLbCyeuagbWKGGNsSXMoQey5GT/AL9a0WlxXK39zHqPxHZtG+6FdrA+2Nxr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ZXCKoyST0FEXdiBrnW4rW6aC6jdMjMbKNwcf1oaT4jsFV1LOj46OhFZes3SX2mG5MZjU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OOwrPN88umJHcKkmDklzzgds++RUynTAKvNTNtqtne22x1kG12PTAHP1x+gq74cI1LV5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FPv3+gwPrXPak1tGI47Us44ZlznaSCMUfo989zrEiW58Hxk8MkdUUY6e+Bis4unsDu4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KHDkdFPp86K7ULaQRW0KxRLtRegonPFdKAR61BhgVPHNQkPGKYEKg1SJxQtzOIkJpiLC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usXsszbJmjXOAq1v6P4y6dGJ2Jfk89QM8VlHIpOkAY44oaRaKY8VQ44qxoz7lcKcCsiX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yDWXeIqqT3FSykZUw3ZwMe9BuhMmM9K2Gj3QhiuDjpWXK8YuCpdc46ZqHGy7fRix3DS3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pXzeGI16nJwPaoamqwEJHgBuTQsEm65hMzeUEAk9hWTQq8hUfhsw5Krgk59RQ1xKWkZWT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kYxk7V/OqxtKHsR+dShpEC7sqqTkITj2qU7K6oQfMBhhWjp1nG+2WVuDyq/1o5LKwgcu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o5IYFokyRPJLIPupgY6k1bJqriclUwDwPWpSyiBRBaQAzS5J2jgU1rp0U9s5uQyzhj37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ZbtryziLDzqThh3FF6dYyjOZMAjn0FZTXJt1WMKMIeR60THrMoIRljSM9SxP61LT8Bdm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8QLtYjv6UyRM8G4LgnnGOtU6O1tffa28TcVXygH7pPT9DVTzXNjaM0UmCGHBAOayb3Rb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WYmMZy2No6iouJEjB8NiMc+1altFDcyyXckCeJIx3BegP++frTXcCwDxF4QnBHpW6kuj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2kc8VtWN1p+FaRDG/Z5OQf6VnXMS5JUeU01uvioqu+EPB9xVsrs6D91dypHA0byudq7D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ySG6bblyyMBke9bGi2cNpp6zI0ck0DGRHA8wGMcg/wC+aMu9Jk1WFLmRInVhv2ox3c1l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VHOviIobI4kQ5rJexmN8LUjGed3tWjfaedKk+027OoJwRn7pq+xu/tUsYMLSyE/dAxn6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0bTKZ7l1TIG7uorQtfCiISNVd4yVEhwWI96KuXjMipJCsZHJRyMN/WgLv9jxFlM8tpO+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EZ/J3YM/t7asL1KCOezZmkMTpk5K54xXKzahPcWaWhKtGjbgxHI9s9xUJLm7geS3+1m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DpG5fC1o3ew9R6iOSXKCq+zTsr1fA+yTYAz5XPb2rY0TTriGydzEcznIyei1h2lmJ5dn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pgu7hV2IwwvYrUtaMIYXki2jOv3+yO0crvnHKgHkfOgIby8tNsskcuwuGHl6r3GfTpXU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cBCR5t6dx/s1R9riwIxgueNpXk/SseSfgxWmVNdQoIzMnhxyKGWRhxz2NXbY7hiQoHGM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eGz9xgePSg2bULW7xMoPi/3KKOCB15rTHJbTOzFkhCLWTaYpobm2cCNQynrzipbUkRQ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NdSoCxgLnGSCeKexli1CN0dPCmQ4K5yPY0nV6OHJxcnwWit4sxsFwdxBz8s/1NA/YFlu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1BPY1fcW88N1FLEzoN22VByDnocUg0n2hhsAYH1xSZKsuht9T1G3fTGeSWFzwpfjdg4I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Np3DIBxz9K6eK+e3bJkdQoONgyTxjH51z18tqSsdm8pQgMwfHDe1OPdFxdonaTG2bdG4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TBezx3n2iLaroMY5wfY/OscI2SXbOOnNdZpNi6aVFfTpGiykj3IHQ05OkOtkJ5F1qeK2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3cnH8uaVt8NRJZhriaWSVlJWNcLsx656/KiWNtLcx+cRlTkPjkH2rRguI3TfuG8HLFqi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0llsFgiDNJETlGPaoW9npkYKz2zGbYC29iOccjA9DWrc3LQSrJHCgY8OTn8R60Ff32ns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vj36cUbMqooJtNQm+zRxGJk/i29BV0Vss8jWU9sl0pTKS4wyEfLtVsRjmiE6ttRx36Ch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LcIBgldhxk+n60JlrWwe/wDh9LcLJbSLLGxxgkhh8waaKCPTU23MTpI3ILngj2rQvZjO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SB2HrV+pT2V7aQW0shWWPygtjn601KzSUINa7OlTipZ5FS8MharH3hXacxGdsuaR6R/K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vvKPagQ5Pn+lPnmo/wAZ+VPSGZN4qyah53CBV7n3qpfs63KLFKrtyWwc44NZvxG2b4D0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jolYOT9yjXiuNm8TVTVYTxVRPNdJicv8QtnVW9kUVZabTaR7h24ofXW3arL9P0oi2AFr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C8c8Zp/KF+dV5yOOKRIyBntTAKjYeHKQf4DWroCg3lpn/wC7n/2VkIMW05/5a2NAXdf2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FI71MPwBU0twrAgY5zxU4YxgEURimhDAADinwD1FKkTVCG24pYp6WaAGIFNSNMelAEWO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BFXsaHkAxnFAAZTM4LYNXxxkudy/Wh4wZZsn+E9KPUHtSQMqlgJQ7epqMMRj60VgVEin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2kDHWoKtWrTETFMGyD5SMHHPelnAp80ASHSmLcVEtUSTQBW75OBzUlPFRCnOaeQhE4oA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07ldv+Y1Et5CSc1LTTmIk/4jSA0c8VUeualu4qBPNMQ+eKbNRzSzxQAiRUHpyarPWgBF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1DsrhsikMK3e9LeKEklZUOCN3vUVlY07FQZuGck0mulVcMwA9zihN7UFfiCWPbc2zTJ7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2vLnNxpepyrKv/gibyt8h2rlbR590+myHZ9rXayuOkg5B+daz6NaXDM+mXTROOqEnj+d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B7hiZMhg+c5xWMiRaddrbXkTTDDRnac9FOcZNW69qD3upPHCxeOLAwOQSOpoF5maa4Zo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gZ5PyqFrqFxpau0SqruNpDpzisotpUOgqdYGhjma8+0zMf3gOQEHpzVbSRyTzeKVQeHl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6BmuUk2yEBXLeYY4z16Up7kTfv8AgNgggdP98VPO2OhXVw4t9qyDJbyp3yeprX0j7Vp+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ihlLJjYMZYe2CT+VYosZC6ySMAMB1z1yOcV01tq9tZSXNz4Red1DMF9cnIz6YxVxq7Y/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5TRfiZru4kW7MUEZBZN2R09+ldCl3DIEKSKwddy4PUetdSkmSF7sLVDuBQd5q1raBUkl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ZsutC4LR2ZWR1HLH7q/1ockhB95fx26ks4WuQu9RnmvXfxD18oz0FWX888juJJSSew6C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zN1Y9a5MmTm66AIW4VJBNNEZHAyB2Hua0NP1u4lv443A8Jztwo6GsoMznoTmtXSSyufE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/KljbukI6HPvVbkULNfxxISzgAe9Zs+tCOdcDdGRyRzXVKaj2UacgJIIP0oSWNWzkZ+d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ygIzhhgihW1O3kjMiv5B/EeBVWijO+ILprayZUOC52gjr71x445zzW7r0yXDI4lBUDgD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dKxk9lIm5LnJOag20gCrYU8VlXpupru0e0lCbtysMqRUWUV7e2KlGgLqGOFJGT7UgGC5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Bu2EsN9LJEke2OFRg9zVUk/76RI/OFGM9gfSs6KWW2EvhcK67WI69aI024iKNCy7SCWB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bpUsa7zIcyk4ye3tSvblRL+7XLKwzg1myQt4rSLIULHOAanbTLAN0j+I3iZ2k844pcfJ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lFj387P51VfWwWBJU6ZwRRNzcW0jqVBbjqf4ajLhLZizEoMHBNNJiTBdJ1F9KvfFC7kc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v7wXMxW3wYlHDHuflWfLErL0olUSC1iDYUld3PU5ocU3YNgsM81jJ4ikkMfMp70RNqYv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joQRWff3JDqsYwAM5oe2QyTg5wevFPinsdF8y+HAcDmp2xWEQtMDt64HUjNQlSRkEQ82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aRkjYLzGmDz7k/wA6oZrT/EBuk2CxQRIDjfz+lXJq02pWa7gEu4OPEj8u5e2RXPI45APf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NG2GB/Gp4oP2NTUtSDwNbT8ykAhvr3qNvq1tZXHiR5cKpGFGM/jWHcTtdXLytwWOcelI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HVBR0VrqSaicT4ifPGehoLVpC9y0Ln+5bCn6VSV2r6VC3Vbq5xM7YPAOalRSdggV+nvV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39nxhnLNkAHHbHvQ1qA86bsADk5qrsZt6QgtbV5yhMknAz2FNbXlwdZjR22o+cjoMYNX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nJBPlXqaBkAuZzNxtYeXHQCsk3YKTW0b0l3kNb5LZ6risl/HsdQS6KK2Du9M/OrLfVhH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eOhb5e+KLup7TUrJZLYtvD7dpGCOKVNMV0gaK9udSuS4UIYyCNh71uX1zL+zY8KPEhkE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xLaB7GTc6ZVuGA64oC+1aaS6EdrLmOPk7hndRx+Cbs3/ABorwZTKyY8yHr/rWFFPDDq7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Lpz9ajDfTT3aNGDEVXL49ulQitIZrqRSwEhOVBPXP+taAkb1w0a2knj4ljx1Pp86xWMq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3ufxqcBNxYG1dzGjYIx1x3pNZskYWymcMv8OeTSF0GNaybVLMN2OcVUumW86ksuwjjy8V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qr1U9TR9g8QlZpvLDIMlsE/hQCTszJ9AKRh1kyp6ZHJq63ku1jWF7qRok4EbDPHzrSkY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ZQFuvt+WKyW8W1z9pkG5ScnoDRdmkotIMt0V7qMN93cM1quYbdwHjWTcfuetc/YXCy3y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1F3wljkMxco6HcD6EVLjbJTos1CCSOOSWFWEOScE8qKBtYUlt/H4Y5PXkCultLmO/tjJ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DIH09K5jxfs4ltwojKu3kz056Zq18B2E2l2Y5PBkCyRMcKjDofb0oqNbWV3S7Z4QT5XH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CaOcrkowbA6cHpXS3kEUqJeW7B7eYZHse4NJodtKhrTTZ443uYmhmKuU3oQcg45PpQGp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uhHdTUNLvrjStUWKJx9mnkCOrjKkE4z7H3o+7kaO6fxQCN2RxU07s0U0otNHbmPy0KUw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81dpkwGT+8+tTb+8HyquQ+f61Mn96fYUySQ+8aemU8t86THyn5UhnG68xOosPQCrtAXz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lh0+a5lku3UMGwAXxxioQSwLqLQWKoYfCDOynocmsajzNbfEPJqo/eqxuBVX8QroMTl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M2KLRMRJ8qz9SOdQn/zmtEHgAelR5KJVEKAeBUhwM0uppiLwdtnOBnkCt74aTOrWpIy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lHuBXUfC6g3du2OQj5/Gkykd1HwBxVlVJwBVlUSLcAcZHypE1W6qzKWUEr0OOlPnFAEu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ALABJ9aixpFqixoArfyjvQsk4HFEvzQbIqvy2R70mA0AJmZgCBRgIxUIwoFTyc9M89qa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Ip2HHGM1Yo9aBCXJGcYqQpCnpgInikcUs1FjxQBHdzUs1ACnzQAie1RdN6HNVyyEEBRy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MQx3DOMVbpS4s15zkk/nUmh2ozMecUrDC2ifKkMMJ4qGaRbiq80xFmaYmobhS3ZoATNU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0sCobuc1IsKAIGJSSSKr8PB2+nT5VaZAKHmnA5zyKAGclazdSuzbPbyg4QSYf5EVfd3y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FyaxbrUIb8fZo8lnONrDBHvzUSlSDs3ZbC2vI9zLiQdHXgj61yvxW0tmy20qi4jXG2cH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ZafE0tpppjaJjcKTEMDd06msS/uWm8SaFjKs48OQOMkt8vWspSUloKKTcqsg+zAjdbkS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Ibp61DU7h7u2E5PiOhwxYdjwPzoeWCRIkldlBEhjIB5H++KzbmS7FwyxI7KQBhQTmjwM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nG5d6h+fxoWUxpIu190eSCSO/Wqru6lulRbncjBeEII81RhlURRq/IZgTUtIZeJpZig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+2X90zIwHl8wZgCR7UIzksfAkClRgI3Srr/ULeW0hMdsqMFKYCgEsOtYyXRDVkFcJuMi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Gx6/dxXMbySliE2gntnGM1mxSs8eHTA5IDDocUG1yiyHbktnkkcYrba6GkbU+pNb6gWj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uQD+XNHQ3jxqZXUI7cuAetc9aymS8jnONq8DjpWpI+4daTkyXonLqO+bzxgJ6jrVF1eB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j4kTK5B+5w2exoCWdWyrEGPrRx8jS8mra3LIztzycp7cUpNXlktnjbyt0ypoZLy1ks2Y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ZyTgII0G49eT0qrYbCftCxth2OWGTz1q2O62gMGOKBaFjmTuexoprYvFhXwfXFZ0r2Gi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cUPcQHwcliQvbPFVF305lyxkifPbpRDX1tJbP5xyuMHg0rd2HmzMhs7i/naOBS2OWPYV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Nt4Lep9vaiLG/msWfwCA0nBYjoKg6eIvJwfWtVdmrpBVlChtfEjjLHux7ULflpCjE4Cj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a1j2Io27j1PvVYQ3wRRwUHmPY+lTu7YkEJp6yQ5WQ78d+lBhXjkZHHmU4NWTrNbhUErb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WGfc9acbA2YrBZbeNRMHRxlmxggVnQwmKcxuhXP3WPHHrWvo1xBNatAxxLETgE9R/wDO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wcoi4I71s0qs9DJijPCpx7M64m8I+UqT6HvRKBJYt+0YHX1FQGksFhmdv7wZYf4fSnkj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1m1T2cEouLpkXCxsHxvXpiq5Lv8A4doXz94Yb2phbgTBzIxHoD0rUstMidTLKwCY+p+d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A5f7oXKmkHWTAPBPQmi72O1QBIpExuBaMkDcPQZq+3vNNkkVPsxhdeBuUDFTyG0YUkb5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WksMayLzxnijdSuI52SFDvcnPl7VcJo0t1STySYwM9+KadoTYNbsUKyleCK0BFtYmRAS3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u623mBABxkDpWxYXC7EFwcSAYz2NDJZz2p2P2SdSmdknTPrTrA0kSLIQ2Ohrd+IoI5LS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PyOazI7dY1ChifnTTKT0ZckISQqDxU44srmrJYj42Mck45qbwyW684we4plWRnkOAF9O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nNcTKGIbaM9uKw2JI3jr3oi1mkMZh34R2BI9/wDZpNWgo0SjTM2ATFnA781e0Uc9u0bM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/SfDeI20mAy5K57jqaEmu4JruRY+MHAz/FjvUJO6Jbsy5Nwyjc1bDfzW0aJHs2Ic4K9f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fTNQsY1e5IcZ2gkA+tWMlGC7mUptBBOPrUlm8BWXxMEnOBRbxhkx0oCS0Kyko4IB6Gl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2a2+7MuNruO4/rQNmmx339CvWlDDLuYqmR3q61XxZ2iZSCFzg0JUD0WWuwTFCfv9D70p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DUZLcwPvDkjPQ0RCz5EkoG1jlSKVkls6ZACjntVhK2qIYyWZTnJPWhdQmaKMzxkMm4L78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nljJXy7t+KAo27mBJEV3C72TIVjytNOggsI2+/wFyp4yB3od5oYbpZHwUVxuY9MUfe26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HY5BFKym4tAuiA3Fy8EmU35ZO4B/+Kv1LT2lmEYUFivQ96aCJIxM0T4kCbkI9PWszWNZu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QBiZYzgsGxwcemPzpLsLbVAupaXJY6oqxb/CfzIRny+v4U9zeXMkJjlYsQNu49SK1LMm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KwztZ8lR6Y7VnXykuAFzu6AVSdgG2tzvjS4hfw3QeYDr/wDFNdabf6jetd2Vs7JMoLkD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3aNWMu0bugBzijbHV7jSHbwt0kb9YyfKf6GgRn/s+7ttQS0eI5kYdBxz3rUtZZ9PSeyf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hb/Wimu21T/i7RGjdMDDkDFFySx3VmTIqMwUqjDoppNlqNnO2ZCSCK7ieWGM+ISg8w5/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7WKZOGwVfjuKztMku7iC4RrZZGXI3gBcr6D1on4dMsU2Ec+E5IKHp1oIZ2rv5aFL+Ymn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utCZX1erP/FaoxqS4qzaRIx96YhlPB+dM58hpwOKjIQsZJ7CgZxOop4l/Mx/xGjtBjw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e0r4OGs2ZvpLowh3bChM8Dv1rOsLb7NHcLnOJdoPriuLHlhPLKKe0bzg4wTfkvbpVWea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3HOYs/wAOXdxLJOHQB2JAPpUOw+QrsGULZkntGf0rjScYB9B+lcXp8zySlfg6MsFFKiYx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mpDFdZgWu262Ynu611fwof8Ai41x/wCGTn6iuSc/ucesi113wou25Vs9YRj8allLo7he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PnNWSSPSqJJAoJz061d2qtlBB460ADx3Jdd2cg9CKvSTIoSYGJiQOKlG+5c0kMKLCmLA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BTqshHJp2InM6hTzQGDIcckdqva2kduW4q2G32Dml2HQ8WdmDxViq27O7tT7SAcVUAUB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E3NgMwJ7irlkXO3OSOtD72LjB47+9MkRVnctgtQAWG9aqlukTADck4HFMiEjBbJFKOER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1JQ68Gq5GC9zTEL4obByBwajJ5zigCYfPQVSSzS4zgCrV4FVTNsIPfNAFqRjOScmiUHF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oAruMCBz7Vn2kpEUfPFG6g22zk/ymsrTYiLWNixJZQflUsaNYtkVAniobsVW84Uc0AWl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n30WBYWqt5dgFVvNxxQzzZPPQU7EGCQ+g/GmWTI68UH9o2naT8qq+0BZDg8N+tKxhd3e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6k1zl58TwAlYw0h9qF+IZ5JZY0SXCchlz+tZH2dVQ+fjPOKylkd0jWMFVs39P13xI3WV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a9f7eGeSHBUeQIcHPzrEga1g8yyEs/lIParZ9Wjt4xGshLAducVjVu5Mp/SCbO5aKR0k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efc/pQ8+qh3+z4VNrbyQuM8GsG41KaQbiSZAT5iOQKrjvZEYEqGK8AketaaMg6+nRS0h6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/zH6UMmqvvCQiPnvjmp3MUl3G0nieIduVyKHOmBLaK8glEu4BmTHIPXFOw0SuHuLhih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FBzxGzuEiEniHaCeOhJqdpITORtwedp64qy5je3VpdwmZzlWxjAHtSbF0DCznnZ5mwgA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jwo/FOWyQuBk1Y07mFVRMApknPrTQRlY423ZVDkDtUuhX8hEELRsGfeVdsHvis+9iEb+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z/pW9FJu2lWU5HWs+4t33Ooye421MX8ijK9GaokiSNVBBbJrSe9ZbAYUmXgcCoKiPcDz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rkMUXKqRnA6Vei6T7Ad0iiQFh5zuc+lDMDI+2IOfbGa0rmISKxHBYgEetK0RbeQuXDZH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mCUWxDxlUB++Rj6U0JcRPInZgPn1rblkMsIAwVYHPtWfJGIovCAIBbLYHtSBoq+1ylS4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RLXrKo2oeR0ziqILWY4Cg7TkA4zUXaWRWiaPnBwR7UNEOJGZ5JTwSxPQdhURAzRM7vtj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MbFSoz07Vev9+ysSFfgDr+FNDSBIwZD5VyfarH8RFx0ycD2rRihjfLM/h4XA4H41UY4z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jn8KqmXwbADbRlTgnNWWl0Ld48jKjKv7jOQfz/KlNa3MX3x5T3Bp4YEeLzeUknBPTtj+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zPMWT7o+78qjI26NMjrSdVULzluhxUzETCDu5bt6U0hpGtpmlosH2ibDM3Kbe1XvOJby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UA/GhdEnlRjbM4KdVUetHPbmO4EiLg5J9etX30eriS9tOP8AkUSRvOlvPv2qpZccngdq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U53jK8cD2rZEIJVyo3KOKC1LwniLHBMfbODUzjQeo9Onjcn34MuRZLfk4dR371E6i3hi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4x61NmMkQJBUOQOe1TS1jUeVc+5FRR4/QPJEJfPjqOcjmum0uytJtOhdEUgJtcEc571j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OK6a1QNYxSxHaCgUj3xg1lk6FZyVl9l/aUoc+EYyQoY8daPvVg+1wyhkbAwSDkdaH1mO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Ku2TB79qFuh9nts9MsBj1prexvZqSgFsp1zRFtPbX8DbYxvXh17isezvii7Lg5TadrAZ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l5Ja3G5TkH7wrSgjFN0yV1aTxcOxcKOpNEWVvcLJH4pHhtxnrt470894t9JtlGAOd5PX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6QBgCCFPcVXG+juxenjkdIzGsXa4J52g+U9M1G5/u2jlXacZXIoo6jH9se2OOD5W7fKp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u89jUBlwY1Fyg7o5+TwwgCqc87ueD8qhF5JQG+6TVgSV5TGF59quisJZ1OBtwcc0zjC5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BGMeKD3HSr7xnt4U3KWOMMewNAfaCZA3YdqBIMkLEA5ztGBmqYJjHMHI9qtilWXBGQfS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dxAFABMupIB5Uy3v0qiCUuWJbz5zTz2TwkCVdrEZodYysnXBHNIKNy2CiMHGT6VC9leF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dalbZiRTnLN0HpRLwmUYmKoQMqWHQ0iUtlhitJjHBK53tjnoM1YNMEUIj8TK89u9U+QRK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SathvbmbKiLIH8RbGKQmmga8tWewaERq7Bsgg88fr3ptJ0q+uws0IRUR8Nk88dRijrSX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ofpRun3/wCzJJGvFIikbylVJ/Gok2loqmkZOpaXcSwhGQwurZy3Rh2qqG8NtF4TSful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A9q6qYwaqhTx9kR8wdOoxQ0ui2k/ltZE8QcYJwCPekp+GNquzBF94UbXUUbbkUjax4x3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jM/3jzXcXWnC3tgJ4lDdML0x61zmp6YFIlgXGBnA7j5VpFoSZGe4twBtOSBgYqWnBXuf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Z3b7pHPvVtpfy2NwsqAMAc7T0NVRVG69sFfnymjL6wihSJkwC43sufxx7ZrI1HUo7+wM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M9SPb1FZUV3MhiDOzpEcqpbp8vSlTJSZ08F2mnxS+JkrIAMDuajZ3csl8iZPgSqSyn5d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JAAAwBnNPDdSxyqQwwqlRx26mih0bAmWHVY3WVoIg3nKnjGOa0rC5tzcyeAVaONtylOw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R3XLY4IrU02WSxfdjIddrgDtSaBneP8AdqCqSSBUz5jgVqaZppmO4jiupuiaBrSxdjnF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11cNgkMZJAAAyTQUkCPp/jKOGTcPrWfLZVHMtFhc4oS78ttIfath4dtuhx/CKyNT8lnI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9KYfhO3f0iZvzJribSXxbMOeruxP412ELC2+Ckbptsd3/tzXFabn9nRE98n868X+Hflm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rNQgvoIY8VWPvVJ+1QH3hXuHmmtLgWjZ5AT+VcScHABziuzumItH4/gP6VxmCSTgmvN9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DgnHFKnCNjpiltx1Ir0TlHbiNfdx+ldp8LNg8/wxrj864mVhtXGfvZ5HtXcfC0JcsAP4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1MU2/gURmgxasrBgSKIXI4IqkSy3NMTxSANLHaqEUyqGUih44yg29qKkG0ckCoiMnmlQ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WpCPtLCrQVJwHH40wH2jGTS6CpBT65qW3HWgCo8j0qDw71x69audgqg4JyccVLtQBR4A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JfHFWEioSsPCb5UgHUqyhh0IzUWcYqm1lzZQk/4B+lDXNz4JZvvJ146iixBoYZpsLk0F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CCaRuR9pC54K0WAWzgDrQ8jbyPQGqrmXbGzBu1Z9tchmKtI2QeOaTYG9G/OBV/iBazIL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PrVhuQMEnrRYyWpSk20gHcYoG3/d2yc4wOAKhqN/GIHw3fHFC2Vz4kZZjhUyAKlvYzVE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FAG7QsoDAZ96U16qRHn8KLA0C7YAU0mk2rycVix6xGCAzZJHGKrutZjVMsfL3pWOmar3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gcmsW5u5piDEQqnv1rMu9VuI4nC4YrwSKXIrgzobjUkBxu57VkP8QCeYJbMrEHDHPA96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OYiTkENUbGwtGEqAsxYDzDI6c/yrNyBqlZr3SpMCzlix75oeK1MqnZIMDtnP40mjLwiN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rZri2AijG2M8ZA5z86z5szU5Ad3DJDdFDwpBHHfvQixEsUySCGz+VbBIhjzLl3xkk9W+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wFIIApp2WpNjTxRLDOrL++kQbG9BkE/796oVvGslj2Df157Yoy4n3Fd482OnaqlZI2JV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U2KynKz+GTgAc5FVFQJ544nUpkFdp7HmrPFinXaY23cjKVbFbWqWH2k5aWUFV+fyqiQG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nJPtQchYM8jsS2emelaJ4g/eIGVlGR0PU/0q0abb38G6O4VGzym3BXHr60rQK2RIBDx7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jH8qjbRE2Zw3AyDx0ouS3eEs6yqVK7SB65qNpbuImgYjdL1x6np/KszNlHiPDB4WB5VO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MfKq+IzHOSe2atuI/EjLkkbe1PbBIpARnYyk5HbHb8aBeDVso4Vnw8almHDEdK03aC1D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msGWXdBvQlAo6+nFHJbmULJNIZR/CXOeKhxbJryZMURnlKqMLkncfT5VfLpRSMsrAlcE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QAQAt047CpSMQhPAAXqxq7aK5PwcxJFKiFsnaq4POeattwLnCsDnqWz0oqe2kcIxjYK4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aPcKrskKhnwQrNgmtLNrdAVqk3i7jgjHQ8EfKr7mJHWRcgAjBz71C7hvbe5EfgSxtjkl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MPFUlSc5J61Hkxdt2UwadEhxLG5Y5xg+Wi18FSsexAewxV8s0ccZbeuccAHmh7SLem52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3ZXLltjy28TwBxuQvg4/UUIsAjuJShbbs6Y6HtWlOUyr5yyjAHrVUsc10DmNlL8A56V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Eo2Aos9xEd4yoPJIwaEvoxGpWFQE4JXd9010DRiO3WNnPLAE96EltraUS+X95twoJ6n1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dq0zGh3OchAcnGSKU0bw43MDu6CiCt2q+H4aqoOAQvSoGAqfEkJMi8nPas6ZnTRKzeSz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9q0ptUD2KmEHe3XP8NZs1023Yq5Zuo7AVBFllgB4ATOQB1oUq7NMeecIuJ0EUl1bWO4y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d+axbidmmE5w7bgWA4yKNbW0uraS3jtSWZMbsjgjkn5cVlryzKeo/Ohuy/U5FKlF2qNd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A5wRzyCOaYkRR7ZVIPZh0rFSUIpO7aw5Arat5lvbBXBBYDDj0NJHE0D3cOB4kbkMF4ZT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zWbSPsbkyr1X2oeW5jZJIgTuUYxiidOvLLTlJlxu2+RcZyT3qJdDQ6aZaQ3Hi7nfnhS3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gKmwqvAx1q+3ee/mkuYyNqMNqkf7x1ou91KCNFguFZZGXKMB0571mm7oH9GJHE4QK48y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AeDkdK1JNhIZayr91yFAw2c1sCZMx8YrSn+IJYLNLddryKoG/uOKw4J3VwPvL3BqcwBY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dGkZSi9MjlpSXJ5PU1eGuZ8JJK7qDkZOcVTblTNsYkKe4HStyLTPCyyy+J7bcUiXJoDS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1OORRa3CBNsTAspO7FV3NwogZYQzOeOB0qqJUiURq6s3setS1ZJOWUSEo65Vxgn0rGWJ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sXMZS38QDtn60DYQieQIR1zTQ4hdnbqX8HOAF3Eim+zypqKNChlIOcf61WFe3nbDFSvlP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fwcZklfaH9B2FS77Ct7K7lnvGEW0owbkt2oaeza1IeQqQTwc0fdQy20jSOMgkZqi8ltb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ST+B18FCTFyQDgDng0QVJTYXcjsCxrJQhZAxzjuK2LSVZYAWADLx9KtksNs7RjbrLuIJ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t4yuCcnk+poY61PbOIESMxjuwOc/jRsM32wIjIMHIc/4WpUJ35L9KuUZTKybfDwi57nq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kQbeDz3FZMohhk2O7rj+Jf4T2rSkuLG9tQlw3hzIoXeRhW46j51FbGnQRctIqb0RE3gb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ZJFmW4kOPvITwaVpLHe2+048SLykA8cdxU+LWRSqsdx7Hg1lbujS77NZfAv4GgMykkEY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bsY7TTA00iCdX8qhuSO+B6URJeT2OoxXkaq8Trgo45GeuDQvxDrGnX8LW7K4uF5QlcYN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uChc7Sd2eagi7yq5ABPU9qskj583c4DVExtH05rYsZoirYBzxUUjeRgEUkn0qxiwHzor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iBigBk064K8FVxzgmtG2tI1ttoh8WVupxnBqLK5yzcCtPTlzart5znPzpENgtjZlRJHC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piJvtaQvwCeaKsbdLPURIxKxMcMueAa1tSs4ZUzFjxB5kYVDdMTOgsYTLIK7PTLQRwji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K7O1UCMVvNlxQLrD+BpsmOC3loR12aEB6W4//LTfFl0lvYxhnC5LNyewH+tQvJ0/ZLBW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ddoFhUeiiuZ11tmnSn2NdJeygrgelcr8SPjS5cehrWJLNPWJ/A+BnA4xZKv4qBXLWBxY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jCL4NmX/AJI1/wDctc/YcWUI/wCQV5f8LWpv7Or1j2l9FznmoofOPmKUhxyTihY9Rtft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Dy8j8a9aTpM44q2bN4ktxGIIfvSeUe2az4vhLWZmAMKxjPWRwMfhzW1ZHdfwD0aurAr5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6bwxyO2cVF8DXBx9ovIx6hFJ/XFFRfBFmhzLPLJ7DAFdbtqDqKyl6/PLyUvT414PO/i/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VCu4MWyck11/wTGj28z4Hl2IP/SD/OuW/tBb/jbNB/8AbJ/Ouy+BYB+zZ2X/AO9gn/pW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b7OHLFKTSNt1qoijnioeWPFdqZg0DuxXtVW5Q5JJyfU1IZeRkPY8U0kAxgkZ69cZp2Ki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ZeOmKHllCMAVOT79KfxScbRxRYqFM3IPqaHvp44YifKJSpCnvVk0oCe9A3SfaHjiIHJB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TNJaxs/Uiiic0LERHGqr2FO0xHSqEEcAUxcDvQrXOFyaGkvOOtKwDZJgO9DS3I2EZrLn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XmpiKLdmpch0a8d0I7ZBnouKxrnUDI3h78AMeR6A1lC/mudo3EKKEuJ/CG184J+9XPLN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zSqOpQkFl7ioXGrtgMjYkHSsuMqw3KcqR+NAanKTsRTh85zmp9xsE7NmfWbieIxtMTnr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KdxU4PoRWRYQ+JbiWXOSTkZ96ve6t4WEbMFJ4xSbYrdms+szpKGgX2wDVkevyFD4x6Hv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Rgw6AigZpw146GQCNO4o5SXY4u2aNzfeIchsE8nBqKas8akAttPGPes2aUGXcuAFwAKe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ppvs06CpzcXs6OkpQxjctWW+qu5CO+4AZ3E80GXUlY1P7zpuzQsk6oShTDDyn3q0aJm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GRjI6kVW140ke085baPcUPNtxvTkkDNXx6fO3hsNhDDcw3cqPf0pCst+0GGQKZDuC5UY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uYLhlZ3BEZUt909fc0fJYiO1d1YhouSDyMZpJqN2i7nlaSJxjw2YYI9s0rHyKbWae7sh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xnI9Se1aBshYWhMt0jAEBtoxyTjA9a0l1SwTSx/4LFeVCYbj271jXHxBYyFlWNnUgf3h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r7BNPv5GXwjHgxeXcDxn3otZTMP3joCx8o9Kovrd4Yi9jt8MsWbaec+poa3fdbGUgDt6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L5LdkAVTvABw27PJqmNfCuCqY8vUGnjaSLKtyT5uOlSkUuAynDHr8qa1od+CpkEytOTk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aNSDKzcDjbtokxR+JyAVH4CjreCzjEKzk4PQdgTVobM4wmNPEg8r7uhNQubgj7Pu5xJw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0lUKArqvfFYFxFG9yvgnKx5YD0PamxNMcXNuqBHj3ck9elQmUv4jwr4eFByvc7gP0NRh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z70XYoHguXOfDRV5A6HcOPyrN6JbIQDNsWlwckN9RTGYAyOG+7tZT9R/OrEjVhtEgC7e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4uLeVlCxxgnzOeD6gVLkl2RZO9t1F7coFOwSH6A8g/gRQjqscWEPlBxXQG68Foo2hR1k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gB4+lYtzauryIsRjjYnaGbpz71MZASjsXuUwZCsbrjC9TzRMMM9rNBbmTfC3BbH3cD+u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C4A7N3o3S3eR/FmCvHjCjPX1qrol2C3FjLbyPPCciQ+cqOp6dP51KyilW/iN5FH4Sedg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RcnG9Sp3Aq3lom+t0vrUuoCyYweeoo5Fwkl2Zeuawt/qMdxbrlYgFBHA4JzxV66tayQq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H51z6YAMUmVIfke9WSwpCUdkVg+Sqkn5dqu7NFOjWnu/FcK0hcL0JOaz7vFxCqjjzdu1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WJRnH3lZsZ+RrPmtrrTZkguBJHGWB2tyDzgc/Wjj5E47sU8ESEDxDvwCBik6SwRq7R7l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jBApBJBI9cVKcSQAxucNjGD3ppGdj2KyX08MsRAhXlh3+VbrxQFNz4UqvJHAFZdurWvg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R/sUTcbJoXR2O1xge1RK2xSdsEV4ZLuFJixjJ5x0B7fnWld6XZSxmPcYnOdrDtWHfqYh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GMZ9a2bWdp4LeeU5dkKucdx1/LFNuVJpmkpUlxMuNfAiPiEuM+Vt3T6VTcyKVyYw5PG0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zphNpyfMKDvLAjZ4bjnlsnpjvXQsnJUbxyqa4gDWYMIboWY857AUCk8kSkR/dzycVou7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qv5UjCZB4cUatgYA6YqWQ+6oHsogJCVHPhuT/wCg1S0bFiqjLsQFFFrZSxKsjhkYHseB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QTgMxwT6VOySmbTPDdctkDgn1NSUSWLiaPadx2sh70bBbGSyZpZ2dd52gdgKi8KC1JU+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ndAzHkMkdyJPutnOexqV5JDMqSp5X6MvpRTwSlS7Jxg47+n9aESJZMgjBUFvnV0UF6Pf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uBPSqdW1FdSuY5EQoETbj15PNUx2/iFgcKB696lHaqWYbjwM8j3pUrsVeSENzJGpQ5ZM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uHUtEASMHniqxGykoR3zmpoqsuaYCljVFyAM/KidIdftDLJAsmV6kZ20NC/79EZC53D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FlDLGq7eAB2q4LydXpsbnK14M+eytnjSSLaoxjC9KnYeNGsgLho0AwD1xR8QhfeixBlZ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1su2FIgFTduOc0Si6tF5/Syb5R2ZU8M0viNbjPiE7skD6CqGsQ0ayYYP/Ee4NbN3iG1a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U1VJkWnioqsGUMAe9Z9HFOMoOpIotZHuITHJFkgbWJ6N70BZTLbXE+VBYKyqffoKkurS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A65+dUnbckuo2THqOzf0NARtM03ihu7+VYVYbYyS57njk0NZL5N0Z8ynOO4qGnXssavG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fWpRr9mlUzb0P8XH5VJT2Fahfy31xFbBdmBl/c4rPvrYIoYN0PSr4kknnYM5BByGBycV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8duOaFrRFbAtuVBC8etF2hIUqeMc5qxY18FMrggYIIxzTBVOUHY1VgRSD7S7My96JjjN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vVlom2MlBkk80NfzvAdm1gx7j0pC7CRG97H4jqNiNj5nFP4DZSJj+7J4+VF6bldKUkeV+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7L2Bt2CAWUg8HjIpAX6Wht77Jl2hM5yevtWpal5JHQFSgO4d+T1rIubmNrc3BBUjhgB3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sLZ7GcRrOCHKgFlYds9R1FTVgrOhNrHLdPaSyKpJ8hPr6VifEVpHDeRh07HzevSsu7v5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8YVXfoWPOD+AFFS6ld3a25vikht/4wvmI46+tWkwSBQkTAxHA3Dr70O1vOyMBGW8PqRW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096ph3QlwjNtbqcEin0UBXEM0AUyQumf8SkZqCO8Egbb5W6YroLO7jvohbzHev3Tu6g1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1ceaM5U44IoTAibmdhhsL8qLsb6WOEQgcZOSTVVtbPcscRkjpuzgA1bEsUEiCR0CswyS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6jcJBHiTHLhhgYrct9Rk0NgtzaeIvQOGyQPbNR+Hljt9cWN2CiZDGrEcZPT8cY+tEalG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cc1jOW6JOu0SQKwya0tR+OdC0WIrNdiaVf8AwofM2f0FeZa0nxH4eGUx25HKwNyR7965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eumuRfR0PxN8d3/xBeF47SKCBI3ijUklsNjJJ9eKha/HmrRWv2e5jhuFwADgqePlx+VY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6VXBE8mdfB8cWl0NtzDJbt89y/j1/KhNe1a3utOYW0iyH8q5do1iG5+APzoSW6e4kCk7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F2bWrfFeoatZmznjt4oWIJCA54OepNVDXvAgSKGLcwUDcx4rLFjdSgeFbSvzjyqTVp0q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PZxj9azx44Y1UFRU5SnuQ9xe3N4f3shI/wAI4FXaUn/1CBj/AAtn8qS2EnfApXETW1uz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NpoSdM7TRrqKbV4YlkVnGSQDzXbjpXk3wDz8RgnnyGvVwa+a9dDhk4nqYJco2TzUXORT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Znn39oLqNVs1J5MeMf8AVXo/wDD/APQXcj707foB/KvPvjiFZtYtT/EEGPxr074JTb8L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+vnP9K+m9PrDA8zJucjVkiFAzR84FaUvAOKoVAyBzjkZNdKkZcTndavBpFk0yx7pXOEH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e5Es87MxbPXvmt7Xka+Nk0v9wS3mHQtnH6VVFYC3uFVQD0qZTtlxiFT6d4gxuwT14qtb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R94961ShZiN3ak1mTHuzlR696vmTwOWkaQXHP3e9XL4QnRyckDAom+tlDGTbmsdrmKFy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NG00w28cVQ9zkdayb3V47aIs7dB0rDk+JmZo8Rt+8bbn0qnJISizqnulIbLcr1FZst+p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3muPk7SSxAAPYisyG6vriQsJN0a8uTxgVDkNROhvtRRGGDyOaybrUjJH/hyQoz8j/Shr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8sVXcBfsqmQkefJA78Vm5WNxIpeTLMVt5jvPVcUeqTXEW65YFj2HagtMhEdy8zR5Cpzg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9qwF8n73bANZuOyJLwkF2fivI8UbAKik5J6fWsnUneKbax3HJw3XIqENzcR4WFuo2Y9Q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V9Gm2MpuIDiM9uO1NIcYoz9NuQ0qxszEKPxNaSWcF47LNww5Vc4zWdLF+zkhZlCun3l6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iu2Zo/kM8/jSkn4FODTDL+wFpCDC2FzgjPrWVCMGQoxPl6etHzXN1JGWlQ+G58qHtVdv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WiKdbErQ0C4jyWAyuQCaKgkVJ4+cMVGM+tP49qs3/EwsUK8eGQMH5HrSn+xoyu1rPkDy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Rai+xrrZBfK6J18wB9aplSK8Z3Q7JCANr8ZPtRi6hamLzaesm4YG5+lQa1+1SR7IDBGo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NqvIFapcI2yRdqhsgHmiXvp1DgMuVB4XgEVZJYyQyKpkMmB1xjNWJboEEnhkdmUjg0Np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Dw49zGTBcYySKnZaRI5HjplcHap4x7UUimOHxoec8nPJHtVEl/IWw0px2NA1NGfqFozs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UcjHQ5rOu0jijWVY8B88AdD3roPE8ON/EOdx4U9cVKKyt2t2EgDEnP1oUgc0jMnS48BH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9VFVRho4SpK8NgAdK2JYt9vIgC7MYINAXEJWE9HfvjvSenRnysjAqfaEVlyH6nHrUrqE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NXC1kFvG6ybehCgZLH0PtVl6q3aAEDgcGp22JgEcLSJvXBBI69qvu3EexhjOM1KzdQ7p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TvHIIx2zVPSsL2PaRnDTNkbuQCelUvprJHNIy8yDhB1HzrQs08RlVlwByR6U15NmRiAT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gEFhtjc4O4R9cZ28irbeHbp88jARo08SIuevDEk+/Sp2k8kofjkEcAdeaa8t5EtoYVJI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A/SsWwsDmYReYf3e3J7f77VdbarPZlRG26Iybgp6c80vsX2tCJAQqgYAI7VVOPDCg7UXG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VPFNbA2Ld7qRo78WySOUZWGeQcnGKHvbh2WKIwkvuLNt7HvmpW986afHACRvkwccEAg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ySZXecjvjNZ8d2AFfK4t0Ma+RBuYZ5U571bpOpMf3UgCqqkgj58/rVl2wguUl8OQPIOj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h44oV3pCcNngn7p649+lX+pC7QaJm8VXT7nQn6n/AEq2a98BnALOMZGOwrO+0iWGNgcE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IUVcjccZPXpmmkOMbZcYYW1KMbM7yCcn65oWaWR3LCNFjPOMYPHpWqsAF9ASQWRWV/kC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3H2fJLh8Lk8c8g1oi6M5Jb2JwYX2KQT04B9Ksa8luoElZQ+zl1boD7e1W3CrFcOocfew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pMy8bJGwVxjIplW0UIiA+MiqpSQFue1DSxTanqm8k75JPujt7/hR7OIZJYZAoUEhTjj2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yu0eyVM7tx69qHKkS3qzGuJ7q31KRQcurbdp5G3/AOK0obxJIfOQGb+H39qMa2gvws7x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podBjaZxLMTHggADBGfek2q2Q2mY89wyyOpj5xnntRFoX+yycFdjpIPkeD/KiryyjtdR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XA6EDv8ArWmohnQsoV0ZMA9iM5qeSodpGHHdG4jUSylJFyPSio4VubRmlZtg5DK3JHWh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NQ4O5UPUHIzmrL557wLgrGWTDLnAHtV040aRhxabBWMclyFUFlc43McAVqJZ20RIMjeI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HBHhX3YYk8rzUtO1NnlCXEMjSbSFIIwPnmt1Vb7OhONb7NHUIhABIJUK9NpOKCVV3RvI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IJAP04qnUYLyF1ubgq6yDIVf4KaENcPC5XxEI2tgZCn3/L86TTuiX3Qd9ieCaK0Bys0e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7MxiSPwzIduMcHvR8ayR2jRzZR1LPBu6kcZx9M/nU7iJbmCC4CH90d7gevOM+lFpeCuV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vPO7yDaOgxms+GAPIoTIJU5B7gg1pROFgIZWdjxntx/v86ldJ4URMQ2ykfnz/LNS5N9m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CkdiASxO32HagEJTeVi3DtuYk9R/StSzhXYTcbslwUx7/wDxUX0u6gEpChwzAKVbtyef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hS7Ry23DDJK84+hq23gjihkZnRonP4UfFax2lvsljV/FGX9PlSs7C3mjkSeLKg+Qg8Y9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u6MK5CQXOIm3KeQR2rSsb5FgihMhMjtg9+p4oe80o2SBixKk/wAK52/PmqbeGJplzKRj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KWSnaOhjJty7dWxnHrT2Vylyu6TMRz5dw61C4sXkiE8MxaQc5PQ/SjIYStuol2htoyM55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/nIwrgtLwVtD40MhV43UnaR3H0qcqePGFVQhAyvHFUyae4uhPHIFQjkU13fxw3MCRFmO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z+lXzhJNnRH1WKcJN9mDFai5uQkirwDkrx06UorAyXqQjq7AK/1xmtqzgt0uXJQ/dJGe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m2j9243AA42jI3DPb+XNYc90eZyTZG/0w2m5yoLDlvSgJRJLCM7dygEDHsKKE4KGPxpI/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3xTxowUtERJGDyMA9+uOvTihX5GgWOQtJGzoqSoCMgYDjtV8yG7iRgpGOWBONtO67FLw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6GrImgubSeMxbZWXzNnk8j8eSDV0NrYICSSiyZLcKDxg/pihpSyODJEMn6EetWvbtGjg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xWjPBHdaRFdsCxRijsDz04J9uB+dHQUAabcxW98jyb/Dbyvzng9/nnFa+s2niwJMMFCM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WwjEiEArKnDdhznNFwOxtym91QrjLsVXrngDJ65/Gk15E1RTYX7WoMUmTDuAI/w5701z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kquKIeK0cMv2iNvu5KBg2SCR1UD1oW6glt5gAQ0RHkcHr6/WhVYJLsouLiaVY4ScImcf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YUnhz39aKY/8KjgDe5KkgjkA9vx/Kom3EkYdCT1JU9aYDQRkCVnT7uC3vg4/nRZjGGB5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gjxY8kKe+4ZH+/WtC2KzJlgMqM+mRRYUZz74H24zEPyNaWlCN4ZInyGDliCO2Bis2QOZ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4+dSiZ4Tugkw6LnDfxr6fSk1aBou1PZBcRSQEiTvt6cU1zqpuraNXiTxVJ8+CDj0znpQ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x6mqzE65yMEdjRQdGtp026yMajBViSfXNU3tqj2Jdhhudre+aDsbp1faiZLdRWpdSyIm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xnqc49/0pPTJ8g0mozCK3xlXhVcnvuHQ/oatg1W+uLpS8jFWPmHamso5dSuUgQBJGPBX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EItgviu0uPvt/Spk4rsG0gE3+r6mPJAwU98VFdBvZjukUDPqa6RWjgQDIAxxipfaI+vN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t9mHF8NP/HIo+QzRcXw5br992b5DFaBuxjhCaiLmRugArCXrUvJawfQOPh3TSQXtw+Dk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hAf3VnCnyQUjLIf48fKmLf4mJ+tc8vWrwarAF4SMYyqj8KwNagmuLlTGoZQMDBrQeVB0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VEfWTUrSHLCmqbM5NJPhbpZVRvQDNZWvwrBYkJIWywBBFbckpY9TWF8REfZRzyXFdGL1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KEYtou/s/GfiAn0jr1PNeX/2df8A88k//Dr0+uL+If3jb0/9sW7zYx2pU2BnOOacdRXA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1u2JQsMKCR2BJr074Pdf+y9lt+7tY/i7H+dcFr1nDdah+8ITaqncee5rYsviKCwsYrKB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xzivfwy/pROGS/Jna3EhkDLGfMOmelVrIkkBLcEcFfQ+lcf/ANt4UnGEmcNhCJFCqh+dU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vAh8x5Yc8elacieNGxFdtJN9jliBgjPOR5SetBap8VaVp1zBFNIsQnYgMOigevp1rj7n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8sCjsM7vp2rInEGv3EjlDGxyQTxxTX2FfB6yNatHgjNn/wAQrkecHjB7570XJfK1rtDf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2gXE1sXEkMfmWNj15A4P1rp0+LYZrVFQNuZ9rRuMFT/s03aBUdJrF6lupwAY8cVwN7qx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PANakOqyTeJFLCrIA20Oc4rCu7KPUpCGuY7YIB4a48pPp7fOrjPwQ4gMl02o3UaOSED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iuCeTndt/wANHRIllbkShN56kdOPehWmaXeI0yV564+tUwGuTHuQhdrljgL0bik87/Z0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A5oeZpCy4wGx9aGLuCoVzgttI9/9mkFUaaOpfIHI557jH+tacFpDIgDx+UnIzzWQBIFy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kt9dWts2xjweFb8qTJ5JHT2Wkxxx3LxjJdQOv0H61yU1t4eTKjbhncM9Oen5V0Og6lm0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GTjjFAzyo7NKMOxJyxP3TVydJGcnsBtbUeKrFGRQdwzjn3rQ+HgbO4knS4CQtw8OOh9a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Rk9+1V+FJJl1HIGGU+lQmKLpm1qt9bx7ZHt/tCOcAgA0IdRWCDxIrBI+cbdvI96Fiuis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W56VY8kV1EyjO5uVx6iiynP4B/tT3rGWRUHJ6VGPMlwyowJA4GPb+tMGfBUjPHT+dNaN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e1MTfyWT2Mw3tjIU5BFHSajb6hFDA1sJ5UOGPYemSKlJqFvaOhkDEN1K84+Y9Kq+yJbM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QuMZ5o8CUm0GuYra3X90gI7elUTmW7jMcaFeeSTQn2pbiXdv8uAQGBFSe4kB8pbcnIC9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nYKd1vMVeZtw6ipGciTIZ+nrwalMkL5n2L4jjnxGPH4Cq1V1bZ4SbOxUn+YpvZT2jW0/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iFBPQmp6jYBJQ8aBoW5Kj1/pWJMfDVUVsYzyeOa3tIuzcWPhXDq7Djcpzn0oJaoEgjma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aMXaqM6ggH1qaoscU7qQXwQM+tDyufCCoMkCpx7m78CfQsSdeGRuo9KrWCF+Uxx6HrVl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PoKeaFYyZYgBk5bA61r+oW0ErKkcO4oBgYAoDxAxOOlF3oU20PPm2gjFC20W66aFv8G7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OWS4LQRAovBP061O2czsyEcLyG/wmq1SUytbrIQgY5xVz4VTDH5VHUinbk6AOtpY1tnK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rkSKyxYLkkZI4FPZXKo+wHOWyfl0q3UrF4GElv5Vc84HSmnyChrUG0BJcBm6jvR9vKt/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OtZNrYeEGkaRuTuY5xUrxjAGkSQoyjOabWgD47d0BjZSG3Y5rOFtJcXUaoPKpKtnkVsa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n/i/A80yxgeIkBAJJ61DkugKneC2RYYhl2IH1NZlnMI723JB3qwMjMOvB/Glauz30m7k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SjZWIdgWVQcY71LeqAPkvE1aRbKUvDcRNvwg8oAzVepzvM0KTP5JEKu+BkcnDfP/AFqy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GwDKA8FyRnHyrCuEnknM0wDhgBgcbamMFehjTp4MYgLHKk5JPyo7SJipRW55Jye4GP6m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HlCVkPpj/SjNNYMNw/8AAU+X1B6Vp4GEOhiW4mYtvwxDZzyWz+lAtJNcqs3GfKrFTjn1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L1DMBgev+/0oKPw2t5EMjrlTgsMjPU04u7LsksSzo/BBUY5GA3p9ajaWzzyxop/eDkA9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VVYN5wWYdAMcf796Kt1+zXX2uJsIwywPODQ+tBtqwO7hmUiOZP320rjtx/ofyoyytVaN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vn86suL2Oe5zJGHjVBk5xgEnkf77VK1e0h8SKJi64yFJzuHzqVJvRO3oUlur2rRr0zkN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QGY3ZkRW6MKzpb6R5nMRIIA2j09qNutUhltMxP53UeXHGfenTfZLi0XSX0dyHaaJAcd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FwhG8QzeVVPKo/cfUYNZsmm3YUSNEVjLA9eelHaRNDJEYc4Ktn0wR3p0kh1SD76BDEsc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Af7FZ2LmCZ4LuPeBx4yJyARnitm8tftNkhdijxyhw6859j+NYVxqU5uTviMWxsBc8nnr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G2iLRCTcVlWRVYHcO4x3quaJY8lF3M4OcfjVsKL4EpyWaU7ie3H/AM0wd94hTgycA46V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x3dx9muFIcrujyfbp+FF6ZNDYxSEMocyMGUjgAAcj35oOa1e1v49rBnXBDY7Y5/nVk/g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kMvXJOOfyqmnfZ0PaNC51UyPGjgMnQFsHGartb428oSRdsUh2Mw5wDxux7daAjdvEhVl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3jKmWKgnzc9xgDH6/lUJtOkZKTQRd24tbGbBxL9pAAz/AIhjGf8AooeWN5gWRQHVBjcf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tPky3m/dvk8+YHb/AD/OmtW3E5KkspHX0yf5ULYL8jO+z+Iiu3IIIBPByM9fwq+O6uJr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PSr7shdxjABwN7YznHHfgVGyKMCWlLSAZDMemAO/yzVXYqb0hpCpmjWQbM8gMetXeIts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Aqi9VVI8TbKRzkHG2q7aBDFcMMsCAFLNk9yQPwH41DWtmTg06ZO9mgmiLeORE/G0r1I9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LMnhRyhRnMYLbR6461NY08AxyAqGTJAIbGOaqW0ItxPCXOw8HGCD+oq46LjSCZbu6ng8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KJhuZZIUaficf4Rw1C2t9Cskkd35XP8A4oXnPuO9EzLsRQwUg8hlPDZ6EGocUZtFh1Rn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5/wBKHbxZLyPxLYthT5xyB0qiC5GI5JejFvEA7c/6ZrT5VRHjPPGOlJJIHS6JbRAfOd2R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ZkGM7FbBb0Iwfr1oG7v2iVnVkYqMKp7t/oMmpaXcbrAG4kUYOePShryCT7B72OOG6S22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99qG+zBhH4EuxRnBYbT17k1uzW0F5Y+JEoZo+A3tWbJbxRgo0bqW+8vO3nrzVJmsXZR4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RsE8bsU3jSSusZjAYhtu3gk4z+oFSuLGazCqkj7WAKOOMn/fFTjkulRZJJWMSRkgMc5I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zW5fM8ypIylXjB6+/t16f/FGWkEBkvtPjcuPC8Qb+xBH4jBNViSWOJpY0G52Jfjgr2H1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1qZXAWTYELDGDjcOM9+ARUdg2UTIsURjhYEKNxY8kc4yPqRRVvCUR8IpK9Se9ByeHYXbq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j7v8wQfzrSWw8S0leJmjZATJjPK9cgfI/pRJ0gWiq4kRIEn8JJiOkRXIbbkc46AZFBS4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p8RQTnYe2OBxj8iKMMfjadbxOjRoGIZFbAH/AMDNZEr+PcF4xjBzlecD0/DihbENEqi4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8+nWirp0+2HYu0dhjBH0qCsUuAQokDckMTxjtij7ywjt1WRgTPJ1C+vf+lO9hYDF5d4B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sEdSqgqMAgnOfWnihyn7oruyM5OM0whkgQll25OQafkCyW3kTTvtELjcj7SD+I4/Ghiq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5vu9fyq93P2Nrdzw+GwOxHTH0NXQtGy7CAxfysCexGKB0CGDZviceEwIZh2+eP6UriJG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sf8AXiiWfxYAByyjCA9cdxVKsnixgjdGyDK/jg/PNFiMy2R7eVpSCTHyuO57UVa+I8ck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qcf6E0edOEsWMEA4IIHWn063cylZCNicZx2PBxS5IToO+D7b/jZZJVwNnlP15rqbq48N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v+H154t5A8Nh4ZHAwRity+uIlJJdQOnJrKfZlJbJkZ604xioGQVAyY714W32e7VFpIFN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70ij61Q2p26/x5+VVHHKXSJckuzRMtVPL71lyazGPuozUK+sSH7sYHzrePpMr/0mTzQX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NZIvriTndgegFUNqrMpWHzy9t3Arpj6GfkzfqI+DXlkiQZd1X5muf168tp4USGVXcNk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WV911IXcduw+lBuoUgjAyOmK6cfpVCSbZjPNyVUdj/ZwmdQuZPQKP1r0bPFeff2cACS4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7iS/tY/vTJ9DmvL9bGUs7pHVhaWNWFA8U9Ytx8T6fb8eJuPtWPe/GrhWFrEuexbmsoej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+Sr4suJDqhgjk2eVST/Ks17/AA8cnBeJwVcAEr71n3tzd6nctdTON7ADI4qpISqBS3ua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8HBKdybRry6p45b7UsLvu3MwQYB9eO9J71JhhpBsQ5Zn5z7AetZT26YAZPcc1EIEO8dT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lw6tKyoxTpyvB9qGhkk+1cmRYlbkhj0oq3YyE+bCqOnZqvRRDaMDCjPI2Sw/pTaSGn5G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k3K4/iHINMn72MtFKAQucHoDnGKAlvWDFEACDp7mqo50yxI4demeAfWpcRORqyTui7lb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iht8oVhFAHK+bfIMgD+dUB3BUliecYNW+OyMyjoTnNJKibsFlgcxhJC8hC5wDwPbFQiB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NHGSLYzmPdlTzVUdxAUG4eCCuRt56Vd6KIeAu4EHEiLgfrVpiTDyFQTwwXGMn1qtDlQV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zK6lQik4GSf8AfzqSGy5JGKHfx36806lVUySoGX+FWHvwagn7oCaRf3jDyqfT1P8ASqzI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+tT5JHLsmGH3evHHFSikUMEKgBjg89vWn8ISWJZRhl82M/wmgmeRY2k45OFIGaOwewlp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fSrY7pxcIjuu1/KdwB61TIPE3hhgnuf1qUMKlVZlLFcbFB684yadCosdnhLoyo3XBU4H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3QOxNzLwCRVf2A3E7SbwpI6Yzjih7q3a1dRHMWcDIz1PrQ1opKtlmryst2ZQAARg471n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ESAW6Zo15Y5PBlljBY8Op6E1ZqOjtdRrPbyb4wv93jlaaegk0xR2VupZNxfIBUnpip5k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QpOPKTVKuy2kakedeOO1FyTl7YsFww6Z/WmtmduwVbNo1bjO7kjPeht8u0FFIfd0xwa1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K5qiZYtokZScc4B61LApx+6LNja3VeuKUMxGdn3QSMYOcYq2O4jlKqyBTtPAHUVdDaRA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oaaVhdGXcWgu2G59ijAI96qvBPb2iFVdVVsDYePnmth2a1QBLUSsONxbH8qVzO3hIBGu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KYA0Go3EQWOaIksMk+tHSeI8DMp8vTHrWbcFoIkIQbV6Y/Oi7S5VEEbN/eDNCSiDJwXK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UnPQ+tF3E0aRpLGclmwwz1rKuEt5mVXc+VWG3HDEn/4qcZSCIMxPHHPai7C9UHmdpcb1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3WOPUImDBkkDKCeoOOlZFkPCuJP3u/wATzYbrTyzNBcBsnap3fLFKSTjSFWwu6dLR3Zgf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YSE7eGY8ClNOblhM5yD0quOyW8V8uCVYEAcYHpSxpxjsKB7KUi/kZCcADB966y3l+2WA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5mxsGe7vFilRZAVCh+/1rW0yU2kxtpchn45PemluwkB22pfY2mMqK7M5MigdR0xz24/O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QJLaRc9M8GgprAvrTOxAhLAle7cUR+6tz9mh8yg85OQntSvdIQ4uVjtla3TZCg4yMHOe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rh3YqemD0FTMKahA8MUoSQdFYU1tG9oot3UBv4jnrSpR0heC8iMSDwo9pIJIA6nFZduz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YxjjNa1rKEvdx/hFRvYILy7EvPiADgHA+ZpSdugB9TE0tqssz7YSq4K8ZOD0/CqVvVl0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N1YCugEMS2EEUqK4C7treprm9WaM3qmJQoUgcD36ChVdDQTaWqNZAyIG8UZYdOO1CGI2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gE9s/wClac8vgIrYzggEfM4oS6mc+C0W1gTliw4x2rSXdArbKHfdZrGfusxJI7YxSEHn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90e/uaaefdJCzMQAOBjGT6moMjpcM6+Yt2+XWpSo0fwSf7QjjwpF3jLHB2/Lr1qdvdSI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AYHzx2qDxmCXwpwF34OQcgiq1zJvA4RWII6/SmCuJoQR23ieJgmPnIxQ8kht7kMqFI1+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OLcmBSkg5JJznjoKz7dzODIXJUcyN2x/OpSd2IdgPtLbfLhhu54wTkH8CKLtdKkQZcZV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4C2guIyuU/hBH5+4zV8GqCbEAU+J0YCm5fApN1osGoLGmx/PJGMkEY4+fSsawn8PVvHk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M4H55/Cp37SpeEFSu8YUnuMf1onS9IjvYnmup/CSMhUCkBmP17ZojQ4xNoXqTl4lKkAj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r5CHVcnuByKxb6W0gvGZJXSQFmfaOvFTh1KZYsxNufgYZs89/wAOlEYtgoOXRV9jkRZY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OMd+1Z93G0xW3VtrqAAvTmty21N2uHt9o5XLEjjng81Ge209W8JXdZyB4Tg9QeBn2zTU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bvTyBMN6qcBRyeAM4+poqRIYrdbqMOzHzFMdB2obxb+3QxyAhgxOcc/74q8i6ki8US+J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G8ZcexzLdXJilaEhVHBCn8alNYTSrH4hQKEGQXGSdzEcfIiqBuwgmOQ/AHNRljc3DqjE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8qO3ZMtu2WQW7rDOgyMIxGOnY/yFPppKvEOvjNj/AKc4P4kn8KfTY9hdThUcFST16Ej9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GnKIVUHHTHX8TzUX2iPoVyshHhsVIOeOOMnI4qnbg7TgbQxwo6YBFGXskZih8GIC4Rsy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vai2nWY5YOnOf4T1zQnoHpGcwyxYqQgbjIx7Gjb2K2ghiS3EgRjvJbsTj+n50bNL4arK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YQJFtlQOjfeJ6Co5GfNnOKo8ZXMYZQMBcfSlNa3QglWIFY3Yt1Byf9/pV0tvDHe5EjeC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QRCcbZ3jDLwgPX8RWqa8l8q7MmGWVZG8WKOYKAP3i5I+R6j8aKzF4Hgtu2O2QvdG9j2+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rkMShOPOhH50RaWwWXE0iyStwpH8X0pOSBz8Aw0p47QTNsBK+ZTwVxnPXqM0B9ruEs0Z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Rjoa6K/8NoskbpEUjb6jvUorCSPTpoHw7PlgMfd9vypRfIFUjnr+GC5likkyM8lVOBuJ5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G8JGREYblwef5mr2B5iiw7EkKcZIJOBj8/rQJjEcw4OYyQytwRz0/WrW0XrjQdpNxMt0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OeD1FaaXhb/w1JjGcKCueuemPfg1z8BaGZZeFVWHQ+1aKzNBdmcMQPGPXptzzUNbIrZO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wxP4kIzg9SP+U+uaSLBsUSL1O5lY8j2xRE8NpcFjC4hZzjxEHQ+lZluk0k8YeF95fzDH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RbbQcGg/Z8rRls574BI9s8celaltZ2Y08qbdFMgDtvGS3pz26/rWellu2mVtsceHb0AH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gdTH2AU4Ofug/lR0TZGylt451ku7GO4VFACyDgbfL06Z4HWtn9r/ALQlgt2hSLeT5Yht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iSAwWUztmRS2WGOQCc1G1mMR8dUWVf4TzxUuKkXGWgrWmENoWjCsM4weeO/61mHTZba3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Nq4BGB6D3788UdOs8lvHvHiQFAWAHKt3I59KOhjW4dYorhmUqFAYcev+tQm0qCkZGm26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wVDHIZuMfqKGuikjNIswUjhQxwze+a62+08W9g9u6YljbB2njd3Ncze6U0XgNyyoo8TP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7YJV2Vx2EqgK0gRpMbMDJDdvnUGEmBDMG2uDuQ5G098Y6dKvjheG+QyEsoG4Kc9Rkfj3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TdjZHI+0yZPPXk/796tzVlKN9HNS2EkW0Rl3QEjBHI/r86aGJDdbVfBAG4nggn0rrpob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mJVSQd+BgZNcpPZtHOVYnxHwBgdOf/irTVlShxfyDSpLFOykYKN5GIzmi3ETSRsoXG0D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gU3w37hkArk59qpawimmt/Cc+ED+XWpk0YumyMF20lvcwpxJGNyhj271C3eR4kB+8SQx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3I26iGhXcI9oPv6j8KV5b+HLHCGwSzCJ8+p4B9qjyKiy4zC/jDhpY9rsOCex/TNQFiG0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wJUnIPrj0P61CymE6NBcMS0bFDngr/8ABFH2lqv2W4hdyQVxn60m6J2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79e043-ebff-46e0-b1cf-a0d30d1f4407/89a64dbf-d9dc-4383-9692-d0ee97ea745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8AAAALQCAYAAABfdxm0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0Hl2RJlh6Ifa61Cq1lallZurp6Wk33zAA9ehdYLM9Z7ID8BVzg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HC7BBQiAO5hp3dVdWqQWobV0rbXid+25Z0ZlR/jLipdekVkVN+L6k6bNrt3vmdk10z//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TeLY1GgdjyJz63gUGXVfbx2PIJOpddIlajZbJ4dTk3+dqF7XS78O6YTfmYy41aipW34v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CJnNrJ8dsrDZoXwtfGY31WFv1pHPJBDf30AtH4fXAThtDdSqBUTDOxgdm0ClacIrr7+N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YLG7EE7mkSw24XQHYTFbUK/VVX0tl8qMUxNerxfVau1L1aQhcX18LW1L2Iwm21md500z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x6Ym4ypPxXEdFnmD19I2a7Cr949LdUP1/5tPFoPyz9Rt+cn6YoT00tep/WikKqh2egiZ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UH5IW5bDAf9MJmPpM0rN5tHCxaRiauXZwThK+9XocSrohVm1aGm32lO5brBd18yUGEdn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hbpbf5uwtsr82KTT/zR0nmvV6+gyriuBfTSJcyMpMOm47hz/VvmzDh1Fev4bJeO+04fj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deRHo0P7FrIYlK8mnfptVH/S81+XOidfh5qt7seQJx3JqPw3WY7On3bUO+Wgfv5K+XUq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q9milz864bP+2axWlc5aRXRVymR22crXegU2nouW+fH7v8evfvF/YHxiDG+//QbrbQ1u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b5u/Zcf2A+XbMUhPwdDrgAy716m83Vbg9OKv97yh00Hpkb6C14nErRH3RsM/eTrp+CsB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Yec3f+82gi470vF9LDy8hWpyD0NDIUyO9cPtMKO/L0QhY8VuJIb+oTGMTp+B2eYCrA7s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ufyoUnjUaxQKHi/sdrsCw9K3NZV2q8VRoqLd08KXuNnotzxvUtCLitzgUQCtAGJ5TZP/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oZ3zntxtUAFvaOLqWGS0/XzTyWxUAeqy/DTqv1769Nt3q34fQRZLZwDc9v9gOo46Pwnq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CGq1PHzyIerLcVbAV07oVxseCxBuEgDXzQKE1a1jkPilVz7GqJv5L/lioeLFbDg26dVP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UUf3dCa5YySH9PK3c/wl3hKJo+Pf1fbTSr8hkvgd15NnCF8v/Xr1p9vyX1++diaj5Wuk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F2Np6ERG09ep/JTPjHqnEPTD75x+PffdTJ+Qnv9SfFb20aJH19RgTUPJZKVfEgD7PE78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f8BHFUxNjqG3J4C+3iAuXrzwnuXyX/xf/45BTLX8e+5kNIOerQCPJqPhd5uMCpBTernJ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ZZBNxpDLJGCnMlqt5JGO7CCTisFqkpHhJBxWC4I+HwVEBelkkuC2qu75vF4EQz0I+Px8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RY3jol6nMJEwCHAF3PKER4IBi01xkyzPJPaSBqUiP31Uz9ShdaWRnGu1Xt4TAXjw6Vej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f43RycdP3B/tx7MokAfj8HR8up1/RqidcpNokeT2EZQFbTapY+s55Y2AXjmX72Jy3v4+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fBbFq5vJ15NvesnTdd/i45Je/j6TfO7gRbfbj2HfJX4GPNFzajT9J+1ejwzHr3U8LnU5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TTiF0u/xP2n952u6jZTaCvK5mVRIIN+p1zM89wu9+91veA/76r/4CkxPjiET2YbNZ4Xa7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vegjwHp0OgJ8snTS8TcyAmwVsFrOY3d9GZlEGHZTBdnEDtYW7qGS2IfTbSO4dcNqMaF/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Ap+7eBm9/YOweUKoWr2wuQOoVGtIpbPI5PLqWG+a4Qv2Ilcoq1Haprk1UksQLKO8Inrk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NpgOUZEF0D4+bwkjuZJEqtFfNQqsnYsf2pjS8dvo6QhwZ+r2CIBR6nYHqk/i/mg/vkr+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eZBqh4ynYNqj8uCg9DkM6ikQ3Dr/6qTJhZeVJP+MjgDrka58U4EfHYGO/RsfSYl2s6Z2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gYbaWSv9RkjFvIMnHeP3HMLXI6Pyv9tkVE4aa3uUf6cjwC0+nPTcdzN9Qnr+S/HJNH95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c16DfVqGb/59S+wvDiHc2en8L0/+g4ePbiD5aV5vPLKdQwNDnZ/BLj71LnyGi2gbtPL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qZ8CHR2UH32hAFxOKzKpOOqVAvp7AvB6nSjlMygVc0hsbyGZTiGfzaDIe26HDaOD/ZiY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78VQfw/GR/vh93rpTxLxeAyVckk9b4tI4QZ/ZV1ZQ0Dv43W9Wh3WRoVa6WkfWtePUykn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k6dfmU7bT2cyKv+6LT9PPn7i/mg/ntX/g+91O8+eF6mU8+fJyO+XWRvdlXPt5faI70H+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HgI0GLs5PvBgNRMCw/GgdDVEHT/Ti91zC70Avuiw66fLrdvYYTl8H9+0nnULoZvhCJ+2/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Kdcy6CKjvzLTcXd3G8GAHzcIeB3Ue+/fv6dGf+U6EAoZHwHWi6CeADfq/kUfAdYL/3QE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ZARYDEvZamUEPQ7Uy3lEdteQjm2jWc6gmk8gmwxjd3MVuUwSttY6iVQyhYGhYfz4J3+K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cHiDGBgcxtjECGxOYG4hhgdzC8gWKjBZ6TcsihvCJp5T81XglUdlFEf+eS0juY9HdFvX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T44aqdZxdBJ16XQEuDN900eA9Ujff3l+9Dt67p9+fvBazk9avnSKv2qhfHywPWr05Fq1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UudyRTaUPHFsyANd6mb+S04YHQHWq1968k3Tf44ZATrTSvf4ZCx/xa1E4mg/9Pw3JN8k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BHfypGP8niF8vfTr1R+j8t9o+Hpk2H3n6OkQpdvpCHCLDyc9991Mn1An/+WJlL+mQzfV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ShmVUgGfffoRXE4b3n7rdRQLGdy9cxPDwwOYmZ5k220YHwE2mgFG3etVXuP+GyO98LvZ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6ifbOaqVCgrFoqpHMpLrdDpQLhdRKZfhcNgJbAcoAFwolco8uiVA3nciGAxifnEZGzv7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i3gsgXrNAo/Hhd5QEEMD/VhamEOV/jUqRRBlw9yswmaqKbaz83hs5VMlQ841lVmdUzpp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kVxp/+f5Xp9P205lOXj53ppP3X54f/Y6e+4PPjzo/SeoUD3kiz01qKFd7T1rk4yv+tK/a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NGy5eLptf3tI0q1GILTLY5FePdGXb8bkn4R+4uVnIAJG25nRtKvc7+CJXvyMhq/rv8H8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5dfl7Olq/rSfdAqh2+Vzkv7LEzGSrb3BlkhZqaZD84YYcRWbN7F4DC6Xk7qxD1/c/BzR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AzP1RmP9FAB3mfTCP1Xgv91krH6aYLFY4XQR2LLhlwmGnW4X+gcG4PZ4UKnVeK+Knt5+2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ZHNF2AmIX7nxGmxOD/JVChEC4lgsjvv372NtbQ3FQkH7kmYBbn3+CUr5LGrlHEy1EiyN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qhoT1lZdiNB5srZXYznXALAcv9xOn6TZcOs/bT8d6eTlc2c6ef/l+dHv6Lk/+Lx93u00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1gqQlTVU8p62luoJt93yqPxp8ePzx3e+lSTpPgXAz4EMRMBoWzOadpX7HTzRi5/R8HX9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/0+4/LqcPV3Nn/aTTiF0u3xO0n950v4M2ybZNkymQMuOJjVyMhHHyPAQxsZHcevWTWXc9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qtXauulf/M9bv6W7I6dAG51iaDSD9EhvCvSLTnodnFEFv7N7eWbMfz36tgMUvfSr1nHs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NqNGQEpQ2iRARYUgVYBqFetLc6gWcyikk7BbTNjaWEcqkcC1q1fg8ocQHJ7AR5/fQrlU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NqsFXo8LxWIBt25+AQ8B9sTEON5+601cvnQR5XIJO9vbSJeaqLoH0LT5YLFq2yHVGnW1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ZqdAsqj9gWXLaxkxVvetNjJjWi53TL+e/NDNX4PujdZfo+HrkZ7/RuVvt+NvdIqe8Sl+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0fo6yFj4lB91mTJm43lTrZlCg3KEcsJmNfNoZlunLLHZ1NRnsfpu5nmxVGY7l33CPSgX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Gas/J0ntj3ydpmEarR+6+pcK/Jh5SGd6AF53Crah9t+Ke4cM7Kr8oVM1fbID6fov7jt4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LD/1SC/9euXTbfnYqe3pEx2LlXtVEIdTt/PXSP7JE2m9RnJYWUzukH49Mlr+es871T9x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9aEtl6Vt5bJpBAIeFAtZ/Pzn/4CA34N3v/sO9vd2kMtl37Nc+cv/6e/o7sgRYGMCTj+B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lE6SjLQOAZmyJleBTbYzjTXgqfbjJY9NTkOsN6eyBWRyRXIJlTrDtTgIl60oNKzoHx7H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MmIsIDWTTmPu0QM0ZRQ5EUG+kMOlc7P48z/9Mb7/nbOYHJ1CX38f9uIZiCkssbjXqJVh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tFvh4NFGZbrZFIMENSWUtCkqJlSrVQqlPKytfYSPIqPyo/vypzN1O3w9/1/0/Hsx4ne0H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LHwzHA4PajXZ9qyu7AQ4nXYeKTuUFc0KHHabul8ul1Es5gkYqHRYLWjweaVSoQLV8upb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jNYPfQDWOh6TJH6dvDCq/z0TdYhAt9uXYf/F/cscf4OkF37X0986Hpt0EPRJl1+n5/L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8RcyEr64lO5HgV05autzHueHeK1Gg9m3uVwudc/jdcHtcaNQKMDr96+fAuBTOqUTJEOt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LSq3AbACvwocm1FtmOD2BTAyPgWz1YlMvoRUpoh8uYaewTH0jc+id3AU/YMjsNic9NKK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crkcsvG4SBE4qBi7HDYC4gpy2QrsVJJHJyZx5vIUvL4BVEt5lApZUGuGjVLJTFjcUKCY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yqiSbFxut1nJNgW2O+VCtwV0t6nb4ev5/6Ln34sRv6P96Hb+GiVj4ctMDCdq1bp09AS7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qv3arSbVpt0uAcWiSFTZgutUNNi2xQI8g9ZGSE42D06KJNVtPoqM1o9TAGwwgTpk2H9x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hd/19LeOx6ZTANw6Ox4Zib+QkfDFpQz/aKO+7TvtX+0os5dK5ZKy/JzNpJFIJpThOrvdj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0F+LADRCOhX4hY+/DhmNf+cpTOJ3d/PnZc9/o6SXfs2CXeviK5KA3XpTGwFWnqh1uMJ1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qaiaGzV4nQ5kk3FUiwXEI2GsLC2ib2AYr737fSSzOSq7ZgJcOwFrBRZTHVb6VSlmsbGy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PATB585MY2R4EEG/D/6+AYycvYre4TH09FhQKgLr6/vkDaTTGQoaoFprwGxzKHDdMFtR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SeJvhcnibMX/xaQXvf4a7cD06EX33/gUNQn/6Dh0swN/HmQsfMk7O2psozYCXwcBb6NW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hM/jZJsuKAMiJuazLG8wWa0oEzAXy2W2XxuaZtkmrW3p/auStK0Xu311Ihl5UNwhCUbr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Mw/pTGLXKYZGl8B1plbcdXS4rlEr/UZIxbyDJ3pToI2Gf9LyR4+6HT+9qtM5fCmA0ynQ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14h7kb0Wyke1E0krN9r320dtGU8RTocVC4uPqJuuYmRkCMNDA/D5fPpToF94Mpb/33j6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CQBNdGkNXoCvXGjl3R4RNpltCoQ2miZUqLj6/EEEAj2w2l0YmzwDi9OLUrWprl0eH6rs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rb39wxgaHYcv2AuXv0dNlR6emIHZ4UE0lcNOOIZsIYdVguTIXgxuhwuXzw/i4rkxeN0B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NKk4V6sVKtcE1uxQ5GucHEV0N1tTuE/peGS0A9KjF91/4/ET90f7oed/t/NHj4yErySF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GqyWBttqGaV8CulkGInontobvNkooVRKsy2XGF6NoDiLAt+ps12L3Dg+AH65qV1zOpVA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4v+16A9dzqJO9FyC7uCJrvxoHY9LJy1/9Kjb8dPzXTd8HQTd9fjr1Y8Oz+WJUQBsNH0n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+SC/T86kc5Oj6JoN9lMyg9EiVl150+11w+Vmv2Vq6o8AG6VuC1D23x2pu18wjZNeBTCa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v7tbPt92AK6XflkTa6gI6Facy/KH9lEjdUVltQiH1QKfy4l6pYymANFqlccqevoHUKiZ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TYJoE5XgJs8bNfYN2nRHt8uhrDnLvUathlw2g1qtgqDPid3NBbjtspbQAYfdDq/Hi9HR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40Hs7pextRPGyvoWIvE0mgTkTrcPdqcbTYsd2ZJMqpR1wIeTXv4ZbT/dbn9Gw9ejbsdf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Rr/Qm1QHcvw0nHT6jYQvNcPmdKFYKlA2FOFxWNiWTcinolhbmsP2xjLeeft1BAM+1Oo1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FMpltUxiZOIcLM4htl+n5uFXJomBsfp5kiQfHhV3SELX64cK/Jh5qJxKGo4mPf3JWPpa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n630dyI9/43uA6xnhOukSS/93e7f9EgHv+r0D1J2pyPAndKvR92uH53T34SZ8unJCLBG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g0hkn+20CrvdinQ6iWQqrmxbBEPBl38EWCf/dAvgpEmvAhilFz3933Yy0gEqAUCAKtsR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JrUHmlhyzaQzaj9gj9ujgKqdgDUcicHtDzESNuSLJRRKZTgITGW7JFlbXBBrWVYHSjUg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8CquW93K8nPIY4Xb1kSzVkUhl0E+m0aex3QqhWg4hevXJtATClBhHoTT4VJxkbXFhUJR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gTbafrrd/vToRY+/nv/fjPw7vh8vdfqpPTbNlBvmOuWQGKmrwmYVY1h11MpZNRIci27D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dWUBm5srDLOOoaFeDA6NoNZwUFaIFelvH7VrTqcS6Hr9eA7ed/LiawE4Brzodv7q+a9y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Xj8MktH4db18WsejSDd8HQTd9fjr+N/puTz5po8A66af8unJG+2zJ3ki638r5FwuS1mm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5nOoN5r6RrBeaGIq9fL/mw2A9dOmFfopvYgkJW9EfCn3SgCwHrS9UUftQn5rtTrsdpuy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JpFIptDb1yfmXBFLZWDiUQCx3eGkIxNyhQLBaU0BYZPFBjNBcNMsW6A4YXd5CVrtENht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u2T6dABOj59+CpiuIBJLYGt7BwuLm7DaXLhwvg/TU0HGxa/WGJqaVXhc9KcpijcV8NYU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TUi6xGQ167A6aumUvUtNTYs6KkcGyFj7M05Gw+92/PX8/2bk3/H9MBb+l+W3mr2hmD+P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9q4+finWlhI82c9XpiPLOd9+HDdpN8LSjtrn4kcD5XIObqdNWW0Xq8/K8rPNAr/HgZ6g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LcikItjdXofP58H169cwNTFFX+2oNigzmgTAEhxDUl6rv/aRfyoerTgp1uKqvSG/T9Km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PFLcdqfxSdGzxKHr7eM5eN/Ji1MA3Nn/zrmj777r9cMgGY1fd9PXlhtHU+fwRa60To+g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nsuTtiw8HjH/DKbPkHstAQeYP63ztrdf8l/1A+1jq/8T/ZH9monXwk9IzpvY2tpEMOhTo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tw3NRgXZTBLJaGTd9N//r9u/pZ/HngJ90lOMTxrgdruD6Ox/s/X85PLgRZ9irksG649e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upP/ojiK//JG2yt1dZiT1nvaI56LA17UH2vdbdJ8OjRqB1/jG8rAVrMEq+xBbBYVXKZO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l9CsVwh2NQV7dHgAly6cw8z0hNpCZXFxEfPLq4jly3B4e+mfG4WibN/kht3pQ6lWQTIT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MWyJMxX8hkMxRPGWCFnEGM/R0/z12udJk1789OqXUfmiR932X2+KWbfzx+gUaGPUVGvj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bA4Hsrkcenr7UCpXVNwL+Tz6envU0oNMOqWM1bmdAjqbvNdg+5PRVyuvZS29zAURq/C8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LtM0K3y9TFldVfkpyy5sNjtsbLPFfApej5tt0ox0OguPbBdRLyEeXsVAj51KwirWVu6j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JqYu4Cd/8tfY2UvB1zOJRN4Kk80Hs2yVVKmiSrZYrMp/k5mgWvYEV2XQhrlP4K4y2Me4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+afiLedClDF8Val48mFM/kQGPPlSQHkhro5PRuSD+ggh8TMSAaOkAj9mBJTTdmmcBLXi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To9L3ZaPenTS4RuVz8ZIZJn4f/z6oxc9o/HXc6+Xf2rd6hEkPov3nZqPfvid9Xc990by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0wNEg5RdQWrs6+SmhX2zLK0rlUpqCZ5NPtJSd2xP25a9fX3ULWVJnnz4dbm9jA/7QPYP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b2+Ir4pBWNnjnvpoOYNcJoFsOikjw+9Zrv71//R39O7YI8BGOpBvAxltQPp0svn/jSh/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MHs61x9RwSQIeafNR5H2XN5VTH+18+OS5keNCmnD7CD0tVEZFaYCTsXXZLZQKaYibLcT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lYopYOx2WjHQF8DExAgq1SJSySTy2Tw8bh8VZ1fLgnQdw6ODKFZyzIM6QxNBLQow/abS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JHNrhPgbSt3sgJ6FXnT/jeaP9ry7aexEDnbg0qlLO2lQGZElCwKKLRbWdSoIouDJsVwu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2UasUZf1+fIVXAChpjxoxqhaRuVUspqagSsqAGLkysxr0R1EZgt4rtfKGOrxIJuMEAxb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XYPDUoXbUUe1EIHH0cDe1hLSqTjOzp5Db88QMtkKQXsDqVxFgW7ZG9hKLcVCfwRgKwvw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lKyRSKm4tc61XNdmfijQLn+Mo1KMtFfEqSIppy/9iQPxt/X8JEhFUaKhXZ4MPYfATzT+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G5VfRumkw9ejbsdPYSHKjeOSXvyMxt+o+04fiMVn8b6TFmc0+7uaP3RqtQlgbSgbE3VZ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IlNmLcr05XpNluaY4XTwnnzrZZ8WjexjdWkOH/3+18hRr5Qt/AQki20a6ees7D/N1AtT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Izso5OIo5xJIRncQ2dtALLy9fgqAu0xGG4A+nWz+f9vLv9vl2/36Y5AYPYmjxFI6I1HW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KsUWPhODAzLSls6ksbe3x2MWHm+AAHcU45OTqFVNSKVzBMPalz+zCC/14bOuwIHcEwVfA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0jEQ+CoA/M2tg3rl/7LXP6P+G80f7Xl309iJZAC6WCyqfbFLsjm/24lCPg2Xg22H9R/1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9Y7DZmebqKulDTLK2hRwq0ZNtZ5AAUL5ICQfjcgWC6Enr9V0MQZmtdh5zvbINmRpEHib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MwmC3iaqxRSq+RhSkRVsLN9CJb+PsUG/Wg986cIFvHLjDaxu7OLO3Xk8mF/F4Ng0zHan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xYN/Yn3TTK1EA7RtYNti9UFL4tm6L24kDY/LQ9q3BuzlWhv5FRZZoMkb+TkFwK2jATrR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Bt1t+ahHJx2+HnU7fhoAPj49W/9wfDLq/tkA8NHU7fgb8l/izuTJLFIZ+RV7OPLBVD7w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d7Swf5D+S7borJTy7KtSWFlawJ3PP8XO6gL6Aj6MDPQj4HGr7T59bgf7zTJy6Th++bO/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eoh4eBOZRFhxlsC4kE2eAuBuk9EKqEfivYRxFHebXvbyV/kkf0/lW5v16FneMUJ6/h+M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AYmSqqmpSmqRNSAso0FmNQrk8/kRDIWoDNvUNMtoPIkkAW80nsKZM+MYHenjO/2IRCIE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4nXbEEzHY7Q76bqH/rZFf2TtYFGMJXBR9syjSR9fBP4zzl/mk6bA4fRXuNnU7DD3/D6b1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z8ejqFaTEVoC2GYdpWIOFgJaG4Grz2mFncd6pUAwbCMINqFeq6kpxRWCX9EcZMp0jQC5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tVAaACZmpoZBkCx7+PK2he3HYrLxMdtQowyXJYPo7hJfKcFtB3yiO5TiWLj7Ie598VtE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nYwh4A8im6/g5u2HqDbtGJ8+j4GxGdjdXqWo1RQwF0DOFkrgKx+yNHDbBr/ttto65z0x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yRLVvsnyJw+UdGkBX3ki1F7vpQHmkyEV5VbUT4yeQ+AnGn+hE4yA0aCfRcZ0k16E8E+O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G2ejpOfH0+E9zWpq8CH326z8UL+HU/udo+hp/74qGyK6L1fKKo0y6iv6opLvBMOy5KfK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lbW+jRqvK0VUinns725hbfER6sU0rl86hwtnZ+F12dGolJCMhbHw8C7u3focC59+gHw2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B4nwFs9T9DePWil/CoC7TYYryQtOLz0Abh2PS90u3xe5/lAEqvipKTiteiDTWRSpW02l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8ttqdcHsCsNicSGUL2NjcRSZVweDAGIGwE3ZHDzIirEpZet5Q1qqbDaZfRn2pcMuolUzx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tRH+T6aTL/0Wv38/H/cnlsQTv9bpRlSnO9TJKrP/9QTcsjRJQzastxpq1CmKRMKLRqGpH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0jTU+l7VDrR0qJTwWozKmdlGxOAH6lXeqhFEW8hWNKpNKgVFFDIRNMu7ahSY2gCBb5rA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bv0eqZ1FNCspZFNhhAJ+tssqFld3YHEEcP7ya3jlje+iKh+mGBdphdV6TR3b4FciIyPB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S3xl1FqAMe/K88floIHf9rRuZRRPnbf/hMQvjZTb1t2vm1SM+XMyobfoOQR+ovEXOsEI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jVK349ftEWCjZNR/vRHgg8fDyGj4Xc0fel0l0LXZbIqb7NzEPoykWGYOqo++BLQepw0h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C/s/qoECdBulHCYGQjg/M4lmtYy7Nz/Hx+//Dh///re4/fH7CD+6C1vAhXOz4xgf7kW1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LqcAcC4VPwXA3aavo4F14m6Xz8te/jLtQv09lW9t1kufvNNN0vP/YFyPw0b9oGvtnGcC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TbKO+LfFFG6i2FodBMAuZVHaZndhZ3Mb2UyWwLgf07NehHr6EE+E1bpgu81Oj2S6JsFv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nBkqzjK6JaO/7bWFR9HT8X2aT7r+Hhanr8Ldpm6Hoef/wbQeh/VIe6f7+XgUSchupwOV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KgqnuYZUZAfZZBjD/SFsb67hwYP7SCZTCPX2K5a19spQloX1VzxRIFE7VeAXYlldjNPV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ddptcAhYZYPM5wsEwGGsLnxIhSCOQi6FRHQHqGSRi+8gtr0Ev9uEgNsCr8uBy5evoVBu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foSBsTPIE1vLPuLK8JYCpSZYCH5NZLWuq8Y4/IECJ++1WIusOqq4syw02CtzPrSjwsvq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jk/Arzr52qkdp5MJvUXPIfATjb/QCUbAaNDPImO6SS9C+CfHAhC14+HPjbNR0vPj6fCe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Ooq0d46mp/37qmyI6NzE8rMS/IpYr1bYoTQasKvdRayw85nbIbOVKmo68/b6qtqffn9n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W3xwB/vbG7h98wssL84rw6xOm/QeddjcNgQ8DsxOjmGwN4BSPi3TnmE1NdjX1uWj8ykA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pOd9t8vnZS9/vfLRS1/3y7ez/90OvxNJyAfzR4FTGbHhUU1NJMvqDSuVbhmxkq2TytUG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fn8QFr4f2dtFJLoLfyCEsfGQ2mqlWCwgncpReXdRKDrouxi9koXBDE+NIFXVURP/TyvZ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XuTyFep2+EbTbzR+mvvuplGPyqWCmvrsshBKNopI7G8gsr2CdGxXdeBzj+5hc3MToZ4e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RzBalZliGsAk+JU2wJanWoiZ4FMMWZlRgcfBu42ymuIsoFi+qssSK1lTZbdQsUitIZ3Y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qMJSKxAI5+Cxm1DKZdTU60rVhN1oFv6+SVx9/Xuw+QYIfqU9S5OnwsF8lKzUlj4QEMus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2HhM7fyWl+Ug7Vlb46VJiybzQliLo5nn6pm8d+DYXjf82K8TIBVyKxknRs8h8BONv9AJ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j1F60cPvdvwozgxRt+NnNH/0R4CNA+BO1NX8odeye4CJaWzKOmD2M3ZeO6zsiWTv3lSC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1XTmm59+hFuffsjrBwjvbiK2vwOI0StQpyR4DgX9mJwYY3dSQzSyp9YLy+4jYp5CPvCm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TWqrP4u5eQqAu01drUAkPe+7XT4ve/nrlY9e+rpfvp3973b4nUhCFgMGcpR4KBaBLayu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w+VqnUqrFXYCX5vTBV6ikC8h5PWhQqEUi+8jm0tiYLAX58/2w+kMIhJOUL7RHwG/aq9R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ZG4B4KZS+SU6h5Je/pwC4M7U7fCNpt9o/DT33U1jJ5IZKLInod9th5dgNeAyYW3xPjLx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j9WVJTVV7OLlqzhz7iJKlToy2YLa9kGWCMgUYTNZQKMGHuVTU0Wxx0UsW0wjl4lRIcgx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HQzPYybABrbWl9V6K7/Xo76My3TobDKKve1NpZTIkuNcsQGndwAXX3kXvSOzSObrKDfE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6WtsUGotV7tcNFjOc14/+ZP2KvcE0Gprldt7gVsUeG8x0yGWr8Wap7ICL6BX2nwL/Gqq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SzK0y5Oh5xD4icZf6AQjYDRoo/LHKL3o4Xc7fqcA+OUGwA3RvyQM6Td4dLFfsvKYTsSx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y51hfXkCcgLacTyubGHbKfzESKdv4+Txu9oNuFAt5JOkmEY8hwePY6DD++q/+QoFdsa2x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D2c81G2JcVZYHNY3vA3zSJAnpREYL8MUGeBK3zvF70QHwSQNM+fLUKQs7CSChl34fZAM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tKmQbTpwzpe+/AywNWqwV4pwWqp8kkU8uQWnq4Hvfe+7eOWVSyiXgf/8n24jGi0TNPfA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VMvDRsW+RkEm+wc3lWXow0mv/rzY7VufjLYPPffdbn8nHT5DaHF3qFP8BTSCIC/kcyGf3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OYcHNz9gm6jA67Jha2sLVYLba6+/ixvf+RFSRTMSBcDfN4pS1czOP8COPQMHQajXaUe1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Jhg2l5GIbcMfcKktj3pk6jRssDt82A8nlUGRvoAZpWwUH3/4W2yuzikA3uMlDC4klJGR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KziMqUtv4Mo7fwb3AAFwzY5yXaZUu1CrNVAqldHb169ZtHa4kMlk4XC62T83IcbvZFs0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Wp1Jpmfbq4wbZYCNcacfjbKMWrvUuZvuyyUx8mWGN8B0ZjJoUB7bnE4kU2neC1J+a2PH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iBCj/Z9MuvmSnH2KOvovj56S31+V9OLXOX0qAvSk0zvGqGP8WunvREblj1H3eqRXf/T0l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sX0W6px/UndF/zp+Ggy3P4Plq1c+nfyXJ/JYtsM7irpd/4z4L0tYLDaryoOqKHvEciGf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D/Her36OoMeJ82cm8UfvvIH/8h//Pe7e+hRBdm4+r5v9SB3//L/7F+rj8Mb6KpaXFjG/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fONVpFMJTE6MwuN24ve/ew+RSJhhgXplCSPDwwKGje8DfNJktAKf0otNXS8/g/Wn2x3I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377iUfLsALf3HKa4/xLLWJBMealROTdZm1SYrahWShRcaVgtHowMBuFyDSKTzqr1j7Jn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QYVKs8Vipb+aYayj6Jve/o2mT899t/PvpMNnCC3uDnWKvzyRllCrFNTXba/TAoe5SgUg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Nnp7gpiansQrr76Gm7fvYmNrFzOzZ1EkQAwEehCLZTA0MAK33Y5KIYeA2w42EexvLWHh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tTnU6efAQAgPHtylQuBSSkAyHsP+zi4mxycxMjKqRoHDezsEpCWE/D41kjs4MAhfoBc1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eAL5GkEtQWqAoFSmSId8HmWohM0TpUIelZJYrnaovRxl+vSTkV+muLVEwkJQbLeJ4pMk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zAMbqugPEnBbZQS4AjN5c2MZDgcBPpWeYpnvusRgnhOZXF6zEyD+ngCpUCn/VbrkmmV9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f/XcG/RekREvjKZP0XPw4ijqdv7r0XPJHwN00uHrATw90ou/+ojYRdINv8v1o9NzeSKP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ZMh/OhUZKUBWlszITgVV9kuJWBQR9kMF9i2XL5xTXM5n8eDeLa2/8Xtht5rx4x//GMHe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9AjLqyvE0DVkEzHs7u+iWi2hWMwjSSC8traKSrWq9quXadcenw/Z/HNYA3zSdAqAv9nU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zQCYqW8dNdLA75fvasD3cNZ+tamNJgo0u8OutlGJhKMol6oI+kdx7qyDeRxQWyJlsikK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sFicldEfG305upP9prd/o+nTc9/t/Dvp8BlCi7tDneKv1riSraz/fqJWl92kDF81CFZ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fT1wuVzY2t7B8MgYbrz2Bl2Q5Idgstmw0b0VNYJfG2FqMR3DJ+//Eg9uf4iAx4R6OQWn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p4y95gkcf/7zn2FibBLhnShWVzYQJxj2etzKAN2SGBNhnPr7+9VHJq8vhFDfEGwuL85d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k7OaG3BbmUYC5nh4WxkY8TitTFMdvcEA8tkMxBi0TG2T7dIkzpq4NBFcWwmYG9jbnoeX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foZEeB09PsLgQgKP7n2G93/3CwR8ToJtL764+Tne//ADguAKQXkILo9X+dXN8utEEmpT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63Z5S79wCoCfkZ6DF0dRt/Nfj55L/higkw7/FAB3JiP+yxN53MkHo/HTI0P+02ldwG9d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3migVimpPrE36MfZmSnEo/v4/W9/jc31FTWleWRoQI3uBgJB+IK98PiDCIfD2NzcgNNh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OzKZFLKZNLLZNPKFPHpCIfT09KKvfwCjY+NomMwvPwAWkkI4ik/pxabDyuwgd51OAbAx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l3YuR421k8flSQH3+Jws78o+cG6PRymS5UqVyroDVosdxXwRiVgcw8MzGBuzEPj6sb65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sMmIlywkNmvGsQ76e5C/6WQ0jQcV98O426QXRvfjIP53L4xO8Zepa4/u38PinBj12EIx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0A3Z93CDHb5YOe0jEN3e2VX7/25t7WB+fhFjIyMUPgS4DbOaRWFuVBSI7CV47A84UMzs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8GFrfVGtM04kE8qtjByHgv30YxLjw1OoFCtIp5MoFNJIJSPwuO0Ex0NURMoYHhrStqqQ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IBLdg9NlJjB1wGmuIxndIZBdZXoqmBgfIuCtK8CaSsaZsw21LZJaJ8y8kC/96ms/ydws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RiWfwMbSA1RzUbhtNViaeaRi28gk93H16nk1fe3Bo4eYPnMWr7z6Ojy+IEKhPsa5KDmp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IFf+mLaDZd3uF/Tqb9vdcVkv6Ye5eczqz1gcngs9J28OI704Pp2ep9koPQ8/OtHT8T2M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NkJ67o0C4Kfj+nWzkf5Xnsornd7S88MoGfKfTm1WmQItViG0NcCyU4Hb4VDXsv3ff/zf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+1b094QIfOMUrg309/VSNxxBJJ7C5tYWctkMysUCKuUC+6ARDPb3YHNjFS6nnZhadkMw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VCqhQl1ze3v7mz8CfEqn1JF06o9eA/9W179W1nTKgce5d1g28l61XofT7UK12qDwqsHj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QZVKJZDPZzE7O4GRMSrfuSpSmRQV8jrzncjbZOdRtmAx9pX5ZSajHVy3O0g90gu/+/ET/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i/ImU43Nao/eBpLxfWxuikGqPN3V0WjWCTqtWFhYVFOehTOZHEbZ8Q8SFFsJKsWSeq1a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R72YwHCfCxPDfjQrGdz87H010iqd//LSKqxWN6anL8Dn70c0nML8/XmsLi0RSJdw9twk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iiuXz2JkpF99jc9n0/B6XJicHMXDR7dRyMfpXxMeRx2LD25hf3sFjZp8YXcTWHuwv7eF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uN1OpeBYrQKARV421BZJIjWspgrOjPuRDK/CRjCMagYOc0mBd5tJplE3EI/toljIYmN7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934El9uPcJSAncBdRqi7WX6dqF1zFD9Vzu3RX6P1V9e9Me8VPQcvjFEXI6CXf91Ou9Hy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65ddd/Us3/C6nrxOJS3HeyQej8dMjQ/GnU/k4KiC4QT2wUa1BtkASy//rKyvsuz5FKZ/H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dzE+OqyMN8qortvthoXvrm1u4/btW4hG9il0a+yb0uxHw5rRLNla0NJUy+oYDJoMI5vJ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C9+AKdBCUghH8Sm92HRYmR3krtMpAD4+SdZIOT01svuY1WM5196V40GWH6vdjjrzUAzI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Skkzbe/1OLC2tkBl3Yfh0T709vehUmtiPxJDoVCF1xtSI2BiCeYPwm7xN52MpvF0BFj8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X7l7Aj4E/R4M9AfZie/iIQHl3t4mKuU8fD435ubnMDo+hqvXruF73/s+O/UKwvthXL1y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qjp/K8pIRrfw4Xv/iO3Vhwh5LAj6bPjw979SW0PInrzSVn7ww3+CWt3KNkSwSTD8kx/8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xMBgkGGv4r/+/X/A73/1X/HpZx9C9mCslgsYGerDxQszWF2dY50polJJIJPcw97WGkqF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6oXHZVdf6RcW5th2VzAxMdEaAZY9vE3K6qf8yVosh5WNvhRBJroBJ883lu+jmA3zvAKv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SllmYgNnz57HjdffEhvWyBVqCPYOolIlyDTL+v9u15HDSdUc/rClaDcOkKT1Wepu+73j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6DA3j7kV80OfPSM/F3pO3hxGenEUK+xPp+kgG6Xn4Ucnejq+T7MeHebmebMR0nN/OgKs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kiH/6bRcku35KMUaDcUOmxX1akUZtLpz8ybPywTHVexubWB3Zxvnz51R9isi4X2kCWYz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rVE+m1TWoWvsr9LRXfT39yCXSbL7qCl/ZY96mYnk83oRDAbR19v7zQDAp/TyUrcbqC6d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aT48/SrX5EcsfMoaX3ZUGrduk+XKTMEkUzutZicVYhfBbw3NWkMZ1XHaTcjlosjm43BT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+hCJJFEsAQ6nF3yV/pyOAB+XjK7RMkp68e++fGjXxu5Qp/jLR556pYRqiWDX68TgYAjX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+LRGkFmEz+/Fn//0p9je3qEi0FAG4eLRGMZHx/D//v/8e9V+fGLyuZbDrc9+j82VRxjq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/8f/DefOTqGQz7G9VHHlyqt8d5Dg04fr198h8O5FJZdV63az2RgWF+9hcekeatUs+voC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BOkeWC11Au91LC3fQ7WSUgC4XhXlg8B3QMDxLBwOMzKZBGx2C/b39giqbZicmoTdIdOn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OYohEpetgduf/AKR7XlYmiUsz9+G3VzG+HAIoYADc3O34fW5WUctsDk9cHlDKFbMcHpC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YNnFtHex/DqRhKq2fOJR+oE2C0m7EtbrH4zXf2P+C+m/0WXqYgSM568xetH9f9nj9zwA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jLgXl+K8kw9G46dHRv2vEuCKF6KFWCkvbewXxBhWhSDXRsD6xms3FOj1+zwErNT/qEuu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9/vpvqI+Bp8/O6NGfGXPe7/HwVpRU0f5gCujxuKttgWSjAhXkEqn2c9VTwGwMTLW+E6p+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7fVoR5Fe/F5+AGwg/swayR3JInU8yPT2D+4plr/WOX/qMh2Seei0O1VUKrINisdDxdaG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NBZR5vJHR2Zgt1pQyBbRoBBT02ZU/oufbXAtv0/C0c7badTeEHErq040Vy83GW0/324A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HmghaXvOyhMZoX1Sj9u/PKo4aW8ffKZqoDxTLLfkjtQw7Si3nrwnYYoVdCtqrMvKRhTb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zaR4lPVQduSzKWytr8Flt8Jps2BjbQXrq8uosPM/f+kyhob61HTiVHQHtXIKNlMZ1XJG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/uSfMCgHhoancf7iDQwMTiJfqGJ7c4sAN44gAe7k5AjOXzhDEGvC5saK+vI+MjQIh9VK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Xl5QoNxikRkbZUaYCostgLHxaZw5M0t3a/jwg/fUMzFAMjMzw7iNwM62bTETABPAy7ri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LBWEnFXsrs3D77LAw7DHhoJq3+JyMYXd7U34fF6YrQ416tvPeA+PnUM230Ch1ITXG2y1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OofdlzOt/GVLDu1Bu8D5Qzap58JtFw2+zfrB+FtQhUOODRnFoCLXZDlS8RIlzUzn0ra0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Vubyrw6qfrSIYUkcnrDEg8/VUcLT6mT7/aZUGImjHsB+EsIfUPuJVkePS3pujT43Rp3S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+3+y8dMv+07OjdVbjfTSr/dczSDg8bis517osPvCkn8SP+38cDrZ8tUnh90OK4Gu9hmR0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OuCYzHwiuPW43ejt7cG5c+fwaG4OG+y3ZBeBUChE8SfL4Wo4e2YabpcdqyuLSCaiqJaK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rtHPSpn9jt2mzjOZDOPeXLdc/5t/83dMw5TKyGOwUTrMz6/CRv14li+0R3P7uRyPyVKJ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DUyed2DpIP/AzfPkQ8L8SnyYnwf5MDfPi+XvsPsHWI8Oc/PyMOMv05dFl1LHr8ZtGGlp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Mmll+I26WHWuw0wFv05lr9SgIumg4myXtR4ubG3uoZQr4fqFMQz39CCxu4RyLqEswRYp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y2a1UwFvoFlv8tzGNEon0WpHaqq0hWFaGbadLCZs6+QXtxxlyk57NOkwPszNV2GjdJif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5lufHZbAuNExOggkbz/lvJrhhfRArxmLISVaXC4KxErxVK3X4fQGUiuxEbTINt8CysRJ4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D3bmJgLGGmWu9CpWmxmlUkGBRwF+ZdbTBsO1sV5bHR4UChUCTDtqdC8G3ewuN8GehFWB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l2B0e2UBr129iBtXzqOYTWJx7h6fWxkPKy5eua6UgIFeLwrZCMJ7K2g2CpT7FYyNjWB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fmcwOnYG/sAA20sVuXweCwuPcPnyeQLKNB7NP8T01CR2tnYIut0Y6h9m2s1UPAaUsrG+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3wBBdYIKSgh2Zx+qjV4k0zWlyw4M9GBh/i6y6ZgC0OfOnKFS4kelRCWlSmVHLD9TWVl5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nSWsPboDl7mJ7bVlrC89QnRvk/leo7Ii+WtBqVxj/Krw+oewvhXH0koEjYaLzy3o7Rum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Rl9ZfpRL2npjE+pUdITFArVYnZajMEuf8qap7A6IbGmyDBUAphySGS1iXkDqBmCjnzYq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tHQv6XHA5gVxmH7nEJkz5fYz22FDJR/H+b/8B6eQehgZ7lLJlZVlWGIbZ6mTdYjmzmsiW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WqPMstnonxPJTJp1wgELuVSvwuV1olDMMg8arB8FDA/1IxGPqvTJtO8GI+lwupTc5K0v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CNZIgLUR0tOfOrHmlqfdYwZ06P0W69Ef5OdTbFQGG6W2cbljM4vg6Tw5yDLDQfrOo1h7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JZb+mXXoSOZLh94nC6nnEo8jWK989KiTe5V+Ff7xWWs/R7MW1uFutTjwKH88P4yN0mF+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hOgb/WNeS32jrJalcbKPfLFUoZwf4LUT9x/Osy9bw7kLl+Hzh9A/MIA33ryBoaFeZHMZ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9QWyPljKTmYfCeAVA6sVWWPMvlf6CZG9fr933XLtr//13zH8ExsBfh6ZaISMj+AZdd+Z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eUpdpZYSchySmqmYXjw+/yrMHxnZUIKeLDERRbRBVnsHUyAWiiX4fH4FmAvZNIKeAGbG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deQr9MMiwJdgl0qhKLYyYiMCVaWsnT4JUP2IT09GdWSqTLfbsBE6afmoR0bjp+fe6PPO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FyABAsJ1+vlktM3Bjrch+96yUy4WSgpcyV6DdoJaC+uny+aE3UY/GI+SgFwCv6bUabK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HpeHyopZWVPO5gsKKCvlkgBb9su1yBRh/jXJ1WoR4d1NLC88QDmbQGxvg+E0UcgkkEnF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rly7jkDvIDv3Eu7f+RQ2SxWry/dht9QIhDcxPDiId955F06nFz29w/D6euAhiBclI9Qb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o0e3kUqGCZZHMTsziddeuaZGXyN7u4iG97HD48bmJuNVY1sMKENcfX1DmJm9homZ17C6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0UHsM1zZv7FKhcPKfMlkypiaPINgoIfxYx4JgH94E5vL95CNb2Nt4SGyyShBcwS9IQ/O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i4ap+PQxvwg4CbbDsRzBtgPTs1cwe+YK+vpHUSxWUGtUlEKjWrsAYJbDY+WcLIbCtC2Y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G1GMxbK8bKEm4FfelfvyMawtj+SP5UMQLBbpPS6X2n+yUkqzXLPwey0IOBuIrj1CiIB4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6583N9aVZXuPxw+Xi7KrZaleC0dqFcu5WaNoYnxFWWN51BkvE+uK1W5lMghqQRDsNCPo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Ez63i/XRQfeS2pYb8UPdOQ6L3CMfW4CTlfun7j0rPzl0jYzJB333Rv03SqLkGyKpAh2o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kdALvtvl08m9PJHHYs1fnZ8Iy2/3qNvlL3JapYRHLS1yLgdNOonFZvnIky8U8PEnnyir/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4iWMjAwjn2P/yL7iwf37WF5eQiQchtfrhZNA180+N5PJqkERbdmNZjBRM6IK0S1PAfCL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pAD6ljmSgeik51eJjkXLcrp8H1Tj5bYFiKrgyGiajQql4RE2fvHh+Rq0H2dlPYD9RgJUK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qwqsENyy3chewWbZiFTzsPUjAFjCEhbQfQqAjZDR+Om5N/q8M0kd0D6EaMBHgJQcWSMI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Gp2Vqcj5LDtXF2q1ErxuApNaFdlUTrk3mZuoNysEsk2CHhvBHusWn9voT7VUJShlJ1xv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2FzXLFQWi3A4bcp9tVYkuG2y8zbR331sbyzAbq4il4ooy5b379/B7t4O3ARC6XQaM2fO4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559hc20O0f0Nviv7CBcIluy4dfNz3Lt3D9FoTAH4lfV1/MMvfoa//7//W/zm1qdIMoyL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jFuOqS3BR2A3NtKD937zD2rv4FBIlAmrsjQt6600Y1ZmFfb5CzcQSzVw5+48drbWCYCH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+1Crm/Cdd38AJxWR99//APOP7hPsVdmm81hffYh4dAvfeec1jI/3E0BHkMvGCdR9dF5D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NNtw5vwVlOtWuLy9mJg+Bw/BtNcfJPCvqFFwK+MjIyHyQUK1agJDAbty1ACCfFqQjwts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t2U0lS8xPcJVsgBPmQEg9UCrHTJCm4zH4LCa4HaYCYbjVKhqaNYLWJ27i0JsB7Pjw2rq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sbOzi2vXXlEWulmDmG915p/4LbJJZA3DMLMuWHiHMkuqsKSj2WB9kdFsAt5sfB9+AuBG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9sHv0RcK8jnfY5ylX68yPAH4EtfjE+NjzIMXmk5aPnWbvhkA+Ggymv9G49/JvTyRx8ZC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fa3+8/RLobFuOOw2JaelX/nko4/Ytzow0NdLcOvE2soSfvGz/8rjMtKpNIYGh+D1yEfK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hpFIJNln+9QMLukDa1X50GlBT08fUsnUuuX63/7rv2P3bWgK9GH3n5VPmr7pAFjo6Tx/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OsjfeDKQRHHa5mORciztr+2LdOaab9qdBgWdg4pxmk9kSmoDpUIeAV8Aw4N+OD292A6n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ZkMbGWkv69amamvnLW9JAoDbYUn/fwqAjZBe/A62peOwHj3LO0cRQ2DRyzR48UcDwFIf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giyZmm9SwMPMd5x2QhqCJVlz26iU4XX5Ybc76F5GD/mu3K+XCWzI1SqcVjtk7mud/hCV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UW+UCQZlLW0NFqsZNYKfMoGP2dKAnSBaRhrLuSTMjRKmxgZ5j7CJIFQUgEDAj7X1VeSL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y333rRsYGQogFt5ArZzFT//sx3ARtBcLBQJQF0K9feQejE9NoEyAHgj5EAw5YLcWkE1v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sFWUEPDbcefWJ8hmEwgFvJiYGFdrcbPZLNNpwfTMLKYmZ2Gx++BwD6O3d5j5WFcGsSRN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Eke+UMHq2jo+/fRjJAjii4UE01Jj3Oq4fuWsGnkuFlJI8lgi2COsU+C3IFtVMDYj41OY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YqUJu5ugWOY8U/GXfEC9jmq5xDyuqdF2O0GlxKVJAGyzWXhbyk8Ar1ictzGvZdRfPlZI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Quss5QOj/4y/YFWv200/TSxHM8PJqe2evG4Liiyb1fm7qCT3cXZiGJHwHpUsMbLSgJ/A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1cEgmBd1qUGy3YcsZ+At+TDHAGTLD1OTUo4g2G63olwuwGFhUooE0atzMFWy8Frr2Fh8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Xua1jNp7lVEx+RDB2Lf4eKSquuI/bHvPwpofhz/TZfVnwP3XwHr0LO90oqfDOw4bIfpw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9v6zs7hv82HPjbMeHebmIHeaAv2Yn8Gf47IePcs7Rujr9l8tRWndEjkss6MqlRLEKFat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n/zsi9J49OA++9Qa/vhHPyQoHsDK8iq2l1fgcLlRyOexu7mFnr4+tXQpnxfbFTLjx6w+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ZAT4b052BPik6dsAgE/plI4kA9WrLauO7QUdKmMvJFERD/qmnYlxLDvSyThcdgt8HjfS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xifcCOZsSBXKCKbyakvfDLtsibGdqiI2ulWxn0UqGl7SgHIrkUdJVRZdyzHF5Ve9PZv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DaD50Aa/Wl0U41gCj2QNp91mJ86qKsvkhVwcVoLEejkNj4P1zcz6RpBVq5cIXuvsZGUa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+F7JQIXn6w2V8AnEtnB8HA/CoW0GvmV6V2yL25NFsnSnYwC5gk8c+k4+/aCWuc+OzWC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RmFlXfHu/h4BZgRj45Nqr96N1YcYHQoxvAx6Ai72axWCUTy2wCzTv0y80TfYD4/PhZ7e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fMBgUwShMeQyEXg9ZvT3+pCI7WN7kyA7l1GG58rlChWGAkI9fbhx4zXG3YPtnQT2IiUC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i4WZVzJqbqLSIukxY5FKiUw7vn7tCv7sT3+EkN/BtO1jc+0hkvFdEKNjfW1BjYZPTY8r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1pNTZxiOn3ljRdPsBCwOzJy5gMGREcQpEySsKgF+mu+XSwSLLru6Jx/JJK89bpf6uCA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r8lUaPb7Srll3svHNQV+WyWvsSYhirkcPC4nz2sEwFkC7hLLIor93Q2YqwXENhbQZNgy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Mj9z5gxmZs4w3TLdrqEULzEEZmM5yHptNTrNo8ghi9muppZbGU/5aOK0EoBXc9hfm0M+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uXtwEI2XWe79A4Nwe7woV2VbK8ni1gwGI2TQ+YtM3ZafJy2fDcvP1vEo6nr6Wv3/UaQX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x92NQWc6yfQbJvFazcjRzg+CXzmKHBa5KMas5COn7H0fCviRTCbUNkiyP/yPfvB96oYO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VOtNlIolNCkcz549x367wb7FingsofTCcllm+lhV/7K3s982gnU6AvyiktE8ejq/nze/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QX7Z06dLBqqXOG3zcUgTeBroaPvU/tPuNAkCKLCopHpcDqXQF3JZBYD9/gAGhoKw2v1I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mk8AsCi4ausVBYHbZdgOQ1RbOZcnpyPARkgvfgfb0nFYj57lnaOIIbT+WP5qBLcFgJWf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SEbuKqUc7AS30b1VVIoJNKtp9Pf41RQrATQ2mwkOh0V12AJJGtUq38sjG4/C57KykzYh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J7W+dzclm/i4CGIK4OsEQQaOM7gpEE6BbrxThtpsVizGscjGnLELLXob5HAEewxBwZbe7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iERkG2MjvYjxuL66RHBpx9ICjw4BvP2IxhNY21zHjkyjZhwYHLbW7qLHL3tvZ5FJRlHK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BNl9vb1IpdLYD4vxqSb96SNQnUGOYDiRLuL6jT9CMNSHTDqmgVC3XY1IZwkGXS4Jtw85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6IHDWofdXIPNXFVrfpMEk1ubG0xNTYySqGniAhZd7gCfFVAsNxhfKjzxLDa29wmGwTYv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ZhFMrKLOsFoKMDrapHAfU3NGvF4XGqttkwVVjNEWNJ1pkHkA9Eww3Ew3zTgKyTF/qRO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LzNRZOmFj3kWCniQINBfWphTe02ai0nsb61gZ2dLjTKPT4zj7LnzykJ1tdrE8vI6fZew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MBwB4zKCa5Yp9hVRyprMkyZcBMDMQZRS+whvLSGf2MPu5oraL7rGOtU/NAqnx4+KGEow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cUlrZ+3jV+cnfhyD1Z8B918D69GzvNOJng7vOGyE2mvlj2I9OszNs7O4b/Nhz42zHh3m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z39N/+OPOrZYqHUUmSgzecrFgrKn4fN5CHrzahsk+WDd1xNC0OtBP/so6esqlYra9UAM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8fnz5xAKBdWHZqfTpXRCsZ0gfVk+X9AAMH07HQF+QanbFdwofRMAcCc6BcBHkzht87Ho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6lemINapvMpUTkpCxWKEqFgqqq99odA4hgZNVL4bBMEZKrlUcU1WpWg+YZnq2PKw5f8T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DZFe/Iw+1yMj7gX4iBEiteZTRl9lNOIxCJaRYW3qs4BBm5n1pJZHOraJyPYSbM08AZxb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9XR3d5egMYZauYoSQWp8f4cAeBfZ5C4ctgo21+cUQBNALYG4nG6GzDrODlnSIetAJTwb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z4t4eAd3b34BMxUBn8ejvmhvbm0jHosznJoytFTIZvm8grX7S5g5O8LrFEF0AZFwTI1e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SrdDw0O4dv0azpydRTYdJXhcJ+gCPE4nioxzNBwmcC9qa6+YB2q6WYaAnG5lTa6V/gWC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wBsaQjwepz5SVmt449EdAvQ022KVoM+GGOMp6RodHZKvAir9cw9u4+ZnHzGsHSQSETUt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E5idPY8Zst3hRzpTQTSWxbkLr+Ctd76PV19/G2fOXSTgDjG/msilYmiW0ojtr6kp6QN9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5+ygUshgeGkA0GlVTt2Udt83mYFhiEEXKVvJa1nFLCbTlAY+q3HlU75jQw7SqtcKNGuNe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zBewu74CN4oo55PIEHD7/D5Mz85iamYWZvotFkuXVjbhdPuZdyF6b0VVRpxl6jNZ7PU1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uB0WmGrMe6bFgRI2lh6wDm2BKpua7j05PYuB0Uk46ZfVHYBDgHBF5JeBNiBOj+/8hSej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CRl2b7DwDeevyNwOpOd/t/Ov03N5Io+NxcAYGc5/Heqq/5J3lK3tGqBCagWn5WuTcjZP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zEZrBDiu+gsZGHl0/w4ePbiH8N4u+1MHIpF9pFLyvBffffc7WF1dVu8nEnGk0pTTmTQK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qu8UAJ8CYGN0CoBfcjJQvcRpm49FyvFB8aex8o+3RQCKYRsFegt5Hq0IUgDKiFS+UMTQ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uM1I8l6hUBJIAwuVdPG1QiXcbCHYEFAjfrKsH/+JgsuATgGwMdKLn9HnemTEvYy2Wpti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gGCoVR/FWwWQydVSDiGfA/VSCpVcFBvL9+C2V9kZywgj32hWsbK8jPd/9xF2tsIY6hvC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WF+6jZ2Nh/C669jeXMD42AicDgevAzx6YFJToFkLCYLrtbr66COGl7zszN0E1+NDg/j1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W88kWJnTrAVCOGNN99BMp4iENtAT8iHgeEAVpfnUSNQGx4cwptvvKG275GRyHrdhBzb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wgYDYiVuff4xHdz7H9nqEALKBSqmCQr4Eu9UG2UasWCxhbXVdbR8xMDCIvoF+NYIa6unh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XriiRr3Pn5tANhXB7ZufIJWIUnHJYW9vD/1042JYsj52ceER02ZGZG8He5thKjU2pl0s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P5hMrKzuEGDXGM/ruHDpBt757g/h9ATZnptq3bPFbMHk5AShYxU7K/cQ21uh2wZGhkIM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d1cuX8IXn3+ObC5H0GpT095cTi+L2UylSoqahcz8FnmggWBhGb/XQLDcl1FXmU5dYno+/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x/D7fMrgSpIAPh/fRJB1o1AqwOV2Y2RsDKMTU6jR71/8+new2b0YImiVkVsTQXFV0K6F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C9OtKhvzwe1kigppAt4yXNYa5h/cQnR3E6FgQIHly9dfg9npR6FmRsVEiMy80uJ6/Dag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ZFS+6JFR/0/cvcHCN5y/pwDYEBnOfx3qqv+Sd/Jx8QDJVfuO9L/St8gSHAG+6VQSg4P9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fvnzf0B4Z4MyP6P6vBL76X32LT6vC2KvY2tznbpiAtks++1KkX1LWS07shNMj4wO40d/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AXTiZ3nnJNkogBI/OpHeFI1uA7jDwvwq/DzyxwjrhX+Ym5eJdUnnlcP8fMwtx528ONRd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55+ansU/mWIq9VyOxVIJYklXpjCur6/hO2+eh40KZalQRyQap1JZVfusyghLpUZwI/Om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+W0rjU0KYBk15tULykbpMD8Psh4d5uYg65HeO8/yvBMbIXOzjl6/E8VsArJ2t20IyclO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Ubbe8jrhtjaQje+gnI8gHd+C3wWMj/ZikKBzcfERPnz/ExSyFbz7zo9w7dI1NNjhOi0V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I8FsCaMjIYT3dzE+MoHhgQkCXihjTLIm1e1wQYwhPXrwCLe/uInFR4+wv7kFU61KMOxS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2hLr+PjkLIHeBiwEc16PW21fVK+V1Xp5BwG0jNo+eLCstoGwy0itLwQ2BzWCe+/+A2UZ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Mp5mtZa5kK8QvFbVR6aZ6TPK2Fwo1ItMNkf3fowS3M3Nz+Hm7ZtYY9uTNcXpTAY9vVRO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nMPVKxeVstHb18tnPWyvNgUkBXWuL68Q69UwRkUmGY8TIFqQStbU8oaV1U3EYlnMzFyE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Hi7j3oNF/Oznv0GhWEU0FkckEmX8plkWCWwsfIJMfB2D/T4UC0n8w3/9L0oBkm2iMozb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Heb9mPbRiyxAX/Zvli2uxIqyzBSR2SN1MVbF+7JmV0a/G/U6WZZg1BD0+3Dx3DmCXy/u3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2/cwN76Q2XBWsoxxPROMF4Otwcb23tIZAoYHpvC+NQZmGxOlOl/tlhCT/+AdNwoV2sK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x1ZzHfHINrY3luC2AXZezz26z/JzYIzlXTXZkamY4O0dgb9vBIWKxFcsXx/eNvS51RAM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G5p/eFNyvQ3/pRE/H52Vj3Sm8OnVHj55pivCRLD50Ll+9fY716DA3X5WPIu0J49+hjnZy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D6TgO65Gh8hfw+1QQcvmEm5S/8mHQgWw6Bb/Xi3wuy35vmXLbRL0PSMZ28Rd//meYnBjF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xVHF9NQ4/vk/+1s0eC67J8hH1mKpAA/7Sjv7d6fTjmAo8HIA4JeZug2A9Z53uwMxSt3O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65S/7SedvOhYPvLo8eP2BQXj4yohRmI04NsGwdIhivIo0zlr5SIV6TH0BR18bsfa2hYF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hkxlpX9890kYyvfWn4z2yI0Xu30YJaPto9vujfpvhGRrrWxsGzZzBRaCX4ddoESNQDAD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62XH6HBYUCXJmxvqxv7VIwLWN/Z1VjAwFCUgb+OyzTwhggLdefxdnCd5MBHrmehF+D0Fz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i7fAPpdgOoAcgVGNQGZifAoma5MgoMl7GYKsAIHcACZGR3FmagqpWAzz9+8jFg5jbGQE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ZKuv8akZDA2P4PKFSyo8sUJcKuaVoaSJ8XGUy2U1stxsyIimjSDUjddff0sZsJK9tff3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ZZufNJuBhe6mMTQ0oPZPJJ4joCyp2Rb+QEAB2Sjjs0rgK1ahp6YmCYq9alrZysoContb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Iby3Q1CYwne/+y5uvHYD8XgMGxvrCPp8anq3h4AuHU8S+MlWSVWMjQ8iEOhFsVhnuzYT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EEvksLy6DY83hNfeeFsZ4Ar4g5B9weXjl7VZxOL995iOOPp6fVhbXaQckFFsAvFqBdFI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dhh1gk35UCbbZMgIt2xBVKX8cLpdBOsyrVkMfZUpLkxK4RJDY3arCcODPVS+YigX0nDJ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4bTZEdtbxxuvzBLA7yGeSqCfeTcwPESQW8R+OIZSuY6LV16BheC3aWKYTjdMjENZRvMZ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2GIJuohEbA/v/+4XuPWL/4psKY2x4QE15VoMtzQtDoxOncPI9AU0rB6kCg3mlYmg2eg2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6QZ80ANajl12+GgvdePxZwq3j4SR9fjfJSP61n3TywXj+dCYj8X8eZMh/cXrAeftUjlLq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bKVcllmA0teJ/JU+cm9nExsr88o+x8bGKvsq2e6vqT5+ygfhwYE+3CP4TacTygaF1LVq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eB+bO9unALjbdAqAO9MpAD5h0sm+TvnbftLJi47lw0fKEILy4QnLn3akEKR7NRJDwScG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6yGbmtUoRjWICly9OU0m3YnUtAtksSQAC/+lYRnfaYQhpfmt/ImL54BQAd6Ruuzfqvx51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vU5YG0UszN9XIGRoIKS2ovHYLTBXSyhlEjBVC+j1OXDn8w+QI9iZf3iTYM7O+pcjUEpj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uHThKjtqmwJOXheQiK4RKD+Az13D3MPPMTU2jD6CuJXFVXbkFvSECBgJtr1up7J2HiIA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Xr5wEQGPB7sbm7ATnAlAXlxawsDQEPoHh+AgkPun/+SnGCW4EzAnFpg9Hifq9QpB7CDS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JgGdy4eenkG2IRN6+/oxPz+Pzc1NNQLstDoJ5Mdw7twl5ogJc3Pz2N3dh8ctW+70YXNrS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8AcD8k0eLoJGm91K0BrA0tICwW4CZYJOp82CSlGMUfkxOjqM7/7Rd+nOh3UqJ7u723zf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0YG15FV6Cyf1IVBm0SibSBPTjGCSnMyVcv/EmcoUKLly8ijfe+o6y9D45MYXx8TGsra2i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Tq/Cbiow3WU1um6hoiRWoB2M3+jIMM6dOcNK0FCjzrKfeJMKUFP2cXba1HrkWCKs0uT3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GaOSLY/8XhvWlu5jeeEu01ZTVrZNzF/iYPQH/SyXGoLeJpWuCrx+D4GuBYvLi/ji1k01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HhlHrWGGWaY6m61qeYYszZDtmGSNtMXUYH2R7bUEzNZQL2cRz8TUXsA9zK/dnR2MjI2r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7h4FgBsWt9pruUE5aLgFdbcJdiS9oE8BcGfSc6/7vHU8LhmNP0u4dTycTgFwZzIS/+dB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2r6IOibn2pE/lN2NqsjsqpoKPTM1qSzzyxZIG6tLKOTY9xRz7D9iCFImOx02NeVZDGct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Srmo2aSg/JePnLKnf5P9RLVcNg6AJQM6sR4d5uYgv+ykJ8BVOuXvqXS3WY/03nnRAbDQ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BkknCzvlcftJJy86lhGfacvwWJYtX9S6vNa1wqasv01RYOWawFe54f0637OiinR4Ba9c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WTPW1repbDplrqcaJTZZ6UZz1vaVfzLSp03dEeX3m0x6bUSenySfJFlRIYDaQTGzj0cP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dAB7myu4f/MzvPeLf8Tm8gKBcFFN8a3kk9hcnYfLIWtD8wRheeztbRPwhXD2zAWC50E1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ULbw6DPM3f8YjUpWjSD2BoMwN82IhqO4cP4cQaZdsaxhEvC1v7eLTz/5BJ98+BGB8w6B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zDT6+3sxODhAMPgWAgSQj5YW1fTe3Y11pQA4XTacPTtNEOxAtVZGJBKBy+Vmh1/DRYJI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PJqbw8DAgJrmLDPQFheWCIybBLQ2pYrKTAun06FmWqRl2hnfGyaQFANP6xsbSPHe9OwM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e3fvsDHWkUnEsbGyhp3NLTisdsg+jJlMiu1bFts2MDjUp77O9/WGMD01gWRcvtabkM+n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s2cxMTmLtc1tnL94Ra2l9fgDdG/G8OiomsIm78r2Rr///e9w89P34LFmmb9pKkdWvPXm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N5fNYoj5tbezrUBtb4j+ELzOPbrLvF0jEKcCVMnh5u1P0T8QUuUg65Ntsha6mIbb3iBg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J79GNrmN4T4vrM0KHGaZOk8w72hS4SoxfmXkCxnE4hHNurfHjeHhESpkIbVdlMPhVkfZ2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TPIBoVrO07+y2uu5WSswHTnWEQ/6yGVZ11YhQI+EcfXqdUxMnUW5bka2DJTqFtRhVyPL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2pY+i7s2H/a8yyx/h90/wEKH3X9ebJSMTQHuPuuR3huH+fk0GyFxrvHhfgt3osPef57c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54cePR2fp1mPnuUdI2TE/7ZTOXyJ2RHJUQxUCgCWXT/E4rN8xJR+8b3f/gYff/iB2nrO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K3geDATXFORGLqanSCfYxsmuC7GEvfYLb7UE2nZZGq5bl8HhqBKvbpAuAW8fjkl4FfBkA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wE71q/2kkxcd6ycfKbyrTvmnqqo64wPtTASX+CFr8uSOWKPV7MjYqICakYusYGKoFwND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e7Dz6HB7kS+VCYBbo8DKa81vAdnyJ3e/6a1DTz7o0Um77yZZUUZ064EaQcxlYgQeboBA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4RGSBLeFVBw768vIxPcxPBCEz2tnv1lHNptQHXO5WMb05IwClb29foIfmaoVJcDbxM7G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qJcgee7BHEqFIlKpKHr7PMybCrKZhALAo8ODuH/3Lm7dvInq7i7CqaQyvPTdd95S4E1G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UF5nQ3nnu99VhkBeu36FIMyCMsF4hnHK5JJIJKMEzH24cOGCWjP86o3XWBBmTE/P4N69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ShK0+nw+xBMxpLMpeH1uKgkOxi+OXaZdjhJGJpdRMy6SKQJa5psYx1pYXGRc71ApaaAq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9OxmprhSQzqVViAvHN2D2yv7905ibW0JVquMdAIVgtlms0Y/43j11VfV1kF74QhK1Rri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g2FnUZHF0gSmt+7cwiYBv4zsyqyQtcX7eOPqJMFpmGVRJeAdptKTJLCVdcwBhMgry4sY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x7v4+INfIry3Ah/LKZeNYGNrGRfOz6CYTRL8VuB1mlErJRH0EmwmNwlQU1ia+wTFzK6y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vKXWjSejG3hw70NsbS5iZ2cDUaa10aiqsnK7nChT/oSCPerjg1iclpYg+0mrQS2+Z6qX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VL8qcukoEuFt7G+vI8960dcTxGs3bmBycop5GITLF0JP3yhsTh/zREC0U62rNtzCTrCJ6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L7t8NVr0huW71ukfSYb91yEj/rdddvKh2/HXoxc5/4TEdZs1Da/FrBYyBdphlV0YZA9+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/OM/4N7t22rZiMw4unT+LPtkN+LRuJoV5HJqclfsafg8sq1ek8+pDzpcCFAWZzJ5Ze9B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jwA/0whoB37ZSS/9bUM/h6VdWI/03nkZOhAjfEoGSScLO+Vx+0knLzqWER99CQC3zxRA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IYu1XV5T4ZO1vbKfm1vWTxb3qXRXMTh0Bn0DZtx9sKemQVupdBapCJsJgBkJxRIXZTKG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OgTWayPy/CS523RYmG0Wa7v52DLRWELtf+v3OAiGa6iXchgfGsCNq5cIXoeQTkRRKxfU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3w31+AkO05gYmcLF85dQb1awt7+Oze15JBKbBHgpbBE4jxGUvXL5GoGUDV98+oVyX6vn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qynP8kVHrFt+9OEHypL52JmzuHb1igI/TQKmJsESGC+f34OH849QqBRxnaBRDH0M9wUZ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yakMUtFDNU05L1aj4wns74fhcnkIMs8p65elUlGtk1pamseDO18QgKdRqpdRqRYZt4oC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b70huBnhcJgAmSC4WlVgLhaPyx6KGOjrx8jAKCZGJ3HxzAWMDo0RQHpVmy0U8srYSLaQ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8ODhXRQJ4vf3t9kKZU1/EysrMealGx4C8b39CN1oBuziyQTWNjaws7eLaCyKR3MPmV6Z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1une/uwD9HjEEEoYvT39jHcII8Ni7Aro7+/H9vYmHHYL7/XDYWtif4/lsz6vWYwe9COX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wXlkb5OAN8I6YIPLVicIjmPx0aeYe/AhasUw3LYKzCy3WjGFci6FyPYGVpcfMA/vol4r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A4tZRiyKCnyfZTmWixXUqnWUxPhVTy/zpq6265CttXp8DkS3l9VaZmYVAXgdy4sP8cnv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sYGLF2RPYR/L34pCUYxmyVpiH59YGX9tu6rD6vazsbSPNh/2vMvcksGdWK8NG2Wj9G0f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m8P8bnMnOuz958mdqP2001t6fujR0/F5mvXoWd4xQkb9F9cHmV3CgesmnJRvuUwa77/3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Zpp9ZlLNOvr+H72L82dmKVuLlLmV1k4CTrV3ezopdi2AbCLFvtCDiYlJZTuiSllsNlsV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O9GzAOBvMnU7/Ubz/5S+5aRT/TrVr/aTTl50rJ98dCgAfnwu7luAlf5ITZZ1wNJrqu2O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snGMjE0i1OtFruTB5m4YTYuN/GRPYI3afsuf9r3xFAAbe65HRt0bJQn/KLahhP3VW9jb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vWpqq9Mizxo8WlQHG+K9WGQfbpcYWlvCFIGnbN8j632nxs7BarEjmtjBXmQFd+69T4C4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Za5ZWU8d2N2MEJeaEAp50D/oRbESRrksFqZDakr0+vo65hcWcP2VV3Hu3AUC4kEFlGR9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ON12lAh+ZU5vrVnH6OgAHt37Autri1hbX2KHbkKCIK7erBLwylToqrLeLJafZfqXbCcm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sNbX8Onnn8DfF0DfCAEiAapsIyFpHBzsg12sM6cTuHP3jlqvKuBNRn4HB4eURWWfN0Aw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uYF6qYHIbkRN8RZg3NvXg57+IMwEnplCEslMDPlimgCxTgWloNbjivEpk1kz1tXT24fZ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YrermRtZguirr1zDvQf3EGNeZgnCZcSzkM/h/v178LltcJqo+LCKlUs1gvIizCbGO5VGf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Wg/WqJcI4jcRj+3wOdMw4EfQT5Ad30UwROA60IN6JY/1lXmCX8YlYMf8w88UALaZc7xX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mJ0YQo/XiWRkTwFmK8GyWB5Np6JosozMBLHVSgkVgvRyqYRctkAA3GD4UTUlPU4wL9PP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yYRZ71wI+lwE0CHkmOfR6D4GWAZejwsu5oXT6WI5BlieQCpTgsnihNNFECwfCsUooFE6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rr8YXaMqcsgIGXbfOh5FRv3XIz3v9cI/yfxru+zkw0nGT8ioez0y6r+mhbW41dSfXDdR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sG/8ZLl+8gB//6IfY3txU055fuXZVLXl5eP8BZqfP4OKFi5S5FTUrS0CxXWbdEOjKcpQb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goC4WmuopUHVSl0A8L82CIBbJ0eQPgBsnRxJegLQqIDsroDtlH6toHUzoCPpVcAXHwCf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4aRYqwHHZaN0mJ9fZv34daKO9fOAB+128OSo/SqrzywjqceyZlDWAAogFqNYorT2+Cxq6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/QEE/B7cvvMQNb5jc3lQJehoUikWv8yiMJK1o3ZPALCROtD+fVFJTz4Yfa5HRt0/K0ko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SBQOY1kD3ONuEKjuoF6rEFxVkU0lkIpHkSBQka/Ksn5zdy+MyZkzmDl7BmMTY9iP7sFi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8ePO7S+QJsCbnZlAJLyLHXbQU+OTajR0oKefwHAP21sbuHBxFpH4NoK9XtbJGtZWtxHZ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lPsGh/HuH/0A+UIJvkBQrXudX1xAMp1Se/AmMyk8nHuEG6++gpGRYcY1jg9/+3M1lVam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S4tsDykk40mCrggi+xGcP38et2/fVpac5xbm1XTty5ev4AzB/fkLZ+D3eZThKPnSnkkl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Xr5fKZcVmJN1t2LQStYuy1ormYZ84/oruH71BhUNBwGdFp5I40q9gqQYIqmXCWYtiMTC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ViotDrXP8ObmLs5fvKiMel26eg0zs2extLKGTDaP6ZmzzHsHhgcH8fZbbyG8u6OmwtUI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neW2h1xiF70EsZFoDP0DQwS8OWxv76i1ypcvXcLy8iKBboRhrWmj5E4rXGRZvy3TqWXU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hYd31SjsIMvns49/g/DOCiZGQugNuJBLxZCI7BMIZ7FKP7PpJK5duwSPz8n8Kajp5HkC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5WqdcRAjaVW4CXz3dndRLWkge5gAfHv1EdYX7yKytQQ7qgjvbWJ9eQ63PvuI9S+Ma5fP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VU1b39sNK8VtfX2LZXkXW5tbat3bIJW7Jx/4jkMnqx/oxfwUAHcmI+5FRuqRvvfix/FY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ffltbeslZ3xNnluk72+9b2qhJO1XZHvb5TFZx73QYfeFn8TiaDrJ8hUy6l6PDMdPfrRs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Zu3s4le//AXOnjmDv/3bv1EGHOfI3/v+99V2eOfPXcCD+4/w/R/8GJcuX8PDR4vY2Yug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QjksH1dlic2jRw+VMUaxKC3LcOw2SxsAN48NgDspGMKqoh9y/zHzDanT6ngIUwIeev9Z2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9FimOR/G6k+OBliPTroD6TxFSGqHFH6HCqDHyv1T956R5aAZEOkeS/zkcCgLGONLnf46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fNdY0q6l//DnisWPjvzU+09xJ1LuqSw+7vDEjbrXZopA2Y+ldU9lRis/ZE2wjEyJtWdR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egAOPtzepnJYrqJhcVK1tKNhssFMIGxhflvFfVMZ2OeJhKx1qk/C/CosadQidzDNX4W7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O2l6limGqt586Vrqh3aU7W0qpRLrTUONqMpRtuiR7YIcrAwDPQE1zWp7exv3796B1+NU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aaa7kTSuvfYuLr/yJuomK1K5DD794hPUmyWcOzeF69fOwGYTK8IBpONF1Is22Bo+XJq9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4S/hCwI//cvvIZrcwqas7yzUGCcHvvfdvyBwrCOayLMeW/C9H/4YZYKcEYLn3WgUYYLY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bKMjAGhsfBwb67JGNANLrYizEwPwOyxwE1TGI3GC7z1E92IYHR7F+OgYogSzaYLa69ev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SJO8n+L9LMIEi5tLy1i+v8b8MGF2aopHmzI4Insw/ot//s/UHrjFYo6guKSmFO9srTMf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C764dYt+RpCgv/l6HnVLA5NnZzA6OcE415nGNAK+EAKeHpTzdQLBJgb7RvFP//wvAZsV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wtT0Ody+8wgjQ5O4fOEqwWYBZ6ZnMNTXS5BfRWR3C2NDA5idnOS9PuxurWJ7c0GNLHsY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bDQeR2/fAP3spX93KR/SqDfqalRaQKpYn5b9fcWi/Ltvf1+tY/7//Yf/nXloxqcfvgeb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PoPvSX4kmbZapUGgm4KFIF5kz/DwAOVTDefOnkE6nWE8KvAF+lj5XLC7/DBbnZiYmMLb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BRLhdfjsVeyu3kU2vIjxPjd+/+ufY+7+bazM30d8fwPXLs7ijVcuIZ+OM31rymDYT37y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+4P0b0ytfZNp+dNTk5RvlGUsA9kurs4yU6PqbDc2q1WxyE82hSOYwpDE0yP56bb1NAs9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FuaLxM8inzqxUVJF2IE76xd0TyDQsf9Tz49mJl975xhsEffNegvcSl9MZt8ss0gs7K+l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wxZKY3lPEsxuHE06Fku+7SmzxyVJQyd6Or1fZq2PUXnJ88PYKOn58XR4T7PR+qnHenSY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EkepSCSx7SAFardb4XI58V/+j/+iZghduHgJbq8H+7E4gn39CPT2U9b2YGc7jMtXb6B3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wcIqJqbP49qNt5DOl5HJFwmE3dgh8A2Hd+h/kf2QjbK9IMYHn8cIcOdM0ANgxqvIC06dk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rFs/KNhOiiRmiltCtBusZPZT977EIgjU3yHPyEKH3RdW9Pjkq9Njv46Z/udBB9N+OHWo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KY9+rx3TVPg9RMB7exGE0wXULC5UTU7WMBs7UOlsta/J0sk2CGakFzZBthGRDliLw1fh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vfan9/yk6Vni135Djo/PpZx5tLTWj1stZrV2VL4oL8zPK+vF9+58gf6QH8uL82parhik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s7AS9Nx/uIAbr38H3mA/MrkSAiGZnmtGiKA5mYzAbmvC77NibWUBD+8vwOsKYnL0DOLh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FezsLcNkLWFwJEDwWcT65jYKhToqZTuikQJ++Mc/JWDLKlDq72E4+RJ2wzHcvjeHmx99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339AxiVEeFHD7E4P4eFO7cQi+1hZ20eYQLDvZ09OB1uRPdjarqzGF+SrYsKhZzaZmhr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Waxh+hFLiJXhGlIEyPsE/2cJWCslgu1CUXJPAcX/8V/+S1y6eFFNz242CP6ScWXcqVot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//izX1G5CMMb8CI4EMLw6DD8IeZPJk2wv4WNjU2mtUbg7EQ2lUMhV4DH5WWzNiGeSCJM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0BjKpTrzcR5DVGa8Hh8yKfqxvop/97/8W9y/d4ugP63W/sr62TsE3WmWgZrSPNirKTk7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mGS9MeMRy1kUK0mLlUBbdCwZyRYr1wP9fQTCfvi9vVhdWkUsvEf/Ysryck62viKw3Vhd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7G7vMr1F5oyJwNlKUE2wr7ZbkmnxGwTEDhRLYqzLAacnwHyYRCjUxzxLsS6ZWS67aFby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Csl93L35iRrZqJSKyGcTahq+3dIgkC0hEY+iXC5hemYaDx48xG9/9z5+9vNf4L1f/hqP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sGdoHDbmp6RJ4iVWT2VQQtYay8i9NoPm+PSiy4eTppPOH73QdeMnfWiHPlbXuXre9uOr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zg8CgGRP6xYIljM+s8h7jKOJ7bDJo7zaYKDCQmqUmCxXJ8HdJqP168Trp0742sw+kVns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4EDkmuww8evSI/W0Is7Oz7AP7YbZaVX8RIgiuN5qUg3Ul8x/MLaLAfsbCfubVN97G6OQ0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avUabtx4RVmFFrkq+79LnaL3pwD4m04vPgA+ufhJzNp8UqTlj4EYGHRqMHTDZERAm0zy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Ia62A6bFh9IQcBBENLG3HUCH4rVuc2giJCFphVd8EAFMxVGHXycesgyrqJ52DnUkvf43k/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9hsH32yfl0ol5YeAA/mi3Nvbi+npaVy6dBHXrlxCNkmgkU8j6HMSyBJM7m2pqbEyYjg0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HWF5dw+27d5HOpNA/0IPJyVGsLC/w3W3s76yqfW/Pn7lA8NyPNb4r62ynZ8ZQqcrU5iyB2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kclYPAM3AVJP3xD29hN4+GgF2WyZ4DSEAYLAZKbEGmnDH33/J3jz3R/i2rVXCbIc2Nna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UkGsI5WIoZCOwesm6KGLXL6IgYEhbGwScFYqDCdKkBtVI8A+2fKIQEhqv+wLPD17jmmY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osB+gopCKiNTaocZ91lcvX4dP/7JnxL8bihDWrIF0+1btxWgFOvSshY4Gk1iaWkXU5Kf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UA88BK/h/QgK+YJSZGTLCdGzk8mE+hAxNjqCnmBAGeoq1ytqqneFYLxcqqJYqODVV18j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P+Em0yfWo2UbpEgkrMozJYZQmlX6W0JvT4BlNYTNzS0qRFVlNErS5HF7mA8xyHZOsjWR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qRMOh12NqKfTRaZxU4HUWr3KOGdRLOZx4dxZDA70USGrE3Q7USgWVL6qmQVMg1gaFYN8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5cuvwB/owZ27D5jOLDKZAuNbUWlaX11XILpJha1cLGJkaBjDjK90zX/xl3+FsnxQEEvb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LiPM8tHj7PkL9PMhdmR9tdUJf88Azl++pvZGvsi6ka9TUeR9yZN2X99uM3J9CoC7Syed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AeCjSc+9keSLU83gJXtlk7C6o0CuxEv+TES3ct3ksSFHvqOY72kuNX+OSy96/TYavxOv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KLUiyix1jz9yS+w+TE1NYoT9kvQlVgJg2blAZrvEolGMjA4hHIvg9v27eP3NNzA4MkJZ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xi4vL0O2+fvBD3+ISDhG79kH9A5SxvaiWG6cAuBvOp0C4KNJYtbmbpGkvxMbjoFBpwZD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5CseCIAdljoa+QQB8CCG+v0o1ax4sLKFUtOOhtXFFy0a+OXrCgCzs5VJVfSA7k8WAD9d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lvi13zj4Zvvc6/WqTlM2whfDGDIyJh2ujKDls2LFeRAT7ER7gh6sryxgcmyIoCWv3F9/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TGXw2utvwOf3YmZ2CsV8joB0U1mOPntmVFk2lnWwVy5fRS6TI1CSjfeLiER3sEWAXCrn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ZHIGQ2Y433vgOXn/jXayt7cFq97ATTyJMQBmJZWBzeHHj1beYdhsaBKwCnM7OzmBooB8z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IK2YTsBiqjBdecg2QP0ETDmCTlWuojASKF+/cQ12px1iEXo3HMbk1BkqCH6CVD92dvYU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SNrF6Ng4n/uoIASU5cw7d+4yJ0zKb/kaX6vVMcZ3zpw5h729qBq5PXfuElxON+NUwu7u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wbhY/6LsmJlnst5L4GtrC9eX19DlIqL0+PEytqa2lKpVm2ikCsqoyWNRo3A2UIwmlVr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+3ablQA5yGZbhdNuYnkVMEIwL9PnJJ07OzvM55wC6qVySZW5jCYIeBXbAXGC4kwmw3eL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YVpHMTMzpaaLy/ToLOvG2tqKAq4iH8qVknJTKjItBMshAn0xBjY9eUZ9CNjbj6oPGzLC/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r99gfbhGsD+G/d099Pf1q1Fnl8Oh2O1yMZ3D6gPD1taG2j+6pydI0O+DGECLUrmTDyZV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UB8mp89inOGNjE2r0V8BwzWzWM12SFVX0wnb9VuA77OA34Ny4DD+ptNhaf6qfJKkF7pu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HMVGiD7wTxv1lZ5Z5A89bbF01qrDbgFfAcIyDtx+LmPEPLT4uGQ0Dd0mw3l8wunTC//g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04nmrMl+xUk5OaSWMhWLBdZH7b1kIkE5HsXg8AB+8etfqF0Kvvv978Pj86rt+swWq9pZ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PsrL3b09gucg+7IhVKpg3xw5BcDfdDoFwEeTxKzNJ0cGY2DQqcHQDZNe/ehEMgIsa/DE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AJXS4X5U6lY8XN5GoU64a3Wz45R1RdKXUriq6qaNAGtfkU9HgF9kepb4td84+Gb7PEcg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UTGsJDJRtvZZW1nGR7/7nbK0PE4QnEyEcWZmTK0DlumjMlK4tLKK+cUlxAjo7t67q4xF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zaZiqFfTuHxJswSdTKSVvzJSnM7ElYGkufn7yhpyTdYgu31weXneMGNoZBJTU+cwPn5O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1ZoJfaPTGB2fxfTMeRBrKhCZSaeV5eNiPguPy8mk1Amo+jDEur748BZKMq2rAYYnFp9t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u8OOgUF2/Pt72GZ8xZJw/+AIFhdXkCJQl3aQSecUeJORRjHcJGBfpo1tbm7jx3/8E3zy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dbRsSAroEkPi4sXLBN115qefALSGldV1bG5sMf1R5a8otbOzZxRwblAJEdAraq7aH5eg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7nQosBygYjIzNYs1+pNnmcl7IYJBsUwtlpW/+OJj5pNYga5jZ3sTEaZpcKAX/b0BNSrs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zINKtabKIUVFaGZ2VtWhBMGkjOonknEFFCUO8u7Y2IT6OGJiGGIsK51MqNFhAbkpnsvM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emOzWtSItoxCuF1eLC2u8ZmP91yKxeqoKOcXLlxWBlrEVsE91pss808sOvf2hFhnqrh/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FuYQDe/D5bLRbzPrQJlxGlVWr2VE/gz9mGC+TBD8wuxAmXUkky+r6X7+3kHA7lXT/g4D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9v+x00vmrF7pu/HQAcHfTJ1Odpd62AXCrJ2acGgrw8voxANZGfrUEa9BZoq4uDdCL3j6M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+AKAD5J2JZqZ1ATKW8pfO+WtGGMUewYul0v15zIDSD5u9rAP+Pt//AfKybMYn5pSANgf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pW8Ref3w4ZyaZTQwMKwMZEVjaVRqplMA/E2nUwB8NEnM2twtkvR34tZbreMxyKDTNp8U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CrSFQhJUYEtp9Ae9mJoYRYU95vIOFchiTQPAqqPVpj8LEFZnMgVapVxbA3wsUlE3loNP1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0epY4tt84+Gb7vD0SpjpaykKZIiv7925tbWJnawvRbQFtexjoC8Ihe7Ga65B9dwVPVAiU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LMgopsWqDFDJdS6dxfBQHzvnCh7eu4Pbt+8pECzrWwU4y3rZpZVF2b4VVjGytcsOm6Ba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FpmZ4MAr199GoVjFbiaP62++gzfefpfgtU9irtY8rSwvsdN3qP2Dz8xOqvWpDpuF9+x4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RFkMNclWOR4fO/kqwgSEMp03lUpgeW0ZPr8Pdab94qXLausci9WOoaFRvMnw0uk8/IEQ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p9JQ5zt9/YME0A61h3CR6dnf2ycQdCqWcCYnp7C9HVZrn1dWCUgjMTUKLfsNy+iom0c/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4iUZgd7dRrVSYfxtamqxl8rK93/wA2QI9Ab6h3B29hxcDrcC/U4Wxvz8QwLEB1iYf0BA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Fli2TQLqKn7y4x8hvL+LYiEPC4GnGKiS7ZpmZ2bg8XoJ7PcJzkvI5XME8XGlPMmIllix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ja6M+g4PDaiR9aHBAdQJiGWrIqky8uFBpj7LhxMZLQ8Gg2oUWU0zj8YJvAPweYPqw0M0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Sf438OEHH+DTTz5W66W1PYKhrDpLWsTfgf5eVbZutwOy9RRVfQXQZxh/AfEygjE6NkWwW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q1tIZgrIlwjWU1nIkuMapV9NyrRVz9vtRfp9iaektxMdlAWH8TedDkvzV+GTJr0Y6MZR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X3+jD5RyVspmClvximwyixV1+smO+svgV3MhrB633B8/dI20NLy4ZDR+J52+rxq+vK2N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wb5CjmJvQeRwsVhUI8Big2FkfAQff/oJ3nr7bbX3u3xsTVGe1yk/S8WCMqY1OTHO+mLC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r6j+plZrYHJ65hQAf9PpFAAfTRKzNneLnk0AGIiBQadtPikyIqCVIQP2nfVSFpZKFn6X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0DvxPHYTWTRtbr5JAMR6JuBXC+3LI8AnDYC7Sd32v9v0LPFvv3HwzfZ5GxRIpyr74NrZ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z9TkpFoHu0qQuUigFdnfIojLqXW2K8uLas3q0MQk3IGgmvL7L/+H/xF/+qd/hvGRMWUU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HaPDg3jt1bcI3jx0y055ZIRA6CzmF+aVIifg1Ol2Egh6CXFscLlDmDlzEecvXCUI38d+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TM7g/MXLyoKxgDdZCxoMegmYdhmfR9QGS3A5LQSVftW5i+GkbDoqtZkpNWN4eFRN6xWQ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63Pj1ddfVemW9blOp0dtFzQxMY1QsA8XLlxhfLx4/8MPlSGpYG8fqgT7MmX317/+DW7c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GRHWBIsZNQoslp1vEfQ/erSkpi5PT88qYyQWi+zvW+c92R83i2Hm7xTB8sTYqJoCPTQ0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MUyVSCYVcL5+9RXmZS+2mQ8PH9xXe+k2mxWsrMyr49TkKP2UvXWLiguFGsHvtprGXi1X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76XSSlBfKpawsLhGpUgLy+NxU0nqoyJlU0qVKPe11miw4ESZ8iyjvmJMS0Dw2NgYfWUP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nkxMTKjRZhnZ9noIkilbZLq4i3UqTqVM6tgo03r1yiW6H2GcEiy3Gutgg3VtEIGAG9/7o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6lwq5NSo/qXLF9TWVjK1fWh4CJvb22oNcc/AMB7OLSGdLSHQO4jhsWmMTTCvfT2oNi1k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lvRIXIVVndcBv0Ivu3wwSi97+vVir5u+ZwDAnemYfSdJmydCAEx0K32wWc3GYn/MtiLx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Ie+JO+nLW6OEBsvvRS9/o/E76fTphS9P2xhF3n0CfttyTDsXK/eyBljktvRv8mGzUCgg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8jHKZMjjN/uThvXtqO8BELMJ+wIug30N2Ixbdx9bGGm7d+gLb2xvY3d06BcDfdNLL/26T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JDFrc7fo2QSQgRgYdNrmk6Jny58jiB2kTEks51OwVvMIEABfuSRTBYHdZAUbe3GAAFhs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Y5iyxY0cxaDQKQB+celZ4t9+4+Cb7XMBWkKqAyXLqJiAHpla5RdANjCA82dmYSEY2dvd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w8bCHDzBAH704x8rYCNfjKWW1Mp1vPfr99Q+uxWCFQHA9WoFkXAC+3sEoyYrbt++g+WV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fj+Alx87bAbc3REDaizNnL2Fm5gJcLp8aVRQLl4wWlU3W5QrBK0H71vYWxseHUWG9Xl56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80xPnp37Agq5DMFoDDaLKI0yIlmjv2cJwLMEom6VvkDQR2DmwNmzs+rreLVaUyOLn39+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V4ag/sP/9z8hEU/g3XffJTCb1KaHr68xD01qi59VpkXWpMq0X1kHWye43SJAaxKAFYs1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n/453G6fAsbRGNsd3YqV6Hv37is3wuH9PaW4yBphmebcRzAqI6ory6u8X1Ojx5MTU2q6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BHbMk3IehXyGANqtpiPL6O+VKxewJQa/imWGWUG9XiLwdRBAFjE3t0rAnlBGUvx+L3x+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MYIlMwCkXshIvYwMy6iyrPmVd2R6ndNpJwhOEvT6FQCQuEu9SafSiMfjmJ9fYJhJNb1O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uYZqvcqyTuGv/urPGVYRqVScdeFzlocD169dxne/+zbDC1NZG8KFC2cJ6icwP/dQjQzL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DL0sK9nX2OMLom9wBHuRJK5cfx0/+OM/w8j4DEbHpzE+Ncv3hgkXrFQCe9Vad2krki6p3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09a+XXD4YpZdePraOR5Fu+k4QAIt8kZ5Z+mWL2g6pxmvWXcWUawoAa9BYWNLSNmTZ7svb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v9H4nXT6dMNneWpAV4DvEwDc1snkWj7myvIlAb+yXEWbjcN+l7I6FAjh7MwZtb+8bN3n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vW3MPbiNPvaBdfahdmsT/6//5/+Czz59X304DvhclN/765Yb/82/+TsGPNWOwFdlPTrM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SwPsxHphPMvzTnSYm4NslA7z86uwHh3m5uvkzh0wBRkr62Hu2ix02P1n5U7hi++q/snf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YW4Ocqd3+NMSE8ejryP9enywfOS6fWzz09dfZiiQ4XPZ0CwkgWoB1y9fgdNrwmakhN0o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2LFSyLbCkmmgdZPWhVrMWkd6uP+dmT+P+bDnz8J6dJibg6xHz/JOJxIZ+3SYB1nosPtt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C7bcOvn3wXIxgtbeHEZI61wbCeQLGkeEheFx27O9sIBbZVcC2wa5F9g0Wo1BiWMrukBE2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zmFqfAr9BFPSmcp61bGRKQK2EooFAW+Aw+kkCLXDRlAWCPQSBAUxNjaNq9de4z0P1jd2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hNXVZWxubRIAyscaEz744AP6lSZQTMHjZt01V3D39sfY2V5BKh7GwtwDzD28TyA8T0Ww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UrLlDhUF2VpnbGyY6ZR9YYs81tVWQBKnTCZHcKbtgStu5heWMDQ0jBIB2+UrlzAxPk4g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/smf4s9/+lPsE7iurq4o68ptgZOlP7t7Yfzwh3+Cm7fuEDBv4rPPvsB+OEq/qpianlVp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rXuVPBcDVLKWS77iRwnyZL2x0+nGwvwSwWFKbeEk7ywtL6BYyhFcJpjvTYJUnmfSBLR+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lq/7BxAKeQleQxggGJUR6qmpMTXqLoBfwLJYEpVnPp+X8c6o9dtiyVmm0gX8PvSEQpie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SwjRr3wuqWRjtVJVIw3yoUJmDoj1axuVr6HhEUwSwLrdLkxMjiMQEsNiTsY9gtkzU0x3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K/2w2ie2tVVy8cIZpjGBwqA+Li3Pwelz49a9+SUA8jr29HVQYV6ln++EIsvkSnB4fLly+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sL4VRrVhhdnqJthm3Mgef4hpsam6fNAAlrSdg4rlUWyUDvPzZWKjdJifXyvL32H3W6yn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12Y9kjbdpvb7Emab2/JfjgfrptTVeq0OO2Wqjc6qpQzcdpMyaFkrZtFs1FS7dXs8aimK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KF2D1zbKZ5EjTd7/srT/aqSXxoP5135Xjm02SpIf7bw5jA+GdRw+adKLwx/EVfJb5bmW7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9isi66TeuSgrZQ+E0cFh/PrnP8fNTz9ByOvBAGWx321DLhXBzvoi0vFdfPrRb5FJ7GGw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3TXUypl1yyt/+28MjQAbpc7Zo0+dG7hx6nYl6rb/Lzp1O/md6ocErRqfdnlCpGKhnR6D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Qn++1G4Lz9wm5AsxO0GbqQ4UU3Ca63jlymUqv2ZsRcrYCidQM9nVdGcFd0WI8k9+6yaC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cxcVNGUn+7loFH58LK7fxZqh3AwpPa5GMAQkjVEYhxKSBQLmaoqLNGT0QYZAfYSBPcG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A5VGU1mQlFG58fEJvPbq67CabYjsRfiuF9MT4yiXstjd3cHyyhqikTgBV00BplwuD1mP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Qc8YhsmlUk0ZodrbDat1sBcvzGBvf1u9u7a+zmfLalRyZmZS+R2NbCKZ2EUsvKEsHlup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1OEPBAje/PJFR20bJNOyZYRURh/7+kKYm7tPYLXF8F1UGipqlFDW56ZklDYaVXEUi8sy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Mq2vrSBJACqjyrL9RKVSUuutHj58oKYPB/xBTE5pYFGmUv/tf/vPkSuUqKTW1RTqoeFR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9o7yX6YlV2sEdyyL8xfOMQ/KylKzGKHKZnNK35Gp0/KeWEXe399nXN0Eg1Z4fS6+nyco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gvk5yS8BrwGWHYFsoajWHIs/MgqczxcUwBXZL2uCRXleWtoimC0wXpqVbNk2yUtlSSyD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9LtP9pgkAI5EIko5Fb96e/rUuXwAkCnb4qf4IWub8/ksyyuGSIzlyXq0t78Dq8WEnd1N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BMElxtVL8O5meHlel5n/+1haXEQqkYTPqxkvCwSDyLJMZFRejGlVG2ZlNE1GgEsVoH9w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9KHOZ6VKg+BYtnk7epTu62h/32Y66fw1Gnr7o+BxSYCs9MEHSfKkzULSDuU9AS1yLvJX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267D0oTH1kTQZUE6so3V+YcExAUE/X62O5v6QCYfeQQwS02X9iUf/sR7re4fPw165fd0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SfLim0y6+ds6tkmuNdZ0MvmgK/VL7G60l63IB21nq/44KNvn793HxsoyLp8/i5GBHmyt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3/4U8f1NBYTDu+uoFFIIBVx0a0ajVmRfYT4FwHr0vCr6UdRt/1906nbyTwHw0aSl30jo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2wRfk/TbTQQ2xSQcqOHKxXNUGm3YT9bVFOgKCHTZSWoAWHMmWyDVqWA+vn/cXFTRlJ9n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eNndPwu1QzgYUvtcOkuRAdJ5Sm1pKxwChmUrJJkqW8inkUkmCPyiaFar8hB5AiMxmiSG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KwRGPVTKgvjh935AAOzB8tK8mqIrWzWkWtNjC/k8pqcncf78ObU/7g5B6cbGptqDMBZL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2jf3T37yIwLBZdy584UCcE4HAeTgiAJsQwOydYNfAeBiPo7w3jorbgWT42O4cOESXn3t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uq5s8J8kkIpFY2oqbywaVutNe3uDBFxZjI8NM+wI47sIWZcrgFH2yZVp0R99/CFK5QJ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CI7jSKbEv6haGy3TlgcH+9VojIDeq9eu4Huy3YTHo6beWgk4/cyT115/HW+98x1cunwF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OCzZSBA9rdbLnjl7DhUCP8mnuzdvolyosp0yfwkwZXq5+OF2y3pnMSzlxszsNMFqToF3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kGXk2sU0B4O9TFtFjdCWCbaz2SziYjmZ/qdSMoJEpdrtwQ9/9EO1Jnt3Z0OtzZV1YhYr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rczrWDShpmQP9A+q9c0CzNfW1pkHKVW28nFCLGFLVyJxkA8JMi1aPlQ0m1W1N3QoFGDt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fKjXZYQ7zHR51McMmWUge/3euXNL1UXZm/je3ft47cYbTH8dKyurWFpexf2HaygQ8Mu2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HG5PCBcvvYJzF6/xXgCZXEUBYJ8/hEpdpomeAuCTopPOX6OhGwXAQoflQfuezJoQGSxy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yuBenxchtw2lZBhbi/fx8IuPsLH4EJVcFinKU5lF4vUGFQAulSrqI5pYS2/WKuoDpgaJ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523uBp0C4C+TXGus6WRSP0VeygdKmZHTHjEXYWyi3PzF//H3+If//J/UB5O/+LOfIOhx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n0rZuJpZYDfX0KjK1oasM+YGsuk4MmTK7lMAfLCCH8ZG6TA/D/I3nQ5L8xOWF7T3jqLD3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/elGoctkMAZMh/Ch6dNlw6E/V5I4HTzqUus1q4ndYCkFa6OES+fPwBdwIpoxYX0ngnKT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AIus4Bn9r4t5Xp5bCIdfZgD8pCwPZ6Ok58fT4T3NRukwP/WZ7lpuNfDLMuYNUZikA5Up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Dx/dU+tLPQRVAYK6Hr+fnWYZG2tryBD8ufwBzN+/h539MIKBIGwWK/LZHH7zy19hdWWJ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JxMEO14CLCcBkGzBkCSoWcaZ2VmCKJfaU1dGMFVnTgXQR1BnNlUJKvcJeJvoCQ0gEOjB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zz/9hMA2rKZrTU8OM2wXYpEw4pEobCYbfB6Jiw1Ol13tkxjl/aHBIWxviJXqKvZ3twjY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4qjXymqNqxiIqhHQyejp5MQEZmenCNBX4fM6CZoHGFcHgdktVMpFxtGjjELJdj3ysUCm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aMVQlgD8heVlvPbmm2rE9+HcPCYmpxCNJ/Ho0SLeffePCJivU2GxKONRMsK9srKCUqWC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EsBSIW42qOT6FReLJVVuTpeDQDxBsGrC4NCAUqJlynU2VySgHmI8fYgznP29GPp7Q1SK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uisfL0T5ltFamTYtoFUMcMnIsIDZLBVsAfEeAl4n8+TcmXMYG59QAFo+Jgiw7h8YUKPV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TU3hGtOjtoXie7F4lOUWYJpH+W4fFfsaATzv9YQUiJcPLrJnsRi3ErAs9PFHCyxnB2Tv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bC1Dv3KqbgjYt9oJ9im3ZBp0Nl9BrSFSygGT2Qmbww/ZdqlBACx5YbGLNfGjp0oapcP8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PNAL/eny+jKrqmOIRJ62/TuMZDaMyFshAS7yvszKEXaKEbz9bSR2N/DRr/8r3v/F3yO5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28/e1g4ymQJ6egdgd3pRrtSUdXg2Ycq4Euw8r4mZ6A71X4/16CBAPczNQb+Oyy8zHZae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1xprOpk2u6CpwK98/Gj337KUJU2ZOn/vDoFuEsODPRjqD+HBvS/w+/d+jvDeBnKpKEyN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RYrKjCbZVlDi1tvbdwqAT+mEyWgF0KFO9eNJYztJMhgDg04Nhv5cqS0wn0VwKuJrslUC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akWco0If6vUiVbJgdTuCUt2MhnSQFKIKANNNA3LvmwGAu00vQ/jtNw6++fge3YsMkOu2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SPZcvXLtAvr7Quw8+9Ef6kF/MEQg7CXwdGFobEwZatpcXUGWgDnUEySw3MOtmzcx9/AR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SmDpJUD14dXXrtPvMhYXHyESIXgmqJYRVAGdM9NTaqubJsGpbN1lMdcIfMJ8v0gAOwyH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egiCLyBFkFUkMI9Fd5RhLo/bDq/LjanRKVw8fwUhXx9q1QaB5j28+ebrKl4yXSyTSuHN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lVcu46c//RMsL88z7U21vU4ilmD81pWVY1m7LOtT3S4bNtdXcPfOTdy/exshpuXihXNYX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jaKPAM9GECqjxrJeuck/2XMx0NuDW3eohBAwFggWZfquWLUeI+AP9fSpUW8BezL1ep3g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TkBsssoophdnz55TVqSnZ2aVpepiqagU816WSyQaRr1RU+BW1u6H92PY3Y0Q/GYQ9Pco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6IoFabvNgeGhYQXOJd/V1HcqTLNnZgmuC2r6sQBYqQfXr1/HeQLfbaVo51AslJT1aFlr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q9Fgl9ujykhAuKwbXt/YUOcyJVymZsepiInhMHkmo8oywi7rlP10C8ZZtku6dfMelXfJ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WdSelKurexgdHVGA2enyoKevn4C7iFrdhECwH+/+0Q/VntGyB3AiVUSlZmaZ9MLp9ql3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6LeZTlw+to7HJaMA+CBJXggLaDzIbZDc/hjZZtQqcBOczN/5BDff/xWc9QIujg1imPLU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7X2MjE0hEOqHicjXyvYmtg1qtRJsdvb8bANsHFoEviZqp1PYKD0PP06SjMb/addyrbG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JptV/yNr1sV+RC6bRS6dVDuAXLl4Bm63lX3X57j5xYdq9NfttMDDfq1WEVms2Z+wUFbK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BWQW0SkAPliZD2OjdJifB/mbToel+QnLG53L73B3z84d/WjVvpMtBQn9+DEwyRSmw9L2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RSCJ08GjHoniJyM6ZoIOSyUDUyWHszMT6B8MIlsFljYiKNQkhTLVWRwoZy0ALGtDT0eA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e5qNkihQh/nbmbUSkXMBKkJqHZGMvrK/ED/FSrLDZUeVSlfA71HGWNaXVxDfj8DGc9kj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wOFxoUYQtvToEdYePEQ6l4PDaqc/TYI8H4iXCGajyOdS2NndIPjdVaDYS1AjHXZvb4gd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HBcKGXbYdgVSx8aHeS3rUJsYGpxEliBnZuosQsEgAZPsbRvG6soCwnsEwtRWewL9KOfr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g48wMjqgpuDKFNooQVi5JNsjpZFOxtR2SdeuX8KtW5+pdXO9oRDzoIkpAveJ8Qk1rdnt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u6/er9cravR3cKBf7YkrWwT19PUQrPWr6d07O9sYGBxUGVyuVuBjPAX8ylrpcCSmRi9T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/OWvsLi0rFqXfHAQ41YD9FOmKkcIqs+dO4cUlRivx8tyshMIjpNH1VTr/f1dFbZMUc/l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41anX3WCzIqaWl2vltDf14vpqWmssPwCAbH2XFGjwOFwRK1BXlxcpKJcQzQawSDDHyCI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qUQKsUhcgd4ogere7j6Wlpch+x3LFGqxmi11aHNT9jqO4BHrgEzHlnokxsLEKmmE4QiI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1goL2BUQLMbC3C4v05FReeKwy5rmmtpCqVAoq7o5Q+Av+yoPyLpkX0Dlo4Nu+gdH8Pob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qGN7J0qwnaPMcxKYh+Dx+lFmGJ1GwIzSYX4eZKP618tOkgcnSXqhP11eX2Z53nrxmCT1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vG2We+ojFOuIjNoJcBEgItdq7TDb7mDQhVsf/AaJ7WV8/7WrODfSj6V7d7C7sQUfQUom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0CjM9Es68npTwqyoyDfVh+wno9BflZ+FDr7XdtdO38F7x+WXmdr5cBTr0dNvyLXGmlyR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d8JSj2QnAflA7LDUcP7cJPuDFD777APkIuwnCX5lO8N8Igo3+2CZ8WSmjBSZGwyKjYd+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FAA/SyEZoW77/6KTfvo7l5/R/OtUP9o+n2wJSegGYmAgfzSXLy8AlojLyJC5UVEjwCAA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HgV8F9YISipNZQRL+diqCgKA6+ZvDgDuJr3o4Qu13zj4ZvtcOmghuW57JX7KqITVJvvk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UPv8408R3QvDT+BTJfhKJuJqf1Z/wAe/z40+Aq1gXx8yyRQs7FAF1CZTUaQzcSwsPiSA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ZyYwPNiPe/fvqbWffp8Psq9tOpUgsLIShPWQewkqewhgCdT2Y9jejBJ4ewiSd3H/7iMF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ckhH9lU6qqUqgXkYK4ubiG5ECLzt2Fmfx637d3hcV9v9hAJ+yPY71BsQDHjwt3/7lwR14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KcaT45NULOy8v4OekE+9J+BdgK/stWuzi0JJpZWKhgBGAX4CltWXd4L/dIZgjoB8dGwM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1AmsxYCTie1KtlcaHBohWN7D9vaOAoiP5h4p/y5evKCU4O2tLTVVWKZWi4XqVCqjAK6H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MZykGv0tE/BabWKESrYlsiEU6qcCbWa8gzDxeU8woACwgEgxglWjci17C4vBKhmllQ8Z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AvIyHVtG+CVPhwdGCFIL2GR8ZD2yifJEjFLJvrpilTkei6vp0rLGONTTgz6CZ1lTnOH1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rIxQSF8j060H+gbpP8FzpUYQ7cOVy1fVlOnd3YSaDi8j9yaTDblsQU2pFkvYYum2Vm/S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629icmoWH378OW7eeoAHj5aUIazBoQkywQDzIZMrwEqg3c0RYL32Z1T/etmp2/JPj/RC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JUwpC21Za207zbglbbcngYtH5JkaYIYwFJuGlUs3v8cG3N3YCpmcG64H6Z8Wm1B57Y5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B3qGKGf6BmAiAC7XK+yx67BYCaIVKCIo1j5vd4WkfrfruMS5ndb20Wj9F39eZjIa/6dd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29/4Vmw1yX+qRbGO3t7urdm24f+cT7O+vY2trlf3vLprmuvqoKxtd2hw2FNgnWS1W9PYO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s2cCcNh9qNeUESxj+wAbIWNZp5F+Bez8XL/8Ttr/ziQVRaswx+Nuk176Ncu8X47Tl1n+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cuj9g3yypBeDo+uHin/LeTstX52N1b/nSW1h+qxCVd6STsjCTtFczaLZAsDDI70o1gmA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V+KmrAVmR6mtBJEOk51Y685x80DFsh3nY7Ie6bafZ8yr45Ke/88lfPHiD7zRykTbpuvJ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lKN0kGLoSjN2RfVEPRMDS+KH1UoFTQYLTFSfZApdvUqu4KMP38Ov/sN/IOBcw8ULF/HO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2+vF1evX5RM0Zs+dw5Xr13D16jUMDQxiaWEBJYK2dCqJNAES1TGl7JUJcsXQ0/bOtgJK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sq6WQF0Xp+DYK6BRGIP0dgelpeWFAC7c/Mh5udWUGbF3d7aVdN1ZfDaYTcR6KSYzw3k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fw6mQ5RJB9x+meYr60mbakq23QZcPD+D1167ivHxIYk+bt36XK2funL5CqamZtRWQR9/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1YKalizGngIEb+fOnkXARxAqa1abdQLLCSog2tq79YUtOJwmDSjXymq09cyZ80jEk3j/9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pz/9c4I/Nz779FNMTUzi1mefoRCNoMz4CfiUbYNEEfb7Azh3/hyWlx8pw1FxguUIw3z0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yJRkzRBZsVhV7vr7hphXRWSYBzJleXZ6Br0E8HaCY5mCPD09jY8+/lhNsZYqcfXqVbVu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CGpWp2Ubo0AwRODci2ECdRmlffhoTiqHmiY3MDCgwGuBgFimP8v6ajEaJpaaZcsiMSQm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srexbMM0RQAuU71lv2AxnCVG0954403G3YNf/uJXVMJ6qIQNSpdEZS2qpmrL+uCF+QX0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cHu8ahspq82O3/3uA0SicZa3E5cuXsW73/0hzl+6BqfLB5PFobZAKsvoSIc2qLUirbUc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97cbAFPO6GWgQdL0u06sleKT86eYP39w7wDLzxOXh5BYjmw/VizXGkuYFrNJzZiRD4Jy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tUQZQTkR9Lrhdljho6zyexxwUqaVc2lECF721xdA4YCpQT/GpB3Xy6ikk2oZymuvvYGp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CAQVN21WlKs1ynGr+oBHLEQRL0YuGbHH8ZPzJ6zVcOEn1L6j4vulfGu/xyct9w1Zgyr+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ZbF8/DSZBYozErxWeSJ+KY/EMJ0cxR/eVUflweOwzJKFPGoOXkBqR7TFWnoOMn8kPfLR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6bGTQ1itYZOzdj7w0JS8bDPzVHZLIAxmL8vevVxCPLyPNfab68tz7OsmkM8nKbcB2YZO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stcfpNx2YHh0ArPspwLBPiRTWeyFY9inTN/bD69bXv1v//XfMcypVnpeTpa1XUewZOCh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hA9zc5D13nnav6f5MDfPyuq71zMAvI7c8uhpv58XHx6oxnJQCm4n/kNnX4nF/878ZMrO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0GH3n5Xb6xKP4qe3GPhDkueaoDiM6QXzQerIUfyHYX4V1qPD3BxkFcd2/VN5ceBIlrWG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JhwUfjZTBZViBuMTgwTAAwQkUHuTlsoERKqTdKBJpREmMaJhUdvJ2NgL6eWBHqk32nE5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sSonOR7B6p0jWavDh8X7ebGegivvGCElo8WPdpjyJ5e8L/JNpkDJ11+xqitlpV5XRzLL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LBBcCsKt8F4NNosTqWQObqdPgZdiOcNq0EC5RgDkNKNIsPq//bv/FbHVNbz6ne/iJ3/8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g4NIZDLoHR6BM9CDm/fn4O0dhNMTwIOHc/h//M//luCmiEYlj0axyAjKljhejI1N4Z/++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/kc+umRyRYyMTqm9cRMEr+cvnsX0mTF4AlZE4xusqwR07JAXCXzH+N4Pv//HeMjwxADT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1NU06NHRQaTjUTj9bgK/Sfyf/9X/gA/e/w1BsRhi8lPZLCCyvw0H02i3NwnCIrhz53Pm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TUBdeC9CsPoB4rEivG4LmlUTitkyovtxtR1QkaCvXChgoL8PYyOD9M+MQjalplT7fBaG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nXlfq+Le7YfY2dzF7uYWfvBH30OA4POTjz7EHEFslXG6ceMVzJw/i+VHD5BjfsmaYC/B7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cv36VCmUJW+uLDKOEWrOEbFosLzsQJLhuyMcLWJXl7eh+kkqjDSNDY2y7Vqa5h8B0D3a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PvzoA7b9YSSScTXqJFOZ1zc2CbJX1NRrsTQto9L5fIlcxtj4FCYJ0m/euqXes0g9IZiV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KgvVvoAaXW6wbMUy9M7WDhKxOFYWdvHqa5f5nralVoQgXKY/5/I5NcPg8uVLag3z73//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H/PQq0b9zzNPLpw/h9tffMHynMZbb73NNBDMsnbLh5ObN2+p0bUhgvG/+au/wcWLl5Ui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BvgKU5FsPQXnzQBt6IkxbzLbBhtLi9rkcLXy1NZJFbrf3580vOkA+LM4HWY/a8ug4rPV9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bBVbi9W7lHUaS3vQPtoKIBD5KDLwSXy/nB7xU6aOtnVEFUbrKDMWJNyKyFb6JbERTUIM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owqLTEHlE/loWFUfDau8aqj6LDYHnGwzzVqdsqOgPgrWKVft7FeDYgzQ74KlUYKjWUG9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D29jfe42YtvLqKR2UYyvw1rNoErg+9nvf4eh3l68euM1DLKuVxjHMbaT+c1V9E+MUrIz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W++iPGN6mIZGU5a2MP5krb6pjGA6ZfRQrrX0a8fWtUzbJrfzU92nG+aOdqXOodqzMgDI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9IyH977AwuJ9LG0s4tK183AS2Scpd1xMt8RJRqerzNsG86hBv8RWl4BpwcpW+u8g2y1W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B8vzOKxHMlKq6pg6f8LaDw8tefJlf9t6sXZsu9KcPPkVVnWYrOoqmZJHgX915J/MwRN7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baIcrTGfpK5VahUlroJ+j5otkE8lUM1mMBwKIL27h0ouhXPnJ/GLf/x7ym72E+yvt1c3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ZXlDLTf5LvvVH/34T7G1u4sU+/aRsRH2xzGUq4V1y43/5uRGgL8O+iZ/oVRVTYSbtN3W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6uLrp3Y8jht/o/wikCZAjibd+kvnhwmwx8yfP7jX4oNn3SK99LW/8qnT1qsHnXRKv4hc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gZ1wWlnMFWu27JOxQmGYK8tXWiqyBMDaul8RwyKAazyTtSVyZSwPxPXRrHUMh7H8qNSp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UB9XJgy6Tbvl2InH6lPvHl0rhY/4oBUammLKsyeqxKA0NFjDLTgBSvU7Qsr8Mn9eMeHSb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oNYHBxW0CoFko5GHneBweIid5NYGfvub99Db14+//uu/wXDfgAJusu/k7i5BpMsJq8Ml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kvLZ55/jtz/7GZDPUpGpEjiNINQ7gGweBKsT+PO/+Clmz0wT2EbU+lKH04VsrqDWaY4T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OHb3NlGu5NgRR9So6+baLkHOGIG6H/Nzy3DYZT2sDZNTk/jLv/yp2sdXRo4DBL7jk2OY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WiO7t73BOIQw2N+LgM+jplb39weZT1S8qHTKKK2M3sr0XWFZA1WtynWO4OsMLp6/BI/L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M2oksycUxLVrVwh0xXiXFQWmVz429Pf18HkRN145qwx6yair1WLH5YvXCd4nlGXNHJWL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N6k4uvHmm2+qDxgyIp4gsC0nE5gm6EumUmybawxzEk57Ta3fyubTyKdLqk5cunSRgH9M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bp9akytToMtlbcqx7F1cyKUxPjqg1jfLNG0ZhZ+bX1LTnsVYl6wFlunaso43ny+qUV8n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nGobrtrf2ycw3lX+yuivTMWWLZlkOrXklew9LCO6sgY6lUxB9gmW0V+314bt7U2GIVsv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vVpHq9H7Tm8srrK8trgfR9mZqbVCIWsaZZ1xKlEHHnGr1GrIRKL4TfvvYfllWUqxA26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6hWcPXuWdZz3mJ5EJo9ipYlssUIuwcV61R5tetye1LF1rujxjadYfrW+o1v0MgBgIyTA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kAUhtM+FlH8HrpXf7XsHwlHv8S2Ch3afprlqc/uXx1Ya29dKfpIbZJtMRyaIlmnLUsfk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tF+RvVbWbZlFY2FbU12OlGu9hjjbTpMAUT6U+T1sow6bMkopILGYTmB/axXbawtYmbuv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UW1daDeVMNrvQzqyi0w0Aitl/euvvIrz5y9icmYW569dBQUjdik3PH19KFFOsdqzvjsY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nvJA8qKdRhU5ObZSK48O5Ic6V/c0NjMd6mnrfdlSTN3hvxwr1RK9l49gHrjZHutVygvK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DHw+B85R7tfZrmtkC9NgY77JR1iZMSL+ykcOyUv56CB2HCxSdATHMkrZZL7qAeBu0pfq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Dw+/7YrPJH3qXOjJ+cFjq0o/PlfH1h0z+5Aqy7VUKSt5WWFdkn5eRnMDAR9rdhOFTAr3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AJHtbXiYr8vzj3Dn9ue4++nvYfW5WGcusB8ax8bOHi5cvorr119VHzpDvf1qaz5/wK9m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g3B4l/nePAXALzOpStRuwMchVRP5c2wPjJEKvsXfVtITcM8CgDtRZ/+7n/v6AvxJ+trv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T43k1vKoFJKYmRzCWAsAL69tI1NqKvBbN9kp8NQcWP7JV19tTUlT0x7Fu65Qx/TzkUpd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B4BbRzmR8zoLsq08fPlVlrl8vaiVUMrHUC2FWaZ51CsZVItZtUF+nYAtvr/DzvMTzEz0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Db3+IAZD/bhy7iJc8uVYQEStitu3PldgSvaejctoq9OurBR/+MHvcf+TDxkmKxWBn1hI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mMjciX/1f/lX6KUi9+DRHWSycXbiRUwQqF67ek1NVxYrwBtr6wo8CZiULUBKBJt2m4sA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uBRBZBF9vcN45513CaC8Kg5hKocw1dX+vPFoFDWCuWg0hhyRt0zXldHSV65fJ8DyEFxv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6CMoFkUiFAqp0U8BcAP9A/QzTvCsjVSK8S2HTfbx9dPPCPYIqkXx7R/ox+XLlzEzO6Pe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oJfFd77zrhpVSadlGyEfYvEkwozX3P17KFCJsVipTLPNylZHMqp66/YtxmsXb73zJkAF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ahRpaWkBP/7Rd+F2yDTKhjIgJfvfyl69MoU6RkAoYF3WIAuQ3traxObKOoK92lZOso+u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UEpaBHzK9lbyAUGAroykCsC9wnIQK86ylZGAU2FRSmVq88L8nPrIIh8IRNZIfgnJWmlR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Jff7qIQLyTGXy7OsMwrIShvI56jQ27UREfFfRoDn5uYVKL9w4Tzz20vFy0fw3aNGdsUo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sDussLscSOdSopFTaQtS+fPiDPNf1nPLCNf65iZ2CDaSmZxa9+tmnbUwH6wsf5FmGh1s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dvvZk6P2yID+8Az0outfhuQXyaBzFb6KgyqMVl61/JSD3NFKSkjea3H7vDWWpq4fs5B2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VFz1p92Xkpf18mKsTT4ly0waO9uOg/XKaXfAaWP9ojxgg0eNbbta1lg6VxPvCWAdo5zx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lSRi+9vYWl/B5uoCeRFL8w/UfXOzBhdBsoWyzNSokgkQKU9j4R2Ed3dgZwz+/+z995Nc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rUVoLRERiICWqZCZzGRWJTVZsqe3e3p6rX/YWdv9aad7/5QxG7MVttvTvdPWHKoqksUu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0Fq5h2utPfb7zgsHApmBCCQiQSSr8gI3nvvzJ64893z3qOH+AXkJtG+gf1ByoI9b0bhE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GWwVh7cZY94jeLOUAZrUBhi0gxJq1rcBfhtJ2263SRqjncn4bFyrGxh6mu1jtKPOCP2/I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Waz8DlBbyKZR3nWJhLbEYWkSn9Ui4729AvQmzYzljrsCLjeWpTLa0W6AXLQTpb+cCsbT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zUHpqOPzsPTg0/d82/3I1xsfP3vl7tnd8jXambnx0Ug8wav3/Lib2D81/GZDG7s9LnG7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oZDLSDaZkDroZA1jgdpPDPE3Nz0tiXhUlpcWpZRLSZPHKv39veLz+ACCx3VT/CTWrtaW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6hrmLpVI6JpTqRTVH8ca6Cm6/msA/KecdocUMv5xkH3BjD/6nL2D8o+Z7pf/q5v2a7e9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StrvvvuZvz/8moMTf3+0Mjws7ffOvfnwdH9+Nq7/7H17n/dA5j/c/nkA3CE1nF9c2ZRU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vu/9AvnApK/Gn8/cszcflp40AN6vTJ/NB6X9rj80633GvQQLVLUjmKM5AOk5zxMUW9D5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eFwVWZy7Jl5XkyzPTUkrQF1odVnef+v30tnqlbHhLlxbBvD1S71YkuWZJRns7lfGjgyO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/43/ReLjt7S0AOfSYXJXp6bty88Y1qWDRfflbr2N89cvzl5+RzfU1mZmdl+HRcfnrf/HX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FLvDgvPTGnJoA4zbyMioTN2dVodHrEMsHFanR2Q6q2WqDtYAiJ0Ac3W8uxkLtEhzS5v8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9QIYJ5PGRb+YTkkZ95GxopOnMgA+VbY3NtYAtu5qWKcq6rK2tgGAlVeb2xUwDbRXJXCm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lPZsAlAtAZiTAYlEIxpzk+q7fMbI6Ih09/SArysoCPYCXMbiCYA4v0xNz9J+Sst549Yt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7VZ15pRJpaSC+ZdNJpV5aenqlG+8+g28syLf/OYrCu5yYCSfe/aC5DMR1M2Q3tJZCYEh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lMhevHgB50tSB/M8Pj6moHN7OywMe9Tc7FWP2fSyPL+woqrFDtSX3p8JeEt4HuP9UpJL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IRwKyerKhmoSEHBzTBE4k2Glk5Ui2pbgWcEyxmISdSEoTySSugHAOecP+DX+b7FURB+a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TMDNOrFcIyMjWhc6BOL45YYD7afJkA0P90kqE5c0pUk+D9p9WBwuG/ptEUwaxuhgn25y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mXQf6tvW2SF29isAEGaBlud+0hlkfHwgPXjOYMaV3X/sdG/OPiQ/yjVPMx+W9rvnfjba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pMbX3SPfoyLXz2W8efezSi31u5GNe40HGKXjZ5T33kf8QeazCc4IfK2gsTZkC88B6BmA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RymvDTTXTbBit4kLoMJlMUkitCaZaEi2N1cltL4kEWqsxEK4Jyk7oEFuuxnAFyAHa/RO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gGuaUVjkg/felvaWZhnqBS1mzG1qUjRRbdiEsd0kPZhL8WxBTA6PmGxuKYCwFMpAOVjL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8L0+2a0iJhr/6jqhbYizulbuzTjHDUnjJp4z2tR4DrcEBOuCQ8qFHEB/Wcw7WIuAsIoA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a6vDJo5qRa6+846sz87J1PWbUgEYphkLzTT4Tj6PMP0+FOF78XSUTfvrgGSU/fGT1uXAv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ub3/9He95N7v/HLvu/Fi47NxUu8zzhm/MWvd0QZsG/rOKBZB37BGcFz4PW4Jgpa2+n1S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3nHTk7F8SU9dfrcMDvWCjq8orT05eVKdG25jbZoBUF5amAcgrkloa1Mi2yEcN/SY5xrH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P+XEsbT3+IXTkR9wtMTXNvLXaf906Pg9UuN9FVr/fv2UWO45HpaUrOL2BgAu5eIy1N8h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tBqSRA6L+VOUAB+YGq89wuufNAA+LD1qX+2beOtn7r/3DR/4mQwaATAvIxhmohMlStjM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kmIxpeXurfdwUUZiW6vSBaYqurUOZiQD4FsAA5eR4b4OXFuS3/zd30tkfVvOnDilu863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uXn9E8kkIzLY3y0et1N+8YufyAIW0U6ADXdzsxwfHZOLZ89JCQzOT//rT6S/f1B6hgbk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35ChkQEUui5Ly0sqxb1567YsL62qKu5f/uVfydnTZ2RtfV09U9JZEqW4HpdXtsNRGRoa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pNUhEm3v6LTp299+HWBoSaKRsPhRBm4C8HlksFwAXAwpRM4qC0BJoNze0aZhkWpgYqem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ZgW/vK8IJnNk5JiOG0o5L168rEBq8uSkJFIxgPO8ArBoLCbDuC6Pa6ZnZgGM85IEmEuA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rFJWxuw14/klMIhUFS+gbvxx6PiEtAEEZgA6OwGACVrpJKytvQUAEuC9nBO/1y6FXAIA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+MA6MeOHZPx4+O6S0/QSAmvG/1BUEnnWM0tQbly5XmNjby+vqKS1Vw+r3a/BMhsF4LV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9S0B8L69HVG1Z45ZguDhkSGxAvQa78ihPg4A4Jp6qVVP0RgbwWBAz3PM0fkVGeq1tS0w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OrehBuqWlFe1s0+sIgNPptD6TZWNZOF5Zx6WlJd20eP7552V66o5sbi6LyVwHM+9SYV4i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izlpbwuKCwy2xdKkGwCsC9vYgXJ1dHXIjski1R0rqBm9nhrz5V4GXbz/nf/2ft+bjwaA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JrbfURLH4t7+0PRAhxhfuEwpwMX3htUqpZj3Nz+MbDzN+KrXU0tGvxrn79sacxOxCWDD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WgV5LEqlkJcSQF8Jc41g10NNGMxfHtUWM5UA2F2TjWUAvqvvS2RjAYAwJOV8SppqBYzG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rv0MNVfAXEhFQYMLCojtAI4Z0JrNjVXQoJza+zsxdyqgNW3NLfLqq9+UE6dPS2tnl2xG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gK/DEwQotmItBwwFSLY77FKpl1CXXQDMemo10Se73cLzu5/25N01U78STN9v292T+Ge0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wucCDeBDsX7kk0mJh0NiAhjzo67FSAgA+F2Jb27J+sKiFOkpP5HUzTTSVvaAyWpVG1fa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6TvDOB6U7pf/yaSHPX1vS9z//GA2PuCPfjES24zf95wyEs/xpPFHM8d0ndXHENYtAqxZ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DuhdEXT/rd/9Vn7+4x/Lm//wK/W6z3X5zNkzGp/fH/CottPq7LS0tLVLEeNnDbT41s2b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omNrAMhL+C0vZvCJ2UwKINkOeh0kmP4aAP8pJ2M8GUNUj18w449ORn3QU0jGNHhqr3+k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cs1B+VHSfvfdz/z94dccnPj7o5XhYWm/d+7Nh6f787Nx/d779j7rc5llx+17JcCDfe0AM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hSSerXylJcB6zWfu2ZsPS09bAnxY2u+eQ7PeZ9zL/iV4IMgjqFPJL0AG6XqtlBdLtSAO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AIQpUaRadA2LYRiL4SDGwuzdG7K9tSS9Xa1y+9qn8iGYlbMTZ9SLMFXTwuEt3BeXrY1l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aOzcOx99IN2D/QA0g3Lm1Ck8H6ATTMyvfvF3CmJffOllmV1akA8+eFcKYIw6AJQpwWRY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l5+Vjz78SL0C0+ETPf5m0ikFdFTLqparUgRAbA62oj5mDYf0t3/7L1HlJg3hc/bsaQ0V9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HLhXBXmUHlMNmJJLOggjQ9oEkHQWjAElkvPzswCwSQkEPWhJA9ARnG2CQYvFEmK3OQDK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WlxUYBbdTlNjDO+pqtOsvv4BWd/YVA/KcWXo9EfpBGMaDLYIwwZNTB7XvognUlLI5PV3q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Sq5Ylhjuc3u8agdcAlPD3firn36k9rv0cP3xB2+jTZKyiDLE4zFVgSYw/+STT1RaTYkq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AxnP6mbFHCTxdtPWm9DoSUXX03t5emZqawrOW1RabADUazSrYtdtoC16SQroqTeYd8Xl9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x4+jP7Iq2WU9GsCV0uKlxQ2A/TjqtAPQ2qkxis+dO6fjj8CWGxUVlGV9PSSdALVUbafE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OB9FO3lRnnVhPGM+f2U5gvGBcZZKgllbxrkqAC3uKxYkkUyI1++V0dERVevzAOjeuH4V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8LkCGH7Mh06MpUoNlMzsQen2AcCfy7vzqpF3yS5pIb8/bvrc3P1MfpRrnmY+LO13z/3M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Go6pGuneZ37YfQ+lZHokrb93NLK+Xc/pf6S9/YlfMaH1ux559Z6McxWAOHprpvMqxtSm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awHosyPbsLaWJZuMyvbGmqwuzsnS3LQszk4B7E2Ls6koTZUcgGFeJb4EuTv8rLkguXQC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wDAlv1RBTcajEo9F5eTJk0IP0uV8gdr/AC5O6WjvkBXQ0E+uXgfQtUg8jTlcbZKWjm4x2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F0sah5xLA/VetZmY8a2xPcD63jOdwTvut6HRjvp1Fzwbv98/r47C2EZYcwIetzgA2tcW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HZIi5qQH7IQLgL8MMJ8EfW4PBsUJurwD+pxMpUD7EpIBgM6Dllhw3gF6bbXatYR0qAdy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WrYjJN5/cD7omsZv2iyfy0Yj715rfLz3Xb/sZv313nmjjZnpAJrslxW02YFso505GqWY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g5ZT8h4JhyQT3ZZiIiZpjNeRYyPi8XukVq/QIkk3BCcmJuXGjRuyhvWMDXvx3Hmsv5cx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lwVBsdSrONrFZjFjzdj4GgD/KSeMnXv5sRJu1NZ57AccLR25/H+EpJP2q5yOVLyjt/7R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861GfqYQVtxtOsLIqAR7s61AAzJ+W18ISy5SPDICfWNJX488RXvHHAMBHSQfez58+8/u9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HutIhqGuYJgguFQqqo1QGGAil4oA3MQBiJrEVC9JFoCwCDCWjEZ11z7gBkgKrYDJyylz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WneMrQ6bqjtvri3J1Q/fBkOYBbhskqnp2xLsaJWx8VEwZO3IbQpa45Go/PbnvwDYPCfd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kdMXL8rFS5dRFbOCt+W5eenpB3AGwCZAS4MJjIFBmgXTGIuFVaJLIEyVWTJC+XwJQKlV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BGi2Y5Gm1O8aADvtnWwOhwJfPo9OmQjQKImgKld7VydArhVgb1uBYiZTArOFUY61Lw3A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bAS4VAdm6xIMF0tVQ4IKMNvV0yZ+gOZYLK3qyvSezHt4rYYPAoimpJMqwOxXqqFNTk6q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5UqSiSTAjlpl4uxFMCgmufTMC+pBeWFhQe2M04m4LF27Kql8Vpx2i5SLGfSvaJgoSqmP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sji9Lm2dQbWfpT0zPVnTKcro2LDMzEzJu+++B0C4qe1BqTGlq6+99pq43C7Zjoa1jP39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fJLdtcs1Wym5pt2uSWyozwreRSdY25E42qlJ24L94sZz7A4z2tWm0nqCaW5uUIJOsEx7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NJ0x+pI2yCX8Tnka7b59fhdAeR+eyz7OK0Cmo7JkMoP3hvE5KBZzDWC2U2x2B8B0Vb2Z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sF8GeGfsYJ7LYZww5JYd/d8/MAQA0CQWB8qmFpQsilLE+xm08YHv9/KD1x0lHUYf/tT5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T9t/9/H332L0jSb+qBc0MpMBY+9/N1JjQ4PlMa4wjgSFxmdM/B3a+1aQqzq/61WMp1JW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yCpjHS1JHeC1ivP0pTA/fVPWFmcBeqcAJGYlEd4AWE1jhlfFY90R205BATBBbg2ZwFdB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IIVHSt+ovpoGzaZ02Yl51Qa6mgJdqYEGWkE7d2o10O609Pf1ycDgoIYFa2nrEJPFLslc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WLcxj2pYt602zD88n0q0BL2UZJvREBohQDPa5YFm+vzI13a5l+6f5/M4B7leUPqbjITl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ruuGgBPnA06ruJpKsr2xLGtYh9jepDE0uzCjfswJ0EhKf91+vzpENFMCXCeFoNo5Vye+/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vw9mHvYm436On8YlxrgyxhhP7N7EvCftGcX6m/GtcY5H4+QOxgmBLAFqjqYzBW6klKUC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6umSwzukiAZBMGj0MAEyP+mb0QTS8Ja3NzUpbN9Y30K5NEgAdpoNJ2gsz1j3XxWoWYxZr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1l+sfdnM1wD4TzntDiPNj5U4AHePTyMdufx/hHRUAvTE05GKd/TWP3r73J+fjWc96jOV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7gJgqkD39XbpzuLXAPjo6aj1P/B+/vSZ3+99wwd+bgBg4zKDweAzKWmjHdbyzKysLc/j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fqesrSxLs78ZTJhV+rq7ZeruTckAJPu9TlWHim1HxO10q/RzbmlB7WwpHV6Yn5JKJSu5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elpw/9mzZ2VzY1M6WtrEDtDz3ttva3gaqtou4fwP//KvFARuAUjNTs9KFkzdv/pX/wdZ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jI4MydBgr8TjdD4FoKPSlrJ6EyYApofifL6oIXhCoW0wBHWZPHFCAsEAwGhM1Z3dLpcC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WiyIB0wVmQEbGAMu8jxvp00agBu9TpMpIEbr7u5R4Do6OqbquXSIRbtUExgwr9eH9xrS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H4BmNJqU1tYWlcIyJBClovRqGgSzcf36dfXkzJmURZm6unpk4sQZMCUtYnIHZWjspFx5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8dLzeHc72n1VmZOXXnwB7DFVpdOyHdqQgf4utYXlOGa/fvTRxxIHSG7vbFHJLSVEVJOk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dW19fQ1g2Y46DMviwpKGKaI3W9riXn7msoJYOpui5+WBgQE5f/48GB+XtgEBPduUYJ4A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bFcyVXRwxbAntEejlJ1q97TZZd/G4wk90jP1djhGMZG0tqCc3IzIFwBSHfps2hDTJq0V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3/xOR1ptbfQy7ROH06J16ehsVbvr+fkt9HsVoH1ImoMt6nF6fZUezT0AC06U341+qorN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5eeqsWB0+whCw0A0JMBhTkELj86Plo6bD6MPXAPjhSftAn288g/PJeNvu0bjA+MB+3S3L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Z0g9KeU1vhvHugEIuevFUEEAGrSx3KkxVFwZYLUobX6HuB0mjc9LG91cOiqbqwuyMHtb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LdlkRNWbqdpMe16HBWATnxniqKkMgLdTxrijNboRr5XvqOH5VKdmqLQqxj5t7WnKwjnF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VK5LLBpXcwc6+aPU9dKlSxj3LtV4oD8DhpHbCIFmY56bOBc8HqngeQROGs2hqQ7wS4yE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R9omnBRIjdbVxLbEeaPN9IT+ZeIn3kIP0VXUwYLnh9ZX5aN335Z0LCxdbc2GR+hyTlLx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5cW8bgb9qOI+q8sJvsMkwfYO5HZp6egEHfViPoDzqKBsOFJThHP+oDF0+Pg7OB14/z4/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SdvR+G3v591BicxzyDzyq/62Nxkn+dsDd+N6hteid3EH1hYnMp1XVkGjN7BeMNbvQG+v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YeXOX7wgzz3/vNTxiO3tkDQH/EKnbTdv3JTIdhRrZRnjy4I1wau+KG7duAZajxGB8U/V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gl5nQEebDwfAbMCD8mFpv3u+zPzHeMdB+TACv989X1rmv73HffKBCT9r6Q+4bL9n7s2H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5W4cHyMfNe33zL35qGm/Z30RpmDv/ftnXvMo1+2XDfC0/29GbjiReNx8WB3wehwfs/z4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lpdCJio9nWDAB/rAEIvMLW7JYSrQlNo1mO/HyYelvdc22pJH/dxoWzDSe6/bmxvXPiwf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8xn7vbeSjpi/6/Htn8IGfHQAVlLyRaaI6bMPDLiVid2/dlthmRDxOh1x/6x8lWwEoBJgl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l58DKC4DSCxJGoxdBb+73A6JYEHt6RuU733/+/KHP7wpmVxGEtGQXDp/Suamb+GevJiw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9CNheCAXykFVrM62FrkJAEg7pWYAKk+gVfr6h6W9vROgpaDxYa1YkKtgLufmptABYA6b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9/4AgBSWQYBhepImUFtaXAX4IrgpSSmdEQvq8tLLL0n/4IBKDe/eNeICJ8EMjk9MqFST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idzpzgFAObG4kyEkWKPt6sZ6FAB3B892AgBeADgu65FtvrKyokCN0uZ2MGb+QACAF4AO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EtrRsBmmtJmOnCh9Z+ghDS8EMDow0C+XL12WyYkTAMS35M233pOunkEZGTstHd1D0onc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s3L102viQlmtGOtBAM1MMi7bW+vi9qDcqAfn4NDQsIL8/v4BtBcAKdqHTrxohxtsDqB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g0P9sry0jL6pol9rCkIZ8mhmZlq9TnMzgO3AcULJMm2AyXRzE2CBkm2A2HSKNr1mMNnr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PYV3WwCU6WylpO25AmaMGxT8zM2NTCIv/ma/xGMJVd/jSKXH6mQypdIfStPZVvRKyg0G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X4b5IEDmmCboZt+x/JRgUxq/urqB6zD2gFnmptfVBtiONiwWqC5fA3D2SVtnn1hsbnH7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WTFPDNVLqodTfZP9xfqQceQ8ejDvZUOZ7n/6omm/Obw37Z3r++XDrjks7XfPl5kPS7zE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M/oJaxHub9BznsdJ9BultQCt6FOCsUYYOKrM8qhqv8g71bIAUWG8YA3ESKA2lA3XGEcB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VsgqQKUash800udGdlokvD6LvCDzM7eQb8r6yqyk41u4PiVNVdBTgGObiWrRNdA8AOdK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Y/7mJID5SzXVKmgCS0VTA27IceOSJgekhU1mABCMZ24SxTFHQgAq26A3NNOIJQz1fqpB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AyAyA5oTBc0j7S0W8d6dJvEHm8WE5zncbinifcA5AOI1SScioCluPAMzAUtiwOtWEwtK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NoArsjtVzAfOEc4PzgOCL2P9Ndq+YSNNzWQ2sxc0hE67aqC3b/3uv0lna1CCXpfSsDp4j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kHT390sT6t3Z1yfpIp12OaQJtAeNIXbQsc6eXrExtF4dwNdkRftVdIOSQRrZcI0x8dl8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wKQ/88/96x68wwC2dMJHeso48XQyZcE4Zeg2J9qGZinsX4aAI60hja3XwVth0HI8k17r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d9pu64tMO7rZmsJakAfdH2Tou3AYay3W9ps3VX2ZmlM0Azp56qQCXx7T2Yx88umnujHN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dC3jpuaFCxfUvIUbk+p3Av1Gu992jKkXX3gev7lUWl9GfTBWHw0AHyUd9f6venoUAPyk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cKOW/oAHPMn+5y+N/LTSkx6fT3z8H+nxuPng4fvky79bgL3vedR3gsQrc2BhaIVaTorZ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IBhE8KWLKxGJpksHAmBQYT33x0iNet2rX+O1R3n9YRP4kPSk+/fA5+/z071T+MDPZBJI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VIl97w9vy8XTF2RsZFhSxaSEVmdlZWlOCpsh2bECIDi9YKAozcthsabELSDxREwqeN6l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sKMdAGdRtu5cl+bOViycPjBfCZVQdgPkcZENbW3pwp3HwptLJwHeYjIxPqLM2VYkDlDC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IPLWm7+XcHgDi35Vjh8fAuNH78k28EJNqEcRC35ColjYLWarvPzSN8EsAkCBoWjt7FAV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5J133gWDRjBdk7Gx4/LKN76h9qEEhCZLkz6DjDGZE5UKaxsZzLTTaVXAtr4eA0NigC5K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TQR6KaUUmOq9lDhSjZdSaXoo5cYBbZeNMFT0kGwGYLOhHe0SAQAnA0kmnfX+5a9+AwCd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8prcnV5CIZxitXvQWVaAunW5deMGmD/cQ7ttzL2h/h558cqzMj83pbvzBIqUxBJEciOB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OlqTkbHjsnExHH56KMPwexk1V44tLUtJ06cluHhY+Lhjj8AcMMxFeP0sozsNzJQHDpU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jS0FxUGA0ggY8TNnzsr01LQybk6XQ1555Rty+vQpieEdYdSV480Ij4R+KoPxc7t0Y4He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hqaiWrrXg7EAUM3NC0qb6YCLZaADLapVU/rLTRz+nsQ4oFS6Vq1LZ1evDA2PoV9saMs4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8BgjlCQzXmathtbGuI6l8hJP5cTubhF3AH0K2saOJWAiI0opGytcw3jgHLqX0Qb3v+9+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ph+Hpaf+/l2a9LB0UPm05fkHYJHzjACCfUgQRukgQRsBB/t0B3OE3urZp2T6cSHwQw1g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A0oq65WiZFMADttbsr21Jq1BL0CqQ9qCPgBfh6opMxTcnZtX5ean70tie0Wi4RWAyG1V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b8eUrlbUgRVBb71SwDvpjbeKMbmjcX+dQNh50EluTtKsgOOeXuArqAsdPrkxp0MAsfQP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sGyFY5JK56RMf4YmC+YyvfDXQau8CnzoiboV87UFdIg+F3ZA+wi8CHBMoEFUJbYC2NQA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2wT6FvA6AUpdasKSikcA2EVNoehMzpBC01mWKChipvo0gS9phJG0N3b/GpmSZGZ6f05E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Ba/hdaOuOFesZMUZAG+Bd7VgHbECvAdBw2KY61i4kO0ggy5x+YLS1tmNUw68D3O4yax1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xHzMdKTxj1sbb2485f7TDPBrRZuTpvIzxyPP0zSDMeFrGIPGBiC1C6q6FnEDhGsFaSm1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HST1kg86zfWE7c4+yOezKsRwY/xksUbZsB6F6asiGlG6PzExIXSIePb8WS0rnZVdvX5d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f/3P/1nyaO/2rm7VUuKGOTdm//qv/0rL8uEH76ujy2PDQ+pI8tNPPtY5RJOhZCr5NQA+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DrqfvzTy00pPenw+8fF/pMfj5kNo7xMvPwqw9x1f5H0KgPHvswB4CAAY668srcZkO1n4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/x74/H1+uncKH/iZQIELJx9D1VSCCWNnGQsv6v7dP/uWMn8uYK3+4R71EBxJZwFUS1j4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CIC0BCaOu9ButwfA6YzcmZqRhaUlGRoaEH9bEAt1RhKxbYlsbQCE+hSMTk/PqL3nxwBe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5+JqKSOnAHiv35wGAHbLyckJVb3u7+2WC+dOyxu//zXGYTcAER0jxbBOlNTWeGVpUdpa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mZlalEwmJy63UxmHjc11WcQ1lAgTjJYBuCwAP88985w6bKIqIaW9ZDhSAOpqywfGmerC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JNuLoNRub1JASQdLlFLSIzGdRtGWle3A8EzUgsigPLSl3QLzQYdXVN2lfS9j6VISy510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lww3NDp6TNxOj0xNz2Ea0Ua1KifOXJZbd+clV6qLx9cimwCpqytryjB1tbdKFQxpGIz5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ic/v0RAYlMAQSFIdksCR/UvAbXhmrqKN6bgrIolEXCXBGxvrMjg4jGdvoi2zqr5Nh1Tc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bC6jkl0CfUrRacv7xu/fxDU1VTPuBtM0Ojqh44j2vIw5vL6xphsM9P7NttSxZrGinesY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X9GNFY6RuelZtU9jCCWjzEZ52W4cP/zO86urq9r2DK/EvuLmBKUUHM9kij0eP97bKm3t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MM0MdRX0MzRWHcymSRzugJjtPgXBbn+rODzIPtpIOnXKkFElP8K+Z2Y5WH4j7SX0nFm7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Jz1p+nFYeurvf6BdP58OKh9/McCF4dmeY9AAu3VV5eQGCO1mCeBo00rzCzoLcnIO4jNB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WsimpJQDWMU8ZXzaoNch7c1e8TltUi/nJRpak4WZOzJ754asL82rUyup5qSQDuP3jAJb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EUEuJcZlAEpKmBnHl2rOXDfNANoNW1vOJQJZk8UmNocToNIimVxRVta3ZGZuSeIAu8lM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agqaZ/cGxB1oFV+gRZ57/gqGJn0VpNgYSsv8Ho/0d3cD/FZQriYKCnVTzoQ2au/uBPAs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pqNb8sZvf6Uxh1/7xhV55aVRLBQmrZ864AIIUxCrzqboQb+oGiwEaJRKMma5emO6NweM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HYPVJLyxKqGNZQX9DLNoQxtZHCaJF9Hu+N3p8alXdjfm7VYkCnLoEDPALyXBnkCztAIAs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rw4ArCrQ+Pe0ALBaf91L4ItwYm8rMKtNM2gWpb7UWOEGDV/JTQSuBTsoP2PnWzFuqZFQ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otoANDXhmKbWSy6b1TWY7Y/GwPeMeNBOZrQJQ3HRNnxrYwN0tqbmKGfOndGY+k0AyRY8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1Zv/e+++K0U8a2DkmGr2tHd0KF2ldhPXs3fffUcWGQpphxuDTVgzVlXabGO5cS4Q9BMA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ZEPulw9L+92zN/9zSPvVu5GfZOLTG/mxkt6MP58p8958WNrvnr35oKSv381PKx1WxqOm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+oj/9vTXZ/NR037P3Jv3ll+/76Z7vx+QcAWIGyXAYCJ2AXBfd6uMDBkAeHktIaF47okC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psb3e+cbPz/+67X+Bz1gb1kelo+S9nveZ/ND0z4/3TuFD/zMWKyUgnDhbSQy9ZTq9XV1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DODgBIgwS3dni4xiQSwVajJ9d46CEunt6VGNADocUWlcaBvjIi1FAIwrL78owyOD0tbi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d+bp7ffixYsyOzunYCsHMOUCh5iIhcAPZsXrYhihnKwD4FFtl95U+3o61b5oeuqmdLQH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vA0QfRPgxoOFfU1VaNdWAcaLVSzicXHYvVIFwCFIp92pxYo6gPnr6OxSKcri1Kx09w3Kt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pcfqcHjTCKGD56mUDwwUwTNjD9MTMsMFDQ4Ooq5goEtlMCp2tYmlWiLBJR01ra0CaM9t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Q1n4bsbdpWOpAsDe+tqaMgrc2WfZyIwHAl5lKOi9OBzakg8/+Aj1L8jwseNy7tJzMjJ2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bJG+gRFpbWtHOcpgoMAqVfKysTKndoYuO+bdTgVMM9oUwJqSX0pm4zF6eUZ/thn2s2rr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8jLaplPB7uZmTBms5uZ2iceTsrG5iefVcV+rSnF5TyJRkvGxQY0THNmOgNnKyfVr0+L1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Y5ePPvpE7Ym/8Y2XhDGNyawxnzl7Wm7duqXtlojmpbW9Rb1Bb9NOu0xv0lbkJm1fjTMM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RMwI30QpMkdeV1en9g0zpSYExDEyypgfBBEVMMTMfn8QZRlVsE7JP9W019Y2cY9TBoZ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XJBT5y6CAfdLoQrQ7QIoRh9xrhH00uZSpTUKHHBe/zXm6v2j8QX9oN8fLx817ffMvflR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a9Pt5v1+PzxznOED/+t3dlrT7iYGAabTYVOzAdq3NoGYaXxezsU8fV6kAGBjGt/caTOJ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G8J0YlXKJGVu6hbm3IKsL89JeH1FbXqpukwnVnYzQC+zBWAFtI/qw7ShpVo1bV+Zec5m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rtrTonx0WEWv8G6A2VQ2LyugaXOLy7K2uS2xZEZyoG/lGlZZkw0rLcai1SWuYJv0jZBO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8sprr8vlixeUvszNzgodIQG7Yy2vSUcwIH6AxxzNCvJ50M20hAB6GDZnFgB+dnEO9GB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kvYWn3S2BsTnDkh3R7OMDPSChqVlbuYuwFZFpYEugDaH066bDKQVlGBSifo+D8DMv2hr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tyMreF8SbSe1kgT9bgCpKOqdkjQ9XwOcUb2Znvy9aI/1zZBY7S6xOd1iQfYGW1QCzI2C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EmBKtOt4h07Ux0zGmHnMxLbeVf3W8cd/eu5+djkYQ76i9IWbrwX0BaXCdA7IWO7ciK2h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kVXtGe28vr6u5jQqdQdNatiBsy+4GUHQS+eSeQDjLoa9Ah0nQLbjd3p7DoAOFjnm8Xw6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/vSnP9VNxisvXpEf/vBHWp1r167pWsZNJXoS52ZpMhHTDc1YdFvX8NbWZlV/zmfAN9hs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rCedDpMAP8mEfruXHys1bnzsBxwtHbn8X0I6EgF5hPSkn3+0xnvarc9kzJ+97fSobaYE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ecmnIwqAhwb6QaBFlgCAt2LZryXAB6Sjjs/D7j/w931+uncKH/i54YiICy8XUUrUCGIp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r0outSnbkTmZmb4qy0szAFgZiUfwWyQlg30jsoVFdWNxXrKhsHBgjE6eApBrV7ssAhhK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ArDkdbulu6sHi2lM1aq42Le1UmLYit8Avv12SSW2ZJ5hQAB4FpcWwAiUxeO2yQfvvQ3m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AegWpFrLysb6EspclL7ePrl9a0qoGVbN1GVwZJzmcyqNreCDFVwoVYydbjAdWMTpFTqR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00N43oaGOFoEMzYzcwdta6imgddQ5qKvzwC/BI/0SMz4tslkEgxAcBdM5vX8hQvnd70r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DlWRtoBB86DuVMfMAdDl0kW0vwAw0gmTFWDTJ6dOTkh7W7N+JhNJ+7zmljaZOHVGTp49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lMGplipVtS9eWV7UNinlk2BY5yQVWQfjw/BMJmVqKOWmWqAZgJJqcQSUHo9X+5rjJx6P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wLKvrxtrbxMYnR6NV8w6EkhriCkwufT87PXaDbU79BEZI4Z6isfSqK8Fz3bid7862LHv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+jxy48Y1VbO+c+e2qlOfPXdWLEACJ06cRB8OoF3T0gYgTLVtti9tz1g+SpTHxka1jdNg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dQOAkmjabhPQk2egCn87+omAnmX3oCwVcMdUF7958xb6d1ZBO/ty5NiojE2ckN6hEekd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Qp+ZHD5QMSfK7zHsLdGWzARVtH9mPyqN1On02aORqFJ4/9ufXjoq/Tpq4vw7KD0KfWR/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ryEZdDkwB0Dv6CyvDtpQKeWlXMgBvBYAPkErsGzZAcxafA5xWlEG0JdCJiGR0Lo6BVya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Sw/dkZAtAEsAAoNgGcGw3ccPY8ABN8Ey16SrGD2PeVooF0KeiSp+rZQBrSjJRRjptImij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JIs8Nb8iyWwR812kVAUty6OsxZqutyaXTwKtXTIwOinPXHlFXv3z7+lxaPSEOL2toHE7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zk6rpJFhkuhx2YF39nV0SBZzv0x7fJQnmUpKnXbNAPY1an01VaW92SMe0JEegN5nLpxR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vqcT8wu5GQBIpb94PulsA6BRZbtGN8SA/XsTf2evUQKMxkeuyNLCDPqiCNphAs0MoI3y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XG6fOCy0jQWNDLTK+tomALFLrA6AYJdHfADALe10zGnGHMe70b811F1to/mOI6QjjX/ce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0QY7Cn45PrmBYLSboD2DaF+zRGPbWM+ug06FtG3tWIMoFaYqP818KIkN+Lk5Z1InYdxM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K6q4+0FDaefOCAdcg6amp4Xemrt7e8UNWkzgG8UYYGx4bh5TE+dXv/yVagVceeGKbthu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LK4bgPS58Oo3X1VtiY8/+kg3kbh5awfdp8YU6xMI0IdDdNl84a//w9cS4COm/erdyE8y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N2oZP1PmvfmwtN89e/NBib828tNKh5XxqOlJP/9ojcc+auwA7p+PmvZ75t7M8vPQSHpu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eMI9AMw4wATAPZ3NMjTYLzZHk0qAnzQA3luX/fLe8vP73uO91z7+6w8FwHvLsl8+auLi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tM/P907hAz9TBctQEyVT71I1KsOBEMARmLi//9//oyzMfCy3br4jq4t3JASwmcvk5OTxs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IJsZOSHgzhAc1SVkf3iQvv/wqFs5egOaoTM/dxTEkG2vLcvfWLVlfXZV0MqWSOHpnvnz5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Fhb1bSzYVolur0h4a1EuXDyrtkcMPVQtc4E1y8RxABS/C0wRmFinWW7fuQoQZDEkywBK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oWqsI8MTYHQ9wgD/+WRMPAEvgFWLVpxqyNFIXJrAVDnsbjBVGxrncHNzFUAvijYwpLEN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DNvSpEoY5+bmtZ1U1Q6/M7wQE51NTU5OqCr2/Nwiyl5T5oIOsAL+ALJfQ5EMDvWCidlW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NN7pQb/WFQDzuoX5RVlB2UpgjskAE/jWm6zib27D4DBLFQzHhx++J5l0FEx7BQxqHQxt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OvIqV2roY6oNu5Uppco3pdSU0FCq3QFGeHFxQaXc1AhgnQwVuiaA1BmVvtC+lowXQxJR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ahdML6G8jyGPigUwnGDEVJW5WJHllXWVUlNawftOnJhAO5ZkY2MNzJxNGSwC3zCA8tLS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l19+RSZx/sTJE9K8q8rMttcwSODyCEBZJgJ2xprmPFlbW9NNCapBJ+NFAF+PStGpYm5B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qoJz3JvRFjxeefElDaESwngoA4jMLK7KAoBy39CYWOx+vM+uzCPfyb5mOWxWuwLvz89P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jfzgNY+ej5r2e+be/CjXPMl88Pv5WyPv9/vhWe3oKUEEs87xRgkZJW1k2Av5rBQADqnG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FNsVJNJFH8PxRLeWZXtjRZYXZmVhblrWVxYlGQ1hjmXFBOBGdWjG4y0XMqoeTYeRNqAH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GoWQJgIyrCV0RmXDGLKDVnFjrIp5SYdN+WwB9C+tjt/obTcK2rkdSQiVlPOFipRyRT5G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JZdeeFmevfIN+cZr35bjJ89JR+8wwKAf19OXtEXqGLMWvCO+vSnTd27qplNpV8umCsBr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zd/8BtdsgySycCLZMoA3cg11KIEGMoRTO2jR8WNDMjzYK93tzdLZ1qybmQtzMzI2OqJ0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0VleFnOSQAgIFPATfMF+ABiNoUe0IZ+1OD8D0JtDG9Guvqr9QpOLCNrDbAJ9yRSkXt6R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OJwe8CAucQAc+5pbpLmtAxyHSSpoZ7MFdQT9oRPM3QX8sRPH0GMn3MuxZ4xF/cql5/5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kTa93Iigd2XGbb9z55YsLMxgnbPLQH8/aGWbAuZoJKIb1gTNpG3UkNoOh1Q9mRuCdPyn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eBXji74Tfvf73+tGUEd3twyj3/Kgkyggxgn5NtHNvZ/8+H/HWr0mP/jeD2RwYFD8AOM//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3/z3/0bOnTsvZ06f1jXjl3//d7r5Ggct7+zpwvV9GpmBYZCoiZPJpJfN5//63x8pDNKR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g3U3P1bSm/HnsR/A2x//Zn39bn5a6UmP3yc+P470eBC+J9z6h9f/8wCRqfH5MAAM1g2M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owHgg9JXAQA/yXSk5+9z671T+MDP3BlmG1Itlx4ls9msMvlUq4qG1ySydkfOnx6QWjUh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tLnqbuuXaCghU7dnwDi65cKFswCn42rz6vUE8DyfNt3S2oJkoltSAFA6jYXz4vnzEglF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jYX5Fz//KRZvl0xOjEgitimLC3eAofJYyJOyvhWS17/1ugLE0OaatLZS4jkn3/jG8wAi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X7x8+ZL8r//xv4jL65dUOCVt7UMydWsGgIdOlnakZ6BXOrraJJVOKHhNqudljNJakyTi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GdX5yBybzQwfEkX/g4Wz0vbUqW2j0mQwIXR0xV12quPS5pT9xN1xqp3REdTS0qK89957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RuXll1+Wv/yLv5QLaAM6a6LaM52RuN2096IXbofWL5WKoVxl9ahK29dWgMTu3gEZOjYu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YgLznM7m5DaYpGvXPpbY9rp6mS1mI2Dmd6St2Y13uMTrb5ZgcysYIrt6f2ZIo56eHpWo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vaYaOoEj1dkIGhZnt8EgpfEbGJl0DsB0UzdJ2jvatLxUT89mGRbLf4/E5LJ5gO6SSoSo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ksggeZ8Ew06sp30EATPDJcFGU3qZSGZmamkH7C/ryWbl06RkZHz8u/+k//Se5dfuWquXR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Rw2F2dlZbde2VvYrQ2/kUIodBabNrT5hGKSW5oB0dnWok5+l5WXddOE9BEQaCmltFb8V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yLGUrIXCUqzuSLCtWyo1etmll9aSMpeUls/PzyvTSNs7MrgPTrQHPz9tCfBR6dOTpm+H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ykfappsduyCDUjKqaBYBAosAwNRIoSdwenamJDiTisvW+hoA2SxA74xc++gdCQMAU6WT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gF4CNYY5yqcS6sXYBbTrddrUCzTNEeghmfatBLsEFqQhtHWnrS2mkdQqlP7V1CY/Q02U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BTquAoCrA8jWzCibr1l6h0flwnMvyjdf/45cefmbMn7ilLR390u5DpBjd4sF2WRz4bNL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1V9rhaR88O4b6mHfYcf7WYemulgpqcN8T4P+tAaCKgEcGBmWNGiSlRopAa+YrSbpwDyi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7tQJVU8uo91oo3zq1KS88/bbKmVtAQju6WuWto4ugFOXbrjligDBJgd60ABYjWT0KXmE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87NTEkI7byHPTt9RYLW5viGZOIAwgG9yOy475bp0tncprfb6A6oC7cD64Q2CxrV3CC5T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3xwbHB5HGcFHGv/6fm6l3C/D/SM3AETHBb3ik57RM34yFpO7d+/Kp59+ot6UqRE0wLWr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R1qNgSzNAP5v/eEP4kZ7M5oAPeNTwyEHOkjJcA3rUTFbQF+ZqY4sH378sRwbG5U+8G8x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rRvf21gnmf7X/+9/lDMnT8vlCxdxjxX92QEQHJBnn3tOerp7VLo80NevEugf/9f/quDc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FXTVJWnQYWoIceMR6+HTB8C8mztPenyMzN7b73wjH/b7UfPTfj/z4yadfLv9t/d5e/Ph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+VHq/zTT0cYvKqf54enBxzeuPfieR0767MPLcFA6vP5HK+vhzXv/+ffG4p6bDgbARqIE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0xGQ4aFesTssAMBgGKN5QF2H1AmAhbudBL707oiER98fvY+XDmu/gwDw3lv58XEy037n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Pfmo6bD6H5hw6967733e/cADmTLuKjMxDi2dlnBBjABw/OIn/0XGBgCezFWZm58SJ0Bx/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AKpJtrbCem9zSwCAb162sOhRxXR+fhlgZ1nBQltHs4xOjKm61sbMjETiMQDOqKpPHT9+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UkTEEzXIbYDaTjmkYEXoav3jxMoCUS37+k5+pCiEdaK2vLKmzmf6BLjCRBZm6c1PcLofa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lsmT5yQWiSsTxvAatIPt6mqXicnjAKEvyUsvvix+X0DW1zfl9MmzuAdgLomFG4wwpb8F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FMa5SQJBgKnWFmE82RLqW0MbEUAHgpQmmwGqGNPWDoYEbQXgFwklVGpM22NKM+lpmPVf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/fpX8t7778rt27NgzCnIpaqyCQyEW9raKO0sqRo0gSrjdA4OHZMUykipBtUiaTtM6Qvt5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6GCX/NUPX5e2gFNa/ADRzR4wu2aVOqczBcwRExhrgtUAmKyi9nkYII+AnZ6oyfxQjZmh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r16RywChgwPH5BhAKpHpLPpvaysuTsz9TjBkjLlLtXM6rTKZLEKv22SAxo9PKEO2vLop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T4+kW1vr8tzzl+Wll16QDz98H4C2S+2JCSi3AUIJ+CnJePutt+XNN/8gG5t0tpXH+DCY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3TrDEDGWKSUVVKVnrOieXjp0saidLyW8tKHb2NzA+F1EW6DuAArMXT1DcvGZK5Ir7cjC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Mn5K8gAmdCTkwfiYnVvCmAhoe1Allt6AF2an5ca1T8SHMdrZ3qJAwGBmDTpk0DsyvSpD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E9a4Do2sv/L6B+9najzJ+HT//OOkw8nHwc/nBug9Gq4P2y/vTZ99XqN+n7/SSAyGdlja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Elc/GL/fbctd0gQALc59gNJdNYo7HAHrThJWgMXYAPy8QE8P7xQ0p79yUzE/fxryale3N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CIBgNylApnMqSiyr5QLoUUFpC2PyUs7JccA4wDW8q67nCG4wuQHECHoJWCjt5TilTX0o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yYwkMjlJ50pSAL1ostKpU6s0t3dLS/eAvPj6D+XSlW/KCy//mZw4ewlAr0eqlIiCZBer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ZEWtzFLdaQJ9MiFTrbomtXxSblz9SLowz0hPKFmmtgY3PlmWSYCdrr4+6RocAOj1yxRo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w9ini6yqhrYZHx1FG+A76tHSTPv5skrQj0+MCqMALK0sgsalxOHySDBIrQmrSq6LVfbE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2VGXWpkq3XmVsEfCm7oBUY4AjFma1OlXjU4EbU7drKIK8NDgoGpyeAIBsboA/JE9oLuB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NJKSb9XcweDQcXF/gHzhfKR7ecADeHxwHuwe0ZY7NZqn4Hu9pqGzAl4PeK2yfj5/dlJG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5u4tpTuzU3d0gyaFtTUVozf7uJw9fZo72fLxhx/Ir375C1mYnxO/3yMFrFd2i01jPrOP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SjP69ld//3dYl0zS3kJpfkXasb7dvWloaFF7iTSY5jWh6DbGTrea7tDD889/9lP53/5//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Sy6T0Y3FV155Vb71ne9gPbsrbe0d8vzzL8j16zcZl3nZfPav/m8AwDsAwA1i9mDWBmJj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/RNvV7rb+PwYWcu45/tns+r6o6APy3od/jx2Puz+Q34/SvlIXHUSHZR57X7nmfEjd833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/MO93z9683z17s6b9ftjNxvLz8GzUA5c+Zt7vnY+eOT9wuHf8fDYGuJHvncd608gPnH+s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42fzfvfszdoP+9x3L3+mvx7MD6YGmGocmQ4CwOwDExd+LFQMnr6DhT/oaZKTk8O6OK6s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bizAdlzMmxiXFSAYi7CJO798FfsCx8fJD46Hz+cH5xu+7/39/uHeqc9mpQH48NCMdtz3/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38iaeHxIPmx+fb5PH8yUajzQBnuz8YDPPdPIxgdVdwaYIPCoAeQ4sVjyuLC0KPHItmRi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LIu0d/bjOrfYACCiWExX796Q7E5BUpmYZPIpWZmaBhMiMjx2Qk6fPo+F8HkwSx6VnmwA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k97uNizIKYDmuzI81AkwtqTSZi7aQZ8fDFcAPECT3Lo+I3MM+VNrEgelKKhrrZwHeDZr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dgb3RnAsyBmA2cW5BUkyxEM2herVxA3mjaGVBoeHVVL405/8XN556z25dfMOhqVJJYDP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pyclCQBMSTjbwGJDG5nLYgM4jxIYl0tSzFXE2+IXO0AR1ZKdHi/A1IB4fUEwfq2ob4dU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Y1bb4hTANWlRsZSXHO2hzTtoTz5f0N5O8Xh9AIcFgLsQgHoLwLkHjHRZQevS6joGmUX8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2Tu35eN335TI+pLkoxuSi65LOrImpVQYABggsZCWFJhISvSDLa0ArQvidnmliPlLm1d67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c7N0YkZvonaUu408FMCxA+3UKdNT8/LxR1fBTM3Lndu3lQGip2pKAGjDvQ0Gnk56Itsx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h9vBgFL9uSbRWBTlz4vP75MTJyZlK7QBLIC2BJjIF1K4viIdqCs30kwmtAeYYGaq+dFR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N3hMvVx7MC4ohaVXUkozwlshgBunDAD8Uq15E9/BNcvA8JhEYmkAi7wyypcunNHrKmCO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0jUwIYH2YXn+G9+X9r5J6UBeXE9ILF2S8RNnZWjoGBjCdjlxfBLvwRxIxKW7LSD2pqqU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z2GS4b4ulfqtLi2gfXNCb9hNAAnFMpBJk0XqmF91c13qGPMKermRSM0YHAnOFKiBPyAj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1AYsNJjlx88NOvGwDDKxSw/2yfhnFAaZCUfahdOr7/2n730L/mFN0rLv8j0EhvxMyRRV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rnfwcfyOz6RZlNRyQ6hJ44Tz2cZmAm7HnEQr6XMMrRWq2iv9490An5TgEoAyM044ncLV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isjZh7bKh3wDGKllJhtdla3lWrn/0tqzO35GN5WlJhFelDFpmrReE4XcDbqvY0Hf00Kzg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Xo7xLvwROq9CEdCOqCuOLA/VnFknSuB2kAvZrM69jfVNHadRAOB8qWLY8QPF7ti94mvr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dV7OPPuSPPfKt+SZV74tHSOnxdM+IOLwSWnHJsW6VapNAHiYpztmZkPzqt6EelHdFrRC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qe010I1bcuHiZTl34ZLcuD0lGbyzhHt2QBeyKKsHAMfe3CJXp+9KDY/p7emSCsCtA31Q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6UUbGDF2Sxqz2yu5XEoSoDstbT4JtIDOYw5Q62N1FXWMJLEWmNWkYAdlUZCHf8p34wgS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oClL87OaXU6rdA/2gSa6ddMxWa6I1Q76F/BK30AvnlmRdCHLgMji9AVkB+B4dPI0QLJL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2r7SmzSdmxn89+74fYzEeXBQOthECfejnhzFfIyRdz/jPEc2N1LIXzmtWNPiGCPL81LJ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Kkkiuoj1bUmm71yTNNbiV198HixWSbrQNvFQGG1YlyLG19StG3L75jWAWlFHkl63Xbo6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k4W5KaypObR3k3hsFtkEzbr98cfy7LmzkgiFJLy+AWCMdbdWkVgiJlHkKp5tB29A7/0f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v5attRXJgbbTvpppYGRUvvP9H+Fai1y/PS3lSpOMjZ2UaDQpmxvbRhgkVPqAMEi7Hx4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+uNnPn+/8/cy/nzu3J586P2H5MPuf5LlYzq8fx7e/kwk1J997h8rP0rS9jkgP/3E9j24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6aj3HzUd9f33O5FEee+R6UAAjHfzUjOOO6WyVPNpaQ1YZOJ4v0rLVtZCsrVdwuLrBqNn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BAMEkd4YlRkitX+KibV9aMafz53bk7UN9nz/XMafz53bzfyrNTe+7Jv29sXjJC7AR0l0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9JSsYStQJhPOeV0OGRsakPXNLTA5XfLDH/6VXHrmOYA2t9BL9PFzZ2Ry8rhKC+hptwAO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fEYldowl+9t//JXa1A0PDsiZUycAtpoACKOyvb0uDCFkB8hMxLcBet0yDDBDMBaPMVZt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xNhqqCo2AUAUGKc2FpFkPCFLi3QABSYA1xfBmJHRzGbJpFYBSt1g4MCIohfoCInqaOH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A05bNW5ypTNJgPsmgNSCOlPivCDga2v3Sy6fQZmr0t3bIR7UtQnj2moDUGzvkNBWWMZG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Vabv3pVCLi8DfX3SCqaSkkoCtwIYZ6qG9Q/1A1Db8D0H4NytkhrGu2Vsz0Qih7rkJYa6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AM3Wtg4AWqcMDgyAATVJNxgSF9q0r6tDBno6xecGkgZjSBtF2mBRRTuKtif4nRg/IT3d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JhPKRNVsemumhJOq0ZTgZtJZBZyRENWw66qal8ugXSPbkkvRC7Oh9huNoI3p4AdMJ21q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T20C6PVLX38fGOSMJJJp3BtRhy5NproEgl4AzD6MtYK2O4EfQUMUdaYqOccRJWY8BoKt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t9TmrKuzU9XCGcKGjoSokjw8PKLaCjZVCc+rtHwN11MSPDw0JK//2SuysbUln1wDiPe3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LZ19Y2JztYrN3SLB9j4x29ygXVT565ThkREJog5Uk11dXpZ4NCydbX65e+tTQOyyrCzO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2eTNN34nW5vrCuS4kURoa8EYdrq9YgGTXqqVMMoMOspWZ505Y/UzM6ebQSUMMIgL+c2g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DiI/RvnAyBtfd681vulvzKhAo4z3svYrP+Pv7vrCuUdaRXDbAGgEvIZdukHDuHGiGcCW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rKGzNdo8UqJPEE2HO9T8oK0oJbKUIlZwpLSXc0Fj6QIMcGrUCmm12w2tLsoq+m557q6s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Rj6lzqtM1aJYARjpxIqxaE0Y2zs4V8Lcr5byeAfGJoAHpbuU+tJLM3eMqL7a2ERluTjX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6Z2bWwCgSIOGlKXCtrTYxWx3idnhUdXlc8+/LMdPnZMzl56TkxeekeHjp6W1e0Dsvmap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TXa1+68r0DUypaoqWcW8M0bUA6MKmWdqsrIwJbHtbTkL8Dt6/IRsbscBvJskj3m7Y3eI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bs/NyzJA0NjEOMZ9QWkXPaybHVaUvQB6m5TQZlg1a1hHB2gY6asTDVyuFUELMF9xjw9z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loEHqACQ19H3xijCXwwHfmuUmCCVG5T0ERGLhNSpVkuzX/x4Nm38uZnU2tamfd3e3or3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2e0egDuHW7r7hzF/naANeAPehUGiz+XGSJ2TSt/9eOmg+cF02Pq9W+vd4+5cwMH4Tqdn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ff/tt0B3NwBkr0ssHML6FpI7dz4GkKTfDYyhdEpoS+7AOjPYNwCQ65HZ6Rkdk2GAWKo9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zdKJdYICPHVQhfXiGNbgbg2Vl5c7168DcMdkEGvQzWtX5ca1a7K6uiw3+W4AXK/fCzo4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qx9/IBYUfKivR9fDfC6La/zyZ69/C/TOISfPnMU72zXeO8u0sbYBel5uAOAnFwf4oGQ0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5f8y0lHLd9T7DwYYTz+xfgflr9NR09NsQ777/vsb/bm3Xx9lfAKz6K5jJZ8EEDHL8fEB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jVABC7RL6haACn0dd/i5uNGrIfc4d6n9VzQddYwffP/uknfAJUd9/1EBsDKjKAPHATMZ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a4tYwIxOjB+Xs2fPoc+9YGoEQKQHoMmn3jg//uhTdSCVTmYoEAHwG5DTJ0+BiWlWLYFQ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JsRlGQAtDjDEYg8PDcr8/JyCm/HxcTA8HikBTDkcLrULpddiMpF1LPp06kHJD5lMlo9g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wBy5AMLwcqRjx0bVvpXOkAh0y2CW1AYQmap/9BJs2O6Cmd19FlVwaT9K22feG9rc1A0A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GTK/rc3tYjZZMb4BlAG215ZWpKerU8KbG6q6V8ymZR1Mtg3Md8APQIUGSaayUiiVAXgL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6iiGUqAOxq5EHc1mMJMeL9rcisxwH2D+US4CYLvLg+srYILCsry8Jh++f1PW19ckFk1K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ZDreoir2xsamAtJKpQYG1Q8mqFPVntmvdJZCB04EF+x3w5aWdssldRSWToPJQvvQiYoL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Wlr8CoTrGAutGBNsM9rNmtGvWTC7hoMol8aKbAUIJqg5Pj6B81mA34S+l+ExKP2MRNJ4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1qJq8hx39CJtB8in46wkAMPy/IbkAXKnpmfBkMVV8sx84vhxuXTxAkCRBQxWQRKpBMpV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B9VZy2ZoS05MTsq//tf/SiXPS2g32oMXd2zS1jUgr3/nRzI4OqFOxax4p93pUjvrtnZ69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QTM3qRfWzY1lAGKnFED/3OijleV5ADCT2ui9897bYsP1AwDbbZ0dAL24F2PH6OMY6uTQ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j0oSeWzMXcw/XGMcjTNMxhkjP6nEvnxYYhm5QUEqppRMJdh7gK7+dv/3B8GwcT+mLtqS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hTSRyw7DX3EjygC7PMtESapJ5yJtWLkRwXlUBNNNrQjG5qU6Mr/TJKKkHuYret7tpEM7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XMzJytwdCa8vq/OqLRxj25uqCl3G/XWAD9rzUlVY4+6iLpQq8z3MnPOGijtVnEUsAO8N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jeO8Io3hvCHojcYTAI4JdbKXzOQxwNySrwKElOpSxproau6Q0RNn5fmXX5OXX/u2jE6e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f0SC7V1GLGqAOhALZDtmDO1nH07jD+6/OoBTCgA8Ke3dfTI0elyCLR1y7tIzcuL0GTl/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COZYFnSCPhRAOowQQ/R7gDbkK3KoC+OB01aZ8z1HO2DMQbfXAwCM9kZ5nd4W8ABOCW1n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qiC+FwDf+2eUjzGXE9GwbIc3JLy1Lt1dbWhnqo+b0GZFKVfrAHUdSocZ13ubDrsIqpGt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fUPqE4Hqz7oeYnBRvZfp6AD44HsP+92ouVHfRtpbIh7pBCsejcjVTz8FPU0rHaZzQtKu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7x8ELcE6B6IVbKaZDOPUp+X7P/yBOglMYg0bxBrQj/V3aPiYeDw+3Tgl/eEmJ9uE2jyz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ZXVmWuelpXfdu3rwh4ZkZCSfp5bkiA4P9MjFxXAYG+kGPC6oJRi2IU5PjEvS5ZWbqtuQB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F1+SEMA6tVi4tt8BgF5amJMM5li1VKAXaADgI3iBPizt98wHMv/td343H5b2u2dvftJp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c1ja7569+bC03z1786Nc81XOT7v89xfGP9V0+Bg6KO3XJl8k702N7/ud3z8bv4NHAAAu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UgDscjlkfSsm6wDAdZNbamDkCYB3msBVosuo/vw1AMZv/F3b8snlg9J+1+/NqlKIxYuM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ZniDoM+n19Cmy4VF1W5zgblLy0cffipv/ePvpYZOP3nitHzvO9+T/p5egIJVWV1aFJfT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agA6NoDeqORzAD/FvD6X6pDcnaZH4CGAB9qnhkJhWVldU5BGMEd1OjMYnQaAI5NJsEYA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BM4Ea9z9Hxocxvk6riMTWwPwLKrnVy7sfBeqpUc6HCGjTekjP/McGQ1eS8BGJpcM7zAY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YPrABNJLq93qAGMeBPPOuKH0FBtS22GqXhIIExxxR59AdDMUVckEY1Lm8B4CxyxyKUOb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4Y6ovkfpLT11UjU9gncSUN29swWmplcCgRZ1TDI2Ninf//5foG4lSWdyEg5F0CcJWd8F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+Ty8QObn5hT8sw31+chMY+NjCv79ATC9aB8PmFnG+R3oH5AzZ86A8WyXV159RZ555hkN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JmNoOwwV2hIbz+Rb6gq2A4GgbG2GFOAsLCyhLXM4F5DjE+PS29uF9i+hr6y4J68hiHp6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UmQnGG8eLajn+PFJ3Sjg0zNgwhy0izt3FoxfQq5d/VT7nmU3Nkbq4kX5Q6GQlpPAemh4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LDhqD5raJf/dv/o/ysjYCUmkC+gTuzLvBDAE8IzTTP6ZoJ8S+zT60usyy/LiXbl14yMw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9cLurnY5f/4M6jgvJ0+dRFuOa1+VyhiT6GszxyhKbkIbkQ6qBHSXHaaEm0edg/iHD8gE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C+7gqd1rHyMflg66hj/dA7b3Ms9/9txu5j17spYedIPhafgrwTA3sxT47tIdjnMuGAS7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DiDQCJpPUJ2VHpop3U3EwpJKRLC61KRZTSacwti83HSqFAHQIluyvrwgCzN3ZWnmtmws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dFz9WDgwbt0Yfz7QJDqsIlBWFWcAXj6f0jSCYDQ/5j97zvjMzEFNOlJCmekMj3RpOxJT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EiCxSFtezD1KectNLukcGJMLL74qr333R/LKt74nJ85dlpbufrE4feIFIG2ye6QKoJgv7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bDXQBbYdJbwcO5/t1735YYl9wo0/0uvqDtoWACpbrIg30CxWzDN6kicgphlHEGCpq7d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yp2ZeZSlCNpFemsRhmeiYy6GaNqORGR1bU1iyaRkQGdof+z0NgMEuySdq2POYu7kquqN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jor7//gN/Y4hEt7aUC2Lrc0VaW8L4B1Z3GGE7aEHezp7YtgobqrSU7zT5UHnAHDT2aKH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YBkbwjuqmm68wZh7+7Xbl5EbG8gPy6y5zmHNRjvwPE9Qc8DtcSsYpY0zY/fyumHQrdde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AsC/FQB4SBi7nOsk10vSYWpT0L8CTUa4WUpNHhc3Up1YD7EGkBbzee+89Qf59a9+JZ9+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uXbntmwtL4vd5ZTNjXXMRYx/0D475sPY2DF59dWX5dTJSayHNnFYbeLC8fixQfB+bgDc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oLkB9Nbbb4Mmn9MNoV/+4ucyAvD8rT9/FXTTLqurS3SC9T8dyQnWUZLR6Eb+Oj2dRCL/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6avdfoenp9m+D7670ddfpM85fikBbqqUpZSNC/2GEAB7wIxuhpOyupFVCTAB8A4WHbAI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Fz9Ks3Yf9hVMRx3/B9/P39h4xrf90pN9/6MlBbh4DgEwjw3mFPwTAGtJGAaHjFIZDNqH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H31rlZdf+TP5JnIHmKdmLLbFfE6m796WqVvXsKjPg/Hals3NNVVbI/AlQ2m1mFRFi3wK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KiWZlPSl0xnJJHIAi1kFtp0dXShhk3ruJVgl6CUA5pEMqAuMHKVIvJbS4mg0hoV3TZ1S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Tsk2PSqbVbrHsEv8TmkrpcAEUnSyRfvDTIbeoQ3VX6qbxcPcya6BJ25ScE3mgqrBVM2k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lg0MQLVS0pi+xwEsqcYcA3gzWykhQT3dAKW4lkC0bxCAv60dv6cALDsA7IvanoybS+aa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e2EpIi+8eFay2QLA1rL84Ad/KV1dfWjXsPT1DUghX0K9bGgTu6oBt6O9WlrahI6pqBpO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mYAd7WYADwJlm0rKqWpICTu9LLP+lMpTIrwMxozqcAQpVDW+dOmSglnG8CXjx00GSir4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cbhx46YyqmTSRkeP63Pn5mclkaT6ZAEgnvGQXarOvLm5iXvR1y6vlnt8bELKKDufTW+4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4Iy+iYe2JA7w2w6QPjg4gHKV0OdJtTcOh0Nazo3Nddxb1HfR6c/4xCnu/dcAAP/0SUR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QHMHmOWADI9OyvLqlrzxh3dV+hsAU8l+p332tetXUd9t6exsB0OaAaN3U8Lrc7K5Niup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LcOSyybknXfelI8//lB8fq+MjAxLF95FZpuAmmYF7ENKgqVO9pdhdUgTlTLqkW3Ff/dg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Xwzo8CTTQfTDKIMh5TXW4cZ3lssoXyMbvxnFb2ReRUkmvQAT/HI+aq0xdtRWFu3DeaNh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AGVs3h2aY2A+eQBucwCvSQBfel1uDXg0LA8oAMAxY9hSvRmgd2VOFmfuaHzezdVFBcLF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FHMAINP810r7a6ru05FVMScVjGVDbRrrFuY9Jb2MwUoNA5aN5WQfcDONoDeTZexwSlUT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MR9KKjWlSjMdMnUASA4eG5f+Yyfkte/9C5k495wMjJ2QYGe/2DwAJTa3bsiYAJDTBQJF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Uz04U/JLlWd1ZEXJOdryYemg/mOvBFvbxO1vlt7BEekEUEyB1tAut2ayAAAxzrVZJdUO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BKAfPX5SbPiNNuyJODccYrK1EZZspiAu0FkCYUqVQ5GorG2FJVNAf5lRdptXKnW7xNMl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yBcYox+lMca88c8YS7T/3VpfkXQyivdEpa01oBuJjNOsm3VoVwMAo+9bWzU8kH8XwHtQ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ueGgHqA55/Bsbm6SzukYxJseNx22vh76O/O9a/Zcqx8xM0ArqHHDcXZs5JgwPBbr6XK75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zyt+rAtOAFo6FqS2FLVwpqendFOS6xvtpc+cPave/p0YU+FwFOtgQjcDaSJAlepMKimD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pN6+Pnnh+WdVBXty4rgcPz6KtaNF+vt60N4+zEVq4sSkt6sTfVQQhvS6/smH8ptf/QLl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Ov12+FRrJhoBXcykZLCvSz754F159+03pMXvXzZf+Jt//5WWAB8G0Pa7Z29+0mm/d+7Nh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nr35sLTfPXvzo1zzNPNhab97/pj5sPH51U+Ht/FBab82+SJ5b/Px+94j095rP58NcETn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wF6PS7a2U7ICAEwJcB2Mzv4q0P+8AbDaJN1rzyeTD0r7Xb83N6S+90AvzhHcaEbZCSwJ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T65JMpWRiYlTcv78Jent6ZMWLLo//+nPNJTRHBjQfDap0r18ZFOW5qYErJHa1dJOkna7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7bhJnwQjSYlvLJZUdVqHwypuLOi0+fP5/GBCHQAjjE1rVwBHsETmhmq/ZAh4pGoeAaCG3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ZrxeixVjF+9hKzFeLQE3QRNBHz8z7iJ/I7NFUEz7XQJlVfkFQ2WzOMRhd6k0lbvslErz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/Wy3JJhiPoMAsLe3D6AsLq1t3dLS1icpMJhUca2izgwp8fyVKzI2Pom7zbK+HkLbm6S9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FDPV/GhL+9zzF3EMSDgUBdiuyO3baNNyDeWIyMzMnDqhOnfugpw8eUpVjymhXl5aRR1T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bFPG9qWNLcvIPieITyYTCoi3tgybYzqgohSV/cE2I4NF5oaSGPZHXx8YeJtd1ZWpphwA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7TDHDMcLQ0QREHcAjPN3eqD95JOPVN2OatMMN0VpMyW1XV3d2p7sP/Yjtb8ZDobPZD8y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riaj42Nqe8YQTLRvYzgrAm2GrqKzLYZf6uvrVfs3bkKcv3BR7tydkY8+vio1tDEl8dOz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qOZNCTQljmQUr376EUDvbWXENxmmSUoS3VoAWEpzhKA90+K0E5BwE4GbCWUA6ICqaJpt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IuPNzQCX9i2gHr415D8cj8ycfwaMZGPzOz/yDz/unsbVjWsfLz8Kf/ewpMUwkSY0vhiZ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wy/G5/t1o1S7tmNIfxvXqXoz1hOCXtqz6woB0Esb2xoAL+1r1cIVjyRYLRdS4nNbpTng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JbyxLJlERGqlLJjtt2V9eV5DFaUB1qpF0ALAOo/DIgGnRRzoQ3tTRcwAuIK5UCvlAXoB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jarWJgAPAl6Llo+0kJsp1B7hnM+AJsQxnxiTlptWCfZzrqQbNfZgm/jbuqR3eEzGJs/I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ZOL0eTl24rwEu0fE09IDvBtAhZwqFS1hoaQH56ICRJvsmJjpQwMZgLEJmSoWJnpdRjsr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gxL3WfLFsmQA3E2YXw6PD8A1o58tGK9UL6bXZtqtE0AWST8BZlm/Ky+/ohuEVz9+V1YZ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6X436BvjZm8DBBP8bm0DbMUyALwAoTt2iSULOF8Vp9uvcXlZA5QWR/5tfOKoqEsT5tF2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L6/bARpQVRtebjiwLbiBRk2b5mBQFheW1L6eKtp2F45uHwDwAF5hAGDSIDI9Zi4ufLWO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37ff+UbWmqMo+LvnvNGfTPRo393Tpb9T4krtkyxoJ0O8kT73dnVpmMHmYIvSY2opZQA0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5Y3f/07DsrGeaazNFqxXCdBmmifduX1H3n/3bWlCe54AyL3y/PNy9vQpmQBttFm4htpk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09ze3oI5YMIac11B89rykqwsLsrCzLRsb67JO2/+Tjaxxg8A/HZ3daivDPqG4IZyaHND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IhJS0wK7zXz0MEiHpUZD7pf4SyM/LB2FQP4x0pN+/1Gff9j9X3UA91Xv/696+x2enuz4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S5SQGQC4AgAcUwA8cXwQjDIAcCQly2vpexJgAuCdz6lA/zOXAPP3Ay55su8//PfGAs5E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z+8JgMVsvgBG1gRA16mqWGR+zGDOCP6Wlxbl3Xf+IIXtLYwDSnpTYGCKYnOZpbmjRdwA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0nENGR/a1m5tbUo8SumjUxkcFoHqj7T9JUAjoIzT4Uq5qs6uCFZYzjTKQ4dRlAITbNJx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tzkVgNH2l06USgByZhtVCBt0ZEfvo+SQ6reGRLSiwMwGxoPgMBDwa93J/GkIIwvtYJ0A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EaNtVQoAmPEunU6P2vmawMi6PUGJRVMqaayDDT9x6oL0DdArcRLgKKmOYtxerwSbm3VT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2N3dJydOnJJnnn1OPKpyvqPSYhtAK+2rlldWZWMD7QsAlwJzU6rUdcOA+bnnrsiVKy8p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BDBcV9u3HdRHY5HarVp/gli2LZl7p9Oh/Uz1ZoJfMl6NtifgDW3EpFjO62eqnhtt4pLj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hgA2+/QcJe6UxrvBmHKw02kRY5z29/draAyvz6Nxf9VBS1uzMkxkqLPZIq6uSwFlZn9x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UkLNOnOjgRWn1JA2aV1gvChx7cfnmdlpjB2nqm0zdBSlwmNjo3JseFj8ANgE99eu35QI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UsWa5esBKKckmRJ7hrcxYeyuLs2BgVuWjdVFWV6YlqDXJtadgngBpBjbdX11GWCpSdUG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LSqpW15Zl1t3pmVxaU020DZUTTcB0HjcATD5CmONf0Qlu58V/O5mJdP60RinxpFXMRl/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mbJRZJSR1zYuv3eb/ohMmEZ6r3BNj8yMs83vBLSU8mpNQVeoLUEJL6Wv1VJRP7MfGGrK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6AnXVJEUQC+lugxNROCbAtDdWKGa820FwaZaCddh/tPxFfrJvFNVCW8NYNiE3+lRF+ha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2HWALvFo0Lqa2m0z1jfHPFXo6cAttB2TMOaZOubLFqTShPu8QQl29UlLz5CcufS8HJs4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npG+kQlp7x2WQHsvgG+XAAsCFILmYHEsgbzSqwCl4rRftYN2mAA82U7cNCkDgJK20RGh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mvoLJvaXG/SEmzI0VaFaLG2UKcVleLJ0Oqf+CSp4B23nCbi5ibawtIx7zWpnPX3zE4mB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tzpBZKzf7v4BSedLUqpyOwjguUZ1ZweyU/IVFLvJquC6zF0n1MAY9/i0OwaMzA1GE4DT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1cxxgjYD3eImGs1uaAbDsEs+j1dWVlbECrrvAPC1UdUXILuzp183ENiGDYk5N1d0PeNG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/Dj0992899PexHr50Ucl0JMZAE1uDlILh3a6pFFOAF4r+oWOFluag7IwNysLCzMYnxEp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c7OAk5XmI9zrWV5iTOVNzIsdNR/o7+0BCB7HbxW5fesGwPEN6eqkvwab5DIc39uqip7L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zwz6ZV1mr10HbVuUWHhDIltrYrE2iRdrdjqV1PBK1AgiCGZfElxzkyqbimNO57mr/DUA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/6vMPu/9PHcA97f7/U28/tODu8fHS0dofy8ye5ms864s8k4vIfQkwY7TuKACm195QlGFaU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qAL9NQDGb/z9gEue7PsP/50gkKCHYKgx18gQ8jwZQkrWyIIVARqtGuu2RZkkVoo2Ztvh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RfFJMDkqNywC8eAaOFTC3lBbSplVVjqnWhudoBsPLWLt0bMJ3UUJ54sQJgJsRgAdDldkH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e/r0aQCcQWUOOSYJEinxpaosP1PllyCKoIeAmCDPC/DN95AH4j08RzDONqEqGZ2N8HM+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389rW1Au1pPS17mZOQlHIwClhjTIgnZoAhP73e/9EIykT9IAcjtNdnF6qJIXkG995y8w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f/769zQcD4FsHUC7UC3L6tq6hkNpbW2X5iBAmDeAd3lUkphIJmRlbVXu3L2rqr3VWlk2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KHxfCkw5JUW0dSZo5H2UzI6NjeumxPT0tM57OqkxgSGpgelh2wwNDeI9LoDMiKqUU0WY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g8TQQ7QH46YAJV42m2Hn1dVlOMtaW1sDqB3QjQECW0p411CX2zduqT0yATbjHbNN6fmZ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036gSTlW9AEB2NpdRhq2zswWMdUCZVgJoStSounf69Bl1ujZ6bFTu3LolzQCqlBafAYP1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6SbYfe/dd1CmXo2xTKnwPBg3qq5m0kmhB27arhfJ5KPvT2J8/dlrr8lPf/pj/b29NSjN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7oYqz6Z6SZr9LokszwMML4nDUldJJEEa7VKDGJNpACRqR4yOHUfdRuTY6HE5NjYpE5QA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Febx+MHAejBTQD/RH0oXdeYw3f90j0TrRbvfdqft3jseJx2Fv1OYYkLmNXuv2/1slM34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Lz9zLtEeU+1p0Y700MzQL+VCVgGW4YSqqkdKbV3cJKuXMScTALvbMjd1QyW+lPCG1pHx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AIvECcCsNrwAT3X0EdU18UfMgJr06GyhDSva1AYaR7t+m82qY7pB81RjJF9QsBuNJVTK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paFUU2bYIbG5xRlsk56hUbXhvfj8N+TSC9+Q7sFj0jlwTGP2ugLtsmN1A+hapFA3Sa4M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gS4d3lGKSg0EbVuCQkonQW9pLsQyMbNP2G6MsU5JZqOVv2ji4+lzgDbuXq8PYCUo6+vr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E4Se7h6lM/RcTZ8GpHfcSLs7NS1dHa2yMoe5nU1LO2gA6V9P3wDGhEXthAl+Vzcj0js0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pH9+AFOuGWhbSp4B3jgOjDrcH80cJQwHxk2PteVF3XiivTUlkG6nXRgfl6HhGP5Mr8Z30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046Z9r9U1e4AAOamgqECjfdhzLPdqGXEtjbe+HjpoPnBdOjvmhvXfP5aaq3EAGALWBs+/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bspMHD8unW3t0tPZIU6MWUZbIOD92c9+LHeuYb1FtRhbnf4rdnAPw/LRRIfrJddobjhM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/uwJbdMb16/JH974nSwtzql6M71tE/jeunlN3vrD7+WTt34vWUYfyKakgndVshm0r0uP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RwYxHjIKxLkhSQ/8HDeMLuCwWzWWcxH0ndoWXo/zcADMBnySmQ4HDkr73bM3H5YehcAe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QWbys3X6MvNRAeJ+z/wy81HTfs/cm5/0+MP/fc7dz4elw9RvDkuHXXNY/fcbf18kcUGmn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MBiVgowMd2Nh8ijT3wDA9PbIcDMMdaJOXgCAucA/bSdYn637Z/Nhab979uaDE65B++PC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/e7Zmw9Lh13D3w1ACZi7+0yOKR7JKDJ2bxPVmQBQCTo0zitAEh9LNVAfwMIH77+FBbkm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YZzbLBbsEpjRHWWeKHGMAURSBboAZou6rgQoBGHNzc3ShsWeasl08kQ1XFwgdIqlqrBg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DWXoCJjpOIlMHcd3Kh4XBxbq7373u3Lnzh2VPBLoEdgxtiy4br2ODC+BEBdsPo+77HyW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Ke7GU7WWgHxxflEyeB8ZUWWm7FTzbwLIOS2Bljb59vd+hM8X5M70EgBtXAKtvXL+0ktg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75RBJGj8l//yb8G4/Ewo3nC6naqmy/a99t77AGwLMj87Lx4wd52dnWAotgHy6zJ8bFjt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nMZGpnS0DKaczA69PBNwxgGkl1bXwAxlZGNjQ+bm5hSEUv2b9r8CMHH61Am0v1OlvGSA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p51gsDY21mV+ZhWgNwxmOALm2CcvvPCMgk7a0sYTcZXIc4OCGw5BMJ90Ura+vqmgewqA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mCP2DduTjrUGAH4pUSNYnQM4JfA+e/YM2p02ykY/0HM0pTxDQyNy5sw5/fzf/ts/yqdX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e+1ob1WgTtBO511kwKJor1u3bqhaLe12m4NGCJXj4wDPt2/Jiy+9JMNDw9oW9E5K27YP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5PrNq/LxB/i8vii/+Ml/kWhoTfwem/xf/8d/Jx9+9J7kE1FV5+tsb5eV5RWMw6yqGba3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fvijv5RTp86Ly+0Ho+9Au7UJMLx09wxg/LgBuByo54440DbqiK1S1rnFsFekC1RJZ6xj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v2u8VM2k3w9fQzhvD0qH8R+NtN9v3HRhXGNK1jweL8ZAWhgPuowxwDlhwW+sD+cVN1hY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6NSNc9jncgrDFKXBcKfiEQ0rhBVFfG67bjR4HFaAWNCapqoUMklZnp+VW9c+kdmpW7K5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FQqRQA0gFwFt2DESZl0YwLPpjdnSpBNqjoLrEqwjTFDUZgJwAlVQTYamOXkZg1BbjxB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5IoAbGXQrZpUd0xisbuAeQNSs3ikd2RSnn3pm/Lad34gz738mhybPCv+tm4xAehZ3EHZ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5dNcZb+b6MGZIcPYv7udy7/atvyGP2g70iLtQ8x52iAD6emRWwgG+MX6ecASz+c9NAH4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oHSR84jmJOrjAA9mZrgvhtbhBhhj6HL+8vPK4qzkk9sqIeTGwMnTZ6UFcyGaSIvbF8S6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Z3WPrx10CW1hxrPrTeAJUHbM40a9WQetOz6iWsjcIiFMrsvW+ipo7Yy0tgRAYinBrWOu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gBo93Hwi7SaNcYPu8/20Xx4YGReTFWOuyaIO51h2Ss5J2zkuOaGMNn+8/Kjz52GJc0S7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c0LDgeEHrqlUw3/rzTcwtqty4dwZuXj+nES3Q+JDH5gxjpOgQ4zxG9oyVIwZfi4L8IsO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S22oixcuybHhY9IM+szICH09HeJxopUrBSli3f3gvXeU/nW0t8hf/PB7Eg6ty+rKoszN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EuvLkscc1Y0klK9WBkHDnHO6HWLaqUh/d4duHFILhpENzl+4oOsJNbpioMUMt9Td0aog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JMCfZ4d30+OkwBvxRBsnTTE+6fE/6+Ye1/1HTV73/nnT9j5qO2n5Hu//RiPRBSe8HYbZi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VZmcGJJgc0DyxbrMzEeksuNQAEwJMDgOvhULFheypy8Bfrrjl+2PVeUIRXia44cza8ek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GRUL1nd6PbbZTTIy3I/FMyXhhWnxNAeVASFYc2Bxpt1SGQum2t0CwNB+qb+vHwwsGBWA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nQcReJH5qVaqWOMpwaSjKhOuoYSSu/wGKKYXYtqO0pERgUI8FleJNdWcKUFOJxMGsACN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j2Q8K1jcGSKCAIneNemJMw9gR0lDkM6eAOBLtAPGAl8HENvBw8hkMcxEGgxzqbwj/UOj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0DAg5y5dEX9zl8wsrOPdNgCmmCwvzcvU7Rtowx25eOm8/M3f/LVMTk5KGEDVH2yRJAEr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pyLNYAQrAIira8sqEaAjMgJO2iEzTBSlpvlMFte1ShPqShBP0Evgvry8JKloVMDhAtib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142sW7duon9KQvVuhiWi6jcbgyDTZm9Std18lqGbaMfNzYMiGCu2MToZDcfNCL6LITla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55ZeNvgHDRaDKTQf2UZ7OdgBKKNmlBJieTT/++CM8tyynTp/S9y4tLUl3d7dufvC6ZYDM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0mcQ7LIM7CtKjL1eANvj4yr5oPMpqnbj1bK+tqJq1GbQnp6uDunoaMNYywtjVaP75Pr1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Fjk5OS6z03ekBIYv4AMAc1o0PE5Hq1+G+rukWsqC38tLeGNN2uisDX3usDnU3p3j8JnL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nZTZ2Xn5+1/+A4D0HQkzHJc3oH1O51qVClXy7RhoBF2GVJ3OtsigcxRSK4I24ewXHZIq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xpTj3wcm3wPpqPwXf29cs/dZ/EzNCgvmrgVjnvOHwAUnxe0EqEU/e10AfpirdoxBBer6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NQPM+cbyHABqHkDYLp1tQelo9uM+K8Ynxkc+rb+vLc/L3NRNmb17S1ao3hnZUlte805Z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VT0Wnxm2iNJCglyGKlKgi/JS0mwDbaCqNctK0MSNGYxcBbaZXEEdV9G7+nacjqwyAHEO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bC7xBlqlp39Exk6clvGT5+XPfvA3cvri8zI8fkJ8rZ3qwKqEta1UN6vzqroZbUGHVQC8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gRUyIKxRDvYrEtvHAJ33Pxs06X7mirn3O68zrt4/HdS//IlSuTL7CmCKKt/UBlGnYyiY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gHMTiW2m9tkK0GoSXltUzR0rxi2Is5w4c0alr9lSTZrbe3AFnknVZ6HjLm4Qgg/ApLyv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LRPfqUfqFaH+oHMbq8uYw0tq/2uEndrR+UtfBIwFrhtAKBc3hLgRRwDMcE0mzMuegRFV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7YFrSTMI9o0WZH68dNj8OSxxOmvv4znc9GqUj/SAfcHNDqrkJ6IRGRnql3Z62wdYpY6A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mB9Z+tag3TrmDcEvwXEbaDj7lxts3EymfTBp1ObGhrz91pvydz/7iVQKaQltkK7OYU0M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Z9IJmZm5gzUzLMlICOUpoyw19b7vogRewbVZBvr7JMF1ygs6AF6ggvIENRa+CH09LC0v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SIYja5Qfffw1AD7qAHrS6UmX70k//0kDwK96/z3p+h81HbX9jnb/7oJwhKT3AwBTAlxI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DABcKO3I1Nw2FdGkgoWPEuAGAKYNMHWwvgbAWO6PUISnOX6UQTGh/3aTPmmXQUHn4jND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0d4sPT2MOZuTtfV1AIyqAsyOzk61ySRTHNvcVOkXVRErAHS0eaOqMRdPhjeKxwEWV5Z3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xA2wRvUqgmZKeVkK2gwTEJK5paSWUsULFy6omjRViOkplMDJjevI6JktVOWl+iOdjDj0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njZyIV9WgEiP1KUKbWhL0oQy16t1gF8CQQJxr9p8Li6v4dlOSWdLshmOS6VukclTF8Tp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5MSI/PLvfyLJTFLsaKv+/m5p72jVsB4LqOf8jRtixXW9fT1y+fIlWQEj+PGnAIrVggLX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dfX7/AD+OQD2IWUOg8GASjsoiadzqFw2DcYPwIOg1Y46grEiw8MNBbYvd+wZroKAlaCX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QNCPOkfFalPsjEzwS8/QtCumg6smbWuSW0oDKbXlRsPKypq2NW0n+Xyfz6Oq1gTxlEJ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3gqh//Gu/r4+Bfo+nw/jx6XP5IYFvUYTDA8MDMqxY8c0xAcdlhGoVwBgrNYmGZ8YBwjn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86bu3pFcpghAbpcugF+vyyEry4sqIX77nffkjd+9CyCcFw8YbKfDqpIPqlr6vU5VxbVg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Wpt9Usyl1SaxrbkFdQ3I+vqWSn67Ort1Pre1dyj4/eCDT1SKGE9mpFxGPT304k0JI5hJ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EaWllHizvaiiSS0KqvKrp2jMT5DJ+0k/N+YYkwEXHpaOyn999vfG83jkp1Qa7YO6NKHM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B4Aol4xrOCEC0yYwy/lMGox5Cv1Eu96qwUCjXYd7WqUZ/WIHHSnnADrD6wC50zI3fUsW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x0IbkktFFfjuUKqL8V8r59AvGJ8AvhYiCTyTaxEBL4EDQZEf442MPx3cWalijDITfJfQ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elM5CUWTshVJSjSZk2yxpsBNrC6ANYe4/a0ah3d08rScPHtZzlx8FseLMjJ5RsyeVjG7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k+Tx+grNe+wuDXNU2THhNwJegmhukuGItY/gl2Uxo5yUcrI/FcThHM/zu/HZ4M/vnzP6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Twf3L/oQwIZenN1Ozt26zh2+l79x84hAlx6W+V4CTL6Xc5Rzn+Gndip53FcD6A2gzUTG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CuUdCbR2S7FKOa4DmeAX9cb80NJT3V0TeQG2hVHOxjsMAIzyVIqysbYsa6sEwC4xsV9x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e5duuvGpLDs1SwiAnZhrlPz2DR1TZ1i0ATa8ZuNK3eykejVhGNNBbXRwOsr6qe/VyU0+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dcMspY6+2VxfU+/JDJt3fHRYaqWCRDAXKGV12kxy49MPZH72DuYgN55s6gwuEsaagHsr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Z3HjlhpWajsNgFyvldFmFVlZnBI6poytr6C90BPoF7/fA9rrUgAdj0dV5Zoq0pxXdEJX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Z68MDgyBfjtkEOsTNTBoD06HZDlcw7B+tB+nKVIA/CDXePYdxxttuzPZ9LL5wt/+h3+L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80FJf8WkO/iqo6f9ytXITzvtV6a9+bC03z1fJP8x0n7v/bLyUdN+z/ximc94+HO+nHccl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x696zcPSfvfszYel/e55MB9NhYeJO+33JMC7AJj2I4Vyk0zNhh+QAFMFWmsNJkGJPxkX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1jD+666vHP9GMTjT6r7GQc0DoH6wrWEzpSZJqxvSmyx13gh166NyYWxIgXDl2fFxGhgfU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MM82i1UsQFqUChIE0olHDAsxAVgEQKiQqSjf7wHjTLtdJh8ZMAIHSqLQph4szow7yzA8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2927d1XdmoBMQ6oowwxmjJzQnsyaUCpBxoFhmPgsHik54Pl0EvfjUifj/fJ6k0XBGYEo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/Tllvqjyd/PWlHR29ak9qMvtk/aubvnk4w+kp9MvH33wNph0CwCQSRKJbYCzBZmnMxPU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qkVb7WbpH+yV+YUZMBReacYcW2dIJ7QXnU8RoG9vb0tvDxhQMB+sN2PikvEgwEJFVSpq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RlDVkOf5ne1NMEwGl2rEbCdlisH4TExM6HdKfEsletW2AKi3aUig7QhV0U3SjvqT2WHM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//I//8/aPuy7tdVlSaKfGRaKoTpYVo5/qkDTuZhuhiFRJZOxK7kRQXtkbmRQRTuRSOI9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Fgmo6GSFDtI4HNva29QmmZ8NdU6b2qPVqjmZGB8Fg8hY1WaVkgSDQXn/408kky/L8Egv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FaUUaJtEPIJ+b1NgTNXTzY013O8HYGW82ZjaTFptbtQ/oRoJtI8MbW1peCp64K5hXAUA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ksYsnp2bk6XlFQXtlMr3dHcDZBjhdCjVpmSfPULwS/Xn2i7gNBIHGr/vBUAGTDoo7Tdv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38Mh5EPDQ+zIhDAEtnUyhdKW8LEzdkdWFWfE6rFLOZzBn0wpSW4MBZL+qQlqbqlLJRiUV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mduyNHdHNlcXNHRRIcW5nlCQRYDsxvhnZkxf2gHv1Erio1QQbUEbUEquKKWihJdSZ45j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str+02kfx1EcfcH4z/F0QZJZ/AbQy1i4JrtXvMEOae0eUNXdC8+9JBOnL6hdLyW+PUNj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KdbMUjU7VbqrAEvXOIA8jFE6iarjuKusrMAPgx0tR0m40Y78xYLyUjrNVr2fGzw5Qefe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ftjNje9fNPPZIImGvWdLs44//KLv5bznnOY8N87x/SwPVXQNNV1uoHW0BkBbF0HTHeLH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gxn3N1+qoz2cqLsh/SX4p+RXtYawNuAjnmn4AuEbtFz6HrwbY4XtU8Y83FhbARBcFZ/H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nPfqJ6CLJg90jmVSR4qkW4x1SwdY7JPugRGxONy7ABj3mlBhHLlpyDrgzwNt8jj58RPu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fZ6OB9QffRCNhDS27hbagCG56Ihve2tdcqm43Lz+sdy9dVWWFqZV/Zn+NrZDW2ivVSmB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Ajrb1hyUnq5OrE9+mZ29i3VjUeKRTd3c40Zfdaeq/Vku57HmpbFelJUObqyuAPcCjKsW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w9NuPLhrc02ATFODKMAv+4zhDqmK3oY1kyOqnAcQRlkofSaApkd1v9fNNckIg4R6PzEJ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8n2dvk7/FNNXXQK8OwufUjoqASfBRgYApgQ4n9oGg1JRJ1iUABcrTXJnJvQ5FWjd5f1a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aPfrY6Sj99/R7ld2DuBXF/K9jwKTQrVNPr9cKSvjQZzZ1tYJ8NMlqXxNgHbBDLvF7bQq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k4m4DA0Oyv/5f/w/yc9+8lOpYtE0YXFWyQMBsoPxeg0GN5MsqBfhEycmddHlfGdcWzp+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KaQHTdq/Uu3VuDaqqn9k5ijtpR0Zy0hywczPVO3k/ZOTJ+S73/2erAOgk9lin/Eeek2l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FjAGdo15PHpsDACnoNI/OhyhSjJjg7Z1tEv/AFWhXbIGMPUPv/6Z3PjkXdS5DiBFRqgq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p2pzJhkHg8fwR0MKYN999y157fVX5O70TZUAb4c2JZtMSylfkrHRUYDmOTA1qJeqFucl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kiCXmZsS6mxo9zMZLQ35BAaWQ4GbDdxUIMgkGK6DQSdT+eKLV2R8fAzgIS6h8Ja2eV9f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toD6UqWXoI62yHTaQxttequmN2hK2eldu4i2cnsd8sILz6nN8MzsnEqOuUGSB7PLcnNz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Dck7QcvmakIljpQc87oQ6k9Po+tr26piTxVrOu65ePGClpMgmSqAt27eQLsmZHiwG50L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IpWUa3eXpLOvVSYmJ6Szu0vVoUm7COoJ5KkuPTs3o1IZAmaqkFO1j21U3zGhH7d1HNCu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f4L2tEszQD41CFrb29WG2wzGsY5fWU56Fd/c3NANIYJ7qm9X0Vd0yMU4wQp+8U720N7U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0enDiPZiOuv417m/QCR6Zdd7gaAFTbEWbe1mfxXlZBzP+/pu/lRsfvSerc9PywqVz0upz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9rx0YLW1tizhtQX59P03AJSnJLS2JKlYSNWem2pFwKKKSoj5mUfG5iUQpu0hwS+dYjko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N9RgVX2XbYOi0+yBodEYQitF51VU42coqkoN6xJoktWD7BaL0yfeli4ZGJmUs5dekBe+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Lj2DY9LeOyTe5k4xOXyqxlym12axGirOVofGsqUtNM0fGJZHQRbaZ7fl9C/LxTOcb4Ya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nPn79+LuWdx7L9+7spGZGsfPp4PoO8vgdtE2P6a+FjjeuPHIgutnjEPWpQntiWJqfagR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Po9dAXAW87EDzzh2/LiYbU4xWV2STJfQJgyjxHFP1W+0wC74FVMVR3xWZ5hoG90cMLAI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uZRsgVZubaxKADTHAMCiGjK6Mdnda9gC2xn+JwO6VVZv1Aw7xvBRHb0DYrG5tI84lzgf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vkzPPF46qH0PT5xHRnuqRgWbBo/DUqfFYqin7vZWmZu+K9Vd8Lu6OCeVfFZNZq6+/XuJ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MUxUkVLebb2vDoBK1WfaRWfTWCNAy8OhDdVc2VyaldpOWTxuqxSyqXubr5TwUoumgLUx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03I2rWs4N5W6O2g37JJsyvBEzU0dSpZpk0xtKNorV6pl3fy0OZza5iWaKqFypIcEx9Qq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AP6//1tU+p+sBHi/Mu3NTzvtV6a9+bC03z1fJD/ptN87v8x81LTfM79Y5jMe/pwv5x0H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D0v73bM3H5b2u+fBfPAO6GEMFC7RnUEC4GwiLC5bWeMAN7cEVQX6LgBwQwVaATCZGvwD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BHn4zHv/OWT8UQmYHv8E8wPgl52oHclRYfQpMwFJMBAEoIlgAXVKwN8CxsMhnR0DKk2d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ic/rk3w2J0mA2CLAcLClRU6fOiW379xSIEP+iKCDz+POPV6v0kaGualiIaY0bmNjE+Ou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8DaYBzDX22GVJlLSwdFMEEMwRrVpQ+Wanl93mT1lxDjuwQ+AyVObTHxmCKDbt++olIRq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qctcAThqaZMEgJHf65dLFy9JCoBtdWVV1dEKYCLovCsFQNoKhmZoZFDuTt2R7q4WWZi5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MgCkCUAyBcYCABYAmLFwO9rb5JlnLgMsTgCUbckzz12UO1M3wdSJDA0OyMbyBhicnEoS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Eurc1AbGhsPLAq6RkltuGlgAHKiySFVo/kamht6uKQEi4Kda8DKeieqhLdiPdUknK9LX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x1uUmlOtnKpvnM+UsnIutwHoMb4yYz97PX71AD00NKQq60vzC2CGm7TPcoW0xg9mf95C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6ICLbcv4lmRmVZ3RzXjAjKkKyGGnd+5WaWtrAaNmVadTdOYSDsVRdsaTruO+pDz77LP6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fvVTXJOUthaX0J7OibagndoWxkUFzNhxjLMAwK0T4+yjjz8EQWOs4TiArRUgGOOxWJFc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VO8mmGLMV4ar6RsYkta2VrRRn7YPx38ezGg72qO7t1vOnD0rl555Rl546UV56ZWXFWyP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zu27KjmmRJy0gBsuZvQD7SnJRKpX4Ma80gNHMHi2e3zb7g8HpP3mbiM/atp7beOzGfPD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wC7LjY8/kEw0LOHVRUlFNiWXiMgrV56VgMehjqkiuG7m7i2VaC3MTEl0a1Wq+YTUSgS9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pzr01oz2BpPMcwydQlkqne3wd9oa0t6XNr2q6qylQatg0NIvALU2GOea4JcbT9ldT850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bKf6ucsvO3afDIyelJdefV2+/f2/lBdf/XMZGT+pDq4KVQAJE0AEwBs9N9MWuEaPzXa3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cZ3rarOtIYpUHcQAdPRdQORIikLwy0zQqPbJqI9+3nd9ZY2YuTbj7gPy3r784lkkHN6S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Vj8CoHcEt6wGAQzjHHOzg5s2TDQRISCmmj4lhnXGdAc4S6STEgANufLyy1jnzRKJZ9DG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oInmIXgh+rIBgLUMaFvA0t0+NDYwOMYJfk3o5zQ33DBuGIIn6PcqAObv9BdBWtfe2aUb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LbCj3GY71gyLXTr7BjFHPQDAGEGgUQTAu8TdeBcBMY+PmY+W8AyUC9VBkYz5rBs4mndU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t+GBXtnEHNtYWdQNpDjm2Q5GphQS4vWjrriWEnKOJ6qKcy1tQicy1js1TJow5rKZFN6A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mMb8oo0+bbypGm0DeHXjGYCrWFdVQqv23lwoCHoxCACYcxo+kGGkuru6pHdgAOvStrQE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WIx5mqlww4+aLxb0hRc0jhEU6HSNHqRpjuPzegmAqQL9tQT4aaWjDuKjT4J/3ulJt99R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4/NwIv5IABiLoxXX0Qu001oyADBtgMuiNsAHqUCrvOTgIjzR9HTnL9tfV/THTk92fByc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AEEDDhtn+R9dq59rtPF0uAA26RXWjqusYOzB2KRKMnX7pqwtXpeRoS6V2iyCEWPIBxMW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XA6dZxDslApVMFR1gIWghimiRI62opQ00r6Udq/0lEyHR2TmCCIHR45JaGMDY7Go0mO1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KnkkWFZnWmAWyLBS3ZZAmEBNHV4BWK8ByC4sLAIIptS+lYCZjqdqAL5WmwdANSAvvfAi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39srS4u4ns6iaAuVSkhLB21iTVKuFDXWbQ5A9/yZExqLNA8GZ/HuTTEB9wAi4t1FKYNp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UXXoxBBBLah3sMUPkJeQrfA6AF2rzE8tghmxqr0sVYlZvwqAAkM8EQATCDLUk6qwkXGt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ZDKpLkwATCkkYx+fPXdWnaGQ+aFUsghmBbcAxKfVOzPLwXajBJaZ9t1UXyZInZg4IT09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St8rNXweV8/b6Hg5ffqU+INutIOZ9l/yyaefqto4peoYMeqohWrYfD4B+cTEpG5A9PcP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EzQzky6BgVLGq1wGI4f6lIrUJ9nBfeNaJnqCpmMrOsFqaeamS5t0o9/VMyraRNCPHYMj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1DQU1czcrKppE8yYKLXGc7t3pWMEUEPDIxreiLbL7LAyNehBwmLxiFx+5pJMU1pTrwDM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/2n0AaXNGGAa9zoWp1OzpHz44UdqP8wxRrthekgm+KCqJrkyjkPlzoyJpUnBgfJsBl3m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kT4ws72ZufFjmBqg/piX0ZUlGWhvlcHuTklub8pH77whkZk70trikx99589l7u4NieP8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Jetg4FPxqEpxXXYT6AdVNTHAMGYZh5fgkMy/FeAHw1dtQPmZtokEP7TNZhgrSqvIuJN+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lTbw3DxJYV5T8kt7a7apBWCItvnNLW3S0dUjvX0D0jNwTP7Vv/u/yMnzz0pX74A6vMoU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TtHp1Y4ZgM/qUImmyebEd5tUsJDlStzIoQ1qO8arXTePCBTZcwTiqpKNicMNF24QG4CX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1Uoo+anRj3szIDPq99Cs1xhXPiwdTN935O6d26qW34U2YTx3xublCs3n06dCJpdTjYQy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WC7ODwv6gh67Q+ENlezSx8fQyDCAD+OTxwGmmjF/WFYQNqz/KAyOANLcBG/CxEFqAkDm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4GeqOZM+xaPbEgYA3g4RAPvQhrgA7cm4uOzzFtAseoonHUjE4zouHS7QGCeywy29Q8fE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rG4oGc+gNFudcelb//iJNeT4pXQUXwxAjnqzbIZWQ1m9OzP2dSfWDDp/o8Q2HgnJDoBk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kVirQMPzGPf0+VAt0YFWVTcH6diM9t1lrH87O1xbaNpikXwB14M+cg1Vsx4MweHhQQ1B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VobdMiIj8DmUujOiAh6EtadNPfhvbIUw1xgyrlm9dCdiWL/xsMGhIXG6PbK0sqb3W2wO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lQJTBfrM6dPL5kt/8z8pAG50w5edjWbe/zdmVubpJS3Bl5AOqsPB9TuQPmg66v2HpafZ/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n3T7fQ2AD77f+P3h1xzWfiqNA/No3alKNhkCAKYEeEgZWDrCmJrfBAC2SAXvwfqDV3Fx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/sdZEv2nlI7WvEfsG/7bbf9GL3yhfO+PkZSJ4BHNabBHjWyk+32tLAauaxIzwKsJR/Av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7p1BxiqJ65WZ0fvZh7vPw8Hw7Imv+sfIXOCzmTwWyA4sfHRcQ9VGk7z523+UqTd+Iy2d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WAbQXNGx4aHdLBgsAjOCGEr7VPUOC31zs1f6B3qlvaNFnC4bgEhJ41TSBtTtcSsjSnVZ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LY6F2K0MkxWLOMczpbFJgBACEgJenneCaWpubsVzaScV0MWfbeD2OMXupH4DGTcBgGuW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KVUAKOsWMIUB+bPXXgcQ35ZFAGVKJm5ev4GmMsnoiROSBBPZ19evIO7GtasSWl+VChiN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1HtOUtsbUiznAVxdMoD68Z0+vx91ZSifCBiWvJw+c0rBKeMnf/TR++p9debOlLQCbFIq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nN6gOMD0ZfOM09yM63eEMXSrQFYE7fSczRBJlGSC19I2UHVlAAgmtgc3HpKJvIJft4+e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nQmqaVNNsB1sDqKPsnLj+h2N+2sDo+Oi/R2GD210GcKK/Uip7De/+aq0t7epSnob3s0Y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3nh5fQfan+GRCGLY9yPHGNu5CnAP5hbH8PYW+pYxQKlCR1ozrmXOZNJSAhp1Ok0AN70A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mFtbG2j7YbSJTe18t8JbMj0zLS5K9WdmJdjaIpFwGGDgjqSTaTB6otKUioZ0YkiPbQDo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yuWLaLt2jA2fBFB/BxjMgcEhBcZ0ijU8PCaXLj8rsURKN/3iqYSsbazq5oML11LLgZKa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O97fiXahUyxuGDGeM8PjuBjOCvPAmEt7+DjOV84t/aYn7v92L+MfpzCyceXef/ev48Td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oeZzSOOpbsxMBztkzk1VjImxITFXCzJz97ra74Y3llBuqxRTUamDyY6F1qWST0s2EVPn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RW0NE6hHRZ9FMxqCG0xJBYc4qSCX1/MzbRpLBWpecCvVCN/DTZdsriipDLUG0qoez9i8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7G6xu33ib+mUrr4hGR47IROnz6sTqwvPXpEzl69InJGTAHKpUlGnmizAGm13VcUCuYKx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KOnlGkZwSBtt+hSg2inBhTpi0vKjzVAJftasrbhLh/FdKa+2LZNBh+/RzX0z/zwksd+1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b8d925gL0XBIJo6Pow/qGiaMawcJg9PuEDoYJD2oEgCjLQwATG2cktitTeJ1WeRj0KIA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ekFzMrkyQDNqbyLtBO3WguC5dIJJCTA+o5VQBcu9dYejmtfxH8vAjQM6VYoC/MYAslsC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x907EcATEd4dJZIExiCdDtAvCGh90rf0CiAsEv7jJtYXAPZ/iRQXFe4HhjvfrzMdVP7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bmTj989l3ML5x2dwTHODhyYFJoxxEiE6e6NleRvqvcNNTIyzns52YZhA2kBn0nEc0ea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KJMTpwF+SXvp0NGugLZUKWJtyQHs+tEGFV1LuekbDLYqrWH/ciPnm6+9hvUypjSOpabf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DsY+tRrYdNSa4jk6k8zQZAEVyGaS6AduQJA+ZkGnt2UztGVoFoCWU4W6hLlCZ1obWP9o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7zxBAHxIBzOxUg/LhrrZk8r69n3Of4Gs+1V8yv6Z5eeAf1imuF4n5kMyr8H/h2dcdZTMd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yol8pk5fJB9aR/w5Ut7vmY+cUcZD6ndY/+tz8Odhmc/g4bEzHnJQ3q9MezP+H5j3u2dv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M+HjQ/N+z7yXd2kDyKnYTWUpZMI4VjQYOlX6aPMzvwLGHsxNvlLBd1xP5mIX/DJRVROn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/+Nl/NV6PCzt/85G3r1oz3j9Qhlj39jBZjLONaQNqkKGTGc+TgAlJkrkLAAatPMiU0Kv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xslEH4IhIMNLJpTV4qLF3X90GjI6imrrqrKGvAMGkU5NwLXucBwo78IjxwYXSgJIquCC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L7EmANZ3fv9rufrrn4nFZwGTHFcHOZtLq2K2OmV46BieTwlwXcFZGYu72+cGUADz7BT5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AoADk43FP5aOAmBmpQZwxM0UqsOarADRXr8konG81myMORwZd5hjliq8VDelRJjSZo/P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p2rMjFtYLOWkp69Dho/1yOBwN66vqcrsM89dkeGRSTDdVXzPggGxyOTZy3IM4OdnP/8F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8YGzsYQEO3sBaEfASHRJe3O7zN+5K2mAzRUcN+emAFgBglJbaOuCqtxSNZjqhdwAoESw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MDJUHUNbvfP2WwCyYGTQR/UawxFlFYyZLE6AroKY7QF55oU/k/VQWnzNXfKDH/2tTM0s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mH/Hho+jD80S2Y6w4/R9lAxTapYAcMsD5HFoOd20I6uAYXHoTj+Ze6oo0z6MauOlUk0W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RuKysbEFBmdTATNttF/5xisqqaHq5EcffSK//92buCYky+hv4qkMwLTL5ca7zOIGw5rF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XhLJCN65DVCLEWepSSDgEouZXkULCkjn5zdR7oL8m//hf5Br16+i/cySzjAckk1eeP5Z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AkgnMEbr0g7mcSsSkun5OckWiugjjC0AXTrGSoN5jmyFJbZREOBkySUr0gywTOatXqV2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wLbKZGiDHMKYZQxctywtraO+PvEFeqWj+xgA1zEZGBmTm3cp/a5LJLqlkhun1SKnxwDa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KrohXodFXnnpio7xYIBMaV1W17bk7tScSqAp3Vabc6rpU9sC7daE9jZznuHZZGrpVZkT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HXU6Q0QAOkETAFIKepymBgO9TxPgWzg3OD1V7Ixn4rvJbMHR8AZOW+wK7W4xv5xWk3id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lazcvvquzM9el4X5W+i7CNqurppAUsaYtOzIK89eEi/uK4JZt5t3MPeK6NeoajuY8Tvp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eq7OjQBuqJJJL7i1MgAtztFhHTM3sugjIB6NYZymJZEuqrMl7hPQiRVQr8abDbR1S0vX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yQvPy8lLmLenzkv7wLg4g51SQ19hVErF6gLwxRH1rbLdUHdVl0XdKdGkiiz9D2hcVjwe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CJDxXTMbVxPrRL6JtJAX83r+MYCuIbllk+tVbHL8hjMPyboR+dDMMhjryMMy3/+wzJIw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w9zwgf6wn1r8bglgXtBhEU0PaGtLHwn0yE4ayo0cmhFQHb1eyQCIptU5oW5GpAuSL6Az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D0wmNIOW10CLSIS+GGfINrYHwBUl4VT9Jyzm/OKmhwMELhPblvXFGTHXCtLqc2LcFwEA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jKNLEwpqBK1vhcBjWND3nWIBAO7o7pO2zm5tb/aFjjG8Xzf18YEbgdoU+P44mZtYDLnF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j0UiujHJjYPpqbu4rr6rpVLUOtmBctmujEtdQ1umo0nxO5ziplYDaJ4ZYDW0PC+fvPOm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IM0KGPua4aAYim8BwBMlwFyqYL5hDKEefn+njAxPSl//censHpS+gWEJcRMzG8ecqGuE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OXwAokH0JZ4CoFxCezN031/81d/I5mZI1tY31JaaGwrsC27uFLEGcGPSAvBrxzruwjrl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O+Pll3SzOJVNY81qEbcXv1EbCe8kQAaCB70pYH2NKn9B3BUKh56uBNhIHB4PTzqJnlhC5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F0u8l/V7eB2VEOx3fjdzcdjv/L2MP5879yXmg/rny8hHfj7+fO7cVygz7Xf+XkYF9j2/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ITPud/6eTD26fg7ImtK8Ji5GtqaSMj91clbHRYWlrbwZDIjK9sCoFEOgiGDZ6x2xq2rX5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8/hPMTVa4V5rfC4p83NI4hWPkzXde35jnvNofCZtIwjh4k+VXgIrMmKUjtJmrQ5AXM7m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+gyCSDOYdDokMqSgxlP3+4fVHQwcuOddhszYjGyUY/caMDZuME5VMABmMADFdEx+8eP/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yTeuXJb11RUw+jXp6+2XUydPq7MpteUDIxxsbUbZSwo0/sW/+Gvp7+uSwaE+CW9vAogO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FfVESZtLArRioaRq0Iz/S2ksQ6AQ+BIgNFTM1LMljgUwHZQMULWZwGFjbR335NTedORY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bunoapeNzU0JR5KyshqS+YUNqWTKYm7ukBe+8ap0gNF683e/FScA8DPPPifN7R2yHIpI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xORpMCjDMn3njoRWlsVPL8Y7dMaTAphKAZy1Cr2YJiIxyYB5YiuWKmVZWVnVLqbqMVXB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2CqmtXWi2q9G1tbYDZq0g6GP1MAEKg7xOrwS6ClS773g79UZsjp8sjM9RviaaHkMgAw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0KTSU6puUwqrPYd2oBoyQZMTzBntX1tagmCuegGIQgrGOVYoKTADyeRyJQ41PMtwGsa+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OGLqHoYjcY1hi9D0DBsEFX/aJNHSYzT4cYzwNQp87sDAJ3DeDVsj6tgfkOhNYxZMnCi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iUOf2QrGkwxwMkXnVDn1TE11PkqbP/n0Iwz5JlWVpz0uHVIVwHhGAaLKaE/aFL/5uw8k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ujr80tPZq+GS4rGYOggzg0aReaZaN8epze5Eeb14bwfapQMA3geA75Y3f/FLmVpekeX1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mGefe17BMr0Qe5xecaONY2jDAMB5IROXVCIsPjCOVBlcXlmTNQDfO3dmJJnOiccXkImT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Jijl8KWYq6lOVAEQaacapzaZjmNmDGu0q+HYjeOaoJbzmH1MAKOMP+7RZ6GPuLVFWz+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2Yx6yu7r7hQ/yseQK7VSTuJop5X5KZm+fU1mbl2VZGRVQuuLmE8FMOKMj7ws2fi2AuQS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Hyi1S6UTAKsY2wDCdtSfwNIB+lTIZlV6REc99BBLlWIyyAXMB2qEUKpI51VJjJlkOoux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apu7Y3aCMfeID33RNzwmpy88K8+//Jo6sbICDHtaOsXhb5UmbvaZ7FIC8Co32VBCC0Cv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BduTOXZIxu5lnZmfzZ+55IH02V8/mw9O7A++c/+8iy310xdPpNfczLCBhrusJlmam5I3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78g8wNfmxrrGjKWJAuOncxwSute4MYp2sVmwvpiquGYVYzwHGm2X9o4epTeMeW210QkS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8YMJfwGCCXrxlQCO6xIQsF5bV22Autp+L8/dle31ZTHXS9ISAI0A+C7kswooucnm9fl1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G10WcfuDanfqD7YBjHXoJgbXQDU3MpoNiXRut/1wjqX64nlHPSLTFp0bN1ugw+1trTp2/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naFxCnn/uWYDWDOZkRVx2hjwricfl0DjZv/nVrwCI7RL0+YQe1GuYG+V8Sm4D7H4IALy9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2qZtBpNPB5matQox1xZziRoAf9U2lS9LTNwo63ywvY9ybMPdXN9bE5rJhzsSlCGA6OjEh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QYejSrMYuo/OqZ7FmkXNqfff/0A2sf6SfnBzgV71SUcoNabmlNUGWoI1too+KnNjDOAX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Iz4U1W+D2omDvnLzjv3JjRrSGE4nqqlrnPNqxQDAqM9TsQF+lPQoDNzjJwwhHZBHeYdB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YSqeT7b+X/30p17/f+79d3g6Wvtw9nAX1N5UkWxiGwtiBQB4CAtSC5VGAYCxgFbBzINR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GDWmnQLgP9XUaLuHt+GTHH98cuPx+vkeLd1lzbDg04kOgQpBLwENATEdWFCCQebD6bCB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ptBnYI4BirJ5gEBKjXCN8URDoky5CJY2HOnEBAuwcg84jzFg5u9Y/A0JNPfy0b24mTH/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1z6WhTd/K+5mAo0WMBA7MnPjqtpsffvb31YQ9enVa5IHU+wiwOvq0AWUzpvIv9y+fVMd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BEsmWVlclQAYrqH+YYAJH8BGAUx4Drx9WdxgNshwgP1XSRYdqzicVoAnFxg6H0pKFo1O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gOljKIi2jqCMjA5KmmpmYFoY8zC8HQXY8QPs9uJcXbLlmjR3D8iLr35TbT0/+uB91MMl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5QaATLVcl+7hUWXuyDS8/I2XpAWgnjajdifO7dA22Szf/u53UTaTpHNZAACnMjoE5HSc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0hsZyBAPKWMl0MjW7uCQub1B6+0cBuDoxx5zywkuvyXEA7uOTp6R/aBBMok9tp2/PzUkO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Zg5liCvzQtU0qrVRvZGglTv97He2O22LB4f61Rso+5rSTqr8boAx5qaKHYym2lqizZnj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VCot165dk3fefldmZ+dkEWWlZITSYNrxknpwY4JMkgv9z+eQaaJH6lwuDYBUl3yB4YXc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TqgyAEGUFvPdlDpTWs24pGura+hTP/rSL93dXcowMm40zTGYqFbN62iLxmu4YUJpxfWb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uqMgi6rhdIi1vLKh9todXZ2SQb8sLK0oU//Sy6+KBcz+jeszMnN3C8+tAVg3S925Ayaz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XpNPPvoYQPwExn2rvPT8t2Ry7Kza5U1PXUd/+dD+q2irKMBdVkLhiPz2d2/K+lZEHG6v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eU6mkgrU6dm7CqZRVTbROdTMIPOaw/kaxglVHk1gpvFHZx/nO+2U6UiM/YlTOp+pFkl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PwMEl6VcRB+izSmlYUgjhhvyue3KkGeTEQkDhCzPT8u8hiqaxvcVScfDYqqh3zMJCQKc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dGhFj8+5JB1cFdWjO7Ut0pjTTaQ/TjvWBEqYYuoYy4YxQGdl9ORLW/9I1GgT7oUsog8y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V2PzAvBW6ZzK7BCzKyiDYyflpW/+uXz7B3+hTqyGx08A+PolW8K65AmgPwCc0DYEu1XQ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I0/PwAevP0+bfzjs/aDk7NrHSmyJZq9TNlYWNC8C9C7PT0k0vClbBL/rq+oBnRoZDqcT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pAQzjD3bVC/K8tK8ao1YbXYNS9Td04dhaMO4I7DlAFOYuSfzr1FuBcA40lyEBJ5AWdcm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VgIZAwnriEgWY5TzmpoRXNuoXcQ5QSd28WQKr8K4DTSLzeECeOvSMGSG6B559/mNHlfp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HzeM6aSRwK/hhHB5aVGmp6fkmcuXVPpLKbAThXdivlG9n3F952am5Le//KX0Y24w7Fsr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f/ilrK4uqVZKLBaWVbRtOBJSAFoCyB4EPadzRHrnP3HqhGxsbqijqeb2XtB+mzz/0jel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SDQZl48++VCCLQEpowzcRDKB/zJjLnANu3LlJYlsh9RXhh/r29tvvYV3RpTuM346zQzo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znrgR9U+KqO+zOwrAn5Dag8+r4Q11+1WnoOZ53kbW8uwkafkGufQCTs7TQTA//7fYpA/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9+zNh13zZNPRATCLaOTHL/9+9zXyk077vfPLzEd9x1c97VfmvfmwtN89e/OjXPMnnflv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FxOCH1sDAOOoALjjQQDMmIkMS0DbNoIWA6wh/YkD4P3a5Y+ZDWchWhLtDzSwAl+q/vJ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VdxYqHUN2gGARWYwfBtDiYCRISBrAsj0+L0KljRchD6S7yCzQEBLEMbdXNyPfqb6JaUk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rlPvpnqvUTZKf6n65QNT/Muf/RhgMaPSpheevSjvvfeGSn76B4flb//2X8jv3wAIAJCh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xo/TidItZXo2tzYkAsCzubWqTAAllvUK3lEzSYm2f1hw6QSHqp0uFxgwvJfAHVUB81BQ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iXGHwrk8WOBRX0o6uWtN4Ebb4u6eDoApj/T1dymz0dndDQYiDz6KznR8kkhmAAyy4uns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i8OhXkkDre1ic/rk+u0ZOfvsFfnv/+2/E7fPrwD4pZevSE9ft8wtzOD9VbX/ZWxe2sjO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Bq1J+6yjvUO2NrdUukAmhMCXtniqKpwGOAy2SK5YF39zJ4D3WXnuhVdldPyUbISi6qRH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d3Z2iysQlEuXLqMNw2B+wlIspCWAPqfEl4mSToJTOrhi39POt6OzA2CbsWuzqh5ueHAu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3IhgX9AztIIqqkeSOQVga0giucHAOvGZrCC9k5IZZR8UcwVlsAlQKQ1m6KFCIQvQZJHJ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XlQvd9Kej/QD47sAxk+lg2iH5eUVLTc9kxJU07nXjRs3VIWTzq3ImBLgE5TTKVdoKyRW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Lvnud34gXd19Mjc3L5OTJ8H8VfE82pemDAkS6kFmPrwdk8WlNbl9ZwZt5ZXvf/dfA7x1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JNvxZTCcLjl1+rSMjp0AQN4Qt6NNJkbPg6ltE6/bJu+88xvU0QbAUJObN2+qZoZ6rgWo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+SvS3NamKox2FyWlJq0T7U6ZyfiTb6LqouHKzIQxjIZE2zakXQQF1HBgOCbtDyANzke1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Tol6hZoZZXW04wQtYIzdSjEjKdCD+PaGTN++qhJf5tDagmTAlNfLWXFaADrcVvE6zKif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ugm6Iy7M7wrGkAugdnxsTDeI5peXJE+VZpSTVoZM7QQImBe046TKZQrjOl8sASwXJJXO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LRifNre4gu3SNTgq46cvyqkLz8v3/vJfaoze9p5B9c5crIMWUDpudeByv+QAggl8aTmM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CX4ZtojMPockx+XD8lHSfs/7IvmwdDQAXJN8clv+29//VN79w29lfXlOqoWUSoTLhQzm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H/0RtHe0K93l+OLcpk2207ojS4vzqoZstTsAOjvV0VgZ4JcOyAiKcYNmlcDea2v9iEw4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oYlgq4pxUdYxOD99G3RyXjdXNtbX1F6foJzzhpo+pDVuj0cddjUBePtB4xhrvh30jt6H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YPcTy6DrFP/ttvcXy1j38FyGa/vgg/eVZi4tLWh7DA32C23b7ZhXfrdLcukkgHxYHbpd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QLgJOkQa6/O6VJV8fm5a/D639HR3yOLiHMAn1yzQuGxWN7ImT0yCvgTVbIcOxxaWlmQH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J89qbGuqgt+dnZZwdFu6e7vkyosvyPDICOgZtcB2QM97pH9gWDcC19eWNT47Q7JtriyL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oFkFNz5pksA1mpuTNK3gOsR5o8gWR9UuwxrA/iW9D2JNYsxtgmFQLaVVDU1fo90MdXSb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EuAnm74EALybv05fp6/T46SjzR5OXwIfQwIMAt9UVgBM1cI6Hj29sGlIgAGAGxLgf0oA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5BKB5p72w7vISBD8asxFZDIlVDdiSBg6MCJTs4NF1QImp1YBKCxlAQLtqibV3BoUOnah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o4/Fe/jkpl3wS8lvE/rbUH8G4wLm25AOI2NRJJth3MOE8gFA8jwZ7A/f+QMY5TSACj0c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tpkD/YMycmxMfvfbN5RpGj9+XC5evAgmYFEXZzo+qhAoeaySB5hhTNrQZhgMW03aWzql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lGkrS5XdbYBl4CkASQIGLNyULJAxr9XBnIN5Aogr47kEFZSOkcGgt2Sb06oq/Duobxbt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jCWak0Bzm7S2ERQ3SQLMdbq8I8PHT0gBi/2pM2fQ3i5xACAnM0UwIYvy3R/+FRhy8Alg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zaO+YBDyKXnzt79S6WY3zh87NipTd6fVzo5hcegAaWiIjpuceo59QaBH5oOJEszLzz4v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kWMnALAtAEVmmZldklKlLmfOXxAnmK9PPv1EVldXZXl1RXp7egF+Cug2i2xvh8DopmUY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BLEcs/RyzZBS1BhgjGZKOro6OzXW7dbWpoJixjgmYCcQJUPjB8inR2NKjSnlZeJxbGxc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ZnAMIDSJPrEpQ007Nm5eUKpMW2OqHKsDPQBgm90sxydGJdjs17jDTgDYcrkmW3Q2trSi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EgFuW1urIeFURnoH9QtrvekRlVJ3JqrXk+egx2u1V7c0aXzms2cvoA3qqFsY73XI9MyM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2Q2mNi0mVel8A73B40CZ5aQ72yoVzr6h6+44pL9uxNYluLku6lEZ9vHL+3PMAvD2SSVZl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xjYob7z5CwCGFbSfS0N1qdo35hE98A6NjGOc9KiEkl55bQ4wt2AyCWY50zmrDCDBjSsw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jNNhFvtO1RUx3+mlVzekcHkB45gSXgEM5MYXtTi8GOf2nRJAMOhADuA1HpbtLYAMgI3V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yMYyQO+WAiMXQK/PCbCBOUV7XrupLg5zHSDXrM6Klhdn1dEVN9fK+SzoTEV6ME6osZFM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++cAglN5MNVoj/XlZdwbkWQqjTkEWIw62V0+jOtW8TR3iLe1S1q6B6RneFyGJs7I6MkL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c0lGJs8B9HrF4vTj6JEdK8PtMWSRWU1uinyczaUgugkgQcy0R6WEfJdaYSAoXdOW3T8d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6nA87H7+oolbAuVsTK5+8AeJbi2L01ITp7mm6ut+l00G+7rV0RTpIlWNGSebm1C6wYr7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p8uSI212uLGGtGOetGircoyq/wWUEl+MzPbQ/xzHOIVEHxL0D8LNVJ6klk7TDtaXWlG2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1SYY3pIQxpYwD7wPYxURVtX6v16e0oYR5bgYA5qYgVaBbO1FeHwDw7uaVsSrhfUbhFYDy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eRaLRZV+DYKOqv06xvXE+CjmQkbbmJ7Pb13/VDbXAFYrRbn2yYc6P0aPDWOdm1Tv+MvL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nVhfsHbRAz+92acyGenp7ZUY49ajL0aw7vF7T18vQHEOc6YqTo8f5yfl9W9/Xzq7+lBV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fQEvng2QC7pNHw+xaBzre0xWQBffe+8dnatUN2fYN4fLqS2UTWLdtIM2gPZTtZsh83TT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lbF8aXbE8c1NZbYiNXKojt3V1a3q1ATFbGtew01Q0mZqeDXmBI7L5mf+9j8cSQL8KCq8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ySj+47+HHbJfuRv5sLTfPXvzk077vfPLzEd9x1c97VfmvfmwtN89e/OjXPMnnflvv/OP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WDUwQ1XJgIGygsVRANzZSpz7AABmOAQ6RvqnBIDJjO7XNn+MrIsRGlIlrfhOJnqH0iEe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q5R1waLkl7E1KbGhDWKtksfCLdLRHtTn0FbpxnXamK5oeBpiLcNxCOvI7jbeRYmxwYiw/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aOMbWSOjTPyZqpg1gACPZKjGiwWUTMHazJS88NJLYPyLMvXhe+AiUFYw8WEwwrQNJUND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vf8uFlUvmFWUHf98AELd3d0KAO/cuiOZBNW3AninSYETJYgM3UN7pIKCe7eG8Mhki6pS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MjS3CuMRNre2KeAkCCR4oGdXOvRgHWJgDJZX1tG0ZuntHZJTpy9IR0ePSjp8QbQRGPCT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OSbT03Nouy7ZCsfAoJTk9e98X+YWl8DUO+XkqUm5cfNTPBdgM7ktdz/5ACAgL/SKTcZg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KJNkqa6Gd9KBFMGaE8xFQ8WOUla3yy0Dg8PSj3e6PAHc78L7imCABoQ2qX39AA293XLr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u6GhQTk+fhxt1QRguCbLN6/JmXMnpKujVaVvyVgM4M4ArpQcU+WRTAtV9AiEuenQDMZq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Xr+CxmQiBcYK9QVAZ3nRwFoflv/4+AQYwyGVFtPDcTgcBlijhN6F8QWGCsOyWKYUx5Aq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drE1qQq0C2OVkmcysATv29sxjI3Erlq/Q99NCTZVp1luAvClpSWtB9uup6dHQ3YYau52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tdQxlqlizOfcwngqAIzfnZoSxg1ubiXwBsCym9QWzunySi5fxhhDW6dyGEtO6e4clt5+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vinBTjDfVoesroTl9Mln5KUrfy4+T1BmZ6Zlfu426pZHedcklQ6r5J2bC+qsCrPHTe/d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oNvoERvzRyW6qIuGzCFR5dwGHaVDmyLakomaAXR2R+dEtFmulhnuK4N5FwODC6BTTONc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vwQ60bUFiQC00/5zceaOrC3NqtStkk9JU7WgdJ1e2nmtA+DIXMf7cJ7O7OwAv1RNZfii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Kju44YR+YLgpbj5QvZ42iwlKhdDncYztGBh7xui1AbDQgZvbF0TVrADHdZXWegLt0trd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npYTZ5/B54vSf2xCfK2dUjc7JFsCzMK4L9ebsMbsSKGyIxW0zw6eabHRLhi/YXxyM7Bm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0C1ObjCfpFUH8ZBHTQqy9nnuo+bDEiHc45aS4Ozqe7+XT99/AxM+J0M9oIPo73R0U3Ip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xpzkWOwDvbGDTlLzgMDW5bRLvZSRlaV5nZcOp1vt5P2BZhSMGzB0tsjxamTDnnq3biy1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h+mMoY3VhJfTsRvWp/D6kqrfu7BmdQEcDoOGtba2SgXt2tPdg3FcxVzu1HWKKteM8ewF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rnsSYGbSDyPj+bv9YqhB75bpMbJq5uDfyZOTWGMB9FB4t9OGOVeTztYg5tRdefvN32Je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Ue2fdvWc+1RfJp2kYzfav1M745OPGB6NPg8qMjo6Ki9hraRUezsWx3rBXR0z6HAr1qVV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GZ84oWtSb1+fbnQyhNv6Oj3159XrMn0I0G8EwTp9G9AZHoFuIZeSIOgg3+vzeHQ95Iax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d3WshzbT7sOcaeQG9iRdN6S6VvH7AgDwrerrgerPBo0379JnzEn0E6+ndBh52Xz5b//9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f5XTYeU/OKEjGvPoTzR91fvnq56O2n5ft//R6k/iT2kiVZ8JgC1SUgDMnUzyagyDVKyZ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DQDM1U6b/k8eALMSD2/DJzm+iEEpy9A34D0G8DUYPR5ZLqxdupBRBVllH2BgAx4HGIyS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LvVKTnwAGTevXZW33ngTC6FfesF8Mr4sd9S1fnw+jsqD4zOl+3Uw4uh5/E42TH/lm/Vo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tO2jMyourAkwv89cvqy2R9EkgYAHzHNINjc2FbDTHpRhFu5O3VVQw5A3tMNl+KPRY8ew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mkqxCjDlFqfbKesb67IdDYvNYROHx6X2VRl6Ns4VpZgF4wBg4vBQNd8uZqtX/ACw9FRJ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ZK6yKBcBVxAMwwLAK5mN8YlTALjHwbTn5Fe//keJAIABLsuF578BADQk2VRaxkZG5cP3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wgviAVPvAnPvBVhva28VOkK5+sl78utf/lSuvf8HsXvsYt2pSTGXU+BGiRQ3HXgsV6oA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jpIqLWOcy2qhiD6xqgo0Q004AJiV6fMG5PzZS2A+OhTcUkqbSSdlE8xjPpuSSikH5nFA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BxDSjfZ85sJJMERhWQf4pqYAxyt39Hmsop2pDcANFDJjtJ9l+3MsjI2NqQqdhp9hRv1p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VaDJNr17d0rVipeWltVumEDb50N7AJgaMYrLCnzJLBH8kh9gXR0um0p+HQ4rnpuVNTCE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EGOmWVpa2yUaiWq5MwBXqkyJcUnVSNq+kuniZ8b2ZT0uXrykTqnozIwg/tzFc5IGA8gx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p2Zl2qgVQdBMyTE9aFMz4uTJM3JsdEJOnz4vI2OT8p3vfh+AmGVbBNiy4n0euQLA29dz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dbwHAk7ZDi/IzRvvyNLiHenr7QQ4pSddl0xOjutmTjpdAKjPAFw0SUtbt3R09YmV8wbj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JJ1oU6vQ43YVYI9txjBPNsxxp82q9rw7AKfFHMZLPim1clYCXjvmtkXS8ZA6q8pn4gC4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MCWzNz+R2NYq5kdCGXSbCfCb3n1xL0GwC2DZVMOYAwhmWJZCOi75VBzXVMWDvqFzHjLP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kZ8eYl2GPTnbkoB9IxSR1a2QhBMpKYImUBXf6qRU34c6mySH6ekKtCnIffGV19WB1fln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s09s7gCAsRXryI4UWXfdCGAUWowZEwCHjWGPwGDjyPeVKphXjIeK8UQzEJoNKKuJPyr5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159+elJ8xdHA8AVufHhG7KxcEcGe1rlxctnpbvFJxXMCTpfGujrlcvPPiM+9FUbbXv7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lRracacOAJxVAMzQYATA3EykBgtWGrQqaaqxDmnWtjCyUWb0CRcxnOeqQX8M7BezGedq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U4bSCngdEvC5MbZ8Sic4ZwcHBoTxcjvb21GmippD8L0e0AbGIm7v7BH3LgDmeri7Umpv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lsdLDAOnDuoAfAke+3q6pK3Fj5WhhrV1Wz567y2pFrNqT79TLYrf5ZB4NKR1Y8i8V//s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T56U06dOgi5ntX7fev1bcvbsOd2YpUoxIxTQSd4i6CjtrSltpx8CrlEMfzc1NaUaOouL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jkZC+D4LGuSUEdoO493c5MxmUqKe1TGf8Uc/G1Lcupp9cJOT/cCNT/IPRqQcJs4j2vxy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NYwFOtrjHGuYwjBMnpHQvmhrZm4G8X76fCDNb2ra+RoAH1L8QxOr99Wu4cHpq94/X/V0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Vn8ynaoCrRLgkEqAx/cA4OmFLcMG+HMA2LhbcdqfbDII+0Ft+CTHF59MCQaTSjSUnSP4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Ta8BPLrAJdO+TyoFLM4ANltr8skHb8k7v/87iW6tyEBPt9y6fl0iSyvy8iuvSX//ABYs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vXg+FkZlVvB5B31JCTDfy5AQZGFUSoyzWjqUgbaJ6ggD3wleuLh3d4MxUXtRs5w6PiQT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qqxU02ppbpZtABYyKIntEBjYqjS3BLHwx1TNjDvUVG9lDWmLSiA2Mjoic1j0Y8m4dKEu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AkNMKZETzPXQ6Cnp6R9Hcd1SKKPMFruhamu1KgCipGN4eFiKfGYwKF0oZzqdl56eAVVN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7kPZEmifQekdGFF7w1y2IGEAqvNnzsi7b70jPd298pt/+EcARofagpIxcTnBvBNQ2Jsk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+VMT4kIHxSLb+n7uom8D1LK96XGVIWzIUITITIB5IKAjo0JwQZUyJkovKdGcvjMtczNz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y0Q8Ij//6Y/lztUPAdojOidXFufk/8/efz5Zel1nvuBK7733PrO8d6iCBz0pSqLUTaml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RkzM3Bsx0z1/xUTMfB8TMXfiTndLLVIkRQgkAcJXoXxVVnrvvTsn86Q7mTnPb715gAKQ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clftPO41+9177bXXs5cbGeiz1gf33KertCjfTh1rtBvX3/NgKkTvRECBZtmtB2QTvGhj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J2AWrf73v/893+V//70bblKHEMRmBebaAGDM3zx4FzSja8ZybgLoCcaWKWDI9QIfTEA3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67LyUquqrpBwN22ZEnwxzyMqNsHHAN2YQKMJRpNQXV0tcD0nYZEUX0muGWlpaXET7meu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sTPuq0eU5M7OLnvjjQ90jS47de4k5Gtjo5Oiu8LA1LOkTNcYdD9f8g7n5ed6ZO9lCflv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4+V25OhRgd8B+/kv/snGJ6btr/7qv7ecrHIB8hTdb8lu3Lip439tS4vjes6QZaST3nNF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KOAwbBPjg94vegyBt0xrOXLGTp+9bNOzi/a//H//s3V0dnt+aTQ/zMdk8tsmEJU1WfM5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JYhKoMaEeX5qxNbCc5aWRICjZAFYwYqNkD2694Hdev9NgeA+WyIl0+SIrQsMZ4odJ/tW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gQ80vGh7I6EFze1NyxD/SEmMs00J8yuklRLdEf2WEjMBdd9wjRFBcKAlLANWVtYsM0sC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bc25RAnzKVlBkKq4pCyrO3LKXv7On9i3fvDndubyNSuqqLOEtCzbiku2dYH9TSo7b3p+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yGCexKsvcEfA/DuILKvnhRfB/1RxIQhSQwX80HkTv8f4ldenV2jD0yyHAcB4RgOAF6eH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R2yuLNjU2JDl5WT63EnLyPIo9osaR88vjrWNwKWPg+ZN4va6jWqurImAM7HcKSZ2QoHz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ofdDrMb+BvIDUYV5ZR4AvJJYp6LkwQ00wMQWyUrX2GusMMclyCFuMM2NjRYJh61Q60V4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FxPohJR0K62o1DojPqo2BCNPm1ibaA4AmN77qC1fvOwYEfGxUAotLbrVxeTYiN25eV1z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ApxT9tzVy1acn239PZ2WJR41NqRnWlpQGwh6uGlNzVoHxPtSxNMJwIdGu7KiWv0RZ+1t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uQDlswyNj7sNbVFRqzS1H7dlrz1puTrY9uHvHfaNJMRRamre3fvu6DQ/122BvlyWhCdb97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j2xZc3ddbd7WPCbtHqA4tLjgEfPhxWQiwKwbf2ZMnLFsctNnjcunqvoQAEw8BtYj1nl4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5zjWrFhEaCqf0QSnpKQMJlw4ZBTo2ET/rHoQQP48AHq/etiy1zV/l/Wg5zts2eueX6R+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HlT2Oufx+mWPz2Hp/7D1oLLXOY/Xw5fDXcMXMDH7WBRofIAb6quttKwYecWGJ0I2s7gi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7e04MVZ8d7acOYp3ehP2eravQt2/fL7x26988n5fqOp8dp5541SszsS0i35l0SJNAiaJ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SN6MhCw/O92F2qGeR7Yw3mPPXjgtwWfZ3vntWwJ5V+zCuQu6foKDGqLLogWemZ233IJC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bGEp7CabWwKATKGtqMAJu8cCbmgqAWsIG+kSoNBgYTKHySOazhIAoYTkqNpTV5Fvs5Oj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gBXN79zsrJt9PfvsVbv38L5t44sp6sF3mLyuBMSK7U43tTTZkeNHrLXjkcC5WXp2YKI3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2NjIpNU2n7RTZ65aaHnL/ubf/4/WfPSclVU22eTUnJt/Lwo0Hzly1E2rCZA0JDC+IxAH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smrr6Oizt9/5wO4/aHOhe3ZuwWbnF+3+wza7c/uONdXW2LGmJgHRdg/8c/v1NywtJ8cu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/oxAB3my52dGbVrAJyyQOjM2ZqdPnHCTN3bIMXXjtULCGxpLTIUzsrNd4726HBYorNa1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lE3DgwOWqPFKUZtff/VVm5wQ4Npc8xQi6RIcC/IyNN4blpeVZtmZAuXHjthAT7edPN5s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CtB+3/3ACP60LGHSI3hKqCW4DGAZgIM2lD5Cy9vW3i7gfNOPQ8Ofl5fnv7GBUFdb735g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zS9aWOgCM3PeY869KWDX0Bgcf/bsOc9xWVxSZMfURgKRAX7nFmclXGe65ntNQu7S0oo1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7DzDCI1ojgBf0AxDHZPv4iePMCi/HBILRUn/wwU1/nZtblvAZsZn5ETcVx2dtW/T+zJWr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ahSIJT/zut+biNmdXT0CY6Kx9GwbHh5Tm0tteLTXxifHBVIX7OTJZyw3t0rtKRAAPy4A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o4oboVnNtccI3O+J2BD3WAGWJlpyy4xrgsvI6u/bsN2xmbsVe+9Vb9sHNe/otQzRw2aqq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NZ81l8RDo5qD7me7tmSRxUlbDc062C0tzLA8odoVfTc20CGQO2Nt967bcO8ji49GAh/P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snhAAkBDtBJdj3jdXFsR7ay6NhjXliAwlljLDilXtkV7SaIhgpGJh29tux8iYIfgVdOa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5sf6xrZ+A7YkWkJqhsUlp1uSAAmmzfjNn7nynP35X/1vrOX0FcstrRISF63tYGwtOC7w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wCre7wIW2hEAWNZvvgmE8Q+1eruV9xpU11QCgQjO51Xvd7cKeTCu+MTlUzx5j7pfOUj+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Du4/o1L2+p6Kpv/BjTdsRutASUm+heYmra/zkTU31NmRlhbn+2++K9odm7LjZy5aVX2L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BSqTfGM1Glmy8ZEhAWAsHpI1H/NcY6wBQzLY3aj4dB/4V6q+D66BYvMC3qARNVIdkTFg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9Drr+YqjRCjXiQRYYkMN15oVAcl0nUfALeguJ7/QUjRPsvWaK/6ABQ4jzmYJbQkCyqly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gH76zKKfsEbCWghrpt/86lWrKCm0I+q/2opS8WM9i+bSQF+nLcxM+ebX8ECf06AWTAHQ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/s+ycAh/DgvwCz8uuXnOLqIcPHwlIjmn+tvo8AhTnqH9LiG6dkyfgr/VXc3ZuetyONjcI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v7dDv2VbeWmRFeVla/2PWmlRoc3PTlmG5i8yAe5HwrduOULGhSA/eKLTY0R8kffEZGCN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OwObmZ5DfCOw9EEeIAgW31Pgv2ziBpu1UQe6WPSgRcadhs72gFo6X2Px1Q+CtS8BfAU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gPXH8tnloP457PgcdP3Djs+XPb5P//6Huz4A2NMgxUtwXpjSorpuTY21EtiKsVCz/pF5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xgd4ZyfBNRg7Ejb92b7mJtAf1b3L06RPTo0Fx0E4DHpSIyKhjwiU+FEBetaWF219ZcGS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fkWE3YykHZvoe2Sb4QXfSc/Er1TCdn5egV+P3KUINSxwAA20d0kp7PRuGz7CmJ2ur216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PNsQICsqyPe2AZSWJRDTrjRdOyU55cMdYA5IFM3MC4AP9XVYhwBVaEQgUAtndXWVXTh/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XsvOy/EomZ4KRgI6ryzAvE4KpBw/dUKi+paAiACLrg2wWY/uWAnBc2qbLT4pQ4IW/qES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AkpdizU01Evw2FCXRQXeyqxAQgLmkXlFRQL8czY7PWcXLj0jUNfiIHhialaAMMcGhoYk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CF5fmBMgSLJjzY3Weve2ZaWn2oxA9USvQOa50xJY8jUeq/bowU0bG+q2yNKMB52Zmxqz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bK5QIiUwMDmALl32cyoqqryXXhA4/zCgu/Sl5aUqD+yrErAbXMz4gIVQcB2NC5NTQ1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S+DSmBRmWVO9rrGyaM8/e0UCWrFrCXIyBZRyMjRGKx6kCA0vmlE0KxSExMTkZFuWQHPy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0vOiEUbjNzE+JfCLGe6OC0oA4YjaQDRYADTa3JKSUheGoAPGHV6/vrrm5tebW5sSkkjH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NX5uX1+fnleCbmKc6GvJtkWzCYnxVlNXo3bWWl19owBymVVIGERbG9I52dkEDcvQa7bu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bfrnX/7Sbt+5a/fuP9D9zSorq7xtmZmpVlklHqU50C+hFDPuhfkF31go1vgzHrQPOi4T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HzTQGI+yOdQqoEwbJyamBVZz1ReJAt0XBPzQcMTbiuZcJDIjugupT2aNiLDbUdF+NM5W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sBCkJZoVIB8dnbH+wUmNe4pde+5F+8Gf/Kn4aJmb5ZMiiPQjkdCyLeNrHQrZ+vKCFWbG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79jW2qJNCZAP9LTaxHCXLc2OWVVpro0Pddn4YI9h1ozGODluy7XG2WlJtqw5jTAOD0ejm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RuZnsLFFHwC04FRoWgl6RsqqpXDEwpENW8MkFjNjjklSn2EBIJCOqWxaeo6lZuRYsUAv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fPKsVTUesdKaJttMyLSN+DR1ifiK1geA7xZm3upjXCxibh1iGJDlYxw3AC+B5Yvo1T9/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zbw+VndPdV70pOWgUw+7fh90PqPypHcAAI9037Ox7lbNd1yZdsS7kq25qVHrSpz19A3b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NRw/azmFZRbdSdKJKa6JpA931sOeLomczQC63DwBT82TwBXncQD88VbGPrE2QP9Yu/hm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kEUWZ21quF9yxYxoNdk21iJgZfGbDZ/LeTnZFl2NSJ6I97RZRA9PF0AkD3CW2lBUWmFJ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QVPAn7H7f7xVny779r9+QluKVprN3021r7Ks2CbHhqyno9Ue3rvtfHdLwH1na93WI1q7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RHzuxLk7DVHxuzo7bXpqyh48eOi8cHhoRGuD+Fpevl2+dMXOnD3r5tD41K5F1rzf3/r1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uuS1eOOsge2Zq1MEtuYUH+3sFxBO1PoS1LlS5hjotNUhhlZqc6KDbNeF6TtZl1hpfn1Xg1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HPziouTuDYBe8rVveEwHzmf8AMtsQGLhA+Blk5bcwciJBAgjtzvxOVLSHAz/EQAfttC6/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5ZaD+uePAHj/8vTvf7jrw9gwgU51ADztALixoUYCc8nHAPBWfKqO0heqSYnJEgQxq9HC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0XazuXZ4ufUqkYzFnZ5uqS2HSh+YGkEuUVvyyczNTLCs10c0b2VlPlLAzNztlkyP9lmGr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eQE1Ld4TE4b/DoscwYNY1IiqTPAprp+oBW5NizjvWbTzcnNdUAaYpknAH+7vtqnxUd1r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5xFZCEmvQCqmLIEvcoBilvnOr35i/V0P3UyxuKrChXwWysqqcjtz+qS1Pryne2RpkV0V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tx0QRwXys/OzbVW/pRBgQwA7L7/QU8k89/wrthwhYEiaFuAsCQ+X7LQE8FB41cgPSaTf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7a9HNVbt7/64ROZr8wFkSrDIzMj3yc15BsZUK/ELlDU0tVi+AdOWZZ6zlWIudPHHMujva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ln3jhWt254P31OY7nlZmQYLb8y9elSAgYWd5TgLKpK0sTtn2esjHpSA73UIL874Djz8s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59Q/0WhUwO2+R8EuLyv1sSAA1rGjR3yXnqAwk5Oj1tXVbqSA2gRoSoCJbq5Zt4SiLQHg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4euVlZ5i87PTAsAL1tfTrTGYtRqB5draGjdXxi8WAMl90e7RlqbmZrU/2fk0ZueYLdMO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0CAAl3PJ0Ts3PWdDI8MewduBcUTjo06AppgqBCZDYwz3AJQQII1j0BYjaAHGg6jPqTY1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HQTDsJ47JwdLgWV797337d7dBzbrbRIXkoAG+MYcr4VgX5oT3WhtN6N26eJltSHVv0O7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zkq26vtwyMtMtJTnVqiqrda05vVZZW9sju3jxvFXXVIhmlkRrUT1rrugi2yp03MuvfFOC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W5qDqTY6NulAfnCoz957/017863X7PnnL0uITdK8GhXoRbtK9PWoa1FSUjRnk81zlm6R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BrQKyMd/Gn8+IvGu4QeveSh86unEivJyrTQ/04Y779jceJ9vIg31ttmYwO70WJ/NTQ3Z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7/bGipth5gj4I5BvSVBGLKUtzGmC3STpFRCMtgahnvkqBq3+2xLQjxipv+YWlmx+KWwh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BKJK0tzTM2zHJ9qagBGbT1j72K7VT2ZOkTUeOWVnrzxn9UdPWnpekaZlliVlqv+igjpx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H4FeIJYzD1EJL7wLaIb3MbkBAMi/4PfYb9RAyxt8DuBY7PvglRJzF3nSctCpT1v+OBwA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gkcChVuWKVCSm51txcWlno/6vZv3LKuwwsrrWqy25VTghy0AvLWToPmgNV8oayOy4EAM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gkVwQfqVXt4fAPNXnFXH4Jrg+enVjoQd0eT2pnjljA12t/lrfnaG5s66H0OqOzbboNfV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IYFzc//fNIKq6TWvsMSS0VY7+BUlsGixXvq9RQfB7fct+/a/fkpKYjMM3ppq+TmZWiWi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N9610Py0TY0MeX7fsHgu/vo8A/EEWAMJ2jU3v2yDg8M2K74c0OSOtbe1OR88dvSYu5kcP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5JuQ/eKRt27e9DW6p6PNMpN33Kd/RXx+UWvKhng+vH5bQHM1Ir6hftpcW9d3237/5fC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Wic23BoPa6+A7wc++/Bn31DUOkiLiP/AZqynVRMPh49zPHyVfOQUNmhjPNiBsBgVIJlc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5cFiAW9ngzCyunz4KNAHlb3OebwedMzTLwdQ4AFFrdwl6L3L7wJg7Vf/0MteffJ4/Txl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HHTMJ6/3yfq0y173fLw+/XK4e8AUAcAxDTDBUjCBxjwQE+i+4XmbC4kJm0AvIpdrgAme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8CfH40nqfuWg3/crCBiIeOzWs/AQkIYUJ/j4ouFJRwbdEvhI2LYMTKAF9KYmRmx+bsaW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o4BuRsJG9F/yw6IBJIn/+MS4FucZm5ocF2AYtiWBuaqKUtsU+A0vzNqUhJ5jR5odDE9N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eEcHuj3Xb1aagFpLs/32jdfdXBKgjEDN8cla/EgVsSgBfXa43aYGOm19ft4uXbvqx5SW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3dHequ/WbWxsSE8rUF2Qa5WVZQI05wTOGm0Y4Wtjw6MNo5Xr6enXop6uZ7mqHkqy27fv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LNyPWlsFkgRoBKSLi3Ls2LEG9cekbahvOjparV/t3/T7jdnJU6clDJZpEc+2kbFxAZ8q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lhoryM+xhtoq16jiT3fu9FEJZVt6vh0rLMyx8alhu3DxtLU+um1vvvmawOe4JSdEJSwl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rABVsmvGlwQqJFNqTPEH3bBJgdH5mRmB+iRbVt+EJTwAftHWPnPlioSYNT3ftp63w4j0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orEaF4ibclPmqtoyy0hPUv8n+uYB2vSHD1oF2sI2NjrmgbLQgnvAMYEteAFAlEjOrJsA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ih6I6imBR59LS0tcK5mammbDRMiWAIVWlc+YvqGBZeMDmiQYVU1NjZ04cQKStYnRcff5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zkaGxm1abV4WqMXCAJa0FFqwjKw0u3jpglUJpFPxyY6srgsIP7JlAbCzZ87aqID2/NyS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dA0FSz6CI35o9fUNbv5Moc0Ik2hX5pdE29MLlpOXonMSRd8hq66q0fglis4rND/mPR3J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O24ejhC9vSPaFSA8c/qsPXP1Od1zXsIrAH5DcyjN6hvrBQKyrLO71YZ7221W86ahvtYK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1+sLyx7kKylJFB23ZfOLpE0SLR4/Y88997L6UgKj2rEcDquPNjW2qVYsus/LTvdNrGnN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9D962yPyoTQj0jgz22MzEkK2vLghArFtK4pbP+/GRfhPa1f1zrEhtwDAVU3o3QRTvQcOU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HHS1qvFnI4HUNtMzs7YYIuf0sgeTiwjwAlYTU3We2ryTmO5msZFwRGBo3c2WkzJzPZp1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Wddkx89IgK9ptA0h/rllgWcCWcWnOPglNgR965peqnrKX51/xl5VIYzd98FrcFzAZ/2r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r/wJAHDsGl+0com9vv+oHlT2Oufxyrjs9f2HlWsEl9qz7HnObiUI1ubytI32d2lt2BSf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ClSFV20hErXtxEyrO3rWtfVbCWlsrZpwG1PXcz9HlrAGGXEAHESBLtScIoVcbAwBn7uN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54mi9W0xPzS5bJxijYD/eWh2wlrv3PCgXJWlRUgPAsg7bqkxOzdv+KG7+b4H6RPfTc90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eYVWIN4dn5zqPsC0hbEOzMW5f4AL9OlT/fL5Kxt/G1rTln3jCB95fH4f3LlpE/3d4p85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CvjCv9F2AxTz8jQXxffD6mfMjZcW56yqqlxrWGAZg1vGSy+/6Kni4Fk9Pd32i5//zKa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fvxv/1LzWddfWbC15XnN10XN10WtBeItqUlGbAzyoieo/9e0tqTik681H8BernX81OkT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fFrzV+t+DOSShYHI7aS8QiOMeTo9RUBB6BHQy/FsgiSLZuhJngvVepBKMAiSxboUCrHW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RjY40Qpv7UQPHwTr613UdcyEmE3CF636E7z1D3uWp60B/mP5ahcY1R/LfuVw/eM7twK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Fdn1AQYAxwkAzzkAxgSaneMdCZAJ7j8EQ9QFmPtf2xJwn/368CD6Oxx9ShgX+CXKKZrT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hIfkHQFhCcKSSq2vs1WL8JaVFObZ6PCQPWpr1cIblrCxaRtaPNMlyAwMDkpYX7AxgdmF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k5PuaVTidB1SUrC5MT06YB+8/brdeevXVl5a6DvR+A1WFedZYVaKzU9KOL/xjke9rBVQ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MtIJ3iOxQyCddkZCWrAXJq2+LFPXX7O5pUU33WYnvESL/uz0lP3LL39hc2MjWrxTrKGu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eeKohJgtD/jR1d0pgFpsR5qP6vdGGxoctb7eQRsbIUBWouXnFtj9ew+ssb7ewfr0tEC9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lnlLSdqyQQHeHYGMhcUpK6solBBSIrA7aGfOnrY6nXf23AUJDSkSDEiJNOdRgzu72yyF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qRZdX7HtaERjsKw+w4S7xFbXlqyr55EthTGbTtJ1SwWosvT8K543Naw+NvVnfW2tVVSU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KmFhU0CkUM+F7y8CSF1jg0ddPnqkxYHYfYGf1ocPbXRs2IZGJ+zI0UYdJ2A0M2f5Eqwi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nUcFIM8JyB+3zq52NxlfDm2pao421/uOP75f+D2TNojgJfjmsmYipKG9HR4QgJIASX5e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ve3RS/MzJ7bsV3bHTAoMATdZzTIcBvb4ho0owrUmB0f7efvdvy87LFqi84tYFaG7RCmAi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qMi6QLh4xnbcppGPeWZu2sjJW1yqPiwscVNLUg0VFBTZ6ZMn9V2+1Tc0uJb2B3/yJ/at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2Tk5bjY+MzurcTzngtsxCZNl5eU2MjpqR4+TQor0Tk323LPPe6qpjbV10ciMA0E2YGZm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2AfBXLZtbGzSJqam3QcZs+fOzn7vf7TcJyVYnj9/2tIzkm1satzKNEcw1ye1yXhHh3hi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vW827aqMTl38bJHl+7q6rc33nxH87PNTfJraytsfn7azeeXQ7Pqx0EbFdCd1BxcEB1H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rQ1LI0hVsoZKc5W0R6n6nJWZIoF5TCCX9EjJovlVN50E5CNkJwiMRgkwJV68tipQuiKQK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famRtU3xFwnG8Gw3Tw5MlKMCQhs7SUbe6dScQms4ccqe/+4P7Dt/+hd27ORZT0k0OjRm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C9Zw5KQlChSjMV7T3EQDHJeU7tcOBj/QygbLARIdn3m7SxgOij8CrFhkBLpcfe+/xyov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Gkk+8z5W/TrBMU9aDnHq5yoHrh+79UlKgvheqq1ad/sD3xAlSj/pjBaXV90fu6Cs1sIa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uErjnqKToBn1vvouRev78uK0APCo01CaAHCup0HK8751AOxq1sfKboM/+lZAXPMSgOSH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xxbFr1tvXdf7DaspL3FTffgV8QSgUQBldnqKriCiEU0T+TkhOd19gAtLq6y4vMqtCrwt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jTVglyY+q+zb/yLWkuJCj8MwrXWzv6fLOh49sMXZSfXPjl0R72W921yPGH6vXApLGYBp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AbcV1qDFhVmPJF2rta6yssK1pBlaX9q0hrLReeqE5pJ4OgEOx0aHLLw4a233b/laQk7m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TkCcdYQo0Rsr65aeV2CVVTVWWVOtNWDDXnjxed/c7u3r1foe0dTzHnTgS+YBtM8EpAz4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dVcWNh20PmDyzoDxnmcKuklyiIPkwByaMWUjG21wmnhQfn6u7pHhIH9ZzxlZjQwmXP7x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mwf4sAKwWun/PqscFgDv1SeP1z/0slefPF4PKnud80XqQeWgYz55vU/Wp132uufj9emX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MFViAINAG7c1QAnJH8EgGMa4G0JPABgTKC9fMV9gPcaky9SDyqf55jPKgh/8UlpughB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h6Qt2Vpdss2VRU9lMjU+7Isku8edXZ1afMJuykR2zJWFaS2yaQLSmC5qsdbitLm1YRvR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jyR3RKy0INtGB7psezVsQz3tHv3zxNEWGxweETBrthQJ3dsCfQMSptAsEFWW9mDyzKKO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7isVFphcC89YT+v7tjAz6n7ECAmY+hYVFtqFs2cd5JJepqgoLzB5llDEwk9qh0kJHIA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2qoV+egq/3QU9V4LNzSzY3dv3BBxCunamQGy8zc9NWEF+uo2OdKtN0zYlsM7686jtoVXX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WnZ2uj161OqpeyYmprTYr/u9BOms9dF9gYIly85Nt9qachsb7pfwM2yLov211UWBILSX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ecHqmmptVL/39nYKoPcK5G9YUX62+1rSF1sShgjeBPAs0HOjYQZIAb7ZCKirq3Nt3O33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G2XTAa06fnsbmm9JyepTCaAsdeQHRvtaVFJoswKORPocHR0WCAzMhDOy0/QUROUmb3Kh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BJ+F2SAXMP5dCJlFJSVugru1HQQ0oa1EXUaQQgvU3t4p+tj2iNGk4/AURmiBVaFthCG0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/9URtWdycsI11kS/TlRfoIVEEE6QEF5ZJeEvJU79jv941Ir1LHn5+W4G3d3d51rgFQnp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8ALNc3u76FLXYM3/7W/f9H4jeBR9iFn06OiYH/PP//xLO378hP35j35ok9OjHuyKjZIp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uHDe+nq7JUDG2/0Hd0U3s649RitbLqGafJujI+M2O7uovmi0tvZu19rjh4ifXgk+2tmZ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7mxyWCsgXlha5Nn5yfMx9BlNSk628pkZCerz19A64L2BTU4u9+OKLum6FDQ8PWGY6wmjI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Q32ddri3KRrddMSJXxqfm9trrqVhO3gz05+zbDoZM7Bu+R+HwOEboRaTL09wrjGe2F+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g4AvGmc0O5g3Yk2xtS1BWpWUQ9FtjDsTzRJTPRpwfnG5FZRU2je//+d29tJVO3n2vNU0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JWWV1nT0lOZVo9U3HbPs/GJbE9he1zWSMnIEsNLFbyRYQyNOjbtQls9iiXDFgIfuAilV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tHqBZs956KdqcA7nP66NDM597DvdLLjPk1Rd4lPffbweVPY65/F6oAZYc36/u+x5zm7F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dcfmZ2eNFGBsUM8tLtv6tuZRUpYVVTZY47GzlpKZb1vxyeoy1vAgEBLBL5eXZt1KiM00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B8HyPg5G09vz8Zfge+Y+G+nuG4svuhhLnGh6YWrUesWbMYeuLCnSukHQvA2PPQG/yyVH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vl9aWbOV9aglp2U7+M0pKHbAzvwKxv8jDTDWM7wGoPjj/fK5q64yqWdnbcrPzTYCDw70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OmnlavMaadKG2SRmPd30oIJlFRXOS+DTQsh6BcdFtU6PWBobqlqDc/OybUrr9br4BFZP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xF1rhgb77f6dDyxdvHMlvCg5LGpbAtGbqvGJmquaW8yRSs2/hsYjdlrzkzlN2qnE5ATr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I6Ua6ergCaw5WMfENj8Bv4wL53g2ALUfEMw6A3gn0GDAbwHIQf72bdFEDACzZpD+D59g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tHYQ6T89PRUN8H/8g06D5FR0iAIZBqS4d/ldAOA/ls8uX/X+Oah9X3b7v/z+O9z9SYlC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NKYBRoMBAP66+wDvPz78FqtPVg4z/oiMcYkpkusSPMCOR2wVEN2MLNiihIep0UHLSkuU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2juv/8bWopt2VMJ/Q0Oj715n6vcVLdjJAhHLqyu2sgs6klO0gAlISwS2nMxkO3uixdbD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ctQS9RuBcta2zAFDeGbc7rz/pgSWe5aWoIV2Y9X9ntoFJAFt5GtcX41YSMBXg295AqUl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RcC3Kycn25obm1z7VlONH2arR82MSrjXI7pQv6nr5uRmiq9vucnmqmhraSFsedn5Arp5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hKNcF+o4ZlFAuqP9nvvgpqXuCAh161jB9M0VAc40WwovWVvHPQklW5aWniChI+KLOAGZ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0tbUpobmBpueG7eLl89aakaC90286L9DoLirq9UBdFFxrsDEnE3PTjiIu/fwLqZedvzE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lOYmc5GVsISiNdd4EETKA0dlpOt1xQOHoeUgMjGmb+PDoz7eR48ftYrycj3Hop0+ddKe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m9fn+oYmCVdZAmUBgCU1Ur/A3FJozgYGRzQfS0Vs8VYo8JaZlWvDPSOuYXZTtdU1I3cj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RQAi6NQ3vvENGxwc9GPY7CJaNQFOKIBKADBAdHR0VABrTcIOKZqI1rzuGy0Ary1dC6EH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wVYkYGVmprtQSronUhiVSzjEeqS5udEBcGpast17cM8ePHzovGYphHYZ/zITzafYm2+8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2YBcKj7NDQ0NHhgLIN/c1GzjYxoTPRvPR99i9p6VnSpQmCjA22+lJaVGXuE8CWtYIiSn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5/omg5iV2plm5CHG5HN0dMJOn7kgQI+7wKK+r7NnnnlOtCnwLiBJ+zfWQwKiI3rGdd8g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T1FQtsapb3BI9DJvJ0+ecsH4+vX37b333rGZ6XGbnhqxcGhW5wjwip9mpidbhuYscHQ7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rITUphUJzwQcW7PlSMh9l/GjdiFWbcJEm1Q1cbrH/Nyixm1K5wo8aGzXNV6MFaaoHOu8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OZIpAFskwb3GGlqO2ckzF+385at25sJVyysqt7LqOs8Tu6Pjl1Yi4iEEImMulFt+foml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xrZ4CoAkIUWCerzTWko8sHZLd3NnDvUI8ppDJxX9dQCldYJf9N5zjz/mK7x7YPC7V479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8yd+43jMMg9TDrt8H1Y+ofn7HbHf+fjaxq8vWXdHq+bQjIMz3GlW1sT/M/Ic9J4494yV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nbFQx7m5NJrNFfE6ALCnMUvPdO0vADi2wRDTun/Yyo+9BN/H3CVEeFqrkBI0uTU35yZG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VpRvUYFB5Hn8fwnElizwFSGA48qyrehzROB3R/RVVFZlFbUNHgyL9REwjnkv9wruGNBY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139ch0BcWFCNDg/ajfffsVtvv+nWTpmpiXbtykUB4WmPyo9bCG04evy4vfKNb4q3YBFF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IvLXs2EJ8MVseF5zu7e32+5p7caCZ1wAGcusJIHe2ZkJ3/iqKC62RR0H+F3VupXgaR/U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PffCN7R+1aixieKjD1w7/BALMPELNhw917+Ora6uES87o/Vuwp+Z8YBvYFVDekBy7WMC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KnL2k5HgcQAcdXNpiJIAiYHpMxsUfOd+wonxevYkT7tUW1Pzhw2AY6QXsK7HP3/eGvvL6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wM/7XdvLAec/9XJA8552+dLp65Dj92WP75c/Pw9xf50KQyQIUqABnjCLrlhjfZVr8pKS4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AMBE9txhAcUHWAw0iqkM+7Bf9gTavxw8Pocbv8MNP6ZOgeCAn1Ey2nSBxUUtuqND/Z4e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BpBirL73/e/ZJQFWfJbYtT596rinhpkV4JofH3XgiplqWUmha5lWJGAIwVhDbaUV5mXZ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S/DBFHllLWItjbW2ujRtr/38v9n68qKFF+a1qMa5Wd3E8JCEk4iDlP6+HgHhLWusrXWz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+oFrqMf7h2xtM+pBuDivtKzEBgZ6BMoXLTWVHepUgdAVKykpsBMnj/nCTFRi8qGiySSA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UXvuuWuuPcYM+NjRJvVxVOB52mrdJzbRhoZ6HETMzc1okdYiL3CWrntkZCS7GRoaY0A7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L5ub6wJV85aZkWIVZYUu/L3z5uu2siQAH5IQtrwk4JTtEZKXdG5RcYkVl5QIRA/Y5cuX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02VjI0MOuPAJxdeypKjEQe+mBAVmQlhAGCEBzRxBknJ0TQB0dV21HT12xJIl4LS2PvDA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mY0kdu+Hh4ZdkMWHF+EpLT3Fjgk0X7p8QUCkwMFPSUmZ7rdqEQkl8L7wUthWwwB+grmg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m9l3v/d9Gx5BQzpjawI2W9s7+m3TZqdnBRj77Py58zYnwL0aWRWNCaClpkiYxd94zbU5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xgbziEjVaDcwv0XLzSsmgCsrGzom082lSzTuCE3PPn/NaQBzaMAxGifMrdsf9dl6RGB8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XdDxURsbG3X/aEzuiFaOjzG5gDHb9uBbKmh/MfPjNwLKTE9PCjSPuQZ8xlNildqP/uxH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9vABZuZjAuk57uO7vr5tvX3DepZkT12ysRln5y8+K/Abtq7uXvXXD6yxockmxsfs/v07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YXNDvRJIt21uZkpCe4LGPl9gNk3PvWxHTh5xgD01NW1DAvGDHR0+/ikCu5HlWSssSNex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G3Xgi2WFWKuAwo5vMmVlpgnoZ2guxDkIJigPfV5ZUS76JqKrRlpCbnJKunhwvG8iLCxg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fRdAUKI5YOqcoprq/rmNx865BvDM5efs4rWXBYguWVXjUcstKrXkzDxLy853e48lje3K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ahL30veAJlxfMKEmN6slJgn8qklaA4iCjYloEKGZZvIXqgxeveq7mHQYA7l+nOqH38RQ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5T76zs/h9RN19xpPVgTYPmzHZ1x+n9+oH7V577Lf+sN9+eeMarcGz6JXrQkftUvfOdD/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sa+723kHwJdcuokapyMnz9rx0xesqKLGA0pF1sWfWLC5ri6KZQ8RhyOhOc0dgTHxUayK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DQ8dS+Xu3kdBS/wlePfhX9cAa13w9gKm9EqwqBmBseGBXiOgU5GAHn6+ANxFzf/phWWL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rSdJyrD49BzLLqxwc/va5mNqR75oj3ui5d1NF7V7V54hTr/xj18pwV+VD+lJ//09zxxs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L0+PD9i45vfDOzdtcjSIU3Hx/BlbDodczmFDa3JyytIyMtW361bX0GjPXLtmI6NjNjg0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Cb5GE4RxfGRY7dQ6oHV7TKAaAL0qsJqbpecTn9OCJNAf8ty+zP/FuWnx4GnL0vyPje+G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0PlRXm6evf76bxwoLy7NWWRx3gPh1dTVaf4JmKqNRM3HKgbehxXIqtrjmQjUUWh5CYrF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AU/GZ5z1M0anbsouOnEZT+sFvcuxbK5h7bO4QNCydQfdiQlJgwmX/+o//p0G4DNNoCm7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qwcBQI7Z674fVh2z5/e79ZP3+2T1CcM19qgUBnuv636+yrnqvU99/zkr//S6V7tj9VPn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q3J/yifb9Hj9PL/vV/Y65/F6UNnrnMfroQq8SdeI9cVedb/fvOoy+9a9znmsUj51zmN1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PfAJy17X/WI1aMZn1aCTudEeVQXukq5FlByTy/OTFr+1YnWVpVZXS+TcOFte27ahkQmL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qIOkQklKiHefTy+61icv/buqB47/QXWPa368fjZ/+zwVUyHa+FnVj9OfvauO0b/UpGQt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E5F+zdWi99xzzwvsDdtbb71tawIqL33zG1ZTUWa//uUvLEFCMr64P/npL7To9bqpMAtX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nRVYBaAQMIdgTwgCr736CwHBsIT4qBbOkIDGpKUk7VhVaZ795tV/sunhAQcbpJrBlArf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KYn2yksv2YWz5wQwc+z/9n/9v1v7/bu2xKaJ2puTV2TlZRWWnZvjwAcz4v/hf/u39v6N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s2Ib0RUrKM634yePOzCbW1iwC5cuuslsob7v6eu0qMB5e+cD6x/sEgCOs6PHGwQOKwQk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0gXeBMR1z0yBvdYHDyxPwkMkvGhLs7OurVxeDFmKBK3lpZBtCLzX6vqXzp+2kf4eC0ng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Axvo6rZ5gSgCDOE7VVtbb709AwLuYzY+Nm0P7nXbM5euWH1Nvb3/9js2OzlpWeqf1ZUV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5BD5VvV+aHjcJBcIaG4KoBXaGtr4nU27eOm8NTbV2+I8gVIq7f6D+xKOpq2qpswqKis8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HRsftXWByvUIgHrThRjMBSsqqnyjABPpluZmAbzTduXSJVtfWXdtIEAfrQSgCNE4J69Q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HCSjSUlJSrXNNQlgAtBJej8+Nqnn2LapiXGdvymBeN03VzbWI67xJzoruaipmPwiiiAS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gNe09GSfB6fPnPYDbkmYXAot2fMvvOCBqfp7B6y/Z9BKCwW64hJsQWA1PL9kNXr22fkp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aD1bjjRJmDvmmxFooU+ePOla68WlRY1Nv83MzogecuyNN96wbQmAg30jGuN6KxANoukY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ooTszEzyWpPbdkMC7I6dO/eMjU/Oq30Re+mV71t+ca1oskrj02Lj6vuf/uQf7Ne/+Ecb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lQVP9r/Fgb2pnY8uee+aqxm5U48WGjnjm2qKbSScnJFhTba0dOdJs1RVFVlGaa5Wi+7Tk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xj2w1cbqss4fEpEEGzPTk6PiEQSMy1a/bjv4ZvMm8PEVXUnYhM0uLC27i8Cc+g1Ta4II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6DYFUjf1fNG4DMuraLYLz37XXvrej+3Zb/2F1R67ZPkVjZaUXWTbyZm2iQZXgHYjTlVi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ixdNENbazaUBJXyPxtf9h3V99YFzfPEutj4BNl5cmxuYM1MD8PQRD/ZDnM/G9LaAkQCE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dwGLgxaO9Uvp1evj74PqaZK88tsXqy676lZBm/R+j6rbf2aFu8ee8bPq/oXnVh/QiN3n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V4CwH7f7ijlr7B/n7mxtuz99RLQwMzpOkl+79sKLdvW5F6yh5ailZGZp/BIsKSVI14WW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0CsCVRNjo7o0fp7pbomSTOApfSaPME/puZp3n0VP5XOftcar3pP2zDfSBajQSm7ttpX0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W2ffgMWlZtr8atTKG47aN374l3bm2iuWVd5o1Scu2+lnv2kvf//f2NWXv2+lNY2WnJ7l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LsTVZYM+Cd7zXcK22uJAmCbS53oNQIm/x/IoIgAKsE1NihO/ZG3YsVR9v7kyZ7/4r/9v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t8NmBvsE1IsEgC/ar3/zhuXmF9vY5Ky7C1TVNtrQ2IRdU7/CsB61d1jHozZL1E2S6Qfd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aR0nrkZmcqLFRTcsJy3F5sVjs7W2T2vdW5iesQunz9jU6KiFF+fEi+M82BSAM1l9npWZ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aqeuh0/yxEifLc1NWFmRvtfDr84viIUILIufE5T0hz/8UyeRjo5OdzVhQwKNbabGH+0u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oANA8VZ0y03SgzRKQU3QtTCpZjPVdnQn9S1pL5O0fmBuvRxetZVlLMsSRSfpgwnP/Pg/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KmWv7z9v5an2+v7DykDv9f1upez1/eetB93faU0D8snvP199/NOTlSc/88svtJ25/DQf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g1r3Zbd/v/t/+MtXu4v3LSxWBMNI2FqzyOK0gPCy1VeXW21NlTPK6YUVGx6fES8kkBA7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oVmdePYDeNCh6tO89u+gIlDs9X2sMsP3+p6K0EGUR8Brtud1zXawQSAkApoQKKlECzI7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Tfbb13/laYrQXP7617/2Xf+zZy/YGYEEUjkU5mZZhc5BSsBHk8VvbmxMYziu8ZMQIKmH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082v+ZvXXvVdaQQatIGvvPINq6quNgJlrODrmJ5iqbtBMJoaGgTS0wXmMIsmSuWahUPz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jkhAn3XfydHRQdvYXFEHbVh2TprOzTbSHp06fcoXVVLRsIBPCYDitzy3MCsBKsHSM1Ic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Ey32Tz/7R+sf6JHAPyOwueZAa2RkwgEr684R0vyof8ICDfRTcWGRVZZXWllpmQBEvHW0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V4eNjQ478CgWkCSlDdqK9fVlvy5mtuRNnhdoTJOgFi/hPzcnx6IbUQ86tCLhhs0FzN4I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rOw8AbWFXZPZiGQjzGe3rbg4165du6rrLrkPKsLIrF7RdGO+m1eQY11dnQLdtVao9uAD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PXKkRYCs1s1/JyembGhgynp7u3TfOfVjvkfk5tzXf/0bAapNAaaQnw8ADmvMydl8/vwF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cQeUAzTw7Yrt7AuCqC/m5ghktarxyxR4THPLj1kBzFUJUasCwAi4yUnJmoeI/NsO/Orr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IeEt2U1wl8Pr7neeIOJalDCHzzVRnCs1zhMSHHs7h2xRAD9BY1+iMdoUsJvSsyakxFtx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zPf+/gE9b49vxsxL0CNIS47GoqAg37XDg4MDLsBNT06Jfo+IDtUyCWxohSsrKt0MGgEO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DCsprbDlFd1zekH3SdZYbVpTywmNQ6WNjE7av/zLLwXoV+3CuVN24dI5AdhCS0/Bp3pa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+mZBz7ATjTo9YK5cXJaHPGxpAFG1c256ymansIKY1rkCvcnbvkm0rb7J1Pysrqy0+dl5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v79P7UsWrWW71oX0WCsaj02hzS0JnNm5Ber1RAuFNRdDq+pjoGOS+0nmSECPS0y1xJRM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9r0f/Tv7xvd+ZDXNJy0hPc92kgR4xbsxXY4KKAOWAURbmhtujqzPH/nl7lc121RFNl5j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1OCY44OMfg/M+XneloD3Lh5uIXj/j3I/f4HNXXhzIPuEl+BPIB/7pixed5i5EasDj3RaA6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U8drcB4varjW4urKKqusqrJZzQ2OxVLk6nPP29TsXJBGiDHWmHOen6770a8Y8YfnZ2xa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tKzcQeym5g+yQbzOddTksItzucJHr64p1HF6Ch2b4N+zqYZ4AK/Myc4SDwzb9Oys2pJl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lfXNlplfavXHzwnwNltReY1l5BZZnH4nBzWGUWAwrkmrAyqg6FX38H/qBICn/8J9eaMa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Sb6masIJlEZ0UQLOaT4J+Pe2P7DXf/kTK8rLtKjmPibkWMTk5OTaj370b+zk6bO2KoDY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7W9QVaGO7Ozv1Xa5tik/CD5j7bJRtRzfdOooUU2wcN9RW20Bnh9aODFvVGnP18hX7/ne+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kFx3B4pqHVp3PpuTnaP1Nc2VDNPij3Naa0jDtLQonqY1h9SEWVqH1BjxlhSB5SzxtYh4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d3e3SCIIfsW4AHrR4PKezRMHugyOiq8D6ibWSUAwlUHmex3uFesdNhUB2bHUSbynk8Ph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utZTiwJ9kAY4RohPqxx8/903T1ScUnfrk5Wn+/RPv3jvPsWHeNr0cdhyUOu+7PZ/rvt/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9Ef4/BoDjBIDrBICrqyotXoBkdmndhgSAt+O1MAkAJ5BEf3PLmWbs/EMygX3LV51+AY2H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IzDYJvA4O0MUym3VHSPnLz63A/09vgAOCBhgPgswDocjtjwxY4ns8urYpvpaO3/mlJsA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1xZcqovkttawNYlXJMnksA+mNOOC2AtTc1oFUwSsCrwaMBE+AXQ4Qeeh/Y4fttzziLQ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EUgHiAmgzA5JJohq0Y1qsY1Yt4AZppwnTx3zYFQjIwMeQZI2A2iSdJ/Ozm4t9mluNkra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i+z09LQDK1IBZUmAgso4FwENkAQQQ4gjijBgurOzywER0YkBgjdv3rLW1kd+fYBqeXm5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gFwLU+BKPeecwDGbBNkSPFYjgZYTMIZfL364RFamjQwzAAxtB+mHCCCCYABQZsecaNa0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PwNiNh2wkt4HAQXhA7AK2KafMeW9cf06goS+D7uPK1peIhqXSRDlOwQOBMj1ZY3BQsj9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stBiyCY1NzHvy1T/ErRkVYIc2tFcCUpsGqChJRop2lz6IkVzmuBb6+sR29hc84AqaF4x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iyk62hx8kUmhgeBHgBw0Q5KlPFfopPoW83MCjAFOiWAKKA6Flm1pJmSbEuowky4tLXPN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NI4ZKb6h4Cbq+KBjfsemggTPWQHDxsYma2ps1vhEXZtBv7HZwbgihM5KkCbiNYLd3HhI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ZbE8oM/7+nrdBzsjM8P9iDFXnBOQxsf6/IVL9uc/+gubEUienpm3hsZj1tXdJaEy1X78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dGF11ZV2++Z1y83OEPBclLCZaEWF+V5nZ6cEuKO2uLRkDc01nhO5oqxSv5VoTuRrbha7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ecE8Z+xzcgpsXIB7S0B2emrW/S6j0R0bG59Um+bVF8nq+3Q3OzYB1+KSKo0RWjz1fUK6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WnpmvmXnldjx0xftytUX7JVv/cBOnb1iGTmFtqE5Ea+xylJbcEvYkcALKHBWqgrPRggO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S3wF+czyNNff3e548h7wkw9xBZ3GuARvP/q3e2H93616D9znfbAJEXwGkqZqCNdXwp7K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NOIRVNfWWkFRsW94AIDdNEV8KlbYuMWffXZi1NPgEYciXbyusqratcXMZaIQs/nB/ane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UQWfXRwjOOFnW2/NnV7Y81GBgdscLDf5wCm/BVVNVZcWi5AnKFTknTvRD0SpvwB8MJn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g+v65WP33+0P1eBj8Lsfs7sex/qVoH6A/XQ906r6ZWRoyG59cN1e/9Wv7L2f/5MVlxW5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Dfv92DzE5QQXFzYJSf1HmiM2CSfVzz1tj0wLqHgUIeF0ezUa94+YppVX+BXvia9QXVvn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UeJnZ2Y8lVFSMg1lo0E8WDyXaP1Yf5A3nwj7q+GQrYtH4hrCmOEagf8t6wom6/QTG6po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2hJ1vh3ngSlpD64tvMYKfr8AXR9d9Q81hvV4BTRTGQOehQLPpXB9fltcmD8YAMcu/qT1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9w2qftPgPXmh/bH6ZOX30wNPsXyqTz9eP88GyH71aZe97vm56+cYPY77Msvnuv9XmAg/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i04MAK8uCQhtLltNZZkHMUqQcDwX2rCB0Sn3KyPfI+ZWDoC18HGN2IL8yWv/rurTLnvd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x39Y9Q9TJTSYBMJJTUm0E8eOSOjO9HQIRYW5tibhhiAdpCC6L+EGQBjRQk6U7osXL1v1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u9ODeHR1PHJNJ61CMOnu7dPCuyGBPE+CTZrv6GZJ0GHnvLamznMJHjt92iPKoj3Fj6j9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cGTb4uKsrhTVQhqx6qoKX5wBbR3tbXb/3gcWWhi3qspSN+NlcSYAErlXn3/umgBHit2+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Azhv3SIq76LNzS66iSfnIaSwA15RUelCQJEEN4RzgCaRJwFSgFHS86BVhCeyCAOWRjBH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fUowJ1imm8wuLlk4FLXsnEBQwHcJf1jAEcCSyJbp6eRB3HE/XgAKoJqIweysA+yCaJqb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xUiAJp4Vf9TlcETPs+D9gpb32Wev2alTJx204stLcCpeAfWMxwUJV4Bqfuc5hofGVEcE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N5bQCGNOzvi0Pmx1cIpZ8IkTxyxT505OTNrC9LL76BcX5auf071/8c+NCEwjMCFUjY2P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gbgthCGBXTYQeCa2/xHiEHCIIkqQKoRPxiJR/bWhPiJXJGm60tOzBILT9fwhB2xzAqv5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hFp8DwkstUn04Y2NwDdN/UX+YMYQoXhmhsjR6xIsl3WsCWAnuAUDwVgKC4q9H9kEYDzP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gOnDcChsvT19orsOm59d8rFISUv050ODT9ArxobngTZIsYUAinDINcrLK6yuvsGFfIR7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0j1qeU9Xm885XjvaH9q9Ox+4sIt/OP7e58+d9nlJDu5eAWbX2Caq/7bXA/rY3QhJF6AF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9MmqBxxi42ZsZNzNB6H/zY1t0duK+Gy96K1U45doYVLYLC1beFFjm5ZjjS0n1T/qT0v1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DXbs5AW7fPUle/7l71idAHxxebXARI5tbmvstuPcHHpL82dT46aPzqMBwc4U4Du897ei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3/4T3328Omja4/ug7p7/pP90Mnww9v6LVv3R/8P0IYPA6bufH2+L/vkBserj99F6S8XXN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r/2yLc7P28ovPW9ujVreQSNUcqm1oNiNgpWiTIEq6iEvrAEIuJ2gsPjJus1oD0Poy78rg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IB5A3ADAJG2iSUEJ5FI+alo7vw0+7RZ9STRozwesSuo+tJlcP118tUbzEMsGNl03xCfi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7gOv5n7wHr+XX1qvvDx2H95By/zux+gc6J1XKtcgRy+RyrH2GVa/dAq8Prx3z7WzBSVF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pzQ/k2xUYBWLFTSrnMt68Oabb4g3txmxG9K0Pr/z5m8lI61bTkG+XtashA1m9RGbYJgb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8oob04ULF+3999+3FYFTeCV+wmkZGVpjB9W/m3reBN/8ZYM1O4cN1yRdJ+S8LCUtxWUE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JYXN1zQfR/gb0d85FsDOfXlm+A7HsyYFUfZJN4XVD8CXflVvqt0xC4tYiYFfXmPvKbHv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APSXrwH+skuMLJ+sOLXu1icrT37mV6js8xBf9fF/2oWJ9mWWz3X/rzERQl1JCTuWtLNu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IW3VFqVULACdhAri8Zf0jk4JALKQBAN7ciH4IgJ09fsljdJhyWPo67PloF9FeYTq1JYF5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3LvjgvaN6+8J8IbtaEuTtd6/5+ew2AH4zgpMnTx93gHCxNiwhQRW52enbFoAGC1gc0uL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rrVDWEuUIDQq0JgoYf3s2bNWW19riwsLHrwKcAzQIHoyPmIjwwP6Lk4Ceq5F9bmirMQI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8OXwnJ0902KXLp11DSSAA+EHbfEqkZIjYTexxX+UNEqYTt2/1+WgF+CIrzGgFuASaEgD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iQqMBq9JQPfEieMOzNCmspOdl5dvTU3NruUFiKLlReAggjBAkz5JT8sUSK6TQJBs01Mz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2/J7ca2ZmWv2U5dclDVBVVbUdPXrMASHCz4MHD/UcEfdDXRFoQyjh2YiInCYBBPH5xInT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m/B7IzgSQZ0AYv39/T5WCBA9PaPeJ0u6NoA7LTXdBZLVlTXilblQGlpYcS0vUbAbJCje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hbIKgbgTx09YnYAxuSsZN/xbCZyUk5ftUaZJOzU7OW2hlbAtL8w7CF1YmPNnwFY4UAIF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BGzTfMPgIw1MokfX3tjc8iBtgRwarzEJ/Iddb4DWu6TcVgV64Qm5+YUOKAsKiywkOtjS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4LNnzzk/IdLzitpRVFygsS8RzWQJBKe5NQC5oKt0/sb6ht26edtp5eyZsxrDDLt08aL3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41tVWeERrktLi3U+/mhJNiLBkvE9feaUv/cNDgFeNjEWl8K+IYJQD/2cPHVKIDbXklMk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P7XhoV6fQ0Qr7+/rknActoy0JDun6yH8os29deO6EWUauScUWlQ3YGq9KvpZsbmZeTdT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dI3gChBmXhH9NqKxBvwua06Sn7qystbn5+jYpK2uRS0nv8gS07LVr7p+JGrr0UQrLK2z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+LY98/w3ra7phPq22BJSsiw1M89WN+NsKbLhUZqTM/guyzZF3yuaq3H4O3wInhjGXcDG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weuXUPXnU989VmMC+tOuT1K87fzRFR6/1uet/ImBu9i/jx/xUfVNDN4HN/Xv8KHeFC9+/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85SUrLMhzoNbT22d5ALP4JMsvLvPXQAtM5HvO33FQmCB6XtJ6MTsNT010PkCu7niBHDS/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Pf38mEiqV+RTwCs8g77gMEiMwGhYU2BuPCqgR25ufIyxeKiurbdkvd/a0T00B+J3fY1x0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K7wo1j/BLf3Dh+9jmwH+qpt6H6kGlg3B0cQ1wE+XzYKF2VkryMm2ipIST9N3SvySCNrw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iH9XWF1dvQeTgqf39/Xa0tiILYv/EyxseWbK6pobbH1txZL03EdbjtiK5j48CWAIL2Bz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AwDLZh5xIojvUKz3rPvZ2Vlab5rFB9PFB5N9PSLY5Ip4N5YuWOzAl+Hd8DVcJcgFzzpE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pRP0DQX5YEP8N0H8nbUssGAKNtuju6bRFJ9besvr44XfY8fwDAEAF83omXhlnaWkpab9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jypHBB31ZIULxOqTlaffA0+37N2vH9UYIX5W2eucx+vTLnvd83NXRu9zPN+XWT7X/b/C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1R+fvQBg8sICgLWiWlV5sZtyJqcm2WJkx3oGxwSAWURTLClZgrGEXt855/zd63zy2r+r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z1f3K3sd/2HVP0yUWKxIvbCh98OD/ZadlSFA0ChgnGT33n7L1rejdkQAmNytU+3tlqRF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tW1d55133rLJ8WGrq66w/JwMm5oed40tmsEf/PBP3JQVLVt3V7cW62WLCgDyXW5OlkDP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jCymc1p4ExIkPC8v2Wp40ebmp7QIpxh5b48fO2JXLl2wZy5f0uKdaW2P7qrdCXbh/Ckr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A7KjAR09Ppz18eF/gryzIYat+Zrc6RUAlOzNXAEGgT8gKDTRBO/B3BRRS8Itl4aVijo0G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7pfM9wgbkrEcLHd397gwgIlziwQScqWS/xdT40IBssLCYjcpxrQZYDw1NeV8FZCCeS7p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hTBHtEtMoNHsAdbxTcaskPPCYQJIxatPMjROOXb79j2BshldO1XPE3WNRCCsECU5VfeI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5Eqrqa6xc+fO27FjgTa39cEjzaV4CYcprokkPRTBmwCKgwODes8O/7KPDZGbAVecxyu+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18zSPkyJSY/U2NRkm+qnBYHgFV1DjbJ0PTvrNe1LBBiJdAGgCJsIuuTBJTLzuoQ5zBIj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K4KtrKvGq28BxAiy6+tRI2VOonjCsROn7Oq156z5yFF9v2HTAueFBQXen0RzRlM7ONAv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fPEF+/f//j/onhG/zoyAY0pKmpt/j49PWq+eVbPTUwtVV+EvHqT0QBhDQJyaQltuAQjV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6FprVldfp98nfQPi1ge9VlZR4EItpv9ES0UThWB548YN69B86u5Cq0xAuDgB9jFbE/Al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fvE5I0DdkOYlLgr4mWMSyVgvhdZ1vXKB7HTLzwusBra3oKuIa2PYxMnWXIUWpybxYSdw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QbPdvXvfFkPLmnNJGp9sAXTN1dRMq208aucuPmvf+cGfC/xestKKekvJyHMeLJxs0Z0E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jqWkZ1tGbr6DifDqmoDzqvOFNLTQmiQOIlxADqr7+tEG50N696VV+kGv+/wLAiB9xr/H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2OsXrfzz9SPWji9Y9W/3TXAtvY+98v2H7zV2se+86nteE8XDlmYm7dG929bYUCfQGcRU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tLLK8opKPzKBFs0hbrHqE+UdE+XpMbSz4w5uUtPTHQAmiMaJLI5WeEO8kTO8baofjUdQ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CHSgxLVFYr69JsDW292p+TXjQAwarxEAThCt6kQ1K8W1zDGQ5ZtwwZX9mnwXaJeDO34k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c3lPY2K0rb+8Y6OWflkNh218eNAqS4stXWvQnPjD22++bkMdDyXbBHOS2BfnL1x0y5+X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Lm+pn+bVRyvq65qmBmtRHRkaUJ/XW6n6d34uSHnHRhtmxVg2ET+FdYp1qaenxxvOBhzr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6QHr6mucj8Ov6CeALbyJTdnA3cc8lzAaXNYivovsbsbCZ9hAZezYBOQ3QDuxGdjcZGPd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4Eo/A3hpo9MUvJ7XT5TYeFMZg9h7rs19uU5iYuLnA8CHKdz8q10O0z76JlafrByud78C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Gv/D0tdhy6Hv/6/h+b7cJu5bDmq/+N/HAPDORsgqy8jxVm0paQLAKzvWPTBqmztJWrBS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FPD4Rw3w/ufv/zuaykw3pcKnkMBiJJoHmE5rQXzv3bddi1OQn+tpK8ghOyiQU6ZXNLrz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jVlmVooW/A2By2SBiMt24kSLxireevp6PGouEXRHx0Z1j3grryh3rTJ+YzOz437P0tJS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kCmIlpmakWJHjzXpc9RWV4NcpURhJkIwEWBHRwYETghglOaB0UjHREqagvw83aNUz5Yu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En4AchXlaH0loG/FuWkqAI3FOTUl1RflXC3yFPx9EZgAkpgsP3rU5ubPpMUh8Ao76oDZ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ANyxsXG7c/uua4FJH4PZK1G0g7Q5FQIcDS6AoKEFWJ87d04AeMaFDY7hntev3/DFvbKy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hLZdIGIYAY6k+wnMnzMdzPb1DnhQKkA7QgdjiiCC4HHr1i0HYQsCg4Bv2og2d2Ji0oOV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yUUM3X8wBGaEFQ4H7/ZhYVw0H/qh8jKhgfFQlgimBafKaTQ2WBXPi5BgDbdBUw2ApYE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knT/4qJigbc1F2LYJEBTsbG6LhBN+ptkD6IVFRVlCNinZWS7EOxJTUiRkp1vJ8+cs1On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39EhxSXaMimf9PnosRN28tRpN13EBxs/N7Q6bARcunTRrl59xkrKCl2wDIv+0CQvLUUE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6hF9CTAKAONmgUYKuqQvAK2VlZV6vhQfD3ze0JYQSGtlddlCEjTx6WXzhkAyaMf7+0Y0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DKALNMxonvnc2dlpPV2dVlUuWspMlSA75W4I5CvFEuNHf/YnrvUZG8GlYFv0PqQxLBFo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10hVtba6qvER4BBNZqr9CMKxfNDx8Unuf491xfzsmuhIvFb0W6D5W1VV4xroxVDI02cB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5Wt27cVXPF9vksBtuvreUxAlpHiQIDRnRGTe0bXjk9JsbXPbliPrtqF+T2TjRcA3ScIv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RMDOi3YBAnMmKKy/+6/BX2bZl3/u89PnKd4tu/WJyqFOpuhk/x/8++iCu599vILPgEAH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phi1jQ72WXtbqxF1/uHDh27CjLvLGYG5JIJgYf7sAFjjrr8YQqMRJR3X5Ei/0zh++Lg9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Z35egA2/eYeSui+bWWhXGZOg6id+FS2xQQVfgXfFADAAe3N1xTd1CTDHvM3Q/CAve0hr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CcJHgcfB8+G/nv6LG/g9+LN7sw8L/aEiGvcNHq8BbVNjlgNkVcDkuKez3dof3rdkHT+k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+3ustLJUa0KiffOb3/JNYOIOwHd/9dprdvPmB5qr8Zafl2NlpSWWIjCMNVM4tOCA80hz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dYS20ze+gSu+xXdkzkCjy/qBhhhfXUyUAb5sDmOyDo+jwWQJYJ1Ci8u1WD9ZT7BwAeiy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BDnb/V6qmCdzDuPBesPaFWh8g99jbeM6vDqw9d76qPB97DUYVwe6fg5jS439JvD9RwB8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76PD9e5XoEAf+zzEHwHw1+D5vtwm7lsOav/jAJjcsNvrjwPgZJN8+hgATnEATIAa9oFh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V/v6lcPS10HnH/Q7mr4cCR3BgimhX4IrgaTeeedtCfHz9u3vfMteeuFFB1yYU80vLlpff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1tUKmKRbdm66Xbl4xiorCm0tsmirEbSwAwK8QzYyNmy9WujHtehCp1pLA4A9MWHpGclW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oIAD/BXJgVhSViyQMGMvvnBNi2ycNTfVWZaALpGQSUOEn2NjQ60EAwGanm4PWIVpMcIA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TBRk/CFZ7JcWAb5RCQ1TWsBTbd13qtE0BH6nLObQ1N2799xnFs1uTBuMVhZS4/PAwKAD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IFASoIlgVjwoWjc+Y60A4Hz3jes2Njkq0NPh2kM0rUTxPH36lJ9bLTCLQHHrlgTIpHjX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9AyBorAQTWKtv2fdKy0ps/KySvX3mgsajBEAPi2NgE25u36/geAxM7MssL0o0FRkL2g8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EsSGdb9k1USdk+fHr6ys+T05LysrQwLihvolXt8luQBEX6FlLSggX2uim9Buru9YVk6e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tbr6Rjt58ozammmzC4xBjkBXofvZbq6tu+aXjaycggJbl/BKjs6tbQluOwlWU9doZ85d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4+n/6k/csz+9m//g2t533vvugdXq6iq9TQhO+IJTU0t1tjULJ6R7hoPzMcxi0xSH0ZW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LS4qdK0IkaJ7evoEUocliA4ZaaDoQ8ZiRPQdVT+gWbn5wQduOo3fGvmJHwlYYw5OxFRM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Xn7erkZ4yY8DLLMxMz2Fv/eGram/EiXgQl/QyL17d218bMw3czo7Hll2VrptrEVsYmzE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4nHbdv/uHbfImJnBVJRgXHF2pKXOBWLun5RMXuphje2Cg/TU1Ay/19JSWLQf8eBWeXmF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AQfKjDc5lhFMK9TOiEACQnyyaBofwazcAquoqbPcwmLX5kYFeFcFqj2glY4jmmu8npsN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il4wf09IStDxonsB+LX1NT+OEviq8h9wsPud/91//f2yy4H8+YCf9yucGqtPVPzkJ29A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sRJ7HxuhTx6XIPrJTiVS+ZT7qbKpRn9lZGVZvfhLenauao7tJGjtDnwfHPxSPUiVbdn8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zWYVWteRsXGPHTEwOGRHjh3XuVrtBXh80+Sx5+Utm3NAUfg/msFN8XTmYbJQcJLuEdI6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A9wSXZrrtXV0ibd0240PbnmuddYMeDr+qtyHeZomHoV5b+x5+fvY3fVPPcNubexLb5vo2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6+/ZQ8318PycZaYm2bGmBluam7Ei8c4rWveqqyucp+JGwyYr61e+eBU+uyw4uMDgnkRO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dRXrABZVbEgSAJGgVFif8BxsLDrY1D/mOgASvs76xhqzuraivlr2eB7Ei4D3s5lLbAlA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+YVHcB7AGZcKrGD4neO5J5+5J/dmvQIvcD/WD66H9dLjc4h+pbKWbqmdsY2CxwvHMwa8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usP1Wf9o08bm+sEAOHahz6qfB+DsVz/PMfvVwwPsQ7afybXH97F6YP/svn5W2euav896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5u+zHtSGwxafgF/jqj+f+u6L1IPo+7D8Y7/z9ccXNnLWpSdqYdpYtsjStACwwE1jg5bH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+22WnK6FND5ZTHlLRIsJDeY2aJ3Uht17fR2L98MhykHnH/Q7Cz45WElZBDjo6e22N17/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eW4ajBEYgIPUMjOzcxJqk6xY4Ku+sc6uPXtJgkK8RZbntSA/tJmpYctIJ2Jtjp04ecTS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iXAb2ictewJ7CZZRlqKFvRMS06Jc61WtgSAB/cfMJweMInjkpITPJAVWrHiwny7L0G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uakEgffef1s0Fid6QVOc6DvoCEGYOhOcCC0wKXUAwfhakpoG7SM5alnAMaWem593n15M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bmEBGb4bnxgXgA2iI6P9ZTFmgQdgojWsrq52zQMLcmpqup8DGElJTtPcMNEo2oRtK60o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bQkskn4E/1x8Mwm8hJkuJtTl5cUeRRhBBZMzQO2vfvWaA3gEDAJztbU/cmGNlFFzswt6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W9VvbRKk2h0wob3ElBf/1+eeu6rr5Xg/0y4CfhUWFEmoCduJ4ycFBntdYMI/GLALwAUs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AqygZceHlGfNE1heEJBEw0haH3JmkqNxS/OzqKRc96y3owJdZQLo+EKXl5IaqlyAE23M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FmBK1rTXPdIyJCMnS+A9KeC0ZVU6/9SZC/b6z//Z4rJyrKGh2YOubWvu//3f/4Ndu/as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54vGcuz/8H/8nz3nMFrPwaEhAc8p98Fd0NiywVNbWy2aLZZAuyGayrDyigq7ffuuzU/O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sHkSsRIBZcwAySXMs2L+TTRV/LLZpOmTQA1YPnrkiPo8IgDJ5kfUQXaGxg2TaYJ0EXGV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XV1jTS3NLrCS7gS/RCKsEwV2XMCXVFpsDuHLS1RovkMrj89vX8+k5mCSNYgG8a/H5x2L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5OT5ZmKiwHl5RZVr0F2JpX5m03ByctYBMSbYL730ks9pNomEXS0nP9sqqyvd/3Jez1iu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xwRmRC+aX7kF+bawOCdgu2YlJQWi5VFrb291oO1gWMI9v6N1ytYzIDzD+zHFdDNd/iFr+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5vbPn1X9Grx+STVo6dOt+5W9+uTDyj9d4JPXe7yyoQg/5FmwgmEjhzWbfuUVPk8+bZgC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2qtj4G0ARwAUNJ8t4AMv4rxE3WBnY9V5M7nB4TOkoqsRjbW2d1pdU4tl5oivbkR9w4v1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WtBaP28zE8POx3EFaRAPx4WB3L348j942OoR1Jtbjoi+0nxuMx8BUAHPTdTcidecDeu7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iI4z0pItqusuL87bShhf1Snvq6GREQuFtR6If124eMnnDdY4d+7ccd5K/m80sYA6rCJ4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HrChRgA7No4JPMVGJiBxXu0v0jxkffK1QBWz61d/8XM7e/KEXTl31morSu0l8eFXf/FP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nZ3tnp6Ozavbt++4thb3F+JBkEqPbApsqrHpS6BKNMBI7WhtsaiZ1prCekTf4tbCWJGq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fzYsncgdT2R9YklsaxwxN8cHGEsUAmexnrAxCHBFW4zLDe40aIJZ4/iOHMVsnD733HMe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0BlrBpZUFGgMmYLxgUZZN/wY9SF0Br3xjIHsGEhv0BcVuuZ5eOUzdAqYh/YofI4dq3se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tMvh77//+fs/P7/F6t7loPbt37sH3f8rUr4GTXxa5V/Fox/iIQ6k70PyjwPPp/HbGw6A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8a1XlJRL06ixOjDAivvewo88DrmzHaSHeYeEOhBOYoDgiN9m92tevHJY/HHT+Qb/jh5qs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1G1Dw4MCYzUemANghoCNf+aYQABRNI8fP2VllVUW3d6UwJ5qb7/1K1sOzVp2ZpIA8IhG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joShauvt7/UUMeTaXV9atbwCAZKaSnvllRfVvi3X1N6/9+DDXXy00ESAbmlpFFgoEIgQ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hB+AxeZ61DVgpGsoKCwQ0KrwYFBoXfHLragIfILXiGZdVCAQlurgFfCRKOCVkZ7pQbjQ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YZ6SLOCNPxlCEJpBNlwwmSVo1pDAFSamHM+Cz2JNaqZKgQ5MqwHWK8urOp++T5AAIyCi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ys3Qscu+sAM418JbFo4Eu+8NjQ2++cOwAZ6IzMn3vtsuIQAAx3NQ0QAkJabazPSsCyi0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S3bqeQZ2zKmnT5/RMdu67rprawiYlCbgimkuPrAo5jBlRpvJs/CeACluRr24pOtGrbGp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gadEgVW1iSqQbwJcCakZAmrFdvHSFdFQnR09esL7APNxISk9w5Zre5fV14CrcChk8RmZ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in3ne39iV5970Rpbjtnw6ITdetBqJtBdWFFtTc0tEtaW7Z133hEdZtpwZ4/FZ+a62S5B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f/vbN11wpd8wD/6TH/zAx/lnP/snB3+uFY6sWk93r6636nl84SdsItBPgAbmAuciDPO8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jQcHFRIQJybHXVjkvjwbtJmfV+DXFwX4xgwsErpAyGXMyZd57949Cy+s+IYH2lxyeAJA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XUhkPNHuY4KfX5jhWh8EfXwsscJAYC0QXeTm5Wu8Ivbgfr+6alnzOV0km+Qm2WXlNaKd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RLcFKEb8OufOnXFN0Opa2I6dOOqbAnfu3dUcXbS16KaNS7C+dfeulZRhVo2J+6rdvPm+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2e7fvW79vZ1uRdDS3Kh5gNtAovo500aGBj1gGP2CqTX9EPyjxF4/Mn9kC/Oj95+o+vOp7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l1EpsdfPKoddH+AZXAN+AOigwLP8s+Z3ZHnFcrPJ7ZrpvAKeA4CjQqtUAA3gGf/zHfGP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5lF0PWKlxfifZzqPQvtbKt47PbdgxeLJSeIHUdH/2tqGpeoacfDMuB0bH+q3d9963ZLE/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vdpR1yDeJ6AERRDYrr9/UMCrxK0NmEdYUehHbz+mzgS6gn7g01hUsPFXWV5mCQKX5NEe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Zmd6ujHcD158+RVPDVRaXmEPHjzQWlRj57QW9Oj3MQG70pISX1P04L4xXKr7s1E8oDmH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us5mYIL6YsWfDWCck5Vji5qv2+rb7o52O3n0iNVUllu51qDK0iL74L237PaN92x6YtSG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s7MxCG/DfWJgYMhTIVWrXdyrtbXVx+ov/+JHrnllQxZNOWs37aJjWDfZwHXNrXhHRVWl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N99W9Dt+u4BYYl5EcW0qKnJXG6iQdRVawa2Dsad4znZdO6aB5TiAL3E2WP98E0K0xEYJ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ea/v2FQkxgXXho5itM/9uA/Xhc8hy0GX8FrolWvzHPwemwOcQ+U4zk1MSPojANYVdl/3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PvuYg9q3f+8edP+vSPkaNPFplX8Vj36IhziQvg/JPw48n8ZvAYB3LBqR8BWecQ1wQ0O9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mAoADoJjxACw35vrfx3m2GeUw/KHg87f93f9RGArdpk9iIgW/OmZaX8ltRG7vSxC+HVi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9ACXB62PBDRet9+8+hObGe2ToF1kf/L9b9mRllqbn5sUwEyy02dO2tDIkOqwLS4t+O56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6zIyMiihC9/eZc/9ip8ikZXxnaXZapKAb58tzM/ZsIAn/lCFEorQ4qJhGx0eVtuSHdwU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AzkWSIST9rZHlp6RKqEiywVyNKp/9qd/prZlGClt5iXM3JcAhAk0C20AdCSshfAxFlmq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p31tbe0uaGASjYB/4cIFX9wB8P39A2rXggQEIiCzA5/roBxBhPRHmDM3NzdbVWWla0sA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2fTovI1NDvsCDxBDG+EmqhIm8dMChKD1497436ampEngLHCtK9ramalF9VOYrCPed5HI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/TYzM+nCI+3AVxnz7imBWK5BHmOCUAGAAdxoBzGtZQd/VQLxCy+8YN/81jdcoCGHJEJy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3iRVdEGaKwLLMDdJX3Ts2EkJRwJK6he08piyXbl8RWB92gU9gOSK+lAn6xLJun+cVVTX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bNvQvP/Hn/7MZokY7hGeqwQcR+zVV1+10Ny8nRDgHZmds6r6ZqtvRHte55sbw4PD9sGN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2ovffMXpDmCLuwRaEMwa0cY/fPjI1gT0o+pTfFXJhw2wxTwQoRYtBn25Elp2Ae3Za9fs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aLGLdD/mEKZ+gF8ifQOOAb1ocK5euepadnIVU8lJzDUxWZ7VM1Tip6524ZOLefZA34Do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CE7GGNbV1blwOy/BM09AgzlK6iisDq5efdYuqm83ttY8oFV374Dma7wVlVTa3Zv3BUZC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98/Ny7YjRwLQevvOdSurKHEtbVdPj29whQSKgBXch02m/IIcgY0tu/H+mxZamBSIWbHO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q33jlRTHxTdtYXRJQKLC21gf2//p//j98/p05fUbtT9eVAuE5Bja96A3vg/rZa8h+7Ovw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fctBdz6Qvwcr6GdWQAcbOoAzN1MV/bupqr4H4BVp/rMJRQA7/EpJGQb/ZNyZCwQ/4txE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LNQ5s5rHpMbLycDyQ8eKtwEuCwWq5hdDNqa5kJ1XIJBV4n63aAEx699aX3XT57sfvG/v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shL2mAHr4ifMc6yUtSBZiebLvXv3PZI6qeGCSP2BRtDTFqn95IDHVYC5QmwCwFljfa2n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1p321vsCpXMeh+L8+YviF02Wk4fJ8Ka9/977WrNa3MqCjahXf/lL54G42pBSD6D7m1//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9s7bb9ut69ftt6+9Zm0dHR5rIiszzdJStAZpTVwXj9sWX4uq34rV3gz1e5GOyUxJkogT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/+v/x/q62y0pftuS1H+5mmPDWscAsGw4P/PMNd9cRGv7ne9+z1+Z9wDCUvGIYYH5ZI3J8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thWiMS/O+xiiRQ8tLrrVBcH74IdYGXEuriiAVsZ9TbwtTfwFnuxac53n67yAbljHoB3m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SN+pw50WOYdjGQc2TDBsZ6ORMYFHsmZRYwW3Hc5DVgvmf2AFgujGdwm7WmYKG61s2nId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//HKWu3AON4GE5758X/6O31Z+8mDHq8Hlb3O+bz1yz2fSa6O5fVj339U9y/8HqufXfa6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F6hPu+x1z8er/nzqu69S/TzP8MT1dzB+X3bVn09990XqQf0b24H7rHqY8/XHRZ+47U0H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VlFa5AAYU9s18dKHHf0OgLcsAMDs+5IGyQGwrs919rr+16Ee1L9Ps8L2AL4JEnxYxHiP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Z4Af0WFZaYjAm6IFCpPVVoHA23fvaSGM2KmTzfbss5dtaWHG3n37DRsbGZBQkCLBIcH9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Zuzas8+6QIz51ZwWdPyJyKWaKPCXlo6AtiPQN2+XL1/0xRwzaAS26ppKB65zc0SHTvR2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E3ZK9+Omdb1waMW6u3pdqEkDHErAwX8V9R5mapcunVc7r9q9u3et7dEj12zTB1nZ2Q5Q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lZSWIPCg87MzbLB/TI+/40GqWKABwfh/YkqMQIHQwK784OCQmz5XVFTZFQGfiADP+MiY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FDAqq6xwM1z6OojwnCchqkigJKprLTrgXlya8w0BtOKYHk9MTvjxmKYRvGl4eFzHkYc4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lgfDItdwqtp98tRJCVFXBMLq3Q8V7WGBAAyaZ8DvpISrwcFxfYd5e477kAFIk1MSHWA3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ptor2kpMgQn+hH/xmgRYQDEADO3kjtpC0Cn89/Cpjko42tCzJgvY9fT2ul8bwjUA/tzZ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6O9zILoj2t8W0k3NznPz52vPv2Sr61EHxG+8+Y7dvn7TEnJyjdy2CxLsEARnR0ft5IXz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fas/ctwKS8rd1O+tN9+SsPpr3ySYGx+znJIie+Xll3VukCeZcRqSsOmEL5p++OChC6sA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thBk2QQA8AOQi0qLXSDETByhDy06z8S10BRhmkkUcs/fiYAnHjU7PSvhLVl0d8VWliMe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H9jE8Ly7RBLVPCywQGAyzNX7+gZ9XAC8zL1A0ITO05xucEGoqa31CNtEVSdfdVFhsbW3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Bw0qVT9gdpqdV2RHjp7WNEkVKKnwqNm055mrl21+blpjuKzr1Np7771p+RLSGcNp3BtE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fv6FF0Vfa5ap+ZmWIoDcds+mxvpsaX7MRgbaraay2P0/l+anrL6mXM88Yf/r//K/uJD97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1FxJ0zOoT3YFX33Q/5jMBif/OE/6/VbasNf3n7cGz7D3b1+g7tMHB5XgiM/eQKAAIuA3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aN3Q6q4IvAJM8VcH8PJ9sCqTVicIegTPjgqk0JwtARM2Ind0LbSI4+O7cQ0EiAeHBi1f8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Fa7B3Yhu+5oBjyPv79pKyLa1bvzsH/+rrQz0WlTrRElxkfhkhYU1D0ifRHwG/MqJAD0w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ZgptZ+ONZ9rZ5ppR29GzdXd1CZytOCjGJBvt7/bGqkVCC0EAqru3/B4vvPSyeE+y5k+q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87gulIpXkNuW+QfQPXbsqK9T//jf/sH7pamhQevXSa0hz9nJ06c8rV5Xe5tVVpRZbnaW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EJRrLi8vLdmCgCW+yOl6Rtpx+8a71t/dobVvxkqK8qyurlrPN2hRPXdmbp76PE5z9rgD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NTPtG1GAYqxG1tSWF196yS5dueIa4OnJUfEr/JfVZ+JXmJrjnoMVFOslVidcF/cdB7sa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zrd9I5X4FTmkYxMtME+BrtAI58Avi0tKfGOCtZE10l1vVokRQXqjJN8oxA8b3hkA312g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8PVl/LlIYAb9kckz58ToErcf5CHAL7/RJpfxdgvvqfzGOdGtLTTA/+mpBsF62uXxB3yy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fbJy0Jlf9f738jVo4tMq/yoe/RAPcdD8O4h+D30+f7Y3LCMpAMCRpSkPguUAWExxXQc8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D02gMUlFS+Ln8/p1mGOfUQ7LHw46f//ftVBp0QQAYJbKWLAQoVElAAiaoDQtoAQTIlUE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E6lnrl29YoUCXmPD/bYo4T4/N8sFYoKaEDkasMRCTT7X1tY2D4CEyR3aBK1iEuALdW8B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lpObrcU734ETIAsA0NPdp+uQC3dFvwHa8rRAblt6WpZAVZbakehtz0gP8u421DVaRXml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dfqE7pNv/X09bkbt5lZadFlcAb9EGa2sqnLQgUYX/6mlxWVLJ+CWQFtpGVGmAxNiwC9t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wx+OHfypqRk7d+6Caxh2BM4nJ6etSsCUdk0JqJbWVLmGYmh4SIC7Ws/Y48G0MEtFIwjg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Wlqi9mw4cGP4EF55xXQZf+mmpgYJjSUukNTW1HvuYNqK1obAQ5ixtbW1eS5Jnos5imYZ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bd94AFTSr2gMALiAOUxh8VMN6RkvX7ns2ob1zQ27feeOjU2MuQkdfoKLc0uW40GwUtWf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EOVKmEyTQIjQhjZmZHTYA0VhOkhU0NGxEZtU3ZDQViDhajsx1dZWN62h+ahd/+C2BLxt6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ywLDWB/gf86Gw3PPPetmAfCGqNrUev++ZRaUWllltYBgkf38Zz+3/ls3bSclxaISyP79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W0TL/4//+I+uDUZLBYB88OC+a0MkzjsAFlE6L0nPTHdhGKEuU8/C5kdME4HmGpNxhPJr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bxBgAk8EaczdCXo2Ojym51q3n/3Tzz0gF+Cd+Ya2Pi0zxaOhoy1mE4HI2GyeMMZzc0Q6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JJRqrkBrEYFyMT07duKE+6yz2UDeYiwhSNsEeKgUva2Lnmbml9TuQnvp5e/otUiCdrOE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7gcP71hkLSQ6qrPr77/t119RO5ZC+D1G7NnnXhRwf8bbMdDXa1PjGq/Ioo0OdtnK4pRl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Ky1Bvw3a6vK8FRdk23tvv2XdnV32Z3/653bxwmUj0np8HML0R+DXE3/CaeIwh5SwDC8P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v/9dVJrx4b9P/PZFqv586rvPWemKwxS/xj6F/oMHABrg7fABwAPfO2AT7U6InvGZhw8w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bzABxswVgJeSmKT77diIQFuBeDHWHDOzs+JbZa4Bhm+zGYkPfUNzs62I/hllrCOgdyEh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5//tv5gu6MCwsKTYLSSwIikUXyOQHdYkYfG3SfFVIFWDQBtzQY/hAAlenMDm5kZE47gl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cM3pZSsRCI7b2rDhgR6tTwM2Ozfj1jQtR4+6u8yK5tPD1lZ/tkaB2wzNASxAKsvLPW4A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dPGCVWuNGBGfTxVvefbaVa0x5Q64Hz24K9ovsDK1m3tD/2x4Prh3X3Nj1HoFeIf7e6y38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nRq1zDTNCck84eWQb6xli7+xAVyp+YzlCHE2QqFlO3v+vAebxFQbIDyhMfrBD//UrgkY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+zbY22HrYYJTbXm/MNa4YWAZMjw04pZOtGVubt4mNP+T9JwXLly006dOG1Hv2fBubm7x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xy5rbSBjGr7NrP3QDjywtqZO383bGpumkhHYYBZb8s1Cn6tsdjlRBpTJd2wQsikJTQWR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zkGTaH65h7dfayyFNZr++WSJyZw72zuDCc/81f9lXw3wQWWvc75IPew1Dne+zmV68Pqx7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j9W9y17X/LDyb6/vv0A9CEActux1z8er/nzqu69S/TzP8MT1dzB+X3bVn09990XqQf37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gSAA8IYEKYJgoQHGDxIADPt70D5gCSmZH2mAJTThZ+Jzh4X1E9f9OtUvVwOsym6++hh/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zvGZsVmRkE5ai2QtUImJehXgwQS6pKzcaqurHABHV8MSMgZtJbRo5aWF7t9L2on+gX67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gbwRT7siudd9VwGopFpaXRfoXFq06upaP66js9sDLBHQgwUxPQN/VxbCdQstLUtQMIEJ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WSMybpoEk3QJLUSgTLG6mlrvV3xhNzbXJFxpAZawgmkrIJFnZ2EliFVEQlqmngfQj2YP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6u306dNG/liOBcwREAyz5ZGRaX2e4zCbGNL3eWmWJ0EF7XFxUalrdRH6owLqFy9esnAk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h/FN9iAy6uOx0QmLRiRESCZiNxytN5GaCVACCAYME+gIAYKCoABQZ3cfU1z6g/yOwwLW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OdfCnBEzOHbyGVc0hgBeUucEZsjbaneOgzLy8gJ+MYH/8x/9uWsbMO+mX9AME3iJezNW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FmbmJORiLy4hW6B0VULdqoRhwPu2/h09dtT6+np0nMB3JGyzs9PBJsT2psDupm0K8Na1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4v7cFjS9+wGqWxnVTgHvK/X6ffe45O37imJVL6LwrQbeutsYmxsdsUuCvqEJCY029PyMC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S3VCNPTeu++4EIuAf1PgGO0pkY8nJietq7PT5gUeMc8E1KPpRyAGECLQYe6HEHbp0iXv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JV8Or1h7R4eExKj41ob7w4eXwq7tXVoIGbmSM9IC7Qt04kKggO7yMj7Cub4JMz216CaT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39DSBdOSiNvFPvYhK5FQGllb9U0WTJU9WqxTQ5xFlom+mmp1DfXqh1rxyVSxR7T5hSLB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Ky0zM8fN+LEw2Iyu2vkLpzXfKqyzvdXm5xFy4622rlGvCaKJQs2DkN3R3H1w764tCjxY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khVkp1i2wG/czpplpIpPaI5xzMMHD+z0yTP2/e/90JYWI+pLtL8CTai7JRjTFTybg1+v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ONLe/3TQU/vHtQ9Vg+fRuyf/97HrfbruX4CGASV8VoGHwr+gY+iaNTO2mYMVTldbm7W1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GXENNp3PYQLMRh/3yEgLTKhJkzcmEPjWb3/r32Gl0tTSYqfEJ+E3bCi2dbT7hmlqeqY6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ZMnJiaKdVQGrOVucnXRfWHyBt1fEwzX3iDHQcuSolVdWiW4TPJgbBs5ogFmXPK+4+EV8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A4kiq+ha2FKT4x2cohGFtywuzFl9daVoM8XmJsft1o33HdiiGSWwFBtqd+49UN+k6Pgt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ywScam5qtFd/+c+Wq+f5kx983+c+VklomUmbR2A6+ES55md/b7ftiO/gA9zR1i6+NG4P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QXwqJyvdluZnBYaHLU3tnJ0as/NnTugZ1nz9I53g1PiEZYqXX7v2nG9izc4t2Ltvve15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57kWFj/eK89c9f752S/+2bquv2fp2UTwj/M4HmhQWReYb2hocRVCW67u87KpZ8VShtgB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x7FusQaQwx0tO0H/0sXzif2B6TRWThTeHzt23NeSxd1giYwBIhgF2opV+pX1lDWDDVzG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xzp5iwagxxhNsm5zHCVmBk2J/Rb73a+VmAAA3l8D/FUvdMThymHO9xHYrU9WDjrzICZ2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fy9P/vhf+/Kv4tEP8RAH0d9h6feg89E+xu1sCgCL4a0s2MriZACAJdAlalEhbMeD9sFd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CFQqf9QA73/+Qb8nSJhngWSRYyTR8BL4xyO3qo9TtIARZZiFFCGeqMbpGVkehEgIz372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rLyk2PKyMywtJUFC9SNrffjQI86iYcVUOTmFICJDGus4CRqVEr6WtLhpYYyLOvAifcvw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w9euXrOzZ8/Yvft3JZRvu6knwk+dhPSEeIIEbbmvaUtLk1UJiGMaPToybn3tXZas+wEG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RgNBCLtAHAEb7ikZvaHDIhS7oiXQbRPklUFMktCqhI8fNkxEY33rrLf025sIF5yEEEF0a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9UW5qKjEfbhKSspteGhUwiEBuNY9LyZ+vv1dHZIU4tSHEvgkqNXX1/kCT3CYze2oaxx9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TaIVFGLGnSngV+ZgEw0eYFejKsAvMLqw6JsCA/0DNjk6Z+vqjxT1P+CatiK4AZwBsQSo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BXkv0Yxn5+Q6aEb7g+YHbeaRo0f0fbZfhw0DolAjxLz00osSivLdP3ktvO6mu5L0LFv9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zOGK1N4lAd4SCZR//qM/sxvX37eE5AQdH7JlASXe5+Rl26qELovG2w//zb/zTZXColJr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A0PuD/6tb33LfdHZBGlra7WbH9yw/+G//zt/vyQQ2nLitCXpuSol2JUJKJKCqEeC6rae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m5yYcMGWa2RkZWicGmxyelpCYIcEP3y74yQU5/qmA31AVGcsINg8ADwAfDF/JrAVQGJz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1bWI9wF+xWh/Ab6k+SEYDn3NHEIDRpAeNGUZmWl6TiwfdrxvEzS34hPijJzZ+Dpijgw9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9gt0POPn0V3X0dSGXROP9ndZwBkYRNCbDj33nI4hIve3vvunuh8pvBJtZnZJdBIWAMjW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U1gbSNAU6Oa6Bfkloslmz4varjnU1dVrI0MjVqo+KBc/TrCoJcVtaq7vWGhuwhZmx209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aW3EO5BfmF+34sTPW2HhUfTYjWifnMT7lQVAj/hP9fCceTXugAY7fBb/836s6+3pa1cvH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z16D4SNsHmJZAkiF5jBdBdy+/+671tPRZufOnLbz589ab1+PvfvuO+ILBdbc0uyA2CMt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br3+m1/bo+vXPWUWfIVNlw0HOFtO32zOsbGI9Uup+DzWOdyLDamQgOlbv3nNOlrvWVpi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+rxikwf/37IKAWDmRGKykWKrr19rf0KSHWk5In6+6vyXOYHcQfrEuOiqR5VmLmLhAt/O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GfTi7LR98P67dlTrBOa3pGeLbu1Y66N2XTfR1iJrNjQwaMfE8wI/5VzfuGXDDJcNLH8A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EiwM9xm3KlGfHNP7tkcPrZ3YCAKTzY3NlsLGrfrn2NEWO3HsiGVp7QktzDgIXgnN6x6Z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Z/MLS+7qRQAwQOiS1pRjx09aeHVNa3OKnTp12ucOAQk1a9xyJaw+ztD6G9laE8AfMvIp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PddhndZw764xpMkLtP5YAM1Mkrs8Ip5SoHGjLwnSxybruuEPzLp36eJlj1fxyivfcDpi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gCw0tbEO/8F6LKBBn026T6AJJh9wpt+DX+BrMYrlmADIBooMNL+AYPgcaxcFvsRxMeAb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ALx/EKynXz578n2ecjgAyLmHOT8YjMOUg66gcdq3HO75Dy4H3d/LYbvhSR/hc933KffP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/IQ1ZlL2hJVFca/vYzWgn71/ox76fDFPAlZkSABcX160lYVZq/A0SLWeWxIA3NreK6FZ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3cFdDbCWBK5yuD74cguM/DDloNMP/F2LMAsk5l8aTAnvJLlPljCw6cI/GgTMahFS0wQC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Tk9N2Os//6mdOXfavvudb9mEFvjfvv4vth3V4h2/E0Rl1sKGHyQaKDTJmQLPkxOTVl5W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gl+kCzzsSADrl4BSJ3A6KNCc7Ca4YwKf7Orjn9zW1qc7CzisqL1a7AF44xNjAWAXsCZy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7mq3nu4OBxyzc9MC0PkOVgBvmNCWlha7HyeAj/zHBEIhWFZ4hWjHG24Gx67/wvyCk4n7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uDbkwvnz6rdVPyYBrcTmtt2+dUdg76bd1+vk1LRNjY274OSpagoLbHp60gEi7ZuSEPLX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kJKZmW7FEjwvXrzgPmechx8zQaQePuhzf1/GAA0zqXgQaEj7FFkOgmClpidZRUWJB9dC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BMjevnEJE7Mu3Bw/cdKOHmtRPeJCEoIV5rMQSmRRADw12bWO/+E//J0DOA/uND1jve19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TkkR0JoTmNH8lZBKf62rHRoCq6iutqvPXPV0I+Sa7epst3EJ1pnZmbYaCbtWk+A5C2pb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nTp33hokOA6PT1hRWaX1Do5Y09ET9uxLr1hmTp4EXlP/FTndEAn8b//6r+03r70mIbvW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yS6cO+t+irduXLeJXtFVSpIVCGT/7b/7seXlZllNdaXGfsy+8Y1XrFJgERP7t958w5ob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P4F28JkOLUbcXPLy5cvW2dkpngOfi2k1UNFiwb9lmxJSUzPSjLQ/UYFitFIN9Q1G2qPjx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fpGPE5N9aA4tOpsXGxs7ahvRzpvdkuHSpYuuYcLPl7mG3+8P//TP3HcY80/SThHtmfl3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dubsFaupa7HLzzxrt+62ugn59k6y/fCHf+FuAlhGsAFx+9YN0Xid5l2+wGm/xm1Dba1R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OycAiyk2bWtqbLSjR1qspbFegCLNRof6BOrTrLGu2qYnxyXMh/RM2wLV6W6mSu7owqIy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ft8WQit2VII8JvL0Fzyaf7y61R5VBBP791nlYPYYO+DjvJwlwW+7Wz99i+ALv7u3Q+8/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EnuGT/77vOWxxsVK7LNX/Ym992ZwLz6KP/t7KvpRvYouY6dQYqdR+V0EaxsCOymin4jA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mhgbs5/99Cf2P/9P/5PzpvomIu4Xu4ULPBW/WAKvLYs/xmmNd5P9lbD988/+yTYnxQc0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msNLovHCgnzfZGLjCD/3CxcuCdgC4oIN1hysULTO/Own/2gToyP2w+9/z4ElPqYEWLx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lvsGZqLeh5YjngYJqyPcPADXaKdZm6jCTnoWPb8AYKnmyoCAa70Abn1Do8+fOD17T9sD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PStefuzUOYtPTvUNKwL6rYpuSV3XyPwv0hyYmfVozxkeDyHwtWfOjo4Mi8+uW0VNtfMP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66gAP2D6u9/9jvhjoZtbDwz02ZkzpzR0bN4WCBxH7M6tW76py/rKdV8WuCwprbBrz75g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Wv/QqEY2wf70z//CTpw8ZaNaQ/7zf/kv9qvX/sVTPD16eN8e3L2j5ym3aa23S7PjakOK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AjyBFWyeQjvLiwtGbuGa2ipf74j5weYmmucNHR+fkORa8RMnT3o2AfyG2bjGP3lOn+/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74uzc25yvb6+6mMAtXFP+iDwr8ZSLLAWw7TdAbn6CxwMOXNszCIBtxM2V+lbtMVVVVq/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Wcc+Bnr1YADqwA84GgBgfV0bTIpPV8k3OvGzazC5Prv6NgKvn1H3OucL1z3aFav73yN2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XLeu8VmV59/73qqHEryDqts/1brXPR+vHpCC1yetugy3edLKBNirXbG65z1/V/V3MH4H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7vX976nuRTOP173Oebzudc7jda9zPqoEP9BxWxsWJ2E8QV2xurwkxp1mzUcEgJM1N8UA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SUzRaZjKqMYj6GG2yDz+9H2/ipUdX3gKkQ/9PR/UD3vS5uetXHuv73cr9/hkOz5WdQwC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O0AavxEABfpl957rAHZYgPgHEEbwrxGAOHvhnATnafvVr161seE+S06KsxSdW1iYJ+BR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fa7jQcmLONSJgy7OvrW5IKLjoAhOLIAvzloRzTGQbGmtEC+n23vvv+YI7Px/yBfHIkeOu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UajFG+CAqS00NdDfZTMzExJsst2s65VXXpBgVGvXBQSmp1etvCJPC3y61dZVqU2pliOA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y4D2cJg8psEuNVoFNMYAUjYKiAaMZgR/r9BiyLVY66vrAsHqN5G1aw10HEC5RYJlQV6u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QJmh1+9++1t25fIl1xKQx5KAM/MCOqMjpMcY83PTUzPt/LmLrnkQtei7eCstLtcYkW5q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C3Dck/7AlLdEwiA+zAi2BAkrLslzoQ1NYmNzs8BymgsomRKYlsMRAdN1jVWx+7suCgDx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r/6aVXuGbVkCHIC5s7PbfU4xsxNl2fY62s0M25SQA8DDMoNAMAjbYxIaFyS0QUdrK8tu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s3MyrYzAURK28G/blEAzLuHz6JnzVtty3Aor6ywxPceiRH6PSxalJFjrg0cCnet27fIV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RQLIBR7he0u0M9jTbW+//msPwEagnb/98V/a6ZNHbEG02dvdLuG+T0J+ob0mOv2JBPG0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7NUXPE+eaevx7CyQsok0iUjZaDzRdaPsJSra+tqFJI16l9+dF99tbEt4k2PPc6DKnJqZs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4Q8rBYRCzPWhJTQ3HI8Gf2cHs8ZVKykXKB0bdfPktQ0J5Pm5EqLn3MSawEIExMEscnKS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BT6et7LKBisuP2Kv/vo9W1mLk9D81xqzNAstrVlHe5dNCuT85le/tLzsFKsozVP7Vq2t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1GBK/uqrP3fN+IzGCYGTdGGktVlfW7aVpXkN17rA0pD19xI1fEIAJEfPJF4hwXcxtGoR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aj3XVpwVlJTbeY3PpavPWEllmZuG68YSuslDm6h+itM8Ed/ejtMcSXa6DrRFH8lkj9f9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72kO8unxSgku99E3uoPmblBj31J9Y8cPEG9MSdKcwhQzGvADPcu23sMj2YTFysOvo2cI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Y/MQQR6+hpYffscNuE6gmV1zPkewvpi5Pa4nvMdaAysBTOHRvAIWU3RzXAwwHWYbclE0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l/HZ9jyvaltRfr5FlpYsU2AkRe3Kz8ywd3/7hj24fdtKBFZ/+g9/b3/zt39juYWFFif6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k37xi1/YmVOndV0BGnUaQabQqg6KBm6Kh25HVuzH//5v3Aphclb8olggVs9JxGR8ZwcH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KZonkBFrB+tegjXW19srL73k8wt3C4JbAZITNR8ys3M9CBYxIxLUF7jg3Ll730FyeYWA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GYwNLgtrm2tuNdHb3mrDAmzr0TirqmmU3JBq4cUlG+/rtKHeTvdzJaVicW2LFVfWiPeI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7Tvf/1NbXFu1Qs3/RJ3/5utv2nEB1Tw93476nBgP927c9Pm7uBGxsekJq9O6BgDG6ujW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AHN8asymZycF5LHAKfYxXBXP+NWvX3fLjJGxCRFAkl194UXLzi0UXeF60KRnL9D3yeKz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p9hv33rb5yUuMfW6dq3m07e1lp1obrC+9oeWp7VrQX1IRHoibcN/sUJiQxkaJN4BVk8b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sQAh4v2G+rPMUqEX3Q+wnV9YZG+/865vIK+xDutaf/XXf62xHDDSLh05csQqyys0Z0WD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LQBJzFUUEwQS1JqgsdZjewUU+2at5kMQR4M4Ilu+qY7fuPMTrR0E1qLdQXq6Ht94hl6K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i+sFZtSacwmJAOD/kwDwfkGwdt98ZvGpvk856PfDli/7/vuXAzW0wfh/fethihhbUJ70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8sqj/fF06g84F7fx6p3wB9mRViJF5DdkYCRJAFXnFKL1ozl52ZYy5FqS05VB4nZtT4S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jItYkmK4AGCBnaAPKXvfY//6+yuPC3Mf58mHa8dB/H0/IZJf+Nlf96kflk/8AGDO1VhN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3f3gXbPZMTLjeHRO245afV2dL8ZoEVnAiCxMyheem8Af2eRxrax2IYPNDK2TVt9QY+Hl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zt27hqkwJU1gi3QuRHtGwFhcWHDguC4BBlBCZFCugW8rQIJAQvh0ofGtqqqwe/fa9X2q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OKBFOYiCzU40fmYItAhzczMhCWMbDlYw98W3FtM47jclsEnao9XlbQGxPNdoZwtQUvBF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ftZmp+d0nwQHW2iXvbIzL3CNZpKddUzokBpoJ0Fe4K/k+MW0NjGBiJsSmNVn+LFhbkpQ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OpsSRAMlYNL4xLhr6QFc5PUFDAPs8OUGXJEKaX5h0X1I53UtzM08wrWAMb5fmKJVVFR6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j/SPkLW2EtF9CYxCMCcJJBL+o3peov+SNmNF7QlL+N6R4IPcj4COAE+alTRdH3CQmEjV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tbd32Fxo2U2ai8qrLCk9W6A40HOhkYjomndu3rSdjXXXaEyNBRrmTIHT7q5O++/+9q/0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1flpAeCwHT3a5Llq33/vLQHJXtHTmk1OjQvMLtnizKSthUK+YUDeaUAKGmD6MuT+bQLt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fiM0Lq+EdFyB5RfkBT6Tem6eGTcBTBAR9tD64mvNNQEGmAHiY+i5OkW73Adza8BKQmKQ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zfQjWmiA0NVrz+o+AjI6h4BZy+p3fPuOHDlqp8+cscbm45aSnm85BAIrr7RyVeYSwdbe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ZQV5mTY63Gvzmpd9PW0at1XR8LgEWAEs8d1p9QN0gn8hgI0NHgA6II/AQIV6zmSNO98h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op2QyDPBcnLzXYgm7VJBcZnak21jk9M2OjHlgj/giGi+qzofcIgbA/MpSSDARSsqE+WJi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9xoxUeIzL+n8UFXn8c7BL9d4/ESvQeMCrX8wlwnmxitoztcudgH0jjlAv7HRA01D3zwc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3m+JP0EXbPxjRguo4xxABX748AWifuPTDj8glRlRhkPue6o5o/Zvrq+62e2axm1ifML6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GwVFBU5z5KGN1xyNinYSdP+1UNhef+016xAIHp6ZEV9tFj1XWqbGT8SudrGpEa+xSbG3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aXk52T5/0wRaWu/fs+WlRetoe0R0Ip9Dg0Mjliz+jcaWboXXsXEHv8B9gUBMaBfZJGDs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47o7O92HuKAwz0ICUsk6lg05LD04B8sBTJUfPGzVd4UeqNCtMERLQWomrS/0Kbx7a8N6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zxZRUVWv62XY5uqKjXU/sqG+Ls2PCtuMS7LCqgbLyMmzVPHi+3fviSdl2jHxnG1dB+2y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6o40GcH8nCrUj/0dXU7D40tzVlNXa4UC6+lq44P7D91k98zZ0wJ069bV02Gh5UXNM42z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xcWl4s1prmHFtYHYCPTJzNSskSMcy4uI5gtBBJkvYY0tPPiZK5fcUiNO1+sSyJ8cHbLN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Bvrt/NmzWgOXxIuWnG8fP37C7wHNzsxO+QbO8nLIP7MZihaZ7R3Sq2F2Pb8UttHxSZFx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SXX06BG7/v777s8cmseSJWyzbFTqmchSwCZOWjqBIBM0lUTd3lGA0gTnXQDVQBOtMRNt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bWmvTM9KNHOb0DXE30P5yPueRAo7z6FcfE30f+w3wy2/w2a3o1iAz8I/lj+UPuAQL1ZPX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YkAN5kaNlcd/e/z916k83uavY/s/qwBPivOyrO3eTbv57pu2E5qXMKUxXJewr4V1aW7R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z585ZTkSurtaJbjpu4bqSouTAE4uxcHBQXv33Xe9b9z8emvb8Dkm4BC+SQALaILFECEd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qX44D0GV7/BVYrHmOwAMGhj8Zlk4v/Wtb9v3vnfNAxjxG1o5AhpBbvg1AR6IwgkIBgxm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1NbWuV8U4KOzs8ejWgMIMjMBT5veTu5BDtjLl67Y+fMX3KwW0AyQZ4OcoccHGQGup7fb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23ckWMyr3bPeHrTcaH94FjYFAvNofKRT3aQtyO1LtE/SKOW6mSL+2/QFoAphGtNbhCAE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8wo8UjFm4ydOnHDz3u9973v2zDPPSGg67v3H8YsSwFtbW+3nP/+5+y/39PTYnPqbgmDC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fDMe9DUCO6+ME+bbtIcczRwTM3ejbRxDxbzeI24vEXRs2yRdCxAQMGbG5mYmLLq2Yin4+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YH+3AFyHlRTn293bH0hQT9A9U+zMqWYBkVXr6rwnYe267r8qoTxR11yXIP+avfPObySQ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65svCvglW0tzvZ04c9LS8wlaVuhtnZ6e9mdFCISG6Gv8rhk7BD4Cx9CvFOgQrTDPwYYA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CugtyC+UEFeizwCEILcvxyHwoWneWNs04WkJr8uWlZnuwjCRvbkOWhEC6sxMz+jZ+93M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4LVP9NPZ/lDviWJbbs1Nlep3UqW8b4MDHcJo5Pwl8FZI11wQbeIfThTqZX1esvm5Kevq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wFyFdu7sedHCSRfaSz21VKUNDAw4bTMfeCZAz6TaRJCiIgHeuPhk0RcbTJU2PjZtDx48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FN0zUa+pfu2S4nKNb56AYrLumaB+2HHLA7gIWPNJ64dFz6FvXBj3V1VeH38f+y049vGy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HDgwdvgqeuYB0TcbPWzm8R5LD5RgsVQw3A1w4Lfy47CQUF/oM2azHJ+RLnAnusJkOOTm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2IzZ0T2JZLy5TpAxoqRH1Pfprp1/5+23PL85mxMcX1ZW5vMKANze3u5AGm0b8xm+wJyG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P1qKrnP+/Hn3hefZOB6a47ggkBIxH4L0YMxv6P6Xv3zV3nn3PdfWAkahCaI+A4Kg+ZiZ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rsv3vOdazBs2XPCrp00UzqXwHBRAVEwGiLU/9jn2PnYvtd5dNrhef1+fz13mMPeDd9IP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nnzHGkHeeNrA8RTe+9zTs9MPPBdthn9euXJFNF5qJ8U70YYyx7kHIJ7mp5MqTOOMT2zb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5vWcxnbWcnOyrLqqwrX3Z06f0FytF0/qEf+b03gn2kp4UbxZ1z551H7wve84fUxOjFpm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T6xYdCPi/DEsEEv0577eHuedpKCCT5HmDn763nvvOR1gtRR7bveLVr/Tv+QOp+1s0nmf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oW/I/441VWvrA3v06KF6Zcfyi4s07nHqp7DTON/h/uMb1ruWDUG/Mt70t5sne2Vzj8/Q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sTqBxxKdn36EN9L3jA3v6XcAMLRCOxlLjouNPXTANROe+av/8wEaYBr45IXzn2Y96B4H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9/692Vd/wj9cnqvwJCPrJ6yev+UXqXtf73daD6ef315avXqVzJPyKKSaDEKIbFl6YtPzc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KoFZAtPDRz0WhwZ4J1WVHUcxUwnH+G4GwZr2uvZXp8bKJ9/HPsfeP40aE0yeRk3AhH1r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hYEuy8xOsdQExjJq+dlpVlNV6uZTL7zwgoO6X/7yl+4PhUbp/p3bu1olIuIGwTpYqFkw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QQoZtMfkvg0E13gJKmuuFURwiTg4WXRQsRxaET0EJsgspGhYWZwJwkJAJBbcl195ydMD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EUWXSJgpKWkSpMZtsG/SSM+AEM/57NSzKAMeCQyCQDg3G3KNgHpXgkm2g2GA8vjYuAfT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xlIB7TTmt2fPnnbNH8/J4g84wkQQ/1HuF6RBKnPAQZ8MD49JyIBITP0wZ6S/yckJfLsI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BBNNJQkbCDhox/E1zhQwZQMhtgmAWWGO+lxyhN+vurLGUvSKYFFbW2vkmt2QwEH6E6Km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JAllBHYBULMBwbOBF9wsTTTG2NGf3BvhBS2nmz6rj2L5HTmHY3guAk2hqcZXr17CW0Zh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2rr6NYjMna3xInCWoeFpb/WUH9//1ks2Pz3u4BjrkdSsZIG+D6z90T2LhBcEKGclOBJV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NK+ui1qTQC++zzPTRF7NVT8nC1isWImELKgKIcvTRImmNiKi30IExVS7cPGCB1kjeExY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gEZ+LgHBJlxwXgmjpV3zcUI44w1aYQRNaA/NFRG96Rs3BZQAiK9bbW2l1dXWCcQ2+YYH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KlDjaUlmAd47ToPV1ZV24cI50dWkp5wZHB4S3SbquALr7npkt26+b12djzSGy+qDHZue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7kfs2WuX1caQxhVwnmM1ei7oNbKyqr7OEQjP8qjknR1d7nNOYLjjR09ICNXz6RjGjTlI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VzBXJWhZVna+a4FLy2vszLlLVlBUrvm3bO1dvRJcEXhxbYjXvCOnKPRODnA2T0RE6rO9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wshRYy+x97Hvg+oA+PHveNn95Bpg/4wcwl9+CO5J2wBjgATcVvjaBXz8JnUw7fPYCTqL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TgAsAK+YizKnuB4AF742q7Eb1djhW9rb061xGNPYRNydg8mJJjW4RpK7FGRnpmssJ+1X/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mgcXgrKScisqLnGXkBGBsUKBFeYi7drUPMrPER0LCC8L8L35D39vceJhmB0viic2tDRr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JS9wltpKLu0jR1rcrxezamiR1Dc8b6nOLxXovnjxotXUNVh1Y4t4dZ5rZLG+WdZ1AWCY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35VxRPMLCOxsa7Ub771rqQJbtbVVgZWN+HlRcalli+eQo5c1Htq6eeu2B1PEPYH7U2Ig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SthGBCiHBgasvKZe/KTZ0vUcywKfYz2tHnyK1ExLkXUrrmrQPfKsTSDynd+8blk5BVZe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Y8LGlubQTbtw9bKlaJ4ztzHrThN/ZjPo/LPPWHpmhm2vbdiM5gdpgspKizUvNQ5F+eIL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0eO7aNe97Nj3mZqbs3t1b9vKLz7o58/Xrb9v87LSNDA5org1bqngNbjnw9Pb2R+I98Icy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LelZEsXv5nWdwf5eW9XnlPQU3zxhozErO0vgf9qI6A6fwWIFf274FJvErHNoUFk32RzF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cgwWOtAn40h0cA2m6FnyWHhJa1GSW1iRTz/JLRYSvL3IXzrDJ1JMzqAPoX/GhjEKQHbg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OHTH7411FXwxugtwKZzHpi8bk4Bg1pHYZgrXo+oDJtBPFwD/oZfYgPyxfEZx8npCGttd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OD++zALTxR8tJT7RdjbWLDQ/4QD46NFaB8BEg3wgAByfJAF7J0VMN1EsV8KH+wCzm8ju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/B/nw79LnnzQtQ77+34lcWfT5ka77e3XfmY7K/NWUpgjwQCf2A07IsBx7SqBeprcNIvd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5IgGgVkId2qxtm51btFOnzgocFvkOc0dnu64MSMtxLQO+twTR2NiIahHc0E9orAIAjMCI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KFCjRZnderSRmJGGQ8sS9iTkj48L3Iz7d6TTARCjMcAXCe0X7SO4VHt7p0DEkOXmZTgI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fc41JkRhbnvUZoMDwxLezXJ1T8AjOWjxwwUM0mY01whOCJX4D2LKtxXdEfDKkvBY4gFS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mpiYcoA6MxNoGHnPYk+OYYDss89eszNnTvt5qalJbhqHQAD4wl+Lz9euXbUTJ08InORo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u62nt8t6e/us9UG3DQ0POKjhPu+88669/us37Nevve4CKwII0ZYROBBENgR4JgSyAMHr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SUugw9eYAmgnciq/AepimhQEF7TTRLumH9BEBZsNEib1SqXvWVvRJPB5oq/PxgT0+gYG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VjIk3JHvc3Zi2BZnJuzK+VMegbi77aGef1i84Y6etU+CfrrAfLFNjg9K8A9ZhkDwyWPN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IBGv40ettw+wQforAVO1d0djA8AjDyb9CWhNSgkEbDYjHKxIYHST8mWeJdmff3R0Up/D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v8e0L/CFAzChTcvwcaJvPGK0hD03W9fzEAgLegRQ4zeMJgu6YTZigQA4Pn/unA0PDfv9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hrI9Qn5/X68NjwzaqPrgyJFGtTtq777zhq6yqWdetIWpMY0pmvk0qygr0hwpVp8ki77b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QferFnjFlJ1NEkzhicI+N7vsAjERqnmejo5ON7OcFd0AbKqra0S79dbV1ePmo/huHjlyw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y/gvr71hb7/5roUjpNdKExjBUiJX1xKP3yFYDkJ0svcTQvV+csD+8he9par/Hx0V+y5e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9yONir8FXfIrXiR9+629iXwSvH2lz0fyqrWqPm/CL5nnFDNo1Uao6lAN1GscAjuM0PzYd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rHEnfyz+1JiT4p5BYdOPvLPNmoNYfACwSRUH8MjKSNexa3b9vXfctDlb9EZQNyISk8aN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mK6srhI/K3CQDn2vaf61PnjgUYqJbqyGWkQ8Y2Z+1i5fvWoJyaypaLqJx5Ho9fXXX3df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mqBjx487b4U/oAF/7vnnrEJ0ENWYEvRonWiHWykXAAD/9ElEQVTo6p9VzXksKY4eOy4+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A55Cn6xr3g30dluHnpXAf5WVZW4qjMlzsUAucSLI/c15m9Ft++DmbSM9EmbQDIgDH96p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tpsFk9f86MmzVlvf6HMvND9tva23bH560tP2zS4tW23LCSsoKrH33n7DJrq6rKKu2Zp0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FH2ubgio3rWzVy7ajtrLRl5oYcGGunvFO/rs2PkzzpuSNdPStEa0PWq1lhb8bpPEEwY1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62qsrrZa7+Ot/dFDzfExCy3N2amTRzV+qXb71nW7d+emaMS8zxaXSO03r/4lV/yAnTl9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TptrK2qb2ZCAL5tbyYlxlqq5vBpZ1vwOrEoYGzZoKUePEoWdlG1z7pvM2sV71kW0qqzF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0l3/pmxnEoQiHlnytITvDQHeXBwIjWCDuKgBiX1tE2/hgY7kVEjhGC5yYlOCm1rgIAIjh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+MP54ROEjYstrY3iZxFM/Fd9DrE5yjoCHdI+XllPYlYBscK4U+ELeu6nD4BjN3xa9aB7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f9v2/HpU+epKqP4fuX3aT9vr+81Tu/XQ1iAc/30d98YdX6RwJDGJmKRK0djbXbWlu/EMA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B22BBji6nSz2qkWKE/EdRtjQArP3tb9aNVb2ev/4cb/rGtuZfRo1yaLWdvtd67lzHadf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uhZmhD00A0S2/K//8N8sLJBBov/e3l4HwvjN4m+0tr5ltXX13k40F0RpZveaxQ+NJSbJ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iMvL8yu2LckVwQzwceb0aQcwXAMtGaADcAHwCoLNbDjwBOQ9ksCClpLURouLIddARyVo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XFlZpYU3ybWwLMoAE3Imkn8VczsAHj6waHwjAkX4jE5PTQsozXkb+R2TM8AjC3hNbaUE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Z86FgDUdm5ycJnAR5I8lXlB2LsBv3Z+DVwQE/KaJFMzOOwLKiRPHBXoxfyz3a8RAwsjo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/ZirVy9LIJvyZ8A/DQ03O/48F2BnQWAMAE/wLkxu0WYM9fZ7fxUWF7uvNkI+ggqRqbc3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cfDrAqirpwMNAP2O0B37jECHIOP3V79S+Z6K0IRZJ1ohfB8jun5yapoDzstXrtjxY8ec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Wa8Ev4HuNge3gz0d1tvRqnauSHA2C08OW8vxZgsvzHgE8sQEARDxFYTN6ekJNxmOqO/J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tMwhB5qYw0NbbGZMTc1KmEcrj3njpmtS6H8EejT8lZUViOCizRUHvJgup0kQLS+vcJ82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KShfyKONvPY9GRfMFATAtPdXWxecYMoTREgnjbIAsa/wxf8ZfLrKC+eaaa+24P+ApPmFb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cR/xxcV50dOyC8K5eZkCQ6lueok5ZaqE0ZLSYvHVLdHutGt5ZwSI79+/60CFjQzMaV07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L9nI8IgtL2wa2NTTvGiMeR78J8lRyvPhr3j33n31cbJNTs86mDh99rzakWnvvnfDukU/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y39rL770itU1NKm9NaLnHI0zWqAU0TF5vdX3ohWCPKlrPsZXHq/QNlxyr0oJXvU39oXK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3EApXgGswZf88S8+fAX00gYHv6oEO0MrC7BhwwsQCyBUU9VfbHwEQJjvHPyKvsnnzfWw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btG/rN8BvRXmZv5J2rO3RI7eywKKEe7j/uMYJDSSbxPfu3tY4Trop9dGWFgcOEQE2nmRV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Y7MFVJsi3kOk31+/9poNDQ7YibMCb3m5AoOldkI8s+XoMdtWw0lVRF/Tdub522+9ZZcv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rmCeMtf/Rdfiu6Oan5ts7GndxiyafgDwA9oxtSYSc4rmMxpg1mh4AxsBpCxifRgSGEcD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d3BJabnW/HTVDAfAbBzeun3HoyGzwciAQJOMBzwkpmnkOnGa92zoNB45bkUl4lt69tnJ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3EpFw3Hif00nzllxaamNDvXbpNYfTPeb1A+Jmj9owNcWQtbR3m5nLl9wAMwc6RVQ/m//v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BbmWX1hgy7MLEl227eb161ZYkKM5PCJQ+751djzU/A1ZTnamaGVHa4OOUzsnRoc195at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7L1339T8XvB0bSnqk+kZ3EzE61aJQF9mzzxzWeO77XmG01MTPZ/w5Niwzc1Mildl6jtS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DZuXbFb09fW6OTTrGzyGDUgsfvp62XQNMi5MTEw67dBH8N7f/ObX7htM7v6pyXEfp6qa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2RGgf9Zl+pwNGiy5AN6eBg56Z474eATzJVbg8cwNjqUyXvweWEwECgwih/s4at2isLGN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HB+MNXQajD1m11u/HwD8h1weH8w/lq9aiY3Nk45RjLb/sGn8Sy0OgAMN8PbGmgDwhOXn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DwFwr6SLHNcAYwKtMz4ygRYDffLx47zf39g/zkt/V3z1oOsc9vf9SuJO1Lof3rKRvi5N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ISLwkkDF2OSMzQpkLktwXhXIKimrNKLiEvQIn0oEayJmEdwH7Vl5OX6CBL3A3HfatWCA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hZjFnLy5AEt84Fgg19fIXzjrO8f4dgXgOd7BFIE/AB4ICJi03pEAyk42QTRYYDHHxPcW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6UGApyRfkInmi9CPr925c+dcEEOjhz/k2bPnPDUP2mp8QQELgCmiW/Is+IohQFVVVzpg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FSbYc3MRCV0puh8+clsCv9kumCAYcHxgMhx1jQNtQZjArJn2T05OSKBOd803GkxA5rIA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6gujZaJgxd8T8HEDvAYj0fnISU7kFvydmvHm5ebpfoKXd1P0QNFbw4Q6H7MyZM96vCFrx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KrwChD0CrM5H80Tfs2byjKTXocQ+Q2r0KzSHKR0+y5sCgwQGKhAYJOc0focebZt7aaZP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N96x2ZE+CYhLNjc1btmZ5P4ttuKyQpsUyFOrrKezwwrysgROAmBC340Oj6sFUe8jtLsI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CeIIbTp2Xc8tkLKhtqD1pa3cH/9qaITn4NngNYwfmyBomKBZ+pMZRH9CewEo2tSYZRup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wFkAatJ8oWkmmjTByZY0P9hA4ZpcP0PXRcPHmCDEYp68LTCQKiEYK4nGxnrRWEgC66zA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bmluEvjl+xnL0zM2SwgmyFsOJvAJRBDf0u/L+pwdADa1GauExESCkmEOvi7Bc80yc9Jd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MIkv8LFjJ3x+6FSfD1WVNZabX+DmpP2aI/OikTPnztu3v/NdK6us9PMwa8WUnTHFUgEt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d+al75/sqwFmc2rvEuNcwav++hv+BDUGhPlHCf7qVbf78Nfd98GPu+3Yfc/muj+w2qpO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AXqYkTLn0Jzhy0vQKs5JEm/idUd9TtRrVihesXr551/8wsepQvykSXO5q6tT/SreIOBL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jbYOQJaqOjY64mapXR0d1v9AgE59CWhmMzAzO0/9K/4hWuzWeJPKB75AMCtMb3PEl0Li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BmCbe9dIrr1iFAA7gN0H8jrEBcDMm+CV/cOOGvfjii85j4S9u4q/539PTLZB32603Ll++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prlM2jxcRhI8YnWH2kkqMMAswBYwA/jxSNZJBPLacVNegF96eqAdJhgem0ZJajebKWua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2ekzZ9UfolsNAwAYvgO/gzaY40kC3huaB1hLVNQ0uEUCm6czAqXDnfd9UxY6rW0+akWV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iBzR8VmZ+dbQcoR05G5BtDAx7WmQTl88Lxkj2KybmZyyW2+97XTdcPyo84VEkUNUgHNY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gpR5pEvqF4gctTQ0onpOUkedPXXSujvbLLSAe0aS++739nZYRXmJ1VZVWq3Ggg0ttKj4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/YG98/Zv3RcctwXA8FokrOuFbFOgk5RyvqEguqGNbPiSUg/efenSJV87MIGmr1jPsEaC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hwRGxEJpfm5GPIsNt5BvtsHjCLgG3wipPQSrIpe6a241zkwPTOO5FmmV4INcn3tDM8HG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YuCV+8JXOIbf2FCBp7Desb7FjuNc2s11Ytel8h3nc02KvvsjAH7ahUH7Y/kql8OOD/T9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AeDHNMB5AsAxDTDmcg/ae3d9gMUst3cB8NfMBJoS46W/S5560LUO+/t+BdPU+ckRGxro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oouwyQ7+2ua2LYYjVlHbaKHVTQHgbWs+elxnIVQEWsO+vgEJX5s2KEGExRlTT0ARAsiE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9A9qUSaZv/nuOCAUIQ8taK6EfQKRYDbMgslCCc9mkQV85uZhSh34r2H6DMABzACOYe3T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onXlOM4FfAN+yHsLeH755Zft9OkzutaCg5WBgUEJPAsCgETIFd3qOwAD/Ci2gAMcaSOm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zp8PYLOwuG4lJWgO5gV4cv35uSfnIBByHYQ7UtpUVJYE7wV80CIBgjHJ5X5V1TWuIQfs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0WanFoUxNh3IVFVXe9vwoaYvAWyYcAN4yMlcWV7pwjdm4jMTEkolBNIHCH/kZPzhD3/o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0EhuC+jrIBf0HfBpnBCu8Y/md/qf79C+x9ZP+gPBhb5hjOJ1fYQoUuMgcNH3jOHS2LjN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UYDfzraHNi6hMUWCYX1VucXvRO30iSNWXlZsD1vv6TrpNqX+2BKQTU6Os9npJbXNbGlh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zghIlSHh2n3ZEgMTdwpNpD+I7Jwp8Ek7MPvDpBB/Z8wMAQFogkkPxfH07cmTp9y0EI1w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ioqLfVzY1KGvAcYAArRyEQnM+PTSRx48Zve+tA3tKgI4QIPUVtnZBBrDF46UYGqk+CTP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q4AsNnjwK0Vb19HeYalJKb4hkyS+ieZ3dCRI64TmsrQYOtp2jQsbSlmiu6nJOdHvpmuq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lHFcABKTMYtvtqnpWU9/FSfAdVRAuLKiWvQctXsPHtqW6CAq/k1qsymNWXdvr3Wrn2Z0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c3c9LvOe93yP6WRqeqroh42RGFT9dAXk7PV9rFICDe7uN2pP8E3sCOpH73QrvfIr645o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3+CX8+8DcOfD/xarAHPzy/arGnNgD0AV5mqETNn8Q7OExgBPmEaAYjRnPCJ967dVXrbSk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ieAPT6oXNtVI6UWgOTTHaH4Br2xw3Hj/fQ9+RSuZQ6uiLzYLc3ILHcQm6PjO7i7Ps12i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RbFo9erVq/b3//D3Nide+Gd/8SP3AWZzAmsqAgDCf5iXRKG+e+eu+N1Lmjek/VpzeqWd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P2DPvPINB6o7ojNALqbapDnbFM9lnhw7dtzy8gWwxB8wgaboZ/GOdd/YIj0aIDExUSOh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2gEw6ZMiahMm0PfuP3AAzAYj8w4eBH8MADA0JT6kuhpa8CBY5dV1lpUTbIwuTI9bX+st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5LlLtpOcqbvHW1NdjV1/77pvyrYcP2Gb8TviDek2OzJuI8PDdvzsadcAc79xPfOje/d9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C7KSU21qdEy8ZsKOHWnUnMsQeJ0XCO+1FbUlR3xkfXVFYN8sV/zj3p1btiCgee/uTXv0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BDrJ0Yx2taOj3emOpbGhoc5ufnDDNbLzc9O+uUCmjNGRIRsbHfINFMymGR9yhrOZjJsG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1j4CK8J/2VjhOaBVrFtYB9hUZs0oKS0UUB7Q8avOR+DZbEoSGwH3G+j4xPHjno8fWgAw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nkjnMQDMmMDHWVu5D/dkzaLwG5+pjA2f4cuMIXwan22eA+DONbB+IX5FbM2IgV5fm1RZ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+zf/6e/0RW3sh991PagcFiDudc/H6+c55jD1oPbvdc5XqR627HXNxyuEt9f3seoLhV4+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65qfv8bus9dvn68eknwP7J/D1sPOr698kWDHTiN5gLUm2NRYv5hvthaBcsvISpOAlWjD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kqAFlwyIYpzRLXLbIUzTP05oT1Cgb/zc9u77p1UfL3v9/ruuhyn7nR8vwSU1Kd5u3bhh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HB6xtY1ty5eQvJOYZnnFFZaRW2TNx05ab/+Q1dTUS2gnmFC5v1ZW1rgm9dixY75wdnR2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jxCHT+3k5IKE+BwXLAEQgC0E9bq6WgkcQ774o7lAown4AKSyo4wwgOlXJLKuBRmhlJye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vyQ+sQgCAFUCPnFdoiSzwN6+fduFM8yPMd3+6U9/orb1+vXpl0DjF+xU50lAJEAUYIg5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Aa9oFLl+t8ALkZ4BaAiGmJICPII0S3M6N4hCitkxGuvGpjoXZgYG+l1bhJCAZpnnczNS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dd/sJrISZ2sjYgNoUpPYh/yW77KTH+Isf/aWe4WfqjzXbFOASFpLwseCmgwiVW9xbgicF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NJZB0DCowaPg6mRADSlt6ItAQ53hY4PAzGZDrA/oH0A61+M+HI9GFL+wocFxKyzIDrSD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7LP8fivhJReSp8ZHbXU9Yk31NRYvwLQwO2U//ssfqT/7XMBKUxuAJQiKkm7dbDQqgLa+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leZ4P8/PL+naUQmXaLGDzRgEuIKi/EBw3MDsPBjDxcUgzRSByMipiRBOQKof//jHutaG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/ImKzLWwJoAncU+OYSMHgAO45ZqsF/QLguT01AxWtXAh3xDgt/r6Oo1pWONPhNwdCZm5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I9orQWkwmy0QWGcTBDAZlkAa3dxWX464TzPmzEkJKTY5PmlNjc0CS+sCbwnW0nzUhgaG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OyGBH3JsEqgm8GllMwJtMVo9xgR6I1fxpAAe5vrV1bV6tnRrbW23q88+ZyEdPySAMDYs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R21RcxFw2N7Zrufc8k0BNFXgeNJwYXYZJwEY02Dm18ZuQDrmCIIx84V+Dz4HbYKGAJJs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l5aKL3GwRmIhwf2gP9JFQWdslGF6D0DDjBdtIabJaLhI1YW2HFNyfHqZP5xD+9DoorHk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JgJmykTjJgcqc/v4yZNuEltcVOzC/Ztv/tZN5dHeskHEM+CHi8l5u84lfdqgwM7zL71s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sTyBB2AdQ9CibNEavwGSb978wK5rjhNTgUBbxzT/c8UrL168pP5JcZAZUR+Ok6dZNAId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VYnahr/6T37yE2tobLSqWs0jnEp1faxWMO8HqKeKhu/cveN0gOUIWmgPxqW+Ifhe/8CgD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H2m4MrNybZuNazp/Z0u8IAjYhQk00fKT9VwgOt8AEe0DsDY1j/HrJ61SssYAU3+CAYps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OIHqTLWpr39QdcAuXb7svJJ5BV0AruBt0AQbNfCJ0NykBxKrbWxxywToZGFm3Aba7vo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ZlWNxwS2sgWK5+zRw0fij0ctSzzLkhO8rx/dvudWLY3HWoTa4v0+FcWlNjk0or5rsJqW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aYHCRw/uWUF+tt248Y5oMUE0Nas+WLLG+lrx2FXr7+lxH2BychMkbHsLN5EldZjm1sKc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Yc17Nj5YA3CTwYqFzRf6tKaq0ibgg6I9dx1RX9IXpLlj02x5cdES1C7SF92/f9/pnvWB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/sKdB17MxhYWJWxAeEwKXQsTareO0nnMrcqKct8ExI+YLA2sx542TnTFBiUm1BWidQJW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kM1UaMYtDvQ9cxvwzYYy3wdWNRvWUN/gPBVAztrHsQBpru/8B96mecZzskHDOcx95hnf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+9X/8O/XmZ2qAv+oFhvNlFibmH3I5qP8PHh+Wtf3KQf172PHn+k86hjEA/ORteNr0+6+d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IiPBWZuZGLSi/AwtTFVi7lrAtcB2941YOCIBMTFTAlMQBGt7Z1MMEPMa+udJxwCAGOws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/mW/89GEZEsoJXrv5SvXtDju2HQ4YuevPWcXrjxn8amZdu3Fb9p3fvBnVlXXZHme4zHB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usA3KAHn3r27duvWLV/siLhLjl4EmLHBGUtKideiv2GFAij5EmxYJNGSPLj/wLq7ujxN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PLHIs+CzYHI9Fk38zNDiYSY2PjKnawbpltiBxiQT4I2gTRRetLUII5USOAhIg3CBBrm9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9AmLNvciByUCPIJBelq6C98IG1wfc1vSk7BjDkjBhIy8suUVpXoftYkxgbHVjUDQkdAN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SwTlQINEYDCug7DCZ4QLBMy+vn4937K99977NjUlQC8hqrOrz7/fXDUJJZl+X/yS8Wmu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P/3Hn9rmskCuhE4E7w2AqQQUBF1GGgEFARihBRCKX7ALLvoOwQTB3o/R+Unqb7RH+A1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lH6PCTuMWSwACoVnA2wAkosEfkdG5wXIIlZSVuxaS6Lmkp6INDAIySND/R4JOtt9eUMW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Wx984FoONPCY95JjF5DiWmmBXUiXMSKa7IoAH+mqMDff2SZvMWBcnETtysrJcmGN8Qkv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c87Gqn3/e991+uK5CgsQGpOsu7vHLRYYZ2fRqlirQBfkxkTDjKDMZgrnkUoK0BSvZ8e3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Mh6AbUxqMZvGLBFzftoVgPEIOEV9CDjDNWBKdBwES8N0dWKCzSFMqcMOfIVDrKa6TsJ4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O2jlO3JKX712TQLvkABq2P3B01JIr5Pu6WwYLwAb2r68/HwXrgH0ROXG2qGiosrOnj3v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Hra12Znz5+zMhYtuxp6kcQ3pOWcJ3hPdclCMaTvmrZiNrxPMTuPAb9ATG0j0ITTh/aC5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EYahLd6zqcI5AFlSBnENwOaM5i4+1EQMhi7Jbcx5gM94jaemuM3rmEx93hb4Li0pcs0r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bGbQ5/h0o/2CtxDJlznOfLj9wQ27cf261qxtu/LMFYG1ICYFoJmo1owP9As9MV/ZdGPu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ONHksB19z/wpVJ8BJDgWXjMwOOgmtvAwCvOGcTl+7Kg/B2nKfvC97/nmHz79eipfD3Fd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ZtBOj7rvuuYEPsPvv/ee3X/3HcsuKbZ8/Y4p9LqeHXrl+sxhQNNd8WJK4DKSpncoOILN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VgadTp89Yiuhmm990Pjml2SQgKj9R9ltajhgm0GxW+0qhccNaZkuAlznd3vpQfcM8XHdaR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jtsTJtGk3JqYnLJz5y9ovAMtMv3EvIK/MA8p0fVVW56fEe8Yter6JssQcIcfz06N2ljv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tKLyaiupbhSvTXUz7HffeVeg+6jlCrRtCwhCA32POnzM6480uQaYjYQs9QtBsOoa6q2y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0+LtoUUCWx2zkqI8Gx8dFFhdtOnJMXv2mctOYwN9vWJdbGiuaDwE4KPQ0bK/Z8MOc3c2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sS0wqwccYwKfpjlVVVnpAJONW8ZVHer8pLK6xvn8lj7TJ2zmYLbOvGUDjvUIOsP3F17J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eckowHWZAwBf5lZg0i+QrmsCgKHl3p5e73cK4BTeA0OCt5GrHzcJsh+w5rJpAL3wnvgI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a1lHmb/wEFyciD+BOTWp+VgfY+sIGzC0hzkcuybth0dQNbf+CIAPW5iYf8jloP7f//fd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fotd+zA0IE4kZuaX+KJVBR/ADz88QXna9PuvnT4RNDFDcwCs9zMTQw6Am5oqLf0TABgN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QDoIPE8+fn8EwAeV/c7nF4Sc7Jw8AVcJZGmZEpyL7dTZi9Z45IRV1DZZeU2j/fQXr9pt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fNp++YufuzkhuU5ZYAG9aM3wuW1va3dwl5WLH2udhKFAiwcoZmEEyOIPjIAKe8GP1hdG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Fky0V+xoj49M2lJ4wX14K6tKLVdCIlpN5tax48c8OBImjIC4mJaJdhJQpKy8zO83ObYg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aAYBtLmlSYs3wYvCOh7N1JqE6CCNEG2gTQiXvqMtoYMcjEToPH7suAsfs7PTakuemzCS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AMRnzJ0BkAgGmKUSzXlyfEmAJMhf3KZ+ct/KTQLsCNAnAPiSNA6xQE5b1tM2ZFW1la5x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1NRI4AjSX8TpmTxgj57dA6OovfQpfRkViKSPEHyofEe/atb45wCEBMCX82OCCu/5nTbE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EdKgKYRIwH1Bfq6dO3vCzekY+4gA4YKEQUzxLl+84H69U+OjVpCXY7nZmWrjtkCu2csv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g3q0mQiRtJ/7otWCPuhzQD6gCxCMv/kOMQTE84l8nJ2T46bEyamkgdp2jS/sgFzNBJHa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WakDczQnWZnZbjUAAEagQ7sV0B0m3mgMxZt0Kz6zOQe98uwEBErVeJLmBK2np0bSMaR4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p/q48z2WDg2NWBMsi642LDMr2coryty3r6K83IVO+pnAWZhSl/7/2fvPaLuuJM8PjOe9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ECBA0CaTZGaSmWWyjCqrWm3UozW95GZJa0kfej6MtJakmR6pV6utqkrlMjsN0zGTFiBh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770393k7/1+cdwCQCZBJZGXVVDfPw8a999h99o4dEf+I2LELSzyUmnnF0dFxao8FtWWP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9dmt2jqBs2GvMxlgCYtmfV6MB/SJGsCNUhs2lEopLVR7cY9OvQ9jPMk9tkwViERmrb6+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vVJS7eWvfc3nhJZJGSdbMEoz3mMUZZZqwjBGeGu8QPnKKonAUtUnwfQGwjjjMBroOYAw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jGZIaSYigf7kN3PO6W/ogLVRAReAMzyfzJ0mJJlxg9EIQIbnd1nvk6RPQEluTpbdqbvl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1NJkXQKQzOmlv4lQoD/W9B4F+blupB0Rj7ggEEkvHz92zCNHZqW80zaMhdBgMCG+A8Dg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/Qc/8PafbG+3mgMHPHKFdt+2Y4e3A3QTEbhhOkglnjHCk0U/7kUWXW2sqfHleZge8sKX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JEr97QBY9QQAw9vyMJbpjki2VPFnANP7Z85YvwDiBgHbotJiKxWNO3DV2KWtAf7wynfe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3on5584TGLOqCxEN5AVgaoUOmKj+HgAmkov2bmpqcg9wCIBRYRjzwpPEQFu8Oq7u5nVP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a0wEHmAGIB5geGJDY7NF9I579u5z4wK8yHmH6hEA4ID/L8M7RwfFw/utvHqTe3uXMTB2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zk0LKFa4BxgAjEBJFp984403bP/Bw5IzmbasVwRsNtyoFV1FW8WmaohQbad30/i+9ME5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LLqOs1iN8Z6Ods+mTmbrs2dPi3dNiB/OWUV5sRWrDwZ6u62nqyswMC4t6r5EBuGVhVep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MmRMM+5ZUQB6RybNjo5ZrOqErCBSIVk8BBALT4MXkTEbQy3JDzHQBbJr0TN4M+0iNADz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DiHPoDmMpiQuGxZdz2s8Mb6YYkH0CUYAluRC/mIga21pcWMqhko39KkNPeeFnkGUEVND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0zE+zQJDVHISeQ0yfAoRcqurq9v3wd94F+icDV5J+Dz3pG8xxMGnAL68B/KFjWO8S1R0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+3WVz9oeds3nKX/b28Pq9B9T+dW3gHgftT3smffLF+3/RQmswxQYXfgbwfyoLbzuwe9f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J/A1OD5tA2PTllNUYYeOP2N5pTUWWRQYScmx13/6rjV39FtcYoYlpmZKsd/ioXN4pQAA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TVYr5QNwgXBmHiNzY/t6B1zYYyHvFQjplpIXWIPNlVyu5TfCE5pBULJmJRZnkZH1kgQJ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q7vtlmcEMUoDygVgmJBN1uktKMDTiqIFIGCe8LJ7U8ur862gOEvvvCrQNK1r+jyjNErX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uaUsUxQXz1zZWSm53ar3mAT6tCurhLyydEx9fZO+E+4cFYSYCkCjZHlmzBWWe5p3bxBK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69Bn9VhvnpUmZV90yc9R2u9aXaNol5WK3Zx0mlJyM2Lw/ikRSZpwnrvn5z39uV/VJ2xYW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wL7/4klvYCW3z9UwZd+oTADFKM1MMOEZooCfJ0f7QU0wBrKCIAHTphxAAQxu0K2CUdyBE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mNO66tZ9AFVGRpa9/NIrduTIUZueZI5sge4ZK6DfY/V3atV/Ha5YZ3uCsCDiAHCMp97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oHhReEf63ucmCmjhXQKAUthPaCCKF8ogniZohyze05OzDgIPHTpozz33rD3zzNMOCuj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yiNh+IAEkuNwv2CpHcx4Ar5S5vA+oRwSnoyHD0BTUVWp7/kCWDOu8MaqfVindfvO7Xbw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Vgvbhooy27hls3umpWt6qDn3ZbkulpaBpvr6Bt3AgSLJHHmWV4JW8PqiJDP3mGgAxg5G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Tr//vl28dNkuX7lqFz684BEFhL3TZyPDQ3bl8kd25sxpa2tr1RgjtD1BbRUv4JxlNQJP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yv/5Cx8KOJnGQZOuuWBXP7pp/X1DoocUKxKNociT0Ix64eVxMKWBwhxPlkSCxbOP9iX8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nmikA7McwRCIxziNSw0OaBXrIND+m/UUat2sri55pt6W50cNNWUOayAq8pnhvydgLCCZR3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9KFd1vuTdXfbtq2BoUO0V3/3jt25c9v5QeA5Vvs7za85MMA4w3sxr7ZFyjreS2EhnwdN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wAW9Hj4DcNqydZsdE2iOKyyyV1991U6cOGFf+tKLemeNO4FIjDLQKb+h24Cegn1EFNDnd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W0DD21SN73xYGzITYrzHm9f3AYwx0uCZ1+BwYw+GCWiTxFlsjEeuYQxjCMQbx9hlfxC+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jBe/uLTUIxm8fg88k/PDe4V14DM8h2PIeAB1CGCXVT/2Iwv4zTEAOZ/wQPgI1/j7rd/v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YNxTbzZ+M665J/TEOzlo0vXwKT7hyx7RQ2gA/ag+ZLoC14Qbzw55XLH6ju/MqWWeMFMg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qy+/7JEiy6K53s4O++jKRetobRHQ1vOj1zz5F3OfMQAwZ1mt4fXCWACPoh6ARZYvgl8y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eDpjuqy8wtscelkRHcBPMIDORaZEM0yRyPB7qlX8/ah72B75+QXia4fdMMN7199labMJ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eZJdBbIgVrQvWibiSjwTw2JmZpbaRbJN9WJ9Z+b2Y0TEmMVqChhXWVaJ6RHINXJOsMLC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76uqaiRv0nUfomagtzhjbWVkBnIIQyEb/UPf0w4cc2Od6gZNQCe8E+fjsf677b74Yvti+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7UKCFTBthhwAL9z1YHtw++fuL7W92Q/GX2mGZOQUCuGk2u7Bm0QmpUu7TbGgsYnca2mxe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Q1mlbd2yw8Hn22++5dZ2wvoAVAg+siyj+BMGDIghPBUlj3VHsR7zHSWEkCm8VKmpSRKA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A4XGlSfRD0ppSBvxSQk+p65cAjhcSgNwgjcXOsPjOjOzpDokWbmeX1LKEhoAjkUJ9wT/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Acd48NIzWR5kef1aErHpOdIvI9NzEvZ4tqIsKztTABJLdeApJQQNwT8yPGaNDc1SaMZ0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UkrRa0h8hPcR7zICngzAeI+ZB93b2y/FZUYKwZLNz6Awrnk4LsoBSXP27t3rIJjP5557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VnTAEODpy19+yY4cPuoh04ROv//+B65goHCESiqfKBl8p95kBgaQs59+wlsPeGVDweRc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3HIMCz8KdbgmJf1D1lc2xjf9STIlvNK7BOZfffUV93htKC6xspISu3b1qs1OTwlsSPnR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R9QA4GtgYFh1THClLVU0Q3gd7eaKLtln1A9kDF+W0rmytiJaXS9ry7awxHuRoEiAmRAD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jnchZL6iotxpjWzKvANKGF5zPM/Dg8Me0o/STFsBKlDoeEeWfQFwEEZbob5k+RS8jLQP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FJ0Yb9duXLPv/eC79qEAGUmhmE86J8DWKCDXNzig9jUHHiWiYZ4BoF0WaAzBFYX3hgaY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8VyyTJN4Z3ZewFEK+PjoiOqUJDqaDMad6ofiTf8T8og3OD5O7yLwOTk5bt0d/W7oYU7y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FioeMLz6efmFes9UAeIJKfFmebklardsKy2psCePn7JnTj2vcVdl5RsqraiwVOOYtbJj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wk/U+wkAq35EVqRojKUL9BPRFWS4jngSO+pMpnASfi0szlsi8/kT4hwEs9TTjatXrLu9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1ycgXHvjus1GIr4UEB5CvI0r+lzW9c31d2xSbUEOA4BvufqZefVk7CZioamhwecAJ6x7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l4ANYPhOXZ396Aevu1cMsIpxAmDqCZ80Xukflnxy9CzawFPHurjFJRv8fYuLS23b9h2WI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6E+ADYnGCAH2/bqW+6akpVtXd6+Njk14mDA8YE6ggjWauRa6ooRbyPvYWGKIiIM94guE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ZqZ1b3WCNsYiNA8dTIsOArARGJGgZerGc4L3FIDTmON7GPHgPFfPfLAe4e9w4ze8gnMp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D/cAsIrzHsJ31wEcx0OdINyAkRi+wvtwPdeFGx5Oas4++Du8mHtgACNaYllEi9FCN/H6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/frOEGYY78j4Q2TPQpzEh/uPGV73/5o0bLTIJSJ21i+fPC/AmWGFenu3YutXzFxB1ECu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ZB+vK5jbDTzqg5HRMTduYqAjcRi0Q5I1+D6h8LQ18o8QY4Aj0SwJqRlOJ0yxiVJ9qf7w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Ikfg1chVDH30O+HFdElmRpbzvS2bt3jEzeryiuoVLENEvwS8e8blBN5aEmZhbGNONzLL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G4gicXmqOjKXHLqZmsCoGyQBzBZIp70xwBENQX8RhQIfg97T9X5hRAteaqK0oD/aFzmC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aVdBgdOCH18iodp65/26ymdtD7vm85S/7e1hdfqPqfy6t4c984vyRXmwhILyYYIUT5QL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bg/e54vyN10EelRiWQqD+WhSyBaWpCQtS12Scpuanm1PHH9KStsmnz/45s9/bn/2x39s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lHKA4oKlF6GNcsL8MpK71NRsdEGLEoRi+vSpZ+yFF77kyv2ggAHC+sixfZZfnKXj5S7o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wNWie7eCUOgsD9P8+te/bk88cUyKL+uplun5WNJTPMQULxfJshalJI8KOLCGar2U5YHB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t0TxHh0Zl+Bn3maUgECC7lUoMEFIvgmkBUsA0Ua8H2vNEhqJhZ+w1f7+Ievt6RcwnfCw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AD1tff29Njg04HUHnFSUV1rZhnJXWpYXpAhNSnGQ8tTR0WXnzl2wn/zkJ/bmm29abW2t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hML93u/+ntrzICPFl2zq6Oh0L/jd6zesv6vLFSZArgMyja3Q+0G9aUs8frxHqJCw78Hx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Z6ig0Hf0AwWgTjIV+onr6HPmXLe1tdsHH5xVOzfYVoGQQdWREETmXeJZSVMh4Q9JfCYn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uDIICMJTiIeS73gH8SJGS+P0LMvRa1JwE/03gBeFKS4hxhJTWHplwfrVr9SV1/EwdSmS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Z8/a7du3jTBg6Omtt96y11//oQP6+Zk5V1TxBqL8ES6Ip4zpGCz5o0bweZ0osiQpYx9Z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PfyaMHDAybJA3K49u+zlV16x/QcPOCAjcdRTp05ZQooAkd6RMNsuvTPhtYAnsr8CTDq7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dyeMe9funQJdie4JzS8pdPA7vzin7wXeDtl52ZaUnqj2YI73mNPZrl27fD1tDDKBQUR9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rp2eYXxoJPDiM/f1P/mDP7B/+I/+sW3etFNKep4lxKerDfHSM088VcC32nbt3GdffeU1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jZs5tdNSlMCvwFNUgsAw3rWAXgEp0BH0SBszz//u3bui1TpXjsmQDg1RN86jrzx5lsbZ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cFxWWuLLQeXpvA8vnPesudLs1T9LHsKMxzhT/IM5qHkayyTEYv4wUx3wMLMEzFMnTzj4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f2oJ8A7du3LAiKeCsj800DqIDQqCKIQQwg3efTMbshz8CYAAFKP0YPwAtKP8+91HAwHmo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6zgfcAnoxMsLkBgTGFoeIVFQitMVwBtAwnhjC2Umvx/cBx1SMIwBfKGrHOYI6xzakJHM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bPcksk+Xa3wFYJA6AWCoD7yEAlBlC59Hv4S8INwX3CeI7uIYnxR4CfyCY+yHj8C/w+s4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wfcLt/v3Dj3AMcE7qS/4DXAiqoaIHPgxG/vZ8DDqRKc9NtqBDb6F8YpX5N7wKwfjuhft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Llns28W/zr7/gTU1NGpfiRWqfTHuDg8MWAqGTdEQNIqhhnn+rP9MYitsIxju8KRCBxrE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RiJEeB7yAQMd4Lhez4DvxEvW7ti52z+hCwyobrzQ2MeAhPEOQ3IQcTPnhcgqIghamoN1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IRdrN31t9TL/QrhjIurt6HAhjQIUvAmrhdxhpmMOPVxljDuuIR6ZmjGzyAOJMleSkVI2j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7slc9RWzuNgEL+wL8iSwnvG8y3/GPXXBYE2UDX1JH5K0Ej5N6D10zAaf4FqJwi+2L7Yv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jDcUamFBxMIUKQjCUACG532x/e1ueFInJ6c8UQ5CGoWJ5SsIdaqp2YSaZGc/OGd9Pb3W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T7XI+KhlCdjsk0CrqqpW/8Zab3uPQN15u3jxkoMjlCLCXPG+Xbt2zedFoQQjCAE+l85d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R5HH0s0nwhN6KRTYPnnyKTtw4KCHfb355lt26dJlB1548hCsWJWzszOlKMxIyE+7wlRU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xKR4AcntduLkcTt+/JiXHTu2C9wnOtidnSXjb7xt37FVx57QudVSEAizBQCbW9qD+WvQ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rMnL8jc3rgVh35wbH48nI5hnm6B7hkvmoLgMD4xakcDMxs017pUcHWYJljmdv2ojwxEP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4kN43g0p7CjYJMFivvCf/MmfemZr6hQFMJXCRdvxvown2isca963UhZpT35TJ+qCQoLy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yvUoipTwXhwnNJc6cR2F61BuOY5CzRC+du2G/at/9a/tr/7q21IMg6VXPDGLlBzAL0Bn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WZCCypwzFDDW7CWhGMaI6ekpm5qedGAntVpFynoU4enUL/Dq8zsuXh0UTejttCuOeDeo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JPKhEPLc1tam9p9ypRJaik9KdIMGRh/mn+sB7hnk3Wgz2oN78n6sh0qoK9eOSSleUtvR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3/buB5jkOMCsqqmyhCSy+uJNXLG9+/bakydOOLiGXs+eP291t+84/eBtSRWY27mzxv7o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//kd2+PAhG1V9Pzj7vofxZudn21Rkkup54rWDh/Z7YsH4BNV3TeBOQLCsfIOHtuPdBQj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pwzDjekvaJMMtCjQtbfr7N13T6ufBq2/d8wuX75pP/7Rm/azN96xH/3wZ/aD7//Yzp29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Q5X6dMVmphfc6ytKUbulqK3g54BEMsHGeFIx6JgxH24YIt5//303RITGGeiQNsQwce7s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sKyMdF/3+IjagazdFwSCqT/eP8KhWRd3VECXtWpRnPv7esULLjqdEtIOH8CIwDxg+ADv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a3xeMBEgJKE6deqUJ4piA2ACRulz5qwy99WTM+rdSOKE15SkU7dqa215fNzefuddvcO8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dP3z38E+xiAGqTgjC7cnxUpOce8y92fc02a0A9vDZCH7KIw7wnwxvjA++Q2dkjiLLRyv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x7W8O3PcQwDsXl+9V1jv8Knh+RS+h/ViC/fxTD55FmOFz3DjNxvn+jQLnUc9MZ6FvDws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6/Wh48ExgK9nNNcn+/HgMtaRR0x/8CXr1H68H+f7phMJDed53JMNWmTdbWiOuvAO0Cl8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Hjkq4BuMIeboNjU2eJI7ljEa0nkYVaA372D1GSH/NBrJtdiYVxuv+0arzTFABHJv1acG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QkMK8rS0tEz0Rng978GUjqDugH7eh7FEHZEBtBX8GwDJnOBz5875SgR4dAGbrGgAH4HG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YQm1rEzWYo+z/PWl4zCS0vc8k2giaBeDMoZkorUIg8YrDCBmubnc3HzdM5B7THkYlRwg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58cwfrG+MO2NdzqU3XiAaWv6nzGIvOF9OI5BIpQ7zFkWBdEAX5S/qwXLJBkF75dwX1g0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0S38Pli1HlU4/lnlYdeF5WHnh4XtPqN7vI1nEEYXlo8/FxZ7r420P0rnBEUMzz8f1U5h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4XcPt1+89pcvfqPHLfov+Prx+rCFtfy0sn6TX2l72H1/sTy4BW0Ylgdb9PMWf3MJGni3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Q+cbIhJmF1pNwxLQQnDOr1L0oKAZ/yMtH6fn9Z2PLOvbvfFEGGOUhFWCAJsUQF2/qL6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5xftTkOjffXVr7myvyqFi3UPb1y5bM8//7yR0ZK5huwH1BVXlLgAROCheAB26CXCPwGE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UEbbJgHB/JI06+xqc2W/v7/HsrLTrbqm3DKz9PzYKN0r0T1jb775M/uLv/gze/vtt3Xe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JzvXBTTZc5ubWn0eU2Vlte3ZvV+Kx4qdOX3WUlOYV5Xox99777SHhAFmNm/aYoUFOZae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NXRZ7iY1Pc527Npur33jVYEklGMJasJxBdaYHxp6ZWju+EQd57cU3oS4BAG+TCsQsCsq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rPqbt21SG20QkBEIO/WU1ej9uYcvHyRdtKN9wH76U8D9Fe+byOS0nXnvAxvsG7I9u/ZZ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qTWjrKK83MP35gQwyd6JMkN7UB+ULZShEKTSDyhmKFUoIxTGKIol3ks42JIUVooOSDHW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JhjAhO4uq554Emh7FCvC2pm/itcDgEcCofb2bvVhti/vg4EDjy4GE5IRTU0xHxDlfUbv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Zy3N5UUjnHkyMuWeAUI7fVirTE4Gyj5h7CiLKLIAOggegJecnKj7ce6K0xXzvouKgzm+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5ZYdVR7K2iflEe7FGq3pmVmWKRpiWZVoKaUYNbztVAgpXNSz4tQepUXFvkxWZl6eZalv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+m/asSee9CRVdbfqXFlmKZmhwQG7I4DJHLcXv/Ql27Rxs2hynx3Yf8gqq2ssQ20Ul5jg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fu/737MfvfEjKykvtOIyDCVVtu/AHinoh2yXlOlEKZkfnD5jRw+RnVbtNk3m9FhbZRir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97gzfzZTinSW+oaQT6Yt4MHEa8RyXN/77nfsT//Nv7QL59+3wf5u27t7u/3+7/2O/YN/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gW7Z5604bHp+2NoHjt8+ct4GRCVuOirMk5ggKQC8tk0GWJGVmwVqpoie156CUYcLcWdOY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Tz91yqM4WqWsAx4yMzKdhsn4DYjAE1tcVOgghWV88PYyf3f/3r3enoSmZqvtkSeTE+P2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PGMwGc4//PBDH0cAAuiDuerbt2937xS0xLgGOD6vfnj5K19Re4nfpafZ1p07LSMnxz2/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FyCTscFYwkjDeGG9cQBwXG6eg2TCWvGm3peEbC6R/Hw29hFSTRRB1cZNtvXAQcuDlgQw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7z/0pahAZ+JuyEw+uZ41a1f0bUYgbEHXJKoPCaFNTkmzhHiMERiZBXR1nzmBfqpA0rCg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fBwDmMlWH86ZZdyy+ZhnC17iFzZq5Z9q31DGY9yEvwCmvda6lrKyzBQM8ZUVtc8cicsS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Yf7QyLIYjedorgfcqk7M72ZKCJVEN2CebdTKovp/QVpitC3pqtGpWdGdrtUz8dDiycQy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ebT4JtmUo9Sf8FD0xliNaZ/7nJpmc+IrzPvulQxgbv9Tz54SsLwlOTbusuDqlYseScBG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HvoHYK5X8HaliiQPXCExn4BsSnK66IwlhqLEe8p8yhC5Nf7y29+34bFJ9Z/Gp+Tpi19+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0N65fd1qj5eE1eFzJrdE/MGzXbtRag+TVzl277bd++5u+pBVZ91l2Kz0ry2k4JjHZ4sW3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EtOyPUfH9Dxr9q9orKZbakaGzWL41HtjsCHhGhm0Y2KZmw/PztS9K8Xnk90oA3/ECI5B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b797zYnmqFcJplowfz/ZZQJ8Hz5ENIUnCFSfNjTUW2dnh/N+51Hax3SjMA8AsoFjRPT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sY+K+8Dh48UTegQk9tASaJ+PLqHC+agSJgx5VOEeD3vuvfKQax4sD3vmg4X6P/S+f2Ml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2GLEuEjucb/wXuufOsvBnT+Dvwc/g+daFJYkgGDYDo9qj+D8Xyh6/sPaPSy/SB/0aVh0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vLy6IF4jBiuBCBeiTn7v9ecmS9DDyJg/Qer4aJ2XEC9miAV/dsrDNtbvFlRJl5FVDubl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grcOPtmlc/QFr4P+PbR4SJ2+PKr4bR6z8B9CQVX1LbDmUUP60F9E9EH97hceidwIfrMj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he1h+yl+Dz3vwRLQRFiCenoJr/M/KNOpc/2aB877RPlke32s0D06C+U/Uf2YJMV2oKdN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sfT0FFsUc5+bX7WWtkEpAxl6GkKLtkLJlRDUtbqTysP/oIGHPnu98PxP1vnzFO7BbR5V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TccGqL48qn1W/4PiD5zzY/5Rw//p5tPU9eoNECS9ccXBHh65I8KGYrUmJIGwTUErm3rWV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0CaQsOaK78jIoKWlJUv4pblCynqsePTwmKJUpaane+ZcX9uyIE9Cl7mCiwK9Hfb0M6ck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oxg7fARBW6CKrtiWrZs8cdXw8KAAQpmDHDIup0qxjxWNsQ4v4WVYmj3kcmDIQ7JI4EPS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FAHjiFVVbHRvK2vHxsUk+rlktyRBSJ5AUmFRkYet9fT2qw1WpCylCxili1bjrVegvH+g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ynp/5ieT/Zi2CTe86Hg08Q5j8QeMYgEnNI7QVRQXMruyDuVEZMIF/9ZtW214dFi/IxYd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LA9Hq71520YGRwUclq27s1f1jpcSKfAoJYZ5xUt6BssZASLGR0bc0g7roV9dYYPvqH4o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Vsd+PGrOE9cBaKz4c6zOY44tXss4vTeKLb8hUELquAcZsMdGgvWZmWtKOHOygA6AKDE1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4yPu/QRUELYMN2R+6MTEtBT5WDcEeIhfOtnGyai9Re0erIVLqDbeAY9AULth2OCdlhcF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FglHFG9V/QFTQISYWCnaAmQZmSm2f/8eO/7kUVfAyALOexOyjmfk0OEjduToMQcO89w/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Bw4dscuXrro3eEnnZkjBZEkmvJLxakNCbMk0zTrSGHwIh/bs0aKV27fv2PWrN6w4v9Aa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IG1woNf6uvuMZVAK84oEhu+6JyZd4I+5t7xvW3uLSquUyibPAltYWmjZ+Tm279BeG50Y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1oYW627rsP7OAV+6ZWYqYrPT026IyczOsuGJiJVUVIq+cq3+TqMV5mfZgoAQAH9kaMRq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oVEbEO0D9hjvGeLNCRp/GCkuXyaSYt6SNZbT9W4Vm7ZaUUWNl86BMeuXEr8q5RnlO0r9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IB4wZalJ8TYp5ZYst1cuXfSldA4LpDPXm7mJJNGin7p7evx9MBzAewAQw4MDNqv2Ov/z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o84XwCQDOIl6mptafMk1QM/ivICplGmeFRHtkX38yNEn7NjJUxqLsR5qiuGNCJMP3v/A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hTI/w1iZmLILly5bcVm5FUipn9a4RPOCX2ngqK9XraG+3gry89U+yKogoQ/9Na1x2tHV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OCG+USwaF9BCmKl+jDumJwAImHsehggzFrhPmuryl3/25/Zbv/f7QoFxFi2a5vol2j0l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nKiVwFMp2KTjrA8MkCGk9vs//JEd0junZWY7GERqalD4urw4GFpamjyT9HPPPiNanVZd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m7NGMfyyZEOp82dV2cEiCZs0oFxXwXjDUlB4BpkeEy++xtSAwDAUpX6YcfqpvXFNbZ5t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jmOtvKLKQVxcXJIRJvv9775uRw4etgyNuTg9P1r3iZJ8WFmYs3TRDXVH+0sTD7ldV+uh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qXHLz8nwRFSz2je3qDFucXb85HN6lxTxvQUb7Bu0uw2N9vTzz/qySaxrW1JUYj/4/us+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OyPb1wtubW/zJcQAZBvU96UqP/zBty0lYUn8dMzaWu+q/ep1XO+cEOvvBZ9JJ4ketJcQ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eC9Zg1uvIEAaZ7t27bWRUdFlXrHqvKJ2S1XfYXAgA7vGjoDvB+fOWbbos0fjnTV6t2ys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RAoQdo8RK93yC0s1vs1OPf2s89umpkbP3l1RXW2Dor8VyYKEtAzLFdhOSM6w+sZ2jbd5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iQK/rI2MbJnUODz25JN2p6HZyiuJbmKZs1k7dep590iPjI3Z+OS40xqREzxnSvwPj26q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D77OtEB47U3WWY6WrCK54Ix0eHgiYdWs3DBv8yrkTHD61XnIHNqc1Ro2b9nskVWDuh9J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gP8rAeBHL4NEo3/6xvD6dW6/3vsHoOFve/vMRn7odg9s8OkluJN7Lf0v2MJf/qfXDb/z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sC34fLBd7t/p41t43qPKJ7dP3MdP+eQ9P74x2B+1OfiOQSHh3Tlv/b3C+0qRZuBwC4yO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3JcctRQxeiyJnOuAxq/GWxi7XlBAdDMd8/vq01t5vU78T3uCw/z7w4r++4V964Ut/Hys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mq1/XS/rNPGJB/jPezvvn/04G1cFambwbDa/08duF9w/+D/4dv+PDbD+AO1+sui/X9i3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GEEmHGMD3a2WkRZnGzcCgJNVwVgx2Wnr6ZuUUMjUkwIQsSoA7K13DwDfv+/Hiu7/0P0q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7J9f3O637a9j+7TxxfZph/2Q85p7P3R+SA9B+fj9+f5gQYmiD/RVQtiXvLhXdF+Nb7Jf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rFMKQmtjrc1Fxo21GcfHhiXQZi0yNSGhNuSextlIMFczXYCJeZJkgMXrBDAeGx+1woJ8X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R3p4LHP7Tp06ab293QK3o9bQWO8Aj2Q9KB4O9ARmoRcE6vICczWX3bu3aeMma23ttNmp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OT6/d3BgWMpwnp5POOS89fUNuGUbDxHZqAnLhvcsSIMBIPGdpCWAyWgxK0In8UqlCcQw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NuGFwVqPyRL4ApM0HvQvBRFjDYo9DUq7sw4sXgSSf+CJJUMpbdPV3S1wGm/5BarfTMRm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74ID3LnInHuSAd2EtM1IYWEZHxRE1l52RcMBAZ6esPvuhxfyifLNM5CvKFGEnUEKvBcg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hjU0uRdGkHkpNBj0UIhQ4pnPRR/Ci7kGfs67AlTxIC3A09UnKMn9An14mAANgGM1h84h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hjBNno+Sj7e9taXN6wtg5/2gIffuqG4AXvcgCOxC5b5kk76Hnmz6LCmZcMgFm5smZJ35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TuakB2Ga+QWF7tkg+y4KX6L6G/DRPzjkCj6eJNbJXdPnnGikqHSDHTlyxI0lzBHE40cY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cbpDUcQD3t87oHou+VIkA/0stSRep/7NzEi3zo4ugaki/e7zyAOWACKUc2RUyp8Af1V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Z68VFBdJQa2wOYEDPC57WHJEoOLKhSu2oHdbAxxKmc/LyfW2WllbEmhPtCgp2Mwn7epo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vRNAcWLScnILrLSs0iLq40a188jQsIM9stjGiVczB/LQkaOWLKA0L1rdvnO3pWr8RMUl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Z0uRzrVUAa5M7Wd5GvpyeRkjCt64NVsVjWToPnfv3LH6hnr3DEHvvCvh5V5X1Z2wU9bX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bbMPz5+z0cE+i9YYZ6mlvPz10EtdS4/jccUTly5FHK8m9c6W4o0iPiWl/bDqHqc+oD+h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+rTPieY7/Y8hCiB8/eZNq62rsyK1b0VVlS2KfgDP1Ik6MmbwdBG54XO8VXeu5zjRECwJ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CbCI3kCWQayAZxKOofRjyGHD0MSGYRAA+e4779iJU0+rv5CBFI4FywECGjo6O61a9YK/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GNQ4+W1dT39hDGI8oPfgRY1fj44gPJakSseOHfcxGK82gU/w7ozPvv5+m5ic8KXcmE+M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ZU1b2nd0eNDBPgn5eO60T9NQ/fUwdLYkPStKY/rKh2etMD9X/G1EfZ7oPKGqssqN4Rg+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IwHyxD+Zrx2v+yfqJvGim0TQtvjJjPjBTGRKAPiWxlOclZUWWWpirPaP2fmzZ3yszS0s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je6px6vccLfBQ4MPHzui1l+1uZlZS1ff/OiHP7KTJ074d9e1VZiPjvfxwIF9osFkB9xX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t40VedJIFj0CCYPhktqBtiLBFcuHsSwebUlkS5AdHuNjkj6ZipFssYmiTRXm8w72D1lG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+ukJ0dkG9/6TKZ9+ZM17wO+B/fslD8bdWMT7TzEFaVHPTM2wwpJyO37ilEB9hrWK99y8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ntX4KLRpgX/G50p0nO3cs0/3F+9T+6jyvhxUamaW7T940J8bES/FeEj+jlnJlt2797p8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4a32zi3PWwGNQ28kXczISHP+PToyonHaonoPSkayJF6FL+OFIZu1jkkWiVxHLnA98gb+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ZAwGETxxHt7NGEMGUObm5jqg4S+2v9PbPahzv0jTWFc/1z8fKBr3YXHVxb84K1sv/P5k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qnxi812/UMPPUaLEGOOl+MXrG1bIWOmoeoc1KWIqMRLgfMeDwW/xan2PE+MTMJ4lBIol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VISSfR9Md1kC5mObHhlWOXybh7Tw31hZ7+2gDhIyQV2CzX9BBw8pQe31/d4V9+/5eYr/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//3gpmtV17B88uhf1xYatkKFnE/2Pdzgxb4vyucvbFDB/S34/vE9AZWtl48BZP1P30j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Vyg8cCMNRkuQoF6cjdjE6KBnYkVxmRUompTyNDTQb70Ck+gzhIlWVJdZTU21bZeSlSul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8MHDtnnTZgnPBReQLJtUVlbuCbIIr966dZvPpb1zp9G6u0ccMKKchQpokpQj6sUWG0Qr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TVIaU6NsZCTi2YrxDgOmUIi5J+vTEhL7xBNPeFgXGXe3b9theXn5EsLzriD5Gp9Stngm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KPDUgXsF4bSTzpegY54f0jZCPuRZPBsBT13wCOOZouBFBHgDwlkvkfcqLS6x+FS8MPEO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Q+FPZj6pntvc1CjFo1X3mvMQdNakXJQSgkHgk2MrLOyjcJyN7w5GVEe84Yt4VvX85Mw0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svPy/B04F4UFJZNwRrypLNHEfVgPGgWHd5oaoz2W3EsASdH2KD544gASASjRu4k2AL1s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ffzmXtwbIEMdeQfuwT6+h7IA4EhyMOaRA7DGhictxUOxU4zlpaYjc7Zt6w4rLSnwZU/o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+VrSEdHx0MiAAN+slMJprzf3I0xSnWh5Aoz/zX/339sLX/6qwKDaIirOWppaxVelHK+a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dVwjUxHVi0RjmVJYM+3pZ57T+CExHMl4oJcZe/vtdx38aBhJQZTiXt9gVy5dsSSB12dO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6tsePaPDy0D/qIZXtJ1595z98b/7M/fsIFPjYxP19sy7JmmXaE/9x/xskvJ0d3ZoPEYE4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qWlLSc90L3dTW6c1trZLkSc8NsjeS7vzrls2b3KgtW3HLsuVco33lXPgGF5n9WeeAGm2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7xsYeGJ1b+ZiotCi5DKnEvqGXpiDzcaYoHAOmwMp0RW/KSjZgI0vvfii9zVz5lGig/Oh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sh86IWwc+sKjjHcVL1XgMXVTtNMLXk74QkhPXMs4IEx6dZ0vcByDFufA8wA3JDUDiAJ8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tYQik5UXDz5rXvMenifAoTqRTKsaV7OWAECUDhMrPhtF1JuOCRLayuKcgD2Rb+tRg7gnd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CbTU9oThB9A22EL5TDg45zIPmr4Leok6xhiRuKy3HxG4SRPY4l464H2Ld5YwcO7tY38h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6LBtKC60DKJ4UpM0juKkl4mmVdf5GdGTxgz701MSLUo6GjyH5aomBXrJ7r6yKGJbmrOF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s2XLzUi2dN1nfKjXxgZ7LTVB9dCx0YFea7x9086dftu+/Wd/bP/sf/4f7Z/+9/+t/cv/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/9paG+osIyne4tYWrTg3wxZ1z+iVBb9nmu6xc3OVZacmWFp8jO4fayP94umZKRZHW6pu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K5EJy9T7AOZpa4ku1RUD3pobTUi2hgOmrvam+F+MywCmyOAVJVs383Pn5pdsfoH8FUy1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7Zfcm8NwyHzsRZ2bID7CNA5yE8TYFo0j1t1l5YMCjSciEA4cPGQFousTJ05aomgoLj5R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JdqS+iorr8iqN2+zgpIya+/q15jtstj4FBsZm7KB4THxrTnr6CK54qhnEscAEhuXYM89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iGSr5GeM9u3Yucf2Hzii4ziXon0Of3d3nye3CiKFiAKat8Gedsm4WuvqbNM4ZHWGAge5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TG1qaay33t4ejRsA7byPUfgvmdVFTs6Tw/m84cY+QrsZj4wvfjNuMfwhZ5H98HqOE/qt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382yzoYeKK4HrIMRfYE4NBh18kMLqfAFFe8XfofF/2CH4R/fP1n09+A1D5ZH/j1wverw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Ad+oNRi/iuEJiXHwixc3LTnF54Aw34ejLOzui7vr+wpMHSkrQeDomE8NUAZpCIIftgWt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/f54rKL+eayia/Wh+ny8i/kPgQNTfHgJjrnA0/m/Sgkeyv0eXXhO8KwH+0/Xc9jr+ujy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LDDHEESEW3hvjvOIB5/3OOXj7/X5ijfhp5SHXfPXWR72zAfLw64Ji/490A7B9/vHQxoJ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PxZcBxHcp8vwXhxn4f/YdeVtdLDfhvqkdC7MWjz3wHOh+pE8aElKdb6U5x0CSM8/84w9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JCVKIYyTEhKA2NKSDQ54UapRzng24aRsJH0isQkKfGZGkpT0cU+8AUCFTkLwhOBE6HI/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vE7ozTrVlWTeA1DLuazfidcDhR0hDii9duWGg1A8qmTI9GQpUpx5Vop4FtejiPMcnonS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jzgQ9iUxdA60zfnhBt8KvZkkqGIpCIAhyueElBoUabIoA4b279trr736qj337LO+DmVJ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BxtgmSyl8N6d4Y/a0lKlSEl5W5jHO0O22wB4o2jwSWEf9Q7rEsydDZZMYsOgQNgoa6Iy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CQj7PG6957ivAaljyYkOkgGTeEALCvPcS5WRmWEl5SW+BA3vlyzll7E+OTrlyZAARHiR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QFhLi0C92pU2X5YWTx35zj3CetOuoSePY4Af+hLQCqDcsKHCtmzabsmJqRYR4MQjOyXF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tgI1hGEzl3xhacGzKI9NjUvpxFOy3+kBowzJiUC4mwSeN23bZXUNrTa7FGUpWfmmF7OE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zy7o/YvckMJazfEJAKN8y8rOs+0794oOayw3r0ASinm5ZEhOlvI3ac2NzXbxwiUp4NMC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752xN37yprW2dAn8dtrkxJzGXaK98dN31NdxKqI/KdkknMGQTKbW4aERKZD0O9MQBGZE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JCbESkFNsMqqGqvauNVmBJY7O4iqmLKElDRLIcRecnhuMuKefsYs8/+iMVALuA9J2SYR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38znFDdQ+yOvxEP0yX4+Jaa9n5jDjOdxQXTOOMJbjrJN4Tg0R/9hUKH/GLfMfSZJEKBz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UZ/ryMY10ABbOK64B2VKY7RJ45Ys4hi2HjwebnyHhrkHY5p6MBZdBqkwLhi/0BdTAbgF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IqogmAOsumjMsTQVXsZF6St4CTkWTBFY1/pEl4Sx0qbMT0WXwYDIJ0s1MT93STQYeD+Z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Dg9RV6roP3SC9XZm48O/6zySgHHPON3DATb31zWczzQjriXEm6gXeCvviucXXsDdSEAH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BPEl9aDNChBOCujOz07Z8vyMxv2Y6im6T4y19GQBPIFHeP6KQKwtL1iSQDyfwpuWKLJM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q/1Lsxa1PG8r89MWGRvS9XF25u2f2fe//ef2L//5P7P//Z/9z/bn//b/sPd//AOru3rR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wAYExmJWFx0012r/nZtXbUr7q0oKLEU8vTA73TJ0L1uY0b1Fu0Qg6TM7PckSBGwBwSmi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ZdqJAPSCwPyS3gkwn5WeaqWAvESBbKy1a8veJqyDO6MxDRhlOb74BIxpWaKfDEtPl6xY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wIBAenWqp2h8ngBoTm6TPJNHRkrHcFdndC8UbPB+DWp01vQnFZmoM01eef/4F0ab4msZY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s//8v7TKjds1vBNt+64DtqFyo126etN+/s4Z62ztcp6WnJpuYxPTtnnLdjt46KgdOvyE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yZN24ulTtmP3btu1d5942hGrrN5su3SvTZt32MmTz6r3yZWQarfr6tzTH5kas41bN9r2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RY9MGcFLThTLlGjC19wW0M3OyXI6JKkcIJhxAk/FKEVkA+Mi5NlhhFRocIJ2AbuMMwqy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EckDIeMvtr+jm+TE+saXez8e2MJ9+nzoKeyABGD2FH2XoPMb+80fetED2/rx8PxPFr83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1FvjQXqZ7uOeX0D3OvgFcPk5Yh4i9lUNvKWFOZsaGxWPGvPQneSEeLc2Lmv/igYcCh5M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c7+4rYPf9c+/3S0QgPesset7g9oFBfvwLxYCT8M3ePRZn13COwR3CfrzE8VPeXAfH9pJ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GT5YYIIwx1CBDfe5YP8Vt1/9Dn/3t6BXwz7Up9r3410KZajQ7mF5kH40TqFgPtm4nwNk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qVKCpqyvq8PGBvtseW4mAL8aq3E6jwQmzNFDmQDokuyM+WgkEIpIyQRgYvwidIrzcqV0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YQA+ZI3+yU9+KoCUZYcO7pQgTZWisKxzc1yhDsJmCbVacQEbZpIEMEFbrsjq3tXVle51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ja5B0KKgA3LwTJ1//6JbobPzMte9tGNSDlIEzJKlKC/q/ml2/PiT9sTRJxywAZAAbyjs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c2YJ7cX7giLAs6lHWELaRhHlN2CNOVWER8ZKAwZUcw1zBgELJC7auX27bayutlMnnnQF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oOteSYlSKNRnwaZxJP5JXxN6iUIfFtrowd+MN9ohBMBsCVJu8bbhzcLri4f+g9On7S//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NiNFOiU9zXIK8vwZ3PPmzZt25coV749pKTWsaczcOMA8yb14x6eeesoOHTpk5dVl3j8r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6zaqA0AcZWjR+2h0JAAhnMO8YOpH29HeeOhYfio0MPAufOccFCn2sQxWT0+fz01OiEuy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j9vEmJRfPaettdWVLQALRD08OiKMu2L7Dh20V3/jG/bSV15xEEYStWmBSpPCSujvd37w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Y5MtMjRhcVJ4o6TwZpRW2O/8/h/Y1m07fa5dtEDj7PS8tXf02OhYxP74T/5cdA3wZU3j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TPfWZucU2DBGDSnKhAITGdHc2CL9c1n9vsV+95t/IECRapNjkoWLMXbxg4u6jv5Vrwsh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tJEAaLoAeapAbWpSklWXl1lOVobTbE5evt7vqMUnqT2XoywuI8dS9ezC4jKvi3tyJVan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8ikBKLPB4XF75733ra29y5V5TkpXexDuyTUYG/AKs9GXAHBCi0l0R7ZyjCnqNB9/1BW6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ZF9o8MAQgmGDNaRbWtvcoMB9pwVW+cIavoTb+zJG0LXenYRSTFMA+Gbn5Bpz9vFIh3QP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xnMwvjD2qN/x48dt9/79niQL+oLOoCOUeh9kGlc+tUB6CcBYI8j3hQZv5rfHCjii+HM+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PebdkgQt1GP4xOCIIRHvaaKuBXzxmwKf5AYBANb58BJ0HtUp3ODXekGfKgLoxcNMxByg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ylyOUYl3oj14L9qN9qMO1AVQsyY9jMRT6F+EMsdFr7qXNQ5PtUDhyuKMJambowVIEwRu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IyVBn2pXnTs7OSqsO2lDvZ3+uTgzYcN9nfbj73/b/l//z//B/of/7r+2f/H//V9t8PZN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fMEGG+/YmkCx0LPFJMeLFtX/6clWlJ9lOQKyBQK5/V1tdvqtN+zf/ov/zX7+4+9blwBy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YEeP07p62y17LREKy3IkTyKuKcYILwmXTIhO8NBOoA4OyPFgfzSwrTNzUxKyi37vPVF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1N83aH39Q5aVnS8wDm9bsGSB3+ycQjv25NNqV/IorLrnNzE507Jziy03r0TnF0nFjldD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XL7kUoloac3zSQBw29o7jaWE4FHd3b1WWFDs86SX1e1r0pFZcvDP/up7Njol2TQwZmfO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J//Vf2v/8B//E9u6/7BlFZRYQlK6NTS22s/efNc+unbL3jv9gWg83sOaycEwLdrqGxq0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EmDOssNHT1pV1Varqt5qxUXlFh+bIH7CMmYL4ruDlpHJig+rlqL2ZV3x23dYzaBbvHLZ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pzSN0Xhj3W7GAYmsSGLIXGF4KtOT4ElLGtOMa+iOscd4Z+MY+/iEHuEBRBIxVvnt4y9U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mIw+f7FALkHRSQ8U/RaTc2ToRffQF/f83isP/oZ54bn5ZFm/jX//5PUPXOt3f6A89D7h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cYFepvv4M/RVzFaIVx+LboVbEJNi3seCmFDdrWt289plG+rvtrmIlNvxESnKY1KUJ3We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buL3/+QW7IGho8gH53Da30YJ2g6PGiXcf582ABVYaCVNP1Y8zFQXcJ4LQzXg4xSgy/1n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/9Qh3H+vhHV94JpHlM/aPu0cFBAYHUyRz3BfeO/73x+sz+crIS0+bnEa+pTysGv+OsvD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98v9tgt/3zumtg4LQDZUugJ6Cwp069EW65/BM/Up5chNNBrDCVLYejrarbWxQaBywo+R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8ytiaxccluMe2sb7Rzrx32j44875dFqjtJRRSuuUGKbcsMQGwxfsK6CR0lHUHCVEmKyaK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rxPhY9AHFmS8NQhYBChrOB4+fNg2bdrkAJW5moBqneqClWUpUOzTsxJdySYZzrPPPude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TgjlseEJCWrWoZWiLHaD9xlhTx0R2CF9ArYAj3iv8DIDGlGqoeeg7QMDD0KfT36zBfuj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veTXMKcXxZvQaDaee+niRaurrfO2R8k/fuwJy8pM1/3px1VdP61j5qB4Vfw0KTFKvHJK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jWdRnwdLuAX1VK/qnWkfgAGgFeWDkGuS/jBvs7C42OtPQ0ZJyWZe6+jgcBD6KYDK+40L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UtxjNzk1KQB03U6ffs/efvst++CD9wVuJ3X/HNu7f7e3L6CXNVTpG4wMPAdjR0Fhrt45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Z/Q1QJdwO+rMbwptx3m3bt1yII7HGqMLhgw8GISNk/W4rvaWz2+lz7mP05f6F7BFeGNq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R4yVbqhwL6gJlGPE7RsckzI6ak+98LJlSNE1AdlVAeG9h47Z3/tH/zfbtGWHdfb02rja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+/T3DdvSSpT1dfTakEB9QnKaTQkYZ+YV6d4CogLAzGHMzSu0LZu22tHDT1huVo5PA+ru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+UtqC0KLk9TfAlGxSZKdeFykQAqoME8UhVMd5GHDGr2i0xXPkEwkAG3DUj75hSXW1dNv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LVgTZ0UbKm3HngO2QcpxUXGplZVVih7WrKGhySKzC1ZUWmlbtu2Swt5tFz68rD6d0ThA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8iyMSIsLwbrLgGE8XXh9GBtHjx61kpoa7xPGCOA2NPRQoB/6kP7jGEAVwxfr7jY0NkOo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Txg7EdERxiH4GvdiPxyK+dsACZKKhTIklDHQBXWCbijwDp5JwXgWRiHgGYZOGVy0L5Ea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jjfY5zuLB/KpR/gnYaJCngIAAfAONsZfjPMQokxon0+OQd43MAKwXydQOFE39jZmF7oc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Qn8MbltTHgN4EUDD0IH0qNJCROVsfniWbaScemaLjnIfXGR5OVmXClG15XmARj22MQKJ4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FvBQ4iwBx5WFGZ27YJ2tTXb75jW7evG8vfPmT+0nP/q+nXn359YpcHrn1nW7dvWiXfrw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vGtN167aaHurTYwOWVJhvreVe5s1lhNyssQH0x14zsxEbH50WLrfuPS+WZVpNbD6QSxo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MlKTLTIxZiMD/Xb2zHv28zd+bK9//9/bj17/njWRabitxT547227quffvHpJMuqurkm0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f7zaUQLzAP21lXnJoVhLSogWAC5V25n4w6KA6wb3rFZv2+ljNCsrT2A3zT2tr3zlNdu+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VHSC+F+0ZWYXSkLGiUdl2f4Dh2zvvgPulSVfAHyO9Xcx8t28ecuNZciV3r4Bz7pMFu/S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VrlZoDfP4gSuk9JzLF9gNSO7QEC22r71R//Adu89JKC7LJ6FkTDLdu3eZ5Md3b5WL2tS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i92qqxOQH7Q5jc8lyVwMbkviJ/CSrUwJKS2zQwcPOv0uqx1amu/atY8+1NhNdtmC3Ceq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VLEsHQZeeA8GoSn9zs3PtTT1YZxkD3PgGdfosxhZGVNEWjAuGK/QO7TPOAz3YXhFFjJe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/m5v8K5fKPAwFMt7n2FB4QxKcOaDm07+ZOEG/v1hm66/d/zBwhZ+fnJ7sJZsD/7+/AVm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KYt72fLSrJS0GX0CgCfEdMxSk6SsjA/YyGCXzUaGbXKs3y2Oy2LMlBUxLOZnrKgEyTbu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+fD6fO6iPnno/l+qCCRIUAVLPCGQKMHGURdu/j08sl6Cg743WoKUcKjHKcwjcsCy/oT1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je3+t/Cc8JpffXOBvb6hkDxYeEuYYKgQsI/t/jVhvb8oj1PCfgw9u4E/N4gxgD4CGgk+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O+JD6/Trmu76vhAEL8zOWOPd29bW3KSxuigFLFaKWJTFAx6lBGdlMtez2MEsIcfNzR3W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Ni6gm5sTJJPp7+237s5ut0J7opvoOCmrUwLAA1YtcJAm5QFPUwCSAkV4aChYhoItVKZR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5mCY71zHNYQyk+AKZXfv3n3uzUVJJzyTZXtQflEwUf4zstMFQPQ+CUk6f8HGhyMClMmu5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3U0H5y0tbZ5cJizMIww9lSEtU68Q/IZA02lfv90Opk/CtBOSgqRUWMER/tot5SNFgHba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PBkZ6TH2HRkSe0lDJYWLeBUIwVuxUGve3S0ufHCS/CscJzxPTgeeG/DT57JcRQTfgMW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S1jgxdcLeL34Hq/6zk0H8wXJik2CGJLoAI6ra6qssrLC96EsERoK6AW0knGaeWOsXUmy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sPAskYcF7yVqVbChEgCiUKMAsShSRAWyAJoAP14bvQfg4RgTACuvhxsYRth6vqi+pj5ot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K6AcmYxYe1unzc4AvNXX86tWd7vZvvv9N+xnb562D85dtCTVJSG3UA9b8Xm/e6QMb9tz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L7xi23YdtKcFiHfsPmBvn/7AGm/UWs6GMnvy5CkHjvHJ6Xbw8HErqt5iqo1t3LzT0rLy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PLQt41tjJp561gwePWndPnyfwYZmrivIKjYMge2pZWbnaOaLx06q6S+4tLEkZLjaWjBJF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44VckkI8azNzM6LfWW+zHgHy2Zl5q29oFqBctnMXLluPALAtic5zi6y4rMryCks9YVa2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kg0+n/DMBx8amWsPP0HinmO6N2HGLFUV7wo8/Qa9B94jFFlo7X4YNGASgxRRACjDGFbw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ruEa9iNjhd8tra0ephuj84gIwVgCbXItCeRQvplvKIbk+6kHtFJeUSklXOM5S/QDQtTG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OmEf11GPEHQDgqkznz4+dTl1CevKxn7ehXvwHQ8x9eH5IR+ijuwPuS3JHklGxDxMOK4a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sWSSz8V1gIssDKQv94eu9V8AePU+IT8P+DPfSey26ACYua3MeY2V/uifeoKUJ+frOBRy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TVjxqoBs9PKcz61NiFq2xKgVS8Lru6r21f6kOD1PY2ior9ua6uvstkDthQ9O27/+F//c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kf/xv/5X9y3/xv9n/9e/+lf30T/6dvf5Xf25XLl4gHbmNCeQC6DHc+ab+zRA/ziors9ik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Tk84liXekCK+lyX6qNm8xZ586il7/rXXHExhbLhdW+vGCmgE+qGd8V6TDDGUAfAC+heD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u28LBL9jb//sJ/bh2TM2OzVuF8+/b+fff8/efesNu3DutMD4oOVkpdrczISJjdmKdFMK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s89LjggEHzxi+flF4mEZtrSyZgVFpfaVr33DDhx6wvLySwReaywdsJqQqnfaLBDMWvN7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ajzMeXh41McjRsVdendkBvUmUR0RDKwpTaj0gsYSkRf7BbI3b9tjW3fs9XuzlFHVxm1W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xaXllpiUahs34c3dZOkZ2RaVW+Ch24zTzOxs1bPIsvPyrW9gyDNRRwukLwv8rq1G+/lk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nRzemJJM9NSU8/qJcfEJ0ZhHJ9GXoml+kwATWcNvjBb5BUEEE3IMGRwCWMBvYLDCADTr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fRfybgByOKYoJH2MOf47//W39MRPyQIdDPD/UDcf/H+rG+37uG1M3T+9/kH3hed9vISH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FHaG5cHtEfe7B/Ye3D75++Pbp9Ef9eYwTDtY5xUFWuB1hZBn5imRsIVU6RNWkJthGWkJ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bENJvgbcmrF+IdZkMleSaZHBROIGWkcyUfd3DXL9iTyTnxwN2g8vZ7D34dtnjp/POPxp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O8K6BIVoANeA17dAmPEtqD+iM07tRaKMQIz+YglE6MNL8FyesX5vftNm/IWfwRnrm+/0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n3vjubyjxnCsbsXc0IGeVstIlRLIMkgSxsyRG5+at47uMVuLTlafxkiRE2OVcEZ5xor5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f9vPR3g8aqNmYb9TPCIgpA2NRf++PlZYsi38DEEy48jXTfRzgnNRugiPcyMLipQUpktn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cUjseWQHShlLi1Rt2iylOt/GJyalkKBsxjjwJASVzKrMm0MwMveHZURIXuNJoFpapRy0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qc8HRUi3trY5KEaIsiQQWT9RhuALCFAUUxbyRxnFQEbo8pUrl3V9uyu2nIfg3b//gEDY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FN6rV6/6dfMz4k+qP54i5hQCvli+AYWK+uKt5LyZSQERNT8gc2IMy/6wg68F5ozFB0mC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lGyEvBpUz1j1ebJsKFrNLc0ePrb/wAEPx17W+xFCOzo2aqPDQ7ZX54zrO+CzuaXJIlMs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Afo9ViclkfBrlPkoKbEAJR/F/KctpBVkKmQLXwbAsLnCvqy+1T7aaE1/EQFNbkBYG9lJ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9kOp5Ro8vRgXuB/vxXU5udn24osvujegsKhACilWf9GD7odySv0Ij6avCGMmFJP2Z76x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CMvOzMq0b37zm27MoK/mZuf1vlvdENDfP6DnRvmcbvoDmkDp4r4oYWQXj4snWRdGjGnV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P/37f+TLdHxw9rLqMS9sEm/VG7daRlaBJSRlCqQk2/BoRO236omsCgpKLFM0vBibZM+8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NqtcVzgJmUUpZ73q13/wfVvTPcsIVz/1rIDnsnV299nXf+M37K2f/MRKKipsP1mCc/Jt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/9Dy8wqdTjEEXLt2NRh3UizT09IFvlbt2PETVlpebu9/cNZGR8ZsRe1SUlnpS9IQ8rq4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HouIFNEY9ZGvI6s+ce+s2gdZ0zcwrLZa1jHRQkqmPf/SV9RPRT4/9NpHH7kCfPTwIZuJ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VVGy30qotUuqT9d57bGpaYEnf0zOzPROtz41Wr7FUDknH6A8Hm6Ibkj5hIKuSYt3Z2Wlv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9F7QCoYp+ou54EQK0I7IevoeI0erxkNfY71t2blL4KJCsiJJAGHR+QphxhhQuB8GgmS1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VoAQ8x4JQCNLLrTP/v7+fgdSwRzxYP1q6syY4H7wEMKhAckz4ktkmodWU1Ikm9QnVy5f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OKc3MtQz/hcXFn2pnqKiQl2fqzEEOGA8xcFJHdxeunzFtutdMLqRdRyww/syPH3OuwA/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izFB45H7k3l5oK/PNm2s8UgGkl6x1jfe3Dj1N97wWzeu21MnjruTIElIjnBWvKtz0xFL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Uzv55BOWpH3xMbqv+HSCUDNe49WlOWu8U2dNd2+Ldy9bw51au/ThBfvOd77jkRvvn37H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48RMxGl1bHTMx89aRGBJbYlSQSKvRJUlPZsM1isa79HioyXllbZxyzY7dPS4l8MqX//N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iSdPCkQeFug9ZU+efMp27dlr23ftsmrJjkOHj9rWbdvcm0ikzO7du3wZKqaGIBMwkgYG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JffOLq9FuRFkdnbaMzvTfhgQGA+EzverLUkcODlBUsMO0duE1QrcNzTckXzp0n1H1UbR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d997z3kMUz0YS8ir48eOi5YzPHyZTPPVApJMI8jMzPFpEDPiVQXiTVu2wq+yHPzV1t5y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sBUVFnoiqdde/ZrLjyePH3f6g7dhrOofGrO2rl6NtxxLzWC1gUQfCxgZWYrt/NmzVl5W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+2fPW2Fxqdog3SIae/sP7vEkViTE6+rskY6dZQXiN2S17xL43q1xQGRlfFyUXTh/RnQ4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yWnxzfj4JOelI6ovxlBALoZM2hD6Z+wx5aimpsYNFbQNdBwjGQUfnmPKgrYQBMP/6QtW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Q44z5hl3YZI88fiOmCd/7//hyyAxSB9WPmt72DUPls/aft0A9LPuD+N6WL3Dwvaw/X9d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tcFgAX8sI4ECFdwJBSSw5qGkYcXieLBEA15NWKbOUdOoFn48uI55TiwbEMTVB/dDOQ1q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cKeYqP67V/y4/oOg3aqIcqsdrKOJR4Y6LmOV1bNRUCh+XMeou+/Tfbx/PvbM+4WNZ4jT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a+mMpaXG2ehQj81Mjeg9IgK8q3bug7dtZKjbSguz7fKH71tr821rb22ygqJiDcQ0fxYF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8UkpTVKYsJg+QCPUOwCdoh2vBP/5l4du9/v4EdtnHP60zZ/sdQlpXN/8eRT1i74jnBF4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waCYVKqYr4TbspTxqTGLjItRSpkkZIk1/ZYX512AYdUFaBBOTiGzZLz6j6J/FkObuM6r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kiqtgNBUhMF9ALVeR+hD34M/ryL/899Dt7DdH1b0n4fjxaOdLS07QJoc6VPdl8Q0M6Qc5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tTi729BjUTECxIks5M+yFCScIKFI2F6Pt2ElfljdwvJZ/Cd8+iML93nY/l+yBO396O2z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4V6c7++s/fAPepdkU1OTExq7eO70zq4gJfiSFr0CNj9+/ft28fw5i+ic3q5OV6hYeoI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JC252Zm2KKFKopZV0WBakviW+vTtn//UIl1tgr70NdbcVVdQtwuwYrG+dhPr/bQrgVjB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zM+tSADGOhhEKQYoRgSYliLLLtCZB5qRkbIOnJJdWWbOHsKXTwQnybDy8/Nc4WS+KJ5e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Yp4uYJawaNoJT/S1azccEG/but3PCRPmILQD8MrcWJTjaIHQGfGgVHv++ed9aZrGxgaS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/KJl52RqHIvWVX961dcpVxsB8JmrSL+gfFNn52M6i/bhnQn/JSs2iaL4XV1dZblSgJiX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T2TEurpPnzolZSzODQMo5JGpYfvd3/1N3VttUaA20WdVdY2/6+i4lNNZrOkktEpWHy74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opCE3q0gjDOgn2D+7YQUy0lX/vHwsuwH4xHFHvoCiMInuI45YClqn5mpWcvMydBvgSHR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AFyg1HW0t0sRm9T3HAets6ID2vu5Z59zeqBhCIHj+W6IIKRWbXbhwgUHLiTZwnuMIkmZ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BBcMC70f7ch5ZulekyM/OT1pRca4NDvXpHeItMztNtNFgb/z8A8M2UbNxo8/p6+0b0WBJ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L+8pXf8u2bt9nefmq4/SsJ7A6ceo5a2nrsmee/7KUPNHQSBAuDUjh3Wjn/+tP/8SmVa81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Pg93dHRa71Sq59TYmXPnpJim2OEjT7jCfvtOg/psVbTXY2+++ZZdk2JM6CDzb1Fa9+zd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tbZ3WHNruy3Pq6/Lym1ASvuBwwc8JDQ5Oc556eyCAJvGQ7zoGm/xLinvg6J19aqlpWfa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3xPJviqdJDXDDj5xwp5+9gUrq6iSMjoZhIdL3gKy7jS22zf/8D/Xedm6Z7JnEy7ZQJbj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8iLDaHfGFvQFffMbj1GqaAO+8k//6T+1NdFxshTcCo0hxh60R8MBJuD5jE/6m/tAnwCd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3xCNSncQrZEll6Waerp7fNkYkrLB67gX10wLnDU0NFhxaYmvFZyckuoGGmidZ168eNGj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ZtGDYlwZBzhvFE1wDCWdNb5ZpxwjEKBlUHTIEkAo/vAvnkvGbgAo47KmutrncEMPtA2e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s2fP2aEjLMtD+6D7rbqBH6DNEkpET2zfscPbDqCPN3vOwUmM9YlPkyOlsrzMp6ekaHzh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pnqVBnv5yy9Kp1pwYL6sOjKfN1n87G7dLZueHLOtG6ukRszZ+PCAtTc3BqHLAsbf+/Zf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tNqda1et8fYtX64L3kO+BnK0zKltXYhQf7U6OQ5I5BarNs5UXaHdmkrmk0bbxNiI7dL4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tnn7TntaY4fv6Vn5HnWAESZBQG0tOs7iNS7ixN+jxC8xsMTovnzGCoARun/pyhXnI/BG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JcumxYeItNgg+t2z/7ClpGdbz+CIR3UkqF7IFoAbwAqegqEE+mbtbnQhIkHyxY9Y53ph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AwKIwwKM7XbrpgDrlasuV5CHrJkMryaigTV7SdKIUZa5vEwLOCQgj0cfgxLj49Rzz6j+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u77MX05OlodoD4iWaGMietLTUuz27Tq7W3/XPvzwQ+drEfGeyqpN9vyXXvJpGG0dXRoj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crJBfG7zJoFP8eThkRF79dXXbFxjH3a6dfs21THDMcV1ybvnnnlOnzft0IFD6useWxTP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JqVj2tqi9fS06d0HJW8xamIETvN282XwRJO8P/l7ME4yRigcH9PYaWtrt9GxMZ2TpHpX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Ll+gadod4zbjEFBNnzDdhjEPD8eIiGEDzAQP0HUCwL/733yqB/g/9I0G/tvfHr8OgDBA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gKPSoJPFIcAxGg0wHSqiC1I8MQ1buUT8TBQYboBWA3uCTEGIQnhFtaTz6CsMKNen87Q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F8GxqOOqkwpzXQDkhBj7syUAAqUNwaa78F/Avl1g+BqMepdHbZxNnbHWw6xjogmbiLa7t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KWJT1tJYJ+Am5jo9ZtnpYqbRGnSJ0Zafky5mkechGyjOyRo0PIunSefQANRgTJIgB8xp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qhl4ttiC/x+1+St92vZZxz9l8z5W2wXf1xUDR6TcNCgolmRZZZ4LQg3PW6pALnNfRvq7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Ri0zPU2MRwBGfUd27HugV/1I4gwSaCShoDIfQ/cgaRjLojgK0m/EVpyYZFwMmUNFX6IF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BK8ZtGFwDUVfvYGCo59702WuCAHIxJFZ2290sMsS41YETvLF8HI9JGxuwayxpV9Ezfqb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uj4AwI+/YbT5tC2gm8ffPpN+PnP79Od/Nv9bp3e1MWMyOD1QRp3XMJ5FCygwLE3RJCF8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S+Z89//8txYlheXpp5600sICW5AgapZwbrh725oa6z2Mragwz/IktMekNCVJMU7SuPfl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f/Z9yy8tFi0n2PjIsHurNm7aYruk7AyNTXqCnc6ubvGCJYGBYhd+U1IQ8K4wTgGa9AOg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EOOexNkJQBLzWsX/BIiYk8Vx5kwhUAFLKCMoiyio8KtQOOPpQcEFEGNRx/MM0OJ5OTnZ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/lkHGCDFxlw9gCRKFl6aYB7TooBpswPI9Ewd05jcunWT3gdAsaz3T3ZrNu8VJHcKgCej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qgLYBkChdKNI8A4RKZ0AvunIrB06fMjKBXgA3pcvXfLQ7tHREVfskBfMESZEmfYDWBx9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r28QUUDfKPl4ovCsLvs78S78Zi3Y3LwgKQ5gkznOtBf3gk0BqmnLJCk0eCOHBkbFp4jM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NS4Dy73Lg4RYfwZKKu+yectmHYsINJXY3n17xfM3SDEcdSUHRQivmXubxYMAtOVlFd6W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WaaUI+QbIAOawQgS9i+eUBJjucFChffinfgMvexicZaUkuDLGwHSc6XoMh8WuVVUlOP1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1XmZAqcZAiAHLEmALzomSfRXYPv2SWHPzLasnAI7c/a8HTx8zJeTiRWAJRJg69YtqluS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vGFreq9Egas9e/dae0e31dRsM5ZE2SZl9MLFDz1EvvauxlcTXk/Ch5cFvgdtx86d1t4p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llxbFjActFdfe9Xy1L91d5jT2GFxaZkWET0fPHHCnjp1QmP0rmTkoMD4tM92mlNbTY5P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v6j3Sreurh6N/Rkr15hMEE1OReawSVuGAP7u/QcFQlLVPgKchYXeJtA44zW/pNIOHH/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JYSv2tkLBCyafoCqP7Yh8VbFe/BW1tbW2qzoddeePZ7QCpqDVhjvTEvAw4eXn/GJ0Ql6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PnjwkNMsrNo/9Uf0Bkl3mMfNvRhaXEO/96gvWJMZ+gFgck9oBPqoq6vzsYmhhfODa4Px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x/nIQYxS0AtOh5lIRICly3Zs0zNd71KFdD26FAmuSKqGN451iTE+U1/kG4CI+507d86e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BbQLc9FpP6aFADa36X3Q/TBOI7dJSrW4MGM9nR2uIwAwWXsdL++8xgPACZ2AdZ4H+nut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fHvY+gWaR4f6rbO12a5fvWw3RX+NAr3vvPVze/+9d+zGlUs2PDRgw4N9Ni/g4nOcpydR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qcSLF2qsEb5eojFMHoZNm7fYpi3b7OCRo7bvwEF7UvR45PBhO3XyhG0UoBsbGbJNGhsT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4SU7v9CnAyzo1dYk5wnxZc26FT0jLCzXRFkRDfh689GxArlzvubzbpY2E7/Agw4oxThE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ETDcvf+QFW2osGiB5tyScvvSl79sNdVV0jPyVXcymsOzMrx/6DPC57Oy8eB2BlMkJNOI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LmJf4PiZER8jwzb9jnebNiaT/Vn1KdFNhNsnSR8FMIoknK6Zs75562bRQWDk7evtdv2+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yWLmMyM3oSsMF/X1dyTL0txos1lAm7HLOsGESA+PjPrYwXiDUw3DdLf6nb5mLrwbCNMz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WE8/RfyPrM2t4jcnnjyp8bgqWZ5jF8+ft3bRxY9/+AMb6Ou2a9cuin661DGL4rNTaufA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XkjEjEMMbzjrRwcyNtqNyxheGW9EMeSrjyckRzmGJ3dRcoVxwlhDNhJhwVjj3gBhjF/I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I3/g+ZJjXwDgjykNf0MbzwwLTEx7fP/n3bgKZhZ6WJ1hqvBbNCCiQCm5DzgTpEA481sl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5UCDkYQFgBiAjgYLA5LrECBcd79+D9aT76q/A5xAQfZ30nMBtBSeg0U/uD/1IXyJuhF+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7oMQYENg8A7BPTkvAHiP2rgHXuV5Elg5g5mxrvZmMe1VmxgVox7uFThbtFXtX5qXgOls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D/0jlAPrF5YiLGqJYqQsy0BaegDwggZKCGKoE0KXQht5//mRR29c88jt0479EhuiOvRG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u5x0ScARTLN0tS3hCIxV6e3q816O1psdnzYopcXLC870z2+rK2HF44kENH0kX4jJPnu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6AMth74lfBUArK4NnuxkKDVivd3CzdtC5cG9tGFw1WNs65d5pkkJElZCGB0IAHB5uUBV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Rd0DwFHRUsKplwQQ16Nv/Srbf/gAOBjbgcEsODcc39Af4Wj9Eq4N9bet/k6tkfykXIB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bcv2rbZNghLPwoiU87SUJKcTaArhjEV8oK/LivJzLEcgkygDkl3lZGXaEh4GPePc2bO2b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69U9NgjIoIhg5Y+SMrJ77z6BEEKEx50fMaeWpZEQ6lh9MQBRdYAWHtGluRUX1ITAZ2Wn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i/IFIMV6DJAliy+KGaCHeZ+8Nx5mhCsgsrGxTQpvlgMyvKod7T3O4xbmF63u1h1XcAHR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H75GKOYzzz4noJ1u7QIfhPzhuQVQRsZn7diTR61MCi/hbczbBQBzHYKerLgo9nQvNMh9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JmQsOSXZ78H10CLe1vMXLlhkdNqXEProo+v227/9O/ZlKXNvv/WW1d+9YxUVZVI4kqy5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SksE0jKtqLhEoKvT3nr7HYGAIb1jEMZNmzowlNIC0HBwiAxSOxD+TSWhH/qCDU/qongS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33l8Uv/SMVN/PfVCCUPQAq/kFeZ7caEZKOooMIa94Omo2VUvpCbJ00w/ietbb0+vGBowW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/ugn+pW1Vrk/bc38UowKQ4PDDgwBwYCaAwf2e315H9qVPuSe0IFnENU7JaUmW4ZolaW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CcgQDh3vYBsACiCcnJrVM9Nt45ad6ph4AZdEy87J13cBJ4GYodEJu3230Z44dsKBL8YV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jrkocNF87ZqZ3jFJbZ2TJ/Ashby6cpO/a6mAw9sCHSyFQ3KrsppNdvDQE7Zz934PLWYp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276yqsL6ByUfNf76NaYysvNtcEzANlFgVYAcT6WvxdlcL+VbMlL9Mzo+IVAk3h8bb5n5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tcnae/ptRe/xpRdfVtuuqv1FlwIZeVKmT5x6Vl/1jrqmpLRM7TBtN2tvq39X7eXXfsuK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zpeuorHr0kxj0aceaaPPwv+D7T4/gzfgrUSHob6z6h/W2s7PL1inQTiUuaKMtxX6CfYH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TA9gyCxzTPQGAGbuJDRD6KVHL7iOhZFq2ccd9E5ytujYwPsEb+SeZKTGYIbijlIeHqMA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a6U/1lFm2gbvMCEFf0x12rFtuxt1kWs8W4+2iOi4o71N4KbCARb8DJoEQPBuzM8/8957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IyQlQCsQIRlNdFbtrRvuOd1YU+X0BFAiFDlNAGZ5YdaGBG4xbldXbHADN2GrswIqzY31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kfV0dXlYfO2tm3b92kd249pVOy+ecUv3BgxjECOL9aLeQ0hDCme8LY4MC2yqshpfgJsV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wuINtufIcduyY6evA75r9273fmPE2LF7r23buUt0XuhRern5+T6eGPOJuteZ0+/Zhopy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teS0TF/PNkmfqxpfJIdj4Uu8v9BmCHxX1YdB0XcdJ8IP2qlvaPS8DfFqG/r50qXLGrtL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s+279lqR5E5sQoo1t4uepFfs3rPXeSsGD2QS0TEbN25y72RRcZFkSaX4z6TdvHTeDh49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dPCYNc+EjPNmRbwHIEwmZMLJ59UXOIoArT7/HrqYmHDa6ZKchcfcqq3zNW0jMxHJvEGr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DdMAd0jmIm87BV5JYpgj3Y4EZUWFBR5JAGhHz3/2mWft6NEnbNvWbS5jyDnh9RaN4dxg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Adu2bhEwLrTBoRGrb2yyvfsPqP8KRUNLNiPa7BPP3aP+Yi51nejh3PunLSM1yQoLcmzT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yy6RxaT19/aonujQjPFgSgrjBHrGu8vYwGDKnHwMTCTDwzCFgdKzrwOUdZ7LG/RU0Rdj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7sFvDIKMY75jeAJEwwPg5VlZmb9+ABwO/keVX+acX6V81v0/a3vYNZ+nPLh9cl/4Pdz/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EIHRakjDLCkBDGLuyJyHChHaFmTsI0EUnmDm1TAXksWkmQdLXbCkaNDpflhdIEp+BxvH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BWA2EFbOzn3AUkIAbBqQDHS80JzrAFyMd0H1In4fQub6cACwIUhceGkf5dM2FBKff6F7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5GXZndpr+j4u7WVeILjP4qNX3VrJenMsVE4SHhRQstshtKnHpBRV5h0xLzQ6NkHgV0oT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ydcHrupE3fTnGwfC5vlEoZ8ett/Lr7hxC8R18AwKUo168gl9BPOkEGyEipGJcXig17ra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yk+CgGCqaKOkqMDSpSzj9XWhiWCmv3QrBCK/V0UTFEJceS6Lu8+qPaGpFQwqYkzLalOW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BXhdqIz+E8kE3yEZfXl4luhfrug/pw8s3g6A9aiRgc4AAJflSRHK8TCnxZVoa2oZkNBL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VAg+wmwichh+j6C+gi0/sf6CwPWz/L1t+1e1h93yw/LL1D8djoHQFNAd9sCxRh+ipIDfH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qQUN9XVWUphvk+OjDohZcqz2xjVrrL/jWZ3xDpcWF1hxQbZoa95am+oFfMdtk4Tzquho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x1nd7du2afM227Nvv8/3LS6rtPySchWBw+xcK5SinSdFiQQ+40PDDn5LHDhmqD7ZAiCi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jakZaZZXlO9KbKaAIaGuYUKd7dt3iOdJEZGARNGdmpyTAjLqiivvjaGMtkDpISSSuZ8u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FUDFOYC64cHRYB6brg2EdJy3HUIcKzwh23iHEdKE0pF59/DRI1LEYj0cG+Udr0RBQaFl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K31He4eHjdFLYd9wH+gbvo3Qx0sKWMQyzvMJgRvoH7KElHgjK3W0xgMKBu+O0bO29qYU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APCmjRs99A3PBmCRYX3x0hU9Qc9aWvNQYwAYz6KegEc85yjCHn2ysOjtHkQSremZeObv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vaCxmu39jQeauuINALzjmS0rlwK2bav6PkeK4JClqN3pD5SdnTu3uwGVZ5cKqJMkBcME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JwlhMFoMDhB6N6u2K5YinSuFr8/7wiMCRMuAG4wGtCFgGo8HS1bRtwBnjCIYEgDVvCOA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ovqcUPnIJO/FdJMEX3YE4DksBZqllwhXJeQSL2me+nNe7zg9vxwsGaRnX7p81ZXSt998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FlheiFDE27drrbOx0Xnei1971b788lfoZffGstRXdm62ff8v/gIUZ/kCGM8+/6JAxD7b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f//N/YRWEz6anOk3EaTx2dLarPYPEbXkFG6yguFyAPstefuVVvcuYNd24ziPEM8UtJcuZ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J6MSbG5pSjbsnOvgEehbdq0ReDzmPf37dt3QGeWmpMnkLBfYzRP1wdmUgre4KLScjt6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pFjpIVCHXk/j0L2w91jffR54/xtn8nvNp+qg+zCeCPElKzsGJfqS/seQwnJfKakpbjhB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QCY6ALVu2ui7AfeEPjCPmgxMOXybln996il8DbfQ4AE61nNxcryv7GX+MeZbqIoQV+uB3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D7BH6kk/Ys49HmDCVQlxJ8zZx7TGB2HQ8EBCars0jjeqb+FZLvMkO9GzkhMTHfBeu3rJ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ZGemWUZKkhsaASKtzQ3itbm2QSAIYziGbRJ/To0O2WBft90R0Bno7RbI7bRzH5y20+++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FOsS31gQeBro67VxjcFpfS6IR8dJ/6Kz0ENJMrUwPW2xevf0/AIrr6yyHQcOOFjasnW7w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njr1jM9T3yHa2Lh9t+hyowBkmUcI4FVPVf8RrgzIBMAKCbpxZFJtA5inz37605/YJrXz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c1izcgSS0d80xkKAy/Vr6m9Ar0fHab97fv07U+6ifYzjbd27b4+3N7znyqVLzp+goTHx5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U9JtfnnVbtbe8bqVqx8Dj6L51AOyghMWj3GS/s/LV3uXldhVyb2vfuUlPUtNtbpkuRqr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uhhTuACq8/MYcYf0XIHK6SnXkTHIIRegY3Qp+KFr2how3H9iclR03GNDA/2q97zNCrTO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tbnRNm+sdplMGLte1+crE2lEG/J9y8bNbqAFZJMjgmigcvHbzrZWa2q4Y21NDVZZVmo9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++j6DU/SiMwtUf1nBdwnRkespanZsjLS7fz7Z+ym3ndKddp/cJ/OyRPtjllbW5NofF78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NsznZdrRCnMf1IYiZTeSIEcZj3iCCeNHpvC+SzAJ6WvMbQ+MWMFa9GLdbnBk41yXvfrN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4x+PMGMYnp6Zlf2FB/hvcqMjws+wwDi1x/d/3g0BQKiggxZ9xxsIMWinCyCYBYuPA3wJ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IGJtIuSCQUb4BEKbMGj3Cut6GCxWKAiPW7oA4E/M7v4fAEcCgHpAvRSxHeoAoIa5pBFC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3x0pFSAjhVwBXhBXrDPIcBAKDnGQXPB/OEoRzBy30i0XKi14VBYBkMITo4kFKERBu1cCd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3U0p1QtSvm97yDDWTQAdCmBCYprPPWLeA5bntIwsDbxkMWAx0TXAUWCNdo+GHhq0L+/K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9WFb2Oe/jo07i5UHP/QLk8eDdeEbgokkFCwm39PZar0qA90dtjAjRVTgd2F6Qp9rHoKa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WKZD8KvO8d/LYprMCWJNwUUxHua0LC3N6XAAjAHAq1IwqBL9GIey77UI6oVS4yWsnG8h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gwAYD3B87LKVbch1D3C8GOySlK+mliG9iQRqFJZ3bXp3UZ1KIAgfd/N50JCBvj+sQCMP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GR6y/34J/jBoMBZpPPYz7skKmpOe4pEFzPVhDtf7Z961D958w6YlyLft2GqnnjxuuRK+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OHzInn/mlBtZMMhUlhVZe0uDNWtsIkh7u7qkQG5yb2FjY5PPxWeN1IysbKsRCC4ur7R0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zBOgIAQQsJnsgnlDuZR4KSO5OdkS+llSGBIl3Md9rVXWMGWuFEryiRMnPBzwo6sfudcF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IijZV15e6ko9isf0tBQMKTzTkQVbFN2j6PAbYMj6oCw9Qaba+RnxZJEVyhNAD0GN0CXE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2CiZmdm+nixeCIR31cYqn9va2toioJDoYBCAQmgl8xJRvHfv3uPt06f9rOfq/SM6Cw2I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4ZFh90gB2lDySLY1K4UKIMDczyiNB0Jf+Q64bKpvlyLUrjba78OiWSCc5Yf6BB5r624b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v9o9yg0PtBPvh9eLZ7IWL3MaR4ZHfI4udQM44vnCk4hiQpjzOicQDa4KLBY4YeExwWpP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/gP7rUpgkCQunVLQuV95Rbnq0OPzfUmagqe+saHBjRIAAw+DHhqzDAE+QrEJ96ZdVkXH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vWyqE4DH+zky4/tv3rjl1wKwqQeeQt6VPiGUd2Jy2sqqttqu3Qdt+7Zdnk38zp2bntwm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DzINb9C7z4iu2lV/gP3O3TscPBP+Oz2/IuW/2H7y4x/b1k2bPXLi1InjVl5aZKxzPTc7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cP/Wt/7Qnnn+S7Yi5T45Kc06W9sEdjKsVEDtB2/81NY0Fnft22eHnzhuOfmFHv589txF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ecbnTW7ZtsV++sZPbGZ02GLUHwvTUrCjEu3EUy9YyYZq27lrv2hsnzW2tUuxT7RK1Z0x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bBWb9tiOXUcsKj7d9h89YVt37raNqjdz5skzcfHyJVsSvSWmZ1qs2qGyZpM+kwWcAUnZ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sMSp/qsxAhyiJ6Jy8L5igIAO6GMKNKh/9zZ++w4xXSSeFBbXdeiPvv4+7yNOcmOGxh1j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ADUo2Gzd4jWEAkOXzBHmfJwBgOmPrl51LyXzhFURPx8aQTEnqzt5Q4gCUC2db3BfZD3z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OO8QbiSwYxyGAJjxmhAnPUzvjdEYEIFBq1z8AL68JL7DfEj2Mc5JKlRZXiH9JsnrBEDG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He/UXrejAh1r4k1xopCluYjoZ9ES9boNtTdsRfK6u73Zrl48Zx+895ZnW3737Z/ZzY+u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36s+7rT+1maLDAceyiUf29IJGa+S8bR9jMbGmt4vNSfXw6SzBGo3bd1mz4kuDx59wr7+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Bw4dEa3tsO2ij+IN5aJ3kh7G+NSVvMISSxENLMeIf6Mn0Fa6OXxpQWUePqqyGhXrYDNJ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Z868JxrcZT0CfrHqM9bBRUYQbk84/eIy0h0Fxl0EXgLCYQs+oSUMhZ2d7dJL++2AADBT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4yRiI1fEl19+xWLEz4lmaOvsssLSUvf6wk9InkZSLIxYGBNJNIjRDwNov9r06pVL9vIr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yZeZGx0dFOidta2bN7vOnZQEX2Td6DTxkq1GYj8M8+jIGPVIfIaBZ96jbZKdj6O3j42P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6T0xngcH/Za+RD9jihFgGAxAUqxsycUkjWm8wRiHf/z6D6QrN7ksgma3ijfAD3/yo9ft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JVs3c5VvXHcPMBmk0zIzbd/+A1as3yQ8mxobE9hu8agtQtNjVJ9o0Vx19Qarqiy1t0Vj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08WeSTmIUZl4z8m9Z7YZ+QVsyNQhawIjM/PrKqmrVK8ETc5Hksqp6owN2ziOaKXT6EVXE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E8Ye+/iE9zNeQ0M2+3XNFx7gz9oeds3nKSED5Hv4GZZwe3Df5ymwDGEVEVwwxCEE7VbR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DxgFCOGFdfmic0alTLSK0bHWFvMOGIQQPoMqtE7es3yGfxrkv/inDUAIi9G9YRoAXwrP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NuYhT0yMCYgvWL4GNEkpIHSUhVBgUCBWNpQqNp7xsIKWOSOlNCkxxYE+c1exdA0N9Gqg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LTU2qYGfKXDX191lGakpFpFCl6jz8Q4srZH9mTUlKyw1PUMAKUaMLslD1AjbWpR0pguD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rL+zvzQHHrFx3a9r876lTl4xCnUJ6hPWN0UKER7bwb4uq7t5zRNesTZdsgiHObMZSWp3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GpHgw0hA+CkhU4RTcT2Cgd/MB2JOMOAYQwohPQnxUhxEMx4OLBqJpg0leKIJ70PZUJ2C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Iud+ugfy04r+8/GFAhHOAR7p71Rd1gFwngQi87hVp+a2EX2qLT4GgIP+w8DxsPt/ZtGf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VfxRD9n/yxa//lcoDnA/pTDeHrY/LKES5+BKn9zP+1kb3oWVOZKYTFvdrZv2vX//HWu8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OtpbbUNpsRVqrJdI4OLdzc3O9MiTjtZWW11esOmpESn6hR72PCgFllAqPDanT5+x7t5+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ErpZFpOYbKtkPVVJSEkXIEAh8160W7dqfemg3/7t3/LQKLwWc1LO6mpvivcsSvnNsy2b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7CwBqS6f3zrYP6D6w+tQcIMsyoT0AnpRPHhvolYQnuPiJ+iA2TmpEu7VblFm7i8hlwA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EdrjoxOe4IZwLHojuFecC2cUDhTuHdt3udcIkA4/nJwcFwAccLA3KoV5LqI2XguEOEo2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SkHokjLGc51Xq18C8Isyg7c7VsCqwEEbAJS5wEz7YK1IwN4Slj+8b1JMW5oabUgAOD4p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I5votHg23meA95hAfu3tOzYyOibFbNHBCsmqCDHmHakD7cearHhyIROAPYCSpSwAJ9QB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LM4vqy4pXm9CUklyghcIwwGgBrCZmx9kzW0VkAFE8Kwdu3Z6iDbPwNNP9tTvfve71t3d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H0Y4jBK0Oe8AMEIJop7cZ3ho6F7/7tixw44fP254SJ988kkbUD9g2IBe8PjT53gGAVUY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eru98tXfFA0U27JkWVtLq4OZkaEJvYPoTu0/LtrGe00iLxKwkUyqvKrMCkvKbGYp1iKz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9atXrEptt31zjXh2jyvi759+z1KSU+w/+aO/Z3ukeM4uSC4KOLIcUGt9vUCI5Gpk0s6d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yLHjvtQL0S8YMzKzcmzP3n1uSMD71NjcYPUNd21e9Fy5eaMlpWXYhvLN9t77F+3GzQad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N75962a7W3/HGhobpfwnCmwwXzfDtmw/aL/1u3/oc4ZTMjLVzuLz6v88tVWDzh8cHrU0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d3qI6iyTMlVvwq0BQ8us6K0xQF/TkQ6AxYsxGLjuss5nYGT+Fb3mgQ35J+J1DyreXCIV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evqKbL7FahcMNBirQvDZrvbGE8XccXQN6IB+wNtPYjToNZw64M9T3VCcMUixn7Bc7sNY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s3by5Ek/n98PbhhEQgAcGGOI3At0NL43qY1Tk5PdA0zUAsZVcpMg34hqGRwYsM3qEzLX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hRwerJfb29Vu5SWFNtjb5b/v3Lpmf/Jv/pV9dOmCXX3rDWskkZX6nfVqR1oaffrJ4tiI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pBth5MYIHp2U6LyLdndDomh3VnU4onFx8sQJOyWA+9JLL9sf/L2/by+8+JLG4x6PhEhO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9C0RD3FJqe6R7ejpt7HJiFXWbFbfR9u0xsuaAPCqzqM9XPdTHwA0MZxQFgRkuQ/76Bfo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/DY4MihwnOzTM4hS4bkA0iVdFxune68TTxjl5Zv/RnuUDqP97a0tNiW9dO/unT7Ni+ij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d+8wYOupU0/bkmhNZGvNrW2WX1gkGsjQsSQ9nySqUQK94ruSbZ4pX3oXBgTm3NbW3nCv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HT1/RfwjYmmqNx5MdK5VtTlAFT0ZrzHTFMhwTzQmYeHPPPOsvfD8C3bkyFGnvcuXLlpP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yNKYBgqybn5OdYVnpqdYnGmBZT5wZa9rPNEESngGsPcxfdEsEZq74KsCZocT69SPiwd3S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K7BOSPXXX3vVTp16yqMfBoZHbJt4JWvrL0lnHNLYI68HThFye4wM9flqK2Njg7axukJy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1kODQ+75HR4a0TuvOQhH3iLbGLPITfoHQ1Nycqr3K1m4WU8fQ8TJk0/5OCJKoFdy0J00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Bh1hyGZMBwZq6YYCyMgAxmnwLG1r9jcDgP8ub79q/T8NAFOC44/3DBgnIUB4d4mFd4ud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kiD0SYgCSjkX5YrCIMAD29nZoQHNwtWLDoTJyMlcXBg6jB3LDMIiqF9YYBvhd2Qe84QR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OXXgvljnfU6c6kYGRRJLkGQFSz/CIFoKWLwYVZDWn9BowqWDxd9Dpe7RG5aedEsk5EWD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GWUlXqRcj3tYz6j2E3I5JADsgEBtXlayQYpBruRxiqVLQciTEsvaZhOTM2KizP1dcysi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9xfqzQODg++53xQP3T61+r/ixq2pT7AFtQoeGDyUPayZGmMrbplrFjNmaRmJf1+AnvnAw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4oCBgsLV2dFut+tuWYsUTELxxiUkI1MTHpbDb5g2tEWozpwYOSFX7h1c1XO9QTBkkNhH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HBw2E9Z33wcrNf3c2/cS51zzwOsxggB8IYN9CkAOJWUE9bUKvCyIrpG6eKZ0Xh/11HPr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f9gWjv/H336162n2T9s+fXzRPKIiKR28B4Il4AcaF/AbCdTTUqx6OslSOeHJN8pqqiw6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JJ3u3q71rONFBQUuVG/dvGHnpagjwLtEd7dvXbHaGx/5mATQDXV02HBXjxVWVtkhCXuW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qn6Mtpn5JSlUKVLa4tyj2yJlnnDbn/70DQ/pevGFF6z+dp21NDa48SZLAp4s1dR3TOBv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z/FjCRoMGGRiJVkJQpJwZpRmAKDP7ZJyzBq1eAbxPETHBO3AMTI7RyIkOhqxWYFtEt/g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kxaBi3IXKHiBgo1nmOORqWnV9a4DBZbjgffynOB7ED4dlxitsYaCalZeWSalnGVe0vzZ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n4ZXUi8MiYRx0m/MJ8ZzisLE3CcA5ZatW7zuvgzSsng8YEpKB8sNbdxYrWNZrihduXhb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nynwt9F27tot4DpnXT29Fq2+FVkESzLpeSgcAEuUVMDkk08e95Bk6jUifg/4gNZ4b9oe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zNSJKYN2YrkawpuHBydEY4tSmke9bwhZ5h1oozyB4paWZtFUn5UI3ABeAeJ379z10HHA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ntOkmKNwUQfaFgULEIysA+hh7ECxQvag9NJe169fd88L7UpByWoUSMHTSX2KSirF8tLt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g3bxwkU3uizrXZCxNTUVPneZaUYkAFoTq8nMzrTpuWlLSU+2qk1bbCkqTaAhR+85J8Db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bSi2W9ev2u2b1+2DM+8JbDxlz4mumfebmpnl4GFGwBJAdFmAa6i/z3pVulqbrbSm2vYf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P+xJqggzhEY8w3VkQu82IhkX58mLJGXt6aeft6+++jt633qB3GQ78sQJZzt4GonuuXHj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j3Wg/NSpL9tWAeDCDTU2rfaa0/sSAYRxPV50hyI8QEimeLKQi1Vt3GKJaar3WoxAsPYx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ps/5g4vS93wPwuV1mhRzaOQXt4AnusQTjQMSCXnH8wbtwPToK/obZbu5ucXKysudzqAL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3eI9J9T03tIq6guALEYQ7gPvcz6pf8xZ7xUdArbIDA+9kCwU+uWc999/X/TwnI97aIZ9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TgiAcUrgwQbo8koN9fUewcDSNTF6GN6/Vd2fMQU9Njc2eTZkkncRLg3IuXbpvN28etGu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rKen0y5d+MCu6nfTpQ8lq6dFk5O2It3LVjRWJfdYw3dVICw3J8vW9M4lAs0YnbZu2eRe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F/DZbi9/+ct24sRJjf8qTwz22muv+dxW5j/jcWUZnUUi+Oi/+ESXtyTmmhV9zi9JbjD3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YYksde323XstWudCB8s6RlgyXr97hlXda5V2UyvA6wmfZx9Z3Wmznu5ONxaVlBS5B5R8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rxEdA1gOQmgDY8gDMp5udAcRd1zz6LfWxnrxsWkHwBgCJkaHrU5jjylhJIJifv2hw4f9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aRQZajMS0DGffYCpN+pzkvbBk0nOd/dOnejojHTtfvGseJucGhO9zBvpbsYFdvHgZ4k3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BG9ITXajTmCkZApJvPMvnwYjeQat9vf12759e9QvFbZr1w7ps8VqG41FvQf62C3VHyCP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XmnqSBuSv4Bwe5LrLYkPQvu0FBFKAMsljWEic5IT4z2vADphbV2dtYl3Z4qXpwiAtrW2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3oUIwr7eTt1/QXVP8sRf7595x6bHA88zScEAu4wB8nTAr1Olc8PTg2koMd5+9IwDYOkD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ubl5AfqERDdAEW1F2DbT8PRAl3vcJxxzjCPGJIXxxzhnHPH+jG/4t8Z1R8ypb/7fvxVt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gNScTlSC/93Dsf4LUvKiGgXfw2uC6/gvuCrYqEz4G7q7f6/gT5etn/MYf1wb3vsRxe//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vbefdG/jyIPn8CR9hvfRf+G70vZhe/gxFf4LahdsPv74zX2iGORqASEA/nwOB0LZz1jf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+gX9E1gMCUsF4MWsEZYSEbibEDGPSeEbE7NDaZiSENL++Slrbb5rSQlREsokh2qyno5m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scxkKS46trYYsaG+Lp8fivWPAYlQ8aQrAoH+hkjve59B/dmAEVjTvKjueJOD+b0w3ohb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mh63uOhlMR0R5vy4z0GNaJDyLnExKwGznl33OErBInQ6eHe2sF3Ygj20I/TXK4Y4Mtht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61aYlyYF7oxNjvbbYE+77o11bMWz5iUlJElJLRHT2GfVm7ZJYd9quYUlPrcwLSPbAW+h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D4FeFvM2D+b/Be+o/vXPAENer89ANevn0LWjJxy/B/8Fo1HfoKzwm4psXQGVpo7XFOevt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CDF86FhqkoCq2hsrIECF0FQskxNimrNi4lhaGxvqPaMgln0+AcYkWOgSU5yOjKuPJ6R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JdCL9RZBiPUWwBsUjTf/DEcQYyCo62NtfqGEGExPylaiNLCh/i6npbKyPPcAY9RAcDU3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AJjLAMBSAoLx/GAd9M1PCPcGtB58o5WpeTAefZ8T/sdO13afZt2T4eeG1wQFehJE8SII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eMIx/wyPBec7HXrR/SSggmc9qlA/qvSwY8F4gi992oZAQYC4oUHKYaiUIkQIFbtbe8vX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M5k3SRKN/Xv3WNmGEtWfsKckGx8Zsr/68z+1Gx+ete7WJt1jWcrYiiXFS1mYFDiTMJ4Y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+RIrhGySCKRPwICMyBjFSDZEZtPFxXlR2or9/PXv2pwAUt37Z+woYaNSVm4KZBPSC/9i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C1IGyG1AOCHGmxKSeKgliUgpyC/w+Ud8TgvU4j1E4bpdd9s9rnfvNKrOGhtS2gETgCAS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R2tkcExKHyHGzH9N9lAt5oDSCSjeJPYAFKCUIeAXZudYN8qBajAHdcnXjpyV8rFx0ybV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F+DEPVijmHUQ8cKuSMlDfoQA2Ocg4z2Rcu3eVb0zYc87d+7wuYPNTU2+PmVRUYF7mKgD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Tj1ld+pqjWU0ULznF6ZsaXHNSkoLvO3a2jutoLDIXv36N6zuzh1/R8Az02TIAMyyVyhm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cL/0WoFZAdN8KW54IFlfnRwL8FiymvYLNAJSKRhDg4Q0Uz4HGRAqeK5n5kmBHHWZhHdi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diXEenIiYhEBgt279tjePftcecM4kCGg6PMJpUThAaYt8Aa7Iqg2n5kmFE7gSUrb7j27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59Q+A65gkRUc2sjMyNIzx9S+hDrqXfXeGBGYQ8t82YqNu61m83aXeXh6eqUAToqeExIC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zx4pnIl2t6HZva3JUh6ZT1tUXClgnKSnxHnY9Ovf+56tanwR2t7e0GAJUnpf/uqrun6/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HjGeJhGMfSiQNjs17kltdu7eZalSTPHE7VI7sEYo6wBnZ+c5/ZLMiTH0kfg53nlC7BdE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+J/Ywkq8pWYU2L5Dx2zHTpZHgp+vWKvo542fv22r8ytWvX2vvfDSN+ypZ1+2qDgplGI/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LOuGYggjGzpesq6efouOS7Sqms2WlVtgCckCvBi8NTYW9S54X8MpJG5IVIGeXRnWd5Ta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52sqSDxyTuDZv3P3ruhuyefzel+pjfgNjTcJAJOYCI+de4A1Trhvs9ogQ4AC73CYAAt+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9vTTp/y3GzFVHx5KqDSGGCI98nNzHWDw3oB+ZNkH4kNfeuF5/RaoUAXh01KKXG8bGxkW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htnKoiXHiX9IkUQGYwhk3dzkhFibErDDo1t77arnR+DYrbd+Zr0jg3b96iW78P57dvP8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swLIakynz/mxUaePBNE6vIVVLlIFWLNFi5u3brVtO3ba1u077PipU7Zz/wF74smnbNuu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vLz34CHP8lu9aYsbMLLzCm1JbXrx8lV75WuvusFO2FbAN8rHAOtaA1IXxANRF2fE5xbF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MGdwrLOr19dY3rx1u3igpJquYZnCwEAoGU4bq71cK9d9aHc0CkAoqiAJlxLiozyBJ6sM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/hFjOTl5zlehWXQgwBLyyiPQtN2Xe6H8RH9ecQ8iyzsxPXCXQD8JQyfUfvBCDIeM+Q1l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1Wce6u27DbahvEI8o8SBIDKFaMqx0RFVmmjKefGmPp+TzZq3y0szuu+seMq46EJgT/oX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7YF20d9PPgLzqB1yJyBPWBsdOVtaUuLAt7+vxz3KZNbu7m63iooNqkep5eSKhiXL1Iy+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sPSd2l9tclx9C62zrvDA4JDII9YNtXMCjTwDfjEteTc7M+/8hygaIg+IliS6Y0D1G5Pc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XLgo/X3C6mtvWn93h95x3grzs3X9hHhmssA6qxTEOUDNL2QaQTCXl5cE/Kor/L2TJIcw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YQ4d41yOEfINWJ0Yn/AoIoxEyGuWeOI9iSILsmAHADgwNAceYABvOH4xmmJEQsbyPNpT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9w+/NTk6VMGaoCx1EswRjbUEKa+EN8URagPQUImhqHYxumGsSoxeikGOq5ziyqxeMABD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oCCqOf/7fbinfus2TpY0x+ct/AHEH340KMEzH14cAEsR5tPr6ft0jLoHZ6gBNThVaEhq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xJaloKRIGDIHlbZbFuFyPu+OsoNCAiMOrPIoWyxunmJpWD6mptW+ceoQkkEFE+cXdQ+s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khJBYhOYqQY21iMp7czpMLx3fa021H3HxgZbpQxNCvB1a0CNWUdrrQgjYqtLkyJSKTz5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zXUWvyYGOT5gezZXWl/bHVud6rNJ3Wd6tM/GB7qtMDdLgCnRQxPUvSpqBwktPLUxUXoH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SI6BACTkA+syc0KnJkecYY9poJbk5djkcL/1tjdaUvSCLU3re+tNy0xcsJJcEfZgnxRY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KU/OlKwXxIqVhJIhBsRghpnRVgyI+FgJa7Ufgy41RYx0WYMjNdoabl+y+Ohpq/3ofT2z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CVZTURrMTVC/zM4tW1nFRrt5u8l6BictNiXXNu3YZ8Oj49YnhQzvBcxwaWHaJsfFKNYk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qF40RaAWhgsIJcxT5Os08qtDnD9tPcWOIf+fz85egDxhsgEwkxPqxYK/6a1V9KQWcsa3v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KaFxURan94oSPWEVjosRkxRAHujv8WiCvJwsKcJ52jcv5lssIliRsM924wZGCcAxWQX7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2y+A2W5nPjhvI5Ozthwdbxl5BRYtJQTa8Cqi5ehdA0/w/fqGwui+gPrlC2G2ngFcYzBB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w/qyZD5MttINxW7BR7h2dYyrz/B9Ayd1bWwgaNdbUPfjk7ajDbG/ByVG9I6l0hN7aWyn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UGZI+HlItYQCy3fAxAOFjfqp/XXjRCkz8VJqEAQ+X18Fg0+8Xp9xnJ6scbW2YJHxQRsf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b6qzyGi/zZChe2XOYtRHSRL8KaLDJL0v6+RiyYfnkjESXsR8fub5MPUgTNR2H3ivt5d45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KQS8zkPZoFcKVmyECd4SFEJ+B8BKgFzXAljwtrEm5dZtO6y4tMy9LYAxhCdzKDdVV1pm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PyNeNKwnSGAtz6k9BQ5tybPcTvQPWLqUNT3Ap0YcOXbEQXNJYa4E9KQU/dNSelqspb5O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1tpw27KEA26c/bnVXTorwFjj4ZcIvRYp36987TWTzm4dbR3Of1N0DCUXS/XyvIBfupQE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b6zPq8VLiRezp6fX28UzRkvLB/AjhAkVZv1Clm3oE83zm5bjmawluby6rGfhacvwZ3IM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jg9JQRKdLglc4K148qmnrKO5yfkJShQWcoA7HsmtW7fZrVt14qfL9sQTxwVkcuz65Y8k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8xGDyIsgJFKkpWNEwvBJgi3ege+jw6O2QUrU0SNH7IMzp32+NrKeMTMxMiGZLgVM70wW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MT5nBw7s1fNXfG1Ipoecv/Ch6qp3l/IxNjRB9LTaUrJKtLwsHkPiLDJG79q904alRL53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2b/fbtbdsfbOHoHAFvHgJauq2iKlb8hpitA0gEkw1zrR2lu7LUXKLcmxIhOzevc05/tk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1Ge0jbBs0syixs2UZ0dF4WO5H0KXe/r0PhPqW+kyKFyAspFh0Z/6CGNxZkaSFCy9/8yk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xUEt0zeWFgFgcTpv1iJTM5IHy+KDG9wDxkAZm2BJl1XrHhi22ZUYe/KZp9Uv09bQfNuG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CdhE1JZFJeV6/ydsYnrZijdstPGpBcmaiFVWbxbNHbTluRXLUdt+96/+wm5dOG+bRYf7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ddt54IhVbN5p+RsqbXBswqYEygH0GQKyPe2tdvqdN+21V79i23Zu97nwrIVaWbVRyvGA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HA3lkeVzRoaGfEoSc97VjVZZs92eevE1yy3dbH3D05KDuwXOMx1o490bkkz8d3/6l7Z5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7ejJL1lJ5Raft7kKX5A8iE8mlD/gDRh8UkX7s+qnu42tNjY5bczh3L1vvxTiIs8ADT9h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Y1W/gAdrrKhv+YvVeKQfyA0iBuv7nC/7X7DxyS/eA5D/45+8YdU1m6youFSAj+RXK16I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ahv0GZ6NQgytYSjBKFBcUqoxSgjqhBUWFUuPidjbb79tL738kvM+PHCMNXKTsFxNR1ur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FX6eKtAyAt11tNnObVs0tlQ76XKpkr98Z/7t2FCfZacmW3aaAOPctEVGBqyz4ZbdvnbR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HS11Nv1S+ftknjejcsXrPH2DWurrxXv6LNVyenpwR6bGxMdLsxYnO6Dh1gvbNGpqZYo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WSB3zz7bvme/fekrr9mRk09bW++APf/Ka3b45LNWvnmHVW0TvyuttPyKGkvMyrOU3EJb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W45NsCXR/8JajK2or+OS0+3W3UYb1XjYd/gJkwrl01BiElIFhKX3rrGskXpS7b4mOoCP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mmQfBjT42o2bN62osNjHEvM/k8XH0OuI4EG+4vEExBAdmJmRim1Q7bvscnFualiyMsbS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S1fpsg0bVOcVdMNon69NCO+NW7XWNzCgsZwg3pPtXk/cNDpRRbq57hcnWRyvtgRUE/mI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YETKdueOxvHwkOsqWZIJVaIrslETtTAuftDR2WtlldXSeZPck5uYFGudHS2SxxrLWSnS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erubfVnGwrwM0fqkqiF9a1U8bWpE7y5cJdpZXIBni/7VbkQWsJEUEdmbJJlDtA7eYJaj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Rqu9dc2GRAcrulffYLeVlhXrPWM8wrL2dq3Ta6IAX2VVjdq8zshrc+SJJ/XcWb1fnBXk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PojYwUMHxZMbfGzGSG9LTc5QSZO81f3F+9PUb3iQ0aOoD+vF54o3rEqGpQPU5yb8vVal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Wna8QlvTpiTfxRFDJBXTX8h3wZJRyCeWs0sli77AKOCavkenBgshq1955WU3rDHmMEiP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MCiR74dVSEgSRgQPsht9mvFNtAcRF4RAo7OEy5JRAkM+Ux8TOmIOvPiNb0UmxyuYH4qw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cLLhBqpRyG7Cb6HCRAX8S/BgjujAgx6eB4v/6QTAdMD2UNHQwNaPfc4/toB5PviUX76o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BUeCe69/Uj3+wyyhhtWrBUf5VEMlEcqhQ2ESh1gRHwJBHFyfAGE6ZDWYI6kTF9UhJBTA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FloL8MwSCgsCHfqla1QEgCGmBAGWKCnBEQ2AmalxSyQMj4E02msL00P20aUzAo3R1i7l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NiQwW1Za4Epma+MdB3Lvv/tzGxXImY+M210NotX5KQH4Mbt84YyHDpPVDcsp1vNUlAz1/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IKICIcQW/L8qxVWDW8oPPC9e9cxIT3LlNUXa/YbiAp9ruiJmzTJE8VELNjbQblMC6unJ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YScwhrRUEb+U/GJdF6SBjxLhD0shmZfCRkKlVQn2GbULRga1+dKsQFiLjQ51SWm6bYMC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RmSsz+I0GJMTYxzQOeBE4Zuc8aWPIjMLthIV74v1j4xPuoAjxDFNA9Iz1fa069kDEnYt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/mJtxpIczFUQk2ewfMrGcx+9BTTm9PQYBbr75F7GX3BPta9okkRFeBOZ91t77Yr6QcJm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9zchYTo5MerzUAiZYY1oQhdZCgWGRVg5DIa5ciRtwNsFg8KTAnjJEIOcl4I5MDhq5Zu2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r7n2WLyGHlZj6+KZPqusZGBkJAGBtAfj99DZ81Obv6HSwJFAogaK+iEyOaCzNWklRpgtI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0dEy/QUAVj00hrAuf5yi18sDUQ4kSWF+OQwXOmSRf+ba6IsLbua4AYjcICaixJPOHGnm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aUF9IMGr/ckSCIlCsBgnGNMdUnhaG+qsS2O3U8LtxtUPfe5Wf2eb77t26YLV3bhqt65/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0nhXoLLVeqTMMg5IdrG6FCxXhSGTZydL8UpLSfR9WLl93rb2e74Ar/+yCxP6m/ah/rQn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vBgYoNzwofdyb43OSRG4Za4awm3Prl3extAIGqYLPLXrkmhsUWP1x69/z+7U3bDhDox0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oqSIANgRatm5uVZdVSnlPknAqMIOH9yvZyQYS3P84HvfdkWQd8Qwxpw3FMmf/vB79s5P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nZJguwR89u3bZ//63/xbTxJUgydINNbSjVGQNX7nLC4x3rIF0mgbqBDDyQkph/l5+f4O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3aABAWDxCLFwy5FSyTkYLvFQARAB+mzwfBLisGVkZLrCghGE8Ek8sgDsdIGC0lKNB+1H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BbA1tjRJtKy4R2lZghrDGtl0y8sr3NKOwn748BGB81xraW936zVgkDUnyQpNP2ARx7sM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WR5C9K56ooigXGBcgK8eltJTXoan/Jb1dQ+qLTQKdA33wUJOsi4MVrxX/d1W7FVeZ4yz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E5acJeVnZllyzTwRCgpFhp5DOCnGADyHN+vqBNpmfM5xVlaufXD2gvjsihS1eWtqbHED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cBCmjiWftSWJNEAnyciUki3eTLuMjkox1AUoaMy3Jew4OyPXxx9ziglxZ01KeA5AfVSg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UXRVLdkkvq/jo6PTGhMCNKKxKD0vRgVAyz0XZqT/6H4AcuiAJWeoEyGCkAXgF86RKuDE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7AvP654D9uGHZ6TI9bvMjgyLlwog7dt3yJNKXbx83XbvOSiAVuZe3JNPnRKgSrI81b/2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tVgp1L/929+06o1SuAUYN1RW+bmsR4onp7ur027X3hJfaBGYHZBcy7AdO7ZaekaaJypj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Iuw5Q3KKJF7QAGHZV69cUbmstlyzmuqNtu/gUUvKLLCZhTXLlVI8PDpmLIfinjTR6rvv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8rkNAkqZuQWqo8aABsUy/FB8hHNd31nfCFuMi0uUnJ2ykTEiLdZs5+69DkzRC+NEG8zn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HV13v3z8V7CFn8F27ygdjYxRHZgDzhiq0PhiHDidaCwwXogK2LFju5T4eL17EG1B1uXm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X6bzOHgbUVBM1fjw/Hl74fnndN6ixpHqKSYKX2Pax+jIkM+7JK/IinQ2ZAE8dSYyaVMC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8NtO9RUGwCbpFB9d/lDlkl06f9be+PEPPVngrZvX7O7tW559eXxU+p3oOJhitOB18jBp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bObDE06qPi8sKrKTL3zZjp48ZS++/LK99MpX7dQzz3q2fABaXlGJZeWKt4n/tHX12pYd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XGxiihS2RA9BXsaAG6Uaq/gntccAobKkNiYjc3Nruw1rPO0VzePtdeuXwBRJrZDlgUxX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yBvxR8AM/cr8eYzGGwRWcAQBeIliYp4qshWQCjBEByP0vl3ykIhBEnfB85cXBNKkrzPt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8F0id3bv2uvRXjDsuASNq/wCKxHPZaPPJWokyyR79SyM17PS53yKjPSYu3dvayzGGcv9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MEA/6HhEsOQJQK3qpfBgdwgc4gHGi5iRkSJanrWGu3Wix0XL15gk+nJqfNCGBdL7O1v0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1BfAl7iFdIFmymWXOcDBhZGSlAnIjwEehZ8YUOik8GXogbwZzkgGMtNnw8ICveZ4h2mW+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wJmWKKDc7qHD1Bnj02bJw1zRAuOR5aRKikr1XgX25ls/ly48I3m0VXw3XfKv31568WXR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4R9+y6OHGDt4VRsbmtT2k9Ir1rwNV5epG2vN56juGMYnxP9jXUcc1vtg8IJ/kksBecg9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8feu2bc5jSVDHusQsK4XeCdDGUMc0D4y84dhF52JMBIZ+9a3GSLBufLKDZNqN5wGAyT9B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AzFoUdiWlhY7Yva+/JvfmpiarJiV0ItWZRPUOCQ1IJMaWQrX9JRVFcIXV3igeF1QpD7C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AI/b5/snirMrPoL/1vdp08fjqb73N+60frfPvQUhmWEN7t8p/J8/iNGLOgHGiveDoqvV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J8GJIrymxufdFsVcCQODeYpSnEEmaeCxFA+hqLFrWAZjxUCTbKCvRwQEkagxxQBgBgxs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OSlwzBW7ZWfeedMunjsjwNdn48N91tXRZAuz4zY02OfEMTw4oPvESgDO+9wjwtFg7qPD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LtL+QjFRsrImSRFcEFPZuHmjFLFW92Q9LeWxZEOFkXzA4YH2eX+pPr6pzVCOOMong59w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jMA1XhtAF4oRa30uzExJQCyKKQzb3TtShgd7dOdlDdABB9tkxUzPTPG5ZliyEpPixDQX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dE5KX0Tv2S2FrV2KqZQaMcaYqCUxoCQxygZ780c/UPstWkpSrG2uqZAAJORiTmBc9KyB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wmOEg/jgWaLN2wQz4x2j2dfb7cLHmc4UhQxCMHkWH+Ua1fF2RMlOMhIyPw5QkYI4/q0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Tzv+2Vt4dfAZqA/BNxX1D+GMJLhC4ScEi6yogLqJyUnPKrkooDIi+iA8hP1pUiIqBUZQ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KcsVlR5KiTUdJjIuRjOi84fXQ2nmRSvpuUX21W/8tpVWbfIkJxhPAuOAaqJ/jtW9VowR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dIKiGRx9nM2VGQBwjJRZjYHIxJCY8rQVF2ZI0GJICZbZAgAvLkvQrkrIU48YTG+Y6YK/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OEI8MGqzVMGMaD0pkfk5ZAmXwBa/BBxiaIhaFbhzZYhPKU6AXr0q8/TxAvOdaQFdHW12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ZKDL6muvCxRKIZDwnxoVUNdzkjQOludnBWylCEGTsxEPn2N+EmvsDg/0+QLz1z+6ZPV3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vnH1kj6vWH3dTWvQvpnJcT2jx41nC7MSWALw0aqf7q6CQUnPkABhTUivq+qJkpCo5ydJ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zuVzRUA7DM/2pBso31II+3u7rFbK3He/85f2o+9/x1qa6vWuk3bt6mWbkLB2HqhzUW4Y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hkGy/074XHMMTtcEsro62yUAh73MqM3gK10C0bd0v1t6xzntz8hItazURBuU8tgjYXun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f+lFF+pYf69cvcLDTJqru+Tx2gCyCacilJQwXBSPsExOTItfJHn/x9IOEqAIZLzDCFfo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LLnQEaCX/Sh80OSpU6ekJOe5l5xQOgoCmQ2DKHNwGxrq1Y/9rsgWFRa5BwoACuAm9Prm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yUrdcPeuW/eJFKIQogaoAxADKKgrvI56UJ+A9plvNrmu0CV7OPllKeF3797R90HJKL2n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eD71A0xMTk1aclqixg3z3JalcImW+sR7U8QvpRAC7jPUnig245NzUoZXrKikxI3Bjc0t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OSVwi+Wfcfj3/9O/7wowcKKystw9mITQE6YLACYPBXXB+74svkLEybKezbxJzxkhBRfv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4mhRlRW1aZ8NDvc7cCcTeHp6lhs78QQz35ooLZff0Ss+z25kZFJjSs+amhMfxygVKE9k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5lCawuwTt6/0ikmepop10tc+xE6esvHqzh6iPCwC/8ZPX7flnTopHTNrswoy/Z6V459NP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AjeHjhx2GV1eUWYkoZkcm7SPrly1Wx9d9mRbX/7yiw5oMWBgjGLN1uEh0YgAF+Pz2pWL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fo4cOujL1924fs3+5E//1C5evOg0yXxIPJnMs+4SnbV3tAvMvmt1dbVSNPPt2PHjtmfv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SOD98XhnRVOJagPm6KNUnzh5wuekeui47gdte9FYgta5FuWU5EnQGkADrQ7FvVPyBfCw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tZ9Ox1MomQFw9kg5ne2XPMbGdfGqg2qhsXHHyjeUumGHqTtMz0A5Rrb19XR7AjyM6Mh2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6624IMeyxEcAq+TFSNY5JJFquFNnTz15zEOS4V0YzdDDWAVhQfwIQyb6Tar2o+MMiR9f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xQ++9+/txz983S5+eMEunfvAQ2qHW1psFpALz0UJVzuvis7XYuMtXuAjIUVjWvpFjPqE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tp0CszWWnJljm7fvsm/81jcFdr9qJ59+zr7y2jc8NL60rNz1KHgD0whIzMSSPGS+Rj8h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zVs0rqX30PZqA/oAoEpDeh+si+H1Xf6/WIHzH/gYgIxIGWgFXsh4JpTZz9MFfnl4sQpy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JaNuuz5aXlYqepmTbpUqna5XMhQv7ZJ7ZE16Yk9Xm9rwhuTJR86vmcaVKsCIrsIyTCyz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+Vn0tSXx6EKPtCkuLbcqjcmsLLyM86JnIjOlY1A5vS/Ra10aD329vfo+7g4oEl5lasyR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oysRyQStk9cBQA1fY0kkkjSyj8RW6Lyzkk2A9THJua6OFq/3xOiQ086w9PQM6QoYxXwJ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C1NskhNTxS9mPQninPgt84pD0AYPJwcBUynwZjItBO84PJoN0IfeRj/gQZ8SP66/W+9y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J4eEZyJvyIZ++fJlN6yePXfW57kzjv/JP/kvrKG+SX0xavv3HbLnnn1eciTV195nusyk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Y1g78eRJ+83f+m3xkD22desWNxScO3/BbtXWur4MD29tbdM7BKHLajYRQ4yHpScnIYP6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gj6BergPPAR5yyfHMJLAzwC0nAOwxoi8UTLDc0yov5CFXOtzgsUP4OHIPsKkiT6ABqkX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k6KNjpiiPce+JURcAVIn61ZCYpIrqIA4rIAs9E1tAqtOMGCw7IRWHgQKAOleEdEDgiF/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3++7fb/OZYQ95rZ+t+B2j7H5++gvrA/lQWU4+K7z1IO8jcaCDwiSSgGIqTnMStxE/YvF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zMyEOpIUIuLej4ToNUsWUExSSRPIYz3aee1P0eBGEWXeLJYolIMFCUdS3ANU16QQ4LmL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OkaCc8D6ulpsQ0m+r9dVU1Pp8wjiYOIS4K0tzW6hnJBSWVJU6GEDKFswDpRKLF0kECHU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gKyU0/OLdruh2S2/ExESQiV7P3nfiS74gBADAKz3E3CPEhNIFRNLiJUiqPol6v2YY7wo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GTGyeD1zWu/TIcWaORvpPrBZE5KwN9a95H4RAQyWSyItfFTUioT6WSnYUvgFmrk2Mjns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geapyVEPB2X+8OaacikNhMrNSggGCjXK7PDwiPUPDOp5s7aiTiOZCAtqD4t5ZOVkidEs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DRoxZLURbYgyMDQ8rHcU8xUTH5cihVIGE8B6j2Dx5lCj0OePVX6Vv3v3uV+H+5/+1WmW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dbsYFt4kwH13d5fhMWSeNsyIsBmOoTwVepZDKddSZNhYGB6GTCg/UQ4wEJTMMbVJbHyy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thaTZHNLazY9t6C+TfRrH6wbNBQW9rkH2A+F7/J5CreB5pYtIUbCSrxkenJE42ZaShuW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AAbKiYLXPcC6i4ReUDf+YFbr31RIsCX9Z92QBU0RWQGtYc1FiVoUUwdFAKs9tEolVnTL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0yMS8h0SkKyXOyDliuzkeGzhAzErc9bf3W5F+dlWWphn0xOjGuvzRrouQK+GkQtSwChz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GJAA2QtSylhHF6/+wsyEzUkYMy9wlqgFPae5vs7amxusrfGuNd+tEyi+6R7m2zc+Mtbl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Iqv+ni73urJe9vjIoAtxPMgAehKn0HJ8AnyXpQiyBnDDnVp7840fO6Bn7tr2rRtty6Zq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aVnR9SjPGelS7tT1JAhaIpma+JqIytsRz8uRI4csR4KupZkMpaJJtcMoGTIxBOh5XI9X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YotCQSRNZc1G9zodP/GUdXR12fsS7q1t7Z5UAyCwoD4qkDLhS75JtrUIoLEurIOpyLQD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ntDXDI0XlmlDmWADWBKehrfVLc26L8ogshML8/jomBsfATZ3bt/xto0ItC3reYBxoihY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anTUoqT1MWeapEGjqg+eSBJqtTQ36/4JUrSKfNwCKBDgrJWLxZxpIYBZZBEAmKk2XieN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lsxYEq0BYHrUv4BblrMg4dP0tICgeB1KMl6EnByBLCn2hKRVVVfq/n1WJnDHepsoZKyl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CRJ0zUyqD7XFilBz8vNs85ZtHnpad/uuaHLBEjOzbVZAuLWz272wr7z0sgBJj4BhucZn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ATJzNScogaTYrVJPCjfM0Mz1gkJJwSZkUn4HB7a9NQ095it8V0gBtA8Pyd61XjB81FU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SdK75TloJ1swfYABY3pmSfxfPE79iVK0OBtMYcIAzbq9cZIz2i15ka02irFp+k4VZAmP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3rTVp4lcuXTWZRQ5ODZJFgOIDkiBrCivcBojBPfcuXM2PDLkfZEqefOTH/3ILl+46AZ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d0iuZeq5AW+MlzzHAObJLtWPjXdvW6fGHElljhzc56CLTOdNN27YvNpqQPVqamr2ObEs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+OD+/fvtmWefdWMC8+tQ5vHW+5IiUsBzfdpTkB2ZsNC9UnBR9AG4Qb4L6R86TlswLxCw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HAhrTAMyUazpu71796nfa9RWSYaTBQO0Duq6IBzRHQtOQZ9/g2+s+PzQKF+3dt/eXQL4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QY7jYCB545ZNNU7rRJDRv0SRoTeVlRS4IwKQy3XwOoyMw4N9tnljlcDNhABZu3h4vy+n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u6M25/df/tmf2ul33lL/f2j1V6/YrJT58cikzekTsbISmZLCvGwxahsMGmImlqvxlyl+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K9+42bbs2GW79h2wg0eP2Ymnn7UXXnrFXnzlq7b34GEvzKXOzi+03fsOWrz09IjkK+vd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eU6kAFMvvGiMzkvZRwsFeNTXN2pM14gOkt0jixwnSsKXeVRLenGZ/EDRH+CF0O+PProm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+IfnccyN2SgZLo+DT/hneD1RKPBIorPIH1JYkCN9NM+nySWTfyRKYG5t0SO3YmOIspoV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DnzPnz3t+uLB/XssT+CZpS2vXrqoO4uQVIGRoTE1aYpHGczMwAcTBYbSBfRFy+oAjCyx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4+pbeC9G39zsLPHKSbty+ZKvY791c43IYFF9e0s0IP4mOuE6vJIYE5jSiCESZwC8NUG67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1LohekJ66pJk06jkfYT8NtJNAfSch1FM1CCdSnqrnpufn2sktmIqB15blwuSUfBmDMNw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07jg3cjOgH+t+HgEqJLXobWl1fXVbVu22vFjxxzYIwPoh6qqKsmkOQfR9A+eX4ybI8gg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t73wwpdt9+79biwhPBl+f+aDM/bOu2/biHRp8nt0dfdIJrIeeobzzaKSIvHRGdHSmq7/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I35qa+tU51hvr+HhUecxTFPB+4sXurur2/VJdY3XG9mKgRMjMbQVHAsSD/Ie/KbQ7ixb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wIyuCk7jOL8JiYa+2Qf4BUQjFzEsch+22bm5jpiNh576VmZ6ekWeBAQ3iYvF8oB1WwpL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bwzoeyBYFWcL5iFqoKwTvoNefXfI6PvYu75v/ZzgOF8ZQX4mez93gUjCax9nCwCwBtJ6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+J1hHHh9/YrgVH1Sd548J2BESA9ZMbFgE7aF0qyfrgSvakC3k35eiigKarqAXbQGxcz6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1mYxVsJNSU6SoQHMwMXC3y5FiGV8RgQkCXueHh+0xFgpXWIceTlpEoi1YjCLnpSIrHjp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LAJ0EyWk9u3eaWRzA5Qzx7Ovu1NEhWV9UYpDupTEZCsoLpHATxJAiLbaOw2eup6wKMLD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m8j7Tkp4lIkBz09JqR+U0Oi2seFe6eXTzgDuipF1SunnO8oxAJhEXbnZ6RLyJLKZ81CQ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ZbBGJKSOaL3X5Ni0G9N9bVinou654yHwGAszEiNE3gQcS8zX21O7xittlrx4yMCKACV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NpSK0INBzjwp5qQVCOBtESOnU1mCg7nEcVKaSKbQ2tIohXjS2tpaxLSmfeCWl1VIsBZb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q5P13oID0K766F6TPLTco6qHlPDvYcd+2fJx+g/udv84oWCMMRgmYSMwiDSNc+b0oTzj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eXJ4fkgeA9PAGIZQQ2h2imExjwdvPYwJ/oA1Pzk5w6ITUhwAMydoMUoAWfTkoVNqb28j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G2/qAj35cce/F70eaw8nqF9IasEyT6tLEQEFAHC+6sc7qF9bhwSAYz0bJR7gjwHg9T+2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NQeZjOWFuYiUoVYpVZ0SzpOi+1lLV5sQvCHy9vlKJBabEHhkreV+KU7XLn9oAz0dbsDK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/SZ5REiKFOzs1AQb7GqzghwpxYlx1qtxzD0A1IDIRdZy1JgNwCfgWj2FsiaaRSFOjAV0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AgMbiVUStC9GfCFFlZM48cRnKxLOS7NTvvbz4oyUNBVAEXO5+1TX7vVkdV3tzcGnxu7d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3HBbyl+972fd3kYp4SypAbgnLI3lxnZu22xZ6cle7ymN4WEdYzoEYeFY8hlrGBDhkyhO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nOheXiIVUEDwsuANAIh7NAzMVOdliLfRzoShkwCFKI0kjc8ZCdWx4RFLEDAEfBEKCmj7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ZQCvFyFkNTXV/sxxPJMjwy4UCUOjz92jK6WeTzJBA3KwKiNksRoT/UA4ZWh9R7ijXAB4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nlIm8J4Rejo+Ou7eKOY5Tqs+k2NSiBHiuhcCHm8bCgbrgPJuzLkCaBHeNSaFwZOEabxW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hQJYsA+wgkFzQQrfjJShBfE2B3C6NzIcAY93gH14DZhjTGKVCfduBxn38Ry4bUvPDrY1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NE51ukrIzOi5ANThgeVI2lgUMc/NyHTwRrtY1wPJLgDKNEbVFotqVUONEgcLJyIz1DwxZ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649kRUek3APkX//B9z2r6GWBhps3rzsApt7UKzEJ632Cr9OMRZ968mz4UmsrcivO2553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oIvfeGkJayZDL2HWzDXu6OzT56LPwS6jn6QEbVC/MPeTJHmTk9Mua4sFjok8ojuQ33i8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h3an4ZUV3eIJYr3PvIIiN7bcvdvgdL0kmTekNulob1R/pesdRG/V1a4fkYSGPAI3BCp9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ekPysc4jvOC/RB6RAVbdK/l9125cu2qEepJLgwgL1m0lwqOXjOsaF4QbMrUAb1Nvb5c7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AAFaq2o2CvBUS56O2e49e6Q0VhpLR5HRNiKFG2+sT9kSHQJeUcpZSQJvzOl333WP6cED+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jVsUcFg3Kz7AH8PENcxfJ1FRelqqaIKkbEtSwNNF36lWUVnlSb/wzjE/nnEfrXEGcOb6Q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nCqGkK32//Zf/pkdO3rYdRwiZVJFQ0zrwlNOPpHyDSXiQeRyWHBDIgYFPHZE3SA3ALyt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zYQlA3vFw69duWRnz7xnt0hCpfbv6+q0AekG4+KZGDkwPJLlG1lKhECy3luDWJWLFs2m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Rk9CRlKoSn0+++yzvlTYtp277clnv2Q7BGprtm63kooqyysutcwc8atU5GqSTYt2ozWu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tVKdM6+2JAt4fDKrVSx7e7ohQ3I3DDGHN2EEwilDIr0m6ZFMY2DeKjIZ2Q6vC2XxvaJr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+j/ezp+/IPBa6GAKYyFTRjzLt94TTVCX3bsXWnP4GdxFZ6wuedsi/9Kkv7W31tvK8oz4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azY20u/yjmgKZG28ZBv9kpOV5s6c4cF+6cgDvrJAnngivN9z0kTF2/btu/SkGGPZPKLS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FBIJgNRH15ifFYCcnnJ9j+hAptjdvHHd6WNjVaWPxbpbN8TLMZTEugwAcGVlAajXBDb7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am98aC1NdQLMA5aTmWLp4j+Lc1M2L8C7tDAjfjPmRqy5ecDXrNpM+jLyT3VhKk18rEDc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noA2gBcjaCQy5fwSWYERFGwA+AUEkymdMGHyVTDFIZ4xxZhWf8DrMbJSfwyLqraxhjBJ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RcmiR+hgcEj6dky83rNG75uprouW3JAOI9nBXGiywBNRyooCLS1tDnaRh4xcjM1DI6N2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qF396JqdPvO+e6NHh1iDvlzvuWy+/JFAONm5mQNMOwKgwSy0JYZJDGYe9q1CNBahysgA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KTlDvwKWWU0mk2k3ArvsByiH0VGAYOibPgtXc0COcA9ko0dQxcZ2xHz1t//oW0nRsRWL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pPwKgMXpIWpSMQ8Rj26yHuXvXhaYX5gFmnMCcmcT0etLOBbCfR8vweYDRhtKJvd73C24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g/l0L9D63QIGEGy+h+OiLp7j6+W60qDfIjaIwTPYobBKAGPxQVlGKSRh1erSrPVIacTL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sWCOXKIU3iGsjSosyUECE3gSVmxCbEn6NEtYnZ5PyGJRQbZNT+KVmdWz5pyZ3NZgRRms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eObQIQTIYEzyJwAdSU9Ia56CR0TaJcsjkUkVYpdabaVlldbS1ml5WM1LK6yxud0n/ycK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DUGL8KGrYCjLCzCqVYHVXoH4Ort17aKExWVra65371NEAhVAQJsw33RMoHZNbTQr5Zu0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LJqSpRrkiRowMK1FMaLr7iUnhATLLIwlQc+SnqLfhIbOS4mf8Tm7KObdna1q4xjPRlda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yzGy3MW4wgmoz7d4Me/de/Y6U+kQ4EhT+8H45qYjYszNVpCf58AR0Hj16kcCfWligLku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0iRwWLuYJFjr9KO2ebzy+NdK5npX+Phb36f/1r/7V1fKOQdGCn0hDLEQo6jSf/1dLcYS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+AHJucx5FFPBGEb7sW4qVkMsaAg+mEhicqqHymflF9nh46dsbkUjJI7lDRI1RgIBjOIU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GX1Ak/4e+vF5CxyfD3hU4AEWY54Y1jgIPMClDoARhDHW0rruAV4LPMDSevTJmA7+dLP1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6/AKMKY9k/jaos1ERj2Un1DiBAGzYtHTmgTazOSYjUpYD/Z1++eUaJ2pAMyFT5SwZY1i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A9QSKaEfNiQFtkICGIA3NsQ6zGSnZH6cuSIHSAoMauIP8B8pdChyjBE8w4Q0U+LUliRc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zvx5Qh/+3UOydQ7h1URouFEMJVgdwPX3Qrf5Di9TIecAoX+MYTzCvNOkPnnHmclRPz6v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9HS2u/cYo4EqaakStCj1TLdAQSaEyb2TCKWSEg8/JMMvazsizBGMgLo0jXv4LGtT+7WA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ZGzExzb8eHJkzJXHMQlKPG3bdu6yg4cOW5Jo9/adO+71q6go90yvKBjjAgR4TqckkGeg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DngQsXwz/xYlERAMd8LjiLDWLgcMKP0cB2gekyLLkj/MQWTjXrPTsw5UPQOx+ovxA5/I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sO4TeYI8GR0eE1+Jt69+5StSFAY9OUlFuQS27sU8KBQdwvUI22M841WGPxGyjJEajzZh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LUehAOhlZKZ7CFtuLsrNmrW3D0pumQCk6qtuJt8E4b5Y2/sG+h38YRxgXtqknjUomiTz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PXPKvSJkR2b+vy+FJL4xPjFpnT09boBg7JNtH+8U63wy5uBBVy5dNuZ1kXALJZNn43k+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UZizSZsODjCPCwUwy+f4kqATQMm7iqxsSf2SGJcg8RTlHi+PYhFIZR6g53lYibapaWQL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EhAkLHhkmJC/A1ZVXql2KzGmIiErAcnSn62wJF/3nLPU9BTbtXuXZ3M+8sQx9T9z3grs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6UCmVwDwvj3bra+nw/KRO+orsoqfP3ve2tvaPaswcpe18MliO97b43NWmRIxF5kQT06w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M87YqKoosxTV6+yZdz2yIz870yIag0xVIJKEVRMYXxh5Dh8+7F7e6uoa0XyVJ/DB+0fb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Ev6NRzYugWWiAnokqoD6nn7vPaetZ599xnmnt7N++yZ2Bd8NMvZqeIvGiAZCYcWTC1hm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LTCSen8JtBFNyG94P3qTe7Z074Drfv4Nqpon47b0BpK7Pf/s0wJLGQ6CWZKFKDc8wIFR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iP1IoPbD82cF9N/yKRrMw8UYc/2jq74UYG9Pl61If8JIxrzcZYGuRbWfGsqiYvVU0Uis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ES5VuKHVjx67du70PDh06ZE+xdNXzzzvoPHrsmNVs3OxjgnwHu/fudSM8wHZVstKXAtIY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C0srPq0O4wHrzLZ1drmBqbyqGskkXSzGpyvSn/AojAv0NZ5ffpMIDFBM2C4eRqJhmG9J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TfsHGnxYMNi491Yd7NGd6if68szp074ONvwFo54nhtR4FXG4AgI98J/f497/2iWZhb5L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EpN1ZMFqb12RjjpsHe1N4m/D4nnDDnqZ6sK0G1YIWNHYg+dv27zRaqrKTSRv6SlM5Wu0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WfnuYcTAg35XXVPt4A9jDXRILgkjGkuyDzlO9NCk5DcrnjDljSkWbS1NGre7bce2LZKX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Rj/G+OgJzzQ+aBNkB2MYMEqk15WL79nIYKcbv9HvGcfMVwb8poqnYwDevKla+ki+eDE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+zwZ3MKyeChRRxofOgYYxKhK/UNeyP5gWsisy0mOA3InBTITpG8BdNGBAJ2xoiOy3RNR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+vr7xOtGNOZW7HnRJAZASonoFl4BH+vpYT37QtGTdFrRKREjTIUbkaz/6Jr6SvRPngGm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vqg0geld0qXJsn5FuvK3v/Mdj9QplmzHcLpNsplnsH49S0dBe9AUSZZpezJZg63q6+s9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+c9+Q74Ra6ijwP+mc6DYZT2oJ2oK0CZ8+BJ8CNkGVFX6DfosegB8DEMrQBijLjZOTkd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vzY9PVIx09dpKZNZyBX6TNLgW1JgLEsSpGjDxYm6xDAQ+6Rj/FDNlH4NN3x0QU/Rb+peI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w+9qX31Z3ysByLmPu3HtY1+vhkcNXv/hJaxl+I0OCZV4lBUGBQRMp6HkMLGeMJmFuWDQ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EMZ0+0UP/WVg5OVkWWlxoQRm7HpobrLtI9mLlJMUDS4m1W/cuEWKIfNNkxxkJQlwkQId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csQuXjgj5WFQx2I0YDd5Moyjhw85SEZRnJaSsrG6SkwEb1WHmJgEjQiJ50tj1r0Iqyvw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3VHxYtzHLTM7365cuyUmu0lKU67qlSnwl6HjzAMWg4ZRq4dpcQcwAq6xYmZxRkhfp5Rg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Dp/HGK9no4wTAs3SLiQuIFMcTCgiwRUjEELIM/2AlY5wk5ysTIGOFfd4EP4NQGKuDUo2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a+vJiN55+x1raWp0jzIMJ1pMaVHMh6ROCDKYC4OW8EgUJJhOe0eHe77HNchuSCASLsXa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Xdu5Y4f6irC/dIHlfVZVvclYJomwN5b5wUBBWDSe/0/bHKh96vZZxx+9PUj7fpdwTPn/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Bj/WTGdA6jvA/OxMxNoaaqXAkjmZUEbmOCc6+IVhEP5Jsh3mOmOtJ4xGN/J74d11pUa0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r7aktGybFz1F5tTOCF/RGwyZFiLJDvXysU+tva7s+xUNYKIdMt0mxDIHeNUioq+V5UgA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AeA2PMAA4GAOsHuAGdtqi/stFo7+oF4YCDDckLSKZA94fUnmZmSeFCDG2js5MmKjCJh+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V0I7T4pYcV62jQ32O9DNEX3mZqk9JcUBlABEBDzeY/ph66ZNUmpjfO4r3sJxMXmSUIn1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QJnQQPc5xyruGRVYJZzPQbEKERF4UBnzgGQUQbypgFx4BO+kk9evkaLKvRxsSynSp1iV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MlPFVwJAvOD7mGLA9AbCs3kXsojzLg6GtZ+xDZBAEaXOC4Qwq/7QDUoTyS8CD54UQP1G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uXnrZiuQsoDwLEGI5gVZ2QFwJKJDIUD4IwwRiiy1NSKBGyvE8sqrr9qzz79gH12/bjMa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Wglb+/nPfubruI6NjVuSBGGxBDJtAI16Ujv1OuAXDzBJOwh3Zp9HQekT3oFyyBhy75fe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S3OHG+8ARMgLvCYs2QOo4J1Zuon1M2kP+pRPhLd7LnV/eBCJvDhUXV0pIFTsYV6AXgAv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Rbc+b1dKD9ZvQtAA5RhkUcbHxgVMpTigQGDkYZ1M5jbjFfVQ29QY8fcU8cRFKQJEeQXK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Kc6x3vZ4g5mvCJAqkuwCDN9tqHflrbCwQO8RY0NDYxrnUQ4OiSoZHhB/B/CsK+QYFWjP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ThZjlk7Dm0t4ajBNgXVSh9cVwxif34VCMyJZ6t4znYPXwROQ6f60Pwow4CZNoJy6Ez4u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5IjHxNn/+D/9rwLsz4sWnvFnMK8VAFx764aUsDgrlNI3J/7W1tqsvpTiKrlSWJhtz7/4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r3lLlhJLQieyiw8PS26J15BQpqZmoy8b1VhfZ2/89HXLzU4TLcE3Vly20Me8N3REAirW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o4fSFuL9EG0uanyQ4Aa5yPeOdtVFfGB2dtq+9PwztqGkwKcxMAWI6Q4jUrCZp79VwKC3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/9xzbogh4Q1eHRICIZ++//3XfV4hnli8YxAfU9vUfE5H1JGoBYwszNltbWkRcHvOwSue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RwfGfkIWoX2I1Y1B6IHqM5RV2DpGCgytGFO5HoNrlMYOgAxtCwDukmud/0Lzj7PBy/Iz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h2WJjzCdh7Xsr16+KF3pnP30h6/b7bpaAV3m5t5UX90V4GEqSretiUex7NS8K9okYdI7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kLePXihN/VZUXm7bdu8SmNlsaQKxX/3a1+yrX/2aPf3/o+2/vy07rjw/cD/vvfc+vU8g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sthkd5dTdWskLP3QmllLWlrSLM1fMj/MdGtmdY9G6lmrW91TxaIDQIIACJeJ9OZ577299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uPHeRRKoKlbPnMx459xz4sQJs2P72PGd77hnw8VLl32rL4J91dTVS9Ct8flALIzSiirB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MjKttb3TcsVH7IiHOCZ2hYRVlM8kX1YFzdSZBO3Fq+XZ815/TmAnxs7zagxYb+kBWFP9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BVzhic3NhATgEQnAF328COZJPpR6jtPS/vmg8jcQaj/AaUTFxrsAeKe/PPie4COQz0Db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m/GBLsH74cHX++y++Du2/dq2Jw/vuPFkZmpE+fck0BaKRy11XnFH/AiCLspjlMI9wocY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RVHRKPwD/p6exsPlyG6JdiREe9jDfEBzC1d33I4LVAZ8uQeS1XfYinOdwJ/iRYnnwZKb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etEalt4AJ0JUTpswhrBtGBZT5sGE4IxgdNBhFO2Zh5u2MAPNnve5ybZ+xXgVYPySwL0l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D7IGtIGlAyicENIQgMFnjCU42HGihDzwIEslEASZd9AK8uAqDFzC1xD0KTdLQrbKgl9j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MRGl8d4B1wIjKJPx4Pn+D9607p5u4YIKr8fo2ISNjI4JFvbsn/2z/1x88Iz963/9rwUr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32sPp5UnSQPinZAH69evWo/ePOH9urrr1ttQ4Mrdf7mZz+zf/mv/pXh4tyJMujKFfv+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qizTIWgjVmC2PITuweM3t+CaTIyKJTe8+JZMome0EZ4UnO0WceETLMEIvpwRfqEPY2Mh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heP70EfeQdkODkKZx3PKBE85vTg4GMv6/o1vvVWWldNepslWLmaiVBM2U5XN06A0VlRa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F5JeDudDy1FFgzAchOMsnX17JE2GICqFyeHzRMlniZ/5r2f/CQJwmKKh/H/QoRf5Mu+H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1TVAidYGpgWXYYg4bgwQAsGPGOBZG+5/YjMTw2IK18TwTlnf0wc2PtInZLzoE7mqUsww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Rx9/4szKzVdesRFNprv37msA9T5hczNzXQAm4BLuS0Gbyrdw2cj3SM9iO0UwsyVQ1/ka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ScFS0NbWbHdEAAguQt0vXjjn29jMzk6L0A/5ZOI+vvrnLlwT8vi6r+UkWmVufrHV1jWJ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baUz1FChsZACahPKNSxVI32P1N7P7f3fvG3bQi511aWWnXGg8Q+JtYKJjTVfz7cqAXZH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BL3q7Gr36KTUCc076/GwAqFhW11e9s34q8rL9C0xZ1ggJaAua2KPDg7YyMiwI/mEmNDi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uLUIpQHBOxDCmAgQadassv6BtW1MNvoODXulBBOuCeRBkAZ3DxGCgVGuEYNUX9/sY7It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cKYQD0EnfA17AJkvPf5uAfgffsS5Fb7g0Ovn1IUfaNhBAHgYoBmkH9Aa4yrFNlWDGrsd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fYR2jDXAMJ1YlmACLly4YO2dnXb9xk07IyaAQASE16+orrfXvv5tW15PWFl1nW3tHDhh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dQIe8ENl+ZXOVPM/RQD2coVPfA2wmIhMjTXWWVzw6+tKrKWxVnOiSOOFBTgIwAds7aB3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qT7tsFAnQbfGFQWPr7+VpMdcRrGzKyEYYo47P7huW8j4SAgV12QUXSS01lhbif5cKbhE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1nasylXlpR60BQEAJQ0BPRCWBvsH/OzuUDU1TgggFjAyWB85Y8mJiJwIjFiAmM/ej3pG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k7kFGHJfQ+xl+7goodALgbaIIs165mD55RqhFtigbTzHQsxyA+6TsD6jWWddMm1DGM+V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w1y4xlvwRy+7pjo1H9HUOhOtA00y1sPZ+XnHSSgsYPpg0JywS1g9IwEZmEPgI6HFhdCy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0n9il65ctV/88le+hvWb3/yWW8VYd/kf/8N/tF+/+65buq5fu+qEcIOAIiKUWKjZuxRh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nrEBP2twua8uDfNAPYz7HzgHQRgrCGWOjU2JIQlLh5hfrKMPwiSWxxAsiDMBPeaFuwJh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u675Uy0cjfWI6NC//OUvXSvOQf4QHTS4NtN3ME8IGhSBJZODPKxFJqAUB+s8+Qaa9Z6z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5EDlsZ54277xjZe9PAKw7OygzMsQfGW4myP7EGMhfHD3oZ25cNZuvvSSfxOXONzpoGXg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ktNzd34iV0Dc4pC+rHPESMOGXNSbnzp53urShuYLAszA76/3U2tKisRe+1viy1QZ9wrpr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KazNuB1OTEiAEDyz/gzhivX3eaJNMOhrmkfqZMsQbkvsiD7nFdpmYs9++Mf/WHUlZkGJ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m29+T9dD1oQLvIRZolFj1WFZUGlZoeqeYfmFOR6k8YEE5X19c2x8wuNIYFl79dXb3lYi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pRFTkyOiIwsa2AN3XW+QMEoAIBQhwBzCJYHV+vqe2e6WcEau2fT4uHt/9HR3SpidEA1c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KjfTfv43f2UvXb/i61SfPrwfyhf+wBoMg33jxhXr6mh3hXqwfuCin2lrwvef339g66Kn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dVxld/D+0ZhDA+hLlFSsocWC8tO//itfMsDaX6z+rOPFYwNGOVh9wRtKXOsrbsXVN5kL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i3KZecyaUXAVilJ2FWEJEvv/onBBuIM5pf/+oQd85r/7X/6NR5p/+t5v7OPffWhP+/vs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ZshQXbFM72sOMI4eVVk8FfcLJWDgDYaylvW4wGq36Bx74/7jf/pP7Rvf+pb96B/9I/uT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3dduv+77V8OXXRJc4mZ+IB4Rqy0WWyy1xL5AoD1Sn+zoHkGtSNvCgVOz86p0rvBVuwvA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rBzQafqGM7gRyytzmmsCGDFXmQscPCP6LRZddydXPzOnOIM/WSaAcMtcZFunMcHZRaJT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BZ4AsuEDGtCRLvmROlQe33r7V7+yaxJ8UOKwVh+6irch7vzuHcl3lT2egzGMyOrCgWwh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q6spMSI7D4hvxHPwYH9bc3LW6QxuzvCJBBWDblZIeHv/vV+L/gQl8fzsjBtwPr/zmc8N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TU11vpxie3tLeGZFvNuiffDbd0Vfhdu2N1QfhN81W16ccWsz0ZgrJJhWaTwJzlUtvg/l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Q3AkYCNnltHlaT6ylhmPQZTU0DcEYLYaJeYI65Nrqyt8S1T4ULZxIkAdZaL0oq8woPmy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JHQWCDaitRy6zzfwUkHJBA/Mb5bpMA54BPEMng7FLtb7NfGobBvG/HTLqJ6z3Rs0FiUW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Cg4YK+I/EBAP2piUrEe8C/DZ/XsPnHY9VX8QA6C/v1dC9LToCF4eO7Yh+WFVwjm4gaUw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ssDPBMTCy6VB/CP1ZE97Yln0Pn/u9YfOsB4b3mRBdBC6NzI66HuSg7vwMOA9BFgs7tyD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QAPsMkdQihPMkN8oiqHLKAg8mKVoDYG/WFMMPURYxqWb50EegFYfjmV9ve7MWwera+3Z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hSVL4h42t2DLkt6PhOR3hMD3NemP1YFZqlyuJkCeCH+OUp46NEuIJUcdna1zthAMThm5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CSTHHpowQjQKoQFEqjGTSBU04s6Q6T2IIDPRr/+OFGbsF6brH3akXqSDYwIUT89C8qoz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QZsCA7Gqh7s2NfTEFiYHbFgTGndS1uayLu/end9ZfU2Fr81l2xCiiG6o89kbkFDyZZXV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M4l1sbyqzgXQ5C5u1hmuZV5ZXRZwjTnhO9Yk7hUS6exoEcHscObzysXzrv1Ek4tWpEIM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zRgad7S7IKznz54KWajTQVjq8G9+6zsqM1+EfVlEeVgI9ViI/boEUyyAMCcEUYDh1jiy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LgLPIaptRVGWTQz32rMHdzTBlq26otgWZyd5y9fwsQ4H5p++O3e2WwR4R4Qiz+pqqwSc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hqBSZWKk2LNxdnpWE3lV5We5e9u2iGmRmM0VweGygLtJxIpAIQA6iP5A4wQTgrs3a4nZ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0mDNK0GvfAxEpBl23PkWxOD0Pn1itVWVEro1gcQIhT5kz1BNMDER8wvL3g/s25hfKOSd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0glBJACgAEpflv7uI8LxlyeEF/35ypT+Dd0JB89S7wfkceTCB5md4OkeQgcCzMCTO7Yn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xMNaYASBCgmxCMYwvqLCAeGpWAQx8jQ0tVhDMxHDNdcFt6xUzcgp0PM8Z7SCdj81V1N1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pqtUO/7QBBw7HmEQ4KME68a68J11Ky/Nsq7OFhc6Dg4IyLJjK2vbYk5Y5y7kh1Dn39e7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V+/oOQQcBhErJ+69wDVbF2EtxSpcLSEWL5g8zSWYSIQ/8qPUI5o7Shi2AkLgxTqLx0KB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XBhY3xWMu1cBm7cX25CYZNZ0gtS5x1jhbeBWE9VVPJNr/KkljCkCZRBwYUyzXCgKwhrd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CEgfZtWJisp2ZlA4hDW1Ht1ZnejBtkTAEeJxXSMatG/jpGfMsbDMA0E3bKtETAG0/PSV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CnGjfJKq5oIwB+5PCE8wdTDQMMWoGgR8lidmAA+LTDGQtDO6apJnWswjTD3WJNydiTBO0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j0pA6e3vV14xnyp3eHjY7t2/70oylJZYLs5LsETBxbY7JRLOEX7ZE7eSoESCZ9Z34vGA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Ic+tvvoewrD3n+YS/QcRhmnBKksd2H6GICaTk9Net8rKsLURY8NYQNyd/gF/PvZhjAIz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FTYI0yDh1y2+6nSeI0zTb2EMiaAdXE9xS6NPqTNlsb6L72AhCBpwrNbCd5sbEqzP2j/75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u2IKj4UX89TuImfG5ufX1E8IwawPzHclwsTEpG0LXw/3Ddkrt1+1b3zz69bQ2OBCK8Gc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2lJqv/zV2/5bVbGW1jZnzI4lAFy6fM3+/M//3DX3g4PsWiDmWTgG119cvlFCgacdx+gX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qwDRtFkz2dfXL4Zq3PsMxr1V32Bd8eHunuP4wuJit/pfunbdpqdmrLK2UYJJvr1863V9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zttWIyYV2sme55tioDRbRG+mRRvK7aWXb2gu5khwEsMkxh23aryzsKw1N7dJSJ4TzdoU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F/ja0JWlOdGPcevpahOjCSNLsLQ1MX9DYrYJ9JhnL9285bDw5LEYf83bbOGPBEEmNafw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E7fc8TmkuchSIbbJWVle0DdhkPFZV7tF52rrqsQIN9rHH33o/YML4sDgsM2r3xaXVuwX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JZFbFjXvwRHAMnAE7mQ9LHEA7t6967BDoBsfCz2LwhJwlQ638TcHXghenuYqMAguJRgT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sA2hRKlFudQh0iWnEbr+uxL4gsR1rMOR5sxvfvkzGx8eJGSsFTY22qZgP0uwnyd4KBbd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pb3dPAtLNl1/2drJ28b/6r/9P9p3v/9De+P6bzpedu3jZt6EqFi9SpAQuQkBe0Tgi2LK+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gnCQ6gIfwDrUnHzbU4NRwBxnisYqZWTneUyVQ+XR1LK+oRFf31td1yiBGPdxYF5ZHQOK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q836jZcOXoYo6LA8sk0lwSxjTATGh7536ql+9OS4HjKGMBz6CeGECORtmjOMMfMFpSsC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OL0K1+AceOC//uv/r/3gzTeN9avV4qMYA4huIrHmNALLLDuXIKiWQ3NRkoqmsH6XIKZ72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NGNfAtqUzuKvJKQieNZVV0owFiw3NTgtweDB0hR9WHhEPJ9wzTLBlCR4jY+M+Hy9eOGC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6+EvX77gc2hmZkJzZV5zbUf8Zqf4gAIJzhO2tDDtSqqtDcGHvr2o3winxNt59uSpnT/T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d76NwMpa9jM9XYKjIvGMeEmMCL+Mqw93xWdsugDMFp7QfuZs5APY6pR6A+PQwpnpGVfy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5rQE52nBAjgbDz3oNHCOogNlCAIfMM8zFLTQbs7QCTxgsKiyBpjxLBe84zUEb8/aZ4Ru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8MvU5ITqj0V3yxVVIaij5qsE4G9/+4+cn+7tfW4/+MH37S/+sz9R3XOFU3o1hrNW2Vgv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mj9nnP8oUPkoMC9cOKt5Vm1XLl+ygf4+4YMDO6s+ZZtT1lkDlCzHwWrNNnyXLl6UMLoh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NyKocoa20Q/Ad8RBsV+4hu5xQBdRxvEMmhVdoJnzHPQfZaHAgZ4gWLvyWwn8vLq6Npb1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2G/Pg9FVwTk7IroqKE+dzPW+JOhDCXuHAo5DInNKaNkXUO6vSFDWACf1m9Duu3p2iA83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ZCplCDFmawBZx4aWgrUijvhUQXgi1gj4ZNdZveRJ2f9+SblJ8e8ffPhrqYL4o8+DesKv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oAjWqW5srrtAiibf9pO2MN5ri1PDEnbL1NYd29kS4RcTXifht72tWYNe5AQdoGxobHLL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XwhzkZDlEqzYjgALMNsq5eoa5i/hhHTFHty/IyYjzy5d6LG+3seaZOpDMaEEZWBNEOt9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7GU5q8mmSjvTydoA3AjR3GH53NakZy9XDyV+5rz6kUhqIFEBl5gE9vHDGlwmgTwD7Xoe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1Q+eGdc3GHdhKcs52vbAXM8+/9S6z+CqkmUVanORGIl6IbVMASRumCzSh/Fnz+Dy8hLX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9gQ7EPLc1m/WTu3Y5Nik+oEtIJY0yXcEJxmuCZsWU0aAgHX1GxayTSGUekK1q59gxmFy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Y60CQW+IBotbXYimuibmasED8wCbBBtjneDjx4/d0gRiQjPG2t9CMXe19U3W1NouBjxp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sYliC4EATv5BSX/C9VcLgD4f0n6nJ45wTv/LOfU7JSCCIPTHr0EiwDnwRWCk/oefeORg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IGi2fmKdJgiF9dORaYnMkx8SrgRlYnLE9bEGF4KeKeHFv69a6BRIcpjjJB6FK5gZnjPn/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9J+9xbEI7CXXRWxXrboi3zo7ml15dXycZTOz6xq/XTEnIgbqCyzA4V3wTegx7x9PoV4k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wn1iQLEGh5RtpRKgjvckGApe0EjT304YJTTAvIDbEGBwl4LpBX5xbToNKqM5JUnPrTJi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agrzAnOJdQBhEJdxXz+n8WPs9kT8IBYMZ2AIg4Dm40N+ukatQqlBR6V6X3lZo3eouYxy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AkMFAwZzFROMGIqrEAWbUdW460zb4m+sSJTMuzBrHr3WxyXgTWoCMTy5Vrv0X3nE0ELc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IBjz+tJm3SOVILzoN258WJJgqNk3kfz0A4Q7MHtKtE33sBwj8GGRQoNOpGACR7HPNV4l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RIhHOQQxhclACcE121thaaypqXWmESJPCs8LnTFBUAAXqTK6zrc6MR9XLl/1cSSoF3XeF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w7+fiCpPXRCefV9pMTIwAsvLq6pDEGpheiDmzE8UGrSTa+YsdaDtMIII5uDTeTGLjDVu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msNZEsgr7KyEYITMpeVZzfEqe/W1W27VyBRN2UpK+GysFX7ccOF3fALN+a61dLR6vWrF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cam7RNdU19qdT+7a9OSMxlTjpfGBVvz5X/yljw/7hl6+dMVee+22u2mjkadeMCXEE6Dj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uDITCwFLNlAG0F6YH5gd3NeJKuoul4Jl1j2zTRvjtiE6AE7bEb7/phg41htvq0/zisok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H1O/zz77xFpbGkQPFvQ90RfB+AJr0+pr7cHDe9bb98wKSwok5Kw7vchGeaDyCH64scG2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qf1dYgMcSQC+ZwTVQUCtr6+WsFngtA2cu7K8Jtip9PEHTlmLCRNM+2CuiW4LYcV9mEmB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gGOF+hmrNMsJViUseLBGZc0U7iLqNcIvVi+YXNb4EvxrbHzS6ffYxLRdUN/3nD2vOpVa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EJhivk6Ll3nn7bfV3wf2tW983bfkimvffRcQ9S3X6Yk/4C4SM9GRuh/p55Airvdrfxzw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33bQj46f0/I5PdOB4DgzPur4lAjsX3vjDTt/+bJbavFYuPXKqx7r4yUJvFh32e2C/VDZ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+4b2LssVnWfNOFZb1qxruNyyRQL38iyJkCAcvb6VtInJaevo6rYs3mEvXNG/uG9uTIfq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DJ4fHB1zryl2ofBgYBoDDETp9PHFBA+HIQO32yrNX+KWMG48c4FA5ZMz9GdI/PNDJzAr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H4IPMOaAexAMwCXhUHmpPuYEDo9n8NMvfv43EoreVN8HZTq0B4UMAiZu+OMjwxJ4hY80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srU14RmWAWYc7fjyveUF4RTRaDyl2DfZGUrRBww1tJXlPyyR2QRfi0+L+9Hn5bCeFktm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EF4Pu/omivAzZ7qFM+fVnn2vV0LfZuvMNua77o+wTZHOBJ5t1HyHc6E/V5bWNAcmJFCf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lvU+e2psV0h9Lpw/a5UVZSr3wC2iA/3PNR5JV3Kz7v/4ICEaIp5QfbQnHOlxDdQelK7u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pLJ8B+EMayXjkS3Y2dvZ15zO0fN9q8ZzSP2AMomxwGsGgRnh1vGr+hzrLzIU8SXw6oNv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xM+g36C3bJEHrmZsKQMcw/IhxhMYoJ/dpVpl823iFbCTDMJxbW2Vu4X/23/7P9vc3KSd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4MqVS6rbio2Pj9mSZEEE5r7eZ0pPjZgd4Nknjx7aM/UjVnsUF3inVkpWAWMQ84EAX2xZ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7/Z9XgfleIBD2gAuhQaSwgG8CuKBT+ULEbNVqp4DkxxRUOYeMB4Pyo+4I+AUG8v6x3Xd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aVmMWLaADQE4RwNIygAQthOWKWEsU9fCxiYosuN1MYS44Wxv2cGmOlzCzJEadagGIQjj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wJ2QTke7CbAyED651AAAS7Xy33/w8Q95J/3w90EfAWWcIA4d4Tdahnydqd+xOpuJv+vr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+/S9n9rC1KBPAtYBEAEStw4mG4EuIFblAkKCCCXpVxF/3GgIeY6LUlFxua/7hcju7RGB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4wGwbEk4IahGfq65cPn5nY80aVhTeyTiv2xfu/2qjQwNhXUJQtgEKGBtL3VngqBdYULB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eEh3CPzk5Kz97qM7Qhxrvige4aegoMi1yeQfExPEfnJYe3GrAWGjzcbCB8Fk7fOdD9+1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Y/FeU7vpi4XZKbt07oxr87B20Wcs4GcfRQJTVddWO6PJOgXqiSZqfZ1AYKq4SBvCLxHk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9MOW+mFGCEoClphKrAAwFqXqW6K7otUCEVy6dMm39yGqHEEB0AolCA7gSFuM39KiwA9h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GtZkXjO2q0BQhgEAKVTX1LtrX2JbTJcQVGV1nUcQZn8+d3FSHdF0w7CdQs0fePyDXzw9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E0kmFvPNYZhx1JUjAt072rWBh5/ajsaOfsJliuiJWMxxhakUnGJtdPfbFPMUGXdnSAQT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pg89pJGPAbNQKaZ87hDufDEXd7zGvKUnzwLd/6+CXzhh9oAPgGBZx4Jv+g31uxdCcBV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kBB+mFQF4dV0CcBZaeb3PGo3Uu5TpiFd18zP1FYGDwcp3bS6uy8J7B5q/EhhZD4vbsLgl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W+hXrJ4QKuYeAkoIZkGAsRAAyplK5YPRYm3YtpgrBC4s67i6Be0wVkPaBzJXfShP7waB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vzCmsVtUF+VlLjBulBHmLwwXSsjTRL3UOCf01Je2MzycwdfUHzzHuPE8BuTgN4m8MPKc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q8QLyc25IGoC2b8DjjgkAAA//RJREFUt1cSAQ4GXAyA8AiCLqNA/TJ1j7pGYbZMMKib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KzD5w28IpWCSYumHk9/UgfXHCCu7xlpfljgQGwGtNGtH8TwgFgIMFnnpKwJ8IHQFITPs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RQV4K7pisbE/wZ7q6urDnKkk8JDKU9kIzOAdFI4kynLrsdpHx1BXGCIEE5ZqYCHbEJ7z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Ki7RdwpT9cHyLAlI74MfuYdmH+aKMqkfAjAubsAYcFFdU+Xw1N3TZRfE0BBcCqbiszuf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ceUowVF+89uPhPtYnsLWKoJh1etI11tiniYlKFWJKaoQE6OedeazVfh5sH/ImbgbN2/a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r9qFC5esVvhzYWHJPW9aW9tcQUtAQerLFj6sDUbhgOvv4MCAwwhzAmEOBSVMUlBGZvje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70ysqu7uJrpBXvLkaFy+KQFoXjgcgaSotMq+/s3veFwLFLYoau58+pG99upNGxx8JiYV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3TKypzl+/cY1a+8gAOSAdXV3+3rLlhbci0uNLfCKCksltBaKqZtzOGhtbnKGl4CL7AmK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QWGwsYFlJVd9up2ia6LJgj2PIyK2B8UwywSAAeArCiAIyIJiIybGhQvn9C1iThCIL0N4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rAWeTvc8IExy2+Nc5Kh+0KbXXv+6/cVf/ufCGfmi93XuycA8A+6w1DIXocXvvP1LVwCz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VIDDHOUBBgRIYU7pD1M3Jm5ShhsQmeQnR4BrDuYoOMrjPSjxO9wnVwpnptr8VQfz8ssO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o+ZmG5mZtT/987+QwH/OXZNZg8sexOCPCsEg63FRBGDNh4dJCP4GR8atvee85boBIs/x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h/2Kwc/kZwsnYGxD82N8csbau3osW7+PMjRHBF/pCeGWMrhGgEaBTLTmgcEhj69B3ehP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l+WogCM5Q6BDQ8/cDHPmOOUH/rXuzj0TTiFC40RAhfeJQjARMNHkAI/u5Ve7aUvyRrG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/M+3fv6zv7Gf/OTHehelP3mFn/eSIombtjAz4cER8WRgyRDbSPl2fFurVlKYY1tri9b3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C8GocD8GJ7MMgbX4CIDbmwn3HMkRniPCc776fXVpxWk0PCT3wXUskavCg1K4tLyqQniK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Jp54YX7WdzohmNzHv3vflwgSDZwAV2yDRPRn8rE84d6de8GYInyDBRpvTdqM5Zf5zP7A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B++/54Ie44axZXlpVoLluvoyeKGgcAWX0K/0Gb/ZEQDlKHOZcWB+JQRDeBxh1CktKfOE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rmw9xdhg0cXTJIwRe27jtVPsMRrgGaanZ4QHAu1mb2eug+ejxk333NAkHIkXKPwS6/3x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3sEyCn+NwM5WfeyTv7w0L8H2ifX2PRZv3GSvf+2WKxVWV5fUP7sSimfcGJhXkCdB95Hd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sHrREtzY2Ud5TuMBriP4JUF6Wco5NjYsWWjU1xWzPSJxDjjDAWDN9aR6Ox+lf+w64sK6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FIzC30E7kJfAR/ST038lrulTz6ln6cnvmQTgP63reCv3+Kjd1/NqUN2VWQ306/0dKxSg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TwOdr8rmCQHnHUqg0pl8WQL8bAnLWZqoGTprxirt2qF+oxVxBkSV9EmrBsJYMImogrfD/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Y/JqfuVBhrSX/9Dj5NUvlqMmn/yizkE7IeyotLuHlh4iJAbheNcWJvuts5X1vccCnlljw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uAWwbxqTJ4YSJ7omyAeXkcaGJnUVLgAiNmI0OABwysfywjqCxw/vCinMCnk883XGrEFs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Ll3wIDpE1Lz18isC2mVrqG8Qg8eWHVu+ZyRaJCwZuLSeu3DB18AmGRchkvnFJTETW2Ky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ZQmqbJTtzLaQOFZAgAiGC8bLXak0eCAi3Ds/e/9d9cO+/eiH3/M9Tol+W1Ve4lugsAYC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WbGkYDlgo3/279oS8OMesTBLYBHWPIaIfigAXnrplhVKGHfmXaSOdadYJRBwiTxKWHoY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AOyUisgR/TW5tG4FpSXqw3JnOrF+jAwPC4lmimFpEHLXRBCCyZUwOz+3oEn83NtK8Btc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0+fW1XPONpO7VlIuIlpWaQXF5bbBUgG1n2AjqmAa5PwDjr/j5TAfvjpRwJcVAXPAfYhY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L1vjNvAIAZg1gATECJYw+pRQ9VU1NQHOdd/HXeN/ikD4PiIiE1lJzHKwAAcBWMX7t93F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1VuYgFz+3DP/PY7w3dO8/pvydc48RpsuoZItCCQAV1bknQjAeDLMzW+5C/RRykKdIQFY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P1UmNYNbRYjFHYv1rbhzmRhkti4qzM32LTQ8Sr7af7AvwUkMI3VxwqX5i3AE4YHwITxx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rrz0UeBHszVXt4MgpLwob7CEodl0Bkf9H8t2ZYvOlEFZCKRYV5WB7vA86Yk2Mc78Jz/j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Vj/dapu6D+EI3wv3orsR1wFvU/+UMOvl61nE6RSme+kH9aUNJCrCe7zv5ak+CFsUhUUY9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9iqWaQGy8syXmKNQrrA/mHc4n9dW7blFRuSTKQjmAJl7NE5OVJeZM/YfmXvdwsUMgVgGe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AAaRlhEnIewRTF38ntrnAmyqndSDZywpQKjbFq1DOKPerW1t1tbe4VvPNEuYIjImCjbW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e72xnCLc+rZjap8rKDSfwNGUQ5txgaYeKN1QPvKceh4ITgEk9YgLyqz7Ze9FFxxUReAfd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veSBuBCKCZR14+YNlbWjujW6VezJk/v2yiu33OWYWACTU1NWJpy4LeHv5muvCBd2Cbc+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Ap1ZT9p3/ugN9+LBe4EIoGsSUMHf77zza7t16xV9r8bb0d7RYf/iX/wL+9M//VPva5ia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cx9D4INI2QQkwmuK7XxwBx8fn9FcynG6AJ5HUQT8wrhlqJl16s+k+v3jT+/Y1u6+vfL6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FXPb03NBc7HQGa5PP/rQrl+9YH3PH4g5X9H5ic/z0dFpCRFYQL/mfTKrNuBJsbd3aG98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KimXIFzs9GJX45yl79eLOf3Fz37mFheCocF4LywteOAi4H1r61h4NWnbOzB6Oz7WeCCF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bqkOgWGLB/Cfl4+ivMxu337NPc9mRFtLSgvt2rXL9s1vfs1jZ/T19Trjh7L61qu37er1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q7aW9k4bHcdyc1m9muFrgYFRlkIRFG1CeIb9T+FD3vz+mxIcz7iSSZXzdbEomRDcXNGm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EM8KtP0/d4jh5rP4J1xHzp+aL/40Hcync/6ojvV/S83INfakQX4Mg8P6HH9mPfvwTF3RZ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vuYWQiwCKAIuZ9brrgpGeyWQnlH/ZOUKT2tsmN60Rz8clwScgMdCEIARnlkWMaF50dnd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EHq9zZ5oJ3UNzDh4jnHq7e0zgttViA+Cl0ShgSGDnqI9X5bATbi84sbMEi54KHCk94Hq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731K//B1HWoPwjNzjf3GfSkU+FV0A6uq5/L3ycwvRiiVlA/6jJHqt799z/6xBGDKQSh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4XHzgpl/3CTew1RHbc62vLvjOIFh/CXR1785Htjg3ZeWlYZ1vvubRsvhPot4T5LEwX3Ap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i/Wt26KL4+MTwuN5Th9Q9KCgwwODPXSB1+e9vTbQ99yjHt8XHplSPxFgDyEPOs7e783q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eqCoYsELge/WVtY0j9mZpc7X++Jifu7cGXv99quaZ1ecZ2T+IsQhTHMuLy32eDrE5Bke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0/zVfIcnPhBOpuvAUxhUsKzigowwy2+EeQxNLLNznJ9b4Ikoyfl5BR7PobaGAF8EgKx1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chVYhw4Ah+ya4LRV7YweMygQwS/gUDyKWN5C7AXkAeghvLh7Ggl3usJN44tXAdeDvqRl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fPTonv34x28Kt9foW2O2sDjrbUUZijv4hOSa8alxa2ttspduXnV4HhsdsofCs1ii2SOY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WlDCy4Wt7oApFLAIwHRYpNskjkAPzPsKHiSdDwHOeU6CvjE/aH+cLxFnINzTJ/Hgfny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b3tLJLgdtjUHa4CE3GxM3TrnqBNEZv13Tup39pGEY13ncpYAnKWOzgGgNTEQoiUSWKEY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KlvxoNFEiKS/GRA3W+varb+pBvGMQWAepifV8vfuxXR6fPHX3/s4ee20RPjxeJszGhW3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bcbSwaAlN1bsYGdVDdl1wRHhrlEJSzH7HBLQAu0HAENE4rGRYQnHS1ahSUSE5vlZtD1h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eEjWTrC+ODfr0M50Ndv25rKtLYoJyBJC0v21xXmbGBmyRTEPEN4CMd0EhoHx6WjrcAsC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WdsWtqYIjDeuhiDshcVF13ixVo39iNmIf2c36W4lSyuLHuyEPdBOgu9o8jLBnZnVWOHB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dHlArkcP7voai/raKmOPVNxZRkRkWI+AxZl1uTBDRJNbcSY/2xGMZQRXK9bqEAxnTQwX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EcSouqrGF7GDBGAwAWHcL1jnhjsnDCaADVI5FKUjbHupiAUTAPhjfcTc9Ky7tDApmehD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LeFWCKalpdXGJyedASotrxRDcdO6z11QX2VbebUQXVaeHYrYIQATdRHEBPJmykYI+sMS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29OLV/EcYPi0bGCV+RXyRARw7HN74NFnlsQFGqZOfYWlCqSClwAu5ggZWH/pRxh/Iq06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0J2AkkeEygVgcQB8AQaFFNsXjtQvvUMd/hABOOaL9XelFO/rf9ax5o4QHFtlYQGuLM91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bj7hArBao6RDeNFjEaiCJ+vQuK8y3A1JcM7a3THNs4WZac111guqz1RtYhuwvzauS3hG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AgiBYIKwKSaKdnJmzukLzD/ywry4cCx4RftKRER90PEEEczRioP7vI0k3lZdaTsMM+OJ6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2SpHwJ+UTjOC0EkERu6HdoalAW7x0hxCeIaRoe0U6PghNbbUjbkEXCAM6KaPd8ABQTjl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0BG+rrooL/lh1iA8kfhwcKY+PEMQBRLAfe5GznPlRaOOEEz9KdRdjXXgXsx9DpiKoJwJ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TxJilSD69CvuecxVd0vXd1ifjTWEYCO0M9Agvn6aQlfQthR86Mw9ygcPIqASYXNTdcMy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ZWsS1ugiRG+JDibEFKF8JBr9nt7HwtbZ1eOWKVwyWTuL1YprEp5CWO0QRikXi3BMuLtC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inCIEgXlC9aE0MdYikNUZcY8esBgpec5wVmqayocPxIZP7GVlJDa5VbnBTGnWBQ92JTm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+PphhNOWthb3sJkcmdDYZdvIyKj3Dd4MIyNj7ib67P4Da+nscgUse4uHdVer+ta4bYtv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VWFxH1roLIHLsFYR/fTZM7akWdSzYrem47EE3JyVsM78wnOINhOUCIjIkKBSL8GXtZdd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kUCH4GMlvufu+NiAB2l8/uSerS3NigFfcNfAM2c73b17WQxqqerJPrnDYxNWW9tora2d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2oX1lwi4C2K454QXgAn6vLikyJpbm11gfeXVW8I9XbqfLYZw3pVhuFAzdxBCobngLWBq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QfoPuEIZyd6yzNcHD+97gC7f+kj0clv0eXllybdOfCbm35npSpYCJfRs3x48eiLaVeVx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vQf2q7ffsc/v3ROjuKd6lqjNO65oW5ibt+9///sS8Gs0brsa50MXIIHNLda2qz9B76qo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F641tRx/c0TMw7MgDPrZ73Pt0zh1eKF+FfHGVx0RZ5zOz9Nrx2ea0wea0+/8+tf2Xdao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WPOR5WYstQA+MjUXuCbwFDEEpucXrbGtzXGYK1UEW/wDDvUBHw/qitceFn0s51sSunDl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CoydtuK0F7xHhIfB06ydZXsdApaxRlYEJuBeKIJn1p+vSPA7KKMqEYAFn+C88Ey4VbRW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9u/GXuc8Ojqi85F4w3a/hwCLFdgtlcLz3PQ+VV4EFBI0BxqCuy+xWtgm6rXXXnVBCtwK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LoFN2fd9amJU+Tfcu6KxvkqCXLmx60dDXZXqdqA8y650xOOgUMLuovp/fnbeWE6Alwae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dmbO8Qj7o6MgXtT9GfFvm3h/6DfelOASlingTVkuuEXpiXdhm/g4AuwRZ6CpsUlDcBxw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S+KRcXBsU+NT4gWrvD6LEsRpE8shfKmcZBoCNdFXNSqzsCDPvve9N+zP/uSf+jaj5872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r/iYsCwD3hY+krHBvRijluOn5RUXfmvFh4MD9tRe1vxSr+KiMsPrEg8XvHcw6jhd1PiE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gCajAKDdlAk+hd8Q+DkPjHcNIAANhCcA9+PByhyBOrrySzAMHWRXCPh+lg8S1wiBmW+j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brDx8WHBzoCEc/Ekwpfr68viDRGgk+510XO228pKWd5oxp7ZKBQPD3atQf138+Y1u3Tx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yTbXRZfUZ3uixSwRIjI1fe58C/CsI/IKHMx9DDLwKgi4HPRNzMsB/sN7kec8g+bxHnkC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CId4nbGsP6trekuvtBPpk6i9wSVDhaly/M6QsEvKTCWsfZ50nS3CSHDwfBWM8MuuqPmq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THwYKrTUDArSXY6IAUDLpPMIgmIWGEGffqnKcY7pbztCN/jsDT/+0HRyCjdOEUjqvr6P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BWH9ZtsOfNrteE+CX5UG8NiaBBAtba328ce/E+Owat3dnR5GHBdDwu7DeHV3dfii/zUJ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8EiMb7UmF9Hoyv0bAl8hh2wB6KHyzQlpLNhHv31bgu+One1ss83VRVuem7bq8jIhlhoj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duylEkqlJsuWaIxhXhDT2wASBTk3POFNa39joz4jm1thQowm5JWAfsfGJERHCpBUW5TtA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pKWJw/pggMqDKwg+sLhl7u/Zqhj2/+X//a8dCR7ssvfwnGsEWQ/QJQYIDRPAN8Lei0tL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UuUR+KrY3XqwSLDuFuaRLRQgyADv2XMwOzm+lhcCNDU97fen1R7gA/giDPyN6ze8bQjI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IAIde3+6q2bmsd28cU0IL8Nd1ZzgZeRqQh65tg0N7xvf/Z5vY7CwuGxtYgZxhCXARV1jq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LDEG2aoLzAxWwABD//85mMh/Wwogq2s/R6JHShFB/fBc6qdwjhpnCR2CzcHHd12RAyMP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TRbFCcw+/R2sLhD7gEw4xIK4sMLXM7JyxUhIABYRSn0hIDZd8ZbfQTDmw/rlbmY6/r4C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6pdLEtKQswCcCcEWetUsABoFmZ+dKAE7a0oqEAARg6pUtJgAY1jUpFKZyVQZMC/OVbZVG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oE0VvLBHLig1V7jAXbMKSxzuEH6w/sIs8RvBBRdd5k0Q0GA0QtuVQbgkCEpADxpr5gHr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hD+zHGa977y9oW4wH2jhEdL9t/LASKGgQ9CBYHu/e1uOXQAMY4RySKXpHRgbriGOaIOZ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Vf2jYImVMf0e1yd5vd26p2+mahiaR36fF+EciQ/34wGhQvjcF/FCNQBBhhHRCQBTuw7V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BGAeweTwjLKph1vF/Xvht39T+bDQ0RcoMugj3O1UEx9D1n7qifoFQTmstfYknBcFaLeu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g1TioK1cseaV+QJuLCuvcGscZQYhJvQrLuuuNFC5lOkCNN8RjODyDINHPvKwVpZ3gQ+U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MBeDhZs1AiV4DtyWI1oKPQL2yj2YV7HGKsMFRtbyX716RXSo25vgXjdbm1ZVHbx6JlHK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530uIM3OskyFiNQ1vobyypWrbsFGgMYimS1uZ10MLziBiKNriytuFe3r67P+/kG3SvzZ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dQn8lZXV9ry3z96WEPaLn/6NPXj82O4/fKBvLjn83vnkY3crxJqLcI5yFAEYrf7m5q76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gESusYCwZpixwKKRjSVVgslRVo699Npt+9FP/okVlJSrL3dEG+v1mWN95yNLbIoO7G26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XIHG4NBdf8+cO+sWpd6BAdEf9uHMtHPnLtrw8BjoQLxMrr336/fsyaNHYrZLfC351OSU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UBDA1M1JsGRrkT71B/O+rq5RzOOW4DhTbQsCMAIuR25+rq+lRqHhMCy4YK3z7h4W6KTu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nWh1bW21hLtt0cFJ4aVtryv0HSybJcHuO9990157/RvW0Nji3ktNLW1icpvs/MVLdv78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6GOHhf3G9es+FghCBBIjwBzfIvgXnlDgfYDH/8Vz6pr7zsSqHY4RmBA6OR7QDz87nucB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caTn+UJ+XYIbiAnAThrf/d6broBBMCSuAG0icY1FGJdm35daFUNAnpqdda8M8BrwDFaI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FRhsYLJZm43bKLwL+/4yPykr5OYM/onnQPeEfBzfIAQ8ffTQzp3pthLxVx7gynlL5aRN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wOAY2kTfonzVX52pAWdHxanXaAe1OrahwQHnx4n7gjIQvhxlGMvJQk0pJeSNbQ6jiHB+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F/oYb7wx2LYLOWB+bNAGnz+y0ZFB4dwj8bEleo9leJu+1nd7W3yW8m1tromfXXbLI0sX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8jmRSHqaFu5gvfLi3KLDIGvma6rrHOczj0pLy10pT0RxXITxpkGxjFUUz0e8/fA0RElK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CDbHdmQIvS1NbRIAj6xW5aqpvq4Yj8ukBHv2/L0mfIkSjvkB/Rno71df7UvYXBGfWeTL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/er/4b/8L93Th0j318WDMsd6uro9RsG5c+d9jlFncDZGKrqVHQxotwbeJidnXDmGgI/w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CZ7jDA/PrgQIvwjKIhXeZgxGy6vLThtYtkaMEXgjBEbgmHXC7u6udsADcA/aT+BG6B/W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cRfYmxubUtt/wjMcCKc/tqrKUskGQ8pLPJ45l2FamhttdHjY+vueq+xdtUVz6nBP5W66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4IUYRawpXlycUxuIcbSrNsPD7FlFVbnvfIEg78pygFaH8/SqK2fuQddoDzSTfKSYj2vo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qeexTHhayot0N/KOntcyxrL+vFECcFZGu+BIL8E4iKlQyswUUpfA4EkNzM5KXftvMcXK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22s5ahiMofhKZzxYp6CveKEEndmjYfqdoc7FV50NxQFeXzeRmn6RUUpPsUFfeYRX/xOO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K/+lPzCcaL0YOACILZBAICAB+mJ/jz3WhpVXbdZ9XDqI+lYv4ZTAACzmxxUYiwNbArHP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aX5JTA3bn+y5xQe3CoRItGh7u5s2PzOmPJM2MdJvOWLdi/PEMArI2F/3TGeHkGmPJcTA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TNP4+LivMcBV5saNm9Yvgs76nkIBO5YHrBW46RGRur29VfWdEFCwPjhLRHfbOgXgRHfD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Sc814TSZ2A+SLRSIkAwTjsBRJiIwIWAfGeq3/S0xRjnHlkAAlnBFkCmCcvmh/plT31Av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0+YJuixnUxACQNxObwg8ZYrQq9e1ie/3rX/c9fGG+UZqAwJ89f+aCMEFuQIBMXBg9GD7a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VkweLkcQAiI+19ZUebRBovWVirF47bXX7dHDXuXdF6N4zV0SyysrrLdvwBaWVjyAxdLq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U6sAm+2DilxpI2hwIT1PhOUUcv5/f0TE8OVHIFWcYy7ucB3Omsf6kX4OKeTPyRCCf/yZ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aNBQAmDRYK0SCBakccIgaBxg1JmXjqD4oBgKF3aw1IsoHQsGnYSqYs5MnHxTN/RCuNJd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0Io/5AiIjDKVdJ0phhX8s5cMAnBFea4LwGgIEYBnXQBOaEyF3NWODGWGmJ8yO149T9xD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hYJKCvOtsqzElxzgSosm1YlYKtFHQUAMwZnQ9LLVBkJuFJB5BsMUe8T/aQ6tizEgIBPu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F2iOILgRUAOmxQVbBlEVxROFe5SCMgcBGAacaNhRAEbA5Z5bU1UOeWG4QnuPXXBgDqxt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R8+jsM59XYTxTbXBBVrvLN135jJFVPidSryD0OF9oN/AEDDjRCeVB1hD4N0RnoGd4xrL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PBHIg7GA4UBgBQZjMBC+pAL9+5TPd2k3RC+4P7E1C1vviIkFZwuv0V/086FwBZ4pWOtp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UiSusQ3xuRNYtZ8lEyzToK3kR8FHH7lAKlwX3MOVV/c4qGuAXfoByyxMQegzyuAR/Y/l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HeGYMjjjAs01wiKMDC6tjElUwNB2LA8wRi5M7e5IANhzBoQo/OB3BMYR4e2a2soUXLAt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L5zh4RFbW193nDs6PuoeTi+9/JLTQKwFc7NztjA9Z8+fPLdl4cv6ugZ9s1SMXpuErCc+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c+3aNQlmr9vLr9zyvgNnA4dPHtwz9uxEGQOthe4ArxxEICUvTN+WhOGSkkLh7nx3swYG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VPurRQ8qauvs+cCwffC7T9wVuL6+ya07H/7212K6Z2x/e8M21xeMpVlZWQdurVgUjcP6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UPiJHRGI+Lykds1MzTpjuithk1gWiQ0xoYJFLN/kC3XNd8vs8sqiB6LC42r/AME4z5rF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0seC/kbxxJwiQBfLeQpEK5mFWGNYglJYmCtam+/CL1bW+oZaV1zgSYXQTr6r1y8KhlG4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/OSf/KlVqs+xCpeUVYmeVduZM+esrb3dlSv9fX1uQcI6hvDrDLfgGQYaGFoXXBB5Hdhx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mtPc0GQ/NPNSVzpUThTmIo7jOibaJ6hXxlhAxBdffcTnL+bjN/+oP15jvX399rVvfNOF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iD7tyyWYe4ITd1nWO6ybxfNrRoId+2bD8MfAUi4AetlBQcY9BF8UQLgME0APl+KebgnA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3vP2OXXz94WpNDCHTkcwCDx+eN8uXzgnXjBH97EAixbB/yoFF+rfT9AMgiROSDhkLTO8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JNUP9GnooVAf6hHuHdughDi8ENrbWlSdsNcs/BvClcdRUFbazQUkhmLBmXiKsBaftbXA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zC4aKwuztrk4besScBBwsfYdHe0ae+yOiGfFcrima997WbzwuuBOmEYwlKk5uaw5fOyK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hDjhjvq6Rvd4KS+rUP/keP9iAMElGnrLPRROKJJQQBBvQZBvRQWi0wiNO1heQ0BVgqnO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21qPS1BUWGJLiytqaqbzyXioLs7POm5kSRFWbiLdYzX3tfUadzwvoL3E2cFrlb4Z6O91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KvBMCOX0JW7mCKjQ2Js3b/qWQQjECMLEW2AvaX4TX+fs2QvW0truCk28LVHYh4j/Wa4A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N/gNXwtd4kAZBh5kWSF4HxhA2ONgiQWKY+DY6ZgS/DLKAd3055sS4glIePH8Jd/+Luw3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m51ddna2rKurTWO+qm9kuReEB5hUX2wLnyIHwcPHgF3IR75XuOAHuEusr7lsxHIkjF7g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0xAjJdJg5h+0NF7THuAg/j7hJfQbvp/f6TwG73Jwjz7jHOk4B++R9HEJwC0dEoCzJADr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nKqEN0ZnrmGw/By07DDAhOOWvOwMGC4m2fqoODj2w7CkPrqnAQBoGR06IksAlS0kkKUB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UhgTrM0skme7Ea4ll6meIKKAYLwQrvQtkiPktCM8PU1fOFI3wivpOcI53vGkDueMdZIF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LoIv5WSL2VBbmOwsClctXXsFssTt+SwAnnJ1qauudivw8vKCEV0ORHH+bLe7EaytJtzK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49z0iE1PDNrm6rytL89ae7OIWYmI69y0LcxMWkdrk4chR6OIO93Fy5fsgw8/dMBD+IZ5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77KonbUjuA+HoFC77mYyNTltbS1NVl9bIeSAAFlsgwP9rqnBPQrLQ5smZkNDk4C2VIwi0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QoW9r4K20KN/KRbhLRah/8uMf2K/+6t9rnCVM6z7rPFgbBULCMgHBHh0es5z87KDlF9OD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Q84gEY59cnjGikvZJDzfLl685Jo9wpbPTE25JXdawgFrNRgb2ry6sq7xObDpGTEpQhxo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YUIgYMKN942Jycj14AdMOkD3nCb94PCkLS2viLhUiKG4qrr02bAYw1uvvOIui0hKKl6M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Nd8tC8Beib4F7Ee4/CIonkDS76VAsEi8EdOLB8/1V9+J7wFjp9d8L15H4pd6okkRn8T7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iTogR/Nq4NEd21pd8r5D2+8WYDEPIGsiLYI0QEwgKBCaW7VcENA3mIMgFfrTo0ATBEsE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gurf9hroP78CYec3CCscnsv/hSP8jld+QKR9XoY+A19IBDO8VdigSyMlAXhVjCoW4AIR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js0uiNCtbIS6Ud9sYRSVRz+E76b6TH8ELsI7CMAZEkyLXGmFhwzCE4E+aDPvoZnc20cA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0l8kfkOgnaECl4pw8R2EHPqPhHAKQ7K+uuKBgYDVFTHRrIvE9RciQQAUKuZjIEZABfn3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6gYCZ0zePXxNdSQfrsK0kDpjPYUI+vg7YxcY4Jg/jkckKqHOKDz8tq6xVIY1spTpsQv0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lRd8HyxjBCBK9ZH3AzBB3qBUSYqYUheuIwGkPBcU9T1wGXCEwBb7le9z5j1oFIx76Ffm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mDWNtvKq7tRDbaEeMC8oDrEOwVDyXb7pltoUAxHHjCMKp14vnWP/EC2d+uINAs4Cb6Lt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7p5GUtnebyoXt/yYUNBwnz6BKWL+UScYOgRszuBtmHaEPSy1POf7fIc5i+AKM4vVAOsJ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FBRblO8udBIYiLWg7nJma3R0UszJsWBBAuiWGMoMGCzGPNOuXL0ugXPRmTC2F8JK0dHW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ntvK4pqYSJhp3Hy33JoxO7fgfbs4OenuqTBUrI/FlRKFBHtQslcllt9MmCg9p98Yb4Q7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w7eickQipjXFFLJFG3QBGEAYZ1CSai8CwsNHj9Vusx/98IdWKfqdEOP25IHw3Nqi1VQV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DkoVldnS1u5r8PLyCmxdgj/Ru+dn5nzssKqwnAlc/903vuPK04cPHghG9nyrKFzfUR7m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4/oOnMDgM66tza0OL8TkgNFGsbW5wbZzbG8StulBuABWGVPaBB1HOADO95zn2Ff/rbuV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rayo9S2P5jWeZ86et6RgI0+0GsEKQTC5jRW9xKYl7P3mvfcl9M25VZ/oyAiJwEyRxhbB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KniS4L226mNIvf0A6P2cmhE6M0OdEuiG82N64on5SyadGbN4eAnk9TPP+E/Grz5O6QPv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IRRmnOCBL730kitswLd4YuAiGi3Y4IkosDInmJOMOa6yCCzgJG8j85PS9d9jS+hdXIXZ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YEZuAUagPqLdYJhYz3gVagu+cZhQfR49fOh78cKU06++xlqCHe/zXkgc8VpJ38eTbXJy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4SrH154rVefUOfLKIZjjkQ2JryMIU7vGFk8YDzolvOERm9UPbM+HtyemKI+KD62TUAPN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jQ322dTYiA31P7f+Z4917zO7+9H79uTux7Y4h9fSpFv6xvR8ZX1Vdd71b+J+S1yW+to6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N/7ouxL2On25XptoNHDIFpgIt1g7wVsIveBhfrciIGpeMzzgQvAr1/QDtB05BAXqofAe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IvmNtRMBED6Y3xvCfQS9Am9i9d3Z2RRPuKTfO76TyK1bL3tw1Ht379q9z+9a3/NnzqPi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dXV0CSeMSbDttLMXLvq41NbUqj/znL5SdzxGUIzyncmpac3VUmNbU3aCQUnDnCuU0F9V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Sru9fvu2Xbt6Td9vduVUT3ePP+M3QidjDa8L/UIBSF+wzSOeQPBvWLvpO0ABhQG4C1qB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ZqrfELY7Ojs0F/Yki7ToPfYIXvD1z4VCkLhBw+ejcF9ZXnTcSFmjI1PiD1HmiRbt6Llw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rAlXljjcg9fBZ+A7+EnkKOrNMwRXFK7wD9SFuQkdo36xjpx5P/AfAd454jVzmthGPAdW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Q3NZAkcZXyYAq4yxrP/25jfeKioubS/QYLAPI1EEM3FlZAAFkPsaxCMJAUR31YyVgMs6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CfY+Y8Bhgg/1e08N2mHzZAm5eynB2XDPFXDkSxDKylWZ+kRmUZ5tbbNXkybKbsI+/uBd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c5axv2EP7rxv5YVZlpup95isagAMS1ZugRhYtN6s5SpwIRzAU7PcrSOX+glcIJ4EOqKz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gXgQU1zUsoRARfOdjQBmQB99CwAxBU8QUCYiJGAchOj7G0kOkOKy1G/b+b96xFglkixJ+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2/rmsQf+GhsekaBJdGII96a6/tAIL97W1mi9fU/szp2P1e6krS5OWWuDGJ9sAdLylP3m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12mcfvWeffvieVZYWWnlJoQtvMMjO3IkhSGwnPUhI37OnInRJtaXIgYhtE+ZE8BBA21pb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OwqK5cUVCQpZQnJZNjkybn1PnwnZZdmNa1eN/QDraiv9OzA0BDN5+njAigsr7NzZKwLc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+Zm2vSXCO4PFeVWC4zMrrybglIQGMR2tEq6JKsfkQXuNWzVCKpN0W2MN4z05PKVxzLJL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IIugaVIyWSHwRAh8rvpBHmaFRIaHBn1vMbZTQjBgTHa3xYiUMAmObW58wkaEmJZmpq2q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9nH3cMetgWjm5jXJZ+fmbW5hxXYOM43l9ePD/ZbYxw1vVpOzUAi6zV5/7XWrqhRzks8W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VlYt5CJCuJXUfcGgYAfE4cohCUhO/PXljJwsd5P2LV4grqkEyXLC5UlzQETGBVZdhxSe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6AFdwzhn6ttZ2XlCsiAMYDlDvxEqTpEDfXGCNGAcwQY6VCI5PC/PMg/3bKL/se1srfl4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cMSWLjVKHMyNEIApvI8Q7DCoBFPtQUCY/zn5yhwjQYNgQr281d4kasCv2BdKwikoGXw7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HnP9hAFkngqRgVBxH8RdljQ7OWrLM2OWXJlzPJF9lLDDnTVbXYJB6RDxIPgOUYQloOya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l6ZuBALAEgW/RDmADxmBlcV5zeUZTVYxjnhDpwY4VF5AXl6oN9Q+CiXCR+iCsGwNhU+cw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TwU7sfJeU35+0x/ccw2pzuCedTFVWCLDelo8JeYk6Gw7E4dCkb6ifzSsekfvqc80PUS4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gdmmqQiSWAFR0OWKKBwaW4uB+4AjzhBJmNs1MdSUB2NC8BHWNIND4WrxiOGaM+5j3KO/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24wxSidwHnkITgIzCWFDAw7BBv7oA87AHYnxhTnAqwQGiC2eKAJXRQQft27Ql5pDzC2C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jP6BwcIyg8IANz/V3vuYvobYwgQw1m5t0TOW3TB29Cl0DCY2Et30xMEcgnAyJuDVKKDH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vHmGkMKZ9vEMos6cYo64oKsz85m1X7htshaMZxyUx3u4AuNuSR2od9w7OCoIuMf3nfnQ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Ruh9yqAHxMoKlyLgwoSxld3+PgGZoF+aWwfAC+cs4VFlP5bwtQOzxnyVEL93LCEOAfrI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Cd4LI52ZT4zP2/Em/rS1tWrlw4pmeC9bdfc66e0Ii6FdJKTBgVlYpRlX4f2t9xdcHDj19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M6W5vu90k73byQutdqEAONA16WDvUHVnGwyNl0aWfgt9H/bCZJjZj9qD0OjacYP66NrV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ZcX51lBbYZNjA/bbd39hRZrPPZ2ttqT5RSCrAgmKzKtpCbtra5vOZIZoqcdibtvdMkT9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+h0PPAUuJEgk2+AhuLKXJW7bCEqh7nR8cM9mWRJbcMH8Ea+DPYLde0oCBvsut7U3K/+B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Am1cFJ2G1iLwQw831g4tsRmEtt7ngzY6PGNjo6PuQpkpvus7b3xPXZTl1ufbr3/N6kQ7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ltWmd3/znoT1pH3vB39s3WfOi3fY9UCOxRKoEZpxn4ahRHkC/fCAPoIrIu8CUd7v6mPH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wnY/gjvwKGfgmIHRtQ8QGU8Sv5WUhwTuePEgWziYrep6jYW68qTM07I1R3UJmmX/VyLS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TUJG7DvK3AxbpbA/MVZ3vab3CJpEtPTmpibHxcxNWqVHwm3MA12pCtQQxVmh8CUC1Jx4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Ojge10eaU8yrUKeQcLfm7PQM3KCyng8MaFwaraG52XaEm3aEAzxuhvKomV5v+h54gF4w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pGuR8IRRhWUd4Dr4VZSy8JXMAd+DXtcAjCuHBWM7endaMFVaVGhN9XUOy8d6n6jHh5r8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2e1NS6ws2rxoat/j+/bJb9+199/+uf2v/89/aX2PPrf1+RnbUFqfn7a1yTHbmp2y3c0V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rlpfMkfbEOaIEF9ZXiVaUWgFeUXWWNdkTY0twleFLhCy08iM+hLlVcCdh66Mgw+Br3HL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x3nMK8d5ohnQAzxIwPm70IV90eatTQm+eHeseWBVorPDiWHFRLGE5ZoIxqxpzssVfhTv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hXOANQlawklL4g3/H//Tv7Rf/fIXKRffQ9FJgmVlWktTi+ah+HgB5B//4Ed2/cZLLk8A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BHlctYskBBKBnP2kxyamROdq7Or1Gy43LYvurqxuKJ+ESM1D1iVfvnRZfZOvb/a7Ozj8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dtpduvuRn9nHGenz+3HnrlPBNEL5aCZZRQYNHDh4hzF3W+WNVZo01NAfjUnMz29mxNIft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KJSR8HsoBAgGtrQ4ZzMssZCs8ejRAzeYobBjiSb8NjIVARAR+LvaOwVT8ASFPodKi8vc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BR4JmkawR5SbkN+qyhrVMViiobEoSeFlWcPNvIV/wnqMEivyV+DVQCM0P5X3QHBcXVuj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eQPuk4/f0GD4R+4FHKa5Bo4WvGnCjWV9v6T2LSHZdgAOxghApIJMJSYmaw6oNAlmAa0D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qgznPDHmEP0MIe0j3H3ZwzAv19a2ttxyUV4gZKTO2JBAkldWZAW1ZbaFZqCu2djnb2J0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QvaSazbY+9AWJFytLYtACpnh0gWjhDDOBuS+wTgNEfADpEwSgiyBpLH+kejcSk1KGBMW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S+7axrq7OiBQagTV2iN3QyQAFUQVgs06UdwdsMxgAWZAhdVSGmkhJj0vzs+ykiIxcPqH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uX/vXlhHoI5nohLOm3DkuP6y/qdIgFZSXGwbq6u+J9qtl66K4E4p/47Ky3OrE4GkXr31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Ql/vSyWwxrOOFlc2XJVg6PkGVhKIONdovXBJIPAB2iuseViBDzTG3Z3dIsx7HjX6n/3F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y/5H/+hH7ubR2o5LRo0mcaVSlYT2VhHnMgFnnWvB/tW/+r9L8O4V0GfZ2z//qQQEXE8S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62mohCsLgM8mLNPEaBbQw8GKKi0H4gi79xgqHQLe4wN6cCV9HgdWZbY8IhICFF80h1AEt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BxiF+ckpY7si1lDBLLApN22GkNBHTCoQQtAy5rult+csRLLcKoWQ2M83r7jCCktKLbm3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6zoW/aBF2xMz2NDYJkLZoTLR8PEkMGHAF5GCgTkmJP9groOVNDD6zCP+8Y5ACXLo51CK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OkLeQHpTZzgATV53KxUSiW6QEIRt9TtMJt8HEQKn9EVwqc8OzJbedeubiqEM2kff4i48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JobbTQiag3BUI8RCCH4OmHFc0HkOYqH/gyBDDTWucBVC/hlYgOkjMeDebt2nraFFoSfC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kXg+1dFbqz9Y7N1yLxhB0C0SEdtaZ0sFMerbWyrzQATpyCaGB2x88JklVhd8HlZVSIjN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vugSnEOIkLHXNg9sfHLaA6CwvyORoYU+vD70I9ZC1r2wOf766rKNDQ/avTufBtiGcVKr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FPqBPvFSUvX3lHZN35/cfyHxl/5kzXuJ8AJlseQAxjYgegkpqf5BMECwxa0vWCyDYAUc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fck4ncIJDAbCZuxn8oIv0Q5DMByu9B2ILoSBawdN/QN3QzRCK8I9JyLAkcomr+Nhvcc9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B+EvpFAnlk8giFEYREx9Sf0pWe2HltA+YIPfwCJ0hT6CGeY536SvAgxiOWU8Q/044pjw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yXio78J2bsHbgbqF8kQJVHas4wnRTJWR/o14TR4Ofse88Rnfp80nuEDlk5RbeeKYYgU+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IRDh/suzkEKwLt6nvHCmv1PfSJVL4hl9qNt6FhJzDrjXqKSdsVQgMPOOcFpMCNLCO2qR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sjNFB8kLw688icSOhA+syhtiVtbdwgys6aHeEdPYzBZRNb7LQHtnhxi4M6L5dXbxwgVr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HXchVIL5PekLjWvcQznASUgoNpwZUmJ9JdZYegOFFAptdlro7uoUk9gmXLdt4yND9vTx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Qhs6gTXUtx/UWNNfKDSBYegnW84gtOK2B07yXk+NKwdjQV1ppwtcSjxnvsAIMh+2k/vC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q+BoBGZXtqEcES6BOce9FEsVtDuMcabHzcDSRTwLGN6mplp9j10OisWs1gi/Zwk2Ei6I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l6yn54zzaCzjgS+gPzbE7/zs5z8T7Vu0b337W1bfUO/8R+AditwNeE+4DG8Q7sGwElgS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aqU3PcKun5hP4H6deeiZePD3P0J2Sjl9PaTTe6mPhu9zTt3l4AqL5cLCvAcAvXjxovcf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An7gd7zmgLFGQd/e1uGKP+At9SkfxzB3Q9uZY2FOmVu61gXnCCMoljIFPwgYAUcqr/gu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Zh2FCTTm8ePHHkyuvFI8qerCdzCwOO1Rfqy10Jh8jQW7D2Aswjq7L152enLCqisEE7iQ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Ymkiwi48Mp6S7CvMFn0YVhAO19iOZnpCSEJzUuM8OTZivU8e26P79+zTjz6w/+n/9n+1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++dO/snd+9XP78L137cHnn9lIf6/NTU1YoXg89ajlqx1l+naN6kDgOrYHoi6lJYWudGDu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kcMP9o40P/PEIwkPZ0gIQumCALav+Swej3nA/GIe446McYR+xzqIpRtvB4R/+pZxA7cyb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CdbHX7654IATb4J4c+AeWKBZqrmlANG9QHArXqR3weCif8sRzs8yA+VleLmE1pSyhDKIm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mQzjDW+NsI4ghycHu5KwdIElG0AihjfqFOsJDgOHP3/e694sxBnAa8UDYmGB1jwDlkeH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d8GdtI9r8AHrhukP7od1yYfuFYXbM/1z+colu3rlin3nj75jX//a192CjHCMxRUlDXXE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pyz6HVDHc2Vxcd77HuGbGAzsQDEzPeVyADw2/AveDhieULbCpwPnfLtCsmF5GTGQiGaN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lm/3rIB2qgwUwXyUfiIf7uLsUMPynSjM8g79i3s9rufMed4PQq34LcEG/eJw5vMKHo6A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xG7QfEjNVXAYuJyynZb7v9ND828s6ydVDW8dHR60o03CVA1zHBPAicCIZsDdBVQpLG++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7ZkalqN2O+JQxY4EbIeawGgHsfBAvNQNYnbNkmitxOxlSVja2Nmz7d3gpqCmaMIkxXj2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fJJhkoeolVdVW2GxmEQml4QmiDs9ysRHAyt0pe+LwZIwgNUxL5/gICVieiXQtTa7exLW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qd6Gh/qF+CXcapLjsltUmCMBa0Ht27Qnj+57HUqKJXTpvK2JxsRhzerxEdoj9vLbFqLK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O/f506cCMAm7AiSCjwDMDCDEaHl51d0m2O8W7f342JSHO6ffCAk+Nz/rbUKbOTMz7fvb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CHZC1E/WGoF0QAy+KN4ZoCMHKDSVF86f06Qq9d8gepgLIoWyVhnEzFpa3JABNDRFf/In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wH3lGfN1ru+8+4EmUYuQRGVKy5lrxSVlemfTZiVIb6kvz3Z3WyNh5utr1O7HtpPYsE0J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V3/m+xrKLjEjiVS4c+pRKCKOQI5SA+0Xwu722rblS/CnHQAzk5MDYF9cWLT5uXmfvOwn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UIgKiEsniIGJv6lxhnxCzGGoSA2Njb4WDaSDuxveDl3dZ2x6dtFqGsIaDoRlEMM5Ccif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Qli16rtSMWy4P4tpyRfCdsZ4X+Mloio429ecgJWE2cMVBzTLhPblAEw4ZyIDGxmuQQ/6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Wckfz/WFxMT1g8nvyETsqf5wRjmDO302VhC1GkYweCuwjymWNxFF3eeMmz4BKHBBZB0b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saKxXF92QgNyQQDGGkkfYwEGNkHs9CfIiCMyGDyjeL6CAJyZW6COQADmq7SPxBUpHuGX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nS41f3UtdKcu0Xw+EKEU8ypM4gqiVdW1rrrc64prcp7S6GCfrS7MitBvaSwk6Isg5mtc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CJ+ItvA26xsSgKdmLSNbQjrMv3CIC98pBEuN0KoTjKpebS8XbKLxfHj/cyH9ddeuw5ig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DV7tjwiXw/sk7Xjx94sHVnXmOEo5+gLiMzY64vMUAgJRoK+V0xNCoCtZVOdQ7/CEsYnE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pzo4DtIz8vCca2ALhsLHV7/jc35zn8T76eMe28M1ZWKhg5mL73GfcsA5od6hbrEOtIc8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5kMrDNPInOc++IDyyBvrxJl7sX4csW0cPKe89DqTn9/koSzaGJ/H/iJRh1h2ehnci4mD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d8zzZWV/2RHfi89jf4C/OdLLoW4k8sb7nEm0Kb0u1C/W48XEQZ5YV454P/0gD3VhvHjO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FYnxjc8ok/qTwC+cWVcHIwmuxQpXUS5mt6xMTGiFM3UhnkOZnwn+Be2PMR64H56JOYb5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lKISyyssUgOyPHgTwZymp6dd4GRZS39frzoPuNFJcwvaRD3ZHihaPekCFIEI3MxpaCse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4Ge4dgZeNJO+QWmBmzprlSkX10TW+5Gf8qKyib6kz/jtgqYysNYWhp9yYVaBdZhnntOn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9rd3l2/NenDyrvAkSk/4hdX1VZuemXKeaWZu2p73Pre7dz9V3+TZrZdvijm+KPq9pHqV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pLW2t7qAdqByXIhS/4ALw7ZTCJDAN1AAfETYSOEXfxCx+R+enEqkaNSXPY+Jr53+Ps1P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Lbt4QQKwxgkmHEUG+NOF0BTzzX2eMygIOSsSRhqbWtwTJHra+LzRdfC2QgGpeav83EeZ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tbSorKgcVH3UDgRRJL9wTT3BhdBqLGYbdv/eXbt+7bLTGQS2Y/ERLB/L1XPcjrPFW8IH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uwnNEwlvh6JnS3PiRyRsFoq+5YoPhTYmNtdsaX5G7Z+WYDvs7sm9Tx558KF7n31i9+58b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cp/dv2v3P7/jweB6P//UBp48sImBXssrFv8ADw/Por7kjLEIS1yDeLRCzS32xGWJHAYm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ETgBRRDKsaxMFIqFmlsESw27m+Atx7JBFPcIT3jOMU+YZ/QbgmhBfq4SSrA8I7gs32HA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Zx7zHN6auUWegoIcwf24hNNVzSHxl+pDttgpLFQ+8e14HRZwnTqznzZxBbiPfBDWokKT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xxweCDzDPPUo/xsbjtfg67BO4h3Y2toinjDsMMLSMJZD8hzeAP7QcY2mB0v2aGdjY4O3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727bmvOXL19y4TTSI9rHvAdXtrScCsAoepAF6INAOwWXGjSEc+pKou6tra2uDGL9Mecb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r18XL97l30JJSOR96sTWeOBYvgmcg8+DIYTxJkp1gT/DGwneHHwHfQcnwtnyffA7Br6A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G0CZwHEIwZaPQZjYT8wchl6WQtIO8pEjb+D70gHLBh4wP3+Q92k4doqcAz0nMdfWC9wPy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RngmzKVnTORUvrGs/6K1+y0NRLu7fSiDagGmcCKB9TJsBxKTJrg/F4LxawmtWGCFzE1A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OdxRo3HzQGjCPe9AAh/Bg46FrDc0iDtCDJUN9RrwAgk487a8MC2GttcSG+xlW6V3EDAJ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vi1NriZXVo46XuVEARiBVH1MF0qo21Hb8I0X0pAAwNYB3COEe3FRgRM9Ipjh4vvs6SM1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2ayvLtmCkMy8iMLM1Jhv6sx61uHhfvv4o/dtempcACNhSEy4SL6+S+j1IiGeUSicKnB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Fuv4SE1NjUbQCVcCCGC6u3s0cJqQBUW6x7qgRtXj0C2rq6uENl/1KIMAEdtN4FoFIW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gFwrFdikBEmGWCEJFwTUCosSmgsYw2UhDsEw04Joi2auER/BijZTmJ+dsHHAKGWICBs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vEXMr1y9pXolhDCKRaQrfWshXNwGBvqtrbXZg3JNT4zY/buf+Wbo89MT3n+4kaLNpK+x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e+0ScAPPAoIUaNjUrkKrb65X/1aqL4TE8tg4PDAACL5EwMOqDmvIui9HTAJ4LMJqhrtw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49qkTAKRbHezGXryzLb2CByS72ulktt71tbRbQ8fP7cdtZNABPT347t3bBB3acFzMZZD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72xzte5WYzRPuNNA2PZ3k7au8YAgOxHhm6pj2M5K8wkYVf2YWTwJf8PZJ6KOY1eqUN3UU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+rh6nhQi4b4TK007wS5wDAxSD+5lK4+q50KbW+KFoHBnYdsPttgh6FJia0PC+6Ydbq+5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5EJo/eoaokDX+j2QTRSAgZvI3ILI+If7m1uAcYHOktCktuBaGOuvKvk1bfJ5S6IBPPM8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MREEDNnaWDU21E9K+Fxn7byIHIzB+sqCC8QonhCGnz68L4ZCHxB+2lA7RNM0dvmu0UXR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W0c2MTXn9RTG0BkBWEyS5ooz90ooDlD6oczwLXlUlyePHjijUiCGEEs0DBj3EY55B8ZZ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xDGkz+L1i4nXIBAQF3fTU5+yj+G05j/MhQOPEmWQmV8Iv2iUIQjgFN/KIlVe+rfiEYUW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xjAKUpQH4Yu/T8f4tF38JsXfMIbACsQ5MELqW73PmTnNNWXG8km8H4hX0JjzjHpTr3T4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MS/3qUOsY6wPR2wf98nHEcvkd7zHwX0O7sWyOGJfUU785osHeWNK/3484j3ayTX5KOvF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Iy/fp3+gHdyP5XHEsjhi+STeiSneIx/n2MfxPkf8DmcSR3wWj9j2eJ/yGJtYLnWkDM7x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R+xLmEzywKTNz885QxetBkGRFM4wojBYrK9DCCaxHjBdAMblEkENZV1DU7OEmWbH0WxP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3d2Gtwuzh8B1ycSmzy2YeJRfrGVGA4nllm87ndb3qQNrL9mibDux60y794G6CYEKCwhB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kbPLJdBDz1EUE0QLZpZ+gCGkjykXnMFvEgQQl3MCZ7KOD7qHYIbn0uLCpvpnxz21CPyF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9kmoEq0rKy9Re3N85wn25iR4Da6+ff29NijBv6Oj1b7+tdd8twci8o6PDVpZCdv5LDkv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HuA293gTsSEwFAaPU3DQhf9IS5wQ9tQpLzz5eyVG2/E/OC71+8U8XjZ5lDif0kES72S4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cD/CO0oEGHrWl+LR6BZgfcv/aYwdfkVT8ELgHZ6D73CRx9MBPgpPK/jfDOUT5KgurJ0V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dwLxbKDDeDCxTcwrL9/wZ+QrJOOe+hjlA1uNpgRhDAiHOwkXgidGBp2nev74vseAGZaQ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ow88/e6D9+zuJ7+zOx9/aM8k9A5IAB7XO7OT4sH0Hkp6YumgIEaZXCGetbKqwuob66y9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eDxgcELAQAhlrSvuwwhJVZXlusdWbEBeGAc8LLHYAq9Y/7AOEm+jVPw+bsAF8OqaJ8SA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jIzA8hg8MDBUsbWOKufwBn+L4hrPA/gshEl4XJQw0GW+CR/Mfbe0i9dfW1tQjUJE7ZIS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9dDcqK6pVLmqnwRf5mZ9fa3fY80+uAdBHG8fxhjhE7qFMgpPCiJ+820EbwRY+Eu2SIIf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RTlQZuAGPBbgkvojh6wpD4YmrNH0MUIy95B5ENLAHZcEt/C+0FG+jTUYfhR8Q7AshG3q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AtsI2my/Bo0ApqG18MzgG4RntuuKMB9xNQnFHQIwHn60h3nD94lYjRcJ24GeP3/BA8Ni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2MMe/Isw6oY1jT19CF6HRtNX4Gj61tcfq57UDYVUFIqRR6hHiJmQJdwXvHNjPZmzAafm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GYd8tJM6QSNQaAUlFN55mqfgYwCUSaz/WIAjXwPscs9hWEn5xrLeaup6Kyczo13JcgEC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D5GKVUChAIN1sTyDsfaId2pIBhUVIPpZwI3JmX1CdwQ0CSEGNg9nDRLrwnYkRKxvJSQA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JmStOpyJMDczpTL3JDRNalItSxCdFPI4FmGrcoDBpadKhK1AA4CGF8YVAuDEQwQiTxMV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MjUZsKQ8uH/PAYa9edGEfvPrX3Mm+VjIpkZIoKyUdYUiGBLiIABTEuRY/I8PPMiisb7G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4JWtNQFMhYhcmSazvizh+GBvW4L7klUJSFivevHCOXe5RjONyzKADwFkPCB8mOzHxiaM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GNR3EsC3JDguLYHE53x/2kK9y0b4s7pGQ0IIdiY3oecJ2X716mUbHBpwyyiR80A4BLyq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DSDBPDImP/zhD8SosscvUU/zHHm3SHj96HcfiyHYVX3GfQoz6SFlS0ur1t5xRsCaZd09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e4AMLKrsTTjw5LEEpCp7cu8zd0XFCscWWgQcQTtZV13hVnXcygms5dtWANQFhR6JGjdk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Jvm+2B/kyHoLzggXWAwWZiS0CAbQ4sCcEAwB1xD2VWOC7GnibQihsJ0EMIA1aiuRtCox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s40dEQEJPiWlFRJkN61Y5+qaBltd31Z7c+3mS7fszNkejbi5KzgIiO0z8vOLbGJi2pk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+NoWYcrLzbBNIW+2gPKASYI5R4Tqbz+Yf5oTjDuT8wv/NCeYgj5PRRyDJt2BhL9+pO7o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RSiiqy7XWEtxe+L7uEshtKGoAqYJWrCMa9jstLv0kpJC6LjV8y7zmLU/+4k1tWPF3UhA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CsDumqprEFhMftBkaoo2XMjwWP0sNsrbxHjHdpDCEdglf65fQjlqj4gZhFr1gjGAWG+K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pPU+fWjHmucDvU9d6EULni/EWSli/vOf/ke3HBOZ/iC1fIHo40RRZv1QgZjmbI3VRuLY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dnCseqmeeKTAaDJXsoVM8YBhLQ0uz6vLYV9Dti2jb0uLC6xMhFnSsGqt/lPFg+tjaBNl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4DkCsBNM4dfZmWl3dcLDhlcRjCEMjIH3J0kwxVhwH2TPWDDvSVxDcOI5CqJ8J44Z7wYC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FI/4O+aL71OWtyuVIH7xHsQq1pdr3udbtJF68CwSO47othSPWA7PgUXyUhYEmO/zjPI4U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Nb2+6dcvtjH+ppx4P5bF90nxW+mJg7y8H9sRf8cyYj1Isez4PP3wuaUyOMe68j7thiGD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0+/FOqXXj4Nvped/8TnXPIv1i/fSD+oV606iP+gv3otjzH3eS68TiTyML8/Jy3jCjJAX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wyxRLvk4EBC55jvATdTwcw1TFfPCQKKsgrHaSmzbluYuuJ/ghW4Z0Jmox6yfpFkw9kKl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fQw/gZIMAVs/9E3GKFiCd8W8s/VM7CcYLuoGHcICzPhQL9z62EsXxnBTAvMCdFnM2pXL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bN4hReGeQGwaJZUf1jcSERoml76ibli4uL+2tiU4WPW+pg8Jakn5uC7vSIBC8EUAgDfA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374lgaLAujqJQo1X2+fW++yB1VaVCLcNqG+e2a9//Z7zCTWi11jO9hAyRCOgOyjR+V44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HODk1IJLjj8sAe0vvsvx1b/JK5j2M1QHYSPzKwVgeAhgBVhkUOGFwNuUhQUYd9QuN0ig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RBB/exaMqzA8MJTsazyU3QhDANEd9Xpwvepkj4UKvQ4OgySyWh4YdH+7oXrDs+jr4yVE7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lKFpk8N9tjA97safpxqfu5984G7I773zS3v/3V+54Nsv+jfw8J571Y0NCZ5HJeD2PbW1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P0fSsjro0K398La11eVWKQFwU3S/qqzY6qrKrbGu2pol+JaLluWI9ruLteYPNCQIbMFt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Ca/AfukCf8Eic1Df03wFFhFs2Ue3tKhMNFd8nng71n/Cz0k61XMJZJqPnBkLDYCPAYm+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KRyw64obvNgAMb4HTCMkw9OjlOEeQjj3/Vp9W1SUIyFN8CtZAeG2RnxLpWg2yjEEXvhm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hW3jgjC4sryudhb6fGNOMu+BNHAPuInlc3gwXrly2c6c6XHhl3eZpwTHGp8Y82j6IyND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wMCdGPdilljieYpQTwLGmK8o/1AwsX8xnp54dmIRxbpLpGSERIxfKCu4R99QJtuUApt4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CkHn4YfBVbTF8aMSuCJaTSPOpm3koX2CeMdjHCy3gGdiW1WUiu3EcxCuRFl56dIle/nll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pqZmf44CBKEdjwFXYKg99D3fgncBV3IE3Am91MDpq4wT1ygZuA88RdrAfGPOxnpR5yhw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Bxrn9EbvCqQoXvNROFRtJgGnAQcDMxGrUCcJwP/HrrNviXFuJ1Q7DDTbRcSEwKs3HeEI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hFlkwiu/7hXjuiCJMF+VBIl4YAQVvquBIXw7Qh4LxWck8E1p0AskzBar8Ssa3LGpSZuZ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Ht61wf6nEpzY31YIXpP0yeMH7tKMlaGmrtYtlBAs7yh9Aw0LLoS4D7uWSEBJRzDYAB2R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Ofjh97/vocsJkIFGrlKTY6Cv1110hZF8Tc3S/KyIQ7kEh1l14oELyJWaXFkiRHTF/j6a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UijkuGs9bPQv4ol7Ba7UWNamJsccyNk3i+2FqB/rbdBGo5UGYHCtQqs0q/YPDfb75ETL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xysAPJNCgEXfMlFQCMCo4x6CpRTFAlbOCRF5NOlo14h0R/+AaG7evCGgLPF9dnkfd4d9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TzU+R1ZeVuHBeDq7O30fXCzVH3/8mY9Za1uHnbtw0YaGhoL7suryvPeZZQs54qZqu1t2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lavPrlw6Z5cvnnPr7+VLF8SQJDRht9xdkqA3o+PjGtMin3DJraSI8aQzKUTWg3mAmEUX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nAMxA1iQmSwcrNGYUFk5QtAgkAUhHuCfteJskbS0smavvHLb90PEdT6xvWcNTW124dI1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Zx1d55zJwVLf0FDn1nfXMKog9rDs7xvQ5K5VOa86QgXx4iKfn0co/2nbE6OBZwFaRiY0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6oIrFZMarM7ZE//8njKAD7g8ecYkDSkQeJ1d2A2En/U/vjZW8Mh1meYJLsO4WC0L4c5N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a0K+rAMCpnAPFt3wecuZOYCSZz+5LngJFmC+z9wBsXyZAMzzwBygfQ2YRmQpCMAwdjnB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vS00kXb4H/1KpXAPhpf+Bjlm+Dykj1GewIhhCZ4YH5GQe6D5+kxzdd+VDbShuaneFS9E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z2x3hTBJIBv218zOzbQNyf1jk7PCTxJ8sQBnotGnfhonlGlqD8w0c40ywHd7u0lf58T6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9zeaxLCuiPlFEC36IB7extTBNf3H+cuS/hhRb8Fn4DICNqG4I3gdQkGwMKcLnfSbzimE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DvLwvZj4DaGDiSa/j1uqPO4x1jyPeUOZQVBxgqL75I/Pv1gXoBMIEDyk7gMbsRyuyR8J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OfcoO36Ld188qAsJokc55KG/Yt0iseQ3R6wbB894l99ck+Lz9O9x/8Uj5o/vcMR3OeKz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xUQbY16O+O2YuJ9eLm3kHv3G2CAAx3de/HY8+Hb69znHe/RNfC8esbxYZnp5L+alDhw85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b7+sDOpPIj9ncDbPaR/fhYli14KgtQ+wjCUpxhkB1inOLTR7WICCxRR6ANPDM6wKpWLu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ZiJtE+EX5Sf8AMtjcNsDN8CIswQEpTs0ZnhkVHi7WLg6R7i9wpk3aNJFMXkIRpevXPX6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ubunEveDQBtwIy3H6ku0XoKG4W11+/XX7f79B6n5oX5VvyBgY00mgBt15RllgYtgVGkf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e7h4ozgObUKpWyuaVa3fu/aX//wvhaerUwz6GfFNxcLf7J25a6/celk0dFf9mil+p1j8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XJht05Mj9vHvPrSenvPuOoz1ryBP4yX8qj9uiYP3oH3h0Dg7pglJEBCuXACOT/+wf7zl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+rX/Jlfa/ZA/RVe41tdxfwaWWFcOPME7gJvBn/AQ3ANguBevseSuSJhlpwi8uaCplAcN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AS6RkvH/w+EFgg57uiuZ3tLe44vkwxf/AC0GHoam+Y4Bos0iEu5lviA8a7H/uXnITY8P26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+d/Yz//qP9iHv/gbD3T64NOPrPfhfRsVbzU3PmrrS/OWFO3bXFl0nlJESDBaorHLcwE2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V1eHBJRmCeQNvsUjQi+xMqgD8UngESpKiyWollqF5kqxnjmHjsJZA0fgRWgQUZARQqNy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5Lk1T/wm9UAwwxJLkFf6uShfc0LzFVyAcBEFDOZdXCpJECJofBDq2EYp6WfoaGkprsy8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33OmKHhkLNQIWAhNXCPAIhQi1JaWYdEOVmwMT/DZwD+GL/eqUhkomriHqz/8M4l7RZr7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JRRcgO/w5OCMwIpyKLgBs2RCvPXmmvhMvBIXfckB97BSYw3mTJRwEjSce5xpG3Vxr9C5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EagKyyvzDLdocCNlomTBG5TAbtSDd3A1DnQUbCPaqPdRJGLRRSHGc+L8QDPAu1h1z507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UpW8COy8j9KO2A3g3SCwZjjeBS9xjUBcV8eSxVL1c7UvxwBP8u7Zs2ft2rWrLhzj3cqy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C+cle7zk7t2slybgFuuq+T60wGmbZCRizbggy/xUcj4T2qS6Ii+sap4S+Ayaj7KRenvw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AsIt/RIE3cBn0J8Iv7Sb58x9V/SkaB79LLozlvXf9pxzAdhdJtWxMH6cIRicg2U4hQjU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QwnSPtoK7usjuIPkSAjMAdB0z7dOYoYdZ3iF90E+QuLFNTVWJaBOaEAfPX1sv/rl3wjh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BIv93YTKyhBCLrLZuRAtUl2jBlPxkFx7qgbSSAKZQEQio8EgQ1CJDAoA0CFsG/Q//5t/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85m+sWNH6tAyAQ4WIxA+gQY2JQjQNvbiRIjAfeTsmW53BUHgIAAPa2UQfln8j7WNrXmS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sFLs6rulInRYW7OtpbVJVRfRk3DImmTW5TKx8eefn59x1yQW5jNJfL2Dvo8wTx4CZ7Ep9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MRF4du/e5y7MEnq9qanFgRTkwiRgDTD9jgYEJA9BBHDYUL9KCJI6VFSWC7BWfI0Qe6Mt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79y5Y719fQ6A33njDdtUuV0SjDeF/OZU39o66gtyFLJU2k+su4YTy7UjW41be0uzxoA9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qjXu7FHZLILDpu5AGFqhpJgGBN8tSSiAS5UQAtp7gBmmF606Y0obiAgbLUE7mrBMDJgD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QY5JjPfBuoTpoooqtZVNy3fcBfbCxasSens0uYp8G6SS0nKN24FHwP7rn/6V9T164B4H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OPrWt77pSAiN5fTUmAS0hLvMg8QRgAuK2KMNMNUkA9mIeeEGjAzMwukBLIcUrL+p3+Ti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W0aZvIiU6nfchNEeA8MIiLPT46rHtM1IcOeMNRfChYUUWMbbAVd0d81S3agvFlNlQsq0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AgxiAGGcrAFW8vlEcuIRhA4Sc475xjvUVFLmqQt0qK0/05OTNoUj9UuDzZ1D2qTuwXqP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wgvRBUUYBUu0lYA2WCZwVYa4YOW9fPG8rUvQJ+Aa2nfmM9sfocVuaW2zYheAsyQAH9vo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4Efjg9xbKcbXGSb6Q/1CVG8iRKLYwP0abxCUCbmqC9ZgmCD60LeQUAGqsbfJW8akTR3x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50B4Aw4dGR7y4CwgdhgBYI5DWZxI0O8IAJTr/at+ZFxIzoynxotnlMt95hFEht/p9yIx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4IABU6N5aWPfTy4ZgyZ136t9yiTb1MW73HE8jhif8S6QAhjvflGfMa3KYN6k4f6cp/3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T383/aBc7sW83mfKy/1Yl/Qj5o35Y7kc8V3OPCOlH/F5+jvxSH/3y45YZhwD5iHt9q1+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cD/WlSPmjYmDZ+SJB3lof+ybmDjiO/FgPMkf65P+Dgf3eZ5+xDI4x2/BdKXXF6sCbnow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F36FcxFmsfayfRP3gyJRZbnQCWNDQLgst7C425/KJh/PICR8k2u+iWIZBshjI+i3r9dT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pUZzcDEm6jLM4OjomC2y7Eb1Yp5DB2AIYQJhkGFcobfgSOgN75EHRrFWNBtBtb9/QH0W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uOZb3n2pvsC1Gxdq3AmjkA9DDk28cfOm14v9iD3qt/LV1TWofTkewOrxk0ceaGdROIOx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jKib9Jz/+kYSuEdGL7YBHtzdtUXRre2vNviYB/darr7tb48bakvIkHe8QQReFPIy4w1Pq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7GAAtgaf/2HJy1F9KQKsyrg5XUhP/pWQ17/nV6mzXhSpsCUJv+z1fCklAGvAfLwZZ8ac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AUznb6l/8PJpbqhT6YJL0Uk8+g7FBxJACqXnvvg9FMcEJE1urVtiY8VWRA8QanFjnhft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EXdvviMh9jfv/NJ++lf/m/1v/+7/Y//h3/1be+9nf22f6P7Du59aYmLUZpcXnUZDX47E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Ky/17SJLdS4Wr1ZSivBVLD4Y62qB4era3NTgAixNIC4Fa2dRgqAMpqdQdKM4DrF8dsSv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/QTtwmWbfsDSy1K2Ygl4zGumMGV4XBPeFb1lf26UIO4V4NZZ8eLwH6JZeFsyDvSt968+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h6KhB4cEE4WO7Hqd4UWIo8NWYrm5BHor1rzAA6PAPSdrJOTW1lZrflW6CzPtZ20wFles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UHCF5x6CYBScgKeoPHPFk34zL6P3FNDDM+ZZMsme3BgucsTfbvm87urudkMVPBB8ZZ1k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jW36ltNq5CDx1vDdKNbAY1i1Ua6xZpj5R2I+AovgKIw17q6s3+BPvDJRzlGXDQnN7MeL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rX9sUYTQh3EHl31fE8t4ANfCbygNwNEI6AjQ0AUOeAcEa5QCyBYoDODFURTw7RBtuVTy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eEAsOQRXuUJAuA9cxH08LrkHPsTwhgwGXoT2uvIeIVbtwhKN0gKFItbnl1562V3HWXt8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7mn3969+wH//4x/bq7ddctrl85bI/xzOV+rD2F9jEEEj/sYyTvo68ANs+0f/gcOQd4u3Q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SnWK187f6TnCL/3lipZwPZb1X7e2vaWWtjsKUwkAl1uAVUA8g0g86cVgQQoAiICcn7rP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AAR0vlH8Hla8I+s5f8G6L16wpCbfgT6eIwBb31zT/NiTEFZuCSGFa1cvSJjQuxKoSkqI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lq/VASgwuSPUMcDOBIh4oUlF24erNY0Me38diQkutnNnz3hdcecmqjOBm3Dhxs2b9X3X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DKfagcuuXvY1k1j8fMNzta1YwIrGKWycPWdTE2M2OjTk1mXWMWAV/PTTD62v97GIY7H1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X74qoF8y9kFkHSxnWqWxU13N9wO+/dorrsGcnZlxJpi6v3Lrlg/osL6BK8SZnh5nhntU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YO9FJnxc5M16oSUJfpTBGg22Q8LVjMlMyHMPqiXB56kQNgE1GB+0NTduXLOV1WUPwPXN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q6IoBora8tWVV1hsxKwWhHohXiePX9qt25et7LCXGuUUDwxPuoC2rzO8yISmxurbm3H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+/nnjpDQ6tT6WoIyW1FdV3ATE/JUs1wApl0gVSYUEeoQhtEyoqlmXRbua2jQQR70Iy4y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s0bS3ZZLyuzatRs2Mjbpa8TYLuLylWv6bqUmEJrDau+/+/fv2eBgn0e2bmiqFzIu8z6m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y4KJhY1zgl79vSBCNCyB0wDPnPzBfsSsnD/971lQcbUX+3Rf2/ziaCbnvQuZ597qcR1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vlUSSgcROAKNUQ/W8i6rn+c1JuwtDeFyjbW+DUFEcIYYunjGuxAmwY8uVJ4ED9UvLyfD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BuYp5QJdXe3MHQyQCyi0iXaobjCVwQKssnUPgTesAc7zM7+jW7e3SZf8CkeqtX5TRFN9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bPqTvK6l1X3c57FG4DJEMA7cn9C0YqlHu1wn4nQseMaFj/7C64Ctv3CJInhMoXAA8LGZ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EJwPBL8veIGAuUJNExLCT3CRrY01Z3pmpic0zovCCyXWCLOkvguBu9ifEcsqFrLQOvoi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B0qvKGCAu3qfPdOYBlwBTuN9EDlE3CFGfZTe91G7GX+T6EdwI4mxQ7hFSxyf8z0EX9Zn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SbxH4uBMHuYjY+/jlKoH48fcdlysZ1HQjhbmmJ/3OeK7sR7Ujd9cU4fQ1i8K9dTHGYLU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8sTf1JE88Xuc0+sdvxsT92O+eMRySeSJR3yXI36LMwfPYt25ju/TB/Fe/EasD4m2pbc7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ONG+LyubFMvk4HksK+anr2I9Y/74nHJjv5A40svjYDzjGJAok3fieDMunHkvfp8zB2Xy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JJEf3EKQqgjTMKcwmeywADxxH6GWZ5zB6b72PXWP55SP8tH7R8wgQjIRxWkv9cAKFFwt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OCNEGiURmJI9e7F2wOgh+MLYwQByD0ESJatecziP3+aa5wimPIfuEOE1Ct/gHDxP8PLC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pqbWmexobUbgYYsyj4uB1Vf4yGmGElZmeClicrBlH/coBxfvjU3hBj2nzGMNF7E5cOdd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rbo0SEhmP1RwKEr3BeGUkcEBCXziA8TLsPd4T/cZS+6gaN71bZ4QclD+T01OKE+hx9gQ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dDj7oWsGwp/94YlX4V35GYTdL0t6yDf9u7EWftefQt/wtCNdunjeaWC0YsK/ogzGusvX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cQvd8rx1tjRY1rF4KbV92+NOzNuq6CpLb+ZnJmxAfNKgEutue58+skf3PrN7v3vfxkYG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vP0Lu3fnE3v+7LFNiyfclJCcofIK83NccK2oKrf2libxLNXW1NHmdKSGKMpi8BEEcSdG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Bj0vd34THotBp87k4TfrceHDoRm4xCP0+Baemi8IIbSZuUcMGrdc6hsoMlCyuuVTbcfK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wEdRPvwCPBgwgPs8FloEYIwduIHzTerLmkp4OoRAPJYQUJmD7hFlmh8Scg3r8zF4Jwi8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aaELt41NLDGrsvaOVqfTGF5wmwXfgWMom/YwrwP+DKMeQA+oEWSk2gPvq+mITO+JyPRx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PssWrS4Q38czAtKyhdjS0pq+CR3M9MCs8KT0IcsXqRPWcfAVigD4b+oGboHPY3y49n5A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kgtqwjngb/gVrObUHw9KcCfCbFBkB2U0y/1wr0fQXVpe0jvrLvfg5hwDQYHXsFzTJ/QV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6odXC3WkTuTBq5EzfYoXKN8HFrASIwyDc8Bx4D1fLqn24MXCUj8Ur+BE3gU/cEQeAiE+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HG2gjpTT0MCuL8hnyHEljiuRYehHyuAZ9Wef/Fuv3nKFA2udz58/b5cuX7YzZ8+6Zfnq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9mVq1fdmo2CAu8h6AdtQkFE39PnoV+gm8BoUA74WOm7eBgCM/wOtMqvx7L+m84zbwkp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IfGbBH5CWibFe0xC8ob1wgCp8mkCkJz7Vkczf3mbhe+7aEgAXFXqUJXcYyDU2axHnZ+b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T/7YNWNPn9x3hh8BuKOzXZM7JwCjOppF3WhX2OeXvWAhSLgy4sYEYfMIuBK2YQgRJNHG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Z8/5tgvNAvI8teEArbCAoU2CXl2NkJOQD0SyuqpKCCjHradlGkyi4BENb12DPicBdXhg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FZtkzwhJ7mxvCPAS1txUrY4HQOatqqbU5uYnNKjdqv+KCzKFBTmOXHAlqa+v0cTB7THH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h2fCACRsjQASAGABfDQ5bBfFIMM0IgDDNKCVQVjEPYSJiLCWEGDRdpgotyrn59rg0KBv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fOprhZKJPQ/sc1OCLPv3trY1CyFqoqOx0++Hj+7b8MiArW+uSoBmW5wqH49PP/nEv4dl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hOBfy7MzPvAgVzYVx60GNwsmPJbtafXfYP+45agfsNbW1dbZxIjaJHhzLf4eETHDNhre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vkFzjmYIQZeDMvlOUsgB4Yy2wgQQXGxPEzZPMMH6XzT8Fy9d0YQ67+tBcaefnJx2NzKE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XbHFxVn1X5a1tzcFoVIIhbXWRMxjzTECT0ICEUFEVlbm1c/rqoOYK9WB7Zx2RVgqhNyF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9RmFSUAYJoB35IORB8ElidZy4MP5hTb2Il/oOSy1WTE1bZo/6BM8EMTCz0zY/O2XsS+nC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IbdK6v0QqC5oadF4O/sAUdRZQ+VT05VX3FfZPEOgRou5LpgGzqKWje26IAgQAxAjxAZE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NEplaYr7hv5YgUliP9XIgGxgPkPyYfPG83UEYNK+6u1WHSFiSBvjCnvL/GWrMIRT4BfF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jBIFob5XjAfrztFaBw33jiu90BJS/0oxnHsHEviEKsZE8NhCzSPJqxcQKmGQXbmlb6C1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IdtJbNqzJ4+sXvCO9h0X7T28EYT7gkCA1UUdqyMKERz0G4m+4qCv0lM8QNzgNzSyRNxH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+Qwypwz6he/EyOYcvlWP+gfBGbzggoD6nPL5Nr85uBdwRhBaOHOPeca8o968w3e4F76F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QYaDcuPBvCOBh8lPHdK/zbd4l3NM8VskDr4R+4m8nOM3qAe4kHKpJ+9TH8qIZ/KklxnL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Q9mc+R3Li79JL45XrE9MHLHs9PfS78VvcHAdn1NWeuIAb1HH+B2O9H6I1xzAG/0RlQyM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hL7jN+1kTOjvOE7x4Dr9N0dsB3OIOvIe9yiXfuNb1Js6xT7koF7xXe7zLgxcHK+gtAxr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AdexDH5HK6hqoftBucEz8jFnaUew6rDmPLjGE3RPxeteZIoRdoNSFWU8PAE1dItVaq5g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Z3AQQjTzCmsyEYDD3Na3/XuuTgxCNt9SnYhjwXfdrVkpRA02t2Bv81t59aLnwaJNogza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xrqL4FxeUenKWdwNyYegi8U5bN9XLZxQ5N+hzKbmVvEg0CPmrehnUgIORof9Q2P/TnYz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LJW1ubYuYZigo0v2yad33DsKazcSArETCMb59MljCWJlHkWf8Sa+CMpyPLUImkRAJPZk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Lapr9Qn3tF+DgpOnrmw4nnCc/LCoPr8VDvoM0YcgwaxGYjzQj8ToRnXc2AHa6czrnq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QmTZSpsETXA01u4QE4PleubeQavifVjqgzfPyNCA6MYTmxofsZG+x3bvsw/tzscf2IO7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2gFIP7nzs628fffI7G+x9bBOjBKMat6R41HzxeIe7CcvNDHwqS9/aW5tFt83amhutTri8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7aCzxI+AX8aDEo/KNQk5eCYA2+wXDX9DXzOnse7RSa6g0RxmzleoLPWee7hF3g54QfGC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WXMVwlKzE2uA44+8P6DbrNvKme+w3wMXkjqfU9H3m8I0bgaY3klng2wgdUYYYPfCB9Y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uJHn5gHDwjFEqoa3RQkgobesvNhYm0wqKMRzI0M0TJ0lek1dItwgkEc4CTAU0yncCEyc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dlkJAi5Rp3MIkitB1/fD1zlXv5kbZaUEoELhcCQ+OymZY1h0l77clvC5rny5vkUV44H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Gn3rfclcBa51uHerKsSYRQUd1ydwr3vQTPrecY1y0+coHLhPOeBQ8AN8KLja5wJlpXAr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36RIS4JQHIRzt0SLH6JTsCzXS9YJvMOhL0HEnZo+jHEHiBoPLw2O5BuRvhP/JtJ9hGDq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96kb/YFyheWdCJcIwXissvUSNIM2E+SK9xHK4c1xQwc+se6OjY9ZS0uLW9gZV/oF+QBY5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UHUqC1px/sIF380FSzHRrFtaW+3KlSu+RzL3zkl4vqb7bAN1VcJyz5kzLsjjadSK/KC5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aZHm0ljWf9fd85YQSjtIJUavjWdPGqgoAEd3h9MU1gwDtJo1nhyg9U6mEFiWkNl2YlvM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A44QgtXRIDwY1pbWhqA1E9P+2ScfuZAIKnz51k13twVJzs2jsSgWkAeGD6m/VciO+rHh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1huQMowx4InwioCE6zaMP9FcVQsXFnDfxqVka2vN13QwubH+IuAjJCLQ4bNOhDY21qZM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qFIC6bmz3eqDQ5uaGtYAz0qIxj141wYGngogEhqAGm9PDgKNXoS5xUIFowvTzfqK2Zkp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wYnhxhH4omYFgGOND88gRrgXABhEkWaLoZHhEXfHDmsvgrsgwjAuQExCNFYwkWhiEL4A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6zfIjHUN7Cs2PDIk4p0Q8NVYY3OdkCgCSoYANAToISIllmb6AwsuGsyZ6WkB6XlNtBXb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RQlrIFnce0AKADlbHb16+7YmxYELlg0SgicnJt3dC7mJiYNGEw0P7rEgFyYP65ovXr5k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AShE6Nta3fQgWBCR69dv2NLKqhMPmCD2eoSZQsuF4MQZ1xAm5uNHjySgj2qiNVh1Vakt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XcBlTRQwQVAkiAJBpe7e+dTm5iaFt4Wg9kUAhcQ3JECKHfK1JyAlrBggO3d105l1W8Cs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IniAaLKudAvEJLhGsCoQBUVRgvDFuiGiIM9J6EVTvbG27OtdcZkij6aTEyqhYNUH5k5w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nwer033ETk+pZy6G6hotr69Z0VgAM8AZCKiyqtKRD/AIgnQPD/UphyNikL0O5joMzHG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cPgaTF2oFz2h5LRDv/SO10C/KQXLOUgSQuzuKfomSpik5kBlZZkLg2j08OhgXS9KDIRh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XVm/g6V7z/cAxeWnvaPDNaQZInxstzYwOGK7+yhoVE8xbiDyGs0jCAgKG5YiQPjVItfm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87XVZ3u63AJMQECaAe4JViKEUbVHfRcP+iSmeJ9zTMAJ59CHx/59CC0Mkc8pzTHwDVpa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UH3P3GEM6F/WmzNnGCeOWLaPme7TRo70OpHiQX7eJaXf530SZVEG+eLBPT/Izximfr9Y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9yk35mMecub71JfEAcEH94ETgbuoASdvaPvpOdaV65him9LzxCPWifvxiO+9WE5sN9cv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ePDsxe/G8YnvMddiHalvzEM/8Aw6EOvAmbGgb+i3F9tPiowaZ/qNPPFbsW7x+6T4PObh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90jp76bnS8+Tfp8z9eU6to+2wSQRGDEIiHqH/Erk57d/Q2UC78wTfqc+EvLqrJbw06/j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n/Kcd+Y9bnE/9VeQKDSAIMw19aZcxiuUB/0IeUObwvN4Hcqgn6kb7Qh9yV3gJl05E8rk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qW/FFOtAQsjHbZoz9ATBl98krMEod6uqhZMKSqyutsGXQ+EeXV/X6MIzOxmsLK+KJ5Kg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o1gfYlkaTPe+zc7j1bRr1WIMu4QvN0RXCRxWo/dv3LjuBoR33n7HPvzgA5GVQ/E95aJd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RNMdH9FWxkkp9FhIeMm4h4oax9mtMfG3sD/zGzjHEoUApMH1N+l6+sPziT7wrcBmZqnM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oSTg0aF+D5p4uL9rY+Jd7t39zHnJ333wW/vw/ffsg9/+xn7z7tv23q/fsY8/fN8e3Ltr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jNjXWbzNjQ7YoOruxumTJzTXbEU9IoCoTDaqQ8MaOA/qfitJ8KDZF8050mAR/heK5xJW1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r6r3oa/wpdQd92PoE/nYDgf8Vi4eLwizEtw0L4Arh3ydoTEIMyGoaokbH1AmM6+hF/kI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DgRa7bCp/5QDz8d3fJwYI3WpwN67medYiVHCYznHdRkLMGt3d1RnAl6xZM6NXeJNEHYw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KOBZqoQRLCcXPgG6Q1L9lXx7Q1ImuJBmxbMPs64RhIMCyG++kHwueJvSEr/9Hvidcmh7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rd/ZRWkLf4jVkj2vS8WLHdjq6obNLyzZ1PSs2rhnbEmKkqlZght7acNbIACjVOA+fcbh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4FTX8Jn0qSvunM/DCh7mPB4h1DO8E+ZzEPJFm5zWhSBRPibkOWlX+A73+T7lgu9dEOYc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RJgAlrgG77gArm8hvDLPoCXPnz+3zz77zMbGxlLPww4LeIaCn+CzSOCnaE0GpoJVO+X+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oQrbtJKf38Az9UDpiUWbfOBGmhSWkJT4N6EBWH0rJTvwblQuIAtRf3h06ky7ec4RvRSR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YrHnXc6sM0ZGunjpoq+dxnjFEpLLGtfGpkYXhBGIq6qrXTiWQD2W9T+cPf+WGtlOQ535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/TaHiJJ67AKwOydCzYwkDGZokWMTwydZU9ZTYQrDJtB2YXE2MTHXIngYH10Mm0A5rftEY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m9TQDQEgbq3LNiMBEUEYdwQmJpZHhO5RIbpeDebjx09tQQLy0uKsawQb6mp9bWB0HcEa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8L6tLC64qwvawKH+PtcIPrh/RwM15/kZJDRbzU1NHgQIARjhrL+3V03QhFYGX6sg4WBa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YheF5NbEgOPvT3CqTQln3NuUIJOQsDrl1imsddQF5h73o62NTVtaWLBr1664SwJuSli3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wMb/PzIp7OfFFj+1GnyE3yEJdEdo7TRVWDQf1x6g7S0rLeO2EG6wlgBUuwkBvDA5gg1l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/8juiSDAbO+onkxO3Jsbm+rt7IUem1e/LoswIGQjiAKLjY0trkWbmZz1NZT3Pr/vwE7f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PiZbKn8neWDbe1veRoRw1vHefPllF4aZrB1tHdan/mWNNE2B2TkQokKg3VjeEK0+FrPU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OTKGTDiCfCXUz/RPvogFTMKUhHHaB4NAAC36kEmEYDE80G9r6xD5Xg9ARmAz1pv39LRp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kXpZGQESgvALEac9eCawD+zkxIiNjQ5oArbZwvKC40KEXJALQZWIzI2bG+sp2C4jR/PI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mwPWGR2IyNRWlPk93G3Z0296ctwmRockCI3a7PSEB7NAQcM6pChAo9VGuPUOczSJkAmS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J9Q/iKP8hjk5zcM7EGc0dSAe+pC+JeHaApww1x0PaG5xDQKib08EYCVKxfU5BMHKTQnA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S+5YW096iGaa/qNd1NmDkYhYwljA6FA/fV4CeYW/SVRHhHPGv7/3uV080y0Y21LeHVfi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2snOzi7Lcw14ru2ISRsYHnULcE6+6qlxCgSELQQO3QJMoBMYK6wEmxtrrpTo01w41Ni2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u6er3vm5IQIh64e8XfR16vB2p5Iz4Erxd3wezxBWCJG7RqnN05OTvhwCfAT+wXWKfodB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X+QxBwY2b+U1Z4IlIMBw/670ofMR6kOJBnXkn5k1/FvNSFuPNOdab90gQ6zCe4fD2pFI8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p4iZgjjrwm+/GukULcBSAeUZ9OHjOQTnpB7/JR1nkjW3h4J3YFp5zzRHfIXEdy4zf4Ij3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xiNexj/hGvE6/H3/T5vQ6pN+nT2BgX6w/iXyU/eK4xbJpN2PPkV4/Dr5HntgP6d+NRywn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+WM5pBf7EJjkHmVxcI2lAZpAW8hGwroX34vf4N14HfJQdshPQkjQlZ5TNyWYT+6k8sG3e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eZlLZHBLss6ex98J36bN6f3z5SkoHCiTOUnimvvpv2H4fO66kEzfh6rE53Qv1mgQIjWF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w+1t9ldGyNRc3GdNM+s0iZx7aEsScBPJHT0/FK7cd6Y+kdgW/iJYEZavctFZAhWxNh94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uKRcDGuV4xZJbG6JZLeFzfUNI1J2U0OT3b/3uX380UeiacX2rW98w3e7gM/CwopikngZ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SmOlshAASSgUEZgRomKgKfLEBJ5F0AJWEY45Aqycehrynm/TpHJzRX8FkVYkfF1bWWr/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3vmFPf7kd/bg8QN7eP+uDQ30urcUMTFQGJNwSSZ2CxbLctH26qpya6itsGPxJiUFOVYu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Evgqec4WOqLNBLPKVj0ReqHTIglKeGqF+wjnAgXh6oC/4Ynho2knvDF9ynOuAx10sFN7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qm8RvLDWIjCA912YUeI9PABwPfZD74agaCnXf/ClvofQyVzwOSTQpl7AMRa/LARS9SPX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syylYikRY0WdEWRRHrP8D54bt14EZOrx+wkcBQ7Stz2pLinBl3geJBFMp3FfmLeqb5h+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wPu/n8jD3CGFe8H7gznFNUGssPT6doaixVm6RzC9osJi58OcyUjNq9WVNfF8uMsTmRmj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OXvG+QUE0vCdgFdYouCKp3yiLCNcQqdwrw31QPnDNc+YZ9BkfguKfV6HNlBWKC+c4zU0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8owxDIq1gIsiTgp4JeISeAd4T+aPKzl0HWkECRwL/4ugDC0Bb0FTWdqHAIrl2MdGYwTc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GmNoONl+KgXr5BXkq69Ynxy8VlHUY1BTrXV/X7z2ihHQlu/hMk1doOHQcng3lHi4Plek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v7/f28lvygW3cI3Ai5CbbokmEWyQNcINjQ0SgJt8mQBLPZGfqCMWZjwZmCO8z1JQUs8Z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n7/4lh5KAA4TlwkVUiC6IKJ471QQThHeVP7jHDEsEhrwAcEC7AKwBj/7WIKvkDf7/24e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0NoV0GDdwapsQiZV1ZUekGB5acEnDwIvAZd293fcJZZgTQwCk5tgByBUIr3iKsieWqUC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d0sOCBPEi1YLJjpBMBs9Z/9QzkSTRcioriqz+fkpEQ72dVVdhOAIAkEdWHtIH0xPTxqR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C4Rw97NPNcFwiTy0qgoW6+e45g/BqUbtIQDUxMSYAFLtV7lsTYT5vbSo2AkM7tSA+TdE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cNAH1Zk+9RnuCQizaGgBElyGAWaCXwHohGDvH+gzFraD/BDUWKx+JAKJ8MfG47h2MDlw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YaLjDoOVuq2t2fr6RzVxs+2ll2+5lmVZfUrwsfWNVdvTGGCNc1gQgqmubrDvffePJfhi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gmZleWXZmXcCEI2NjVhHZ6tV14T1tNSBaMsIJGBaBGY0OcAKexGiSQPgEXyFuoWsWU+K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C5iEHFQH4A0hHW3P5NSkt50JAmJCwzOn76M1211bt2y1mbD1KFI6O9udSGEBZ9uptdlp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zo7bHoqL1Xn1twSf/Cx3M8ZSD+JgzTGwB5GvEGG8dPmczqxVy3ZXGSb8lgRIVdxamlqs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IshrHMX+WJ5gifXybGLPnn/HEq4PdtTXEqwh1tPjIy78EokcgQ6CS1ROFEMhMqeYSBET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bkvqKwirfoSzfgfUyjkkVf3k7Ncx6R7ED0t8dIGOAjDeB2E/OhC95rPmHMgLhBaRDwdl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DbCEzeB0DSOoFIm+EjAc3lCbuNSB2zHMFNPPXY/Z0kHthdHAQk4wOtyaiQqPIomIz7SR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WN+GgokxQsNOVEyOoCmsE9ywNvDYpmYkWIpAsj+0ExLVB0E5MCZqu5gEtgIpFAzislYt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jFCd4AjFFzhLw0Dr9C21lLXE/KZDdXibU9ccXId2x/aHw4mOnoFLmcsgdeoxMzUlIj2t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QQhxokpZ/m4UGvOEG8IaR/IxJgg+nGM9GFO+FVOsTyCmwe044neec5An4Psg/MSxjmVw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vkV68Yjf5Ih50vOGuQsDFIReEs/it4DFLxOAycM5vpOeOOL75InXvM/vWA5tjGXFPKT0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r0mUxRG/G/PEuvCNeMR7vBPz85zfsTzuc6bNpKj1Tk/xXc6xXemJOjOutI0yeId86e9y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nsdyYt54nf6bxME3OF4sN5bJ/QhjfIvfPIOhwZOJcuLnmb+kcMTxDDgtJMoOYxt5lXBf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Z7qV2dfR8/ukevrlHwwp1FPnVP9wUFZMfi91nzO/PW8qP0ILX1RWPRfsnDCwuqcUmVrw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4MCQL/2d37tOlUs5fMfdrJX8tygFux4gQOMyzHIShGcs2/AA3IMxXZdAzLrH9fUgGPN9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mr30pyenRAdF61Uu64enhYtgXlla1iy+gXXBc8JN7C3PlodYNwnmiSEByylKWgRVFxax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6J3wvNMwJZ67AKlmsU4W5WM+ApVwoY+/BN2wnIe0bwXiL6GV81PjNtrfa88e3bN7n/7O0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rVR0mVgkCLJ4UhGRmaClBIwkWnNJEYFb8/Vd6My2sVVgUvxNxqHaCwUTLXXr7C7LX0Sb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ITAiymfepa4oWakvPAtL+Rgi4JEtanA5RZkZrFJEzSUIVVguE2A9LC0BhrFwOb5hiDXS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D8Av5YV17sJVmke+pM3fB//tKQ/vCgqUN15Dy0jqSMEFFnfWROs3/IKfmb8oKPa9b2KQ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jeDL71N+H3hBCR6ug3yAsBvO3gBP/IlHCv7VxnAOcBnmD/NCwlY2SwCgbal7SlzHxBzx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sosQmyOBVw/Eq4Yo8HFeMU9wn2fZAcYb1tIvLhFICh4/x/lsllmhaCBi8dmz59RGXMeD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UB11QODOFn+D8ojvktxqrzbxLb6/tw9PIIFYwjDLGbgf2hfqDO/DtZ+VuAd8uGXY2xTm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0Raa5Iln+uNN1B9fJin4hK9FmEVOCi7tjDHySJnjX+YxeRg3XuQaWQIPSsaPYXOYU+I9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bhGuw1pw+F0sxtyHf+IdFAfB0yC4a2Pg4rvQIgRhzkSbhgYgAOPVwNJG3J53VDZtRUbh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sdQiY+IRypmEEgcFDrEi8O5DBsA4h3COt+mqcBOGQLaI4x7rpDUL3PiFQO+7bugZ/GxW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48dJbGVkZ7S7MAthK8WNOZFLAfnKdllyTo/OxuNVDF4CFfDUhsjWIOZpzWQKcXQnAB+rd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VXkXUJJsiC+pvLrC10si2BLRkGBLr96+JSFsUeVrQJigGiSivlao07o6O9wl+dmTx66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NTkixnHcmeWiItaLliIzuZCKi/XE+LAQ25YLOuzbxh5tmRkHGpxJTYxJAQDrbEskVI7a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dv78WdeMIWyzbndOQlNhQa6Y7U2bHB+1pYUZIf8FmxgbkuC5pOZneR0JJkAgCdbZIiA2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TWWNBCU21t+21aUVCco1HjESdyYYXIKCADwsRGfCYu3FdYkF8iBNAAi//RkBDYLZtetX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xYQuKWKz6KANc+u7JsmhJnEG/SSETYAMrNtoAHEjJxpfe3uzAPhYCOCCJkylAHnXLYJE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3V1kI6kpm2c3rr9q5aV1Vl3V4Kg27pU4OzujdmTYuIhUvggRkfxAwCzkR7OE5Y7trLYh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IqJhjQuAjbYKmMLtamdj2wq8jEorqSi3TRHv2sYGXxDPZMHKi+8/EwDX2GyVjzZuSkQb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/7XXXnUijQX//icfSTBedkErV4gvK/PIzpzpFGwtCDFO29LyjBCCYFfwwX7RaGKrqquE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rliM8VKAEI6ODluRGCDWMc9rTDrb2q2sqFSMwL6tLK5aSQH779X4dmEZGtc99UNiddlW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0XlCZRBkCfdmGIU8CbgIvoUQJREjhGHWNOHeBZFG+CXoHO2hz2H4wsFZyDb1U48dqYEx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e1iugxYPeIJAR8YbARg3Ra4h0iHQRmCmYXqDYIBQHcitC5aCuxAFGgSfYhZT33HCm/rl6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qPFWnxJdc2ZyzNbVFx5EBOFf83dlecE9OGYmxzUG8zau/mKNdjKxKaG02j756EPhgLCZ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n03ncYEGiVI/1pbNLmgMdcY9CuLGnIlbqLmSwRk3NPyZ7kVSpDJZE7ybTGoO7Vl9bZ0z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nmBn8fD2eqefHlFYiCmOl4+d/tElEBeIIEosFGNTk5PKB7PkWf09+ttdQbmRekAbUJKl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Lib/pu7F8jgzlv5tpVgGeflN/8R8HDEfB3nJF4WEWH58ln5OP7iXnuJ7pFhnjljHKABD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nzNHfD89kY9E+zhzxDJjv9CWWFbM/+IRn3PEc/qRXucXn3M/9lfME/PH33yT99Lf5R5t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PLGOMBdo/LlHHWPf8E5M9B0H9+N78Ui/R13i9188xyP+Jm+sD9fQq3gd2xQP3uFeOozF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0/pbuofQGoVL5gX34UM4B6ZPV7p/6kKIEKl7/E/7PlWNteeb8ToIjH6lvJzVbsej9Ec4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84zkFxOuT5PdwES88aX/6EX/TxzyPcMe4BqtxgC2ev9jXHOTlPWgjz+N4xby0C0Ga5SPg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EaH/9I6u4RlO1ywLFknCz1iCwR/wEghUCMEh4CQCU2AYXbh1j7Kk7zLw8P4963362Pp7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aFnLOiPBdHZqzOamx32drF9zT/icqNMb4uWS4sG2JSTvJjckZLJv7a4Su3HsCLcSjwUB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4i0F/metbYbyjvY/t9/86qf2/ru/sCeff2Jjzx7ZWO9j0fhC0UgJs1vrTitWRCMQfFlm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kLvgK94N4Zez52Ms1Yf0NVv7wOQDBdGSC3xrMPyacUMwjDQRONxS38BoM14B12A1rHRa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3DmYl67s1BGWF6AIQFHDkqiUtVV8JNSBerHWGnrENe7JKAWg/Qg9O/o2SgRBmFNc2oh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PvXnqWeuMiGPJzMCS7oCQt+lDvDTlO/t03Pn+3UR7qWSYOsEJvWOQ7rDFnDHF8KZlJXN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nuAhEOBRAqkfxS/4/ZSAqD+nZwRF0et4/XtJ/0I99S1vM262uSdKVeYwY4IBZHx8zL0k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hzelLW+88YZ4xdfcFRr3W9bcY0nGc4IYQwjFCMAqUjBBZGSEvBClHg8zhGH2E3YrsM4I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J5WHtTpX+eHT+XbA18AU7QoCcExq/Ml1tP6eJvAKwi54BKUpOD/yaHiDhL2DgwU3FVdH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ULBCR3jOsyDgxqUNYesh6Ajlgm8j/gGm6d8I1+RleSGCNrIDwjN8jQfYE56nPO7THmg5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Vll5eZhnOpgT0AbGiHkS4Yzf1IN79JfjUD1jqWWQR1MGWfVhcWmJVUnGodxCyS4cBBZj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eP7w6EAC8OUrbgF2opJKro1IJScgqkB8dpInBfwuAItRPxKyyQTRoCXSBMiTAJwtJIu7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NeU7VqcfqPM1H73cfVUkoQ4hCMyjxw8lIFVbdW2VJYWcLPPYyirLjU2fcdNkgqKpZFuj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NoT45pV/w9gXtLGxTsAFgt/3bYaWhRSLJLQ21Fe50Ds1Maza7dvZnk67dPmMBmZTACug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QMx2/0CvrUkAwsKKhkug5ozw8PCAdXS0ikEdV0cfqy4zLlQjwMCAV7LORow3ZnomJOHC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oWhPQuTk+JRtrW/a+pqAQZMbjcT4xLiHSGf9LvvSAQysXQbIGGj6G6FueHjY75EPMGxr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jPsQUbCJks23EH5LS8rcCswzxgrAoV4ACq4Bly9dlPDb4kCztSUhZEVC/tyiAHbeunu6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EYHX1gistSuEgKa1Xd+qUaqw5dU1Gx0b8wk1PDTo+4CBWbe3E14vhHg00Jqq/m3causa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3RuhnDYSCh5lAAL1hggUi+Rv374toC+wVT1jM272Ow79G+AH4ZQJgCW2r6/fJwqTEVdy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LPNMloa2Zo8+vi/B8lBEs6mjWQQLlwmQZdIKi5hkoZ9wpYCIEUkbIldVVWEz05Me8Xpf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xBeBBIWQC3MLROS3raaq1sqLy626vMoOtndti20sxGjMTU7YrGBqYWpCAvC0rS4taLyE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iDGECVcvtM5oeBF40eCCmBAY+Q1RgkAGRs27Qke4AC5UjA6NM8hKt0Ei3OLnF5LuQUjR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CA1hF81ZekAElCc8C8g1RGMFFp0Y8+ksIXwhdqIs4wKNkOvfVZ4gIofDtxzRLyeSul+U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GBm0Uc0vBGDcvkWefG0vrm4sWRjoe2pPHz+wsRHm75G7pDMWkN9SITmQM2uusNp3drQ7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AF5I78gGh0Y86Etim43Ug3URjeGe3oO5wKLh24WosijXsL4fq61YBGAEa9Hmq03AOn0C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7wMl+opz+j2IHcQIIuR9r/m5MDdn02I26VeyQ9gCsaGTRQzAvUrOsO0f6E4sKyTwMmcO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WaG8YMEjD4n34v14j+fULZZN4oi/v0wApoyYl3f5zbMvS5QPXEHYOIOjuM97PAvE93Qb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2dER5uRe/92ICF/AeeXkvvsMzzul1iwf34jk+i8/Tn714HfNwjvf4Dkf8nZ44Yj3juxy0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OXgex4Rr2kKCPsTy4rP4m+v09sa6xLIonz6O915M5Gc8Yv1IlEuZJK5hbOL34hG/Fcvg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TSEQC0ruUHZ8j3diP4Z0+s2U0k35wIHMA8rj06df1ztpZ/KeHBSmu0GYDkK1Z0olcLx/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D/Uw5uPgZ6pyML4IkiR+U25ct0xGvkGKyivnqdQPfBqriQusMPCUp/zc96RfnHnPrSrO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ybxTWeRmLLGguKeOYAd8TR4CkCII0/dZEpgJKuVWYs5izo80NuA01gbjLcYSLfp7R4wv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AR+hkCX4aFI4FmET4YsAU+u6Xl2ctYWZSfdkclw+2Gsj4qMmRgZsSLibaMp9Tx8pPTw5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58rH2t1p8UHzoovLErwpf1XCbHVZie+1OzHUZ72P7tmShGvbS6g+CDEWhGzhbIRG6gfO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6rCe8htrbrToQj+go+B4aGTgiwIuos/gj/DA83HSE6yC3qfkU37GmnHA2pgELykPcAYO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QBDjHQ/EKsaea3hC8gBnCCwiMGpLyvoLTNPhovcsASLhcYjlFkU1a4jhBUjBUi1+BQEA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GIQQqrlHnyDcogTAS5FE4FP6Bes7fYdUx5TzOqhO1A+LMN53zC9AM31ugjv4DdzSJiyg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354QcKPwG6/hIRD24v0I/0oaA79mgpHS7p0KxSFxn1giztv6T0ZBc0LXJKzx7GgCDz8j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SEBNPPc4YwlkHGjPm2++6fwlfCSR2vG2ZBlbV1ePtba2WUNDk9XU1OteiNheXBzSjsaF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ARsIxwTBQ0Cm7t4/Pg9F45hnqUTf0oenfRra7rhHKf1+PJ/0ka7xWoAP5IjvxIN5DBy6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A2eTaDswT78EQTrgWGhmFIiBUd4PsExdQj04Ux6GE/KTsEATUIygnljZffmO6opQHMoO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Pn761Ldzw/uVM89oF0JqnH/0AeeiYhQReY7/uIfCDx4dGQq8Sj0RqplrbCdFkEX3pNU4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D7gybyzr/3L9+ltCou0g0iBFBwTNb0/67Xv6pt9Lv68OztDkQgDOkqDJYnyBt2UdqqOO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3oYm7Z4Ab1stUXUtT5PBo/wJueZKeMQVYQTrztKcM6RFEuzKJfxi3sbPm1DiaOeIQMjk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I4GrQ50tJKFSsTgeHKKRPpDgUqJB3BEi37Le3qdCJGuOGHKzNQBHe0LkBQKCLQlws5rd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ZzDfzrLa+1vdjoz4IcZt6l4TrLAhqYWHWmeLiIgG3vgXS8A3VdU7i5y4ihOaDdTjLSysO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RP7bl0C1IOR2bNtbO7a4uujRmaO/O8IdWlncY27evGnjEoy5B4BhCYZxQENCXtovNtjm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Zl3AuHvgax1whWLbINyOIfkAMAgtuZ10IAEoERjef/8DCdwSzidn1VcDEv7XraOzw4ZE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eZXNtlIV1tF+3srLGqymssUKJeTNiFjNLy7YzRs3bEkCHeXR71sSDpmnBFFob2tRv8IM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gWaSTUxMSlgWYRJQsq6ZfRQJhc7kJBIcrrlochCyJyenfHJgFaFfYA64ZiK4wKsJRl/h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dLCoOqL5w2J4/uwZKystliBeY/WtTXpnT5NcZW5JEBJhPdRvTU9N+Hxnunuf9zkSaGlu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qTKtrb3FdtWPO7iZC4kfqM/np+ftYEdwWFJpBdn5HmlzUO/PjE/a0tysJVZX7Ehwk6N+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pGLNFJpdYXPh8bBVAxEUsUBCyDRQTvTUgynEE5AbwhfI0JFG6qC9PPfrkDHcS6V4wKqR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1zviBNlECzCHI031Pd+lPoi30QX6WILwkeCO0gOxOv1+qCdfBQkJP6ifD5KrKnBbwu6W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KkB0cSJUd6mfca2bHMNFfMISmo+MDcwNZOC1V15xnMASBu773sCXLopIFYlwtQj+yl3b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++sQmpmZcYEdTC+EGdtAMjw4P26wIJQwUgbFoAcsyEK6x8h+rb+pqakRwNFYHtDi0innl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pw7ay2/OwDP9S+LafyuxFAHlHrAGHokCMHNVJXjfUwYEFLxM8u+qTO//tPL99wkRhSgH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ygywAwGO17Fu/CYx1rGcWHZ6OVzFvP5bz2LZ8f0Xv5ueOCBqpNjWeMS6RQGYg9/0IWXH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vvs+ZZ7G/Y9/HZ+l540H+WNd4juXGg/vxuy/m5UjPy/FV34jvfFm9fQ4q0VYEYJ7HfLwX2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j899fqbupY9lPPgG75G4frEOvBffhU7Ed/lN2dAizjFx8C6JvJQXE7+pS/wd6w4dwzKA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DFfupcriHviJ75LiEfJST8bB76Tuc+aGEg/CQz+H8kLZoW1qI2WmGOeQLcAJ58Dop4+L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FRVKQBMfQ5nBgiN8mGL0Ttse+lpv+n399zN5Y9/GI5ZNXhLvkp9vhbWH9GnoS8pMitGH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wfpDfhRrzpxqjAgABFOOSydumTDj9H1ZcYmtr655Fzj/gFJN74LnUMjxcW+HymS5DOt+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ZGF2yq284G8su8cHmqe4FUuwI2VngC93/Bl52HaPPYjB81xjsUXgXRR9ZCumybFRV4QO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9tH7v/E9dKckSBeKf+tpb7Iznc3W1lhnnW1N1qAzdB0BGAEXIZEz9JIlS1g343pjKBXC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coGmlC14WNKU53TO13yKpuBajgUsrFlVH6jf8ISjH+kneJbgchvghjnLuKA4Zuwon74L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DwQk+D1V0t3HUbruiy9AActSHrbaZCke9+hn8qEU59K9v+AD1Abcl1mug/KcCNPQLg9I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ELCdb8DipDJoP0lZdC9sc0aEXBQfCP7AkTI4bWLuUX9XNvk5wJwnXQd5AWsu9CM9BQGX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yMx+TgnB6lgQpguyjE5MMI7xDJwiQMbEvZioK3wSbd7VmMNHz83Pngi8CL/MDdK6+Aa8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su6XTxAMCWvkD3/4x64sR/BS5TxiNRGmMb4UFZVYaVmFVUkwrpcg3NraYZ0d3dbd0yM4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MZQhGPeyBUNFEsTYY/lEdqIduqa9nmiDKhD7N3ptcEa2Yo67sJxSxIAH/H7qWcABlOHc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e8YImgoOAEcDx5yhpTwLeEgwJFkl/YjlBDwY6C9wTZnxPgdlYeEF90WcFXB0wIPwL7zr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IZp6cMCjs2RyBn5Hshx8PB6gXA8NDfn5qYRj1gQPDAzYvXv3rK+vz549e+b3mD94qO6J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/6RWucBLeQQFxoAHHENHEbhxgyYGEHnEe49l/Y83brylCd7OJA9CbTxrcHxgUmc1MCyy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x+rE48Lc4AKt5IPo9ErvqsOXVMFNVeJQHZMQQmbwc7JzXTt5rLy42NKIXJUxKWEOt+g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aWm1keMg+v/tAkz3f1lZWJdzN+KAgpOHasL657gIVGkw6hiBS7KPLmj0Y4v7nz6yhtsZu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52dmXUDCTTozE4QY9oVj7Qa+6WqWCyEIOJsSour1bmtzo33/u99xxMpalceE3pcgdevm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IOqY/tGEYDGiw4lGxppfD3q1tGy1NXU2NzXr6wPoWxh3+hMtIZbYQjHmc7Pz3pa62noJ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+QV/F7fh7STMcq73WU1dld7PkADYIaAkLH+5hyKfURv5HgCBdRqNGFovfuP2gYW5t7fX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uL5pK3MSgoQka2v1HU1e1s2OjIz6Xrob6yKyxtrrRiH0Q68Hk29jc1lCQr4VE+0aV/SJ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JQEeYfY3XKGwKWEGxDMxMa1v7NmUiN2KBEIsYER25ruNGjcEAlya799/4AIvluxnT555/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/Mn9h4JHEZbd4AaEFrBc/YkGiCjZaKWqRRS7e7ptQYI4312enrNDEWPWh547f0Z9tacJ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9ViwwaFefVtIQnCK9bClpVX1P9a4JWx6bNYnUnNjs9XXNdjU5DT6Fss4FCLNK7YFCb6Z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V85fscNt1UuC8YZg9VgwnqkycwVTBSLShYIdoklm6vvsywvxBAYg1mikwxxTz4pIgWxg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00dYH7a7mFlNMByTLiaTG1kmHbsBWhvv6DQPF/dQ9rjkcfR7uO+yjXMGaDjFkbiEAo8mm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PngAhoq6ie1zGObLRxC1LNZ356vuaMohdqkaegX4Jklfp076ulCqLc+NWWVZnlWWF4su7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mpojRupo16oqSjTXPrf+3ifqPwKvbNnqqAjb5pZ997vfdU328uKCrUhY9bVLwjcEdwD5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2I8TD4K3333HXeaLivJ9LTf7Ez549MA9TIg/gKs1iajP+6znkiD+y5/9tW0Lv2DpqKmq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zs33Hj2AoVAzBZoqT/MYQkBLdX2o5ztiPHfVV9timEhJ/U6mzvw+EoHb2N5xbXGO+hpl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EHcgLuDbQEDpO+YCME9dhIFTcHIqaEZiFIkV99OfRRwOQ0O+wFR/UbiK+SiXezzjN/dj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3lIHgjmwHL1VotvcSdK9mPg+R9QkR2En5oVowzhyxDpznzP145rvc8S68SxeU//YBo70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PICjePDsxcS76cdX/SZvPJ+8q9+0x/tf+fgdLVLOqOg+RJx7JNrgDDQ0VAf5uMd8pDzK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gummDtyLdeFMPlJk2ukHyqA8+jSOBTiVI96PiWfc44jlUkYsK/1Mfs6k+A60EoYnKHpC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lKTUKx7xW96HEkiIIRF6jmdKqWegmvAaT/XPyxSMkIlnKQHYi0sv01+iLqG+ocRQF45w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CLwc5Od+hE/6l36KCh4O+oLntJHnXL948C4p9kO8R37OvEM/ci4QU48nCMwlY7lJbBXl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cDoWD5hQEkIPKU+4Z5cYI4IpokaDv4g3QsRhF4zEy8U11ELzJ0IwQiVbZeIBVVZc6AKY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K0woARhBS3Aunolr/6377t4MzRM9dOulyiaxQwFCs7tDsyRF5y4JuURlXp6bsV3xEAjX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nF7h2ggjDp2Ef2tsbLDm5iY/s41To/g91uKixAYXwW8w7gSnwmNucyvhgix0HzobXKDD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tLCWnUBDBBwjsKDqK7ro9yR8wfNBn6kHy2+oG2toUWxTBok4MuwmsSV6QvwaXLLzxBhk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M854JwXLLYIagg7BqagzQhxzm91OMBoB0mwVCfMfDFfQisDHQ5vdI1Nl+T39FoT7Pxe4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ECOGhRYXXWgblsscCYBAJ3vmuzVX8OICr67xIiAA5NExHIfmCcKszy++E39LIOGenmPp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lzqpMx0bxnu6DlNX9dd30oVfn8eeND+UBYslY4MRBcMNlkfa6i62Gl/mJpZsFBbcoxyu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PEK++IMf/+Qn1tRUr3LCGlZ1jgtrzKUvHqEPw6QwySDN1ibe+8KFC26wunbtmhtj8Njk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vBYO9Xq89PYHPBVwTxB6A2Yh0++ngAtQvJyuS8a9mnHxPlM/o7RBgOcZv6k0wfM8XoDK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zbdictgRbmZuUC+fH4J1N3zoOTSHrUwRgLlm7S54BHxH9aLAjrCJUsEVKvrGxCQxlTas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1VbiAS245yzzDEMncwMjJ4YAcI6vRRc8Y9TEEwK3bjw7WZY4MjJko6MjvkXbk8ePPWDf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n+6NShBmKycJvpLl4PmZv+xxDT7QfBrL+u+uXX5Lc6D9SJPvUMhIMCGgZ4jDpCcjHw9a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DFzNlK+O1aS0AglXmrBYgk3pMCfDdsmjezvqPNwOdyWwlFdWul/2alKIRYgwL0vvqtjs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zLqQ28G2PR3qt4Qqy4JoXIeX5+ftTFePjQ6Peoc2tTQrtUqw2rWOrnMqG42EmLX9Ixsa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ag9AtCzh8ZMPP7YFCZajg6MSYIRMdw7s7md3PIAC+8cdaVKUFRfbugSoxdkZ62xt8S1q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o0XCwIe/fc9mJifsnbd/6UiU4EEwI/QT7hIMBHilXIIxTDbuNhAJrGAM3i0J5QP9A2pr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5RB5EYE2N1uDLuEKKzrC1vgYbtESUNbUVwLkPAE3SJt1vtxbWFy0ialp+8EPf+TRHEdH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O21I9QZ5lknIX10XEyXY397Ysqa2FgccIlLvbhExku0EqIMEsTwmyLEEt3Vfv0ykSRQV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Md+eP3siRM7C82UbHHhoDz//nTXWlItILYti4Cq65AGitiTE4AbN/rho3zYkdB8eaXJk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/SyVseFrkRuaGmx+cc4FV9pHiHaE/LX5ZZWxq/odWnVFtZ3rPqdrTbak6r3GOiIJAvpd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nT3nQj+RDetFBAtEIIpKi6z7bLeNz05o7h9bb/8z++S9j2xhdd7OXTxjT58/tD3B2/mL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BA9ZXlp1txc0/Li67iY14Td2rKK4yl576et2/dKrdvPyK1ZX2WhnOy9YS12r1ZTVWPZ+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vLD04srrUSOzhXDQxh7sKu1ZjpBBthCLa+6VD5dnCCjIBayIsAMyZCY6chLDozvuJp0j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9nEl2BlmvaTo5QqVcGAp+M1edpIDITpIPs8MlmmU0+quCe77BvGddkF51RA5TETV6aMdB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Y3vHIhjU3/JFIItU5yIhzTyVI+KvL8MkQLS3d7c15oGYHB/iiZFjk2PD9vbP/73m1JAQ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pp7o+tga6susu6tJcD4vofSZM0ZoynNVF/bx3RcsT01P2YjwBFE9EeRBduxFV1VTY6Xl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anINLAH1fvv+r21o6Jl1tNWrzQt697krg9jq7FDjQlRwgugNCUbufvKhffrhb215lrVs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L10QzCatWHN9UfMvX0ROopWE2W0wviUhAgeHtiV8tSZCvKN2rgt+NwW/SV3vHGfZfmau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1WbWkra0JbiSQOAumIID3P9Yp87aHph2iBiaZV/LpyTocIbJx57+EJxEASMKNDFBeElc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2HMPYhrzgc8igx2fpZfFbwgnBI+6cI31CFyG0OvugxBg/QOXAUvAXbzngodu8QzlJ+6d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oh4wEtQzarI5OFMH6kiedEGBI/1eFLi4x+8X89Iuvhnby8Fz8pNoL3XhmwgxeOZwjmVw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48DvWkcR1bAPlUs6R4IW5CB1BeYNig5IrBGPcX1/Di4V/qqvqTp9xhh7Q5yh+9SH/FimO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ByYs3qce9DEMHgJufI9+5pp+iO9RBvm5z734Lnl4hzPvcU0bYx/G9sZtLfgNc8S7CGfkZ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AndcsJh7kGl+w4gQ9ZiWs12Qe16oaLypIhxpwjjNDAoC4RpKgEl2bEh/qJ/UhyT6kme8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8BJU2ZdmUHWdPVFG6owli/V7nPlN+XhXweRFpTdtpX9gtmBKueZMf/CMtsPggUcZh2C9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tIBPUlk/WAIV3CRjOfQjvynrQGNDf1Em8IOABwxxb39X80e4AjxLIpAVX2SdK2f2+eUd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iSANw4sQwXxL6sz6X4Re+l+1UN/rr3AttAolLFH6EfKgYd6BqRTpDvkwQjglU39Ak2Bq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DMqk96FvnEOgrAwsyfvg+yNbmp2SkC26J34T3EHgMcYXZSN9h+IfGIEm4S6eTGybr0dc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Yko8geibqkYb8czjmrlcKvzClpYw2UyPefF+KKNRrBIJmTNKV9YM427KUjjazzXbWGIR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e9fduBfm2Td5yNdHs43hjt4n5ojYafXBoRXmZ3vClZvvYsEOAahQXLFOHEW05pfKRbjN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yw5JvJiZr7kCDmCOMR/1/AjY86Q8uh/uCa9LMJJ0a5ni4zgf44qcU6xU6Ds4ZBC/Q7Qp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ZmMxFb6DT9d9ZdR7CLbUTXCcg5UbHKQ6MYeVGHldeDoRXlUfTwBvehKsIiS7oKwy3DUf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VOECjTs4LyqmmIPMCeCdg605GdsVjfnklMZQAh/COVHSJ8TvI7h39ZwVb9wjvrhcZeeI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+JIC+/4P/tjhiHhDKJ/1UVUPmGXeMi/A24xGSKqAkoQ/zauwFRawi/KH5QSFRtDMjrY2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j183ix/Bi4w4QeWlpVamBH1DKRVwqOaq4+mAS5nvwDe/eY41NeJa+uFEKcC4+phwT9fg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QE1O4hnKCvLTZr6H8iGWg0JAXex9zlhwz3kP8K/OPhYqR2jFz4wRgnEQbukXXuM7PtuN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B4EaQZsgtyhsCHxcW1ut+Vfk8y/gAOYH/EOmr31XbdzTlvhKGChmxe9h7GAJxuL8nM2h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Ph5i6q889Q1bpTk+UpkI0zNTEx5glvedt0p5iWhej2X996/efku92p6hCUG0ZjonnJmp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UK1ztsWBWYAqpKletGNNgCMN2pEGBmFXM9kO1dikACOxs2sVEkI1myRwJSXgJHxPYPTX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V+wDsSeksCkmdWJpxhKHYhp3EhKaxUQKCSOYNjc0CpESspz9WQuttKLc7n5+X8zTsVVW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te9ReJNbSSGhWauurLJaGEsh7wM9m5BAyeRpbW61NTGw7Fm7sbYoYRTmP2x3gyA1NjJi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iPK9DCxMWKDv3rljmyurQIAR+XjJI5yxn13Ys5NI0R6dT5geQGd/XIgkUS9XVjUYM3Mi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W3VGqIAgo8XploBP1OxmtQFkfuHCRTEQCNm4zGx7AqGD3GEesHZnCWlev3nDenv7fD2t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s31MpdeLoAx7msxYEvcTu2LeC1VPje2OiKTK2Nsl4EaBvfzSTRda2Ty7s7PbCP9OlGeE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I3EiJn9+92PbkiDPGh72z11emvPtBbCsNzbWO3OL5bmktNjKyiW4s7euCEpVTaUrBLBM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kMlPUCzaC4OBhukgseNaQABwY1VjJgTHWIGDQD5s0A4DAuOxgCVwfc3K1OZctXduYV4w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8ILbw9LYvFU2VzqhQTO8s5cQgZEwrj6FcBIif2FuUYhMQlNy1yZGJzEUuhLgTOdZa2lo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bVtZWIUEuIBubDelk1C3BF8hLQDEx0H3Hf8LZejatdwwAiBzTSdlVdu9+Y44fNwEO2jP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kUArbKmUqxdzlI/3/WWQdSppyE+SP9Y9f653+YZ++H2YRlXHiTbaaQ/ypW/wfeYYa5UQ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0SgAg5idGdO/QxEBZ1MzCQaBW3Gh7uJpAGKm/vu6z9f33XLgFhuva4YHRzk+3LT83GMb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YXuCt2lrbakT8tuy6ekxdxWvrqgQc3EoxJjUPCxUPbJsY27Wsli/r28Ay8wzNkvHgyFHc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6aAzsPI+enRPbV21+vpKm5sZ1++HdvX6y9bc0uYWA7Y4wxo+J0R5BGOX2BA6E6I/OhDx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YElDboFtbO9rPh1L6E0GwZe6pVJCODOxe2DbgoeEYCOhe5s7B7ae3LMVwdjS+pbNC5bn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MKIWg/dxT2QPYiJYeAuiBxMZBL9TP/pCkY0DCdEC+ZPBIix5pbOJO4xni8e3AO2OMjH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7nHmHnOS68jEB0YemA7P+O2CGUSZd6EVwAbfVvmUffKNVOLgN4nlItSaPCSETRIHZWKJ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JzIGsc0vtif9IC8HeWK+mGK74hGfv5g39mNgPMLvA80VvsV1PMiTfuZILz+2kcO/EW56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Zb+DWTx+iFOQ5/eZ1SpUdvxAsBmH8eM73SLFekWGKdY91i++QYh+SuH6xz+L7PIvtjuXw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ruO3uEcdyEcCXqI7XAy8R97YovjN8C3qQd/Qb/HZaRu8B3WffvKkTKEKIV+oQ4CL+C7P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3IISif4Lz2Md4ruxLeFdH7KT3ygQ0mGTc+wHruMRy3zxoD/jOzGlHwhpHC8+j2fKRDBQ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8XsIheo/8uk/uN3hTPc4Y0HE2ovlhpLAIXFtK3UCBtK/wTvUnnIp01vvzWFup+DSv6U6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wpqKQgBhPeZ1+uVn4JsydE1tlA+BmAR9h6ciL69RF2iRx5FRf4d6Uo8Id6ewSKJviUHC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VxP4CmsdfcmWmGrcjlkOAwOOhYl7GH+w2LIFpy9Vom6qB22mPSop1Q/ql9RztwSLHyHB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gleqT5SfIF18x8tyeh/6yedSKjk/oPboY5JpEFw0h5V8zuu5Mkuo1VlzMyOVuAffTjqm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RDnO37uwJB7e3ZH1W8kFqNQ1NDY9RevtqRWXa85qlJJDhQ/SF6/DOT2pu5QQvmLeFETp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64uFCH+idIxRjyo5FnPGBZyM/dSHKMzCAQYhliFh7CUJVWVVttXUNEsgKJYjpfbUfzzDc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v+20iHF1YZbqIETB3XDNTxgm1TTUnSuepSqqI87veOZAiQjuhI4xl317SckWxMAhxg0J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cTjX6jnrkKslM2C9RjZg3eu2eHcUPLQVYdgj0KsiKAxQ0EWrfPo1/RsDcHEvKvGEMgS/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nKaIB0ngBM5hPMK908T48E4Ys3AWLKfukdKPiOdCHmBY+enPUHiqxNPSvTy/o9/xHaVI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ZTDygHtokHSNTED5KAvJGMoIid/q07Gsf37m8lvJ/aP2nQPc+dAgiXnNRkOkJOG2oLjc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uSIGN7fQMtAWkQhhrnOmBNMsDUY20XhLSiV8FJlAUwJBpiVXJGAc50pSP7QtCRSWrQFV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ofKwiO7i+pKbafPrS5bcx1qU49q1bSEhAgUVKA+NReOwK8TFhstoJQiBDoIDwSIIgeCj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F0DhEo2bSomEso6ONr/f0d4iYVoTQYIY/v9o3XGbGBwYFCOM6fzA2KKHM5v2s30QIb3x9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7Zy8kzW4rBEFdsor2PrnVKuOwIoP+tLiioh/ka6TevcMIyzhe9WOJXxiASeqMQACkzA5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HGjOuU95MPrsoXVRQt3m9oa1trX4eiq0uWjCAAgYJs5MNIRirumjxMaWZeZnuZvxzibr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fO/T69dvuPBYXlEpAahNiEIIhv2Thdjxn0eoZV1wIGbZ3k/UDWaYkOiXr1xyZQC/p6aI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o3a0tbW6S15DfaMLuWxSjiZqSUJFjuACgXdmelZjKCZaSI4toJioTGTWMuOOjqsLE4ex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5xfl26oIJS4/za0tPoN8SySNHYLxwtyCa3txt0Cjdu3qNbe8z8/N+fdwdS6QYMNa3mwh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YYlbwytLK6xRAnBdVa3lZQkZ7YhwCpbxGmCKEygpQwK6UIfeZdKGMWNax3UfEC2vFAiA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POcfyIe2OQLRRFUb3aKg8oEv3snRM7biAfHzjrvcOgMUPujF6Z5PdiXgyX9TGSXO5I21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x2EmqCewDYJ1AViIm3tfLgBDHgT71AwBOAstsvAGxFH1Z/N7aHJGJsyYhBoxNEQk50Xa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21xb1NwrUSo2XOPwnJiaGvf19+x5nS8YyREMbCd2rPdZn22ioBDxOhLjQBTzHMKF+kFf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M2d6JNRWOOHEOnzn7h3NkxnBQbG7Ci4urVpbx3nLzin0yJ3M/ZnpGd+KiP4FvvZ9XVZS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2zTfVn32RXi21ZYNCeS4M69JsN3ePxIMJmx5Q4yUzmtbO7ayte3ntcSuBOBd25QQvLm9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IGoYvabaKivOz7HdrXWbHB12CzDjBiyoAz0xpnFcVT2/xuUpMA3hmT9X38bEOKUfPE8/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5+nlAEP/O3v//aR5kpx3gp5aq9JVWVq3VqNnoAhiILgkllwsCHDXjmNry8UeecY7u/ub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41LtEiSBwehpWd1VXVVdWqXWWt3z8XifzOh3snow06TRiBl/0zPiG1p4RLiHBCnbpBHZ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f0s4dos/vh0e3/hBNWDHwA4dERbo9BAmTIPTRv9JXPgnHfh13jBzPIDTYD12oN2hWg+z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zg+An+Y0AHzXKlDHX9vvumnYEx7hO1zGMPwiJPJdpw9wGEWA20sb6XEYmNflgLnt+Xba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G5FiqsKBV8o47vgkLd05XHY7NAOrPcYMIv80CcJ0OEHPXDVDb2UyGibg12h1hgjYHMMfe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73dWjXuBwjArKQTJvk0EOZ+YRmwMxr87fSBpgPKzXS3m/6GH4PzjBlu8AMQL3rqBTu+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fw6zOQ+gofaHOwC3jtNAm8aN08437nFX/O+1RRBwGkDyzy4C2+PW9MR38gBVeh0WgDm8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FkigZcaEElbZ1QDsLhbInj6H7eO4Y+EgJxWEu/TvdGYPtld38KDkD0yhW0IGgkxuU2b8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CLYItSmw7CKCLmOqVPpEBBe5ya3HDbf2gyDnM6LNyNhhtUbb54VUCrOcyy12RehuIONK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O+pE5vqXJSCDxFqPO+ubsfiHxvCAUcMMe0AWlDO0k/xPo9zLSjCTCh0xMz2VZ0ahK/jj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s13m8Q+lj4utEC4RPsk3kz3QAbRF2cEv/Oqv/orCK7TABAZJIBWNlAhKmvdMSSf/G4lv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kX5oAfrAnrSTF+iARZiyXZsLVwczjdyR40UzFtng4bkfh3yQboC8sQDm9kWYLrta73iN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EQ6BvbIvSJuGv0B4LmMzfgo97bWzoha3JXiXTTHHDIRHBRGoUe0u3SbXWvR272/oLt00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l63Y5aJA8kwchFPKv3yX+LeSTjBfXVm919b1dOpb79+5f/aDu/fjw/sPE6/df1DUe/fj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igczs/FUHcL4ylrMSDhZUOCL20qwBJcNJWRTBdQqhqVVwk9wwYzMOyVML0rIGho6lEzi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yRWhbnCloMUqNtDyczLtCbmpvIG4EOHD+ZS9qSEFyT6jz78MDi3+nTsWa5qDohwDh0+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4SJwnTl7Oi5LMKVj5C0pZvTonI6fOJ5uWHlEQLt7746+N/J5JGYeKRiefkFg4gp0Os4y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odKQPv74Zg4erIgOSVhgqwqziax0ylkSNWdGOeQNY83KLFtzeYOPffisAL/wwospkLFS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MAVsD6NBL80sSrgplzq50nyJAoScBNnRmitQvDWMoMCZKjoE3FswZasBK9ukh46jt79X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5i3mdgnxq/kWGpdj5XuwCv+UGh7bQ0+eOqm0c2B9OiaePhPDv5ATCTzHhEr75+bns+e4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Sl7KTdBzmSdmU69ceUECyLM4d/Z8nr0ZGj4QMzMLsj8YL774ityvxt2byvvcggaGzrh6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PWewk+uPzA+r3D29XbG6IUGBix+6NcBJ6DkgumEQ4izx2J0HcXj0WHSpEbNV7gtvvCWB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cGDogYep6XLxwMS8OW5OAsioBZWpsMnpEu5fOXoihXnVIAyNxZPhQCsOt26JzCTAbEl46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TAKMOmSF2bqjhpqTTaXxkVjOuJebTmnkAtxKkamsiwCbM6GY0KEoj0xe5JY+fbOVjfS2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2mZlktjnnJEdGpPClECYrrGAKT4SLfaalAG7KT3r9K1u55pM+6ahJA2+s0dHyrjKzjAxS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BaF2qs7U/tvY/qzwqao8MiHGZ4vnWsolHjtqJ+SDNr20MB29nVuxvDAZPC/2+OG9ePKE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06I9aJrjASeOn4xXXnkthlR/7epfeKB+/OEDhbOotn0srly+InoaSuYFwR16ZjDhdvne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/OGH1yR0rastKA/qv66+9IUYOchlX2z33Moz5NOcnRfNsU2PMtpWH3D81Ok4cux4PHwy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Um1sYmYuV3nHp+bUg7Wl4DuPkLu6KfNtCcU7uRK8uiUBQuW0Jb8g28xUYFmXyO8IwAMS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ONu9qSPaeaMws26SRhLLYMoAtUtbgl030JCQtlObgwB9CO2E8HHHgAwCmGOPW/yjlgGz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YmfATe3WcfBtf+jZgoodwi5oBhV76BHGFX+sskFz6FHxg9ocj8Ouwemr3Rgwe569vwHi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822w+9ofevutEXMwV8ukUubk23ljaxxmzcw/qsPVv5wQrsHhu76oP5cJ4blujeQbFT/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BwDjD3m3O8YXoDld2GMGOA7iBVAZGxBGGEP2yxffuCMNNgdqPcAXYxpx1PlKO7mt3ZMG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M9bZrf0/L4wa7I4+hnIhfodN+tGjOg8Ov/YLupwMmBGW80PZuz5Am1ut01fH4zCcDusB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/TgOhwviDzdOJ3YAdvYLAo6z9g/W9Y/e6UNf3OzVP3Y1IhjAi9VxUY+kE73TC/LtMB0W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D+IGOvYRAPeBlAkTzkzYkz7c0NeysAKvR3iYOy0w3PCUgGsBc+yJA5Xw4RsJM/syxZ/H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wq3S5ZU7qeXMLebFPoXhdMeqrcLGjDhQxVNaKMiLp7I898x89hPzPXdGhZ9uP903/TS1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9T8Ny5i2R1eYZfjFJFXTDXrcUK4cXaDc4T/v3vkknkkmoO64gXhGSP9COBwHpL5HePpT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UedZ7woP4fIrX/6y6qUhbCdt4VT/FCfxQvWF8osKZhZ2TX8SnB/AtAO9EoeRiRZPLAK4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L9oA/Uy5JPZoCsjIKpgRJrTN2InarGccgdZIC2kwZB0o7aXcSz0gTNYIz0cOSx1RA4RB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qtFlY/c58QNNJ52WeEBoD3P4Ll+sXBaAhA0V2k4qkHvUNIdmZa4AMgxW7x1mxitVH/kN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vVxYB4/HUVlW0sV73Gv78ltf+5ao4+yOCnVzeDjWVGCrarSLEmQWVZC3Z2fjrhjkmxKs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9058+8aN+A/XrsWfvfde/OC9D+KHH1yLt2/fjOsPH8bDiYl8GmdSQt+zqdlYl9DQJoZ1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zCkhyyLCLgmxbSLIrQ06EA3kYpa31U6nF2difHI8BWDOZJ44djRGJbxSnDDgvGF7/sKF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MlA//NEPVNnlHdBPPrmtMoDwIt59950U9uio2F5CR3ZHDebevbsxOTWe5zQmJ57lag+D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K69mxQBcDsF7qMxW37//IM6dOxe3JKQtjI3nNm8YZC6LyIsYtjZiYnxcRCLGV8LkjMqB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DMH36Z1nSvumBPjhWJRwxzmYv/F7v5fESodMA4Ao+yRMc9Mxg1TeYKa4YGbWlMblhaWY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2Zbgtr6SFxbxRBQFhdDPaiwXcZEWLvZiVouVMFa/B4cGsiwQwMvzTGKSVV5sU5+amIoF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CJKkiRVJLlNgFZjngPIGSQn6XAB2/vy5LG/KgPLnognOsNBQueiKbQkQHOek6c84n8Ft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WHdalJfJeHD/cZbLCFva1ZGRX1a1EXYzfjUS8kNe9D9a2iWsDXILX3csqDM8c+5svPDi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hJBlCUgqNzWCoYGh+MF3vx93PrqpMFryPeahgeG4cumqWnRrvHj5pThz4lQcljB+5fylF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dPdHLzshWruiW0KLmmq0SXBqU9oRNLkMhHMfXPqG8Mv2bCUxe4E8X6GGTIPMdixjBFVl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nfZFxU0RcFTmUtnWYeG3nO0VAyA7BGHckBf8EV6mo+E/9cJksOXX26NLjMUNKrQIkw0z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nk4TARhB8vkCcMkjZ23Ko/bqzBigCVkZbWXld4cZuJXo6UJwV5wauHjCgZvUnz2+G//x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4/Gj+zHQz9t4LUrLRG61p67H1Z5of+fOXYhLl6/GCy+8FF/7+q8obefj2sfXldbuPEfC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CsDqu44fP5Z0zJn5DQnhH1x7TwLwB7myPD8/E0+fTSp/h2L05PnsVJfUVilTtrutq91x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pXf01Kk4cOhojE3OxJq6rAW1mbHpuZhSm5GYHOPTs9HJ2XwJvyngqiy2RT+t3X3S98S2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pigpa0Lp2l5bjoODfdErSXh9eT4eP7grOipboOnkszwbuEcj8i19no+ig1d9eIClHMrA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Adwz2AIeePEHHZjxQMWOtodqvwB6+iXTg/24D8MMfwBuHRfunL7cBiX3QOlnShyEawaV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U51PED1QmzndoO3sDnsYDMJED9RhAA7X/omb8sEMfy5fwGFYBWr9T4DCwBY3LivnDaaH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Ukg/jIpb7AnDeSYs0gjybb2/QfzYL9/oyV9NA04XY2RdB9SRwwLw63gcLuE4XLuDEaXc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cDqA/cq2BszKr8Tt9KI3OmyYSRjDmhkE6wkEvgkD1dAcr/3iDoQpZSWmziduHC9lVEMd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EofLoTktAOVn2C/suixx6/RRDrQv5wX7ut4dltOD2oy1OYCf2h/IN/FaDxAXemhALnf9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bYDwCIP4vQKMOd9OE2bkg4kz6I26xwx/2Jf8+oKyMsnGnQpe9QUIC4EY4RcglfYPMDan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VTCygEEe2F1EmSMIIBSAjDkWctnlhuCb25w11qZgq3EEhj/PxyLYpgBgFfqCtyDPtMGC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2j233jCr7Yt7+grUT5dfs7q/WaEt24P1t/XPh+Kuplq+4alL/ZfdkCmoypz6ou67xJuz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+uRx1h8TwdPit7HPvlNhwwcQDHXA00W54q604waVONCzDfm1V19VGPBbG8krETdxZgB8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rD+d+k8D4YMuj8yb4nUaoLkasAfq9ogZ3yB66LWsaB/P1eHLly/HlStX4urVq6k26+GL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aQfET/i7ZavvvVX9TyN3TOQOA9ERPCDfyQuKVtnZwOROaUPIX+ywKKoR2rJAbb0FX7B8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EpFp87EAu9ndJdFIJ+7KronSJlwzuUsCs/yGV1W/gAVl3dJyr61v5Oi3xtfXz45pcBsX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KCZwVULlkjK6KgFzU8xISJhqO3QouiRw9R09Gu29YvDUwSyIuX0qoeqTifG4du9evCMh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4Udx+8nT+ODuvVjWYL3R16Nwl2NSHcsjMbdsL4VIOnpgDCO3Pz96+iiFmvMSNv/8z/5j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y9M4Dx49TMab7bjMonFwvVzS0y6GtjvP67JqyU22rM6y4gsioHKzWD6Jc/Sw4t0U4b8c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8oqgBpFAIO+++16u+FJRN2/eCp40OnbsRFbsQwmnnDPkUiLOekxNTaSwxk1p+GcVDSGT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rFrNLS3krAUrbty8y2UUv//7vx93797N2Uq2MkO4zO4gAAOkxY1CdRgdeX51KIaGB2O7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HhEKjf+xyvvVV17JcmMbOW/+UkbMmiEo81QRgix5m56YUf668wwslyz0D/VnOVNGpOM/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aSYBd/bpjBh6LqIoZxooX5hYriRntY2OaXZuJrjNDQGPfD19+Dhv2yP/X/rilzXwrivM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BQu+Od9M+bNiTuPn6aFx5aGrl4bFBTGFWekRDVHXPJf1jV//Rlx58arKpCvfD4awvydB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8Qp5zGuAiq7bOFITYLaDmFEcV5zkJURMSglbmV+LsybMSQg7ESL86jJFDsb64Ei2bO9GD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PNUA9SuqOgeVd55p0k9NT8KdWlYelhdmA1MnS58md7Q5BLoUSGWPMR0a9qWzz6rNTjc7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WUilCYNlOEPYLW4JKf0J94Tcos+OvNnMelBCFGlihh16pEMk3Qi9dD4MDAjDzxeAFYq+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6eRyiGiBkWc7ck8szk/H+tpSzM1OxfzMVKwuL8aEBODFOTHAO+pjFqeDm8PnZrnRk0kg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eJT+eK5Cs1V2YmIq7t57EPMSOmlDhw4diAvnTsbszGS2PZgXVoSgazr2C+fPx/DIcPTK/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+3Hnzi3FsRobop3Jydl4/Gw+Llx8IXcG0HlzDpjJAyamuEWeCxpmNbByJGD4wKFYFU1s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SnNU2+kbGonZhaUYPngkFkTDW6IPVng3VbnshBHrGZtpxoUkEia4YERhUHsd7HzZXImj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NlYWdrdAQ1907pRzqbkC6GASCmRNyt2ePeCBNvuMBiRdZZgKT7RgukO1e/oZ2h4qwOCG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Bq29FUYA/x7YHQ/1ADhuwGFDVwhwjhPEvwWVwjAWga0+Z0l8mKFiRthgMzh+3KK3ewAz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7NE7nf62nzoM9GBz+dYqgHsQd47DYdBnlwudSpk4T8QP0wbUzH8z4BZG2nr8EQYq4bk8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GgDnweb4wwy948WMusYPZpl+ocM3EAdmAGHgDzPA4VsAZrzDre0Bp7NOH/4cB+YggIls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+SPvAGlCmE/azd8e7IbdiNNpw9xpAEgb4cJc0u8QltNtIB5wP7A77NE7fMIgnSBlgz3m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m4EGh+1wHI8F4No/YHvH5/Sg1uHaDvcAds32fGNPXOhdn5Qb35gX/3v+DA6PCTDGJ/QO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TG2kwWkCMMMNqifRKAPTNSp1Rl/jPg5koYOLlQiHfLPrUKGlUIw9fgDsEb7bcneXUGag4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UHwaYyj8YGHG1T4UFmNpnqWV4JtCb0M1w14E3fYUfpOBT5T7tJO+Ya5SUfwFSUGzvgi3n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ChM/lFuWQVHtfvd7Hzvr8Y8+a6Hh1vrafzOWMv9JGsI6oVGW1Ddm1DXlznlPJsYfPnyQ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FT7omX6TLdDUKTwnHqlj+EMLYZl3AauY8DXnzp0Vr3tZQh0TVhs5/mcSFP9uUhqYQGJw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GNy+yYfp0d+ozjP5sr4G6NbuoVlUwG7dNvdrryDbqJElvK0aPXw75UP743x1qQPaJ/0E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mFRYWq/8igiVgEJLHD+k7MuKcKasuG24L8+Eqc3rn1diS6kq/Uqf1V0huQlpDykcg+JJ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N2lg8oijYMmjygzzEl4RlHcFYKWDfCpT8se41XavbeDU2W+ttLedXRUjss5KpnBTwsaG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tStq5HQD8yLA2c2NmJaQNwOKOR9T5zSzvRFTYvOmJGBNSahcUBycjF1SRMuqjDWFt6Tw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S2+lML3c1R5zy8sx0NETGxJSegYloHILoNrjnXt3YnVtJa5cvSxiJhOtue15XXFT4D/6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h8SPHDmcq5B0UAgjY2NipCV8ce6Xd4G5xZZrr3kzlxuPjxw5mKtLqp68/OfsmdPJiMBg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MXr8+EkMDQ7nE0TcKIigmI9kK+yPJBDzThvPKSFQLs2LQVP6udkNoRxhjJsTT46eFNN9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B+87e2LsyTNVkCpGZQYT9t577+VACjLD44bCrA2NgI6XBr65JiZE9UCnwOVNJ0aPxejJ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H6vgnGXgKYCxsWcxoPQQPgSPcMrV+ROTEjzkl9mb+VluV93OMy6D8k8jgz65NIgtpQgQ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O3p4GJszk8O5aoj78fGxLHO2l4MIz7RjN1humLx06Uq89trr8bWv/kr09w3GkcPHon9g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/GQKwEePncgnnBBSmdmiHJ4qbAQ96ogw82kGIf0q5XBLAk2X6AkhnEvGuMiK89ovXL2a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PD/68P6DuHj2QlwQToxNxGuvvBoHJPByqdWRA0dTqN1aE7MmAQeBd6i7Lw4NjAR7XRGE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NjUgdS95syYzkeSR9Km5pnmu8FJ3UugnuOZ/W+nOxocpHZgUuaSYs46zwKXwTSYJz/ac/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02WArAQjBGV/KHMLu2kgzG+pCFG79oqEMI3pXz+YbJjRZAjlrgjAHbkNHvrLQZvORR0m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8kDmJ1XMwDEDTqgIsSBPGz1+dC9mpydiEqF3fia2NlbzNj6eO1qZH89Vz6Nql7yz3d/X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0+4Pqt2z/Z4byTkr/sEHH8YPf/TjuH37Tra9ocHuGFfb9oxjX1+/BN8LSmdrMqesAner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+KO4f/+O0s4EDJ0/QkO/+oBLceToEQ2kB/OCPdrP0EB/Xr4lsopHjx6JT+nM7dedvUw6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Ou5QWQ1JMJ6emYsD6hvmJAhzuZ+oJi/b4GbGDXX6rJJvK03J9DDg0OmrPrpaNkKicpw8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yyY87N2/Euvo/6o5BjForNVeg1F0WuuqAgbC486DowY/+pdBXAduhGjwQ2w962rkHWgZJ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wTfxWNB0ODaj7wIcN4AfvrP/k1qnB/dmStETJ2q9BdpxOq34r9MD2Iw07JdewjcSrmkf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I4eJHiBc/Boch1UAN7jHnct0F2TOqhPusavzVgvANWC/i/ouu0j28gvU6a3dG7Anv9Qp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48ZhkvbaTW3vsjK47nGDP1S+nSbQK3LeAu0wwfq7zkdNOyCQE4BwVwLc1KqBb9LutDjv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9oee+BynoXaHXxBeANokbNqK/RAP5eu01uBwQOzrb9CAHUiYdusyATCv9ZSz68NunR7y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CVDHC+K+DsvfDgewO1TiqP0b7Q4kHJeX00D6aNdOfw21f2iFNuD4QPcL6BGKDLYHSBeI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8E/9EL7TgU/4LyZMnV/4GvhKLg3Dn7f9k4/MO4NoE+QqE4y+EMG3RzwfvFbedix7GHRQ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YdIZG5Lxz+8GIoAIZaEMknbqt3yncKlUw5Hsmjc4BOsbjP7ut/W7Zlke8kPZkWfKr9Jn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d6aJOPfouJj/ZbCUB5DlL7Osn4YZKnWTdCy7ctRQfMDERDx58iR3OFIP8CvUJe2vlHWP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ApH4RcKBh4FHocsgXuICz58/n09m8dQU7YSjlyxUKFFKUyYl63SPUkvasRMFNsxKHmoV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TX8gQHx2bzPAZQHtQ6voCcfjGUC5QI+UCeGgNutN21lOKhf4OcYWFtAQhimzoaHhNKvt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HosJg3wTvycS+Ea26ZQAyiLfroAqM8q7Tzw4fBl2WRei98QUVjuyfXQhn8gNExcpvMqu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ahN8Y54Csdywc4JwEHw5UmDhlzDhU8uzUGVyuAjDpexLPdDGUr3Xdv7FN7/V0d1ztlMJ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qAVUJNwAzW1yO/IkH2neJjdtctsqVO6iVULPTn9frHNxlYTlVXUKq4qYJ4935GZufSMm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OPfaK7EtxrX74EgS6/TDJ7GyoE5nqF9xidkXEX5860ZMzUzF1ReuxCqXwYgRfvLsaTwW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gb4kLLbgsrX513/j10QMW2KQJ7ICqbQDCp9zqTSUmZnpGBt/lkw1q8DPFNb16x+JILrz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T2VDYAbwi1/8Yly4cDGJ4O7dexJO388CpvBGJdByYRbbm5mJ4l03rtVmhZVVamYcuHTp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ID0r5pgLdBbFHIMQxaLKI58rUMMlLaxYk26ETQQ4iJ7D76QfQobYE9wgIX6VzYVLZ0WE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Gu2Fixdy9Zkt3RcunM/b49hCzHNEbAnlPDDnlddW1uLwwWMSnlfyYi9W1589fhx9Yv7p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2KFMIFWYNAZRt3syaUQcIGczQsp2NGTkGJBgC3vUiD9ycy0wMDeXll9hm0iW7wwqrK46P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QzxGPxSXLl7O2bzR0RPx8ssvy0/E06ePc0V/bX4xOlVfrDzzPANbwxF8mTw5cWo0t6qP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Nb6h/sG89XtjdT0++fh2nDl5RmZDcVBCzPEjnAvuivWVjViaW47+7v5Ynl+KQdXLQFdv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fFOwVdFzhrhbftoYOLIa9F95otxoTB00Mhqt+jL6M7WagnLG0Er3mf2c/uGfVd1k4KhM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IoXgHTEYm2IaZE6Xx3DB9e6Mue1C3NAxJzQ67BJWYX7QU48llmJO3Eb+4Z932SwAAxaA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ACYAsRTSEz6MDp02TmBO6LS38pmiB/c+SaGX9x3zzcOW7Xj65EFMjT2KezevxYVzortnj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d3W1i25Oi35Vz2u8saj6QIhVO+K9XEroydNnajPj0bK9nk9XAJwvh6nmsrpBtbtTp08l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Ag8e3MkV4KUlVtW2Y1n0PzW9EquiA/IDPdOO6BMOHxhWmteU5s08MkG+WQHuEg1x2dXy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Y49ojsvyuDuA97TpYGnLzOjngEW/KVqhjPhTkZet8ptrsbE0G61bq3Hy6KEYlFC+KEH9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xX/QQ7qXRw+Q1DslzzfnWdJe/0Dq3X1FPRCj96DqARQg35iXgeHTggvmIP1Pqe/C+OGf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uClMxx6TS1iGjFN20BZlhDuAcImPgb3UO4Pb3hZo9Lixilun0wgQP3rc2dzpwIzBkfrG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2A/fxGHErcMFUEmToTY3EJbDAbAjjF09DEUjHOeJNMCMAIxH+wFhgnmDvgA/AP6dD8rV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GwjUfmwPkD7Q9W97h+nvOr91HPhxftFjht9yLrJHYyiXKRYBynECtX/A6QCcViD7P7Uj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8ey6V7guJ+wzXY340du/v50OsLYDSAfpYysiE9OA6QnAzsKSwX6tAtR5HTdxOWzQ6cXc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8kNPWHZv/9kPyR499IAed5QLNA/tO4+OG9XgOna+DI6zTgsqgH/0IP5RiYewsz+UW/QF9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RzrrXRAg6Sde7JsFYKeD8F02qHZvZp5ypH74hjfKtqB0c64UPg4/mHGHCYIX6cAevgMg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I5Cq2jZCGOMp785SqnKd4yirwKzAqhOUWhj8RPkpk6TqT5VeC758p1CAH/Spyu2O8oy6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+rOhRLbQkEh6QaW2qA3/X5s1mqe7pG62w0gt23eyHPwlZhg09pUX9UE+0deqA8n/08FFe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SXfqa0j8OvTFM5ZnJNDilt2S5Jn6oi1QZtAC8WMGcITvtHgFJr7Z7s6RSOQJeAFoA6BJ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bk73BbdX0DRZtzPS5PEP+gSSrhoI/+J2a5qkLTnMun0aazPaOOUH4hcz4qQs6YdPnBjN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R3+GjMMiFDsA2UaOHpmH1WQQGSVvqRZeuXJVvNq55PORn8CzZ8/FmTNnhWcyHu5BQsjm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1f7+3FnXp7GO89pMEuW2aPGa1BmYkxVZxNQD7buYJ02rTPx8XrYR6colsioDlWcKytQ9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MijB+l7bpTMvfKu7tf2sMLrUqOQlke8eCS49Yvz7O3uiX4TWJ4avVwH0dZXvXHUZGY5N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hvpEhD0SPjqVwQ5liO8thEe+VQBHVKgnL1yIbRGbSCgeXb8dGxpAVtZX4vCxI6kiAHMO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+JkYXBEixEzlZyemjLGFmLemeGrn29/+tgTkx0m0EA4XML3//nt5ERXbcwclYM+wkiRh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k3fe/fd9EPFsXr5zW/+Vjx88CCuXftQFX8yvva1r+XNsNz+zOoSAh+V/e/+3b/L9764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amMw5OkgkG29T588lZC4JIZ9KisO4oCgIEC2T7ONg1mX3/3d383BFGKF4eOmZx7XhtAR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CMg0hq9//atigFZU2WXrM0Lo97//fQmMU3kOgLRC2Kz88ug0DZZ8UjZ0IHSiUxMzSn9n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VZZrSgNv6FKOoydH4403Xg/e2OVMIuki7uNqNNdv3EjCoqOZHZ+LvkHOMS9nI/HAy63U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r70h854YHjoo5mcuNrfoPiDUbpXDVp7XZRU7b17UwMMzUrdu3cxJAlZSl6fno39oQILy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q2+9odJuTaGYG5JXVd4sSc5OTseOBJWXX3gprly4FOdOnY1RtrMz4KhBMXD09UjQ129n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Zkrp6KWByL5T6e5qFe1KpfllQ5SGmVy2ciD88hxDDnJqCykA02IVAYw9NzzmCrC+EYTz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bLPJLT1UCnaplM4/hWGFk9ul85thE1FT42W6Ld8kKGebRR8FNYjLD+GWjrm444ceLAwD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cIkWArBnGtkSM6Q6gDa5kh+6ZKUduvW5CyC3vJBGlRN53dra0EDfFYsLs2Lee0QrSmur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946E+O24fPG8/KyrrFvj1OjRWFuei9PHDqYQOzMzqYxuqa3O5M4NLng7dORgCsCPHj8W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A3nqILfFxVZMjz2JA0ODantbsp+VwDAven0jtzSzS4FL3Ji04bmrt9/+YTx8dE+C74I63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bG92xNSziejs4f6AW/HP/9k/jX//7/+v+N5f/Hncu/tJ3LxxPf3zjAK31q+qiFu5uV60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aJ63LWkftGWfA4NuoeUcoFU3Vy9fyv6iTfU3Mtgfq4tqMxqT+7va4qD6p9at9Wjb2Ygb1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G6qgEy+zlsXEdZ31JXot9aC6VpzZ+Tf6I4D+EjOYcwYe+k73VQyO2BltbmYVM+IAHCbm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4pvBGre4IXwzjB7k7RZ7tgnmCkrDDMAvCJAn+hG2bz0WDWCOmZkF9MThvgY94HxiT/oz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flH55vym/RGG/eAeFTMQP44fvwDpcPnU5oD9Ye9yQnUcqEknDfeUD2VFHMRNnqkH6Bz3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hS3kCmw3zcRRmPq9PGLn9PFNfomfNm4GzGpdtnYP1Ol2PlxGpMd+nFYA/+TJjCuAO+KB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cO8w0Lvs0PsbcPz0naDTBqKvv0HAZk7zrrnCcniA0wCg4tZ0W9OE8wvzx5iInenBZe4w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QO/8Ofw6DW6vACrouEHCRHUY9mfgmzhR8UcchIE/r1w7XAN60wR60mT/gNMIEDb1i1vM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55kwccs3UNLOLhOOZ5X6rWkQGsEfYdAWsAP5Lv7Lip3zjFvQesJo/nbc+AMxY0wkXdQb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HPTpXDAKnc1pfCGdpG83/4zv8k8fDDgNJAkzJvZpZwMaR1kMye2n4hVYCCjbnmHEadPk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k3oGRnGE1AxrR/WgKHPc1XduJZVF8iYZJ3ktSDhKSepRjf62SoqzfEoRpR50uaVdBf7e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z0OD6wvYz02GKj1lTl3n1mYJSfQh9If3793LMuWIW15yKdmCSQbqBIEYniXLQnVNfWfZ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v1RSwQIavDK8Am8+IxMgCGehC+HXSG/WL36k5HjbSCO0g32dpxrqsqwRcxAo4X+6/dod+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sPeDkv+CuCcct+cSluxEz8nDqg0wdpYJG1ZlWZFVXy09E7KsGB+WTIHAjKDMFnMm/Vko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IPqlQveYIefgblRC9OnTZ+L8hYtx8dLluCx5IoVnyYLIJLyAg7xz+fKVvCD45ZdfiVdf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8cUXc/cofN3rr78u81dzgezll1+NSwqPxcpTp07nUU/Skgs4OZ6pT1LZlXJW+VD/0kMP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ay9/8VvdnV1nucynU4XEtjtWs9gGQOX3IOjKMcjZCLaCMEMGdiuiTmWWbYD9g1zhzdXd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oWQaEbK40XdhZTUeShC8/vGteOe99+LGzZsSmsT0LkvY00D4dPxZbrPdEBPI7cT5aLKY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goe/X37llVwVRfDldtyRA8PKbHfO0lGpXF7DGVeYUbbhslWXbY3Yszrco/DKjX5iHNRx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JKSxOjyWq8AQG8IhZ1c5A8zgRnwU4NNHj7Jj+vKXvxI3JPw9fHBfHVARYqA/iCrpVJjk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421dNQcS8JeF7WWngofbFmFe4vkG6zIqU54JYgWblDYL78MMPM28vvfRSEiHngscePctL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3/kzVXBLnJVQzeopwBla3JaODiZxTYR7KGbnZkWMx0WYqjN18iPDB2Jni/NmdNK8j7aZ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znpeHQ4zQR988H6Gi6D38MHDeKDBAYKmU0IIWFpVxyH6YHBgIGGWCHsYzP7+wVyhlTQYH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gxgfm1J43NqncpjnqZmVbOw8NL8qIZyHqrmpl7ri1ucuCaUqzjh6+Gg2Op4tgqAf3L4T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QcVz7NDROHvyTFw8ez4uS/Dt61K5iobBbtUF25J4E5qK6pBwu7bCJVOqHVVYqwTnVhqM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Kd7SeArmpU9CBEfYMWZp6Txy5orBUP5zuwzO1X62qQKZQw8yUqjqlOTfejrm7Mwww49+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WKEv216lKrRSs0KlNTvnhmBLvrBr2BYmW/GXDrKYJZHKEd04N41Tx9Qt9UYd8AwSjBcd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STqN3EKktECTxMskGGnelKDbmgLstDoYMXPr3E6+qrTLndpyX0+36u5gHBUdIhTfvXMz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H4olCc2cydWwro6zT2ULEyUmZZMbEgszyVmqqakZ0elAdmDQxNSTx/J/NKbVtu/cuRPL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2yQrw4SOH1SZ4E5qZ3m3R8LvxwbV31QaOKJ5eMTYSwldVzuqjELoZDFtFDAcPDOVzTOui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TO/AsOq7M9/4XVqTueqIM/9Z70ojW+cKk7SZep5ca6fu9d2NED00ECuL8+pTxchR/txg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ArDk4GhROXz84QdZ16UeIQrpsi1TdYUWCkXJWOZm4msofVFhWkEPkJgljQoB+hzarJlL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4Mdgc7t3+Db3QOv4YDLruKEvkDrNwUllTuikB3PAYeEPOqQfon/GvAbCIEwLb9ijmnEn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37ROz179FzKxIAbwkMlbOfL7hyGgW+j3RIXbvDDt8sIfWnTxR3uSQN2uKfv55uxx+VF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cR8COJ2A47Q/x48KArh1mHXYjpNvwKrBbgHCcDz+BhwW9QEdAMRvgYkVYMD+cY9q/0Cd1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mtOGnc2a8wvYjv8IL7LctXce+HY6TC8AZrv1p3BgBJk8hM6wo9xMU6DLsMYa6rwCjtdI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1y2Ae9LmMLE3/ZMmpxl7hEvGbodjO7DZrC4ToHYDEB5mxGWB1HkHSBN6h4MbTxLQl4N2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kvNG+AB8D+dwDU6T01VDXTbERZgIu5QDgjTgm57xTtkwQcAuQXaV0b/zHB5pJAyDkpCE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ZCssNhVN8QFROKxEM5oq7mVU3lmGyeCLX179uPCzF/2/KBoQe5ztbfxTeLsrvhp5LcJ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VPraLDNQsKR/T23Gn7RHaag/AxT/BWq9wSaolDd9Rb5kIp75+vXrebyRpzhZLEHoggdB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J/a6mQSk3BSK4iiTC/reja/QNp9vSrA6LH6VyWpogvs/eHUEl9AY7ijPUqYCedodc5Pv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fBUzrPy/81Pixx8lzMOPfxzxR/6DBn7SoEWjWF7W8fpLaxr+fRPqA3EKttkPd5jZqmdF+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rs2CHwIzK9AIxRyjRHhGqMas8LNDOf7kk2Qd7ffarr7w2rfUCM7yVIvkE1WsiEUCUJs4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+uapmVZ9Y9bWKYapWwnpklAshpPtpP1dPTHU0xfDvf1S+6OnQwJHW2f0dfflDbwdre0p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Dx7H3NRs7IiR3JBAivDVpfDWxfAuLS/kaiSPTg8qsX1iDHsGemN8ejJX0cg0M8cUO8TKs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PbMxXJYEYTIoUQBkNm88HhyIBw8eiJniHdtZFdbhPAM8I8Z/bHwszxjT2dHIaHQwzyeO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tTQ9HafOnY+/9/f+Xt5A9+De3XzWhVU5lZLagjr+nBFS4oSmXTpDZutxg6DHOVXeHGYL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lAs3UiIwIjyy+kyFs6UToddbVGH0yTP66ZmpGD15Iu7duxcffXQ9BevDhw7nrA0EwwUO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3rr1q3cQgwQLukdH5vMMxW8u0w6+iVYs/pQzggcTAaQs9Y//vHbGhS4EZqVdx6GX5Og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uZxEyGBCZ4UZxEbZsZ0CAkZwQYC5dfOOhOAbwfNGP/zhO3Hr9t14973347oE/Y8+vBbv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MTH2LJ6ojFkJfsYWV8qTs8ora3lrNXXC9oc+Cb0njh6PMydPx+jR0Tg0zHuqvRJ2u5L+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Trll1wBbihn8kCU5GwxRMeGTE0CiG9gNzgN3K99seWYSKAcltYtt4ZaQIXdDdb4hoUqB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6RDzbVM1bvwwcYMKIOQi/ILlDK9U+fXAzHfmU24pOwZd6Lys6EJjWMLU8lEGXM8EQ2wI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v+ykpWZHSKZll0wfqr5JJ3UBM8qgD11xbpx6ZEsMjDj+nycAc76bS6XWVhclsK7E02cP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xZzo8/bNj/OSuWNqT8Oi9/7e7rh/95N45+0fxtLibD4B9OTJA4Un5gNB8PCB7ANYASad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8dizMbXLo3nOngmfgwdGYrCvJ+aV9nnRZC9Cr+ift6zZ4sIt8ocPa2BTJDzJ9N57b0sI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KyuLWRwjQ4cklB+NU6dOKJvbuQ17hfjbdqJXg2i7HLGS29XTK0bmUOyIZmYXV2JxZSPP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smPrNJNwqAc0OA+qr9FImlupWfHtUTq43GqorzuF3w6liYkelWiuAPcozwjANz58X/W+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UM2NuqaOZcdAIE3aAc0DpplIzKm32r6EDRNZmFP0gN2hmnFO+qywDEJFELCZ6Rgzx0MY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AOOOdODPbkELwDyHhbnDRXXa6KNIT50GwoKWHb/NjfjHTY24BQiz2S1AGJlugd3gp9kM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fIMA7du7BfBHGoiD+BjQ+SYPLmvyaQEfM/R5i7b8Z3hV+tHjHzfOG3E4D8ThNKEacQtS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Ab8uE6fdZnyDAH4wI07CAgiP+sTMZ4BdZg6z/q7Ds75GOSrYgDRrAP7Jfw2Y1Ugf43IB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ld7+YbjgNagnzF1+gMMC7M9osxr4dt6JGz0IuCxB24P+rv0CdosZZYCesseeb/rTHAcb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dtxOi90Qf3NeHV9hVku8TidIGlDxh9uSzz0BGTO7tX8Ea+yL2732SLoxr7+NgMMx2j9+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TFlVxgx7hC1fvMXKI4s9CMesRBIO5qi5iyr7L4WfMZY0ZHzSM7YePXY8OOqXE8XKpy/h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5kKR4i7pR8Ve4SvNnxIydu2LMJc2abyXd9Cwn95qRi29coQu/xLq+GpEAZrtCe8viVlO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hkq90N+xoMUYwE6gF66+kPwwPCZ0Bt9J3SKUIiB19yIQl4lL4rHwy3cpy5L38n8nfu3X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K3ZtwBeys2A9eT/fMs4FTvB1udjgfFNyKJ8BLuufF4j788BPjR/7z3Dy2fF/mtZ+VvjL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ZZEND0oS6eKb+LNGpOKOemdBiolhjqUyPqL2D/TnpcjwtCyisj373Llz91o3Nb5tdWgQ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K6ZvQBL3sASakYHoHOprYH+l74uOIQkZg30SfPrjgIjn0NBI4uGhA3mL7pGRw2LqDqoD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Eo77egdy22lbS3uszC/HmIS+FiV4rWU7FsUIKpdxfPREvuMLQTJAcgb2oARCzqBybnZR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P338RJ3VenDJDSvV5yXlczlRt4RgiooZnbwFWcw3WwZfevFqfp89e0qC4bMYH3+mDupQ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6lN3D8xFa64C37x1QwLAcArGOUu4A2OwIbcHcqXZ2x/c+SetMIug2NEjYCLs0k2xXZez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cLKUzxZrGILeAeVPQh3CIx0xKjMaCKPMctDgEYR5H5gBgdnIJ4+f5tNFOxLi1iQUHhg+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VMZtEjr7swOn80XAQUhl0JuZm405tr0Kz184m2+kLksgYAvr5SvMnFzKlSEEYs4pX//o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5uPa+x/G6sq6yvSEBNV7StNDdUzjIrwy40YemGCg7v7tv/o/c6KBeLlMglu2b968mR3a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3/6dnDzZ3hDTIMF0Y21DQpME3ifP4sb16/Hv//RPJfQ8k8C7npMonKtmS/nk+KT8dcdx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V66+EhdPX4xRfQ/1DET7jupqXXWyps6LZ7Y2xOhxo506sbyBmU5M9YUwyeBHerpQ1dig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aEzlrT6FpzpjtXdTDW1Dg966qnlT36xrrCucDehAdtsyY6JGw3L6QXDMBiwsA6bMpKYg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2HaTjVdq3i6tjho3UJNVmnquFGeTL4je6G/bgYVGC/JdJmjE6HLGRWVAx+GB17SMCjL4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HaIz3p3TwLG+ENOTj1VHD1WXzyT49cbS3Ez8xZ/9x/j//e//e3znz/88ZqYmNMjQPtvi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SyizrUxiMSlA+ZA2pVVC4frasiLbFCOyEgvzMzGk/ueqaHV87JnSvJXCLm2StsTKWqad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JXlT/Uh3rjbPSDh/5+0fxMSYBPbZp7G8MKEyX1P9Q4cLoq+IkyeOZLwIuFl2WWYMkqIF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55IX1R/RbpmAy5VfpZ0V5J4uJlZ2YrC3U8lfjb7OFtEox002o69L9d4QYNyB0+HvMUKl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rjsA/4DNmhFAcKc/hbkzo2nADTQJkjanh3goX7AOz3ZOB2qh+8LI4z/pv5HPbF9Sjdjh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8AzOUw3Y44e0m7nFL2YwSBYY7Rf3duu0Ac4DYHO7ww92mJF+Y+2nGTDHb21fu8c/aXK5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yE9dJtSZ0eXjdNaIH6A5bMfPN25cdtaDdRqbwXYOl2/SADTH4TJyXnFPvTuNzYAbh2EV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sdoMDs9+cAe63NDXYTt8m2HvtDaXtf06bw7b/m0H7hc2ap0Og90YHG7tzmHUbcjhUX+m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CxBW87eR/OG/Tl9z/AD+bQc4XSDxOe8G7DEjPaSL7+YwHQ/+TIu2s1ugTg9qMwKEQZuh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6vBcLv6G96I/RDgGcVvXt91Zr9CkT22aYyLbFMh4ASRRY8Wm+I8chXEsuyLIFsSPLFJt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kaACTSAKELv8/jkxo0TdhRL/8+F59jb/SfxU/hrfu/YqB9fFp7HQpJGyh56ZaEKAgX7y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yFEidcgZUMIuZQQNqf/KOMkr9YJ1I2y5h74IC16XOAg73abf4g+3AGaud9v9NLCfnxf/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42dCTvyUNvg8/CyQC6oiedrnYZY8YamtM2HMyjwqZmmOtRwpFbmDdVV8Hsc4l1YkK6od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LjKZxPboEclvR48fi9FTJ6N1Uczdws6GUKoYzKXWrVgWw7bSthOr7Rogu9tjAxTT9imU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eD3dnRJue2JAQiqCK6swCG/cenzk2PHoHRxiJJTwoNTSKbIVVSw9jxR/dOdWPJ2eVMwq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xVl2rPTMNs4J9fSVx/MhPgiVLYYIyjQOVkzZx892JM7kYIbgyLZn3MJks/ILc/qFL7yZ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e/fuSBjYUCGxvUVCpATekxKIu5Un/LASdfbs6XjttVeji/POW+sKe0TxnA2eYaITJj4Q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Wjukb49NbhFWXhFSNSxkZ0ujQ1Ckk2Wll7O9+J16OpnmCJ+ffPJJCga4IS8wcmwDHDw0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MDOFwMtB8wEJiWNPx3MlmC2t83MLqb9y+Yo6jmO5b35RBMGFPQgKhyScDg4PqCNpz9Vk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y2Vo5c1fto/fktDKrW6S/5HsRG2t0d87KAH4gfLZGQ/uP1Ie2ySAHFf9lMGPFeRO0Qnv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M3abyg8zdq+88ko+/3Tl0pXcur0jAXVdggSCJ9tROK977AhPFZ2NF6++ILwar7z0itQX4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yi6/Eyy+8HEcPHImhXsXV0hmtSKMboiMhb/VyfletQgWlOtAAknNIKjve1eWd1a1NMcmq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k0Cofo3OEGyVEEMDY9Ai26xRsqEMZMPuqjqAVYW1onpYUVhrCoNLkdb0vYGwhG8ascqD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NxctIAgDcpLxppkQNwjkXQjDDXcgNJtuhXi1fhcVRrO+dFDqPFR5ReglXTLLzqt05mZS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bIDxQYhgJVvCggS8mamn8ewJtz5LMN1cUeGtxeryQqyqM3pw9278+X/8j7navyFmhNVP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cakZxyB6+zgnxtZytrjwCLz6D/VPG2srElif5Pbpax+8E9/77rfj0aPyFAJpWZYQykQP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PEBTpJMZXugyt08pzM2ttVhbnon7dz6MH37/P8TUxMMYHuyWEKy2OP40bnz0vtrQtPyy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T6Bf2qhKL9rYJdDZHR3CdumZaYbZWV5ZVt7mlQbRYWdbdLPULVrrk2SNQFyQs5+F+QLp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WdcJaIYPNLjfsR2AX/u3fW0O4Nb1a3P7Aa03bdgMcFrwTx9UI2bN6PQZ6rjIr2fxUTHD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dP5qvyDpwxx31A11D+IHd2Zu6zQD+MMORG90mLYnDAD/QP1NnM4b3zXanLSgEi7gdNZm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Ti+IG8ycV7sjTgNuCBt0OZiucEsacE/+mv0C9o97pxFwmNiDThPgMDBHDzoc9Ag79k+8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NAGEZrLddrTab7Qe1mzpcp6853w4Xt6C/AfLhb/R1vihbh1X7wxx3tWqs3VitzfcDpwsE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1fHhptlPjbU71P2AuiR/dgNd0m5B6NOCt/Nfp4FvABWs04Ief4Tnb7sz1PrnAW5IC8IT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0oFKPaF6QhB/9PGkHzfkBTPTheO2qhDTvwF3ZXt36UfYkcdZSm66zeNSssstuTvyJ0z/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ALLciUOIEMDliTmxK0y7/0qgLpta/9OA8gdY+UWPsAo9syjENwIuxcPKLBMLrp9ya3Op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3wApcXh9wjBtUKdOY6nHvb4XpD5BzP7rB8rpc/7gJX8OJG5QLfu5CJ+bvK9U6+GJc5FK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zUi/QBcjiFkdkeUkId1uSddc3uBCM51aF7L47/8ob31JFns2tFg2i4GKNcusxwqoqWxFh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KopZIRLOf/ZwqzOoBs72ycHhoeiSeYuEqG35U2CxpIiXWYURcW2I0DbFjBLu0MhgTEyM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lWTOCtC9h/fi+u2Po//AYBw/fTLmlxdz5XJoYDCOSGDiZtd1ZYJt0zCbrKh+/PHHKQxz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mF22P3MRFCtEt2/fynPKmEPMXFp19uwZCc/H5H47pqemswNkdZQVR1Yyr4lhx3xmcjIv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5rNF3/7zP4sNxY2/0hHSkTIgNMpSpU4nVRqp7BsNaE0d8bSE/Jm8efpcbtPkXTMNC7G8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BYM//dM/zQulaIQw9nMTs/GVr381zzisNiryj/74jzLOe/fuZ5o5u7y1uR1zElzv3b+f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b/84GXO2AfC8DeV0/aOPcqJBicuw2I5IWWKHIM6Wk+6uHqVlMVRdcrOekxo8m8RZYLZx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CyYEPvrow1iflZAwUA7VI8QzKdHT06/yaY37D5+ofnvixRdforSU5mURNh1JWfmj/i+c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wPb5QRG9ylKDBFuWB/uHJDAfyUuOehROb1dvPk3UovRxa7IIK7bWNnLFF0GT8xz4p8Gg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4NkAiVv5p3Gx9aVHtN2jAYrVYDq4FZXL6qYGdfkDV1XXa0JUJm28ndjveTJgEz7nG3l4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Bar7PGMvt5J/0j2rxdl6gdIfpDl0krOXDeCm7+JKtNZwBEnZFK8NbdJehpkoO2FelgUW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wyQJ9AXdM9BD42wlymfGjh7NMPbbAs2sNO7V70hdjLm5CdX/OwprPDolEB88cCBWltbi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hXR/7/4d2U8qDJXTypLKajmPP1Av7EBYWV0SLZVJGYRf2hbC0eTEpITdx/KzGr1sqVd/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IoNDWe4L84vBZWpvvPmW/LKFfyQOHjoQIwND6nfW4733346nzx6m4MvOBy6jOiF6XhPN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LxE6W+5npiazjzikPHA74eDgsAT0gdhp61JhdMXmTlssr0rY0mDcKTrnjPCI3DLrCOQ9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ZceuFIT+fqWb3SgtiodJF/pCvg8ND8Sg8s8lWB998K7oXf2j6rEwORoKsoJVj/pWdZQ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aY2AmSTcGgEzoaQNtx7kAcoy6xd6afgv/VsBuycsmBHc2B47+0Plux6UQH9DU2xRYkwp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p7+jLyJOwsMtKvaEBaAnvjoddocZ6QTRO35U+7MfzOoVM/tHdfykkTJyeJiBDgNwmLip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aOhdlqiET39a+pLVTIfT7DwZGUMLI1fA7lyXjqsuMxB73FnvOOrw0YPOp8N13nDPt8O0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HCJf+CFv5IsxBv/4AQjDQBy4t3/AeuwyDYlpkOZA7R43xGf3u/4agK6M03vprPUA6QMw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lcFY7dVF0gygz75Rbhwv6LKqv1GbwfbEY73B6cOMutkPiBesaYpv/ELftCnoizBIA/bN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uZ5qO/vD3unCnLGfnV/UO/HZj8sDfyW84g8zVOwJDxX/CK7YAXUcAO4cbu3GgBluqB/o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26/bOYAb3MKHkn7olDbKEZhFmeMet4Tp8mRS1ZArtWiUBi5rZKw8Lr6U5x65mTjHT/Kc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1NU36S52zqPURtkoI/wlYGNKKGMAbvBW3BoN++l3zVA+y74J9rcvNPE8KHVcoPaHHiQP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2/rww2u5iEIdHZAQzIQ2tJV1rBKBtyGu0nez46f0VcmLZ1jCRlpSGNa3Vxn/+m/+quqY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bYk2MKfQy9FK2tlWHmOkzszfM36T/s8C0+V/KSDfzwXxP5QbaqGq5yBB7Iul3RZo8tPA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5O3l5nmYCxcZR/GzW5cN3BBvXuqf/59WrU8aqcLgVaGUZ9va7rVuzq/GlnB7fqXgwmrs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y7I6yNSLIFbU4Fe3o0OfnRst0b2lAVTCw6Y4+fVOBd2rwXCQ540GY3j0aBw+dyqOXjgT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pnGoL1qH+6NlSANhb0csSWKZWV+OGd6bFZN68YUrcfzUaG5hgImE0OlwEOh4VoiLeVi1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Me0fvPdRzoqxTZaneR5J8H329GmuILJ6fEbuuLQL/Ynjx+POJ5+kwMtKDt8qXQldnWJ+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M0mPnzxUwXAxFE8VzauRifl+/DiePHkUHd0Ka2gwOx1uXmb7N41OVZgF60rBrMw4MdiI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F8GR90JJP0LHu+++myu8dKzchHZs9HhsqOy57YxVdNyQb1aKDx4/lHpmwa5cuZJnHXvZ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euKFWSRe6pyzwdxg/corr2Y8dA6sOGN/9eoLudp25txpCdoHFcZVmbfHzOx0cKP0/Dwr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i0uxQycgIXhbQiZPDpE/JhO4aZpw6URS8Dg5knllxZd8IwTfuHE93pYQ7jKi88Luy1/6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/Mn/8ifxv/7Jn8T/8Pf+OC8lYKDKm3+np/Pc7/iz8TwDSgeUz0dJyF2cW4iN5bVYXVyN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ydnzfgnbfd1cftUjGhVjR10wOKnDonNjG3tpWDDQMG3UHx0b9aqGkULrTnZ4rJgvi14W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3FgrArHoc0NhrGswXFVHiTDEW9VsxdiiASpMBkp3EqxKcg6ZfGfDx5DG2RhQoXc6VdIG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Uxp1adz50H4j7GYkvHSn+FERxkEmnfJ8ssxoZ8n8kRalCzQQJ0A4Pw1SyJOwytNFvT3s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gdrNQF9vvPLyizEqJgAGgtvVuaCO2737JFQSJ6t+zMxzmRRtnnrn4isYe+4GoDwQHqmz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ujtiRO3w8qUL+Y43k0QwdGbQKVm21FOe3O6tkso2TVvnxma2nU9NTcisRczOogbU/hg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zqmeduLUyWMSrs+r0DdTQF5X2iATwinl0pIr1+2isTa1JZ6OkxQsJofbE9Um+wfzFkRm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6pE0bIquyBP1DC0AWSdZz6Xs6/o0Eq/1NSSNKBwQPfamJ4P9OwxDTZ+o+Cl0WMxxj34/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B5U+jeYE+q7RsdhFQSoR+qzOexmqP2hr9MEmNElD3U+jDbDvdNJvCDp5dvto84T4DgA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Hr4Jy+YGh4Xq9KB6NQ2kL0aFISRP2DtNdbpqwBx3xF/nERWgDmhzMPzod9tQIzz8gE63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UO2vGQnb8YKEid9mIK1Ob103oMHftrPZfmC3z7MHiMd0Ajh9mAH267wANsMN/oHaHcB3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Xat267KwP4PLxzSAPX7t31B/o3ecrkfQcRlr2O+7RqcPqGkDpL4tAJu2mmnH+Xc8fDsf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i90CTsd+YHPaCml0myYc1zV60uQ6BC0oI/ySHvwSBpMZ2NfpANlZpf+fSgdu8EvYTJ46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I/JCaGplaQeU7z1QieSv8AAF0ftbKZGHnxMb8e4omJ8Lla4SCurzUYPg/voEq/sDZQUv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jhRhd6+/slrKJV3jQX+iM5tJJe3Y4Q5+GivqhfAwI07C2RSNgNiB6KEVf+PurwaYFn4O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/DCaYGvZHCXiJzWZMPLEVmrO+uRiruoN3Z0JdjuSKtlkWofIdaF7VkD3zNfDAbItmh2vr2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u9+Lt7/3/Xjvhz+KD378Tlx7+9348J334qN334+b1z6Kj69dj1sf3ohPrt+MOzduxb2b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/vhmfCIh9eGTJzExM51bQVvFDHNL8fBBCWoItieOapDlljZmkXmEHUaRwY+ErEigG4pL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JQSePn0mt/SqmYv5jHj2eDzUHcZg/7AEooW4/tEtCavTKTB2tIv5lO3WxnacPnU2V4Be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IyGor7dfBbUTkxNT6pAH1ZGxz5+OfzvO5errEREzg3HZpsIMILNA3B5dCnkzho8cTCae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m86Ld3bd4PYanStWOjmiUZU96xhs5+zVlcuXldZTceaUmPeDh/K8K/HxfBGPe/cO9cZ3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V1rKjbfYcUU7gj6CFDfgscqEcMl2aYQI3uxliw1kwjtoHPb+yle/JkF+WeVdtt28+tpr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clJEsBpPJTDfufk480JHPzE2nkLn8aPHY3Z6LoWJvsHhOHvuQtItAjh5un/vQbz9o7dj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+PjGx9HR1hkvv/Sy8sq55HUJLcPRqTpqb+2IpYWVOHjgkPyqw9ncySdrIFwu3oI4Z/U9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xTsfbS3crNwdB4YPS7gaVKffkXW9qbrm/VNWorllm8uwdh+Pb+uQALoTS6trMbOwFBvq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tizaWEaI1/eGQtqWW963Zms+q7rLDZxX3ibVQMaWl2JO9Q8uKNGLEsJyFVhhrHOuR+7o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WlfJg2sNlfPAmzIvLIIiaWHmsKSTt7W3hVtMIiktGypXkHCKXqp8bdEhC5mfzPPHuEl7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hVxgww/5QU/aWGFmiN5UvhCC1XXsrjqbdmsaNh3v0fPzQclI+mGHAYMDZ5kRiLvU2SgV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Qwl/YuCXZnJ79OYaEylraq+rMdjbE8fV/nhyiufW2KZ+YGgk1kV7KimhmAjVD5NG3Ob8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Pn3yOO7dvZPCNG9o37n7iWh/KicdWGnnBnm2uyDo5gUmSh87BHolnK4uS7hu7RTdvhvv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yq1neaM8QjVHIE6MHosjx47kJVjjjx7HI7WvMbZaL/EEGAMignVrHB4ZjtMnjsUI72ar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6FP/xu3wnAFukzlppu0jQHPGnGMLTBipipRLdenKd6IMKPdkphrfNex+KZw9/V69uc7w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gAdtI26xwx3u0dfMKQwbfRfQHHYdDmB7+3VYIAyDGUzc499h+FwPyNkeEDNiot9j8tLM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4e4AAP/0SURBVEWE8g/iFj/k02lpTp/jq+PFPf0cjK3Thh15cLrJP4i5w3UeMbc7592I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CQM/MG24q9MHWAWcfjN5IGGhwvwx4cP9DnV5GOty9Sqzz04xduw9zbWVei7wM1LuzWWN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+TU6v4DzbKjNzagayOtn1WutgrX9T+gbUJfffmXaDMRNGKY/057Dx7wuS/TN37hzvmu6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3rkv7rRGo0280oDd9OC7XQ21nuvY3NAhC89A/K5vOK+i813Wy37fdg7RR6NF5IVxW9kF4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9wN7gJ5yVPgNzMloMbPwabazOxBzjH4akkfSTzrdn3ChFfWHPTt0GEdAeD2QNperiy63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DKiblj5TKJZHiCpE6GKlkPtXvOW5rEZS/41JNsVTctMIs6EHgdwmCj+vsigrvQWLHj8N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FvwZgHQ/D7Cpkf9WKXcWdM6L9+T+F14uUYGofvrSnpu04avUm+yq1Ak8PfwO5b2XVMIt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foVxGUA2ATirTRxcctmuuttFjdlGaIR6JazPByU9Pz9W2p8Rs1zQfy74GQnhU/DT/dJP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mf5s//6lJe9g4hUedsWKWlJeLDdKl+MIbRsbW99aX185y1bEZTF4i/OzeXvr1MSEmNen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8GE8uP8g7t25m8IWQu/16zfi2rVrcfPm7Xj/3Wtx7f1rEkyvx3vvvhff/9734gff/368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fic+fPeduHfjRixMTsTy9FRMPHoUS1LbxDC2ba3H0pyE2TOn46YEwXff/nE8kv2COs+j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DI0cVMa7lI6xuPXxnZidYaujOjcJQrxVSkcyN7uQjWRqekaE3Bnz84tx+/adLKglCYCv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1p1dYlDVCbH1s0XM8NNnE/HgwaNc3Tx35lw8fvwkBTsEP4RABGiEMhoGwstbX/hijEvo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npnEeoCic1THqY6U1Ss6WPTsXWe2idVptnN+4+tfV4NeSSH+O9/5bhw/djzTx9tmnGWk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65vxUMLlrVu3VckwLKyyDWQD53bce/fvqkF2xLAYd95wRZh88aWX4v0PPoizF87FoARl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3IKmeBAyeZh9aWVFDP8BEUVHzC/NplA8emxU9b8Qs1NzYv55bLwlDg4flEAsgfnZWJYb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YX1wIEZPnsxVeCYGeK6G946/8pWvqYPoiWsfXFeZH9ZAFPHk8UT095ZJjK98+RvR3dsf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EJPTkzm5cENC9NPHTyU8SLTbapXA0J3qzrYYzxaYtB6VU3tu50bI7pTgRJkzo6pCjhY1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9p6eaNMAxHndddHBhMp2Tc52OrpiTo0ipG7utEqg1SCnRsV71ZwmnWLCQWU7p3pcVN0u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F0jjmQ6ZtjAcwo8R5wvg8sa1aEOQuMSmeZpKG0lkkvZhglqCpOhN0lCeUI5OvCFF5l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XRXtrEtsXSM8BcT54xSYFdemkHxhttVIm8PYhnkQbsoPgiHpQvBllowjCzxC3idk8oBb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6vC7LRgZo032nI1WWn1hV7QemFqthrbqDXYtyttGytqu3dVPxo4NB5xm/Ly4kI8eXg/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UvGxe+BRCscdahNz41MxoI7o0MhIHGCWV/nl7HNh0GE4I/p6+mJC7jhbz/b3k6Onc8Lr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1FqDgVHaYZdef+ONFHy5JfrMiZMxovbCBWgP797P/mlFdd/ZxRvlw/FwYizGJDzviNx6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qXoaVxudHp+MrbmlaFPl9IpWj5w4EQNHjkSL6pRb7UdE+yFBXhJ2DHZLQNneiK62nejv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O1tKu5hDFcYOHbPSQLujnVH/i4s8FaX8drZHX2db9MtPhxLy9g+/J1pR2SovkAxdN+Qt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HT39jr6VbwaFZsCcugI9YNB2jZgzqKDybajdUN8OJ2mjEZfN0dcDEn7qQcgDFuB4PFCl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GcwJRwno9/JSPNUrq+cIeuNjY2lfhA+llfJo0CT9H/FbmPVg6fSjAugtiNXpxswrCs4X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7Xaf6W0g7jDDDr/2b0TIBuwX96DDIx+4sT2IHZOMtEdWpGqo3RBOCqEqL0q/CGQILGr3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SaPc+OX9FHKPEFuEmmImJcNCeAEJmzgyfQLKkvJpzhtA2bGCjMCAvesVwA1lin+vxBE+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GpVmRZppIn0lZaYF0ljS6TRnzOQTPWb4a5R9XY5Ov8F2NRAmk2wgaYDmKDtiYaxlgoC4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8wiTd+qrWJknf8RPfsknZUDZUJaA0wRg5nLCzO5d7qDr11D7B7AD3X7xzzduXBYuD+qO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LSbUeRWhtCels4HknTwyGUJ5+JuyKvSFqvTJH/mH7yD/pIH0QA+kBSGYHWwsKmBH3M4H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tgTfhHBnld0yHF3zbi0AP96WSt1AP56IcLqov+wbRD/s+OObXYBuC+SBFzI4YpI7cRQe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KQyO7ijSDP/pkydJs9lmFF4p59KvkQZ4TaJvgz7Up+fbvhobmCAfPnAwTp46LbdMepN3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ayJjLXyDDBPLrixUl1NmO5tIw0ki5QOWMqUlQNvQOzlsfDfMfkJfmWW9Nr52f6Srgblj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xVzqc9DPOCbyXdvxo16JSz/TF26hLfr62ZnZtKPMEXopb1bVc4u5yrl+RopyRqhBwIEv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+1/ZLukucOzHQ1xMvv/RK9PV2qT8qFyd2d/fmohHbqBl7FzRO9/b1qw2t5nNWyZtTLip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wboN/ySQAvE5Qkpnf8TuOUj40pVfoZH9sOwa/EmEfn86lDLbHw21/tNAGTwXGlbN6W1G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a4Zd/hpY6LNg+dGv5ziCLbQCueXKEIG03GsbOHjsW109PWfLJS6dEiBEOGqkoqCCMlPr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LTkxUiBGHiFiS53k6sKSGMbxeCgh+aYEY87I/vidd+K9d96Ot7//g7h18+O4K4b10b17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OtaXl2J7TcQlBnBrbTWOqMPoR2gRQ83tXU8kgK+J2GAYl8S0rq1vxuHDR+OlF18Vg3Aw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uXPp1JEjxyTIlluJEWgRfHnHlM6ZGXMudKLQ7iiNfK9L+Hgm4ZfbmWUh5vpQdvp0qt1q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bDSuFTUQGNjf+uZvZ+N77913811PekATUyF8dIXAso6EDEI0cDprOl8YdFZ12cPODBdn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76GKtJwVYQu0BzHSxnev4s9GpehY4eLs5MVLFyUI38v3gxGOucX5Y5U3ghnbnNn2yco6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ZhBUysRcDiYjwvZitjAjWMzNzotYGAA70mxxbj4HwhEu4+rsSPdL87MxfPiQyqNb5bwo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sl5X/paTYWhXud66eTuGhw7Ew/tP8smlnu4+xbET3/jaryYN/viDd/M8M6vtTAgsLizG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3Ha2lRVeOkQPOJRxDpgKgFukMedseXaKGlBXNZghkLYqrSqkFEZZKV3WQIagyOrrquiK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c+zI7ZZUBMo11RkC75rsNohPmGwddSjnNDb+q3JSwKRDZGIFKsgt0NQRgwPxqdGSZmiJ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BC2EWVaKuWGazjY7NeJAVQeLEJ1vDisqt1vyknrZpyq70hm6XZOugqSNNJFu0gI9sSUE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us9ooIEpIt0IvtARN+ZxfputJPhnoqlmuFjJZJaUi8RWJdAuL8/H/fu3RQur5EoJEYMn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ye6u6pdL7cQ4qY13KG7Jw7klWMnSAMfgxcUFPcmYrKseWV2GiZmdno215bUY6B1I+kAY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H3SMMA/KfFx94YXcIXH18uV8vxxcVR/BOaJ33nsnL9tqVf6hkRNnR+OoGNmTB47F4ZEj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mFEftTQ5G+dk3i56pb33DA1Hl/ooFaD6q+1YE51zAzbCaldHW3Sxnb5F5ScVIZ4qyAvM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PRLm6c+gnWWp1Fe73A30dOYZ4A7V6Ds/+r6EZ8oPQiusghKQdUAeGXjL5WiFnsxYUpel/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vYHuT2o31CcIoHrQdrg12I/DcHj7xQ1CJwa+Hb4ROkxopCGZWQF9JQjjyYWHHG1xSggH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uAnP8RIWcZM+ADPcNZcD4wd9M0x7sxAMIFRbsAYcD+E7HocNGjIvwjosm9kPpuQRRs/t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mbgN2APpt4EJMveKJPGxkks+YOC98utydbz4ybRIW5jNQm8wtBjih9Uz+nHGRK8O49cC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XJ/Og8sDvc0oQ/Ljc7MciyjMdUmTsYY0IzzcNNwlEL/AcYBA5qlCtt+6ru3GYH9gum+U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YWDvOqZ8mNDmPX3GQ9q34yGf+El3Uut4DP6u018j6cEvdNGcR6B26+86n84/gBlptEBe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fKqMazSkjrAa4fHtuPJOCJk7LoB0Ux6Ug9u382N3GZ/8W485Kuh2C4/Gk5cuS+fNQBrp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N2HxLYQ3JC3wW5QlbggPc+wH+nvzSFzyNOJfcMN224xF4WC2P5S0kibGHsqhLJAUHpkk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2Mj7DrCTP1KXKWz07Zl60i3M/Bkb5irdom9A7YT+X/8TS9nsqc/TP89+Pyx1tL8dWPz/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Zw5lV8VMyKIK7Qxh1MIv4ynflAplTvnnAojKAhkmJxyoA9lT5ikIN9L5qfRqjD1yaCRe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SbY5+k3RYC5ekEeVwbT4I+oTOoUusQdETak+D+p28ZNACah8SdPPgwmKH+1zMPPbZLaH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8Kny/glo0M9Pw3S6p9oP6uf5aey51/Y3/uDvf+v8patnz126EuDZi5fj3MWrQr6vxqGjJ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/My5OHb6bByT/ih48kwcPnk6L7/qHx6KHmbYxDS3imlu1aDDzc9DbGMW8a1JqGnvLrem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K4bjwumTcezgSDx7+DAvpOnv7soZIA4qj0+Ox8DQoFjC7ViQsDw9M5NCLYM7M2y8oXv/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h46/8pWviuIkNCTT0BKnTp2MS5cuxTUxvl94661c/ZFxzoRysdNLL70ck5PTeXsxs40X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Prl1N+1pPKyOwehziQHnXmGQv/jFL6Xdv/03/0ZMuJhZmNWsGxUrldME2ajUAdJoYABw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sitzhHTO8U7NTKceP3Q+dAAgHTSzYDRSbnjmPeDbN25JcNqRkHs5rl37MN58880MO7dG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f926lU8uffjhh9mhc6EXwg/bqc+ePZuXB02rHNY5V6t8L8023rvTj86HdDNo8jYy8fMO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r6iDPxYPHz1Q/trigARktrKfGD2uuprOyYjXX38jrl55IR49fiKmYScvE2IF9KWXXomn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z7RwHeMYqhWiVC1u+O8Tgc36Ti6nA3J7UKEfySDoQLGHQSCt2mDMQMSONPYOODCXoiILk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vheGl17Sgy9+6eySoZMZXVcepEcvTMAtP7kHoScYI5hDBEfMqGMYJIDZa8JKqsBPG22A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syLZKj7lRbo8Qyw9aU8BGDO5xxXmAPpMF2mwWUN1+jxLbCT/u2+HyikDid8BZsaeurYA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AnCH3HKWtr2dMtyKyYmn6lhUT3LPoMJTZ2xBeSYV+qXMGUioH2iatsi73xvbqk/uE9he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cO6XCRrOe28KVySYDvcNxcz4VD5vxYVxG2vreSnWQN9ATpow6UI7golht8XJk6Pl/JB4j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P/4w+gb6ol2Ca5skz4PD6reY7FlRXSysxdL8UqzOL0frmhjcaI9ZpXu4ayDOnD2ffZ+I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wkD/kMIo5Um+YIYpVMqUyRDKKlcLpDJrTJ/FljiYL/pBBGDKVd5TAOZ94A6V4bs//kFe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PTmIF6GCCcJ26hU7qp+6rKD+pq5MCzbHjPbi9sS33dV66AWwucFtCITBRa3NAKtul7Wd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cGvzpFMhAI0wSehvVKdNrnfDBewPM8IhfXaPPgXDBvJN/NC5BWC7B/CPkACtoycM9z8g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wfE7Lc4f4DCyDmWOO+wB3CAkQic/TQBGwCNu7EiL7QGboWZcSj/o9IKOE3vSQP6A0r6Z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aSVBfnDD+OW8OR6nweEDTg+7jsgbT/khANvt8wB7o8FpIK4anD4jtGOwGUBY5N9h1n4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dnVZMzbSthmv6c8cHu6xd3gG7Op4rTfYDLA/l6XNrRpwhxnh4NbhuT74RoWO0WMOA59C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YdRxAY4fIBzHl2ZC6j7HJZkb0LvcaGeAv0GAuEDKyfEaMIPWKF8EYMdrP/7O8EWzlL3L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CBp228Ut9IfgxUsfLIzAjzHhBL1w/pcwqVewGXbzn/oyAUQ5MR7SX1vg4lJE7qdAIAOL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21AynhFmjzZvh0+6o70+7rf3sp3+e/X5AeX8W/DT/nwX4rCdaDKYHyhQ+lwtuTRP0Q9Ay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uUML+MNNTbMOC0AFTRvSxSnxqi+++EKaEwf1Tti4KXVa6POWeGgWA6CRgYFetZ/15PEY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SSAFCqCRvp8P4M0a2n3Aef8vBT8t/p8nffbzefMm//fajl/54rfWNnfOrmvs3NhmpUuV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dcbAgcMSZkeif0g4fDAGDxyKoQNHYvig8NDhOCOiOHvufFx+4cV48eVX49XX34wvfvkr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r/3134q/+3f/OM5eupxbYl997Y14Qczp1asvxpEjIrwrl+LiqeNxZLA/VplpE8OLACzK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g8ePonegP05ImD0+OpqMI+9uknm2MHepQayKCWZ7yenTZ6JTHR3MJjfGgjSMjz9EAHw5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NigImhuOL1+5GgcPci51K9564808cP9EwlqIN11Z5/IRZk67JPwdjUkJjsPDB1LQHlJ5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IHaU5t3FUUFcMDZIGSzos/NKxe2vQzuZ23rrLtjC2m9L5skWaG6jXlE9m5i0QDw0OxQme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+qOjuyOfemJAu3fvXq684ufdd96J+/omDuL+REL266+9np0+gx5bRK4q3weGR3IAmZqc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/ln1ZWaVOFlhY5RkVZFBYlaC9VkJRXQUJ0+fyjrikjK2JXH7MRdo8eYvHYVKIn5DdHDq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UL09/Urnaj7L9NGNG3Hn/p28PXpIdczKe27/VprZisQqVzczemL2PcjROQF8IwCTZkob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GZjpwOiAWCWnG+KiJTozkHKB4VX3WDop+WU1aUeB5dleBFflP4U/QE5wlzWL8zSUqrTh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nGy5In3ykCv8ubKQaSvzhQpVbW0rBWBWUBFwi1AsIYwyV5zoUfM5pcZ3CsmgotT/3e9m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aaYeOiRt2OGHvLEiySo/2+53t6rJvAjA/alevHixlAF53EcAXhFt6kvxkY6NePjgjupX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/sFc2eeoBIM1/nDJrgHywAQXOwA6e7uip79HeUYQhmHayokfJhYW81jASmyrk2qT5cwk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YCZMOCPMpA/n/qnzV15+JeNlsDwxekICNYPlmgbTT+LH7/w4bzpn1p92+/CTT2J9Zj7a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TdGdsEPV17fVFl+59HL86pe+Fl/9+q/mJOBae2esqkl0d/bnZE6ez4JOFRe3WSPwQhzM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YgXhl3PrCMBM4kFJy2oj1KFYutw2PaQy6Gzdjvfe/mEKwNAYfhVJln+iAAU/fBEfJEB9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DdTmdgdCC9gDqNQtYPeY2b/Nso01/BU622M2ALu1e8Du90P811D7A3ADLXJLvuOyP1zC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tL7QfckbbcFoIdhuQPSEX+eVPptv7CwkE57B/Y7Bfq3irxnwjx985Uq23BJ/HZZXgBFU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D5KH7KeqegX9XZcD/YD7AqukEtVlgnv8ovJNGwLRA9nvKlzCpL/k2/ED+HMYpY8oecLM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mJM8DfPngfNeuyMNAGbOs80AuyefmDuNtT+wrnPbOw+Yk37MKSNUzADMueSJ9g8N1nVn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LDd1mdWwn5/abW1P/vh2+kgX6c5JONIotN/m+PBHvjGrzQHs8J834zbiw7/DcHggbo2A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bNZ8C7Tzgj20g4oAZUHVZV7HBc+CO7db4sEO9/A+TNzDr5QFhu2cLAUpH08IN4dZA+Hh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pAi8h0XnXDxKunNyvWGXoZDfzHPJt8ujRps3w6fdlTBtXqvAfvrn2e8HlNlnwU/z/1mA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etC088EHH+QxQerb/RF1Q33m5KDcWgDGH3QDOt2uc8AqUOpyO86dPZ0vsRhMe6Yl4sUf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bjDqnN018KifBfvRzB5AC/JfpetnB3izhnYfqPP8XwI+b/z7+bfZf4Kw77Udvvylb61v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AysrAVgE0NIRWxKCF1ck2EhIg+nbFZLldkOMKCoMe3nWCLOINTG9G6qTHRGJuqx4/c0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iBXGRGEur8b09FxeEHNiqDc6ttbj5JHD8eTB/TgyMqxOGeLSoCL17PmzMTA8lGf8uGV3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XryUjO6lS1ckFJ7MLdEQE6uOCL5z6jg58wHzzDtQP/rRj3J1UxSZnSa3x/qG5vXV9dwG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n0yme2CoX50ks/8MEGzD4ymO8eAs4JvKE9uj/+W/+BdiyiWMK+bnVZQ7bRrUlphgiNVm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dwgfdMI0bhBBGAaIhs4gTkPGDeejEXYR1LnFLK/olzAxqzKekjA80D+QgsPEY5WThIb1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e1PYfvvHb8e9O/fy7M+EBO0TJ47HxNhErrb2dPVKoFhJ4berk3M8O1mGbIWl80G4bOvs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1dOl8jodYxJ+u6VnQGELa0dnmbnl1mpWjKckrCCY/OhHb2swWtWg0y2BaykZPC5PW1lb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yDmcNQTnFGzFYCm+bsWHiuCOUMSARXnRUVGX1BWrCGWrb2PWjrLWN4NOrqTqW56SUfEq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l6wrMTK4IRS2MLOKjD93pNSXa5j4c9tOIh01jFbZSsk3kwEIwfKl8le6U6fGIXeEz4VU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gBUPghJtKW9qln2u/Oob5gI/qQr5meHYhUx6SV2mjXpSPikr0w7fxU3xS34IBtr2CjDM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Qp2zg+KzBGDywCqoopH5Rty/d1t1uKT6k+CiMP76b/71nPRYXFjOgYyJnsyFwmQltqWj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sDcOHT0UI4dGcls9ND02xtGAmZyUYXLkwPCB2FbnwpvR0xNTycBQ977ohIIYHh5RPBeD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YfULsuJSLN4M/uH3vxfTk5NK43L0q846VD/t3HY/uRRbs8vR29oVl0fPxq+88cX47a/8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8tDxaJHgu0Q/KD/tfYPqU/pULmrfHUWIoGxggqDLHIwb5U05IcCurom2lU4uX6D/AlgB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9hjulxDdthMfvPtj9WQM6HhlgGzgLgUqRpVfYV6pD9dnYd6JFz3g+gcwww6EHsBsGwLq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uDE4TMJzPHbfjLi1Ctit0WFk+QgcHu5rv7Qp+kn6O6fF/mkHlJ/N9mh8L62A7cgfNI3K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20+ZyCvlgwCMf9xQz65rADOjgTDIn8NsjksW2deiEj7hAcTLKilxw8DbL+boCY94Cdvp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AqjkGTvQdiDhkCfyxjf9Ikwe7ujH8VfbgYSf4Yn28Z80KnA6SV/pH/ZWx/FvO/qAFO6F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AHujoS5n9PV3HSf0Y8CN6coqeQP8bXBcNie/6AG+QQQl+m3KxPUM4M5oaE6/9dSd/dkN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3hqoJ0NtTxiUAfbEwbftvAUdyD6kircZHKbDq90RWvZf+nb91mGgr9Pvetn1L3PsMasB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4gfIiyeG6PdZIGAnAfwHdYBf1wV+MMcPdOA0OhwuxeL5R29zpo7pa2gPrDzT9prTZiDs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3jM9pq7A6c/szu50y34qbdpL5qLHRp5fwPo02b4ZPuyN9n3Zb+9lP/zz7/eB5+Tf8NP+f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xuvXr5d7SFSv1CHtlTpFEKaOTYOmI+qBena6MLPeavoTUneXLpzLXWIA/mjLbnfQCHUL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FsBxw+LMZ0GJ53mA5KDybaTr5wP1MZ/h3Xn+LwWfN/79/DfX588L8n+vdV2CrKo8ET24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qsq2g62FPcb+aOsW09rJG789iW3d/fm93dYlwbkjtwcur23H7MJqTM6KiZ2ai65+CXNi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cdzYFoHJ/aok6i11YhtidrlNdUfCWuvWRnD0nHPBb736cnzxjdfj9OiJWBPRwfSNSmDL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n8I+cnQ0+gdG4snjsbhx/XbcunlHneJ6DPQNxfzcUm6L3FjZit7u3hQQT42eimNHjuXZ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Yog5Mzg/O5eMFttgYNZ5bonVYrbZIiCr581zu5xHo0HAmBtcGXuNq5jRSGi0NBhWhGig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uDpJ8sCV5SeHfv/8gbig9CCU8XTSn9Iw/fZaCKpcUTchsRow/K0ichTh+nK0hGgAkWLJi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jOHB4Rg60B+XLnNrc2t0tXfFD7/3w7zZ+dDIwXjlxZfj+JHjMSJ3vK1LehG4EZIZWFZZ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Tql8QC7dokO4cfNG3Lp9K1Uu4ULgXpiYiYXF+cxfN6v4atqsivIu8IcfXcuBhkvW8u1T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2QviUf6ZoGBA4+1ezm1ygViB0lk1ly3It8uesgYN2KUZaoax5w+B13og3TT8k8dECaFy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aCRJ4LDoljQwSg+yiruufPMONueQl5X/ZeWZZ5R4PglkggfErbeV5c3NwhxYSV8jHzuK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3tQBgzlIPupyw43dgbav82O1LsvnAW2F+DLvShACGRNL3LjOzorOzm6FVwQdaAmmIt+8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Drddrqrtr22sxYDocPjAiITj/tx1cVRt5PzFi3H1xRfjwuXLMTgyLKH2cPQNDuQFeOfO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W/jiF96KL33hiyl4Q1O0N55PQ5hnmzTPYnW3SghSpXRtKO2brXGkcyBePnEufudL34g/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N38v/torb8X5gYPRtbAWK4/GYuLWvXhy43bMcV+AhO9e5Qnhm3yp5FRf2zlh4rNIXNC2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znFn1J/KV3VCGNRrg/aAun7qejG4PkHc4B43rlv7R63Dfh4C9kc4dfjN8dvcAJNgRgFs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Yj+gV3KcDsB+iadOVw1OBzRe22PmuBwv6LTVaUffnD9/u/wdT411voDa3HrCIF11nHzX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0aZQnweOB7B7xhjKA3B+Ue0OQI+5sQbsKDcLE04DaXVYAHnADtUrxGCOcXJfx2f/oON2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rNHg8qc8SKvT63SQF9JRg9OJP6AuH/y4zNDjjvAoL7uzG0OdHvRG3BC/cT8/dTqA2r8R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B2kFsEOPGVD7JR1g7d/tyGb4rdHjDHrXvfNUh4ed0XFiB9R67Jxu+zcQLjSDAAxCQ4wn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dBOuw3OYBuxAxiTiYBxjnAAQcAgDc9w0g8Oyajd1HJQHfF8dt+PcL8xfZNiv/Fz3lGO9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fveDOpwa6vIvWOodPeGZfkEAM/eB8OqkxxOgpv1fwucDl/fz8D83iF9tz4uvok1MbI3M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K58vx8JdUVvSXUfeXotguy6hGSGabdMhgYst1AjD9x+Px/FT56J/5HC0dHRHtwTWDt5p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eV9xq7EtAam/U+FKGAB7O9ritZdeiC+9+Xq8dOVybPIszbNnlFje0oeA+oW3vhSvvfqW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IHZ4S/dynD/P5Te9MTY2EadOnYktCYZsM54Yn8z3ZNk6iXB57uw5uWU7bznrRMMh7JM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I/SRQ0fyQqzc7tDfn4VGx0vl0GGiusHVHR3ANw0WlQbDqidnbiXVpBu/s8sNc//j3/9W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GUJWDjmEPywhgjPTeY5E5q1qgOgRgjlX2dbSJoGxS8j22/aYfjYjYXUmNta5VGo1zpw6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nwqFEv3dffHwroTtD6/H3MxclgfbSNmeyao3F17R6M3UsALMqiCdRXdvd9x/cD+mZ6bi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ymNPW6wtrsaTe0/SfGZmOn7lV75BaagMNlJQ6evvjX5htHBDZDWzK5UwmOBgSwnnsXlO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QO41CPyBadKYhcMdQmJ+E24FGU/DDGEWfyACpmcQ0z9qww5MP0b5o1x2wxdm2iTIIMzQ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V6yO4lbsg9rIVqyKFpY31yX4bsTqVsF1Cbwp9JIOYapyDzoNKQBnWhppqoD4AfJH2qAz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JnDZ4R4VP6C/QcJtZhD3A44bcNU858jZaZATU2rXS1wkJdripmPMoGcmeMbGn8XCwryE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dDwfhw4dyIktZt+ZEFkQTbE6OnLoULzy2htx7tKlOHn+fMyv8m74Yr4d3n9wWGZn8tbz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0TggwZkbg1nVp8zMHGUZqc1tLa/HYFt3XDl2Ol4dvRCXDhyPP/hrvxPffOvr8eqJ83G4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/tOYunEnnl77ONaeTUbH8loc7O6Nw+q72rdbYmF2Pi+KI09gXtK3zKoEqw3Kv+oa4Zej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wy36EH0hJCP7MoRT7pQ3kLTUwP3AdUM9ua6b/QI2A8zAAvYHYGYmEYTuk25V56huD3VY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Y3+12zp84qT/NNb+idvxA8SNvjncGnHTbGY//nZY+6Hd2Q3AN+lw+eDG3yDfAGXpOOr4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bG/A3GEBtrM/kLbsdLp80GNme8dldy5j1Lr86jCMgMvebv1t/0bsiMMCD9+MEYyDIAy/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OL8C30wJ+XnC+QcBlbKQc6rzVgL3zht5l6vQ7TAB7/NflgDvC5tv21jf7re2NhAU8z63D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3NR0Ajoc0YuawAdetwXE6PIPrE7Ab2zsNRvu3m9quGWrzOm7S7/j4rsuX9FrQdTu0vd3X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bYWw8F8m+1fTjtVm6BfzXNxQPHW+fxbAPX4Rlup8Aj9rWH/VwXVXA2auW+qFBRbKDaRe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A5V6XfTNQFYSPG8IifOgG1XRo+mfXBO5IE30eKm5+Cf91g3rLUolUZmJWurDBQENwrPyt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kBUPcIfbWCVUiRxC4ou+Wb9tj3WNrctrm3Hn/sPo5S3Y7v7QZ6xLWGYb9U5rZ8wtLMeq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ID168ED0dCg8CbtrYnTR70gYPn7kSBw/eiT61EG1Kb10WkuLSyms3Vf4c7OLIlKY/fbU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YgyKYb354Y0UNOemZkXxildx/7t/96dx6+Nb8d2/+G589atfTcacJ41YZb1y5WpeojOk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0cNHEr7HVEqFIYORpZEgMBqe19CK+8Js0IguX76cTzvRgO/fuRubYpJZff1H/+gfxUsv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6NMgs/FPTmaHzDcNkToiLG6S5s3gjdWN4D1d0sQK9+HjR+LY0eNxcvRUbue+ffN2rMtN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0/+79uHXzVlx770Y8ezQZD+49yHxz0zLnihH22ZLMGd1TJ0/lGUviZfsOq3XQwerCYgqR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Ms22Pae9jh04kBuqx4fH1MexXxIyGP1F+GEc90gBbuxsZZ0hizJ6nVeIqX65pZpkBU2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Z6UYq/6H8sdU3djed1UlmGJm4VcfQtWPypUtvpQvavEtK7lL9xXix+GQ8AxLaUq/EnJ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tztyw63ODMfl3K8GcQn7CMScASZGC7wizUxzplv+QOz5TlXGhkxDE2DmjtudtztwzLHf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A9jdT4Oy6sT2b9HNwGAMD40ExwSgR4TE//Pf/l/x6NGT3JrM2XW2xjPBwbmrd97+Uayv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+vWvx5uvvZbPVYw9fRa3b3+S258RJienZ+Pp+Hh8+3vfi3c/+jA+vncn2nq74sjosZie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5997513hOxLG56Onuyu393FPgHIf3e2d0d/RFReOnoxvfvEb8d/96m/F70jw3Z5ciMXH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eP9GPL1+O5YfT0Tb4lr0q6/q4tzHkhiuBfU3ontuRJ8XIvSKxYtV9YkI62BZ8dXA3RB6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GfQBbajcSskWxoxyByjzQuN7eqPrxfXrOsOOekq6a6DrFj3+cO9triB6zBwmgHv6FRB/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9virzZqBeOq4cFfHZb/ESZ+IGfYAeW3OU3NctgdtR1z4rWnf5daMzq+hTouZLYC4HQ+A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DaTDaQAchvOHfe3f4PRij1/0uHGZ4d92XvFiTKzLDjuvVjh863EDoids9Pj1N2FjRhmQ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QBqYt+gL3I6jY4QYkbMLFDv/Yg58XCM9pBpxHkHiZoGWSmbokL83pcJ06fw7PWIPDBRyG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B/DtMgFxa9zP3umo3YE2r/NEfuwWM+cLdNggYDvcAnW8docdzL77C8ygBbdTkHCMdVyk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Tq/Tan98GzEz7dkNcYN2D7gsmv0A+MOOuFw+2CEk025IN2amXfza3O3b4dRAXADmxhqwJ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X2RwWbhMAeoIhGemTqgL9xfQI279jd5+6zCeB3V9Qd/UP4AZcaKaXhw2caHSz8LzQj8O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jb7w5W+Jzz7b2kKHpwqlUsW8cy4EHlzdE3KCiIRvdSYNM/RJAGzhE3IejlUvLktCWOJJ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OCg8lKtEvK/F5VPoV2cn42R/ewzJ6RMJoedOnYq56emUa4jvwuVL0d3XxzOw8cn9+3H9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zM6xH/+EOqq1WFxYUQMpT+jQaUGgCFtvvflW7u2/efPjRuNpFbO9HjMStGGO1V3GrBj0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nDl1OrdBr0sg/Wf/9J/FjevX1dFuxvTUjOIpz5bw1JJvMEbA/Paf/1kszs9IUCuDAw0G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NC5WTkEGYt5RpiExIHMOt6zotsU//+f/PC/mYrsHq0VueD5LSLhucFZlQbKip7cvJwMQ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udiKp5POnjkTVy5fCW59ZiaNi7I4j9nf36Py2FT5dsZXv/q1PIv2RILKowePeL0mV8o5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sfK7ub2ZZ3/XVNYtXTB2rXHhwvn48le+RKrEBHVFX19vcOEQkyas4D558jQF7AcS9teW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A++pDWa4DGas4Klg80KrkeGhGFCds2WVi5QgoE0J0jBYrBLTQSFAqXtMYZ0zyqSdCRvO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nxyY5Z5nf3JWWMIntIkZ9ZLnZ+SYMNkJ0at4udhljQFefjnTWfzAcGgwU7lzZo1wiYfJ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MOeH6bC52CqrR/9SmOayBKkp5GZpASXcbGuZnqJCD6ggYH2NGa4wBVCl0x02dqhsP2eC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0plnm6CNKg1MJtFuOApAOZOvwcFy5f+LL76Y6YfkKA8GDMoLeqPMuRiOm8YjNmNs7LHa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JzG++53v5qQLdXTo0OEcuMbGnoo2GES64tjRI9GpuF59+SW1+5l4zPvfon92SYyq7bJr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7P+tT25H/8BQPBY9DY2MxPzSUjx8+DBWlfZB1RvtdPTEyYyPM8Dk6+KlS3H86LGMo02C6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Y2dmIVafTsbcwyexKRqffqg0Lov+1nZisLsvTh0bjT6lWcNsSMKNEfVfM6KfdtHpY9Hk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3P0yzxa6rAv6OgRchBzRrGiEvpAL+njKqaun3ByJIEw+mLSC3qCn9tadGOqXcNreEiMD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0nj/kncNoRHoJbfAE77KY3tTNJrnzEt9m0lNe4UJmCaA7JdknrQpFXcA9tAEgBnuMIM+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M2iJMGi76LG3X9MZKgh98l27AeyOb9BpshtUzDjuws6A5kuwQNxQzuhtV9sTTuk3SnnQ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LW7wi3u+CZN81StJmAHY8425ywUVv5SN0XHjlrBRcQdQrqDjpg2yZR+mm7aFyjjxxhtv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HdwaAYcNui07TMBhY0/aSQOIGWmvBQgmsUkvQB8A4paysvBDOKQDfw4TP1ySR/zQvMvU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k7oa3KCQe3GeXM6aiDNpAd7p5lvuyU+8oQ9q9BOL4g74gCaw8a9w3EZOo46HtJKmIST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tPiJmXRLOCBhAKg2s7lVx4tqIJ8ggBuQb6ug09UMuAGc7zr91BnppowA6pe7Tnh2MS+b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QI+EYXoHnL4808rYIDPsKEPKizYP4I80ED/5tX/0AGlF73IhXtzgnzJ3vJjjBvdMaDhP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Dhs7/IN8Y+eVPqeJcHltAp7lyOHD6Ydzv/BfuCMfuH0eEKaRcqBvZmeePOddL/A3hxSu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+ZY5ZkBx82lshv3sCK8Oo1aB/fTN/vkGrUc1/jSow/pZAZ9rokfqCdqhnqljA/oHDx7k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bqk/l70S0BhzCy1Rj6Y30obe7u2GuAAWZn7vd79JEOkOsIp7+3P5kD7MkAtsJ/JP/3U5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ba/QG7q9MOz+ef5qd7lAtOfkJ6D2/3nB8aMaf5bwa//7AWGBrjuwdmuzGpq/fxaQ33uq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qPJGYwkW8OotOzLbKt+4aeVNT/SNtz0TVX2kT2SQFUmjRi3fRS+ayVWRvDCGLbxiQtUD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29sh6vbcpssKb15MJGLdVgedISkSHi0nMN8uS+cEw0nDgBgBBtN1MZwIb6zcsgI1NHQg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1Kr2tbG2GavLa8JVMd2PcyWVDpGzwocPH4kvffFLuSo7NTGZzGZmMvMitRG3cqu4e9PO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NVIaG42bCmLwYeAx4wQm8UhAgQGG4clztAt7D8YTHm7Sj+KrGzidAPlmxW1gcDi6e/qU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XFf6EKxa2+Pixcvyux2PVR6TExr01jRYqE4Q5nsHxXCpHMbHxpWPFtlP5RlpzjbDeJIO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I0O6Sc+hk0cl0BzMC6xUQcpj5EBCFXEJ1ujoCXX8ffHOu2/H5JPJ2FhQOUgg6hsZVvph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EpcI0M2y9bVDdp2iCeoaJL8eFKEyyhKhm3eSGaCYicvIq0aw11wEMpfvHJwIA2YZfTYa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MsdP0olU+Sr2DTPc5RNCDXcJmIvuUpBV+lNQzm/cQL0AYeGFhl3iBNJuNy5BQzXWQGzM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QA+SdlTK0WVZI+kE7Q46A2s6/Szwcy3QHBNdbN9n9fb+vYeiAbW7rh4JveP5TNfHH3+c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ao/K5eVz52JBQvSMBByGJbGhMS4h99b1j2Nlfik+fO9aLM8txu3rt+LZoydxWHGMHjsR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ZJfKc3V2IVZm5mJ5ejYG85yvmC611QVWkEXLqpVo3dqJldnFWJmei9YlCbMLalfjc7E+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Kw72DsQBIZdjdalMupWXJTFEXNYDI0M5LUrwphtge/MM/canVnfVPUjlxucUfOWGicBN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87jnOTVoweVN3VDe9C0gZpQ9ZtYD1JPrDLRfu0labXJj2kZtxub6tX8D/vh2HI7PcaAS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F/LQbGd7MyigzWqowzLU8e3nB3uj04uetCC4gC5j4sc/evo27NxPY1aHRTiYGXFT5wW0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+ttpA/Dv8Ax1XdV53S8tIHqHB9TuMXccNqvTiB7AHeFQDoxbCEGomFFeFnJgJJ0flxt+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pzp/IHaYGQGrQJ2P5wFujM6/8wo6XsxcTnUZoa/NrRpdJk4vKuByq9O/H+4Hjhv4aW6c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mdPWXNZ28zwEyCN63Df7JY91mLW90wHYrcsP5Bt0XDXWYDeAw7Rau6/jc/zNYdVg99Cp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oVPM63SgflbYzeC4gP3CqO0N+5n9IoKFUdMN4D6GCS1oCjAdUqamL74N+5Wn66C5HvYz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YgG7B8UeIsyKoMRNtwsRbhGKtzbXZS7By/YyRy+2q5g1iKiACQd1rwOFWFlBRc8KZWE4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QnR29Ej46Y6lpZUUYlnR4tbXVTHL+Z6osFsNZUeNgVm7ZGI0IPM2LBKAutpUWfUqg7Li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LymgEKcEQgStTgm6XP7E80ZrcsflS8+ejcUnn9zJWcC33norXnjhxXxWiSzCxGp4yPBA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T3kD3IA888iKGSodrWdSPbACpDUZZAnVnOlluyaMMpMBhTlmBr0vV4G4WAhzhPA1leeK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CldSqC1Mdlsy42trG7na/fjJs/j45u28wZqaZkWXzoRzq/293M67KGHlQdz8+GY8e/pM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26x52xfhl7RevHghkfd/T54+GVelHj16RMzRioSf4XjrC2/GK6+8nLdDX758KVfgR44O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rM6lW56LoZzKszxJLZRuCr9sfab+MUc2ZHY339LNMlb5SgCFdjolPLMa7U6QqnHnZdoD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NAImf1kODTfcaIpKGA4nQXqHnZ0w/iToAsSTiHOFmUJwxgdj57CKWsygIiFmqTbSW0Vn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+xqxa4bdNDUh+YbuXC77QbM7vk2rjgszgG+0rS1tYijKZBTb6KemZuL9969lW9raLG2e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8DCBMTIyLJriIqm2GJAgvL68FAOiuT4JnmsSdqefjMXkw6fR19oZd65dj3f+4vtx/ujJP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2J5fjjcvvRgDITpY2YijPQPxq6+9FV9/5Y34xutvxdH+oRjo7I4dpWtTgiilTWI5brEq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cS1WJ+fi/ke3YoIjEzyrpDTOS2h+8uhR3L0jIf7+vXj05HHce3ifGaNc6UXwRXilVNjy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bg9XH6X+AUEXlfZdtkYza4xeblSm3T29SVemLYCypb90mUNLdZ0lLSR9mbZKP2s3tTuH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AfvZzxwwXTSnx6uEtb86HDOa9tPcxrJNNeWpGTCzPXmpsbksjMSHSnk67TC+nAtnEsYC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HS79DODwnH/cuJ4cdw12X/tp/rYZKu4Jw+XgPAF2B2Du8rKKX9w4/bV7wsg+ruEGc8cD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AG4wQ+itBWDMmv1Tjs32nqA1bYCUZZ325nwY8Q+SZgB9DZjbDrDe+QDR25zwHR7pdZ5t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7VAJo06n7ZxewPr6uwb8GGp9s7sanKY6bLt3/KSHfLqMbU8cz0PbuzyAOmzsMK/zbLsa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7zBA9J+Fjpt4HF6dLsBua7BZszmAP8oEO9IDoHefRFkhaOEO++Y0/2XB6XM+Dc1psrtm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OXrTL9/UUd1v2K3rybRiwB6swXWCud03mzX78Tdufgl/taGV87wmJggN2N7xIOFOwISA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iTRTD+ngL4lHCLHC+LLdBqEFIYe48tkdMYHzCxJyO8QMd/VK4OJJobZyM7HiRwATeeaT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Ud5kBq8hVLOayKoijDW3yfIkD6uRPKPE+6Zs71xeXM6njiRHSU5WSqVubYg5EjPayTne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1z74IN758Tu5nZqVaM7Bqkml4FyEDjUg6VkCInts8e1qMH80VDp+GAm+GfR5ygJzgLQC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2w0RwIrgRNgw1QjaMNZ8U7LY47ZDQgXIFrS+4ZF88mXk4KHcWtk7OCSmm/LbiWUJnX/x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khlHiE7BemNLZVu2dbNdh5ut33373RTAKbMTx0cl8HZm/ZE+BFWEUPLDdmUE2yNHDsfx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YAk0bE3mXeLbt2/luWDo4/KVS3H24pnoPSBBWGEsI+wM9KfbFIChG9ELfQ4rwNwAnZ0e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bK+zwq2sdvWiNlXJHhODIOJOMs+yKy7PNKr6MxxQFSqfip9w9E0x150eArMBHavA6S8T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kVVf0pVa/ZJuVG/QE3VMXtiyDZb076EBXaICBDOJWAgyPMJthF37I+2gywHkux7ccU8e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d5qw9zdQuwUQKBBymahhyzzPkD15/DQnthYW2I6/pHTs5I3QrBZTD9DS6tqKwtqO+3f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GH/0OKafjUVvS3u0r29LQJ2NpWfT0bG0EX3rLfGNF96I4x398ZuvfTm+ceU14avx9//G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i19/5a0Y7RmMkZaOWJO/drXpLvUl7bRZxU/6aaudXOjHJXS8KaystSqeLgnxXG61rbbA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efY0JmenY217I55MjqXa1iXaFC319LNVvj261P7Z5gwN5FvO0uQOA5Ur7YeJK9pxuTNB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hi5p26ZFl68BMzNvLvPaHWbUL99gc73Y3gxpjaYH163BYTfHATaDzX35Ef0E9GS/hO24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33Z1+nFntJvavNbXZkAdHkgaHEYtrFkAth53AGXOBCB5YuKvDp/wHJbR8djeUKfJ7a2u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d3Mdk0ZPIGBOOLQho8vc4YBOE4gdquubb5uR59rOcQDoHTd2uMOM8mIbKmM6Kt+4w460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xKxOK0B4AN/Os+2aYT87/IO1HWkAgTpMkO/mOsC/zYx8QwMg3w6zDhv/doeZ01K787ft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sF/7cT6AZvNaBep01NgM9oNb00BzuM2AvcN3ueHWYTgcu63d+7s23w9qN4QN7ve9H2Bn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tHe+OVoBfQLQsOkcfF66mqE5PU6T66lOC9D8/YsOpgvKxX0EdcRCVL7OMjKSE2l26/Jt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ic1dt3kHzXPaUx3GL+GvLrRyPo3VCpFWMnHr6gTYsqdmLYatM1XWfJPRSywrISBmEI3+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io5aIFY6FDG7i7mNcDkFHC42YkUXYZgBcmVVAriYVgRgVkfYKq1kiblvy9uJYfIRFjgn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XXtNjGpu3Rb29onV7eByrGV1Ymz/3RETOxk3btzIjq0wO2IiWKkR47sopnxyfEpC73iu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3r59O77zne/E9773/bjx0fUUxIHdxqf0wLhuKjyeR0KgZCBkiyQqjdeNmvzRkGhkHjBh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YWcmAagHEOthRJbFcHApFXomFLiMKp+VUUcxIyF2YXo688BlPaoKhav0rKwm843gzPnf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3zkjskB5jrKqnhHrmyfOH48Rk+dimdPnmQZLqu8b9+5Hbc/uRXzi/MxtzCX56t/9KMf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+uEPfxjvvPN2CsHUL+kmvBdeeCG+8pUvx+ETx1XHazKDwYCRa89zv2x5z5X5ZJ5gmIoQ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EVqdYJfs8FO2ITc6KJUv8WQ5KTN5q3PSsAZi6V3e7lxdF6zkosetASHa26RFeMVQ4Zda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7GklpeOEPhg0y8CZ9YqnDKbkjbN+HcpnRytqwXbZKSeJ7nRTqCUy+UU12l2i3DBBgFAN1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w1Ej5rv5l2p/qDYDKJMaAewcNoAf6wvtlvNx7Lzw+9mkfIonvkR3ZoRJB/QE80xb7lf9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oy/9Tu/F/+ff/iP4x//T38Sf+vXfiv+39/6k/gff+e/jd946c2Y//h+/OGv/Fa8Mnwi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L38xLvUeiO7ZlVi+8zhmb96PNul71neid1vpFV13q40SJ0cC+iWAD2pAbVda2kQP/f0D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liVtl5XaJQnnc8tqa9vrMXBoJFZ2NmJ2eSFaoMehARpW9pXtyg/hqnBUXaJD6kzhkE/O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WSVmAgq3IHHgNleIG2Vel20N2Nd1BeDOdUo7abYHsKM+UB12M9aAf9DpMRAGbrGDRkD0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Om6bWQXwazeUOdgclvNt4c/mRuzIe3O4zYhfq9lvCh0neq9cAu6fCz2XPmi/sjVgTrqd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sJnB3/ZnBOrvZjQ4fNLqdNaAW9LlOJvDQHW51uYG7PDP2ImecCgnxhuYUwTgcvShCL/Q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YWYVdFk6bpf7Z4HTvx8QDmE6fIO/HRcq36TF6bGd0wSg8m20G6fV9Yw54ZBXvmsaaEYD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TgOAfbOb54HjcTr3Uz8rLPIJkH7yCOIPc/Jo/w6vDhOsy8zlVZvXbgGrNdT2gL+NLp/n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l/qGJgHoGSRtNc+GmemR8PD3l4Xm9CjwjJM4antD8/cvMrgtGig/8+wgl8LC+1Ef0Chu6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l6sRqN3UZtQNE/eorqdfwi8etHJ+tL1THflOiwRhMQnCLelbJAzxDA8Cb15yJRZVZNNA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+15doCzJCn9JUA/lemJ/Ls6Qw7kUY0MAthpkVGcKSfCZhpyf1XDKFIIHwxmAL0eOP1VaY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M0kalLbZJkHnywVEPN8D8XN5A9sdZ/cajn6s5JYt0Uq/4mSLJiulJJyttwjanEP+4P1r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/342RrWYDCc7SCFnAhGCWf1wR4meAZHGRAPzlmfsMaPRAqg0aIRjwAyEwQ2WxupBlo4a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PAH14ksvxbnLl+PcxUtx+uy5uPjiS3HhpZfjhZdfjr6DB5WnclhfBatQC3POv+6+/jio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DgaQtCLwUs59YtxnZ2bi0KFD+fA3MDM7K7PpfCP52dhYvPfeu/HhRx/F4wePYoYbep89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PGfsEKBJ8+nTp5KRZOWPM9VcKDUvWiBfymmWK+UOTSCAQA/JQMkMgYoJBs6KIgQXRF8E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WgJKF1eASxFcppQ98YEelFD5poxxq+JJSH+iWcLCXW53bvjZDV9+0k6YZ4Ebdil8p3/X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dIcAzARDqg2hX5gCbwPRJyjAhi5BMRUVN9LvIv7SpoBph7xbtR6sgTYBfdo84yc/Auyg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HA50iTDL5WsMKAh9tF/oysIgZ/ZpO4RHeQ4O8jZvb6pHjxxOfYfiPjg8Eh3qe57efRDP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Et//N/8+Fu4/i96lrfiDX/lmHN5oj5cPjMbyzYfx6AcfxL3vvRvjH9yK1Ydj+W5v9/Jm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jq5cAaZGt9UvdCitnaKfNtFPG+fI1WYBLqNbmJvPt6kX1W8g/E4vzcX86lIsbq7GggTi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sSN6W2MSTuVgmio0sofl/H2hHy5Ug07LpEA5389kXLZ7+kjVIHVE+bisk94UPmZJZ1XZm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Gm6aEbC90ektaS71DTzPv6E5HAOCEHXtdDmNphO7r8PDzvb70WedBsrEds1p2i9MYx0G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O+0AbjCzcFzHYdgvXIdt1fZOv5G4HKfdArV9jaYxx4UZ/kl7TR/N6PCMBodR2+HedjUC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mfsOq6YpAHfOI6rDquOp7er0NIPzU0OzW9Oyy8J6wO5sbrcOl7idFqcDQOXb+hoBx9Fs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sDlvNdjebvh2mmxuM5e5y7QOu1ZrrMuoDoNvADeYOy/7Qe22LldjM9is2Q3hOB0G7DCz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3oAb6tuT39AqvA55tDkATdPWMa/j+ctAnR4AteY3arAbQ/P3LyLAH7gdUf7UESrlBw8J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3X5laWwG1yV21hM+Cyt1G6jd7RfOL+GvHrRevPpiHD1+Mjq7+wIxEYFXHFtiOekroRRV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h/EvBMUlVdIpOKlJRBCTOrIUgCWMLi/FqlC9mwQdOiUJO3QSCAISSDc2NYC2qyFIQGD1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Zhl8uTCJcHlTFoaas8AwrjuSZNV0xExyxq4lOru4up5OW8yk/LACnU/UCGFOO8UUd3e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+iqFagQ0PC6k6uFMosLuG+hNO4RIGgmCjAJmdM/Oks4NAZH8W1Bw48XOjQlmAT15QI89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Jx6fI0R4KKvKrECQFzqJLgl+fRIih/Ns8u///n8b/+Af/C/xPwv/8f/z/xX/6z/8h/H/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Uv/oj/44heNudR5KEEWWq8CE36pwhiRkcIsuZaFCi611lY2ckRbySd5gakFuRBw+MBIb8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48mDxzEvobi9uyMOHh7JrUSUN3Y8dcOFXu+8807eak1dlNubC3NP/onHjBN6VJDtvkXI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Ps/8IrRIiAHpFEHiRBB1+kEDetOPATP8UEf2l4KsVNyBmOEGrFeOE0W7CDa2R8+5ZPwA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+C2CMJMvoIRglT2CGfmyv/L/JyG3QKNWespEPlMIbgaXJfkoafm0G8woE2gRZsDnIV1O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/soAgZ78QTOERZtimzzvVm+rHWPObdKUA+7dPihT6pKL0mbmZlLPTY8vv/hSvHDpclw4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Hv/d7/w38X/72383vnTp5fiNV74YHbMSRL//Xnz/n/7raH02Fyt3nsTZvgNxcfhonOod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l2J7Tri0Gr3qU4hTkau/2klBdnFdwhoTZt2dKRRzDINbqnN7u/LSM9AXXRLIdzpEO2oi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BXVqflY9jfon0TLb6rPuFTZ1bRrZUTFRluTdE3jQKYIwF2PR7kgTArH9Ai5nwoGusMMv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43Q9GOq0gNgbbWbEXQ24aQaHBTgtgP1DO6SLNJPPOkzH2wx1Wuq0gs3uHUZt53TshzXU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STd1YaEONC3TLlDrsF3+oMOs0WC3tXub1wjYH9/Ut9H+a3u+bWewO5vV+XU8/gbs1uZ2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9oSHfW1G2YH2byBtlF/dp/BN+db+QUOdV9Dpqd0Azf4AuwVsh+oysB0qYbtsHT55sJ3R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XMIhTwbMa6i/cW+o9Z8FdkecAN81Aq4b0On3d51eoFZrdHnUdoDDbAbsHTboOO3X/puh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29VpM1hvt/tB7QaABumPUemrzH+Rf7d94sfMfq1+FuwXP3RFHG4jwM8S5i8imJ4AyhQ9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ouvd7usyRb9fGTfXE2Ex9hNGs3t/71e3v4S/WtD6ygvn4tSJQ9HfK2FC9c5KXAp7Yq8R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UdLpC8LTxx7iomGerose4RfhByFmXUwn78ey7MpKbT6nJAsEhx0xn8sSxAIBWETJluQd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QygULx0tsmPbdblxVWay4xIszhQjyIGZbjWYJbZXahBG6EhiVnq4zRnheQPc2sgnfXJA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sagjQyMpILM9crVxzpjtughgpb0x8K2JaW4V034wy4azxItLK7GwKMZb4cDkcgawVw2M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urnGFjweWGcLuNKm5Hb3dkWrmG2lRPlUWigbmbeqcIkPt6i8qcu5WjrqLgmAXLPfpzSy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JCa+sWpP8ZNUxdGl8KnCnBRQGlgZX1pg++lGXsTD5U+84cuzSTxPxc3YdDzPnj2NR48e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tUug7lFFbufkAM8KHRg5kNt4WQE+euRYHDlyVGksF/3wJvPExFxcv/5xPH36TOW8HaOj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4gczL0vLiyojts0Whou64c1gtrCDbG1ncqPoeY6AckUYbo2OaoChcFIAFUrSLMJsg7bQ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tcyhFQRT6g/c7QTlLAVW6lBxgHZbhHIx7dITdw50qh+ilvi8h6rDvN0aVLDl/HLBXXNh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U9pWaUOZENFN2tkNYTW+sUdPS832JrcOw5j+5XrvWwOHzKD5DQlgXCTHme96KyPlQPl4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GFp3JEQyodTJRXYItYP55BFbgFeXV0S4m9Gu+u9WI+Zt3Y3xudh8Nh87E8vRMb8V8w/H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T8TS48m0b59fjb61nVh+OBaP37shd6tx/c+/n/rNsZkY3m6Lqdv3YqS1K9bnRMur3B7f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74Q569cjtaujhifnsotyNnPKO9Laj/LQo5ntKvwtmTX2ZiYYGWXCbP23p5olXC8IfsV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njgcreofuWNAzT46RJc9uN+UQEsfp7LNiT0qRPGwwrvEefqFJUpI/RoC8FYsy3xT9bGm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Z/cK/pK+KHO13/YO9QlqQyLgTDd1Rr/YIr2SQIjZxrg9n/phNTp3Hig2aJ5wjJgZa3cg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1XUMH0APuMi7SIr1pBKe0YyYxQPrK4r3EkhOhDdV67LMtqAxrxLz2a7c1Zj/GpGYDm8Ov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zn6pFclts/ALoqffAJ3fou6Fb5VyAF1muK3Lyu2pdmdMM9KncFTJiUzY1ip9ttFm+IFm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BQLd/5TnCpVf6W1uM8ZgzHIsljnhgU6D47KZb+q3O+/eQqVPqcuDPpwz9CA7tPhm3Afp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WTWQGv8UfcqB9c9Ddt2gNrttDpOjLRw9yKMx8oN7T3zuh7Zz2M1tinCgHZy7DlGbEfMM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dzXipw7H9Y/e5rVf7Go/WUcNt81q6oXc9wI/JQvlmXynI5kXPitLUN+1vRG+gbHVbcTg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0X4KVnSC2kDnz3mwud0b8Wd94S8KXXL/CH0Gx6zoq6hi0y1YJun3wvnpaCAPCqyhwv/B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84zSxd6Y+ZYO2DP9+fC/ZqANUeeMJV7Q4BueEDsQGjM/QrmZ3ug/DaajGnBTqzXgl3Gr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E+RU7M+nK+NnwOK3pqefB38Jnwfa/ubf/v1vba8vn514+liM8YaIUEzluoQNC485DtDh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o03lXhAmhlnUqsPKgbcQEsLbjjogBtFhBLY+9vJrIJJAnIKgwpyfnRYfuR7HJEz2qcNe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OMQkbsTpy5diSeG3Dw3HuxKonoxPJnPNO7E82cPTK6wIQwvTvC0ooRW6YhsvA3l21AoX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jQUVLm/J7iBhi8Fkyy2XbMEEcW6RvDF4cmENQhsXa8FY84buP/gH/5P8b8a//Nf/KgX1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DpAbYnTZ5srWUIS/DQm+PTDQYn9PnDwmwflAnLtwJgaHBmJY+uW1lRg5NByz4xPqL8WA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cGgopqcnY2luXoz8SpYvb4dOz8zGn3/72/Hjd96LH/z4Wty8eS9+9KO34733349//W//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5QUJqkrLUrmMCkmpT8w95y55a5nAcmVK5cUzUVz8VToY3gosq3mc12US4NjxY5knnphi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yin3EydGpe+VcCGBRoz7xzdu5nbYDQnLbHue4XkaCdU93b1x//6DeHjvfpw5dzbLmDA4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3Ax8YGSwMHUq27VVBDOYUgQJ3vLrVX2VbeYwZQgZ6xIs2KLvEZ1zv9QuTxJxWzO1jXvq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3myznlE58mQVzI5KSHHqn8JAyIV1QLizKkKI7U2YC4RnlZN+TKqwR6KjHWaUgQ66ZyKG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l3vZ0VdTtnlZl5B0ZYerKIuALV12wBIoGEBJk9x5JVzBpl0KSw16BpPhURrKDe2KW/Yd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V5ZjUww9Z8dZtee9XW4OX1Edcfabcin03Vi1lDBMmbBqCy2fGB2Ng4cOpj3lxFb0MgAp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qN6ZWNkSY72levzud/9CbULCocp6UG3qJQmmJ3oHYmBDMua8mGEJwIe2e+NY+2B8+crL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v/RWHGzpzqeJpm49iPEbd2Py1v1Y4b3e+09jc3YxOtZV3qtiztWe2nOniFTRzIDo59DZ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tRYL3a0x174TPccPxdHTJ/P4RC+zSnNLce/t92Px4ZPYmp5LoXxRfcb406fxeGwsTl2+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bD+5FW3+3sCfmtzdiZnMtZtRfHTt3LnoHh9WPDaRACi3Sv+QkicKHzgqNJQXKTvWvsllV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LGzr7o5t0gMdrC9F+44YaZXb8WOHo1eM2fXrH8Uc74tSxgoLGmTSp1PxMMmQz8a1djTC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UwOzl5MZbYA0JvGkebFLe2EKsSZOIfZuJzD5ZgrYxg2iTzcyh45bRduEtKm+dlVCD288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KG1QTKuiYHcOfTD1Bq0Uoia9ikNpxA1uzXzDnLd3tOVdAFxMhh3ffeqDsIf+yUdbww2C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8eX4RLts2NOXw/DSlrOulAzyXOOm2jYCMKqZJYBvwnfecGsoY15Z9QENlCGIW1QDJcm9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O5AYs/r71DaOHo2J8fHsr0sfUCN+i/+cKNUH/QLfTBwyaUh/WtwhBPBsH/0SfVfpp3BP/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LlTss48hHsWxK3RLbzO7p7a40R9DyiQnMBW/BV8mT/l2eeMegQQBhKMwTO4U+mRsRrhE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HjVLTHEWu/Jts+y7qCPZZR9PWjOstsb5e+zayrEZtS3iI8ycRCdvCqOERabQ60sqSDqI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oHv8dfd054WQTErD50CLTKpkCNCekDIBSwx7aHNPClj1pBBJwYxyQ1Cr3eLf7lAxx73j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30D0TEtgzkY8Z93QQfha1ikQDiDRKu3gyEDPaY3kmpNihYrfrrkHLKPQXoPsL2gyIGVC3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0pZlTF4ZUwmDra/wW7gha9zvsrg4n/xA3gOjfEKn9AfkjfyTz6R1uS/bW9l1xLGblqyn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2N/gRTfj4cMHpY3JbSnDklaQ8vrpQH9Wdr9xfK+zs0d8ypDac3cMDXMJKpdsURbqO9Xn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eiZuk99QfKjESkvOqCvErPyKHvf5JRUnz4OSjwLW12aUtdHfVq031P6NnwfSdyMOyg9h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w59yXJB4TE8AdASSPtq+HKQdZqh1OvlmKzW8DcDiDmZTU1Px8ksvxqUL52RaaNb+nG/c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UJe4MpKevwwSXwm/IP1yrYJu8zav7dIsu8i9+mjG/9zw0+Igf3bjuqnT1mxm878s/Kzu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Erj61EZ7O9VR0rmpw8nBTX+l82oUdGJj9k1qm9yw8qFeJAmZdNB/lNUxnjJiBQ1CLRde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0UnRibKVcFvEviDC36Eg5I9BlhVgtkhD7qSBtzVhIleEGxLO2JrLAEv4N65fj5s3Ppbw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gDjf1yOkAgiDuBMZGPRLJivzqnQLyXouNUtl5i5X/xSOAsiOmfyxLbqvt0sd7nIcksDa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5DJqLLNkc4Qxim30UnIGJYQODDYlx0W8PDhoxRcP/zwA3X8yqsy2dnTGa+/+Vq8+pXX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gThwdCiePRpTuSneoe44duKo4u+LJ0+fxM1bN/Ms8N/+O38ggWQgViQUTM/M5827c/ML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BoSZhPY+mOZWdSqL5TIy5YvztqxOsw38xLETcfb02bzchPO6dCqPlM6RA8Px9V/5Wjx5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X80V4FPnTsb00+k4cvCw6l7CxqziXGP1tyNee+2NOH36XDIHnZ3dEqzXNFjx9ICYEdUf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zRQxGNLQVVM5KJVGzkDLIMuAXtC0mIJD0qh8UI/C9I2KeQW7DKn0CJpezc3akFvKyoMx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EHCa0eY9qvNedc4bosMVleuSBmcEdlZXYCLNkDRjIYM9fWkzdNRCvmWT3w1zaDzTLRU3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WdXJ58GkX1D9jT97Fvfv3lWbuBEfXbsmoXcuJzkQ0IYGBuPgyIHE4UHRpQaGutNp1u83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XQYS3CS8SqC++/Gt2FGdnxw+GH0b23G6bzBeOHg0vnLmYvz1F16P33v1K/F3vvwb8T/8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/jB+55WvxKnWgZi5djfufvudGH/749i4Nxbd08sxuChGk0utFtaiZ3E9elbUV23sJPZs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TinunpiRYH/v/v24/+hhTMxMx7IEVm4DJx+5Oqskt6iNbrHSx2Vwapu0h/6B/hg6eCA6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UgbkiDarXa9LCFiqWUrVlrVB7Wp3CUM7yjcHdVzu+iySx1HrxiwLvo6VRyTg2UCgiMe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JiottKs1+WdiiXPE7ELpUP+4qnTMz80kDTK5B8KBwjBBZ6y4QRci7tLfKj8IwR1qXzmA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L2bW74dZv6W6d+seM9qMGRHMaK+kDTXLs2GfwoSANrd7eRzhKAxUqMQTLKCF6NqsOc22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doTpcK2nIUOPpM1YA+m1avQ3fss37SrJuIGFxrGDCcMJYwfMDqteIO0Q5rqOt24b+KUs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BOzwU+lRm9Fu9hCzPaRfBGsz+hHQ3wi0CA8IFzD+pa8pSJjN8TT3mWDuSBBCEzCq3i4O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twrTepeBMc0UGDTDF2qNtRl6f++np4JMWwhSy6RFbY7vfvVP3eqnTUfQVp/6vcNHjsTo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ExZhgDkB1IirOb5UBUkX8BRC/cvy9ETD7mRCw8w8UW1O2/4sdF3lZL5ixYwwiG8dobZR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sFHt12nA/278UlOYbfpRyfX3c3/yS7lBz7t9QvVtWocOaAfQi8dZzLBzOQKEmQSWpvqi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+Sw1gBt9kw1hyYvcSOUb4Rh1Y3M9kUkyXqvAnImZdfXFhPF5gDyUfLNyyQQZW6rLEZdN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TaGSuRo//fWz4l8FyDGItlUhtEI/wrgJQCs14KZWPwua3aKChf4a/e/nheaK+ZlQ6fo8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DCdbYbt7e1WgZUachqruU52n9IIkmtQ1ai17HBgd9OoEpRYsjD+MEzPmMO0dEn6ZjWP2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gMGJQZQ4zBRA/ITBuV1SkpciiVgPHzoU7Uong5ZSJT8a7DT4PhPTj/DmhkPYrD4izMGE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QF46axqC04JfGFYG8mRaSauEN1TMCB9gNonzv7yRm0VCx6xOmnaKoNjb15srtZ1i4Mgf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uCTq1KlRDcKDEjAP5eoogiLCIzOIqMNDB+Ls2fMSNEf13Z5uuN2Zetnc2BKzzKpuxEkN4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zTffiC996Yv5Bu9BMfPEwznfHpVBd29P1gX1AuOG3vkGVsTMz87PZh9NfcGUszJNvk6M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nIirL15NvyMHR2Jicjzaelri/oMHed4X4WNe5f/owUMJYQvxWMIzExI8P8UqPavsM1Mz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Egg0QKjycjWRdFDmZhSpA8CdVPPAaTvM005CNX5AmxlxR7nbH3VO3dsMN92qLyZoSrns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br0RNxQhdcs51zxLqnyC1BlnudkKS9TNWIhGQ7j0RaYhPtRij5ntuSmYd2MZWEG+CZfz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4OGDmJbQx+QOAt3xE8fj/IXzwXvNrHywWsFqOyrf+eax8ko0pgPKBLpwW8Cc75phQXVZ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W1lMuj+ouu7bbok3Tp+PX7v8UlzpG4mhuZXYvv8sth48i1OdvfGbr70Zv/bK6zEsgrv/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xpiE3rVPnsWB1dY42zUco239MbgiAVfCb9fcanTNr0bP8kb0r23HwPpO9AuLqv5D5lsT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rbux8Hg8OlY3Y6C1M4a7eqNDZSrZVQWr9KqAl9WOZyRwTizMxbhwVTLc0OjROHbxXCyr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5YVY3FyLJRgnma2rXLdUTOv6FiVk/UMv5LlTbYZt0UwetmytS0BejW0m+daVb6kd8o99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rS2rs1lN9wNiyBCC1dmmIAxTmysfQsJPBk/WrMSw2gryLSpU16Q+R/Vluna/VqPNn4fU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Pm9P/ZsmMMdNupdab/9j5wC7iDgCwlbAQi7QWKHn5m9onzGnRuy8jbBGzOw3V08wZ6eC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5rtFuEkWDJVzMSUvpN0CA/FLXCLr0+aWfKitaqIwJdXsA6jbi8nL5ugzBGtS6PoW0f95y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zGu3xiwfyoGyU54xI1yOEnHfhuMBHQbu8IPfXLVq+AVxY//UFTtDQPdPrkOK4HmogAqm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Gp5nz9hM3085s9IDMv4d1Nh85syZHGOgYfMBqJjZLdBcH3U9Ncdb2wGml9rObYk24m+3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YaD3WGZzxwvgjzyA+MdNM2DusAGHZ3P8AqbLnwWcDqcJJA1Oa60anQ7cOp8ggB1Yh2do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YMa384I/vrNvEvJN24VOoAP4Qvov2i684+eF5jTXvCLxN0Oz+190cF26bgHXN/g8+FnK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Y/gv4RcbWqE7BroOMS0McDCJTB3WneNuh4NwIH1+NzAFKzHTzEpaCOYbYQu9Bx3s3Dng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hrA6kufflBZ3nBAqq1yc8+UZpOPHjuUK3OYy74vOZXgMdO5oPDDwXeJs3WXgGDwwN2JH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c2OnGFQYHzrN3CIqYR3A/+Ejh9O8jYak/LK1b2VxPpbnhWw9TSa2S4LqqTyvC6PAlt2B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JNscW+PEiZPKswYACQ+jo6dieno23v7eOzE2NhGDA8MpXy8uLOWsopk6VlbZwvva66+n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8bVvfF1C/1B5Y1UMMlsOWeleWVrO262pF8qBdJI2BCEEo/HJsXg2/jQOHDqQz0Otqz5C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JJZienY63n737ViUYPDf/+EfxIsvvyjhXmXaUbZ7c7EYzA966o7LuqhHtjdjJ6rI53CW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isQ1TjvQS1uuHlAHIIM15Q64DtwhuiNDxQyV+uNJJyMCcZ4PhxmTCpuLHkTPSiir9dgx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8iHqEj0DKXERzx7C+FqP/ZzqmvSbZqELMyrUPeZmaJrR+WWlId0obFax8xs3st9doZae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IGS89PLLceXq1Th3/nwcVftgxQOhiOfNFhYXY5BJkJ6ezBRbAldEw9jR3ig/l7HTDgKO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AKyKrO+IpiXYbUhg7FEbOHfocHztykvx1fOX43dfeyvOdvTGUUmPPXNLsXzvUTx89/24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N2L+4ZPoWNmM3vWWGIzO6Ntqi+255Vh8Nhlbct8rGmlfl7CpttKpNtCpqCWKJbaJCW9X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8ehZrE2pL8yu5Mtzf0pECcLf8t6pdcXYWQGBflhA7vbwYk0vzMSnB/cHsRIytLsZi2048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k/oG1YKjpbsjNiV8bquL2WB1n622onveG++UenBkMA6NDMTBof44MNgXw33d0d/THr0d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t8y6YqALM6Vd5dXB6rEEZr4XZiajS+U2PNCf28ZXlDbokvYJPYrisj6ZuKCt9vT1RLva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i3qCHozN35+F9F+5fVh58eqmETMmw3oVJ1td+TZiL6KQvjO3YXN/AyqTfl2itw7RPs9E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cj6bJ0SPGXZGnpXKt5Slx43Ds1/7wQ7V5rklvI1zqhIqWpQ26TEz0vcYmUCsv6Fpdvqw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2jVJJg3SMPm6u+NDWHZ+lN0ffT3lbXrcecUtO+sGIoI2r/phxopcruyJfkWdu/ky1mVS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O/cTqMLZRbbKg83fCLY5uUY/1EDCrMt8v/hd/gpAYww7FLqy/ClTss6OHybPcwJdZY6Z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6Fvq/gVwv7MfYOdXB1CPHz+eQi947ty5uHLlSoZX98molDvHk6anp3P8MA/g/rBuU839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oZ4kqDHrt6FvnkzAjh1jZTJiO/XGcteJykNu8OOJDL7pzjCj7dWTGzXihjCwIxzM+EZl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p/VWra/BdeTycLkZ+QY9xtmdweHafTPU8TaH5biAOozaj7+pP+oRPxZI2U7LpAd28HT/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FD964iA+pxE01Ppfwh4NAa5XgPpzvVqt4S9TjrgxOmyQ+kE2+CX8YkMrl/uCyXwkkRQm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WITbMjggtBTUwKKBHUbQWzRTGJZAwW239sPKL8JjuWynzKKzeg9BsnpG/7zYOHObqHDp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sMH96ZMnY1SDHE+ZiJRzC9ezp0/i7t27cf369fjoo4/ik08+iUePHsXjx4/j8cOHJZcC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NoQSVGA3biFMoQdLOjHc03HmZVYNPWcIUBE4h0ckZPT3JWOoJpeX6IyOnpBw8lKedUJ4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JueV5omYm12K9TW2y2zm930JB62tHXH0yHEJTmK0xExfunhZZsxsD8TAwJD05TkVVk0Q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F1iyEnvypoEnJmyIougw1ZCtmn3DvRmPninFaGYSiXv3RLwt1W4nENu62yLV958Obda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m1uYVY4Un+yejD2N7/3we/GVr39FNLMZG8ubsbS4lFubl+YWczv10cPH4q/9+l+L82fP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T8TkBO8Uz+Qky+GDh2OgT0KafpwPpl6gCw9wWe8QnACV+gCwc0dZ61PYZUAX04C6n35L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IdtBU9AiN4jznBaqQlTEnCMTzSdfofqU2i6Bpq2dNlHMCkYKJr2q+/7BgVxtZxs/211z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3P5a4SYCTgOB7JRRG1h2VpQyQIimDnP1VkgcnEdjhwG4qLJbWV1LpoYEUcZsoe0fGIwB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g1xNll4pT4YK5tXtwmXtsgf4hkZs77IH8lvsckdPR/RL+FtdWYqFycloVTvenpqOzSdj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o6fjyuBIHBbD2yfa615aiU6luVdMCesvvWLgusRAc6EakxScRWdCgQmAtk71IaK7FgmP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idbbt2OtTeWo+lqbn4/21U2F1S6hV8KKiqFtTXWpuNaYcFH+s3yVrW31Z2uq3/nN1Zhe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OzsVP7rzcfz47s24Ofk0Wkb6o/vowdju7YqdXgnRBwajTWqbBOEN+WVHi4pPZUOAMllb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69HVtp1CL8It53pbt1Zja2UhtpbBudhYmFGbmI0t4fbKnHAxVtS+WCHuFG3NzUzlEY+R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aj13z9C2OznDqH6lQ9jVo3QpfQjE9NG0+xRkheiNzd/7YbkQpryTzbf7QJD+vQ4DM+vB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ZyszNMzOnXp7M3Z53lxmdo/e5rgToYmsGY+UJtl7q2q99dKMkr+dPtsZa/f5rcacLxEI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JyGlQfuYoc/311dW1XeXy1lkVcJqhO12UreVZsAN2PgQbX4a8eUJgWbzTyNme8hdCOU+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/TeQo0TNbkHCquNFKF5Xu88jPdJbSK7To0xnHbicnXeDy8B5RV8DZoxttZ9mKG5K3dbu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IGgQ3+FyjGp8fHxrCMjdjkGqn9hxxhjuNPp9DWn0/TiNDhuVFyW/JfdCSU/Kn/KV5Yl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XMhkJqp3LqBnJwVjPeHyTXjs/jEPgL39OH6nwTsrCJd4MGcCHnNe10CVQ2FJL+i0W/1p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5mh4oJ8qcdkB52QygnKkTQ3O51/boPd67Dgz2l/XRsHcc+HH8pAuBB5VwoRHwPwUQr+M2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BWr9LzK47ICaNtAzLlGOdbn+rEBYzf2ww/+lAPxLaPvNv/Pff0tC2NnHT8djfnFFgxuz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KMH4Q5fQYK7stqhzy44WpoFBkKdm6cDp+GDAy5ZnGDiYRBiHco5FA5MEMs4qAlyAsSF9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EL2K49jQYKzPTkfrtphuCQetCuvQqVExvp2xrnCOnz4dZ8+dj5MnTophVsSCNTHNXAq1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qpjrXD1QZ8vqMsRO80GmAOrGhpBOXuio+C6Dp4RjhBSEFelzpWxDzLjyx+CpAOLs+fPx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9r0ffD+ZdQR7tsqxiseM9MnR0XwS6NoH13LAXVhaUpo0QKhccI/Qwmz8AQmEd+7eK5MD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4w8eKb7OnEkfe/IszTu7e1S2XcETMzxldPz4iTh3/pIE26FkVjhbvby8GHfvfhLrKr8e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MxN+WYLp4RQuWMGm4bM6wnvGK+srWR6MeYtLi/G3/87fjk/ufJIXzbSp7tlK++D2w9hu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25/ffvcdCVcDcfDIwZh9Vi6SWltaVRhlZZ/ZdyY8xibGxPgj9G3lJVlbG1x00R0Hhg8o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eTN5cKBf9dUfPer0+iXglQthuACjJe0ZlHkKijL04A6urPDMVKNehfbnTg46gPZQOcuW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6e8VDcPQ4J0wy8QIiHDMt2yK+7QrAyoqq3SF6cA/9LP3DAhMBrPMdN6NpGUYqB7MUZPx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KsVMjAw0qrJNs8Z3JpQUEZ5+tDfcYyejQouiU1Z7wTy7JotMp8LALWHspkN+KE+YKtJN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sFlZOXL0aOYPcxhOx7+qeFZF81wo0ir6a19bifmH9+Pxhx/G7N07cWZEtMlNzDPTMT8x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B2NA9buxpnJa5B3q9VjitmQFmBfbKU5W2SgP0pe3e9OHSNlsUZ8hNl1sbqow5KpE5atd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cxtr0XPoQGwrTX2HRuLgyRPRPcDkVHu+Zf2j730/HnO7ufK6pTBnJbzOMfmhPmtWflv6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guyAwuHSuxV9tyjfgwcOCY/E4qrqvaO71LcE3E3aEG4QLUQzOwqPZHe2t0aP6geVM8Ld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sLc7BpW+wZ6OODd6LAZkNjc9GffV7kaG+rNsJsefqcyph3KZC21rBxqVmeuRPNGPljPi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M0PajExeFiHWZvgtDKTDgNxoB1DbXrgN9wqbVcLivpihh1YcBjRdmPTCmDsMVKovw8lv4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P86KnfMCDeIX5l4lk3GAtDX7K0xTmRwgXtoYeUXd/W6kS1mWmdJC2vRRzrsSHgKOwspW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1adk+8+wKEeVdcYrhyROSN9V+iLaO2JnGUMJMy9OU/ykkXaF4E8bzokf2R07fjzfXCfm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oii7qVWHl7u6Gmb4IT5/E68nFTCzPX7wazMj7nBvpA+m/wDdv8lVox5LXaeJwqFesac+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rQLoi/sSxn52tqefLpdNFmGJ/svnknnXG8COsdtY+vbSB2f9KxxDHRdQaK24Q3V6UOkb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Gn4pvyyLht7usc9ylJn73rosXT8A7jGjDjAnjMxH0l3ZJZV+GmEC6POb8BvIJFLurhNN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M07JccNf8WtwOHW5GAh7D/BT4qvN/W10WKDTB1IGZexVG5CeNAK4Q/ghjeSZtkNbQ2Dl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j8OlzwRxy3OOAAsZ0B3uoI2kGZVDmfT6+aHQBX1Rh9qM4ic09QnEd/TYcaWPemyiY9SG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dxVgVtvvukn10/527QT76WuzGj6v/58VMhQVHnVP+bn+4Juoa/hoyq0GuzHST9X0j/u6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mCfdyQ1HBo/ykstuCJ8G3BLHZ4PsP0dx1OE7zVb/a4C/TFo/K1+fN6+fx7/83muFgVlT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C2FAIDD4XIbFQgdj7C7KgO1veyvEcsMtuLkKTMfVoU5WzGe/GGhWq8RY0hHxJAortqrx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RQInueVTcbFlByGPzo9tZnkjLp2EBtqDw8N5gQ/bodlWRljcRHzo0KE4LCa9o18CVKPR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uAGI34MdyMDGYOBvCJGBwW2Bzpi3PumIR9RI6DQtPFA++a3wEA7KKvG6hHsxwhKW5+Zm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7303V+1W1KAJDybBbx2z2jsxMR0ffXQjn3LhIqlnEnanJmcVu9Kz3RKTk9MxLKa7o6sn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JM6cOZvnj4mbTtznmWDAuODh1KmTceLE8ezs6UB4LgnB8uixo3Hx8sUYlUBAflnd7ehu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/bnNcWZ2OmaV/tuf3Eq1X+Znrp7K1Sdu+j1y7IgG/uH44z/+I9XRSnT2d2VaBg+wrXsz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uaP0dkoAH1FBMnCLSRJ9qZDybDDnhinXZO5VnuVsXVnVdX0BEDf15PrBvlaxT6YVJpSB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zLeiFT967NCzo0DcgdIIE1wYemPuXhCyNbpc3lbM/I3eggLxM8CyFX18fCK3ecMQkV+Y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VvRSGSzluKyqoG9CJTNJMldyWcEV5kqu0MJuuVVX+dSPwRah2Gd/Yc4w48KicuOq4taP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1eBv8lfXB1C7JSTa9KYENi5/GhkajCOHD4jWDkpg3YyZxWkJpRKou5XTvpZY3FqIh88k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xPHDMSQ6hVaJa15lOas2S7q4O2SzVeFLXZe62qo217IZSy0SmFMVKo6FnXUJvSsxtTIf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FKsShEP9UYv6IoTcXNdX37QhXFFYc1vrMbu5FrNS2w4Ox+Dp0Th06Wys9XbE2OpyPJyb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5j4hdV4CLulY21yXwL8mBntRdLWhPO/EUF93DKuvGxEeGuyLIwcGY/TIwTijvJ2XcHv+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XD13Kl65dC5evXwuXjx/Os7J/viBoTimdtPXpYhUHxucDVY90s9yUSC0x03I1BnCLrs1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tKj/xQ1thPYEov886HZJnwbS9mAg6vD5RsVd+ulmV0JfqrklWnSPyg4DnyUF6dtBf9d2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ds/kX263FaLP78YKGIgwzOQaEzeotkPvb6O/yQ/9ct3uyVuOFYxxKnfaOuCJLwu72NEW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V8Lbm3ig/LBDzXAbbogHlKXscLeHMM20LtDftZ3trSf8GonL6Dib9QURTks4TAi4LD1J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1EC+8ee0Opz90G6cls/Kw2fZoze9ulzRQ5fuq1Dpx0Cb4bcui/3KCazrsUbidVh1ukDbW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NILQksc3gPjt3+GRHsB5sh8A+zrNDtfhUD4O2+C0Wl+rNdifwwTr+EF/o8IPECdh1W4d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h+98ANgZAeytd7i4Bfm2IAUtcC6csOArQezr+H9ecF0QngE98RI/4LwYav0vOjTXKRNU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7X9WaC57gG/qHrr4JfxiQ9tv/8Eff2thcfnsk6dj6hjKTb6cUy30th1dbEEUoyd+IIkm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q+FGjCbMNRe0cKkQT+XAgEPAPN/BOV5mzZkhV3dYhBN8iqngEpmnD+7FhoStK6dGY1Mq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0MFo0eA2cuxYbIrxePhsLP6//9v/Fv/kn/yTeProUV4Cdfzk6Xj19TfiG9/4Rrz55pvx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45OTKaDR6YriFRuDS+mUaQAMCAhp83Pz2WHhDsGFbczDrHodORKHDotJPXEiLly4kFuq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BPFvfvObuQL8L/7lv4y79+7lkxXkd3BkKG9+pvzYhsX5scOEc/x4TEigZQvqkSPH4hu/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C1+J3/jmb+dqxMNbt6NvUH4VDm8IH1UavvH1b6Qge/DgoTxbS9lzARKM8NUXXoqWdt4M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7ty5Hffvf6L0PszvpSUJ1s+eZRkcbDwZ9ejhw9ha34qDhw9Fe2er6mc9zpw/E6++9loK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Z86eFsPZGQcOjKi82mJIgu/U1GTm+57yjLDb1tIR8zNzmff15TXZ9SVDwjc3dFP0eU4P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YGBQ5VMuXEMAW5AgTxysAveIbhCKYDhZqYVmfO66XgEmXHB9nfpM6wTqlvqkwyQN0Cxm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PXbMrPPUFluRcYMZTDGDpScQ+M6JBH1bKKDsUcnny6+8mk9x8Z3bNoVmbIknkwYxCEkT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8GxmruoIKBsE/ATpcY894eTMOUz4/5+9/4zSM8nuO8Gb/k3vLTITmQkPlEGhvOuuZhuK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JbmlD3v2zJ4zu2e/7JfRrEazZ3fOGa00I4oanhFbEkWKbthskt0kl802Vd3lUIVCoYBC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+9z/78Z7Mx9koaq6uintcqUAIp/nfZ54wty4ceP+I25EpE/9nfOxPMA4PL93+FsKiMJR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TeqwmT1hYIcwUc5a8Tpri+E7nvONl0MZYYa5pqbaVgQIN+bnrKFCoIKjvpoFKitLrKW1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TJmUb+posX2H9ludQN/C4oKfPb25KvlRWOK7SEtdRiiIpwTslD9mKBn5Z10062/dfJzZ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BWfYbsE20lFFmwLDAsrVXR1m9dVW1lRnDbovFTAtkoyanJqyN9543W7fumVLSn9L8qql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S/V8+daAQHKBrUpALWMOr/up2WlbEsiBdyura62qtsFm5hatWlcG90z8U6CwHGMkThPP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4Fb7W2dTLDbHYgMs+aWFWZubmrCZyTGb13Vd7ZSjsyoFcB84esTm52bs6pXLkr2AxgLJ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aHvwGXVBfSJR3Yw3r+A6b+TrN6sI38/74JFozP3u78IHn+AjjQjnM1d6BvjkPc+IBx/f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g98RNt7hIz18pA9v0v7gy4iDKy6t36V8ET4Bc64JaKXZ58gv3yVQhmwgvPJAe9BvXJr9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tyUrx8ZG3ZyWAVXyQTtBtjPDyOZ3O+mmuHFcg1b387zHe/tUW4rB1VD8sB5iBphn+QjT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k3+frgEyuaec1FMqLwMMO6CXewbS3OXj8jrNX5ET8S7kDvdZ7/FnyhN0jzxs50+Oeu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NFm3E8+O3+2y71CYkX3ULb+pGxRoQA51xHOXs3LkJfiOtKE1z+I9zyMM32V5kGcpvyk/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/UjP8+/8Gs/4qTiDRvHOnxMmn17kK557PZAP8VWEJwwz9sFn5AfnMj0T13a95R00Qp5z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w99E7d/mfXKJDs5DXnfhcdmr6t/bXypf+Gx8Ua7on3bTOviKdwwsxTv6XeoQ5zPAyjN9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Y3e90C9DI/iA9krZ4TnyQpw887rnG2jnX/74DnpCcx8MUmyc+0se2traJRfSXjR4vdjO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6DHDERHujP6OOqZ/gVafbhzh450edASY+eCKewQsPPfSANUhfTzF90BFH8OuHO73/CciR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MdyPktePKtdPWtaf5Ht921/0hb/7914cH5vomRSIWVhYdvDrgl+KEcf8iE8c/DJThmJK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6Dm10aylgxlmF1o+ZYt5jmfjaNZ2tvZvKrMZqannVf4FmYnHOddskPq1N07tleAt1TK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uSuGsstrWFhOKtFI6TTWOb/35X/jssXelylxJrtIqqqqdqQGpKLcAYJSWOXVOW4qrSgpU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O4QjO01HgwEg0+gQjjMC4ADsn/nZn7XXX3/dlR06VwQmAPipp54SQOyxc+ffd9CIYOV4k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D7py1lDf4ODu+ec/ZV1d3TY0NGwzU9N2/MRj9tnPft4efexxhX3E9u3fb+MC7Hf0vlZ5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a2n1tbx0BpioMtPI7IXPpCi/e3v7rElCdlYABDlRXl4mpWlQV0Y8y9U5mbUI5DLj/vBD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RZpOpbW91YEzawqfeOIJpwez6QMDA9bV3S2lb8Tv2QgLUEj52GUaIQWo39O+x27137Hq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p/kG0Eqd0PH4pksr6nQx+1af3aI8Q3+Oo8A0HH6Dl/CA4Jw6fWb/6fRYc4eQCGWK+sMB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jqEEJYO9PTCAYLCh3LKs/DUMcC3QMwNyCAMeWV2nU1U9qtOGPiA9jgEKIDQ6aC8EzcD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R0lm5/EDBw64sowj/WikkXYqj57hlTYKTCgxON6HYCdd8sp3PEsKM9c8uCWs8rLdESgO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Tye8fvPO01RbJn4661AKJiYn8+82rb6hwRWuHvE036A0RfnZ4IzdvTFjLlL6FZIBmysL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WaUUxlLFX7ZhVW11tudgjzXsabb51SUbnRhzvqupUF1vqH42pCitC0AqHs73LVyXQqN2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mYET8sdsN3mGp2YFHCeU3nThhk1urdrYxrKtVZdbQWONNQjY5pobrL6z3cob1MmpnpfF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1smTNiG5s7C8ZLUdrX7ub5vacmVTg13qv2mFag91zfW2sLJoUzNTPpNOXR88fMzmF1fs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LYp3y0pEUwe9qiNmCeVFCT1TnSivlaJtqRoiYLhKALexXqC8rtp/syP0o488bE3qhBn4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q3hX8hDLjX19fc4j8OOv/Mqv2GOSGdQjAInBtXoB8braOufNAJO7wVgoBXHPO8IBfql7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b3aUVeJK0eS5SfeE9fDyaZd5xeXfEn8MXhCG/SFSOnHvVhV6xz2m7nwDEI1ZWJ77UWOi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u9i0inAOPD1OZnbT4FOUI8rIFY/jN3SKcnIMGHGSDgO3PGOwdmpq0kaGh2xYfkIyEF5j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AV3xIs77Esk1ntNIyDt55kpeIR35RdnmynM8z2ln5AVaky/oHe0rBl15j8dBK3wC6kkW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31Ae3sf3IRd5HuEZYOL3jqcYqe65RjxRh8knmYacSfcpfhzfxRW/Oz+UkyvPiZ/0Ii/Z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Pc++w1MmykjduoykjiQfSJvn4QjLd7tpRbh4F8+yYYiLK+8j3RgU9fTFFw5K5QnHM7x/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i0EFrvEsTND1kb+L7/Ckx/N45r/zjt+UDx7Kxk15oAPP+RbPb76lLB0dHd5P8ZzvI784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pJXSjt8pXPJev+o/0jdEl+KJuMJR/ngeNMR7meQj/9CcNkWbQffxPs3rUm1fcbB8Dp2C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egxe4Df92eTEBBlznQ7dj3aFHhfx0I4owL05/mSOPPjmYnJYpZC9ra2CdDqE5DL6WqJh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kUzqoWHWBa2inNzH9X73uuHP9rPw0Hj3s/v5bLi4/1G/xf8kLuU89UlRj9yjZ3NPG6Oe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fRP8lB6lMFyJD32VNuvtQp52gP569MgRq6upEq3T8/gmXNTBRzuF2ZWlrLtfHKQRPvv7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CI/bfR/XuP8o91FhfpTvP879JHHo2/6i537miy/OzM72zM4uSGFDqAj45hUSwO3q6q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pYQTs5NsXIPJ8+Ym6yCTMEFmwkwIGswEAU4oWHT47L6bFBcpKggsCQ0UW0z9lgQ2F8ZG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tqTYYmLI5kJlagS1YtYNCY05NYw3T53y76o5akgKtKSJ1Tc2eYMBhAJ8UZb8fvCuF9R3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RhIBv6yzhYbkE8c7GkiLgDeg8I6UkKGhIY8vdtMFKD399NP2xJNP2dvvnLHbt+/auIQt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IGCAwsSGXMx2jY9PuEkzuzEXS1B2de81du/FpA/QcfHCRQfsAFZAMMpgjdJB2aJhu7mr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AXbvFahobhWIA9yhkGGaPWdjo8O+/pd7BhiaFSdgnhm3Rx971PNIOVzJEo3IN+bUoyMj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Xu84yA9zGwx76VDQYC72bLyBfBcX8VkMwlzzDUZaGCnXBSDual5v19ekEBjgKSuni2m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uittOgbAbzWbSale4TEULTo/aED5mT3AU3YGA/iO2V8lIx5KAiwaA3nhHp4IZSie8wwl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nXu7fHaNciKEoYMPRqjefJZbdT82NuYAn/fEQUcNv3CWJDP4Y2PjAryzer7hdXpYgtXP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UiZSLhIA5V7k89/UhV/9p6681NXDKLCH58e2pM2/87/xjk+SwP+gi/gRWvcKVJ6hpHDM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EJ3UrkQjlBEGengGAGYDLsofHdaG6FukNl+immUTKM4VLxXwLa0osvI6Kd8CwgXlqku92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CxEGuIbvDFllUYUVb6EUkZ9UdGZ84fVVZnwLdC++WtJvZmI5mmhRQHZe/DO3sWqrVaU2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Ni5wvcROy431Vi1gm2uqt9q2FitTegyW0fbffP0Nu3blSlqSAc9UlFlVY4NNzM3aoQcf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ZsYZE2OAOjSAxuzeXlScU70VW1NLAqC1Atxl4nEUL2Zs8ZjW+1XPGTQsES8z2IeZODO9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KwWuaffShBwws6EgvNUvIE77++Vf/mV74vEn7OChQ67k+m7qC4sSe8UC1FUC0I9aX2+f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zwBOV1eXX3tUd3juu7u7k9VMe7srAMgFBrTwKGxZz+76PIefKH/a1yGZR6fBqgQ64QW4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ZAFjPIOKyBs8iqybGeveQa/C+2957rdBtP7EtVLyIL4LoLwNxHwgMPFOADM8fBmAmv6I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nP91B/+uLLMp0rRbt0yo7XMPr7h5v8qHI6x/6+1RfOO/GeegD9lwWYVMZNA3pSm+Et/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hCcM/Qhr3Ckn4XlGvhngZRPFkZFhp2HQx2lEeJU3fNCM/DjddHWff4YVDXnm9/Z3+XA8h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gG7QT2lxJf+E5RvSjvqKb6BmyJ2oA97DG3ieQft4Dt/AI+QH2Ybc5ttQ9OIa9+FTH7AT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nXC4uIYjTWQX/QKevO2OM+t5l40TzzfITDwykXcpD0nOR3zxLPqu5LO/s+ns3CeffZ/u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ZxY+zcSneCN9ruSRMkN3aE27j7XR3pcTLp9n/y7ywTXv/X0+jFc4zq/pGXmI7/2prqSJ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eE490PfHc3iTtopc5TdtD/nBc6z5ALU43vF93IdLcaT+j7gZFIYH6e+pC/q3GOglLG2H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54U4oJXqAF2EGWAGwrEMY0lGstZK+XLaKi8kShmCrlmfdfE7++6ecH6999vd9+E+6hnu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f1JHLOFx0AaaRD0zaOH18yHpwVXQXgHuyRs++IB74tiR/4nugOvDhw+p/65URDs8+mFp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j+Ei3Q9znzw//2m5n4Q++ra/qPPogy9Ojk/0zLNJkZR1r01VCvyjdislq9RyUuRQ8gDA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vCMvKVMHp47N16RJUCGwOC8TgMPmTSgSzPwySi5u9c6dzhTBiiCig52bHLdVCeUGxd0k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mpSX2ZLSaJIysK4MrSpf771/3qYE0soFIgFmze17rKGpeZvBEZ4vvPCCFIg9dv7CBZ9B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6cF04TEtRlgiIB38ClRRDpTFo8eO+Sg8CiDlYNdVOhTMEFE4Tzz6mJ06fc4uXr7iIAhg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IGA5NjRmpbkSH3Fklpj8+vrQklLrlILat2+/rx098+4Ze+/cOVeeAIHQB2VYBMvXhfKv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PghVzLOrausFMtkxllnJNeWvUGB8VApvpyvvV69e9plUNhhCwTt+/ITA3LzPqAH02MGZ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5r1+Vi9rdAnT0tJs586eU7obAqI1Xs/zes7RPwMDt61BAEnYxHmCNcQMAiyxs63ADWUp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q41X11YrvlbRf13AF7NBKVmiJbsYQ38GXdhRmw2w6iScUMbgbXiMcidBAX+hNKUOB5A2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XJQRZgihM/SCTqSV3YGWkVeumJYxMLImvuB7ZjTZuCo2r0r3y04HgCx5JE2yQT2Tf3Za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nMOLMO4W0GBd+OjYqNOJAd4YnfdOkEKFV3nu6X79mZPL70nLO0nueZ5e+DXdJ+f3CkP+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FD6eR/qeFz0jXvgenoZHKe9uAAztevt6PTz0ZRDIlYt8myFxwQyBWNUhuyQXrEtuCATn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58etpLLUFMBm1a7ZrG5d9GMd9uaqgO2C2qTaxIqtu9nx0uaaLWys2Nzaiq/tnRGwnRGw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Xu/nCSdgPF+4abfnJmxa4Rf0bFlF31IbrWpttvrODqsWwGvqaLcKtVfWRbMT+Pvi59s3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A9YLt3TtsQG11wNHjtiy+Gd2cV5tR+Uo5liydmttbXG5UCMAXFPboDqvFW2aJGuYPZVC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D/ilJgLcifruEygGYAB2y3z5BECEQQHaOh3/22+fdjl75swZtyaYFPB979x5O3/+vN0a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YP8Be/6555XHTge8eGZ4UHIBsFhzsJQDqwZmjHkH+MXzG5DV3d1l3foOYByeeOJ6/Phx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w3ZE9OHK8TIHDx50j2XJIV17xPcd7W0uE5hZZUab/qJNaXN+OwN7eO6bAN2A7IZ661Qe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E63b25RfXfHExZISfD1KZX2dX5kt58oMCsttUHThY2i/0yliyq860nPkCco1s+rQmnbF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St5BX+Tg9PSUD4KxqSFyx5XXiE+8To1G7DjkOY74kBt47hPQS+aPaQAlyXGUcdoOYRjg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PEM+KQP7OADEHWwrwQQkA0SmGXLiT8/TTDft0eVq5j6VnX47Bi92dvwmvjRAyAAieUqe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hMXfy+voAEnOEpZ8JpkCKCMM5c0DeP8+XXH0w3jC7PbkPe6JjyuO+6iLuBIW2kLP+M07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dvDITvkTnSK9uP+w39lnxMX3gKzdYSIcV8Jkv/uo+/DxbPdzfNAj3kcZ4hrhcFwpK466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HO+RTa6PZeKMe674+9E9ufQ8+pJsuNRfpyvPIi48z6LOCBU0wvtgF3RV3TEwH3y1JD0h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4XWgsDjucfA076l7PM/5jQ5HH0d4T08Re/78q5/EwfNpcB55wJ4FmMc3Si91PUM8H3QJ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OJ6Hz7rsd/e71w1/PvT9dji5j3qGu9/7rPu495/UEUt4XNTrJwHAzmV6T5isJ664Jw7q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VFXowX8GwH9T3U9CH33bX1Tb1f3i4sJij1hFSguzbxWuvFQKfFZV5QRwUPYxW5bSRidW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cXTCHI/DTDDgiPehaLCDLMpLbQ3n3wqYFaUZABQLB9qqeMz9Vlal4E6MmbQRq1an2iUF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JLjpbNWBtu3ttlUxdLHivXrtmoNSZoBZV5qrqrEt5QnTMW84iveFFz7tQu7kyTdscXnJ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OmccjQ1AxqwsprvMfDCDCbjlnvdvnTrlDZFOo1ZKFx2IKy6Kp6Ki2soqamz//kP2C7/w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9vQxX5R4t6oa5WluydPF/HdDIA3XJKWQs4HZOObO3UG7dPmSzzwwog5NmUFCefR8Kj4q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roSI1o3NLdbdt09go8zpOjc3LQAzaYODAmSTzGaMKXyRHweFwAU4sjEVV0aMMe1GUADo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P8oa647J86uvvOoKDqAXJaa+rsHLj1I9NDjouzkzM4qS0yXAvbTMRmGcJb1uqwtSQJRm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RwpNOWMYE2zWDbITNuchp1FTk5Jb4+Cg0mcZGaFf9RkM6hIeon6np2ccuI+5n/RdtFEA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7gFrofT5sSt6DvhjNh3AvCDAsSVaYtoNyIUXSIv8QGvolDpQwDg8k4QpSi7heT8s8MI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RT7v3Lnrz3Bef/fzygsK1E4vsNOYQyySDxy/49nOvcLnv/Xf+Ti5pjBpoCSe4/kdI9J0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70I5cNNthecZAJgrO4FTfgYWoCN52lYi6FjUgRQKMBazqdS62pt8kUluFG7Yn/7pHyn8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gGhFUakVrInGi6r7FQYsNgV91fw3V2x+fVl+xRYBwVurArSbNrWy6DO9AF/W+i6oXcV1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3VhnTQJNWIpUirfK1T6rAO+SCR3d3T5gheVJwcaWXRQAvtM/YEuzc8Z52UvKd4XCA4YX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N6+r3ChqmwKHe6xJfMsMf42Ab62Ab001M+Msp8DEFQUqaiY5eCR8vnpEorQ2WOwmMEyF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+KZNwT/QFLq/8sorqqMilzsjIyN2V/wE2GttbXMLnFW1nWeeftYefOAhl30AK67wK3wO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SocfM7sAYwAwO9Wz9h6Zx7PdnrYOn5JH4gtPGnHVa7W5YrfcANgCqtl5/uCB/UnBkPwH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y2EAuABeAC6DbHxHHnjGe8Af4bkyC034+B7LlK5t36lne/wM7H3i0T6lG9d0v8/LS9lJ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seq4dWvAhtWXcNQebXVV9Y/cw4xdleceeUJ18U0CCpK98L28t2HVbQBM2gq/+Y66R2YB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yezaN3dUHdHneL8pGQ0oBxwGAAaozwoAe9tSmqTvvOb5SJ574nKrKmSePO056xXE094e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KZlKN5dL/Q6DBX7GMYNIeo4nL/RH5I3+PcBsPIPndngj8cXOfax/RJ6kb/E8U8GglNMk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QfOO3+F4TlrIMWgPTbl6PeTjzQK58DjkF3IsgGzEkb1mffb7SIPnyNi451023d3f7fYR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fNn73fGHj+8jTHjyFuWkzLTrAMA+c+zf8C3x7+Qtgdqde7hvx2fdvemFi3rK5g0fbvsb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PaArqd34IHReHhIr1oT0qxFP9IuUjzaLIx6eM5FBusg9nuF4Rv9G3OSNOCg7+sXuEn0S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JJ5dXyopzUmuNkqON0gfEr/n+2CfKfa2rBT1n7z6DHuebruvWd7ner973fDnQ99vh5P7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uo97/0kdsYTHRb1+EgCsl+4J82GeOOGTiIsrOvyRwwcl48oV0X8GwH9T3U9CH33bX/SZ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5p6WplZXvAC2zBiuCMwsL80LwAJkKwR+apJpqpiUll6whWAWKJbywyMYgX9kh0YPmCvP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i84Y8y8cIAfzNQTXFGvx5IslnGoVX3djvQDwjFUIAG4qsnKBoiopEfPK04aEx7WbN9Pm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ApGTUmBgaJQY1m2hRJw9e9Y3e0LguaBzhTMBLTz36bD+NHoYABOFsU+KEx0FM4W379zx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INGJwLQoPJ1de+39i9cEdoYcCKKwXLx4wW4N9DtNSPPYA0etqblRQLlc5WFWrEp5rVMe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0nmEmBKzFkIgQzStVHhXlJkFLkgjWKRLQ2azMYRFTX2dNbftMen1XmbMJ6mP7q4OlWXN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xqwb5nls+AWYRejTGbBW9/hDx32nZBSU5qZmn6lnc6vpqel8J1Fsy3MCJYBFEZyZY9Zz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Y48/6jPjmD8PqNzMeDe3NFlLR5PtO9DnPAXgZR0lyiczswBHZhPpEDhOi9/MeAOAMTuE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oA0wCNCOMo5C2aS8NjW3SGoWy6uTVf7hO0wKxZp+pf4Au4wzAzQxrWXdL1fS5jndKDPc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qdeqPEUij2LAlWObHKgbHTWbNQh8qQzjE5PeucLL0JSOGxCJmVkC00nRou7CZx15CKbk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88aegjq/xn043lNn+HDwTTwPZYRr3IcCCP/eC4BLvN6g6X6BGegQADiVSWXR91IndL9u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XfW3umzl4r/c1rqd/MFLNiewMT8+qd+F1lRRbdXFOSteV91vFel782OGJhfnbHR2ysbn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LzPAG2XiP8mFRbWBRRVrXnw2K16ZFHidVxhm6yqlaDc1Nqnt1vryAnYjrpMCUisFpEWA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3rZUZ+dOn7Fb127YwlTa0Ij88w1hR5TPFgEwZt7YQA69hc2s2Il+WG2C+MvLqgRc6kS3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DS4kGkPr8D7DAJ3gPdEHxgoggozFUqJcIGNwaMhnXOEpeByrlJMn33TlTTG5/GSQqkX8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Bv+tL/y0K1lsKES9UYfIQNKKdkIc4QOkkU+uzO4hw303dAc0OyCCKzLFQZHa9w7IDl/p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F2AHYEqADMVahBGv06ZZ0pGu1e7TUoc0QMog3doqa2hXnCbQKrwrw3oO3WKgwdld8XKP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lpA1AF6AO7PeyBtmraEts9iso4bHL1++bO+//77duHHdFkQzZB7WMizbQGZTd6o1EnI6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g+M5vxNtkwlxmvnU94oHhZ5Z8mPHjvmRG5ihA+CZdd+7t9vlpw8cOPhv8RltaAV98Fi/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BSyZkZWsSyb1yGflx3lN+cvTJ+v5JoHhxHd8l64J0GKSn0B94td0DFS6D5/CpgFsH6RV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mFJKbpv3lQYeuRh0QtZkASd0g0+JJ4Dz7nt4bvcADL/Dh3Ib8ZIm6UUe4FHSCR/1hycM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t7iPsPhsuIgLpsD0lYHAsPRxU2TCKpyDyF3Pt+/lae/+bf4+fseVsNth8uHwyGd/nokn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7+n7aCf0W5wkgZUPzxk4ERX0LWHv7ReCftn6jPoN+lLvPA+fniUXbYb44jnP4jnP3MNr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8suPZ5TnnnqlLSEreYYjPPWOI354LO6JB0+9ohMSDh0wwK/LYTnShre9LP7kx3deT4qL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LgAwm316Heid/rjOEeVGvpB2WsaRnuHiGi77/H73uuHPh77fDif3Uc9w93ufdR/3/pM6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JAA4z03+F0fYrCdOp7PqKHiPqwPgI4d9oo/+Jd59WFof7vTdJ/0k4yLdD3OfPD//abmfh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rrP7RSlNPRsCAChVRIexQBmj0hU5O3xwn/X1dtuRQwfd1K2vp896e3ptX5+e9/VZRVW5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z5RJoClmZzw8yhuCJm1oos6umBH1Aik2aZv4USlAqwvzViSFs1YdckdNle8oy/mZZIaz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3xepM5/VO2aAZwQwZqX4dfXus7vDIz6iT3wISszYAKJ03DyDRn4WMSP7YtgdoZwUHMAf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RdFn3S6Nkdk9FCuELGCKXR/nJZhRrD772S/Ym6fOCiQPuUJ19eoVu3vnltJZc3M+hPAz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cjZ9Yg3lihRdRmFHledZAVKEM7lhBmJpaUH3W65EkkU6p+jkaSx+/JToCp1zAv+Hjj7k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ckpxzk7bW2++4crm3NysmyVSvoHLt2xsckTgdspu3b6lOim3kcERAWCA36YNqhwcpfTM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3CwawDO/MCdaCogsLdvk6LSAQjqbGOWC2d6S0iJrE3BoaW22Awf2ucKMQg2da2rTBmUz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dkB1JxnvKg46ZiZ7WVGCPZpUjiUMpRvZnlQaDEpQtENxYPOZA3Qqn6Qc4YxWUWBBZRS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vR/5I0UaU2fe0/kwKoupUjwjD+QTB31JI4QmnZgDPskqeJyr8wPKn/LpfC5+poOFzlzx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j/N7blRevkn8mO55yDu/0+9QRP2euuc+fyUQMcWzHd72j/NKU3qeLRfPaR8osijEgCcU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KOI6cPCA/2bWnJl18u5l0rtFn9nctHIB0yp1JNVS+isAwOsrlhMYrlU7xmh/fX7BCpf1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rKG8xprqVM9FbAJTLPqp7S4vqS4AIilu/Li38wWbVd7mFgV6xS+LAiysA17dWLUKFbNe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5KJCKdUCvADfltZ2axTv1NTonZS9jeVVO/f2O3b7xk03gWbwi3XFxfqOje1Kxeuk2dT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toqcFH3VOSayrS3toiG73LO5SYXojaSkClJdQhcoH3WMg9/1IL1T3IAIH+iCT9WGqgUM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WYdN58+mTq+9/rohk/mOtgfY3r9vv5XqmtN7FCdmg8cmJuxSHtBdvXrVbt265QNq8F24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PHlw2edPk7sn78pv8E3wXdzzPIAYqjFXeAnAlYAws4nlzrcOlnyALgGxHS+w31Av4Ffr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f0Af/Urc7wDndEVBQp5WSc7V8R2e+ORZTsFmiMxw4zu7Ot365LXXXrWXX37JbvbftIXp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+87z+fIjd/2dXHqW+g3oRfn5jUxIO2Anq5MsjfiNzAek0U+ynwRgGMWL/oSZa0zrjxw+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Xw8IoDNzflSKGff79+1zemAm7jPgGc8MOMAe2Rjm4m3MrMd93iOLoQUz8fAznn7B73Vl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ljpK9SQA6HVKvSVPncG7yGinmTxrHFmCg7z3QVjAcY5BKMxPBZbFB2GyjTyHflg+ZGnt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HDSHplkXNOYKjQHKAZIDCKe6SuaxIX8JH8+jfiLsbs/z4HOucc93+PhOL3TP7x1AmuII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8ak/i2/CZ9+l+HfAbnxLPrJp4bNxxLeQFBpBBwaF0GEIS10xGZG+3SlD9vuUJuWnHvJ9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nkcd4XiG212vKZ7UP/EOeYTuhkziS2QWepHnQeHoH/gdLuoTTx3Hb66kiWyISZHomyl/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I/9+HEe/S5Ru/iy6Vau/QV9hIFYJyisZhaO9cE+Z/Zl+I8c9DoULn3XxO/vunnB+vffb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7n7vs+7j3n9SRyzhcdQbdfRJADA0TbV5r8vmlTiDD3HEGQCY/v0/A+C/ue4noY++7S94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s/CFwgJGA4ukdKXZQQBjUeGW7elsU4ddY61tLVIyGgViq9QRCtCV6SpFbL1oU4oosxnL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S4JaypqfYVtqm2vrvhMwYGtewGpc4A+Fe2pu2jbmZqx4fNT6ysvsIQHerekJq60os8Ky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PVtR58nsz7i+vXLtqvVfv2HD45N26MQTNrO4bN/73ve8A0T5onNl0wQ66mRGywwf5ras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W5if3L0z6AoWI80o/wCbOBpib1+Plyl2BEbRun79up177z378pe/bP+H//L/ZN/45ves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Bvqv2Tun37BbA9eto61ZcaaNUMgLGzYhINfWt6ToM2PILGSBVVbXOZ1ciRaYkAjwUSlX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R7GUC4Czz0IiKNRuGlo67PN/++essDSnlrQuwUH+l+zypfN2/twZe/KJE3b+vbO++U5r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/ZAtzS+g87lHEZiZE+4IEdsoryx0wxzFQHAnV0NggpfE1n9EsEu181khKDJ0mm3d19XY4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ksPRIdATxZCZK2bgrl+/KcWWQ8eLfP0ia4MbG1tseGhSQICZnmV79MRxjg22Y4cPu1Ci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jANOXb1T1xVash84O5dHJ4iwixFh8sg977iGIAwlBgDDsVO8p4MMT7gQTPAJyhW/Ccd3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izTKHrzMc8JHoyStyAvPiCPy6J44VU7vGPOO93zNzCFXvvPYkLNxLxdpbKhN8JLf0Ckp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/Dt5nsd7/63YylWfMNPNm/0+iNQ/MEDGve7Y/IpZjL/zpS96W58RSOZcafLu5uLigzml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al5ZtBq13eLJYStcGLfirUVb2Zi3jQLRVWFIsaygzCqLpKya+GhTSp3upqZmbXhkNPGF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sCm/Kj5dVf7WVP518XGB6l6FQjNOG0mtL/tAXXkVg2Q5WxGgtqpqa1LbbezttcOPnbCW7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99/8L/+LvSJZMTU87Gu0b02MWIG+bxbI6N7fZ2Mzk9azr8fOvPuWt+HWpnorUL1eev+S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iXV1HbD6xg7RMPERFhrMUrjL15s77vUDRYv3Xh/5OkIWMfjSINBy6cplO3DgoG+4Njw0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v0m0tre72wbv3vEN7H7uq1/xXaWRZxcvXpRsWvTjnSYYJFBZiJ/80PZiqQK7lMOTrPtl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g1fJeJc9eX7Z7aM94OHv+BbPd7RX3/1az4O/4C2+g/fhPxzPsm47Dj2nLeGJnzjwkSbx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rQLRksEAeRR8POXPfkP4+P3qq6/ar//6r9upU6c8rVX1VaVSWJUR/c/XnxzfkN3IM+8Y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j11WSKaXlzMznvoT4kR5o9wxe0kZHnroIfuFX/gFe+SRR7YtLXjPPglYT3hfqzzyPTSh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BU1SnpAZeVmo23ifveLJV7h4R7x4gCjynPIETaPMOMIzWJnokXzE4fFscUzYnEkMb8cb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o4z8xmoDGtCXMehMOeKbuIbbTsvzm+4jj1x9wE6OvBM/V9IjfngKRXenvDt1HPkEBGdd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mzTg6aDXmuIMkBjhogwRR/zG7b6P39nnuEib59l7ysA10g96RBhchOFKfumbKCd054SC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eVP1gbtfGlyj7viNz9YDv8Nlv49v8fF89zUcy7eoK4AqMpEBLywFaUfs9ULbQw9gfwR4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tpBHfvMcT9tiuQf6DVZuAGDCxHcRngEd3ezI6x/LAeLT5lfoIaXSd1tapRNheVRV44Ps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SpPZeDZYhD6lxbS/lO/gIe5x5JH6w0WY7L1TX99Qgvu9j/twH/UMd7/3WXe/9+Txx3WU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vsYSN36zTCfqO+t4h0dvYiPLbA0SFh+05EqcIUdx0J2+8Ctf/jvWUFvpejfPcJ+sbLyX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4+KIdD/MRTn+v+Wy+Y/7j6fLX5/7uLR288Yncfr25QKrrX9JrfGF4jJG1muturLahRDA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NV5YFcGxoU6fzkgZ25TwVeXUtzdLWfXotjPL6LErJCUCBlLSGuvqbQOTUflaKacohpi4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lOK8Ojpi3TVV1ldbYyUrS1YnEJiT3yortjkpCMML83ZrctwaxbjtvT0+czO3LKW7e78d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d/+dXRMwxnxmUYpuVX2dzWNaLeUIMLWxzuZXm1ahMmHejCLIqHTMHLMGcnZqzjfzQpgxI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+vJXXIBiBk24v/zLb9sffv3r9vf+7i/a//n/8n+1P/+rH9jGZoG9+sOX7N0zpwTsh0SJ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qxG3t/hIFrMFbNg0N885q5xXuCIFfN43SuAdpn7sClulPEkvdUW3ualRcYhGSws+8xYb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vtm++Au/ZGWqs8WleSkDk6JZsX3zW9+wseG7UtiP2ptvvGLjou0v/f2/b9/602/Zrf7b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YG58xpW3TQluFBPWpM0KALN+DnBHh9O1t8vNyalbhDimzrT53gN9fuSSFbGzb4XeFbqS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Xkw0T5x41N5995yNjoyLOxgxL3XFZ30D806zlSWBfJXxsUcfUdzrdvTQIVcKqysrXUnH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zJApg6LFps0sSNERXyIoyeOG6BJCEzrRuXKP91kNdUAx6spsX2lO5c9/k4TRjnKBRxgz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HYVnBJ3NzdhFOhR40mFjsTDR847XU0uONPCentJaUbm44qL96IZs+HfEh/MycL0nNjqB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+lvFE7+jPOQ/7glVLr5iBvfGjZs7AFiO9fWsmWT3ZNoAAHhKIIujHaDXqsq4KbmwJlIW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+oU5qxKwLLjdbwWjg1a4POsAuChXaIsbHEExLTS7ZfVV9VZRWi6epyMrEQ2XPO6FZdFQ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A/N71a17pbcOXZiZ0HsGhJAfG/Mco8ZmO1W+S3M5R08I+FXu77Hqni479Nhj1ta714oF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L/9nO/m9l2x+YsKPQbo5NWGTkj9N4t0HTxy3oYlRa+tsFS2GBSAbrK6m2mYEzN87e95O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evsOq3PeK6qnjdvy1P5A/XFlAAveoQ7gBWSfmxzKwwHl1ZV29cZ1pzW7sA/eGXTljbPO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3P/dX/wv7Py5c3bj+nU/Hk2RWk7tbIERc9VhieqS+kYxAPiwnAPli93K2cyKo9tQgGmb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5l+caHke7g1fJO975Nv9O1S8AmTbsg6eDv3B8F99u0+U+jjzQdhIgSgAYWvENcXr70e/g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XRaIrpxGIN3PsXaH2Rr/DoA2gBMc3xMGxRn/4h39oX/tXv2EzE+OSnfW2qLYrgeGK8Hac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d0VNspm8AhhxlI1+oUpKLiALaxjkE7v9z6lvYwCJ2WmWabBE5Od+/hfsy1/5iucP6xTq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3aahA1fAig/gKm2c08LzlGRU1I8PktFe8r95Fz4GXIgzaEc98y7yTj70pdMUHiXP0CDq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7NwPT8WsqdNJca5tiMdR/umbIl6VIfJJvFGvfMs94IZ8Ic0YSMsqsHyTvQLauOe7KH/w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OLHE8aXAzjQTrvbEw8gi7Tpl4LWKZ/+ubvtuPOefJM+nvvgE6en3gOAGUhN9E35jrzz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cega2W/CRfrhuCev+PhN3HxHsGz4VKYUJ/SnzOQZmjCYHwCYWf0t6ib/HY5vIh3uUz3t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m3b2e3y8i36H+3jn+ph0DuomZqVb3WKnxgc2sPQDBGOpgMUgln2kTxq4qGt8PCcO9C2s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L3lHHrjCo3xDuyfXO6X/ZC7xLfXAKR2SVfT70sVa29iIsNVngJkRpq9K5vCig1tKlCZd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wmddtMXsu7h3KsADysP93sd9uI96hrvf+6y73/uoix/HuVz1a4qHuqNNflIAHP1RhAs+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NzyD7gkAf/EnBsDq/fyafiW3lcnu7jgCK0eQ7T1gPsRl5cd9XSax7ZQ+Ir7djnPw73H6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te67bjz88sR8hyEeNHfj3nuZHff9R7/JXd/dJRxzyckFla9dLun9Bssg7VJRhArupkzp9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GhodMNFpYa63JMaalWIrcWJVUj5YI7whJYBxuVIJhU1M/PSsVgKpSh0VTZkZEDp9BNra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pkD2pO47pIQyIt8i8Lkq8IXpZE2+gyurrbYpXd+51W8V3Z1W1Nxov/+tvxBI/bL91//w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ftqsXLliVFGCAL9O/CMJ5CX2UVNaXQCwYfFngkx1e0ZFKy0rs4KEDUpDGlBqAZ9KOPfCw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JkuQio1nMJlk598WCWniW1ldt7GJGW+k01KkhwQ6F+ZZO8snKAXLbmaB0kNcI6Njtryy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fWXZiiQcAXmsTyxV3qqkzBWLqTknFBO+imqVYVEduQCG72KssKwN83VcZZX28//bfyCA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aWtua7Hf/b3fknK6bs311fbtP/sTq8iV2GPHH7ahu0P21uvvSWlU/ZaIrovLvlYlHd+R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oZPg3FRfR6sOBDNuTIlR1jAVRahsqvymuNo72kUDzIyX7ejRIw6ihm6PSLnP2cMPP2wP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u3r1ml25fF1xr9u+fft1RRkrkDI/Lwpv2bHDh8RvVda9p8NnrTHPwhwvmcyFAojwS/y8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DpYgwQxanVBeoVAwLw+CzYWbGByawXvE6R2Lvi8QHZjJIIy+8m/JC42H7zHx5jf1T4fJ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/dvGOh1+6vQRVjyngwNs83tbsJJn8qXfqRy6Kk/LomNWYLqjcHkH7UmPuPDc43EikeqB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xSP444qn3PE9CdHGURBQNljnfunSRQ+fjsLqEomK7Ytf+rKfezszt2BVApl0On5eOHy7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LFud+LllfNoKLl+z4hu3rGp9WXh3yWaXZ2x8bkr0WrO6nGRBRbXXz9zSqm0p3hviywnM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qA7nRJd15ZVd4AsEhgm/ssyxaVIaUCr0rlDxiROtWUpUV0OztdZLPpXmbFU8tHxojxX3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5xhTJ2pjX/+nv2bf/4Ov2+a8FGTxzNnxUVsUzzOT3rOvz4/FGhb4HZ8ctx4BZ45B41iL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mhrbRCd2TO+1Rx454XkJ+gddt6/y8O49LlO3W6JbaWWJjQp00wZrJVsYhICuf/D7f+D8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cPbOIH+fXIHaCdYjKT2ewn8sW2BwhkGssvKcP+dbznV+9tlnfVZ4b89e1XvazbwC2ayw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YkMGhAeg0uZD2cKhOKwuzys/qYzwVihshMUTlrTDezuL32pvOclf5Hsopdtx58NmHe+I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kjKVsdqtc9hUkEEAlEsGbij/mvog+pW//PM/t//bP/yHNiogvCBlu0B55giqLfF+GTQT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+LZJWUULdrcmSyxPYcCUDb04Ho2+BSBF+2G2h2PPmA2mXZx595wtSC7tkZLF7HRjS4sf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/knxuc1k6JhAOeMMqCppTXtLZKX+SW9CQ9phw7g79cHrqu6kDZAjDu8RvKRzrmrlP8gYQ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fVG1+ksGD8gL0RK3K+2iL05f5OsxyTaeRx5Q/NkjIuQfjvg9v/ly4ELe8Yzvg0eIg0FI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lbzhCMfvLE+l/CUgQz2xRwmmswCmebVp8oj1lJdHaQKe3BRfeWIpASbhyFTSgoobAHjF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zCCF01L3PCMMnjyycZ46S4/Hy0Ke8rTB48hrlhb33kNb+qbURnC7r3xPnFn6EoenoX9s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B7Kd5/Eu4oo6KdlVV3wTYbgPOuCiLggPmGaADV7yvOTTxHFP/PjdvBBhIw3aHX0P+iUW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4N1BB7DNTS2+rIPwOOhPeGSGD1QpHWQe8bJzdJvaOxMW5PvKlSv+TaRLvOHpP+Ed5Df5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4H4OWbi5BQCVh0YKn6uqtuaW1vwZ+iwrSLI41oOjT6ELso+L92WSD9k8hSdtXPB+PM/e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nfqPKy5brh/nfeQDd7/3P4mjBMhe9nrBMfABz7CMhysglTrenW7kCeC724IOR7jw22FV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fOpTn7Lnn3vWylS9qkUPcz+XLf9uB3gsyk9AqAl7fbBvEfd+1W/Scl1dspJy1kiv4j42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HWmGz7psudzpQ5qED4LyU97LzJV4dY024/H5XXKEg3PpB2kHtHPeM4gszvd8g1ug/263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/LerDDiCIY8pJ/GRJvxMXwmWYHCVYwg94Id8T/6dTnl6eL6RQZTP+03phx7yg44onVbb+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gk8/9uxLSuAFAiaiqJNSAtFRIeiXBNboYDjOiDMoMVFhpq9dyuL1kUGbY/dfxVem8NJy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KvNlirNOykJNZYUDYXb8ZF0TRNycm7balXnblBI1MD5uVQKWzGaigA3d7LciAbBWAcAp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27QEftejj9p6Q5197ff/UIpIs33pS1+1//Gf/VMp75cUaVo/u8oIuvLDBk8IS0aCmVFG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AMA19ZW+MQmgrL2jU8JT5WrrtIFbd+wrX/k5m1fZ2awK8Pj++xfSWbj6xwwMs7EoNiKc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rdmAplSVJuVkA6VZoF7laVLZRkbG3ES8rKzcxiembF0VWCRw6hvGoMiIV2tyFUyqqpEU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x8csqfOR0Cwvk0BVuQCH+tr+N//gfy8uk9KvcnOECyaRJ0++ZoN3borepfadv/hTqygp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tCMCcf/+yrW0UCMxIYVM+9nbtkZI95GudMWMHYDvQZnRUecBMc0OKUlll+fbo5bRooIBO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DmjgVr+98JlP+9EtrOdkZurxxx8XeQpdyVpRPOIuN7dljQzoGf6fnVmQsrJhhw8esDop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kDZ5gdFFEHkaAzO8CQTrKhpMix8xwaMzAZAmACw2UOy6JAGg8DQSgAUCN61xU+UL2GwI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6vT4MjUqBEFSIjHDYnCA9qBkvX0wEFTA90oiGifPUbQQevxGkOOyANjLoecIGmYQXIB8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x4nHwQGbKLnio3ARLnwIIM+XfDzH+VFRyhjCaXBwUErGuF2RwsF7AH9nZ7fKBwD+ikBG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XYOtSmlzcy/VTdHKovhRyo6tWI3aa9vYjJVcumG5a7esVr9nFqdscmHSppdnXdlprW0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FTg5c/WGFUgQdu7bZ4ePP2K1e9ptSjw3wgyOaMNuzmuqP3hzVQC4RLxUrfCsyy1S2QtW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AvHR5uKKrahNzxzrsq2+TjvyxJPW0ttnm0q7fGXDvvk//Kq9/Ht/KAA86+bb783N2riE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7fiJ43bl+lUbGRsx1jZKbfeBroWFZevtPWCdHd26X/L1wAcPHvLlE84qebddN/lr4qf7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FOu1JVfWATJs3Afv/fE3vuF8OzUxSSTJ67df846NCAs2aCM7SjbyjY216OwBWsyw0A5Z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/enTzzxjTz75pM+UkC48Sx4wy8UaBaWCWerYzA0eoX0xy7kketMOCFeekwbhSsAO71Fm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+PRbRZKMRIklLO0i3kVboQ8KGvKO+HiGp+2tS56UV9a4xQ4zrsUqI4onQBjeJ1yN5NQf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x/+tLcxM27KUIHUMPiibkyxg4BZwSzqUCdnK8hPWyWIhQdtnsMDXzaoPQ1aiKJDVqupK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935JC/PY779qNgdtuwg8ARikuktz+L/+r/8qeevZZq22od4sH6kManINY4sfRRp0uoik0I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Dp+6CHq4ab3qpIR19KILdCSMqKd/CbT5EiDauXxYHvCed7ThsvIql83IdaJFtgad88ko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/rbTV5hiydAAwDzn26zHhczjt9db/nlsTOhLSfSMMFG+qGNcXOMd6frv9VXxPtIzfYes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FM47d25L5qcBHcoIOIZOADjKVab+NspJ3OHDxT4I4XFRHijN8Oi6yr/dRtShccUThnZC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29ysgLiSi3T5Ju7xzI5GevzGBa2o04pKltzstI3IY9ZFvFnPM++TdO9yRS7eRf4IA9gk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7ApcLWDYAIBN/7eQtm17kJ66784JeNj4+5vIKnYCNAGOghTPPsSbj9Ank//DwiC0rP4C+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N21JtML17t/vS0BGR0d9sAqXzUfklXxjpcer3bQjTHjc7nK4U1+0uUl/mtaaM5hWKB5r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2zbBoM7RzV9oBwOq3kMuUkcEffpMB4s36SDd4P55n7wnxNx0Acxwgk2E4+ib4jTqDnmwa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ngIA8+t+9ZTNJ/HBY8TPPQD4uWeflu5CPnb0p90uW/7dDgDM8Y+Ugxiy4DfulQvf/0jc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Fqi9reiegZFVBpAIl8kraUa62fqJZ9t50of0gaQSzt+Qtv9K5YZOpLHbwVkl4n/0YgAw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JUudR/k2Bd9OBbnhV/3bFJYI/otLhMdhZQQP0z5xlGddcoR6A8soMX/u7j7fkxe+wd9T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f3yx8zY5fvs3er37nTsA8M/vP+YzwPxmJI2MUsBI1EepRAgiYmR0ZnrG2AwJ8FMtENoq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CVUqEBWMYlGTK7dCmE6NvUxgIydG5ngldgxFaQQ0LQsAzw7fkWK1YoOKd/+DD9kJKQgA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jSuXrVzgbW522kqkoNZ1dFhJa7PtF6halGLx6//ud+z8xevW07ffzZ99lFAKWtfebgno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1kMHNglB+AwOsbOwBLsU6PqGWtvT2Wk9vfukGHZJoamT4Kq2H/zgFTvx6OP22InH7dat2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68037fatW04fn1FWxbLOgw6c8qytpZllADDpreo3R3nQiDu7ul2Ac4xPVXWtx8mxTlsl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JCABwF6nSoQOprmjzRXYWSnsdPBVomuVFJYCgRDWS/69/92LUq7KzUWI8jOuct+6029n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u3jutK1IYT/Qu0ednQTGuvmMycLSusrbafMzUzY2MuyzfzjqHFNrHIAXeiE0YGIaEUJk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9UHpkuUnZ1M2ViGWbNLAtmVdWnd7D51RpS1Q2nRUezff9AG+m97w8QEem210AEwZTu0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H5uwoYhG83IaKf+QBpDrHah+zIkXMY3lmc/ISqHc0O98n+7pkA9v7OJDdtgGBNPo6cA2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BYvo7rMoip8Okllt6pJjSVCgfERSX0APNwOm88u3YfIY7cYd6QJO0i+P3/PtcSch54Cd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x8s1PA4BHKb94SIs+eOePMfv8PE9ZWVtLjQaHhrywZ0rV9OIOQCY9oC1wpe+/NX7AuAS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DVvbWnbA2z455wC47Gq//15YnbPhCcW9OCN+VhuWwk0l+sZW4l+rqLaqphbrPXTI9h46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Tah9rqmOABFLKLMCGGyQUlEiQILCTjko+6oAuHinQHlbnZpTo1Nemmpt8nCHLXU0CQA/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5dqW/ek/+VX73u/8gW3Mz9i86HZaoH9MIKwakCJ+f+qZp+zS1cu2tKL4lF6p2huzeXOz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2t6tXfMhRRQ0+QMAGWyKkaOpk03Wnw8LF8/u5rQKBlAKVQfSDFxiYwQx6VUozAJjjeZgZ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megIS4fKv/VVLBvyM6JKjDIgm1nHjwkgVhwo4bRj1sRR1yjVtfV1bnb9S7/0S76DNptQ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xWVMRZd9tBZFnbZFXABg7pUFciJ+Ij/38h88Szr4j3K0IzbQY/CLb7Iu2gp9TvzG3cPf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VkouAYBLpFSUYq4rHkHxLM+V+vFzv/fbv2X/5L//7yUQBBIFClEbax3QckxUOj6KmUHO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jdleBvvYqIs9JBqkoDPryCwC8gOZwKAJu6VDU/qC0rIKe/fceTt56m273j/gJtqY9S9I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/o8CwU1tkunib5TjIr3jSCuXKyob7RWg6oMC8pQzyRPkxQ5A5LcfoSKyFav++TYAMIAZ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MQ1xpBngHfmB3MGMHFNN+Id6pr/3d05/0lG8qm/4mqUn6AI44mDQRLF6uKxMC0cYfLbu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vx74s2yYuOfb4O3gJ8rCc2Tf+tqy+H8nLHRBj6HcAGD6J8pM22F/Co7Voi2hF3DWOwN8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PFAv8WynLpKDfuxNoC7H08Zn6YAHMMbzrE/vVZYClMwk53eHi++5p+xcw6X3qmvHR4C4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SqfiyLZJZIibP+frL95H2PgO5Ziy8xtdinvoWiX+r5BMp7/kHS7yEOnSLrL54hme+Akz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LzOjs7OS4XK0A6wM33jjpKe3KB3m+vUbPhEDUCIO8pYGoVO/tq58lisedl2nnt59910PR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9fypjcBDIsM2/bJ59TBKQw/zT+Ty9ymc+FDFLlIb8rDiFXSKKskDjn1EBnu7kWxJOrR4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Avoj1hbEmU0fT3w4yoWL59l7QvxNB8CkziAM+YBGDEyxbhv+YAY4Blw8fP4aefowABw+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A1IA4GfV1xdLgP4kAJgZYMoRM75ZEIyj7XC0LHsgSYq5bl9Ie5NMpZ9eke7Cd7vzvDvd+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H11x3BGO9MMxII7LPgtHvsm/W+QqH0zoFav/BLQCgPkW+uJ2UslfPTvIcf0i8kz8kVOu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suVEVrt+8yHfB13Ce/nkPS59WEAHqJCZz7cdzzwtRXS/93r4csFvffUXXhILvUCEPjr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q2uUySSM+SJ1knkhKeKUVUkxnpsVyC22JimFlTRu3Zfq2w1VvsMLMqy4UR5SZrd85G9x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FVBVZ3Tw4Ufs6a/+HFSzP//mn9j7l95XpSxbhUBR654Oq2puktJqVifFfGp13X7z979u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Oge8mDuj7FQLnM1hBi3HGrnUaW9ZLxvjNDV558fvkjJGzk3K7oqb6T74wHGbnJpRmBaf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ewo/7cB/4OZNKcJS5CW8oAGKFme+QRpG2gMAY5bE5iYAYEaxoCUmOYNDwzY0NCKFs9mu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Zl4BcFM8CcOa8kplDWAk5Vsd9t6+XltXXChdzFwwA1YppcoEQJh1+Psvvmj1zS3JVFTl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/Xbl0nm7duV9a6opt5kJPbs+YMqOhECJFI8iNTyOclL+pRwwwACfV6ouEUQAbmaAOT+1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1rJQbjYGo0x1UrDv3Lnj5r6MxELTmblp8caqVSguFziiLZ0WO/LOzS1YV1e3FMca3c9L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zIBt2IF9vVZXnQAwM8C+PkEZo5NGUSTNtMY331nrHetDGYGn0aYZYBqHPOwqTnNehucU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eBRY+HtLCpBS8LjJvzcw5SWUSRQpaIIpXZmU6QSAxbMKv6r01phF1pPUXnY6WtoTgt0b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n/GhZHKfdfE74t3tk1O5qdR8vuMdeQiP8pj9jY9wyK21DbV55XPUB2em3OSM2Ol42tr3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+TnfcdwBcG2DvmFgYN15p3idGTMp67ZsNaJN+8SsFV26bmVXblqV2vj88owNT43YnIBq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2E2KucIy+17d2GbrUiAKJHjXlLcJAZBxyQV1U1aIkiD6scs3pjJ0HrQRN9vTs02VHTP/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YFlCWwJ5o63Bxg+223xrgz3+mc9b894eFShn1QKuf/o//Kr91b//PVsXAF5QxVxRhzis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7zuwz4ZGh31DONr3gt4DBBdU9ocln5oaWixXWm4cJ9IhOVRRWaNKSnWO26mbe+/v5wC+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55e0a/ucjQkEf+MPv+5gOMCvKtjlIjEGPzEDrEfixbTnArPYKI5YY7BLss+Iqv4d0KpN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zAijnH7q05+yn/qpn3Jzbga+RiU/lgVy+YYd6hkEACTAprQv1qyzF4SXTX55FXPVfIby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pIn7MLq4App38ZzvwgPaw/Eev83LSndqfNRnEcrEr5w9z3p8AGmlgC0DrjWSQ4vqn37r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9P/ly0wKRM8KyejmxnRWJzRzAEj/JL4CFHepv2lrabFZtYm6mhoB4wW/cjQL6TEY09jc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HMo6u79WVtfa9Zv99vpbp+ytt9+xydl5mxMPYalyVH3M//hr/8IaFO+i5CLK7caK5Eye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lzyoSGWm8MiKHbpC8yLJnoItKdUJBbnM4jnhWRLiO6vn5RdxJvomOeFygO90xQyT8iMr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dHfIyvpL2JADZ+OAWMmLh9e4dALUv6I+l55E/c4wiB36FNQZHfKmt5HWYMmfJuNl3cu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9PAazx3oezxbfr4+DvnBQAcbNuqxP2ffD6wFKNv98ofDLDPylX2HR/ViBjidwvBBT3gU4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SlU/pL48L/89TuU/7vHQk2fQlt/hUljJxc1kobTzLNEt4sle4x7vedFn7PzN4ADvov64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4hvKgpyBVwgHLSslJxm8ju+yjm+QNVkX6eB5T11xvKTHK9mOXkBc1DlyBoCIxcWFCxdd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kReOj8MKjnrkG3iF/RPYdZ08s9kdukfWRfnTPadrILt36Lf7Sn6zLvtOFEyDkpKP/kz5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k3TVGulHNCd2Sqc/ZfMrZnxZ/49pNIOV/xkAy+XTQLYAUNkMkrbMGmCe7U438uRyQ3Fw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ZYQ/kiVo2lkcAPz0U09Ip6AF31vHWZct/24XAFihXJfCE5Pfe4jUvjB5nhwds2oBYSau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ADolrLbzG267jHn+413Ije2wkjtra1Ag823+Gr/RafyZ/n+gJIp7XboHVk7oA1ik+lIC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i6ITUJ6si59beoHF086THRdp0U6RF7RnyoKc5jf54x2z4/dz8T1lDlkUZYo6pU9DAhPa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+GAO5QDA3/jc8y+pA/AZYJ6kyNPIFGYbNFhG/fEk4KBJnQYZWlEHRKNGcS5TY26W8MnR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ImHFaDtgQ1XnCgbCEsGD8Gbmbl4EyQnAjs7M2Yo6075jD9mUBOKVO/22pqhqpczu2bfX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PjQxZQVSQGcWV+2PvvX/tj//3g+sXaDqzu20eQ8jgBAG8EllrovBaEzrYvzm9lY33aYB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p1t3bquh5ewzP/U5u9l/y06fPuOKf4XAKJuaoNxA6tlpgTvyK4V7RYwF+C3LVTkoA/xS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52uyrpAjODCHBfRNTU77bChrXW7fvmMNEpIFYgYfpZEgZf2zjxaJPjAg6/cA/ggBQNmi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XamYjxnIF/7W563v0GEHwFsqF+uK33v/PZudnbA3Xn3ZHj56wOoqc/bD73/PR6GY4R4a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Ncr6xnqbn0vrmEkHBx+1trVat8A7AwZ0TgilQ0cOu0nS3cHBZFqk+oPB5mZnPf+VNawP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UnVms3MLkj4l/pMzeJSmkE6pPzOzMwqPWbmK0VfNTKlv7+vZxsAe7+kZwhJwO+2STG0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mBAz45vArxq0A2CyRimS0PARRv1iXXGJIgYI69bfuwhW/OGCNxmZIg6USMriAFj1TgPm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ah8BoEkLjyNv2Y4exzXucRJbroRwh8uGCxfxcSWNaNA48ooCxDVc5IP8xX18l73Hk4py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6mTarl654ulT5+15AMwMcK6iyubEezUCwMwAr4iXAMBFAjAA4FVbslq19TYB4IL3r1jR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8yszNjk/aYubq04/jIGY8eIM4dIK0bSizlbUhyzo2xm1qRm10wXV7araT4EUBdonHRyg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/DKwVqScNzRUW5XCVUp2FEkWlqtN5vZ12/oTx6zwQK/1PvCwNe3ttQIBvzqB5D/5J//C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5qZsSaTd6Gi327MzvpOyD+iVl/l6e6w6MCWeos2LpwDBjzx8Qrkvsrraeuvu7HarkZLy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QddwTuNMXe52zACXlEvBVCekgG4ZMzY6auffe8++/53vpLVRzszyaFJOhyTsXcGXDMCq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clc5eQf/hePdopRE1hfTETEYR1ufmhENxN8/87M/az/7t3/W166xMd/M7JwPOsDX01JI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oBseetB5Y0Kvgt5T7igzz2I9Hz74kqt7PSNvtMX4/n5tABffZz2qX3mxQMLqkuTOui/d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XsMUtlGAeF189Xu//e8EgP+JlcA3irq2qtxneOsbGj0tUkdRATTX6ft6AR/2teA4p5zi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yuzSDaBqVh/CngusP14STyPjUH7HpahfvHLVTr971l57620bnZyyGSnkLaL7b/7u71qN+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nZ+a9RlclAI8gCCJgyQrUicfNNkBMYkGqFLqq/U9zwIA4xiQBVggvyAt4bl6WfO0hMf5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pHcpPgYAY3OyIvV7bITFxj6xDpulMgnAuSwWTZCPhMcRTyrTTr1HPePIaVaB5V2Ew5EH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TxoAYNahM+BKf4Cnn+Q9OxyjfHIcIinSvzgAbm31OGgLDDa5nuP6TvKR38grafOca9xH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WKzh4nm2jMjR3Y4yJadwGQVy5/mOI01oG+2ZuPGJNmqhEj0h/yNc+KAf4aM84TwtFYDl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FY+jTvF8zyB8vCcurL1KS7GESnuIEC7qHkca9/sdnt/UGd/iSIPz9nmWyggALLbz58/b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fX37nMeQK5evXLPi0go7+955X0eMA2gCgskLOgr1FeXBe7nliJ8ekL1bkK+7w3DFcZ/1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PUpOZaDOMX8mj0rI2wyTCcgHzF6LJUvhM9/MUXxKGM9PxpMGjvzj4nn2nhD//2ACja4F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AQwGn6Dl7nQjTwGA+RXPsmHjnjLCD9QHvEM6AOAnn3hMCgATGqku7+ey5d/t6Islifwq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Q+deUt97TpiiUTinYG3DATD75yCfAJ6kkM13pMl19xKMe32h+q9mv24/U1njno6V/lU/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LhNNhSWFwjMrbpVUIH4kR2wQuqa8cXpGtjy4+PlhADhLMWhN3YYcjH0EkGsMZlE3u6K/5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B9EHEB+/0eNZQsUXu+MI53T4MCcAXPTztaUvbi3P99jKgulqtioiSKAVrq+431xesFzh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quJYiZTuQim0XG1l3panxsz0bZk6o0LiWZxLa/MUV6HiKtM3uSIpe1KUi7fWdN2w8hIJ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UVbWBI7Gh0dtbXnNJsbGJVQVTsrohtKsaKq3EoGrJcUzIzDKUSjInzt3B91E8qAAFSa8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csxyMSXUQ2eKTf2mMjmyxte5KX4qYGh42Lq79gowzktxqvX1G9dv9NukFGI3bVZCbKwA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En8STjsClgXZCsB/Hz2h8mE0gPiy8s1MKZ0uM8goUoy80BhyEojlCp9TuXL6xitUcbAu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ERRL2BatSlBIIa8pyVmDBATryTjrVJk1TLpogCjRmBbdvH7Vrlx8XzRdsisX+v1KmOmp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hzRcgpOq8gpduDJyy8wG5Qf8sjFBS2uLrxXlHhMo6Atjs7ahsqbKFgR2S8qKbX56UYCJ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uoY6p1WblA+sBagnvuccYLU4AQxdaOy1EnhqgKwR97W/YnSUZDyMnDobdaLQW+8Atlgs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Z96C5IkTmqLYMmuI2Szr1Et1T1Oi9gr0HYCKzQAUgW0xQKMGp1bmv0ukgAL0OJeaAQre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JQ6elT+llQSiHLzA97oyYMJ9eM+fPGFdAUH5IobM93GPxwwcz/Pd7+hAUH68iZMVwig/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aBbX8GHVQc3rrY+qsxaHdkQ8KEbMoiFcDx0+4rNEjMizZo5ysxGWl9V5XuXUv1LRsHJR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YVtfmLcFyYCljRVb3mKt66oDMSwIVkULxkLHxqeU5rSfZzs1P+1Agrp2xV95ZMauEJqr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sk1DjQRoA7vUz4wLzM7YqvhpU+0UBXgtV2JLTdW2WVtlrZ17xZt1EvICR4Uldvn1U3bt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lURpY4PNio8ZdGLQp7K60kfmOaea0WIc9BCprKuzy8E7M4ScVd0oWYEJqZuwE4hL/j6d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PbyssiHIRU92PGUfg3fePm1jamcAOgYNqWvPgOhOnW/zgdKic2ApRwKTkieiG9Y1szPT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gmRO2mVevKx6XROdpibGbVIe/rl1a8AH5uDlWnXSvrZebRnwu7K25QMfo6qjodEJG52Y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gXFUfgk70UCKGOtBlTsfENAzaDM5PWvz+n52ftE3UZuambOJqRkbp84ZELwzaHcHx+zu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38Pu7wyO2uDwmA3cHtT9iL/Pen8mGl29ctn3FLgzNOzxixuVrtJWWZEPyG5odvXSRXv7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BrTU7zQKyFbqCh2hKWfeVklJqtaznO4ZdGmRfGUvCx9mEM9W632b6p4wbZK7DZJtrBFm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yC4sYjBpx5xvxgcYMacvsy999ctuEsk589Qn/MSVVujrEXWnjHvek2LIQB/yLQ0eh2WK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0pbxOHgJUIESyXpt5xH51EcRDvGGvMw/Vzq+KaX6JNJAIHj6au/zWAEoLsIomZQ/8qq/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xKQ61TdJFySTeUFT8CwUifZ7hIy+uxOaf8z3fRhz85nm47W90JX7yzAw3YehT6GOiTSCj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KO2xTDIMhZD3WD+w3pRwxBeebyLPOOIkbhQ2+vN7QDBlFyUAIa7I6Vn2isdFnrPXuE/p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Bi2zdIvfDHREmBTfTvx4fmfzE+XxZ/Je0nuTvCc836N4og+EAhppcd52VRXth3R28sb3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w/sJDEo/64kXuQVtOecf/Y2ZMZ7X1nF+dY1bmcEPTzzxuB09etQHozFnX5De0drR6bKE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cn7P5ADFwryf9ub7AlB/mPH7laUSZW6V5GkqPSxI8AwiZu/Ds4wkvP/2md10RcfztfQ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V7mRRb4WGAsd5c/3V8F6AxqJBkGvrA9HHeCyz++59/c7z7NX3P3uP8n7rPu495/UEQs6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OYC7HwAOR/0G6/IuGy4bFhrSVuBf+JM4sRLo7GxznYz+4cdxKQV9qxvPSz5JkmZcmJph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X7S6iioTDPJJwmJdVfMCwmuugxZKp+dqAsh4JhBRjMeHR2yWPndc+pFwEX5yZMwmpGOB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rlzb8Vd3/E39Pi9d5+L779ul8/gLfr343vlt//bJk3b5wkX1j5eNZXDQDd6GV1mCiSVR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DjonWfJhHnnLbvwhF8BcxMHGhPSV9EG7He/DIxdw1CH38Ad9E3GBixgAvTdP9zrCfagr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+cXS0oIetVM1TEacpWDhBXq5r6xkxrdQdbGqTntWHc6clJx1FYzF/OzgNmOLC9MSpuzq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8YxeMgsqAFAogWnq0LbUsaEMbyza4uqCLa0v2apANDNPKwtSqqQkNVRJWRXFKfCclITi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svoqW1WeFiXwS1QxCLCJqWl79+wFCbxN38AHJgfgMqpWIxCFPfuS4kBgMa2P0IQgmPNi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cT7tkBSoG1KkllZW/RgL9Wo+kjg3P+c+TLZRsFFspBE4cC8REGUNCKY05FndjnfqCP8k6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Y+YXhQeQ6xUM46sBVKpBlKti8SVUmJiCmCoUPyCsSOGKacAKW6TGVKo8NkqQN9fW257e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Rl+TqrQR7K++8kObmZoUcCt20+nV5QVvlGLLVPcFSlN0Yf0NShV5hzYIIjyMD1DBhAjA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nfsFKbCYZsPM5RL+dFIAAgAv0TN40dRc75uL9SocwJeOoa29zdNHuDGjW1YmxbGowmfY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k+gFWEWAoLCTN+XOc+4de15p0Q/PJ2CAZ4Rwuuofs8Yo/L7eV1dAb6nixjyfNekOiFHg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5Z+zZbnHF9PIBCgAu+WqM74BIGPS72uIlaYXOISXBJaI6SAZwYbZP+CW8D57KZ9+A6AL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d9/7Ouj8ffYdnvQZvfQy66cPFuiXX+WhgYchm/nwfvXv87TkYznWmqJMBQCG5lV5AHz4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mFEoiIbBBtKgPQCApY5ZqWiX41gqgZMlAZtVNpianbTlTcydFadoX1Ve6Ud/Nbd3WENT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SUK3rNzXTbW3tVu7eKYFnhKvlKstVanNNQuc7pHS1ann3S1N1tXSbE8/fsK6sVZQ+H09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rcU29zRbicI0tna4WSobWlUVldqVN07Z5XfPSqlfsg2hofGVZZuREt3V1Wnde7utXoB4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Z9DIF7wGOOjr7XX6sqtwg5vZVtmGg75ERJFl++q0hdai0Yc5Zk/FyS4nmJE6p87q/fPv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b5PUlUKl+oVP4Yl0T3sFDNHuAF2sb6c+FuZnbVHtGtBbJVm5rnIsLcy51QoDgRt6vi7P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xI9GGZ+YVEpKs7jUZheW9HxCcnrdpgSGx6fmbEbyWbjXSnIVPqjA8hgfwJRcxQTZ17rR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t+bKZV7BZEkKYfE5xcN+CAw8MtjCrAnrebnyjG/5TTqVlazV1ZVwUiSIj12XUcL9+CuF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e7/A4Oit27fzcsIcKJ968y0fYGMzRuqvXp6qKxZB6Vx55zJCMqNKZWIGuFlKdYHiYCMt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62hpjkyyOqWNWkUGHLclQZBVtnzphJhk3NHjXhth5WjzGxlyf/fznXBGbmp4xjk1hfwZm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/QbxqR5pj7RLZjjTEhvADkuJJGOod+WLFp94DfCRngFQkM1+tJ/kN3t2MEMO0IJnaNMR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WgAHvWOAzJcqKN+EI274EaWFK/LbZ6DzAJg8ZAFwgDXKyjXS4z3huMezKRfveJbyPO+D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3wFQmIwm4OROaSob3HhcDFATh6/t1VNkFv2V9x94pQXgoG1jtQQAxrKBPpMBAQb43Cvv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2R56UNoIjmVCeGShW0uoDN7e5RKNkyfPkX7knWfJM5BPnajNZb7BRVyEy74jnmyY2Ok7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vSePcI/io33geHfPe/nIe8zg4CgrzzDzxeINngzQspsO5D/ucbwjTIRjIAhLMXQG4uBL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0rkuXb5sXd1dtv/AAWuQfGazLCYoxHy2oj5pbHzSacmyFCwUcfAL3wOkfTBffISeQp8G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XaB0h78cGOP1LfILMOv34QG68uhO5ZJf9Ifcu2yTzPBZXXnS5MhAvnX+UTpxlFjiJdE3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8/qRyz6/597f7zzPXnH3u/8k77Pu495/UkcseNcjMjwTMoK2As0/LF3/gm/9144jXNZD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4uxVX97RIT1BbfeDMfzobvvb+5AEPQ8T+YWZWbvw7jlrkr5espUmvDjphUktdEZxg/p1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iI6a9eiMLIPEc58rKcv70jSBJk+8pYUsFROmkPwq13tOx6gU/zHpth1WPO/7YIh3kevw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WFUyYcEeDcrqPW7nJ3c7/Hc/h5UpxzaCt5C5Q4ODtjA3nwY+lIZq6KM+9wmiBfVjLEHl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5Nsh/vtunP7qo/rMuX1vJAYC/3Fr64trGWg+C1BdC64oAYkYEX8x6Vn2Goqa8eCPH825h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G9GUMmNUrgaJ2eiS4lKnurYi+qhjwUxpS52ob28slhHNNvR8TYrzpp7xr6aiWswg0Fec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oG2ITi1dHVbT0mDrUlSmJRA3pA2Sp5GxcXvz1Bk/X5cG4yBVHg2RgmOyrAy6mfGaOivf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mDmkg2dn5KuXr3hnxvm0mPVNi2HpABGUONaxunKhd2ysxa6hyB1MwlAslJg3VtKELjQy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joSMpLNpFJv5EA8mdEuYASudajFsThHSxWCit6mOnA3EKqSQbUl53ZIiUCglpmhRZZud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sMxiVKhDWBMXcDTRjBSHGaXTIIDwe7/3uyrjqtWLmW/fvO01D7NUSnlEmZyc5HgHKRCi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xZFvysNvNsGhQ/BdrEdH/VlOSt9zzz3njI2iRPhhKXkoRfMzC1bTwM6am9YoIHv8keO+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NVoUM8xR5ueX1TE1+gAGyl8lsyaiG4olwBXwF+bzzsbK4/YMpuLXjTc/3wyGq/4WCpCw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hISDTegLnUVTZoH9KB0RpFhx+G7GIlAR9eZhBXwVHs9v1C2EBXExE0OaxE9+SgWqiiQh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4AMQ+8y98uXx6urCi7g9X8oxwk7xbQPbXfdevoz39/Kk7ff80X2883B6GH47XPjMb/9Y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GWAcNKwSnxDy8JE0A8zIugNglQ9zc48fnlEhNgqkLOq+XAB4VQB4+e6QrTFwxACY2vw6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YyBETybsx0YmJG+QAIqGOpJSwuigC0jRmnZbpLYAAG6TcO4SH3JtFl/XS94waDE+MmTT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LUopm6uvtK26Wmtu3ZMAsDqBKrXvS6+fskvvvquyLgoAmy+3KJCMY3YBC4fSXKm9e1YA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oIgzQNfb26cyF1qHAHqVysBMY2FxmWQRZPYS5K87frcAvsfpFcewUUfXrly1t0+dsqG7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HZDztIKK8+ThzwSCvX51ZXkBbYTNnirKpSyIn7HM4FrOEUOSJdVVFcZmhIC0NTYNUnrw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SaBof1PAe+D2HdWT+FPK3aoKNjI+ZcurAtiiX7UUT46Fq1ZHXoyiqSj0mfO2l1Lx0jHh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35Jl6xfSL2VLquVTxMjPna6Vor6Ipa0tRFAmDvOWdK5+68ht5QzwoNKzDB/iWqT6Ky7AN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PAsz6jQZsLxx7bqdFn2R3Zgw42sErDmqjvcAVuQgg1XIoFopzI3isyYBXmjO8h4AMLO+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Jv2jUnLeI//IPRVYecf0a91GRhhYvWnTs/M+G/TpFz7jbQkFnr5jdnrWB28nJye8/2KW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Y60EKGVPiG0ATP+stkb5YgaW3+EBIpia4ZHzADbioJZ84yqX7YC+DR8k4YrpKYon9zhv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QC7NagmEqo0RjyvypK938H2AIAcyZEqOusKRr+x70sGSB77jmsqbdhcnDN+juMIHtKFo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+m535sdYYn5gQrUdsdGRU/QqmzUX+7Zh0BABKgA/C07cDuGBg6iCB3zTLmuhK3mnLyaQ2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WeQ59xV6pjCpf0t5TZ7y84y4iDfSwpN2vuX4u2wd4skPcXGN/MV9+n7N+YXkCBe0iW/x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CsszZJm7zDeRdsRFmagP0kMOxj1xsKEYUaPrBWjhW1ykEfXt9NI9PgZJ8Gy2R64YWIAP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6AjoXjf7++2pp5/2wVEca2sBxfAe+1KMjI6Lb1Y8DpZWYbYPcPWlZaIv9RMDczwjbnia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Ljhut+njdOM+1T/eQbL6MJdBWIlICseAX+J19fUKB/hFZ/K69/pJM1i0fZ/1VdyRDtfd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PL/nPp9Hv8+8D3e/+0/yPus+7v0ndcRCG4amxBnxwhfwkdPL28/90/Va06Od2ksu4orw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afoSNoB0AKy2vA1iP6nz6OnjUx6ysfCKmqlQfa9L/t64fNU6pTeU6GlO8hMoVIKlFHqU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oHgzC4J98DsfBo/emCZ4ALhsPKx+UTTEQpFneNd7dSUPrgvnn3kcyrCn5/HSY9JnpmUO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xNvwres2iYzbjp/J8085U4CdZ8kHV3Jy0N1btx33MBgAiKUsYIPqSpaPpv7mw76HP8Yl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0k5GhYfWZMx4X/S2b8O3+Fpev+m0euMftBOwv+sW9zS+KM3rUKl2hk4TwK0oQpFleXZO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Q/FlIxRGTen85xYEFtU5s5kFHTwAWnSVwiRmUyK+RlOU5umaBM6KCryqK93Ppkopceqj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yg3b09qpSi/0s3pLpJSsCDhPLwnUtTfb7LKAq7hhXcB5bnnelpS3q1du2dKiwJMUkmpM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10cee9RK1YFBKCoVsJZDAKlcjIwszknhgJHUsVPTmNDQKSG8aCw4GiLmupgUdrS1qSIX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wpZ1wIBx6Oxl1jfr6iDETWrA7Cy6bnU1dT4Sz8zW2PCIn0OJwlSpdOtgTtGTcctKBLYE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FyAsFmOuTE1amcIUCTj21Ilx1resSd82SMGfFT26Dx8U3ZUH1dua6oXZhlOn3rLZIQGD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5Uz/GfVeXmYhetr8AyVtVYoV5UUQUV7qmns6eIQ4HRY7yk6MjNn+QwcdFCOkKOeMAFNz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BSCYhdq02roaP96AQQJXmpRfdp2+ceOmDwYwC7i4qDouqZSiJoVd5V+Q4sK6PJRRRqZc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Gll0zNQlvRVKNc8RCKFAU78qSAJEhHGBos5c4TBn5B2zOgAsNk3jnndx9jCAGaFD/GmU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faM41atbKohXGc1DsOFLJdTYAA7gWy4ag/IAu2USejzz0Tm8CyViVVtUulEOPPepLAoD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7/232o1u/bodhit51pW4KEPEGZ2C3/NK/zZ1E50xm8hhqQBoAWhQZ4AE6oqlAaz54Lgw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Lwdg6UOp8ip6tgoQDp+/aHP9t9kBQa17w5Y3xF8CaOyYC3Bko5MxKebzi+wwLOGrzom1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4mA2wx4CS+JfaeneHqqVbqXaGObQq+IVjrRZXVlUXW3YBOfnKr+Y386o8kr2d9taeYU1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0AFcoIDd1fcDOqW3ML8y4XMKqpLO32/r6eoxN4F577TUbHh22WskCNoBg86+J8Ukpugwc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aejEoFNZBeAx7YqKJQsgCqDmSqQ8bYROnCvPkQPUDQphOlZrUUp2zr733e/Y6PCwyrMs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UMG/kpeAMD3ye2b9nU/1YGVlSfEWWo1kRZU6A0BvpcBXrcpSW10pwNZoFXpWgKm16FIl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2HoBPM61nluYdz5hpnVR8mdweFSylU342KRjS7RotEZmVxiUpPmobaDEAbzrqyRvVceb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AxNjdnEvYSBSdcOVZ3j99zA8p91h8eLtO19GX3IAP1NWBJb4gnu8D1hlPPzOBogramOs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Rp+lSvGBPuTUlHiN46WuXbmijrfR9rR3+OwN+WfWlwEHNxFXmTBvZy02O0EDhAG6nN3I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UNth12xGylGosQSiLmk3Xn+0K9Uhlkhs1MMmiyNjo3peYF/+6s8JDM/qtsDu3h009plg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BnCx8RcyjgHbABYhX7nnHTyEYo4MB+BSTtow7xnQ4P0bb7xhr776mp08edIBIACGUwg2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fuFJ5DFtjvjgW2bHkPdY/9CmWPZCu8RyamE+ncFKWszUw/sMGqOsEsc3vvENe+mll9yi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88wz9ju/8zv2/vvvezzE4RYUqt+W1lZ/9t3vftdef/11X8+JwsqMHbPBDCAD5NKg6bzL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sXfeOWO/8bWv2XvvYUVx3tfui0wCwKM+UOGbqek3NABkA2KpuwlONFA5KDc0pK2SNmEo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GJ7RlqkrQBiDRoWS5wzqQTfoBd0AYQz8pvoS/+p7viMNH8yRZ90dPMF31GnUIY488Izv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J75YdZlDWPIZceC5jzyTLuGDL7jnGzLGeaT0BtCT+iN9l7/SQaA39Ocb4iCuyBvv2AWd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jTA0In3ihJ6JBjtnCnNPGoRlkz2e46EFYeFDaE58J0++6UdJNqkP4kpdIWsvXrxoHXu6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YLnWrPJK3wQ/AqYZvPRZfF19Jlb04Dl6DcDaB1t8gCmBcvJGnoJmQft4Htcdj4yHzglU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PcqTltyljX+wXoE/AkinOkp9b/isizrMvs96/Ule6eD8WeaaddvfZO6zz3DZ9/dzH/f+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EAx9g/bUcbQT0tudJrRxn/+Ni3DZsPBftDnqkne0g0ceecT7AHRjgme/zXrS+CiH+f89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QhOlvxgUABy9O2RNdfW2wVGOek6fMq1+ieMcHewSAfwTXrzFc4Aruq2H0XPCcc8z4C0W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M7AV+iITPXznm7UpnwGCeQb4Z9kPE5XQf3pu1o48cMz3HypSn8b+ILtngLn1n+SHO+lv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kX/0cLDWwM1+pyM6b4X0B8oLGH70xHHRTUH1LfKFegIcY6nBezAZwJ04WBrGrC+TApwA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k57t6FqhF3u2KLO8Eie3205Ptp3y1V/0813NL4qEPfLKN0KUKxVPwWjAbHqRGi0jv0WF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CRihZkSaApRKAXHzKSUMcTCZ9E0zRFw6SpQSvKvkyqhvHlFS6OsBN9YKbHho3FpaOqXe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SEHrOrDPKuprrKi81CakEKNMl0u5W1xatdsDIxLiUiZVYQhNhA+d3UPHH7YvfvGLdksd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4EEpN1VOwHUxYYAhTAV8nESUYcE56zjoeKmcAIJ0OgCxHnZ01gsUIIAJFYupgDcSFSWZ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IKbT5uzbSnUWKM0NUtYc/Kq8zCIUSFFbnZy2YhbEK/5y0blcdOLsZBT+EuUPZR/T5zql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iTrXZik0jIRem5qw9gMHfEZtVeGVCaf1ybfetDl1juJ8ZzAURv1X3STmUEA4QHWdTN7I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yipMesr9LD1AP4Mbi+rsUIwQTgip8fFxfaYOk1l5NZoV1ccax9DIs5lOcTFHZy37TOKw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MQA4G4Itr6wrnXr/7QQX5VowK5TSielmakxpNNoFhFxqdLo6yVEEE9NTTw4W1WBxNG5f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M8AD3OeDAYqX+g/wy3vF7PWbZpkBGvn0FNwFjtLBIUxo5BJNLsyK1U4Y0QNoJ74ijRQn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8yzferxt6lNP2C/8gXv4Le9r1+Ldh3jl9L7P8aThgoHfTsNEh7gncgQcHlCPZQQgmA4D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zs4u31k3dfCig+qRz2n3CHg2e8O6g8GaGgGRicvXbGVw2ArV4WwUMdileijlSK2c6FJo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lMsV8QDriQHAAOE18REDasSNlYQfWaN6K1MeKyWsy4WgGGf3I5icoaXI6XuUeMyVmQVc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SR40SZ6wcRfmp+UCx4MXLtuZk28Yyzm2VEnjs1N24eotGxrsl5LV5Oa8mKeiKPHNlJTZ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xsYm5wX4krJAm1On37H+gX67eeO6z+KhTM3OzjigYi27KkByoEygqsoHeNjpGcCL6eyc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GrQ3lScG2ZhlpFjwKKb6SmwbFJZRdikMDhCpR9G1tbneWJ/OO8JXq910tDTbkUMH7PiD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Dxw9bMeOHLKjh+UPHbRDkqc93Z3W0dFm45Pjqm+UaeSEOFoyHFBfK6CIeTKewVCWV1D/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UwXZ2iLn6s7YoptdJ78gGT0/Oy35MyW5o+rJg2PdbHsAMMsPKsRjpUK3gGQHynlPeQDM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sI4rMmlCdcXZvywBYWYGhRfKoDjSIVJXjI6zHOSKlGYG1jCvZ/bZl7OIZmxYCBBkxhkL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gX2XSvEC8WAhAWikTQJUcwqTq0pHL7HpErKHdJETzC4xqt4hsI0p9qhkJUeHfeqFzzh/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9Ws3JP9WHCwA/ABP9D/0ZWnGTQo4bYJBH90DRJHRdPpYZNAOvT9WprzMSpt7QOsrr7xq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GMeGjgBN0nnggQf8WD7WfwOCAGukS/zsjI05KaDg0qXL9hu/8a/tr/7qr7wvuHb1uv3g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eEikVj2JRuT1vffesz/5kz/xneQBTiicb731ls+2ADb+2T/7Z/7t9evX/ftz5855f026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C7wSnvXwxMHGlfSllI/flBEaQGP6qdt37jh4vnDhgi8lQH6NqGxYJUFHZBl9HqCL7xnw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D7DFwC4O2qKzkC+AHryFSyDN3ErmzTfftO9+73v2zW/9udMRK4YG0Y1+/uzZs/atb37L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gUD5ZqkQfSZy1hVmedob/VbEy3vyR9nZCIh+lrJAW8JwTxhX+DwO9UMSSDwL0Bph8dzj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57qL8uJ0VHyEpc5I23lL+SB9wuH4zbdeBn1DvqF9zMATFj4GFEYZuEa68ZwyEI6NRRlg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bpUW/Ey98BzrjbGxCaXF8qn2tBxF7wCyd8TDDHCxH8CE+JsyUobgDXzQijLguedZ5G9Z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rCvQY9JgUwK+QWeu3ttm7j0zLmuSVQUgmHTgHfRe1vzTO0M3BknoL1JdpPogLq6RP/xu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WL/uvMtecdln4eN39oq737Os+7j3n9QRCzIa/qOc1A8OulOXyWJjZxfo3Q7q54vu7n75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G5lw6NAh1zMTGvGY7utSXX+4S9/mw+STFZW9XKpZNzUeEfhlDe+e1rY0UUK7F6+sqA1g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PQ5yoR7fpMEV36jA3MGPNZ6/p2nLKfncYVHXVfWA3+m30we+QSS6F2sftRnYdV3oX+x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jGIRzD8kKhxxJN1bbkt9NgM60qu4JtCqb/UWkIq/eeNGAvN6BvjdUh/Ibul7O7u93wFs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VqjO2R+J8rj+rrSY3AAA8z2DCkw+MYHJkbrkDF3RMYz/yucRepD3+zhlO38VAP659tYX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kT7YEEtwRTPXFX1lXYBmfUWd7poIJ7++LEG2tCLFRwVYXvKZijIB4zJmFUVgIGWpfqta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gxEHASzM0xQHHoLPSQBNzMxJ0Vyy4fF5q2lut3XMoBXXqpiW80BburtsaVNpCMBOSYnc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YXHVrl7ol6K1oE5Kis2eDmtsbvJOC1t21gNCGNanQvSF2Tnr2dPpQJQZuA2B0wopPD4T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o1gMIFEaCPM6FgArZgwr2FOpvLSYAmLwgAIQaihCLDZAiP/3KMsUgm+TlaNDoWKNaSA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xvySFPucVZdXWrXCYTLhJhJUqgRnsfJdpnxUK/4S/a5UPZeoA2mrZkAgZ69fv2oHfaa7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lKiAb556S41uTJXH3LuAmfJB80g7tyEIA6wzYEEnkZgCRYGRddbaoACgjMBwABPWDDLz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gqnyqgAsCv2KrmUVRba3hzN/t6RkVvj6URSEsVFM0ar8DOB18UFzU5viWZESWeMbH9EZ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xDODCwvTCLzxw93h5ZzRFYCyUR8IOW84Kg+d+6Z4TQXSdwgBGhNX+fwzGiZz9qRBpH7V4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roMDef8M4SEHRUvUbgC/HkYfc6UcxOUjc8pbCAXyC7jxKxHohrXp/jD99Drxa8aH2/0u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OHkctEh3yWXvffMmCTsGTOgcAgD7iKw6bNbksraJM5xrauqcNyA4HT66F0IUkM4sjANg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KcmrQyP+myUO4hw3gwawMCPOzMeK6paBNnaTZjd4nwVWHQGEAZ8oIszMIQRLlcfKXKlV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KYWFDRAw60Woz88vehtQw7NFhSvo7rBVtanm1k6B9yY3Pcsp73cvXLR38wB4sxCLlBU+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1NndbZxrjjVFR2engwyO38DyJWZ3FhbSLsjXrt+084rPyyOFCs9ZysxAjUtoY+bD+k7A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5fe3VV312/fTbb4vWswpTb++887a99+67amerXmaOlMMyobK8TPJm2XLqpGoxua2tsTrJ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As9lomtNZU5AuNG6BGi72ttsT1uLQF6zNbPDu0BoXU2V7e/daw8+cMQeOHbE+nTfJPnD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dk5dFKqMOWRRTb2bju+RDAUAsIs9wBdzYc5AH7xzywYke/7yW39k5955y869+469/95Z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/nm/4t95+y179/Tb7s+cPpX828m/c+qU/fCl79trP/yBvfrDl+21V37g/vVXf7jtL77/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c3rb8xv/zjunfcfl4dExKcHs1r8gni31zfRY17u8OO+z4tCPXZyvX7ls9aJFR1trGvlW3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skz9keQ6cbBpGJ2zr4vXM8CpzxjJo5ixXIZ9IeCTpTUp8+rDaD80Lto+8gP+RQaxnpxd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6HNf+GnRs8a+JeD073/n9+ytU6dteGQUFk4gRGlBb3bkRmkGRBMfMtrbhTwyiLboz5Rv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ENmMpQ0zv9euXvU2zAwlCjqDm4Clz3zms35O6v/6v/6Bn68KD7ARGrvtkj/OxqdNvf32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3zc2NktqFArwLFuX+OKZZ571/ADkGQxlFvsv//Iv/R4lk5kWlH8ALDv5vvLKK94fkod1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j55wvnpb7eH73/++TQwN+WAugBwwC7DiPfzJoAMDsJQ1KbMFPoj0gx+8LHr+2fZsJWAJ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eD+MqCNN+kKXffQ3oge046UPeOme34AxaIgjr8itkKfQ7opoykz1WdGKo6+YcURHYCb/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TV4AWpQFWlC/+ACrOOhEvkkXPkO+kFYMQjJgQRzQMXvFExeyF54NcE+a8AA8Q3mhQfSN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VrEcUHx4HHEzW0+aOOIiTzjiyYJC8lYhmQQPpmOJUNQB1ZvKm+LTPSCQ5/AqgzfJ+kzt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l8FvlqXxjrCkwb1bJSgcEwjQqlv8xsAMPM7s/Z07d71Pun69X+Wa9X6O9ooSTf9FmbAi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9II0kEVfx4AkMgIAHHTgW96nfCT6cB/e49/28KHao1o9tKL1ox95O5N8oc+BVhwrh/7g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Is8yLtfLlLdsn5111F24D4Tj6vfpdzzPxpMNH/e734fLhruf+7j3n9QRS9QL5YSXcNAW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E2/EzxV5cvjwYddZsTxCZn+Yo/4+yqVv82HyyYrCied4IP649P4Fm52cstamZl8aBxZB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QgW+uteLt+SZjCFa4uRfSk5SjG/1zk+B0DPyGT5clN1lgvjPedQjS/yKTOAkCpeJ0quA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LwvksdhFN+U530HW/G3e653aO2XwiSYCkC/lO36zGZfPYCs8ZaasgP69e7q8DMRPjhkU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mXHFD+BlU+RFteUywL7iQiesrayy1pYW1adykW9D0MUzhiMtj9mptvMcF/cA4K92db24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oUAru/IWFmH6Q0MtlkCA0HyjIkAJCTblWt+C8CXgJXxhIqaqS5kZ8il5EVxhNgScVwSU1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4upb3a+uu8K1pMqeWVyxecnP+Y0iq2ztssXiMlsSKFxQ/OtSaExKTLEUvmUpxysqPMfP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vX/2is1OizhqLBzZQwcJWGPjEXY1e/bpZ6x3716fdbvTP+AbbbGT2qaEUq06H5VS+ZaQ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ezZqSSPEMFiRdzaYPFZXVqthLjtxywU0EfAwKw9QVsL0pUgdJrMRNF5+M3XfIuZnBlDc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TEhx21hm1KNSym6lKlfVrbh9DanKyEZKrH8s0W9mg020VFduJSp7a129zUr5+uG1y3bi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Nq4BAAMm3nn3jI0PDXreqEA6MG4TkBOTKR6qkjXb7F6NYKBRkEUUpjhShU4RNuJ7NhLi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DCA7PfsOtFLGH3zgAT9WhZFvOjs2rLl48bKUokkpzzkpB9dEggLF3yjlZsGVbBQqRnE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jgCA6SC8UZGuftO4XGhAI+UVJUhFgZm98ZMv75zynVVqiHDslvKqds499SofZpc0QaKg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SaCoEdE+RCN+RqcHjzOSl7o+D+w3Dq5xpEUmeenPaJI7102hZQCwxJxeK878d3xCGKeJ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/ObiXo/TJ5Tp3ufbz+QRKNl7z4UEn4jo9F1YmHczFAAdwhGLDpTxtvYOHxQCsMI/AGaR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WA1MPLphDZIRMzcGbHN0wjfFYq0/64NFqNTZSz4wYMLaTWi4pohoQaimUNVpod8oBz5Y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ilmqcqr2w8ZBC76zOnHCt3Nqn0WsAZUMmkdmAIDFv+3te62mrsGVkVJFfPf9S3ZGCv3S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1tDfZC5/5lD3x5BOuOK+sr/pmbxzTxJE2mD6TV8w9GxqaxFMAjjJraW51BQnFua6uxgFV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1RtybtkwD3/9tVcFDN60wbt3rL//hg0PD9qbb74hJXPClbPl5QV798w7NjYy7MCXXcPZ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v8jNl1nH39JYlzZfEh18B2PdtwjgHjnQZw8L1D7/9FP26eeetcdOHLcDAvN7BIZb1ZYA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NQLiZVYpWcoGTphBcwwcyxdo42waNSWlE4oXqXyUHTNw3gMgaOtsokU5rl6+5GBy+E6/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kF3tg3qUH889a2gBoyzVIO+E8U035KlP6MVGZ6yzbVJZ8M1NSjPvW+Qx6QbEkm8GBHyt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c2wdG2vcvTVg46NDLluLJdPYxKqWs5zF3mtLAgiz0zY2eEd044ijKrGr+FLykxl7B6v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RuDWBwVEGxRw+hRkC3tMjAng3ZVsHbh9y94R6B9U3QFCmEUiPIoyMovBBc49vzs4ZKfP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84b6oe99/2UB3zGbl+xbEB+j3Dc1c/78gnh5wcEYHt6Gx9IRb0nhxjtIk3yjD8KiANAQ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vSrlI9bAMihMG2YWqkagrauz2771539mrwqUMjsNfw8Nj9h1AWeOqTtw4JDA0Jj90Tf+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YSkEA7z0aT29fba3p8cBIHm8cuWKg1w8jqO28KQNwAMYcoQe1lnMCMNPfPe5z3/ezZVj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Z4Dynu9RhnmHKTO7t9IfQ2PAKWupX375ZXvv3DkPy6ZoAE7eEYZ+G+DHSQakz2aXd2iL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87OLOMcSso54VKCbGWV2GGfgtq2t3ctOmVE4eff226d9XSo7+u4/cNBlIaDxzJl37c/+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PSz54Xl3d7cPJpPvBAaZBZV8UB7Z0AmHvGVG/MyZM84DlJm6RIfgHWG5h26uV7hP5ovU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1YG7nhEPLoA2Mhsa8xzgyrPpqWlP89q1a/atb33LZ9OxIOAdNIz0g7+4kj5xMhue1sSW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MTGpPoq6Q39gN1/2mEizwwF0oSkD8fAwMoffAEpFrb49gVw2vcNkH4B78OAh1UWH0het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FIn3zr/v5aFfpL9k4IpBR670Z1h2pHX1AMkUhnbKO45/XFpUGfW9A13VC3pD+OzvHWDC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1D1lRX9yS0fdo3BAD+oKqxnyh17pM8AKA19ngRn9eernvRe/xxEWF+8jDFf6SZR//d1+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NeuzLhvmfu7j3n9SRyz/MQEwvA8f0xaPHDkimZhT2kwXeUw/lku1kP8+n6wo6+VCx8L6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ATBBlR+ugNIwgdefezzP4jlX/4z2J09/wBWnJuW/aZN4nH8rHoQ3kDUeBzynZylEGljh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AO04AqmjuxOTIuZBfSJtM/MNTsGSvquHrP0Fu1BO9GBAK/qYONqtrsA97K/EJBl6uOvF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a5vngbOHqRfiIAxtDgzEN9AQwDs1PmFLcwvCacBh5UeygTP529VHsAyXwSbHCYpfsXi8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xRWXv/cZ4C+0d764tlXQw26mG5g/67qlisHsTRq/79xKpweoo3FDeGaOaMi+hk0dP0C4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IiijAsz0CLAlc1IlJsWXq/Mb2YTqKk4Zm1+VVtlWea0VN7VbSVuXzahTX5bwmxfzL6ky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sFfeOOlHaGD6jMleSVG5DdyU0iNATSXTcACuK6sc9cN6pQXbI6WWmd+bEu7nTr/jOxjP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jmyYGzPq4LOZqjDMMWl4mDZTbkkQzy9rkpnRpAK5lhSXOhiDmHzLFSUboZdGJNJ3NAPM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dgmdVd4AXtNTs4pOjFJZK9BdpbBFPjiwqbJReTAVVc4Mo6QtdkFWqTyhIDdK+N8cG7V3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GauScjMnZapEeQNQ3Oi/abfU6RcUwwiKgFkzlQ0Aw6gRYAYBrp96vgOAaUQ+Ei7lkrpm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iYZJp+AmuqpUFH02bOmT4v25z33OPvPCCz5DwCzEG6+dFFNviIGXxDdSWksrxPCFNjE+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MqMMDQGpzIgBeCgjtGJDH0Z2ATtuMqHOk5GxxMMMPNBAUyOi/uk43UxQ9x6n8pgaUmpM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wrrqZyoXsYpUkCsJFKpbV97oW+qVqnAArBueUUeeF/+Ut7pKOoi8216tQfwkn78C7gB7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qhtiIC8ehz9L+c8/2X4XV5wLVGXGH93nGvf387RjBBwRQj9G+1F6AMDwA504ynKrBA2K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YE6UhC5mLp7PEjVjPWtULc7eHDAbm7Scopb6oH8qizLq9F0X4JWMQDFgCcSKyr2hxwDf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nMw4YqYKwKRFOcgQH3ClbJhpY3ozK/6wkjJbFwBeEO8W93Xbhviro2OvFP+GJK9E4sH3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yEhulRZY+55W23egV+WesffeP283OLZGdFgWH01J8WpqaRUQbJKy3ycw3ekmeZiUcn4s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3dVprQKZcOIcZwqPj0nxFsDW7xvXr9nw4F3PP88wrcXkGfOr0pIiu3Lpog1JIWezKsAd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HUqRn4nNel1AL5u1MYgGuGMzpu49bdYnoN/V3uKzv80NdT5Tjikxx/gAHPt69vpMMBth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AyYFDvE1dXU2PTMtedGfTGUl/xkTp11S9p6+fd6eODLpzq1b8gM+q0xcLU31VlFapHyz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X7ROAxMFvp6WjpB3fpUsjHs89GDN/7YH5GZ8Mk9G+WeJA4os8aI80IYLnY6YRBdsCrwK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u7ctV1xg3R0tNj02ZCN3BmxxZsJW5mesqVYAQXFy2iHWBMj8ABcASax1+O1KKm1DDjkJ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mTkA8pyfUnC1/7pqOQEM4kDm+OZlipt+ZFaggHXVl69et0NHj9mBw0fsnTPnfOOemtp6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c9NyyVeALvf79u93cOWDg0oAeZGXEP7bLSWQb06DyiQTdY+yjSkwQHR0dMwBH2IA8Ftf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ABUn3zxpY6pXjuw7cvSoz3SS/pNPP6O81dmrr73hALF/4Ja6nnWB3l4HfQB2jkb79Kdf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PAAKkAm4Q8lkMJpBBGYVyRdXNqbs7Opy+kLXR0484kcR8i1AFTNkZDEDsAAvwCwDEgBY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uXPq7VMOngFd6CMsU4Au0D6t80z9BkCZGWfW4BOW2WXAFdYdg4NDPmtNXjE9BrQyEII8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9Cgba085XxZgCE2hBTOYXh7xB7QgfV8mIHpCixgI4B7HtwGKkPsMCpAeJuDf/OY3jfXF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Jz2ecY/HhB2AOii5wgw4+cWTNuXCvJzy8Ozq1at+BRhTPvLGlbBY+0BjGBjaY64O+OV7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tA/yDDChHMRD3uExwmEVw6w4AwCsx8bcnnTIBzRFFyAsgwrkHcDNppq3VRZ0DHiBgZBZ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ClsieQ7/YZHwwAMP+oA8s6nT07PyAq9qV++8847rfAxgIW9Ii6UoxA9N4U/AL2WgoOSb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guVda2tp0CoNhNGu0CO4T5Mb+AAXuLjnUiCdhn6RtsM6e5RxwLwPVOjSaLVbAAD/9ElE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i860a975ILLzL8BMcsb7usTTux18hcu+y4Z1RZ/Okr/xbFfYuIaP37vdR73Dfdz7T+qI5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X8RP3cIH8DbHaZWXM2GHLrlTt5/UpW/z3+eTFZW9XGiGYKM3X3/DJwgbGOySfMWCFJmE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PKZr8g5qiVdxct39jMmYtKbdn3hfFSBXkeqBrvpPn+V7xegZmIZ4wDieY71HJ0UJBvCW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BeJhoYUEfvV8Wx9LF/eJ6yhjoZsnz6s/oS2xfndebXhZbW9dbXXozl1f5kR4aMJAgJ+C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IELCVKsfYyAqzKcxl6a/AACvqa37vjTKDBNjWBtzRv/qhvRB6U6cdMCSChwTN1jhUsYY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APCnWzteFEztWVXANWVQ+qkDKM54ZLOqYilUbDy1tqmGLBCFyReLoxelqC0uYS42o9AJ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slLiBPcRr3xl8T5tE582AWBjmo0tdbpFFbZWXmMVnb221dph85U1Zs0ttl5ZZZtSitq6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b/zRH/va0mqB44a6RqutaVTncFfCM6XD8Qaz83N+hZAIoWuXr9h7Z8/ZhXPv2bAUzcbq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Suhx/itKJflGiMFQ5aoImAhAy1pFmJSRZDoRRm1QfBmpoJGixFIBMBWNlZFigAXxwLCE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A1O12qKEL0CsUsC3rXufNbdLyW1q8RFPTMYxM4dB2CUORc8BuhiHkRFmjmlMmFO+d/O6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PW+16viX1biKcwLpojWzWHfu3FY9wKICHQhzNCc5X4/tTymm8unKE/yQ6MAVoYGyhzDi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fEf9sdMpoxqsIWQN3AsCvj/1mc/4iDdN4+LFS8rDoOI3Meiqvi+w+al5dVhqXJucN1Zl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OitmZo2YCaORMNLja1LV4QLKMEd0cwt1ONQJHV5Rib5SHsgjecY7aNVv/cgryvnBBN1I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+Y6w3LlSPn2qK/WIsFB40RS68Q7wRzgf7ZKnshASiCKuDuT4Le+KKkJHAoXRLv6FUAFo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kTrENCOczFeIOXnyy1/lSFdu/Se/81cyHmHiOYInwmfvuVnnh9IgfQCaA2BXzorEz2U+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acNcXfDqG9akbvoMsPhUZW1QMWZu9NuGFPwy5WVlY9kh8JrCeBmpewk2BDGDbFh1MAgA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BuURcqmTTAMazJDCc3RkmBazpT/rymfFqxvKG6v7lyXIS/f32JbaHHsKYCrngzoq5+CF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VZ+ClaVl3UbYJdBKdlsWLSuymEWVMylMMzE5SQbBMgECpnh6L9+U+1gU6BwUuD1lgMn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6fbNwSQvyWtDg4CiwgDWKBrnWNJmxsdHfcYdkM+MMZ0lZtAAWEBwbVWl7e/t8VlQ51uR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/fvsYF+vHejpsj2tzdbS2OBLLPSpD0oxiMQ6esys/exyySkANgAY82DS4wgSZJXLCpVrd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LVJWXmFd3T0OgFFMB6WoTk2OK+51X55QX8tsbqVVCPwCVJlhBARyzXqUGDxKcvgIi2dU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alzDo6xgqsYmh5ytm+JLIBr509LQIFlRqA602MH4xtqSzUyO2eyUAM74sEDvrN0FpK4s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V1ixeAkA7MdGiaYuFkWHJL/l4Smu+k1+eI3sW6bfE5/BI1gIsPa3taPNunv2usULM+qx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XN6PnDp9xvs7VkNx9nWr+rmWtg5rbGuzhuZm388BuYXMdaVW+RkVPzE4OCmQBnhLQAfw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/PQvrkCpfdF2WU/LjCnWSgkYllnnnq5tEMSsI7OezHYy64nkYYdzwAUA+fgjJ1yZ+N73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Db1rbGmV7FMe1RcCmNlIBpN9AA2zsABcgBX9IgCQumMGAhDV2trqM79YFACMySdtklly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MHzLbC98wrcBKgHClIHZYXiH33/0jT+yS5cu+vcAEJYdEBbzXK7UI3qACxM5+qkk8wvu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i+/w5OvRRx/1tMgXa3sBoKQFz0KjhYUl5x82ZwLoHjhw0GcrmflvaGj0OHgHXQGFAFRk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5QFc//Ef/7Gdwtxc5SINygf9qDPqnjzgqfcAuqzhvn37loPlmzdvuieuAMEMhgDuMEPn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I3/ow/iegQS+7ezs9D4cGkAX8gdIj76Sb4OG/KN8gNvvfOe79u2//CsbkPxngmJtlV3Q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5ZpvJki427fuiC6zPrByQToC/EzY4aERpxEgGbN8+nlmlU+ceNQtEpg5Ro+gDUCPd8++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iXLclY7HwAADHZg5M0iC4oy8IMv8Zo1vmECjv66HJYhPEtBPJRDsXs8+cK+rrxdmsJ2J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WQaofKADo5NCQ+oe/ZcZYPiGjBCG9vpxADj7PO7jt4stxaO//jsbLtxOXX3w+2w43Ic9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I5bUt//HAcDES3zwMibQ5TnVj/TqfEw/lstri/Ejf9mhs7pee+2VV90ClHPn0Vd83a/C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y3ZslEH/fXAHnlQZ4l30D6pc10O4wl88d0Cpvgf9knKjJzF5GSDY09I7vvc4yaAwAnoo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oXSEZfF5oWQl2q+nmfdwGzjE7xXR8vySjQ2PuhxjU68Z5JTa+5T6nRn9Rl8D3KJzM4Pr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0Suu3eT4RXZxXzaWl964ds03Ch5Wn8IGWlhnMIEJvTjOCX4hHMtuwV0j0qHGJyd86dmc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Dfj3jOJ2XSmTaNBfVDQ8+OLNoaEeebupRK/jpexck78hQX194LZdHrhj124P2tDYsE0v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zJSNToyKsKpkUaVUCl6BOjMUfqbWmTlG4ffKkEe5Tdede8ytpSvaylaZzRRKOevssaX6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ssBIWnWNsQNpcWGJvf0Wx1hUSuHrsObGFgHhOrt645ZNS2lPpjSACkyMBNIVMWbKVII4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BMQUelGEwvy5UR3xsoQgm8oAatzMSfmrUJpS6QX8mVVGyK1LoM76jrhUBECMzS6YwYDD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mG/5QADMpQwxG8JuZVUKy5oz1ClGR2Ck3n0HrXXvQatqaLH6hiYfoc8V51S5rFNZ97oC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RGpAxMmavNOXL9ntzVU78ujjUqTabZP1AGpUm6qQ2fl5u3zlkgidgKUicGUlmQ4z88EM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gaNhICxpNNzT6BhFZVAgBNOSFGSAPg5Flg4n7Z5aaA899JA99/zzvrkAu2nTAV++clU0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BqurbbS5BWYH6lSOnHcctQIHs1LS6VjIJ6aTmKQzw0S9wfCMBlFm6MBmIwgOb9hKt1AA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MOBA/p0Z9AcFO83+4mHHBIgROSGo3PkVoeBf+RWfRtgUzgVIGq1KG58RFx0dkSXwBu/5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A/j67KY8A0kumMgAXt8Sf+IVAXLRk4bLFQfdI39cw2//5pr3ZCi92XGESeXd+TZ7jxIP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5R4hAj/TUcPPzHKwIQ4zwVgOsCyCEWyfAVbe4YG0BljFWV+1WgnkqavXbWVo2IqkVKxs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gXewbsAaRPlj7HVFlGGkEVq5gM4Lcq9bXX2zJX0HuQCIPjqoMNQ/GxYxYMSo+iSjjsrP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vbapNtLc2CYQr3alZ5RpXOAAADwnObZlrC+bUifDwNm8b/2fq6rxI4A4VxZritt3BaKU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7IfAIFyLwEB9fa21NGMWndacAUSOCRh8Su1g/759/gx6w7cH9u+3UQEE9hG4KyWasAzu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Of4otVPos+4DZh1tLX7uLJu3MUgH4NwjZXRvV6dv5FQHABWw5bxwwC9mQ4xoo8yhxAF8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cfuxOvJp0ytMfzcE5la97Ji7Ui6WlywsqSySw0cfeMjbKMo2eaXjxiy5saFOgJ6ZZo4q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s6mY5MI3tFG/8o72KsXDl4Xkw3p4eQbyADzhAThx9QFH1TX1ttvzHMuAUvXGheKvkqIt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KskPcxDcf/WS1VdV2CLroCvLTZJMfYB4S+ELJPOgxeT0nEBmWpMJ+AR0II8wD0XJhU9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SNMusr5HBDJfcpCyMfPNIAgDlfBDmnWizGVS6iedpn/7S1+xru5euzM47ObPHCV1V4pA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oKABuBggAiQATFDoAU0ATWZ0mbEElMJHmHv2CljSXgDLzCy4aa/CAuYAILQPdtElDZRx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M2BMfwA45Xg6zFIfe+xxCi3wdDGBE5WJjcY62vd4XbKe+BGB5J5e9ddKnxm32LwqQBsb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D9oygwT71Q4AtNCb+mcQhr6C+gS8TamNMCBA/wIdmMlmxhNAjFIMkKaPQX4NDQ3ayTff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nZEd1Bu0Q7ECHJGW502giN+AUvIJoALgz6ncgFlmIufUFlj2gdULwA6gz0AC9Ibu0A8e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TXgSxZr8kTcGA/CUg3bGwCLtiNlcPECTeuIZZ5KyO/arr77q5vXINl+7rPbEt/AFNMVD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fkI4+ovov/H8ptwAWOjODC/1zsw29FZgH1REp4AmeOqN/DD4QHoAZ+qRPNE/8MzlhuqC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7c/e/ac8ym6RUfHHpeR0AcwSH0gD+A1+IwrwBh9kXYCrRlY4Tn5Jo+cGsHz5577lOQE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AOSXXnrZBgb6U52qnFhCjI6O+HKSFfEV55gi5zBDxRIFOUwfST+EbEYfm5IOy6AjFm3Q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VB5Zmkygk09m0ckjG5dW1J6w0lCclC8NpNBHpv5LJHaaMfHjOpP4hOeUAz5iCZFu/Td+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mO2rv9/1LH/FZb+Pa/jdLhvmfu7j3n9SRyz0j/8hATDtAUf88C3xYVWCCTSnJ2yob6dv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fT5ZUdfzAFaAJ1lm0iidmPW/q2oPTMZQVnQbb7f63gcws55n8j6rSXnwknOkRJsBkyC/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QG4AXc+LwvNdxEkY3jlI1nPA72aBdEwBYNBTRW211TU3uh60rP4RAIyuS1xE51Fy1SNA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fFlvz3vfdVpX9MkUPj+BJ73Cl3xhqaf8YqGLzEQnRm/gWEJ0gTH1V/EdfMFsOenRdvle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jzG9MOun3iCbkJNuSaW2Dh6AdtDDnSLVl0n/Tk/0TAD46fr6FysryntQbsJEjrNSc9Ii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Y9TXlkqp22tPPPaYPfn443b8oQftyOGD6oTTDAhHiKAMs8Oij7JJ4eUQcwAy9ygLHJHE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BFquvNZWiyWARaRSCf05da4TyuWyFIcpEWtOStn48JhdOPOu3bl23eoYRYMwC0tuF47w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kNlqGwaE8ekQfXt8Ojs1qLXlZSuTAs262koRdFX583NgdQ+wK1ZFbIrIuapqN4Fkd+pi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iPraeo8bM1w6hPbOdptbXrRlER6qeqet/FOxKPRppm/TWtWplOr3mphE0tDP/5U0tf2H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d9WFBCSb+GwIIqOQrUnhVg1L0HIcgyIS0FUTtgqlgzJcJkXv5PWLNqaEDx9/1Fo6OgVC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xaYlZ8+eEQMtQw1lREBMjcZNPpRWZVWtj9BzjAqdqDdYgQmCuolOvpyMciK0mYWhsbJO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1hbXxbxV9vnPfc761HFimw/g7+8fsMuXrooZa+2pZ5633r6DduTYQ/bC537aOrv77MbA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4/FjhRQnpuIsiGfUCGavFwCjTqEtpueYKNJhI9DcqkA8mhQQGkiyLiAeXyesMlNemgCy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eWG9HfCA30nAICx4Bw8hbHAAYBoVIprBARqSGN42xbvrAoVrysua8rEuz8AJAyk4FFkc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n39vy9S//iXrggTiyQgAkyvvPL+Ze//t0flDz6tne9ulsqRZa09UXs/4LC8Y3fSYASyl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WcDl1XWVFbCSTGSbWlp8BhgapBlgfSv6Uj8uzNlJXJQpUjuo1PNhKUOLwyNWoN9pYysJ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6CCvhOt1hgEcDoqf6IvNPHjafSuTPxYoA4KYYvijVkuoBQ+l3hmMln5LLPNkpwNSU7M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snikVsp5SUWVNTU2W52Aamllma8XGbxy2d5586RbYfj6H6U1iwwZmbIFKTOFOaVRUW2F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TjHwVeu8xXVyYspu37rtCjKg4SHJQUxDH3v8CSnLx6xSwhdaYULKIOBjkpcPPvSQH/Vy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8UE4s4bSz7cUjdk4K615Fz3U5prr63yml10RqXhmiV3BVroMSiBDOQKlRPJFHzpPUbW0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GIoELwBwKBR0NkWiNYohQIhvMOFk/Sdn/s7ML9ucwFpTS7udkJyfmp609Y1VtfucdUve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91qf8k577+rudGWdI0pQ/lGW07Ezde7d+kXl44pns8IAuyildGoBoJGpCTCn2dcAg972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7NItc4QNw9D/syu0NRAyG6Ti7hIurraGafR42rE3AvUC0wQoE/uMIvQmB39n5FVtcxrR5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JyZnJIPVvzAIqXovET/VC0CyM3aR8rQo5ZlNrQBPZ06ftsE7d32mNTb3oX1Aa+QVHX5z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8shFeGBI4GhRPEAb8HPqUbKVP2YokbPMUCFncKwbpU8Nh8JDGPgEpfvRE4/quzIBCkw/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7KKLqSjKN2eossN3o+pnXuDAN/SSn5uecmuHw4ePOF+y7IcZNwZ+mUkGAGOqCrhmjTyy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YAflASoMNr8tOlAuABwDCfA0njgBVIBeZiCR21hbUI8o5+0d7TYyPOxyGaDL+mdmUlEO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TZvCUd8HD6Z0mfEjntPvnBatOZt808ES/M5ABcASQEddQD+URZZKrauNAcoAbjQM9nZg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Xz3//PP2i7/4d+1nf/ZnPT5mJcl7mK4ChpnBxVycnYjhW+qPPMDLKb5F5wH6I4Aq73kO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hJLHjtysYX73zBkfUECW05b4NoFMAS6FJ37ohL7iO5bn2zRKH4MSbEbGb2icyslGWcs+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vmbf/e533CyaQQcGHC5fuuzroTFDZyCnQ22ZOkYm0M6oU+oeWl+4eNHXPrOrORuBXbp4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ju+KjXn4ssISD7KKNMkD+aEuqCfkP/fwL2my2Rq8gN7EQIUPksnD29Qzu6g//NDDThMG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Hbt44YKdfvuU04awWIixJpCBOvQ9JeDlwHoMPkQmUTfwA/VOOwXMDg/d9qVW6EYAYOoj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3n0vtnIAhZ62pTL6wJ08Rx/RjigL/SSyHhpQTsAxPISn/3EF3bOkP563HafovQzu8u95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uPo8rjsEhXPokey/vv9LAufv8s+2r/Me9x/+4jm/hZ+gJfeBvHLz7owBgd/4u9X1O1+xV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LJlikuXwoUMOgJnIyob75A5dxmtl2yUdM3ksh9gZH1x07fp1Y1NCrFoY/MIagrY1MSXZ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+lv8hPAGyzaY6CLv6ITwCvJ0WXHNY8Elj7xEF0DJDQBcWCL9Eb6SbjXNqQzCEIvrkkHS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iRn/zfpKhV+THlHBHh3qJwHADB4xkUm7gz4+6xtev5MH5BfajPoYADBAl0lBwCs08Ikr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CSIzwMhL2n+L+kQGkmmXHI/JhMZtjpVT3JQ5JjvgAfoD+IR+ifiIg3JyVC47WZMXJseQ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O2nAUb4k0a/UVroqOHf9Rf/PL3/lxQf27e958MBBe1gK2vHDh+34kcP2yJEj9ogUuocP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hNCxvv3WqIxWSymoVmbZVRWzPxQQCp0UONA6IARzI0zaIIbSoz6igvJEQfHG/HFBSvJa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iVNaowzP1qrUJpLY5P2szdQStU5zA3MmRzw0N25+plO3XyVZubmLG2hiZrrpaSJeV1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1pcWl+Z8FhqlxStSBCyUklElYuZECtYoSp0Xk0oY6sou03PqGItVxkIRs0jfLy8DbsUw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Kyq5UlsWgSekTEjTtQ2B5BIh3pryKgm8FT+zOFdN+pyVaia13coUvliMMKGOno1pMIkr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xb0qemyp02BjlDWVa0txFxWtWmdXozqkKasrLbJaKWs9HV12a2nOTg8O2LqU/xp1lg8K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2EWTTojdr3/685+1J5943I9AQbkaEy1XBXQUwIX0vDoLmNpnhvVt2spc9aNnzoDyak5W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K8LKTRT1rr6mwvr27rVD4p9SfdsiZc/XZareMHu6Ozgi+qqIlXV2d3RSDU70K65QnvdY/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F8xiOS83J5q0t7Rakxi5WgCG3/AqtC9mhlt3KDQwPMAchoOPAO/UMQINrwIpPGZeaUTK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5Z8YCO8dBOXXvXvG3bbvMfcTUIJA4l+pnKpPxS2erqytsipmVaqb5AXaVY+rKjODNiwn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C1XvbP5Epww4IRs+M0x2xFuC1sq//oqelCs2+SJfeJ7xjzDh/YnytaH8AEBTvPqOwkr4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5VYmRQalvayqwmdii8tYMzsnsFfKbgNJCS8slVI+IcGndIpzNjm7YHWqy7rGBh+8au/c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TyRIih0DXAi7zc01qxLPScLZuPh7RIIM8xcEHkVhYImjzXyZhdem4lF9rouPVhXHSrGe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cmtqL6ubVldcbsVqV3WiNe1jfHnVxpdWbWxu2QoFVDdLK2xaVTIwt2SzhWU2oXsrr7ZD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Q1OtVTdWWlGNFN3VORsaumOvvPwD25jS9+sqQ0GJ1bf32FaJ4lnesIrGFsvVNtik4luV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Z9PamtvtyceetL/69l/5Egk272nlPFkp3VU1dWrLAmAOlipUBgZKJAvqBDqKWRqCCVLy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DxyS8r9Hoq5Gnf2KvfrKa6lOqXvorfJ27+lUOwIglqbZVUCfylQhha5Q6WC+vLbELqZL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gx7WpnIuux8rJZkMHwDWUGi5Z+YKRYwziIuQvZJXV67dtJmFVZuaFzCWyCtRuR594jGr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fuZvfcY+99nn7fhDDzj43dstr3bf2dVpR9RfAFra29vs2LGjov0BAeU+e/zRE/bgA8fs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H7PHHnvUTjxy3B45/rA9pneP69mJx/RcQPtxySg2Itvtn3zqKXtUYR7WN8cUF7OObHS0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SOblXA5wjB+DXiqUFW2sWaXAfm1FzneBZjC0vLreZlc2xUsVVlTZICW9QcCcQZJWa9vT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P/a0tXXts6Kc6ra+ycrUtzzyxJM+g9vdu89GxiZtUCCTPoF+Z193r/L2kD3w8CO2/9BR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zTnx9qIUmtb6Wrtx9Yr92be+KUW+wvpvD1i16nFGCgzLiZhRgv0Z/EFO01fGBjxs5JNm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CWZ6mdkqV5/3xONP2Y0b/fbyyz/0DQfhMwZROboL/hoZGrL27m5jTSKbeJVXqX+T7GTtb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IDVtVJTfOVn8BohEEfUNgxQGEA8vokg+/PBD9qjqkAGS3/+DP3BzVNZdAT4bm5pc8UMR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xqAEIlN9Bh0lTvGuAyAkH+BJQAmDjCg80G9dZWZ2WSG8z3n66accnPq6cOWDGc16hWPQ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HiCHDKa9+YCU2ijghPZaXStAJNnGM47YYXYRCxdmLPfu7bF9+/b7Paa2mIoz606cgGZm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wUBoxn1SeJMZN+8ZkKU8fEN5CEd5uALGaS97VSfMRAHYAKOAUmgOCMcM2QGyhC0gkjgA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PXVK8nrU02TgkoG5d06fEU1O2dl33hVIveNlYOCLsmEKjak4szV7e9RuFT95xiwXXgGo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dvmgfFIOQDSKJ7NNDB5RLpcnqtM5KdjVNZU2OMSAAJYRqwKdi9ar9t/U3CTgPGCvvPqq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SBhVGWMAhLIwgXHh/QvWL1pzz4x1m3Sag9JHGXhHltDHsN55YmLcge93/urbzodMcjAY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zRt6npbJuA4gniQMM9vITxVT7CZdSzKdAcSZqXG6c8/Lbg/PQX9cXKEZDl4DeDNBwn11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SgreY3CFtKAdyjmDFLRvrNFo6+S3UPJpu892r/96CbBNPj1Pzz54j6NNxee4dK8w+d+E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QuHlHbhlrnEfPp5lfdKSiPP+Xp99qOMVAAc9iQEiBzUqM+0BmtIOGAQKt62X5euCGCJX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mIVlZp/6ZJ+AvXvV7g7vUxeBnsUM8I/nvITSwSgjKTIBiAaHfsZD6hVg+9ynP2WHjh6x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0z71qU+pTz1hXWr/YIUT6vsOPHDUnvj0c9Z79JA98fyz0r9mHMRxjNKi2hoTS9BoS/zC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XAZY/bVf/zV75tmnfRLSz0VHn9J1XdfKpjpr7GzXtV5YQ3qQ+qQ56QsivHXv77Xqtgbp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9S1NUmGkD6rdwD9p2aXKozaDCuxlU5kTb1FoBi/MOHKO3/ASMg49lm+ZHOE3g1aA3O2J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zRLPCkA//MCDPliMGTWWtljcIiPoj3yQR/G75aU+cAtKtSOWzUFzp73kFQNsHM2GrsTJ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dCHo5EsN5YvApSq/4uoveq409+LM5GQP23TrKj9h01O6TkzatIQN209PCeRypM4EZj2M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2+jIsHeAFB5GTvkiO6KKCsduqNCJUnozERET86aRLAoDQF1WoGVVdmlLmy2WltuWFNv1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+vNIqRMgOMcCx3r12bF+vHe7ttqMH9tmDR4757q+sLVlVR80Iu+MGha/RPTOzjJKgBPoI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BvwyK0uFIqTWlK8iEXxBDaZEgmpDcRCPiiGFastHZgGAKCdrErAAJ0ZSisV06gltY2HZ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tTLloaFGHVCJFDCVgw5Tiu4C62AE5hk0YP1jrr5RirziUEeswLaJEFAhFpghFajI5dh0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07bCcl8vdmlm3K6oDqZVyQ2tHfbAQ4/4DtCcBcwRM0Oqm7fVUdy4ftUO7O+TorFi7DTK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MA+nvhLRAIOAMAl/0QO68IyRVb6jfhEksa4FhaO9rcW62tvtCSm2jMzTuxBmRR0mChnr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xFarnBsCTUW5amnXZWq6AuPir81VASQxKbb+pM1ZzYBf3yRIjZ9RWOoO5Y9Oml1411U+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/QcwIjQRpg484UkajhzBskLT/+o9nrAigPNn/tW2g3dptDSYEkw+pUywFn5BvOY7H5eK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OaXFPCijcXzHoIEyL4AhviJqXXmebyRufozCAQAmaVzkCbqHoA+lzt9x5YeeexjPNwbW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Ed5FAOsbpcMoG2faUhaEIxsHACLqBZhqBXA5+mZ2bsGaBfI6pcxvbKIgSHGVkgqoKhOA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OsoBZpvkJdGPtp5TuQrVxsYGBmzi1m3dr0mAUhdq58oXM86Mt9LeGFZBeYvcr0mYIdDY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h/JNxeejBAKvKsed2WlbZ4RRArKhrUMAptoKpNCuSfDNMAhVWSMgXSZh32x7+/b5udVN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RbU5tddNG5b8euvl161wSvy2ofatNj9PWZVeS2e37ZNMaRHwbOvotEOHj1qPFOL9Aj0H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bkhRRclvk4KNok9ZUIQdUCgPlAn6e6F1ZUYb0OlhqHMUINGQdsQgFbNznGl5/uw5b3Oq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ZtUNQAeK0Vn4WtzhYbsrOTwm5Zxzg8ulH6wuLTrwZdZmRMoliitKOBvMED/fAmSwcmGG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NpfaUGcIT90dkjyfmrPBsWnJBxPQ67Uv/MwXBFJPWHe3Osf6ajc59namdshO7s6ahYmv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GBrFAhBHIBRVn8VCBosfgrdRDJ1eH+Gi3aK80CEym4Myy4xzt+oG0AuvMhKOwskoNGcp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dXmZH3PHbE91XYM1tXdaVWOr1XA8VmO7+oxWgfhe26v63bvvkPUePGx79x8SAO7xvSf2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eMj2Hz5i7Z1d1ibfqbTZ6I/j6/bu7bWOHin8HXusQmCKMxSxIgHUTo2P+npsX5MtADal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nxc91tT+10Qjn32irPLQihF1ZCx9TjLNZC2hQKOeA4CZaT944JAdP37CZyFfevkH9v2X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FLCh7cKr4+KbbuUVEIXsge8YDCE/qio3kwX4wZ/IVhRP0mKWgplMZj+pX2iOQkofePz4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f/tv/Xgj4sAiAtCLcsP31Bc8gQwDEJN3gDW0QS7RjwDA4CmOIMSUmyUCrO0H8DNAAxDC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1OrZkhTkGTt9+m1Pk7XQgDaAJUoWmyiRX4AbaQV/0XcA3ABwapjeLhhMAJStrWDaygxu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yAmf6f3Nf/ubdvKNkz5zj0UU4BWA6GyJjNUNcWMBwGz5jnl3mv3FU37ALet3ySfm6FiG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9pZk5kB/vw8wYynBEY4MtmNxRd/LIAh1RZ7hhRnxBnXLGe0AfMAV6UJjysJJDpg9Iwdo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RvrgjN5DDwYAYjacMiFD8AxSAHyZXeYeOlJn/EbZpO1Wq56XVEfoMiPSN6hz76tVd1gL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E4ilDQ8rHDRgpobf6GzM+Prsjdp2rcrSLPpQ9i6BdJTh7q4ut4iADpwr+q1vftPGRE/6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QA2b6E1Jd13ErF98Tv3TZ8Hn7GUBKKWukNkrq+rHFW51SbJQ/Xvi62RBFp78ZZ/xG+99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vmGHd6wsUL4ZJIa/oBf8AV2Q98yOJf0KavO9BKjyCSvBS+7vdx/Xj3gfukPk7X7X3ff84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nrx/jcZ73j3CR5v3cPfGITtCYK3xMm4FHofeHO329lQCQx+X51j/9iLjR7+jnXI9S3MhT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ow4I9+M6nxyRI44YJHCne1Q7Bl25MthIu2OCCA1qcnzC18rSF8MDZdWVViCsUCg9k34a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pONa0e3Vtji1o6Sq3HoOH7QDRw57wleuXLYnn3jCeQuzYGZuMWtm8uPYieNW09xgtc2N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UvycYd+gZ9UCyEyM5KRvoyNum0cjJ/U/UTeVL0oXdcrvlSWsKIZ9gonXrM/lOXSPfot+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p50wcOmztPJYkzHjvd1H6Hu3kCQTijdpu9CbSBS/LgHU/ZHiJc7qWgZ9mfyUfiqdE50y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Q7rSR/qLnq2tfnFpbbUHZRe0vCygxIgt90tSIAFzmDxhMue7bekdggc0zWjy1DS23GmW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s8HMZG7HpbfbV2UEs8gVCdeVsnIrbmqx9eo6K6iq8eNMfCZR70skUJskZHs7pKy0Nllt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neXBYw/4ujU3u5FiNIoZlgjJTmasDWYUAFCAYq2ezQoUFzs/50RcFCOIAWHpAhIAXncA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16coAih0CEQAMAVT1Vk5DC56rAlAMFaFWR+jemsFzEyIofUsJ4HYUKaOXswyK8ZnZ7Pq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GpqssqFRYcUQqkA6mialP3zhgpULLtTWlKimRfPVRcup9vfUNApE5uyt/ms2tChlSAK4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sAopEZhuM/qBYvDmmyft4oXzUijKbF9vj3ewfb196ozHjTU56wLB5BUAQ3mclWAoKg16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FA8YzhUZOngx8ac/9bx9+vnnXMAwaofJH7NCjFK///4FH5y4eu2GeKXAmlrbfaasQB0u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xdkp2/RNKDh7tkidaqWDYHaxJR8MPLhX+igfy+pMMM9gNhL6Y87pzE1+cbr6iKXqLw3K6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g3fhS94D/jkCShWYvt12EECP5b2RKR5GdhEsrBMbHh0RPyy5KW5JZb1yQQNHSSctNVQJ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ftySQqQYFSdp5r2nQyKe9/A42k4Szi6488/Ck3+815t7PdVPpa676BC4N+/8AVGYiTCw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4IPWpbqqklLJmm0Ux4oKgZxSji2Z93aPcG5ta3EFp0MAmOQZ3SRLfv6cHCOr5AE6luub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6f5bVgQggn76MDa6cpmgeBgsIoZCBF2+/FxZ3lCmdzkBrGJdSWdFRZlYX7YF0bftQJ91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rFDAfEj8U1RXawVSkk1lvTszYyuqr66D+2yttMjqBN4qmuustLpC+TCB80F756XXzCYX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mrs67DOf/5x96ee/ak8994wdUNzHRB/WOZ44/oibh2IyhbnelHi2UsoOprxs6LMueUEn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kvzbeU7bYqQ4KVZ4np09c8Zu3bwhuqjs4ue2lmbjaCCOP2IgiA6C2Q86B2QuINaP4rk1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CJjFmVabnpqeVdssd7NN6pGZHzZEYpdd1iBzXi4zJsQJKCwpLlCdl7m597gA8K276sxU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shTXXnVIZd6hMVvHJkhSw1UudTAqC7M+0IC8ubmjygk9knKx5YofgIIw9BlJOVTNK43d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GyBeQA6KEbM6ACPAHo5dICkPDSE2u2P2nHXKyA0AQ4WU69Y9Aq2NzVbT0OozpO2d3dbVt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7WoPje1tVoUiq/rNiZ8mpSRXib/apYTXqX8pk3ziyozqXsnSp55+xg4/+JA169uclGyT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LIV8llbt7cr1G1as6/Tyqt0aGbUZ5WlLSrIEoQ9AofwBUEMJBEigONNRc89zeIh3rMv8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/3Od9syVA7w9/+EO7eumSA05AKP0h5KXfYgdhlC++pf9mJtEVB3kUQkyPAbf8Bugiy7kC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DHkAILM7Mvn97d/+bV+/ynvyRVmJB36grvhNHJQD/uA35eIZPEj+AY0ofMQBzRzE6Z5Z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J76jLNevX/MNmzDHjdlL4qNcvAd0UV5AFo78BD96mdXuyDszE4R18zzqTDwKvXj3hS98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X9j1q1d98InNu2JwwNu95B1xwYM8J6+YwVJGX4emOKkP8pH4td7DkRfyekF0+5Vf+RXf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5Tnf0udCa+LIxkfaAP856Tgs0WKtLeCXPDOjybs1dBX9ZpaXtMgj39GHosPQnqEv5vEc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0iQuHPXF5jb059CJZWDMUAOkqTM2pfvqV79ie/Z0+Lpm4iDcluLp3bdfea7x8NQ9eaHP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p7E8gK4tkqXwD2bO1BHv+A1NCRv1D5+zUzZlckmkttMncE19I0uRk9PKR1hKMdjigz2q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AzABAN5Sv8LgFGUmzt0eHuYK7ZMMT/1q4ifEmACwrgDgZI0gAFwEYE6zmZSdfEc9Jh0Z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+Cgz/n73cf1R7+M3bve77D2/+Buhs+9/VAc1P8p9VFwp/eSC16Mvoa3SZj46L9kYdtL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BluZKSxynuvs2iP5Qx3u6GY/jvMZYF13fIotcRnLbTZcpjAbWktfpT707s0Bu3nlqo2q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TaP6HLUngCnAl12VF9SXF6xLx90q8P2MfGBK8pFZ4L5DB6yrp9tmp6btiuT+Ueko9NHw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A/v9G2Z2yRGynM073aJIvkWYyvdsEv1dJisOaMUVH/yO26Fv/qp/tLGRoRFvIwxkMYDo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f0/ctDl0d67IlnnRhYEBADknA2At4htMEr3asg+8KX3abMjuyA+/9SdfVhRS1S3tWLIN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0ObQ4akHvsVqlfXJ9D1Fm9ZfCNATUnCi4jelZLIuEFtx/DwKlzrNRUAHTVaRE457CEvm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OJ6Fj9/hqLQUjNHXtbxZlzpOeQR1WS6tZaOAmHFSMGY4Z+YXbELCnvQPSWHFNAr/5JNP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EJlCM9IAYzFiCkGJCyJxJV3SJ1wiLnnbITaCGNCQ3uHSO8oAA7GRCqbf2/GIdjSKFdGM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p7C2JJAHA6tSUDoQuG5aNjcjximSUlfuPicFqrmVkRpWrm040CQNn0FUFsprKm1BgHF4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wIDxySvMSyOnw0R4U9EcUeEMp3CMrjEyjIJTpjAuhHGUKVVXqivu5Skr5SRuvkkCpUTg9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z9ofOnBoTidKWnSQ7Bw7zdqGsVF9u6g8sYaHjqDMTTra21pFB3Uuips8+8y50qSRzIk2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He6l6M+o08LEE7NB1rExos2IN3kmrx5P3tM4vGHSuclvN3SlQal9Zk6/fSZW3gksnzgg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KBkoAOy8OTo8rLqRcEOpKCsRz5Y639IRM1CgG68jt35W/rjnHzMNIWBIKQFdhE5SmvHxG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j3ZEEB99xMcT6KHXdLcujJQmnS878bEjIeEHVY7LqjtAbFcXytKGKzzEi9kcikmkxsCM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WXW+51E+bXkPo/JTVmjg5VV8cQ1a4jCzL1O+WNdeqfgrCwRwRHBmfaENM2Orim5RAWe2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P3LQmvb3WnFjneXaW2xT19lyKX9qLwtVAhjir5FNKXdKZ03AHTC8prpl5jlPbvC6qebN1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qg7YUOWHP/yBr5P75p/+if36//wv7V/82q/aH339D+3P/uxb9ru/++/t2tUrald0JoAU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dAgX9YyP+gpHKHhleOiu3jEQw5rOUimDAmhqK8TD+vh58TxtENlI3bVIIayprJIcKbUb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+JT7mfkl+UW7eeuOb7S0KLnDUSIouWyAw6gzxxaw2QQ7VvsIOWk2N1kbI8IVOd//oU5y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CVwuM0umzngTE2PRDvCbOibRWbwAT3u5RVNfx1dWrvoXofWbNa4+Qy7e8zam7wHCyBSX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cgX5hUcWMdPdrHwff/hhe1ieGRhF7GauNfWsZZL8Kyj2ZSELy1J4l9dtSWVYUxkww1+R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uSF63BgetQsDt+3ti5ftjbPv2atnzto1de63J2dsdGHJJpQe5vfT62rTFZJlTS1W0b7H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K2luseqObmvdf9A6Dhy2tn0HrUEAezNXYW9KPl7uH7BllWdCchiQXSX60jchpwF5dNYA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8WIuy5pQABRggDWjJ06c8MFGvgX0QQ921Gf2FQe9AEM+AyveQR4SP+Ed9Elu4oMvCQ+P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4T2OekWOuuxUWOJCqUPucyVctn54Fn0BgA6ZAjgiHtKPPgrQQ/rcR11DBzyOcITnffQ9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lH6HWb8AP/SpmM0yS42sZvAOz/phnrMDO1fAmwMSxR30R+EmT9Ccta2ALawNGJimHaA8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BSijfOSJOGLdM/0N5Yf+0IR8U/YoI78DrPM8+uWgN47fxIEZ8DPPPGOf/vSnfdbY10dT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esOTLkCwWqCRe+KjTISDp+AhBjEoK/Qkf+QDE3mOOAOsUpZIn43UaKPRh5IWZYY34AVA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3gVf4jbyZSB81Cu6CI60SJM4eY8PgByDWoTlm+BVwpBXwrAmnbXG0Ivn5IHyUi4G6JGT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0BH9g6Ue/MYTH5Yp0B9PXOQXTxzh4xnv8REejyOv+nFPuHiH472Hyd//dbtIK5smLpvH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r1E/OOj5kzriJb5sHSBX1d3/tTjVrus6rnLxO58Oupd+JN4ur7DaaoF59ZHsfjx8d9D3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fMokhe9F5NYYSfZFu4YOxAtvAeaQKbxn3xzkIG2F37jgQdpx8Hlckfvo5fyGt6Mth+zh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fygi+neAWvZ1WkIvVzvjnmdMVPlklfIN5qK/wzqlUvpNheQwG7CW675YevMys9fM3CpZ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zvNE5Mv1XZUTwMsGzGxGSbzMArvJs+S/4z2F8zpBPyHDXOUZkOA0nUKRyValeK0ok3gW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UFqcQLG+9lkc3fsiat1j7lki5QliRkJB8Mgsz8LfzykEZXRm4WiOBH7TeYwAYGZZmqUQ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sx0pVwUqHLOdmPxhililjg2Fmw4IwYmwJUVm7mAQ7+xEFIgLGPEyktd8vnwtozLiXoSH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3BBsqUy8Y+YRFkCosjsgowqAcWIjDp8JUelQImvKK9FIbFbMx8gOa9RQuOmsF+ZnfRam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VuWsrrHW6lubfGG6dDQX4FQ4HRFrNsfmBQSVEizPgEAwMHSHiakDOjk6k1qlz++3337b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HhoRJoGSxFTZ+sLxmwaG8kLYKDsC5Nlnn7UDBw742iV20URxoCMiH6zh4f7a1WtOH47X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AAHgKoH9jvZWr2vijPRhakzW2ahlGoVG6S+ocwPwuoWCyuuL91UXzKKSHkCMPNPwvW7y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ecY9I06Ec6ajPBJCvk286hql3E29XElPLvJFXAieNAo+6oIEU7ylxXmVq1iAJSlVrMNg0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6g0ZsB1AmzKmNERnlQWPFQFANOt9kwxlM+tpL+H9+7wjjz7TrXgVe8q3nrOEASELP7ZK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4MnXX7ev/ca/sn//2//OvvudbzuIZ7aRKyb2DEq0trU7iOEMUAf0ihM6chVBtmkejnI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F63Cc5r/Hbl2c2f9qBQgqRJQqRRtygtVV3oGoFoRXeY2JKEqyqy6q8P2P3bCZiR3Lgze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5qat5dgRW6gut2tzUuTUXoo726xIwHhWcmtS3y8LdK2KJoAgAJxvWiKA7WtbnF5m58+f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l/81/81/bP/7H/63983/+P9mv//q/tF/9F/+Tg94f/vBl+973vmu//3u/a++++46xnAAQ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asPz+34+Gyb5DZ/1nZud0nuUsS3nI87CRmGHcsyIoLSyi3R3V7fv9swRABI2bnGxtLJh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ZlW1Tba376DVN7ba3MKKDY2Mq3PiKBjOlT0oBfoJe+qpp+zEI4/4+sMOxUuHp8Stvq7G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tZVLtrE2mA30AE9wEuaDhfIck+RH5TGKqjoKRRaZwEwy5pSrSpNzxiH1CsdeSRIWlzIA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OSXZnTZDy3L0Bz2g2c1VlTbXANG8w8GPra0tfq4jO/ayttOXriidsnKBwWLlu6zCSvw+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YLa4ajO6VjZJBgnIlje3We2eLmvp3Wet+/Zbc+9+3e+3ypZ2mxN/jiwI3BVI/qqzXhU9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lbEJ65+dtzGVabGk3DarBcJrGmwtV23zBUU2PCf5ubhi8yLaKiby6tdYZlMMvSoqrbNr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03dZxvO7W8979vZaQ32jNSt/tTXqR6prfe31ww8d9/CYkgLKmDkEFARfIRPpK5D/yH5k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5BguwiPbecc94fg+5Ch8yzvve/KOcAAXduNFqaJvI2xWD4CviAf5EACGATXSoj8BQAZA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yCPpkU7MDnPkErOBvAMsMRhQoPsllDiFgYfZNCvMqBn4ZafRqwKy169ds371U7cF8lhj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ycelS5fcRJn1uAC6X/7lX/a8UQbaHyCYgQXySrnpQ9EvyDNlIq8BePHc8wz6B13CU9YA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8ZvveAfduJIefTA0xBEnM6MMgACIIw3oDk0AzPTvAZTJMzTFkW4sIQA4knfKSN/k+wug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Cl1Qh2TPnmkDjB1h1YMxJAu6Xs83OvbcNCIeLyu9C7KQfw4eIL88Yx+lcEF7omLvJM2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J93aIOLDR35DxnLPgBt9I4Mg8AFp8D3LudAV8NCEeqJsMQBB2oTlefgIF+CAPMOXkR4e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Db87XPb+r9tFmn9THXSBtnjKAT3/Ohy6Ni5oA5/Td/111kPgCFzES2oJaJX6ObZ3+ges/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q5ROxoxwKXJB5WTNK+0L/mMGFWumoAdX+A96uOmw4nM8o9/wLTLK08vTjLbDlTB8T7zw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buCQrfA/7+N7whMH1490KiBgE/Np9gMA3GJtAfCEAg5ChQ/RC/kN5kIXBND6LLD0eY7W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kjvCJOvjFdf9+c7poDvy53Wo37Qz9jcAGzBBuyI9kekWKbpJD3ValSW5RF5ol9S5+l4m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RZ/v6nixqLiox0GClFdMJZNpDwi6yE16ESKkS2X5LJKbp7KTnjpKaZDMMFGJzCbgHUSq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+fYCpd/y+q882briXZKCsyqFrmn/IXFo2oXVd/1VgSS5bOz2LZubGJUCyHmaORExdewP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6zIXltSxK66x6Sk/x6pFnQCEoWKUEVuVwropRixV/jgTlM2XMIMmHtZwYqKGCXSpGgg7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d0HKDihnKME3YVEevIJVsNU5KcOiE6PLZQJ4hYAiKZNHpLg2UR4pQcM3B7zDxiS7Uu9G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0BFjh1HMUWGeptoa25yZtqH+a1alvmJFCnJFiTo4xc0xUBcH+u2GwNeKMsaMQqnif/KZ5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a99dV+XAVGxudlr537TBO7dd8cVUEEW1Xukxqu1ne1IVylMqqZwzmH4pHmhHYwDcMfoE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Ax4Om3+O42DtLzMxNEbMjZj9ffW1110ZFbGsQXmjnkppfDW16rjSuagD16/asuqFzaZI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KGF+bfNlsVjbM1Oo2PghQawpXoGyNBwA4yxfoHwxMG7EKrOn3oaDYlypy/yZedBOOXF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9T0jQM4OmGOjHNJf7EfF5KrqrEMKa0MDAy/FolNOMYkfxI9pB+qUB88bcerqaxP00xsz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Z64IbXwaeEn5iuxth1O9woe8D/DOZmAO4ikPOVFYZj2WRGM/R1X1yYANM52nTr0lhW1K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V1UzWKK4FQeDQ+z+zCANcqCtvc3TKC2hLUmgKAxX8kQ+2Iwrp3AsVxgfGLCpAUygV7dN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J5qLog5+y2iDRcotA0qKzOUFAJX8A7YkHGs691j3iYesrLXJfnD6bXv7vXN27vz7VobZ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JANj7LystrBeVGINra2+rqa+vdmqGzjSSG1StB7vv2unX3rNCmaWUt3XlFp1S4O1Cfx1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a9+zx/oO7JeC+bh94fNfsJ/+wk9bR1uHd0IMKPX29fmgHMKV9XBUR6oTqhi+Cp7bSII3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agLfnKt76s03fDO60uKC/BFHzb4jP4NHzFCjSKIIoyDevTskHrxlA+pMWaOIyTq76YsT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k0/72lTMoRmQYw0gM1YDqg82wWEXygmBJkyV2CRvc0MgRfQrKJSsKyi2G5JRk1Mz1iGa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yr0e8ByRI7bQVQBZ4ekHOEYN2UFao0rr2rUbfl0WT7EEApALB7BmnPWG1LH+OB/ENXj1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++YK3aB1UmA2xY9JyWUDDKwWWNc4PDzqA27/H+r+O0jy5MrvBF/KiMhIrbWsLC1aVWut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ghxwZ5ZGO2FH2vJvLsk92nHvzI57Y7czxyHXjCM4s0OMAAjRQItqidbVpbXKqtQyMjMi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837p1dE11T0AAdoSnuX1+8VP+M/9+fP33tf9uTuGDkYtMiivfCfrG62qodkKW+WWE0Bm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l+xOEWUczC0u2/QCo+kLPs/apJfSkpkJ8VqL9ElpZdxXDUet4kHDtlmmb2dFkzTzCsUT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p16VWacdi2Otq93MLC5Za7eArwAuwJ55laxijWFCRHEjc9lXFMBBBIzUSi/s3LXTwSBA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gw8+dCMGEEHgWQAb8pFefhYdokMSuqEXcHmmw5LfuOMD2rgPfyOnANWAJAx/fkNDzsPo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Fr5MiT/5TRoYUrQLyo+RRccI/Mt7pIl+CG7KvMNeuYCMqwKk8CbTrfgm9U0nEHlBp/7q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j0iT96nv5pZW/xb2B3NnqXPeJw/8xtsKmUdHK/fQL7zPNSLeFky1AtDh0TQ0NOTlfPnl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HjSlDHwLOgPke/t6ne6MgmBIQkeMTMpLIA+8Q/noKMZzCPrwjaefftqeevJJnxt77Wq0f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vgGofBPQR5pMY6D8GMgYptQfHZUOzJQm6UIz3oWH+Cbf5nn2IQ9AHS8s3qVMiCzWT8GF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WeRBRh7gNQAnNCE/1B/1Dx1od48++rB7uuEqDr34LhYfc5vJE9+H3uQZXlmYmTG2taTu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NZr7pA2veaeD8shoPDSGZ374wx86DcgXz+DV1aE2GfgSnYxuwyOgoDaKyzPeVATuE9Ft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LTU7JRtmzelI3qkzjiEGfuY+58GWcHvCRTl6nY4QFlZj6oH0o2QDsgp7hfeI0DTq7HfN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zx/lJt7uPBxvd046t14v/h3Crdc9cu5/USi+/5OGSI5/evistG5+X88E/QmNkTeUC57l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s6/H26GkD51wLnv7V3NKDCcGrpSf/pAjtXyPAukIVjgdktIz/kD/SfQNSs5jdvzgnQT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HR5hzi+DOi2SnwxogbnYAzefXdWz5RYTLzEyjPXKHr144A5JD7AuzYUz53wRKbZZIj14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9JLSGdhdC5JNbFFGu2VEmnUH8Jpgi0r0DfIM+hACvaB9oCnhY/puH/W3KH2ZEaD/+Jo5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w9eh17kjUFJdJvjC9mktQ31PneX6YWMCvv0HT2MfEBm0dZIl/UPOPKb64wSl8XpmKeD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xW6PEHkWGwy7jAqhfvjNgKX4bKTscHXVN9XQ+8ksgDaKEqrecPO+vRBxk0asF1lYCCS9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I3rMteKef0AfihbCipjZuUAh+p+rRRHCKC22kckCgONV1rlnv5XV1PpKzD6kLYFRkDEz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oRYBbL73ExO6JwVGqNxFAUJf7VbluCBlMTk7o/MclroDekYy2POXBZeqIJ4qguquIK/K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Sctor1A6LGvvq4oqnzAD+6NSNgCwzylWvhjaB4jRo5DPCFyLRjSsirgqt6JUYF1gT8o1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ALPHLQo9UVdtc4z+SqHs3L/fGqQUWLgLY6gehSthfv74USsvZMUJGatVWZvFKIDbY5cu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O2gXkxF2x92HxezRHGBxsjekMYHeyYlRF/ArAm9Uwj4ZyWzhcMedd7kxMTp6nVbrZaKO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SAihhDDQWPiEeS40IoAT+1PSkE4cPy4eWfSe5/r6OhdgGGUnT51yA49Rz4TKObQz2iO4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N9k1gXTytqT09HEHxfAUo2EoWOjsPXjKD6O0wV2ahsTIfDRKCj9FDcOj3qPOQsPjN4Ih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bf7cZtEokBb/+J7KD2SjcdHZMTvH/KdRNdRlnwMKqC8pTzggam5mr1kMunodZTTLKGD0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8IcwQjhJlW7nJzLkPZ+KPFX85+XXH3n6+KryzrNKB3pESjACvw6E+VP+KStHXFxxscE4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5Al3U6ENsU1GT2+/6qZJxtyG4rqvaumjHnkZEuJFFqOhU4t5HvCIvqZcUDTKwVSIdZ+/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AgBmHjR16d4jiAi9Q3up3CqxCuW/XADQV7NWYyww6gj/KrCKeImMJFN+E+0t1nfnQXvt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CQFBegcTiRq114JAbpcviFVeU6eEZfwp/TraktpZfYuMPwHgZK0Eq2ixMDppR1/7sW0s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i33hl75kv/H3/549/tRTduDOQ9YrILxX7eSxxx4XT++3XeJbZAT0oD0ow77dEWAiLAYW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96ELMdRBFCkZEiX6rSQll3J25sQxW1T7oQNhpwziOuWbefWrMtLCnEg6rug0wtuF+gI4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DPl81j1799ve/QcE4KP9M5vEn4AUaMpiMwBejDTaztTUpE0qMhcKYy0m2cve3BcuXPQt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xx83ts6hRpjHT0S7lEnmRFuOsYUMgAWjNa/2ftpeeullO3vhgmXX2Is9J3C07B4ijBij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QkSfYhp9MhYHaIxOCW2ZDgZ2Ggir1rLlGsJsUQB+Rd/kfaZJAIBZLbq6vsmSDS3iRRkI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Z5D7dHiuq2xsfZTF3XtDrUxtiak2KypHkoXXRHf0QtTJqLYmRV3YLHG3aub2Lq1yXYAr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Gm3oXVbEbGlqkexs9nUDagTCd+47YPsOHLKhHcO+pRCR/W0BDnjWIFMGBZS4xug27s6M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Fk9gMLBNIPv1orMBEhj5ABYMBDoOoRWeU7wLPejMA2gg06EhRgW/eYffvE+HCSADWsMr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SggAGPRAcAPme4CWABQ4AkzQBQAjHylWIA3yxLMsboR7PemTd0ANo/kALZ6BOWhvX/nK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N0mDstAeyM/E9rQNgB/55Zyy4JZLXtAXQWeQT2KkP7ZXshd/8Cz5BRhRdp6hXOQDV1/o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Nxg1bVVeSYO5rgBDACR5gzYBKJIO5xiYlIWyIa/5Lh3HeGTgKUXZGImmzbNlGunwDnTh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CdQ/bZtOacqLvKHzmOfIe7Q2S8z19h133OGLllHvg4PM62deNes+RKPpAURSRtIPwIry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O0hxc13//PNf8E7S7373uw7weUYP+NZvBNYiAABDB3hlTmm1+7zlKv8G5Sav0J1nuE5H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Rsffa6+95h4H1DHfh36syQBfYItgj7onnmhAp/yyrpFX9CK6HtmDBwkaFvr4nt+LC5ZL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Q+SZQO/i8+IoNehyDPuGRbYYVIhkm2SkdypGrqjQEz4h7x8D4Mg20Yl/F1oTb3cejrc7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3yEUX7v5DOf+F4Xi+z9piKj26eGz0uKO4wYFaB6OAQDTVqD7pwdS+Dj9j/PvBw/UEzxA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vdcH7Vw/69mix3+qQNnFLUogAlaURKc6g77+iLcpplqxHRdzek26JVkR88joMPxIZEoR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0eKs2ifP4SoNT0tQgQIFWjesd3hQtCuzU8dP2Jp4mdFkAD3yinbEKGtre7vVy8ZmlHV2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dy35xS7M5ld9iintDvoFekM3zgN/Ef42f5S4hxKYoK211WVoj+wG1phhv+M6yQcGDkmH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jOQ+saOr07deapYcTSZZAynhHXHoBr5PWdDxzNUmH5RXN5xHcF+u0bu9spdqG9h2sk42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KUUr6Ij9FHYlooMA+4xpgHRMT4yPj5ReuDxiF4mXrtnFi9fs0oURu6zI8crFGzZyZdJm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OyXMQ2KMIBYLCwIZDUQLTP1pwckIE4oB2C5mCyO6kp4y5v2yt7DAxUC/Kxq2Y2lsabZq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3Y0MIxf3WHzAG0U4htWZOwrBnRGUrwCA3I1TwUe4ZWAiFHmOCg2VCsHDPEwiZQgCjwYD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YEQLY6tydKsE176ChPOazw3NiT4XTp+xyRujlpJRuQZDSyHVickrlAdfhEllZuEk3IOD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+nusPBmTISbjTg2lEqDLSIOay/yalAWGiPJPJZM3DIzgfhXqAmbnN89gKHAfhYhgQRkF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EN1NlXNdw4BkuXYWmsA17Ju//dv2yMMPe4/sqZOnvFcW4zcYJcz/o2G5dwDCXmUjMo95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1NVWWrIqpwTRac4uMUoFJ6oEOBUAFbhDUFb//Vt70y59T3azrWXgtNBY6cSgvSifUG7Sg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NGgNpIMLP/PJPS09F7lkKojekdtyBPJgDd5nHhERnqVs1N+6BIhguO89WiUA3CQ+ZVSB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nqhv4PrJdUaqyCfpOxj/lOi9WEXHcO6/eZvMKb9RntXw/TeF5BD1pqNQqBPowTZXFy6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521X+4rrvndmqc0gtFlcBaDOPsCsKIuSR+FD1xBpH8F4CKMQgcZeLh3JI9HpXhS4zzU6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t1/1R11wT0KrRPnZUH7SotOK2skPXz1io3MybPRyQ7LO1jJZu3r+khVW1gSqRQMliCdF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e4FK3HAlftXWMXzZM06GidoDYJyFiugFZYGvTgleVae3a+bYBkMcukBDOgT7eyMQAhjA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soBIKD53mihCIyIh3Hflr/LGlSfEBws3JdVmw31vA4pVkhftHZ0ea2rrJeuqHPyyYveX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o/+L/fKvf8Puvv9h6+gZEKjvs3sfedw+9/yX7ctf+7oduusea2xtt+raBoHlHXbPvffb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hDbUM/OPaqUIk5JDkpq+fU+t6B8TrZAfkRtyzFjkBSOPsrixqwD4pGhsxfThR8fsx2+/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qVk7eeacndb5pSsjNjUz7+ASiU/Ey0DUiHjhU6LLg206wPsijNchrmDINNwZQwcYz2OI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VvNWEUt6LK1k2kzMt0vi3MpkqJaKF8piykuZu2ovi59Si2lbWl7xjqBS3W9rk7EuXhMu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NbVJB+nejcl5u3R93MbnZMAXJOfigOka8Rajxhs2l2KLvLilVyQfa1l5t0512GP33H2f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+wd8W6zBoR02vHPXJ+KO4Z0OkHft3mP79h+wg4fusJ27dis/yEtcv9udTwjIklXxJcZ2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4FUi7TacowMAQgR4lLaPzgjPIQdIn+tRe48AMdfCOT3962oLBJ4nPXRMkMuASdLkW4Ad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h0jeuUYI7/I9AqOVX/ziF+348eM+8gqY5NsYWyweNT4+5iPt6Hiid1IrDc5ZURnqYBjC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huyKDOEtX/Dqb/7mbxxoIS9xL0Zf0uFw4MABHyHGMCN/Krgbc/Af70IHfiMvAGycQ3vK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tMWFGjDHtCS+Rf1QJqII4s8TuA5doCl0BGCTRqAbgSPf5zt8k/zwXa5zjTyy5gdbrzzz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l+hooTwAX96jLYd6oRxE3uU+YBS5551/CuQTOvDbO+f0LnkNdUbgnHolUp+kS94rFbEV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kv3SL/2S/fqv/7rA9PM+Ok6agGLKAjAGhB89etRpxTscCXTKQoXz5856Jzx1mNM99nlF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mvMOQB1PKPKLreD0Fu2gHxE6kNdi+lIOYqArR4IfQ1QI74T3CJx/4vn/yqH4278oIdCo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HajrbUvvZwvKIql4vLV+9RMwvLqCvbhlNZLZrGLPIkzZjHgwK7sRXtt+Dk+V1PyC62EW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H96HL5ELRM7hVQataB/8pky0SSLn4RrvowPwtKCN8j7XQodTeC68EyLpc+3vCuw+QdlD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b2PaMKOyfIeAHU7bS6t90ynLqs8M4KDXl9Iqh2xqdDvzepFFyIGg8wNP+LcUyR9lActF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dGNb26DjoDHPkkHe861d9Rv6T0kOl/3Lr37lm/t27uzfLSG5c8eAYr/tGOq3YcUdA736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ob377NEHH7ID7A0shXC3lDGKBIFCpQEIIiXEnDIJQqcILlYowujj9MTANZH7GvcxnsQE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s9sah4YtLuNlq7zS9/BjhLZDoOJ/+/3ft7/4yz+xsydP24svv2hvvf1je+HIi/bq62/Y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8659dPKEjYyNbS/cJcNfxn1kLIkxBHjZkka1byWKVElMhCil4emvhIqDyBCfa7rHfBZ6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tqRUoKCu1pmPUUAqDQN2U8wKAwPWsWaZzA0gqlUaG+mM5WZTVqJnAEvVddWmlyxeLyUj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OEWyRoqnzhrUUFjt+vSH79v6wqyV67tNUkadXZ125P137cZS1hZlSK4qn3nVfF703Hvg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FTEZjDczMy0jYdZmpiaNlYnDFg9dXd0q07L3Pr/x5uuqA+oEUFfmcxXomaROcXGkoeCa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1Z1ffuUVm5NSgtnSjPCogT36yCN28MB+Z3YYExfbqZkZpVkuo7RRRqZZn4y9/QcP+pwB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8uzZM75CJSvKAjBZ7KeycntTbdEdPoL5SRdjgOgNVneSibjzHYYMjYYy0qhQeIAxOmlo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KT2rI1O37FXrPYRKy5Wdyh51cETXkE4ccQUfmxi3OdGzp69HACQCIp2dvd7wHnjoAW+M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exiHMLo4/KawYeE4RlQZVSYvvty8ykae6QTgnMh5EA7hN8coT9v3RVt3ueKevhEB422A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dMpg7EG3nAD7Bx98oDpblqAqWG9/r48+VVfX28WLV+3Ouw77XtFNLW3GfrestIvh2dbe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kaDSt6ExtGL0l3ID5kryOUsLCE1euGSlGFSeX+UJOiqbjLbQ8ykxrnMAsnhSbWq1ZNO3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XViXUFT6KaV356MP25EP3rMzMqDpaGA07+4de0xcYPkV5nVtWUtHlyVq6qyto9vLj9zJ6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hRbRSXUj6uWXMvb+a2/Y8iRbpUgZleTtlR+/bn/6v/+5/eV3vm3f/eEL9t0f/MD++tvf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P/+zP7c/+g9/bN/+62/bK68csSMykOFhX2zBgSD8GfGLT/tQfSHrCFzz+vf6ASBEcwV5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rl44pzaXtaWFOQfbOyUL6DzCiIfzcPG7++577PEnnlTd3GM7BIwO3Xm3Pf3Ms/b8V75m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Y4w4iHbxqqTqslbCTfnTdwcOHrK9qt82AXwANOkhVznSa4r7EeI6jmuv2jJutcePn7Av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yjxV0mfRKOb1btCQVTxKBD8g79ki6ey5i/ZXohG8UyrZzYhqV0+fSAOPxt0lm1V72T+U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owAEPBYwqgFm0h+qu0jJQbpI0dFZBK/T5rkfFtBi5Is8MBeWleWZW5xU2enoYNsaVssm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TU5ba2ePu0NvCQDHk7XGfGZcuikTPcy4w1bFE9ECGfqNPIn27yw3VrEd3tm13UTx5AHQ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Y9Mz8JSMFKXNVBv2yV+RTqjD5UzPtLW2+/zo8ckpa+9SPpRfOmFpp0EnEt34UdmIkcET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HrSYmZp291GMf6YB8TzgBf7CawfgiRwCyCFD0VcAMMCNAzXxCPcBFsgHwAaGEnQHpPAN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wMgCmKIXkQ0ccd/jedJlxBeeJz3eDfNRycsN6RI6PrjGSAHzMtle6Jryjxtcf3+f6xxo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555zmYVBhA5GJrHvKwsi0ZGHzMarCoDId2hjyCWm0PgIgiJtj/bOwlg8i26kM5BySZr6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S6Ev5XnggQccAPp+tbItmDNM3ignIxzQm5qhvFwnQiPyQBrQEXoB3Anc41t8F73FKtAf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S0cPwJJvhg5t6ofFvk5+9JHdUB4A06RBJz58Q9uhDvDs+eD99+zCRRbqi/nILgbnL//y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PG22R2SRL9rHajaag0u+Qn7DImiAdPiKjgsWPMNNmzxRdvJ/7+HDxt7eeJP8xV/8heeV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zQgwbux0WOCVAg8yrQG+IMJv0I7ywC8sdMW34VeukR78TYc7NGEOcEZlvf/BB62GqVbi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64aE9VUwclf0O3hIoRP4nssZPUNd045rksjJqBMhGNi0C2hMXXKkjokBXBAov+tuKl+y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VKSbmX/JGg7R9nB8P7zv0wd1nbSxIV0JKvBt4q3ntwbSCveJt/6+NXI/PHPr0aPSDF/i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G9K6TfyswF3sUWQQ9CRfyCbaCjzGb+rjs9LV7Y+vi5afvBe9Cx9xjjxAhiE7amqwG6kh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WkA/h32ARVHXiZ5W0Su0J+o6LluBtU2W5wX6pENrxB9edskkRmgZLCjF5hXvqRSWUrvJ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MHYwSAWv1kbZMz1DAw70XpNNMtDX74NkEMNppu+yW8SgZBkuxte2V1fGLkXm8Gy1dBrt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g0yJ6BStqRPaBIFzIvVEu+bI8zHpXcrBR8EMyKpJtUk6mHAz5n22OAv8TjtAVuFVwih1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ep4y8hxTKui8xIuL8sAf3Itc1qM2wKhwZnXFWoWJ2JqUNu1tSc9tZzl6TrKfn3R8IhNY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LFy+OlFIxAA32dGuoq7fmxiZrb2m1zrZ265LyGZQRxGIpGAUs4MRqgdcuX3Ef9bmZWf9Q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IB7MECLXeW9DGcvRKyegwnxORgjZAqS1tdmNpK6uVi9gZ0+Xdbb22GNPPWV7Dx2ydlbA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tc+KZMK3q2BFMEaB05m0VxTCnIUvcDdCUMIAVByunBCE4ILIT6KeKBgA45n3Me4RqJtb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RoAA/wkEm8pGD04AA4yMAVVwf2Xl5wKGmJQ8/bq4YdIjSc8kC0Ex+gbgZV8ythPAeGEO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0OcCJ4QZRxqI7a7aofC0rHZygMDQxoAjkK9AaugYGvSblheKgFxuGJ3IdpYK7QXdvj/K3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owBoRIAvGgfPky+UMA0DZqQHGSPmG9/4hm8XQz4Y3YQ2PMM9tjTq7e22wcE+8VC7JRjl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FdbYUCtjXnUp/qLXiG+ybxqMDH1JB8XN/oAscFJfW+cN170QVH/QHE+EqDdfb+sfZecc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Adj0SfdqbHgMsJI0K01j/iACXQzqXTc2dR7ehwbUe5iPjHCmM4DVZ1mpl9Vyt9YFvAUs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61GZWdYdo5CVWSvUvgB1zBeHxoymUa/MlcaVlmeYG10uBckc4WgT7w1bhZb6rQbjx9tF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UnbRDiDE/HWAdigHAd70zf8V4WcWXKIDAVCJFwI95LQT3HCgO4Z/rWQCEQCihhLRaTvAb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oSN1iFDf2r72t47b53nFnABwQUkxDaGg3wUlxLnPy09W2YrqbCa1oHLSU1pmLZJFNeJ9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zy9ahUABjj10ctUp72ylhQHIXGXchzf1cqw8LtpI+JEHtS+1VHeFY3oD+3hirLFFAAKa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WHqbj3pN6bCBni7TvO0pMf6nzJ8SgqyDfzjym3YI2ER27JKxuHfXLkuKT+B7lBF1gCGF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Er/079hpO3btlqxrtOVszq7cGLcbkwJfC0u2kFZZ1pgTqJcY4YxV2abK3tjRbXff/5Ad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WV50BADWNbeKFuVSktWqD+VLRWDf5sNqk4NSTB0tTaKo7lBZun+z7lWO6Hqk4MZGp2Qk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uD8vKS8l+sZWabna3YbaN50dZbYgHXJFumNyak4yAxDLnNmCj0IzZ8/3IqRd6zNcw3OC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kM+KBD3i9OQIGCCLLOhTU9egtJi/TFqqc92I7FUU5HZ9KD3kCW0ggXGq77I4RoXeIcYU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ZBCrEAvzTIdhe6FNjx0d1ZKvdcZewDt37pXhViu9URAtK2XIs6dhtYz28/biS0dkGMz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48QBv+fpvyxSWOSTyz4F6BB0q8tA0coNj1t4MzxPCDwZzkMI57fq6+J0aQfoyFufIwY9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MD5ZvBIdgaEEeEGeMjqhhB0g0C7gf3QQ3wA0A4rofEVfcT0svkhgTqtPmRFFfM68DD96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c8TxDqLjCU8r9AZrm7C4VbSoFsCLPPNt76BSvgH4LPJE/tF/lC2AoXXxHsCGtopMoCyA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QCeMeMoMoPtI4PXEiRP+HlOFGPX83d/9XbdPQkcC90JdUHbKyvcCPZQJ18PINWgF7UP9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iKQT3MspIzrcF65Mp53+3KMMod6CjcC7bovoO6H84UiafJd8cXQ9q2PIC8+EEOZGB54I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hU6LMErFOWnwG9dn8oqtAp+Qr7xo3jc46PVDWsh2npUwdnuAjg22hcMVnO9Q52IItzOz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E5hrqUzfLHMIlI8YylIcKQN5dD2uI4HnikP4HWhCuPWZTwuf9dxPmsYvWgg0gq7IhsCL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rkTEzx6UbXJ421zqots6inTCYHcypRPQx0KhrJaMfebAVUoAwMioJLKFsgdAG3go0IgA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E+QtfBvsE55DrsDboY3yPOkjD/gWcoXnuMfv8Fxx4Hdo87QBaBi+hz1EmnRmIkfokM3I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cvAe6QI++S7bzgFIOfI+kZaKaza2FrgS2wv5GcBvcQj5oVyUTxnxcpCfUFbOKc+nhZBm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qY8jAhJ3IwT2Rx8etddfe81ef/U1e+N1tgd52V478qq98/Y7dvzYMV9N8dbMhRCISGYC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5z4yq0LSk18locVqpN0Cgr093VJQEvxJ8561Zz73rDW2tvikbkZNuwYGbPfBAza4e5f1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Ael+Pj2hgOOG6GyoUxYKQhOAwLcPgyoCIxabN5BPB7XTUGa47YkYpFwABPc4AoAgERW6r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9we2GkcR1vcdS/FQe4DirbzIy7PODlV5MzMDiW6o90Q0wlbS6WoQw85WapdjolRdArJGA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jABIdZ0lKhK2mFq2BYHpjHK8Tn4FpGhpMANlhDlhZiIMAIg5cOiQL2SBCxVlwgUNxQcD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+a+XKA4oTgEiAIkBH0uG54LOPIqInOPTS4VrFFgjeoyZlyfdQirhwMD+IRUza29tsYKBP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vUWgn21eqqyhtkTXe+3AHYe8jkUUgf/ItZH0mbd4s2OGucMA4ESV96bhx0893mRk0Tbk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3/AadQWdQsOBFuwThvFNdLeJDVzYVaeqM+hJ9AaregUAs8gG7rLModq/b68NDdLztqn6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FVCcFC0S1jfQ7/vJdkjRJ2VE4U0A8MW4V3Y8MAocgGwEkGMWV9l9OxPRk0XRmDvNtU+L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jbz7gnAAO/GopJ3SBhBLgUvwphlFKeTccGS0paOt1Q1IH0lbXfEef7wQWKgM3msUSGps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SXo4ZJu2gc5EN8apDtUjQJx2yJFrgE7e82ecwyKAs67mkBcYzet9PDA2+Mb2ERAcF28u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azTjhU01tVaq9laithBXmTPjE7YhMLml8i7JAGKxOxZWo6MJUMOqyZ4t/e+CX/Qqj1V4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F8LZlTUd6cwQn+gaPZurKCXOGTkQjTlnfjJbEPGup0D5t0PxeQhBmQfBDH+i6FmMivUU4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4siVofiRHlt4ghHxcikGRrdZ7E5MY1nlYVF5XVjO+Ogs+5Yn6xsU2SM8aQVRCWXD1kVb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VRtileH+AWto6xBtK2x2MW1rAssZGZELqUXPU0I8eWjfHimycXvxB98XyAUyKlDlOvAb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kYsho61nz513QIuLdnZVAEdpl+jbuBgz4srTKpAtLmXswqUrNnJ91PMX9s3kKyHCy/Ax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ZLZ4glF3nuc3gJm2DR8SfGVq5ZP5uoxyMxpOZ5D+8+ec/krRvY7g4w3xzvKipWUQL83P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pM1MjNv0+LhNjY37iOWNKzLCL1+xS+cvSPe9bW+9+Y699cabHo99xArDc0pLMry50qqT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ZcDP2kpmVc+ctCOvvG6ra3nTYypPpY60lYhXyBsB3giRwPXi8+JjcQjX4LPQJrlGeanT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GM55jxCu8xxyknMCx8DDhOLv0Z6QbXyD9/nNuxhJ3MdACZF7yHZAD/qIUWfAH6Oq5XTCS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0SWMVP7oRz/yczpxmQ/Ne4AlABorPrfoN5346HdWfp4WqGQRRuwTRhPo+J5V3fo+2Gpz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dPGS542y8Y0Ahmmj6CCuA3SxH7zTW3KC8mNwAW55BpDMOfnHGOQd2nAA+uge7gFcoUsA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Lnyb94h8m2t8B73Lu4HmfJcIrQGWoc64Rl6gG/kPR+hMmaAx+pvRXEZdsQHoXOA99CbP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0XdWm8Z+YJsxOgQY2aW8PBvyRVk5hrzw7ZBf6JHVdygztOM96AFt2KMc+hDIK9fpWKez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W9+yt956a3shv+sWVxlZ6Zr0KNOS2m9Odhr6CzsSoEs+orpJRjafArpWGYOZJQN0qufR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j0B5yAuB69wncp0Y7Ah/frvOimNxgA7F1wNdip+79Z3b/b71GuF2137RQnEZ4BXoDf/D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FWgIf8NrUS38nMKtiSnbXPLLlEE6EpuDqX4MgohRffVivFPhITpdsWWxm5FfTOlgygY0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4UgbsKHiQxYtDoHzcL27/tPFwHZ6GtuE3bR95TPvnd+Bp7hNCWgTu8X645td1TnqAXNoZ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P+MtTY/RTrbTz22v+UBanLOOFB6B2PnYQosL0sWSa7h/R+A3+n4IIW9hJWlkGW0y6BvS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DzeP2/Xjnp64q/jS2jrie42ggKi4WGIg0mvBfEbck1jqulpHthwCMHE9qpZPBj4ejmQi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B1iGuRpk0feRw7gSQBTmUAVuWl19uQ3sGPJtcT4U8E5J+GEkV+r7m+WqbIFGWaSWFhjl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GSoX1zYqI4pKXt+lBwIjkQBRt+nq+YGgACQEtvuh63meYQQNQMz2JwAiRplY4EQPuEDl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YE8zc8CLIadyxZSPhPLjxpeexRDj3bnZGRneMr7XxCAyChnAYSSsZ3BQQIhRzxp3q5ub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5XNDaeGSiMEHXQHk0BXGhxlgTAwE5tWQf3rRuU956PVlHhArN/YJBNEbi/vQupi4VsaJ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mdc3Nj7m7mYAXxof+xLSA8viH4wMslgFK7cxogGd6LWFiZNVCTUM9mIWHwnYslhSvXin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RkIvYXb43ntt7/59nmdoT51hLHhPNx4KMpJxSaShsJIvEXcSIj1N1C/lRoCiyAMQ5ghP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e+BvaC+egxN9pVqd+DV9I/BtxJ+RgUjefOVnOmDUJnDpYuQ+J55juxjcqFqaWbVQgFr1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QZ+3zpxTNv1eEt8uLad97gNuYUTcISdlKM+obudTS7YoUMNcxExWfCaDeVX8sJYXIFDk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6yvRAbYiINpX7la56UyA4X0xHEXKm13Lij8qrKm5yfr6eq29vRV5rDYhPhZf4s5GeXFT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7OCCZrvddL2eg4B2oaR/EbiFhNBRvKlfCBsfcdX1T0R/VnTnOdHcIy1m+xwfCiKdXRm1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JAUyVK6c+Divtp5U2uvpJcu5IbRsY9ev2diNERsfuyHjat7bO67AxNXcis/7oP1WCACT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I50pAFvKTmRRMQAxZS4vlULRb64zzx2eC/wewq3n4Tf05BxeIsBLCGoWiFDlWFrgk22Z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WBeAEvBuFVDduWevj/q2dXVbleqCUfE1MWtBNFIhBGKXbEXKokTtI6H2HqdNsghfpcpU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83XztqXna9u7rK2n3+ICqhkh0/llFnladzlD+2HaRpX4A0A4KoOZBcsYAUY6E/ifmgX8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AInznfLBKsisAs2I71aJjGFFwC+LSuGmzBzb6Vnx/sTkTR4KMheQQcQQchqpnomAFI7Q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OmIEGC+ByliJrwdBXiKwHLVp5D4AvkwFUrZtSzK8XAWMotslfs/w4hHP5XOr1iB5Fatg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6eScmhq3c+fO2unTp+zVV16x144csQ8/+MDefvu0wNW053N6esY7kG4IRI+pjc8p/8xL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PujgcI6AV3S9+Khc+LE43noNWiB/g7wiuOGhGPgPOkLjYlkWnuU+51wjDe5zjSO0D+eE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i65Bz3APUAIfUH7qhMD76FGMHgesXdECSAFYcESessgXwJg0qX8MG865B/DBHRcAdvjw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wPcZOahOVnvELbaeTmO1A37Dt9zH3Zn94nG3xstjSnVy7KNjdlUAm29RXnQHeSTvpE/e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0FYIPEMeAIssWEZEn4Z0KKsvDiMgS/nQ0ww0vCK++d73vmcvvfSSpwl45XnqA/7mCE3p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FEA56UBv8sfvYgDMb9LiSJsCKOOi/O/+3b/zUWjAN/YAafI+6fBMMJYBuKRH5H3qMJSF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+9CAZ0KeoQ3XiYFO5Avbwb1ylBZ1T52iA/nN+wBafvPNyKX7iucFWuLivKh78A+0Jj1c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9s0iogB4FtNkkU0fZVPDplkrc677KAN5gSfca0/5BnCQXwK/KR+BspEfjsQAhLmP3Uqg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kCbXieF38TO3HkMIz9x6nXC7a7+oobiMHKF9Mb1+XoG0SZNOG44ydX7mQK6LYwhwkXOS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JRIFw1pGTINj1eewjWdYqR48Mi+9yCgqPIfNS0KBLwmcg7toL+AbykIa8CPntCXaJeUN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t7zLM9jw3HN6KN3AqzwbrhFCHVE3pMH74RrTGFkfanx0zPOO23Ol2hVgFkBPm/TVrkUM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9RugzL7IDGhVxcrd7XtaNgHvQg8W0sImC4Nc/k2lQd44JyC7wBqUk3ShJfkmjzx3M1AX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H31fa6VzWVmTA+z5MMgioGJxR2e9X6MJXb82pwthWiP2WuM/veRmc9GIEv/uQoVsD10NG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Z4Y5pIw8eW+8DNkbMl6vj1x1Q3xiAvegRQGGnE0JJMaSCc9HnQTbmIT4qfPn7aOTJ+3C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++D4R3by3BlL6R3AG4zhikwV4QJOleNLhUsJgngCsYpDRDwqml6/nCsaAkzBPRiI69Fo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SDAyyGpqbBnDIki7d++y3Tt3OuDFLbNURijLmTMiReuDkYj0UI/dGLMZGUyLMmaZI7ew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+OPOKDtT+d4ScJ23FRqugACriUrdeL6INJjA3PzmiPIJPc30nqOcYRg2+CfA/NMCw6zG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fN+9N5UstEP58BvlzbwcFgehFx5FhiJCYeH6yHdQaBgTjCJipPB9rz8Z05RzQteWFhd8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kSXWaJBQQHH5whWiFfXm+VO6NBoijWJLAsJH82TlMo+ilLjNd+Q30CLwIyOe/lvv02FD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c7ZOYR4w1xiJYt6OT9rHTU7Cp1IGEUYRkbJALwJlZg4tK1ezhQ+jwKsraR1RntF8BKbE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fSEpVtNVJvxbvgw8PYH6XY6RrnuM5oc9VvPiU7YmYvXZS1evfSJevHL15vHilWt2RSDl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oxMTAtNTNj03a3MCf3OpBW+juHqzVQkj3itqawm1o9r6WkuorLgE+jZU4gtoRZ0jTOAl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HUC9j1ohvJRPQqAHtKYVAXhBFtH+xxKYCHld9yjaROeRoI2O+q0bW0LIJTrqTVdMfo1z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0LqmBqttEMiLswifQJ+ASrxcgKhEgCu7pPclo7LLNr8gY0l8x3znvGRbTO+WK62U6m1y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VV/KB98XuC0F5Kps0aqRGP+UsVI5obwoANx4JEOwe7YQ4WJeCsZdpR/Crefht5eb7yq4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SOxK1mqq8HpolrHcJ97ptn0HD7m7MyvEM9K7qmdZG6FCz5WKX2kljUyhkIHNCvIVakOs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9TXeEX9VVtdaKXvhsgiUjvVtndY3vNvauvttaWXVR2RHJYeaZTwO9PbYsNp6owAf0zjI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lRSNAOuobzDaQvtgpLag7zFKy5xcZBexRHSlPnVLLB+5/2f0TbZMYm4wPEebh+8wfIkY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CshoES6mgCt0SDBMRVxv28h7qoK2h0zB0An86fJDf6wYT6QD0rvfVAbKwxoIlVLAySTT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0XZ75axMJknbIL67/4HD9uijD9mjjz1iDz3yoD351OP29DNP+lYw9z9wr+uAvv42a2pp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s2K5m9LKC95LdNji9bChb/pe5roVImUp/k2HUvE1fofIdQoKHyHr19Fvus5vIjzHERph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O/UII+oLAde7zHLqJ4Hyq+0Guci/ocH6jBwB4nFNn6BqAFO/xDOnzfZ5hISlG7wAfpM8R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nkPWoqPCSCVgho5XRko58gzpA2IYpcRzqq299Wbs6Gz3lc37+nutt6/HOrs6bHjnDtsx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CJ8oo573oI8pZzAK4WnyAm+GslMevg3Pk5dQzmBrwMMBnMLH8Cn5pQMn1AXvU07OqTfe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JgHask5HcP3G3iDyDICV9HiWvAHCSZNzYuB9vo1XH6Por734om+rBB15jzQ559vFdhnv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tAk2Bvf4DX14h3zzLDHQLaQFPxDIT0iX5wPdOIdu0Iq84mH2/vvvuwcio9TYH5QNGffw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5HnsDRYZqpAsZAcO8tbd3eWLYEFT3mPle4zpAq7xsulo/6wxQv2RdqA1IeQ5BH4H+obI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0fXiY3ifyO/QxsI3uBaeC+F21wjhWvH92z33ixgCjQnwAm2iuJw/jwDJQ72EOqez9Of5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0IuHYUy21qr4r7m9zfGTyUZisVeCd8zJ1gMcklnaHG2J/Ll9W8SWyH7kB8/QBqFXaKdB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SZviPm2BZwP/8Ru7PrTbUA8hDb7NNdoU14NMJHi+uCY8g9v2rAA7oB1AyzzgKM90Ksue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6XOZRSkGrXgOPJYV3mFe9PzUgoNh7CBsfUbFnaZKh3y47UG6hO3vhymQAOc54Se+w1p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d0OZCaThZZN9qkSwhap9onSFjPJy9sqMKZOMjvgIQrnlZGRigHLM6rghGrD30pYqFoVe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EDAQmXMqCmIiJIn0qiOM6sWYFA+wxDA6+ziygBGLIi0LGFPxX/jil+ypZ56RYXhQzFSw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ocWZPBOyPifS817DwsAJwgdKoRhegwhrDB6Whi5hVDiOuUzYsTiEAgVlGJgLB+1VUZh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B+j29HSrPDLMJWBRygDgncPDXkFUJdsfMRrMiAqulYwgkzYTxj36yFQ0B4DRn7QE9rKY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SblApJQxedN3cI0UW8j4i2hJWgiQoKxJhyMrTaJIBgcHneHpQcVwwJD86le/6kpz3/79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KwRgjEBh5K6UkUInXRYiATz/4R/+oX3nO9+xixcuSLlGbvOnT5+52buMAUBeWCQCJnQD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7MaN62qUrM6JIYX7sdl1Xb905bKxWBPeCPAKvOCNTmfeFFRvPtoO+NVvcWd0TfxEHik/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HubAwovUHzQheAMWj9BDR3lhheLeJa7zfYSG17sEVuBZwK/voZbPObjC1fb6tWj/U+q1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NzV7ocrg1vuMPgOqMc6JdJiwLRT7CYdYW9/o8xeJ1bX1NjA07PsnF0e2vYnioLXhAigD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/Rendcj3hp0KuTVZlnsCvd2PBOgBYsf8Ywo4+VgflxWIBmZgKDCuGLENwhMeIH6JDhto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MQga6EikzW7xKAn7jUiWB9ngW27pAUY/fZhYzbAEYMmiRHoYmKIGZ/MydlAYFVUxS9ZG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8gVwZ4uqSX1Hgr6qwtbWV6Vkcl7u7GpULgwfeNAFMm1FdeMdYooAXrb2IYaF+jxf+qNT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PpoLzLxgwDCLO4Syh3DrObxDWaE7gSMR+YGLPy7WCOt1pbm4ILqLx6OtcXZaVzdbBfRY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+j7fuENvIIvosKmpjfb6k+xkDnhKym5KoGFqNmWzqbSlpFzYw3ZFaWdyeVtZE8hUxO2Z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f1D80+mjkawDgPHYUF9nnVLUjTpSmgj4Im2oL47UDG2UuOUjVHiDUF4WpGIbILwHyBOA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R1ClwDEuzmy3FEZ8aLMYtchBRoIAQMgVjniUcESOIUsCHb2enN7kQmUSXTBsRE7JkWhL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QEerA1/JfPK/tLQg/ZLyjpO1HAvxSX6qfGUS1ADjhdScZHBKsiknQFJnLW2Vtmdvm911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9ds89w7Z3L8BEuqy+Fm9zb1N0wrL1xKLkLDxM+VclG1jdHAC8JX5mFHh7DOlmDPxX/PvW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DtnnMk1lDroK2tBuuRZ40PkRAilwP7xHiGj6cZqBf3mf6O9up8OR++gLABr8jNxHdgA+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6C48AuDlWujEANwSuUc+uU6a/n3xBPXNdXiCUWBWacYTiXfRR24/yHZglBDdhi7jG8hW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CHhk3in6j8jzjMwEo5vy8T55R59AA9LlSN4AtWxtx7cJXCd9yo6hSX7Rf/Az6fAN6Eba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MPmjQ4DVmQGivEe5yQuBMvJt8kR+eB46UlbSCfN6uUddhOc4J/BdAmWk7XjQffZapnMa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kS6GNXmD3nQ2sTAX36LcdEbwXsg/gTKSZ8oW+IKyQg9+E33EtqfHn4c/eDfcZ+SI3+SD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js4U8kSZOLJY2D/7Z//MFyjju9CG9WjQKGw/iJDHNqPuyQ/0JN/oGPiETmjsVfiAVf6ZA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AnkK+ecdvk0ovk8kcM2vbx+J1MHN69uB57lODL8J4ZlbnycU3wvh1mcIt7v2ixYCfQjw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zxqCCzTfgT84oi9+LkHJRDhCx+iKhy398MsqAwMBeB2CS5iiyZS0kgrJGNkk8D0DdLQD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DbyHDHLe2a7n6DMRAMarDz4PnV7+nCL8HOgWZCrymHu0G+QC34S/kV/ImfB8SKc4hPtcD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fplKsiAACvhk5FctINqySe2OjiYHo7K5OHIPkE95eJZnMArY8unKhYu2lllxkOxzhWW3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++TjZp6VN/IDpluRncOOAHSGuU2p9PkL7TeEm3UCOaGpilrKaK+P8gJ0CzKQCiJafs1X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BaZYbApgDABmxHhOIIbFhEiouCGSyUBQAhkmkBmIjjBDCCHMmU+CEhjeMeSKEj9wCAmI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ZNxU6mRc3H34HsXDbhg2NjX7vMSq2iorUx4xkFkAq1JGKd9iZBqmg0ECoQDBXsEiEpWC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mIA0QuR9z48iZYAJeI7ruPniisMS51QMwhty4L7A5tXsN6Ub0SpwyhMudMRI8Ea9P+QH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5grgOovBXVkRswYBIjeE9A6jPJgw0aqskQEDs9OIOIb8knd63mF8lBc9yl//+tftn/yT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6i1tMhA6Omzfgf3uwsiIMIqDlTUZKWUxHsqEMcpIDIqpSqAAF3K+QboAYxQp9wHBPAPd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LunImJgc92N5OfkT867kbY6ODEUWqgoKCWEAVzlnqW7cCFfEDZoIEPYVq70zAZ4pihI0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AiNEvi2S6IbS5Jloq5Xtd/T9IEQCL0TpAs6Z91Ste9Am4g3AFKO+GD903PAs7y6ns+7q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aB4Uy8azL+qqhB4dHnR2sBcmW0lR1wArjHiiktE3MD4ROhi2n4zwPyA3jFoDACgT4oF5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UwG+pX75XStgw3vwCiAegUo5kQ48Rz4JvA8t4HfKFXiKI9cDXUP7L25DtD9vV1zfjg6It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8Fu6qXS3I9sZAT6FQaLyqw0vSYiDjylXpUDwmuRSYUt1qL9sTu2tfMsmpsdsq2zTahpr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X5z3ThXqDgDcqDY6IL6vSVZJSK9BKokNCfUyVjNUu0aAl9C9At+y0ElMZxK8qgukJd4C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mztvhkAHQjgPtCISKDd0o32wjQ2CHhrg9pzNRHMM6aVmfmtW9cMI/zUZesQz58/bOx8c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+/CYnTxz1j46dkLxuJ04ddouXLxko2PjKjeyWTTSN1lIDSA8u7Dkc4azAvI5IdK0gDCd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5157+NHH7cGHHtL3szYr45HFgwYH+lVC6imqM0oURbXR7Uh5kOnOIwXJLqVLpwGAmCd5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LcbwzhW8CViReBTXKbV9IjIEYx3DGwMfIxZ6ID8CIIGeIUaGdMQnfAPXdHJKPxn36LiJ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/hMfAIJLtpSWBEplXPUfU948awDELSuvwI2zwhJVlTLgO3xhu9LyErXja/bGW8fsnffP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f3zUXvjRm/Y333nJ/uOffc/ee/9de+PNY6qLE9bV0+W9/nhjsMpn8KSKVSelV/OWYwRd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CcfQVgichxgCzwXacB1ZG/QTAT5Df9Jmw7uetviCI5Fr0JIAj4ZrvBvS55xrIfA83+Bb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C3KfkXv2t2VdEXQIchDAy0JW6H/kJvoC/Uca5JV0GfHDeOP5MGIKb4RtlOAFvgV4BDRh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pvc89thj9vjjj7vLNK7TzGHlOnuA8jxl8DSUR/Ib+IlvQ4fwbUYb4UuOvNcju4Uy823k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x+glnTc8S3mgPR4MzL1lJNQ7FvVN6MXI7q/8yq94/oO+hqZ8mzzwmzyQPt/hmxjvXEPn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qB/yRQh1TnrkA2+tdoFROj/R55SN/KbV7lYEcnmPSHvjHoCXNkm50OvQnnJQV9Rr8Tf4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OkB/oTh2Qd57nHka+86i+R2cBgTqmkz7kmTwSoQ9rjVCHgHHoS/6gJ53JlB/5XqW2xmAKa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mFpc0LeidUxIB0BeW1sTyXrRmLyTZ/13M/98k/zAD6FcgT7FEfsxBN4LsThQnuLrgS63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9TuDa7a7/IgboQT0Q4C34hGvQN9DqZw0kE2hG3fI96vS/dpBad9sSOxrwiy1DTIr/3J6R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2iMZ1iGbAL6jIzzQpri+yTd2nNux27I93Od5ZCNH6EgHIGlxjfdoKzwPDehoKKZxeD/w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4Dy0bWQDnWRMJ0GmMapLDsFvBJ7BtvFBR50DfLnHNQCug3pdw9palT28zJaVsoFZ24eI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zxIpA2UO8r+YOxhBZ+40g6Y866PDep5nQiRQJyqYoj6v01IACXOxJiU0JlSYSRlJ0zJi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Lk7N2tQi+yLqBbZ8kOzL59YtI8GV1wcYrcGAJZZsSSCqSBTLF7GR0VgC8GO0orrG6qRA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pz+5dtn/fPnf3a23tUIXVKVMAuXy0EI2IxEgLoA+gB6CYn0/JcJJBLiDCVkLplbQvmJKW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ETDx/UQF0rdkZDC6lZdRl19jMRsMHxVaxPHFiEQFRiciw9zrySkUXCEBGb7oCorJa0JK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s/E6ig4yl1bikhztm8toTm55xVJj05ZPZaw0L6Z1BlH5YAJF3oEZW1pafcEW5m9SOVQw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MGcl1VhtvVW1t1sJLqlUrjLjjKpUAFKc5wUKor12BdRUNubOAiL37z9ov/brv2mPPfG0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L8ko9WJq3k4eP+YrtuFDj2KoFF1n5qYdVDBXNJ3NCKCteIdFc5OU9n0PutF+z+G7fbun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vZQM7l1Zuz46Yq+98bpdunxFxmeVDMha1UvO09iScZkrCBQKlODmvbGJ4hKTbrFwTqPV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z7ilAkBQ9qGBRkfVmAxU+Hd9k3mxqmNnZNWFhAnH6FyRc91zIUPd6SVPwesN5RUJwDBa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ROZ8luOuiVGtRzHuqT9WfmTxHha0AbiyRUsM/lB66wXxkbHyMguKbSmPZTYjnmXeIysq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CXrcakQfYqWAAe4eCAIifOUjguIRIo2Y+uUYzosjcy1zAjXM82R+IXzEitJsCF4lsC5p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ABJcWAkxsKp4qfirXnWbUP4AJBj+BfY2FpjEfZi2QTugDQJgABKAhK1N3MkYLZMhX6IW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FbR9xYLyU1DZmK/O3N5odJcyek26ayjjuMwDpopwty1VvdK9s1kqGjCiW1tlOf32OTRK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kqhAchiMOcmthNJpUJlLlJ+VvAyh1KyXHwBbKmZoUjkH2DhdhlJBgqy0AuWhZMv0n54j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zEOm3dMZRecI2/Uw/xtFFRlGql/VOfmOGEvpcK4QlBWlcvmlZ5Xl6FxCAvCHGzB71uL6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nN+q59Tiks0vLDqYpJNkbJzRpRk32HiXcmMgZtKLtpZN+zx0RjYZtSynPMrQuvgH+Uj9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Yx5+KYipJa9XVyXQladLl69aSrJgUcZ2DT3QKjvuyRQtKhnt5+NI24Je5AM5Bm/6QnIq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uCh/jrQx+BDaQFNCtUDylZHrdn18UnHKLo+M2o2JaemWgpXHxb+1Db5nb2W8WpEN7unA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SrbywkgqfEqnGrxIgy2rED3hZfKpPBDZPx63M0Ax2ql8q2B16BLVbVyMWyae2CqI5xW3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sxNAwWZnpuy9d9+x//w337YXX/ihvfryK/bDF35kJ8+e8ek5CdHgmYcetDuHh6xVxvju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rWfohKigHIrIAHRGTnoplqiUnhTdJLU29X0i22rwR/0RnPLwznbEg6g4+loWkgME2je6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qJs3jZCQloh1Mz2uYzBw7+YzReeMTrDAiRs2289iXOBWysqfLD7FPDCOuLUx0s59N0D0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D96lg5AFqVik6rVXX7Xf+73f884O9AfeMOw3H9Yhae/sIJt28tQpZQgbwKxB9kNvX790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DAlb32iOPPmZPPvW0ff65L9gXv/Rle/6LX7Jnnv2cX7//gQftq1/7Jfvc55+zLzz/RfuVr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GQ8FvASY4sH34GM6RuHN0EGKsfr7/78/sP/4539mV65dtd3Sd1/52lft2c9/zu64604H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9+OAD9uijjwhw65v33ycgvtO9w9h26cknn7BHHnnY7z/22KMC6HdAXHvxxR/Zv/pX/8re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YYSC7BgMVDoDALmAT0BpGA3mWYxP2hsdZVFdRzztda7rhEgGRUZjR0endXf3WFdnl/L4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yVcW9GOVUaVBvVGH7K2L59qwwOKOoSG75+67pffv8yP2GtdZeIzBCvLDV+A/vk3ku+SJ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+6SDm45upuTgkVSqul7WOe6IrNsyuzDvncXMcaT+6aita6i3x0TXHcM77Oq1K7LHIjnM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VQt6IZvxmIM+AAS+R6cyUzPYbaFSusPXQ0CXiz+rRT92rqDuKQi2ggSD20HsxMHWfpFu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DhlD9GuSRSHqUW9S+iuJGpf/kXbQCVxVpvWsntcNroYY2uFnxds98zMFJRDl9KePIdyan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NkT0WehIC/Gzg+6Hutim98c589T/VkA+RqbDrc//lwWSCl+6maIuBF5ggIpvunswwFZ8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xrLSLWVJtbsutdHeHm9XeexKyVy318RXm4pMlxHEkqZQ0HVGRvFm20KPr4uG+iB2BvYo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terwzNI9FvX0+bh6hgERFq1lJJo2jH6A/tB7XXI+tGeukQe/p3cpJ5EFf3FXvnrlipef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u+trudph0EX+ZRU6SpWv2ZQAnnguEvvMxhDZ3XoSPPpkEpvXvLAA9/XgXs8g4yOBmd0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oFt5Fo9LaF1cFzyDxKIMHLG3S2MllSJ4TqBk1fKllbZYErNUvMZqD95tQ089Z9U7Dtha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/PXb4abv/4AP20L2P+D6GkixWXVltCYtbmcDMVkEfXZcxpDQSdc3W3jdo9z/+lB289z7b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uFK5JmXy7o/fttdffd1OnjgnJXfRzp67bHNzKRVc2YKYqrBygQVT/hYXs2KiKjv60Ql7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1prb6vV9PSMCA/QAqr4iLkZgpQSweKewtqLKF0BhdJhK1n1f8EjFz6v4WQlD3APLJRil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svvvfcC+9MWv2t59B91AZdEtYRsZKtHIWpZ5J0qPXovr12/YhcuX3S0ZA4v5nJs5GfAL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5vWVFZlcdGWuQD0nZZIwAKYUb719U1S/rVi8BJLS5DDOIxITcoQrNG9eE2jFapq7KyM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MYulWWFy1SprYiaM5dtEAUAX5masVoYELrks+lOtdO+7T3XV0S9wOmU/+NFL9r/83v/H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1V/+uZ0/e8KqxDxL8wu2c+ewPfO5pyxeF7dEfZVVVAvoJwTqxWCr4o86GaOnT50Rvcvt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HbS+Hf3e2VBVq1wlK3TtgN3/0AP2zHPPW36jXLSqkBJrtoaWJmtur5fC27SJ2XGVlZHK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ra9/j84Bk6WiBW5PCAoxthsnbJWS9xGYLVa9Ur2WxcssL+O0NFZuywLXLPxEZwx7IC9k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55QMriU1ijWMN/FJ1nubmbgvASRBgYG4tLzkhnJoqBgYPMM5K9CtZZmIj8sHq3az8T+G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rPGGFJNhfvXydb0DMIrb7PyaFPuW1Ta0iX5Ku5wVSlUnSqcuJlqtyzhXVuI6xoUkypUX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qpX/SvESC+8QV1bSDkwrcZsR0EmIf9hOCi+DCqVdWkY7oUNHZVD9ANxKAIzi+2RdjZQz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om80STimZlTng7sElJtEQ/EP9BAfbayv2EqGxQxkVMQYFZFxKF7q7hsQ/677HOJCYVXf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gvJSYfmVJYEIVatompCRvyq5nBH9ltTe1gX481SKM6sMTYEutvACIK/o0oaAwJYMi811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oDcruZOzpY2sbcbZ37bKNlkILJWxMm+MUgDY/WpXW0o7vrZp2RvTViW5USU6rZesS7nk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8qo3MY2PguRLN62qscZW1rO2mEl5Z8/M4oItiFdqZQCqALag95bpUNKzTS0N9sQTD9nf/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zjfdMAVMYkTCKwGMBFARRZVXEZuKIzy0LkXFHrXsO7uysmZN7Mfb328ptfu6tlbf1zuV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bGq1ZYH60RvjNq3frJWAG7YEmOgEaJVipV5jZZLBZsnKEkvQNqRQ1/NZ0boguSg+EFd4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r/JTxtZHpWpbinHJPqZW9AhYnDx73mqamiW7mXe9YY2trWp7kmVeFhSKSIiSlYzOSy6y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fT9DOhvVVjkflsHqakfEwOCgw8oVnP6YKqJXZQirbtXWf3z0pL3w6ps2vbwq+vdYSaLe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qkhahs4kq7TM6oZNTLBgUYmvnr+6iseSlBz8rkaTXWVT/lWTfpeSXdF7K5aT8QAfzuc3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8/2C/lHXGqko3LKa6rxPdG5VntRQryWVtfTWtbOdEG7Un8VCFZE+PDBTmRT/2wEN2YHi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J+2xZz9vXxWwevSew5YVmJ/68H1bPHvSuiU/e1ubRJNVGTx1lozXWk2sznJLq9ZSXS9d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Ca9pbguXgMQ07UJvWiv9JazZkWZ6qBS9abHLaZjAhmpOl1eXBKdzUdVcbml55+eeVZB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SYdO0YXZOQHJJu91v3juvJ05ddp72vFWgm/pocdoYuHBUem2yxcv2Ufvvuc97FzD8GJV/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ta981f7eb33D9u3Z67KUdOhca2tpdX5l60R+c94t8PXow48YW9l1yjBj+yk6ej88+oEM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AMYiZUH+Uh6ewZACSD0rYPvkk0+pLT5lzzyj86eesbvuvtf2H7hDOq5bbbJKvCa+lFG4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l7isO7a8hgySKuIStx1VeN+4gidFtHb8rgoxMacPnOO+/YkSNHfBVinqFDlhFL3IDJD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GOtcwOt0LPuaFzLc4O+OjnbxPCtBz9s007PmZv3IbzwtWFCTkUxGeGkbGKMEDDl+h1Ha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BxjGm4s8s90PI5zRYk5RpynAkBFz8lqnuuLIO/2yv37pa79sz3/hS9bS3Cb+AmRIdkk2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rVu2XWNDk4Butw0ODPk51/bs3uvyYiWjdqt3a6T/+A68BjBDt9BhwtQO8osxSgcY5YKm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OsU7isGKKoFZVvlnp4SxyUnrF8B+VPYFnbfsXf7Io4/as5/7nGifdk8z6PLOu+84UGe7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h+wX9jaHPqt4hlEu2VFCsDY5M2fzi2nLSgbUSa4mauplVzW4Fwy2AdP50JV0iNLRmmfK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5WC2RAyktsn2gREMUQR4ST9vynbAvRqPSAZnSnWtsAGPCWjzvuoGDzjANPzGtBAGiTx/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T9UrirQfXwtF59gaXrDtqF9/Z4D2IUIb4icCv5W/T4s+RewzoudjO++64jH85l64Rgxl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BdAFv8CnRNo/bfHT8s1vX8XX62e7PkTd6F70DkAQ+ecd5PoGvNPa1qx7PMeggvTpzxDI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cueDLorkhot8mw5EBsCQoeRrx66dNi85kaazVXqic9eQVTWBZ6gn6RzpKdYMwtORkWOm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SqxetjQDXXUNdZaanbcq2X6VJj7SRzdkF8XiSZ/mxN77gOED+w5Yb1e3g+oFPU/HJZ1K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i7zxRbhUB74uzHak/ukIpFOCe55/1WlSMoBdWcTIPnjDaC16gY5Q9ABrmyC7kOWA3sam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zky7pzHl4jeeanQQMxWXmNV5WnzQK12bR6fomzE6RUQ3tj7cs2+fpYS7mGoFj6Bj0F3Y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GXo9QE88I1n7hj3TeR6exI6sr64RfBR//tqv/ar9w3/4D+3/+o//sX39G9+ww08/Zbse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7fO/89/Z//Rv/639/f/bP7Y77n9IhsNO27V7n+3evcc6e3okRKTEtmRk5tKWlrFRUVUp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YFVHEemsQNOZk6ft1IlTEubn7eq1EV8YZCG9JMN71UZnZi3FircyaOmljwmcAGQgygr7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jWXuoipOhMCFJZlMUL6I8SREvGwUXFE/9RwE0FEWKB7/3pHnD/M4IxhRBIRmpGRhljYZ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47An773/3v7d//s//hT319DP+PI0dgI2bKUqNhXTo6WCVbHqSAVh8l56eLCMpGK3T81aR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/n0RIWXCR+qktADtXMPIpLzRPrEx5VMFU8m2JLxZrXVT6W/W11mtjPduKfo6KXqaMCOg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sYf9hdzdQeXhocXHZjrz6uv2HP/pT+9/+1z9wl8N6NZ4dQwN2x6EDdujAQXtegBUXKcDC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CrlVlblM6UduYffde78rQdy3cCX77W/+tgAR8yzX7e577rbD9x22L37pizq/xxtff/+w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eZKQios/WJRpEwAgG31tjTlqKimNuDLpxgl1zggVDI4gg96hFxa3bBokgB9QB72oE0bE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7rIlNrRzpz3z+c/7HNl4osrTYTQXF+Nl1Q/7wjY3t/h1mIXeKF/kSDFyeYVZouj1pgyg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SgVkauobvK6QpyyklFnGqFEaeEoI7JFKeSVL1uuEtHSCAAEslQF8JbSkYqNRfUXhF1hW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kcvI8T0tacQqPwKQ7beYg+EfgRgQaDu/fok/ZYyGjyBCkVCPLGyFOmIf7AYZNvMLyy4w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htxaRkbOktrUhiWrWQ006TSEzqQD8tzagN8iI35Vz7MoFR0vGGC030RjveXUZlb1fFpl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INOG8pNWHc4KTM+pLJktGfsyGsjvqq6tZNnXUeWuSxooT19TWy+X8dzgYFZqUwZY5NIj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6q0LMFaq8JtqC5gY8AlGq06lbMu9Xn0PWeU/r3t03sBTGCj0QOZF2+tj4zJQU1YhGdM3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9sBD94ufe6UsoFmdjtE0C0wQ16W3BBe0N0NUJzcjbVuRd+Gp3sFBX8gqJwXDSCagML3t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PRwdFby29QP5p4YufhItxFSM/KLcfb6zaIDhS30Et3rcrInYcLgkVwhEldKBIIqmszm1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hnjwsGrxzX5f+FyKDZnA6Dh9EDmlS4cgo3dZ8SMdA8gg9lfFOMfojTgxBM6i6COd4vkF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+kLhMwofxYL4uqB2tKG6zemD6ZWcQDAj8lEq63rGt4ITj2EMsWBVmQzVzXUZFszlFX2Q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+UHm0naS4vXF6UmrkxyuUhkqZbwmlaeW6oQ1JunQlYzHgyCvNs2Cj/OztraYspjkTZva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PmsLi3ZMAOmDl16yN77zNzby0QdWL7ieGhuxuoRkvEjHCBUrersbuMpUoSMdj+wKgCwI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K47KPwEucE7w6zqKp+FnABTGHW0bLx74HXdgXGZxv2WEmDllUUexZJeOzIGkxx7Qsio9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UXrTccVjNDC4kxF8apLS4hmeBYCE0V3S9EVN0Dt6jvu8xznXeY9FEHmXb5F2p/QNcz7/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v/mb9vQzz9iwZDZTbjCakMmc3yl90j8w6CO7TH0CvDMCTD2iVxwGUNHbMWpXH8ewfVbx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CWj7gDPiO+++a7//B39g3/7Od+y999/3e+gIgBugDY8r3BrRFxhbuBlSRxh8AFl0MXKJ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exiRyA3aJTzBSC/uwFynnWKgw8uAbwKAgBWjkbmAAtyQGRHGnfepp57y6WN8l3fDt7aU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pGyqoaEd3nnAnv3oVewddDk8VFtT66tnI1PZm5x90ek0Y3rWooxNrs3PzdusbDWuwYe4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XebpmxzJD5GBDI5p8eSVq1dt5PqI2FZST4Y3RvgDDz5o+w8ccDo6mIoUnndKY5g3NjWo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6qTKt6DyX3AwTEcD+jCmd+kogf+xGdDVblepLLRzFvakrMsZvBiVT8ouGQcILUOfKS/+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pm5oR9hDLr3Imp7xBV91js5gxF0M7XYfQILRNBfIlEGHLZqoP0PYloHQR9fd/hSd4EW/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4vMo0U+GIC9+ksDrP0sMIeTnp40E+CVE2gyx+NrfHUTjICw/M1eiHfXn9Cl+vvidny7w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CUfCivgO0A8w9K07xS/8hmeTAoC79u31LVxZwwUe3hKPAlZzTI9Ly3ZRYkvpZZuZn/PR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4LuyVDYp9p94GlJUymagE4vOKey2Stms1cIL9dW1sp1qrUq2q08hFK9D66pEzDs2sRGR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ziGHqYMwzRLZxTucI9e93SsdfvOup0d7bGn2qRaAT7xp5qU3aR/YcS3tbTY9O+OdRTHZ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5ZYpQuAjdjChY50prQDlZbVF7DZsDwbkhoaHncZgKOQLgfwgM1j7hhFu2hrYhOe2q98D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ffmVl+yHr7xoR956zU5cOGPLG6sWb6u30uZqs+akLcc2bWYza+9fOW3ffu2H9h+//S37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L1p2K2frDWrUbeVW2lpu2bKM3Zi4LMD7gZ354D27dPSobaaWbENxfTFtBRl37nqjbORF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N6pitiSDZSazbMsCVavKOD0BTBKHIPRGONBUxbP/8PWr1xxQtre2SyBEvUih4YeGw28H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50HnKAiYktUC9wq47xgUMzY0WK0UAr3VuPz4fTEs71LpHFFSRAwNjrg3oPhhbnrRcfei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5iJSYSg8ABijRL4tjgzHWSkYqgaQxYiLr/4s5d0sQ4H9UFmhGxdJFr1h/1dR3HtjyT+M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Twx0YOVNnhEBnUHpMWUxCbZYQCE+LZDf19dve/fuF/gpuMt1XEAD5s6urHrPD/vb7to5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SiBhYmzCfuPXf8MefPAhp8P4xLgrbOZ8Xbly1cbGJ/Vd2lqpFBYLnJSLLmxCj9sSPfMC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L+rXe9nVGDISHBjt5D9EygP9vQ5Ek0jpRSth0jgJNGSMEla9/rwAMPOscFWDHhjk4Tl+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RYN0cRl1EEwD0XUUJoqR+sA9VafeM5VaWvb8OzeRT133+VH6RqA9Zad+fCEufqvFARhQ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fLeWNcR9+/bZV77yFXtGRiLGD/f5JiPA3pB17qOQJKfn9bYaQgRdUOY8z6gcyt63MNMR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wYMCOrI9EIth0Yu/KMGEcYMAh6+gK0YYwIYjvYIAwc6eLmvrbLeegT7rGeyzzv4e23lg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s3vYHnv+Obv/2afs4CMPWd+hA1Y70GtlrU1mTfVW1txgFTKE1pTTFbWRDRmOFQLaCRls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cq3KkrGitkBvH3XudJRswOCg7skfRic8Sfvz0SzoK7oAyniG97xnWPVPndPTijGBqyYd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fPPsF77gC8RhZLJwDu2HiLEKyKDc1IvXQ1HgWgjF5yH8recVWcuAUWn2fO5kHQQd4Rnc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or9HMkqL8qyrjIA8RtTpoPC9cZ1nGQWVrIWX9Qf/0XmEgccCVPA6CzOx6NqG2uXkzLyv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HcqPrpdVxEVruIlvbfOXn+sa31XExZAjI2LQGjpDI/iEbxA8u0XkKKYMU0ZID+XFohnI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usrgIyWl0VZiNyRz6KRIr0QApEzy393BFINic3cvydcKOj0AvSIYvfSbKnuV6n5L5a+X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kqul0jlliuWKsY2CVasx1VeUWaNAclO80hLSTWVrWWusLLehthbrqa+1tdlpO/vmm3bs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s8r0kjVVllprbZXFBcL/4N/8v+xf/4v/0Ur1bno5Zf07BnzeL50sVGPpuuost2mVGzIm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TMCeeeH8waPwL8Sn3nUrcp9T5Ig7WAA6PAe/0laRQQBj9CaymbrgGvWDLgtykICM4D4g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qEPnWaVL2oEHqSN0COkgPwBhyNYgU4NO4hqjt6RNngi8G+QH7fZ3fud37HOf+5zPz+Sd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5IVnAcuMepJv7pG267TtENpWcTshcN3pp3DrPb+uPJMn8k56rNnwx3/8x/b973/fR195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pbzMkSWvAFJGhAnwMGlCdyLvEMkDNAh05h40QgdTLjc+9R2nn54NozLowqmxMf8u8pnv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kxfyztxk0uBbrARPHfMNvsVaH8zDRdcTWXuF66RHvjZ0RHZC15AHjlzjOcrDPZ6FPtQ7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sLd4nme5H2wjyuLzBaem/D7pUAb2GGYPeoDqosAtuyrMql2xACoL8aHH4S88BlkF3Gkg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IODbuENDC0ZKyQeDEqzHAg0Aws53ep4BCzwq6ARi8aswWOCd27CEjhKW7sbJlBP28SZy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TEIWUkfR0SWO6xPK6/zEFV2n7XIvSDu98sngvz/mxZ8mQF9iCMXnhFt//7ce4KPiCH+E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T+BP0v5Z6RRyx/HWnLq+U2SrzLbGBrfPGC0Nxx0Dg9Yle6OWqWf67bwnO5vI/ab6Bmtp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bQW8NgiPsJZQZlGAcX5JOk52vtoAshC+xV7z3VJ0ndWVF6ZnraKq3FqVTl9nt/Urcl4r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w5Njk7YsvY3BEE2bxCssmt6COzZ0wmagMwvA6XOadQSI+zSGos4f2j+gHp2DvuI9RmUB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HIq2s82ozQNy65saLFYVd28LvD2rqqusQdeqhDfYrYQpllznPr85Du8atpLy0mi6qfSp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eUaOIR9uF27Wlaq/7O/defCb6xsb/TkltAY/6MP5eIXdSM3Z6NS4nTlx0q4L0MQYJZIB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L69ISdUmLL26JGXMSApzSmRUqSKohKpKETBZK4NTRogMmC0ZZ1syYAsibF4EzohgK8rs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SADOKtO1AmL1PX1WUVPvw/kM7ZcpPfb9HLly2V7+0QtSzFUyWtPufhQZZxI8FJy/okbj/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RR1ZjRlhiRDEjVmZlsEvhQSDtbRaCrfDyUkbkUH31jvv2JyUz6iUEIpkfHxMwpdNlyt8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hC2A44LolJfQbJRxldiSUT87bzWMGipLGzJUWAwlXyLDQLG0Sswmhp5fzNpyXkaaGsrA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0crbdQImK6MTdvncWbs6es23tvE5QALWjKAxVw9mBSziJjC0c5d19fYZsIy5ocxzRpGx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KK/0ELHpdJXvYYwL17FjJ+3MmXN29NgxXxDr0uVLvjhJb3ev1SZlxGbXVI9Je/Thh21o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R6XQrohZqx3QvvnGGza/MCODYF4Nv9T27N5vq9mCtbV3CtwvyHDbUjlnBXZlDK4U7LHHP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mtEk4fJ4ib31+ps2NzNtGZWtTg0FN+CGumgPTmhHVbK6KoqdxojioqeH+WN1UpbuaqW6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0MNN/TBXAYMFXmDkEx4JczJwtac3mx5vWgY9YABC3mOVaBpYmFNMB0QGV3MZaNQloxrV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72YBhxYJGdyQITYjzpcvXrDU/KyVSOEywssKrLiRkwfyyryOMO8v/EU9x9E586eZM3/X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fn3EJ/sTIsNNmdY/V8kiEgutAVT8otLhN3vLMopMz97ojRs2OTVpk5MT7u517/0P2l4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9OUvR8bo8G6Lq+5z61vOiyKsG8PtrS02JIC7e3jIdsmgZ2uRlo42a+toty62gOntMfYV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GFFhFLZVRnm/+Gb/3XdZ/55d1tzTbd363ak0dh7YF22DJfmAMHcwKmFcIZ6rVJusFuic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SiWhvGTmFwRYCr4PNEYIPfyMzDOyPHT3Ibs8NWH5Mhl3ojFt8eH773eXcdzJNwRyvv83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FD/idsN6BowQ7jp40HqHh627v8/BBkZTqeqrq73d2iUbvNNFyuPi5atOH7wjohV1P6lM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LjFFAwObraaYs4PBhuufz0vUfe+M0RE5x9G7NfR+dC0yFjDOAL8susT8GUbGmAvuo7Xi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AqM8wdiP7gGWNn1eJnskd3V1Syk1W0yy2ySL1ssqbVPpM4rqo+X6duRNw7cZ7dmymdkF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vnLlvctXKKcTA1dE5t9RXErsLmv+bnQkLV8fQPXEXq11kmf0Wuun54kX6TBlFI4ysD4E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a6t1oM8e1kwN8NFUlQvXuhW2drp6XXwukCsgzOq9y5KdB3fvsjq1hYQKMXLhvJVItpQJ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Iahdb+D9ovbK2PialHW16qRGechKvl08ecJOH/3Q5sZuWOnqivVQb3q3RhJiTTKwYjM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vUhXqPwY0p//wvM2OLzDPWBYGR4ZLJUtHpYBISFYJrnJFAmZEV5HyCf0KeDW16yg00w0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+cbd/OWXX3bgAyhBD33ta18ztpFhwSIMAvQWwJHOCYAVqyBDd94BMNDLz3N07iDzkJ0A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FYAwZQAbpYFTwLGCKeuMdVmcGCALIeIc1I0gbPmMRLI5cp94AUNxHdl2V/vnWX37Ln0E+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N4Bq0mWBK8oC33IPMMg5ZSJwLRhABI7wDNd5LlzjnK2AeJ9vplVOjDQ8oHifbwHakXe0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/cvCXYy8k1/S4154HroSCXwbGgH2OKK7nNfVRgG+v/arv+r1Rqc+C1vRaY5uC9sVUra9+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ec5LVjF3FWCJAUha6D3qib19sZNYFR79B62pS/btR6fzbSL8Qf6JK9J3AEYW8qSDHrds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7AF46cK5c3ZduiOAazqtn3jiCeU/YW+88brXIfSBhvAYnkadnV0CwQ2y00Zt8vp1CGJN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C9tdui4W7TC60UvMMabjY7B/wL0VcEH/4QsviNYbtpRiITFstjX/FvSnE5POiBnlF54h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fuwDvJh6ZR9BM2RXRm37xvWrDoyxDXiWPKJTbgbR3kddt6/xHp2JDnAlV2SJ+xQ68uty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hncdlEtPRDwd8Sd84Xyq5zjAsfy+NRJ4llB8rfgZdFK4Fo7FMXzr02JxCL+Lr9/6THHg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hNulVXyN+iOPtBlc/fFeCdehGfz62QEicgzl+WS5Qvnp8IBn73/gftXTdgdIyE+UwE8f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is45ZfrHyvKKffjuezY+ct1Gr47Y1Ni4ZVJLtig5c+3KVRu9NmJXL162G7o3qXuzk2qX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iScOcpeON1ZdHpHcHNE70+OTwhbicdmArM0C/4F1eBb5vag28dE7H9qZ02fs0oWLdvXy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8nnhOrxyT9jU9KR0arTiOhkmDewp9Ax1Qj0Qov20o2lO2BjoZ3Z+wYuSgNxCTgZbfELy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w+sB0Nwq2c/CkC2SA72SE+Q1nVl2PmagEG+yhsYGpVHmWAQbaw2ZpMggYmdXpz+TWYnW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4BUseYK1FNb9gXOoa+RLTM/RxrEh3ftJ8dLFiyOlmak5K18tWD1zwlZlSCxmbHVu0RZk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J3zHp0TswmrOmgVMG+PVFl8vsUIqa11NHTIOaqTABegqqyV4O6y+pcs2Y9U2o/SyenZB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Wkzb20rnZVX0C5cu24/OX7AffXjK3pQCOH31mo2qAUxL0C/LCMbliNVMMeR80SgRsFPG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VZmAJaumonQgEseg8LzRIKS22w6MznW/p3OIA/DCCkMoUbGAyLHRMV9lkG2J5mZmnfnG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GQmG2MhK3LIYpUHoY7hjrLDnL/uNsoXDksrB3nRl+g0QwY0Ag9UDFbFdGSw+RE8lI624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aeHnzLO7IjD+4YlT9sHxEzYuGi3pm8zHZDEJDFjKCyMREbqhvBwpG+dPP/20GyEoB4wh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madUz8w7vuvOwyrrmp09fc7OnRWgF/Os+KigjM5EzH7w/e8K1F2UoSRQFa+SUp4XDViE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R99BEcSkGKoSNSowCorl2PM2PTPn4BWpAZOTd3RLnRoP7mr85psoDmhLry95pmwoMkAN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jxRAFVdweqN4bkz0Onr0qCtOXNkuC6xTbxjSANrQsH0Op5gh2ouWioFHqONyMK2PkPn8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rsvgrVSdTQqUjY5PRHymZ+l5XlxI6Vy0V4GgPYKkUeCOMpEMDZPvw3dwA5FGj1tgcCFx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IYaBhAHwxuuvu6FEHfMco7UsPEUEXNPRotyrFMRIAD/15JP21a98xZ77/Bds585dvrCI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YCzY0tbWqrzmffVfDBJfqVzCpl7PYthhiEFXDKIzZ844XV988UX7wQ9+IGPqPXvvg3ft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vGPvfvShvf3RB3bqyiV7+9Qxm8ll7c0zJ+z3/uMf2//wr/+V/Z/+xf9o/8P/+3+2f/nv/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U/vT73/Pzor/OnbssAeeeMoGdu4W/5ep3GnJHdoQK6hLNommAP+FxZSPfLGCrs8oVSER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0KkVpx3qCPjAnZl6gOcYfYfvMGLCitvwFvyKAdwt4crow/nz52TQnfEt2aANC9oA3ngW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qFcUWhK8vrZD8XkI8ENol+E3PJHJ5nwRshbmRUoJsTgL82IwbuF9553tSJ1T96H+4VFk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6CY86h0IlNnLzbuiHSPDAGPfHsifjUaJJ2bmxTgChLWNkjUVdmVsyq6yeJ8MuzK1aQmQ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yJdQHslCcdlZGd6Z7JrAb4e7J9EWUcDIY72wHQl/my5BXiGnOFInvpaDR7UtlQ9ZJ/Vh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Gx23c9IfI2MpLwf54A9+xwBA5mL6In9xCY0rH3RMVlfGTBVvcRkLa+KlmATw1NVLtjw9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ZG3ZllVt5q00s2iFhWkbbm20hlJxWGrWytIp64iX287WBuuqqrTatRVr1HN9JRuWSC/o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LVFuPdWSfeL9uIB5tYD1wKDAW7noWCFZIn1VzrSPEh03VTfbMayC7qO/uLWpREiXQEHV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zokY3ozqASoBiIy+w88AIEZVGUGjLtCPgFumrwRwBBCgXSO3MTb5zT2mMJEO9Rd4lhjk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DUVWA2z4Bu/QVuBZnsGw5T7yA1lCfrgPACPgPcD2RuxVywgso4U8i17iPdJgNWTKFdoB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EO5zJIQ8F1/nWcpGuWnDoXOACLhnpegA0LhGmZCD0Iq8QDtGp/EswjuHd2irlJMjdCRv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8DjfJT3qCqAIXRkhJQ/KoL+3Lv1E3nBx/qf/9J/awYMH/V3yVK500I18gwW40OuAXGjv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DGKeYySWModRZc4pgwMM8ZCvkC7yRUANewJXRraTYqSZlWTxwNAD0glwIve6JCvb29s8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5RrlCB4zdBTohnuzQUcCz9GZuy6DOi/bYm5myupqq2VnrIqfZuyGQDeuzsybPn3qpO/f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krwDmKmPiFfGJJsXPS++0qxoyOAAuowRK0DuouwdVv+P692YrqFzY9ItiThrmEivK3LE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NjxQIC1eYMhMbDNkLXaCFMFNnuKZwHf8JvA7XCNEl6Pfxdc/K4S0CMXntwbufdb9/xYD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3s8rhPSCngl19jMHJUEteixKjlPse0ZysckW5xcsvbhkq+mMrQtHJaSDS6TU4uIt5qKW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G9O1hupaHx3mudpE0uqSNX6tWjpwk8Etvdtc12AJ6bSE+JyFqHCxZvS4At2eYwrPkr+Pt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NDRbq95pSAinEZVmdjkj/LLu7zIIweCMiPPx1AaVI3LXj8oXUAxtihFdRnKxx+h8D1tx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ZTHWOgFabLTqOuVf8dBdd1pnT7ePFrOtJc/i0RcXsG3G3lI6Al2eLitms3UUgzV4A/N+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OMpKXoAjSAv3Z+qYugWrBQ/Jomq5WQ4uuv2EkYgQiFfEbSunxswCTgDXBVyW87ZzaJd1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q2LKQJEdFBcB6+tbBPTobZOAZESvvN5WSqtsfqPcJjdKbWKrzI6cv2yvXx6xt66O2ns3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0gJhJQnbSDbYwfvvtn133ml3Hj5su3bvlXCV0pGh1shQfW2dG3HMma3Wea1AEsYe+61i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c6vAgblvBipum9FRdGGeCUYzhOA95tzSWwlooTeLidzMh8EFh9UQmXuJEKUnlLfYBgUl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vfusKoxkTCrfcRhIec5J2cSUH+bjrW8A3uhxkq2pa0QYFf98XI+7ZMSwDQv14I58XhYW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YMDp61kxfpmMgISUHVsA+LdliFDGdTEswp9jaOgEjAtWmvzlX/5lN25QVABfjA/oguJE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FXvwwUekHBsEQJZdwSylBEKU/7NnTundgvX39djhe+62FilxH7WprZcR1mtrUsrQCqVY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p8284abGVgfCzHJlYR/PtwxqmJD8K7tuqNELBHDOSoExXwc6MxfStwnSbxXzZv26oayy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TcjGpQP44myQ5tAi9WiEeQAlgHBACJddGDA/OVohXA1QH0jci+VIaj6YiEmerCZoI8b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ddoR4IhM0mNMgNaMLpA/IkKAuQw0ZICwu0XrGYBFBC7QrjTL8IaifjP3iZ5x5j3xHAaL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1ZMppwjKqCiAmNEwOllW0is+qk0+6SxgVHZNRgMdSxMCuydPnvBOntTCvM1MT/nCNxwn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I35f9hEItskChDJHBENpcmLM5vT89NSEe0jMzs/adR1ZVGpa+T1745qdvn7Nruv3pvii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wMo7Wm1BZDqjZz88d86OKl7Utydm51WHrHBab81NrQ4GaBfMbfF5aQhlvYfbDYuXMBrm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ohR8n2+Vn1XOyT+uonRAUJcE5sLiCULHFcZRtOf4qo+E4jHAaCjudcxxTEqw0mOM4Udo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qYMowGshcF78mxB4Nxy5nUPp0dbFb8zFZj0AOqcItB9fPAUeK+IH0oWX3OgUb0cjhFGE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LAbDm8hKZB0gAkMag5x587g5p1cLNr+8aovZdZuYX7aZ5axtVUjOwZIy9KA3qTAnnDrn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CtJtHZ3W0xut0EuFAFwYmXEFRPRcfBwklf2I3EUeBsXloyvKa+RWKBCuI3RhXjTzfatZ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++CjY95JSucG4J53oJWvaqm0qVefEqA24yO6anelOs9JZoxcumgbUt4xgdu1pTmbGb1q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ZPWVpdZVl7RuxRtnjtuGwC+gtjMZs+RmzioAyzq2xkqsviBZNj1qkxeO2/LEFStfW7Ky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s7vLago565aSb6qTot9Y84XZmKFO5xo08NWsncAfRzoVuBR11kbnorpTkP+j+dO8b/bs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w3QfcAgYAVmwbA4ADIMBPAB4AFW63UQdlBB5ZuAiwRfvmueDGzruApcDHAfytSx5AY+qL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BeDwDDKX7/AbeRxAJr/pdGU+6yIjnpRP6RP4BrwZwBnylO/wHh1/PMt1jsh7zgn8DjHk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75Im+SN9ABr8yrMB3HLd5YboQ0BHssUSbrsAToAvnjmEkA/SoZy0D96nPEEPQUsC9zhn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QJ7VS0578sI1aEGaXGNkbO/evf5ddCX1Rxl8eyPJKKZosLUSoJjRXoAv8onykBb1G+qE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1J0BMDOSgys99elAU++Q/oDsoeBVRZrUI/mALyhXCJyTPvnmG+hoJe48QlqkyT2us6f+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2rzALp2658+ctuPHPnK9dPLEcdd9LM6Tk+HLt/UB/wZ2ATICl+W8ZJHfU3XzTbxdqE+e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+ogpPQBfOsrQ2U3NLdbc0iaw3u6Rjv16gQXWx6hjT37poVi8SoniPaPEvZj6jn5jM/gv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2O1WPiRAbs9gCAjGnzAE3v2s8xBuvfdZ8f/o8Gl5+XnljzRCPcD/wRb8eQVS9tS3s8p5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5M1cwcFugjm6sjErxENMzanC5oQXxU/8BtwChrFdmAcMMAVb5GQzb0nn1ogXibwjjnOX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jiPXagSaa+jAUbp8s1rfJCbL1J7JhyK/m2X3417t04/UltGd0Ag8EuQjtjL2KnNqRVA/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dYArAysAUO4vZdI2L5nPCu+AW+xt5vLisYn+YrVrgDKdudXSjazxw7G5tdndn1lEjoVJ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QzQ5XKGJ2HwdXR3WKZnsu+CoPTMIFuQY9X1TpoYQmprIFOpM5LbSlATDjATy7OKyLWfW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TVaSL5FhsGap6UUZKSJaTaNVNwqZC/jOS9jMqnKWhMqqanqUeSmCeKdNrpTZO5en7DtH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/vOZi/bSxIy9NzVv1/XsWrLR6jqHbMfuu+3ew0/aE48+Z0ODu6Wwd9ieXfuso6XTlmYX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2pYXlnyfKQQdo6KzqUU7f/mKvXjkVTtx+pyIyhyoaGTQmVz/YDp3WeGcI4VWAFz5iI0u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sirLt16SooOArICJEJ6cGHeDulpMkJMi8UU8tgPg66wMdtyEllJL3uMIcwKAYawy3ZdW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c0oZbVp3445M4ja5mVeUEd7R1ekjJxj5uM3kKYuObMXE3NmElFFLX68NynjpkmHTv3PY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31RyVDaCvlhhwwhcR+mQT5QUihulzYgB11GKmFHMC0UhIcSvj4xaX++AaFHhaTU1N8qo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WV8TmK33TeRpKIP9A7Z7127bt3efHWaP5rvvkoLebV3dHVI4BQcTrCTZ0d5lnayaLN5h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3UGL6k/VJCUeuaDhPkFPNXkHgEaGPPObo4n4KFwvm8rLu5QbRocOnGNgeS+z6pc5CpQ1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jjcU0QlAigFNby7g2xe50hHjlM4ejhik1AtHtq7ZIWOgQ42P7asAFmGeHttJ8R3yRqHg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wOA6vVvuqqFrgXcJ8CxpBUGEAYMgoq5Ji3kZYfVE5sS6ga90ALwRCOaodOhV1Icunr9gp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7uWnPPRssxUIAgQ+xzAoQGOBRJ8nFWeTdDoHCqIdqzIm/fu0D/IKvVncgFHjZKzSGmuS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jQ0yGHQNN72G1hYrp6NA7+PiX9MpY23XTttxzz124OFH7O4nn7S9h++1Whlw6+K9TdVt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KYyxG+Mqg+ppXeVSmdl/2lcdVikQqLooOgqlSTiS1w0MdLVFFhZbk0zDuMdIm56ZtTnJ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CCoHHW21yh+rw8+IV5dkcLN4VEYKi0VfqIugMGk/GKQr2YzTB9caeIng9bcdis8J/HY5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HXrZNZb2F39JxlE3U9MzbvjSSeQdHVIIwX04epU3I15BFvFJgCKAFpDrQHCbv53PVV46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RTe8WgiAyUtq82cujVg6L3kqWZ8rETiKVdmKZFrYYkjcDLkVVP/reXdrWpIBe56R2NFx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vZcXupA3vu355LVPhOgKqcLP1CvtGgOSyIJnlCGa0qCndaTO2H4MGlXq+VWdX7se7Y28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n7Q97+jw8tETrHbscjyu46rvCDA5et1OHTtqqZlJq4qpUAKmy/NTNiUQPHX9si3PjtvW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2tFnbTWSB+kFK6SmrWpzzVoSZVZbKv7LLNjklTN27cyHVp/Ysr1DHXZgsMMarGCDMtgf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HT291lIj42BLckrvZ7byltUzeTVU1nfwKHqx2idxIxxVBOb6wu9EpBF/N/lI5/AkoIT2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8hNwilyk3TLiCHhDnsDT1BPPsWUatEd3AKQAV6EOiyMh1Cn3AWkAVKbRAMIAiIBmAvKB7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juwJLtQEQGCZ+JXvEsgjbYx8kz5HwGQAV7wPuOcegSP5Cb85D4Fr4XoIIe98BzpBL/LF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oAUynIgeglbkg/cYUQeI8hxlB5QjX3iO/HGNSHqAU77DezzHXsLUBelSR+wd/Fd/9Vc+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3gv6jDx961vfchdk8gU90d/QkdFm9lb+zne+Y2+88YbrcnQdo/fkEV1BPtF95IE00fH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LjxE4Dqd5HSg8Cyj7gB1OjDwNAB8A4xJG3BMnqAzdUh9Bfpy5DdlgjZcIy+BngSeYSX3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1AZu3BhR/hIIc9UPOyes2bmz7DwRzW2HVwl4ybgu1XMuyqUAmJqCdwvX8XZBFrKYF/lQ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YcrJu5SxVfzeKtuD6Voe2zql19sVO/zY1NwqGuLWGS1IqI9FR0Ulg+AVHfQ9ReSWK3dF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9oRno2PYturvCtDt00LxvVuf+6z3/lsK0IBInYQYrv0k9PlpAjxHJPxc0xapSa04Rccf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AaV1smsY1a3BjpE9w29We2Y014GqnmEklw58Ri8dzOoIwHWPUUUwBgA4tg2Yna/VprwT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oQ+wKfI8sUr4oko8DD5JlAr88ltRCtMHAdZkG7GKP5Fz3IZDmw4ykQEUpuKERQCbZd/h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YSOwi6EyRnRzWRX7NyF83bxymVblMzDHmcKEJ26jOwCrH2RQbV9ZAB2FdMv8PrA06Ox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MoHryIiKilIbGh6yJoFwRoWRMeBA8hn4ifNbQ6gjHwQVK5RutNZbeWebVXV3WlyJlVfX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UzMpKeYKW9WT0yLKmCpyQoWYlGE2V1lmSxJIb529ZN9/+yP7Ty+/ad95/wN778YNu7qS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bJBVo+86bAcVD+w5ZEPtfdZSUWNVKxJMC1nbWtuUEVJtOwd22r6d+6ytrtnq9bspWSdm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xogVCrNahN5Uxa6r4nGJC+6woeFQwuKOtcDoCAQ/46jCRwQQA6lyUQLcY1GVeobrlRa9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FEN00kDYQ2y2P8L9FyWVXhKIXll1RmYbmBIqQeVnvjEgj1E7trVgP0kMdZjLV3qTkovc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oyp6hjIIynCslCHR2NNlPUND1i7Q29LVYa2qKwQ3RgaKDEYlzyi5UOnklWsoZJQ9C1MB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EUU2Nz8rBZ9SOnnbKyP2tdfetD179sug6fay5mQ03rh+xXti/9f/77+xv/eNX7f/+//0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StEIyt515yEZspW2MD+j8q0KSF/Rb4E2AZqG2npraWrzumSBGt5bL+AiF9UdtEepM4KF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iTEclSlSJIDNYBgTmKeAGwb3cAfnWcoV6pCyXlLjY9SS39CZBk25aCxJvetu1WhRXQdE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bd7hnrtd5wEpee9pamI+HG6EMviDQhc7uUFBHsJcSSJK1pGLovOdSkt53VBX5D0H0NvP+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5cFHAWSAXbl8WTQd8W1P+AY8xOIhiPNI2KLkFTl61DXlfVZg6sqlKzYuIywtYIerP4IJ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51wVsGOeJHVJBwdzRuEreIPRUWiMsIKXoGNMQpVFEyQNrYLvqR5LVR73elB9UUhcYdmf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laobumcWxfsZeFb3m2TYxMSHeT2/LLkxMz/v+aQzCN4BAUWjtNGiR7im0YnAHEhGwQA7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Z96p0sqrPbKgBHNmRsdGfbSbudu+uqHqEs8SlAedV9QBQLNJddrVISNIgp24d88epw8j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kFnxFbRhhewQgpz5uwJ1HAJvYLjh6oshlZC8ozMKN3Tm2F8V7wJUAZ5UF0fqikg9kVQA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k4uiYHGZuPLuK0OLiBsCrezfxxxoXIOZn0onFPsLX7x8zWYWlqwklrS1zTKbWZQiVBWW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/Mz3I9BFe8RLYym9YhfEW7PzKR/9xdU6zQiL/qIOtahthMC72yc6i+iAQY5RyrPe3miP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GD3HGLR4L7AyK+TCmKVdnr9w0VfIhA/4K2zgKQIApk4Z5ZExjhtyImZ58XiVFOfs5Jjd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fDklHmOLH7U3AdP56TG7fPaknTvxoZ0/edSunTtlheUFa0yWW12sxLLzqptzx+38ifft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xknZnt29tn9nrzXqmZmLZ21K8jK+kLIDAi2H+wWiVa9J6czSUuWybMMKHCsFesWs62qs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c9zk3ClK2K53b9/wAfVhrquYlvD7v//79uGHH/ocT0ZzAULUA8AWcMQoHnwKrYnQHrkL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23PPPXfTU4jrQZ9gBJGWGxq6BiikY5UIGALokib8yH3cbknny1/+sn3xi1/07yM7AMwB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JX2uUxZ0Gr8Bg4CmAKIYSQ35IQT+CrK2uG2FwLVg+IZykxbfDTzKOQCSI79DJwK0uiy5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AFnyTdnhUfJNuXkWnTqj+6QDsKb8lIH7PM+7yA++QeR99NOxY8ecZkF+BOBMvnkP0E9+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aMB3uMZ9jqTBu+Q/tKEQuUbgPb5DufkGMk0XJHrEbJIprLr84EMP2K98/Zf9yK4AdHbR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lttyeslSrOuhtoZ3CmlSX6QLXUPa5J/f3AsdI17nyg/vEOE5QH1/X6/smVa7fu2q6zPc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1fARep3OvjXpCMAmnngNTc3ivRZr7+iygcEd2x4oHb5XNDEu2wphwUJ62A14FZIW9YVO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gFtTx/xFdHqTjwD7KHBjs2ysBpfLeOSJ46JYEnmIeaMUiGC1/nLdJ13KDS2ItKHi8DF/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j9P/xQmBVp8Wfx6BdKBNFLcvKvys9PqsWiRlIu7FgEo1IrfxsUnWZWtj/wNSuY6dFlyQ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dovMIB23C3WmZuq2Hc+j6wG+tDdkEfLcZZqexYUZIOsLRIr/8YhjuyK+zSgz51yjA5qI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8oe3etEP1jaCb6aRjOic2Lis9Myc4fBs6M4AFKKUjlb2GBwYHXQ+xh3p3T7S4YpAX2GKA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mgGCid3dXb6/+nPPfd73UH/iicd9D3UGHrBvxmW3sDYFOwe0d3T4/OLAM+SXtX4Y0b5d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smtTI998+/zV/nfPn7OLE2NW1iBALEFRIUGxY/9+AU2W4U7bxUuX7N1jUq4yDo6PjtnJ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rsmAmBVISpOoiFCrzAzt22v777jTt9hpEMholGEmqGDNEhw9sSrbUdNgO2sbrFfAiF7F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rSV0fTYlI6W20ZI1jQIb0RYyVIhKpgKv2Y9efEH5WdT1DctLODOqgeFLgKGpMCoOQgA+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Qte4RyWhnLzXRNeYv1rQAw0SwrVS5iUCda2qgFrRYGT0hi1uu56y/y/vA1Traut8VDgp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8JtdkHLIrlm9jMctVTDgYE1KixFg9oir0PNs30MvCEAgLgFeLuEelyBuaG6L5t3J+GfP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JfB6Vo1lS4xaZavrOWvtaPUyYLyP3bhByQVoKmznnr3W2NIajZJIQbAlEA3iwIH9dv7c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LN7VIsMQZVXpYK6vv9+u3xizHcO77NrIdTWsamusr7UzJ49ZY12VGmheimTTWCG6onLL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F/BLF6/I2Jqx0dGLNjszIXC7ZFMTU7a4kLYTx0/b8PBuMXzeljIp7x169PEnpKw37N7D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wPpq1ckq+9ELP7CZiXHfy7hRBiOuiy1qFOQV+tE4WfwmuEXjuox7BK7t1CdMDbCDD4IB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icNHuEr5XqUSPr4ZOIBa5xItUpQFNy6990vlVXPyuQVMuKfDhPkGcRkCYQW8nARbYUkG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1Xn30LDVNre4cU5vGQt4nT9zyhfXYZS1SmVYEdCELwFdIDx4k0ap/2/+RQzLCHKNA2sM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adiRyzSGsOpe5XXhzgu6BgDwJHQhzC/GYIor3yxIgoBC+DC/tbuzw4ESQogRXUbAGflm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ZRCoIM5Hy2oHqbkZW07NW1aGkApnNRJWU0qzoPpAqM/P0iG05GAdYVcvI4eVzhnJZ/5+f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nz4JxHWB8VrmdwiwZmbmrEQKgp5LBK0q1eKSRwtqP+zJCz0Z1VVGo/2S9Yy7s6nkWwUp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tQ/222wm7W7qdKLBO/VKJ5NZtjaV/fg779nMpWu2qW8BotlonmXWdkte5fUbt1r4CMOs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hvH+F9/6S184jDZGh42PwPMHsW8T4EuUB/fhv6BMkE8YcnRCYNgh9AE3szNT4qe8ra6k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JQeVF+4j2+BxKpaOGxZ6CQqQ9oOhyWg9e0bzJKulxpm/J15JKv8lkpmrogtz+QHAZ8+d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ETHFAJd+qTifj8yK1HR46KdSUlqiYQBFdPyxyN5Lr7xuV66NWntXr9ogozKC2sogHUh4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eAHPHCMy6SH+watOC1gseifqeIKmpd7ZRHlRvPA021ChaBkRcv5XbgvrrJ2AnGjwhc5K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sefPnZN8HNU1pqdU2kB3h107f8bmJkatYrMgADxpDZJvapxKQ4pTESwgu15gWG1I/L0sY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Rkf8uJJO2fqa5HlexsXmmpR2tT3w6L2iQbO+oTadW7PUlRHLjU1ZLL9pfe1ddkC6sLyl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a+UJwFe0wB4j9oxwlwgcl/he5+beDavSqciY2jrJKBEN2vnIPVwiekQu/sq6ygboZT7+2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pIzWQSfAEiCK6S8sbof8hB8BXfAj9cM8TeJv//Zvy9B41BdgAkwxugiwYj4u7yB/qH/k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+3//730tAObvMkpJ+qTLcyyQBGDl+xg8LnuVLhFZAiCET/BC4R14AYBHXgg8AwACKHHO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HxiVDMCK9yM+Az5FwY0gvcOz5J+ykg7P0BlMvsgn6XAPkM3zdBbwPPKS6zzH/vGMelB2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fIdzADBeZBh5pMF1ImkhByk39ATQuR5T/XB0gCxgSEcCZeVd7vEe5SKSZ35jlPJNIoG2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OXTCkkfqnw4N0iMd8s836CyhowFwj87DO4Cycw8eoA6++93vep2ycBy2CjxFJJ+AUVbI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ALKRvBBxx2cBLDqIoR+yyr3QlDf2FmeFfVy1p6cmXQ7R4QqPU8ZDh+5wvX348GHZGdM3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AC6eVw0NjYpNkvEsflOjfMT9OaZyUU5kKh3ayLXKmK7rWbbRikmnxePRtoh4kNHhDl/4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cxebALoiAJFNnDJ1aEN6DMIzGp2QzdY7sMPBNyNY1BN1Ay2pD+qhmH8J3He5J/kSeeRE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NZ4lhCMh8IX+i2Lxtduc/6Thdu981vvc0Zdu5jUcPy3eLgTZQJ3Bj3iTQK9Ap9uFj9Pk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MuDjb3GNASwqDVtq3/59qn8WJlxx3enPFD3/0wY6gtCPIa98zzGG8gHuIDfsWpMHE4hPG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01DuYFc2K590CWOFL7FRkO+n5QImeA9jyrYjOgFzxj3fMRPknB85bOgbZQyANgn9ru436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Wp1sDAYXsGsZ5MFOJxVsZvLiI798f5tewd6skR03PLTTWKOFb/EMZUDe7BPg7e3pdZnR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T8oKdgXPUWZVneo8krmhzvmO09HLGckF5CcyjcAz3p6c5KK12jBpUxNuN+roaemMI/KF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X3/w2JUrV0bKVgr2TRGiH1uchVRaZMwk6xttRkZrSgAKgc9+VDPjkzYtg2xFIHSDtlxb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kJkDOrxn2FcIHhzosdbGektQABmtDUq4SZntlDHaI2XeL4N4oKXJBlqbrENArEXCt7Gr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GJ2XQbVRUmH1LR2WZA6wjHEvmAiVkVH46mtHxLxpZ3oYYlUGNHPT6JHwQst4cmZUhMGI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ySwQTAIIoxPBt6oKqVElVamRLDLqq7TKKnVdBs11QDAT2GXgMzIG83FkhTeW71+WAivg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LYaul3IrFzNLCqqyRXRZVdG8RRmv5FP52RS9l5W/Zfa9Vdl7BA6STc3KsJ7TtQoM/q2C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8JRIVAo2MjrLFxZqP2E2xmq+ex4hq7+pWGgNON4DdqoQLygfa4ZqaXl4UzVvt3NnTbtAz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YnRcCldXc1KG/S6M6mqqrLJsS8y9ZQO9HTKMem1osNN2Du+Q0m6xDn0LJYMRn4gzZ0AK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lppPCQCvWGphWeA1bqPjYzY3P61ilVqvQAUgq7dnQCBMjZwGrHqBRq8deVnvzbmbYi1A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OqLRBUXCCB4jUPDFlsoGY1NI6hSQ5IpkO9LYU1LCNHjm/KCQ2MuQBk7Hhy9kAYG2+YE0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CtlvmV5w3DhIa25+3nBpm5eCbqKXWWGjVI20pMz6du22OtUh7oskC/g4L3oXVrMOggFt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plfeSxJEqf9FAaFd63lgxXFGKFkIivohbbaAwc1ZYmJbCWxHvYlg4Yz5wtCOb+DRcE35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pMqKUpubZRRhRkbpuI2OTdjlqyM2Pbdg9U2t1iSDo6xcCkl0YdSfVdh//MZr9tEH79rZ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z46+94699/Y79uorR2SEv2Uvv/SSnTp50thGjJ5xXNHYo3F6atpd5lE+Ss6uyBBdk4GV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llIS3zOC6zyhvNdJOKZEu4xo4PUpmgBcAcAOlPWoatrcXUK/KyRj2gcH7JraBSMJPtdL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O9jXZ2++9LJNn7/iW+KsCwjBDSvii8HduwVSZFwvL3l5h5QOK1+zqFZOtPrww4/shuQg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aGrL5OHTAjIJwQ1fETmHB6NrGFUqxzb4nRgftYvnz0qupCwuMBWT/MF9F+CDBwpyirUE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TzEj1O7SDB8plusc4Ivb7/zMtNXXMB8obgnVf43SYVXyYx+8bydOnrLFzJp70wBgkf9s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EI6AmosgKWSeNrIFD1sx0+etvMXL0umsWk+K+DCI3pM+Qou2JQ9UmJUZ8SbHOFMv6iA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ZfPi+W+It+kHXjZRDPWIyDym6XkqqtjAqnzqudN62hptgaVlXaWEU+tqK10yOC++45D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tdkys1M2M3rNsqlZ25IsjVUA2GQI6yuYF+ypDBDmvFxHvqEmovvKZ4EFe1Ykq/JeP7UC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7U3W0lxnG5LRtcru/OWrtjmTsuxsyloaW6xNOk6C1eICuLNLC5bJpl221Um3ssgbo1GF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hb7k5EGxU8fegQDtlBs0GB1uAGBWiwaonTp12sEKPAtvAergL0bYvv71rzuYYJSWa4wo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5COgEkATQC4jdWwBBJgC2AQAFwxV3J15DoMVIMVoM+8AXABwX/rSlzwfrEr8pkA5afA8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J+CqBbCo34AF0iF95C4yggWk4B+MKOblMoJdPD/XjSAFeMVlvq6HdsbvYFQFPgyGFJE8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j3QoD++GMnMOiINegFVoBrDkPdyNuc89wDo8DHiEjtwnMrLCtyOZHXU6UB7m89KhCS2W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jlve4dzvbQNxIvkBMHD035KJ0BlakW/ywHXqgIEFInO+AdqBTqSJyzTPT0yM+++DB/b7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/ZnFqXDNJt90dDNFho5MgO2w9D9788IzGK556cYjR454vuALtuv7zd/8Tbv7nnu8cx0e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7XKA/YUvPO91SScVbs5MvaHMX/ryV+y3fusbdsdddyqvpdJF45J7EWClJcLfGOp0gvsi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Zg6j07tG5+x/Wi3ewFaI+ShwjfQQu3zU1rEtE3N6o4EVvEsIAFzvBNc3iZxTlw6iscX0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vaNvMTJcq9jU0ubpRqBt234QnakXaMIx2C1c90gjdtmiFP2byMXoeGsM6YUYnvPAcfs8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bvfOZ73vd0SWz/rWZ70fAm0IfkQ2wf/Qi3LDmxHdPyuQAY78VxyjQNroELJBJ//BQwfV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07fo+Z8+RDxUTANiJKsF3vT9Kxcu+ogrANinpon5uOdMxkF5CPWM4YbcRya6faFLvs4H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nuFIx01k66I7sSKUI6VFDF6GRMdHukt6HOl8lQaxdZm/NbKLkHekH3nUqQziMwYpnP7k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Pldi1QnpW7UTRqVdN6mte+PSP7ajZCQWnoXPySN2tQ886pwBILZYVcOJ0vRPqQxKDx3H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2StZx6HM4efI2i7wDAttebmL8hgRNjrQJuEBdCwyaPuy1/+ZM2dGypri9s3qSusvy6vB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09Xni43U1dRZV1u7rUlAlwhwdEjBNdZVWya96L3UHTIodvV2W5uu1WGwbYipVjMWX8ta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Q4ZnX12N9bc0WHerBEZ9lYSSSFUuwFWyYZOZVbs6KYPs7Hk7d+2GXZuYsbiEVFNHlwxT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qVdwx3lTxjeLAUE0GJnRklBuZz4nYnQeemIiACCmUOWgrMIQPsTBvZOKXpORVy9jFzfj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tXV1+ibNEyxLLiXDyASNpkJGPeAJA8RHfzEKRVBJPBVr3aoxxJV2Qe+w+AoAnUoolzG5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KlEak3pmVhXK6GrvwJA1dHapgqTIc+sCbBIMa2l74/UjtiqgXVudsBkZbtMy4hZmZm1y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7oc1zE8VwGBvT1iK3k96YxgBY4To2tXLlkzEBJqlWADool81dSNDH6N2cTkjxbQnopeM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qrY9u/ptaKDL2towjDtdsddL+GezkfJikElFkREuw1TGJPOZtzZkxGRyIgl79s2r7tak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aUv2YJ8bzqvMgSiX4a333nv7x74VEuqnTvRnBLxuu3cYAx/BSFlxjURYUo9MnqdHifp2Y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BF/ktosBQ0NkyfRog3/mukYGYIXSg2Hc8NQ1JaMGK3BBPYs+9FQBIukNY4P+aeVvQeVB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TgfXGyrDhviis3/QGtRmqOEARq5eumAr4ll3i0eBqfzwpT6qp/xJz8PHjZiT6Pe6vo8R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FR7Oi9fIG+Vyvt+O+pyXAUGCkEXY8BtaAQRZdMVdSdWm2XJolq3OTp20E8eP24kTJ+yk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VkB0cMcu6+zt9x506Mo+jd/99l/btVPHLTUx5h1i+ZW0LyyEW/uyQCyGOsKKeS7Pf/45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c/O2tJCy/+f/41/bk489LlByp50+etQmLl20LQmyUlzb1iQ/VCbJZFcE66JVg4DYggDw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oaayl9BBBA2VL+bZsHcqzWpDZdx95yG7MDZqFQJ70AdeYZEGVnneMTBg77zyqo2dOm+1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fb5r/+5dllP6C2kZnaIxI8D1MqhiSpO6Onv2nBTHlg0ODzsA9j1qndKfHuBDgisBRQJ8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o9TCnJ06ccyuXDwnGm6qfVU76FoQWFVjchDsaWwrEZcnOqfzDZDaLOXexiIS21uHMRIK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i3gvZ6nZaVsS3549edJOHvtQfJW2lORvRZxRFhmZygtz3ZnP0yPAxvcqBBA3NnJIJJeZ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L79qE9Nz1tzaIQAf7VvsSpy6AACLD/gdOmCcNyk/5xSd/0Vrl8eqOD2q+8q3G5w8xvP0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TORzavPrOdGHEflKq62Ji+fmbDWzaLWSay3MBdKzbF3VJKOXfQ+fffwJ2yPjvk50mLl+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0crzq1YtnbXKYhsqF52kuKTBvz4CTA51HR5zc1gyNLfKntjsuxu3bsnB/qE+69spQFYp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obogGo2OWzy3YWkBYFbKr5feLJduQa+w5zA6q1p1Vi/jvGQ9cn9LSDbRaSFyOahgpVu2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WkBHsuIAWO0E/fPue+8JZFx0hY6sR09B57DPO3uhM6qC/AgykZXcOSJPAGsAZMAN4Im2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w6hlAGWPPfaYP8eIIdveIJswKvgeC0TxvSeffNKfY44rAJZ8AYwBfIwcE6hbAB7byrHl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mdZDBJAit1mRmXQpD8AREErgPoFvkx5l45xyRXwXAWDOaW/hPu+RfgD4wdgGrEAPXLUB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hjijnug90oEe9wjgPfvssz6ySbrQgnQBhpSV90ifOuH7vBOmHUEfRmaHBOZ5DzlMO+A+9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8k3SInLP6bYd0UnkmfYStSO1XeWBud58g62W+D5lIY9E0gMAQzN0Hr+/+MXnnc4AZuqZ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QnqsswJAZh960oRGjMbjbYL3EACYb7MqNt4G0ACginzBCyAtOjB3+Ve+/nV7RACY9xsa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btia2jWjuU8//YwNCWAjHZjasCS7CAOfkV3VtMvK4LIcl+ENAI4J7DKqy4KcPi1H7Y0p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OVrXQ/STHuM+95jahPx2eaXnkD3IY+bxRh1x0Ee2CTJJ1x1siObYfQBuRprrZWcBgvFo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QffD09S9153ae9T5B9Dx5L0tOzDQu9RHiPwmcA5vFt8rjn7P04yeJd7u/CcNt3vns973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rs94nQCsCHiHICdpa6LDh3k1d+amBDHDkv+IYBWgZOlHpsNm7d4++EU2ti+pJNCx6/qcO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iH3HZWT7iY+Oye4r98WmNnJ4GZq7OtOBdXPwRs9KcrmdBR4BpG4ogrM4bimx6BnJf+6J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o7REgK1PByIN549S914UIWA26dfoSDqsM1GQQVUnjFYj3ck3+FY0Pa7E8+e8GXjMY0Qt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fMcc1vXB1Ztjan7Bj+yKMjkx6duTTQlDceTZWdZkkU04L90yNzPjz+GlSeRdvAh5hul7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j2VDEv1cz7EQcrdsNKayUp6PK8J/bQfacDTlAfl5k4ai0fjkxEjZP3zuiW/es3Nv//7u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gd9EZdzdADH2e+ntFQKvV0UOtrXagGKzwElXS5PtH+gX2F2zGn03KWLXKgPN+khPQ6Pt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BYyk4XHeFr2xxddlGpmVwX79iJ65dtOMj16x95z7rHN5ju+662zoGdtiaGGVLgqq5u8f3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xrLb1OFbb7wuIs07mGDLIdzi6EmAmV2YuRCLjm78e1WJNsofDeFmg9quVAQ3LpBZmFEg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eVGGPS6UiwIKkesSSoSeBBnoogWdA/jgswVSlQRjTN+L6RuIamKJGHODCd9Kn+phbinz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yqV80mLIeYzKtXV3p2nt63eAXC5giCvfcj5jb771mqXGcTNdsXOXzwvEXPf9/hbYFF61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lMHuffu98wJDHSGPIkLRMZcZIzInMNHZ0eaApSoZtysjl33z6dNnL0hhs0jHlrGn6+rK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GRmAeb3HitdLLjAwIlBECG8UYDzGaFRBR7OmBoHmlja9E1MjWNGzjNaYFBDlzgmIRAtS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S+dknDDCqDyeOPaRTahsIqo11Nb43py4QyOwHASL7gAa6hD/f0bRWZEXQwCgi2BA6cDw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YQ4thjQAkPrjGRpEmFsY9XSJL3SELeAfgKvzkWJCxjXzPTEOMYrIP/mpVx4HxeMo1E0B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RZa0yvFk9mnnfgJFR8fnc1KQIID7WZ+gFpOIA3OhdZ1E9j+BECLnS2P6NUcSIH8q3Ue2K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p2rVO3NjbwIMP8La0W9PT7QK1+AFtrvyxUF0ndHnG9euyNCmZ426h6b0/OEGK7C4e68d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/zNK/9brr9ri8qIyrIKofOs55rKzTxucLd5XXcDzW8oXm8DTU+c9nkqTxSB+6zd+Q6C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lhq9YXF9N656iSk/cfE+JIF+edVBc3+vpQRSGAGmjTM6vKnvlYqWFbrPqBkj+xUAYN1T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ALhEPAHPZMXzreL57p5u65URfvStt2305DmrkqwpbBa8JxQAPLBrdzRHWW2DuaQ9er61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NhvzEtK4CNeqLuA/37KGP53fLpJn+NHlU9H1SLGo/Yg/ARyXL563i+fPWGYpJd5Piu+l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SrIGUBNdUZi4sgMs4UPAr7s/C5ThMUKdMGpZKRSXqGTxDOpo1abGb9hVfePS2TN27dJF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5RsTkheNvvgY7SCzShuts4HBfhmV4mk9R3oexUcYpWfOXbCjJ06LamXO6ywQI9K7wlWh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W+eUlwQou078vn55G4UXMTKjjivlmWf0j7aIhw/lonzVklfx7TKxzsAaMloAvU+Gza7+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F7RJ/rGSf0y8NDM2YT/89nfsT/7wD+3dI69YiWRoX3ODSSqqTc65IqRTgRX5vdNL+ZSm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h7FfwBiVrrv6e6yYUbLhgalqwSixV/ScNKFBctPz9rK5IyVCwhj7DRKn8AnZXTaSB+w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W2wQAM7OLwu0C4yqsHFdZ6VqXLZxDRUBfX4WbRcqSgq6/KWHnLqn4+DIEbVHl28SsArQ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rA4NwIX2yGzkF6OXjH66DFQarBwNcMFIZwSR9wFeAGD4EgAFyAXU/IbaLq7PpIfbNe9g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/+Ae+CjH3WeEZF2qe4/sARUaiAbK4OWN8YugCZlmHATkMECMfHAGLlAeQ5aOJAl2AX+7x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F/IN+dOH0V+k0Y450h5OScN8hHyAqDnyMjpb/3WbznYw/Wba6TNSDrGOd8HvFEORjJ5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PLh+Az4ButDPO2rFP3yXdOhAoF7oMGBu3GuvveYynbYC8KbsAE/ywpG88l0i4JT64OjX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k2+SJ9yLAbOkRRkA4hh/lIUj3+Qd9GGfDEi2yWNElu9RFjouoC/P8D3KBZ9Q5uBJQDrw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89QTHRXUA1sjMnrLWinUL9cfF21whYx4b1NG7rQd++io379ToP3Ou+50e+bc+Qv27rvv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YOnQB6r4YleKPnUJr5MSRsQqfJRMH3agip0GeGVKBh5efEtNRXnGTVoAGBtC3yE9/gGU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kiwSF7luxYaCJlyjo8ZHlqV7cc0O4Bq5xTPEUBfYE9CeeoVW2CgivwJp6Uv6j590nvu5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//a2vii6TkDm/qIDYMoFP8FzeHdwDl9BN94N5b81cD3QMspIOLl5wUP0LnWzKZuzz70c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f6bo+Z8m+JeEZvmLzqN0vK70R2cqC1i9+/Y7wgs10uk10qeyY8RLrI/DNDSUHKDTR2SV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e5bpktiy4B/HQNJvAcTqQ94uohFgXdc97odIm/BFgkVL/4Yi6fq5vpHf2rBC6YbVC8vR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0WUKBLCGlykV0e1KzkV67yjWr/HrYzYxNu4DHNh3DHIsCKACgJcdFGfca5GBQmxBpv8x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qT8rcnGkX1JzGVl66yg2xUlQzDq6PDl6FTFftb3K9SuGdBq62Y7JHK1TX/9oz5CIP/k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IzJHYaTs8crYN+OZXH/VSsGaKgUAE9XeqEqk2PkArpslilsqWH5qyipVmDpJkxolmFBm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A03NNtDabp0NUmoILD2TlaC7PDpm5wXeTty4Zmenp2xRldi4e5cdevZpe+grX7OBQ3fb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O3H5sl0T8dYl2HCNzquCGQViVCIuEIIx8uPXX7OF6RnbErFKVP3xmKoB2bVdZohEBLhQ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6BIqtCsMVTBEwoDA3x131VUd41IoXTK42aeRvYc7Orvc3XVycsp7GxCqzLtjiXAACDzI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fctVUQl9m+hgWN9l/1wfycAYlwDFix1wimIDAG/IAJgTAN5SJvp3DFvP7t1+v0IP0rhK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mxsZsdX0ko1NybBX3vs6OnxeH8YKvaE1MvoAKrv27hNwZ44lBmnExPAFeWU+YV5GWI+Y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9qm07t5uS6/kpORbRBPzka/cGhtxS4nFGWETWKzcEuCrdgXIfnj1qudokSKVOQ5IlKCv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en5VCm46ZctLWVcQFZWsyizw3d1uLJfe0dFppVJIhRLRQUdGCi+cPW3XLuMusmbNDXVW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cMg/AQOZAiH/qMdkTdKPFXoWoYlQQWAgRGF6XKPoWYIHGL0H+EajpxtSpDEXGhjBJC+W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Th9h9J76YyNtjEeACL8Zka6RcdAu40DSR+VQVN6SzDUSuCddn/etxGYnJ2zixnUrURlL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oBj1CjMCJqGneiUW/5FvhAV5xgX6mgyzKGsAWIx35Vj0cOVJvnXuUX+0A+Y8YNhDt6SU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WCTYMPC37I6D++yuuw7Z4XvvtXvvu995qHdwh9WJH1oF6HMyIDDkOsVzdE7cc9cd9szT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n3/2Sbv7rgMy/B61p56U8ScjCQPw8D2HbffwTl94aUv1wOJdjKQ+8cijPjq8Kjly5fQp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qpeYhGGFykRn1aba+nqFgEJfTzQCrHaGXCoTU28KpJXhXqOGz7oA7OtYLr5FROZU9n33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6zB4hZWiewf7lP928VW9XfjouI18dFrvSBWUSPGona3o+4O790ghlHrnF/Mv6THes2vY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6d/LMGQFGGcQtrWrDdIABOD89IHAJ1E84hkjeFtNpAZKrNnL1ki3Oz+iFvFWrDSUZMWDkV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BFh06b8dqG86AekoYkSUZ7dUP2ssaJZetuzyoo3duGpnTx6XohqxxblZm52aEI9vWGuT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l6y6npUUpQClVFbEZ4wADwz0iedxUUoLSIvH1M6ZOsA+3v/5ey9YejXvLvK1ehcgHBmK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SuiEjEY6ouvc91LoJzyst5we5QLSGJC8zqPu1q3vsor+WlbKc5kV9zMq86Z3jLU01Nqj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vbirqwz1khebai/nj35kL33v+/Y///N/acdkgKxJjsfUFkoykmuZZUsozWRlqS1lcmTa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b0ztmVU5cbHnN4uGAYaZS9TNdk8CLrRFZM6a2vNWQTIwt24tFXEbOXnKVmbnfXoB26Yx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S0mPZHWvfHXNmNiB4V5TnrBqHRMy1iuoX7WXDcmwLdGasrOVRWR4REYVAT7AfRP9xfxR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ABqLWQGyAEBhISFGAakPQBYjlLg8A2gAdkT4lPcBPPTO47pKush7DHiAHaANvUWajHyS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Wd4BYLFKMWkBanmXucUA2ldeecWBAXljqybW1wAYMp8UkEQHIwCJPJEmYJN0AnhFf/M+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eIgyEvkdADD5J03ewdBDlnGP0Umu08lIAASyaBc0DHsX8z7vAOQpCzQjT/wmr+w3H/LM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5xm+BWCF/pQZcMpz0Bt9xPvId56JRlUjkI/+ogxcDxE6cP1m1G93XdRz/AY045bNdldc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VtQvdGRbRM6Zv0t+9+7Zrd8RSCew7RD8FIHgUq8bOlUAy9gbRBaiYd4ro9d8h7I+/PDD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FupkWg35of59UUTsFdkpgPJXjhzx/OBtgss04JIV8I8fP2E3RsctKzlfJVsCuYANzB7g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T2k/tV21Wt1n1wyAbwCzvre/hAw2GwMOPJ+AhtW1LvfcaFSk8w2+CTILoYSsimgV6dio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7kNXgLDr35vv42Ie8SG8Rp0ToD0d8NEnIkDn39z+1s3fOoZzAufwH8dPC7/oABg6U0YG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Nv5p+eD5EPyy3wonNy94iJ6VzSD+3i3cQac2thO2GYF0+fsvDxAgSofg6W2nyR9t/K03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G8X+pOYZxMDGKJfeVoVH4BWQC5YQVgkRoOojnIoBvPoIMVHfowOGVdF9HQm1VXhxEztA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UnyrtDknfSK/ZfwZE6CaWmXLSzbxDkDcAaUidYNM0K9IB6mocObNc70wNz1nK0sZt2UB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qDJFi/JCE3gde8DXZUK36hw96xaCnuVdQAvu1D6AqWdYPZtzRtJZdNUHO7iuciP/6ttk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9qAEFDzfuse3oRZXsfW5QYdUVTIxUva/fPnL39zR2t7fHK+2lvoGq6xK2EaFDJKGpG3E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iowiJbS/t8d2SMlJOlp5dsUGZPy3M6dCRcAIYI7sYjpjM0tpmxaom5LwzyjDlW3t1rHv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rv+MeS3b02eJmmY3MLdmbMkanpEA2JVAXJDDGBDRnJSQBwIn6OsupEugRiYkZ6Bl/89Uj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/R/0a7C6srvR6b642ysImkB4hDgNqlaCGeGMciGwepkvZERPvQwqQHBdU4PtPsAIaq0D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RqUox8YmnKBUEFsl4f9OT4Zqzff+LcFgEShnXdjIkBFz6wVGXRGSgekKlEdpMHcWAFyo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wZ27bVhGAAvsxJQhn38qJDxy7bJlpyatsUYV3tpgvT1dMviGrEH5mBEtxPnW2Nyib8Tc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RnnxERY1dkaJmDuHcVwQaGBkJZmM2+TMuAw1XINU/y2dEkIYvowqybjLLqi8K2K+gtUkK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nDlnI9fH7ML5izY9OSnguyXlXWWNDYxEsYJd3FZXNm1+Lm3p5VVn+KpqRmnLpOjustb2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SWWdN2KABKtAXjh7SuB5RQKjwQ17wBsLjdEQEVzQMnJLkrKREhLhXIlyjqLyVem2DYVg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jABfOkUoBwoZwUPFwjP0auFO67yjCOjBxcX3E9VvDBXmXpMPehBxQW0Qr6BIC/Q0l6hh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BV4QIICSdGrBRgVcfX9e8WmZeIcG7zBAvAfQjQRaZLzdPNcfve8oRMqPETErw4wyIQig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zH+Td9LV91C+CB96vVhhGHcjjMKCaLV7eEBGnYwggQgMs37lvb2zW6CoyVbzG9Y3NOxG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AConHqILKbOcEjhkz7dZLyvGDVtf4dKCiwruLJOs1qc2SJ/6rO69+MIP7T/9+f9uL3z3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N1UPykcF7UXKgU4k9P8WHQjKd313l82tZCwtnqW3HAC8JTlTxhQBVVJe7QvFsrmq9qev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Syk9Ro1pAyiCHTuHfR51vdrciPj36tETPoqspuMjwMsy2Pp37VQ9CpTKOGOD95aWZuuX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VUSnBAABwCyAUqKXo3qM6uB2EYVO3bki2b5GgF64LJ06c9ZGR2/4YkuM9m7kBbY385aM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Lr/KE6OUjADjvp4RHyLIaRt4dLgnjNpsuQQOW/0sLcyJ7qMCvyMCjSl3wV9emHdALZ3n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wByZnLXqhmafjlAi2hVUnrqGOuvt7RLvqr1tCShKSQOs6Tw5ceqM/fClI1bX2GqtHT1qu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y0dbIkSdkFF7ii5h3EX3CJyJDNvvRkZlMP68rYu4TEMAfDOyHZf8wM17765hu/eeO+2+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a1FdVOqZjAD+5VOn7Mj3f2Df+6u/tndffcM7SteXM1ahuq5VHdTDU+It+I05wqvUnwAo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xtW+Ysh1V8hb7tnQKCOhRe2RrcFQ+CwyuCEeYFuJeFbpi9Gunjjpaz+wuFpjS5OMDskY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s2q5ObUZgeG8ZEJB51VlCVn2ZAIjSMpdhCoTX7BDAJ1eAJkwOgURlR3vIIV3kHeslsvo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pRmwBTBB30FT+BDQgazkGvUEcANUcR+5g0zgPvOJWeMAAx6+BVjh/go44zn0KfKVucbc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WsmXaMV9ngN4AbQBloBJvs/IMEAZWQagHpUsYnQXEI2bLGXhWeaiAs5IH7nCtQAMMY5J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QeQ3/MQ51ykXAbdd0kKuki76HcDPKDZuwHzPaa40Gcnme+QPl2eALwATOqFbyMfFixf9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E6ABc2IBz7igkx4gEZAPHQM4PSV+xRjmGWgS9vqlcwCa8DxHIqPwjCATOWc+I6CZsvA+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9QsdKDu/yQMBcE++WHn1kUceEmNuig6pm/XKffaeh89JizztkmzkPtuQEOAb0mZQAdpB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mpLI4p0bRAId4ehc1vCAxxg9xw0cPugfGLTp2Rk7duyEnThxym0k5ur6CCtySeCXa/z2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ske6Te0m4gW1E+eHiA943vcrF68AhHF/ZkVnCdNoVEzlJiFo4+1LkXehE/IV3enf0bO6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RaPBKgurQ+MBFviPANiiAwBbgeu+k4Ce93eVINUQ6oMR5wCCb43FgfdC/MQz288Vv3Pr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Z73vd0SMz/rWZ71PKJYVEa2gKWuvRC7KvH+7NHiHj/stvx1Obl7wENGLjuh1taGD4uc2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KHr+pw8QYPtUIeTX61S/AXE/fvMttz18IIeH9Aq8hAzHxTmKss1FA9YcYotBdupISz5h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KEZrgATPKex/bALe4V3SYJ9e0ixI37NwK+t2sLjVqiLetOygsSr9ly2sWV1Lo9XL1q6S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RTo68Glk52BhqWx+xPQutbkp2X65goPfBHVH2VR2H5TQu+w0gZcs84GZsocewgbH3mf0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1V54hggQ9u8p8j0ANdc45z2e9WfEH42dbQ74CR/zieo8nKkdR7gh6mQnQjdoX1ZRPlL2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WT9GBvNeNxIVtlxpNrW1akevnbX6nlYbm7gu6z9jfc0illJeuH7NSgDAnV2WWly2+aWM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K5+stpKWVov19Vv1jp3WtPeAfndaprLa5nKlNrW0bhOzawJeWRufWbItAa2Z7JJNSSGM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4tYhwVhQgTaFIGQ/OPPgbvnmK6/YCoBG3wJgClEoilKc6nmMLhg6AsHR0DfAByFE7wMV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ZbGodwTAi8tzT3+fZfWdy1evCLDJeBEzTMiIn5mZVRoCgKqgGhlcLLbFOb0YjPRilAOA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UC/jHAPOmUhGFz0rCGV6FhkNLhGws/oad4EuK6n0kcMhKTzcUBNirzXlI1uWt2tXL9mc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KsLCSbTudFWK6+YVFBycAYObSDuwY9hFgekpxZwD04KLHXF2Ab34tK9Cy4m7jrIZ39sIp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tJRFRcrs+9/7nh3/6D17/53Xbc+uHhn/pVYrAIuBvrSUlmEwIoWZsZnpOZubnrLaGhR4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tyXlu5jT/ZSAsICJyl+VjCl/ZkPKP8qFXuCa+hajy8CNaDH01PiYnT55zEd7WmTMMeLv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hOY3hQtHQIFqzkci9DsCFTLYVY8o25nt+WsAYHgAtxOUGYZlTnWFEqtIsDIofLPNM1Cg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3UehMRLn30Fgq1wtMuZYbEkE9znAWzr2qQ4AwM574t+cjIYxAeBKpVeiOsHIhkvpXaeV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GaUbHSNliyGDsYmhcfnSJUnuaIVJDFR6oXkmogucH6XDm5yRLPQiL3S6sCUUxjILL62K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0OdClYXeWJSJ1bklk2xGvNXa3uWu9aSGy9zc9KRdEaDC/TQ1N610xaPiJwwf8sl3mPu1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fMe85UiwCTQsLfr882wm7as/VwiwOQBWu2f+fLl4g7Ksl4neol1dd6fNowxEe9qR77EN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ObAfcn6Z1YCF7nTeKNC8lUxYSoohuAEN7Bh019XGmhq7fva8XXj3Q/fSQHawxsCS8t8n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2FaLUT46XxrEQ7UyWpm20Nza7vQQTHdlhCvOds19agiGE3IHOmGAY3jPq04vX77qq8nT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a8lG3mrEl3QAsShTULJ0iDCvnzR8Lrtoyzx5OrUW5gG9YzY1MW7zs9OWSS+LxyWTU/Oi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LzrG6elN95F0RS1RbZTUL/zWJihEOWxdNmJeJlwhgOSaNJtzpsuPcufP2I4HfcSm9hpYO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x1TEq9HoSEQN2oYvMqIW6nxJhM+LqAWvBiMzas+RwUP7YpV/DHO+Cx1YMHGgr8f6e7p8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3xUB8pGzZ+3kB+/b+2+8bm++9JK99dLLdu38BSuRYq4U+SqVnmCelUB7GdmlkofNqtfm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RVz0Ud7VriTBfASYTk22saPTFYUeE+3oGHRDV0XwMum58ooqa66us+Sa5JB0xMLYuNUJ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+VxOswdkzBoqdG1TBt6aDDvWTlBbWRYAHh+btgXRc2Np2crpKBKvigCiQ+RyySgybQ/d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H7Ul6ETHLvxD2wB8AeIYSeEebTEcve0o70QAGNdor/BmeA4jHVkKOON5wBDgBbDFKB7P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La4HF+qk5P+myggoo7OZ+9wDmFOvPMM95BhgifTx0GEEEODGO7QNwCQgD1AV8kQeAcDk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8pej1ot8BJPCbd3k+AHnOfSFLXSfyfdIhADj5Jt/hWb5FGwXEUn7m1ZIfnoc+yN8wskxZ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SeR70A/AzxEADFjlPfJM+4AWB/Yf8LqLFqLa4degGeCTukKHEaF5oL1fa6j3/NGZHEAo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x+SV/FBm6oA0Sbu3lznVTaIvsjOiIXnjPWhIecgP5eOb0IbyUi7SImBbcI06gs5cBxxT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ob9aVK8sUoV7PcA/IzlLp8eQvrEkeYWXHetP4HWnyvT5jexmwfzd4PHAPF686dB50ZoF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ENviJfLug0+w89hWEZsLQM1UMdoT6WHw8wodq/AOIYzmulySPCBBOh4J3vG+BYhlJVvx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NdDlShljm29Dc+hIsj5FS/KDAF2jUakoq0y2CDxMHop5OjxPDPXJeXg2KrM/9ol3bj3/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9/3Otuz237d59rPeJ4TywDdMSaB9EOA1eJH7nxU8ef9EOLl5wQNpQytA7z333O38jj1H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Gvg+epkQdJ/zEt8lbcV3fvxj6+rocJsPO1QZcHDH932fd/0gBUZ2ke2AYcAuYJUt/mgb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/OxgV+0Nz0/myANg2RKU/XWx59lOkfM+tS88MZoF/Ns62q2ts8Na8YRjKmt7q9U16f1k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Qd7hLS+HQqAo+fdzPULZGAEevXrdBz+RZbgnA3bF0bKdRXPVYRjVjdqSAgd9g+s+pUv2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q+8q+mCHIlMeuc4gGudRxwJ0lH0kXFDT2viZABiZBi9RNu4HnnJZVVkxUvbEVuGb2ZVM/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1GJhzTaSAk+1VXaNlXtZPRRkv7JmEzIqphTXF1NWUpDBi1+3gMSaPlfJHmsyMmuHd1hZ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LeP8zNikTcgIWMxKSDLMKpC1uVXuBvaqiLWUFzhToeIyItZEiIwMhFUZd70SvlRMxBpS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G68esawYIWJsNRwBWMCOz6kVAIlcYaCIlCEVQa+LrilpMU3BssovR3oUo/2EFag8ncM4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V5zWtnYJ6TV3+wPoV8pQAgCy7xsQhjm6GK0xfW5ThmuZFEGzmDGmOl+XIqeScRXCeNlS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F1ZCmAqEVMqwmxNTI2NbOrttx4GDyjdGGCs+y8CtrbYLZ8/Y2Q+OugHL6Ckmd1LlwhVg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3Iqxz5L8rIYYUz4Qwuzdh9tzejkl46NFjIkrXzICw1IOp86cst6+AdVl1rr0fdwM3n7z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zusbAH3VsQyHyYlZm0+xF2fOGpraBSirVb6kDJZmKYOYpTMy7HV/NcsevFm7fmPasnnc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ohox4HxsasbKY0nrGdxjK+uVVhZnKxJcr8Z8HjBLljc1sIKwaCxFw4b5MC50o94xpCOG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BgmvsEcprlkwOVsGtTQ1u4FYJV5MJqrUeLd8ux7mrQJAE6IFCZGUc41O+OULK+k6xi8N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Wr8BwPR6dcnwYC4QblkoZDovhnYwAlymZ9hfNOYjoNcuX3FQ4O6USleYQuXTxzjR0QGE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xyJHjG4MFIAjruk3Rq77aD58hRCI5FWU/xCdmP5PLYBv6sicaRTxQiplYwJJKG968+mg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vITZylresrl1m55N+QhwS2tHZISoXV69fMlef+1V8cK4gPSIwO0lGxu7LqPmgs6viz4F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R6d3PF27csWBF/McCwLHjcp7bmHeasWL1VJMlRL0MSklFjCCJGH+75qOjTLq6CDKYsSK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rbE6L2UDpK6wUJ/ul1clrE58XiUQt5CRIa92klbb7Jc8GRT9mmuqbeT0WTv7zrsW07cA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4wJX9pRosaxvAoDpNMH1GzpPTk3b0PAuKSa9BVhS/XPjpmLgT0oB2eDnOjKPjCO0o6OK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YHE96sX3xBZvr2PoS7HR6UMnAXzHOgO+Hy68D0/CY/Cwnl1hT06B3eWFWcsuL/kaAfnV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zdjCzKRdv3rJ12FgdeSEZGVLY73auAw+0a25TSC2f6cYsdLXOoi8GzasWUqxv7fLXZ9Z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seOn7YUfHfEt6qprGqyru19tmxpAFqMwdRQhaIm0XfbhZasPfjOdI5LIMgoVmU+rH05H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BPtlmXso0b6WSP7UJydicZI7KMnHlgl08ftROvP2Wvf/qK/aewO75d9+z0++8Y++LJ88d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0TShr1RLllWpHQIq1VL0u8zqxI/14pdKfQf3zVoZ6OxdXQEfqpyVyktCZYkr73Sw+j7K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6GAjnwANOr+YBtHd0Ohu/FNXr1khk3EPIVaeXZd1Xil9lyiRAZxTeVdzzr81ql+2TMIj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yMzM9ZfM3Rm1+dNRWZmdtS/qjVPKjVUC6fFMAVpxaIgsDauPSzzoR7AZAh1qtDJ+Org4b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3V09R0ds7Mgc5Tz1Qj2yvwQ4GrPgPcAHYhF5yZC31iPxkdJBtQxj9A9zBcwAWeAT5h6sn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/J6bW3SARccMQJd7vlCS9BzvIz+Zb4tRgjstIKJfBhrb5QDs+DbgKXyT7wRghfGPnCMd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my5HMlP1xH0ivwEd5Id8cwS4zbAqur6H7OPYKYOwS/YK+SEPPjdQ6dCJShmYBhGBdQBx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uILT2UBeAazco50CMCM6fOyqzX1ANc9QFmgQFr9iHnQYfQHccVwFlCofLEQTGaaqb9Vh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LvakDe2o0zDSDz2Zh8w5QBh6kRdAKc+yCjUjvUwhog7IG9TFDqLzhbpir8/QUYDBzcgJ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RYcq4AWgS+cF32OwgOc9L8ojdcg3uYd7PfPQqdv77r3X9eMf/dEfCRSfseMnTko3wTOs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5CwdPoAD5vEyMCFuUF4lVyVf3f5TXXszVeQ/9QYiBgAA//RJREFUQA708pEveFbv4umG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eFbM4vaev7gdKRP1AW3pMCf//Eb26gHnL8pOWi79RWde5Tp0IhICv/Ks7x7iV7ExkJOR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dg2/P85HCMXpOvdvP+t2Lo/6pe00bjmPvrP9zN8Vi9+/9dqnRWWIZwjhWBxud+3WwDPw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oV3DA9RBFKJ2H4WPzz15/0Q4uXnBA2lTnwEAN0qekibt13WTHv346duF4u/eGlT7pK8U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X0T94VX0/tvvWmdru6//kmRBUdlYYijZi6U2uGenNXW0WWt3p3X29vgUzJ6Bfh+I6xsc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MInHPbtt9/69tvfgAdtHPHTQhnS/X5irb2jAugf6rKuvx+fFtkoftHa2WyX4Tbq/qk62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lY5xgUcAZLK+xu1P5FSkhyO+cropwntexyrtdin1TEQxyj165bp3GjM4wlUGOtzNWW3F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0PNKFxsuopnSET18f2JFdJM+9gly+7f1bJA52NQkRD6Rk5XVCUvKVtmMLvszUcDOiEKV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svG2of3DA1WJ5EjZ//mefd9MJqv7qwVC6LVjJIt9abMq0Mj0nDW1dsooqLCNhYwN67xZ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QmNVFbaFgS4CrouwiYFeqz9wwOJDg5YR2JgTUSfm51zwVCsjOOVurAsulzD8LLrLCCgp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+SWrqa6XoESAr6ghdEWjECI285ArGQ3SN86fP2djMnLiyis+8jAyis3njymWCDiWlukI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MbG8TF0VnFEintO9EpV1U/fYNggiofx2S5mR5tiNMX2fBakw0srszLnLVtgssQYBTUa4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lanyVpctoUpplMFRqRe2VmVkqKJZLRq3tjIRfUPlYHSFysEtQISQsa7KkRDF9TunyukU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ckWM6ueb0D99I0JO3v8lM3KAF8TbeYmJnwRLBQYApSRpHQ6o3yXu7JGAaMeMDaZg1xf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vawsymrQEjHW0tJq51Wu7q5+S8aTPtqxd+ew3XVwnz3+8IN23z2Hrbe7TwZxp4yDdmtp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991jO3but33777D77ntQAFoNsH+3NTb0WEfnLuvu3auGuNvOXbpmM6lFq5JyxWFdDGNf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H7HKRL3Fa1tsK1ZnmTV6+ypkEGTsvffelVKeVzl6pLxyMkQS1sgG2YlozgQrgdMgWGAK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Ehh78AHuEa6Y1RiYdF9XrQYu2laLHwGzOAvQY4WLofeUUy8YUaoZ3DZwdWVEkZF9mq27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db8ig7US/pJwa2/vVD3U+WqyGKKs4Mseyg31Miz1t+aCpdRmF1IOeuCtUlm9uI1vbokq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l8lALxeqY7sowAPGd7XKj5vr6PURe/qpp3xBhd7unqgzgD9lD0EUqVFFThRwwdRn3f0X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OjJii+IBlD4GDy5idBClxW9rAq8Tk7O2tJy16bmUwEGztXX0GHstipG9XbIA0+joDdul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Iz7fdIMR2XJGlWX0pLM2J57ct2+/C9ZV1Wv5FotcyRgUneL63ar8NYk/WTivSvly3wMd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vusCMBXVAgDiG4yhNfF4lYQoYGZjLS36szpymbFYgvesUl5pmU1V8tCuHTYlECjT35IN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5VesU3V1/fRpXw2YDp6C+Ii2mV4rWHtPn74tALyY9pVG6dDB6MB4YsGo1vYOm5mds6mZ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7Vr1gBsbW1JF9aD/NyVnCiZeVD2XxyV0WUAtZ9dGbtgocydFEzGClxWhzxZLdPpE86Vl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24f9cN/z0Yft56FThdAZnVNlGwIHuaytZ9O2trxgizMTtjA1boWVRdF03fbtGLDezlb3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wgPg0GE1l1qyzfKEdfX2WU9Xu6+mnM8uW7/O+xSR2Ut6pra2ycan5u2FF1+3c+evilfj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AGCMTwdauVXli5G2Mi+TCiH6sJp8vR378H1fQXxzPaf8tPmoMkboOrQXfzPfuK5aykn6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fGDf/+s/s+z8uI1dPGWTF0/b7OXztnTlkq2OXrdN6YBSFkNUXZRIxlSq3VeJTngSMI+c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5FjPZsQv4l19q1pyAhlAvVZWltva0py1SI/taG2yLsnJuCpuYyUtYwXPIWZLqy70QryG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7PVKxxorP/fKoKooSK7OztjS3ILqpNxqkrq2WWHr6YJVmcD2hgC2vgm43xKwZ+/iLdUb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1X2V2mgNBoNARLl4dWN22lIjl21lelSgedXqm2otqXzmRT8k3/I2WCkvpcMvbtWSsSWS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7oumhNB5iQ4oUxnonWftirhABB1deIQwfahGBhKvARQBjQBfflOPdchX1SNHRvsAghiT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3NKkNpNyIAdgY3cB5CGeBMzRhz8k7fStdQd2/CYC6tC7Pn1J9YX8RiYTuU4dAdgwVpB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OwsgLWLxyv8/d/8ZrFmWneeB63rvvUnvK7O8665qh24AjQaBhuhAihET0UFy9GfE+TFS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gjGaCCnm32g0DFGiKMKRANggTHvf1eV9ZqX3efN67/08zzr3ZN4qVncDJKSQdG7uPN93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tda719prp7xwuYLl8rvvXllZpjxGIp5P2WFd3ErMycRW+llZr2bnBJ33eY/Pe926y0et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vy+6jzigfob3TcJb3B9eq0Trnv5guZQ9JeixzCp9XrdOHt6XgIikNaf8XXDoWcAoEPco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vHTf1CpdggLbxolLwbrPlnn5u9Z028jlLrqzv/zyy+ly7JpjLdFagO0LY2g4gWxZUqmk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liaBrpM+gkxlhhZV6U45kH3Iu954/fX4L//L/zItu9bPtcDqcfarFnfXd/pey3Lt+vU9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n/hkfP+7343f/Z3fjR/+4IcZb+WRM4+gzyzT5vQZdWNYp5wyoJXeN4JfZZXeEE7Yqct4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VE9QR1CH0A1UunBPbaMx269V8h7ugXmnQu1kUk40SNfwdJ9P0EnuAnX5rxMIAviy/hpX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3wQQKv3SkrRm3wh+S6t5fuZ3o00XluOiXVXKi4k2NTcpu/grwLn1Kn4rPhdy0vJqsCis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DR78PXjs56Ty3ofP+KLyewFk+JTX/E25xLu8btn2jvL7nydZB2mqm/H7wcUPMlClbVhO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8puvE5n5jXLwzwuZzLc87JcSAH/pS7+S49BJPCfljD6uZ1/Z4h+XpJOMxVNUOD+Ta/E7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2IkQJ+7d5UX6RAHL27bRK25cvBo9LR3RiVzYXF4HGygjwFjwyrrutmgg1QNKd6FLOjS9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vAu5XaZKlyNx3xa3rqP8raJXrYGnXMtbJiVEJn7bhu9vVTFCSFvonYwKsAbjg9/4NfWf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2GOvurZmtme2qVUqqpXV40GwyAR6BoVxkO7Rg0fuUcznAnj6BI/7Gs7K38JKTCY+wzn7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+pQHfI/b0Wo8dC2zO+nosecksMbZpu6OqEGX0ZAgzWiJlofb775P/uR71OfTKi3YJvl5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PtT3Fd51eIuO0v1xReYKuFuHId9GoDe53q2mIWIeZkyldhDO8yhZDUjv6jq36dmIVSq6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u8Y0jO/29Ezcn5rKmcBmmHgtNXdbjm2Uzl06ropnXUPRiHJYh+JsIxnKnjKnu0wvgkZh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jEOryMULH8QkQCLXatB4WihyYKKAZoJR8V+4BhbusXcGvAhG+bz/OxyMDqVhYEwqb0b+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6Og4wm4wWlo74t79sZiYmIGZG3grohWmlltWQDw1O5QNhttIT+lmV7tFh6Jc5NoxGr3C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WYcuxEgH6V5XB0iq6OqKaRjs8vpWdPX1AyzPRDPv1AquraQCihu7OxKXPyj2B91E6E6N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29DI/dGcpfR9wwcPprKu63O+DaKwHRuchae8uj/Pz80kc+5Cibt85QZd1p8ErGKtm2Ez9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b88Avw9Gd+8g3zn7mft7evqiq7sHxagdwN0a3fzW2NiOMuHWAL2pHN+4czfGXO9GORdp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/loMDh+OpRWHIn1S1wJBO6NfnVvBvP7qqzE3M537FedQ41mBvpGYC8Urh18OFJ+h57m+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2MjPDkDXo/b19obR5Rxwu1zzrLK+hRB2wFU3OGlSDBBBlIvrtez6Xi34Cj+D/3BzJoN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7qvVXOVgEBDrwFIL9A/3RSR8kI4TO3KL2ttYdxkRacugHLVwKYDfUz0kSaMT6aBWpY5Cb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1uXZZ5+Ld995N/tN5UJBav0tmvdZj/3JsVRL3+uBoMtzAwqgCpOz8brIWO4TJ0/FkSPH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+X12fpGx3RBPPP0cw341Dh4+mlZuZ+abyOPyxYu8czdu37wWSwAILXr13C/8c59F6WEW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MJ6fnUmLWzUM3y2PGlT4aCvXy7utUY4VhR1t7hihtTMY1Rb16xocjnktZCqL5KUrr2vEd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z4raBnAnxnVlznIeOHokJumTOfprl/Gtm9CvfOEL0U4fX0QRfO2H34cRFgBY+nSC5siJ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eooImlWaZawycxWgDCRBuba3UYygoTr4ZG5tRh0MnKdFU97i9hwGXNnmuXX6agrFdcQt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Ul5pNbezoQ6uM5fmnEE1UIY8qAGaTtci8vf9dGmOUT5ylvc9TAZb08Iq8jYCdAfC03W+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LryNAF95rgqBFqEPLl+LoSMnc+9nI/W7zdoH59+N0Xt3Ykg3Kca3yr1Rwd99/2K89PJr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R48eQ5FEGMNjBVLSn4C38JygHAojxpSR0i+j2Lzykx/H6O2bKNeL9B19Dz02onzv0J51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J/oA6HeuXIx3Xv4RvHQ9Btqaok4vG2RHA/3VSPs0wRubSY3w2VonXuiL9B6QB0pLtGuR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I5qyKXyLsmWbcu4AdDdAOb2AIiNJDwDmpGcnoNo72+PcE4/F0KHhnI0fPnggwaF90sJ4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x8KdOzF6805sQqdNyMqGStrY/bRIDSpIlK+0fkPhlEQLquu2UX4pLwMy40Y4ggTwdQj3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bjIWZiY4T+VEWLENSwu8yXGwmpMftnsGRuEt8hK9HpzUyzgP8E0nqpQ3eqSswYf1QnIL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2wpmHUjyBuWv5yKgkeBCOYM8vz+S9ziJpyuh3kXSlFZGx0byX2mA9lG+6M4sSHOMaoUW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1Ogz9QOBlkqsYM977BvzKpTVYgsfrYuWR4Al0DII10Xp6pWfJMidmpoMA9zIBwQdKrha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eHRy2LPvKfg1Og/tZP2913fncinqIC9X5njda9ZR113Te++9m4Dyq//mj3J5lGXUhVkg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VfBqPayzdbA8fi/BfbYfnwWbWlythG1jWZR3WlI9Sk8QLY9poeQ332t9zcdy+t26mb/7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rqvWQutaZy2vvs+2cV9UvRoq4Be+X1CXy4rIxzIUoBcCke/w2etZFn4r+Eih4H7/e9+L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7uLFOmi3YdzI7ZT+2f/wP8RXv/rVrLftIxCWnpw8nOPsFnxum2XkaANhnQYA+7z8JZeh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kh8IN797SG/KolSgZZD8K8FTtt3GWqxDi/6mN0/uKOG93OcYkalS2zzUl7yuHPJZ25P/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PYtbsu+kEcdQMmbuK+nH/IrJFC3hhZEmk/povoD3Zy4kv++lzMure9/Np7zm57Kc/l6C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ff/5o59/Xvq45z/museDM9f+/Q9qtNcX0q90odeF/VP00UfzLlqguLz3Of/3mu3ktw8/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xRce8B91LfUvJ2Hz9p+TpI3ys/dn4hKQLIsi+C2AoT/Ah/lzSnwHfHT5/QvRje7b5G4n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Cu9v6uuI6pbcQxR9GB7O48J+z06uGAQrQede0om2TLr+bpM8/6ykIYRX8jy14FwCS1NR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3T7uKHRL8RV8Bhw1cvNugsnCq6LQQZ00kjc5DvXI9MjseJd9Yf94lifneJKW+eyEWk7C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qlerNJJrn20LsrF9/K0V+WywZse6csGypx7MOfPf+1wcDytU0jHA+FZlInW+KT5zjSPC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0boiIJA5K6jmFhbTFUXQaEcbPVQ3sp50eepH8WqLOhrGCK0tANpFmO08gGYRIaVQ9M2t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PnY6Whohk62laG9yy5uatA60ap6HcWhB1T+cqqDEoIDCAPt1tUb5cCuJBpIzYDKZ/Ul3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v7t3nAwKIhY8Z6rkGoon+dp5NmQziv9TTzwRR1CAdhGUOwjz5bnZ2EZwavFtgBobKGVG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y1DknMsIbhK4KYkXYuHFOfC9Vwa6RvvqFrVFZ3vNjpJIVAwUOAIuFVcFuILl6tWrKdyc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b6WyDoMuFQkFsfmUSobCSCaji1rJMBTaHj7n866ZyYHCNaoEoUEl9L1ltowKMMGhAsJU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z2u2t4Lf7zeuX48bN66ntdd3e6Sg4fCdCkjLb36Wy/6xzF5X0HuP133Gp4z4nAoPSnT5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+81PxcS1Fdbfez0c6NbepEDJ+x0QJAea/ZfMyAHPeDDZn+tOJsDAFqjvMmPEGWnX+7lP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yptBMkjSlgqEyqdRzd1LdS2TQHojB7hCXcaR7Ux5TI4zrcNO7Ph7NeVORrv3m+fsPxPl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Z+pga/l+2yW/77WNjEMGIr0XkxnNCbhVSv74j/4oxlCc7Df7tKRNx8XM9GxuqeQMtkpK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eOKp+MIv/nIMDg2n1Vn6yTHA+BBIMZxhytA7SrrJyYGCrighZVKzdzafC3xUgaihbYs13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rHLvZlVtEXjMniM/Jxu4nHlpYbCM9rG0b/mlW2nSfEx+t1y2hwJRBUVlSsVZonAv1uWl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j7L7zttvpveJa23Nwr1gG1tRRBtqYm5nI65OjMSrl87Ht15/Ob72yo/iW2+8HD+68HZc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Gu/duxl3FqZjBjA3tw3d7AIKAEHSmDQsQHeMS2dSjlYIx7upVHxtI8utx4N1yrVmNhUgS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bqlraomO7t7oM5hZGwK2jnHf3EL/OOkBzXDvMgDo6tVr8cH778Xy/Cx8ejrqa6ri9PFj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/nn84e//PkBjFNB7P27dUnGeiaXlwg1WK3JpWbM9nNRz2AiW/N5E+9SS37Wrl+OtN1+H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fOvVV16O2zevZ/8KjOZ5fwa6o//feuWVuPDGm1FFH7ZSznr568YOwHenOEMwDaS6TcAt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acexkMmRJy0V7eV4lwd5pEBWQYGOHA+OeV0w3bLBddPGGjh84EA8gSL/iWefjcfPnYtz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/gkhqm14lyjnbeubmvRi9eCMW741TLmRbZW1Urm1mpPIG3lENzevu7fp3+7VYDlOVk6IZ6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WYJYJ0JItAmFimrGppHR18cnYuzCxRh/73xs3LoblfcnomOJPlhYjgYVKngInRK7PCfY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qAz25Nl2kidIT/JDeauH93nd8WJ7efYex4dt+Prrr8cf/MEfxG//9m/Hn/zJn6TckSfI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7wd/8nyvmVfJt5UHHubpdctVyh3Hp/zI5LvN1/vlU97rWWumUYwtz9e+9rX4wQ9+EN8D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5Zrl8rnSzdb3lnU2jxz7fLfslsuyy/dsL+vu77aHZfd+7/OzyT10f/SjH+W7fK9um1pX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zTykOYG634vJhGJtqOUwlW3n71p9bQuttgJV32/ZbQsPgYG/mb9tXOoBni1XwceM81Cs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VoJgg1r53f2f1RmcQPC95u137/GaQb+81zqbn/nuP8o2KD9bRt/ps5bD71rorafPe812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+sW6efb/7zv8W9PTjl34CX53O50o6MZX95FFee/B9ryx+dww/PMoy7/GDfVXwfvMU4JqK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r/wMGzVLk/wsr+39Vn4uv5flKY/9bWQ77i+zx/7fPR7U5yNnj/LZMplfmcpr/3s/rIO0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x/tH67f/+5/ns4ffTSVdmbft5/mj937c8XH9VSbz+bjDXKVJz8m/+GRK2iMv6+jY97w/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vv+npf+lj7KuHvlOlSyS48q3u7xsYW0lltCXBPSryK81dAHPfl/kN383+Xl+lft9hjS3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LlebRA8YnZqIu+gbN+/diRu3b8W4O1eAH6fBWy6hND6T7xVbOSmnJ5Y7JSiTNRjoEZju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/7K9Lea76633tX6mprjm8haKxQqe47q6utyd2O9rjHuBVXD3Y24cwRsii3G/NzcTu2nJ0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r8Y6iko1CkFTd0+6Lc7Mu/fTUoLBNgRhF4TdgcJkcJBOUPvgUH8cPnokjh06EG0ogS01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G1XSjLrc2zcQ7R0uWKeUJMNhN5AmR1DGYNo7a+u5BlBXwGKGrQB6+5ONYTUfXIPYvPbg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UFTZRhF99NzZFFau+3UdlyBQt9edLYQiCobbtzSjlA+gzNXyTC0E3ryLcr6L4kA5q6hz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rZ0qBp2KLj2SChB/Cg2HRDXtsUqnrcFxtU22d/bE4eOnUF77uFcu7BrQWpTG+/HuW2/k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UmdAgtuzaI2UJp0t9X7dNE+cOh1NAk4az1kYZ1ZythfwLpN3X9HJyYlcb+F2A60trbzH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8SQcy+jglegFBmXKNUh7CrlJQaLbmzNqzg4L5nKgUEM3s3d9cm1DI6Tjwv2NOHREN+oD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21Hid+lHXVmX4n2A18jd29Ha1JAWm8621uhsb0uLu+4M2Z/0mYxDpuasrrNG9q8C3Xer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1ZX1kiF5zbMDRGXLIGgZhp5D92iva91xhMmgTM5M2W8CT4GvwQgciDkJxL1ayFoNSMY7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2RU9A0MAPfKqqqMfIu7euRsT42OMCfKkHbUCa0Ve3ShAsG2nRVE3bz+npZkkKBJg63r7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zTFSuC6jRMsEqZNMoRjUxcD2u8nfZLTSgr/ZJvcYQ0uLSwD2BUCv0UB75W4Z5XoWpcq8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IU6cORtPPfMc46QQSK5/vHzxQq7/v3v7ZrgMQAuS6+NdG/+Fz/9iPP30M6l8Oeli28/y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iQJXT15G2DWw3SZ8R1GRNYBWc/aekmo53eJd7bodwxg3rCb9YwRk20cgIe07WZd95jPW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6Dx+OZeq9RFoj2RaPnz0bA4D8Kyher//wR/Q5dMdYdhJjm/7v7OuHHhtjjPJqGYY8Ubhv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MN60CmtFF4xWM3bvjI7F3ftjcQNl+/rNW2npn1RRtf94xs+jWn4Bj24xoPtdKjAkaW6b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PRwsK21A1bNNShctu9ax++BMfYo+dlJBwVR8T5dM+rSw6LcnEHF8aDl0X055hRN8lv/q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9tOznPrdkblAax9WVK1fjIsq96wttV2lRC40uigLvkydPFOtcycc+04MmZ+3lXBSulvEs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RJtpCe7p6gQob8QydKe3jds3tPa4T21Frst17et1oyjDn44ig9qgEbcuqmOM1EGTddBK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HxsRvLB8Fu1THFTQMUGyHFQ0LdGOe0Gos9UKSnm/wcF2N1ajBjrQPXgeEOz2RYKRIXhj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hbsQSGfdnZ3Rw/heYmzcfvvdWL59L3bnFqOpsia6G1ujHjmwtbwWlYD0ZgWyPIEypKWK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VV1tTkZusb4sUO1EDmpKB3I+7zbJRC13KuleJN8dwHXi2PT0bjDNcu8OJc82f508ram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p+XLoIfuxWg7ONntRJwTck4U6RGysan1tVDM5ImCK+lAXjk+Pp7xAQRev//7v/9gv1fb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Q/BYKnM5ycThd3myssSz+StPBEXy55Qt3CdN6q2kzFWeqAybvEewZ1l81rOAT/CrO61A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ez2MHO27PQSfbnUk+JKXl+8o89ISKhCzzpbR95aKqfd4mG85Kavl90//9E/TUuU9PjcN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9uwjaY22DYxyLPDTM2ge+je/DnQq1yBbLsGmY8zPtrEWWa2kb7/9dgJE7xewamWWZ1u2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wKWAVeJuH5bM/Spnn2Wflv1//+tezfoJn6y441j3ZqN2Oc9/15puv53teffXVuHP7Tsp2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e7l2lfx8VuXXCW/bSj6TdE07/It/8S+ynX2P0cINxqVsMi7Eb/3Wb2efu55Yd2b1A9vY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6RXl2mq9YKrgOx0dnRm4x0k/J//0PHIkFJYivbSKra/8PRXDHPtFX+2dcqxZLmleC7UT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kBu9t7R0F5yz4Bn5jXomSGZcmI/jUR1RPiX9+Fm+mh5+JLUdny3y8bXFc9KtvLTQTz8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y+v7fy+P/QDJ31J27J1N+61c5bP78/hofj/r+LjnPX7adY+/SP4fd9h2tpM0blvJS6R1+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8dHPD7/62bbywsO2NO+i7+vj+eefy/vLVLrN+8RPO3zeo3xvmW8m/7SOcJav7xYfvSkB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cfvajegFyxi0FoaZ9OWhV2jHYE9UNxTeFNJNWWZTee1nHUVOP/0oy/3Tjge/72VU3l2e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Miz36mH8V5yeRb3FUv5kC9gAXe90WhqIC6DczWQlKN6r+jxZXI7VJcguvNQCzp+V093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Y0PodXX23LlcB30cXHLsOOmYu5QMJM9UPi8DpOWxlkXZqb7pJLb1ko5svyxr9kuRlMOZ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q/krDOTDWhzWEJCrDNRqmPE2DPPuzAygeCsOoMxXo3Rsw8g252cQvGvR1YrSROZ1MN9W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8MmT0dHTDxNujFYUrj4UsIMUdIDK9dAAbXR0AwqgAt31jbUIr6aNFfKdRSmpSQVzBYXw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UBEIQmCVFYWyrJo7h5J0+f3zsU6l62nsnV0XSNt7hRJU1rOcgfGajMuUwIkLnpNx0Gn8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qxM0sgLPADXWow1wMwJIfO2Vl2N5bj6aa6vjAA3/9NkzUYWCsTU1CwCujHpIvkbCpg19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GN2lrg6QJGXuEfioiLkNUgVtU4PC6toW9109ePREdNKGWmkMoCOx6UJ69dKFmBobQVlD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8rR0wYy17DinaTToMyj6Wt+0KmYDcBRruQDs1NFIzW5gL/i5ecP13MX2EgYGOXP6dDL2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TyZu++21nWeTLkUKHAVvMXAZNJRFJfsGg+P8hYsQal80oyzXo+wMHziIgDyY5aqpb44q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rlf7ACXDvYAbaOc6krRC8+2tZVtLAZZAlVQqNpbDd6usa0GzvK7PclaxnTqm0Oaewtuh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Wt+KeqB4waBywNNHKpUqkQpebTdkkME0nIky1LyDt6mlNZXNtJwyDtyuwa2o6gCo/cOH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9quJERSdGWiXQiT4hTSSwWsBlWxUYH1XWoipR+FiDWCHuRjBcgbl/OSpM3Hl6jXatiGV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93nbn34OztOb1kjl5+Nn14iofKkauvbEdFDp5UCaDfMnjDBTXSP3aGIenHjmXyovrw6Sf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MqYmx2J1aYH20vW1BnrciccffzIGh4biO9/5bralY8kAXo4wLVu6ieodAhUybGX2jm/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rjq5Zp7nG+BFk0uL6co8S5ln5mF2lTxNW6toWrOavb7VLdmJikr6YPDI0dikT2fhJyvU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ODY4GHeuXImXv/c9ymNE00rAKvlAv33DB2KH+s0sLACstqOjqyMefexsHD9+NA4dGo4e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TNs4cXTvzv1YWViJzZX1qALNuL7HyIZG/tU7JTd4BzjSsZHRhfnNYBgV8NNKy5x9QGIs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W4IyyCfsVNvInvVkKr7zW9I+H3lCK34LAqcLgObaeCfPir3Pa3N8qmCozDluFERLS6so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D+9fhwLx4/TTidOJJ3/BL6ndfrYsSIarPzG8eW2DgoRt2xz7AngtfpCDLFJe2rJdBsm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ri2MG8Hx3Ox0BmM7YgAheOAMCvQISn03vKwb/rEFnbZQX/fMLfaIFvjCv3h/zR4A1vq7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tICpoCN5honSMda4wtgqA9C5ptM7LRtvQibZX7VpWd+kv1J5hgYdh6731ZNChVfrlhOi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jZiAd/YAeLsq4QHwMmB19mkNNO0EjzSfrqO0TSo3DHrBuuuvVJZyL8bkK+vZp3paKcR1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+X0l/1XOPa5p3oKOq1a2YuTMSHVV1sUPbzC3Pp4eK48/+d49TPUPkLdKVEw7KVV3t3ZrM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HqkUdkLjRXCrIrhfacHd4v7ymmBO4CfwUgERzLjtjm61tpF0Ia+1jfRA0tooUNO6WK7Z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AbXgVY8x+eeF3Arsbr5bUJ0TldChz0mzlsezYNB9hH3ee1SC9Eqwbd1Kx4jIRmsW2Lo9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MwkULcf58+czWR+ttx988EHeKx1bB+9RvpivPMYJQt/5L//lv8x7LZfXnPw8iXL2m3/z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cSWIfe211xJU2ga+v7SYG1HZOgg2fwz406PkOnRk3eTH//Sf/tME9+VEgXXV2uxEhIBd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2xZuw0XUbEG45VWOmZd7Mfu8bW65bFfX/f7Gb/xGbulkHn/wB78ft27fjLuU7W0A8ygy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zvZwvJiUu+afgW14hzLYcaLCabsI2p0EEABLG9LFWwBs++F92lq6cGsrn5WH2I56Bw4a9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gNuKLO3n+fRu4VrGpYHHKBsds/YPt2f/K6cTHubYlzfyv5M5lNPx7tn7dP134lbvHoPz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MOKUQWRgMqu9z9bVJVC2h5+VZQJWvytHc6KB73pnpdTiHsewzxfPFJMw9m2hL+3JOW/i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9bzG4ef995Wfy+vlNa8WsqI49t9XHvs//7zj4573+GnXPf4i+X/cYb9K79Ks+qi0Ko3Y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Ppdn5WR+s42KdiwP+05vQ4Ng2VfqskX/qCUpL3764bv2l+FDn32y6ObkwfJ0qcjr9oqU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7kUfMrlYWlfQSj6DgCoBsPlJZ/at9d7/+aceFsXyeP4pR1nen3bk73uv+NCdZusFftt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njs7CtBq6t87KzNdLnTw8KE8D5GKawdj+NDBvG6QL89nzj4Sx06eiINHDuezguBW9AH1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wFfnkC40WNg2jjH7Ut1EOWfgScdXYYzTsPJwIlOX7/Lw+8MUt6r+2lDXVyqraw7rnrjF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LsQ4ZdTS5eWMDlyJwr0BANycn40KgEBH7lG5GQsoO7UUtgNhpJudSvc6Su7W4krsLi5F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ClmPQufaJp04ayl8g7P7K/OxMTulb1oskP/M7ELutWkAnl6A97YAWIXXwvOMAbE+OP9e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vrmaQKVsFM9l+pnE45GNU4Af89ZVbXhoIBt1fGIyLSO6dip8rly8lAFVjCpag3LX3dIU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aITU3b+R0QzBwJTpLIODlP73KjnONibhOwAop4OhHgHaPDwUzQgv3RRrG5pj8OCR6Oo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6+Ai7tF7t2N85G5sLC+guLtemeJTXhV7XbltdwFRW0dnnH30UQjFQCeFBdM8dFm0vRQE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u7CYAFqhr5A/gfCznD4n4Mk2tewKlvLsy/Y+y9gVMhJdbi3AbwoyBcMVFIxbd+/FEIBX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9xiNtGcA4VfXHGu6M6IMulbtkm5aly+mG19LUwPgBuFLyqjVlLd8rwq35ck9ZhkktoOH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yVR9LgcC5RPk2vY+r2VccKg1KCdY+CzdqPwpgKUerXaCapmbQMn9YQUPXVqoENYrywZ5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ALiKvhw8dJTxQJ2hX5VS14lNTU7EtnVwRllAIOABKKkIJ82QpEkFfhI89bIdjeqqy6p7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KbALZLSCEFrEL5ksc5k8LHe2D/1o3iqHKj+2jV4D1l1ly/V9uQaZumhhdQy6ntDI5AND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MoZlhJVryZsBPO5T6xZBWn8F6gcPHsptwt5AkZOmVLy83/GxQ59vLLnnNYWynQE11DDr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YW1xyyZla+nrTRA7AZ1OufyCO40kXk2byhy3UFC1sqmISQ/JNKEBAfAu51noQ2uy4EDX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O179/g9iC760zlhyrY1W+5PnHo0laHmRPLXKDR0YjCefehwm35aR0w3CJz25Ds32tO/v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BeDbSOMN9Ge1pmPHAoCtAP4wY+ru3uUVXHMvaGeHdfk1SNCmgY2cGKH2KjTpVmxL0EZJ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2qe8z76X9qRtabehvjaDr3W77re1WPfrGMqxT56OfceO+zkbxE++d+H8JdqGMvO849hx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4vOD3/vW/zmBghxBWJ0+eyvgCBgISVGsRlj5znSBj17XGW9aHdnVCU1dqvTpsv5zwAYy5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mrHxsRR8OvJ3kE+bFXQrLhR+NOqoRP400AaCXvf5dZ2se+xWcc0k3du3NoztItg1PQS/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GdOCwGxT24/runxXGQgNXmh/NaHUCpZdiqJVW4XZSS/BnZ4m9SjmMb8Yr770k7h8/oOo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0QL4rGKcb61t0Kco6eSjgpCAm3bfpl2dRrOdnAx1YlKFKYPe0U5ORDkKjHeR68HhTa5d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n93yq1r+XtsQc/fHo6OmPuZow0Xkn9t2jY2Mxq2byIjJqZQDzfRFG7Tgvt+X99z43377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Kf/t2Ebl3CHn3u7/7O2ldFIQKFAVvJsGL4NdrgkX5hCBKGhGIvfnWm3GV64Ivx4VKrK7J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AZ3LdfzdMaO18Ld+67cy/6cBYloJ/7//3X+XQM8+cf2o+cizBBmeBaFeE4Sbv9dNRm5u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2l/7a7lXrrxbgPm7v/u7WXbBo2648jzpXa+nf/bP/lkCU12kPWtJLcG34E0g55jynfJJ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/s/zu23gtkN6VfzVv/pX49Of+lSOMd2i/9v/9v+Tex1bDmWMy32ccPG9kvef/Mkf05ZX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y6c1UwuY5dSiqzXYtrYdbTNBrJMAr5K/n627gFIQ7HuclHC7qQRpvMT21lqvFdj3mt8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21SX8R/96Ifwj2Ky23LYBj7v3sO2ge8x//KwDCZlhEBUWewOC7/7O7+TfeR7PvvZz2Y7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O1zLubzFbaY6uEcZe/HixZysfPqpp8hzPb2cnKhWzhiRWp1DPUJZK/fbdsKLcaB8T7lP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HNOWp7TeCs4FOU5A2mdJT8hm+yDHv3JTIVo8VjybHxRNPA/PyTPJ/GxbD/tDOenEDZkW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edhmqUPxu21VAGBGuC/nSHmXBVF+F5Kv/L28x2P/Z49/53fS/94BsDy89JDQS0EA7GcB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z0UqrxfpIRAurxe8XgPQE088nny9WP+r4QQa4Htx18cfD9/z4TzzoMtLC/DeKWnUvlVn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qdHx6EWe+t3b0qsA+tCFtX2wAMAeSc979OBny13S5MceZPYzfs3jQ+X9mKMoUWb1sUfS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kp5Qqafw2UCgjoXSKGVSJ/G7umXhmSSGk76L8ZJAlj6Q97isr6xDeZ/1Nh/z8HvutrM3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9diV72gBVucxf2W3uknpiSoO299KvqN8Dx9uVdbWN8YOBdqisGhGAJLa2NxrdCPiJnh2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Mqm7IKggO7qeTmys5uvqUiwC0OavX4sthE3l+GhUIXwrR+9HJYy+DuW/FabdRQG7YHYt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Q5FuWVuOytnp2J2diRWUJlclbXHPxuo6jeEMWxFkBigS7QCPpjaANu/c2EGxoFwyJVPJ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dpJurVqgva6gEeDY2Cq2hxB47bRHFQNnnrp98OZrMTd2H8WeziD5DDnlrI6EvavyQrtl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Emn9MXJcc11jtDbB7AEPTQx6ejeDljhbb34qpCXxKwScvXarJ5WbJCRnkyhdOWBkGJZB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/RKU3xVafpe4itnz2ejr70uBZZIZ+6yuuKsoc+taqSTkJOaSwGv3zs4CV2fEZC1Nli0H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jlUBIJ7KeqhkjEELoyhTN6CRSxcvZDRqj7Kels+ZZ/P3yNlT8igGTzFDpiBVSTApsAVr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pL2/dE2rgaaT4XDNvHyfeUm/Cro93JW0oOB2uxqtMg7OTe4zwIHnVd6dbpsI8RaEtJ91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5NQ07V9EMffsMHWbhmIyoYEzY4t3rSDoTXpcSNfeg/4NvUhM1NU6V2k5VrgyDlt0s25P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JfI+6yWdfWzizrLezrTadtKJyfYxauux4yfy3suXLqXiaD/JVGz7DCTT0Z4Mxu8e5nEQ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C1/gfDr6BoahEZTSRrdfcTJiNwEUnZdKjmC1GjoRmBp1XddwxBvjlzanfjo6+AzFIFkf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ahF2y7Qd2qOxvSMjRM+srOcertt83pV/MRbkS9KdEzGOg6R53imNSke6G7oP8gr0Ybs6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oHvui+n7De6j8tTV1Zl7Bw8O9MVAf2+m/r7u6Ok2sFRTNMCA59wibWwi5jmvAY5cAuE2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SCICqphzVKEXbAMl17tkBOFfA27ZJOZHDgFcw5Fpvz9C/7tU1lFv6cM24UXs3NrbyLL3I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T7c2cs2toMntjpqg+UYAsWVsAmTpdWCALD1wjJ5dW7kbB6jXQQBQH8JjHaBq8Kvbt27G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RydtffTw4bhy6WK89uorAKTbMcQzn/zEc9Hf2wXfgi/QT9WVjCV6wKja25trAMnaePSR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DgwOZJm6oaODQ0MZlKmRdtGVuJF63v7gQuzMzcYnzpyJ5wE/u8iFXUDwAPy3kX6spz3r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rCvNSz+T/AxtwClzgsXf5ce1ZeK7kZYNwOZ1QbjtpaKtoiU4yAB7lEfgrCdBK0CmtRFa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9wFrr/zgBygydyK0oKLUX3znvXjvjbfiwrvvxfUbN+I+4MGJsQxIwju04johoDLkZJeB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pTiS1nknbeMEn5MCnq2LSySqBPzU2a2QnHCto/9ayLMJKVhtwLDF+didmsho0ZP01Vvf/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vfjq7/x2/OCb34ibV6/kmubvfvc78c1vfSu+/Z3vxA8Bma8BIN9++6145+23460330rg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m4BLoCeA86yVVKBbrmOVP8s/BWf+JgCTZ/zhH/5hVknQ+y3eJRAUXAqgBbZaQrWwCki9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BGoCP8Gy+Sp3TU6eFda+3Xy3fEnQLJ9XPignBBry+AJcVqQ8cBJX66Kg3ff5XgGh9Sgt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8gVlq6BWF17zVTaU8tR3OwFifc1L2SIg9l3m7zpgt/ARcGvV9V7rYXlMf/2v//X4b/6b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JCC1nvJQJwSsizLY8mkh9n7rJvCUB5dg0zJ5rwzS8lom713nPaXMK/vHMpunZfWz5RTU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n38+87VvXDtt/X3Gstje9q33267yTz97zXx8TtBt3Sy/7/edyuHyu2X1Wcvqs7pCy4Mt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Hv5utOmcTNzj/Q5sdb1ZDSEzs/k++79IKuIKPwGp1t0i5Xd+l19bTs8JgEky+Yf3qhMV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9b4P5bV3LlOCa4YxXx4mvhs8yc/5l4VXzAqoLAvPcpR6i+njjvL6T/vdo6z//1EPaaMc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Nj32t8/PaqufdZ+8prxEt2Sb/qy8ymN/H+6/P/vFPy6pP+3vIzGTyWjHAjLpzO/u7ODh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EI+P9nNZxp+V/oOOvdftz8VL+5Nl9XjwLsuOnmywTrcSVbfKyWF0fw1L1tPfXE63smiw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zzWVGBjTWaLWKnr26whlde3lhMWaRrROjY3Hv9h1k17W4fOGD+OD985nOv/1evPnKa/Hj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b8U3/+TP4k//zR/FV//1H8S3v/6NeOmHP4pbN26nAVVjlyDdAKnytOwnim5KYFUmjpys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JW5c4cIK1V6G+FT+3d6jXAMCi0h3MwPYmJydcyZgeKAnBrpaoqkSEDozGZuCwrmZaF8D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ZoR1NcB25+6dWEYojr/5Ztz8wY/i/De/FT/4gz+Il/70T+Plr389LiGIRy5ficp11GOI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d13mBdNpdh/LdphpbVWsoRDYPfvrJcPa/921vWV6yAyLJKPSPcZ1LzaUDNqBJ2AR/AoS3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S+ctAdAFwO0IqHUUtSYAoO9IixWKoOq6YcehhFRqYaf8XpkDwTVhlQJgdKM6AHAjgMHF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ZLqKapn1KBmBAEZh7AypQsgaKjRs/9U1LZvFALLs2dkknzOVechYPPxe3qcC6DtVALVs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qwCjQTqrIYinHjYy+aTOXb7DS3y3DbUMaoGznAm0aM8CRKvgG/CpCDzlDLHrj28CgEdQ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87B8Cn/P9rvPWF7r4OcSEJd1kkEqfGWgut2Njo/l2XWstpuKjS4VWvTLw2edNMmyZrnp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rGtgtjVlF3jk+lwGr2s6l2h/r/HycG9j3ZItuVuA3B8dzXcLoE3rPs9z5pnVYyzpZbEO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Z2UNsAwDWOL+XDNKXXyXeQu4dY/WNcz30SEP7rNM7gOae7DaLx9JuRbZM72U+2MDxgR7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CZSmpua4eOlyBrejgKlwpCVApYZ+mkeRWoQm3fPXfrLNbVcnZMzP9Vktrc7WV4ANXIuI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Co91S0qhPFkHaYry0JEZmTmBK2Up1pEW9KUyZPKz4sL9f1dpE9tFEN3Y2paTByMTkzHB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2C555z7MvCsnsuA7KoYFGy/WN2qRuH7jZlollhVM/OIspWV1iwzX6Dn+vV9lK7fY0l2d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XaXBsWwfx/7JM6eif3gg6pvqqQv0s74C7azQ706k6Rlh9FED07gWV9QGnQEUDew1D1+0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pRgF32D8VtFv1Cs9c2CAtpNr5XOyhHLYPh564WSUY5gMsB1eAyCGLxofoREgn660fDZq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1aW3hZGfH3XdonxneSl55DX4sy6xKs3yxk+9+ALv2IjrAKorly7ACxejp6M1mutRzEk1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yubaUmyvr0Z7a2M8+/QT8Wu/8sX48q99KdfxCwhbAJYJMpubYrC/L5oA52//8AfRRZ3r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2reF+iwBCjYpV511oV5Glq6sgppIu5DRDmfQYl4X+Fp3Aa9AuZZnTO4WWk376j6sFbUO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ed6hgwcB9INx8viJOHb4CCC9I7oBN33wKa3C7yKPtuAHu9DgnWvX4rtf/aMUvDcvXw0G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ejMu37kZS/Sp2zJsUqa51aVYlj7qoG/a3FgD8kVpKicv6V8kKGeVq6oH3015UMa0+vN1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HGLX88pibLpkKDajq64qhmjTfsZ3m/WCn7uf8OTI3RhF1o4zbv/NV/8wtxcx+J9yagLA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zgIyeawThfJhfxPYCVDkubq0Cg7llwIb+ad8WOuxzwpytPLKOwS+Woo95OPyQwGheQo6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jb/7WeugMkT3Zceh+Zvk677DslkO8xAoeigb5P3mrVVY1+F/8k/+SfxX/9V/le/3vjNn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9VYQaV6W1Xo4zgWyWnLPnj0bn/jEJ/LsffIN62sZVaL0ALNNbB9ljb+l+zTA/c0334g/+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/kkGi9Nrygk814y7DdTTzzwdJ06eSBnxh//mD+ENq/DPhvxNS4Xbn1n/Ui6bfyFTC53E7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kom3jYblqKavt4O/KTJOHvM56e92z+dlWWn3/8T/+x2FkaCcJBKOlNUdgqGXKz04a6uo8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FUvlgoqtst5S6E3lfZbdw/by8J1e0zXeyQkP62Iq3aD9bL9aLvdGV990CZG/Caq9Pksq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D8GpOpxSrvjOfXzP+/zOvX627gKQQudD/qUuiO6XaasYZylsPpzK9+a7OWz38nt+zqtc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V/bXX+TY/0z5zjL9H+2wv51skXbKNvOw36SP8viLtOP+e/1scix4uXjHw/75eUf5/P57y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D3Vi71S39fMWep6eh9xY0CFn+YN6lE+W+e7P83/N42NbwIt7P5QTAB45ftBnN5CJq0vL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+def6zVwSJHC9evFSfPDe+/HuG2/FW6+/ET/+wQ/jJdIPv/f9+P63vhPf/to34pt/+rX4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n8Qf/5uvxp/+0b+Nb/3Z1+IH3/kuPPXH8darr8f7b70TH7z7flx673xcQ0e9f+duzE9O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ie5r0utKkK0RsbnJ3Xngh/IzxndagbPkH39Yq6q/cvTQVyoaGg/PwwyWuH0FprYKsVQC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euLco48lCJwYuQc4XY067m3X+lddkUZj94+cm5yK+YnpWKSQCyD5GQq8cO9eTN+8HnN3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SSNN374Vy6PjsTk9G1sAiGVA8zqKfV1DU8wvA5gqECCAw3VA4tFHzrmTBKKejqivjjqU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az+J8ekJmI/ruwpic8CU6eOIKQlv3z1l0pImI9xCYTEoSroPtrkWoZG61ec6pWWE+/zU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b87Go1XqEp15SyDVgg4InjZMt1muOYBVbrbtJAinhpI2oNRq+XWrnnXubz9yMMYW5uPd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bhF07OQZFF4UIvpCAjQA1Buvvhw3rl6KShStXZUhlFKv6yYgsClB8TLE+enPfjattgZm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9m+ADsHM6P17CJdiHZZBJTKQFm3hOtUBFELd/gyks4hCVazJKFwRHMhZVRRJ799AUZCx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39vd04eSsZCBlARfMwCpGwyU6ZnZfN6Z576e3ug/cDjq2nqio6cLAQtgRglf5Z2vvfxS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pLpNplvgnrCmxVEAGlLQF5ZxaBGlWoCt+6GUrUupSpQCGvYVoyP3c1ZIOkgXFcqdkbV5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tpezXgpkgSGsi/G2RdstxhRt5u/NzS157/Vr12PkzkgqB4Js3bcEphPTM3HkOMBo6ECs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TfGTH/841lYXcwsrrXUG54AN7w1S/qfcfnZ20AHsuwSqLdTR2fJRFDst3vaHfS0wE8DZ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l1ZfDmcXFdC2bfYXz5bCxnYTyBrUy8i8WnsNGHYKZc2I7k5iuAb4/sRU7hN75uy5BKbS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3l8RK4DBmyiy1k+XmN5uXWT7YoSxP4pC2NvbQ7ujMPO9n9+WUD47Ac399L/BsWp5xgA/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WKHPNix7Q3PoML1d2xCtvQPpjl1TZzTRhZw1dFuvQSep7HPqbtAW+8EADK1cr1Coosyt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lwaIVsbKy9//QbqXmkcDiuTBY8eiG9q/cvN2juEF6tXV3YkSd4ByVUQDdXCyqIc6DA8N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jscCdDMyQz1a4BctjJWG2vRMqYVXjU25X7mb7MAPaKs6PlcDhnWIXQYgrzKGtwGPuT5s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j32mdVplzbq5N6W07trNwr3I7YQKQOvWR1p823hHc1pZa9IqbNqEzgwwmJvC8xlySatn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VtaLaNPd9NszAIHHnngy2ru64WcIEgjrIsBUl8EjKLRDAGNeFeceOZP5FbTrLC90KUjl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OQ8Y/YCQRsozCTArFNQiaJIKLkSWUYyHobMrgM0xBF0jfdXEfa3Ily3AtlvnpQsNvB6O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FfzSz+4/bbwJ3ckZ7NHMNa3cO9RT4Dg/OxWdjEvXe7vPsiDLtjTewVBfb/S2NaeFuII2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DXBz27HNzV3GXkO6p8pLZpAB0h0MnvNKBnV0wnIBwLviVk1NDRmpPGNK2KfIhHl4rlub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FSr4u/xIl2fdyITFng1G6Xp2g4I4abC2vhLNfd0ZA6J3cECNMS5eOJ+z6AMHhpCNlJ28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7vhE1KAIHD19Kn4IKPsJckN5ZhkErhvIops3bsXxYydofkCt1mRoW6BSuONuZv/II7Re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VZ7pbisosw53791NPuIhkHSNamFpgRbhLR6CTfOTnrVWan20D3zf3bv3AKvjGZfAZz7/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kzcXcqVYDyhPE0BrUTYPgZvlFJi6N68uxt4rbxMQep8yxrXKygStwQJ87/EZ7/F371ce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C9Asu0kAb7kEZFqOX3/55ZSp5mtbTM3OpAx1IkF55LvMw/aR72l1feGFTyJbNuO3futf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Bwb603tA+Si/tL0tp+/LySfqZ14nT57MMtvOTgh4r2Wz7JZbEP9X/spfyYkIgbvPe58W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vtJxGf/Bet/js8Ex3SrQ93e0d8SzzzybbfV9FNbXX3s95uCZvvsayu0//f/90wyeaJ6u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//bf/tvsX8tgvzlZcOny5dz33ijyegZ43S2SnMiwfSxLAl3yd/JE0Knrs7rEAu+w7Hpd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5xBwSwtOWntWIYcJ5lke6fXclYK2MeCnFl9Be7mnv+M/19jv3S9/9ZB1yBPz4IvX8x6S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PaVxzyZlrTRqfpbJ9vc+31NO2KuzuO7U+/09/zyTNLYop8v8vOZRnh88s5c89n8v9vwt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zx937M+//Lz/2s86ft7vHj/vHvU0+186to2TR9FPZTnsew/P5efy8J6cEPHIn3xXmYqj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jyV9emPRp8pX+6vI56el8r0fl3xnukD7UX5PX/IQX3aRR3ogVSaIMyhuT3tnLCE7LE95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g0WcIJ7Z/z4/e+R7ftaxV86flsr8flo+eZ8/PWyyD322D7Rc6ylZo85JeuvNNxP43r11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kdGYBPNNwstnkZELM3MJjteQs8Y/cRIAxZi20lsLPW9vErjGs3Kw2gDHxoeqDbe7zffw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Q7O49a7t6rZH7pRWXmbpPsEs3HYfKAoO7UvBcfmT59VYVK8jjPLRQG59l5N7IrcorY5Nx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QhhLEMYChDGPgr+4vBpXr16Pm7dux7RuLShg6xCc830ZpAelfG5qIhYmx2NpYjxWpsZj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hVK4DeFVLC9E5epy7pXbhkLQRaE7qGCTKJ78W+oaAT7rsbq4muCwnt+NxqkCoguX1hJn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N4PuHOyPZkCTUWKXUEBU6j48G0iD0YkCNa/5+aPJ66ZVlCzdzoy22YwQk3FlMC7ydeP/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PweocS1XHQ2q5aLJxiYjlQ87QcvvNvSvuaWCekJZ5M91Ol/wa/CbtkaAL8p3WhshKBmf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Euy2M6UVWIaqILQjdRGx1IIQXSU5obwUs8UfTTKQ8rMM2HwUjiojCh5naEtFReFWCnwV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Rhp2L18BXbooWRuJcS+pyJWCIN8D4Tah/PnbHABF5fkgwMko0G4NpNB13ZNu0K7n1apk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IFxKFzg/Wz7Lr7Lhu8oy2yYStALUd9uhEr8MKImec65DQLHrQbi7Fs7rAnvbQAvxHIqp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qpGuHAySVLrI1xkk3aunUB581vVLKieWx/qsLLsdxQLKiEFjCrcqmWoGO9hjOEXAAAVg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1x2kKsVah7QSCXj9nECW9wsGjQptBF7LIiAXAC9Dl0WUaIMnMQ55LrdW2jun6/ZeEsgq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bYfrUegvJyQEPpZFRUz6UlGyjxQQJ44fy/qoTBQTCdyRfeLWR7WUFaWApNJiQBgjeKqs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pbtcpkByA3Ndx42U3a4ViH62laQuAy4tQpcb5Oca6gpA75qMprou2rp6AWf99CfX+WtB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hAHGtbtcwUJ+pYmy5vZQWUvvTfrTdS9qRphx3eiTYJtW1dQWdk4cW7RaAmIJChu9zvT09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fjdA3tNPPRmPP/Zo9AOehGSDB/rj5CMn4uDhIYBGU7S11Edbk0GRqqOL8+3LH8TuBiCm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XUXYN0d7J++Ck8qLbFu3m3Miy7atgFcklEQ4aP11zXNXbx/PdIf7Rmvltr8MEON+3d2d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eqMVIyqohzxRa04p7K2brtYK4VynCj2eQzE4eeZMPIJyeu7xJ6KXerr2u/DiWE8rzmc+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jAJ4MgAfwKyLd504NBy/+NkX4jOffCaeOHsyBrrb4Yn089oSsgGQxDudxOqjr88CmA3a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7o2/9mu/Hv/vf/z/iCPwnRZot4MhUQ3vq+G+HZ6vBfg21DJ2KlQu12kLZYHLMhBuCD3d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4lsDzVWsr0YF46OZ34ZR7j/15JPx7KNn4+Shg9FuTAHu1RK8Rd3u3r4Viyhf9rXBwrSE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RQvg/pknHolHz5wCKPek9880cnKJMbOzvhmdtL2TmI2dbbFOecYW5+Lu9EQsAoSrm+uj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wi1aCi8oXfp1H8gi0ceA7EwalOnrHa5BBXmnVn+jZPqcepZ76CNM+OaEDvKDNqlCbuhU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Sfvwjnu3bmYsBVmNVmiDgwwAoN0uznHgujsnMByj9nFOiEEXjm8tp4I3wa+ypATFAkd5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k/AYvxudWd6hbJE3C/Lk4/NcK8egZ2WMfFI+4bsE3ZZB8Jjjk3eZr78JlFSOvW6+8l15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XYIpy2gyurHg0KRbskBSa3PpwuxzugO7Ztj3C9gEZiUwNFkv32vZvO77uuE5Hjl5w2E7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jjG9J7w3NPTHadPnyKvHcomoLvPuG/L37S+G7zrxInjOXFg3UtZ7WFbCUINrCXf8bP9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Cr785S8nQPb3sn9sW8sqULYPvFdLvTxZUCnQKPvDOmrNFSQ+Ag949pln4tFz55IffePr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jls3b8Zrr74a3/vud9Nt/r133811vwI+32M/Wibfbx/pEq4rvXQiPVgmJww8nGQo3a2t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46yHqc9RAe/BbwbU7HjxOH9kH0nCOAtpSYKps0Wih94t1SNfm/ddogzK55ME2yYChe3JM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aq0rVyl7mZzYz32h6asHyXeTsiwkJ7R+lvW3PKTjv4zjLyuf/y0e0oi0Iz2lPsfh5/3t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5vfRfPz+l9meOdkJneZh3rxOnVJDix4TWiV9pzqzYkCalZf9Rer3v9Tx77QCFyxVlszP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v6OnWEeNFy3qfvWN6DcNYLmGaAKYNqKbNFTVRD3JrWs1/Al2PRv7xImBMnm/2Kiabjcw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ochqnvc95uN9njNPr5EE5PJo+YKyw/6WduRx6tD2s+O/KD9/YBmf5cZYBqdUvn7terwK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hxsIhx0SGlJUU7F+9/NsaIptMppFII1PA6BQHtyjtx2F0Zl198bVKlnB2VQJUNUNj1dD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AWJR+GxOle9G8m5saImKGpRPzlHXFOtI+em5hdz7yZlz1wCq5FBvbQwZmEbrTLVKIKh+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6TXpruwWFxnQaK9xRPp+9ywh+vvDVBcdrS25Ts46yPgEvwrpgweG4zhMWUXgUy++GCdP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BxSgoQoicCbCWX6tEcKMHacssryAMKlFQqETXfdrdFjdjXKdrSYU2qUW5XCBNpWxOkvh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DrMzTXaiwEXlXdAjINUCqMKcgGnvPjvas8qAhOvnUqiah0LPfFV2FLxa/VSEpulTBZlC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Ts9mcs3hJnXI9amCNg7LqwDIaKq8x7xNgnLvsX+5kOU14IrlsRxakRQsWqNqoQkD5kis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ZbP9SyZlkllI5GX5rZfEruAVWPmc4FLLi7/7vQTNKjaTKEje73eVHxmu71PB0lpgFEyt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qUwB6C2LQNrnuhDY0tLiHLQJDbiOUcu6gWQM9ON6RLeD0aroeu7NdfKjziaZn0q24Dab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bc+yDwvW4z2FoLeP6lzLibJqe6s8WH6v+13XRlO6WSKoE0h7hhZKa3YCaNrdejTS9rap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uyeVESMIe6jwqUw4OXH0yOHoRGnKaNOUT8uDeRpsyv5139+BgaG0LFl0FS6VC9fP5vIC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DpQ1y+Le4QzuZFLW2JqnOzRMcRfQu1VREysAg8q6RvgQ/Ijx4xpYx187dehDmeygf+oY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DZ9zP2XKpSu2fSk92M4pcHiH5bc9dLuupC+9Vxe827fuUj+FkwLTCRnXzBczhku008jd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ujdopTVC+VOPnounHjkF2AKE1lbF2eHB+MSpk/EIyvFBFT3yW+XZGZS/KpT5BuiwAoW4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G6tbsIJSy6Q06DgS6LZ1dlGnAti7VnqWcTkJANvi/YePHY3P/sIvRH9/X/TSpga10tLu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9mNwDxJjjfG7SaqoriXP5mxT12KPTQHsEAQMoKiHv3nPwvJKJvd810KjVegkyqlbWQkE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eztjsLMFIDwQzz5xNp5/6jGAMG3R3x1Ao/RS0UOnt6crles2aK0h12NXo8Afi//4b/xm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RBvX0C+r05MAOCNmRzTAI1xj7AKcCsAwzU27u/RGUAx/2EHgra0AlpejGtnQym9dDSjc3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jP/TX/+r8djxo3FieCiGuNYsf4AG6+W/nO/fvQuvg+dNTCZAunjhg7SsMrRisL83HgFc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2r+ZvuhxcpDx52y0Fjvh6CptMU4+10buxt3x+2kNhjigY+Ue5FJoRDnuHCT+n5YbeeqO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1/WTXNdeSXK9PAkiTrm3DG/RY2DHNdc07K6AeGEu2qD5Buj6LECjmXc00lAj7qE4dj+m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gB6CN3lIyVP/0T/6R/F3/s7fySBKujrrniy4Mpqy/FL+55j2EDz5rBZY+WFRn+IQXMlT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A0eOJC8XyCpflG3yEcdlaVkv+bnv8bPP+rvvdwz7vDJEoGfe5qPCbPnl01o4Lad8W0Dr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yy3P9Jp5upZYUOy7SgBaltnyWY4t2tS6+m4/W2eBnN991nycIBCsWS4nEczDPAXGAj15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Z/KysFRy6lZSBoczD9izXx9pHWmp9h+1qXUsrmWXSxdvrtskv//IvZ7952P62o3lZL993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n3322fhbf+tvJTC2fLqJa+XWm+eZp5+O3/ybfzOeevLJtOoqr/7e3/278Xl4jHrLtatX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XgJMy+h7LIPtb73KCRTLZrtbBvtI74Ff/dVfTdBunR955Cyg9xjnR9LL8PjxEwncnaDt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aL2UhfaDE80JbPkuCBfQmkrvpkKHE9wihzjbHiX4ldacqLB/7Wd5bgmGy5Qyi3eUoLeY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FElV6KMA2L61/z17SE8fTeWx//PPO/59n/vfw2FbSTfqIvIk+9qjHEtlW37csb+dy+Oj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eN6f319GW6oLkdGDvE3mWr5zEdnaJB+hLk7+ckPSsXX939phy+xvbT+XIFK9QkCvl5rW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5PZO7npQAzBFwhYBPvlda63AF866F/QTeERKmGRiSFVuo4ftS16rQy/RwtuiTkd+WokZ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43hvDMtfykk96UU85CS/+nXZ9/IA5a2BySy7VmZduWfBOpX30KxurW7FCMBqCQVqB8aI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K719CEWY0jGY2FEUu56BgWhGUZaZzM/MgeMKUNkESJaQjUicEXHrUThR3NdQYlbrqmO5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QnsC4DMNk5mnEe4sABQa2qKqvTtmUXDvz87GEkyoorY6FQd0WyohUfHZCqAdCph2UYgb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ZGqWy++e/e7n/QPJ+00OMC0lzrXX0rqCYMGwupHgxSAZ3/jGN+Lb3/xWvPXGm+lC62xi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aHOl2IbFvH2HRxK+7/F1gEcJo7HWqKCV4bpYLejVrYCwbkCFW0mh4DkTP4xQGkZRE9gI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pqAgNWrxLoxfS6AdbD+U7y3L4LkEwPuvmU8ZMERhpMD2Ws7CAjr9rbe3D7DVkFsRCLg9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BVjbqyv9oJBM4qJugnLdgrUEtyHIXQf7qi5UgAv7TMF2DKV9cEDL3WA0orwoZNL9nHb1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qRj5vgf9RXkldJOC13vzOb7r4ud1279kPk42OIuukqFQ9rsWU+9TAVDIagXQ7VtXaNeI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yuQaSdeA7kZrC/f29kcz9LYCSJmD7msZ+AYIOnniWBw7egRw3AFFAHZQABW2Cyg5zkbn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XuuUdbA+lFmQWa7DKsBycVa2SvPmoWA2Twe912QCMoNVFeK9vimTZJef+eS7bItyTPib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bktLn+2nJVi6MiKtFg2t9a+/9mq89+47GexGy4ZtJh061nRp/+M//pP4V//qX8cUAOI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9dxQSdHdPqOO0wBOZK0DUtoBigYMMvK1QDhL6pigLersT5R/ge8aoKCqsTUaWgXMuzE9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aEfarFrwQ/3NfJ0+qgDw1sGv9Dyw/tKLNFCOAyubbm2cpdVcR+sZ+jbgiv2+DOiz1Q30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QjV9rfL3h3/wB/Gf/2f/efzD//s/jK/96Z/FCkJ7k3Y5PjgQX3zxk/G3f/VL8R//yq/E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2s3b0U9+TYtL0Qjd9MILeuGNtShhsbyYkY272nSr7k4rszygvV0lGBC6uByzKPozjB+B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X/hCfP6Xfimeef75OER7u+WZSqJWW9diG1Hc6PE5iUCZK6vrOBuVvClqm+Cx9fDL+hbA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NnbjlbffiftT01zjPt5j+9dC527LBpMJt2nR5duyPcE4WkDB7XOt9MpixDqgfW4yqrbX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cTiefvxsnDlxNFoAorUAQNewqgBYv8cAu05YylvOnnssQfW3vvrVWLw3ElXQZYWeLyb6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2qBPtjdzDW8D/V5r/0D7Aa/Zob+qGQvN3Dvc3RXHhwajTx6OfNmhX1yq0gad1QDEG8lL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N0AfbstkNOoN6FI6dc338WOHkz+5pkiQffrkiTh66GBOUmxB91qOIaDoQEa6dZKeUHoS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195OTqTHRvJrwS/vc+wVo9OBvad40b67FU4WUqsq17I3RA19VW0/1dkX9p+/058kvVFS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hY6qGbNazXehlWP9fdFI3vWkVcag0dl5gDG/nHzPyUL5v3vAutzBCTnHyUsvvZRBkQSP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LbuCWvmIZ/mICoe/ywdMKq8CUPmDMlcAZlAnJzMF0p5NJV/3kI8IBF1j7D2WSyDpswIZ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+Q56pjLJs/uY95ueetsoy322kY8vibwba8l1GJZbHC7K0ppY82LoKDH1Wa7D747oGuJwc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r+UTWHpYBvOyXF/84hcTWKaMpj0Fd7ax7WRAKvPwOQGnv/l+y2lbG73aMpaRnJWT5mGd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6/jN3/zN5GVasH2v9/jcf/Ff/Bf5rG1fTgrYZj7n+2xz77Xctq/RsgXtvst3e4/nY0eP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NX1w4QPk2sn4T/7P/0kcPnQ43aCn4RFHtM4yZr1PhdKlNZbHfvGdvs/2tD+tq/n7mwDY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bWY72x/K3n5SF7zM5Suw5NQppFf7wLYTlJZnr6VHEr8LVDVYCGQFvQbU8XPxXS++lXxG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nZQ2GR1ag8MyfEILuM8LovNe8taV2mdKV+j9yXGccjfBsWPaIV2M6QfyhsNrptRF9j6X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o5//Ivn8b/mQFuwr6SLbl/YrP3vsb9P9nz1+XvuYh2fHlD+Xz+6/9z/0KN+VOaqL8IoS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Xldf9v2WyfJYx//Qo2yPn5Z+7vExt3ipvFz2QdIwf44H5Z8AN5ckcjYVvxb1zkQG2Q77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op3Q7blcnk2CVM8eZfnNz/ZVT80o0uAAPRBdwminysPSAMbvyrhdX8Z1dT0eZjwbKJRS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Ir16qzrrGr6ysrtzeA3A2n5gOBphWBsUoQZhjAYV756/EOswmtWN1RgfuRebc9PRw8sN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gVDkRdu7RnWtilXk8wovWqIMy/TvLIrqMprMemNdrALullECV1CyNhDwG00tsd3WATCu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4jSFXXVGgUqdRnBV8g4tW3aAAMS6XXjvPEBjJXpgumjFOZvvXlAKZ+/TmurZQxfV4jfd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LupqUXC51a07BGNaqwRMw8MHAIpH4/jRE7G5uh6TI6Mxh9DchmG6DriZjjCaqeBQolCJ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PVCxycBDgfa7lucEGSj7FS0N0TTQE1VdrbGKbrOMkuY2UnWNLdHZOxDN7V0xdOBINLTs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l+ZR0i+eRzdcinWUZyOrGoXZyGo5mBFIWrNUxk6ePh39CJ/CVVpXXrdyaEOZQGBTv1Y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rzMoqxFiKDCtbbmFhoE2tJ4V7rMod/xegLKkJQhIBYy68k5dK7PNqZsWaacpXLdsBOV33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7+dDWoTLIEMKzgMAfSOe1gJwug+eSsUvraS8wz0wXe88fv9edLa3hmuA3V7FPYHd7iZn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ggW1AmOTA6YEhB5+V4mb070fkKaHgG7OBiFRuVHIOVoMBqWrdC/KQrvWAPJS2dQa7oxS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Fmbnk7E184zbzGykFdvZpi0A6npOcuiq29kD4D9xGqAHKOEd0sedWzdjcnwUUFxBvRi8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01VsVYoS59J4eBaQZVPlSbpWlBmmbLtecYHbAfzyZr7nzTBYXs7KaXVzbV2t27eynV3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68B8pS7pWq8L4ROAr4WY4d7q5tY4cepM9PYPZNsa2Ovundvx5uuvZ9Ajt6pyQsNtue5S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IdpvAuWrg3bbyL2spZBjKFQ3rlyJYwC3Ee+l3SpICgctsm6JtbgBHbd2QhtHo7K5PRY3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1lPQ9YW52JibSXqprG+EVt3Cpi7LYZvKHAWINF7GENigMlp8VXr6O7uiGfp+59VXczmD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8YlPfTZuaf2gLo69T6BQayFUSXId66PnHo0XX/wUit1QnIcv/t7v/G5McP/i1GQ00l67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B5diBX5Rt7YRvZTvFLxksKMzNpaXYn6aMUYx2wFqKve6fDvWZNIC/GWS7atyrUu5yu3J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eX0+9yUelk83a8nfjV7Asy7cxgAwaFYtfW1kf7dBoxLRBH+tbWqNRtqzAp6bMRYAxYvr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nfNRR/8Ow+uaO7rSAuw+ypbLiSDdwl3321hbE33QiZMOun3qbbFGHzQ06jq/Rdtzkk9T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u5wU05LuZEMbZbl67Qa8oCNeePHT0UC//8//r/9nDJA3Gn/SQh3PbcLTXcPsfsEuDZH3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G9AnqQ421Mg46COv4wcPxNOU6ZnHzsUgQHgH5ReGHo3QdwO0sIFyK69XuXV9kEq0NO7Y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xJOPPxYnjh6BrwJkZ/QGWUN5747W7o5UkO8C0p0kc1zsbgPM9Ipy/NGZ0n4NvE9vqHrG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aw245V7D8i2JzHc6Dm0L/mWk703kptZeGp1+c+djhXhFejYYC8Btsppam3OdvltBtNFX9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H8AfmqdNXGZzB9nUOXQgXr90KZr6+2Od/qmH3y7SDpOMe12gnQQ8eexkzM/MpweX4Ghw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P4aeMqVCJjB1zW0ZtVg+KtARZGlF1UKsFXTk/kgcYhwLfEqgKgCWZp2EFRQJgM6dO5fA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bPrGiTTZtXkIzLQkJl+jzZxQF+ioHGtt9/1e9+z9Th729BbWRyc6BXoG1fJ57ykBuXxR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Yd4qT24NpDXWclpm32FZvd82sawC+nKCQOXVMlnnf/AP/tMEd04aGgTsxRdfjH/4D/9h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CpT0slIXEbxJDILdX/mVX4nHHvW+hrToWm7fZzvYV5/5zGdSFzF6tVG6LY/tKFAXzHqf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LbtysQTxHgJ86+eztocyxUMPIt2w/8qv/mqCVPtM67OyxjrZd9bTgFnWQ+ttabW2rNKE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th21MnuP+3iqVxhDRYuzyXtuQWdOTvguAW9GtKf/Ux7D9wqAW1h9y/r4LkGp+ohj2KUZ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aRFK8LoPKHNW7/P3BL/qf+STlmP6w+Q7nKhPsMtvfi9TfidJ+/nH2esaAVIJJ5V6V8FLC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SdTKaGlHnTLTnkyWF/hsymwZpp/30keP8tr+3x5cIyU4yG8/+96fdnxsvj/nmb/I8fPy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0ptt6GH7Znvve94+2H/4W/lrEQzWb7ajnx8e6l4uRzhwYCD1OTtAPSst+3z+961tvn1H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ZU+jhzx+HV32J6+kzpPAi3JZB2mrFt5Q29wQbX1dsS0y+5jj5/YDP+eT/54V8DHrkI9/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60mrvm8x3c3m/t176IvF2l2oP3XM7It9yTX7Jmlc3ZaLOQakd1MJah07jnGT36UH2zE9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eceJeSHXEqOAC6vra9EVV6N/eDC9nFQUxKouQS2WGfoIuAj+oHdcgnL6Qc/dqfEJdNXb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+shw7h1fQYJr7+6IOhrpDhRvqmsivJgPgDA0PR2tHa0yP3Y/l8bFoJ+MOGFc9LbK4AlMn0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QomGIAyitc4L1xtqY64K4Ql9zFTsxBzPbWop7huIvuMno//0I3Hiuefj5jTgDgEwAkNd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iD6DwmegE4nGhhK8aLp+9+13YgEh3gIjbyBf16UJQGQ+pmzAnCXU7WXdbiw604bcO3uf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ONcAo7QoINwSxfW101OzAK/6mBqbiIWp6aiiU9ooTxOdsY1i5kbuKUyyfwBwkEOu7dKU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garoLF4UVR0tBfitr475bZg5HablZrcSoAkQBApE3+DBaEEZNUCXhGMQGyO93rp+BV0T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ci1Bh53sMHb9o4rv4aPHYph+E5gajVJFykkBBXJpXZQgXM+Te9kiBHp6elEOUTybW6IP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KGkwaS+Bm8DVd6rUCVqkMptVJdd1iWPjk/EW/fP2O+/FKAqDyrl10Nouw9Et6fQp9xre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2ahpaEkwH4AvwcH777wVI3dvAxIA6gAUwYLKsIOwnKXVJTgtLLxcZmlds19JWWYO+/gI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1cGsokINclAa5MzylczWiQLLajCrVA4R2rptOsCN1qmlUwuwQFq3j0XA0eLiXLanb8y1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65vixJmz6b6qxVEmOTkxFjOTtEl9TdRDc9vQp8LZuts3hVtz4ZmgVdjrWucVoipPzsS7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Tm6QcdY9E3Uq1mhbQwtFojzWX8VArwYBsKWVbrVSGfDq9JkzRUAfaNoIx7aTVjonwGpa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nTwdXdCIzFvF1La9d/tWtAPEtKRJo1q/pycmCmbDmHzzzdfShdq1lUaTVjAcRxhcv3wl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AccCYC2x8pF1qrTDOGjtH47O4SMxvrgSq4yh3K+bhjYw0jx8aHd5IcdrRWMzY6cqt/0R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PEsga5ixDa478qWdXhTYZhjo2yirDbSr1kXbzHH3zCdfiDF4kZGmhwCZn/3cZ1GgluPg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OM64GhwYQjntjwMHD6OInos/+9qfwo/eindffy3eeeXluHH+fNxFYa2hX9t5TxPvODQ0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mLEC5lcWoxKA1w2/PY0yeZC8urt7sp9zHTB97/peFewnn1QRBeQ2qUzpNeDkB7QCILcP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uV1WM33dTPndU9y9xStpy4qaBoiyPvnz8sYOaTdGp+bj0vXbcXtkLAbhFf0HDlI2AOvG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d2/kfjyPMmu/1lO2Xfq5Dh7QAa+sawOAIHwqauFPnOVAKp6OBceWlqQcZ5StGkEpEO6Ap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xT979tG49vbbcf4bX4tDLc0xg1zRSb2DPl0EWBu8q7+vh3G3kHlDeLkuqB6e0U6d+prb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dEU3+JXywCU4C9OTsbYIWILHDMLLdYt0TEjv7sddBJKrhhetRHdXe5w5fRJ67EGgV8el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6nni5PGYmpqM6bnZXKpidPbcyoLiGMdB5ZrRpvae1uEafhqkH4/Rlu30nzEjDHLlREAx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V0BXIls2d+FhAuCKmgwE6WSZoEAQ4/KBLa3XjE1dmbcAut3tnTF6734M9g5EA+PTvYEN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NBwj9FUfQGeXcbnEuFrUSszYEJDMz83H0sJSXLl0mbFUkxY6lxp989vfTGVdniLgEZzY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nAq+BFKuO/U+eYmur7/8xS9mcCM9SszD5wQx8k8ncb7whS+k5c/Dtbk56cPv5ucEj5OP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WIAmeJa3eI8Ay7PjWf7sWl3PXpP2VZwNNiXg+rVf+7X4/ve/n2tdBY8CdfvY97i3sBZT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Cu8RvAlaS4ut9fd332HyPkGmZREcOkblfwJqrcZOIJQWWN2WfZf5mkcJgMzDw3sE6QJ2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3uekQWFJ9z0CRQGmllTPlunll1/OiQituPaJQNO2sn0Fq7aDbVS2k31gGQUUvktQapkE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/B47Cu2fQh6fynqX7epv1sN8PCybFl2tzZbfOjlJ4u/KYCdEbHP73Gel3dxuDr3C68pR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VdzDCSWjoCsfy/bW88o6CFTKfvK6ZXDtdMa+oKxOSkmnys8C7BbPC4qVdWn0oF10hS7B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xWfBtmPad6ZOaFJekJIOyUPp4e9alyhw1t9k3Aj1LnmczxXAuliKZst9HAA2X/ligmHS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eH3/5wL8+lcc5W8/7f6POz7u3p/3zF/k+Hl5qa+VHiaOo/1lMJVjpzzK7+V9Caryc5Ee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GeT38HAv/V0AYCfPdneLz8Xdf/HDlq/YddxVZT3se3VikzhFK+Ol9y/EQXQGAbEA0nsE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o6Gz5T8IACc4/BnHz8rDX1J+7X3JnMrbOeej5O89JotpxGW3Mi0swPA26mULWg6f9//8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teBNfjfTLJP9ZjJvv5MKQxr3wlP0qPLsUjsxoJ8RpJlQAdLDkVFNMg7LcOanbDVWVObN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u3pruXxOjObyxRGjSs/O3apa39n9Ckri4S0Uq0Y6pLmzIxWn1kYUbxSX9+hAXRXrAG8q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7ZsATzLeEbGQ+W4Vin5VbWyj+Fe1d0Rdf0/UDfbFqReei9ZjB6PpIArtMYAZis8JGPKp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GTcmp+PtK1fjGmBpAoa2reCn8o3tbfH4008n2pfAbPxqmKUR1a5evBJzKGjug1djUBCU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aBLIyhBl+jLkMgmkTTkwKPougFI2ppVHBrsECHiK93ajoLejsB0+dCSW5xdj/N5ITLvO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DgNBGp2xpvVPRo3Er4ZGC3mp6ye8G9sqORwmpdvum1vqYr9iOedDxDkBIwqqproul1XUU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w8d0NR/WXpzl1P1VC8vF8+8mAHZ9tRFXF+dneZ73JXGp4G0mAD4AyDiMUHKfWGfZPQRn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JfrG9etZ/onJqVREphFMWo+GUeAss5aKzBsiQh9MEKqFxKi4fi6i1e4RLefJ6el4/Y03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BcTpmsDvChBBJNnEF7/4y6lgTi+sxODxR6OuuT1Bn5Gejeh77fLFuHvrRrQYtIY2bkEp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wk0B71prGUm59tfD9pLwPXzn+++9l4BZoSmY1O3PyNcKRK8L3JM2EPyukbW9BCAOYmeh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uMWBcJ0yjpEuLawm0FLlNjnWxfc1HBrtDr+iK+si5x9Mqp1JbD2AXXM5OT0RzYz3tiQIN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rfICugaAjX3TRF81o/gKhBXkuuu5Vsuyy2DbUZb0PqhzbTBlfyiUC2YjA1Hx1trt2tLb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So73aBWSXlRgLJMRd+dV9ucXeL4mrYBGCG5sbacuj8URlC6v++w4Cvm3v/WNqN7dYnz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Ktd20x5ra25BcjCmp1CGqGst5T44MBgX33+ffq2KRZTmavrc1lYJWtsAhgLc2vuHorat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kR3eaV03GZ/bAF9T3c56WsZ39QqpoU1kxNI17eWEj0G2alAQV2HMRpEXcDh50QbduC3O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v7ayTP9oJY547Kmnc4slo1+7vKAb4PnUU4/ndkG616nkr62to0CqqB6IYcD9euV23B2/x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uP/sAnShC6pW8olJ+rujNT71i5+LX/rbfyNOPHYmxpbm4Hf3YhJ6GJ+aZey1oIwejzOP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vIBC/uyzz/H9TPap429lZQnlb8WWSnqT3B0P6mS60rpvdBW0UaP1l+Q4NjDY6tZurNOO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V8ZmRXVafz+4cj3b6cjxk9EEPS3T164V3qBB7Ht5ggr5PEqzbH6Hfl2cnoqR2zejg75s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tJJ0qlu+kzNOGBkttnBVAqgwVtyfWQC5i8Jw6OCR5A0/+eY3YuGD96NhfTXWUIKcSNGz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hwAsADQFlzy1vQ7e1NUbR3sH40Bnb/TQD43QreuCKQjgHH5L2oZOjLRufkP9xXZOlkkQ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E36uB2xra45uZN4qMmOH/nvrtVcZNwYHbE4ATIlzCy4aHfBkBFwngJBx/LXQPpatgbqZ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0PhABgJxZwEVIb1oUvF1XNImrnXfpj3tny3Bb5UeQrXpBaTUcBJEXmS55S/18IXZ0fux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iZGxONA3lPIFwkj+NEvfdcC3WwFO5154ARncHu/fuBYXr1+Ng8dcotEVM9MzMTk2wcsB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aPs5xq/gS0AlEJI/CHb/o//oP0rgU1oA//7f//vxuc99LkGUa6affe7ZjEAs/1DmlnJV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S0OCHi1//ua7BGcGYjOi/ucByVoz5Ssl8PBIAAKPNk/BRGnNVaZbVt2af+VLX0zQ5Xet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S6mHZ8GkYEzgJi9V2RZkCup0yy31B8e4n02+K/uNs/kK3i2/9dHdWuBtWbzXd1on3X9t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2TycSLBMllmZYlkcwdv0hfX2d/O1TLanQFOg6qEbuuX99V//9XT5tq08ClBYrM+2jL5T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N9k2tp2H5TH5jPUxyF93V2fKF+vt84IR62IeltsJA5+xvD7j72Vb2eYaGWwD+8l6Sz9Z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zZVxSt586614FxoQGFsGtxt0ol3+YH5eT4DL+1b2XJh9l+ey3OpobiHnZ+NOWF+9Z7zP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NcGu9UhFmDKU1l95lR5dvts8LL8TZJkfvxXPFNvnOdHss+oEtqvjQ1lfKNgPAXBphMkJ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/FpVf+9g/Ntf/JcgIM976aOHtFEe+3/P+z3nX3GUv3/0vp91fNy9P++Zv8jx8/JSz5Sf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9BNgRZliu+/1xf6jzDfBUx62n23l94dtafuZBMBDQ930sRNEhT78lwGAyT3f5eSIuqhl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pXs3b0dvZ3daHXeluT3e7jKwoSOHoroZXfQ/AADnkz/jtp+Vh7/8TACcJ+vIWSywl8ZG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p9lc+MwzyEAgXXpgm2tZ25s/2SZBMciSZysMJKL18jQiu1Tfb0vvIM+NBgc0WkOd5Rg9a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Dh49EsOHDsQqY78WXVh57Ts97Hd5kWWtk5bgCXqnGZ3aKNYMvVtVu1V1X9mtrTmMNhkd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kDUDZClHGJjAgFAGMplD6V0cHYtOLTQIbMFKtco0TKyyBkUfZadSJb67M9qG+zPNbqE0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yvYuzy4grG+PTcaF6zfid7/6x3GJwmzysl0UuwZAj241mrRd36Zlw6iouoVVcpapjN6n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qNECjLJUQzkELtyUIKaZAdUO89c6UgIx1/IlYNs3S+RWLgIBozGXnXf23LmYX1gAIN7I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/XttAUUfYm0UcMk4YdoJmMhTos/F2kkk5J7lrYpmgPwS9d8wamlHW6ygrI1D/Gvc39HV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xtT8fNwbn6Bj1+KxJ54ChB6iXAhhmILCRKD0xisva8YCbGh9lXFM0kfbCQRVGVTUbIcD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kgC2eNbq8jEVebdz0apVX1cNqLuD4NnIrQpcmzeDcqDSexAhLOEoGLU6OXDpmrTs1dXa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ovZLLQrhGmV1G46XXn4l7ty9lwNCZiB/F9xC5Qk23H/zb/+t32TY7Mbd0YkYOP5I1KOM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onteuXI6bKG7uWaoy3Ea5Bd6WodjiYDPLK8hLAqedVXAZXXlNZTyZEr8ZhKADZVDAmtsp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I4hS4XVgOgALISfNUE+SAtCtOybGx7PMrg10EsF14nMAnRroR4u4AtD2do2tK5oNZPP0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vK8JulaQT02MZf+BEnMCw3WGzU312S4JgCmj7exkhYqFSheEmWuwTCo1rdD2AIq97Wob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mjJ2JxxskwTK0N/Vq1dSiV1H2dVybjRZXTwtbxHp90B0tLUCuutzVKhgOPEEX4KhaBFv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waRF28dI36/85Mdx4Y3XUMjvxEnA8a//6q/GL//iF3JvWV03fe/Zs2cSFKu863I8AM1/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LqEcuV7ROAKoDIBVaAxh0Ykiv8z1q4y5avq+srYKsmfMLDL+ANztTtbZU040AYBtgwre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Zzcx9qtpJ5djGCRri7osUeZGeEA1NPAu5W5LazoCF2Jd49qjAGCkE4C6Gma7AFiaiKHB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WQEtXejy776/x84ci9t3b+bkjjOiCuQlytHQAjiqq4mb4/dj+OTRePSFZ6L77MmM/rwK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e/fogxqEv+sjywiuVdHX15vv7QWA656uq/MctKIVCkpNa57r85tb2qF3ARRgifoJdHPb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qYWN3arCM2dTUAtPAkTW1DfH3CJCAEF2GOA9MDwU65vbGfTO+ApaRZyNPQDfF9Q30B5G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22htx7+33YmtkIo4ePByVKOl1jC3XeBudfEulgjZ32UhnawdjejsnFRo62mMcHuu+3NZr9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X4uVa5ejGqEm/Tkh5PjWG4GBz7htiSV4rlsUCWwHujvihFa7wf7ogk/U09d37t3JdtED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/Nzt14aom4HRlA3epwLvdk5H4ZHbPKMMGezrzqUWA7T7+fPvpbW9tr42rWYq5gbNOARN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o5u0NDufewQfHOiLPmTmQEdXkdq7oh1+aJm1PDsZoyuY/FkmLNA12nPFjnKK8SbN7I3b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47pihfd6tr97TE8je7VY9yOjx+HXg339yY9WkIMGp1yjv7qOHI6jTz4Zhz/96aiCnr4L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bhMENQCcTsSh4UPU5RB8p4rxPBRLa0sZZE8+L69ooV0HhwYAWp+Lc4+ejTt3bseNm9fj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gExaz2vGBHBrkbOMdXm7fMsJQeMVGCH98KGD8Rtf/vXk6XqAdNL/xgaYRqFxYuPTn3ox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usbKw7Soy8OdpFP2yL+cqPS6fEtPCMegY8IJwN/8zb+ZExhdne307VyCObdxe/HFT2a0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uMceOwddG6RPkNoVzz37THz5y7+WyzRccy+QE6iqbAuski9ydjz6m4GiShdtrd4CWAGr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1Ev0plLu3LlzNydWVXaTN3Ett67jLHAyL89UlXei6HGfkwLKIO8RYAkGfL/8xvXZAlnBr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RVo5K4iSZ7vHsPqLn9VplIUy9GJitwa5fDfHgfxLHiLoTSsq7+HFCT6NA6H8XyR/ZZkg1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JZLMwyVC/l4FP7Weglm9hhxj6lEGPDQ/9bgC0K4C5F+m3IBZrlPtaGvvjGnG0apggd/d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cqEP+0Ga8qzcT5DJ2NKVGQGQXlQ728bEMPmb97h218/KqkL3SaaUo5AzzwmCBcXuVW/e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Vw/gN9tSYKxOYL/YmLadY6mw7hY7IejZlPdbLp6RZr1fnl7oQAUgMxVAjmS/ZSoA1IOU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4Nre75nf3jUBWPmEv+8/f/Tzx6Xi9+IoP++/9vMOsdvD3PYS/z38bFkLkPnRZDv456Sk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484gU5w8dWLcp7PVsu2Ko+gT22LvAkeh13t+eNH2k7c6ITcw0JkA2KfVX6WB7Is/51He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KHxKHZAfHOfqnxvIv6U9w1lHa1tO+KuDCgwdjy7FOXziWMZKMsDww8PPRfrQ5b/Aka2dD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POydvMJ/Wa+85WEN8ze+qt/mRyp5f3SUH3gOPbAWnVHrrMGA813+2zubqDE6gQk8QXtv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xWfxilbcFXQ2PePmlxeRZ/Mxx3kBGfPUM0/HAPLiAPLksAEtT5+M0/D1M4+fIz0aNQ21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YMpCV2Sfp6s75ZC3ykvTCKdxAz64jKy4e+NaNNfV3qqqaGv7CjceFiU1ohz1dfRGa0ML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oKhNT4zHSZji+K3bsTG3EE21jbyAzgYkqyVXA0yh1ox6uVML8KilxepUPHfi0NFDCaxk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UsAMHjiBoO+Ktd96L985fyt8215ejYgtAubsRRw8MpsXP7Xgaua+6sZX8G2gcmBOMbZP7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xHhV3Lp9M/df7B8aijkYsJYG17QugPRLFxsHh1YSiXTT9bmCaQCH+3YKezLaKsQrI3dm1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oT4Ls5NRuWvU0FvhNhq7MGLrXYPirkVOwnbGh54lFYO9BuZX09IUk4DNKgR0LUB6hTaa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YLVHSy1KHArnGIPk5tj9WKccCs5zj5zLNV5GQ1zhPYswZWdg3nvjzdilTlQ5OnraAc0K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tACp7OkK4JooI65qIVE51H3ZNbUVEF0L17T2KQA3Ke/90fHoAphImAJ6B7CBeQTXuhQJ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vYJBJX8X5X2V/lS5fvn1N+Ob3/keAk0Q3Zh5ra8BBBjgG7SBbpJ1AL8d8nGP0DOnjqcl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SX87blTEdFOenZ2OVoTnIiC/EmXYMgvEnZGmSWgpQNFG4WpkcAutsvbF6vJqXlPBUAGd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9yXr6+mJdpQP81ECC3wFw7odW2YjJGtNVcDreqEb6ksokb5T1mo7aH3boF6rKO2CV+fA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W2N+mlBW0CgP/PCi1HP+1Z09YIBWo4fff87GYSnQgUPJrCyRHtBg9bVdaYCOAG260V2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MQqxQUfg2hmkx6BEDKYc2M5uuR692Nu1NoGYZ5VG18699tqrOWYsu4GJ3IaqQbpHKWyU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a3UqPHoSqIBIyU7iaPXUOvE8gN6xupJrnbfixz/8Qczdug5gr4kJlPLPoXhrCVZAa5V6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fb7E9+2VtXjy9Om49t752FxYTDBatVu4/t+dnwkGcRx+8okYgRG+c+tqtA5005ECcpQq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dFuJ0llD2xhJcJl7G6qhbUCC6/n14FilXWZpKz1KdJHuHhwGQHIf9LFCOVy/v4DCu42C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uSWGjx6JGscLFwUtuocePXI0+ZvbFLVwj+see90WZ3WJsVWLcIMH0pdjI+MoR+aDMg4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L9VE9J0+El/8m19GWDBwKaNum1r47wNAb9y+kzSXQc7WjUOwEeNjI3Hv7u2kMaOLD6Js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LsNDDAxWWd0AqAUGVaOMNbQCeuDbXHOdr+eKOreIgiZca98/BB0CVADbTgb8y9/+nXj+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0ruTCa20fzNAv4U2a2puTF5heWorOM/Nx/RFwOrd8Wi9D9gYA4zfuB8tulcPDMYWQgu4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npiNKthkpcEKofuxzdWYJa/27vbYABBt3L4bF771rdimru3QjzxqaanY01Xl1TmiwweG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raOzG+HFZ04ehuY3Y3ZuLNa3BNyoQgpo/gTgBgSDkGMZnnBnbCy2GR9HAPkGFNOa/Cj0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An5eRZk66afOzjZkBzTIgL4/PpoKjXu1upXD+gJgg0brRD42wncOdPXEE6dORy+gva+r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xtDGbvQjr2LNtfnwTMaJOwPsQp9u25QB2rbgOds10VCpFbk6Jmfvx/TcaExP34+56dGC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WNtYYqwt0ScqTHP8tkotdxiby/CquphGNqsBjtOeXQC9HWiq8+CBqEZZcG/u0Zm5uHH3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XZWwXXhAXTzx6OPxKAC3pqEyBof74vCRAwCfoTjzyMlcZ97d04mMd8eBzXjk7Om87r77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OHvuTIJJvS5cmtAFwHVv6E8+/1w8+/RT8Pjj8CdACmPR/fUF74cODPP7s/H4o+diiLZ9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RoylP9OpRKdKi6NlUuKmm/0aey8khwfgjvAvWBO0a4Euro88JGPXEcRnELnwM+cMY3UD2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QM+L8N3cV5v+FQQp753sSLnFWbCV1kABHwqUQEjQ6aGCV1ynXeG1TkJpCVRHdNLa9fha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9IJAF1Fp9j6TeolaoiBWsKeCqJeAVhCfVCA6iaPyd/T4sdyGz8kSwan0qZzS4uGE3wog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JYR/JViFp5uf9+Qe+fSV9whIfbt55BZ0AlrdhSnT7LzbT6qwOqZW02tBnr9okCnKKWDV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+zr7Bo9cRmbwKXWQ3I2APlMf853qBbAY9At0j52KuHdvNN6/cJHxVovMpK15n8+Zv5bY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C3rBLKK8LsJrjFexsryAvF+IZvq4pRk+hHxYZ2yoa6wiFxaQKQvoD13dHQCsdvrPXS7G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7ehDTmRouRes0tzRwXg+cPBg6H0lGDc4ozqPW/2VsnCFdlKfdAmVslnatZzqEyXNysec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cJFsM+Q/iSZMWVn8xH97Z67kZ88JT/J68f1D56Q5crfRJSJSAmq1hr1zmcvHJv/5/r2j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6xEnqKXtvLFJmu/+vGAFpAS8xUmYvzRR072SNdN+Jvu8ErGWvq0O2oWMUMzw8myfzMJFn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/V4cfrDBPBzTa+FOCY88chqe2ZI6bJ0TR7zfz8WzRSqPAmjvgW5SNm8mxyrydi8Jf2sr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M06MrOZuGIU34DtvvR21jAutv8UkCe3Aaxy/udyBcb0J/Wzxe1Gh4lyU/mF5is8fTdkA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57184DcZf4a7irRXh72zz9tnnm3mPIqvDw49MSrgOfWNYD7KPwZmWGBcLDFGXRwwOTcT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dO5YzW1deU4DQQP60RLjsQ2Z0dHdyXiojJu3bmRgTHlEfVtLrMurwYq/9Gtfik998dNx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7GBfK4uOHDsaQweHogFZvYMOu6WCUFcA8BX0WSc03CYRYZNlyOFARV1+JU2lgZL6NCKL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T0Z9xcatqr/99/7uVx459+jhx849Fk8/8VQ8cgrB1lFEYzRw0f2RezExNoqSWRlTKLnu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YwGlSJuRFs9sWHq3mkK1wlx6UKwEHJu6UPJMR6v7VfZFb3c/N1fG5SvX4tLFqzkjo7tK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xXBvNwp+P4RSGW2Uo3vgQK7P2wFsyYgbUeoXYWwTI7ejqR5Flg5wJtvOF2jLqBxMrrdJ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3gAgZ/d0OfKQGBU4Gwh4hQMVSMGhW8yTTzyRnSn4P3IEImUQrcF8x+7epSSAZcpmEJEa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8v51wRcMSeBUiVK7wMCuU5FAOV+FIS7x7CqdUYXQaFMpZUDWwfxl5lPkj26Uysnp04+g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8i4Blesbr1y4EJsoO5sAsPpWFFsUI612MmST1m4DCbm36dPPPJOumgp0Bb3gTWXatXUO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5pdiUstiVxfXFDw7uSG9LikydWcws3FgNro3qoQ4w5uWdQTA6sZOXLh0OV5/4w2E2gjC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PV2dacEQRGslNZKqBPrE44/mPq7zACJGSNbTPrNPBAMzM9Nx99atdGncRmlpgqa0AAt0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GQVDq66BwATtDi6VFvORn/lZd17BvABGF2gFjpYHLQzOahkt0q0WVHAU9tKCSoweAGMT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Eyy+6wlU5jYBYrrjCzwNROR40ZrgTJZWnW1o6ewTT2YQItf0OVnizPXrL78c6zCLjZXl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AX4bUMSoK2WyXEbFK624zp47ozw+Np6z605K6brW19ubddRqLPjWWuLMl9YBZ6ltp7Hx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ITnbKZ21w3AEGLkXM/2khcHxkwHS9tpvjrGjElIySpn7gUNH4jHGhcqeTFUg9v4778To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dMsMmYw0p1Lw0o9/nBYZ+22Jseka0uPDB+Pa+QtRy/2uy3ArtOnF5aiGZvuPH48VGN/V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MXYQU7nEISfH6C8DJVXT7m5L45izzK6PryTl+nTawWmRbehhR/DX3Mo1mCDl1S11gzYc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SQWH9kJwHTl5EqA8kNurkRGKWOEmKOi1/42am+64vGMFJWseRayPvpP+3GJtbnYh7o9O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b+yk32HSUEo0dbbGk88/FVXQsWvm9DpoJd/1tc24euNW7FAPtyOTFqUxJ4BcLz41OR4j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19HJ31pa2lAkG2JiknHb00f9atLlXvdlz3of6JVThbK5rEBmrHqPSqx84icvv5JRV3Xz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hUM6quM+J4h0X19CuVxYmM71ueMAqrX7Y9G+CgACSDfOrsQGdV5mLDUJONobY7liK+bg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m2qNyl0Vm/TFAgB2DeChV0ctz8xcuBQ3KcfG9HjUwVucgJFOBEyqAC596GpvQxa1x8L0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1GoLu7W/dlZ00W6UNpU/pTQtYJ2PRACPrgK45+khFX/q2XeVBVdBQC7+7f7D83FnhPtqw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y4JIBA38cO3wUOoW+AI01KO2u8aUlc8LJtb3KBF22LY9AmYEOWDXmAf+oj/vWBzJql3ft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HQNfOZUqLQEyLasgxJR7lS8uxCR1Npq0yo181yjkKyhO7ipAVVIO2l8uT9qhPBtUcJX8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vXHnbrzyznvQXjcstp33ar2qi0eQLb/yy1+MT7/wIoD3QBw5fjhOnD4RJ93lwSj9Q0MA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iD5Hn+1ZEaX/dGl1zFEOI+o+cEGlTUrQKA9QfshXy+sFmCnkr59tb5c9OOG2/z6fL/Pw8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B++CJwjI5WN+Nw9/L+8v8/A3QW35vSyDHeUYdALIfhdMeK2wGhXgVh6QXh+0scnraVFI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f2WR+fqs9zmmVII9F88V/Nnnfc7PvksAmgFj+G5KZZY2zoOTOpjPy9eN56Feoh6T7UW9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rx3Ka1qp1YWUHU7kCuJNPmfScuJvyjuXCGjZLZOKunLAyVDBoL97rfw8j+4wOjaBjEQf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6B48y/XQTr6644D6hfnDhKiU0ayn4s6de4zPxfSQY2gl4E0XSe/Y4+tFW+rlRGL8ZPwSE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HBgeiEMHhjLWxAHGeS/6o8sXvE+ZZ9u6RVwh24rJFcFperbxPvmDDS19N8JjXXMtOLG9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UH6vh//Ki9WPnJBMZTvpqaCpgj4Lzzl/t9/zKLp7L/Ff8Y8kBPHPyx85k6xr+fmjv+fV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9Oc5HtAaR/nMn/tZUlH64nN5+Hh5rbyeWe7l+3D8FQFa1cf07DDGTxIDP6v7aL0z94Rv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rOJz0T7FwXn/50y+aye6u7sy6FwLYCy9m6izOp88oqSl4vjwuajZR44H7+Ddu9Bpdqwu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VpYpH+7cuIm82UXmwQs0ElIWCpR8zy02e4cGYx263LYPMlvfu/+dZQn8f3/aT0zlJ/7Pr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/Vc+knhd4ZrPBy+U5/Jz/u/v6oDIXHkwSUNhC2OkA/3++Inj4R7iZwCtTtS3ZEBOY1pU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n0fGHAPAumtFV+o+6uIdPK+xRRCd3r+UQwuvWGocndtdSNSH9XzVK0xe5thyQkqrr/vr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FNMUBV1kjUjyEJfmUX5wl8vj1tDh7gPAA1BeU7F7q+r/8p/9375y6MCBwweGh+Pg8IEE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Fbfv3E5A0gGjcigfOXgwTh6HmFByDDrSwr3dVKavbwDgOhQHB4dzfVJfW1d01LfE0tR8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C58o+ZXL1+JHP3wprl69DqEgwqicVpxugHOxL28dTNyATk1x+Njp2EjQWpXRlA12szI/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120FhdFBpaCSoB1IglM3bBf5S/QKP/tVYJ1MxUSja4ZXmHufTE4Cdc2QeelG19ffl+4x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hKySmJE9yUMrN+1LvfhKyr2wUDTIINZh3C0w6FWUpIWdjWJ/SLqllQExQPv1NQJ8ACLL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uY/Vx+HDBrE6GtXcMycRwAxs+7vXrsUSStHy4lzsVKGEAqzbBKoIbxXbtXWUQejAKKuu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LoqttK0Ev7q6nFEp3QNX5cPgV64Rs50UCG6H1CxwoH5pdULJKYS7QmU3Z5IbEAqMhbgE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5cuXEqhlVGrqeAg6eeLxx2JsbDQDUDn4BanW38iTWjBdn7iyWxt1Lbp5Ottb9KGBb25f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ZI+KsZvUu1WNeooA3D7VcirAlvFIJc6CO/Nsn9o/CnvXUynQnXWyLRLoM5gEpLo7cVsq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OvlOTU+nILfvpReFpmfd8ewvB2VOdkBrg/0GQmlNAbrO+wUe2wy8vsEDMTB8iP5TGMLc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LRejKwE+uA54G6CzOzbogPxURFZh0s6or1ib7ToWo9Z6dA4Dx3T7RhW2FcSNDKZQ9CbBQ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YN+/P5Jg2r5znfFJ2t4AInO8kypnX+rypkC3f2yTLAdtkKyEdlZJFWidfexx6tgKvdNX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8oV30wqqdfqzn/50CjIVUt/3ne98O44ePUKeACPqvAHjOwCfuEG53M7IGAMZeIl3DnJf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7cR9lvxmQ6rZIyXyhy11SlTRo51NfSULlRuVwi3fvkCy/7cEP4Zpe3fKdgJBhO151wV6l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wvmkqQqeaULJeeoTz0VFPUCZcsuQlwFT6WoO6JxhrBxAWI2M3E1gcI/zjZs3UI4LHmnk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6ZqxyAmFYrIIwM7Ye+rJx6OZPrM+9EYYAEir9Ne//R34zFyCXCcq7H/bf2pyivdO556c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GKpTxQoHWEiYwkpYLZVHFu1DW/e6YLZS04ix/09XTtZIGuVFs1MBP7a91+mZ+1mjp47l91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i5+89KN496034+1XfhIj9JvRrrvgK4LRDTphZG0p3r5zLVbqAYbdKI7NjUm747dHc+sw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8HetUbX0XcPGdlz+0ctx+933YnthJmpoI3l2BsZzvHGPINN9AM+ePBMzY1NRQYc2VNXH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p2S8u1WBbHAv0poEzzNTE7mEoq2tCJq3SnuOUYee7s6MJ2AEe7cno2koY23chZ8jB6O3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5VFddjzyC3gD5J4xCDo+qYyxvMwbkN/X2IXkvwgfSgkjZeTljjxPtWQlPXoPlrsHqFuH5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bbUBbQlUtwTECPEd+qS9bzgaW3ujua0v2roHo5P6tXXAf1uNAN7BuNqK5saWWJyZi/Ul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8tyJToCt/NUyjcMbDMnVNjScUb3HFpfj4q3bUdcG+GUMO46HkO/PPftsPME4lm+5Z6vu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NAjaihPGACDoucl1ycg0lx953kVBdRLZs144OSWwl79JS6CTsE64mFaVSeRvSrUV3uHn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fN8kiCyA7sOz60KdVC1AZglSPcgLulZuaElN133KLl9ygt26mJxs3qYP/W2dtlynPA/O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5KH2cakvFGBy8wGY1PpXpOK7k5PyYctgWXzGsSrY9nfPAlDXP5dnk+uQ/W77G116lD40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34MHlsnfTQJKI3W79tpYDl4zLoVxIUbujSSfcGmYSc8Sr43w/CTj3TQxvj+NZyqu85mz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4Q5crLstAbRn77HMZX38rmFBrxvdh/VGM1jjEvIxATZ5zM8vAIwFyVO0x0bef/u2EbUn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66wGPQD+JNhUTms99bN8QTdqdZdcGgfv0UtOPqclz8P3GLH+Gm1zl/ZwUsJlR+6F7lIR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AJcmt3usrgbUklz2pUJfrIM3KGbBQ52Mb+Wan6U3J+mVl052K5tLoGjfl0kaEHiXAFg+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c/ndz9C/MqG8vv/s8XGf91/jW/E/pyLt5b3/lp92fOS+j8//px/eBUsrDs4Ovb3i7Dv2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ejjRygBN3V4PttwSx+SPDGC9kBjNJK8lt3jwXQ7kjhjFOz4uFX2jJ8/JUydTXjumLYoA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Muz9yFnR75OcHyXIUqQDj6p3wuEAfrOIa3/W2NAbFfY04vKDJyejMcw+sUYA21+cboJFn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R3n2+PDbKfGDz/6//978Xlzk5PtI+V5TOWnw4aR+yQc+Wa69vPby8FDX8Ks/qbM52S/2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duSNyz+NyzQ5Op5GpyXGoJNkg+DKNpejOSG8spa/jY2OpXejPNfJwB3kgIadE8eOI0o3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KMjiDfRGeC38xIkSyyI+tVxOJpIFhRPTVeZkhKPJzymzKhi3JIM565Le1tQSo+DZ8bvg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a1fnV25ev374BuDqLgKTz3Ht6pV0vfElRvNzvY/A2EXEBWHaUBXRzAC/euFCsc2MDJ00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m1dvxKXzl1B2b8KoR1EY78bNW3fj2s07cf7Slbh97z4KhDP5OznLf2iwDwDcWrgYQ/gG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aUCKin0NgKEyLdHrSwsxcvNazAIeXPMl0DWgUbnRdC0EZ7AjO82OyJlcvpcBWhwUDnKZ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3KeQNSKkkTfd11GmaOAFt7gZp+O0WtVL0Dy4wwuqGw1gBQCnQ5sb3BqnLl1edxjMLQy8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A8gC3Bh0rXR0H0x9uKEx3E6qknK7T+O0FmDaVBeh3oHhOHTsVNRAWDPkVc39suBJhNwK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dRHAqwt4LcpbKzp/De0PMEawt0Bwzz7/iQRSzmCrTEg4bn0kY9ZaoqBSCKk4uI6pBWK2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bZxZPilZdikENA1W4XoNgL461//RgItmb7Cyu1GnCxR0XruuWfjPIBPQSuwKqy0VRlB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lXbr6GH4ZTfQPwB02uPqxYsZ7bremd+0MBZr6hJgQH9a+lTcO3mXwlfg7my164cUiFAR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qexM4a5ibtQ6wZ15+NeMkLXvXfMqqJfOdO828qttoRJjG7Qg9Bx4KuiL5GUwLjKjv2tyj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4vE49M/IzA6y6tjGOnzmbg9AJGYHcCMJ/cux+uM1LK0p5ewsCH8YsrZqn5VWxuEvbXrt2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8FMz0zm75qx0b39/sT6L56TZUjhrnXEW3n1tb6Mk2fdaFJ0Fd/uaY/TtHRQpxwyDIBW4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TMhJDC0FgmiHuRGtpefm1o4MhNXe2Z1KroqsniG6k5w8ejgD7Jw7ey6t0866WqEf/eiH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LWNQoOH+AfjDPZgVDJzxukje/YePxABgbozxdhElppJ3dgE8dbVTMbLdtK4lM9+jZSev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AJSNnJBw7KvcGFF6fmklvQtcaybtbTGGt6CVTsbBhbfegl4bc05u4NCBOHbmNEAcuqCP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qnIt4Qfn30+3c9cZOn601l744EK2q2sMXWpQX9eIktZBX+zmuHKMqaC5Hs30xBOP5Qy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6fKVuHH7bvInXXj0AjCQiwrmPG3hHoIKjMsXL6VCaVRglV+FhNHJ3WbKMek4z8kSaMD+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Uq7gV2n98Y9/nAqc41Aw797M6X4N0JgD6N+4djW3t3r55ZfitddfifmF2XgSuvkbf/U3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NP2k677uyguba7EEsJ3Z3YiWg31R04Ei2dWRPPAavP/wydPOMaAa0H21bscF36Qc1fTL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a6oA0HRMTg7YKMvQv2V2OYOK6dFjJ+L6jVvpcaA8MDigQc823HWAKi7Ab+qRG5vQ8l2V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QHiVdhiD7sgsOhkvTrToujXHGG6ER96dmI4FhnEjgLO+rRM1hjIiJF2jaxTrg4MHYxfg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1NTZnnRhMA6XFAiq7QOB7S512IWPrlGGlfraWGGM78BTGHxufJsB23Y8o8jvUuZdxtzs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Ku/Y5t0Vglt5L3VHG48aJ4S9D7qdp9zWsws6WkAmGd3ZaPkq6aOMvzror+/I0ditb4y6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+aTpgQMH47lPPB+PP/ZYAoysD2PdSSLBqF4qKhMV8CqBQX2D+/pTVsCkk88CxYeqnwoG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E4oM1/VA8Kzaasr4INWAhb3k/d6jRVogrHVRXlPwboAjyWvlGlCp2PZVcSwthA/OlLtY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kcCWOiED/b4CkLcv/d1UAN8ibQCInWQX6K8gUwzaJjiT/7p9T5lGkfkZf4H23Z/kd56v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pwLW0dH7CSidYDZ5rQC3gFT4sgG4MqAh302CTHmxPF5gnAHNTIxVk2O2tNYqd+TNTsIK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hrKjTE4Iqw/pTSTANf98R+Y/U7xjL+/9ZRrTekt5dZ/PdPMmcggATt387iSc9RRY3wOQ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pNu3DbJ4MwH69ZvFswJddagRALk8MSfS4de5nRfAVLdGwageGzmpizzT9VheIBB1CY/J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qpXIZ/SGEQh7FuS67M2lXAa4c/mc373uWlKTOo1B11yrbDJqvluzKQN1WxdY53aO0JcT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SXmSLFU5LlBXZ0g9EjosjodeB6WV2fv+lwfAHHz3WibkVvl57wU/Pdkb3rd3lJ/3X/tZ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0piqyd3z4+fTuKz5lsh1NPrGKHHGCWACc2wdlnkW76rEjCHVHiQecJz/DRjInby7y/Pik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Rhdlt/1TGHLQ05C3Jfgt7v7wOfPfO5f37E9p8apE96iArvks+CXL9F5aAhNNoOe4zEvP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5cXRjR7U2NEWGzzjMpniEM193PGgRT6Sil/2Hw/KzCknE/icKdvR88OU95CSm3LOT9me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UgoU7tz0p9526nAN1E2ZPYIec/P6jdxeaAM8IR3qMWRwKi3FThLKwzSGzdI2ifHUe5Qr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nFmDH65Ci9uqEJm8JtGRXU7tzM0joRu7Xq0ZvA97T6MWQ0c9qtegf45MVJ4EehVW5sg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eHZycq9Pdm9Vofh/ZXz0/uEpGOU8BZvmR2cJdTfp7u2NeZRBBZEAWAQu45dJao2SCetS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U2nFWkrhs7xEYUmuV5uYnoslBNAshbgC4xzjPmqcLrSazA/290V/VxsgEgHIgFAha0DZ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XApYXV61JNVDYYLk8bu3MlKwzPHwoUOp4LnXq7MTdppRW3ObBxi/FrAM102j260qf97j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nh3uNdc7dnV3pbtPR1cXoKBYF3QHhp6EQON6t37q+q5rhaALsqFz9hkhXw2zru/tjvGN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JngfgKEfRDE5CGPtgihU3o1oNr28gHJDZ6H8t3b2xEnARjXAdpE31dHRFWgLbhszOzIS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YSWZhK7OPqfgX0bICOIefeyJdMnVIpgR2aAEg2/YXgkcuG7dFeK6iJdMXfB37tyjOVsq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GT5lcVZUxXQExeCHP/pR7n2ooE1wDdCRMN1z7blnnkmXpFdeeTnu3r2TSnuuV+V5g8sc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IzNL0dk7mO1pgQTWcseLF87HisxRNYryO6umq51gnZ/JS2ulwUNQOFEGXTC/AiARCK+u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1yYYQGQWQCtQSCFFf1kX6UHG60yUAlJhuQrtjY4xFlA2zEMlsYX210LqhJCeACoTTojI9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Z7G1IqtMStdaNqX5c48/lcqeL9RqPAu4vX7lUgJ73UHnpyfTndNKOYHj/sJtKPAqtS3U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Cip7Lfym66ou6ymEKbu0LPg1OXF14YMP4jrMSNAs3UrXrplzSx0B7gUAnX2RdYMmjp84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7mSBYz6DUqAIGxHYQGenHwHg9tNX9hFjYJayv/v6y/HY2dPJ/Hoo07GjR2xZ+mQl3nrr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dF1G0NZ9fKivHwY3moqblnG0jziBUr5L+79/5UpMw/i0/rqe1gkyJy18znJlx5N3KsBU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MkgVQehYhcMlCJZxaW0jFrnW7wQFbbNB+7nPrAHsLr//fipX1YDA42cfAWS0xboCt851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8MxTT8X7774bJ48fA3RKT9AkgvTq9WvJp3S3U6nq6OiGFjtToXZvU60h6QoFb3EZwCna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LVfxGRlxYvAW9FHMaCtUFNhaM53xVEl1UsIgbirWV2kfJ5i0DOsa7QSIYNayKgysu4qa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HpVw9xPV60Ow7Dg0QvjaxirK7fUMsPfSD38Yr7/8SoySt+s7n3n6ifjv//t/Gp/61Cei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PXo4+k8djwN9PdEAzx5fXY7nf+lz8ciLz8S9mQl4n3sct8WtK9fj6MkzjJGKdHPagvc1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9+7HW9/4TqxSpzr4WDBeXRPtBIBjWC8KlxE0Q0/dQ8PxLmU2mFltZ1d0yOuhRcOBTdD3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h05u0l6eGUBRjSK8AZ+dhO+MQwPdx47HuhMVvX0xAh00DgzF3YVV8qDNmtujjjG8zjtr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9+gJY1+536HC2/HSTBkQALEMfcsLITSUmOpYrW2Iyp6+2OzqifWOrlgGzG5BD22Hj5L3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F17db22ODd6zLtyjnZkd/bHT0xBZ12HWSubsztgDZm9DVRktj7CBft1ob4/7yYtw3SAjy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qQQEA/4ANB3wjDnK1zt8MLoHD+TEQKef4bOf/dKX4ukXXognn302TsCX5WVOMOrmLbB0C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piqohTVYUnINlev+ky+nClTMrvtZ9cr1+wmEzcPrnrmeIJh8ZmbnkSlrmZZJK/SF50VB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9EheJRAuJ2ykXSfV5UcuyxAYOjlo0BzdbcfHJxlrt6FtARx6ywTXOY+MjKGjjOb4unDh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OTSS17x/dFRPh/FUxnKrK8aUgDDBJynBKMkyyYNNpWU0FTl0A5NKnIBHfpYeUKT8TFIu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nKTa+64l1/c6pvP9pCzL3nfHfGnFFXiaHMsJQAGj77/7Xly6eDE+uPABfP0C5wtxmXF+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swYXz91DIS8/FxbiEdp1LtvUulof2zonXPls3S2nel+ZStBnPewfLeSpcsK71DFcGmQf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cKJCnaSxsTktssplY2zkhDP8rXQBLy07tqnKrMBJGadsFeRq/VWGewjSHH9OkApsWxhX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OKGjd1tzGgfQx7hPz7wMGgiNKu8tj8+nWKEOpeW3uB9eAC/xN+vm78odeaqyRB7qZ/u2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BH79XxUAmwPXPpr+PMf++8rPf95nPfLWj038t/8z9fSL7Vkm28yARI3oB8o5jR/Z7/4C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e+gC/TBbb1A/fXjlo6kAwBq0XN5hvfwuEC7P4oLizuL/j5793xIV5w8nUFnsVDHGAcCy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89M8GGoO/tQIiBNsudRGutqARiqoax+6cVVjXWzCz3dcQ6oySf2KM5+sfL7Is/X0TF33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3ldc9ii+frit/t3v5YfiefMyFUdRXw/LnbfQTjRaJvVxubwAuB49bQJeev/OvdSNDfbl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XFLoXvGNTQ1kUpkTjE7sq7dqTdZqK49x8usg8mpuZi6mwXF6/OmyXIdsqWdc+q7Ui+C/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oRpdwCVk1RQYsUwl9gwlVMYtqoxt0sBY1OIMU4hb8MQteHmDfHtn+1bViTMnvlJbVX1Y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iAXSauYMnSDQtZGdgAgZlS5A4+6Ly/VZmGdDcwOCGGVN8MHgN2TFOgVY4WVLVKIW5U1r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ozBYZ+3hIlnw00ePUxiAxupSzKFQG2BIJuK2HDPzy3H2iafTmlZFQ3vdNVcGRFqam455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jHZPd09a4wQm6cJNfVZXdGNsZbAVkSUVrDIuZ/YcDEbCrQGEOBpVpl3Xa2f39ffnXpW6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5JcuXsrIbhsATdcUCnzn1pYABzDWyhraahXBXxXtKPm1KDILdNLk6iLg184EKFHOI/WN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rSgbrj/SIjG+OJf7lbo1Rh1lPgNwqoaZL8AI4MaxhfCZAThcfPONaNZiiBww4IcKcbp1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3Vvw1KkzGTFSBixTcV2KkYhVNBXYOVtCO91EWU+FnPaQ4euy9OTTT8OvKlFEUcYTHLr+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CqXhjTffih+hMLsOrqG+NmdwdCt0tk2rmS7QNGy8/dZbORucgoIrCoWhwcFck+G0wZ3x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UR6IXUXLvrt88XzODm67wJ187HeZoVYY66RA1X29BaXcs4qJYFeLlgPDftZ6rxCXllUm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jADn8zqAWrqyvs7Ouf7gHoq5yll6HVDndMWy3XjGGSgBsDPssl7dQnp7ejNv3aelaZV3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5Kc+m6yCrs3n3ZpFl1KQEKBtM9oZP7r1p0C1r8inBC+WKQ/yVAG4hcIjqB11bTJKi7Px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BO3Xb9yIS5cvF/Xlea2QZx95BBDzYgwO9KfSpMLkemjdqgWLJ06czEkCJ0YcIypAAmDb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UXSPnzodA0MHwJbUj9q7Pc47r/0kjh46kBYC+/8Q/W8gLy2gb0Kr7jXpxMgYbeokiG4z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FBr3LG2m/bTeXdc1BaVEsC3tud5KpUSrqfRrI9pvqJcpT9ONmvHTSB9pGS4YI6CZfOup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tA1wofVABa2esqxo4abuKt59lP3omVMZgM7gChWU3Qkpt62Srg5THycFn3ricUBhd0zx2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9pHrZN26pKOnH9C6Fjdv3c79c32X2ywwLKH9jeiGHzz//HMOibQ8O4lUrneRBxlF18kc1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4MEqr7MAHMGvExSOG2lPnqwV6J2338mJKYFMAmHoVN6mgqYiZ1v4Xf735ptvpqLr/qEq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q/Enf/Yn8Trnu4xRozC7HMXZ1JMnj8cLn3w+Hn/iHDyU9qSMu9sAE/hz5RZjsq05Wk6f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c1Hd1xGTc5NplaxHAb1x8Wocz+2O6nJiyP3Oa8m3Bl5z++334spLr8T2zHQ0GmgJHqr7W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IAiG7AVwB86cjnco2wpCrKavN+qGhmKestzf3IibtMMVeNEOiu8afX5rbjEWq+tiGR5a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gFenZwGhg7ENIG0+eDgmIZ9NFOYbC8sxhUI8x9hrHB6MDfk4wLMOGnUiUKuTXid6Btne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Ur5bC6Beh4cvofLMVgIkecdia0estXdTxobYaumI3cY25F4DqT7WKNuSCT67zLPL0Pm8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LxvErRZgC824Vd4CitEq31f5bXR5HoA/GTNb69F2cDhqe3sAcyPRBA03Mj5XGU89g8O5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DlvIgmnqoSV8nvLfHx9LcCUvdiwuLixlYCO9pExaQOX/ToqOjQEQR8cAkB/ELWjaSZ2r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vmjsB+TA2+++u7f3+7sPPr/59tvx5ltvxxXu9T69HS7zjN+vXted/wbA9Hq6wwnmtBKa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QG5aW+ljQalngVoJUGedSEfJ2b9+18lMLY1FLAotcQVIKtxmBS3KGNSuvaTFVP4v30sA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luLdBTCdmprOuBBaeT07oXT9uu1xJS5+IAg9n9s9vfsO7UEbvEPy+/n334/3SfkbbeTn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9qNjXHd2k21QtMNogu3Svbj8bNIrT0VSq5nKbQJreEYp29WBnNCU4ZTAopj4LoIdFqkG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KeOcFNRTQ/5QbqFUrnnVSygjcHOWryiztJ4r0/W2EvTJr/VS8jl5XCvjzC0li0l69903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yoJYdQ+T8kodwc/2pd8LXlaASfvQawJrLUp+7+7qznwVCOapB44WIYMoGSvByRvjb5j8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O9KGAEp1X7oo9ZzSYmlQrlxKxe/yY3UHP2dZuM92lXaK8hYGlfK7bWMqfrNORSo+W19z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lWkv73/3lo89/rz5f/xBK3GrTWraq9C+o/hS5PfhH5VJ/Ic8cwukQhYqr5Rb3l9E76Uf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QSrAoHqI54f570+qRzsp8zSSpWcaT0inLl9Jw5gdvXd/CRHL88cl/8pjFwC8XWEM4yKW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Vbxm+v54rCGP6uHvjU7mw5OcVNlgrFUyPgYPH8yAkdvcbD6WqzjK/Mt3+kvxubyjPLya7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7tx7KtuqPO9PtlvxvK7PD/POpzIzPwloTRQ1QbBA0+VJbmkp57ly8XLcuXk75uCLtdzX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woNJK+uruYxUD0v7YgRePwsf3QSnaQyoZUxqqVUPdZs4+Z4eN44tcGm+hwfTCMIl2tnJ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vaFEvtW0YYXLkdCpDbroFKyA2JGs/NYFffTenZi8fy/qyLJC/VsAXFVT8ZWZ6enDro1y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xiZph9npATUzhwIBw3N9jUxY19cpkPokCszozETcm52KaQo0A1gx6vEoIGFkcT7uoRze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mOGF97i2SKHWqUQFzLaXhhkEuLrFw+jIbQDtJOVfiyXy0EVgC+IRCK6p7zJA0t2vchcF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W2c83W9Tq4OgS6Fgg7pmRCEls1ahs/E8JHrX++ZX/qtW6fXMM97ngDMgytDwcBG4gd40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y7IL92WGRvxd2VqFgIqgQMsq9YDX9uGh2AQUCmrXUYK1Wuv2fASAegQFaAgm3buOgr8F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uHdF4QUzr4CIHn3m+agirwXKQ7dGNWNkCcL51le/Glu0T1VtBQKqjfYqAjvI/BtzJrQt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xGUoCjetVQo2rXG5JQT9K5HpXqlCpMuAbkGuR3zmuef12CAJOIBvDFxJSUVDpeOdd95D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TF14XfPo9iLPP/tMRv5V0JqvYEsBb3vbZl7v7esLF86jLScAPnDkOKXxDoiNcwNtcOH8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tLVRoB142Ye0h8xGK5ygSPAtQ9ugTiqt0ohCUhep9o72fMg1wCpPMrtC0SkUJJUfXS4U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FMAkyFQwCnQEQipOtpWTK4vcI40JcKQjB2cX4MT3aFkW8aQ7IL+NjE/F577wy3xXESkU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IQxxNV28t9eWExQraBWyprTY2+/kreLh2snunp5cl+yEjJZet/gS9GhZ1UNBUKTLs+tE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ERAfPXcuo6c6geD41kJgPziZIMh3qzMnC2xe20TlsnBN5HcUBwG965qPcN8wAMLlCU5Y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INoASLrWNTOmOxlvusCrcH3ve9+NAyjrzqC7Vs314U0o/Ua0VuANHDocbcMHYp6+uHb7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dKzS47ppeiHpSBBsm9My+efeeQLg+gxQpL3JJrbNUAJp53bqewDBp7fJGr93a6VX4aMP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yomOgyeOJRPd8lny9ezG6zJYJwQFy04KGtVWpdKZYxW3t1FwpZvJyfFcT9vb3cfnmbiI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b6mtAzjCAxDp8elPfSonXLTyO94MsHX46JF0Sz996lScOX0qzjIuTp08lXRn7AVBq1Y7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sJN5Tl5IAzdu3Uo+VVqkpJ8cH3uKhPxMhVvFW3qQH7qe0Emp737vO2kBtg5uU6WQWCEv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vPjiJ+LAgUHGywqgeTaMQozUSI8f/5xMaD56LLb4fWUHnmhYbvradpqF9nu6eqIehdcx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Y+y9+/0fxOj7F2IXmqnfXotdQLUKpd4NtfCRCcbYDMCu5/jROPjEY/Hq9csxg9Ta7u2K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jVGG1G364fL0AmC2C0DZHDcXV2OmsjYmthmLgN+Nls5YB5BenaXttHB29nK9JzY7umNk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WhrjFjy88fBwbDTXx1ZjXTR0tOZegyqwBjORztLFHi7VWCrsjKUKQO7SdnVM79bERAUy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z7x3JnRp7oiZla1Y3qyEz1fG4lZFzAGYF3arAOq1sUwfLUGvcK1YqyLB5Neqd2OdVH5e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sRo3xgFF9HEDtN0HPV6gX4dp7yr6Tp7T3t0bFShbq8iXVWT1LUDsq+ffj2v37sYV6OQi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wfkLSRd3odVrN67H9QcJYMr56jWAKsmJMLfsMOldoiXW6Oh61MiPBAslcMzJRdIW41U+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lfeU1wVfaQGWDwM4XbriOdNKkQTk5XX5tmNPvpUJvqcl2LKU5TJuxyQ8Ttdb16C5HMRx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34D2b9IeenQJcMt1t7r0apEV8JucYJxAHgjGS8CbFujJqTybXA4hGHUC1nqp5DnOHH+O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hl43CaIc43poeZ/Ja95TgL0iCTTLvPxsymcTYDah5BX6jBa0IhWT0S7LMDmuislprwFu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nkR6kOgdpgwo3/dR4GukZPcCVpaW3ibyFs8ux3DyznzUMQSmKrTqE3qm+V3QqawRFOdk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nIjwneptKuZF+1EX7+F+28iJfcGpctS+LwGw6wr1XnCira6+kXsAyRoyKuV/hTdCCYDV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5KHMezDBz/u95jsyJgg06nusZ+mZoFwrQHlhRbS/Sz4r3ZssvxPPZf97eNr7mNfyu58t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e3zc5/3XEqlweKlIe3nvv+VnHD8//59z0Fy5dpRHipJw+Phekj8Ul2wj1TeQhR/y2Ekd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e7bfnOTQAw81hofNyAzNq0zkZ9/kS/ia/300oe8ju93n2yV3Rd84HqvRb9xTnHySRgo6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/ug7P5T4tyN45b7a6vrYWN0Mej2qkD9TI+Ox7Xfyb4RONZjoVbmG7KxsqI3hY4fABtDP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vd/Lv+3QfYSF4py8mHvnPcUX/N42Jeei/QAUHPaBU99+O1e9H/+ONc69ujDDPwrXdMn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+XIdWaJxzsnteifVONuKli8n49CBevt7wi2K1NPvwH9X4Je5da20wa3yIeOotEEHyp9p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IFn9T5rxu3v9qg/rNbeK/t9/WIOMbs7qg7Tt7ga9icyuLLBitXoir6kFQLzz5quxujAT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qt1bVetb61+Zm50FAM+HwaSsmOtDdcE8ePhQdMH4tAA3oXjbmDMA36vXrmfgJNe+TgBa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wufW1CxAdyEm15ZinkIaAbn72OGYh6DHEFB1MEojJNdADAbTuoPCfv7dtwGXF1M5n52b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sYAwf+L5F2JpAwXSGaLsIteSwjYgnmYaVXeuifExBNQ4jLotFf4iGMNiuqaqRCoIBGi2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ekGtJzQuilma+CmvwljXQKNYj5FvJZ1mdwpI7qK4O8tqQQQYm9u66qHY6NLFc5WNjdEC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t4VVlCg6uZ1BPQxz1vo7TPd0AZTbIJpqCGyO7CYo0/0lADBvEvxWAhIef/6TUdPajhKE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Y2Ex/ui3fiuDgDU210Vff3cq8w5ylQOp3llP18+cOnU6hangV4asxaK52XWKCq8iCIwC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UN1sJ6dm4tnnnksAXA4UmZhWYq3/KhJvvP56rvtx/a3r91zP6h6MRs92j0XdrJ1BVwi4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11SQjWD8yNmzuSZsdHoxDh45AcNzFpvsECgK53fffivXJFaiIDqr45ZD6eJAPglYKZNr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Cz4TuHKL6ykVUhnAAiFkVFNn7hVW1qEIqlIoZrsMLl3F3UZqWqsC40B3e8O+2+cJwniX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RwDii9JlGGEsAPa9Ck2DKhmNd5tReW9sIj7z+V+iTk4mFPe7PuR73/l2MgHd/WfdlsHZ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wYB5JIWu4EF3EsGOvwsotI5mfvSbCogW4Lsoca7Zt40Uvlq6O2AqTgY5DtxPkdfnpJFA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KKr8QAgPAHAqrLST3KUapcK+OnLsBDzhaK4LFgC7VdXE6B0YHsAU+mrRAkl/DGipo4/+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nbXT0mEb6ZExOTFFm/XEibPnYhmlY5T33Ue5dBzVNTRHT18/oK8VgeVMP2BmT1mWVWuV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goaao4I2kq1b59yCg8+6zp589NGYgheMUnfXQDopoouhgPQXv/D5+ODSxeg/dDDqGReg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Na18RiE0iv0l2qoNRc39Vw2q5PoylfE333oLGhGkTiYA7unphzZWoffraS2TQJzZFgTr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5z6bLkCukdXa5phzcsDxMjg4kC5Aem24hMAtIRx7WpHsR5U9FU/7vpzcECA4mFX0Vdxd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oVVBdmy//PLLSe9aiAU9WrS0CLtGZ3FF5X05+663uyuFkmPt0bNn4nOf/XRuQVAFv3W9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9W0UQcddb3e45Y/LBpr7AJs7m/CHkegCfLqlnlaYenie4861zDXwzkb69PVvfTsWbt2J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Rno3GFc7yrXLPe5BK06oDp08EZ30z4/eezfm6PsqeEzzgaEI3YLh52soyTfujkcVoHMb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oM2uMZ6aWqIKGuo+cCjG5hZiZHouGqG5zeq66D54OEZm5mOEdlsEWN9bnIueg0PIJV0v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KgG7ZXZXPzSYDM6VW5TRZ5Bl7PL+tao65FxVzKAg1A0OxRJ8eqe5HQCKUtTQwjNOetWk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sDc0CsWS3y5tHxtw/o1VEvxocz22+LxJ/bW2y/OM87AF/9WFdXoahbGtI06cPBPv//gn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ckx2dPXwzuaooe66jF8G8K3CS+Y21ikPCgE8UZpyqziX8sgbKAH9o+umwJWRw33WTX7k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R4dy07OKf35nHOS6VOS6ySjVBnLTfd99sU3zgFMn14u1pzP53VSuRTX/udm5tPRqYRVc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q3SxPra0ApeWWM/J5yjfFmPEyZ/SgutneYe8R6XXQzq0rtZPZUr6T9nPBcFPWgHh/QKv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sHrhOIYcVwIzx2O5Z7sufIWnUOGFYUqgBL/2fiexijgkBdDVa00AaN7e+zDfwpOj/C74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Tlj+BLGUNwNF7T2T5fC7efFdTx/f7bpak9fyfeZFeRBVCTCtSwlytcToNqqX1iOPPJLp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cj9VY3i4b2sX49E6llsJGTQwwe0eWPWz8RgEuwJYXZ8NFKmsctslz9bD+miYEJCk4s1Z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ZtlH9I9WfWW4k/PpoUW+nv1NIOK9yk2/+17f4+S28jS3neI9WqO0EpuXyTKoTwi6vKco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/imN2Q+2lc8UE9bFhEcaIbjHawXIKiY1LPdeFpmKzwX/8OtfngXYPD+c/jzH/vvKz3/e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WX7iOf/Lfw+OB3lm8r69lI/s5rh2vbaeTAYhtT/NyG2xtNhzibsK0PYhkErKFz54WfGG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Q0P9KUflay5NcqmN9xioz8nDAkzzLvIs3+fvjo8HFcvj4dnf1BGRjlFX3RCbKxvw+QIAT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6IXf3KJTWq9pqItVZGRVIzrSkQOxur2eALTI8t/NPw9e4qfCBVzKll8VyZbJ8u5rhyzq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5y/+lzcUAN9EjtxTTmAUfeX7ij8pc0tcwZhwHbC6q62kUeA2usaVixfzWjv6i16pW+g4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f5rVTrR1tqDPdTP20QcA/rdvXE3PTj06fZ3jRZ7Qho4uxrx07Wp6FtdpeGKsyc8pRuq9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r+H3+tbG6AQDVdfqig2eq9yi9ekDgHBNpQYqxqbrsvleC3t4+cffi8rtVfSTxlhfnmOM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bh82X83MKtSuRZQpuiWCe+UKemQcMjMZhe5MAmHXhCh8nB1boYN1tZKsjIK5UV8d6/U1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CN1HMUsXX5iVYOK5p5+NWRThb3/7m2GgFfcbbGwqXGO26I+a5oboHToYR86cTYHumkrX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/i4uzMMLlaEBpEQQauVTl1nV66YYJA/O77oRu+eMMjG6GMjAFucI+XSFQONxSwq0/FA45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GRu3GmgF6BnsQQZocBaZ9SId3dXhXrm7sQhQqOC5niOHoq6nG8WsMta0RNm51OVwU2sc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oXy0g4g66FAtaav1TfE+isrI8nwI39Zov23Axpknn4nWvoFU8gxCtAk4GOrsij/+nd+O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MxGnT51IpUygJLBLiy19p/A4iQKpcMn1DhCN63Pdnsh2MDCPgOgnL72U4EdhPIxg07Xt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+xyA0Fllg4JdhTi/861vcW02FeyZ6QkIaiNOnzwen//8L8Tjjz1K31QnQHSiwGTwI93C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hP0Ln/tcbDGcFtYQQCjL9bSDQglCE4elS9g3v/412rg11w46u2Swj3LQCKYXULrcBqoO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yokRIxMoQrO6nOpqZ3RIrW+2kdZcFbgTx46R11qMaklA0dqlb2XGMrYUmLzQQailWIEm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0oNrJHQhlqHqEUAX53q8TRjX7NJKPPLYk6mYuj+cSomK380b13It8MzUeNTBALUG2y4y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YB9SgmQGgvkpwQ39pzeCUadz7TVtqhIn6NKyIZNXkKuYuLXJKZKBB1T8BDq3bt7ISSPH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H68brmFB51NIhw879MWGURnIVmLrPtOuA62hPhVULwPGH3/tGTE2Mpmuz215Njo0BFt1X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9Ofsn3xDS4pCrRM6Pn7iVG5VNMN7xlRsAUiu+e2F5psamwFMi0kvaSWCnpzskKEbTZAi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mS/V8hUEmyJhnTroxtwBiO4AVDZTlh+99nqce/LJmFtaTMVtYkLXzgsxfGiYdDDX5fjc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+UotAGQt94/uB/TOQcdOqOUMAszy/MUPsmzuP+r4OXH8FDxpJd57/zztv0O7NjEe1+Bp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5b6nA/0D6bLe2tJGe2+nAqDboXRdCOVimYA07DIMLbXvv38BpXQgacFnVGClf7/r9aDi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RJbpGLT9xhtv5JpBLTkCCN2fVVi1fLmeWZ7qPtCumxmkfncQbAeHBuL/+g/+UxTeM4z9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j4kp+o+xtgMg1rOlAbBXXYnyCU2u0A4z8zM5/pQfNVx3j1UVRJX0O9DdGz/6cQxBt6998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AehV7oE+A2XAMaMGHnyQcl+i3gNOTrS2xeuA9jXKd/Ls2diiodZog+a2duikJVbnlmPs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6ZLNS9MVa/z+aHodHD10OHIfZ367c+sWwrcmt6EaHYePWj94eT9yQhtRJ33RDX3P3bsX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Cv5bw/hBhsLvKSUpJ6mg3+sjI9F75HDchT7qAfCbjFnHv+NhARBXDQ1VAAw3/Z1yLU5P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GuFn7fRBH+OwDf5dSzs30q/t9GUz5a6BX3VVVsfklesx3NwRK6PTEYtr0VpRG0d6hmPk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Hfyjo4N3IzgNFOYymhXyuEAbXna9J+++Ozked6ALl0442W20Ttd+3713O0bH7jHmdY+e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zq4LFWiO53l2diqT9zh+PM/NTuc2hMvUQcVnWQ+v+VnAsN5kehIYxA05zXhKjxdobX3v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V04+Stt4SD/yWcdAyc/lZV6T7ksrpbzUCOz1DV4XsAiYCo+LBq34JD8rUpy8yQkc+rqe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tnekLHN8CGzKlAByL/lb+bvvtjyZ4BG+Nz2rSAJQJ7Oc+CpArMD24f3F56JeGdyJvPVk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yn520t5JEnUSrwl41Vl8Nl2V1UUYD1p5va78cNLCz77Dd5qH5dF12W3UjG/iJJtBgdQP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Tz4Rn/3MZzJGxOOPPxZPwSvTK+X0qfTmcumFILob+nay1y0MT2bciI7M77nnnstJwKee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/Ikn4vjxk+kpqPwQiKqTJGAlKZdNZZ/m0h/Sw77fs5bzubxuEhiXE4DKE5dLKaPVVVJL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t1wTSBd6BSo957Ty7t2fehLJa94vaPaafFW+BcvhN5fKFdZfAYLlKsoiTRljAX7AjX6X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OSqtStf+Zj7FuagrHy0RdScv/7ywd/i5vNe8f9ZR3lt+Lu/3bDKPP+9RPrM/lXn/tGNb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wXP0EfVWJgnE0miUeVlGb6Vt87dII1qNY30PWziBnRMgyAz71skL+zVzygy01sI50K+k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QzGZULSv7ezSsQZ0m4PRhdy378qJCvWINADQ/tsUXX3Pd1bXFjqoXgbqfelen+/NVxQH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FQ01TbEKX26sbQp3xJkenYmJe2Pp/lxTAX1ZLuTFIvyvFtA2gN5RAd+q4F3mtNd6ZbbW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sjZoZyisOKP7V1XqIl6AWctlO5uT4NMJfhqd9i8s3tK4VdC45MSBk6XGWFGX0X27oM2i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Lz7d0LmWPIix6M4KxiK4gu4zM2W8pQay0O1b2ag7sxZXnqFsNYDShqbaeP6Tz0RLh8sU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wzQ68wrY2PXSFIox5579J8+eiWp4X/+B4ViEJsaRU/ZJsaMA7cS97s6hhx4vivo2eGx7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dtGn70VzPTSxNkcTLcXi7Bjttsb7pkiTMTpyIzpa66KrrYHH9V4DZ24u3ara3t35Cq1w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iWJmripDWLt/k3sS0kpJTK6huHfnHkqdrpsbdHpdoYzSi84wb1spMqztbI/hY8ejGkZ+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vTOaafxPPPVMNFfVxZ989auAhnUAr+v7AGm1Mi0qSRnauzujGwDc2jMQdS0oOzyb5m8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1+Ot11+NN197OaYnUczoKIGdhCDgkzgMzKQgF5SpkLslkPxAoSXdqFQraKQ8XVwFiSo3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pWmQDvnsL/wCnbETRjt2DZ5Rf+uqXGur8lmVAOLgmdPRc/hQrDB+jOjsuuF6XnZ6YCgG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G1EqaqHoCohTq0VC/x2YWw0bs6heEDsBjBJC/CzL8QA7bdT31i0PQO/iTJ+7V//q1gB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XGtBH8qb61Bl2kZJ1n1VS9N9QKRbpbjuV8F669aN+Fe/9zvxP/3z/yEuXng/Cd/9ZRUS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/4YMYHBzKdwp8dSVT+Ev4b7z+WgIo18XZD7q+9ne3xxMIvXMop84AOyki2JJ+BIpuzyDY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WiRf/PSnaN/KWNl0FqomXbeRJRC7g7WC943H66++nDNF+vSnzz59kAe/Z+ArlPmD9JUW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rybIUVmRoajc6NLurLGMzwkL17sZaEO3eddQCTzcI9XcBb854GAEEkkhTGUQjDuYgP1v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3UYoN/6n3lqAtfBU1tYzkDfi2Kkz0Td0IJmPjGgLer9+9UpMjI8CsJajsQaKJS/3/5Th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7HXOPJOv6xFdE6c1WPBjnWT2RrG+fu16TlIJfHVZVJA4S2/wAftd5SXPtI2N4npdlSaB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9YuAV+yzBFPV0zV4r7zGKq+ty6wCkTzB2XRds+xiU7p23Xov7924BhNy3tT0WAPh9KKZO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9o7CCj9C+bQoa0Xp7u5N17hN2tetwlz/K9jWZa6rqycVJvvLsngY/dgJm5wFpVsc317T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ldcRvekKz4O5pVIP/KuStrx0/Ub0DvGZcriv3Mj9e9wsSC3Av4LUTd5hbeSA8OY3uZhu9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6UOuI/KPvnn1tdegkwqU//lcY/TImXP0lRMRt2jXtXRvtLzyQrfNEgS4ROPY0WPpTZHb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OGbsV5m+FhT71n4xiI+TGwMomnzloM8BkSpzCmfpSmtZ0kRHR1pvVMRUvqSlH/7whzmh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DrwmrUln/QN9MUw7ua5HC7CAph8F7ktf/OWcNXcWVyDveHa7kxr4aG6dQ3sbKRgxne1R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ulhSkRw7xkaQN0/cG4mpO3die3Yu7sJjKpcWY5c22d1ag/dyL0r+Bv24Q/l0gV8GsLpV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gtoLyIv1rVibWYhd+FwsLEUzz7TQxvX0e6u0sTDLmbabm40W+q+bfBvhHS2UqxM5UOOk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fW1Sp03K1K0lYGY26qG7BtIKoHoQem9EEaqjPavpp+QK5K0cqVaGkJ8TJ22dbTEKwKxr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8nsd9WtC6WnZXIt2ZNzK2F3KBOgDYG4CNOfhA73wsQ7K1AzN1DHea0kN8IIG+sey1CIz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Ubm4GvXryCfAsPsljF+8GO0I++qtdcZ4G+1o4BHGOLxtk7YfX1yMW8juReSYy2v0jEjF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gWr4j9FMVZwcY04I663gpLGB7JSjqkn2kbSsclUmZa1r7x0njn+Ty5JUlHKilbb3s+c6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FON3J0aKLWkKgFisPzUV4M2zVupijeBDkJfjn3a3L5AqWUbvFewpzwWM5dImZU0j/VKk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xr9LEQRd6gjm7fnDSUBWWoD3LKt7yTzkgb4rvXG43zJ6drw4KSdI9D3tjEfrYiwVz0bL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a6s8pAClJ3PSUv3DwIXPPPN0PAGgND311JOA1Cc5P1UkPn/qxRfjxRdeiE996lOZPv3p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4i9+IdMLL3wy4z984hOfiKeffjoee+yxDMYnuPVdNEDo8SbvsH7KUNtaGeBn29hDnmK9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c3KdNtJybJvI33VhvQ7Puj86nvxM0JuylLMgIyeXoce08MLryxgmBdDlHfCAEpQKdqQ8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sHlQ+D0QJA0Xqby3/CxYzt+8tpeX+T64lv/8TxnPdT97Jb/zkSese+oOyZsLy67LYiy3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gSxd2C62Z4JA86LNzK/INzPON5nHR4/ynvI+j5/3ed+lD/1e9tXHHx9+x8cdP/N3fhJI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kbeXvUCbCODyktb2Ym2mZdriuhOrNYxb5ZBg1L5M0M3v5uAEvbpsORmRKTOm7aEVxyuU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lGevmZd07djq7+vOW+wP368nmXTk8j77vQDNBQ6AnaRRSTwhHxRIFoFy91LqB6khJg5A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0oCXKbcCQpY0o7trBCPjlBNr0ERFPXyxvTWqGurgx+gdWWeytW6Qcq7l54t6QY4teAus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TRn1Wl1DB1rPMSVvFnjq9kt3wGe5P8/QJ7K7aE3bgxNlUV4rp9QZ6pDnjjfzKZcK1KK7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TKvzX792DdxwISPL29/NTdRhbQEdeL0ozzq65CZpSwOOBpbVeO/8W3Ht+kWwx9WYnrif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gMIbkK/XKfOeuGNg9XuA6wnkd3q0zane+FrmJpCr5wkTTvJisw0rtI69Z+cHok5wO7U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6dGbsTQ7GnPT99HdZqn/UpapYmctaio3o7mhMtqaa6KtqRoAX3ML6o2v0DaHcyaKF2oJ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05l52+0AyltXZ3duBfTu2+/GBiBC18vaTToEAoX0aWOSillTS/QPDqNAHQjXaNRX10VP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Nxit1fXxzo9fjquXL+bemxuA30o7MPVd3w9YRDHtP3SUdCwa3KKCvJfoMIWxa04FfYcP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+KVf+Fx89jOfgsE/FWfPGfzJfU11UzGwg+tR3LcNJgzRC3oVnroD9/f3ptCl/9MKrKuZ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HQlFVNL1ePe992IJUGnU3w2UB5U6LSxaOdoBnx2Dg7HLgJlcLqwq7bx/kM49AHhv3kCJ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Bq5WyxrSNoJYl7krKEO3FmZikbptVFbHLsrOsUcejYMnTsciTEDgUIt23ky53v3xj9J1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U4DnQrh2QLyun4DAaUCJ220PtPLKrA1MpBLe2FAbjz92Np6hrYYAulO6ptLegkK31nHW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dBZbwa/76g++/724+MH5MFiaDEIg193eFp945ql4/Nwj4T7SObsGkBK4qBAoOHTJ1O1S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VFhXVNXFblVDTM8vRk9vP4MSZYJBJ5Oyn37wve9GkzP70EYdDEBFyrXMMgYBmmVvQXh3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hyBapkl2iIgGu1Jezgzu76KUolyrsVUgGx0XV33dJnXelu4XRVuwbozSxgFU4YzkYf1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X1YrIxYAe98a/eSMnC7QASNZ2dguIno/cjaZjknGcW/EvR1vUg4YxyY0DV0KXJ1Q8dFi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I4KyOCmhhc9gbFoN+nr7kgbdu/XiBxdzHahCxLHruNUF3gmNtDDSHrr+OwZ0cb5x/RoA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AMjo37PoT2c7CZYU5IIQwW4NYE0AjOiI5z7xQlqAnahwHF25/H5cPP9+bqvSxjibnhxD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xCuv/CSVqzrSvZGRpM+GxubkC4K5ZdprgTQCQ3WZglF3dZsto64LNNLDBBq23xMoOUNH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J59K6EwmT/Pm/e7T2oly2QtNbtI/t+67lKEu93p0PYnLPFyrrEVXd0fbwb9saz/Rv7r8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WZ0BRDres1+g4VffeJ33FUE8VFZPMlbdWsUgWLptqiwWFmI9LYx2u0zZK+PFT74Qm1rU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IHdsuK5XoW87JS2S3nrn3QwcdPTYccop/HYJgBZgt4uBnukLx6rKoxMktpvKqMDxNUD6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xdeI7a511K1Sy83f+3t/N778G1+O5597LgWcQtcJLr1ofv3XfjWGjhyKHcahQEkeqQeB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CsqN1b11jwhbacz6WvfColcoiZVIsqXp2VidnI7b778f6wi5SvjTBrxye4dxh1JQLB1Q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lhfSTg3w/bWp2eipaYwzvYNxqLEtOtFBTMPw3iEEaRtCrn5xJqrhox0I/EEE7IHayngW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fA7BP5pXFvmNNh8fieHaqti6PxKNi+sxAJg8i4zp3dqJY4DePgbhFnLOreqqAOpVtA0D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RFFHfZ0cWF2Yjo7mOmhqBhnXHHB1QCp81u2dJu7F+t1rUYdgblyZifELb8eZvs5oRSAP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bW4hehgMHdS9ib4T/DYxrlpovxbalQEfC/Dk7pr6aHcSdHMnBhpbYuHe/Vgbux8tlYBf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SaCmOz/tCQ/Ro+jm9ESe1+E7Wqx5DfTHeKFPVPLWNpbpP+UvjzFu9BJSJiZQJAni0qK4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5JbJ704gl0BYPmdqUq4KIPdAsEnF0rzlDdJvYa0srKLpGkwq3XUdM2n95HeBpABSeaf7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mpHnz5w+HY89+mhaMJ944vFcjqNF08lRlxY4qa3FWCumAFTXYHngQP9gBtD0N5OB7kpX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cQ3hgQMPP2ciT7c3e/Tc2QSmzz77LIDzhQShWlQ/QxKgfhLwKQB1nAlCvdfzM888E928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wjF/kztYeFauO7nr5FV5fpD4zf7Jtb60oXykAJEFOPCsvFV+mByTymR5TZ6hM2WGPE3w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8XtpQfRZ8yx/91C2yOOkHWWIoFX+NI3y/9prb8YS8sM1txl5WYDL83rVKVtV8nNyAf77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mxw932PZBT3yS71r9I7SAqjirmzfX6aPfi4Oz0VKK9fePcXve9eohPnxJW/lG+/3vbQF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p2PBcnr8/4n7ryDNsuS+E/TQWosMmVpVZVVladG6Gw2gmw1gQKMAZwzkNPm0sF2btZnlA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2q7N7qyNkUYOxaIhCBAN0QBai1JduiqrUmdGRkaG1uoLHfv7+Y1blehpgGZ8mZt1637x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d/+7+/EjOPOwjvaZ/FeDiZLEMfHId1m+5frZD36fZ/Hv4ePhezz+us8e/vk3/V6O3193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jb/7EzKwMIgplz/RlTRd2AdmeDZK062O1N0zfFd9Z9OlDcu500UZar63X+SzUa4Wnlp4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9pa6XNJO0eeWX40+UFSx7LPydExsf1V6gJ3TJfhtgvdK94JddbncIki+juw63EOe7cHr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Q84x1OqfDXUa7qrgdzXFLh7Qwn5lK+qhHw17rfAo18fOzUzH6pKRXSb2Qg7yTrdbPOSZ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0QoPMmGk9FQAz0Lme3XdbblcTiCrRxXIir6HrATE1dfsU4997rPN6ERip6r9qKvaBYyj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3IBtMYCkGyCnkQV2yqyjffs45BY7L7eLM0r+B7re+GRvoMS5dWlleyRwuE/fHcymluEne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z+poba6N9mYjqxrgrY3ok/Dytnpw4zH4rPkIqqO5sQZZRV2o29rSbLgN3PtXr8dbH7wf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QF957524c28spmfnMlmiuwYsUQfPZXDPMrr6OnNsQwPKxgo6PLKksSrawUNtqFQ1B+ih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AXwEjFRfewBuYdwhs6Y6aLJeIz2nIdBVzU3pAU7NGwIxBDoJhR7qO9YXj1x6NK0wekv0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GQK9BWiq5e8WAJtWP9fQ6el1i5t+GCJjw8DURGtDc/QABLuaUH57++PH3/5uXHn/HYir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JgjItWfqFcyfzAZ78uyFaO7si06EezUKgN7ntCAzcC0A50YnFcQqoRaW2BrqiCLD4LjQ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cVOBrmciqqAZ4th/rD+tqwrJk0yQYYDACQSlQk1BLMjoBgTr9RhB8LnnpiGzsj2J09kl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zf+8ul0B9FRS2HcDAlpgPot3UYhRplZRTrfWUPic4DDQA+q/hTBYgNlfp+wxFLhtvnfd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PxVnLz2elnyJsxbFsA4GOwbY2Gbg6yCofQCU62/dm1avkuG9WmDTs7exkUT+05++jnBr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xsXzZ+LZp5+KixfOp6fn7XfeoY9q0hMoyHJD+cefuJweRL1IMv5XXv5JvP7qK9n2Xrfo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PRW/+KUv8F1XwUyon/2tR8vMknppXaeoEi64KwGwYOvzn/88DAAFq7E17k1M0ccnYps2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b//lnxcTGC6Qe+aiYLrGTEU9E7PAQFf08HOvBg8VAQGpoeC+z9BmhWomUllzz8SD6EfZ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1tBWjRwK5HoAtAmQDMM3xFcWrqKQHIPxlr40KjhPZJy5VIBzGPpQwJk1HFEAs4P9I/S3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uo5bhUNDhGtnbzHhtSZuLi8mTVtvPbiCK2nE7JiG4TsXBceGwJZZULXIGda9RruufvhR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PhS3iwAyAZAgNq3yRwBYhXRRjxCg3zV8eiEV+oODQ3Hp0iWe6U+lUxAsyFEBkfU2tbSB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L306/zbpiAJrcuJe3Lj2IUB8kT6NzCSskjsyMpRZTLUOa+GVgQng2jo6AWzQEIr8MmPy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OpiQJRPdcKpwqdxp7DBpm+ukFVIpZJnDrjmupo6tjGO19/Jumbz3Q4TRx3weGD0em4yj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d2ZjhFZHUTB7+FtALD052q6FUWAp0C1PT5XrPntQNE34dvz4ieQbk9Mz8cFHH+V4asVU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O4y5+YWkP4W2Rhy9aBqL3CLB6IGv/NIv0wYFUJGRPOmL+kjzW9RN3qcg1LurYnDlw6sx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X8rtnAaHRhAqJ6IdEKuBQ2+NY6Ugdb56SCMqA0ZeOJZ/5+/8naQjFU69Q7/yK78SX/7y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c8coArNoK+jME/DlL38p+joB1pRnf1ixLb2UCHmNaxlOSBv2IPJUNOgwt2XLZTSMv0DW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IG8S9H746mtRq/eR+bsLH97nXzX3a4HWGKEBzXwMbQC5LWhmqKs7Gnb2o4NxHmhqiUG+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/bzzkcHOaNoB2DbXxwa0eK63K3amH0Tn4V70oBwNNNbG+b7uONEOoNrdikHBInNwgHPj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E8ilEcarenExeqGdLsZ+3W2m4H11Kr7MlZAGtf7zm3kfTLSmvNpaXYwugFxldS26Ac/1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Yy0CId91uBO9tSjHC1MxcfX9ONENgOfZTsanzqRvgNEOQEIT3zU67+nrJt7RSN2bKN8Q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l3JjfT1aaffEjWvRXL0fzXV78N/26O8B6jOnDEl3+UXQT0ZXzCMfd3huj9Os6CazFHS0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ZrW2FWCzDLNVvsl/PeXlflf+Vn4u150a6q3cUVGVlsqzDCUWKAgEylPjpL8rA4xq0SAm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8HoK+4uxML6VRTBq19eSksen8ufRgZrju00+m51TwaGi/wFVltzxzCxTApcYrw3Rdz6ox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9w9+Xcm3r448/9vH1k8+PH73rYp56Zl1PaD3Mbm+YsPV1i8get+iizrbB9mlodW4WW/oU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VjvvVT6V196vsdn5KeD3+PgZJ5e6Bmd6hXjOU97hqdFXXUU+rvFTuaQcyaSKzHl1Ab+n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BaOeyghlvGOewIJ7oZ4sO+vD+MlLfLf3WKcEGtznWm4Tgqpf2A7nvDk0rlz5KK5ev8nz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41z+4vpb5YD6QdKGsviorcW7ivZTfNbZQ57oxJOszfKsfPY79RZvpEb5T37jNfnr0b+H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ttAf1s025buPPnNL3mM9jHBMvsT3mWiMuaQszX7ld/5LuWGfFYY/ZAdjYv8V5XLa9/mq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I76hHEspfi+Ph+/1+Hm/Fd/9dc8WdOT155/8L2vxX3lk+9V4Crnsoc5fGr/SGAZfU1ar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G6u5FEJ+qo6d0Rr8JmiuA2A2gAn0eCqD1dsP0DM0wqrj+x4pJM0jvsx3Z/vtQ38uxkR9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OzzU4RNJo46zeoKRLgkcAZhoX1GDzPBvz2qjUveQc3tbUWWixqOrOW8OkSNeg2sd7a8T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6OZTk/ezjXpXPQ7pB/UPiCea4A/u8nIA7VbQE9JIIp35u83gdD546v0V2+jB3NlajZ3N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ne91nKDnrq1QlfXY3VzOc2ejOLfXmZteN1fTOCsovz8+Frdu3ci9/sf5bPI/o/zcJu7W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7RonoNRkntev3YgP3n8/k/+O3bmTOpDRNkb1aSCtrdkD9NOGWrBVjWHSAeisRS4gzwCk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vNcBQtta0E+72+IY8qq3A9mBDrO+c5COEEOcNQgYCWbUoXqixjOXWbk9aYtypp33trdF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z9sQlgLa4b6uaOYdtQdb6A7QEPWpd0wYS40XtfztGDuGB9QpPA92xmo6+ge+DqM8KVOF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ODd6Ic7LAEQz/6ZSjCJ+D0DnaTZc01Sr8Hiz094MbgLfkeGRaAHcbK9vIshhsqsbcQaA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/OM/+qNU4pe2URJoiCGeZkp2XVS9EwYid3/Bcxcfi4aWzhgYPoFC2JJEQe0zLPEQxru6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1uSE9uE5EvUUCX71T3i+zUlG3PbkWkaseP0Gx15deehHBdi6tyUODx+LZZ56J/r5eABbt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KPNuat/FoLhm9MzJU3F8ZARhewwi3o8Kk2pbpZz+M+SrG4HQwvUAEHrtvXdjCYC7tLIU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yMRZgBHMIAz3UUKvzUzF9fnpqKhYGZtvopZjI/Hcpz4bB3qoUI6bqmqjlfY08GxfV2tc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8nnnyCYiqCH1U2KsE6/l0zap9IGBcou5blfXo69F63oYivgRgKZJCvf76G6lsC1T1HJpo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vvud72RCKkNWeiD8FQCb26E8+/Tl+IXPfy7O5b6vWpAEvwoxxo8xMpSjDmIWiL6K0mtS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Ede7WAsAvnVnPJMruYduDW3P9jY1xPe+822YHQohymonilp/b3d6YBUmCm7HesMkLSju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BJMJgGmT60j1/KqwHey5bzD9gyIvaJwFyAjSFWSuQXExviExyNj8TsYkY7VNCikNG66n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6UlvgMLO9Sy7tBuNJA4Yrz2NQvz56c99Aa7G3zDdeph7hbH46KMPmGfMnR2NKnI+DttF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VKi6mHVa8GaCK5mQSukSYNj1oSYYU6G1nhqpBL+DgDvDe+xrPScCMZUcvS6GJLmmSyB/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VOOWHhG9LHrtDX1XmXENhpl86xsZK+jkiSefTgalVd+tBOZmH8T42G2YLMyZerteW1px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I+/Vw75Imd29fSg/sozaXPfrdypJAnaFwT5jlB5w2m+Yc055BKUAMtfCcDXZwh7jVoUi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jvtM4CQ/kg57mQ9D8Jx9AEEjgN1EF4b070ATbXqbO7sRYtApYyLfcAQcywPGxGUQ8Mw0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9qhQX7z0aBqN7gGeBHxdna2piPf3D1LnQrlz3PTsKM2mph5w1aBjAsGF+PxnPxftre1J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M9/N//isUUXwa9+//d77cfvOWPzqr/9t+NBojAB+9QYLgl3jbb+p+JdLAAS/GplU4O0H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mQDF7xxnlWbvUWk3ukNFzy2r5IlTgEc9dF8xBBqeqGj2zERk8BVpTd5ixJDD0QJ4LIAS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iRpycg5xz0GOU2OsT8/GR2/8NNfC7qwuQ/8osigPuypHSe/MUXki7xmgPUbLnD9+HPAH3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UQCHGfWPMYYDve2xtTAetbvrMdzVHvUoJaeP9cbO4nxxIh/24FdDHa2A7/VcK7s+PRld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PGTzwUyc8V0AxYlrV/h+JXrg+zU7mwBMdBbqaD0N9fUQ6MsjzEQpfWiY1BO+Pr/EZ2ar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nbbQrqaD7eior4rJOzdiYXI6WuHxIz19UaPnfL0SDQbQ0ZcqdBlmp4ckvRrQ5AGKQ81h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ESC9sTSHkN+Ohen70d/dyrxeBYS2RTtzdGNZxchwO54FaG5Tz1na7F7ymyqL0JTRA+7d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Rp/0NtC3JmcTuDVxj2czIDqv0HMr5Xu6F2v5Ofcs7wD0IRc74AkaZDRimbFeWeJ5Bpnv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ZOHxhIZPnT6TCRfdd94lNGarL5MtlaeAU6CpJ3Yoo1WOJcjUQ2wEj7xQ3qxxU3CZuRm4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EnDKD4++d7L7jP9XUfZaApDyKMGFMrL87D2eghzPjBShGHnUUXEccBP4hwCvMJAVoYzq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E7QKkA0D9TefS28MdO47nLtlGHUBYqxDUS+NzClrORN05TuO6kQZ3mP55ouwPHmpoNfv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V0fws3KiKFv+w9ymDn5nvXzMe5VxRV34lt8LnXArhoaH+F5ZWJ0GdLdINDpF5VUQLn+3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7wnSrb9Rd45FARALucp/R3V0oPyO9/FSr5aXCTP5bD8wTRgDn7Vtn5xlW72WZ/G99S/6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7t8f93U+zHuhD+VYGvf5Pg05zCPr+zAALgy1KNjcY59q0NAo+XF52b5P6nNUPCfEYwEP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o6vHX/1cXn/+777/rz+875N7f97xcFk/7xC8ug7du+wfmsm4CoC58rdGwiIMFz1OhASg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r86lFfI9dEqQZepENcJF7lPPbGtpSP1I2Z9RWZSrbGZyMyau0a2jb4/GM6/l5+JU7mn8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T1Fn5oPe3cZqAFwV793XyFkB0O4mn20QPMFnWxuqownw1MR3jXwnsGqo3uMZMItXQF5t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GvIXHW1hOnbg10ZFSa/qhDp3tuDL29Du2uZ2TM0vokNMxs3bd3KJkwD0Np/H7o6hT92L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ZzXgnZXirOh0nI/N9QWAL9e1BbDVEoB3KXb5bodzm++97giAOTdXF2JjDeyBvj89NUH5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2lu5JebkzHxMTs3GNLLZ5KQmWVxeXEE/dk/wdXTPjYxqkG/piBAXZeg6vGWgvx1ZskH7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CWBUsFsDOK7iOwPdmuijpgYpnTFOowL67aERl+ZqOR4H6Gi5lKirC13NcHgzPSODa9Dd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AKcEpn7udlJ7YKHF2XHavgyobgsQf7Y9djd5zWo6Cne2+M7vue5y9dxDth9owDgEAPeN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zWgrAC7WWh6Ea7AMBdYjYWIkLada9OfsLE4FSnVjbawjZA9gmkPHUdAQVDKIQ+5rQkl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FqcQgq7HaQOA/ejlH2f8+zaNoHXJOJqlbIha75GLsN3o9tLjT0Vja3cMj55SV0W4MVG4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J65lkBd5phrmXEudtaMUoSe+yzAprdtaKxQ67vvJ/KCDa2MFBezGzRsQ61yxHudYf07i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E/dTgK2gKJlFONfTAnxffO75eOTCxTg5Ohq9AODX33k/NhW6Mj/a08ogHaesc3qTKXcY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deFsHL94No6dOhGdCIx2hHkrQKQbpeA+dbkOkKgwuIcQg3vIdnT2xRe+/MuxlfyBvkSI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4WM98dSzj8dFyjsPAH0MpVyL9knql2HAtF9BoodQJc3Qhbt3bqaCdXx0KM9GGIdeYrfB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f2y8vYqH7VEp/taf/WkmO2l1I2vaZwITM8R+7atfiUcvnkvFnoJT6VU5VnAZZivBZogx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rtcthbQKzBe+8AWAUQtE3RK3796P46fOQBE1nALowxyzn/zoB/lNM+PcjRI7PDQY8/Mo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pCbeY/ZRAa1eUz2gMj3HWsON/SCd9kDLGdq7uRWzM7Mo8ZtFcijq7v3dPb2pyOkhqWVy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hcRRGwWjsNgUiCos0pWhatbXLNSCeDMmA9fiECUT1hovAXqcvLZdC5qMxG2eDg3xYf4Y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q9x2Sy+i1nUBqc+p+Jkp1YypemBcFzmFsmGd9Ko4R01aJ6hVMBsqrQfZkH7PDG8EnKrs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jY4A2Gf1QsjktHQbJqtyYwh0LWNqCLTJdbr7+uME49Td28/40jYB8MyDuPbRlZy7Zgc0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uL5hUL/RHI3p3TSJlwqzfaSxbCXDueuTbjRUCApNgGJIr0qS5WvAMcndPn0lLTAiME9A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QGc141vn37TRpGSOiXNz8PjJ3ELN8G2kEbSrVXc/ugCg7Sj1OwBQOitpRNO1/1wb5DzR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m+nfuemZVO4fB+x+/4c/zBCdCkx1ZLjYZqq11TBkaIb2tLa2ZRSK9HH9+tXkpSaTck/f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4reIra2dFN4puJmnSIykNRVGDQzS4PsffBhvvv1OfOGLv4ACaYh+kTBEq6hh/4ZKOl8F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rd+Z9EqDkKGZjqdz0FMQ7D6k3ueyFunfrNAKOrM4U52c36PwKgql36tih3mjFV7QZDSF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GZUO1xsZRm2bVTzcJcCQbkHVfgVFoqom3vrRj2Pyxq1oo19d/6vy4wxy/bdARiCt0qQR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ev5stDAfW+FXXa3NnMxPlKRthF5lZS62dlaisak2lStzErhtWmtTY1QQ1NXQkPs911Of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mJuJDsq5P3Yn9jY345DfT8KjmxHQAk3XKHV1tiDYVewAFNCg9JDAhbY5Rql4M0bygZ3N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sAdibomYX3kVbq+jLKmh2AwVFBe/2rRsI3r0wI/Sp85eieg+QsieIcZ1l4SGT/qQVwS9d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/bHYrazRD9WxhTKDxGRcNqO9pT42ttfSqNda38y7NmhHK/IDxRv62AXArEhS7a1R04Gy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b1dPdLd1Jm8ZPXE8aej46PGUb2cBpufPnc+tuC6cvxgvPP9CPPXkU/Hk5afi8hOX44nH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Vp+MRx69xPlYXl06U57nkZGeJyjTU+A7wjuGNeJw9XRZlfNeIF2GPGuoLL3N8jZBUhoc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keMW+zALc7dQL1BncR76OeWNkmafLk/zOU6TjPRrYduAD28w9n1VZds4nIGSMvTrWeXW8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LAKZ8mq99ILKM+XRHoJH55WngLH0opbfOdf9W/Ar33brMo0PtlUAkYyB/0qjhMZsgbxt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8N3JN5IWi2vSD2VoTDLEUyVVBVxZ7Gc9vuX9eR+fk+R4p4aPAsAU/W0/Wyd/8zsNB85R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wRm82cgxvbEaXd0hxLwFqcRq9KXORWg0r5SfUmaCAsrXO1gm8vJ3D7u8AJaeVlOHyFE1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fydg9cpZ9Msnp4dj6+cSIJd/e01gyNUvckzz7+I3z/J56U6+6hgXAFj6cqkZU9N6HFW8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jcl+LsvLfv/Z8v0fdOm/lEF+V95/dE+O8dFnj7/6uTz/ut+Ldnn9+efRjUVN/isOxvZI/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Opq5TZy8jNN98L1CRMjzVfSuZWgsUqdUd8+ETvBaT5e7VcPfCiB8UIAV+CiF8DfgigeNA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BvSXiT+ZI3lCg4WeWRh4zp49k/qZOztsb2tgQgegHOtqKO7e+hy8dA05sRLrS3MJGHcT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9JuVhSlwzHReV+amYnnez9OxPPcg5savxfzM3Vhano7FpWkA5X2ww1jcQb5cB2i63/md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uHV3PK7fuhvvf3g9PrjyUeKKO4Deu5w6Fu+P34+J8XHA73hG1+mN3oH319UUoc+11fTl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ZbbQgZiXaJkNCeT3AOv7YKnDBOxNTN+mesOOG6K7sx0dWJ5vRKA6F/qgTp+2nmhCd2lt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0M/dOcRlIp2pd6rb6mBsQ766w8oOwFO6Qq0DhxkO7l75h9SPk2tNtV52AbA7sxiNxtjR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tFvRe30X0jPWtpCPd+9mArSNirueVHgO3eywOpYWCzA+j+7rrgAzc/MxBx5ZQLdZZrxW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nEIPq9ZTjzz0ugfQ3d+pZKSB4fYaXTTE7Gxvpld8C910e2ttrGb47Pmvw5BP1iEkioQW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StUXvvTF3EfPgdTr5L5PJkRanINQEBy79jIApbWvJwYBv2YvVdGsYWK3ayFua09l7ME0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1zHA3l2UjcaeTt5DOyHcZgEsIEBAI+A7OKyJy089F9soCsPHT9PxWqwbc1sht4uoZ94t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BCqsrRTGkdZXynLtrhZUCd7fM9SH93TCnJpbXN9an2GCghmzG5rpTC+3IaLucahAManS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eipoQ8cGopd7J+7di2/87u/HMoJ0x36Df7XA8EZRLp959NF49vLjGSL86c9/Oh575sl4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z8Yjzz4Vpx9/PM7QJ6e5rxlFbxJBcnVyPHZkVjV6xGG0TW3xpV/8SlSjEDiZ9TToUW5B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iwoTw/BgPXsqQRKlwkIF3Lqq9Bpn38wEEHiZiXanooLXjhLcDWE3x8SD6dhEuXVfRK31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m/Gtb30rQ78N23XdrNa8y088Fr/yta+g9D+agkeG57sKZg+PS4HnmuMCQGo9/eGPfpR1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+/wXPp9excOaxhh/MJPeOoGjiXAoAAWhLt54/bXYWge8wQhVWk+dGM2xsX56eNcAwI0K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i0zGJVNcWoTRUjcFsxP8KoJ5ngnkmgbvs74qAW7ULXg0rNTtj0zCo2LmtjkKaxUCBYZK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QMzQWdo/PDIMkGxLAGzodDW0usMYug64ur4pnnvpUwlmUsgxZ6hwfPDeu5k0oAmmwahB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+qscqcyoLBmS7vwTwKg4CX59vwqFHkeVEPeu1ghgyLRCrVS8bKdh/XrM9e45tleufMDY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1dOi0Fbx0ouoEBeY6IV0L2C9qCcAbx0oz8cGhxOgOacM+dFQ0QXYFmw0M256gOdmpxN4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aYuZsF3zV3gGIrNy611SkVF4uY7ZBFK2UWOF/e7aWcszCRpUmPO+OKujBQWr0X4G9MKF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kujpY0yhqQoKL6w4FTKNH01c23indFN1JCQV3tyS/Z/K8BEAVsC6N66Jxm5cv5Ge9dPMk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53h2j3lwkTnxBIpRMzXQy+JZDY23MH6r8eFHH1C83g6TxkCvKJqCCpVz26z3vVq0wyBZ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X5OBzczOxyuvvR6f/dwXjzwfVVxV1mG70IU8zf6SZuSzzg3BrbTjfr+3bt2Kf/bP/lmO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sFZxlwiYQAtVKN559x14d1NaeI0ScAukQXhZNfSv5d2tbfTOusxAXmg7BBQt7R05B+TL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s7qWeQWUK0zqaKSb/+Df/8eogzaHe7r5bivMFGxz9dIZvaGyKfiRrh3Ebe750Y9/EB9d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YO4BVFu7WqKhsznqW+uisbcNYAe/gyertC9RNzN7bjI/VwFJrQD0PubGukY5+OQBfT0K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SDdRdrqQIY3tgMWtlVhcX4j9qt1AgsTWrpEYqG4CYOtkZflPhb4AArWxsWloeRvNqULp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65kXCF/kSj18a5u2jE/NwBMc39o4c/w8QL0Gwb7N3Gb8q/Wsqd4VoaGG9tXp2WhpjKrN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tjaipw3wj/JRf7gbTSiKG+soFygynd09gONmFLfd6OzsgwdAi9DsFjznxV/7lXjyc5+O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YjzP+Sn40UvPvhDPPPl0PH75cly6BIC9+GicO3s+Tp44FaMjANWhkVwfa+LKbua81069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ZjK2euczcr4eutBYluGutMVTwGJ0UWby5G/VYUgmr4VXUB4lkGPyHR3yyPT+cTo39XD6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eZXe5XvNTby7rom5ajIl1wjyjj29dmZxNSRV0FvMGw0NGt7K7bk0FjuHqYZvdgrm6VF+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H52Fgs1nTkO35cfyaHmtsq9sg3VOmfxQewRTGpqK9hT3+aynbcpy+a6oQ1EZr+VpefZB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8n1lGK5leyoX/a38u3yn1+Io/tZoXh6+x3qWAK5s0yce4KJe7rts38jD5OuTzKl33n0/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WEMTmf+C8iyz8OLupaxpkma4x9pk/Zhj6hBF7Wyz7/bH/I/3+WwBPJXDrrmUP5XGA2tW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8inXv/kfZFH84n+8qwTL+S0XxzgBMHxWMrWf1E08rEs+yGHf2+/2kY6FMuGgZeXJw5ZX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r/5VH+ZuHny2jPH72t+Lq/+gMrr4ji3roc86to+/+d2fxv4eu/xUH/Z/Al9GxlFrmdbHj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r84WDcB7e9K9eVjctcM5C50h3w/g8wE4qjrYyVDjQ+7RI2wYst5gE6G6/7p70MpFlMkN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hoWGvozP5kwbZT85OZJ0Z6xfi6tUb8fpPX0+nzuvolS+/8pN445UfRuPhOiB4MYHZDsBI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jY1H3uEqzuoDty7dSe+lu5/UxBY6sXkx9nK9a0t7YzS1NSJzjCRENiBzXKteU6dH0+V1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v9N+eKP6UWkM0/hXGACLddOG7m6j49dW70Un8qmDdxiUUVezR9+CNxrQM+o8+czZDOtt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cFYTv6XDABJqhC7N7aFubL4GI99yu86apnS4yR+dd3saCOGd5uMpM/Qb/eb2n46l67JN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EccH3C1jnnFcp67FWXFrRfpwc2uNuYo+hr67R/9W6NNNz7Xl2FxdioXF1Vhc24+1zd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HDruAqB3enqOd27G6tIa719JY7470qgjrlKXlbXVWKeM1bkHnFNxanQwPb96g7coX9xg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t0iD+z5yfaPYnWBtdXms5sS5M1+vr6k92QCT0vIug0+XN0TWBzAYQOljNgGGj8XZs+ey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QcHhtiGtfb1pRVaZNWkMhSSYdGC/CIC+eu1qfOsvvxX3Jycy01cLivb49INU8p0w9Gpa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1ccnMtPP887GuPEqXPUR+YEQ0GZ1LrkHrRa6/d2XdupJ8W1JkwX3p3huEzCYn2MyWS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Ug6obdTibCKhmzduUOZhJsURIBu+t7C4mImWXBurN+3V116LERSpE8dPZEz897///Xj5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+dubG2Owrycunjl1lBRqGAWWtqCouEUIUxvwr7GgPvapm1vA7PMuYwRu3B+PD27dQEEq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OX7xq19DYSsUZZV1gX97Ux0K6CKKhyCskiB0HWKwPYoNgZ1rp8ys6foJw7zd63gNxVYF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rBEUHQnPsXadt6HP7777boba3qBPPvroQyaMyaJQcnnGZFO/+AtfiheeezZDXB0vwa9M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CcBl0AngYOA/+P4Pkm4UtPa/SvrnUcjcuL4K5c81lXoGFJhbTL60YNNXb7/5Znpq9lH6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FPnN9NhryROMGoqf3kP6bpnJ4fi7tlGvpsqLHmHrpjX7nbffTg+u9Whrb3VEuK8a2h0E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mclZ4DQKaBm8azEM62nle8PrZeYq2/a3gtGx1qu9ikKfAJg+MERDxc8sh88+91xa4A1t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AHjbkGkEQDP3qDw6HwTrKsMehu6ZmEpQ4LICx8WMvvbPg8nJBEgVaLWjqzvOXXwkwxAN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PeAad1SqBZN6vA31dx/g/N42MPanTpzI8HnnjXQkkxG8TE1Po9gwh6BJjRZnz52nX5rC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9fXV8Zff+lZmRt8ByKiUmBRHz4Ch124h5t65iypFlGO4Z293b46NnvtD2ntAOXp5Z3mf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Zi/AKozfamFeusalzHOi3GpU72nzIM9XQShuAkxeFYVF6FLQiOo+6BgZjgLlaDU8y/Eij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9+pRVhXfM9QqFYjizH3BoQ/bYTIKJ6Pg7H1ApVEwhh6/9vrrjMVc9umnX3oxnrz8JH1e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gkwA/0NeJ+JI5wj0qqelF/88pcTQOZckH9YHz4XJ/Ocmkn/bn/lOp1vf+c78RKgRWGk9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9EQxz1qhW39zrtmvGjC0entVAXa9vfzPsdXopbHM58qkZO2A2Dfe/GnS5v3xe8lPvvJL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N7lHBQXQbeTcspw1xs2rXvpm5xF95Ji7r7kKrQm+1jZcg1+EnprAz+2Efudf/as40dUV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t8yyPfI39z3eg3/olfSZxaXFmJ6diXpA4BpzxD3Vl6mXp4Db7KNmnd7gXKONbSMnYo0x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N7WEe8XOzy3EpUcvRRfKkeu/zS6urFJ+acjtRilwr+OOno7Y3N6M2YU52oVCo+EGxb5e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Vsjv9Mw5PpnVlvbKc9dXUBDgBUYV5Fp0ynAJjUtjFhj38QdT1JO5D78z2qWppZ3fkFWc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bMPTXVfe0IisaG2KKoT9PIqBCksffQdF8nk/6+G+9K0JTLtRdlxzvhut9GMV42ryt9xU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cm7Rji3nmwADRUdPqhm9jThJ3sMpHckH8jPvcXykR8e4lK2uOS/vV/W1PG/yHnmrn6Wv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91i23kw/ewg4vM855rNe+av4zZPf5Nv2tb/nd5wl75JP6t2V90tD+W7uUN47JiqVyoES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q6xynsrDy1DW7Bf6w3eVp+9++CzDksvTfZDVF7IveH+2W5rhFKR6ZNv4PuuQ3xTzW1kj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X9TBME3fJyimjxgDny+ePeqFo78TZJXn0bst27bLuzWG2n71IH/LsiyhrI/v5H/qC2U5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43feo1c5nz969wqyRi+SJtxO6PD6jVvx3vtX8m9QL+9vKTzAvN/RcyuYwgMMn1Mm8R4N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pvX++XH9PEua8gfHrwhjRxY4b3hGvu3PsBno0c9HfcWzefoX/xXAl1/5nGG7lu1Dtpt+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s2ZTjS8q/Ya3omvRrCIZXAGArVeCP55TH5F/O2bqXO6CoHNU43Ymb+S0+AT0R6e/+nBR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aAIjNKz0lqFNfHzWeFYjTzK2jO+qAWHMbLTWoxP9hGvdoetTtwFw3HME2ny2eI4TYKdX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7ze5oXUprsXXdpiX4uBT/lDUXbkmDWrcMPJTZ0srPLvDZEigsh6A25mRvhjpR49sqY7R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XLpwIkaOtccLzz4aT1w6HU89di6efuJiPPX4hXiG67NPPhrPP/VoPPf0pXj68iPofscB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DHiB3xqhNgZfnZlfTGO+W7zNeoXn+7f8f4u5qT6jvjQNz3epn0llTSKpZ3luchx9AP3d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qQe1uU4v6gEgUyCJfBNgAiqbBZjoPIJPo4a6OtyiTb4DrejdhI/393bxfQcyXiNQHfpo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OqKptTOvzVxbWttz2V0Lek5Hu3kROFtb0qHVhP6vriVNdbQ1Ix/NxgwdHW6i+wCKoUvz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6BWI0N8qnBoVNuCTRlntF1vUceq00di8QN/c18v8YDaW1kwou0WfIlsBmjqH1BtM4mWO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JWSFv8+jn40jU2fgv9v0z26c7Gc+V+YBwUV48Tagd4d3O2fMBl3ZAG8wZu5r77VKrAZd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D/nZ0Ip+9T7jM1t4fzndMlP+4jaq1sPdNjbRATZ5j9sWGsHrFkdV27SN68VzpyFTZBK/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A3QHuqZJ96Rpl4U4x3eR83qAd7c2x2r+m1/91a+vLS+f3ECxMGRVprmC0M0N+xnXS09c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YWEq1nqEJXqVxU899zyDURuLEJgudhWpGhSUT33203Ht5rV4/8P3QfcPUD626MiNmJ2a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ldGGhgJMqdSZlMOQ4gPKO3fp8VxHeRrFW4Vej4Ax/046PYuupwRjwuBl3Hzg3kznjfDT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cJhNERKlQst//KAAVOE61tubyurdu3di4sFEnEHpGwLQuC+sgGobJds9FlXKVOx02//O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32BQR4Z6cx1yT2dLPPLo2bj85GNxbOiY3vtULgz7yXh2+lBBZ/+5l+Uuk26b6xbfjU1O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bR0BNBMN/cIvfyUOa5h5tM106fYpFMTfe1FZX84wPRUBFTKVYQ/BnuBDsDU0NICAdX9V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6zrvjo1H/8BQuOfqxMSDZLqOjWPv2k/3BtZ7ZAKBEvy6t/KXvviFePzSowXQANzk+m/6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vboOy+8UpP791tvvpPdSD6khriouesFc02VSMrohFQjHsA1BquIsk3KymrG4gkCpoS9b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drJurn1cXHIdKeNEHc1OLPh8MDUZ4/fvRU9fTwooRUwvn19++ccpZLt7UIYpQ1D64kvPR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Bb8QglqJFFjNpqyHwLo62tIiJ/Adpk/1qufacsvgAQHqxUcuwpBhAHyXi/kZm12Y1Mio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XyrtKhAyZBNA6XUXVNv/zi89iAmgoFmXIhiV4N6m9o/h7VrI6NRk6vP05z5lDZ04laG+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OLmVTIUyVGAF8xXoQcu1bdO66Prf6enJ7Ee09rh4kfmFgqwSpLd3c2snAV4Rngf9IoxN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XLxwIWnNOeGceuOnb8ZnPv0Z6GkgAYaCRgXO0ObRkdGMBDFiZHN1PUYGhmMbcJQZ1Wn3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MDMdGzA1E0wwrQFY9bm+paH6IL78mU/HR+++HU20q4HOqIGmjLiop6+a6IvGVDJQKqC3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AcAj58/l/uT9Q4MJdJuAVYoAAP/0SURBVNfW3Cd3H1DuNlOHmUWQLod2tul/PUGFAi/A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2+n5/ckrr6SB4fz5C/GHf/CHEAn0wXx58YUXk2/piaIA7mfu5XyqwF924t7duwm8VPzt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+vt74S/LvDcHPpcqHDGnVOxM4leA6IXM3mzSHYGridZaGWvuZCxaEtS7ZYDJZSrwDw1b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ejTp6xd/+Zfjc1/4QioAhlmrjK4xro61Gp0AzPB79zk30/up48djeWE+Pv+Zz8TF8+e9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JqrQyFNxyQs0scN7lxCM8vuO5g7ZUgQg73CPOdHWHj/8yU8SnLdrvafe3/m9349H+vtj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iwDQA8ZNpVF5UA/NyDfo2lw3JTxZph834F8H1LuGOgtuJ6dmYmlhhXEy2QXP7BzE2uQM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Xc1BVYb5Vm0jixBkO2sA6Jm5aJfHQW8tlLU8z9/NLQBdQDfvGxwcDtc9zU4jiLl2AlJb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UAEP1yjiPJKv7EKr+wcmPUSe7K4iu+qjc7Az5hemANNr0YLCJr9xmYmZcV2SUIEep+jf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M7ZQEg5B1wfwdUpkjKRl2Tw0CC3BlGNufCI9roeHNcicXca6OR7MzDNHN+Kxi49EW1Nb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sTHUmYkcVfVNMb+xE4NPPxuz8ByglsI2ldvdlBGMlx5uO853FjptXo2EcE4U22T4JUow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LYgjQQjj5C3KBQ2FrqH3O+nX7/wtk+IcfZbG9UI4f3xhgg/mm2cCvqMzK2NJ0EP5t5+9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wDr4s/XwPbzXOqYxi3fZFno4f/e+VNr5XQ+q86h8n7QjHymuxZmHDJjjYXDs4beOb9EX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RdXzHX5vGfJjjc/5TjuC75z+riH31EOtEc0HyzW1ttV7yj7wb8Gyn/0uwSRl7iE/PVWY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fi7P8hD82RkCAZNVaTTVO+67TLqpDuX38jbhj5701KusI397zyzAQ89Wd+8AvGYi3n3v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TFkucZJ3KK8SHCIzpTUNBh5pnABMeo+jY7+lUY8S9LzKP41GlDcKXouoKw3ShaddY3S4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a/mJ9G1gkMmHLF8dUMDrDhZGtNRwakzd34EnN7Yx55DXjiE8rQCGGkc1HzE3D1Hm99ap/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Urd0DIXa5owQ/Gb/U2d5qfltzBvQQJlu92Krc5sa60hb1G0PquF5Veqs0kDOwKQdXk7B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RsPBRjQeriHj1qO5pgI/EniY/NRs+XvR1liBp21HR9NudDfvRl/zQfS17MexloPobz2M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9bbXxGBPE/puc6Bio7ut5RrJ2oM6eAHyg7Hepv5ryO90ujDf92hDGvXRE9QVlPdbyMMt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xuZ2kQbV31InR8c5OToQz16+EC9cPhfnR9rjVH8DJ/r8cFOcGWyOwU5AIufosSbasRnt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byeaqmgfoL2pmmsNOub2PPcw7nvw12bKPnE8ZfMSOp+019zRDYjsSL3cJEkuY2tHh9Qr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S6Ba4OUdXS736QJ4en938V1nD4CL/uPZkcH+TKJUd1ihP6Gr/fWopz5mXG5urI6NtUVA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Vk+Re8rvTIbVStubdHJsbeTfbiu4sAhQY46tb9u3u/D6emRbFSBzNeobm8Fa61HZccs5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lEHr6wd5zs4tJ9g7OOT+WsOel5Bn61EN/zaPhp7rTfQk1wiHCZ74rbKxyDihHwKAXfv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RTyvX70RH1y5GXPzW8i7lZhHniwgHxfn5/NcmNdAPIkcXIi5mfsA3zGuE8zJDe6dzKVvZ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ml+ejs31JeYGegJtWF2bAzcA5luQnfDHWuas6cBcuiognpl7EItrgGaIvrGhM65fuxXv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RTd0GaZJRDcEzwB6k1ZVKsvwliXobAueCm0CpNeW52KXtp4/PcpYmgMKet1ci0Xw6wNA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CRhsQ+rK4jWdadXogoawj928OlbzC7/wpa831tedlOHoIZRhNrUW2SJVqJ586mnmaE16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p6cSLBqCd+mRR1CYFjI8wbT8hs+5xkwlz/DF/983fjvuAC6NwU6vEBNsl3fUQcR6Ywwx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DMvQXXcLEwcZX3zsiaiDeE+eOUvnFtmBC6AHcSajcGH8dkGE+W2hrCkYylNrXVpbqatW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LtgDYNhjGpOCbAmCsCbZgsAIwrYOCAK2bgv7p6em4efMWYPXd9HB0AIy62hphKp1x9qx7+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0h/lWJGuv6iTll2VXRWtBME0Vn3xoLYBsD0b77z5Rno07QQtpdUwpC/+4leinkmq14Cm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tPLsbCb40uNaern1ej8cHqUiIGDRW6AlWNCvh9EQIuu1CvPSQ5QGBfrD7YnsA0Gx/WRi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ptvHUKpNEOY6DCWlgkilXk9YCljek9ZmBRtXgTmviStXPoSYNxgPFRQF92FuAyHAU4ho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LVPbQrhqyNDbqQdNMNoCGHU9nnH8m9BLW3tLrlE/eeosf28lqHTc9Lr4nCETZjV2r0W9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Ldg/godTp07k7yp56aGlg2VmdEcKKxU4P6usebWvDSVeZp4odJ0zgqVuGG3Su2vMea7F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pafZdXZuxC49Sgs7ewcwnsU0SlRrAKAPzErtODkwhQKZsp35AuCBiZtYRoOMgrKOeeMa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mRnziuQi0hcP0Y5CGUPJo7+lddtgBdyiyERibmQuUKMRuY1IX/+xVIJMFmUYsqHw8oNa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aIn56Jo+16OqHKm4vf32Oxmibd/qyZ2BP2i1s/zBY8foo4O4d+cuYH5FPTqmp6YBMItpQ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cia5Sss7fZF6AJ85Wxrq4+ypk3Hz6tVweYRLNGAEYabgGnhGEzxA48ihdEUbTcPkuvnW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LPoCMFl4ubaptz0rYEFRo23FRv7wG752HniorNlvAjITkpnszggQk/hINx9CzysrSwlI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x0r+Ji/JsaT9hptr0Mh3osAZMeA+nN3dnclTkyfQDpUHFTzHyuecJ9KjitUPfviD9L4r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gv4uzZfzT/6o1dg194ZDO5dHRkZzriWtcY/z0nc4vyUVtx6yjKsffRjjY3fTILO5thqf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R5I2rfvmEWASVNhmx9roH1QjhMpedJuM7EDl1bmCvKBdH1z5IHMrNNGvteub8dpf/GVc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xqKCfjV2JEFGmplGO5xvhbdpx/cwLm4fkbki6E9DV40Y2kZhcb2r6+EXj+aRnjR5No8m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jce6e2OEd3bTd4JesxYrl4wkcT9Da9yEIqLxzDBOy3AdtQx3ABrKvRxRGPYY1z363Agp+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vlIxz8JhuK6NhyjvAAG+wDzcy/nv1mjTc7MZku02RBvwsIMG5iL8bHF9Ofp6uimPtqMd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ChqHt6ApQ8vdYqwM521r74IGDgG/82Gei4Ge/lS4maRR29SQMsdwZHmMPqNd+qzrkUux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dznBAE1J7bxLWeUo5xfyQP4J7ByHwgvIf86N/L281z8EvpQlvfK3pwZxT79LuuS7o8fy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B17Ok5x/87/y5RpUebz423dSjnWzzsoV50SCKL8rbix+O/r3Vw6KKG6RE2UNj47yfT9z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Pz7K+thmTotOUMNhXZzrnuX3gtnc4QG+6xz0nf5uv5dA1zK93+/83b8Fv+XnzNDOYfll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Y8rPZd3Kw3J2jmSt7/Px4jWCMpeN7WW9rKu8RT3DZ1KX4e/FpZUEENLj/fsPYnx8Ig2v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GGnJMZGW1EsETBoT5LeCRvsws1dDo8o+K5FGwORVgNesf1F3x993C4TLcYfIoOHCIJDe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SE6P556r9AA0W2CENQDwdnr2WppdY70O79mOWkBPQzV6QjX6by1nDSCzDn2jAi8AVHBn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NzcwswDo25VoQ79Sh/RwTbmGTg3iGtUM29VD7XIa54F9cgjo5RvOOv6mTfxOrbP+Dqmy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8sKZ4Tg93B2nPEe64/RoH9/3xYny5LvzZ/rjzHH07eP9cY7z7KjXvjjD754nR/pidLA7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D/LYPajbore7JfMsTN2fpQ/gDfClHcfC8aIqUpV9K/nm9mXQSB0y36UGdbXq0S3Jj9WB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WPI/QVLt4Rb9uRV9reioB6uAoJVoqNoEJ2xHI8C+rgbaAuTW1/gZnsUb66v2uceEU8gx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5yY97zpACl1dJ4rL0VraO6OhFUALT2xta8uzmX43P4bRfGIYE4OauM/lEkYtadQu9rh1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3wS0Xe20gTpV760hGAGN+xuUA82HdKlDZh0gXA/tGZ5tLoLVNKoLMg/39MAWYdRuU6qD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N+6Mx9iDmZieX46FpdV0QpmHZmFxIcbujwM0p2J+/l4sAAwXTJi7gFxbqHBdy0gl97mt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dg3lAm5dDonSkNjJbRatg/XbBRcAEOQkzFM9rdup52usqFTcHWWHMufjvfeuxM1bvHth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o0ON9CqSBBdnhjNz1fO+xTs0Oq0BvNXTzkKjA63VuXZa3dTtX2fnZ9FNKuE2cwfwFgQh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255ZRF5OBNLhkFv7SC/12P83gMw4u1iPTfzfwc9zflre3a213mOvqU9fic/cGneLuUa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t2zLhKqT9OsEQH58ei7u085HnnwmaqBVPfBGumnoMvLSpXLNjQ1jNV/68he/3tbaelKh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6S1USbr02KVU+rSiOUG9RwVBEKCrvqujPUGAwEAlznC/Rx65mJb/H/zgBzGGUiWY0GOm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JvmBSLRAmvH3/LnTceH8mTiBIj00PBAnTp2O4eMno6quMUZPnk5riaFOMk2ZZFrTJMQD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ePjQupZgl86XgaoAelXJVahowRIYO3kEYrrdZfxaKWGhyexVKg0NUJl96623M5xXJWt0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9z2YSKsNIDe9V0Fi+71RR9H0PC8by7xQ6MMO11bV4GwDsNikKmVw7A7P58le+Fo1tgES9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bzOCFovJizaXp+3xPs+yJwzNdRwVpoJ562R/+FmGtTA/n2GHegBdNyHId8/WMlRSgOgei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pvtzcjMI2ZdFGJDvLAS31xTiXukDhafZ7TSs+Flh5vcq6AILOiOVRC2i9U2t6bVQeVMo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p+np7u1sy7CFdgCc4MMMvI6JnjeZWoauUy8X6VsfrbKuARG0qQTY5x9++JESMtfnCAxM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ZZ193vGxfV4dQ68aUexLacY+3KVc1z2qVLtdhoLedcOuB25izuipM0RyYGg4184mPfEe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aGtw/zLmGzRoGKmWaueQZcu87DcTyxl2vMJ7neRa1E0wdC6zAA9kn1Jpyi/qbVtVMDwy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mLkHteuoZ2emkyGpQoxSdv/AIONTQxs0Du2lEUHaUBm33YaSm1jK7chcW9vQ3Mo4oTxB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yPqbuMh1WRWEgH2jsURweOP69QxdUXFxOyfbpcFsGV4iUzOcNmkWAqvinUUbDOmvA6Cf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i/6R36SSTbsa1RuYB8WyghrAL4yTs6O/L4ZPAoBVnKANjU6+QaXJ5GJa6qUZAZ08iWKz7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MN6ngUhDjduJOQ6C3IXF+Zwn7hkqr5RXSCPOfUMvVeztM88HDyZoq56E/WynY+s2K4OD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JnhwDOkE6UMDhvxBsPud734vhkeOR3dPXwrVBMAID+ur8kHV81nrLa9+5ZVXcn5NTk5m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0on1lAdYt1TGea+KwPVrVxFEY+KhNDS5VZrr/RV00o1zS1qR90r7Pq+iqRFPgNZcVYdw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W+K9+8F7mUm6kS/2Aavv/fjlOA0N9dFPbj8mPZtBX+XPcRFMySOcR3ofpAm3BFNBtn8E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28oOxGJ903dB8zEJHUygPZqHV2z0zPYMyMZdywj6XXqSrGgCm928iyF3v7D7G9nMj8koj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2K5Ucv/nen4z+7Xh/Xqj6IyCTiQYPusZUVHfQY5Zf8ty2YxJ7xrgoVqj701Poj5Dl/TY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ZleX0si0Tr8sMc8MOxeYp1eLNjuuRm8gEADhWsM34E+HKK/9qTgZoTM8OBiuZ3fMDaEW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ZWs/Kigee/zWfenRWN1H5hrHR7kSu3sa26eClE+kxSdHQYvOv0K5L+WWZ/l3XpP6Pvnd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PXz4m+WmgVSDmyUcPfvzTo/yc1knz6MfsnxpxsPvva9878f3/TVHUWZ+yr//i8fPuU3e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Tnwuv/OwLrbd06O4z3WRhRz19Cj7x9/L7/y7bMvDZXvI+7jjf3ePz9oP/yUALABXppXv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PuFnecvDdfRcXFpCvvZmjpjr12/k0jgPDeBlXXxd4SWnTvBb57l9VgJdy7QfHEFr5ve5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KQMvSOGZ95X8aXr3bqBe1Imkoe4H7BL1K2ZpMvAOP2FxmDu8m8KqvqgBqdwG/tAsgUXO4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WIme5u3obd6JnqYdrvv8vc814nhvawx2NMRwV2ucGeyJ0wPd0d/WEA3ondW7Wzkv0+Cf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tIYgyy4oEphRI+TqAchy3+uhRgD1V2WYBs9CF7W/1Y3lwR2tTdHd0RLPXH4kRgCwwwNd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AK+c3V3N/N4U7QC0jhZ0DnToNnRwwXmG8gLUDEd2+ZZJjzybmzgB/a2cHa2NuavHwV4V3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HauzpzuX5XTmmlr0J8/Obt5lWG83wKY7urp6eX8f8ojvewWfzXzXlWHfeuLq0FENf+6j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+HWtya7gvxqkCz0NfUk6Zew09pvIUn5dbV6UTKTk0kZ1rCKUt5rn1T9tB0VkDpHVLZ1J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Vz+VbtShMmHe5lFYLDrJOrqPIb2uH9W7uQq4nJ2+GxvL09EKyO5s4QUA352tInmTCWA3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I67WAYBbAK9VyqhsmTPDhEubaUzxPWvo1pvIlcrOIXJpLV5/6724dmMspgBkU9OzuRXl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p5wK5cxTj8lYXpiOuampmJ2ajZlJszZP8f0cuGCS8XRnBMbzYDPW5qeLffWhPfNH1DF/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5zy3Tw6o82bMzdNWgO/m1l6sU6/J6fm48tG1mJxahB7Vt4ET6CbqJ+oytlUc6LJIw8zV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LquMMTrk5OhQ1Eex5ej69kFMAvbfevdKzC+uo3foLOhkdqLfoNt7arSfW0BOA+rnl5eY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f8/RTp0RTErqDdY0smKnkrTscjcdH+440dQsnmmLjs7+jNg6D/YSK/YdG0Tf7oqWti50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jp4h9JN6gDV0V9cc7dCvuYBMlJiJSgeGx2qeefaZrwNMT2pZ0dsnw5SxCQoMMTXFvWtK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Wu71qqmcLqNMuK5QZE2tUbzcT7QvlSk9QYYsnAEYnj1zOtx79mkUqxdfeD4uX3aLg7NM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Vvy3/+A34ktf/GJ86qWX4pe/8tV47oWXQO3dKCsrMYjyl4k9ZHRyFSaOCr1p0mtdz1DA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T60+Xn1MRVNC0Rqkt9Ms0a4H1nuo4upCeu819beeH0OCBYb2iYDRhDHjGRrsRG+J0ydP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o4/kHoGCTQVDWiiPgGgJnh6u0yd/ywgFKAfx/rtvZ7y7AkfQJOj98ld/BQDchZKCsilz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/Pe3YTQF4ZYCSctqgl+7iB7xsL9kcHpLbYdeKAlaZuFYuRbAtc/2h+N7j79dW2aGWfd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4vjxURgYwA2FTgajBV/hZTmfMJ+fvULQtNMypRnv19jgYX8JKJxYu/uHsXuI4IW43QLK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G6+/mgC4H4C1C+g9BT1tb1fSwyuDMNGVHlLHI8NBUUh9r/3o/pFeHW+FrJ5olS7ffZKx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7qEd+5loIUum56L/y6rh5CID1OrmemIcy7F8PsPdowNAaqnDWEqk47ullQgKAy7B8Q1HT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t6TnB3DNs84p11cL9Oxj550RFZ2AsBs3b8b07GyGimjdNCt7WtBRCPSs6MWW3jwcE5X+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x3UpLkNwra0AQiOW25X09g9k3bTmS2taHmdnZwoByru8pw+wbfjOwPBotNOeYq/kqjRE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CoRrY3FuJvcGNvGW3meTdhVWfxUZ50BN8hXXyeotsx2W5tKBVGiPrirp5+lbkznZP8ll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glCQtKN1kHs3KGeLv7uo74mzZ7TdAm7MNg5IgZ6cI77La6mMKTgcbkGvY+h3qQjyPsGe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w4nvdg6ZjVyvvoYJadoEU0ZKSGu5HIDnBTGGm+tJdw1OAmHe9eSTl6H94VScpPMEzUfj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QOB7E8z8+V9+O3r7jsUADH+bsfZ7PZXSdlHngmYdc9dqv/rqq2nc0TBRAmDH0zr5nhLA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vQHv3r71sdHCTO/PPP0kNGiHH2Td7SP7yuedy5BCVFHeptvdwYmbDSWkLCoTW/CnKx9d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20L4X339jRju7IpB+tGt2czkuOV8y3EujGPSBlRQ0IL/eEdBy4e5xqyR/qrjXiOIND7s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fhP+tpxzczmTqGlNn4bOXWtuOKWKjHvOm9m/jnln+RXqbjIvly0Ianv7+2JqahIlaTX6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MuJAZc0xtR9da+7+4UYfSJd6wVWAlUEqEfJw9yqcZ+wnXDMF/a3DmwTCPBDzKFMqFIuT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MDExzpjdTuOUkVS8JiMgNBbLc+xzFesJ+PPCwmoM9Peg0JsYBZ5JPYwA0ZgK50DZ2Itt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z68dCIAZm2wnY0r9EwD7Ev/mKGRSIWPLU3opvy/vKa95Hj3s55I/ykPLv8vvyudyLCnX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/8LpUdbJI79n3Itr8Q5/8+8S7JX3/nWH9xa3FOX/F4+fc5vtKQ/L+9k2e3pYl1JOexT3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0wNbzGGv/v3xfHioHWWZRbm2198+GS+P8lnPhwFwWReP4nNVKrPOo5L/eBSgFK2Kuvqc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fmdiSyPz3EHizp07H4PBDPn24B3WKNtMPQvnhX1QGB2ttzTomcCHa4Y+w4N8X4Y8M+98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ldPOM/mgGFIZyw3830/IGNRewW+ta2ABUC11ewmAeztr47Hzw/H80+c5L8RLz12IF588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ffxEPPMY18dOxNOXTsbTj56MJy+c5Pvz8eTFM3x/ns8X4/IjZ+LCyaE4PdQbp44Po9tM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TBpW624AhwoyTnU816lrlDJqqjqzvjveBe9uMPLDpXw8mx5y6QIQL+DTq3jp/Mnc57Sp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9r9c6QKUnbIy2wRvp8nqjtThd02rUnOUo/o1QMdtyfS1luI0PZ2tjVXqvhwdHogs9GFIE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QIKIDgGvyO8Bue2d0tXUCmNsBzm3oWu5z7Z7felubGAPrXuTYaTZfB/JYb7vlu3a2qxWA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CZEOBDeFDFZ3zegvxnnf6Br+Rsnj7wp/r8XettvYmLtmDtltFAzgD/BpUqWV5fl494MP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ClhjGhk3nTrhFLhjZnoypo1UvX8PGTCB/nEfwHkvpgCdU3n1vBtzM2MxfuejWJ6fiI5m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OVaXZ6BFIwuXoDHkJXwznSzmaECGmISroV7jiwYawXaRbVgd1Gid7d0D5NFBLKxU4o23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8P3aml5adfB1PqsXbABkbaeeZOQUMuGAZw/3oB1ofZW26yUf7G9EHoFldgHyywuxy3Nb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3V3dxPmpsbjAQfK/qlweOM09K6sA7Y2tWF7djAlkjpmnVwGgO3voRTvI9J2t9NzqGPB0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IVp9xCmY+ILvXELVj/4zOzmZXu3lTRNQbsXE9CKAvDWOnzjHnEDH2GVIt80rVSTVcn2v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k7cODB2LC4+cjxc/9UJ84YufjS//wufjq7/0pfjaV74cn3vp+XgCfHXqOFjr5Gn09vNx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9PYPUkdeQLvdXmq9YuJKsUQd+gDnYX2sb0Usrm7F2ga0xfwz07U5c1oAwPVNrWM1TU0N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rIBAZUpha0iKoaEdKLR60RzYkul5OnCugew21t4QYpiboZQXzp+LD9//IF579ZVMu93L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fBuS60Txfi0OLwJ4UyEEaOshVsESOBiKeW8CRaSyE72ge0MvHdRUVhkCkxEcuF6wmsGR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hc+p1LlzGbEEBkMGwefZfAmXzC5TQd11BKv1T7DfXhehYMPCTwkKj2zKjWCYIGX37ue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T11mYE4kASq8BJcSigRTEGHy5uy7T87ib2gJ4W24cF1cv3olAbBCwDXDsPD4zBe+HG1d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KiXuRnisGfiHy2oheJom6x/Ks4Is9wHkKt9IbgV0HqP7XMtrgaMYfpcEKTirpdb0O8W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APXuyzg4MABQak4lUsVMxu26HNuQ4OtIQCVIp/zsba6+m1rHpFat2bmsjwq63+t1LAGw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7l3byNhrKXbcDuPNn76W2fAG+rrCjIHHR9xzUCWnOoG9M8k1x1kn2qyirtdNAasXzLop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Opvx2Ho4XgpTAbD1/9kj23TUNu+1Td6vxcvkRCaVcosVvbdm1U0vFv3iuyytju8V2K5J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b4WhZczDoGsN/UUhUGVSkRZMm61Pr7yfpSeZml7fd959Ny1y0qF7buoNolJZN69GJdg3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ort5h8KQPmMeOkJzgFuVDcdWw40AWE8cfIT7azJ8Vg+wANhogNIDrAWxz/XjgDENF0Yr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ADtG98fu5l5zesdMDOT8cG2sIEYa0NCkglOAUOpGHWWrhtTKGLOCtMdvuSSYc9smn807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FcDt/Z3YZLwrfG+IqSCj+wgAG4rbQV8JgNc3AEDUx2UXjqmKlv0kT/EolL0jDzCdJj/y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MqpAXui42C8mXLOS8gSTsykg5J/SjUZE+9h1vEvLi3y/mjzviScehw77UiC4NrRYmlBY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eUduqdTWFt/687/MMHe3oNpAYXVkBcACb/un6K6iTXqh9QCfPXs2bt68mfuDX758mfk3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XjPEkatLGaaYMx99eCXHzHG8CB9//rln6AcKpw+cV5JWCYB9Xq96E++rIIibAMD1zNsG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jVs3opPf++Gz6xNTcffd96O3sTmOUyezy8/Cdw2BNmuz/Z3Kn8TqK/mnRcUEZc6lrDv0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gTa494BxRXUCAEK3tEMjUC38QiNSA3/DSaIXuabnOJf4KOShF/MDmNRnD8HstjjSh7Sn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BMB6nfNdnIbEC4DlrRpd9AjvI8zNdJ1Z8qmjHj3nag0gd5d7Vjc3Yh6lbY+2SJuHKE11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l8Y+7pMu5Ml6vxrRanu6UTyhNcO0VeiUt24V5DIZlTznZTc04bpk1zwbwqjBUAAs+NbL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aO+lRwOJHrsuI6F/co5J49CYHuDykIYK/u04F3wv59zR9+Vv5Rjld0l9xefye58t/374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hS0FBf/1x8PP+6xnHkdl/x8LgAVyxWF5ZZvLo/xsXWy7p4f3JQCWh0rX1Nmj/N2/ldfl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UXRxf1m+h/eUfSAA9urfD9erOI4AMHwmw9Gtn0ZNaN0zO8f+4Spt5dpbaEYdxe8yl8XK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h1x6w+85Jjwrb/eDj+SSG+prn3mvf6X81UsKX8l9sPPqWfBdSuIuDzk/8Na6+W0WSP9B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ITxkH72I+XxQyTWcGyuTsbs5F4tTN2Nx+lYcbs9HY3Ulhnob49FzxwAUs9FcuxmNNRXO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JeoBbXq3qgBetQIgfUmAUhNK+b2A1MScvX0DaZSyPq5D1cvU0ITsbgdMIid7uvWU9qEH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z+gDveieg8e6+dwFP+rPaK5jgwPIhl7ua4d3NgLK4GM1O+m5rquq8H7DiJE99ejJ9eg2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rAUeiQolCPbq2cDY10lv+8Vywb1N+mWDNtE/gFH1WDWw+w/uA0yM0qP1rlUFvJs9fRd57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/s7cCPKYVWSZcn9xcRZ9BDqAX87OTsfi/HSsLs3G4uyDuH/3Wgy6AHnXEGHDdA2rXUWW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mBwpT+Spa2vVH3Yq3FPR22qWcUDv+iLjDjADfPpeAenU1ES88tqbceX6dExO824N9pyC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WdPS4lyey9TTc8WtczyX52Jt2e0w52N54T79sh7D/W1xrLsxdjbg/0sz6MYmdCoihdRT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jIzTQ9zQYETkegLyFWT8Bv20tbVHnXdiCeB19dZEvP3+9VgGHOppFWeY92Z3FznE3JSe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/ZHRRrSVMnL7x/1tcJRJUDujpeEgKqvz1G819pAVjsXLr70VzS1tmWjUuadOoR6euj5y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KuYX0dE4Z+eXkCfIFL2/tKmlFTno/K8rDPYm5epA7uhw6YJGzUVkxFknoNEtMz1dEuq2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RW9riJqmzhg9/Ug89tQL8anPfAkd51l4jlEGfTkv1PlcxqfD4Az6t1vlXQTYXgRDnTh5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TgzH4CB6VA+031Ifve3NjElXJqrM5RA7Oj6QG/WtUVXbjByP6ECON6BfZIbtOk8/d0D4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QL9oil2e20bZUPd2qZO61U5UjdWsra98vbau5qSDq1dAD6lZyTwkaoHd0NBgAXgRmoY+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7ENJEIyOjg6np0bPlWsMVbQNEZb5dXV15FowJ/bgwLE4PjqS+3Op2J49fz6VSolAxiq7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qAe4K7efirdSoeieFAHearJfNznySQDAuBCoBSWj0+uBUF4+J1M1OcFbXppPdzqSSbs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VpioYB6g0KigyrDNMreyvJrgxD0MnzFM8PFLuQ5CBqiwSeX5SHiVQsezrF9Rt1JQovgBb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ZsIjj1zDRfUuXX4m+odPMKjUg4qZCTStfLYXJU4rn0kHyncJgAVB+Xf5HX9L4IJs2yPY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Smdvr2t9IRbud4xVjC9ffjKBoqGaeogURgouxZAeIkMt7C/b62l/Wa6H/V621e/sN8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cN2oIIgODzcHb2nvlmMz9rSQBwVvr/zkR+kBPnN8lPcWmZhTpnJ0dXbxmXcx1rZLK6SC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Rwab1aRf+31keDQ92+W4SJ9eyvo+rCg45uVRjlnZVg0FJpJx2x/pX3ou1p6ZWEgL50GG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EHRc9Zo6Nib4mpl6kMLVpBy+UcbqvFExFmQYHiN4cjyMRnAth/ur2j6jEDRaOW6GL2VE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U1nRm6xCUXiBqUeTqfQF1y1ZrmN/FuDuuLu3Lx+SaVo/Af7S4qIYBODXQv178p6F5bUE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8y7ul0+MA3q1KN+6cS299nMzU3Ea4DvL1aRZhqxLDHo73W/a8BrDadx6x3U4Uo+nPV5c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jz7ySNy9c7dg6v5COxMAI0QVhlucAmBDTPUA7/B7F/xm9PSpcE10CwxUpd/+yxAzytHo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+Bbe1ILO5UX2n+PiM3oF7QfDnnOLJumE/nObNOslH5FXylsEspYnAHYtjOHDhloXa2s2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df8/owF8RuCshVh+45gYMeCapm/+8Z9AS43wyouZe4AXZziRfCPfw73Wx7pbRwGwc1ev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tq6lV0ielworbTQk+Y2fvp5RAoLH82dPA4CLbO/2uW1wPpUh0CV4qWM+CiJbDH9GmRfw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O3Yn2qHn3ubWmL99N6Zv3o4OnutH8XswcT8WkSXbDjh1SN7vyZ958EHlObf04rNt1dBk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4zVwuL7WRGDOvwTR9EOxL3RtXDx9JkaOHcv1QhoYc+131UECYN/pHr4ZTg6opYHphdGz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1tyCQrIV24yRgLcwchUxRxK0WZ817HpIV2boVrGoZ766nmmVcd0U3PJes5FXw6+lGwG0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K6qSc2Fo8FicPHEijZNGSBhpsAFN2C7H0i2ozAxveGIzNNGq5wj+LgCW98lX9M5UMx7V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f/yxWEN53zWcDF5RAGD4kH3FWR7Z/1aEQ1rytN89/N57H74nP/PP+0r+6ecSiEljD5fv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DIFOFluU9/OO8n2eZZ088zvpLK/FO8rvy/f69990FGXmp/z7v3j8nNs0opV18sj6HJ1l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vin6SwNZ0RfW2ePhviu/e7gdPleWL/0ltzziYWU9vKfsA2V08a6/OtZl3RhVvi/u/dl7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Fsrf/c68KGP37qWB2/fYjtJja9nOg6PW55mP8pxn6enVqMQwUgu/511+73yBz7keUXlm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KZz/qpO3azwr+kyDDgA1HSIuEVtHkVxFvm5EZxP8w+y5W0tgsblYnZ8IsyQP98O7AcNx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H53Mx0ON0npM4XGcAp5qdC+9qibhqW8stp88cepsekbVP4aGR2Jo9GT0D44AZEeYw+oa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+tB5epGjvQALow97uztjYEAwUWwNKBjVIdPeDoBucbs+eDUArZ36d7dpANyO2v1VwP1G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JuRp6MIuizOJpIl+9k0eBHjfq6xxG+f2Wq5/3t9a5fM69ysLt2Kjsh3L62vx5ttvMZYT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DlViYXYxHtx/ENMPpuOB+9Pe50TvmYB3F9d7ce/ebWQjYPf+ODrAHXQa+Pocz0zcjvHb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t81cqiigdJmHyWy3Ez9U+F5gbn87/sgO+Ri67cHhbo7p+gY6zzoyUX0TObNJfbe2d5Et9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rXvrAM3dWEXHE4grQ3UQuG7VJXSGP+uZTTC7ZWizHli3VqRvzJa8q6d5M/T8usZag8Me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y+jIt27dTqeQDsJ0vnBuUrZb6dQ3VqP/LGSE2+TkDHoV+iZ9ODu/Hg9mVuLtD27F2IQJ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2Mk3oGO3HDLc/wCgq3NJZ84O7dwF3RmxdghNt7TWR3ury2wAsdMTsTwHmEcuTE1O8zvY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HdFJokwv8grUIRf04tZEazt0ZRg7eqNOoMGhfvSQx+PUqXO5w8ix/j4AKuATfHZscCgG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Q9PHQ8B65uy5PM+dB7TyzhMnTqNTMYZ1Lchx+HlLR7R39mUYcltbJ3onwJq6lGOr3NSp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2GZU7OWuDe7drv5bG52tTbnnfX9XG/S7Hp3oWB3ouRpldver08Pc2tkTbbRFY3I9Mrqx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5trNO8ClXKtrXYrYy3ubUzanIZ/xa2HOtbZ1jNV85vMvff38+XMnDeFTAdS6rdfBzw6A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psKq4ix4SqaIsqfCJKg1nPY4g+B6ucuXn4jPfPqlDHF2vdvlJx5Hib0Qp06ehBn0p0e5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S2CmC95QQzddRqLROc0wt7oYZ/KZylpLhIMqWJVh6lE2Rrwu13oUQqMUDA+fAnoZtwqb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oYNyp2dXpVEGZgepwDqB9MTo4ZHRCqwM630w8SC9BnpVnnn66XiSdvX2dDK4Rfish2X7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5Xu9fnyi4Ort9Pvxe3cZnE3uB8xBqFo3RiHOk+cuQmDG90tD+2ntcyqZPEnGYV/wS/HO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ZHsEwVqe7AONDQmCqZtbHekBVlGXRgUVPmOfPPHEZQj8RPafwkrAq5eD13DvkffD76Tt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lbJUTlzzaVi14cH2pQq464v1miok6QiY8Fa0dvQkAM79gKm3Cur777yV7Tw5MpjrARRA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4VJIqhzaPsMcbb1Kut56FX8BRuFZc7/R9gQrClT7XTpP4Mq7yvPh4+HvpSPb5ZgqAHI8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08l4kJrpARLoajmTpkyw09Pbd/S39S9CWA0fqTdMiVeWIc+Op6HVEwiU2wAYGbp95lxx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se+y/p0dbTCNprwnq87YWD+94SbfkCrSgMHVdfkCYAXs/Jz7vx4yLy9mRIAeRrdt0qru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l3jM9f2FBbCTeTgzDzBAqJ8+dyHDcZ2rArnrV6/CuDfjbUDUfWjZxBknRkcQkHczKsSQ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qX2n3litoTsIPQ0hqHFSbdZVGiv6uiYuPfZYhvM63tK4SpbzcQuecVDDnK3ib2mY8d+l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YejXzMUatDL0H/7l9NCKK+PVMFAosIXCZn/6TpU9maTvK5SrQ9pxL8GvvEpjjvXyEMzb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NXvd7zyLpB0NyXD1HLv+x/Xi8kEFYYW+y7DBHDz5h2G2jdBKY/I79b3f+/3/xLUqHrn0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O6v06GMlkJHmfefLL7/MO87H2NhY8jBDoA3ZL/lfqazm3KMA22tY/A+//72kZZXR82fP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VprU2FAuc/E9ORd41qyrh7v70VYPbQMkHVNBXj2CaYyxb+I9zfTpxJWrsTE9E3DUnDMm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KcM+8yj+Dz+Tdinf8Hh/c56biMUQaBMuGprsHKgzCoSrcks6dx65RriJ79qZb2cQ4s3U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PwCB8E/7yRDkdoT2xoZCvADA0qXRT0v0V4+W8DbkAqDSdc56Z+UX0omUqqHEParlO8oJ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/S4/NaLCsdTg45zM7a/oPwF6tbyB3w1jVu4JpF1mokKk0UUDmNlJTeJiOL5KgOFzKwAP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DTtE0UGZ9VCByuUshmHy2wa/9SOPN1DeBcD78E7ryeDTV/KboscfPpwD5Vm0rRiL8vT4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HMn3+Ww/ld89/Junv1m2c/lvOh4ut6zTx8fRb/9HAmDnwsP1+tn6Wo/yc9l2j5T/0LB/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7zw9frb88l5+4XujV4rfy2fLezwfBsAP16soj/bziPKx5AnO6/KepHPK9Dmv/la+W56h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gBb3A9ikf2hLupLnary1fr7aaB3vK4znvBP6do2me4tas8zvwHukbw1kY3fHUj+RH7q0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Q7lv/a1bflJfgKdXaVAGDO6uRmyvxsrseOHN5bv2hogOFKh9wE1jtXprbwyeGEKBbkpD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swa+4VnN31WOgbyBeU/hxakFjueNTqlCX6nTCM/v+3pNjV7jOyRI8gL7TX1nxyRC8Nhc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9NdX3cJnNmbm5hNkuUYyo2NmJmJ+ZjzmHtzKjMhdzYDuQ4Dg+lxsc+5tLHCuJF8zoY/O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Ae6Kz5V1QD+Ad49TQEzj4Y8aCCqMw27MLwMaGf+fvPpaXLtxJxaW1mNyegG9YyumJ+cA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35lG7s3MTlO/mZjlnJ+bjoV5/p6dghbm0FvcrmYpPavryzOxQx2fuHjyyBvvWOvV1cC7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PA8RnTJM+jCrtjsMuEa4Frl5H/3fsN21DUDuxh5XnXBbcf3GWLz57kTMrRxEZaegNWWP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wuVyGgRMnur1YI8xMRQ7zwrv3omqvcMY7m+J4b5OuoUxWZmH7jbCXDMmrLp9Zzxp+vz5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NLmOGdrTKbEw77IbMzZvAdj3Y2ltN+aWduLlN8diYY1uB6hWdjNGgcbWhrs56OTTk5qR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7QWAHhvKZWaDI8PxuEtFL5yOS5fOo6udj3OnRuP0qRNx7vQZwOuZOH/hsTiLLqZuUi6B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gXHfsYGs++mzZ+P8xYuA2scTrz3/wvPR3zeYeX7c4cPMyzpp1C/N8dLIyUzOZFVGLxb5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AlDA2zt0PJhEmcdH3LK8up46j/k/TF7bxJxrqFefgjcyd5i+zFYdZ3tgu+6c90bXmWjM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FrnuRFd7S2LQztZW6mCkU8Saybx29mJbAxj6irEfcH14E/pQIPd0ER7Cx6o0ZuuMkk/D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Obbmneru7hmr+X/+v/4fX3/iicdPut5XhpeTFWKS6akkGH6pp04Fam19rbBIowz4u4vM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CTlUAvUY5poknvOql0plMRVKBkc3u1a//A6moVVc8K0H2JAAiUuZWFVTF0t05IPpuVxv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BqgipvVNy40AOC1I1Ofh06O8Ck5tk23z+ZKp+7JU/iE+PWl6iw19u3evWLNqUqvSu2jn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75mw8/9xz6cnOcAbKVpAXoQSFUPedThr7VFlTCJ1PhE/5t95PrxMoizJJFSxDCypQ0uDo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Z+gs/QLBuO5XDzAzumg3w18IGNvDme+wD4t3OPCO4xqgyiOVcgEw/95///0EWzIkw4Pd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66qmnM4xScGCBCqZC//UFtAuGpUBU6JUKR77/6Bb72JOPCMiV7DsVVp9R2AqAL1w4n0zL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qmPSMwWIljHf8eD+vdhcW2ECNEe9nBKF2P2IFcCGsff19sc9FH0Plcip6cm4c+c2Qn0j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6VXLMFD6W2Dv2m7b7UTNbjvqL0+P8nNJQ7bPsfU7r7ZHhVjvjR7xUwJgmQ63mz1dD3B6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T6OOAFhmonI8MzUZB5WNIwtovjXHeAXgaRtu3b6VzMz3uaZYo4Rr0F3X6XgpKF1vL/Mw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zjfL0juoYq3nzkR1JsEynP0BAs35dvHihTQSuE9uqVQ4MQR8ro+nkGTQDwNgQ6DPXXwU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2b779lsx9eB+Ji2D4jNZWRXPCqwunDubUSEljTr2RgXojXMroG2u8hlpFt6a81L69P+C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lwpFT8VKAFwNcz1EEEFYuU2OWZ8FZd39fTF68iSypghXdf5bpLzD8Cv7RnpRYfsEAPvy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TNr23bp982jbrr0MD9c7LD2bCMQ6ah321BsnyDEU2fIt237Xyr8A+HWf3eSX8E3ngqFL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SqMktOYKgE2W5rZrAqnLTz4NHzjktxb4S6GQymeKervl23bSiwDY6BoBsPRtFmiNQbZD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vWwZu9tb8Z1v/2WGPzvmF8+fBQA/Ex0AeA0lCYB5j3Tk/TkXfCc0oPhpbWgKI4Kcz3Va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upDiqga9OfHA19pZWoh5lw32fb9+9jcCE/9M/blsi7RaU50G9jv5QKDs2GuGoMHMFUCGd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2GRs1lH2AGGgcB2g7DbGMcOuoOsq5r5bZ7VBx3193dkW58cmfdvR2pUKjNvVqUzPMUb+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8XGv6kPeYRiWialsuzSljDMkWUOqUR8auwoA7Zhr6NtBsQBEA2J3oLNW+IDnAQpFSy3C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S2UeDWWa4FjabKWuPcy5lKHQkn0rP5T+rZu02U3ZUGHOdz0qqVgwNib6oJdil/lcgYb6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m3E5AADnHKeOAmDLLA/7ueR3ybt5l20tv/95p4NU8klpq5yfHv79yX3FUcoF57JlMywc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z1v2w1d+KH4/akNZj1IefXzfX3N4b3HLX//+v3L8nNsKA9onssLTd5dH+dnfy7Z7+H3p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v9sG52hZ9sPlexaH89dxOpK1D91X9oGG4uJdfxUAl8f62gbK+0LKfWlKevMQpHr4jHPT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GC4du33nTtJ8AWCKkGrr4/sEr/Ld1B2YU/ks/CPD/ZELbm9o8r3c5pDfCt5zkPkBbgOs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3ox3+aAZX57uGY/srPcI8o3+rCH/eTe+vALh6H6AH+I2dtWhvpFx+291Yzi1qOjQCVdAb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VG0q66imnAkWbXueyAz0DbdiMRQVqQPP5z6jKXiH+S32NrZThkzOzMR7Vz6KD2/cjmlA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TVjnXqpTD8aRufdiYnwsxsfvIgfuxMT9sbh18zp9eDt1zokHkwC+ieSb98duxuQ9zrFr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TXkjdjcXqP9y7vO6rydVjyhjvJ1eTuoEwHR9qQmZtitrNEFgbFgxz3I1c/X25lpUDGE2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D+OVV9+Km3fuJ3gzidHW1gHAdjGjT1aRHavLC4D1JfTFAsSa/d4syPa7a1gFl6413tvx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4U4C4Nqg7wDfW9yvB9gES263aZiyvE0qZijTwOF4uwXegYb4msa4c28a4AvI3IgAB8fG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v/kgPri6Agiqib1D+YilHM2zkr79DC/ViK+eLLUYJZAefk69/e7lqyQb7muFnzbF0uxk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p6amAfor8eCB0TkBaLycY21/y7gM682tF6FLMyxvbIBhdoxMqKdeDVHZa4gLjz8djz75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4bGn4+nnPxXPPPcioPaReOrpZ+PMGUAtAPbUqdMxMnw8+gG/XT39YJ5uwGVn1MKzTd5o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cfSGEWTFKODYrTGPcxqyTCOzrcoiZb7zz7W76nQajFqQ4+k04fu6OvUoZXh9nDpxCn0D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YZnv3TpKfbW1zR1G6tNz7B778uzUT9C9/XsHhbcJObS+BXhFpjWhV2cEHOW3tZiMrZp5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Zho4ilmbQ1RL3TbXN1JP1Zjs2DQClKXv1ib5AfQg7SrXqYeGhFVofp1x2IFONuAvRgQY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XovFBUPzV9F5VnlfVUZMGf1lYtaN1UXuW+S9RkQ2jtX8j//j/+XrXd3dJwWAhqXqHSvX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AbAM9j5KswxVMFEolIdx7szpDH2+eOEiQKMjFVm/VwHQo2vnCnodFBm6SpTgNxkmne4a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FeLnpQVwQImamILR1WaWLwdM5VSFXguMme6qD1DMtMTxrAOtlCoYfcHsVUIEoh6lIPCw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ZwbD4eHhHOgPAIZ6Ld3HVOCvh0vgrIDQ4/P5z38+QwwNudDTpWXfd9on1q9U1FU0VUh8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5nwmHJBo/yxhl/CYM2+R9htLoDb387IvJDLw318Yk8BX0Q0j0wS4MTsLPMvk9lVr6TwKz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REWb/c59Wr/9nW/HD3/4wzjN+wTwjrdELRgSZLlmWK+mxgmBksq84bkKNfvfz4LLMnzK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He8El/ym98OsufaLh3X1dI2xddYSZnbhbSZTXRMMEZBqfQUr87PTcQchMTLQjyLZkoxL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hvwZdeAEdi/T999/L72m7hOs4UKwa53cS1VA7Pobx8F+ESzYJyXIsb7+bbi0V2nYaADL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h+nU92ibnnG9szXQgQzHRECCYRf759p1xri5tR0Q2ZuAIcOjAY6zAGA3Mt9YXaHcok/v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OwGqIL6LduT+ibTVdcRmlZSml6BPv79x/VqCqxFotzA21aaiIugSiJmAytPyC8NRAZav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yxs4/LX8yL5VjDVxa9Q2R14ts24coX2ONSReGj5+MNjNCwqQ3YXyuWf4e9PQe9TZrYgtK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2R6f+dRLMTMjYKzPNWPulTwIE7dfHfuOLsYRZiS9Ci58lzyiYLQuxajKtdzjKBMKH6NT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Opo7W6AbhBwgtEEjgLRHGccGBqMX8OI6cTMgC0hlC67bNvM3xMO8KdbsC4g8fGeCPH6T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FVmlzS/NG3Dv3ljOWZUycyQYNmsEQqf8kqnmGBU8qFAUUxgxb7W62qcmktPwoCHAMEKV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HA/LMfxZpeCbf/Kn8WByOr72K78WblHlujtD5qRj22KorM/Yd/bL22+/nXy8BLqPPPJI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nXPEelO59Jy6LZaZ6KVpQ/7c7/vppy5DMzajAPHOE5U+y3DuCPq0kHe0dcTeJoogskGP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aKEOuu1jDH7wh38cwwjKKmj33t07sb2/ixiEB9NQFVkNQAUIPlKU6b4MU5enOR78LmCr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CUkWQFzFVWBtQpUm5uAIc+XU0HC0aWylDuuutQbka4gxFF0DhkBx7O797E+TYLmNnMDW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ryHX6M3RCG9zP2f72y02Nmir8otKxOjx0Rhnvq7RxxowHO80qCKUO7kaqtzX2R3Hunpi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2NoZZ0ZGw+3FXM6jd4hJfpRToy3fKR2ZiCYjcJBVesGXACsaLY2gMrSspb7YEsT4CWlI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JsHa5reatpZoPXU8NhjXA8Za/rS1vpkh5aVM9NmCZovD7+TXJc9++DePj/+mns6b0usg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y/LlqZ5+Lz/QcPRxFvSH6vFwfeS3Jd1Kz9K573L+OTf83nfKE/zOOviMZTh3fZfleFVe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9zrmn58X5UeQ6Qbnl8BnvK97dlGWX5bqW3N9tg7/72cP3eZ/lZv04C/lSXK2rc7YsS73E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17LOPmNbLdcyfdbDNnr6WnmThjXbpXwyms1n7A/LKmRdfbbPq2X6nXVxzeTvfON3UzZ+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aBHv83kjXf7lv/yX8e1vfzvrJB+xTOvzwQcfZH+6NMIs0I6NdCmv9bMRP+b9UK22veoV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tZ/uNeq+/DOAP/MPaJQf6O+nXTXhzgB3AdbblG8o9Fl0S5NErQHYNACi2VBHdQvgF3pQ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meC3Zh/AWlmJHZTduoOdqIcntVAut8X+Fn9X16OERIwBOs9evJjbr+h1NsfAA3SfPdp+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QevwH/cev4dsR15sr6EH30aOLafDwhCWysZWvPbmW/Hj134aMyjdU3MLceP2nZiZm42b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/Xu3KftuTE0WiZhmZiZiZvoB/H8++2bWk77zXHKN6uJsrC5MxfYafbi7GhdPDkRrA3xs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Qgs5UwfAnkk+0s48rxKcb2/GwEAvY7AYjfU1bvfC2JgBmRPgq16rEbe2oSWWKwfxAJD3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Wqzz98qa+uAWY7kADzMU3fBh5Adt38nQafV15hCAZnVxBv7GXAKwLPP5INf7um3UQfS2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7fVF3j2fhoQ9+L78NROn3b2bOqZGao297tucEUU1yKWaJsa2Ie5NrsS1W7Mxv3IYa5WG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ZqjvWKxsogsBNKEAxqjUe+UbCC3nElfltnp7+k725d919JX5U3qRW00xcqw7Pv384xlh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/UQ8cemROAnmefaZ5+LzX/hC/PJXPxcvvfRZ5lhXLrtz28t2+Lq86wA+29zaFSMjp5Dv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oZFzQutY2jiMhfWDaOkaivEZ5P4Wc6GqPr3sKCqxBt24TE5tw3Gsod3u8V7HuOg8MSrB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tclGNZJqPFfXM5lcOhIRjuq/qTfR1mpDCvO76jQgG26ss9HfvY9ZAA2gF9aim6s3pA7R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9yXei+6+AejDrQFdz96Z0YviA/XHIlFr4QAwakIQWicgRl9zGY79HPvbsbWxGCeGupHX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Nffw3UNX2EU3YeJube7mloaCPuW6iW53tzbAdZTBfTq/TCBqfqIVeEHf0Gj84JVX4i7z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7vgwA6+anzHyYJny1uFNq8j65Ri/dw/1ZTfG7lynS5jX0O/k+M0Y7OuIY309YzX//T/+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gqEXgkyFu1j76hosBZwL31XcZX4Zfsp3bQzOpz71Yq5ZGhgcQMnUMkCH0+kq4SomhSBA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VgGR4YAqEQ6+9wiApWCZeiZAEgTV1MfY/UmU85bo6Sv2KVUQaPEu1qpVhVmgHW8H2zaU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G0Ijw1ToZHhheSooqJOKj0qDoZmWr2XT9t68cTM9Tzdv3uB6h8m0lwmjBG6ui3YtpYpt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irqffZ/9aL0UaMVZCLviNJROJeEwvYGry0uAtCIUu0GPN8Q3evp8mHl3j2IEwDX0Uwax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LmEXgtPOExT6bhlC0fduqL3BPbUJ5MwG+73vfz/eevut/P0YQse1KYbsmV3Y9TzWS2L3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UQF0jGUqeindxkZaURgrINPC5ClDOzrtX4GPFk4P66nSIP0oUBP60Cc7hzI+ADQAWMBI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d3z4WF80ud8XtOT3WrrcmD3D/6AnlRLr6xY1jodKi/2tF18FR692ESaNIgstloqAfWDI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ZunYv8trAZRQrmVM1F1FTIG5jEKanlTa4voO12jKGF2blO1i4AT4XQBv19Bq8KmtRZHi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uhzNhiUytq6juYtCIEjSk+ZccUslwYxgyMzVerFVPBzXwlpvEp9iLXZnrgkugJF1llkJ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s0Yprx+8/14muXLth+PjEgPXmdoGaUePoSFuRmY4joZwe49rgA2NOXPuYjQB6rWwuZb9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yWpxHhwbi0YvnY4SrINLlDXpKHB/5gMqaxoi7jKtZJJNJc0pjnvIODWTONxqSmcjHmIc+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ZEbfrQMYLVczCeeesTyjsUgPqsn0nPeCUBMKFWskK9l+P0tHGuxUJDxsp4IiE8BAl4VX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0pXgxPBw6cD5reLmXNErrwGtSMxmyM1u8jgZg/PF9Z0aCOWFJsOSf3hYx5In+H5uL9rN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/9Af/GaC5Gr/4S19Jw6DePfdgdMx9mQBWWsk5SDlvvPFGGq5UrKRfE9mpAHuU9Oz9zgXf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xuuvwVN2k7c+dfnxeOrJy2ngU4m1H9IAx2+23XJ819IK/UI1dgwj5u+6BsYOet453M0s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XHvljehA4O0wD137VYGuIEruc37Aw3gBvZ1nvoszr3Ym//ExAbD31XIKgPN72qz3xjqb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XHvb2qOtDrDKO2v53eQi7cgrDRaGS2vcNTP7IbyVQqIZvmaUhVklNVAoq/QA96LsQGz5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py0U+Uy6x9yzjvIjZYi8wzHUql0oXrQIHuC2TdU830R9mf3RQAObVPqqlA/IWuhSr9ge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rgmjXGyniYKUcGuCAsZSsJKRVNTdvtlCoTCsPxUa5j2vihWUfRoaLShMdYCPDQSl2ag1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JojnkFd6SOPSR8kPSzDm2Jb09fAp7SozpXevPu9R/EafHf3t1TLLcstDj57LGcr7Chn5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86Mox/JzHPhdueNc9J7yHQ+/17rJs31G/i5Q9LN07DO2y60dpW3nrH97X3m/41zkQDH7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GinL9/mbp795+tl7bK/vt/5+9ns/F+UUHhrvf/goy/KwDAGr9RKUGn2k/PF5E4oaLVQu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7qUs8HmN0IJd9wn3ajbxP/uTP4u333o716bqaR0dGU2+53pP9zv/yY8BqSiYJlx88vKT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fO+734s/+dM/ibHxexmp5N7u1s8IuZI3DA0OJSjW6GhGXnknHZXzVX46+eABPJu/4Y/m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2/TptTlQhlKOnrYyssK90OXpDq9hpNVmfqo2MmQX3Qi9grMWmWDyqsPt9WgEEKJNRC0P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0q/qG/x58vRotLbApeinWsZ/d3Mt6t1pgzL2UJYFdIYNbwLiqgR9gVyurKa3mdeicG8D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xbsfXo/phZWYXVqJaYCsfH4JfWR97WjbnTWBYOFFXeNMxZ52rdFHAhyNw/KTHUCAa3dd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0xCPnB6JBt65vbmanjL5gJl1NwAQM4CA0pAmM3atchNAz/1tlX0uq3Av+nn3q9/ku70q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xcZ+fdydWIx3PrgJuNyPyq4JBd3CD92WzxXqKJgptjECalbDx/To7kN/u+u51dEG4HZ9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zTUAnz3AesSl84NxsL0CSJ5Gt52PpYW53GJuEjqcnlkDoOhVPZO0Kc/aZXxWkSNrtKmy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vn0LsAM9rFXH4koVQJg+32Le76PTN3fFwOjp9Jq6/vr4iVNx5oxrVC/GhYuPholcP/Wp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+MpXfjn+9q//Wvz9v/d34jd+4+/F3//7fzf+wd/72/GZ55+OL3/+U/H044/EhdMn4uTw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OgRr6+T36nwuNTHiUcDJ/MxJWh3N7V3gk1ZkqDKxFT2tE9AKYGzpjtbugdivBUS29wEU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0d/WjMzDXOkwq1Ym8BHMxZ5sa1Tk50fkbxCzMa89axrTVJFB1yAHeqjHD5MLuYW1Ugh7t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lRh/dT55mJFKhY6gjElBrbPgsDzBGfChMmLQ5ah6VdXxEIboGsyxozXXOl00fm/pwYdm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xHVkl0ss5ZHigpVFDTiM+cJknBjuhH7cR1i6X4S/Gj1gFMA2vOQQWtlBnhXJH02Y6jI6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GhYvGilsePU+uvNPXn8jxh9MQQ/Q0Mp6ytot5pBRDQLgZXiHRjSNwRpvNNZsrC0wr9H1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OPdHV2vzWM1v/Z9/CwBcdVJli+5L5c8BkSkbGiaS1htqOICdoKfQkFbBlODJRFAKY5mu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sVSJ8KqAoxZ5j+9J0KRAQAGAH+X3ElUCGyarANiwWE17rgGuhbi6uiEi7ldxVYFNAMyA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m8Rp+cU7irM4CkHiVabnmZ+98D5DVl1n5XM/+cnL8a1vfSsFjYqxwkch66GHR8Vdd70E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6rWmz7SiPUoiW9fDvn/1sG7W2qEAtwxwW5maoh7H2UXgO6xtj9NR5eLUmzkJQCn4zZFYA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zZGhH9koL/zjb59xXLwqDD/88MPcn1khKlgyrDOTMwBwcqwRpGZCtSgFqmDMTMF6VIus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MG32UBB7qrjbX7n2jdPPWumlmfHx+3lvqTjYfg0JqFsp5HZELzUNgP4SAEsTVQkSx27f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gYCe7O+07qE8CZa0Nhuab31VYFQCtIR7CEpUPgSOCmbH2LG3DhpyDB8W9KhkqQQJFOw3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8SqXGtvkuQyJXFhaZJ6vxBMqB4HeG72Vgju0ebTBFPPM8XMfuFgNp8NC4Q/2nJiZicfpB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AHKS9uqRVNHQ8zUyWuwBbHtNGW/os4YK25RREC2NKD9mrV1KJVAvRrZJWuR5LYTeK5Nz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3n0XgTib9Ct9uE+xXmAVZxXkVKgQ4oZ3+3xf/7G8x6R0Lk24/NSz0dbp9glGMBygJE1m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xx69GMd6u1OpF/S5vn2OMXLtl/2nsckQ7k0EfWt7S3qrVdpsk7ThYeZJj8cAwBpQ7BON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P4EWDUuDgvRv6LzhwfID6XEGvqUHTYupHjPLd+6WPMextX72dUamMDdzEnGv/eS9mZyC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xYY7U0gmlLC/7Hv5gjxSukkeyDOOjYpQLQLJ+aa31rXVZoEWOGuIy2doe0F32eSkU/md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fQkfL8Uu//NWkK9ta8ELmDg/Ih3xnqbS/y9hKB46hfFpDk8LJ37zHZ6ybfWmfGX6tF+at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zLHnn30mnnj8sYwAMMLEOWfkhX0lPViO09+wxH0k5SaywvbXN8HzAMGuldtCSNYxBpPX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6H4b2rGRGwA2vfVbyoYcC07azQzzz4+P5GP88yvngCFTCZbpJ/9OnufvXE161cM4D8G/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/u5D34tz8/kOE2+sMB7yfEO7upmXAuCG5qYEwPIux8eQZfcB7uvu+TjrtPVzvsgvfN6y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NDhpoNFQqNLf290NeoEWeS7LoK+aAeUNvK+OvnNu7binO43Zlwaga5XbPe7VuCYAdusn2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lqARJ8ExNNfSBDACoKHPA6bti4OsSz0yc8f+oR/qj/VH3dCxqHDfXtK3AJj6I4dTZj3U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PHU+eE/OF+in5IHlkVmDcwwsRvla8E6fc05YRnl/Sa8eRTmMJXXwXs+yfI+ynJKPO/cs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dECWf/SMnz2kT+/1Wt7rZ2nev50rlm2Z8i7r4bMaTT0+qe9+gmX/zggKeIdyQ9Arryp/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nvm9c89TQ5RtUvb4jKfv9m/nkPPH95ftLg/L9fR91tf26LX7oz/6o/iLv/iL5EHKCjPU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e9/7Xn6nIc6laLbXd1gvn9Vo+r/+r/9r/Lt/9+8ywWF6aqG3uZn5mBwfz6SePvPE448n7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f/qnf5pyzoghl1S89OKLSXtGDn3zm9+MP/6TP04vp8tA1PP06qkrKssWFwB89Jl94lyQ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Va6xd5/uLYAgEzqNt7kn7BG/FRyv8bvUYtTL7dt3YwU9wsgK9VN5p44Lczy4968rAWuR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qNqB3+1WAL/7AQxgDtHPKlb+dyBnZx6gNw0fa4/Tw71R73P7W/CLzWit59eDdZ7disZq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XjeWERiAgLVldOot6m6ypmZA2XZcuXk3rt25HwtrW7lziXWWpjbhNR8nX3KNLs+bBMp1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6ZE5WPaRZ5xVe5Wodp0uYPDCqd44NXwMMOk6YoABZS8tQ49gmNt378fdsfEYQI/TyKpD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1aKeIXmtJOX3z1njMLmzE7PwGAH09HsxV4t70Rrz13u348DpAFXGrI8IMuw2AOfm9+xG7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evt2llAsIaF6gOA7kH0d7fG0EB7DB7rjIHejjg+2BrnT/fFuRMDMdjTHj2dLdHb1QZf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Hh2K02eG4/jI8YzE0RMqFnCXiQUq8mB6BeC7hA6MLlrTEx29Z6KpfYRzKI4Nnwf4XohT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lDUaA+hGOsnUUZpbOwog2WDU3lqGW2uAcXlc6hzMX/mIW2vWAM5co6zHsY72VAEq3ZVD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S5qwCLJn5iTzlTlkDhF3VynhmCumMvo9vDeBtrU2tUXe9UNsbF9EA2tAGPOunoj8DqQ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Ez7Bo1uaO/i+M5qa4evMt8aWhkwWJUBuByjXA8DNxu2yMsekrbUe2WB9oVnDul1bC/9P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yUZdoqqv7fdKWwPeAqyd/70OHRjKYcHSduaruffXGHXS8jTxdz+syrEzQuer2UMvMX3Te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VDidXJYj6FxjbhtivL40FUuz9+LxR+Ar1a4Bh2dWVrMOzguXAroFXA16v4Zl+ULmCIii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/rHK+93eSNpcrezHD1/+aTpGFwHqlU3qT7/so1fuMc8yo7jzbIe5g45hqP7+Hs9vLDLG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bpw9MWRy3bGaf/gPf/PrG+sbJ/USyhQFuoaauD3H9Rs3MhzW7/xN1K4VSQDsoMkwVQDm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lsmOXEtq6LBgSqGRCJ77XLcnGM6TTtDioKIno9eNr9jxlE9JVAKIydkFGF1Drj90EXQK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hKJASLAKlSxHIuUsBarfe3j1Wa/lZ0/DA/QEqyRfu3Yt/viP/zjX0KmEP+r2EUygLIMz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l+GAChkFlVePFM4yP5iVz5a/yejKU0FoJletnFQbolqI+/fuZLv04Npm4+tPX7iUk8ww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2lDowz2TH2wywEXodQmA7QcLLduvQmSZV65cyQyxCkAVC9fAqLTZ5yZZMiRSS6seU9uv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EvzrLdTy44RyjZqCzXLL9qlMFMRd/G0btc6vIQgFwNbFvvF+yz9/4RzqGm2BmWyjuxx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9fAh2mJlcSHu3rqZzKoFhVPDh6Aky+EdCvFir9WV7G8nfbEeszMBjW0XYJht135pb9OI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OBURxlUlwXqVyovC2/JUknyXgsQ6e4/PKORVDAy7cD48/sRlmMVaTExOZSixqth6ZRuB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7r7MDJmi+hAhD7NU8ZifuJdreexnsyvm1gDMGYFGC4DJDMiOg+8ze6QMXRBsUhDDmcwW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1k3DlMqVGdttVxqVkjJd0+d8i/QAq+jL0FUgjw0OZ5iL3lPBo33glgIZKkNZhhO302/3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ePq5F3KbhxrmpFEPAsu3fvp6DPT3AoDPIRD7YUSV3BrB6ZoRH9CODM0kQRrKtPovLMwy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W0/p5JB6FIx7H6XsiTTYOF+tSxo+AI41gMoAK7uxvmBIAQR5JN04Tuv01eSDyQxZ0ohj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9IU0avl5peyCbyjYit8tTJop1vi7PdxqKoeOk4qtHqGBwaGkr1RuaZvrSq2/9bQsBal9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SQHsGDh39GY4ps4l+YK1l85U8Dw/ugpP+pM/ZV5W4qtf+9X00gvFUvjyHueCkQC2wbH2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g/TgXHAtv59tnzzbe4r2FmtXVQYewLvfeevN5C8qOC8892wmL3T8HYesbwrRvZwPxTwW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q/RVVVsdLe0t0czptg5rAPjrb74TFeimU56GnEmeYPgg47fD+y2c7ilAbY6evJzSOC3T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LK/+bPZnhj7vN9qgvaU5elCyTIBVy6NeS+DYxG/N7a2xIoDhuVyb39OfvMYQaIGkBjtD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2U1ZhjJrGVLxUQbYfxvQs+HQRjZoVBKoOs9MKKSHzEgLw+UStNPe3OqFMqRB62+dDAfc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Sz3SY2w/CMoByxr4eGF6cQwx1zPmOmHpyBBmwbaydAcFbjMV7a2kqfr6xsxrKwCughYa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oRw56yHaswDY3i16+JPD9pVnyhKO8upR/iYNWW/pVXr3kF/Ki6RHj/K5ny1TWkwAjPzn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PnmwtCbf8H3Oa8v30GhVAmTnju+UvjXIe01ZdPSd7/Mey9BLL81bV6+WX7RBg4DzspBj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/dr47z5URJdC1fMuxbOtWts/yfFZDur/pTXr4noI/KE/kMX89AHZOe7WOhh3/9m//drz1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/vWHP/xBJmW03hq7NPqWZSgXrYsZ4dVtbt+8md423++SkgYU6wfILP+2vkYZ+dx3v/vd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53Of+1w8+eSTabB2PDQU60WemzdMdy6GThxPPiMfcjzcl1+icrsuZQjFUYeaOH3qJHNj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78kCe2Cxd0hZloADb+ZTyDNmO4gh/Z55R1yroVT3FfBQCYZcZ7dJ++YWRcXUAAbcp0vsb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tcvF1BuSr2THyDDkNHvR1ngQj11wnSrjwjOGazYAgA93V6OhplhTDKeDv5kVeTYjOSpr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NsfdB0vx3ke34+YYesgmNMJc39lVwecKnxNkZPIleIX8wkgNvdnOWwbw48/KfAHsAfpA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OHd8MJrrqvP9LjlZWFyNmbmVWFnfjlvoNfcf7MXo8e7U5/Z5jx5B1wNDyfB9sy5rtDmI1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j4mZtZhb3o17U+txf6YSH90CrKxxO+/Y3NG4h367tRMb6AdmT97aXEwDneK2pytidKQt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ryNeePqx+IUvfia+8NkX8/zS51+Kz774dFy+dDbOnhyKc6eOx1lOt0M8dYbvzl+IRy49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NLREE0A1Db7wLJ0HSPmYmV+Pu+MLsVapTY9vXRP6xGEzfK4BemjJtaCH0INGEBrMeOpQ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Lo1xeYEZ8Z1D6ulGLxYhw0X0R3tLfXTDPtxbt5FH25vr0vuvzNOJ4HzI6CTozEgj56jZ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fsG7NOJlFCqM2+qoT5pYLbMTt7XH3NJKRnTWNbjEqSZ1twMAc0MDPMpM3vI91zGLTdWn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TvmNvKeyyXgARjcBoa6nbm46jI4WqFaP5o66gzzIaJkKY+c2pxrpNlN2u0xCY7Q04Rrw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xnYV3WIVeoWe1zczB8/Lr70Z48hrt0xaEQSvrB4B32ItuDq519VVdMS5Ke4RGJs8bAUw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7H2uLD+KZJ84wj9BrjBgAq8gL1NPMHr0GgO0xgo7+llZr6ESBvFeNjxr8jBLedCsu+mYL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vPYOwNsoSZeZgqvgDTubGpiO1rnzHgGwe0fXogTs7ioXAd/M793NZd7ZHKePD2lMGKv5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1Ov2kypAhcQpOvQuzKPYffXQtPrjyYTJtB8ZOKtZ9aJFsTMbv4mzDC2W6I6PHc42sHkS3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zFslW8aqgmF5Cg4VZ/e1LJTHCicDwlVgaIbQze1dJnkFIjRkrZu6FQqeio7KqSHQpizP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4c8CAt/r+fMOrUOuPfwIpfEbv/ONuA4IzsnCwAj6DO1uhmCtn2WchNkbBi3DVrgVyWu0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fk5M+jM939C23xVhldSBiwLPk9GG4Oqz3A2I6Ma1jyD09WTOgl4Z0anzj8F+tXbTVvq/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ntbyoyXH7nByGoanB6LwsBfeZk+Fhfv0CexNfKX33dBgx8yQOXumEwHm+Bve6VWm4T69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ZI4Mu68dHJD3Z/+n0PzEy+34+Jzlf9znnDJhAbAAvVCcCyX6zJnTdMdhWv62TI5TTXmN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M9ck3rlxLQFwWwuMkiITtHHV+KKQFTwIGlVYTLMuYBQAy6AU4NbD9jsmZoEW4Ds2liGo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L5UdFS5pVM+x9Kngd7wV/iozXvXSCIBdm3H67DkYwXpmc6ym/ci/WFpZi7VNGdlhdPb0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psWwqe/q3V6amogZAFWueQIwWGevgrsT0JrvUrFw+xPnVAGA56OP8syguAX9qwyrZOut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y8DtZ/vLeWM7zTIuIP3oww+z3xJAARKGRo5ntmpDoO0YDVhuLg9F5zhLH4afmZTuxu27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JgGpSsyN61fj5PHROH2SshAQhq/fvHEd4N6dwF7ecci7zYKsscms1FUIa0NFrat1dqxU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f/mJywmAHZdU3PhdOpdwzRhpu/T2umVZKtWcewp9wGgzbTOJ1ii07BzRaGLZHqXXteBv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0dB4obAXzxjJsJrrnTUGmjTQsB8944b5e59j4NxLJRB6siyNDF7dBqqdZwXfgiiVP/mC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m43KucSYC/Jf/+kb8d3vfR/eux+/8qv/TRopBGxUNw9BduF5Lpaq2BaVXQ02ficQdh28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hM9hXxlW7nNGA+gB1kKr1/fpJy/Hk5cfz5Ar53oanbJfFNxFZn3VyRoUADeXNyxZ44UJ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rTnDkT568+248eY7Ub2yEZ0IV9fo+v4NBLAZHHcYO0tNLyd1MqyQ13A4RvS/n7nfZz62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KHzV0DQfqSZ8hQ/STTO8SI+w6/kMkTLxSid02NTRHquMxTYKs3xHfiA51KQyU813AGAE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oSS1pmc29wLmRuenYy0A1rDhGjmTWElLVjWNGcxBt5YwCYlhuva5QN2/5csyMUOtd+nr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CFrC61Di7I8aPQk8lwCYd+sdcycGs4j7HvMFSNsaivRIVyEL1zMRDryDuaGX4YD+3kWW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EqIA5mp3ZQ8Myv2LD+xjvzs6bJtneZS08vDh784Xr76r/LuUudJx+Vlafvh+D8ssyy1D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pynPaL+GOHm4CquHz3mfdK4hRZ7ivdJj+YxXy0tj20P18DfnrnPBwzKtkuCx4O0LadRQ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XeOj4FMPqzxAHcU6CECNPJJX+rzLpeRrRll5vwZnPane5zIOy3KulW21nzR0/E0AuOw76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vcu1k/bL6z99LfM5lPLLLc+U6+Wz6j/2lVEhLkGRVym7/F5Zt7VZJM7zN43F1k1eaxus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15Lf2V+2xXa6zEID7bOfeika4f3W0ffKz2yLvO3O7duxODuXgFuep+4k3/N7+1TZ4hq/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sr55gjUXWYQ/+DTXEY5efitOAJjPaGuraoWEJultT1qX+JKwoPL01gN5ACT7cXUdXMhkP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KCuYizzqEIZTXb0LP1qMxx45zRzbZlxXuCKD+b6yucSb0VP11iJvttHAb90YY74fwk+c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jbq4dnc2Prx+Lx7McR+yXTC2v6++hrxiboKJUm8peBrvZrxN/Cdvs9+kM2eh7a+CL1Wj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60cLD3W2NsQptPngwGbNzizE5vZhb7EzOLAX6P8Al4sTJ7jh77jR11sBLOy0DfcdIkJra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uRN3HqzE1OJuLPDM+Mxmen4nFyM2KUfP7/Ye9KjXE/qXGbu2t56P7QDF/t5qeGIb1zZ0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LWO4ukD79uP4yADyfyC6ARhtTTXR2lgTfZ2t0dZcn7qK9K9Xto6zutbdBSijhjkBz1N3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9h4AbydguCc2tqwPul/XUNQ1d2aW7pZ2roJMeGADtOd6WSMmm5rbo6WtE929K/GCu6kY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86moy6ufqq93tNbFQBdzb3+VMUKnqDJKx7XzjAH0YVRDKRekG6eov7nrjFEHCiPncDpl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M75HOS7Rqqaed+/dy+hAIxhWIZpt5Ilhuur684sufQRcLgI0F1bSk7owP5PfLyxOx8LS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ig30ycVM0nWfMdmOYz2NsV+ZT++mocWCPkOGBbwaXtLYAjYylHgDkLu16dKeIiO2ydIq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KbS3hQ61e1gTP3n1jZjifUur1nkd3uPez6vpATZfzeb6MidXytw+eqc7QGgo3tUYyPeV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c0+eSc/rbgXcCDDeRS9bWlqLe+PTMQEmOAXNuIbcSCiQABwBOcI/Haauo68Y5r+1H6sb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nY6337uBjHWiwfPRP3RiGA27bzQVfX+Y/e+yuwp0ZS4HdC14QW3VHnN7P/q6wHatTbGy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8Rtfh6mflLHJ4CREw+5+iuL16muvJWA19LIRoi3jvFXyVMYl6NKLJvA1UY4Ku4ScE4gJ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9UwPr8FVwes/NpBAs6vTszPXm5qIyk2YO3v64+79yfQES9Q+4yEAlugaAQmGLhgCXQoM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FJKeMt3yzO8gSC07Ew8exHe+8934/vd/wCAVmYF9duDYsRQ0hglr3bfcQerrOhf+SAGr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DxMIqXh6lIKgOKyfAroAiwoXJ6KL/q22Wfo+fP+9DJnx/XqAN+CmFx57Eu6JEgootH0y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CQ5aYDKCD8egAeGd/Up9VLx8hyEn7mP28suvpGLsd8OAgWMDx1JoCjpcm6gXXBCh4DaJ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tyFJc7MzmX3OjKVFKKmhXTAzro637cl2pQGgEOrSj32SHjz6zPvsJw+z4ar5aps1vj89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+SUAvvbhlehqg8GpfKJIaulSCVAZMZNghsb6fhRq6+oeewKAkib8TQ+YY2rdMnsfw2L7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dCpg8HvngkBGBudvAmGNAyoiJoVT4REYLc4vwhjWk2Zdk7TGHDHRleO6iMJ6IODlXd3u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MI5c/9clKepOzdiYuzOUZKwwqoooHOtosl1ZE5SteDdhDgmTbLNrq/Soj4/N0ldGwpP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bMbQcLgUqnxvgy03t7nhbwGwTE1ru3NzCOWiERrO0BT6yTJ8j0qK/aLS0d3bByPagimv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L7wUW9CoNG7o/jz0MTzQHz2dgAoU+6nJ+/HeO29lFmgNFA8A/NLWV7/61biFEmSIi3uE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tbTTdVECX41LjpkA2KzUAm3BvcDWOmb2aOa/USa5jpd+Fjho4S3/9cFHnrr8ZPIYyxUg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gTNlqYTYTwI96RbKyX5XiHhIB64N9TlpRj7n2unR4ycy4sFDHiF9FVlLzVpfl++UJg2B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lm+mwKdfM3KCMop6FLzMcrQsv/nW2/ET5q7j8jUAsJu4Ozc0LOa4cniRRh1z62lflcqq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HxdtLOarRsmsOy81suP1115NANzUUJfbID37zFP0IIoAwsj+SQDMu0reZX/rKXAj+kbG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YG7z9YM//bOYuXU3Git70VnfiIJx5ElT0FGYoJBi4OfMd9suvR61yUMlsayzo0KxeZ8h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MeTcpGV5F7pDQeHPZnhoK32wynxxHaL00tnXE/s8M+9e9vS/yxVaGpFV1F0PsO/yxYat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DZIZoFUmrZs81r5zruuV3aBf3QtfJdk5qvfXdw0y9xYox22/zDDtnsA7tNtoBQUWqnf+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In37HlpptnqXBfh3aWzM0FHKdJ9w1/vJu5tR/JLvomRKn3qWNQ51dvbkNkjbPLdFPzSN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uimS3PrDPjXxjP0v7cmXS3BW0GLBO7x6epRXv/fUACrAktb8TdmmLCqNQNLjzz5fnikb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8j7r4DySp8kfSzDs/SZ6uwIPKw26RmT4Tp+xPkXdPgkDtlyvf/mXf5khxLfhP977FvPr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997L8jUMyzc91HUEhW+99Wb8m3/zb+JP/uRP4s0338z1sz/+8Y+zHIGi4NKr2wo695QN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lCmf/exnP263esPHc1CqPuqDh4+yf8sxEaAavaX313vVQZQXmVQIpdl6eurBtd4uczKE2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ivXyXKCsVvpVEKBeZ79pgLUPrfcdPqsfyUNeeOGFzCJvXXyvfWvZeoA1vIyeEJQOxejo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9EQ8+eRT8dijJvxby0RHGqNt63HkGcVkPysPpOGOzsKTq1Ph+eefi2eeeiaNSXdu302Q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Al/zYBjOq4NG44f5EPT6OW11CAiAM2w4vT3odgeVBDZwCQk+AbC84rAG+gbAHMKFdreW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Mm8L5bkKULe9A/iuYrx4+gBQsLtXS99fjcWlXWSjRoS9uD+9GZNLe/Hhnanc63WNR9Rs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1+kxNmJDXSFpkzob/eWp11fPcuYg4TeYLwWgy+jNpiRNjJ3N6FgatxiPTdfHbuwCBAAI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bIGXUFZffzNy8jFkG/wVUOLyCt+3u3sAuKiOze1qgPpM3Lq3FGs7yLDtuljaqI72rkHk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+egePx7HhU3Hq7Lk4cep4XLp0Ln7pF16Kp544HRfODsSJkR7Ab2u0t7rTgcsP9wGw9NUG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Uic9dWI4ge/m6mKCG3UB25ZyGZmWDo5DdEONcAfVGUHk8hPpy/42hLi961gMDp+hbehL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NyNnoNX27s5oamvmHsD4YH/K0HbwgeA3I5KgkfoGjS4ma2ym3ELuyeh0mkh79k3V3kYM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2gt/93U1mozxYtoTeWKc3HECHDuBWjYK99CweeRpdr6oOlSG3ArzKcnFuAxg36ZO1FXj+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gGUW0BfnwFezU4DbuRl0oOncDmp5fo3TpQNznAJgIy+nYnllMWYmp2Ntmfep8y5w/8KD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HVF7YIKyZdpkhIx0pB5hbpza1MmM2DIqwIS5UCRtg6bhGdY9ATDfaTjdRR5sc84ursZr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bsVHZjbV1jfNbGWlposZtMzJvHZ2CX8rWA6vDYZ9zr8Jnyq7a24Q2tuOZJ87yeT126A/3Y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zaFL03bk7/nTg+hL5tRg3vJv75D6M1BbzJer129C79vUYTdm5tbjwdRKXL35IO7eW4V+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7epo6gG2D/o3EZxzXW/yTvaLGFGHKTp/U320NvI+APzszPRYzdf/8T/5OsL1pCmti7DK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9G/BqAyhbIRBPJZM1HAdGZlgSS+aIV5pZWDCqrB6JPg5mnwqdZASTIWL/ztSMBTqBRCs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xaun6yHc2sIB0ePkYmzTcQu2JOQSAOtlamACGgptvTydRA+fKqoKTZVrhantMFxHoaSH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alz54Eq2Rc+vVnqVj4sXLqQgUBHXW6al188CdUGqAl5gKKAWGCkcbLfgrAzZUjH42VNl1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4FCHfSba++++HW6w3Qb4NCvyGkrjpSefQ2lqYjKagRLgzMTMreggE0N7YM08XigrAswi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HEOF1VsoDConAvq+/v7MZKrgO3/uXIInlXkFceE9Anwh0Ow3+0QDgB5vtxtSGXY9pevP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7dUzp5KR4e30hafjreGkDGF1jEoA7P7SejozWZQDUWNiA9oO+Fc3ElAYRnn1g/dz3YNr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o7BrLROmCHwT9KsYMuldp+laPetSKmAqCdZPGlLQS44CkQxjhEkIEFQcPAR89o3Kk1Z1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akhphpEDYB7A1BRMkjgijCkYuWbBEBj313PcDIHu7j2Wm+ZrsTYpllshraOIv/vqj2F8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SQniewsDk98bLqzl0nFx/dXM9GzS8OjoMELFPrWbi3A5+3YNhV/F0rraL067YhIGAE6P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c+w1ern5uQDYeadXUABsuKWWa+m8mf7oOzYgi4E57acV9vkXP5Vz03UvJmBYX13OMTIF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M6rhwoVztMOIiQfZnk9/5jMAOQAzzD736kMJEJS6rtFQaOlJQCu9ejx26TGUsruMZZH0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7WTgP5X+Rvo0AQMDYVhVd2d3tt01xIJRM2EKQP2cmXeZp1oapY/iKBR++YZ9xFRL+pFm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ad25YbK8waHhpHfrav8XluwifMp2qPzlumeEkt5gs3ybUE8ALC/yfgGw7SnnsO/3e0+V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tR1f+erXogWw6dxwP76i3t5fKMq+13KkTcfdvpbPScPyKOto+2yP9bPjpFnbKD/98Y9+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4cFj8fxzz6IQFADY9yTfpU9KXpvLCBBATdC4W4dYbz2RZqHchwbcsP9b/+kPI1Y2omX3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NebuHsPkFkZanp3D6WHlFNwKBXyPY+eRvNxx4ZvcBonv9PIrZwzbU5lVBtl2jTwm0hEA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NxWsDvjCOoJW73N1U0Nat7cR8HpS9SbYFwJW54UJCXuQbybBMhO0WaAFwEYLyQ/k3dbp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8NCT5Xo2jUqrtLNKIy1lCnh3qGOVUpjv/Ns1u9UqhtRXyzhdTB9Tjm3jnRqMbbs/GAVi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NUz6u/jZLZBUHuYWZgHAKAOU47aB65RpCPQGbW8CfNRAb5vQCewoAXD2OzxHmpN+pJfk3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u/zOPvYo54mj5Ge/l8dqJBSs+rd8Q/lZyjznTXkK+D2NKhMIW5Y0KV1Z3sP1EXh+//vf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X//rfx0/AoT6WZlttJLvK+vnXCzmYxGabXnKoG984xsZ2ivQ0yiqbPzhD3+U/M46GELs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gt5OQZ/ATR2ilAXSgc9YZ6/OR5+TV1i2OoF8QlDqzhF+Z3vsD5+1DL2EfxMAtgz7SwB8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y3KVF8rCMXiKfadMMNrD93/00Uc5FtZVUK8hTL5gu+0h6yw/cJsuEyRpRFCuOXY+L3C2r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bptl2B///t//+yxfY9Ajj12M/9Nv/Vb8+q//Wjz++GV47ePxOKdjamZpl8MJ1jXaHB8d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c8zPbe2tKOLuubqShirpZGLiQcwB2A15Vk+Ux2qsy3BxdCD5n4bQaoCT0YFULYxlMNw5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+9irzSiCoAVP+xbV6Lw6roWnA8N4hdG6yLJTli49eiLpm9KsGQ6opA56SajjvrqprZma5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KzE7vx9TMzsAlIO4N7UR18fn4/rYfMwt8hZkoZFfB4C65GL8rUFK8JeVZK6o61jbzOvC5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PZe7NShHkKWGPLfALEeP9aW+Z6SJ969XDgNMEB09fahL8J16DVi70dJUEy8+/0wui6ug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rmGta2hDH+mNw7rO2K1pj3OXXoxTF56JsxefictPfjYev/xiPHr52egbOh6jp8/GiYwu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FvNxfwPwMh+ba3OAnRWwBnU53End0zBtt6sx+mZ6agI+VomL589E11B/7ADemgHEkFp6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ml24gWtjfXMEOq68TqGtjuA2SGi26EnNPNMabZ0DgHf0WjN3Qw+1jFFdE+DHBR50jNvW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uekyEB0W/OoJbzFkXPpmKqU+KSB0TkmDU/dvRnP1YrQ27AAKt8LM25V1Q33dYnI6c7to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2wS72wmAjbaB11OmevghYNp10gfQnPQmbQma1QfnF5eQ49eYCwv0D/rZ8lpsoyOqL62t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da08oJPP6+vuVDCP3lzsWWsE094WvJfx3Fye47ocQ8ea49RIB3x8iSEAXFKXLWSP8kGe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jhSnqCwyPzNT0Lnch3ptdSnvXWLurQNMjSb46Ma9eOeD67G8ug2ticUC/aaIgtNRYYKq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DFlq/x4g36sP6d98YCfaGaOBnpYY6m+lrYvounOxtmJSuNWYeDADltpAhh/GuVO90dPd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TYoHQUADVXHt5p2Ynl2MhaXNGL83HxOTyzE+AZ+gixsau3imOuWw+pz7+2t8Se+7ZTGv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83p+q+VzayN0BA2sLJnhvDJW84/+0T/8OsrtSRmo610/uPJB/Plf/HkyuNzuYWMts4i6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WCoZSl7qCcMdpb07MDAtH4UXor2tNQGEFmoPGWiuq0umzkNSIw30WnwnfzgCbgq+IyuZ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N2tnChxulnkr5RtQJEBIqXDLXrIgf+ddhSenKgWSIC5PyrZ83+X9h9xuJtof/fAHKRjc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gENLpN4+1wPMzkwxaPMIx74YAAjYDpVhwaBtV8lyjax7AxvaqbLodkEqKjI2QZpKdVE3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meM+73rvnbcRBpu5xYwAeGN7Lx594hm1smT8CgzDvQ1ryP3cKuuAr4KITRO+YShlBUZA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a6+lt02rlxteG4YpE2hta8m2uaexRo+7gFu98JNTk7k20/BkPUcK7Ey/rrUYYWrGSZWF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YGiHYb6CPsPZt1C6HDfHrNjz1siBSozfnwAEHIVAOwb8O3HyVCqmppLfVWgAgBuatQiX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fnQlM/MZ9geRMC6FgUGjRIImxk2606Ci4aJQDswQWkllUZDllg+CDsNgBPfF1lY7GdLd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Lxh2QklK9qHlSL+G9asApCe2uyf7VI/sPYCZ1jGZba0eG0CYaynM8GdfuFZTsNLb2597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AF5DQHz3W9/MMRVgWrb0qmGmvaMzk9C53mkVRV1LvQqe3k/30JWe9BIPDQ0AQnZzHIxm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LzC8P6MVOBJA0A7nkEr2tavXYL6uwTIkqJ7xHMrkCxqfHHMTbanwOSct0/r20AYFuHSl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rwAZKAp63laXF1MoeMrcZLKuLT2Ocqpha35uPtclnzl7Js5duACTXcl9cW2zClgmOKGd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EyU8+uilBMDep0FOBdL2OFZNJungWY0RGvA8XJfo+mznqiD38hNP0G7Xybp9kuBPJbvw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s9Kr/WT4qQLTd1m+ip80J0+wHvI3DWJefcaoA9cZK3RkuAqk2Znp+PDDKyjP342r1z6M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rTfi3XffSYPccfegpJ2Wp+Eq+ZJ0z/hoqNHb+9HVG/Hyq6/n+AqANY6pCElv3m+1S0OB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4DgKgNNbjZAr77M9nj4sD5JvG/b8/e99Nw1M7fD5Ptrz0osvMOcAt/B7lW2Fqv1nOc5j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U0lIT2y1QF7Nbz92V1fjO3/4R9GOqtQM4GpDcTdEWRoAmSatUQn4N41QK7dAh+FINjDI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/Mh3gl/GEH5aq9DjXQl8/VG64V9LU+GBNORzDlrWolxF/ecZc7lPJ3NZ2pibnM6Mny3w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+9WlFQBwd/QwDxvhvwJgeUTKII1r9Jl9LcAu1rO35bvWUeYNDbVPyjaYLMt+zvXK1Nu6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6UlOutMozHs0CngYLZEGQv72vXp/9fLarjTiUA/HQWNDFf3gu5NuUDC7u/vS97Vve1B8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Z6xTB4YCpda3622py7o4P1VyCkWnNEozhrSp/N6/M+M2TyY/4ZR2NQr7/S0A2ve/9z0A4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fN7+lFdnRmDqr9fE5RrL0KRGJOeVc08aky4L+V4ct2/fij/65h/lPDLHiIZdtyH75h9/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obejgCv7xX70ea/Kesu2TK8CyB/96EdJv84J7zG80AQ5ygn1FY2yGYnCPeoAhkUbIi14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8mHLdKRKvcX5psxQwS4jzQSl1u8LX/givxXbkgkO01EAv5e//U0AWK+v4Nc6CGAF0bZP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f8rjY8h26qaXTQ+uuQ9sh1lwleP2je23HOtpPV564aVYnF9I+vriF78Qzz77TBrpjFT57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e07+Xp/9nSHM9I3A4d/+23+T/HB4ZCgTNL740kv0xU56t6yDfeG7Xn311QTno9zX3NKU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6dQOwNAkvLZK+UQEA1mYsAu51Phhlo0G+0BuRvcxVo2HcYsylODmXoDsz/qsnQXxAShTh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AWswH1jRdgJMacukmsouzT7qHum4QXeEDcWFC2eoXwEm91Dw1RulLV+kfNhDN9nea4gf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x8JGQ6zutcTcZnVMoJwvbjDbeU9zG3pHI3OTU/nv8gr3ee/q7s3oqW53gugbiJ5+Tq7q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AL5b2wwBdof6oJf+zhjhHO7vjhazOctXoLe9gyr4l96xiGNDx5DdynqjU3ZQ/qvic595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bqcmfeo0oZOEi7EKiLo7uRT1bQNROWiJvaq29K4dVqNvIXOWAWB10Hwj4Nls1Q11tL2y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GrUHW+lwagCYy/WrDuAw6Faui1U3U7dVoBkBdrK/J5o6W+KwomNFXmh/wj/QuYweTIcZ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4asmYnJXiDpozcigXPu5dQhfmWCOrsD/NuEZa5lz6N7923znOvJieyBluUk71eNdujUz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o45x7dpH8eGV9+M6ctgtR2dmJmN57m4crN2JY53V9DOgemczQZTwS53R3CTqifvUT4Bv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Z17hu3mvSzhdGmGI8SZ/a7gzx4w6pdF06/HGT69Q3yWaXB2L1NfIqRXGaUsgDc/Ypa2G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7xjSTJ8AmA/hETB5xmI9ttbmor66EqPDHTE61AmIW4jKhlGMWwDZDdq/QH+spaNAHaha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u+cwRuZkWkS+zQFGKzvI43XDjGnZQWNcuTYeN27P5PLLbejFZF0apvUaO95UKGnMvjB8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B+udN+hYVDQBcF83MpW+WUFumRRviXq5dn1ichtM4H71DXHyeF/09nUwv+hjaUS6goyU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LjLmu3H/wT60bxg0qgP00dLaAcbYi5PglOPHhzP0vrenGdrcgw63cz60NoEL4B+tjc1R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gIx1icX6Bvc0NYzV/MY/+I2vwwxPyrTfePON+M53vp1bsRRr8yAFGtrd1R6nT40ymGsI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Ge5QGyNDg4VXiRepULhW1DBDBbbgUIadzFymBSCQ8Iv1sPQhHSfzldF4KcAxws/Kqu4g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KrCG6soQFSCmTPf27cpKMi1YnL2WhOt6O5UwLWsyM0Ncc50YArkC03WrDjv86vWP4s/+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Pgrw7erqScZl1sNc70q5eo6cxNOA4DOAmJFh+8I1X1UJwrU+OKlnEKReh4cHMy29E97n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cxDGZoNtTsXSMGXDNFy72ATTv3H9BgxJD4JWMpgHxOc6yxaEitZWJ4RM20X4EsoG49HM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yo7hGu4bplJ27frVeO21V1Hit9Nb2A+DtX80Ypw6dTzDQ6cn5xCKk9lPriGemBhP4SC4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mBlrn5lnefMiys0i70z1FWC0x7trrHOje5ZpudOj0gaYbYe51kIDFZ4pQs5VWPTWuP5t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iw8+vBk/fevdzAB49vwj8tAE4ckkIQz3xC0SEAEGebdeNC1N3Sh0bpreBuB1jzbDX5p5b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xd4xcD2H++1pIVMpcM9q6UsDxdys2zOoLLeEyYkK0Lefnh7BoWBPhuF2NVKtNKqSPIdi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iKZ2Uzti8PqaKAOGgEM0Wqsd4/PzZwjTz/1VIb8a6QwmZGJCG5fuwLTmkpad5xbEKJm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1tcq1Nnoi/0E7kuGQQI0Vab1gGlx1ohi9j4BuHtnN6MoSAMqOpnVGwVCC7PeAMFGK8zj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3BRoDVO2QN1lCZXKNkxnFeCwBPDi/Z1duSTBPrt140a89/Zb0d3eEs8DgFtaOulj6BFG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jBWGtvudN9+OC+fOpZdtCqVnClD47AsvRE0jTIwx7u7pyr0PJ6emcy4UIcF60hCu9Ime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goJOr5EeEJVrmXkm0kOZQ8oDChVUeumKveqke2lmYPAYM1UvVyGwNFZp/DBZRQEkJTN5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F54dlTnfqbLq94ZOpiKM8ildGkEh2DO5i0sExsfupMHmo4/eRxG9gUI5z7vMH6BHrDnnb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vnTpsTRmdMNz0oAIPfm3IfqOEeQT7733QbzJ3JAvvPTpz0b/wGAaRozCEXxk1AAVL+ta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OKfjrhKt0qzi67yQNmzvGvzZ7czkW3/+Z39arNWizFboXw9wX283fbqf888xFcBYns9v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9u7YraIfTWBRjzLP/QfIkyaE95/+x29ELWPYDv1pLZc318KXIcQEWfVV9QjpRM7wMECL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i4W9qiRAbr5k9Ki0oZEH8CqkMzczD1IAAx7hNXCxVPqMvIAwYor+bEEZ7AUgmJxOBXge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eiJDBd9971q0tjdlgp1iOQSKF/3dgFI41HcMxQRezxwzakDj4SH8UXlishIt0D39fSgS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b+068pSpPJnIqkxmZRIT1+7vWB5jW82pwXt727DG1TQgmj/AsqHGtIi3dbTxjq3o7O6M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HjKT6oHc2JDNOnjy5iqKjBnXqxL8NjOXFDitKNRVtG25FuHf3xXz0P796bn44J2P4s7d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2eZ5EKy6plWgqzwwv4J0qRIpMHJrHENl3VvRkFUBuCBMr6HtNSz46tWPMtxWuSNP/bf/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jep+dg65bvX9996Nn77xeoJbZdIjj1ygzMJQpfxeWzPb8H9OwKQcPnF8NGXyg4n7aay1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qwdTmk/DBzTuHFXHcG5YPzMlC2S9V97+InwoPUHUd5a5q7HIOXX+/PkErtK5e9m+8srL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uelVXuzSsLNnzgFyjgHyjiMvC92gB8CjEct15Ga4vfzEk8z1x/M7vZh6fROYSK3QqPPW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ButnP/3zf/7PM2zbPtYY5yn/sw0+o/fl/th95F5LGH68iawdv3c/nnn62fiHv/mP4vHH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UIDqnrXW7yu//NXUZZQN8j7zTcgvjdIxWZDz/U30QQ0QGuzeeeftBMGCrh//WI/5XC57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0meSdwl+qXpG1ch/f+d3fjtmJifSmG4yRK+uT5Sf3EeG16OHGTnitl65vp42mR3aPXkd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E8aguVzGgMxXNlsXw0v36T+9uPUBTzxYjuoK8ngTetjfjCb4Q01VQywuVqKxxZ0tGhkT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DfD4ZnhdR0s9SnRXhkO3QX978M565mUN9aypYo6jS9U39cTtiY1Y2O6OnZYTsVDdGgcd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GI1jI2di5NS5OHX2YkZ6jRw/kRmKj58+G8MnTsXIidMxfPIM36Gwc57gO5dEGXJsAsqB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XU2H0Vxj9ml4B2BT/m6UjZ4v95Flxqce0tPTdpSheRfAtAYQ2YvLly8wTbYYh+bcJklD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+y3aMw4A2dhvhGf3wL8b4R3QJH1fYRzMyi9vcYzq3V0EudVUDThanI7NpRn6ZIc+pV8A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dY6Z56XD8UdPmYcPuu63E1B5wHv3dl16VADEra11/j5KxLSzge46i1wBEAOsDB3e3d2k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AcIAkHdvwU9evho3r02iX6wBaCcARHcY15kMJXYLvwV0KHHJEnS5vMgJ319enI8N+mED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Nx1G64vMs+XY34C/jd+OX/ni41ENL5+nDEPg9bqqwxgB55Y/g/390aIXkT6pk482SKvM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AMGFxVnqM08b9sAkB7G6vBOVNaM1O+N3v/Fn8NANym6K+eUNdOWm2ESGbPPOfU7D4Lcr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8GFkMzziYPswdgCKu5voi8iC/Z1l7p2HVrvjkYsnkdXVsTQ3DU8BD+3VIz+q4u7dafSP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OpLJ1ASu9qu6v3JxDWA7NrkYE7OVmFxApm+3xsJKdbz57p248uE4fKAKedpIn+2mgcg16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RpwmAAacM4YtDWA16r/HuFbvQy+1B8ynumhvNfqmFj6hA7M6JmeWM2R/LxrRXdFTmH8m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tMEM5oYpu+1YnZINvWxrcx+Zx5hUdcQuc3dlAyyKHNf4Vd+g7rcV/7d/+k/j6//9b8bX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pu5fiZa63RgEfDfC1/rbuqN+rxb63Yxtnkd8A/a3oqKDNfbHqgWqWooUJiZtUBho5Tex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Bl2ox4AwWHAs/i50j67OVgDJUjKvdoSOYbG68MfHxlJRvnv7TrFNA4ym3GtTi6LvdOIo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BLXck+HPNN5wxwxxVGVBGKroZIZSGqVyIIbWFl2As1o6qVCYZJwKLgGzAGEFoCbTVjFU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dtVXX38Nhj+BQtoD4L2QwsDQ7kcfuZR7iOmRSkVbJoJSpsA3PMpwKxfXW2fBIrpCvkOm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t27SV9QVRuH6OkN+VMALr3Sx8Dw9joI0JrqATYFo1joBkMqvfaTA09tg2ELWg/oIImvs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g4MJelQOVYxUjhUY739wxUIAXf1p8ZaZWk89Y67jNbTZfdNcP6El2nfZXj1YgwPH0vP/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mXVyCF1zYxbjO/fG48+/+924cu1G3LgzltcfvvxqfOvb340/+4vvxh9+80/jP/7278bv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QYYbCiJbYZKu+VHRv/LhR/Hyq2/Em28LFu4hoBdgBFv0ApMdBVsLsaBcJXMCRnd7bDzX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QLIHpdXte7SOVqEENzS00H691a0oH4UC5NjbrrTqSjucmeiL5/Tc+LunCpOnHlW3c1iF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BhePtc2YjF1B6SG+Ok4q1APHAMJBU1CEKXuc6oNxKBlo2U52MzMAFVVw9z4Ze1groKK+W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Mq6flvoFNpTOd3rQ+cB3FE1b/HsD5bnwnhfhYCZLsx4qhoJJwa2Z2aenZ5jXdQmkVPD1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zBy4S4n2X+E1cV5mkjCJHkbl2LW0tjN/KnEHhWgTpfjUyGAy121oO9eXqGjSzkJ5L/pD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gOqZTRAGY8z96Wqq4pHHLsUpw+2oq2C2Qnt83sgAPeUmWLIsw7+d1x4qUJ5GMxi14TtU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Ewwxz5yzzjnfB1Vxq31ps6jj0bgXZz6afZDjyReWWX5f0FHhbdVYaMi8SqgttS4CyPR+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aJR8ozDE0Vz6Rr4kHUpP8gN5UoZIU3ffp9EnDYX0v3NyA4VWunPsfF/pKfawLj97lPX3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d32+/M65Lt+Xfh1vr97j1bqUhsv0whxdy9O/PayHPHptfTUWzQq5huJKfzQpC6DDNYBW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QbQLZShlCMoTRRgOjQ4BALY8JQy30We7/Gl4tIqZM9bfyn/FzKnid+7ld+eA/ZNdwpzR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WmXeLtG/nqu0cZ/vFbaCmBbXhvGM49HR2RCrtGFqZqroB/rJOVEkeDp6f7bZ0wMayj+l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ObGidxM6N3TOKBf7M5+zHdTHhFX7KEjV9E3dEWCXJ5aZvbVob1KWRl/pVV4v+PWz691d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kYZcQ72kN0P09HJrGPbnA96lYaCGc4OxaW9C0UXB+p3f/o/x//mf/+fMeWHor546Ez/+f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r//D/5DX/ze//98BXv/6X/2r+Hf/2/8Wf/gHf5Dn7/7O78Qf/ef/nF7eG9evQ+9bCZjM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wTwwZP45vYlLAJe7dzIRnqeGS8HrFM9oLBJcO3/sT6NznLfOaees3m6XCoxnhIhhw4Ux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k28ChtQl9LTqbZQeBbHOKZcXCFrtf+fqO++8AwgrgLJ///qv/3rKN+8/DVBpYgwEXrdv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gAK7krzb7N5LC0vpUXIbEs/pyekYQ+aZ2NFtE69do308Z96UGzcMU1YRVulE20raYfLb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nIXMLWRI6ZkV4GqIdX2z33kWYZtzyCWVd/QGaMVDz4oRSR3wx6nJKcZkO55+6un43Gc/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qKh333k3vvHb34if/PgnGf3znW9/J/7Df/iP8Xu/97vIhqn4/d//vfjmN/8oDR168L/9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y5YO4hS7jeDhO6obyL8fLOilnMoSVxhV6nHzScFaUTXhwkaDO+eLv8HbGOOcOZWkwTZAr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0Eoj6NRBq9FZ5K9+p54lL+eLLMfXys91Bhi0XH2IvohSbCZog2Sd35XN3ZiaXkaRvo++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i+3wWy0gGJkpeKAODDYyDDnI/FKWuXe3hjwT55hUSr9MLTxjt7YltqpbolLXFpu16Gn16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30Jdra/y/JOzGvqp0hhXC99XrsMh1Q0yjwPv3ttXV2D8+Ycghalt8l635VEPUoYE+jA6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XHSaGE2jcdDTQ6OuyyoKdpqaM2Oh3KO9AOoagEFVjfKV/uQZHSzuQnKgfPT1PFtEpsA7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lMEoFMlXj87Cs8hYMk5GtajjazhTZ9uELtzz1+1yFgGGK6sL6FAuhVjnRKcChBoSuwKo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da0y5HeR8ZhH551iro1TqblYW74f69xrBuTlBbfbWaaMdYDsWoayrnoqfwC+a8ucS59c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6UmenaNuK+nI04G3suRWlgFoXkiwa6SKkVJGH6xRtnPhPlhmGp61xd9m597PMOiNbMv2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7NxUrG+soXMU47m6th0Lcya1qvC8dTEsHcALoBQHWfbS6mKsVwyZpg8ZjZoqwaYRCZ47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o6klTOYIwmQ89qKtrYH5rFNpI8bvT8Xs/Bq6/mxcuzkBprkXk9D62kZkpnDzSEgTYjVP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Vbtxk7rduLsQH1yfiXev3I9bd+ZifmEPnQN5Q11z32zmo3reAW32PNyFNgH8aKfoshFb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wdsa3YcfGcu1Edmkrry1c4jOvhOV3XqoWbzSiNBvph7+puxk/jEXlX/Oc40rbmfmMoBW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aEDumUvHffpVdSlrfzsGB3vj8hOXYmigj3fW0OcT6QFubbTvtqKvHRxo/8KLD2lPQzV6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Wxri0afMccIkcq2ISSDMcqgyJBPWAqkV1OyFWlRl0h5eZdAKd70LgkaFiGGnPiMjV3kS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Kk6W6+8ySU+Ph5UqT49CIS1Of/Mqc334+2S0peLjcEB8WxkyoXfDdTgoP4AYw2gNjZRJ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+w/iZcDae+9+kM9nMhqVIgBvb09fnDhxMo71D2R9fa9CSqGjoM2kVzC2wcGhzEqoNWML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sc3MzkNICAy4ZpEQDAKGQViH/CwX4+8MHaUCWjNlawXA7kvvsSElXYbyQrmGmiksy03z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NUTvsODbcbHOhjl9APhVEAt0BgeHqbOCqg7Aez6efuZ56n6S5xsyU57tEZR6COxU/pxg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OHZsMM/hoVHGvUhIYQpys4Qr/FWkNKCYEMSr67VM2GHSEC3ZCstU6hHItsF+ty+Xl0xO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AKSlKQztd72tevRU+gTNbhivwqi3VAOAUnCFSWhbDetYZfbrvXRdiMaUDH2iv117a+if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HrUIJpOrIUtSyDRTZgc0b9+6Ddi8Ca4oO0MiYYrOjYJhGX7PBGdsDN1NplLSLr+qkJc0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MF4THOQ+xiqylQ0U7ZoMmXV+qciVACTL4Zmkca4qO84Drx7Ok/J3QantLBQqlRN/LwCw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NHzOOanC0Nyqx3eIvoFZtKKA2wbKlHasg1fLzv7nb+lKsGT2TxUzW+mhF0CDWIYCueYC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a15VVPOknSouhjcZ5jI3N5OGp909gVd1PIOy7OnG6uP372VmR402e5RhlIRbaahQFQaM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JcxQSuskfVln22KdS77R0dme7/BZ//b0N/vZue3hd6XyVh5+tr/L77x6n+OkkPSdRhNY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99qfvsO+FLg771VyijBt1/bJFwXYRX28x3pbf8vw3dKbPMfPluW7vb88LNvD78rvy/d6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/Wz9BOC2w9/9XPabh+Pue8s+KE/b6NX6SQ+GbimkOxuao7+tM+oBdmuzC4aIZETIELyn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Ge2t5WrCrCb6o+7jOcOp8sUn1a8EwtTLOa9Rj1cU93jyt/X6uG7c43z11IMsj/U+I32W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GcDPrOvFKvAY7jXEzt0G5C3tnR05vwUYht+5HEEN0PrQodmnZR38zqvg1D7W2OjV+pSe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lnX1sG89/P6vjBW8pIhuAlwIIulj+9vTsoxCsQxpwr73d5/3t/L78h0e9qy/Z9I3KnxI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9+LlH/0o3nn77ZQTZik2oZSyWj1AmlBme3VOyTc8nfvShAZgI4OU+SX9y+tdJ2sfCjJd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+dk1qeoI9oX0Z70tx+UDXg3P/a3f+q34x//4H2fflTqIdVCWeI9GM8t86aWXErTKLzVU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Df/iX/yLjH5QDxEo+k7HRPo2OZVREM5bPcUmdiqWN7Xk82Y7tr72rZ5qAbXtt77WVdqw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qOc77INyTtgnjqH6gu0ox8jTQ/otx95DerBf/Nvx87N1ti9NqiWQt6+lEd9vHR2bsmyv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/vSn45/8k38SX/jCF5Jf+J2/K4MdQ++zzpZvu5zzXq2zbfJ732k9LVv6e/rpp+Pv/t2/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O4ttFKFx58TRvPTq4bO2x78to2yf73cpVRO6llSqvFR3KvvAQzqQZpRd9oXPl9njvc9X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TVqnJGWzSnTxjf3NO+EPRsxMPADM3N9g/JxXPIsumGVxVwUZql7i/eXVtjjj853OUeqt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FiR6eI/tsrzytA2efn54fDzKvvLUyOLyoTQAQEMCFnWgsh891GWd2j5urg0P6a0s0/K9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jpr1hV9pvEhjMPqH/eTz6qHyTZ9I+UrxfMVvvAvGsbdLmcpy5HaxVelRv+QTHkd9ZF/y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LB4wi0HCV2/BwVvTC6u3kc7Flj5EekTqM0R4C4LWN6djcmoqN7fuxvH4TgHQ3Jqbfien5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5jaAcwI6VZ9ahHbnYwE9ZEH9DzpWxxJ8Ly3Oo1saTeDfzHtOP2+smcEY/ZC6LS8fxuBQ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3AGmHyAzqvmwk4AYyYzFu3Lwbd+6OA+DBFSiKGhZ3dTpwul+7SXt18u3tOn/gl1MLMTGF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/XjlzffigRmV17ZiE3njINr3dYxjZzt4gT7QaKhz8fAovPjARG57gM39TT67hc8adUYP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52YW4ub1O/DLSYDr/bh9517cuj0RS9QddTB1JpN4mdgN6YMcBcegQyknM0FYo8nkAIO0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pzpyjvKhIw2vgJfq8JHGpCEjGV3i2dnRGv9/4v47zrPsrg+8T1d1xa7qnMNMT44ajXJA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iCCChI1xIHidXrs2i3edNjyswRi8rL0LBmwDJoMklHOOM5qcOudcXV25qrufz/t7+840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dp+693fDCd/zzeec79m4fqLtvXFnu+XmXTnvie20ITizqgnWePjQwXKs4lWnTon1Qk+U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3YwyOFOYdA1v/WWrWe5lIMSAqFkQNO/5wHx1bBlO7rvvfV7FN9gQHQ8POxL55aBrsQPl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ijZT7lIMb/bLi17w4jZw/PiJEmAEoAZSlhEGIXP33Xe3F8RKNnooM0DAkGrBfipmKlAf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o28RKIHz5JNPVuUQiecdgXTbCMirZ5rXE613+6TSjv696585MKwybgcZDxQ8zCpMJ4nB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lM5VbwEWvvylr0aoH09bN7SXvPQVUbZ31pqNO++8u734xS+paIa8qps2ba5vujDq3TZB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ttvvaDfceFM9qymwSUYVg2Pt+IlT7YFvPhSEE5DEmpB0Zr6HgBg+A6VTCgZDQBHUgact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9NxuetI1pMgJYjKqjYxFYyrDy9poyM2IxqB55L/61a+VQbg7BvrWGPJCwl+Jcio4QMRL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9uA3H2kPPPhwIWjYaOpibr2RvoX2yKOPtw/+5Yfbr/7qv2t/8F//uH3h819u+/cdzLdz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loPgBOn5MBNhzrvoep2xYrS0Q3L39BecoBi4NkXDek7GtGBF1nBe5ulMniLYdQ6Lru+N8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15Rn0wRHQpgM1iNRzvYfONie3negNoTft/9AmNa+nA+24ydPFfzBDBEzFDEhhvJM6mGf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HYN5YelyCCR9McrgDjNMmyjQ+lzwKdOvJcwTEZeClVQjnalv1ycRKCmyx9VwtfRtFL8w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pSFQJqM82EYMzaAn7/uOotArDxK4gYWzd6QOzkZrvRvhqWuD670hbIuBiOVywNx5113l5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gkmf8MhDJ3DtmEIYcMpCk5JrSgzFkCJCOaZAcYptDF4aHTgbQ/bk8cPt+LFDYT6mJJ1O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2Eg2QbsqNDDaRsdH0v8z7eChfaGPw6lzFxiLwnXX3Xe1nfYqDaM0Iipqsql4QHjw0P5m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8YosgisvlMqApu2CnzpTZHpYOTFfe+BrlCAUR8uCHl4EhXqetHTyfM/T87pPDOw68jaIL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GTHJy4wF1/ilPnMNz7ujC1Smjwh9CgvcklevMGmPb9RRPTrHUWfY9Djivf7w26F+kt/q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593WFS5RdSrzy3XO47zc61U51uD71MFEnkY9nz021kfCW9WMTbSbG7/v+4I/bb/zar7dH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AB4PPo4mjQQ/nSdCi2vCCxnAqp9XKhXtBFdMcdZboYCcU3dtq2YWZaUdFJHnDHKjsPWe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uf2ej+JwJobL0eCaJDqzaVAUAtMpwYiBaeSVoBwaHam1hguhE1quOnWzIUqE19lvdEPu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z74v+qP/rf/At7+n7mBstLjDk24LOc8qOGTaVfdThvcse0CTtnQSWJBigE8WHKIgGEey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4m57JeuYTx893vY99kTbkusdW7aGF3VBiAR3suershmE8IGRByaMrd6p7TA1+Ed/9Efb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1F99rFNlnDEM1ff1r399GbauGcuMV0Zc7yzvZ9q4fuc731n8hcHb4yFHHScqA12eyhec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N/KgAFGylOeb3/7t3y4jWD7qRv8wkop/0UfQ5M/+7M8WfPBv+o385etgKGr/n//5n7c/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fuz9nhcotzfqHdbgqidY2StXu7yPF8n7ejqUXPe/PVPX/vC7vw+XGLSMWW1Xbg9z7ygf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v/jFZeCDj+ne3nMGB+XgX/Lu8VWCw+qqPLgEFzgF3L/tttvaG97whvaWt7yl9Dy6HPj0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gyISXu+MhzPktBP9WqZiCjOqQDvkZgnn8MLS25Jc50/NWrJ2du/em1LP4eSfr/JuZyib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gsMMM2cjkFIanXLBEQ/F+wq0su7qSX+KbCTjVQjO08uU38O+lxMMU/m5X/IoH3DAliss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zrce8pL6Ppf6w5WZfWbEWGPJEJKqTM/zLiepZViVdT7o8rreAO7y9xwNORsYqmcyyXXX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4bEFqzKA05rcV1ru5Foh3S9rRiVBrTi5fdbDGQy6A2w72NR+vDkKl5PnpdTFbJ+JScHi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cTNv7FDSBa0ja/SBwKaiHp+PoWpE+OL06RiUz7TDR59qZ8+fajOzYoicTjqbd6fz/EKz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z5VyvTBr/+KLgSsDPolRadR2/lINPliLDNu2br+xXZhZbuemouPFYD119lKM7Asp92w7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JrrK6YCxw006lVkVBqVq2WfqzRC+eHEmOufR9uQzR9uRk9Pt9NRSO3Z+rh05O9NWjU62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hQ5pt5fl1ENk5KUFQbW6wFr2q11anEq6ENhPtYX586l/bI62HJ0xOnXgvBI99fzZqXbK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URoZENSnNw1H3Tg/Ndf1JydG4F4BuYKncN7Az8233N5e9/o3t7e9/V3tx37iJ9sPvvtH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vvufX9uO3XH3vbVf89iaydKde9yl03UxQja07VtjH6U+lgZZ0knPhWfwdzlGJntjelrQ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VwRvzEZ1NrgEf4oucnZtFoKMrPk3+9KAlqVw2IVgXWZRWG75gthq3XK71r754AMlg/QN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RhX5msJSmn+5yH98ZTz0PPDVr365CXKAYWGKpoSpLGF47733FgNk6KoYRuWd/hqRYZS8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jBNzJJh4dHmQMU1MWkPl0SuHOuV6BuK5fD2TeqWvFz4d0acFORA/w3dotfWN42HuQvuv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hNSWtGNv6m/a8g317te//kCNjhoJds+a0eHh8Sg8m9tNN99a63iETjcKaq0OBoTIeS0Z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1VJfgYHWbdgUBmBIP4pqmOt46oG32mD+mX37wwzmgkSjYfKmD6eN2hYYyMt0O8Yu5jQR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e6ZJE3jgSZAw5iCwacBGLY1E8IJdDEGdPH2qfe0bXw/DOJJ6xXBJ2438Il77aZ05d7F9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oz+rqcmf+ewX20c/8vF2YL9pZmHm0RbBz3rf06fOta997YEIzxMxLI8ER4RlvxhBNtJ2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pWFvhOVY6tdNp9SvfZAiXkDdpN8k/d3jjkM/MuAoadgKxiKwCILocUDf+5Zg54miIDN+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bBD+yLETtffuhRCJdcYnT59ph48ci/F7MkxzqvqBcTqcPkUbPHkn8s7J02fzXYT51Ez0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SnKM2xAY7xi4MfApmmBPuGBc1g8K1mEKEMKv0fMQkzUNQdgS0qG/jtRyNp18jAAI4ZtC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OPYN60R27jZqd6CD3gBRZjGDtL9XDJ3BRipmlndQs4AL+i9iqHCc84dyLHDGQtrLUGPo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dvrMyRJMtSY18K5R5JSrLHn25VnTtXN7FNng6fFjRwsnBezhtLkQQ9o+dl/98ufbl77w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eDj9dzE1otBHyI0x6PAC7WHkEY5pYwW84A3VxpWqDyP15S9/Wbv//vvSRzNRvk9FOVsf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GNIVLTO0Yt3NTTfdGKX4zvayl720Zql0e1By3lk20HmdA73Al8IXVktwX8NHB/xy3cOz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Xx/0fMk9SifYwEmj1KCuv+GmNS1mZcABheETaJzCh1941zMJcxYAiPIs6Qd0Dhfkj17U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40AX6uR+X0fPnR19m/rkvTKgrilN+LMy/O4ND0qI332+Ev7d81vJdV+3oue0YyC4t8om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PfD5L7U//c+/3/70v/xe+8T7PtBWh0eNBOSjAdJw0li+mYxAHYsia6phJ6RDL+kjU/Gu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0h6JIRvm2NVFf/gWXPBK7U+qmTH1O9UJvRkFRvskpPuXrPGfvhh6T5uDy+4Tstqq7WCE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d4o2LII3SXh3b5DrU7BQPpiBocO1Pru+P5zVG9zdB8f+G33c92N/3zvyhmvwSb9bjkEW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LeHuPkY3HPkyGtmAXh1VZmAdc7jNWs8fnrcu/OqG0LSo0owZ/W7kj+zm7CK/4SCeQQdQ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9ziV4CvZbgshe9/KSz6MZHmZcswYFE2YQcaAZWy+6lWvat/xHd/R3va2t5Xxy5AGF/XQ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CtEblMOAZgh29D1Q8TnQQJ8ef/zxcuaoq5lsv/d7v1ffgyvjr3fw+82YNIosGNb73ve+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uZ2Ik6z+OJ2uajUKDCwPUjDcwuO+++6qd7r/0pS+tJE+6knzQhvbIQx/oS/Xuj76vHWDd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z8tf/vLaMu4d73hHRWMG+15WeJfB7V0wciiX8Q1/4FYFxkpfuJY/ZwFY0tcY8OABbpwU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rm+/8zu/s8rnXNAW/KDHc/RCp6OjUHgZA31CqmYewE9th6/l2Mn9otOUa2ZXboYnuhf0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UNA5+lzkT/HSyjF/5Z3kCHXlb+UYWRz6SrKe2FIDLKUe5btLl6yLr6JSl66cpehCogSL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HU+/qELfD84MXBnaWkYQWMaqfU+dycMyutM+MJO+9fCsf94fyulwIPwufMq0a4awpQM1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MUhiBCDpMurTJtUDW4au9+jisues72dFut+XpX/80leiAKu75Y1eKd6Zc7cdGlmmR1Kn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Vq3/7AziNKbgm9fzvKsjmJXek3/0UWejv2ZoMXTM/BoeMQjBmWeGgwGg7mwkGA6qe8WK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5ehbC+2Jx/dF94geNpM2x3imOywt271BjIUYn+mLWnYReVrwg+ucCHnPtGHRmQdjQJpa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bWWxjaVe69cOxTAcbAeOnG/7Dp1pBw6fac8cPJnrk+3p/ceiK52PAdVigCWP6FURTiBa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UbtrFt+adanTqnbmwmI7dna+PbrvVPvkFx9pX3/0aAzhyJ25pXYpupj18YKGrY/uNRRA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sAmODltjnDQ2nDQSnFuzqm3fNtl2btuQ+uablGkd/yVrWueuBE6p0aClc+NtOEYoXZTM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VeluQRIt+UJz8JyuuGvX3vbm7/ie9l3f8/b2ve/+8fb6N7+l7YpOP7Z2Q5uMLWQL2o2x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n0KUbTGIDN6MrI4st/43fWL5wOXqA6PXMdSDoF0fR9cJnqxfP1DxBgTlMkJMF4M/8B+f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Hu8lO4V4fu6CIK/p88i4qdhS9PXxdRvbLXfcFZ43GF4z2x584Osl9/IZLEzZ48lW/tGf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9GqmLTvq2PHTbeCxxx4NI1iq0cMi9hyi/WGEvbDDRGWkcjWvO8zNAWkRJWaNgUoYMIHS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Jix5YFWgH7VBxIRWn3qBhslLBKP78uqZiOvrk2meIuvy9HUjYkY2TOGy+fNcBN+BdiaG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Ot4x8mjt61IUuM1btrfb77g77b0pRq4IkEa7eTMoOd18++nkZ1gdQlCEGLOAuHb9prZz9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pVfTlhhPjOCxGJNPP3OgHTl6vOokPwaiUeViZuks7XVABn3Ag1GsiCIX5kiQaKdRxrze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BDGxOb59CZ0//vFPlHFvxJohr46iMNs8/dCh49Xh+/Yfbk89fbAdzO8jR062U6fPRRk3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6hwKBAM4WVe72u+2OjCN0nPgaAzio4H11RDmrsBwfeCvv7u29cp13199P0vulUMhfaXP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rN0M4HnCKP2ImKz7MbLNKYNiMGuOCAawEZ1nDhxoMwyEwIOXSntD2zUt3XoMjJmh4Tw6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M2fPJZ2vqerHky7OiGK9WA6CsxcuNtv8GOXG1DlCzDKwXslUqd7bqI9qWtFw+oWgvNY3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DA7B12bkc5dqrUqtQ5m+0Jbyez5KhXU8HVw6w0sCK3TSMwL3KDfOPd7XN4RgCsPUanoO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9Z+1v2iAQmNf4aNR8B97/NHAhBKyukZLGEHyR3PypeToR/TsNwVTpHAOGuvZRTfWflOJ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5rGkx6M8HgsjDG9I3tqcmrXbbr+lyiG8VodpjuR6bRj5WIzjSzMXopiYGscYvhyDcku76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YiwGzFzwnoebAgPWXT6mV995951RqO9vN0Z5M1oA98DH+hqeZN7GrVs3d7hzTSPqFJpO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YOoAe/lcD3/XDvfhNv5FgcQXu76C2907Dt/oE+XoHwqg8mp6bn7jL/DqwIGDebubxihR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l57XOvRRX3dnqa93V1ZX3/7of6u/uvfKq342EsSI91wZDAXvuOfQTopJDw/fXg8XB7Cu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8o7yMBO82hQeui/A5f/J0+/wnPhkD+XJbHVwcxNdCe4P5diR5287NFiE1goLXpX8ka9FS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HyzPMwXCfbySUQ5yZGfamB++Na0ZTawwSmFo3us8wPldH3LNdHlT+rxlhoQ2y3M6uCMa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f698K+/UtVKu1RkUwN0Bhn0Cq16WOfp+8Bv8wLbvN0GtjJ5oh7x7OLtnKnb1a/4xNnL7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ycwbABpLX/RT5Hp84DicD+1uHJtoN27e1gbD49eHF94WY4/cZpwy7Mh5Ru5LXvKSMubI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2w/+4A+2d7/73fUbnhol5bRhyPzlX/5l++M//uPiERxRaMPIqSnEaMT+t7YAYsAanWQE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zSv9xsAy7ZcBbESVUc1oY2DKm4efDqFu8u7hyPnlfc/l9Rd/8Re11ZGEv8FteTFQtYfx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b9Zevq95zWuK39Fdbo9xLZ9+dgRjkcHtuenWDGkjwkan5c3Ql7e6qxsDvKej6qfUr6P9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+79twPS37Hn3qB0Y5XQwcOCK85zl4yaujhW6mXI9bYKEeRsTVSf/qgx/5kR+pEXxJdOhe7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vrUMYPgHF/AezgJJXfz2LoeBspRDoSWfOaKMiDEGraels4j6Xbwx9eUgpyN0MwcZ/IOB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VvghmW6Z0qoktEtuT6fMmpIcuR1BUN8VDDswdbAMLVLIrUfFT9Shg3GnX82GL+VW5HCn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DuS8915vACvHtxT4gm3aVDpxaF2ajNHCEGZw+V2RgStXrKnrZ+c+OfRXT4tSf9Q7+ZbZ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w9Y6yPApdVAnji/jKkGlqp+8TIPW13iGe/Qel7bR6YuQu0M+XV3hhpH/wco/gMq7Hd/t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YrMps1foX92et2Z1mQ7N0dC3Vyf4WWUrLfWo2ZgM4Dywftb0VtOeyXfVsBWNZI9WgWsZ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YkY/mlqKfnS5TZ8faBfPDbazp662hx842qI2qW7616gh3SZ8MkYwJ3rJ3ur3a+ek/GkV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2zbFSrw8G1yJfA38hgevtIkYixvWbWgnTk21/YfPVtp36HQ3ffnsTN2Pil365MzMYnDB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0M/8tLVmIrjFjKV/qf/b8fDs7dbldiLF+Jt+emFpuV0Yn2rptN7Sde29rd9zzvPaiF7+k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+7ve3O698/a294bdSbvaDbu3txt2bWm7d2xou3asbXt2rW837oltsX1tu3H35rZ1s61H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cRTMzZIXcGN95FFoKIYwXX4x+rNenJ4RHLer6FB0p9G0Gc6IQE2nH92+q61ZtylCZSxt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9uDDj7XHn9rXDhw+2k7GbpoODzRbkiMg6njRGVwomguc162JrTM6nN9XgysxUq/N/KAP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X99YztDeNoB/+gteCjxLtsIZuI2GHK7pSWaGhJ2kzq2mas8vXSlHwvZdN1bwOIGan37q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fTYMA98gIXwUz4ecKj09aC/OhnhGQ6tHY8scboM33Xzje9etW7tXcCRESQjwyvJwCjpB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p1gePHgo97tRV0LMlCvMmYDvGyKvXqHGCAlORPusAM9zvzHVXkD0KQ+LsCUdevT4iTRg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FK7Ug1LDm/XwN77aHvz610rYPfTNhyoYxze+9vX2wDcebI8+8mj78pe+EqH6TLOv8Ze/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MgRub6cHqv36jDbTXlqGIA0yd79ak8l6JaGuEyigsAj995mwZfLv37A0QJ1MHCkbaHRiZ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YihRcMswidInqq4Itaay2VpBT5TXPuTsbNTTWlEjjKJom9as3UOjY1G2VrW1GzeXQc2o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e+LRh9pD3/himMbp6h/RMEWDFGHQVGbKke0JDh440k4I4rHI6xf4R0E1wlnTwoMo+mP9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efdkrk2DXx+kGqhRcmHHwedicIE3WL+tM700QqmQOoyQMOuFo0P/VleGzRlxgB89klcw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bDg8ggy2t9vvuKv2pEXABN7k5JoaWTAiyAiF8M4icguHH7FTfbOaFyxnMIeDpvp0RhOv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u0577dO3uBxDLwQ6o6+CS7zPiIXg1Vcqbo02o0RbKR0i5GqLNRDd2uzBdi74cuHiTAgr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nveo5alCW5ybqXUqGzfaGmHiWYVJZMzTJ0+Uwsf4L9wPbhNd2gC2+oODyhZWGAbGIiq6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AWkdJYiqZHkQStem5521bqzblmQxguNUYHchUsWzfq3ETTfdHNzu1lyY1l7bLgQ34dXB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xyiwpcXJKExGZ42AagvnTbhhRZ/cum1zTYWx0fpqQjVM0n7dzJqFCNNjJw612+68pa3d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iMgdRMkxdZrRlbAF4y0RmANI7qEnen1pkk/73n3ltPjxKkz7UTqqC28hTzKFARbbtx++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BW6UAQG5HLZb4nwx9bWgFWCBF/x0gF+nhHTw9xweUorwA8q07W70Q2cAd2U4w3v9pz/B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F4K39e94IuVUIC/45V45eIJX+O6FCxfbZz/3+cDsZOh+sH3fO955DausHeyMcakruxs1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MNIldcej0To6hNNGZTR6Ks+efvKJtu/pp6p/7YG7JsLyBfff126MgOb04FTgzSe4GDnV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hOFvV1L/k8eOtYMxEkRQXRt+eP7IsTYRfjOeutPfruYddGlUPiBpFy5Nt7nQjR5h5CbH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ql9GNk/7cOCnbfoIHfT9BevdlyGZQMDjG/AJ/E1rLrryJpqq/uhGY9dOTLZN4bX62aiv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PsfVSsVhWAnOwEO0aN9DyiI+XFO90iYGAvj2so0RAeb6vBTra2VT/jlTvV/9lrIYEPiu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Z2vf8Vf9anaBJQezUXjWru1kiDzMHBJ4zdZcYTzhSyLDrgu9jVSbUkizTdVSrofXb2ij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jSKxcfvO9oKXvLS956+9t02unWw3x9CyVOKuu+6u6d9iXDBSjqZPL8UQ4ewWWJEc/exn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gMcf70Z/X/WqV9e2aA899HAlOG/kioOBMXn2bL+dkO18jtdyisefeKIc43/6Z39W06gZ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msOxN77xjWUIgjNe5B24yziFv2Z3gVvvkGK8oqn777+/RoLxVrLSiLbAVwzp3/md3ynD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5z2VHx6CRvSl/fLR+F//63+9jGDrgk0j9j781yYjLR09r+5+B854lr5RT/ngZcpUn95w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okfPOn7xXJ6u8Qh10oZPf/rTVW/vM1LVi9wQpVv73edcYODbJ9m6bN8rWz0oodrEiGX0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93zP95Qj/c/SF+oE/pymRofJ+95BoN+8I1971X/bt72q3XDjDciwnE/wGB/Wrx/7+MdL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9gx/oicph37i6JXdwvfAwYCG2B5icQQwweOhtnPXnrZ1+/bihei9lpOFBwytih55ea5d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DV4NbyyaGwzvPNNmomMMDo3mfYZcazu2rg9dT9Qolu13BGZ6/v23B34lACoy/ErgMhy5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+Fk12eaXx9vXHjzSzs+GA4eWo0Lke4ZyNysG7ZcsU1/MKwdeRJp861HP8aMAbjUDeGm6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sLrQrr5hCJ/8tTZdinlMV5qSndkDNnIkNy8cV3qiluZNj3ftm/bEGNqR/hlZ6xqq7gc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eDt4fLpdnLMLSnjw6om2FBiaaQOQHPYDA9HZRPldmWmrlmfa/NSpCigUDSh1zbPijro7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fYXew8baaGjSetYrV5YiS7ZFT5hIvfGn5bxNcnV8FO/jyCbbGSKnT11sl6YvR08ynXgg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2je/ORPaAovkMzDZLgeeS6nfSrOzS8q9EmBFRy4IFzzLRC4YrBaXJGWL5D2Ya0G9jLJO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aq9kRhsdgNFolBHM9dfScodbVBsjti9/2UvL4BsMfKyLHhLFMcag9hoZXrwcfr35hnb/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t7ZXvu5t7XXf9f3tR/7a32nvevd72lsju7/vHe9o3/Pdb2nvfPvb2stf+pK2FGPxfHjO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25pRW/asSr1WR5cyE3es9N1uO6aFiux9JTqr0e6VxbQv7Um1Sw8T84bDdCl1Wz0YnpJq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6FfBETqaHQKWlgdDp8HVsQ3Jf0cbGBU0cKV96jNfaB/+yCeKXtgJ7KTaXjM0KLAedE01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2jVpdwoPPMy6sHbdDOKZ8FC8i+xC72Y/6uvbb+PEuyt8/dHQS/RNQE0fwZOxtPXO2/dG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6cgcqwSNG2/ffORg238kRjifU3SKy3SjtPM7A8c3vfF1UYTm2h/9/n9uhw89U1PJwcQs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cvi6ukX3i8HLwbYU+hmL3ibWz/LK5YMDoikSwtLOnTvCIG+NcbgrDHZdMfIS3NcUtI7I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FNMBNBrjc/B8YpQYMibte8lzAoEQ46H0bW9YSJ5LGKtnDA/J4XvMEnPs8+sTBePi1HQ7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q5Ha5FVTbEOg8jMKpjMJgL0xEEVYhexHj59sH/34p9q//w+/0X753/xq+6Vf/pX2b3/l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tA984C9jBJ9LnZbCgMar7faU/MaDD7XPx7D+0lejDHz+S+1r3/hmO3j4WJtfDMHFkJOs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r2i71qQKqsT7Mhtktc6WbiRYlqnS1tEyhguBAmdMziioETvRNMGFgg1mBCIma39ddeu9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m/3mRPc1XfmZfSn3XBhrmLipzZdmFmL0LbXLIdoUV1OCBZYyzUEevKIYWkCbcswK4H1h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iOG8dDmKkXDrTwVHrOXaHKFqCwRK6aoYnKlPuC+lmUJAgOo7DocuCJBn82nzhfQDhtK1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NcnD4nZKiohyph8xwAjQ0zEm7XFrNFeE6P48l35mwNYIcPJ71hERIuwFrDZSlBmpjNbZ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iKJsXTB4gUkFzgosUvUQaxhO8kDY6IFSrs6Fm0Y8UwbhVDhaZ0ZQhGko0mioPZsvpR+P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ph3e/0x7+vHHyriA5/BVXj0Me7zvcLxT+J37o39WawWDSLmsVNeEQJiF/hPcTX/azkMe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DB4BorQHnVDMe6OqcGvmUuGerb14z+ztbYrRt7/61W1tvlNvhv2idTYR2qJljg4PtLFR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V8aq9SecEaZBdSPBrW3YOBn+MBG4G7UVBfJ80OJKaGY0NDPWNm/dFKV8b37HIAxTu3jJ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ys+VKOQHS6m23h1egLcpMYx12wzhZ+mmug+kUsHtOTAW3MFVu/E3efuN3+hfh2vfeRev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fak/vAfO7skTnklwB51yfsFBtM7RRGGnbFJw8UW4II8yUFMfZcqr/61O6qCO31rut6a+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Oas/Pk0ZViaF2H18u29T335Hn6fDM3Wp7acCU1uW4UlGiTjwODU2hPfbWxXNds6iqE6B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UOvTbiphN1okVQCsa6mLTpqvUmaVnmu8Jaeqbx0QJDmTBWUEo4CUORi8NQJq30AjwGbu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HV7jqzu2dWtUtQlcTFM7c+5s0RaPcY3MJjnDZ3BB6wwv8PUdvOwdDOADznDS0fcD+Dnr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3nfN+eG+99RLvzB+tZNRnGzS9uBp3nGP5xy8tE0MCZGtbdElD0YCfse5sTZ8IMKpDYT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Psi96jWvitLzkfYv/sW/bP/+3/+Higr8j//xP2n/6l/9TzEef7/94i/+b+0Tn/hke9/7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WFGjxZd45hl7cJ4Kzhxp27fvaP/wH/6j9t//97+Q+i4Un3n+8+8vfvKhD324/dt/+6uV9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//Jffrf98R//Sd0XhfojH/lo+/CHRRs+UHT8/ve/v/3H//gfa1QVjmu/EeZf+qVfaj/+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8i//cvtn/+yftd/93d9tn/vc52qKMrkPHoxOBrMRTrAHa3k5jEBbm1yG9+OPF60xyL77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MBZ+6PrXf/3X2y/8wi8UXnT6w/6iU33HWDaqLA90I5DYl774xZJ16LXHAcmhbs/i6rWj/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3FeGfPAGZfX6EJzwDI5K6ur5Up65T/fSbgHBTAGHl0aCPaPLwQv5MqI5GRze+cVf/MVq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9z/5yU/Wuz3Pk7e60OvMHkDvBkRqRDF4TFaT4TVbKkl7lMswl5989JU4HWa/nAj+oNcu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D8AdS5gsH/M8QMn3Hc4HTMVDC35h5F2E4vDvnBkoHXPv+JSjm7XnDn4cHlr2aPhydD8z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tD7oHehotgpL0jzF4VfdEjUj3qSsb8Jv0GDe67/T7v7sUNe+v/t36pvQr5EzbRBtWZIn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WUr6KTqHinDwVawEeeUfw5M+5Z0Ol7py/JW60d6Ulbr4igOyrztY4YjdSHLuxWjkqK7p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pks1Qv1siT67pislt6TwuvSHs1yNvJFz6u6wJlUVObftAmBNMcPHKCIHw1IMmHPnz7Qj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OXCuHdp3vj352Kn2ja+caGdOpiox2KJZBL/ABJ9PvW0DkLoDaycPQjcpSPfaumdolcGH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0EUtaeMRv7HdaosmU6ADiRi9wdkYhfNLuZ67nOtVbflK6CSohNcGHSIHlEN+oulOjlZ/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odvbK1/12vZd3/vO9to3va296vXf0173nW9vt9x9f9tz611t5403t527b2jbdmwvZxQH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zrkwYFlYjPtV1vxejf7eBL0KVHN/aWGmjHW9PToc49Jo+sh48Ds3VoktJLhcaC36O1wJ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ecdhy4tPHncmK4jHkU+yU81OCd51uc6EHA4xGWu22IoYGu4CjJ9XMd4zg2Irpt2gHwdfF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4wrP8i68Jzd9u7CwUrooWUQfh2scw+xGB51TbB6ytHNed3wT2podKSZSWEfht/6wDHV8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bcvmbU1w2a986XPp59Hg1eXYCZPRNzg22BPRnVKWwS4wqF0T4GjpxhMpPTrMm7/rDe8N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5eYaWdkRxZGSr5MxTEzssUcfKwTAIAi6GrHKb9OTEB6AYvwYHUUAw3TfPdeeyw8TxdgR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+5Abkqm4yhodBEjTXK23td2RrSN4JyzAvnnPznbvXXfVWkBTtF70whfW/pV+E2i8mITA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9TESrftiuJ1PPawXtfZ1dHRNFLcw6qRC8qrfeBh9FMSFbu9RI8Dz6VD7ozIA9+07UEz6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Tzz5VI206lRBHsYikBjZjD5tMUJrr99vPvRQKRPve/8H2qOPPdE+9/nPta9++cttz66d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jRpLHWdioG3bubvdfe/zA7fp1J9Bwwu4uj3z5GNtTZByJYRhdEnkaqO7jF8GJq+QwFCB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OWZlegLGORoBhilu2741+a4UwzoUoT4+PpF25B1TP65275dxmT6i/BFwtkagDJpTz8MO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7AN95MjhEsz6Gr4QZIQ3A4ABbL9X8DECA+6brD27cW+U6skYztM1ymHax/GjvIQnavTy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oIngYkATaIxUAhQh1JqH4dVR8Mdr9JTy+kyEeacsU+6x/jDOEEMF3Qne9aNH5YFOmabw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N7XLthjwuwLMMGJiuAh4du7CVHmn0TUCNn17bYw34fcvTQlkcLm8fkY4lFXrw/LvQpSm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jo3PYKN8IMLrkFGCYzM5eaqKEi76MhoyuoIuOlyS3lNsJREyoE8AMQkoKYQmeC8FlSp2t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Xgxqzw035N62dj7t6EdoKHzo2WiS/Tdv3rs39HV/+/CHPlTM7vnPf147euRQ3jEFfbDd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xIsiCPPCLbWTx4+FadrPeCr1u9weeuShdtsdN9W+q0sRsGYGEGA1rSkC0qia+uILFDyw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MVICKfkUG84agc4ASVvhHkfJrbfe3Ox7LUACb2OyeJa/FA5GEXKtbRwpcNj3YN2lCNN8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orjBW8odpZMjQTCibrZAgf8aDpEW+Z7Rl3ZZd5Oiu2fpKMYLx5VEQIkiqc1bNqdfz5yr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dirGxGc+87nwqYu1TdRrX/+GEm4ERgV1y7tr1lwbjU0hYAZelHJtcm3Nn3OvdGnzc+92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Tg6RyXl2ecdvveWmGgGGy0XXoTnxBoyOiaq7PfUUfIlgG1uT/gze7gh+vvxFL273hdc+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4MHVyJGAI/wtCkUUIDFF1m7a2M6kbXSZ5ZRpb3YjEqI0B4r0irYQHkax2RBegobwAkqd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HNpmBEb/lWId+MD7oqW8B5/0r61BOOnW5Pf2yAMj2ZDEGiFbGRHeRXvJU4BCe0Eqt6Z5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QrzyTqN6+QfW6kPIk3tgrH/wP/c5mxzq0q3jTR/m2UxwvORtYGXrPqOwY+lb7zG27KcY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OS7KIRoepyz7vA5Hdi1zVKZM+GGfVHsgL6ZdVyMfjkR+ffGbj7QrMYhPxsj46Gc+UzyR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gcCT3skqbzLbb9fo4cd+7MdqpJEiR76aPivQlBFEEbe1U5BDATYZS/00c7wJ3hkNrt9g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VrTl0GdGlOWhHuqE3hhc4KPdRlvVRyBJcqmjrSs1xfof/IN/UFOi4SdD1wjmz/3cz9Wa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pjzOcNN+7ectGJiRY2uVjZjKX3/qV6PT/TZKcJ9O5Ds80yisbVMuRA7s3LOn8tW2fmkJ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E/y0DWzBAp3CE8+0Qfsl73kuD88Y99oDHvIkI8iEQwcPlm6j7t4F7z/90z8tWBmtVrYR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t8Be8lLej//4j9UUbwa+Nmqz8uGE9c5gRl6Qg852djDC7FuOr7e99Xtr1o72gINp19qu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27bvKGeU2YSc/aW/Re5v2Lip7Uh/Gb2aSv2uRscYyn34Y9nXcvrePvvj69a3jWnDZO2T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Z6GNx7hZuHiqXZ4PjcR4MCKM7585c74dPxUdIjRDqVfHSIpI/ctt2+b1bcye5VHkVw8u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lvPOOlJrGW3/uXroSpuLDmb0cW5ptD30xMk2NXelnU+9zCZbjD5In9BesKPf0N/63xT7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0SRyR2q7JiOvybITEfLf3b+jctpiWzR07PtfWbxyPXJ4NPLpp7gJI4aObN61r42Or2+yl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tec/784yqMdD/0axLy8vNtGArfGdWYoRsGZbezpG5uLKZFtZNVYjqkZxGb8MU8aWLZgW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YHmmjdgKqqZpm30VWkt7l40mBqZi0ZRTLmdL14pHh0cSI7ZJ3bFzU3gpxyfnRCdj6Zto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R9vxY6bNGwQYqjW3B48YeQ/Aks/YRHSw4YmaHj8SnXzNurE2sXG4bYz8MPNvz+4bI68m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7Y3RQW65eXf76z/xI4HBVNu0YaStmxxMn0+23dGxN6xdH54+Xw5oM90uCIA1sxj9qIW2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1R6G3XyM5Fe94iXVBiPk9tQ1UmnnC21hLK+0vD+wrk1uubUNjm+vvZbnL0e3jDFmGQ/9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0y/PPPVk++3f/I0mcrVtmi4nT9sH6f+RIc4BOo2liQJmcoCZkp58wt/JHfCm89Kp6M8T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HRnBUbPUtmwaa7fdvKtGRkVdHhoi/0yTZtSvalt23hScHmqLl1e3X/u1/72Cw4oVVAFu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PNAVAX3buW1j6hmZtjhb9hf5bzmBmRqCcY3FIBEIeDEyFb+3xzy99aFvPhDUiF1kekNw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vv++u6KHRh+YGGlzMxfKQA+mpi7Rj6cvt89+8WDhwQpDP3neee/z2k//7M+kT0fan/7+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29JqsEbUUTV77vSZizW4ZbR3Lu1aoSvn+52795SOEVQ+OMBDzIC56aa9zUblFCbCenW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jSEkKXF+9yMbvVBD7M4EAMaL4WKgrjFtggQj9I4DYzVNxj2MqT9cuychDsKkmGkYbs84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lFTTLHjpOmO7FyaEl3cIRQJD/TwjUHir0exKkCGvVGIM53HOGAIhTJnpPEHBtkrWy0oC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5rYX61K+uRSEPXtuqp04ebpT5gL4fs2w64CtvuctM81nOJ21JozdQnMECV62QTIKZ53J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rb2WRwPDLvLaWLsUJilwlc34TeNm3EJ0nkPh23nrYuVV2Z5VHXJP8huigyNYdfDtjChJ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NJIIHrxwSIJXTFTtY8dOlNeW0OqnO3UCfqhwgPIChsrhHBCYSYAxwoLxd2l2JkQuGJP1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0h5/9KF26MD+9rUvfynM4vHcP16bnF88b7+2mVI8eVAxKzilzE4AMfQ7RUrevbLhcJb0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9F5Mbda+8jTm2rQOI8yEcSmVQRhGosQRVNO5Um+MXX0YCaWYxviqIFmRBKYEU/5nZ6Yj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9vlS2tF51ylczurX47BDnzjATvLbM2fvMgC8sryyVAaZ1DGvtDdM0jTvfBGaFuVzfWDV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yi2asJaeQU85NAJgmwFKD/gyBOGdYF7FSNM27SHAV5Zm26njh9qXPv+Z9tEP/2Xb9/QT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8KHd9EfVnfDjlBgBV04Uwo73b65dFaBikLNlJb9t67SYMgfaugjQTVs2td17dtd0O3XX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AkO4HAihf31varbtObotK/SlHka8feoO+J2/9a/w4BpOOJxXrvEVQtpzMHdNydRX8Kv6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nju6vtNBfXmq06f0YDuZdlBmlacftA8+y6cv272+z9UNPPu6+u5bcQIt9PTQH/LxnXprl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c7TqG+3r6Ui+3pe3Az93zRBh3A9HuRwci7IVGNi7VwTlSVHseYZjFAtYZvre8IgRHHis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Ivx9pJTO8IW5lWaKOmWBkW97uYVYx0ZfewcVj7bv1Vud+3q5lhxlAFKWguPVBxAh8O8w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3zbcHwltr59cW84ISxQ4JEqeJO8e3j3cOEDQTDlkrl1f3wf6rodfjyNSXz/X+qivf61Z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Pc8p0Ayc3ApMtSmyIf0FvkawGbki4/ezQBipVV7ah0jxSW0cxG+jDCzPzLVzwblaUhLl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NtauBoyThx5+uMpkzDA0KN0MdAn8X/f617fn3XdfpRe+6EU14ooHChjFSYS3oBF4ZP0q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lTEvkf/w3ijsm970phqhBTsy2hpf+EVGe4cx6xpsjFQ60IZrxhYDGb7DX9/7Fm9j4P6j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jlC8zZRo8NM/1tXSD371V3+1RpONiqqz8ukdymaM4y/K1sfKYcyqL6OawcwI3pl7fd86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L3sccd9ROJbj+v73XNnqZ1YIOH3sYx9rH/jAB645KjoHKdzSRuVZdwsGrjlG5QEGdDlt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YKAdL3vZy2q5G31Pm001Bz/yWv+RA+DTOTa6yOC+0xY0YRsacMHjyfpHH3m4/cb/9X+2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gps69TBBd2sjg2659bZ2/wtf0F744he3e5/3/Ao+un3HrhjCe9r2m25ud6RO96Qu0q33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7c7c27lzV+E/J1I3W8603NDRykL0owXEHOomJ8n+udCNCEEdzXcxAK7x4GIT185Xcz/X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/uN+7uiz0NI1cipZXmt/pWsGncN3ksM3RceB0f/d8dy74e3yqPyWwxw7neZq6VzRbZOH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LwkCCQfgv9l/JUdS3xo9l/KdKlU7cq5mS/nDWBvuncJGfPMxpx7DiZx0L49zDq5HNl+9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qUEFTkHTwe3bGkNqtb2PByzBWhU+hpfhV1qozzl00saSdWRV1966ce0caBeumn26d2/o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bmgvfunz2hvedFt72zte0X7qb7+z/dh735rr17fXveFl7TXf/or2ute9tn37a17fXvmK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tTe+6c3tO77ju9r3fu9b2/d89/e2177m29u73vn29p1vfl1bt5bxO5Q03CbXrI4xRxtK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fuUIP7o40L+0brjaW3nxNx/VCBSILrDq4dm0BM0vKBlZHr4ncM43agFEbWlPwsa2SAbtF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Dm5O54e++XD6ShCr6dDRhVoiN5trswVFBK814UmCPdbsKHz8Oj6SglQ5uMBYpF+QMd0Z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2+6luoVzwbO0OP2bh+lfU7nR82OPRb8+fbpsD3l0sy7IS/wquJXXy/kam6TT+6LfBiw1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hR+q1clVdsZg7JsyNOnVya+3QSqBJUjm3V5f7dtWM/a6pzGKJ5I/p4neiJ6Wcu668462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7OnjMcZT77y0KmWNxPa5KujvHN2JU1zA0W5JkVmalhUZ0R+0dDB9PGCROqWR8ctIZAx3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641WwMYoGDrOK+kQBIdZew+jg9CAioliwL3h2SsFnmsohg3ohKdrz3qFDXOXt/cciN07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6tqv6wI4jEJdCA+BOESAJATsR2haN4AQ0CdOHK9gSIDBaLWBdfA0Z4wkCJSkeHXpDP90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9K15TQfb0Nnic+dQQvK42qZn5ivCsFFiUwAQk9EqAbYswDa6asrwuvUb29DImhrplfrA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mKGOFoW39pI9e7r2OWM8YV6iWa9ZY6r1hggHI86i1s2kbfaxvZDMjKR3SMdzJ3WoBQl5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SOCVZwVWnqmLUQqh2/WBNcMMKgYhIpF48/fbgqiMkW56lKSfCV7TUTE4fcDIcia8TEen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sPJJhPlCjSo+/cRj7dD+p5oohPMxHM+ePNGOHDrQzuTMQzuSulJcMQY4KHVTKV0H5jlr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AS9Rt40aF1NOBwtqoJ+fS/DomgMkr4jgzfuGJI2UarsROcmUa/jEIExGea8L+MBQ1O4u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tzNpZVq7EVwKxbkojBQWuAWXe0UB/qIFv3v66/D7OQX62TanXaL8GZWvdO1+Jwy7PtLX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LEa5vdROnrKdQOcdVz7lyHQ3Z7SmL60tTLGBWWgzgr+bztoJ0E4puNJu3LW97di6qRSQ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PRpIYZh5P/0jb/npa7QUIBScjEQv2VSeAdxSzkDakPPsgi2qpkILMWjDZbdv31rxCHbu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ptDzVp44GSU+7dGf+Na2bVvLkXfDDXuiaInuG2LA/VPCs+ccHX/rDgYDuBZ+J+E76qyu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y1kTIwE/8657zx1d3o6ObxFGXTm5Kpp25VEpBmkDYYUOlGd0BozwRHn3vM5Zf/d8T/16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y6f/rufZXV26w7W8tUNZ2uYbjg55GQnqy1MGGHgPTuCZ6qgsRoH3GapjkxNtdDICP3hh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I7pGBuAkMNTMluBMrftaWgxPgV8L7eYo3ru3bmvrwhNH0sS8UjSJ58zO593UGw6bpeFh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OJh8r8FW6kb44WqMxfDnrh+uKbTdK0ndhbZaz10jTCOjbfOGjW1DFHSMr8P9TuEHS+2u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+x+s0LHZHeQO+Dq8L/V07ei/AXf3nfWhPuv3AlY/PNlZf9WI5/hQjfKJ5m60zLcEez/V2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EKirAnihgeQvAvdE+BdD+FxwzD6Rtnm68647K9gded07NyR93I80ah++zVj94R/+4TKa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0ciidpDzzvJkUJH/Rk0ZigxOhlnP39SVEUY2MyqNvIoQ7VpZylGXszF05clQY2wyaPEE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7T19pmx713rPb6OBRql749GoqNFr+9R/7jOfKd5nFFT/aYM6+k470Yff8AUvwwMY3r4x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vuqijN5w7u9fT5/uec9ZnfvDO8pFm+r79/7e36tRa+XIj5OB4e+68Ddn29Ixmv32TNAs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idFr7a6AZQYeOAfs1eysPvrJaLE+AmP4gO7BC0zUH6x7vgF2vuHopKeQw2JT+EYdyTd5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pzvuufGG2kLy5ltua3tvuaXt2L27bd2xs9249+bg4z3tLluw3HZ7hzd3+31Pft/WtiQf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PKXWwF4Nv1xZLMV82Kht5D1dAGxS7eIZxZH9wENyzclED8IHTEfhlO9efI5mve7t4l2R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XDNSGCh0Tv2nL/Vdf6ife8596u8/e+Rb04tXmRGTPOkQErlVeSZxLMymHd1yE3LAbAHr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jB76Srd0oj+q/sV6wtNTf3CpnRSGOge2smo7RPXOtenY4naYTp7GBYZLNUWX7qQ+KTJ8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9P9suXlrK2X66s+GX8mDgdPqxAQW6Bpgki4JpB89r5dKo8sPsENuNvvZ1r44x+8b2HW95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vevdr2o/8KOvaN/xvXe1N3zX7e2lr7yh3XXv9nbLbTuDNze1G/bcEv60JzRvC9LhGkyi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po1tdkYMETOP7KiCxxqNX0xdo3ukbrYTSk8nre7ql6oZ/fQ7V5U62RGdeupCnfv+qxlA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qvFtA15nzk1VNzKikTXQwoOByEe6IX2XzvKFL3wp9TD4tFIjsgtERvKmY60O/Biu0fQC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MQacCQgC4fzL3mxd+C6bgxI8ygGeAQxtj8zPZv7qb/pVmSo95olljAfHGba4JrR9uUv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idlWaNmhz9FsTKTw6xY9drJwSFA0syP0NvwhK7WxzCN9n9wrAG9sHiOwvjdl3pajDOGi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2G84ZaKsfclHOmeRkGaSp68RhzVZNU974ute20dDAvqeeaMcO7S8boZwGkePD1vqn+tMC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1TdTiq7O2atP9E+UljYgWAxhRdghdEyDgoIBYDYO17w/gKETauolgKZzMEiVhhiID5OU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SqPfkNMz32C81p0wggkMv92Xj3zl477fhI7v1MU95XXnACqd0kWL7ZI2EMif+MQnSkhi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T9GzMSJ1WjeFNJ1+RRsgXNcRfYKsphcbkUAMgV0ZhowKwRFMGdDJjGd5OFsveylGMCX9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oTeCJybX1b7DDOBtO3aX8Wye+nIytj2SUceCq7LSsSdjrD/26MMxCh+vqQSPP/ZIOxaB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j4zYny6duWo4cJpvhw4eDULb5N4WSNpX7CZI2NXfufPAJP/AhCIpuAtmW86EwFA/mM5J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JCO4nfMDU2S4CdYz1Z584qn29FPPhOnM1p6+cKfW/iYPfeW3/vcNRVqgJXmVwpby7RMr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zFH6ps7V1OFD+59pR2P4nj5xrPZOGwsib1w7WcEHFtN+iiijl2FpirIR2DJ+c1++tR1T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GzF0hqN6FWNPAgcj/vpc/8JtRiTlW8AO08m76HphZAHiUv54djcFcvfOMnp52BiKiNZo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y/YYZ3AT5lDoRFKmoJyKEUep6OvS9UdHe87g0zuP+t/ORRvJf25hNjgdDhpjFIGbuQFP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nlpfWGihM3T3rZq09z4c12oNejA4YKYAZaMOakTQKMFK/JFwo1wXHGKeYoQiGL33R89ur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jigkaWPeUT+wVFc0ZIo3Ok635LwQ2Jo6nPwinK6uyvWAaN0Mo9nQy4XQz1TgbnbEcNuw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ngS+qY9LNf2GQ4ACYFr5dI1sCZB25szp0N9ZGF51B/e/ehDIncPOt+qGbzhru77AK/pz/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jmvtKWGUHBlmkusqDZ0p5xpNuYYz8Mq1estb33bw6hRs9+pzuJ1ywVA9Pe/r5n6PM55L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81GG5MBbGLTK8h3eT8lnpPRwUB95+0Z9KOXexUd9V4ZM7q1K/4wE162zHQjuMb6UTQmu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0imsnELuCbTFqbVmeKRNBr/Xx7hZF+V4LL/7rdEcBUfty71y0CWP4vVJ6qYsykLulPBm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Vc/zT93hvvz0+7WOa3PhV0uhb6OkozGa19Uaoq7NeAs6VA74mxZfMyIiVE3DNwMHPXrm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fV90OA/XuvY49/3XwzS1rNF0/HEocJSneit3LvwLD2aImXLbG6lo1jplUTrnUx4epSz5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wBQmnvGhwGjj+GTbvHZd/Z6dj4IQHeTw0aPtefc9v73pzd/R7rjzrvDhiXy5qr38Fa9s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2fETJ8tZbPr9GgomuKU8U5z/4i/e15566um0pZsizbnp+tu//bXtDW94Y/uhH/rhSt//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a6IL7Ez98S8BVi61H/iBHyj9gOFlv1kjyiJTc8ZIBbO0Cb4xgG3L4xvvMpTxRvACa0YW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5T449utevctZYbq08r1vai3DkWFoHTJHhv7U9/LSn96FT/oOv2acfvCDH6z+dk/fqZ9v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w1ld5CvP6+/ra4ez595jQJqSzPDljOgdLAxM7aFPKQsv8swyBjSsnr5VZ8atEW1tNppr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lSzjkAcYqD9nAUOeYQt+fouQzfGiPAc+zAHxMz/zM+1/+Z//pxp1T8WbIJ7aJe7CLTff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6IzVzOAjI9gAgOUKFFTrFtet31BToU1PtIUjPDODw5I1ozZd7BDTbp+LSG8LHKNZnK+d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N7so/C+k3kG3wyO0o569XqJO8FHsGOf+d9FRvvEuZy8ZQtk3M0/wom49KyOik2t9nXra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zxI5ezV6yZUY7xR4M6qse3S/n+VCngTdiqbRnSzIc/0FjmQiOdKP/hqpBKf+6Moq7a+M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Sw0KeIdcz7cMmjwKfwjcro1IM8i8EyFd+q0YMsdOXGr7Dp5vBw6dbPv222HFMiJ1Gg9O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AyeuwVgedTxXH4kDmDwRMGl8jdFX8ULShsGL0YdPt+Wrp8LHzrdVq6P/X70UPTT8OrBe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MieGjdH+udCirZQ6B5VoxF/76pdiWE6nn6KHXraudik4E9m2qP8ENoxcYIipXdpW6k30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KrVyTHe02vWpe+mdNjicPIZjcwQf9h88EB7zZPWBPulmv1kioyS2x1LxqH379rdn9h0I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eIWYO2PRn4arHlcvq1t01Vwz1Jej6+h/OEwGkn+DMUJF1F40AqpeqTfj+WoMYH02m77S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py7pmciwtNE098CmLcy2B77+1cJpeF6xhzh2Cn+DE9fowGzGmlWn/5IpXFI5z+B/t78w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hRmy8+yF4E4qm34Mnua6jODAveyR/J6GJ6qYMlOF5CsHcv1KBeOM6lzoyCmzd8+u9m3R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x9s5i8RzPx8X/pPNlp3OzsZ+Snnq4+DwWjMZ/mwGZFJ+Bvap4z332PJgT3UMAhbNS0aM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2yFzNwW6lIg0nyLlufcAQh59chAC1o5gqM4YbhF/MMg1AdKPBFMg+m96pUK5iL1/3+/+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zkaBKMEPP/JQe+aZpwspjGxbi8pYMBrISHD2Da8AAHXGLPLXpi5dw6fyDPZTvhFA4VHe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HqFvrbLR5IChkGExSGsa8uHDR9O2U00gLB4xMMP4MXRrmddEIYn22JaS18VLcyHwIHsY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UyOOHTnYjh870g6HyI5GKJ46ebwquCZKzehIhMsVI9vzEeTnIzAvpH0E+Mi1dgTpUu9S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JIP0YXKYCuOQkmm9HMzujUTJNw5w7w+3BAbjkWTQUoSefvqZ9GkXJVq/6S9w05f6lwAX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+tCetNZs7ooBJbqh9aLTFyPEQ5wDV0PB6bsrYVqLM9NtNsKeIWyvN1up8FBSrnm3MHLV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7IiVsb66WSyPGV3jMte+Q+y9QCR8GCmdgcvA17cUQY4MImPEaFUShXDnzu21TvLGGII7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IiZHuUk9tkRxIEQYAdNTXYTQDodbuyTIQJSPFYL62qHs6w/16WEoUWYKD/OetvJCXgmM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HOeUWUYWYz0CyhZXGzdsbjfffEtNm1cHypMy5Il+CSMGkrobue4NCV7BTmh0XkprsyVT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CnPaXWsmR0IvHQs25XksJ8pep0x2be9maoyMhZ4jL1cNLpcRPDDI45jyGnqaC47Yo7Yb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aR18OSNCWwxgSgCYUEopdw89/FBw8Kng4MWUxRgLPCMBnOs6uTt6PIanHS/pRnylYujX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KZm9MohO5VZe2S67Z4/n6IQAZZR08MBD8RLXjDqGjPbhd2ZO9KNNvkeTynQtufZujyN+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0J9gLV8JjAhYNOl97dHXvsf7OUEpvuDovnfUAxzAQ/5gpHxOEnk7RIA0OrE6fAA/wyvV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5bnqx6WYiQK/Kt0PJx5eX4Vr4wakjR9uMSK/pX++ODY3WyC2+YqusgloJso6HFRxzrblw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jFNGK3ytgDxpI8+4Z+iAGlL/fJyztttXkUHIeYZGS3EPb/ad5+5LpeiGf4OH/D2nGvgG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+42u0RZYgpkDTKUejgPpD3WRJ3hKYK6vlA2vLkW+RoeIcki57GbV9EYOz/nxyM6z6Y9z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91fSZiPDBTd8IOWtT//s2ra9iYBqUMDoMZz7qZ/6m+2d7/x+YKzESH3JS14aA+zBghuc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+7M/rxgBcFpE5z/4gz9sTzz+ZD6MInPxUpu6YNRloL3i5a9sr3/dG9prXv3t7SUvfmm75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28Jv036OqyhA+D/4cJZoM0MJDv7QD/1Q+/t//+/XnsHwEX72eMtwM2psdBA8wBIMJd/2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DzPBOBzhpu8Zfxzj6I0R19eDoSyoFfj2fKBPtZtAynTNKKW3GP12dt/aaGuQGeZ4hHpf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/+3scO3wTJvUmW5lrTWjVARnI6nq3+tJ+o5eJcEdbdBGRqc9fP/G3/gb9R7jnp6lXiJh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5TjDR06WfuslzjAj6NoD5gxtdcVDGNAS+PmuRozyzCwnMVhsufTa1357jeaDC/o1mmnG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9T8q4pC1o8HadRtqzTCj2DfeE3zUlFFw0XZ17Q/GhRHUq5fDm+3xWlv3RAeNMWLXgLwe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DIfQBTnQ6Tbph2CrwQBbveTt/Ov4hSCX+qToNL9D9N5M+0dC20Y854NfZod1I+I9Tfep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pxoRBDoZwN8rc4YE8tDWvpHxBpzudm6FL9xTwtJvxgE90A1PSc1N1cz9Z0Y3UXXvx0nJC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NPCa6A4M8Br5NVJJt9ZfuS8/fWR0d37xSpu61Nq5qRa+czX0ztACZ7I8erJp0IIOpdhan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FVSoIK5KnQyDw/hmwThHp8eYJkznXEyKbi+K82rTVj2n6+kjS0HWNYFmJ9etryT+zZo1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tT2OYF4Dq4x60j30IXy11jkwDZ6tTr1IhtIB01z6YCpdfc1ZW6I9ySwIuNzrEO4VDlk7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X7KN25Old5ZVkUI4N2q/3Fhw+lnMky9/5atlG7AR4DRROj4+kvqMBHbp38D48koKuGoW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dLLcUrJV0ZMGh8hk8ZiiD6fy6iZ2BWN+9cBQ9Ofkv0CP6TBbm4wArx5AQ5Fn8xfbE998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nlDnmnkKH7QxsEhxbTy8j77nnrLghfLQ9WJwv2QzHS8lQFjGL0PXAGHUz9AYgzeyJPeY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te9RIzxIDlUPb7DK1q0ZbTER2uz0bPu+7/3utnnDunYm9s+RQ/sjk2fzvrrCC/q8EWn6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wz8EYp1c221bWTvgBPZGqwd27urW/FZjiuAQZjfa0Qtv9wl4Z15eleyTdzAnh297pcvh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E3WWl3cJKAIIElgXxNuJIRNaGG1fhvflgWl65jdjGgMQaRYyGrlcCYJRfj//+c/VCO9d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uYWskxH89ho15ZuxTAHtlCvETTgVO0gHa0vXnooAfW0tGcYsM0zIWlBKOS8Gg9f0ZXsK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yZlnygJxCoSIz4xgiFxtjEKii8cnoziFgOUHEfrRAIoOg54xNxdhuBCDYCXEtRzmOzM9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2gYD5+SJM+1sDOCBtKemu4YZphpVX6mU7/46LWLkUbI4OzgEau9LwEwCMwf460+KmdQr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gI/69kawqWT6FnPrFRTfygeuwCPGmX6Ha5sjODlhGI4XLpyNsX+4pjpPXzjfTp+I0hKB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m4MvRou2Bo9uuWlveaYIDYxL4kFl+CB2yjklHOHybDHO4ECnJIeAMT0Jkw5Mirleu9cL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npqeSf8F3iH04TDbobTZNM51a9dUqPe77rytRrGNjAZsFZBJAC40xGiguFjHRFETPZUX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rvdAFI/XoYJS25B5YOjqBNFA0wnnAe8rIMxJsaqn3fKuPtIFHzDoLAgnRb926vfoMPugX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6mnLfYQgrxLwqRNc8a7+JiDAeerCuTJy1iRPRohAYZwi8kc36Ere2qC/OaM6fpP2RDjZz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c/JWSANo8SMYMHIOt7Uap2KoBBojgHcRYHuFLyFmW7tV+/oUk/lSGlIwc5ROH7t3POr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rpWLJ/V8jLLsrE88852cpdQ6/4JHyb5KU04lBjABEJrT7vQJ0HTGBaXluSnJ+tW1eoGZ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mVXutXu98tXTZk+v+GT/2xm+SJ75Xl6UbOXhze7hOQw3+UmuJQYBHJb8rnqH99tCwqh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61z6hHE5BK/z7pXg35Xw0sF0xUjujwVHxiIkF3l/Q1NDgZFZHUZhh01pS53JmgrKlXoR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PgUYeCgzMDEl5RptU8LCY1JmPU/eg+FVdVz73RvK48HZsRjbpkEzml1bBwxetRYPP0/S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Z37DAXjS94E+BENwxQP9dt9z7zrUva7TRr3rGdjre30Dv3r465ucqgxKGGMLrsufYK9R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FF4EFgKKcYQpC6+7zCGaZ9Y6TxiNg4vBVqPL1tha58mBxHgSPNL0Y/cZXUYS++nQZlVZ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M7UWv+fA7h0j3tMOPAJug4F6FUxTT+3URmd4x1AseRjc1N7e4GXMeZ+O4NveQIbP4MEI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3ldWD2d1sh2QLX/cB2tRnvFi7ypLvtrrTGYJEmXE1PfKUjd5g4V6O9SHAcgwZQzSX+zF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jaDKU1v6dvtOPdS57+Pqs2v1Vp5y0ZK8jWK/853vbO94xzsqP/VTV/c5rcDGNGdwAWt1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nve8p0bQ8XBlgTPj973vfW/tAew+GCir5wfqyUhmcBshf8tb3lJ1Ru/6mK5nrbDRd1Os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adG9+e773/mO9oM/+AMVGE2AVO3RtvxPGWRcx2vzq87FF0mRPMcT8cbOsUjORAfM93nx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Sj5xMMQAtuWNab0C7KS6gWloMfIjxdVvU0WvEf6zeam7s0M9tM3ZvdSq2t3rCWSeNlKJ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5WC/Rt8O37ru+7a/15//P1NHm7V+MQZFt6wo9c9v+Kw/vTc2pl0Mn04/kD/cg5f4orr2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aP+1q2syUJvKAAaK/Fa+Z+Q3o6YCXV2bucPwwUNrVk30BiPAog1jpWHRVgHG6EwZ+c3B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DloxdJIUXV3guNZuhzpY1gf/BG21RefkxKbUb0348IZ8a93u5uhv69K/uTcWfWloPPc5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HptyrkaepQw6NCep4Kv7ngnNR5cYjNAJ2gS+6Z/oHvqPM1+TwRNM9K36lBzJ7/yvBH7u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oFWyPHz98lJbSrIOeM3kmnbs2NGCr+nkjF9Dl9204c7BgZa+/vVvpK4DwXP8VyAwwQ3N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GBqKnF49lrqmjHIopB4BNCdOdW5Ogptxjs7N0VADiACATg68g6tiEyzFxrIWNrZBzY6q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njjbPvrhD1RcHcZmt6URh4H3UEFei4ydnBgOzZmBod3X2h4a8xs/Ra+FZylDXzCEjQBb+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1L2MX+ArmteO7reBDQea7Ggw58C5ry/DfF3qYCq0td3sIEFx2QiMX3hbdfYrMrD0dpWX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HPMLFY2D9ss3LgNYIQK7YVwzwwRGSHj2uE9RI0BqSjG5kBwPTORPEeQvpcnQnb2PqaF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+vUDBgHhgCVLKlu8xZGffOnuH8Hf2LeZDYGIElCHel29+88Ea/THtVGTjmh4dpPF7166d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av3ftY5wRkTwG9DKWAwgta0zxo2iWJep3Z1CJkgBbuBbyoftdyjmOrVD1iieaR+jV0RX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jDHNY8UDEuqpKdETa9dV9GjTcUSnRSy1/inMiKAR4exSDN/pixfa2dOnCjkpezZAP3Uy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jpBNqrpca0u1pxLlO8zSOalTIq+WIlvIl3+6XB/Whdbm7Ld+kOq9fON7feCsHz1TZ0qA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A38YV5s3ixy6va2PwQ/X9ty4p+3esyuG3JowA17vS/luoS3E6NXGU5SgtP/uO29vP/4j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cfunP//z7e//3M+1v/1TP9Ve+fJX1KJ4RpvyO5iAatcOhlApWMEl05IJTaRNeUUspkt3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z4IZhiqYlPXfDC/T2o1AwhX3jWBjeEZ+LczfsnljyhirqVJr106WolrGWWARKimFhVdb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C55g6NxfS2Dn7ID/aA09oUv15MQxu8F6V9NT/H52Gvu1PlJ/+CqZtmiUqMLSw5HWGRn6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Cpy+UXf4oY1SedyTb+Uv7wjKLZs3RWCa6i3idqeA9sJfndG+doykbp5pj/pL+to05/mk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/Z6Zma4zp8yZs2dK8Ucz3RZsmByBFiM0LUAr+AE+4FBv+KYsxvD/t0M7HHAGz/Jd4U/q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tQPPYiD08O/b6eiFeq7q2fVH36+OUgqCVw73ej6ozF4Jgy9gpl7y6svqy/PMe3054Cy5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6t+XH9jgZ3grmtUu/Ywvq4Pf8Ex+6uMeGFCW3dd238KTvmzvSEZNRHDkdJo6e76MXWtC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2xDja2N4wNbQwI5Nm9uulGmLnpr2HB4sUaQldU2la9StAjImK7NQtIOwzana2Qn28Ko8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jPfStXN/7Xj2Ov3AYTaUfndt/0Bl275JOxjh+sdUZ3BzD57308LwXgcYqAs497/1jW+U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gHNuVDvLqNemPDM7CK30M27A1eF7xq++6mmo8Dbvc5imoGfz4WSpuA14YSpadYATad/q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+mzBW/7sL/68feCDf1nl+v7xJ59on/rMp4tnbdi0sW3asrlt3rqlrduwvgIWfu0bX29f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vSl+0eOINmub32SBAyx6mKs3PIJb3TT5bso9J1YPK7/NFAJT/JK+AN8Ybt5h1HrHczxH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a3gquJUgUmDnnu8Z+u973/vaX/zFXxQ83b8+8JXnHAK9w0cdjVIZNTUaamTTVGyG6Zvf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ftbrmqoMFvjGq1/96jIW8RZ44ehpWl2c1V27Jff6dgu09ZM/+ZMVJAx9omWGqcBeP/3TP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+rhRW3UxPZxBrixJ3mQjo5ZjgwNPXZShrB4mDuWDGUPbemy8Dv5rO1wjw/UFw9xBZngf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jEjL14AGfFCeMuThXM7vwAv5qB9dqn6nfDxdKoU17a17gZG26HO8EV516UI5X+dn7aiA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Ij+LLJ49im/kXiBdz68/erxxqGPRaUeCxSPKSMr3ZKyBFrKwtpi51n/a1vejujo7+r6W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CG3lkxvqRW9CH5cuXY0cDF8J/Oau4TtYOvSDb5Sjvs6e9/yiy6+Deccvtb2jfYMBZLh2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M2Hs3GC2C0MYbzU40Ou8YqGYcszo7JajhG/HeNPUZJNCyR+ylH5hFoxReW1XIzDseJ+6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/FwfernUzp2ZaRcvXG4H94n5sqqdOd7aYw+daY9+82TuTbXZ6Xx1ha5vL/5OLhm9Z0SC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2759zwSGMykr+l1S9XqMUE6LebElluiJYE97NzWc476Ld1IwS771rKto6tetAVZnZ/DU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DayJrRDQ1sjlqvBXMxQZwqbzmvX29DNPt4OHrOc3ut3Rv0E8dEYXs7zLVqOSWZ0L82a6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VDFfGH4x6NPcMoLVSV1VsaJDpwZXYnnOz6acMoDT53mhDOCBdNjV4PDyXPvspz8V+Rc8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D0k4fa+v6ZjqR2YwIuEOnVk74Src63Aksi8fcGqpqyCW9lOWB3sE8YF29X5daz8DnqOn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c9J4YGMvfob5q77t5e32W28qeD4TGTV1/mzBGM4Wvof+9D2c01b59TqDGVRsHL/ZYxw2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z/ssmi7liCLdjUIWI8hhdE6HMyhqOkUKUFeMHwD6pCI9s+qVUr974Y9JMj4xVWWYs6/b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NJ2gFnibAhskm5+7VBGCDXsf2r+v0jNPP1nvapSybHd06NDBMnTtZ9wDUhAmI8G2kCFY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dO/4i0zMV7ctB6+Fofv8Tz0okZhJh0S6qDcoHXUdaNbIjhuBJS+IzdcFylqIEnjm/MV2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DNjZpbZ4OYpqGAaYWqyPoa4Fk8DhiG1oDh7qmL09gOdmo1CejjF4uJ05cbSdO3W8nU0S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qel28OixdgkiBfkWAkcj1LZhIlLAp1L3K9cdU/Dbe/bbNEJYzcm19ukrzoOVMI2VvGux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AWDqqn2CF4PoIfb059Ug+vkwMxtqnzx9rm3cvK2tiXFfUyKSL4UN/Bm9u3fvbHea2pXf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GcGWjetqre+lqXNhxPPt0IFn2le+9IX2wDe+2k4cPxZ8Wm5jwUcG5ru+//va61/76nbb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bZIewr5sWlSIHEPrFP4osMF1+I1ZgYc2ED4lAPqU+8+OBoNLhEGvmJrCBS+nRXNexsAY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iHGsTX/AcWuerGF6at+BdlowsoHgA6MtMJ46f6EtpO+G01ZTT4TGN22rC9xFmCk7aBT8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BqElCuqEOWFq2mPdnukd9ue1NYV1s7zevJMST+HIKMdW1+axfIP+GK+2lTp7xsjSyXb2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oSV0aSq7LWEY0ZKIfh0DEzxtJUJ5ITBfm18DUR6t4+pmklT90tmDwYWBwTD4kcAl/WXE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mGGeY5599O/5hdkI1+kImjPt/IWT7eL02TY7f7EdOX6oHTlxqM3kmU39r9qf0GjxEAAt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RffdHGNqMn0kVP/qtn7dmjDNiWZLhBQfQyy0qz4BfolyU6JXhQaS5Gnd8nCEni0wsAOG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eFnT2a274rjpBHvH6/BNfVb/EEPKqciLz/4jmCJ4XHue/CGB+xhzrxxSvvUJxaZXpHr+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BDBG711MvzSQ3AP/Dk/QCR53rdB80zmEOEnwxBK8gZG8KNjaUjwfHAiwtFuwNzNYRN22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e3jEeKBEGSUQRO+yxUYpjjI8ezHGT/B6KO2YCO1s27yx7Y5ivCdK9a6t29qNW7e3vdt2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Ul/TogdT//HUbzz1GMt3HEkiOKIFEh68BLlaTaDDvPA79QaaohuEE+iSaRQi9z2vxuc+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uZTJkVnOTgpm7otKPRaeP5yyrPVlhA8FXhTyVcETPLaTD/hh8Cr1tI70xhgi0qbwM1Pz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IfKt+GpSwTD3BOtCP2il1kOGh9Y+j6vCL1r6IB9fjn3L366uaVgbDGxEfsa3L4ZeOa6m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CtXXVRZYwD7tC79LWpU0kPcGkwe8/9M//ZP2B3/wX9Oflwo/fPP4448VHpHBF9OXjA04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9kAMYGD8vu97W3v5K14W2l/bpqIkiiVBbqyZGA9fEoPicuh6pl2YOt/ORIZ5hwxau66L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vAT3Ob0YOeQ1AwsPN6JIj9BeMOwMsi0xuLbHCN9USf3hJr6i3r/7u/+lfeQjH45Re6Da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1QjRI488XCM7U9NT7dCRQ+3w0cPt6X1Pt4m1E+3Rxx9tTz3zVBsZG6mRnRv23tDe8KY3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j/74j7a3ft9bYwi/ub3nPT/Wbrn55nKOzIYeTkV/wTPItL/5Uz/VXhMD+ObgRK0rT93N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A4b6B/2iV/TrTN+68847ikb1g3rfe+89tb3jjTdaCz5ZCjfY/+iP/Wj72Z/72fb2d7y9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+WgGtz50+FDwd6TtvWlvYL62zUTu2FbOMic8QNmlQKZ8yi8leFtgesOe3fX7bOBTI52h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8Asu+V5d6Uf0PUYbniWwHLq1R2gtfzBadCW8KP0uyNIq1+EVXURea1+Xcr/bR35yzH7W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JfrH4ly7eO5UO3Ywet/jD8co+lp79MGvtHPH97Xps0fb4mx0qPAho2UCNS0uhm7K3xAa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l3PGN7sRw9CFQDhXAqvFvJfzqhhXtTcvXiblHRFjI0FSx9VtNP1ow4Kh5D0opQPBsHTD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9DFWdI3Tq4gf3RWGAC7OoSdbu1wOP7PNy3IbaXMr0X1C6hfnoyvMRL8Ks5mKPJ6LjnU5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hq1tPgZSMCZVTB7Jlj65lPqvGP1LXZfMDFw91lYG17TlVRMpY03KS5/kueBhtifqYNHV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1dJ8G4jeYAJpSDn0jN+tin651C6aZbWAx0d+LzLWLRN03Q2gwQkJjqCHrsXkVSRv6ieR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m4kx+KnPfrX9zu99oP3a//Xn7X/7d3/S/uN//Vz7r+/7RvvD93+tve8jX29ffXB/O30+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E8lzaMgocMff14wPh+elYpfDb84da2Mj+heslU0WcJp3zlTVGRZ1MXoVo9Da2875OhG4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B7LER1Tral/pi7kbKCcxAjt+czl65/Do1XbuwrHA07Rtz+DOUGCjjM5+OHzoQOBiBk94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BRalQ5ZNoeyc58NH8Ds8sTvAjX6YktPmUFMnh/J4VfoILsFZM+dK/0seC9FlLqf9oluL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fT0Yujx+8ERbFz5d65Vj8FRe13R1jiS9t258qK0JSAaiU9PP4fty8rmcPBeDb/KPcCx6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GxRMPmlpBcAq2Ofd/NYWeTu6pXU58MWCLdqjn0VXnRhpm7ZtaOcutvDf15duQX89uG9/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bUy5LX07GBsyNHEleN9q+6mOrtR1eGwieCbQ7+o2tzAXWyX9hg/92I/96HsDj729ElG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Y9MYxhhj0xRSeLA/BijPoik5N96wp/P8pwG+kwgsHccD6HCP0KIQdIFEutEIyrK1VRgy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cSHsh6LIb9qyMcpVZ0xXyPCzZwpIpsbORJguxDDm+bMh/mOPPlJ12bVzRzFthJiSy0vN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pbDwkJ+JYncxjIVSFMgUMs0vrRTSMPysRTB/fzgYOhpiocAcPHik2/ZoyNpGyk3glM9L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4u6QTvrRNIChkfEIUpFRV6UjZ1JmECkdsjnK7pWV+bY0H6UyDH4kZanv2fPn2pGjMXRz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hpL1r8cirOejVDC0pucW2lMHDrZL6aehCJ3FKDaif5oWZ7hf27CaLkIw7xjjuFsPzaui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W28rI87WWGsm1rSjx0+04Rhyq5KXhMAwA/UpRM3vmq6UNjPdLHAX0Mt6wJW0derSXJSL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AqbXR4MRK3reGZu/ePbWPG0PONNYuuMRCWxvFace2Le2uO26Nwry9bYxiZRqkEeFPfeqT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3pdbAAD/9ElEQVRzZ2q04pZbb44isz8Ce0Pev6Vt27I+eXAaGDG0DUWEfHDIFAt9cer0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Ooo8lsIoZvCU0dtJy2JyGFduF9wEG7C1UEiglKFuzcWl9prXvKr95Qf+Igr9jrYmfTsx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vucXjpkq/c1HHm2XZueCb6NlLPKO3nH7HVGSTtQ0I0bBwvyl8KwofWgudcTr+gABVQcG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Nq5f187bj3pmvgKF2DOR8wHN8rLZuoSiQ4nTh1NTZ9PfMU4i0OxbZxsEgQV2BbboZfOm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ZbEUzePHjsf4nKn9Gc+dPtNuv/Ou9ta3vi39Z5bISrvp5pvawUMHoyjuay98/gva2tFu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SxjLeFu/YUtgyBmx0k6fOpA+mWpXo3StXr7aDj99qK2dXNt27N0WgRo8W2PLHuuJhyrK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AyR1DETaNx97NHgcRhVcw/LnZi6WgvG2H3hLe0OM37tv3ND2bB4NDkykP6N4blvfbr11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ujYCcmAp9BDFyEgkPF8J47Nmh5Ao7376nxK4Ep5gFLP2Jg78RV40lVZHEHT33H1PKep4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DOfAfOhQYB98dCgCRMI3Bb7zDoMM/PBTnmt8VpvWpZ84o/Ba67pMSTVFXcR0+45/4hOf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7dldfkI+ij8MxBkAIKK2M4R8D2hR1Rg+Bsjm8GY+F20ZkESC8ppxvj7GL1vAzeIMfG8Uj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kyKtB8bPu+95MYy3xvA9G95slG1VGYQ7g/PWWZmuvDxvSlngsdZe55fDy2ba/uDV01/5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UjHhuwicsSi2QeG2Oo0YDa6PBF/Xx1CYDa+eiVAycqnPg2qpLgfAbLv1lpvLGF5JvfWP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M5WJsVvGRDcTp7zAgRP4E5Z5kDc7wV0wQeNpMwN3OA9staBiU9MXg3ejtd5p+sJUwdVe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53hohBzRJ+s2bAr/nWsb0gazQuzVLKaD6VVbt20vQ12fm2niWl16+UgWmka9Zt2GKO/h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mPI2bfR1S3ty6nSLdIhBQLkT0XKl4/Gp22J4Fh63Av5RDLdt3FzTm8thG02FsrAuhhLD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F/Lt10TP5GCOgWKkjrHE0CUz7TOMEVHQ9LtgfQIcyefrX/9a3f+e735L+87v/I6atfP2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C0b2hWeMMuZ+4AfeVf1HzkiMuG984+uR0w+U4cag4wD7Oz/9d8KTTxW+caioq1FXOziY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P//z7U/+5E/ab/zGb9TorOCZZK0Ae5ItiUwDpo/oW4fRX4nuwGh2n0JptNn0atMJ0Yol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wvm3ve2t7ZWvfEX95lB/9atfVQapeqMDugXY6V9735q51s+sYLRbZ2wtrDrBN7TmXLzy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5UjOP1HvyVRo4Hd3P1gRRMTLn3//fbXXut+LgR15jneOxGgcGx9tk5x+a9eUzPDd1SjD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cU84J+YiTzlEReLvAkbRCcgIcr1Tfi2n8d3pM6diLMQ4SPLMWf7ggKfgZ2Qp3uDAz6yb1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/4nOEfq2fGt16iRdUW70ujMno+ecPNZOHTvUThze3/Y//Xh7+IGvta9+6XPtK1/8XHv6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93A4feKZdOBNcnJlqK+ExV8malYtteOlk27l+ddu8rvYLCuoySOzvHp4yGwNiIe0JLxAv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n86zMfQ6EONkDeMnQN+zdVvbsn4i8iDfzV+IvrK69J/FxciNwQ3BzSjPSfufPtZOHJoO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0t/rg9O2JaM140cc/gFQvo0OGRmtv23xJj6GLQU5EOh0F6fOtCdDj/Oh+dVjkefj62P4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TcXoMhhjH+/p2FQz+X4xzHFozbp21wte1s6LczEwn7xiaAamHPQbt2xuu6IDXw0/uZx2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1xZXrWtXVm8J75hoF6ZXgv8CTEWiDq8tg2Eoxt7g5RQ4F91o+nQbXLoU3kgepkWhm8Xo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nPfCX8bXbChnjhgtQb3wneHoFZFzq5bT34KTcqostJtv3hPdbqR0F8GgONjtN293EfsP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0T78qUfb00eXw582t/nhHe3EXPBufnU7s7CqnZ8faJeWyIpdMYjWR0dfim0wVDrnwnJo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c2XhQpscnm/nTzzRLp45kL6O/YHPpI8HV0+G1obasePiMlyNsdrNGk1XlBNwbtY2oxvb/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7OPS8sjITWgmWX50PvseYDPxfcP9tyTN8dDhyavlCaEEbGF7d9qejE+vahz/x5fbG7/ze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Cla1STIhBvLy4kz7wJ//aXskPHB5Lrp3Mh1LHrfu2dI2hJdaV266NN5iFwUzDE6duZDy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CehEri+Hz+5t9z//Je3suVORW9Gb14+0jZvXx047FzvEPveMyJXIkMl26223hI7xWwZt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vLiqPfXksfbEkxdiL460gKAtD8RGiqFsluhwrPPxvLx17dW2fW30ogEOPE6ISN6R6D9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Ln3AsWBfb07cddFjLMk8fiJ8A08IHeCLttC8jKeEdzB1VgKPWF3RIebbSwPbNYHrlaXQ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MJ1vI+3Qmdg85063v/V3/2FobE27GBvqF//X/60d2Hcw7QotrRqJfTIZY3cktBIeb+10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kCW0saoGIcfWTBaNMoBXriweHPyJn3jPewOpvaHPMkYIIgKbwHeNcAlHAsTorJEKjNtc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KISu9wn2XsHoGX2fj6MXAt4z4sxzRDnE8AkJhhpjOCpMOvNieS/7gBPqJGqnes6kPgw4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zysA79m9KwDU2QJgjKRuu2t0g8KKexueR9AUzYUQ0lQMe+4gvgdz74188HghWOtKhgav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l579X6fTmVGYgvT23XVoi+TQtvytsjRZebxAjJPO65hnlLd8r63tcpThMHNMWb0nY9QQ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qKnbghFRUq1fMFWDsVhrX4MkFy/Nt+kYWTWFKCUzvPuEyde+mUFm8O2qpW8Gkp9EUbB+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MSgZIpT09VGgjSQbVe6M2+Qn39SzjMWc9S9PVTkQkhjCjDfw1H7J3pIEJIFI0aJgagOz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a74U+GKSyYrn2HYDqWJgmHJSHsVr34H9bT5wsQfvsSgw+w/sa8+7964yJlOhtnXLxnbD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yV0Kzpwqo85IkOnlglZh3ka0ak0sJswjmXZ1TQhuBj5gpZu6o8NfMPMEHqiT9eVPPPZI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4xsPtq9+/Rvt8JGjNc09HRwhMdmOHD1WeE4Z16835P2jhw6l3ODVRqOJUQzSvi5whPI7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rcLI0y+8hBvXre+mwl+8VJEzL+cexRnjqZkc+UA7eBvRzmZTsidM4U/dAydKri0CGJi8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z/paDGLvTTfXCNaF6cAwRljtrxk63717TymMpj5Sau+JQTYR5kKJGhxLPdLtw6OTqdeW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jz3d7NM4lroNpn379x9pa2Pg7r5tZwRyBFCEJryoqIZpiwiVZaQENzkBNm3ZVhvdXzw/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IM6A1u64+6YYhWG0y+ej7C+1tZvXtpGJGK7BY8YEg2PzxtRjJXANIw0RBC5wkp5UZpbL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hKfaxVxiABuVYwDDE7ELLJ3g5IL3YNyNkDH0QxelfMkzfVE039WBglhTv1IFI6XowLp5v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2rShpjFaHy6/DTGs1gZfjx473j73+S+0mdDHTbfc2m69/Y6qtaUW8IkCbp17BaHJ0dV/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QQFntDt6A0AbvIsu8Cff4AVwgeHBQcMJ8IIX3F/1NTsAfaThodHV5WDcuDHKIziFftDG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cxen2v6HH26nn3iqRW7GkIuiKP8INcoI+r6aOlwWyGx+oU0tzLeT4d+zOV+By57nzEHFk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i4GYsqwnto7VmGlEW/7qT7y34zch41QxPZuLnid3fFnf5/38qbN80vaxtGUwtLcxyqtR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BGv6YgzEwOTGG26o/PDQc+fPt6nc53xgaMtMFGaG++HDR0qm6Ht4oB9Ng+1wAa9NWcVv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g/XO8CmfFM6ncuVUGFy4Ugbqo+ePt+nw/cnIGvRTgYS8k296/OHAGY+gXxfanUwir71T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wzdW0ubz+f7hw4fahfCwjcE3zsptOfdBjcBGfThXTGW1/tcZD4Sjpt6+4hWvqLaYUqsd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uijKm7dsqTLf/e53lwzi3GSEHsgz8go/tvzDjBqG4lu++7urPLjMKLWOVhKxmRwS7Epw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Ye1Lq441Ehz8NnosUBRjk/FL0WKIMnq//vWv1wivb+kn3SyLtTXLogI93X1Xu/OuO9r9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yL/v+fe1d7zzHe3Vr3l1/Ub7ZAL+aCq+czmTS/7RlVbahfB7Z06h2wOvFwcuL3vpS9sd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hwd7q+Mrdctv6FfL4ZecY7Dbo+AB3pRz/26HJ2Y9xAgLvtU6dO/kTObRE9BtXu6+u4br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rGpD8nruXWvgRV3vaLhGwEKjpRekbOWYRsoh5nt5ksMcG+ejk1mehe+ZFYLn6OsD+/dH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Y+3Jxx9vv/97v9e++cAD7ZGHHmpPP/lEpScee7TSk48/1i5FxzkX/jIdHmAq82IMc3IK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Ae2eZwYADHxMXzjXZqdOtR3rV7UNE6vDW7rtTxYWozdeivEbOREqTBsiU9JvZDY4YcVwb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BkNbI9aJxli49ZbdwUlLkuZjuFyipkW/SpmL0aNHNkbOrI3OONgeeOCx8Mg8x39DP8PB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kMUccs7omixIZUoGgXXpxOl/QZFOHD8UeXqwHT91uh05fqqd4KA/e7GdvcApFh5YfCH4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eW3Zuaft3ntrmw2OX6kIx9pKZo62rdv3xAC+pQ2OTEY3iB4Uo29uZTzG85p2aWGsAled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rl0NfAc5LkMfgiPZknD+fLsyd6ENXJ5LXYMjMYDEPJmOwXb6XHS5JY4PS4yMJsLrpeBN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Gl02MsphbYrxUrvl5hsqRspQTfURY2Oh9FfOFp1hhO7KwGT76gNH25lLwzHWt7XloQ2p1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E4mcGosOsr30k1pzGnlD77mcenBaD16JoXp1Lvw8Bu7UsbYwc6YMODSzEuMnFlv4ulgs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jQCaocbeWF4eaHfccU/7zu96S3vo4QeiZ5rxspByuRoD++DWi194T+glukqM/Kspqxul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uByD8PNferS97k1vbWs37A2sgg9mDxQxLrYzp4+2T338QzV6uRh42v5qKDi5aV23zSR6o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lqCsBIYL0RcMvqg3R6bBt9tvvzt860XtidDYpdhJGzZMRIfWxqn0T3B6CA+50nZsW9927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4Zk1gqvGOV+5PNgefvRY23doul3Ng5mlq4F56ChytfSgy4tt95axtmPDeFs7GrxNfUPu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mYkBfWkWTZkKP1xJYMYKMrV8uWjHGuBymHC2pl0cJiPBhfEYoKsDv8mJ8arri15wT1s/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cMosrQqeDK1rB45fbKPrdrQ3vPmtsUu2tQ9+8KPtEx/7RGT0dMnfS7MLlaZiC52fnm1T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X+z6JX23FEKaWxAIa13V51pgvYODf/un/9Z7I4j3QgiJcOmvpRKgEVyEkbUt/VQlDM81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3tXhvi1Cz7v94bfkKOE/zCvQCSyChsKWN2q+tlEenlqGHYPl7Fmh/SNsLlwIA+7WGxm1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AMWMp5oCQ+CpG6VdOf06k1QuZBMSLQVmoJ04fTZtNJWD4FHvKK6BgSkwQYM2PjJQI5KI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zPDg4FDfcmg7GPaJcHd23zV4SkaRrOflOaP4u8cQJPBqZD2CmsBeG4N4x/YddU34EvLb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mH3HVjOwU7YpfIyHNCSwocijAYTQCVO/MQSpFPOUS9ghPusAduzYmvdXyksHQU6fPdcu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YlKkTK2bTUKwGHzA1h3JN3+66xyu+nUFayfWpCyQv9psqM0I3rpta5T/bhocAcwjdyFK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JuUUSVnWCRyKkqnNpueKJE3gfuPrX6s2U97g0ZbNm9tdd96d311QH3tmGqGjdEmUMt8i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DEf6NPwrPK271/7mN5hpT/+dACOEuWmdlOWvfPVrZZifSzoZvBXwTJArfQnGpt8xHm+9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n4JlChBcFBUQczGrIB1T9Qy004ac0yecAyPpE6NVRugvTl1MeyIM8haDrxO+mL2RfgZ7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ukbKDqV+cwxgbTMCbBSGQrhx46YyqG+6+da2JUanbZLOHD9RgRGOnThR0VHlk25qN+29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/WND9aHxwZoeOhzBO7luc3LniV9up04fLloyVTuVak/sP9BGN6xpu27f2dpI4EvTSYJD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QBhIeze2dRMb2sGnD7aDz4T/hB4x0L033tg2hrkfmznRplYttqENa9tA+noeDk3P1Mj7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t+BZ+Jkjv1cRglUomHVrNM1y4eiDa92U1W7phunE9hc2xbIzILVNpMFuGjw8BXP0XW1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0M2uuZr+tzayW2dbilLaPRqBumXL5loniI7xGJEsjQCfOXOuffrTn20Xwuhf+KIXt+3h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sUB48Etf+93zZ7jA4YJfdE7LzsjwTF20F86IOaA+ZvCEHdQo3eEoZKYK3nvPXW0hyu7i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FVDujttvK0PClPGBwI9CuRDFBm7Mhn6/8ZnPtrkoc5N5NhwYgoKRJMKd4l2jz4ExT/7Z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eVcFXiuphGAZdBYOvFNRZscrCMZkhGbqqG3wO88LV9LO4q/518G/erj4WynyaDhlpmrF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NCJpMG1fF5oSfdbUUPEnyCHwAT/0A154DKeCvh6N0gvW8MBsHXTcOyEYBOoxsSZGXvHi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WUfyKxxxPz/Bz3Q30/oI5+UI6rHwgYWI78fPHQ9OL7V1MYBRhXJ8izd0htGqmrK9bnSi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UM59TgRAImdTWhSxGOTBv7HwxX0XzrfzFKK070TofCl19p629kuE8ASzAkrupDy04TfD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uHHj5lp6JLaA0Vp81+wGa1Gdf/EXf7H9Xowg++2ePh2+ePZswVak6Ve88tva7bY6Sn/gW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H//Jn7SvJX/y5157+b7rXc12Sn/+53/RHn30sXqPswJtMszf/vZ31jpY61L7JQPwHP6j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zPpZwamsrRVh+qUve0nO35b7LypHOfoWYIpBjY44+ckhOAt3GId+g4f+17+MRtGP773n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L2v3xLAWNAafZ3SRGeJ44BmFi7omxFI4kfrKn5x2zqPCUfgrkRnwxX1nMlc+3fuWl+Dx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F9XPe+CMX6mrMyXUtcMok28Y6Ixc/Uun0j8cEZwZ0je+8Y3a1qk3cG2XRxYY9TYK/6EP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qS2WPv3pT7fPfvaz5cAwSg9HHP3ot/LUzeG3uqizutGH9B/9Th3IVHSIX3kuyUdCg5K1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mPE0sT7wHIsBvNJOn7lQAxXLeY73GyXiTIY7q6Pr2PsevU9OjLSF2egCl6diDF5qu27c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EMMjMgVxro2RvBxaXFo13KbmltvRU+fbp7/wlXbszNU2tj6cbWyyRv7ImjJ0w5NqDWS1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+tMNbepw4XJ76olH0+Zz4bFkQ9oXmVIzEWwLUt/KknOxyyfd3u66597aHsqssTPHTwfP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5qyghINtcWWkHTk23fYfutCefPps+8rX9rdPf+6x9tFPPNg+9blH2qFjM+G362Igh2+t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wuXcnzvfVhYuhv9HpjIyg5OWbp01+nvOrAFOIDMfruS59izGsGnhgSIwjwaf6Sym/LKU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tj58Cm6G90dXMOOCbqBgS+ba4GR7+LHj7fT5wCTG75Xo15c59jhVuULT9nDLtnHTtuhz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qzQQQ5dTdLGtvhL+PBv+feFUZMx06bQdTdAtW81suzQ9X31R2+VEr7qyOnpA9CLTeN/0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17SHHn2gnZ+K7hPzW50L6MGju26/syLoRwtMvgzjGGocAauCM83027H21W88FcP09W3r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SI8RlHOpPf7YA+2jH3p/OyumiVlp6f/NG1YHPvZTN0U5MDW7Im23VIGDL01vl+autHUb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45GFr3rNa5rYA1/94pfahbOnoifFSJ2I4Tl/KUauuBuRkWn7tk1jbU/6YMQeyMtz3X1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//GZ9ti+08Hv6Njh15djeNKIOVU4nm7csbmtXRMdkuzNs1VDsfMGx9vc8mBNh780Y/Yu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0Uvpb7PRcxi/Q2aGhJfSF9aMM3AtfYgOF9zRuzNzkbWxEfbu3V0zA/QXG2vxSuoxuLZd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antvfUG7596XpqzR9qu/+u/aM+FDZpLOzEY/M4gWHc1AgT2zBaylT+MFZqXiA90uPZfb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o/6PAfzuH/3h94ap7MVQeuUIc8Ko+kSRw4AENyJcvItR8bYSlCIHuu4VLwqAs9+OPh+H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Zj2nci1SLsGe8kgJ37PyedZFiQPk8ynX1kQYN68eryHjQAAioxKzUaZM8+vWAd9W9cI0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wlSgPBWnz4X5BBktSkdQq0PctS44CG6tCkTZsT0IFOHHCESAbOeL03PP5vVX2/Qc3Hph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Tl2E6g9pljI2lA4xCgXOhGqt8VkX5h6FRCRhRiGhak88+6J6h+F+fupSMUNlYJyd0t2N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vmwHQVvGa+rMIwkRrdGZTP7WooKhkYZDh4+G6CJosTWvdH9QRyXt0E+V97VUxdRld22k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ESZQVK2BSL1uuHFvKSnWa5lud/DA/nJkaCsBro7KYZQYXTUNxPYIHYyD3Gmn0QLCmgJn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v/2OGImmTIQo9UcUDvkQ5DX9Nfgnkm3Xjq7ergOdtLmjA7+1Q6ojv40K8u4fiCJwxLZU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tRe/5KVtfRTCs+cvtEOHjtR+hnv23FCGo++st7z7zjuiZJ+t3/CeoETAgkuYNkK4EKC1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2jUcF8Va1NpLUVaMOjBeVgUvTSVCS2Blmgvc6uGGFjhYzNaYjDKrvzmJKGWPRolhfME5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FZaek2E8BnytNcy7DiDgbWTMc2zsiQI6GsBcYQCPRZjBteE1bWzN+uCL+hhBOBtImqoZ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fW1kcrTtunlbDJ3Us9htoJ265oMyqEQwHLBu5XKUzIHRdunCbNv/1P42de5CjKAY4Xn1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y2OmySyFPkfbaGBnJGz4aoTOAkY/GCVnbfhISsk3OrG6Mb8HcsPoJa96erjwSJvhylSY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+2+P0ccYoKThKaXUhkbgLh4g6TM8gjMFDyunRK6Vqz8su4DTRjbdM33V/tFmeezZvaeM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CvTps+1jH/9EuxhF3r6sYzGqMHEzMQiZ4i/Jt3fi4JfgrCzKIxoAV0sl4ATjhRLq0C6e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gB+xjdRTT5bift/z7omO1jlfzEAQ1Zz3XtA5CjTOoftst3MJH0Zf4c9f+OjH2sDFmTaZ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wcfAJ4J1Je3ERMMx2/kYnbOBSxrTrW1NP9kBghEM95ZCF+vXTUQIT9TUZ6PHBLvpy7WF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+9FfvcxZWPBJmUZk8QpdgRYkW6KNBxbjuVkjqOlbGXFAMJzApzf+0AdegD+DsdFcvxkU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YlcHxtJAYCWqZ9cX6tHVBSA6vlIOSApgfhtBYoQM5H1xFMwUMLNiOjTGAF6IorZhZDxK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QK9fzAoZC/1birB2fCL3Ug/QznMdqr+tVRaP4lLkxcTu3e3ho0fasfm5Npc6WH9oyQ+8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Yx0u3MAv0Ye2MHDMBBNVWKAkPPeLX/xyO5F7Tz/1VNt9ww1p/2B77WtfV+vGbaUEpzmE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3L77e76nveV7vrvyJZetL//857/Qvh6Di4x7/evfUEsv7opBCk//4A//sN7j0J4InxJM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97Ml12CuzuojT/KRIW8GBMPXiKytj2679da2O/c4JhmOnIH6gzPCLA+juPpGux3ACC4c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93OrZicEhOlrDv1uBFX/cCxa+7wp+RuJxwt7ntHJXvKT422u8IvDWt+WYXst+Y0utcVZ+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uShDIvWTr6R8s6m8qwz83/lY+tCUdiOzjz4a4/XRR9vD33yo1nJ//Wtfq1F8BqsZIAxa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sMEPhm8/Lf3RfM8Y5kyuHS5itOKd+GG1J32FVgxidE5FWwZ164T97vhgJ6fc778rPMt3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qegm9+CnNDJ0ua0Z6frF0puB8H4jwCdOnWsnT023uYXw58XI0GsOIQ5QQd8sYagR2uh2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VkfP27O9bd4eg/fqSgWQS1YtmNTmV8JrJja3ofFNbfHqaHvw0afbman5NhQ51kbWtuHx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d5yL7+caXmonnIJjfd+TOgyM/c88Wf2o30bogenrzmDrHOJYhhe6oD35FYPxRS9+adET5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2jsfPXamHTsxFyN1uk3PXG0Hj5xvTz5zqp04vdAOHZ1u56dXtanZgXZpfnVbs35X2nlz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muW4Oobs1cXp2MBnywA2Ii5AVc0eDN85aXvNGKhmbNnyaDHGRRltV21nKUjuWPQL+17j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Nm2cbDfs2fHs/RWjnjGACv9BIXmvGpxIXc+1wzHGrq6O7jAQG4NgCQgZwKV3Rh/YuHFr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Mo7dDqMbjo5kuvaqpUttfvpUm714pl1dMZ04z9Fu+DUdfyq68vx8t+QHD6+ZHBGHlg4Oj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H2r33HdPe+SxB6PPPZPuW047QoeRVUOB+55du6PHbkqeMYAZxyp4hSwwzdeyv9H28KNH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/rTN+mRogGcvti987hPtk5/4SJsN/tvn17T87VsF8aMHBkfzjwPUoAi5UsbcQvSvtHMk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kAH8tne8s92096b2uU9+up06drz06vWTa1LX9Ef6c2gwOJa2b9k40vbu2RYDNkh2RYCr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pe5nLw22L3/zUJtbsdY8/OQanQSwNfgxlr61RI8BcDX9fnUw/PXqcDs3vRScEBA2fDJ9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UtJPrLfVt0avOXDMRix8Wl5MXhwkbCBTyOmuA4HXjW2HGXDDY+nxkeDleDpmYwhjS7sy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gett7amnD7Tf+U//OTr0uaIR20Hhv1AErCPKKlGx/DZAEYkcvmDUflWM7HWR9ZbtkaXt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9syFICcEeUAlAqVXpGwlgEAxKYzM+xizkVbXGBiGhmnJz1njMCvfecd9hzNByQhQJq+u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5rfRXmsnbeGiAfYZJEgxTIzjwvkzETLry+DFVASG2hThJggWIacOHRMNjqb8nIqhmHbJ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zIygSRGEUSAIFwYh4xSyWJNIYTKSaD3v7BxFNQZmENLIdX/0besPMNNuMPCsa3OnmNU59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DQ1DyXQOo6xGSQiJA/v3VSAsApXH37dGUzphO9oOHz1VTEEbwcShDzBdcL++Tr0g8Vw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p2fqMd3Kdwwza2aXojRBoC5iHboII0vf9NOGC545OrGc1P2v5OChNqLMuOYF32S9zLq1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KVraB6kZk3tvvKEUB3hGCdUGxsiTTz1dCF3TLQqnOmcM4cOD/fBDj5RwBiMjwgwL68sI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A4cOpsyTNdWTYDLCWlOk0t+UkmcPbcxJfnUNh1IXI3l33HZHO3r4UDt8YF95bU2nf8GL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gtPHkneUWX3C8Ni+fWsFF9E2wdtM7bKGjiA2bWT60lxwKXA1BTplFOGGQo3wWJ9L2d0Y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Xjg/VZ6s4cC11gunbvpU/3ZV7zzN2qsNcIxXTyAThgy8PJz6MwysXzNys3bt+jD+E+mv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fP26dTX9F61zXgge88zTT7UdUTBv2LotCvu82BQ1hbWtHouQXIuVpxJRwBamIixnibM8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cdhzw9bUMUI3bawgJWn7QDj9UASa8D+DUTpWrQy0NRGOR/YdaSeOnGxXwwOMjl2N8H3B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eNJf6Y81kWTDc5fb+isjbcvQZBu5PNBGYghbUlDBioBF/ZzDGQdTFpwV0KiWPaRuRpW6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LolQPV+GDmcafuQ5nli0lOy6WSWyDbyvwZ8CAz+NCDyn0JiOGDxJMuUdTlGajQJbdyny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g73p85/57Oeq7ve/4IUlLIz+miqLdyqDQ6OU4qSe36KJfoaO+nNS4s1+a4N3JDwH76Oc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eDyGzBPBl6vtBfffV7yIp19ST7Rrb3UtNoqucmiIJ9c7i6HTL330420sAmc8z4YjiQRd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cOo+kjbYdu2iZRB5zhFBY8FNL8N/7cn1pZn5WrdntDkNq9Hf0cB0lOCsHsx3vtWv1w7K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ur1QM+VzbgbkoacuoM3GGGRGufWTGSK+vTh9sRQQjgOjjPgwXgSWpcgHP/BNdE24g2k5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Jw7vecbR1smUrpKuwb/qHpwZCo/jwS48TD2uhhbGwgdmwlceP3eiDOD1o+NthLKYLPSV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n4xcmsg71p6X8p1n4Kvu8GZi87Z2OfnP5vqzod9T4cVD4cWHQvsCIfYyw/vaCFfdE4jK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/rDf+73fW0awrfy+EKOJA9Ba/Te+6U3t9jvuKCP30OHDtVUSXoZHC/L4khii3/f2t7d77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CGzxd/sKmynyute9vr3pTW+ueApkvb5BZHDecox7731ejeK+4hUvL/h2a3e7NbHWF5Ml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p0Yrx5RgbegNRvye4aytZI1v+naic/d72V1yIAc687zW1qP7/HZUf6RcZfTGqNkjPf7A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QolufaQpkALwGFFm5KaM9I8ZbuitWzKUcnIPjVqTzUlN12HYHj1yuD3x+GPtwTJmv9q+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7KPtwx/6YPvExz7WPvPpT7W//MD72xe/8Pn2qU98oj0dI/ahBx+MMfxojd4/EFlcMVRM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j+RNsYUD6m92hATXyVRwK6dd8BzMtLOnEc8YuuDUwbuDWW8cw399Byb6zn0Hnua+fig9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AFZ8N6lkXehifobzmNG3GINhuV2aXWynzl5o56eWgtetLeiaKPsCApEDQ/TM8dG2OnqJ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WMDP5b925o+268cbQ4Fhocn1k2vowig1t/vJY8lnTzs+0duzMfPvKg0+001NzbTTK9PwK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U6y7NcBd3eGttulDCT8tZ1zaIpaIoK7esj64nyFUazXrW22VRfJlAEdmjUXXe/79LyqZ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2rmp9MOK9bCByeB4W7dhVxsYXt8WVkYqza9Efx9aW0bFQoyX0cnNbWzdprQpvDkGBGNp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W547164uCUZKd+hmR1nfeuL0+cBWHBcOtvD51LGuY1TZXsjOF2sCV9eMXwa0EeA140Pt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oFGMlqB+2pQ+1JfVtokY7DPt6QPnYuzEwI0GsEQfq/XHaIGuujo64bbQ6GTJWYE9Hfih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TbfZ88fbwqVzNXEanycXTEWfm19qUxdNFzf6m75JbSzZWmL8Ry5u37m3ff+7frBt2bWj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jwbvGJHRHYKvI6tHas34jTfsDu6lbVcNMCHUyPAKMGWW6XDbd+Bs4LKt3XXPK9LP46Eb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Ix/5i/bA179c8SwiCVOPVW3zJstBBsveofdxnIP5LJ6R88x8DN61I20u8nQo/N0I8JYd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bd3k2vbZj326HT1wqPjGhg2TyTfvpU/t9Suo66aNw+3mvbtiIJMdBvQgVAcbBvCllYn2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lvKok9ThdemXNLwtGmENTYu6PRdimlm82qZmV9rJ87Pt5NnpikeRhoYnxF5ZvNJuuHFX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jI1P1kw88MeH6Z22NLLcsmK0pK2X0i9XV6Vvt2xLH9wQupyInrimrayabIOB44Ej023z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aRMbt7ff/d3fb58Pf5uaOl+y17Kazj5h9IZH5kyDl7S0X4LKflSP8dRpYmJd+jAPWwzg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FIW9nUHBqOq2D+gTIe8+5oNBusbMEDUCx4gIJe/2CphUgv+awOiYfuc97ZlZd00x7JRB0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ngTTCzEUAtJ5YZ5QCWAvTAXAEQQpn0JjHzFrKdfFwGFQrovSwsvL2PGO+iWDKgNT6Q0c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qNqUGcPktFp1shk4I3jjBh0nStpAjYzNLSzHwDkXgyf5BLg8cQRz366eOfeMv1dMpWLa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qvDjYXpJvPcEnrXLpj4xjnfs2FbIY5TBfrm6VVAwQh9xPR3jAH8gRAgfbVZWf6iDct3r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6hh0YWAxgMdGbHdgi5OBduzEyTDV1BvrAjbfJi98BWNQl2JiuXLUVf12h4Hhd9qeuhp1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9miUMIrVifIenytFk6Fh+vp2U6M3dgYwJVQ9jco98uijNQpAwMCJwqPA//y5C2l3t1c1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WA9j42IEOLhYv3f6zOn2zL6n81sgo7FyNMAnoey1JRkXYTnK85gDw6wtk/K8RgeCMwyi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MUQQRnDx3u3bfyBGUYR96merHoodpQgTYShv27q5pphaS4xGGMCXYmxR9BnADEeQq7rk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ty39L2CDKMXabCR8MEpkme7VQZ2S2OOi77s1icEH+SWpg9EpzwWy01Q4csedd5YQP5t8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U2p8B4fA4Q2vf10pYIznm6Ms3Lxrdwzy2bZqOHVIeVcGYwCPrwvwUo/8Xpq90GanL6QM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wcJuMoLz9hu1tlJCbDxxi9YyE+w4tRhAv55zfAxyLs1HAj51rpw4FD8OARWoU6XN1cPkld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ocBxMt9uuzzS1kyttHUzV9vWVWNt7ZWhtn7EiHdNdQljB56uXzsuCcoR5IFN50DoYNjT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EnXVNin4lYNiC37wpEZR8z1cKRqTa+51U145quwByivJuOi2C1KWaa8C2PCcE14333Rz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8wqvrelEDzzwzYowvOeGGwu/oKT9p71XPDVtolCrjz6CUxJFFU2ZzmiJinJ7Huxd/Fpc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wDly6OCBctCg2Ztv2lujEmjYMgkG8J7du2rPbkocIXk1fBBUBe3IL5pce+Bzn28j6deR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reA7k2vDS8OnjVBNhPcaDZwDl9D5Ut5h+DKAOUquBHZGuy/OLrSJGAkTedfU5ZE8E3yL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LBj3PK36JnXzAL3iQ93Ib2RRKgtm6GgsaWNgsJQ+pngwgAt2pgjHmGU4GUHUr1XnNRM1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T1ByKPDvDQSOOA4qz2sWAPmQglOz0GHHf7s6pSK5Vjd0tULRijywjCCcra0KXJdS50fP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DYkM7QmeEKGfPvGtwELDyW9yOAbw2JooF6ZnJ4/gqKA8ZB6cGY2BPBcWMZNnJ/PNqs2b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q01btpaTG44YyTPCyynmjP7pAOrtuenG73rXu8qpYguyzZu3ht8+ULzCTLDv//53tRe9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2f0aB4Rk43nbb7e2lL31Zu+OOO0t24cdG3tGGejKSb4nsfvkrXtF25v3ecE5ntpuCw9uD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1Krz3ppsKnxmb+hYOmhlDdoKnZJaYWCFkKfnKaQHmRoDMYEADNRpU9KN/GFUMXrqfbcBm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RvzuDRi0xAjTD/JDH3mU/ucgWap6mTGBX9RU5dRN38lP7Af5+61ecIbsEzmXvDqXfrDG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ype/3L7w+c+3z37mM+2TMWA/HqO20sc/VhG5v/jFL7SvfvUr0c8ebaJdnwjNcybLz/pd1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Dk3bFM6l/zhpGLjwFg73/M9B13Nop+t+FLfjj/hJDJXwyV7XuV6/cS359vrDMzQK9v3g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1UXqv/fsW89gbYpqUKkLuHlxtl2MHL0wLWIyeYQDpC/zdy7KOR6zytRL/Z26G5WiO5YC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27B5dxT8K1HsR3MebIeOz7an9p9vDzx6rH3hq0+1bz5+tH3p6/vahRjDI+HTM5FTZleg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EL/xf4cZY/gUnKG3wVs4cCZ9cejg/sIf8saopIMeUM6U4mvaSyepEau2dUfo6PY70+78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tl+MbE1Z+X54dE0M+d1tzdpN7cqq4Ph4DPnRyYjjGMMMhOQzMrkmbV0XYzqwv4x/BIdX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OWngSvhhDOB0RRkV1ldakxwbrPi4accGqsxgyhvFUxm/pkB3BnCMygG0xPBv7b7nCd5o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c/kGDBh9A6sn2vGTi+3RJ07EgF/XlmPsLjIyk/EgI5zudcXSwK1NsNEygHO/eGlgNBA9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63PG0Y7qmZeejgh0r+lI6ynRdODOQ3xWvI5VbTj6rxyfCs17ZvuM73pJ2jIeGnm6PPfr1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MTM+PFbBGBnzV64spP4L6a/kVXIn+YU3L8cYPnZiOvJsqL3oxa/Lw7HSPcbG6YWPtPe/7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bA18YjCTQ9bnigNQzs/Cn9BZ9IQLMdbnghNaMLFuYwXPHQiemTL+kpe/sr3t7d8f3XO8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n3m6+mrjxrXBG7M60weBPyN93brR8OLdxYeKj6X/OTDg08Jla2y3tg9+8httej54l7Y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uVC7lATvFheutEvRwS7F/pmej049t5L6xVwGz+Ae24l8fcfb31421clTZ9r4hIGQ0Hro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uRKdjTNvPgg1OpH+tNwnec0m30ce29e+/LXH2ic/92D7/FceL6fI2g272+4b76w+/De/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ciUzEExxps6BM1iVQyXA0L5ULO1Fj92SGQOGknXA9LW0URCs9743n+39VsbVM0LE2jNE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u8Ws8oyCRUg6vO8+RcK5f69nXI7rmVifd37UexR2DVDh2tOWkpU8GMXOPKol5IK8IqiO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6cKClohyaqRhKcwGk5AvTljTFKu8ND75AgLisl7zVDrM1Gp2BOHHUydU/8b1E+nCbhSE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FqIjLAL6esWyb5u6Onqh4ncP1x7G6iEiIOGnfepkHrz28fASVk8++UQ7c/pUXg1DCkPA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lD3WHnzo8Qglhn7alTL6KU+UrK4dysNAEIQ6JeV8rZa5nz4OVxChlTd6fGy45usb7T54+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6vNc9PvGmTYoj8ryur597tpzBtdSGMlATYEOxNuJY0driqUgVYKqWDNrChUjQ/RNCiYD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YMqQfOLJpypXW0WBtXoZ8RBpV7M6IU7xGGhHY5x+8IMfLKHP2LXt0patW8rRcuDA/iKi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DVwpXE0/1lqeZIjRpkGl9OhHMDSqRAm49ZZbqi2i4vneGjgEd35qum3euj3tuSnMep1q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2N4b90TBuZCyklc4RhnAUUR6A1goeW3sDWBeRmswGcLbU3+N1q9nTp8toWfdpCkn6uno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DmD8FDJBk4oRpXyjfbfeenO9C4+PHz9Z+H/LrbflXufltdRBX1CA9M1Ne28InC8WDJ9/7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dv5SmHPqjgOaAh0DeCBCbCj1X5461xYuThWeMLBF7luf/rtn1/a2PhgxFuN13ZXQ8vJg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iYGzFP4h2GAUkbP7jrd1I/YX5jHPzWQ0lrq9+Kbb241ja9tNA6PthqWhduvlibZjZqBt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WRthtGnc1N/LNc1rOdzculI9ytiQD+HL48njit88y4ty+I7iQsm///7n18iS/kDraBf+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rxkGS+8Mp63wSPK+Z5TG8u6n/pQ/DhjOtSBWu+XmW5pgMj2c1q1bn7Ln2/79B9tNwTUj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/MORUkqjMKsXBVT+fd0YMAxg0xetf9Q2PKrnPR3PWh0cXVttUBcCmXPjWGhn9lLweNOG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rd23/te0+RrFSjuiJ6XOgctIjPMYakO5fuyrX6ORttWcG8otuA220VKSrEUfbRNpC4fV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9JCTghA2Vd71fGC6FBmwPrzO9N6B4P5gUsy64j8MB3Kgw/Tu6OUHmFS9yvgMaQb3GdCl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NJb3rW0m17yo/xiyZ8MbyBOCGzw55OxS4LdZBWCIhsCd7JM42RhcRr/qfoz9CvCW79XB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NfshFWLM2plgCf7l3dUR2iuzUdbGR9qDx/a32bRzMorRcL4zI0TdRe01EqE9o3k2GcV3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oDlXaaXeTb4cCbYxmUtaiRG/+3n3thtfeH8bjRG8Jng2GtzCZzknzOYSIEpQLGfttdZX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aisHMrwXFA/8nh/j1N604ASO+PFb3/rWClD1xje+sdascRz2BrUZWmZQGGW0Q4CyungE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LyYf/NAa5J07t5aD0UwK+dt2Dm4pjyHngNsMK3wanWlbR2/Bt9RT2fLG0zmTSz7mHhpJ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T/3Yye/OuPOub8kUTkzrT91j0OKLjNqSQekDuGnaMRl0/PixMk7xXJGwGaxGa//0j/+k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iqwyYvvhD32ozh/64F/WPUGljO4arZWefOKJ9lR0AjNwTEk2Y6qCKMXoZTBzWphRRacg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U2cGMXlwf/pJrA3OOTzVCK7RR3xJwvvoRtwK/nHMSwzmgCDwEcNjqG1Yv6H6H5wkeA5u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lPQjfuWZs36QjCZzsoBzn4/kPc/1UX98axnyFEOB4WmK68zcci3Zcm3aqGP1MMMk/R3S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QSNADuPu3NlL7Zl9J9qTT59pT+W8/9D59uGPfa195vOPtw9//MEo4wdj/J5s+w/PtiMn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4sxcjBz0NRF5wui0k4FR4OFyyBuVohsqTp3hjxF+xp9+od/Bn0OHDrSz0e3KyZJ30Y0+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WIucDFMjJtpNkc0izIt8vBzj9eTZw9GhTqRtMQBjcIr8vTZ8iwNsOrh49FQMwpR7eVX6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wEDw/vJM6rNYDvyhcNtVK9b/nmsiKQ/mPkOq5EoMzwsXZ9t0BRXLndTHk2cD8FXqHD39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ZSgm7xe/6Pmpe/CrpC2BoV0d3+NEXj28tp06u9IefORQ6tgZwEscSzFO7Tvb7cTQTYGe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GujnsASrRXdfuNimz8eIjk42En2pdN/ATgybcorEwDIoYecAedauKfh/jLDv/I63tZe+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cbg9+MAXat2sQFDL87NtMvxDROz77rk938+kX+eaqcZdz2lVdJ3obqeCT+emltrLX/nm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q8H2uc99rL3//X9adLgSZBwaSP/F6JtcuyZ9FzkCLMnN7ikXYuyeORtjPqK9dLzkE7sz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tR9894+1u+99ftHglz//+dgIjyWPGLsbYoOln9Mk6Fe1MrP2huiio5ENlqUFMfJucDHG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3e39H/lsjNuOPiJui14sBU2BhbfoLNI0fRL7K2kp9yWztPQFGUMWCSb5j/+7f9yOR/d4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L/MLhS9oA5+kA58Ojzp54nQ7dmKqPfL46Xbg8PnQ38l2/uKFXJ9uZy4sJUUuLA61Q8ei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wjcfvrZd38UWkZdGws9gVQpAy2apckY8CwAp/Y9fWWM/NNQ5hwUYdYwMDx8c2LZ967MB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AhEYPYMylQUj6pUrDKx/h1BwOPdCxLtSL8Ac19/H7CTXnvMAK4PigGmajmldj6lkto4Y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kLdv29L27N7Z9uzaWaMUmzZuKAKkrAlk4cBU1V/+EkakAxANpYHysbK00CZCtOMReNav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nUaoinDJq6HOBAjiLaUnMPBuz5h90zP4Pl3/THLdfyMxnIJTHcKFRRAoFOFDBw+1B77x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rgAkEeA8xkZj6DdGbNRXW/UN2HVCGsp1xnffL33yTNIfjHyeGIwiVUnpRoK6vtW28hoF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aNd17lKvHNS1xlx3v6ZtIfooBfZQpYTwcoOja8bVuRAEA9F7ptW5D47ydM+hL3ucBEf1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HVMO44wgN6JsCiicsrY4lcm7C+3UyeNRBk6UQcrRcMPNewN7MDACP1+JEh9szReBk5kA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6a4vRwlzX10ILIxm46ZNpbzBG3WxXyzByGBxz0Gxk0ohTz/WbANwzSG/Kiu/neFHTyeS+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Ul599nuGFhhIRjQJ0t6Q40Qwtdczh77uR61KaYpSaSouh1ZfVl8f7zijUbiofy5FwJq+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43UZGQHXWKzONZcH23iE2liSqcmji1fbhrlVbfv86nbrwIZ226qkmMPSjVcm2+4r423H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bh/f0l5z2/Pbjeu3trnzFyOMFioK8GTyumPt1nbL0njbdfpy23p0vu04udx2nF5ua49O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0fNtbcoaN6ocBhkUr7WREnFOHNcoevrQod7wiyHQp9wqvugAD++AU98vlEW/JbDXF5gs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7vtUeT1/6PPCT+COsjyH9/JH+/qj5yueue4PtIJeKfyedeV1062dKcby6b+FN/iF5xxM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KZgQI0Vd1MvhHXn5rRx59Ak/w8DATT54kLa4X3h+rU5zoTmGzHRoUjyGwpe8Y7/RbeHZ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A0Oco622pgo88YpyUqXO3UwgXu7V1XZ9WnDNuUZWc8H8xcvwqeLn+d3dyzm3u2ddAgv1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fX+BncNzsNBWyawQSqvRRkosXiYKspHkS6ET6ybJtspPmdcO8oN3HdzIHMowg0l5YMZ7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lOqm8Xe5RKfKu/pjuZbNgHlfB3lrV88f8ED1ryi1kaHu3Xn3Xe3Vb3pTe0OM0he+8IU1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GbfW1NpSSOTlv/W3/lb75//8n7cf/uEfbj/5kz/Z/ubf/Jv1LtyxNKLnDfCFkfu6172u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DA/0k+Rd9cFzer7jvX5UEQ6Cqz5QT/QHRzkienw9ccJI5oXqL7LC4X1H4UPar27e7WnA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1eM1A5Yzo+7jXZ+g8vfMVzTh8Jw8j5PpVzIn9z+xrH/7wh2qK8ec++5n20Y98uP3JH/9R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s/+P/8E/bT/71v9Z+7md/pv3MT/+dSv/N3/259k/+8X/X/tf/5X9uv/6//7v2m7/5G+1r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b78cY/Wr7ZvfNBX50fbUU0/WDB0Gc3/NqSuqtSVFNZUbfcCva/RAISZ/GbOu6VACtgk0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3prxNe1SZMH5yElwxsPS7LQVjzE1kQOg41/ukWF9MjPF+utdu3a3vXtvqj4gD/QVGIKf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ytHH+qPHTc+9D8a+hSu+1U+eeafXlxxFH9e+rfyXVmpa5tIVDrOhGLmhpSTb0rSB1W1V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6F1aCEM5fW65HTgSw/fgifbEvtPt6QPz7eDx1o6cvNxOT422qfkNbWnVnnZ1+Oa2PHBD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NrfphYk2vzzZBoa2tNWjWwKwybba6G+0cXDq69oNrHQOSb9VXyq6iKzsaZduQjkvek9b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LKVi/CJ2eXTrfwcL/gzjbsslM2vcDxwHGL/pyxhCjCFb/S1Er9m0ZVNtj7V0WaTcC20x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7ErbuXtjyojulztXLofHx9gjGVcZPUzeymR8G51TPMO+G2mjV6SdIMswT/1w4I4LF3ete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IJirun/tLTIgBjtjezSGeGdMu9fnlFSfdd93ye/+6N5nXJeeqm41iw7Moj/GoDSgIAjS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sZApAXU9Hxgg/8djT9zchscmkyf6mKg1v5bqaKV6MOyXl+aSL2ziLNL24KdNocE+Bviq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v5R3wNJ6Zzz+ai1TsMVktxzGrCVLKlt74qmDbd+B4zEGL7Qz52fbxUvR/y+ttNjrjb9/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9PdkahK5M7au3fO8FwUPQwvBj7H07cBo8kofzgcGUXeCu6vbsgjKg5FDS0NtZmWszUWv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3dQWVm1uC21L3tvcBkc3ByYGRDp4G3gvQslv98BJnIir4QVpTM3OWoa/0ZuvlDAdiD4V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9pKXvaycqPoZf+pposOP0Gnym1+8XDMnpmN0j01EH1xjyntrFxdWt6mFGM1X17aV1Zva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63e34KcFJl8oApvOjL3KCw0uQOwa7JQ61zMF1cAAdwT04w6nnoAvQtwvvkgQ7Hvzpn/7b7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6brGRkhxRjsDZNe0YF0GCAhpaEYnMO3fvcA6K8dPROsMlIhqbYVAFgVD4PDFE3FJCQJ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BUYww0SQKETDg2+6q60Muuib5R4opb+CglRnhixSPsNDVzBi3CMQjADNzS22c1GwBcMq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rh1b2+mTxyowk5HKTZu3RgBfCjOIApSmAm6yr7x6mGHQkmv3r0/XwwOWFZLkmvJmZHDq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Y4+06TBI05GN8uzataOmLl0OhoJNZ+wOtM9/6RtNhE/3wMqZckAJcO7LdVxfj7qXpBbq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EVEpU5js0/v21yJ2XaqtGko51Yu28cHIrTMzraKmDWtXX04xDgpSN0pRI9ulUKxqG9aL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xMlTbSQCGTwYppRdjgzOj17J0iaKpDXAlwKLYsy5b4TSPnsQXSQ50+aNCnF0QHRCxqgy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/GOo5B2jYxRXo+zW5Jbik0bqM5ACW/gGD7VNUBoE52EZxAGGIGVmBczNXAgRrtQsAl62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4RrJYxTJ1xQ4AYXgEQfG9PRU2sU7fblGip955kB9Zw0w2JehnPfBa9gakZWldmPwm2GA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5kjwnUGXrsifjtH0BN/Bjge1GymjbHcRzlvR64MPPBD66PCGErRr1562bv3GGCkzZSib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RAyQO++4PXVZbg9FUbPn9sZNG9rgMBEaxpSMB0aNyIy3kavDbThwW5e+GAzcjXbPhKtf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Y3vjLXe07UsxvGavtK2XR9vmpYG2Jsx+YiV079vcv3Juvr3irhfzsbdHnnmmTc0Jq7/Y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29NuHppsW/PezuWhtmFxoE2EqQ5NR3Gamm2z0zPt1PmzbUnEwQ3r2mLgeCnfjphKm/4t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BFrFWLW3UwTRf6dc33ff80o5pxTDxc4Azbv59lLqVFM4A3Oj6JRwDg/KAvjDVfyzoj/n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mXlhJGnzps2BaxctGw/i5Z+amm4XpCjkvWJkhMGZgwUvWU7e+AflHK+Gu3i1kSCGs4i9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J4d29e/oX7yv6IuimrYa6YafT0bxnr54oRyM1ndxDgl+VSPBMVblNxzFT9A2yGfNliUO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06cNH2+XUfU3quDpwwA/gkaBBtbVJ6BatC/hhy7WR5Hsu8uVs2moqNFxC30sRlsofppAH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Tl0xJvwd72RodzwVDaDiXokKzgf3pOJdIQ004K1UqAKRm+bNGK/v8g44nQ2ebtu2ueAF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OeU5yBC0YxRSnzJ+14W36Rd5WcOtDgLxWa8lmIqtn8RP0Ge+LwM4tC0AmOnPpnStW7u+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z7AG+OiZ+TbOwx/cJbhNI8MP0LG2TOb+hvG1bTT8g/JSMijvUQV55wVPs23f1eDWMzHg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9Wvb6rXr2ubg2e4bbqzRXs4vo7yWNOEPcF5i3FR74XtkcS/j0Qb+KIK8AFKdTOpkHJ7n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3+G67geedIqitbxb3wQmYAbWrtEa/tXn4b26p42F+12Pc0Li+/qm9qPNu/LB94wQV0qe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8GVvzZQzaC31/5J3ook8+8WR75OGH2ze+/o32iY9/vD380MMVMPATH/9E+9IXv9je9xfva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6vHHPvqR9pEYvh/60IfaJz/5yRiyX6l1tX1gRgHEOGO1E43iIfAJreI1trODt36Dde+w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Bw+H34Jfwm8wKTgFJmSY3x3/6qLB68PHH3+8+s87nA4can6L50J/w/PsKKBMeYOtfuDI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v+q7CC4a/Ospfwtcc2kNWK/v6PnZ4zz3l9+3wnkM9fNcfvvGO96U+D0d/ff1zeXFgzszM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djIQNBB/NOOvZlKFb9RgUHRF/NjoUdhGrlOvyBvBfbwwsmZjlPHNbc3a7bV29vKqNbWW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1re5WBiXw+Ws+zVtVQwYOpqRWzzfFEs1VTZ6eLb/IGooEv+0B7Of3whvxnsK59MeS27K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Vv8+Ng06vvNua+e7qbVXry61C+ePtjOnTzYRj3Mj+XZ8cOvWbR3PCt5zlqyKsTIcQynm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qvCXlei9o4HN1aWLbXnufGRtePggnQ2NjtXa6gtT0f0vRQ9IPcxCousZzTbLsqfdyUkO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Wp4PHQa2V5ba/ffdXQbuoNH3+S5ordFfMkGambvcRsd3tQ98+IsxtDa02aXWxqMvzkee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0Hhq5HD1/TwffGL1mwwTAbV3kw+LsVFuYmWqnjx9u69euKVikq9tA9PTY7+3EqfPp57Q/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qZnIodWj7aab72p/7T1/s11ZiDyInBiPPvPxj/xp8p5tKwuRYaMDzS5O+dFe8PzI0mF9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NDw33UaN5AYf2uqJ9sDDz7Tnv/DVbcOWXcGV2CELs+1Xf+1fR3e92KbO27t5tM1HbxFM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l76M3nL6zFTOc5F9DDk4OxR8jm4bY/li+uIHfvjH25u/83uate50uwMHHm9f+srnar30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9cPnw9MYmqNrNrT1m3fGuN9U+xJPzw60s1MrFXF7bmWiffwzD7enD55pZ86Frwev55f0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VovyoFdImxYS6ROdMzwoeDAeWTUfHoYOfuEXfr50hAcefKAdOXKklgWivRp1T3/Quek8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bh9n+xpbg3/DTbenr4Izg6HlkXWRixxDq9qWrTtTgYH20Y99tAawbOkpwOB4+t0WTDPi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J7BQ6Hfbtm+rNpiV0+nvnKycsd2su6SDAx1D/asJA7w+YTYYnwZgkJgZhi1RAAAJsWOY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79xHKCojyU8+vkGgOtJv77hn1HdizWQUi7XtnrvvidGwq4wmyr8pw+EYNVJA7bZWzZQw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XYCPaZQSVUZI2kaJTB4UrwJA8uE9mgxANkXxW8+oCRAJUm2UrFMl5E1nE8RD3RnhySB1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ku8wMGdHMbNrqX/WX4MR5OidDEZ/IYg25KUSzIKrTEdIKaM8YqFsRhjGQyEzKkzBA4d+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+vta51f5ZTCGCOUtv3TPs0m/1Ps58jOHa3l0157xvDHUfOsa7MobBw76K31P8bV3oPwI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baNOcERdwJrSQNCCBVyALz2s+uR3j0M13THv9Hjlt/P1QrrwOHjAYKeEWo9bWwlF2eYF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uiAj4EFhMiqVxlT9+/vawKAumObPdL7TfgaNUWDeXApKQFAMGJQi/lLv7ppR3UGUlzh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PZ1IPU717/Tt7FKnTDCcuvWrfeq+kTrjjhF7udaY9vRqVADc/XZQRtA3WlWG8vp0/QH+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mwwTnGjjpQREq/Bt6mC66tDlVW3j6rE2FnJbujDTLp0616ZPxnA/NdUGTk63sdNR7E9F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WWk3tyjkc1EEnjnZBk9careOb2nteATG+eDCYtjz1SgEacdsaOP8kRPt1NMH2vL5S23l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mHJEz900sbZt37Cp7dm8rY1eifKwHH6xkvqkD1albkU/2pK29fh0fTuvhz8YOXvPuYe9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3yljeA5FrKbSUw4Qy7ME2E3b7xPBjof2tK8OfTn6yLF/375miimBwqilxPbKZl9n36Bf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Zbq/753+Xb8deI93jKihhX6UrFfU3fO+9uLNkr5XP0eVn8QRYM9CI5Su10R5MUUVfVLM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cRyMTJveaU/r5RghHG87rP0PH8bL8A+8LJ+UUdM7Cfuy6wDDoqqk1MOjAnPd6/51oM+3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L5JxOfoiP8BSu+CvOndt5C2+XPyJMUCA9njQw91vUdnL4Zp7xe/S1h07d9Ya1Rv33hAl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fxZ+1/Jw1L3CyJQZGOqDS+k/TrWl9F+KLL5WvC4HPubQDgadtqnr8mLX98rq8UPecKtw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z5OHNvf47Dvv9kaa1OMEPHLAAW1kPHECcp7a21MS0XjeXq1RTiTLXJxnZkSVt8cyXmSp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2abEh3eSYfpH/8Ej+QYv/CbrvSNGRbdHvO3c9Gfqn+/0aRmz4d+i1JtmZ2tEyTZ5X/7S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GK5/3n7nt3+r/dtf+Tftf/pX/7L901/4hfbf/N2/2/7B3/977R//d/9t+2f/4/9Qo7P/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/+7X2n/49/9H+/M/+9Ma1X3/+/6iffpTn6zgUvITw+LggQOFw72Ri47w0x7e4A++Pe30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u3ZNlhkBZajTkzoe42ydPIcc/o23e4f8cV+C7QK8uG+tNbTqRkhCb8nLdlP2F3/lK7+t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r35N+/Zvf217y1u+u73+DW8sJ9mu3bvLMOb4YOga0XcN7/UzPtHTcN+evh09Lfz/6zDi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ijaHPSNHAKEw4ajrwQ10G6W4UmBq4uqVmHpGB42iSSsxjpaurm6LlaI3XkuzUcIXrgT+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DMq6KNF4XgcPjv0YP2H2HTzIjq4P/e74xnM6JR3iwtT5vEcOPQe//sq5v9av/Tv6AOx7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eTwQY752Toi8E2GYVzwUUucSQjnTHVe5Dsy6FP3T0pXQ4XzoVCyPKzFY83LxB1PjZ2No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RfOqa1Ot81bVhdwTTJZ8q+UWyZdspXcnm+If4CDhxeCBd3HuDwzg84FJjBo7IugpNA8C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3R0PAr/cqqOuc3BicTpPRXe2T3AbMBsgzeOOHRyJ8b7Q5iPyhsYm2uDwWAy4GEjpe8bx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39av2xI+biCErLNW377SHQ9VjrLRH9pexJvS/9Jg6rzaTElOhHTLak6GwObS7HRaYIR+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pgQbBIzs9nHlSvrVVOQWvEq6HFxbuSJeiSVtnNzBs8Db78Xl4GnuTUxuarfceleuV4eP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s60eH4kxu9iOR5Y+8vT+pGPtqUOX2uMHZtoHPr6//f6ffab9x9//aPuN3/1o+60/+FT7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/uTz7bf+6yfaI0+eiPEr2nRoKcYop7a0EjoiT+Cx0Xw01KFV6m7UPYa/RD5F+W179t7U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O3fsKB0QHyeXO4TRUzqOvs7RCwV5pUI3aaf2LqyEBldFPrXRa/SXtq+saqfPnG8PP/Jo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fOCcGSBG9FcPjwbXzGyLHpUEv6zv/57v+e5mZyBT84eHyf58eTWIcGUx9TODZq4NMIAw6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/ZZkBgkITUoVZk8RIyQROKbvvesZPKYg+bZnmiXkr+Xl7F33CfMOyXoG0QGrhEI6wjYm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yIwH4Wzq7FysLPA0bbWmA11rR7flEU9XkE1bgqgUM+XkTwlM3/EgyWPjhrVt7w27K/iS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8QgAADet1n1bEomIi4AFmHDv+tQfvgUfsJTXt8K2h3mXltOhQzX6wkNRsI7i4d0jhw/X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Gv2XsZriBP9irJVSl3OK9bR+O/e/+9TBuUvd9GZw6Yw8yftF8IFnHuRH0rV3+r76q9fy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pa6eGJ66cjqok7zzpxRQoyUML7hA+eoNYDiG0cCZLu/ry3nuugINpQ8JlF4gO/fXFVo+7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4VzaBL7W4xgNZlQshdmn0RUR1lou08yMKlA2asuXZEF5Y8hbf8cJ4pn34BY8HwnuMIR4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GEhdB6cJTXXyDRzQx9/aNrjTpx5nCm7Xjmef59/1Ri9c6t/vf3f7kqa8a+eerghWzxlA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werm6OvUX6sHGPpWACDyFTEx+Hzfv59fbTQMetNYDOvVo20iaY1zBNC6CJotbaxtuzza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N7WNC1HUnznVZmL8rs317pENbWuLcjx7uY0vXI0hG4Mliop+XFlKe2ciiKbn2tMHD7UD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bc72CmvH26p1E221zffTHxxaq9Mfw0ljqezq5cCRdMypg8lfxePrYS/1U5KrTTm75xvw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4TKSKEPeUc/ukE+nDJXnHA0qS/6B23BwC+wdvdOwd0SgDYaUqaSWqXgmH7BXNn5M4XZWH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qrt3e4Oo7x/8pe9H597YNUqFFvB3eOF3b2z3vN0hjx4GaD4QLCMPhl5Ns7ekrjbyN00P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on1JfWx7dio0yOCxV7itvq7kPcZM8cUUiYekiIKrbxwlJ549rvEccM25M3iDlkndNX7f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LOSEAwvJAR76opNlqspJ1cFPUn/tVg+wYEBX/IbwktOnTpdRTx56z3flSEi7wdL2Smon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qSlZeaKtteWI/klZ1k6dS17OXCFV96Sezxa/D/7U3typC+NbO/7vDGAy0DU8NSrYTZ8M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+zo79DU84vxR32/Fe/iiTXAmNWqrA2dbegyrTwxSI0trQg8cy5Jr98c4PUOT7rn2zQJj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trtga3knhrGRfyNRDGUBIc+Gzo8cPlhRys2Qevihb9ZU4l/61/+6/fN/9s/aP/wH/6D9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8h1vfnN74xve0H72Z36m/f2/9/faz/+Tf9L+1b/8l+2Xf+mX2v/x67/e/uNv/mb7T//p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9ulPf6p94Qufb1+Psfzwww/VlOODphwfPtSOH2PcWh7SzY4Ad33FYcrYLhinXzgiyhmR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3OuTPpLIw3yYc8eDVmo+JpzwXWdI1UheoOvZ0qK+8a2yOLvhUHhdcGjr1u2leH7f29/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/ZrXtld+26vbT/3Nv91+4Z/+j+3597+wvezlr6x7d9x5d83wsde7HSzwJgH3NmzYWCOG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ejNR8DIjm87khfdT7Sq36p06OcDg+vP/U4fSOJDF8ejPZoKZbQSY9IPqjPojFfXn3CUU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VaHvqN6LUY4Xrybl3/yVhRi/oaerC+3KQPSh1eFf0mB0zSsz0TMvls7VTxkvYwETzIFW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oEcJDaEvTn56C5ilu6/VU4v+ajLKWtfJa3Ld2uJZdJ7iATEcRgfXttVXJ9qqy6GVpBaZ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SFrnt6Hu1C0GRV0vRz6tjLRVObelwTYamYzfrtTyLzpfjLrUV9UZFdOXBKTVBgHj6DfJ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wvkD0bT/1GkzGfAa94OdNZAUOZ2qz0Rncq2txcOlwKfTw8kDySxBS1rwLHCMvFJMku/g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A8HgavEnRTJ8Dh89kRoN1npZU+JXj06kT4faiXPTFbRsIRbcXOT/Qtgch8fQWPjb6Hh7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GUlhMcRixY4IKDghfktkFAdDYDQQQ3pwiPEcGh+ZrOBiIxNGq1O3gRhvl0OPOY+MxzAN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NXtvpH3mc5+rZZQG4wS5YrjJW3ng2pUbvTHGd81KiFHeVqV/kjoDGX4PtD03MDLvy3Pw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eeGwM/MvtUqz842cW25mp1mYDg3OXWrsYtfbw6YX25KHp9tTR+bb/5Eo7em6wHT2/uh06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dSjlpQyG+XDqPpY6i/ODh9WRdnROpPQFPE2qvsmdimg9Mtruuufuduttt3mjbd28ufov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nyjpF45dRj18kcnaXuu56OXXQ4MlwKL5NrEGTYr6sLFqVoacuL4seI7oqFbzzuf9oJl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/Gjtlltuau/6/ndElnCqBG+W4fdC6jEv57Z6IH0Ruh7oRkefW5/RI2khagBAkeIFlAhE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PVHaKGfWgvTeckKWEud9QlW6Pv/rj2ISkDzXiKcTxp3irkHHwyj2PfNM27/vmfbUE08U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pmm7oi7y9hJIFAqMEDMy5VC+rhFMrzR062jtrceDNtA2rF/bdu3c3nZs39oJXb2bg4eN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apM2UGx6A40h1CtH/fl6Znd96u/38KhrxnsEKqJnfCNo74KIoENGE7FtwVUCvGIeg4Rj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tmUQqzT4JvWCuP/t+XOCN/VRv8C4GFHa4b5y9Uc3NYyHRFueq2uX/O6EuXO1OelbYSD5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aG3pJB/Tu7r2dXtQ9oobhdvvHkb9IY9eCYdD6koIpMIhyrQxjfUO5EedjItqSwijF04C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ccGaF4K8MwxsjTCU+sAd9aaAM4BNnzBaUQpzhFFFsYtCZgqzaUXQV72GovTBl/LOpiz7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BIVn1gXnVh1lQF6DecEoh7b1NOJZ186uvc/1QYdDUv+Odta5GM21lPZpe/VFBAgFvwIC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7rn6KwNOw3dn3/ew7uvjcB/tK1u+FHxGPYdJOW4CMwaPUb7p81PtwJNPt5OHj7XpKSPP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ibR8bqatiWAeioG7dDaK8MkLbWR5Vdu9LvxkzYY2Enm8fiCKeISVpTblBaboROPeGMVt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20xo6HwM4NPzMUQWZ9tUlJil9M1A+nJN2juSvpgIU41ZHN0l0i8J/sK3/tAHfXL0MO9n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qf2uwcL6SiNrplaDFKO4c7yl/2UGKeGEfIMHzxrAucdrCecZTg51UrZ7rveKtH3zzZVE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kRtrbozY4MF4rnr7tq+j+vZtLVrP0eMOvtZPU9WfjBrKWU+PDGLfg4t6XY9/POHayAkyk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qzt27Wym3spTIC4RgM3iUT/1FdF+y6bNbXPkxOaNGyvWgKjME+Nrmij4Zl4w7IyuUpLq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3dej7ndvdIoVanMObGsEAawL6v33eGgHBwaKQzvlpb5SRydRTHL0vN47ygWH+jZ8WrLO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heOh5GHaCAZbtm2tfK2Vv5R8fA+HHMWvk5flBPgYGHu3ry1jlRw0HR4XNJsAT+uPkmXJ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9Sx/d1yPx9rSTdOnskQ2xLhFs7Xd4DU4SvpUO/U9Hiy537dbefLSTngm8KSlHWQpuVpd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4rxlJmbYkM+COZ48cTxG7KFOnj/5RPjCVDt98kR78vHH2hc//7n2vj//s/bb//E327/5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+Oftb/z1v9be++M/1n7oB97V3vF9b2vf99bvrfMPvuv724+8+4fav/nlX27/4d//+/ZH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NJ98/PGaNSUCNFgIuHLm9OmUf65NB7dNC0X7+l4wti46swA+DG5tmqgp7WZ8WctdI925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CA7r6x53ROTHZyE/cbQc3iKYZhmt1wxbWNkbrrVf+chYcN708mtR0SfoFpzfE2WM+s0Q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bXfddXd7/n33txe/+CXthS98UXve8+5rd955VxTO22skZDLf7tpzQ3Bud/jvQu2soEoM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95rkd+jI0VoGIsClSK2CveHLnMNkgVE/SyPMQCMnesMX3y7lM6k3RuBKLxu+9fz/1MGR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wA71Q+d1n/yiT+G32lIcIo/JNm+FImIEX0laJjdi8C5fDe5GSV7M9cqq6EDW1kYlX4nC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BZBaXp4NLGJp6OHwjZ7mnPtrRy9HlaYurgU4ReOYknucXx2DkurN1Ku7lgZWD3TO2Ogg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Gvm0ak0MFkYLI5f+ktMKHmiAiS4i5TuGVdLVvHNlebBdWYmxFRzttuWJ8UO/MTMjep1D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HIxeHCNwILK4k2eBbepRAfdSwbPnigXVN55zCtR7OegUjp6PVJ/gV9UvDF3G1tXSw+lX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deBD5JOz9ruvqI5Xrm6PPPZE23/gcIzgk+3oiTNtZuFyjN0YgRcXYhAuVpTjs1Oz7eS5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tpYiuHbecGO78557Wki22dLHlOWrodPxyfWR5+NRFSKjl6O3La/O+2Pt/KUYmyujbXnA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YqduiuHG8F0XA3hzWz2yrl28BE9Gahryl7781SaALvsGjTlfk0gFo7QysIssCDg6Fu5Z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nBktneJuQUcj6+EKeQEenRMbPAaju0ZmBVwmKgyHvxhgHZ4YqbpdXr2+rRqJYZo0MLG9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bg9eD7fJ9RvbWPgceFfJyV8fCLZb/dXdfbaeuVDzeuYKnxIA0VIAjj7R7jkxyQXBKlWQ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mtTTLEI5pr6FJ6uKd7X0pTHe5Xy3FNqu/Y9DBxcvni+ZokhLHtFwUKHko/bTvWt7VI7V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25133Np279wWnh79YqiFZ8M1QXkvh/9yTqSdpnb2iNURVdewXhkgDN3nEWbgAjhB6B4k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I2z6SIR9ICLKXBlUed93UiF0fls3wejoFYr6neSasPWeJJ9jx46WANMd1l8WsVS3AF9H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Ryw6CeDBXLsCOik3hrQxwOW5ZvhaW2xalzWWkKGfxkGZM9QPyD1BGpWmcBACEoS8PrkH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HrZdvRhPmHIrQ8sWPbzNRhmNLoq2yjCn3A6FKHlnnCs4QpoL6XlqlaPMvk+029HD+vrk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r8KBtJVC5ZAPp4EzJg/5PLceFpLX/XyzkP5gKFrbVin10Nc85n1KIYUDcMWz3lHi6HGs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6AdHr3zBC4e6d+3s+rYECa9krv3u4Tw7M1sKivU1BLcQ9BwIjCmqyXOe+U6wr+S9+Wv4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4nylqACpB6EzVOsjKXemcwvHrsy+7n3/InAVcl3MJWfKtHfRvJHk/j7ccPhduHetf/pv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vOve775TVl2nGiVb8lu/aksHq04YddNpT1V7GXBoWjnPwfS5Njiur5M6UID73xTBGmVN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XGY4UTwZvoy8VeFAw5MTYboR1rnWB8Nh8OfPX2jP7DvQzp65ECVze7vxBtubDNe2RzFX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cfVaDB4upQwj+2vD4Dev3dBuvumWWsd4OTzkzNyldvjC2XZieqpdSr8RM7aOGYqwGw//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5phIfxv9KmM0h/b2dOro28qg6e/DQfDUh9rvN/jBSwoufJKdb7t+/1YY1mXldX3yTJ7y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8NChmhFhdFFinPZb1Ej27bRnp3f0q7V9Ij+L2G8dor5nyMgfDNVZf2uTeioLb2fo923l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lUd/dG1L6661yzT45dDJxdCC/jGFd30M202bN5VxbOs2BvpNMdxvizJ/+6231dnvXbm/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oBciP6K4pGw8w1QnDjOl2G+15wWVUgdtebYugWtXm8A29VK3bnShu1t/iy6u8b70vW8Y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ZfTyB32BTQ8vz3r6ADfGCzwHI/Ku+ifJPsKcXZbMjMWYlw+6gzt9fysrF5Wv9hf/Tf3q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CZtS9crPt/U4Zwan9b8VdJAikTaTW+ptJBIfBwf5uqf/zYSqvgyeObSzh6F6aBMcBBMJ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lKstPS8/fw6Nn2qnjh9rR2yfFYP20Ye+2R742lfbV774hfbFz322ffD972vvj1H7R//1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of3r/9f/2v7pz/+T9g/+m7/bfu5nf7r9yA//YBm4P/23/1b7b//RPyyj91d++Zfaf/g/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Rozaz7avfOmL7aEHH6j8T0YHuHjhfGRNjHPw1NfX6m4JiqS96ipxTHnmunjIs/Kp6+/r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c+8I4AjRz74rWOZ99F7bbETxtF5ydNT6MlPDDQJYF72lbd68NfJu219JRm27M0fJnrZl+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/5u3/46RfMvuO8GTkZnhMtL7rKos75+per697xa72U0nki3MDCjNYP/aP3ZXArTYBQWs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wgqYXUASBxIpUqIMyWZz1E2y3ev3ul+zn/flfVZW+ozIsBmZud/PuXGqomsejYQRb9at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99xzzj3m2hE6hSTLhuQEcz88Nm5Vyc6W+BXDnE1eOBqlXBU80rUNOdl8y9pQznJOfri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MeSEAT/nme+VDw7xZmXL1jfLPsOADll4hLrCL85b4gtwSuB3tPUI/I5n4Kk7/lUGh0Bw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yHRW9CMaidRJMLl80FU1UdT/0icpkkOyH0Rt0Z822NIdckw2jxxiRof3MuIP3W+3sQGw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/068ADTIe2yy1GmQbJTEh6mcuDJ7gBlo7HDMbwcQCARzRGFT+MQeSjYOI7+czgGsvGff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rbNUi87XNILJJkCMlDISjn5LVMFClgwjyhne3dF1J+NTXTlasF/09uWFyhsdju1CPtts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VvJCOPOOBAFCvpzIgQiiGwAnzQ0blRVtSNVXfTneL9kxXP2dInYXXXJshIUdPjY6rLLo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BA4J4PkBr3oxPqpK+3jltTf8POSrN+/apasLdnNhWfeLdkPXikQeVdiottyBrTR27d5a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ox+2yf3Ttl4t+3FznEDApk+F4THbwenPy3HMjtm2HN3G3pDdXd215c0+W1zvtYXVHttq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a712517bFpdlb7XyVq1JHvcPSX8v2LVrt2VrIGfFc3QYuPJxjnOb1SP34ienvfNDCuAD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5Sk8Kn29CU7NxgTnUHFEPoxg3ZPDuquKsikcU/dbpva+J3khua/f2z05wSsbsCl7Q2nq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bGRsyEq69nP0k9xijoD1NgSSOzyz5x0oor3KwNTOiNfUEGxmbtbOP/GE6xwGF+GjqfFx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x2zTtBQJW0n6SbyEzQhXiqjG0kQ6esAGddxlozHOo86yJpkOcelh8YIvZaVTJkMHT+Ir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2vPP/MxPi6c4B3lIvC1Mb8uGr2+7PVopL8m+XLfGFkd+qWwy6Ga2iPzmOUyH0uAe5efK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EZakdeXbcZCJvAvnF8UZCobItxCX6EaohEOUT358T36cJ3j27Fk/exImoGEgEFJPGkbq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jNNIvBylInh5Xff6z8t2gijSjNP6zh3lUbIJEQ6nhjQ4CEkRMAV6xUfs6CkNQ5HeRq6B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4IO0kT5FdpRtSGak+uAE4/yyboD6YIwwysOoT/oeB1zfo+Sk7fYUGSmBIXDwWLOA4Uh0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GiLvw4F3weL0SZtgOIzie3bf5lnglCt48u87+Ti9OnXxenfqHvXjGd9xtiGClXpx/BHH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WmhD2uARnjmdoJkCMIFLIukIXLlNMSkY5G+M9pMHPdV8wzrZbRkM/MZYYe1MQdeCjBaf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2gIv4Kg/9dSTgveQvsk6/Kxjg2e2JDBRmByrRAcJcDqeHCehBGk/nqlfoRttgbpg0CYe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4CF+UwfuSUu7ixg0IfAN+Qeu0n36TboETzq+iU4pjHbozIjcw+0y8uAZsHbDReQ5hnEE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YyRlEEZYxjNbFiHA0D5VZW7Jqfg3uaaLayv2u3lJVuQw7B4b8m2ZNDl1J7GpqesL1+Q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10FB0OqPzdY4KqanX/iQVBUGfU3wcLZoo4VBG5XRyfb27JzL9FufyntnwadK70gx9kr5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uMqTtkQZ4BLcUk/oAl6CH3lOWycEjsAXkTQY1nwDfUmL0UA+5NHNq4nOSV5CC3qBufIu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W5xRvuWekSdGTZllw3PSUyZ5YYwTosxwYGhTbFoGfTHeSUcEbr6jPCJ1gD6UjcPDzB3a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eAzZT+DKd8Dnh/ZLbgkztiH6cuwGy0/6JI8PSmaRNw47shMHAofWO9zICPkkOcWsnRXx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yXfL3FxnPT5tDbMqdEVHLtDACR14ku2o57qoyQsXCR9E4IxAm+V75FeCgbzS2nfyDzyR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GXWh/ZCOe/AzKBwzYsjoIfiAl3AMifym45INImnrnFtI/pTlMlSR4DNLVB6/eedAKTCq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1qkL1eUe+Jz3OnjgmfNAf6It78ABecToL5GRTXKhc0IP/FvKBTY6PqAVNGMpCsfsfPOb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9h/+w3+w3/iN37B/9s/+mf3Tf/pP7R//439s//Af/kP7H//+/8PXznIl/k//49+3/6ec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+3/5rsf/73/wa76e9t/9zr/1431+8OILfqTPLda237zhU9vgAWYHsfHjVqXsM3AYQWZ2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XmaJUJohkHXceedrB6/U2flSeAAH0CjkJfiFblzBQ7znu+DpaLe0I94RaRfo38cee8yv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5aQeODDvOyLPyBHl9IruyDOmFRPZKIzRXUZ6GTEhlkpDrovYM4DRCxwIzE/f8E5k9d1+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0zy35NBy5T3TmFfXNnyqKs5wmlrJsgoZtHLAB3HExyb899T0rL7psemZObt1e8HTbWxW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5+CG9uAnTsSIUBePBK4iPvz7rz5Ilqu9pFFD7DgZ0Gom/MYe4IqTmtq6+F8gokvc8cW2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kTGv6ggHqpfSQQc/XtANCpceXl++9cGIjs3AIECS+7RPpeugIfAT98Row8u+CVDSOeHw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Nj0FGvhwaIQjt/SdsnEnWPTCHnVdRmIFpDHHI7X3ZCe7olM713Uvo3vsTOWvElP1VVfq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THL9xEy2tDO11LPaj/ijKflXazmPYa9TF2JWst7XXSo/Nhjl2B6VpvukV3V7fwQYHFDn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OkqUjTw0AtxJot8JbzwLe9WXNPJa+a2tb/rxk8x4EHi+u/DCvXU5wbIzltZx5yxbyAsn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dVNtSHX8yCc/5vZek12NWcuBj6F65Qfl2Pp5t3tyjvfs3vq23b7XsNfeWbBX3l6wl169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wZ9es+//4JJ99/l37bvff8d+8NL7trDIbs6CT9n94KVXJfulp3uY5ivqOP1wCemwor2i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HgnE1jazDtq2b/+MnT5zQt+LIB3HkDXUk+NTNjEyZdlMzrYbonUb5ugTbZnpyoZ1ecEh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MqZntwXLrvi3Db05BivfZ1Mz49LZ+yTThmTHMUMWuybRyxc3d5zgnl3xvUfZSXs4xHs+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2Tw0OKC20fT2SedT6H14Bn6Fv2Bw3nE8IXzg/pRkOnyqAjw25Ojv7jZteGhAMDF7gVFc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Rzpmkz2E/EInPPrIGXv6qSeEq20bHRnUd9gr2KpOXhsZytv+uQk7dHCK6dtpuldEFAMN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52F8caVB8hyjIJQ+QhQGxemF6cNwejgSQCzISIo/GTdEKgKDR2TK6snjJ+zM6dM+YsB3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ODp8x8gBIyJsasR3wElDxfhwIlKmivZyvEwQxnqHdKwJzhhTmxit8HVSqjtplpaWpXgH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JLREXIzMEAREynk4Rr26I/lGxOlVMq8TzjCOMDvUTU0lvBPBN1OTmJKEIa0skJ8e2TAs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KOu3O7WqV4xy8v4nYgcWrokOGBE4tAlfvhajA3N0OLj49J6qRDPw7N/oynqVbt4hKpF/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HSMm8IXBwT38RSQAB4H840oMnJKevFl32SMh4B2SMboPLH0PDER+M6WMe3CHI4zSgKZM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HQU2IyOBHnXueQbvnzlzRk7wU/bsc8/o/rTvepylIapO1CfVLcEFDsPRQUthxCYRn/BJ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E+2F76KOKV2qH5F7AnmSLugU+Ih7IvcP/8bZAse0RdaxM/UbQwynCgcrerBJS97Ax+/I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+BC46PtgooYUCrYt3VXdoiKM2rvYyNTNtx0+esJl9c5aXIOot6buSnOeChLWyrcpRbef6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x63SbtqyjN+W3vWwtEHtEyMEbmBnYHpxURXsnA1P97C940bNCrVdm+gt2r7hcZsdnbAR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W315zWqLq7a7WbVsa9c3wuoXHdi0jGnrtCnqTP2gCTjnSv2oOw4w75ARgScCOPVpXtBX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Uh5Bt6AR3zJ9EGVOh0us9eNsTeQlU6DBfzip0ItvwuEiXwxy5AGOMrKIK8Y4cgh4CHwb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d9A76seVb6JePON7dAH1wAEGBp5FJE3wJ3ikc4JjjnBymVarF3bi5EkfqadMZmGsSmbe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YQu35fBIrq6vrokV8qrLiJ8TPizZwMwX1u0MDeb1Ox1rA/71n+OOKKj1nPvEmwTu3H6k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LtWVSPD8FOI9+Mf5A1bwBI5pG+CEOvGcevM78ArP6MF9vcg33JOecxDXNtbVkHt8OnS0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lR9wBCzQJNWT+gIb+oARY+4BFlnsSe/T0+HXtZuWEQnkB42ACX1NoF4vf+979rWvfc1+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P/pH9mu/9mv29/7e37O//bf/th919Cu/8it+9NEv//Iv29/5O3/H/u7f/bv2q7/6q57u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8G/+5m/av5dD+7zyelEO7Y9+9JKfb8sRPhzZc4tjP+TYQltmMqHP6FQUVO600tFLxzO/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8pFtRe7DyeW3G1JKizOMY4yDjO4Et+CAAF6hS3RUgHPn0Y5uIfI78APOQsdGBE9EaAqu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+E7InGP86U9/2o09pvajJ2iDA8ibrAwxFJHoh2PB9GdkLbzqljB0VROLSJrk1DJDg+O3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bxwdk2aQ0D7RE6nzNniDK2sAMSQZTcaZZjSEZTdMC8R5YfkUz5TMI872mBxizhdnpBod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u2Ayvkll4iCjQ+53vnciaYjAETzcHaKt/dcOkJI9YMQi4omq+EV1UdviylR8eMajQEyy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zxH19bE5ZZJT28wq6rdrD9YO6jcjXjL0uc/0sJEfx7UNyGgv6Dtw8kBfgIeQExE+6BnT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Cu4EC05HJeziT6mbdJbaQUkOBXYTI7+gFluH7/vlwPT0oiNl82UUeySbTPK6py4l1VIV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41i/7Gm2cZP1DXuAlO3WjZu+zPCe7Gc6KX3Nt3DFyK2akm1Vm7ZZ3lJkUztmEiUnDjjg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fQ6Y1g3t25Jn8I2q7vLHZZ5ians4vel7ftK2+Y18gGt8FqIQgRyHlgkpOOJppiOR/H2U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HNyi/LReOXkFyxcFu+BmkyWmNjMrgmnNO6z7zSsdfNDfYydk2x08ftgqu7LBc9J7KnZb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Rmxpo2rvXLppb1+4ZW++d9veePeOvfCji/bDH1+xF390xZ6X4/vDH12Tk3vFXnv9tr31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trTcsI3Ntq2u7dl3vvOicCV8qnxfbtqWTPABL/HEHnaHbBjWoSsyEk7knpkGHtm0SdQ6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DzJOco1tqZXHYH7QRkvS/+JZnN9iTrJITi8bohXzA8Irg4Kps8SX0GAnYx/Lwd0T3+SK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JZvdNyGZQAcincCiozgEeiAfaCvwO851z56+UZvBAeb4I85+xx6B7sjctLEhMCTnFoqT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DNFveIFyOs5+nw9wKD1RdW23WX6EvOL8dnyYtLEuDrA75pJT3qrFIpwUQQfepz/9Kdcd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Y/vt6JEDdvLErD1yZr8989Tj9vnPfcK+9MXPWoYRMIQ9MRxgIooFZRE941QOhYARRgVQ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QtmQNoQiz0JAROB9IIL3MY0SZwVE4VSkkcdt7xnGKMIBJTI6yrThcDyAm3WInCPLEQZM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Fo0LI4ehdy8XdAm7SSxiLEgQwRz6NSwDfWZSxuVQ3vKida+Yb0hCh6lmHBiPMKIXGgKz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pYzp6WCqbHekN5IrG3hEJB2x+56eS6BhF76le3dtfW1FOKXjYcLYcKupPOgZYYogCj9N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ekXIg8YAw1JnjATi/9bxhWnUwLqiT0lwJeisDnHEU0loC8nCkPCgSKeM2o4/c/p6ZJoM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EHeJoh1T1NhggemxHIM0Cf1UN+pBZASJb+EV+KhQkGKRoKBZAIvXUzASOa+XBkCAd5h2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Yo6rGmsnSvJ4Lzo1QQCh1Klv2qm333vn/OD8XQQyjq2cEgl51ozdvbvgoxKsDf/0pz5h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5xx+18ckxGf5s4jUo+HGK4CYaIwoB/NNLlQQ7NEpRoIAzel2d7xyrwhvOXIdG0ETCTtUQ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o2zAkVIo6n/hHaVHhIYP6Prgd3qWDGBoiYNFzzPToub27feRCI7XkTRUPuCCEYgHhjjt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CQaMNkYe2GkT4BihqYmWmxsVK29sWa1StSZOm/iB410KHDruowwS+qpnBqdXgm6tWrEF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7vr0wgGVx7mFKPktOSUI7IbyYebFTl08tqU8q0wD3LEN1XNT+NmVTNoTfdnJk3XXOdVl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OzF/yKprm1Zd37BtGZd7qluP4MCg5pgtpoo67zL1ifYjvN7vREEWCff5Iutv6ImUo4yB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Q4JEx4Qk2kW3MQQuva2AN7VHl1md/CnHA8QWH5CGzkjWYeULcq6lgLJ5ySbatvLsUXko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X8FjOGUYGcjqoF0Y8KRFZvMMPgh5zj1pMarEKK642KwEg5zee+pHG2E3Ynr43TB3BS5+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iomNvJA1GCi814c2dfCg7ahcUdE2Bd+a+IKplxjoKKmDhw/Z6UfP2pTa1tHDR+zs8RN2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yKpO4haZZ9IDkvXbwldbuHbDhbp3aJPaRZKD1IEIulzORxR+07QrfUMa1RnMcw/8DdGf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itFWHCj5sQrUn6mkXAuCC3xinG3Lcdva2LCynHqcOeQU+GY0mDLrMhwbzm870iXDrphZ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kWOKRAGrCzduzAnnGRkqSD/g2pb+qctQhdDIXWCG+STt2YZFUXyg+z4McMktcZTSdGqG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V90GCnlrbFWsXt603/6X/9L+8T/4B/ar/9e/a//Lv/jn9hv/6l/av/93v2N/9M1v2J/K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2U15dWXZr75TPp1TdNJKttCGfGkQ7Yd24TwBbzOKig2Reudx7LzjR+2EKPR7JJ13ngif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GB0O8CcRvkWm4azSkcf34Cvo7zyg37SxmDbKlDiOw2PzSmbzHD16xE6cOO6zqxidZS8T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bCFgonzuoT1tjPKjswR4aVfAA88538FvgiliwE166O+0Vh4PdBvGMPhJcoF9QGiTdILT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RH2wP0hDemQXsNHJvyFZvi6exAEpilfR4fxmf4JhOenYSJxTT/umk4p3PMMwZtkZU8cp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V9oDecUeB6SBZhGhf3egLv/54QHd/ksi+AaX4F5VcVok/mJUSClIdj90vkNI+D3vkSHI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z/qNo+wmh/QKv2lnfbIXGXlKZ7nqmdo2EdyhJ9ijgishZL/bYAGIrsyGwz4FYHcA9KxX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rtGOsV9iKj/5eFsibyXslcPA6K5v5iWJIij0veSG7CXO+GW0kGOPejK8T85WRml6dY+9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vCLHbdkuX71naxtyRNoFq7aytrS+Y1K5Vm4oNuUsqy3XpK+3d7AR2Zwp59NsV2VGMJBe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0EB6uL8waC3hsNrstdbugGTeoEoekq4e9nWpu32ctzxu25lxOZ/D1l8coUaClc5hyTQ5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ZyoA24n1yrtqk2JcyyBXZCtcfO9dn/lSkdfLjuDs9ox/lB8Ysoz0qVJJp2EP4zDLPxG9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J8XHRbdd4BeQviOCo9+zciw3yk13pLeaqgPrgHeztrXdb3LxrNkzZo29MStvl2yrPWzt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+r29J70nu2h55Y69+87Lluvb8e6UPTbvbAINFj+2BJ0QSQZ4QJ+5CIe2sAH0FVzC7ZFj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aeYp8hdbFrstLzxnZQ+zrKygNknuDcl8NhZUVm7fsFSJwQQGirAr8gV8PNlB2BiMuqsM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f18OINsefoJf4JUU4VGApJ302pjsyDMnT8rhZRaUdI0YgmM9OfpvoESnYFtwtaStOCKx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hoZEadUdRQ691Y5FH3wF/XLH2TtGRBdo0ivZx67bzDhDDvnGxrIlGcAAffAMx6mWhkbs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q81w3OqI/LWxAfmQg1kbL/Xa9GhO9uGAHdk/LB7rGMpeJRXKlQZLTxA7XBIxzunBZyMm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7a7pIWVNGgHjCiXRluAMBfBBioEQgsHXKrmgUWtHwYuwRNVdv3ddGVS2qAzTmVrulGBM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g6rkoSNH7NnnnvO6vPHqq3bl4gUbkPKXte2GL6O+CLO02LxHSmBH+cqgRlYI+RA5s1u3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yxATUltlyQ/VX4qLaZ6swd0SYjm2o1XblJypyuBfk2Gxqd8VMbeMoVZd6SUxxDxc41k8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k4J9XU5+dXNdDnjR2O1ybXXJhdaNW9fEUDUZZ2U/zJxz3IZ1pQeInqP+fnrNhJd2TcqI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Cz9p52I9U2MmhlFPZB0rzO/Gdjbv+K9ucTh6QY2+4uuMMARhSNZp9ok0TDfNqoFBLwT8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L02vhGqvrhlHsIQsOJeQIo7JAGFmCZudQAOuOEyTU5OiQd2NDF9jLIFW3tySETJqy0tr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9CkfiiOjySGjA6NRbwvmpg2Vhn0qM9OSYCHWrbQloP1sv0w6A25ZPKKWpIZk9vj583b0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a5m82l5BTVtGvPgA5YZjjeHBdLyv/f7v2v/y6//M/tMf/oG9/OMfypnos6985Uv2t/6H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xDtMsU5OfFF8uoPzV9uykoRLP3ih11a4oVMCY2igOGjtFvwv50VKg0256LGiU6XVYokB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rFzZdIOFxf0YL9mcFLBo3S97pbK1qnzV1gSrRwkVlCmbGPjmP6LTtatX7OaNG1YTfdk4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cYY5yYPt4eknVCq3WkGDKDzgOaasVtWPWKmF8YSAx62FoZFT4VAIJ3V3ht4x2EOZwrDcq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EI8MFPpse7dlDdq7lMzE4JgdHpu0k+NjNiKZt//oYZuen7ftNWnPtbLVZGSvLC5YdWPN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V/joyWYcp6P9RSs2MzaganF4/ZIcr5XZMbuW27NlCbatYtaq4g12zd1tbFtWcAyovR47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5cq5jlK/aj9Ms6qxiZmurP3nHF56Hzmnr7ldVzuQ0u3dk9MjQ0dtBUecDbUakgNChk8l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bKveCHLsGUYI00gNRhnBnR7xPSEZuQh1fUEvsBRuRXThAHmOP2NdOVN0Mib4da3WJW/Z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7+hDOnVcTosurHfDYIeXU/5pSjMylmfh6CbjMMnLuMewR8HA4xjVyA2mx7KJGVPNMY/2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i8LFkOq84w4uBhhraQiMIuzu0c4HbbtOeaqzcN8j5yR/4KCVC0W7XWvaknilXN9WXnft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12xpY0V2Duv0y9aWbpmXof6hRx4xtT7hRjnnxHeC+bbeL9fqVlMDbgq3yICs3mXoBBIO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KauIIhWcrm2EK9YR05Hpx+eJWD4Sq3YyIEdjVzBU5Awsr635dH3awJmzj/qay4bK26xW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H85K7tXzAbWJIenAYTlNTP+GzvvlwJ84csymxsbtvTfesu1qXfKz18ZlJID35dUVGYMN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khFc8R0nZDQ0Vjcspx/lrQ3bGc/Zcg+06PFzOjEI0EHspu6b0bYzNjk06SMARbWvrOQW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MhUxOC95Sg7glsrOiOYlIahJx5NkbU5GDjqIzkrWTYIbztSPI4niOCI6eenUBI88w2jn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GT4YlRwxw3q8utoAEdzxrFAatPGpadcr/Jao9BEbjqzZxqgVvomcgSyGc7lEhPf6JYu5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2qYcss49HRVsqMbsgcmJcT/F4eiRw/bI2TN24vgxX1/Oc45QRIbA7xhN9VrVHXpkGlWJ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Fi39gkFJPHH8pF95trqy5vd+Xrfg2tjYdNmHfeLn84uPfNde8SQjPeg35DW/iflCzkfy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yH10NbhkExlsHGQu6+E31TZTR5m+70Q23YwTCuB7DFU6y+qNqvhIdpFkZlW2CCMpYgKX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lhu9V69dlvO7Kmd4RPqKNZ3M9sh6vuSflnWpjSjvCeGOKwMQPCcCD1dgBGbfcZkv1aaQ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gWdEgtt9ko1cHX7lEzPKAk8RwZHYxa8Rec4zf+/lCD7xhB+HovrQoU3HGHaAw6ZC9AXY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LNb4EumG8tljOAbZPltaWhQvqH1LX3BKSAxWcEVvQB9mLzAAxFKbkto2G/awSy6baHI2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xnSQ1LaqylP2lp6xKRtOyo7aYkZ46Be/9anN0PmV4V5tACcAZ8Y3nJJ+Zgryvrl58VvZ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Fm3ptNKIbELZmznxns96VgPrUdvC582p7SBgmA2IHYydAPf1Szb0qfybt+7Y+pbav/hl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Yj96fdluLGXs1qrZktR6S/kyV6Muem1t79nlm5t2627FDh17wq7cWpdcNjmEcoQl79iL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22wKjtyUvX+1IudxxnoKx/X+iK3V5TjuTNlSbdyWmgdtsb7fWtkDttkq+PE32dyQ6jJi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W5XdOzBupdyAd2YPIR/kSPZKz199503LZ9pWr2wYx5iWK7KXpWeGJ8Z8wyv01raMQDro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cJQ/9cnPy+obsGLvoGxVyUr5L9gF23L0T514VO0M3VmSnJIDL01SFb7WVOZKbdeqe0O2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207J1tvjqtOEVeQAD0/O2Xrljn3r279lzdpVa5ZvWi9yf0d2U01W2jYd6IxWpxlk+CNS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AHeTjoQeyVVmvk3Pzdnj585LR0P7tuzdougoWS+7baPasKc+/BFxNFnJVhMudneqNjZS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u/Pc8xS24ZH5axLFvT2cZKO7ApsSumOXZW9vi4bRPaIWMjbA1PTEV977ap0DPvoSD/l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6Y1R2XIzExP25KOPi6cLbo+3WSvcm7OCbAk6ZYoF5dGrtqI2kNsT/2aaNj85YgXxL7MG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rsz3KQ/pwIGM7GnZErjY6OA+yfmq5IScTulO0VjyLSP/CD+GPZBwpX2EX999+JOfsSOn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rzHp55y+Lcl/KO3VLNtatdrS+zaWLVtf4xb2cgiSFEM4RUSxc0WBE0OY8ZyeUEaB2QAL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lXwwsiI9ke+dTp0rxKdXx40RNUgi+XpUI+d7eiTo+bx27arK2/TRA8oij+iVRNczSkTv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3L37zltq/Ls+PZrD7qPMClM7Gi01tIJf2QiixiYuMkjYg2x8qGCTYyUbkXO5I0cVzzlN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ziNOTRalJ0HLVK2I4cSHI59E8P824qxwzAKCCeGYl2BEiR86OO9XRry3OEuxDrxMBZAg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jD+mKqhI5ZcUKhFNjpHsBiC4132MgmAEeM+KvkeA0sHRkmGS1h2heAS38AhemQqGrmH0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F7y+LrNTT/1TGUwvlSLRc0YeMDq8nsBCg6beusfwRElRCYwCd3Q7U61c6CslXWGJT4BJ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MMNjHDjfL2OQEVTWrTDawFRnpoKlw+jTZhCcT+dgK0+M99W1dbt3j83ZtrycfKEkA4ID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jcFNmpLHqE5lc9OP3OB4DAwbDAqmq0MP1tSSFr4E34DM7qisoVhbXZazX1Epchr0HIMh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pfd68qf31C0Z9IJer3CW6FRiiqafDy2DbXV9VQKZc++yyYgB93ws3mR9PCOybLDBjqf0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zuIGB4zewcdx1AoORU1Cnc1W6oKNaXXQ1qeiiv60QceeCACP0F4wVDlDDyBpD/RK0hOJ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YmoZr312l42NlPfq8qrtyIkZEk5xcHOlog3JwNq/b58chGEvg/aN4YeBB4/nxBtMg2aH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7tQM+onxJRvy3L71jV3cbdqdn2zblKO8MFG1wctLGZ2etIMHXkOAbGB3xs4pHxtKZljhB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7frD2KPTCJomfDO1ss93XPQRGKLgY9YD7QM8InPgMefVD4jwEBGnGHxDc+RiGIkEcMdM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j9FFW8ZBhs/owdZHKlv1Iz994/JYpdOO6cDEoaWMkE/hcEM7DDDKi3fcA0NqW6neafMX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7dGXjigdZQIf9cWISNMlU1ltyS0MQjDBjs3wPzwFvXvUFmdOnrCy0m+LLm3RbF30X16v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7GwINpiTNZsR3IoI7mPA5gDRsnVPdGG6fAYX03B3vI6ONjePhyNqRr3w0M/OwF8BWWQ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2nC/eH1PuFxTe1lcWnY+Zz0Zjpcf/+BpEbJptJ11yxU5J0zDpc16Z5rwTORYugnWeqr+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FdET31AevnZaALHeHZrQuYgRvCP84ZBsNKvWpOcRPgBwpacjmvx6ZKz47q1qa26tdKLE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V+7bKcsNXOMgqI0bXfWM4fSIbyHWQy2VFykgzh5ilgeEvnSoaIAfRwVzRb/AdV+oLvVl/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iDBDBMeYOCB5fPDQET+O59HHztnM7D7Xu7QdcBprY7nGetk0KsuMr0k7dOiwHT58xCP3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TnsHOaOz0IA6J56UYwOuFLpHXx9uA9SH5zgUREYTGLHGHojIjsh0ztIuGLXmGVOV0w7J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P1wGuooYo8S8i3S0U9ofeGZkHX5CfvMbegjNfh96nUh7j3dc0Sm0W3gcXkQWI7tCrsVs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dCgdSD1uVzBq6fsqQF/xHp2trO3kWD/VBhV1P5KWZ8SYmfRnhT/v3YPwl0nzZwTBk/4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GIFEnSibggbjNg9BycBTRHAbeHabSciEfnzrdCS9fqU1i8jl5MSnq2grPHFaBHklZ0JN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jU0ZZfjIr6Io1gHES9Z9isUBloYUlA+zuQQfoHtaXaG5vBQHrZMPQnsHB1j5MIjh8kCP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hEnnS88yUuZnIcsVrMnR4/icxdWW3Vwo+zE6Url+LA3TgnHIdmWfUfee3oLkZVPOCBN1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ubGjPGS3tHut0mSzqLZdv9uwV95etBd/fNO+96Nr9t2Xrtq3fnDJvv3Dq/Yb//4l+ze//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wV7407ft3loFa0k2GfYcm36pnaqNIeCwqXbl6NM5jg7vlxzDYd1p1lW/1N69+gJa4lFo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B9okfMksuPGJKclGYX1HvK9EdPrR0ciAEbZlsYBdwuxBOveEI3SZYAMfLWMZl5xMOXDb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6x+hvzmqSh8srt+3mzXfkR2RtdqKkOCa/YtSK2ZJyYJaC5KVqmiiJdL7PDaoD7SvVhRlf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7C6HJDeZjerTm5VmUvZO7H6sFuoyQgRWXfVSfK4WnOSS8IC8cf4UbyI36DBl8IgBJ2xD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y5cSSv/A4szay2f7hE/JReF7QHqOna2fPH/eT2/wWYyqGXY0HVJshJmXjdpoVGF1k0tl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j9iTj5yyQdEyL3x6neEpXV2dCwZvC8IBPAt+sDfpkJdC8c4lp7S/VNQ71u2jS4aGR+zE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Tlr2WJDdwWzxvt1tUXLb8hnhZadqPdtlUVX62427+8L4QeQZsS2FQoMnM4Q6ghyBzjsc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0kbkvTuwHxD5JiIGZ0TyIDKKHJHfvLt27ZorK5zCgA14MOwpj7Q88/WH4+N+z8g0u6RS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h+Iib5QjMNGj51MLVD96PhnZZhMZkExeGKdcwQXKFnwQSE/kd8Tu390hlF93JE9gI9Qw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ls5Y/kl6hBEK+Wko1B96ECIN+VJHIgGYPygSuqd9ATffB124dtcrIuW50SclyfnFjBCG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1icDK2XxLt1LWKqR6cbhi+lmgTNC1CMC3/OOtIQoixh4jDQ8c9g6MLCOl7yhO/zj0yLU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Pu/wBFPdWNs+KCd2yCPvMHxwmG/cuGXvvvOeff/7L9grr7wq/HTO9MUwoR2ppTOaiPNS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sxOpYCngiCCcU9rEVwjAVD/KTzRJtKEHGEGcNtkZcPGAALx7d9Fu3WSTmpt25cpV3805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aI/RdqAHNKbe4DTaN3wPjVN7rDsuklOf2ie93ERC4JTvgifIF3xSf6e18icd76Ic6kR+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HC3i0+6UrjhYsl06koSnfjnEfcLZrpRQWeUuri7LQbrtI4TbwtuenGmZDrbRrtm9Wtle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LP7Tvvf+GPX/lXXtn6Y7dqm7YhXt37dWrl+zaxhq7HVjP0KCVJA/YYZre9fpG2bZrEuKq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C3wwtonDA3W1j7Mi4REp9SeCcHXROgXeRFj3R48hPK63/HRSRd4jDYHrsgXmODbiODr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4QEcqQ0AL99QF2iT6pfaSXeIZyGzoRl0RB6QF5G8eEc63pN/fAfcdJ5hS5aKJdE/61Om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Tj3+uK2Lp1aqW1ZRGymNj9nhE4ft0PETNiwHB+W+sromOiSeZekB+EKZ7shwIX8C6A8Y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0acES9SMKzHwFFcC9+DCcat60CnIFF6meOIAsCvuLXYZZqqvysKo8E2kBAd6ku8onGdM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NkfbCxkDzouMcKo+bBbIFGjWOlMeG3+xRwPOLA4qHR/ufCgv8Eub5Xi4ivCBjvddnjuB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LegT9CASeB4x3mPJ4/DrP7Ui0VLpBJo/g6YP8xpXygAmvicvAr+JiQ49rm9ZB0tbiWVK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8Y9/3L70pS/Z5z//ef/N+lnkMuvX4TX0H5F7IviLGHQnglvnOeEM3qbNAAM44QpcPPfR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mB+O5Bk468Yd+YEDIrTlHbCEzoBG5B944kqayJfgdOrQiPfOOwpRTsAcOOc+aMVvyqIt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4OuO3c8J1A+4+R2wcQ8Oo7ygI2XyPd8EbqkjgeeUTTq+5Z7veE4IuLrDBz37rxG68Ra//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I6/AadSVEM/1hdoiDpPS4njI6WCqMRG30HeU1jMX9xnZkNuycRtbPstIXKk0+h89IdBx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akM7VWlyJsYko9J67Yd5FjjgE2Did9QBGvKum07xLfWBtsgsOpvdhhOv0sGLSK3W9E5y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L5IbwAZfUDydQBcvXVFdwEJOjknG1ja37cbtNbt0bckuXF2ydy4t2Jvvr9qrb7ftD//4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/d43fmBf/5Mf2//6rdfsG995w370yjV77Y0b9v0X37TX376kPGT3C0eV+rrV23Jue+T0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Xb3bkLwUALKxmAZLHahrBPAAnwefOg936g8uvG3oOXu7sN9P0JsQdJak9PaH3UR+3ZG0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GQyhgwlbsF6vSi/csffff09yreADFZOT45KVg9L3tHUwC11+Mu+HA/ATOGLo+PHjLneA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VDbkCL95xdXr6lRMupoAD/DO9azb4dKH0k/QmD0nfJmTqsZINE6lOEz8K8dTaZkhij9C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5n/ncZ+UMl/w7Ah1sDEDOzc7Idi3asSMHFMft9MkJe1yO78c/8rR9+hMfsvGRARsd5txn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exj8eQ8PlXDQVdfUQNw+x6aiTXSq74Hv0KUHDuy3J86f87xY/0s+g4MDomW2gy/aLfKP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HiInohDTHYPIgWgCiAfJGG0wCulQWFwhDpHNr1ASiRAPjCsIQIQhuyMNCgaOyLNIS+TZ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jXXI5M+zgCMcNpQOypjeYRQw37JBV9SFK4F7ygLh5EEkT5gSxp8VAdnFkzKhBA4FDJUi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3nA69xG4pxwieRMDr/Gb/HiP0a2Lyp1zw4DdJR9//FwyBGRMcQ3jOcrge+obyivK5z5C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rL1kBB/aRX7QlA0+5ufnndZEBILDosjvaHD3nV8xJ2mI/PaGKlwSEJykpVeJZ9ArOQyC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3nPlfQTuyZt33Tgl8AzawwPwBAGlAO3gx4CfSF2pM/DQyQHOUSyxuzc7CeMEg2tJTvEg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mZZdvXrdvvud5+3Hf/qK+Kd9v5OEHnZ4B+F3T07YxsaqnoNPNt+Ctzk6hzoBbxKUSUDR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vVrCjZxgqSTr78sKBnb2Hbd9cwd8FGR6atqnQ0XdwnGhDjj48D5GJgGaQRPwBd4IjmNF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drMdUD6xPpYrwKSZA2ofgpmpVIxo8Rtc0kZxFIABWGifXIM+3pOo/DlvknVqdNqURRMO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yIanJ2xqfp/NHjxg4zNT1l/ISwHWbGFl2RY435uRUc7nlqOsivh6kKGpcZs7ccTeXr5t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N1+2jWzGZh47bYUDc3ZpY8W+/car9sIbr9kbFy/6FNZ6VTSQvGNd5ogiMCd8JD5L7YP9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crxBE/1OPBn0Emd3+LibV+/XvcPL/AYH4OV+21B6nlNmyEV4FVoR4j2BNPBrfMvvCNGe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aAuUybeRH/BQFtf4LgLv4SNmM0TZBOpCWq7kReC37zGg9sFRGnR2oaBQhJVG3XaUbvbo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U7T990vqGhywvuTwiuZoXj24re6bEMhrKmbR8R5HkS8ePw0u5lI9CFo4oj5DoREx1AtL7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+wjOy+Aq5I9+c1RR7F66urFud5eXbEl8h2MKb+8pC+pOWqZZMlKmH4o93v5x6MC384ng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FN9RpsPIb+Dq8A+0oE2wHwK/0Z3gOOQx9gCVAl7yIe9wFpkBRa35jhD1J0TdXV8Aq77H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Gj2uSaaFswMfBr8TKI/OZOQI+oCIXOl+Fo4uEb2L7EHuwkPAyTXOguYbYKJdADPtjzK6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7AD4iuAlYIw/Sco36Os467/gN3ikj3kXekSfpIi3pwD1wQU9kGenBechZYIp8+CZgpkwi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Txnxnu94F+2ZeyLlE+NZ3JMufked4nfgmTSEqA9lUb/IOyLfImeAK3RllEvgu8ApaXnO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Hw5RNvGvMgT+CUGT/1wYAm7yChqSFzHwHnkGvjBvcBjd+WXdra5MG2XETCJM7Ut8skMH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T46s4Lk7GNyNzGP36SlaB7pODyWwTrj7bSFf+MUMCuUOZ0Ka74xxY4VNC1IHnQXt+B7xR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PqN5OLnAwuh1roBsM8ljBneE2z3sNfGtrlQ/OuSYMkvnO8cuWQ9HtvWbfFc5wKt29UbZ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e7bJGloVe22handWtm2l0meV7UGr7Qxby8Zsau4Rm547Y/nSjBUHp2x0csZy4ufeXMay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+lvCWdn2Mk3brK5Za1fOpmAtb1V8WQk8GXSibgT4gWdcka3cgzsC5/WfOnXK5VTgjMD3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OcCUF3npkb6HZyRzRElmbfGM00JWV5dVvuxC4dZnzohZSAPVY9NW0n5QCJioz7PPPus0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I5sDk7dDrveRZzjYPEtLHNKSLP8t3euz00RX/OBKre7LH5nJA8/BKWhf3rm+gH+4iLGZ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fMSeePIphyWdNJDwxyy2KRz+oQGblPM/Oiw9MCCbslcOabHPpsZLssPELLsNlZDWH4Mj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fwtQj9STWzZEBmY2aBPDUl1AdVpR57NnTttB2ZDkBU2YgeFLTKTDAw/kwyzGGruj4QBD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C4J3Kx0iAYbBYCIdDY738S1p+JaCCd3XiPE7rhAYZFIhYhjSjP7Sy4zipRwUEekDRkI0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pYsjzLEOnIlJXjwnD5QAioPAuh3W5TBVJTGV+Tt2ruQYJsoLB9inDomxmJrNNULghGvE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Mz5PzW1b+TDvGWMCYwLg4dfq0P0MZY1xizHgpXYxNvaPhB+645z1ldD/n2n3PO5x8jLgY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dFs5LZF39/c8o+yEK5WvRuHvxGikJTDKxzmrBNJhbdHzAnKhUaJ7wje/g+/gMxQz95QR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H0ZMfB/fxbfUPb6D1pyTSv2OHTtmp4VXeAu+wpBEuMR26uTHyC40YdQXR5isOJaFTZYK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PhmQMnKZuktcW1vxnU+Xlhfl5G3YZnnNFR9rsliLheOLWOFKI6dnyjOhGe8lBQPcPs3J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qUCFvATKJB0Th+QAz1pJTnFs4kL7wBiiLolfUsdF4DroBe0IlAPNGKXaUj3Lm2WfMp1G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OvIAXkbmmEaV7ZcjJ7ywtqku55T3bKiCgcp3TAtz8MWnKBFGfYGBUTMUOZ0gjHwx/XSl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veo7MBallGbn5+3oyVN26tHH7I6ckdtSJBtS1BUJtJbSMFK805exZn/GbjYrdsOa9sra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/X/+w7+xf/vCd+ydlUXblDK6sbFmP37nbbsmGcB0IXgV+q7rOUoh8aEUbYd3or5xD85o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3/onCj2QZ5EX7/g2vid0tyHSpe9TpDzSgXtoxnfQiWfAwZVveBZtj2/geQLpCbwjf9KT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3/CcK7/jHZF8oDkyvRtu0pE378mPtP5cxQoi225sG5vD5LBYwK/4pKL8M6UB+/zP/6w9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ebtT3rA3L1+2m/eWUHtWHBq2kiLTldhshwgPe5ukI0Z8JnLTZHzKV0z/9CUXyBlgFmzA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kYbfMmfTO/2mPrQXZFdJTjqbUy0s3bObd24bu437dHCldX4Fb5ItmDAtKWum5vv0Ub1H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0V6cPTewhDPKITIajBXh52Y7/hKvEbGkqROyi1Fi0vmyINUdfxvegQaUBc0w6vRDkOgP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nkkyGQMGw5pNdTjqgvVgRw4d9F2NkYvEI0eOeIxn8EJE8NR9TwSvRPiFGHwZ7QkZDd/w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Cx6MbwnUj2dcwYfXVZEQZRGoF+/5jrTgB1py5TnPCLyn/GgjPCcmvKT2TJ6RJmI8Iz8i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9zxzeqluUU6EKCe+i/SBh3gPHuJ7ruRH5Dm6JerZDWsE7pPuSh0J5NFdHvCQJwEcUg+u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8oGuyG06NAKn5AW85Mc16vrw993hg5797x0CFiLl8Zvwly27Ox15gJfIC1zEe/LlPp4n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Ivuy7MrZcUeYKTFy0ERxtTn9llOsnK1a3/IlbazFxG8kBVM6Y4on6+PlGamNJmdYmbg8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pNlmSTYQoEe0QwKwASv8A+0IgROuvCfQLtc31gWXIBOsjVbDZRxlIyfYRArJ5bP1JDEB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rywDZOosS8YQPnvsEKx09Va/1belE/Z6fW+Fdu+Qd1qXt+Un9E+YFfdZ3+BB6YaD1qd4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trBct/VK29bKdcnfJVsvr8vZXReOZFP0tpSfcCyHqbFdlX6pC1+7try+Jrtq6z5NCPA3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3mGr59jWyLfAVeCOe+iPDIe+3Q5wpOV72ifpCCzTYiZkXxZ+oCw2lmKQEBkv/MlPYDMp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DShOECq5jf76oEBZBGBll2VsA+ChbOCFtvAANWTgApkMjJznLBCUvahHEdwqfdgK8Au/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DJvlqnAuuSBaMhuAK89ZosO+DixnYalLVuUION/Q8lOfkV4fn/DOa/JykFUoPDok53do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TczUsK1N6f1W2fp6GjZU7LFcH1zfluoTt8tOZs8X8OSdCYI/6JLsL+E6m5Y8wm/88d7t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f+wR4UK6XHiPZQbsq+IDTkrns7lUF6bFcy5zX79sfhARQhckxT2Rd0SUVjgeEJ7GxXsQ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NCLPifE9abqjI14xVSA17AjdDEekJ5zycQoxjhDe5BmKCTgoE0XAlfx5RuA9DizvmMqE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hhvA3kYQnKlsiMe0OHpUMGDYMRJFkOBOyhZmi0YV8BIf/k2kDnEf4f5vRWD13dyUjlFI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UvdIH0xLJHTnS+Q3jRa4uPKMwH1E3sX7iIzi4fCGYUI+NC7qjhFHuUEnYtAwIoH3PrIg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I/w4esloIC2bOeFExJQavuE9dSJNXMMoIN+oB1doxjvyirRE4AocEHgGnaE5OIR32SX8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vvOd77hAgTcIOJmkY53t5oYcwCpHxSTBz+ZWDd/cB+Nfwk5Gfl9vVr4dvavgFz4ZkgM65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Pfvs0/ZLv/TX7ed+7iviHXbzlKFfKnrvIFOgaeTwWcDtsHeubMJCL2vISJxcymVKKNOO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uq4b65uOZ3BCHWmHD0dwFbzDFZoH/uAFaA2Ga6o/G91xDuud27dtbXXF16MxYoZGZH0n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5HvKoHyMfzpMuPLM15apHNaScRxOfqDozgOjwByXQM/tPcqQ0Cs3a74mdFlOKRt03aTD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Gf31keC1FVtrbsljkYGbz9rC4l17+fXXbFk4YTumJanK9ULGjn78Ofs//Or/zf7P/9Pf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feYrP2MHT522aRn186dO2sSBfZbR9ygeNjCig4Opu/Aq7QDYwQ0BfvNeUtEJWosLRaPU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jjyGr/mW33zDLAOij8i50Il0D+QfU2i9LQlv8DJX6Bu0I3Dtbodxz5UIbPA/dKYN0JEH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jDbDd/E75CqBfPjWeVP58457nuuFlFmvr/vGEfbztaWk2BRmQ/KETVP2xPfHnzxn5z/x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xStl1ak4OmZz++d9A0Mc33whyWQ6oigj9fLKsAGlqerSreH8QoOEC8Ie936nkEhwPwAr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1vvX6iCa0AToaRyfGrU8GTbmepuBvS977ztiqCxtAQh/4G7nFmuGW3t9dXLRltRuudBoG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qQvthzLDIaZd0c7hQzqRCNSfd8gmOgDYOVpVFXzpHfX19i69BUwsmXFEKCrnBzhQIG2K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AdSvupaE99GxcS+fdOAC+pM/eXv+qke3fOHKb3iDK88e5icieQVtQl4TwQeRDg7wQ+j+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8CeBfCM9MBB5FuV105p0wBjwEIK30f+0C+BIPJdkGd+Stjv/gDPsEOocbYK0AQPf8pxI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u/sZV74ndtc5nhEi7/hNIG2kJ5KGwD3PgZv74D3K7K4/sIFTaEKa7nSRR+QTEdyQhuek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EHDF/V9FAL8Be/yO0H3/54WAm0i9Al98T77d77gGTbnWJGNZv41zRVqurNt2R7WTF+nA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oswf8YOu7OmgErzt+ugv0Usn9FhJOmqIjjnxgj/RewHh5cQVfo53wEWEVwPGbriJ5BXt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oiFsHCblBQZYC4rDm5H9gfNLJySBunBuMPvf9PKdvvA9EuT09vcX9a30puWtp29QslTO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7ZOu77ONWp+tlHsU1a7a/b7Dcrsnb/lByd9cSfZC3kbGJ33TTfINuJvCKx2OyEtwdm/5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Useof3d9450Q4fdMf8b2Ay+kjUAanhFpJwwqBA4j8g78gQPHGc9dVSE3kIt0hMie17tY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kJ3DHjJqOYrYyql9B30iRFmU/aEPfch9H+QPfgzlElJ66ui/bGZmSv4RS0kYKQZOZA/v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UxNfJxtc0O1lfCbQFjPk9Iwpz2lkWLyg90SV5MuC0B8SHKLNsH32c5/Xc+ztjh2h8ugU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A2kX6EIuY6WibJCduu+I3Z9p2fy+cV2pKx1qjOqCA7Uh2YMOewduh18AcMs6eF/7LPjR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5KGDB+zUyeN6Lnkn/BPpfLh8+aI7weCYzhymdjPKDW+znv3+CDAIihjPiAARigTBBxIR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726G8UK78uL3w9ErqDIi8swFSSfG6G+MbiGQabjkH8omrnxPOXwX+eGscoA9I6sYJzhC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jbIcfmETZuY5zMQ6AY4jYhOQVM9td4iBh/xDkUTku4djPA/8BMxEjNQ9UTumjmGoYCQz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KpjowcBZc6NcePO0YkhwEYH7yJ9r4D7qGDGeIzxp7KQnUEfwG44j+QVeeQd/QCPyBoe8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M7rGMSpp5FL0FIz8ppHQsaCf/pxArwzlBvyRV8DLb94RSQeclB3PCN3pgIlrgicZaLyD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Jz7xCXvsscc8r9u378jYrLjByYhvMvhw1jFSVWaGkd7kyIfzwjpFzlHEQWYH58V7i3Zv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RlA3lL6htIIJAahWPjXFlMFxwSIlIEfP603vqHgJYz6Meox9r5XQQ/mqkRScBJXwpWrI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2TvI1yoPpYHxiNw7gN2hDHflNCLzxGxoGbcfHmbY4Il5jOjU9uqynrzhfxk6joqLnAV5Z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pp2wYRSBfHkPDlflKLA2cnHpnt24fcuuy6mmdxmn98r1a7Yi/NyTU7suXL34o5fs5dde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aficNY7sRLyrPOuUSbsTcthQ5/Cxo3b2kUds39w+Xx/NzpfsrLqndv7m0h37F//pa/YP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8Q1789IVe+fSVbt467a9dvWy/e7z37avvfAdu76yaC0JSHYjZ4MTZEQ4welcYPgPfGG0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Eu85lYQg6BSRxqwqeKQzg99MZYeXiKSJ994YFKIN4GAlGZNkLSFo9nCExtCXAG0JkZbf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fbQp8iWSJsriebSZ4CN4hCtpo+6k5Rm/KYfAWvW22gGbadBRw+giI+1l8Qcr3Wri68F9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L/zSX7czzzxlLeV5b23dtgSfrB2hKI00pM4zdFHbN+djdoIfh6BywDiKDwWLM+mlg0Tn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hFKliwC8PARmr1uqiitVRmSpJzqlUCz4MVxsiIVG5XikHSUOnEFleLuidsHaJ9aq835Y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lmTXE6Bo64PieJQOUgdPL6AIjvJTv9KIs1VUEcSecJSV8h36h7cuW8Q20+J700NQdVOE3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HjvVjroS4V0MGd361c/VVkLOzGTnZsqjfqGjKMNxpgCN0Q/IkkgDHKEz+B2R98GbkZbv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DiRwwUtE0lEe/EgMXiSSjvzIJ5xWZDntNcrn26gr9yH3IkZ6vgd2npEmYOZZ92/KCxwQ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uusX5fI78uI38JM23keIOkUeUUaUy5XnAX+07agjgfTxDTgkTbyL73nPM2DiPtIEzFxJ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8qOu0As+DFx3wxH5UccPCgHLX1UAloAvcP1fAgPfRF7ck1fw4cPPE73QpXovNLADe9qF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jDGOWUL+YC8wi6zZYGSK74VDPUduRXQY+HMhlX6HrQldKBc7hJDsqwQPvJ3gSTzLs2hn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bCOfxdgnukuOonPZ9Iz1xz6oqzLAqB8vkyukB55HsgMwS4YHZY/LoZEHYLle7Kycb4Yo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4SqTtXxRdi1n4Walp/sKttNbkMPLxlF5ayrfckM2lWT+npzteotOR3g6K/0MIDk5MujM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dbnHQAJ7n4AD+JHQzY88j3D/vsPv586d6yx/S7QMPMU9AZwi13lG4BrvA58E9k/BkWUU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sutk++VyyCJ0h2RBi05F9kliE1S+lCPWGQSJ8gOG7viVr3zFy6INciUNtEa2uPyQImSJ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XI5KQheQlu896Bs6SiSdXe+gs6Gn/xYv9rKhqXiXzcNwhmOnfnQE/MAABidgsDFknIRx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HlIdgEmwgDlsSH1mHM9aLOieuQ27ottOw8rri9asrVutsmLT44PWYHxPvBenOeD44tDy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3FxQ5hSfRknolWrgdoG8eOXPap13vtJq2sbrsGxqvrizZxQvvySbf7OACG1Vto8kxm03x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FBHEEeM3yA7ChLCMNDyDUbjGMwwKrgSek747QjQieXXHENqU192Yr1696kKA95SFk0jj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pqRh85x8yBOm4X04QIxo8i1ONaNV5EU66kdeGFcQkG/YPZHyOJyb8uOoAMrBWeA5BEtp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JMLBjIBwVh9EZUMYjCyIDi79nDn/RngXnIyqhVFODFxRh4j85jnfgRPy+aDIu9i8BYXH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BAB58KybNwjgDeUqECQwMaaTU4VhxkgfjYLQ/R2GrTOu/hdfq8ElWkUZEfiGGCHqQ5mE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fEea4A0MJxQ5gfoiOKEj9AcPfEM25Md3/MYRwnjjGfVi9JU6gvM0SkVPestKA4NeDruP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W7dv2Is/+L5997vfsqWlu8KFHBopGhxLnEekD7wFj6V6qD7iPaL+BYbc4Oc4MupFbzLr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3x+5T475Ax5IeH5A38BR8AWRd2GcxagtacEJdaVDYI0zQPUOnkfI4/ACP4f4M5NiTXgk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OgOAnv0XheGFhwfNg1Jd1ljgXrJ+cED1mpYCOHD9mZx9/RE7tEZuU8OZYEzp0cIZqgq8s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4XZofMIGO47GYFGGMOuie/ptvL9gPRJoe3KE81Pjtixh+7UfP2//v9/6Dfv13/wte+nV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Sxj+++/+sf3e89+xte26OzvgEjaFFvAHuOQ3zi/1SjgSJSBHJ8TorVPJXyT+ezjwrhvn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g0YEOp0oFxoG3WiL3fKRyD1tD7jJl9j9ju+4Uj68z3NoG/lGOwqaE+H5aAsErt18ReR7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QypfxhI7UzJ9imnQ2/p+U0bWnc11MxlH8888baeffMK2BcPyZlkNTrJXaVyGCOcYdQ6n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uxJUWWBd0Eh5g08v3cuPEcyHA3DFrIpErRQ9rQrkGm0KXGEActQVO09nOKZGVxxzdrNE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Gcfcp/vTHuo1P0dzTW2acx9pvDiU7GvAzAd4CjzyLBwR6hc0dtgUkZfAw2gMZTAbY6BQ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bnGivedeD9EBfM+9I6NTOaEdrPg3Xj/d4vRCn7hylFW9ue3tq6q6MCsHeEJmeL6K6fsH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0LOoBj0R58TzScYVHu3Usz8ED+EAvE7knDc8JpCOCO2QwMonvCN3tiPe0j2gj5AO/I9fR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EcvkkWCgDWAK+7rKIvOsOQSPSd8NPeeTHO2DiNzHaX6SN7yJf3pEm4OZ5xICDNJRBuvgm6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+JbAu4jkQ9nUO9LxLHBMXvyOMnkf9SKSB4H7wBnfEOI330UIGLrDBz37rxEo53+PsiKf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ruDBaSFdgMPbK+cu25f3yMwwUUjNUfJashBn0J1iRp1wFiTnfCoxzoWXBQ6JlMk7rg8i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0FYQJBkAPEoFL8S7oBFtM+CFxkQCv6M98x69zvRnBCxyyjshlTRBJNnUSLPf9J+DxHni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2eEDM9a7tyWXtGHZTNOGiv02PMDSlSTH4FMGbZBNzKYRKrzufu5rRjwmG6o4UrLeotLK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7JODnM8Oq0zOAZYD3BCu2v1yaqTnd6Rb6klvbWxIr5Cl6hz1jBB1J96nm/ADP7PEA9kQP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PQentJ14FqE7PwJO7J5e0ybcjlNk3xc2ghoaLIrOwMKSKmwoZlkmW5P/umHshoEQcHz4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2CPxHJnIckzlojy3bf++OR/MKLGfhQjlOllpmTUFS9GZmvCU8na9ym+lZpSf6KP8qgyj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JmMQq18+0DYwqHymZY9PTLj+xUGm3jAIMDEFmchJOUQ6A3Z3mtJrHBgtm7Rnxw6KdwQq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A0ToZHDB84QS3cGMwIlOFlwpkIZRdv0v3jp8cN4K0p872w3ZpvesXqvYimzv5aVF6fim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B7i8xRKAqmV8GpYKJQRygzEINBbew3BcEfogH+aGIPyO0UIAR+nzjgbG78QYKZI/gefk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MHAoVeLXv/513xAq1jhSBg4M9+RBeq4hpIEDZRfw8yyUMGuB2dSJ9a7Ah9OHc43Ti4Dh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Ux5p9JANsZjnzxRXRrw4m5W1nsAfU1mBgxB1AzZwRq83gWcwMu9hZurJDtVpaveQj56y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i+keWTFdVg4XwslxJHq5ESSGJi00AD/cgxvqzDMcpKAnZQILzyMGPUkPfkgHHhcXFx0+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D/DyPkbj+c0mCJ4XElPKgNEfDEnWeapwbxx8y6ZSGJM49uTB5gsry6sqf8+dOPKCdsAJ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8TvwhpFDWuAKHAePkpY6xzOupCd/3vE9dUW4cV1fX9N3CE1oBz8JJ2qEYWBwpQzg53ex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kDKguie4mWFw7tzj3lHyoQ8/Z489xhlyZXvzzTdUbsaeeOK8/fRPf8k+/4XP2ac//Wk5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aGmcNGL4zw/IZ5dAsR6jr2kaS1K2lA8s8De4oGfMp4kqQDtgBU8BN8/4jnpTf56Bd3ZG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fedoNrsaEj3ZFfn9997zHjimcCHoOCaEzXxwOqpyfifEZ0wbZuT00OHDgjvxDI4vhicG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Pv4xO3f+vD32+ON2VI4uDu4BtT+2z8f5FPjuJIxJaM9LeOFkMAp/5eo1u3130R2oXrXL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GB6yR5UXhsTtq9dtJJu34b1em+3J21RGzqCcqdygYBgbsX2Hjtups49bU4L8xp1Fe+f2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IEW/pnLfvnnVYUgbeoGzNDIErzDyTTuDP+jwgIeIKC4EqE+Dpz3ed5YfGJBcI73TqEM3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QyRNpCPS9uCnUHbwSBgrpAfX5AUt41vK5FvgpVw6+oCfmStcoQe8AM2RE9ApOoSizXOP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hLwpJ/gJWICB8qMOlKua+8g95YMT8qbNc2buLkoxr/qPDNmVO7fUxHbskWefsWHxwi3R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kNlppgvT0RkhXVleUztLR7DBY7RQjkbiPFf4lWN6aDPIazqR1BBc1rhD2AmBG7UCV6Yo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SRQtxl2tsmXXrly1NRlTdM40lfcWvfpqe6xlX5eeuHn9hlU2NlPHi/BEpzHHGOEww0dM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vCKZgtyeFB04uN/XHSlP1hIPSZ4x1TtGXcE1a3nBJU5wTrzlckF4dHmIzalIm7svs1Uu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NrERBzrssS6YMt1oVZ2hL3ysF75+6+7Ssju/PXoea5yBBXwFP0Bj7oNHec/z4F/wSojn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kwB/wLvI8ehMDP3DPTwZG+kRyIfn8Cx8xPdBR74HJzwLOOA5YARn8FzARX48oxzypxy+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+Ub55Bv58YzflEfgN7qaurB+EFogK2gf3TYP3wIzsFEH3kcEV+RHXqTlGp0kUR6RdwEv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v6kDcJMn+CYdeVBP0nTjmzZPoF7c8w34pTyekTeRfIAX/U49iaQnL8omP+qEjCBwTyQN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TZ6UAZ648p6yg4+R99SdAL6CzsT4He/Ii2s3vPGeuvMcGImEyIMr+AIe3gUt41sC74IO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GeCEe+CO77mih1FiLc7P7ytIHuUkl2T469onhxhHbU+/M7u9VpOx3aiJ51hY2xR+5BAX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vWZMlQV8JKqUsPKGl/fs9JlTTteAgboSogOetg3tsD3ABfUkDTKH7wIH4B64u3FD5xeyM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iVwTLNgtjP7iFCEnJbSS/VvetFxfjx2en7WZyUE7Nj9qs2KJnnbLTh6eseOH5qwpR6df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22nXVJOmX9khu68fp0UySs5Qu6dm4narbXMG7YZ4U7KuIYnWkqzuGbTs3qBVVpo2XJiw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xvKW3ZJMxg4Jmgedg7+CJ6krtIWue2pX8Cu70kPz4E9kOmnBj9MdnSZb+sSJE/fbCvmT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HJ2HLU4I3DNA9szTT9rP/9zPugM4Mjxoa6vr+s5sZHRIKBVuFbGboBNlADdwuv5UQmTA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YKbNUz60BmbqQ/k+I0p5sV8Rx6gx0svMuH4xVpoeDM2TX0UdCPAN/BOzrVjmQz1yeeBB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STMNfB24yvb6i6D79u+zL335p4UlPZdiBQbqQTnFgYLDijPODFrIwxnVfu1MD+dceXaI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HGY2rKKDmc5v7CwVp5B4lnrR+hjlJg9GmKOO42Oj9tGPfMjzxPFtNqo2v3/Gnv/ut/0o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Q47ga+/22MuvvWk/+OHL2NBJoUQMRoprNBYC98FwBJ5DDCKNDYWAoATZ0VD55uHY/Zz0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GYmvv/66MwXbf2PU8QyihxACDmfqTj58G/fdAYYiH8qAuen9gbERCLdu3XJjjyFyYOZb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oRHTgjkaZcdm52Z8W3KmUbA+OODphoGQ8kmOCYYoBAhjlJExFDMbGsFkRAhNn0b06vtIr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waDeC6M6ENzRxGBUI6AsIu+CPsBKvbvxwbtIy/OoL2mhXThIGOJxrA50JQSugZt01CfR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RTy4tPOojC45C5TLtzQmrji+bDCFgw2OoRG4gcbgC36igwKaBX+RP/mQPuoIvuEbvnXB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QfuoGzDzDr6mLK5MQ2ZjgjgnkUaMoGdTNI4vAh74ARzBq9SfyD1wHTt2XI1yVmVU7Y03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fDJT37CvvIzX7ar167Yt771J14fjgH5hV/4efHOeR85pv4ICXq+aNRMm6Y3jx0EUYC8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tL5y+bJ9/3vPe+cJu+Uuil7QLOhGjGORiMDzxhtv2Ntvv+2/qQd1QoGzARprTBAgvksh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bP++/S6IcH59CqaECO8nJ8bdaa+rPeiVCyzHub4nXwJGOlznz+iV03s2VhifnPC1I0yH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9HU9FUbGyxWfdsr0zG3lWxdOaspnS/QY2zdrE3OzvmHI+sqarS4sWn153YYkYp7ef9jO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1lQ/RubqEool8cUnv/AFe/qjH5WjMmBLtS1rZTPWlNC9evuW3bx1W44FMwDkrIof2WCB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Ow2qBDtCw6+0Ndog99CdELwIbz4c4EXiw+941h3aKp8yScc78g48wtPQi2dcwTMh2kL3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ACP5pjqlUW3yIw3KlHwDViLvu+UG7+E7lD7P+I48+ZYpu/TqN2X8+Pp+yhOevKdV30Fn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clZN7Ulaykrir361zR7V893337f3L1yUjEyzEHCAqeaWjBx4z9eeK19fJiD+0z+/pjoL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dvd4rdCNMwJTwIAN4errcPWbjhDa89r6uvOgXrhjjyPJERP7ZmZtQMYB7YG2iCL1NXzK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HNKa+I+IIz2gumJQAhNTld3x9UjPOr+TE8zsCJaH0G5mVRbhtnQToFAtd9gFJ3UB79CA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l6KPBkFDfRt11V2Kjh9GjsT/qgMbgcjM8U5JcB78xRVaQ/94Di8GP0W+wEHkG96Rpjtd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5wqkIfKc/OEl+JxnBNJRNrKaGPYA6QjAx/Pg0wjxHXRE3qO30gyZxIvOW/oWuMgrYCBvy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pCUvnvMMWCMv8o/06Jh4BjzQB9lKGeQRgfRE8iZQNjjkSuA5cKBTwxCmIyzwzJXyyZ+8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n1wpE1pEmsiXEM/iN/lRx3jGFZyhJ7iSNyFgiPLAReRNneN34IQQeIt7AmniO94FLv68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jPBwPlEuz/4y+QdsEbrzfvj7SPvgverHZk87cnxE6p1t8XRLNrEiy5XoueuTEzmQK5r8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0HWfY7qr9tmp130WfTl1lorR02MkRU8zmszY0OiJ5KvtDH6UN8XDSqJfkh+QJdhYBeIKH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cB/1CToSPKmcmD1dfTM9rxtylHwoI/Esa1rl0cupNSsV+qyYk73Z07SjByfs7Ik5O392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obyfu9qWU7PTor7Yp8wspK029Fv3PGNqrJDS2pF9s8M0YtbHin/1XVs8tSe9mGnLTlzd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2UB/XgJAsqTRkh2wYv0OF7X44NCNC+rbq7aFP0H7DNyA04hBV33lbShkLXncf9e5T+mV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TEWme4espzPJFuxj8/0jRF539sjdSxBu6aSEbsgOcExbxFfAtseGfPrpp72shyMhrtiJ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8owTyTNs1jS7AB2iMpXeN83ye3+sK21Fcls8Gm0m6gd+gm8IdK4m/usRDo8Z+95gK2Ov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mdmClA3ukGURyIvvCexvgYxTNT3AbQFTqqOunhR9j/ySryM4AV0U8zKxl7GbsQt+5stf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sl2++J7a0I79+Ec/sIvvvyMbwtW5f0u+aQ3wnvTnrtUa8JgAi0hliQAa10BINB4Yg8Az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PIeYCFkqjmJBgEe4TzCF7nvKYLSCchDgCH527GWa8vnz550RQCbvA6HARtl8S15cI3YH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BFacahxhnBaOSmJkl+8xKhh9owcWeOgNhKnjuBucZkb2Ll686CPI5AcscY37bjx2/0ZR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UIFRHQKHXnmmHWCAx6gTGx5Rf5QSaRrNJLx8+oUyoD7kTxry5Z7ncSXwzgVZh8kJvAtj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I5H77kA9QtFSF8r1TQo6AhkBkMqQEBCcTAX00QjVj4AQQliIap4e3oFnyIv1RuAFmGkc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N7wFzhBgMbWN74CT74CHNDRmfgMr8PA9zia/3dCVM0pdV+SEsUHV6BgbTbAbNNOSEUzJ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E+rOsRqcuE01CSXeZ0888aR+MzOgpvqk3vC33nrL+Re+Zt0x5eOIwi8XL17ys3z5Br72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vg38rpxONTVgWBV8NGxGpsvCTXmT9cVSDoKBDarW11bdeYvQTeOICHxmPqSjtQ54ewKv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plwyIsaoG1vN827fvjmlS20Y/ievaCM3GBGToHYHQjzEO+iIcS8g3EEAKuhP7yLOLk4u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jkZdfARdcISXVZe6eFca3/ZwmhHkKr8uVuofHfL1pOwOWVYb2K01rSgxd2Jixr54/hn7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mJUk3JCpa+trdunGdVuqlG3m8CHrVT6MKCP8GFFbWtywhTsLUkhZd2hoIsgWRiJ9owXh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G8kZpH7wFwEcCNP6npEycIOSBBe0qRT5lsjzeB/PuiNtnHwpg7YbyhCeIfC8O8YzYIDH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u5VZyEx+0zZ4xreE7vsItO1o91Em7R7F3C1PyA+nbleGUbVZt2qNb/b84Pm86sP62kad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ZcMXBEaGN1TGnXv3JAf6fOQUAwK8syP0saOHnEeZmcAsBDbLYFRUNfKRXAKGD7DQ+RZ1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o8IdmHlP5DdTrHnGiHBR/N4H7VQ+o8DuACtPHFfqTQcPPFLfqtom65blqNNW6NyhnKba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rNem+HydHeHVVjEa+sTHPZ20jBwng4m9ENRuhBc6bDB4mFYN7pkRAZyrKxtubEokeKdC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ryBDaUPk93A9iQSeOf91ZHJZbZ1p0HAwa7zY2CT0E5F8Q4c8zBsRIu/uKzRwnOsbrnHP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6/AngefdvBrPKJ/0XAOGeM9v7vmOvAJOIm0mHOPQad1tK8oLHUGgHL4jBnzIZdo75RB5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Ds94Rzk8p53xDfmhZ3iH7Iw8iFFPImUFXohRD54T4vow/ATyAX5i1J1IPlyBgzqQnrLI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8Y580KP8pn6kATfwGO+pZ8Ac+QeskS915Rm/SUsI2MmX50SekQehG/6/KPBd5Ec+BPLh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P0J89+eFyCPKicjzgJ/QnS7KQLZxIsTuLvjRO13RC2wCTcyo+KbsDZzdinRSeXWFc0ct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sipDacACMo5jYjKSOz3odMmVopxgl3OdurHe0gdGJDvSkoZEd+oeNlOCS3DrD57hWdAM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VXJRxr9xZ0nv+EkuzDAjkCVkxanAixNINjZcsKFin+rQkKxv2cRwvx3aP2GzE8NWyssH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1dOTHGDbkwNMNEbSWyobeOiGk/5TukIhZ6WBnA3Iuc73S4/3yE5X+qF8xmbGStLr8jVK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Lduda7K9JTsTlA8C9esOtIWwA+Htz33uc36Fd4OP4hoBncJ34JR2FHiLEHhHv8AJRPSF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EAuSCcw4wq4VCSQjOmUKauSxj7YqbzYMxV+iDGhG2dhq2I48646EB1fgVhRdxsZGVC+1e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3dyxDYMvOPqIqfc4wT49mneiLM4lZQJrmiosuvk76iq6qwzyxg4l32eeedqmJif8N+9Z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+E44w8yqRSaSF/qHwS92X2bNPDtK9/Ul3n4Q0g+q5nDrxvtcdE+Ht+68ruydA8bbO/AT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qF25eMFe+sGL9uorP5Ztd9O+9nu/a3du3+w4ykFnIk4wHReyoRUzfxZyI4QQgGG4whAE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ZGhgEBcCIkwxmJLDlgRgREL3b5BE3nzDtBic35dfftmNc4x3ysBZ4YpRBKGCeWnYwBEM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pQ6UA4yx3hXniUP5GZVjuB4H5bXXXvXeT/KnkeAMswEW09bo2WBElN4N4Ny/f58rj6g3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4R1wUzYw8H1sLAHegJ+Q4BbMyhtGIS0jKvTqg28UE8YScJM/RjM8Qv7gg8bDPYG0wEM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MBJQ0jhFjAbiKDG9izPSiNCAOgZ9oC3wMOLKlXJSfjQaRTUOGjbPKJt7asbUWKZXUDdG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n/D8KZdd+cAreAcvOEbkwzNgpI5RD5xYcAEt6ciIkXVwHcIdnPIsDAe+JY/gH3iWeq9K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wjmjuuAvOaP0MLFRhI8KizZMFaJh4xDCG8Dw0ks/El0FK1OF5NyzMzMCj1FYOkliNPbF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f93+zb/5t/b6a2/o2zQdHCGC88t5gevrq8prSfCnnlDOE74mQb+kK846PHhYDt0Xv/hT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xppjcBhr3qJDKiI0ot68A4/QBdqBN2YwgOeqnBGm3dCbxpb6jAYzKvz0U0/ZCXpMhd/h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vy74X/NRM/BCHcAz5YDnaIOwM6IeJQEvY6gzasU9zgOjh4ycsY6SWBc+9+h8kNXfkIxr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mxqzLVkT7924ZpdvXvesBwtFGy8M2snZA9a7ISc3029PzB2wR6bmrKSmuCOntS76LTeq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codKcm73eq0g8IqK1Y2Kr6UGZiI8yVnLjArTEUC9gt+iLcE3XKF1aj+pB5VvvcKKVD+h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zu+DNElmkCc8D9/C05QD34bRSppor+AXXMf7eBYx0sUVWnOPDELmRDuKPLhGWsqhndO+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nPyBk3JJBy05DqhSr9qWHGCUTVHlFdWGe4TThuR2XZGN8fZUBN1HdGpMzc3asPgrJ1gK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1YbuLNx1DD326GM2NSFZIBow+okjSGcLPdgu5wSPai14kvxxTUodFEGr3iTjROlwOgle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iVX6ITncnAmNPqBOTF8Gzlhnm5dDPzY8YhOjY1YS3yF4cezZpX9xeckdZvg4Vyz4rtCM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5DnFedWSqPw4ynZtMl67oOQ5v6hx8gH+cY3DrdHRYhTOpCOquh6nuCnzDt0yhw/lNU57T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O9wBVj5lyR2OtuDed/zUFR6D34nIX3iGCM/AIyFDwZ3np2+iTYReAKcPpyWSN1d4mzTx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/xKC74CH/AhRHpE8o13wLekjTyLvqAcxYOVKjBBpwTdlBAzd7yJ9pOM99fVRGsEWdeN9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CBlCjHwCTvKKb+M9vwOP0caoA/nyLp7xnue0Z77lHtso2jpXygaOCIF/bKkoh4AtAkzk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OpAf76N+3Hf/DtzFc/Lo5pWH68f7+Jbn/P7zYnxDIH9C5A3+u/OPdPwOeP6i0A0DgSvwc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UD734AiasAs+VxwFvmDdpfdc7QqnHIHTqltja1PM3jCO2bXtmu21ajbWGS3Nq2kOSbSM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DDmZo8MlycAx6Vym6NPBldo4NgZTWHEkUqdhoiX0B96oO1d4hfuAH5xzz3PgdRroVawT9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/owrElV1oW4DuR4bGczbIOt25chu18uqal1Oq2iquoChvOw9iTuX3WToazs5uGiPWS60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le0hHVJXHVqqj2RnY2vNtjYWbH3liq0vX7St9atWK98QyhYt0960mfEBq22uWKtalp6R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z7gGjbY77QgZ/5nPfMZ5tpu/43sC37rTJdzQNsBr4C3Sch88yFRdnF6KJJIT+i7ZU72+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yRnHdveN0WRDcMUeVq7Oy5RHIH/scAZQHJ4/IxKABzuMPWjoLPZ1snqXZkl5bvfrh/0G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z+lopaPZz5x33SAKdfLgs1059Yw0P/nEeeFy0HdZZuoyjihFEBko8plhHXw4mlRXVVPP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d1/eT0whDfX3YpR2j0EK5z8epA5r53HsQ9Wz6B0leZ8CzfTyM6dP2uz0lL+fmZ60o4cP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3mfk9Ne9MyJwxhpnX4OuuLOj+oH0iCg8Yig/YggZiAeieBZMgFBlyiUKASMfxuJbjG2c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RRjzuoxq7sn/1Vdf9byZZowxSJ40WBo5ZRMog++AiRCVI3bnTQB+noNE0uMEkA954pyQ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h+Hq1Sv2wgsv2IUL77vzw2gI3/IdDhBl46BQ5zt3bnsZzkAqh/yJIdwJUS8EDg4TBMVhI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sUYavqOe5AVuKZdRBKaJwgw1GV5wJO9TeUnBk1fUjSu4IfLuL4rhMHJFOXIFX8DCe+pL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5M/v7oixz/XBSHDGlSl14Dl1hc8QRDgFPGO0FNywRpteL5xZaAJfUX/gAdcBW5RFXckH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D14GZkLQg7TAAw0w8CkTAxrBMTDAdAzqKP7J7MlhZy1j0b95Sk7gY48/dr9DgCmRdBbA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rKzZwgLTxpkyzjKAujsMTLumwwNc8fzWrduqGyPVOPmMuJa8bMrN51iLO+ACBIdcatjG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96idOHnMZmenfYoL63OZkk8kBL93x8A/uAFvMb2GegcNoTMdDETu4b20uVtyZjkv+UMf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Z8+eldM8aUsy+m/euuF4hU6kpS2BV9oKvOoyRmUTRuWQj46P+XQuHAWmhnKEDBpyo1KW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fffy/e78VvS0nNm1LdYKyRBYlgFxbXnRNuQok4f3kDe3fR1wa3XNhgTrh+aP2bP7Dttw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g/utLQPjj15+yVbknO0fn7bTk/N2bvawHR2dst066+yYap5GYakHdaJtgo/oVMEp7qe3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03IOvwDcBHBIJQQN4j2t3mu7AuxDyRPg5ZBvfRJ68I3SXF9905xm/41nQiTJoEzwHbkLk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RfnAz5X2B6ykJz/S4Sw25PRWRR+O5EHR+K7cORl2ynZb+M24JkwGox8BoryhIetj0yZS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1FZoH0v6XaKjU7Bs02MtOdGnclUxGUkyuFrJuUi9ul0OhP6p1g4fOOjGKQEn0ungvx4E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mNqf8JTyYF0eRl7GhtVOZyembHZq2sak2zCKiIPDQ8mpFy9zhnC+VPSp0DjBd9VO2Omc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Ji/stIoDy6ZZzI5gFg/XoDlyg7pPToyqrUCjBCcwsQ6KjiRowbRnXop9ve5uqSRr5X5A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XDDazmiFCOvfMmsj+DTplAf6g8g3gVOu3ZEQuhm8ReRd0IU8+Ra5E3wY7+Nd5BUh4KF8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8qFs8gnY+Y7IfTf8/Ebe8S2/Q27xXXf+fEtdkJe0AWDmGWmJ/EbGcSVPvkVOAAuyFXjI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b3YFfpMnV+r9ML6jflGXwFU8J1/K4x4dSF1IBz9SR+5Dvgf8UVZ8yzVgQT9RZ9JTJ+oA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UF7UmTwJQTfyiRjlROwOD6d/+P0HBb7p/i5+Rz2BJ2Dqvo/ff5nwcP7gg8g9MEaZ3fVL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nH8cVTrP00wuOb3bdcWaFeQwZnvbNjqUs8PzsnFmx+QE63uhtSghOYCzWzKbHh+2+bkp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YTsjfX/qxFFrSDZg3OPkYBtAU3aS9nWZcv/QXfAAvEAAPmADVnQ+VyLPCNQL3ubq6fSM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unpSBR6IjsxykZMjf8JHaAeLctYEd8ZwiNLSxEJhwB0czgPuz7JPQsanmeJoCCKXecgd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09Nvub4Ry/YMm1qo64q+nqbyb0nWmh091G9PPzFpj50dto88M2/nH52zT37kMSsIn4U+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VIWgU3eI3/DxE0884T4JfBFtg/vAESH4lufUi/ZN24u8SRc84fZuRrZLrxzbdtKLiNZ2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CLQZqaykd1RnRkGVi/JAPqclHdjIYb+GPOCkEvg7yu0OAW+KwLwjW1I2rPTqrujK0iH0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5BrwpNHf9A4ae3rBxnN0Kutq0eXkxbnCTH/H+WT09eD8fjsiJ9PX3+4yIhwwYAsl/Agx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FzAF7Dr7l6vraxVbGlVtmJt27J58ayqptJ1hXfIR+3LOwlSnQPX4InEHDc6PTNpE5Mj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4l9zx/eRs6ft05/6hH36k59weGmLtEl4V7k4jIkKinLI2fG6IZplQDoRZojolegEAKCx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H6BwBhi9Q+gHwWh4IAAnht9RmbgSup/zLUL3j/7oj7w8hv5RNAEXZQEDEaUS8PAuQuTF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35A3z3lPeuCH8XASKG9sbNTX9p46ddINOkbtWIu8uHjXhR1ChgYBwx44sN+ZlDyJlBHl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5E0EP/TaRvkwO9MthAm/8pw8vNEwVVjMgIDDyap2nBhX+qoDz6kfVxoqeZE395TDb0K3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hyNHhwXfADcwE/gNXUKIUnfqTUjMmKaNRn7h/KYrxkj6TaBHjE2+qM/Y+LiXCd5X5byA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KM4HvV/kHUYBuALHfMMVHATtGPGk3mEAPGxE8Js6UddwSsmPZ1zZma+uhtLQFQXDVI+J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PfLIGaVf8g3Prl+/ZhcvXvDIPbshwzfPPvOcFfKcM70hJuxRAx318qFZTQ7Agf1MPZ73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+XNPyNmfUTNEgeaRiYKjrff77bOf/bR95CMf8gaOA87ZbjjkW1sc01RWncAzHSFVF1Dw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g++I1I8r+IRu4AIcwL84edAUvNMBwCgym3CxroOOCEa4mfp/+fJlPz6Mc/NYLpA2kEsK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6MiVclF2BPjU1zbqN3Rw+aAmCY/z3craqk8ZrUtY6StrSIg2WQddkMIpyYgs5e3y8l27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1juQd8MdPtmRc5QX8sYGB6yg/CclQE+NTNpTh4/buZOnrHcwby9fvWBLLTkLgnffyJQ9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KXt831GT6eTwwKfUB9wBJw4vo+Ojo2POx7QBOpoccImY1G6Sc0h6rhHgJwLPiNE24neE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EbyTFpqBs6AnOOO7oCM8RuQ5IcohDXDFMyKylQ4K8Ib8jI443pE2vqF8ruAi2l3ACr3A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HTW1G9YAt9ppTSrHFg0KZ0yD3lH7zAAzUekTfygfOYHsCM50+KL4/ODBOdch8BqBaech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xLYNLmRNoIwDv8hOgo/4EpUuIvWIOqDuyYs8k0Ggf8hWnHTdM/OBWQ2EoBX44GxsNsJq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UKGO+5LaUo/SMKWfzbDSb+FU5bEemGn9S5I3OPqMArMGfkLtcUCOsMtwwQg96IgFv04P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KLaTSPNnytTfOz/AqyqDtuX1UeQdcAfset2JCSe+4UlbjlplS+XqmWqBEc1z5Ci06Xb8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PFNe4JUILPzmPbiK8rl32nXg4jvoSQzaEEhHiO8IUQaBZ5RBWTzjHXgPfUcgf8dBJ69I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Jp4Fb3TDFN9FHSiDdsA7ruAEelFmBPIhkJYy+B788Zw8ol5RBiHqSz4PP+cb8iE/Innx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uvI9NCMNIfJFV6MPo43zLL7r1gUBA+mClpQT+OV94J4QeVFHnnHlWTzvDoFLYrzjnhB5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awR+Uxdkc+QRZfAbfFAf6vUXhe5yCNyTR3xPPR/OhzTUGXmI4b+9jexj1hl2kfhB1z05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H9tt2PTEoJ06Pm8nju6TIzwlR1jyYCgvxzdjc1NDNjMxauMjjPqO2D7p/Sn9HqBTmPwl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g2npm4qSXAxYwzYL2LiSHrxAa55RD9o36aPOOGmeGVFygVE4MIlVSoTTgYF0AscGB2QX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Km0w5WcF99KpzxdMvx+SjGEHaH6rzQlOxnt3lIcfw6YrTkimJ2el/JQV+ycs1zvgy1Fm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7We+/Kz9rV/5nP2NX/6I/dIvPGdf/aWP2xe/8IR96OmTNpDbtVxG7djPn/9J3rpfL9Wb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7L33pS84b8Dd4DLwE7xD4nr/gLzqBaPsR/H2nDL5nWVWP6oJt60di6RXv6UzF7mXascil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kR5ZDJYZCKKtAQ8yGJ5C9uOHkH93iDp1R5XmGGDaMTtPM1OAWYoP3vNdgokyQnZEjV2/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fedXVyIjvDiUPBuRffjEE+fcCd2RzmeUmeOo+JTze/W18mfUtWGXLl+xu4v3VK6+75Ws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1+3lV96w1998z+4tMdADJIKVq3iPEeCk7xKMOOXAKCZ0OIaHSjY9NS6/c85Onjxun/j4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dbELarUt2VC3ZJOzaSx8znfCv4CEamkTYdlcbWxX8Q+bsMAURBoHSIoYwpXnNB5it+AE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sXG0EAwHg6HEMSQRICFEPuie9BCFKcgYf0xLjh1MMdRJE4TkO5wYYOKea7yLELB1Mzb5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H5gOxw8mR3gQYT4cXZyqkydP+AZB1IP6feMb37Df+q3f8p2pv/Wtb9n3vvc9++M//mPP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BG5COAakoTGhmMAbsMS33TDzjue8J2B8857f5AnsrAHzdV/6TXpoQpnAELSK/HgX9e8u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49DRIxyjeUT4gDIQAmEAPwzz/YhQ07V76mc4Q3ynBz4dDybc2Nh0WuJY4aQBMxEHDb4h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I/mZZ56xT33qU/blL3/Zfv7nf97XdLBWnPfUgWnm5AuuoC0Bvox34NE3tpGQmZ/HOd3v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cXjfe+9de/HF79sf/8kf2e3bN93ZXV3luKhV4UfGsBo4/DIzMyvnQk7ugYPKb7/KaHh5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4MsSBGx6Bi9TV9aZ0rQRDGnjH+i1Lb4o2LHjR+0jH35OjfqjdujQvPKruTDjCCUEEIIl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LP8E/oMuEQnh/ATPQ0NwAM35htkXyytLNlAqyvGeVttNsyugO7Mx2DyLdOAUPEILHyWW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0Jd08Ap0C/5nRJN2TXv2DYD0PbzL5j0Y8ZW6+KxVty05UpvNmlU5CD0v51rWf1WeyZWl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B3vZPmuiTRSYrqNChIdNq26uWfXOXZuS8v3UuSft3Okz7kjfqqxZ3/iQ9RbkbDV3rFTd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NisH7cEUKGCCJrH8ABphRMLDKSbcUjfqxZXA80RLFMyDyLPUAURbSe2BZx8UA1/wKvRh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RwJlAmM3TFyjnfMbGHkWRmzId8qBrtG24Q3SEgMX8Zu8eEYkT/glDAHee7lSdnXxb5u1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G6ZBF5gWJoNgS3zDOjh9pC8lRyQDaQfnz5+z55571mdW0JHI7ApkP+2Kjhl2JWc6VqxJ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CKJH2uurSPB7lRNwc98dyIf1Ti7D9Jsp1S21WZxrpluTP/UGbwQUcSFfcAWMIs5RJz3b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ebQrzi4lsdYX55RnwITcv71wx+UO08VZ61uSnGE36BGWLoyN+j2BOrNZCooa+MD16EjR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eATdioxEL0Ev2jPwRvsjgA5wQUxrrxg5bqrdsca86o4vGMMI4ztCyATwxj18EvwRuPyg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gWvcd9Ohm2eJ3Ec+8SzuCbzne+BCfnHlHTBTZ/KLvAncR3mRV3z38PNI210GV/IGx0Ro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npOWiF6J93xDvqSLZ9315R2BZ8BOpFzwTV4BHyG+Aa8E3pGeege9ecczvqd9kxfP4A/k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fBd8w/ek5znfkAeBOkRavidtwBv38TvKJ1AGMd5F+qhPd+A5aSn/LxMezoPvg05RZuAk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6ciHEG2Ba9Qr0sSV+tEJTAf1jpzdRpP9QlhKREdjxbb1mxHgVrMimVEXL2SsVBRtOD7o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hkr9Nin9NDEmfVPMWYappHvsKi045FhUNtbdeIef1lbXFFdtS20y0TW1LWAkIgcI3XXm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8CvpPZ1ktYfOxWvPvSIOL78hL44F14Fin+DPW65fbb5nx6eYsqyjtS0ek+7d3sERzFpf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yfrznT3pEkYBGQneE0/IKSaa5axR7bPGVq81Kjsdh7Zp8q/s0HzBzp4ZscGhTTk9Zcnh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G1Yr31OubRsqCP8BvEJ33SNE/elcZWANPkEucyXwTdA4gjjc36OLaEfcky7yj2tqN6qV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cf/Q+OSA7151mzLDAARNfSR9iCzBi7ANcSkne8BoyBVlFmRwxhK3b3f4+OAYsSU7Q7iEa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npaf7GXhU6B5hU0iWqDX3AEWgCyBY/YRfF0QPzGqHGXBA7MzU/Yh6WyfhSgbNC8nk71y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p8zxId59911bvLeUHH38AtUZmt+4tWBvvv2+O8LVGnzMR/6hX1NbUy7ASPeLrrRr8sa5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DuGjcUIPdWdTVuz2V15+2V5/7VXfIRwHPWaMBY3Jlys+CMe3ZtJaJ5QBPbs0qB1VDgGQ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DLow6g4fPuLEwsAPZQEhMeLCEfnzIo30tddelyF+wz72sY/5CBQ94qyxxRkBeCoIgzDf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DtNIHyBPdx1idUcYCiajEYTQ5DfCwKfOqvykPB7UGSTlszI0SkMyzI7bh5/7iP3iL/yS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/+zn7fFHz9nZ04/YE4+fN3aOhVkwyBmpIPaL2Ln+nBilaKsr62KeHjETG7rknKjpvMzU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/c8LTmLw9ZqSwJARKwyoDBct6nV4/LkOZunBkKgIbJ9TkEJU32UhKxmO9Kr7ZlSCSUcIc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9bIYgQAnOKjcc9wSa8ryRSl/RToCMDAZmeaQb5iPNb7gj42T+JaGC/P7EIoYc893fvDs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p0wvx8jc3Cjb4t17try07A7d66+/poayIOHQlADZ9josL+m9aM/UDspjTQCGBwbnm2++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d3/vP9pv//a/tj/4+u/LWX3B147Dn4zGMsUY55PRXtZ3Azs9QzizTFtHOGHAXrt6za5e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pLPejxFcNrMaHh71reAbElSqpK/lKzIKPpCE4sQEvVD7bHxMfC+HrSRhwUHcJeEOo5+R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WQcyPTFpe5KEb7/1pt25dcuFS0HOJryNsbwiB/vmzesuhM49/qgdPnTAVpYX7cL770ip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GvNuy3vgpmdZ+0xniugndLuAFp640ssY7Yv84XfW8I6PDksZb9u9u3dsWTjfbbfs8qWL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F+yc+8YxLji5zz//PZ8B8e67b3tkTQXTXLcbVRtUHdjlsiA+Z+Q0j8AUv7TlxMp8sFZm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bVhZgpLD0nEKm+L7Ojwo+NkdeE8Ct6rv1tTW1wX/pgTlitr2nQo7N8vYFPy0qQxtU3TN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NLZsW+mHRsYsL6ONHafpBa1VyrYhHpqQU6/cLat6bK6t2OXLF21tfcX6waWeM0JHOwFH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M9O4OlMiEZ60GcGHrPbNkZSGqa7sbK03zuwCwyP33TKyO0Y6rinqG11o6qyRR0ksLC7b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x7YrrH6VraZofWpjrNeCxt6TKX4nP+CMOkBHAleecSU998hQfiOfaU8oKngEGUuMQHry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N+2e6Of1IgP0Hl3bFn+DLaY4cyyPPrK8aNnvldyVwquLNltWkdPZqMkprzZtbHDId/P0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u+ySL7nZrslp1Pe+SZXK2BbuieDe6wxeKVvR+b8TaU/khdzSE946gJCA9sUotbAikFRv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zHoujnNTFq4LaDu0i6Lk0JRk2P6ZWZscHrfB/gErysjrFdoaFTmKkhN74usWZ1LrY3BF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6Zmy5HOT0Wu9w1jFEZmemLKzx0/Z7OSs1fX9ivi2ITjXpczhTYwTNhVDblBHdA2yB/k0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6l7pnkyaKiwbU3VRvX1hgeimvNgQhenmVRnU7KjOucxN8ZOPVen34FA6IxfdHRGZC6+Q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EA2B/z6/dfgrIiF4xumga3xH4DsigffE4CXKiO8IkRb9DSwE0hBJDw9jyLoz38krIrAE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cd6Tjm8HB4dFD0ZMgCt9RyRts9Xw3XjRa1nJ+OY259zXxNuSC8g4ydJ8YcBHEzjOi2np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8ZAMe8GI8beHA7BD22F2gAPgvKhXghE4U5nEwGMEjttzW6FTZ3BEOviSCK0CXiL3yED0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1NJpxMwibw+KdL6CQ/ibznn4MjrCwRe/eUd0enfg48ozygdv4DJoF++dN1QvPXUZF/KT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wHxIL8EVo+gp8ls5+XtsnF7xckYOIrFfD3N9e1bM7sgR2rWRwp7HQf3OK6uCcDsg+8c3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xjQBiCDY1FZ2e9R2e+i4Ql7Ah+J30dd3m9W9TwulPRGVGfygKkpWKAc5uc162apbnMu/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DfEDNsCmTxXO9+9YLlO37dqStbaWbbiYsYnhAcmOlmSIDHqOBtqtS4aUJTNxztBJ4IdO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6xVbXyv7hqgMWu3qW2wm10eie690MnCpRamGinst69muWN/OlnSgdLY1bK9VsZ0mx6ul5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8CqaOWEcUR74CZrY2ZcgUsoG6VV9xHsqBwcUvaSvRWfxSVa6X7KTDQ45Q52WliwTpZFg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ArzzLi+7Nkfsl/5TXmxq1Kiy2eAdq6xfteFCXbEpXbBs7fq6XXr/bdkvZlvSHX3stgVf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4971rvDXlGN9+PBR2YKTbosuyynFZqDdus0E7wo21xt8D//C35K9ceRhx8TVVf8psYr1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fbRp/KOERqb4rqzXbG1Tuk7CFu5xh0sf8t0uu4QLD9hP+CClkpxXYaCg65HjJ2VLlaym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1oR77W0CvEuAYAewlwP1xAZDZ7jjKhiZsZT4H0ogi7FlyUC/gFOkQLPseJtlqr6+Fb+O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GuyX7VSX/m6qtG0bHxm0kyeOOu+jO1mHyzRjWpWXochsgYpsyDt3FqxcrqodyL9yEzov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5U9KgNjY1FjCt0NHpC66gmJFaroH72Sws/qUDxtX0XGgNjOQt+mZCfkOd2Qv3LJbt27I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e+mlV+3HL1+2i5eWrSoU1lsZq7elj1VhOmGoAHjSHfvR0IpVqA89UzJMrVedZ9zjCLIr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x52paoxY0MP9/vvvuzOL8EMwIgwRojxDqHLPsxDcCEyef//7L3oD+MhHPiqnYlJETb3a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IHu+Y9ohympyYkblMud9WLAkR7ItJRfKmohw5hvywdDjfQhv7lEm/HaHvVNf/vp7szLm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VkvCVA1zWxyc7cvJiC7bdl0ss5Ox44eO63nbDszt8zVrTBdgzdpuWziEu1x499nc7LyN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YVgIDEf3urFF7/yoDBqY+c7Coo3LKGI9xdj4lHDzQ/ujb37L15bm5didPX3WqpUtMZnE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UpBMslkxE72Oef2oVcu2vLIo6iYhuqdrD6MlasEonbYaQuCZ6YiAQ4NPjFVwo5BvWjtN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VjlMPuKnKtJTxPx/iV9JArFvvxqbWCmblzJVQ8EI8DOMRWsKWGF97GbFplQ/esbqMoYZ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riRjtm1Dpbw9+8yTxsL26alJfSfHt1xxAw16MUpbFOMPDZUES1OwoqB79KyzcYdoxK6M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5wEjt2xu9cijp+3DH3nWnnwy7SyeZUt90SIrvGdkuLLt/p4EIscXNGXENpo7MnAyarAS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WTl6o2MTdvDwId+gbavCTq27tnLvlm2u35MgNGvVq7Zw84ZVJQTGh0ZsQAJUCLeVxXvu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7rcCu+ZhoKuO8DBGxwvf/75961t/bNevXbH5/bP2f/k//R/tv/tvfskOzc/ZjeuX5CQv2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63ImNoUDRucxejjLOm0owFoUlEp0EjGDoKY2gDM+IGfz7q3rlpETPSpcv/qnP7ANGdoH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GnMftVR+RPjj4KFDPurNjnqNmmhR6Lenzj/i07l6xVvDhUEZAG1bWdu0dTq9Kpu2urli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rqcKttIjx0dGRl7G1zbrgmS43xMuKhLUO4Wcrcjgb4jv1qVwynkpgsl9dqexa5dXy9Y/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RQdRzcZlSBZV0fK2HKletcX8gC1sVGxLfLwkb+T1m5dsdWPZcmonu1dv2uDqhk2Jf1c3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LVvLyiju7/GpqVUZgPQeMr2GNTSqtniKTbpkQAq3OMvuDOsZa5cxkXDCOJLJD/eXHOs2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ZBG/I128R165gS484HC11UYkxWxier/981//TZVZlCzbsa31TdllbStJyeYEIzuK+vFU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0MMQJv+25Bs9wcjBNJV79P498NBOYgo8shm+454IrNGRyW+cNHggdT5mvUOTK4Y2adko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Rgu8aLYs+u/m+nyjK3qWd8s1K7RlOPXLkZFS35T8yOi6em/D3v7TN+3iq29ar4weOr8W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l67Y5OCoFSQ/s2qD7fq21SSzG+CbtfqiicjkDidRQlXyOul2ZJiPSOuKreXGqnCH00Lv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afEERktbxmmrr20Xrl+xopyAHinbzU3xg/A7IieTDT1wKHCce4TfseKQ7R+etrnilM0V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nd5nJw8csiOz++3c2TOYJlapyHkS7lAFbP72zrvvugMDfbzHXWn2JGeaazXlOaqyR6wu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ut3mAH/VuVWtmuxhGfrSZWpfLLVgep2S2czYlA1lB2X0D4pf8tZWXbe2q4rifRnA7MxZ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wtu79xasPSzZWcxZTbjsFXyc10zHBJ2xjBBzwoB3zEomcYRdQQ4YVyIdgvyGX+kkQ7bA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mZCuQD3hO/iIe0YVuY/p99yHsx32QvBVOHXgy3GgfKIt/eS3BS8fg0kAu8EKbBiF1IHn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ky46OegobUqHF3IlycdR1wk0UcrCgeTsf3blR86+/MqPrFiSK4GOlZXI8S04xxyp0ddX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cogy0oU5yUk65Hi/uyfF0MOGZYy6i3QuP5o2OMyZlGoP4q3koNKpnAYdcE7AL22KmUKF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Kp0gQUcu7ZX7tCRFdpHkKKMzl69clJ5Q25ZRzrmrW3LGcuyxIIN1enpK17rkREn5pw4t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oCl0+CAHO97zHbSl5aE30tIQN4dV59RJBx81xF8sFaBjTA3Q28Po5ITDzwrRvj3cKOxQ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qbrv6pnkfZ/yyandTg4WrFWpS+Zsm9SXHZwbtlOHh+xDj82qDWbssUOD9sSRMTt3eNBm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vYKvR3Ys5/LucFwRRjA2mPLEueUInl7pg90eOSqtqhwPymy6A8sJEVnJsoxsoBwyR+qs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nQcFD11JbGy1VV4TTtnn45brFGi4Ib3Z2Fq14fyODfbXbSCzZeMDaiOtLauvywkTfUtq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Kce9Jv2KnS3bWs4rZ3wvLIkmPXnZg/tV3qS1msxAWbdmjY3YkmzLCLYt0XVyelxOsSz+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pHcLrSXbN9Cyg6M9du7YjK3dXbA+Rm/F28gM/H61YtFAdNO987/kUEbyUS1IPxTRiXQo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nF/xbV76MCO7aGhwzHXpqnCwl92zkelha+7WhFc+3fUO6135C9uiXb9wz/yblmz/pvDV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xF3lMyLc99qmdPaAcFrMtGynvCTcbLvOH5Cj/d0/eV4ySPCITlviczrA6Yimw1WQuj6F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cHjU/toXvyycyp6s76odj8o5ZYPCoWT5i/846pFd8XdE5CZtTvAW5PfgNHPuMGc3D0lv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mTi/uSi5Wpe87s001EYl6yV7RRirb/fbd154yy7fkLwWXFVEtvBIPTl2FcWAH4HNiRNc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/bUsx/9hBVkj+GOIRvdid2R8JDu7FF670wQ3neFq175FUWl7ZWMG5K9i11OB29WtCmK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WOyX7F23jJ71ZEVMxX61/xq0oM1KN+b6dmyqlLGTs0W1oVF74ui4PXZw1IZFi6fOHrGn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CtJjy6vLrq+BiV3NM2qTN69cspvXLtvdO7fsysXL4lMGblSPHWYC5K3WEq1EvP5SUfpH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kJOSXcgICRhfptOQ7cN0+t7eouQm8kf05Kxt4Y0lR3uZHeF4y955/3V74YfftTffeE2O8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LS7WxcNFW1wxu3G3Ydfv1m2rLT+nf1DfoANUd8ncrc1Vy7z55ls+4opAA9kINZxGlA/C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9ygi0nJoNdOVOVuXNY48w6DiTFKEG8ZS9C5jSMUVQ40pX0y/ZKoo3yLEQxkyAiMaqmyc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fb+8zBTXsphoS0R9cMwAcIbSDafbBaxgjXehPKkXMJAWRYfycEWqZ6nHNO3giNKuVMoS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ybiQAufYGIwtNlA5OH/ANy/CQGJEb1AGB7CmrcXTelSPwoUfiyF4aKz0EFNP6gbOeLd/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umCrK2t6vmmHDh1WOjkGch6ZbguM9FiBH85mhZD0QBV0z8gssLCmk/WcrOtkFA+BvClD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Xn/wAKMxHZWeatIh9JhejXIsSwGwyVIfApbnKgdHCwVGnw04JWIkoFh5T+Omt5meZSKj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GN44nkxNYFSLteP0RuNc59QYx8dHVb+Kj5BSNzZ+wtl2uoge0IQA3Fi7PvKphocjTDqU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DE6Hgitr1YcpE+CE8qgDPIzTSY8Z28J7VHoiz3GiGYUnTs/M+loGjC2mNxbFE6xRXlpi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KrPto78Ixhab24hnqltyynSdGB934/ze3UW7dOGCGugFW1xYsIYEKOjEQWEkgukx4JMO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1ptv+PvPffYz9jd/5b+zr371l4STI8Yu0dSdkWgMp9gdL3r6yQMjSsSQMFR7XNuwI4eP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ktWFfxzvVQkvRkrpSGHtI/jlWCD4E3gwGuf2zYn/DvpofE20gc9aUrRjI4P2keeesdOn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GDvwOTAA4+LyopUbaivWspa8pK1mTWlSr3OPyrkn3rq6smx31Z56xas3xSM1lT0wPWfX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L4W4scVI+rDNSInlxL+NyoaVZahU5cT3j4/YntrP2OGjVhsq2vtyvO811UYF4/bqmo1I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td9ao2w7ObOlZtlefOMVOexrLr/YWAiYaVfO2+KviPCPbkClXxPvpRjPMPT47j8nkgVX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GTiXTqGy1t1W7y37LtUc+xTnU48ycFd0ZiNoHyNDvAqIxS9d/4I98gSAnIS2RsGLO+4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ICORldA/4QAdlJwYeAkZyfOQj90ylKnBWRxxORJ9ajvQFrW1DcOrXdNmmAbto6NUFlks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6QIZNNt1OeGiFXDQCYd8os2i/Ys4JOJlqWwvr1cOB5YYZbj8AV6VyT0FOHyK/k58zR/r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4h+e9w1IGFDNDKlusiyZuuaxnhg4zgDCgMKigNTLQZ8nICWF2T07KWJi0nqbajSAczBVs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t0PzB2UopE4IcM1IWOCbTtKmj4DLAJTR0xSt6WBl1IHZEC0Zn1ui85YMt3q95Rt07eq7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ES3A19K9FRlG4ktVibpTO5FB+ANgPdPflmR7VfJhSQbqFbXLmzLK+b2r8uLIPWSevvTo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C+eg2J+E0nDb/gAXUcMnoJO3RFaBN9w3/2OAF/Fb/KLtOjrsDUibQTSxHtkHbAGTBGj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PfmEM0ekDuiIIjNHWDbBCKJwSaduXgbk2MSIleS01pqcWV6VkVazquQ4uB4cHrRx6YDB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r8ihRPcSo6OL2Va8JzJLCRjgOe5ZMwi8AV/sA8LMN57xjjQEdBfLStirBPyktp1snbTz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ucBRXokGXKMNE3mGDOAZdh8RvGNHAR+BdOAqIu8Dd6Qhct8dwhnu/OjcU/f0nPRpj4DU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Wr34QymzcjSOzs/Z5EjRThwescnRPts3MyLer6gFVm2vtZacTDmy0yNZm9e7s8cP2uzk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nvJMV56kAO/2MoLJ5obYaBlmG/RK3ooHpT9oX/Tx46j4mb3itx1ksHiPXXEZidYDfSfj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MeqSLW1OlhC/7ErvWHtLDkxdRgujsTg0sickV4pyqAfkDJQKslXkTXA+7o7yZIYBHU19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hI1LxozIfivIMccB8+LUzpmOPDYyYLNTJds3PWQHZ/N26tCQ/Y2f/Yz98pc/bb/wxU/a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J7mrL7AXBD/g+5FHiczCTeBKoWNnSXwpf+EKW03yCfHSr3dgc28XG4sOJsEtXuNYuJzs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2uqt8u91p0/3yhyw2ftkz5glIe9QDxL7cKPPgG237bD2CJfKzZbvrkh2qu2LvRlnwmGF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zYi8gtf0zHlX+MOGm5yccptGTcjtuj0JStbsUvfEeykIRKEi8QiRmVkM/GHrIyWxyaiT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SXqKN1gD3vm+LI/39t01wSmZLv4hgmZsZXYxZmlNP7am4MR3AF460fYdmLcZ6RBGRulA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gnfXXeLBmG4dHU3ICfS/t08ByUg6A0yMyPo3HZngJwboClvzBKfbp6UrH6bhT42WbHyw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27LHTx+ypx4TTJPDcoAfs2H5FNjbdAqzb8bE2Jj096ps2tt25/Ytu3Htuj3/3e/JXmzY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Qi4pClPYOI5jZwj9E18ho/AD0FvMfGB2w3aLDpKq9N6G5GPd65HsXPwKZotynrTs2NV7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yj+7c3vRB8JqDeEHfmzL8dd9VbFNJ5to7x2hwgm0U3tNm+HgjOIIIwTpVUQwoHDD4EHg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6fFiCiVr/RDIjD6whjaMMabYQBSMMoQC6yEpC6eP/BDc5Mc7BC6Kjd8YcLwPgUs+IWQD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3vN9fEcgTaQl8J6AYbQlw54NkNSsZDwI+UIqU51qQv5WrSLFNuDPd8Tc65v0xjHdhOlt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9k/biIyd1OMrca33DRnhleqmR357hN38XjAoihX9WUnKFiYXit0Rp4ecufrsNjoph5GO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ivpFA/er/rhiyBBRshieMV38kJyf2bk536CFBo1SZSc6IcFpCV0CV+AF3FIe+E+bHiVF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6eifhgw1lDjHATTrbAEvA48eP9GUnbRxziYnJ7zneWn5nq2tryofOUqrS8Z5s5SJIwgs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I49yolzggCeAM2APviSPMPi5D14Ff8ABj4Nb+I3ebt7BrwlvNAxdlX/6nYyx4BOmlDCS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M34mL8rj2tUrni8dC8CGE8sUJXACv1XkuNDZgPFNveB7+B84EFxsAgSNoBURY47efjp4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3vO+PGB0ZMx++Ze/av/9f/8/+JIDpsuAe+oKXlyASIjSAVKSAYfSwjGmAwLH9/ChQ04z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OpKY0u29pGpL4Ij6Uu+gP2uz4Tlfn6i6kAdl8m7/gQP21NPPuHHPtBVwDj0Qzkty9u/c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3az41HI6kAqCjd47dn3ekIG4KgMBB3hRbXtVDl5+ZFiGZcsFKcK+IKFYkOSfHh/16ds5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brBkkwcPWr94dHd60hYkUG/IMZbKsWU5yS0Jw+PTs/bcqbN2eGJS+fRLSbatqnKuSEjj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TG+9yzoUiZoTtOnmc4K3t07gGTGegW8iCiYlT9e47/7d/YxvwDlldeMfWYdMZb0X+Ofd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Ed7BOfI7HFvvTJGMQ/bC39AppUlp6dCDflyR0/As+UJv0kQ6vueed8DGfeKbB3Byz3dB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jHe0IcrByWJn8ER3lYc1JX7tFe/zu18OJYY9sLA51CDHOYiPW7tMopcsRdnpk36Vw4gq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4BlNCzgf0CNdMWzAX3Tcxn4E0BdDgJHUiaFRH9UdYhqeNHJGhoUkjP56JMPSrvN0TvYL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dPIjg5aVXsgNFn2UBlg495gOp1HpTtabIbuj/WVlhHFFLjo8ncgsGDof7x+JpHyQGehG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mAaaDCtvlHqlVvVdpGkkPTJ8QYjzkurV3yODWfKMdk1n97baUEUG1F05+TeWl21lS7IH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LCWeIwYPcE+9oTkBfD4cI5A2QjyP7+FJ6AJPhp6Od1xJH7+hK1diwMF9fN/9LWlD5j8M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3SHqwHNmNXGGNbq+KYd2e6cpnSU6NTiqakv81XLbgDg0XLTR8UHxT1P6NGfDo+x2y9Rn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VqvMdkMfpE1pBkrim7z0Vb+cFFYuwdUQVgbhVkUyLz+g+rDcgvpTJzqqaKdJh1MH2izV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sdAjqS5JP1JnZMHIMLoUPcAIUtIxwob4NOWB/Ic/iHSgkR98STsmkA82YOAu6BS4jTQP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TTzglOyJ3k4GfY+O1TOSMfKU5sZiH2GfEXEkMHBbalOMavfa2dOHbd/cqJ09c8gOHpiw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HAl2rm8ZM8OY4YEhzdpElihV1U5UrEtb/vey/FeK4iYTia1elszdFH4aeWvXZZG389ao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0UVGdP+O2vCedEam4LMuxoojNjYgnSReZBootiROsZcjPHhHOG1NbQ/+Rben+mNHJVzh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oNNBQrtVWl8uwoCH8IvDgaXHYA0dNMxOInAaRE7ytCUbtl2vuPNy/tET9vT5U/bIyYN2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304fP2CPnT4qJ3xLso0RceFWkY4HPDr0HjOaOuD9JM4Ep8S0j/wW8+hx5Euyi/h8B0eM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M+tY08kJKRPql/gGXnq4LVIvYcTlUGIbHFp0IPoYpyjvI7c9maxdvnJT7VRlKottPDj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+U7lMHuNOqDLsemOnzhpB+bnHX/MfnQZo/fuXHrwgjtXPorf6ZhQ2h/wkz8873LDac0z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oz1J5zIbRwhZXVn1DnbqxmxtVB/LznbQaczeEw0Ydse5S1Ptd+yRs2dsbm7GedphEZLh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MZWZc3C9k0S61feGUV0Y5KEs5GOjqXTCk9sz+s9xKzpgmwI30TvXBO9OGxm7o7bEcZlp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mcvMctQ9637PnDrlduYGtvRG2ZbvLduf/Mm37D/+x9+1H/7gJbsru+/q1Wv2B3/wh3b1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fiBDCFyREc7zsBHNAP5W/Zlan2O2hdp8vm/bCtm2+G7XjwiTqrUim5/1okkmTA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j89mHJSs83XNrjv6bF3lsUwS3YDO5zkdI8hkZLPrf+GAZwzy0OGeYQMfPsCBxZmNdbsh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MA9Clnfco6yJOMN8C7MgSElLoRha3b9JQ16MBrIBClPzuEfgYjChdEPQEimLZ+QB8nCM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EBuI5rtuYc09yAjFGYYh5/uydoLefdbK0tuLE8t6n/6c0use55h1P7zfFsMxytmfE0MU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dRluRRufGPVndG/xLdNzcYqZPoMDTfRuMO/+6kTlRe8GI8cIAtbBYdgGE1JH1rHSuxFK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NWXeyKknjR7mgrl1D4GZ0jqgBkwP2PzBQzYhXAsQMUdT6TJyznCuU2OGzjiE0IipUJQF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dIOxMNBJx7W2BXNh0KlBitnJz5WiFAKNlToxHXpaTgrnfrFGeVlO8F3WoS4vuSInLyIG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hlAnArSDblypL1f4BTp2R+gLrATqgNNHPpTDO+oIn/NscmpaolcCTZF1FPSEucAAj0QJ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WMjZ9NSEhH+P3bh+zZ8TKRPncHHxnrcBGhk9jUwZ9OnHUmSMtHPWKY4yMMDTfOd8KnqQ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ezwifBfcCX7zjbfsN3/jX9vv/M6/s2ty2g6KhvNqr6xTRrBgLMEbhCTMGcWgt402ISGj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4Ro2YYSiLoHJNDRmb4BH6gr9wTn3gWcU4+UrV5we1Amnhl28FyTo3nzrbX+O4Y4TzKgd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jnJ+b10RnqQEmL5JbyF15ogYdnvebFR9TeKS4Hjv7l3Ljo1br3j13UsXxLdVm50cl0Gi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t5XFBR9Vp5ceelUkyGsqv2dywi5XNu2SBHWtmLNmf4/jZHqgZB86fsoem91vTx4+ZvvE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QuiZlONT35CBuy1jRU4GSxGCd6kT/IFRQ3B8KgYvIlX8Hh7pen7/vRAdMZ4Rup9HgEdR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BNogIRxgvuE9/JMi94l2wfMoa+qCrIQ2fMNzrk5DpYO20UkZ053JIyLl02nEN6FEiHwX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/+xHEHI71SVFymVnZDUp79TwKU7wCLJW1gCjufzOAauMcNoLBmBJTua42lm/3nPGMA6w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4EHv9Vb5RIJjGJwS/ZZ2lfBM/YCPTi/qPDk95R1704ozav+Tchamh8ds/4Sesa62lwmB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E02NFSh8GyMbku39g3KYJfcpm7TgCqeWDhXW7U5PTvnaf5xf5eadQKz18tkWWIuiOVm7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HafRkWQslLpcJG8cfV9TqW9Y0wtMfqySeL6XkUqqL7yknaoFKyMcOEyq/6Law1V66dWu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UKqnc7NUhvAKjwSPARd4g5YEx2knDVcC/OJtpxNpM5E+8uI3z+Gb7vdcva099JxAWfF9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eGDB1pwtej3x5H5E0HnRhhlOf9DlTW1MHtmSYZA4d3n25Hrt2/ZK9/e7r9sZbr9iV6+9L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3/yknTx9UPeqt5zgrSprQDfk1HL8jdoyy6lkX2Q5BiePcyEDbI8zXeO0AZZf9Uv/Y7yD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yAQARGZSH3AETagXTiv6QuiXLkk7v+JsYdwyqwX+Hh4aSQ6vnATEF0Y66WM0ORxQ8Aee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IBu6cXofZ50AXj3KaE/OHHIwZCGxK/i3yVnASQAWIlX01GpA4F0YUDIi8q4T9XSo1Cfd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l3ptbkbya1g8vMsxQ+Jx4RMjnbP06dAAHxR5+/atlD9/98EP+ChchnSBpXTCqxzbohxb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XhgUXoYkc0qyC/OCr09Oizxja2+tW2Nj2WobS758i91kt6XX2LhvRzRABrDbvcSe6CfZ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w1miaMk2HHZGvYAV/NI5gV1GB0qrhf5J7YslOtCXabfocjru0Nfo2ppkxdbaqp+LW+gX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MjW3hMot6d/bSiNYK6t26b23TH6y7QGXREROZRPYmVmsJx4VtgUHMIAh7pgWLXNWeJLz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SAJNa8+7o5nqr3vRdkv2ILyPXcPMMD2870/CL4k/lDdyCEWs/71E/fb3+rUrIcca351d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RPHy1VuSkfpC5bflAAMnDg1yhPZB3uQLQt2GU+7wN5srxvFHzCjFkfR1uB0bNYW4ErhP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ZH+nzifgRG5xT1vP9NAm6azqdGLJAU7LRWWLVBvUSA6kOEvgtmXvQLeeXWaV4oDKmUen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1Pk0oxS+UHvgeE5ghVdUnHArPpEvwQg0vgOdL/AGszUZAIGX0CegmXuuXhOhGj2LLuEB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+LTr5sirhrr/jZNMWGcFnSQWRgapmo27vv/uu/fCFF+w7cnz/09f/V9WFk25YOjVmJ0+c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9Y2Krayuy0dhLT10TiHJiI4DrPxVDWurDu265Gh9y7YbG7bTXBf/VsTHNXHXplylDfFy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EgXhpFeVo8MZexjZxay+6BSk7cBNFAQbYu86TrwDUGUifJBDGFE4OkxDRuHhCLOzMyNW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wctvmI17GiAMRcGMFJGOxhqGNEIVZ5X0GHNM7cRBQLjSQ847mDNGl/gWRuhWplSE/HiO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9cZUlAAThgIEPr6jzGBSIr8TUtJUbgw3rpQzQG+HGnZaH6sGISZjbQ+G2PColMncjB3h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Rw65M7yytmI1Ee3Awf12R45cXsJhdm7aHV5GhumYYpE2U6jIO6uY7qVscKxRuvwWcyPQ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iPNyWGCMOGqHDaEwNwZl3MI0wE1dvPGpPoQ+4ZpRCoxDpsVyD7PDdleuXrPVtXX9zjqT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wQ1OoBUKDwMaHsDwA0fgEHrxHgENbnl33/mV4wvDs3aaadqs5Y60BC4wO2fZ5lTvLTkq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atmYifUQ8Ac9N+QNL5IHdKZ86hpKGjrzOyKwB60jxjNgJcKb8BB8Da9RH/iZvFhPl9YU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Nv263s9TeTBt+4lzj3vP59LiXSmAPTmU9+z40aNeV5xV6kB5TAnHiACXUzKwMWaZug5M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jJhtKTpoggHEGu8jR475N3RQNNVqWccMXp9//gX7n//n/6/91m/9tl29el24wBBC4Ca+x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rKstlZVvwwU3veAIUxx2jnIiLbgATkaTfCo8PKPIM96Ba3iBqT+MQPr0bEX4At7BScEZ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P/1TW1OZnE1KpE22ag0JKfG4BFBlZc32xGOss2aErKz3WxKiNdF/TcJuQU7rinBcLRRt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Yldv37SCjHoO199tVi3DbIx1tTeVA95xghri7HXlsyaY7+5u25sri7bQFs7knGyp7iNq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0Qkbb2zb4cKA7ZfTNyBa9QoO2Wy2IwW7W5cS0x+yEFoTgq/iN2pWP/RP3yn67594lniU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7+7nhFAOlIkiQbZCD3iVQAcOcjNoAx3gYZ/+Lu1BuaTnHc/5jawkH/LkHb+5pjLSzAE6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ZDfvcZCBkd/RDuI3fEI5/Ha5rHZZYp2orpRNWtKgfBjxx8mtSfnUJecY/WXktyDHbWh8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iCh42Z+AdeIHDs3b6OSYb3TWxKgFBtEeGU2+3j5FQz1Go6HN3fABJupJjHtC0CettVT5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rjfd2B0Wj0yoLRZ8ZFTfkq/KYhoiazvpuKmJt+q6bzKqg20mGY6uYOd07C6sDHriMSTY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LaNeqjfr3pjOTFqMMHAHLumIhSYC0jvo6jUMR8/OZmW4UQ820+JcYUZ+d5VBS3luSoZm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e6Ijc+j9KAnVYkcyf138dXl9zS6pDW2AP7U1uL7FtGt31FKHYuCLK7jiCg/FPXzBbyL3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7MY5MXiiO0YbC/0c+XBPjDSUB28TKZc0wauk4XnQOfIg8Iz0hKhb1I/g7/uYBq58GOWV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bNlWvSzrTLbP+JCtl1fs0pX37J33X7OXX/+hLS7fFF/u2uTskB06OqPvpaf2qsor7YrP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myFVa+sCoC67YENOQlk8mEays/1F0X9AnCbdxjq+Qkk8UhQ9cJiEa9GOaZLIhMAZuGBk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dLdt6p5wDi7SFUcXY5Crfon/08ywoB/4C90KL3LtbsshSwJ3gUdCwjWFpOh/buA+4AEv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nHJxlP/eEzno1IFjGRCQaepR0kVR7/RzeFByoLZqfcJjdfOujQ5I9jUkH9ss51ECfaam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kQ4zn55O3g5bunqmXNMTx7Gg80diBxngW6pX1Srrd61H9NqpLVtPa81ye2UbzjVtemjP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5oh2bH7EzJ+e9X0wf+fIGRmw5sqgtfQT7sUEm9hyORq/qzfIKnykjvYWzj73AkjhmdiSd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FFVaaA1tWbtNxy6RET9kCue37qrMnHA7KDnE6Nl2XTaAcLQt/OT6ZP/KoZArauXVe3bv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b0GyCyGKLPIRYGSqMIFTIKrdpyF4If1gXroH21Xp9VZ0oU3DPwXxP50swKn21IL+aluq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cVoKR8yG85z1zC8QT/IUuqUpzCmf8pbs/l3phL2sYOv3zaRu31mVfaaPwKGcbs6VJRdw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VZ7IeJasYY/5aLrkDbxCvXG6H/DCQ8GzkQOs7+EnYIcO7qgLXux277CQI54RLL0ZHF7B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Dd+USmVhb3A2MLYkm6INFXusmOM72UadgfJivtf2z03Z44+fEextnybtU8jFIzuSUcww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BQVkr7WY3VSzTdlGvlRTcjHBiJ4DB0Tam3O4d74wQ5OqUW3XF6KjhJh3nLKJFZ1J2I+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hh3J8sQb8ifYrbsoW39S9lVTjitTjlk+tLi4ZD/4wY/s3rJgkntWLqdlHNiPtPMEkMp1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elaU4y+f1nkzI5Zhs7uS2trkqNmRAyU7sn/Ajh8atUdP7bOnHjtu5x85YQeFq5J4fnJ8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K/IMWUnHgeNCZbhUEQx08NAxTMcJZhdVF6563BDiaBh2c8Y5QCmhiDHeyRRnBMcLxFIY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wQjJSEPBODMYcWyHzYgb7xCwkR7BCpNi0BExxNwYUP5c+d3tkGEIvvfee25k4zBTRrdz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Dw2ASF7kyXNgdcWqCDJyDP2PTdjk1IxfMf4RCoygsnMbu3guLa8obY8f7rzMpl8XLtiS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0s4++ojt27/P2AnXe5fUKJmCA81d/KohEOiZcg5UQFmMjY1w471CJcHHWVusHV2TM4AT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ffBInaknkdEqCuGefF2I4BjRkyPG3yxX5Pwt2+3bd3xbcpwxdr+ri4nXN3BIHxwJhePD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rMzVjTLRgHJhsG76FPMyfvuFU6am+sgCjjIdDygDHNBxn9JBT9XCwm3lteG9WOCHOjHi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zCaA77gS4Cl4hfIJwACMOOIhmLjyzAWf0pOGSB5ccazBEY4wfESdcOhYR7JHj4VfIVKH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QwfnVU8JJLUVpharMDuq9sIu0LQRaELeTE0mwmNc2UkZGvAOnoSO8CK4izq4gJAAUlGC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zJEl7PiqZGpDd+y73/meO5+s/wDXXBHuTz75hG/KBe8gGuldZsR6ZHjQOxoWFxdEZwlP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rMF2w0bPgMUdA8Ed7ZF3OGfAelPtFwEyPDJqDdGJ6VlqHvbW2+/4lM2ajHI3SNUemaY8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rIvkOiQHCWW9sbkhJ0gFSjhxpFFFcLaFjym1n7Ik8qsX3rNdWSE5aYnbN67ZXqsmgSjc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dwNuLNVFGsT4pvjr4tKircqhbus7DI9Mo2knp2ft8bl9NiD85cTjQ3o2J+Pi5OSUHRCP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9OSij4lvxbIfuSBEEKb+5ggP4yaPeEZy/9ANcOq4hnH/5k5H3rmAfekZ88CwZBdCS3DB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MpY2Ac/SwcJ6P76j05IrbSb43+WZ6AivxT18SV7wHL9JT9sg8A20RZbzjnTIU66070hH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mOBv+MXLEc8yus8mIt6rrJA22pOM0numMzclD4i7oj3n/5ZGh21kcsIGJfsmJD9z+p5e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joyPWb94QKpffzK0hGKcUKYDM4sC2YwsTvEBNhNGE40iMhUN3qQe6A3WYzLSitxM64JT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Wcefpo6Cn9BxjL76xkXiVzZGwxln1hD6A0fWDW/Rul91wMhpK3+Ogsph2AKV8kpTJevu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Mz3cp2bpN3Ahl4RuD5D75PETPoJBe2VDLhxgHN+K5CkO+Y4MJEbPYFCwDw+x8ZIobQ3x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Yvdw5CVveySz92Sc4YAw/S1tZpgcWgL1hs5E7rtx+XAkwAMR4aPgm+BLfhNJzzN4KfgW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TwUvRv7onUhP4Bp0CUetO/K+OxIiLwJpCDyj3mxC1d5VXeVIMepLB7bcDxudGLJjJw7b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+qgdPnZAT2Xf9O/Y5MyQlUYkL0tqK8QBOZa+djPhn1Mf6OAsiIdHRot28PCUjYzR8WI2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D60Hx1L4V9q00ZicTdUpOUTSG7qys7S3JeElrqTjWCu+o0w60mmz8CL2EctsmH4Y0zNT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AQfUPY0sYTOho7Db6HRgQ1GOvZOsFs/j1JNvyDnewbdcvRXqeyLB7104JjwnXCt6ArXV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efI2teEHmZDeTVU3mXISjdOTw7bTqsj5Ep0ackQHhBc5evl+yUI5fbKD1XzkzErneXvM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GSHdAXOCiTaDs7qpX3Xpp4Z0DFMr2zZS2JUO27ZD+wp27uyUPf34jH30mXn77MdP2Jc+9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2y9+5Wn7xZ/9iD3zxEmTWvIddGVxCWZG1NTGRSs1N9lGqoVkhk8FFcmJ8C8OMmtg5d86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O9muSr5z6keFeWWHC6WkuHwIENcjiCrRV/WJtflfKwtL9nG2pIcGGYUMuMEzDaUVngT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doPoLeQylRlZBN5VrNqAoJDuYW0so8BABf6pExMbS3Lk2VCJTgJ2Tuabbdkf2fyg2ozg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gnS40FGuzJ0HQi9wH22SAE8xyklEHnrbUant3YxVqrIhd2ifys9yduu29OCK8OYmIHZLR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UjfkRvBdsmsY2Dty5LDzBbyN7KVu2Egx2qkMUuTeIyFdsamwh5Bh5Eu7oQ7IJGhD+6Kd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S6rAUVFtcv++Gdnx8jNo7oqDhT7ZHUXrl5PbqO76KDAsoiZlTz91ziYnRmX/q+0JPvaJ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dBQGNzgRZFt2UVr3Kj9Its+mv6v40kJ0HfAhDwjRrMC1mqzn6b0r6DIcXcVevWNNd49w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4ywnGBsb9SM52X8G3abM1Q7l3zBqrHriXJcGBr3+DM5cuXJVv9kYLSPZl/OZde4Ad5AM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MxMDNjc1ZvNzJTt8YNiOzQ/Y6aOj9vS5o/apjz5qX/mpZ+1nvvQh+5kvfljxo/blL3xM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nKetK3L86I0bN33vKfyeNAuzoxuouyIdJ4nHRTU1OjqI6cDJoHhIiLICaYzOwjQYRiCS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XYxG0PgQMPEdSMcRYISWKbsIYM4FZqQWxsHh5dxVplxijKF8yANBgMNFufxG+eNwkQcO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ziPlN+kYPcZ4CwVICFjIkyuRtIS450rZoWRpcBubW1ImbSka82kXt27ftXfevWCvvf6W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/+4/2r/6V//afu/3/8DT9rHD8NConOB1GaXr3gBwRBAIWRn8MAO7ODPiynoAN9b0Tqj0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zW82smJRNwc3c8gzwg0na2JiTDibFe6GlFfqVADmNL2BPDuNUeRFGVEnhKhP33RFhgGS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Z5KVKxi0YnQ1WgQIU3QxDqEfxja0pHFDX3CP4Y1SpXzwjdMbnQr0cJFHEgCigepEw+d4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T84v26Xj+NJQ2RiCdSys02F6NGUBOyO15A2tmYGA0Y/BCg+GwIGG8Cv0Jy20BidEQuCl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kbQhxOA3jAhGn2gU3HvsGAe+Wde+OTt18rgLIgQtRxAB/wE5v0viUfCkTH0qJ+sUMVLZ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h09tgHyZRoxioJE6rUQnYKIBM4rMNGqUx7Gjx+2onGC1Vt8MjdGAqclppxtChN426Eat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nra/9oXP+6HgZ06dcMcXZdCWcFtdWfKpwygY1sBQL3aAHBD9MPqBj564ocF0tBNtEccJ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On18ijC0FSxs0OAGjMrvFU+AS/jDz23VcyWU07pnJbWHgWzeRuUET05Mii9lEEvS7wi2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b5MSrD1yhN69fcuWqmXrK+Z8CnRTwr0uRcAZv009Z64MnShrMsxo1dsq66bkxK3VZeUp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drQ4ZGeHx2xSMA2qLQ0JB8O6TsqQPCW6nJvbb4/OTPt0m8FB1vDJKBcfEbmnjt6JJB5O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Is/AmR4pwHMY8yh2MJKMwrh/+BnX++91TUYphnAyCKE5vcfQgABeOX/68uVL9u6770jJ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8o3mBDdtlsA9sNEGgDOcV2QAz7l3OaH68Q3tGeWOA8JzntHm4GmuwMA96Wl30Q4J5M8I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Nd7giCpAZ3ib3ldGW1UlnwbNOuAdKT19aP3FvOx/yYiRUatLka7SPiWDmEnA7Jr1jTXf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ZBg2REvqIDD0VBmJRmAd5xQ5GO3fZYDjcs8d2rQTfeowYNkITifw0bmZ1XtaFeti85IV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9S2URnGa60okD3bPCJRHli5EDbhnVwdBjzRdTILnHlvcxCmgs+vrGV3pHHTyqDHfGgUU4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Mpscz0kfJFpOSTZydvLRY0d9P4fxqUk5aOM2pHaz5TupyugBE+BDRlhLsaZYVZnvSmfe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dt8QzHuiFTNOClnBLv0F3VI9k4ECnbnym7oReAZ/ATc8SeBdd7uIGPmRB3wVzjGBb8mH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zoff5MH9w3kQeMZ7Aml4TyTPgJdAGiLP+JYrATAHhwZ8Blc2h+PU67NPWNo0L9l0+uxJ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5x/R9SkbHSuJn3ttYmpQ9KpaubpiTzx1xs48esz2z89aXt/CM/BjSfnuOzBrp84esfNP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l2tbnxwTlk0xNZBdeNPO2+L5es15E4eXjV4Y6cPwpSOZ9X+cgJA6MenQGkptXvCDA5hd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fTpjnqnB2EjQT+3I+TnhBieWfNOOv+Jr1Z29T+gIoB7MdOM0B/lDaifMgmjI0YHPZIfA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CY+UzxVYfjLynBeddqkArXiWfpKZ6Kz2rFroPqWNO7GsjUmfsT4wIz4viU55Ob07siNy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8YFgxIbCAeL7NckPVDOyJ0U970T+COjzviwzNho2ty9vp89M2mOPTtkzT++3557ZZ1/4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bX/9587ZV754yj7/qXn78NNj9viZnB071Lb5mR07eXzKnXRmJ7E8Kp0VLjqrzOEh8SxL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aECdnadJ3489B0xqvXqm16I7+5VwVOSqbKF7bpOx/8i6nJsNxTXpO+Q/6y+xDRbvLktW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2HODtNrzEOd41u7t4x3mFY0b108vAjKAjBV0HFpL81DtoINrgUjqMeibVKge4z0fb3AFW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ET19OdvqrNflmBo2xGpKVmP7uoPaFRKM6NZks7m2EG7cASZPvaNUZuXV6uhjZgUJuZmC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0S3kg8yRvab8wTWbevYzMgo/QF3hARix306cOG4HD84rPaUpjeQ3AdnAM3gsBXBBJMQV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Jj3fUwfaEjjyEXo6HFVnGI3NVzEFqB+zfrATD8gJnpsu2NREn02ND9q05Mj0aMFGi2ZT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+QzFrX/riFwSz2VZ50yqyc6A3syZxfNkgFvt5fUP8sLYkZ3fJNstrKifts4S8YMaozxCQ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wHjPC/N+dqxVq8i/rYsJ6rYj3dFuyK7dlVxR29IP4W9H6pnZJcjeHR+0wj5g819sw6L0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gF/R+8xYgd7vvvu++G1J8mzHNiq7dm9FvoR0H84n/kZq1SkIlc5L0xMjtm96zA7tm7Kj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ThyeVhs7YM89cdQeOTklh3jMjh0ctAPC4eSweLFfPNSq+6xAdCqDBa+88qoP6NEBgd0B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YGZncsYFBbNsFPH5er/61b/xN2XoHMLYITFCFMMoemYPHDjgBhSOEM4Jji0jaC+++KKn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QkPDoCIvRnrptWbuPfmQlvfEcJavXr1q3/jGN+z555+3733ve/bSSy+5o8tzpkzjeFMW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8zwUJCOIrLEIwQ9DAjvCnjJwLq5cvqJvbnrke+qBUOH+tpzdtQ1GSFeV7pr96KUf23e+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95337fq1m3JGMRY5MH5IjemUnC8ctSHPj96ui5eu2iV9e+HCZeHmhoSXDHRhFoLDgCgg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xB0lj3CACRpMXZDBR0PBAVn38x/NHWB66GBojF194vVlM6mhYdb/0JiZSi1jUorsnhzG9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yoyTJz4XLDRSdi8FN25kIByEMwzXATE10wU47qGmxjE3O+07WeNksvnS9es3lbYzvVl5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LalT6vUWMwGPmA+acFQRZ+SWBhi5TjsD4/ySkCOOhuUgYthj8CJQ9u+fl7N5wO7cvuMd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OcfXN5IQfXEWVtc2HRaxk3iv5goEulNX71iAyfWSUWimWu9KoaMUnzh/zhse61Ju317w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xxU0ig1hwA8OIz2l5849LvmxrXoU/SB6hNqxo0ft1i14iunIOM/0OgEDayiZTTCWNh1T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rP+jHbnhofaAMEGo0JGA4Y9Ty1rqLTVoHCLWNUzI8IVPMZqTYVO2wwcPCYdpQyuEMMeW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hw/b2OiYG/sck0APNGuS4Ke1tRWnGb2ZOMEoAmCgc+Wm+JhNV4jT0zPec7Ykx5Jp2BhX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8WXtETMe6KBal/BhrToR54jRL+yLbX1X9qNaWlYQvxDhNfABnt67eMFW1tdsSk7olHh+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+P6F95wPUbi7MrTGBdu6FP8QsyCERzoXqsq7Lh4YkoM7PjNrI6oveGX6147a+ojge2p2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OJjVNznRDucZI0LEtQn4W3x5a2nRJg/ut7KMTVw6VB4zJ0jjvCBYva1Qr47gpiMDpcp7/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JBJo3/6trjy7r/AVCQ/SsvtqVTwlp19010M5bKz/STMGwPVrr7/uhiyzUBjVqdVTrz2w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tgkoQxxf+IvOy5Df4bigzLnSdnmO8YMBDo2qcnrpgHzttVclz963smhMr++oaHH86BFv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OVN7CcgDnL9WHeNZJpTaPg4kdUW+ZJDFUuK7KFUZ1tByUO3tzuvv2caNW1aQbLh17Yot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3k3V4ZLk/PKmHAI1zyp+jNorZ1AWVF5euM2r/uALV0ivXOY5RvUfWE5mjox+1TOtu+qM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6Z61dcyGYKfklmjaUp6rwsGG2iXtBZ4+rvqyC2mvjIh+yWyMLgI8wZ3vwi9jw3fMF2xh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rAuWVHF5t7q8Iv7pTHPXM2D1jTj0uy55dU8Gz6bwODIuo0C6c3R4xNaVB8IqL1wOqQ3R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HmGdtvSHZCrnKOek0DkaoylcUWI1m/Njxv7TG6/bsmDckNzZkPKvSZ9J+iu9aKM7lvDR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H50j8Am/H+Zz0qb6pm8jBO8TSM/MorNnzzqvwZcvv/yy2weuK/Q9/Bp5wpfECDzje9oC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l4xYInmFg0z58F53ntH2uutAOpy/pmTNVrXsm2DVpYeZUsi6zKmZSdFgVo5gVe2jKhr3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ynIMhZcWZ+237cknzktn7pfOZCkL+w+I/oJtYDBng8NZH/09KIPu6vUL4vE7KrtXcl+y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waxfRY9whrDvHSJ5xgY0PkVbfMEaRPbR4CQHZh2My05Az9xbumczkmfhZ7CZDfVlx1uc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wYlOqeOKXc8xqFku41Nz5TSwM60vx5K+JE5OTTgupqalp0eGbGx81N56+00ZtwtifBw3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uhwtX/uqcqEDuCUkfOMsJ5kHvn3GhfDfL32BXXh34Y5vmkjA8Qm3l6mY/KK7oyj/59TR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wV4QnHnhiqVh2BLYZu7cqPy0LjojvT5oS6sVW9kU7ZT9jhC0K5njDYZSVAd382D/Xtlq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aH5CMqtpY0M9NlLasU997DGVu652L5ujVw53H22t4msSM3vyxhhBbmftD/7wR6bmLzjg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ezY9WbCJYck82VY9kpH9shdxGHwHadaASp7RCYsM1X+Sm1npuD1buLdhiyvS32rM6Lwt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xkaDnXE33ZbCLsCuPH3qpH38o8+ovCHJG9lU1TXZL9hZY6JLjx0+espefeOiXbi8Yi2R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5S/c0aY69qoqIIcWrAs3sptwUPLirYnBjM2MDtiwnDSB7HiHzNs9edvNTdhqRbpF1GoJ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9C3HL9IpwEgi9AE/A+LLrHgXCsMPGeGQjkSmEbO7ds8eO2q35Czm7dSJg6IPdljOXnjx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J/hxvFNnR8+upJ3nIxQKNrQAjg+8yHT/T3zyk7KPvuA4Rlbwnlkv2NbId+ribOGRt8h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XXjpBy/anVu3la/qIPpBh5byOjB/SJ9nRBPlq/TIIB84ETC5fv0WDQp9e7JhsjY6VLCR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w7KvR4dtamrQpxaPysYF9//3X/1VwSldIH2M/cqoL5007IiNLUsHGfKyImeYPWXwDSb1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yFdkW12/ctm/obN3bUM2hdq3L+sT3ryzS/geLrE3haSXeCmjOvXuSP/vSn/t1Wwgu2OD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kbZ08sxjPiI/ODwhO7Upx5w1x9L3cjaBFbmO0/0nf/LHtig9ju4siHEKBeFBbRVnHPlG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1RUsdCZnrYQPotd0JO3JGe/rbdqBuVHxc1FtfVt0kv3LGdaSuT3iI2wNTlBgjfjWdo9t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XmegZtf1cQxsUG9iNtsj26rgshb7Cv9LNLze+yu/8t/+Tf04hMBCiKGcqFBMPXrnnXd8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kMJvBB1Mduv2LVf+vENRIdhwVpn6fOHCBXdscZa///3v2w9/+EN766233MGhLNIfO3bM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/dRP2Uc/+lF76qmn7LnnnvPro48+ak8//bTHc+fO+SghZaIAMeQY/cLhQrjCfMDw2muv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HggJlDlTSfmeHh1Gt3HQp6ZmbKNcs5s3F+y9dy/IqVhWnemRondfROvPS4ncEawmwjMd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z/7Mz1llq67G3nIHmuNg+IZF8GxwwT0jwS0JsUKBHiS2NGdqGbvQ4UTKeAG+6qYdP8Lm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k5FfGgA9vkyHZkMsHDDO7bt8+bIdP37MnQ56m2lw7kQqQ4wRRhIbrO9SLWIaihsEuoN2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CAKEAMKDHeVQ9HNzTL0tuwPMYn5GuTcZJZdQA26MJZ/ejBD03DHocPLZNCetScCR4Vgj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+qHtasQYNHOzs04beqnJh+n3Z848onSrdvH9iw4fo8MHWQsoB8unZSG01OAW7i75VPVh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FJLoz5oTaZD7DjDHTLF4vyrDBqY/euRwwoM3BuFOwn+zvOU7pdITD//wHTjHiZyamJBC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t8T/OBs4rLclDG/JUcdpxFHmuAsc1pKE+9j4hPMA+OeIMabDIFBxSOBD+H5Z7QccYIAi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znfNFZ/ALyxJIL07uqIxU5SHxPdMSwE/zJJ4T23sluCBFw4fOujO1OVLF23hzh3Vo89u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BBQ0fY4oOE9YdQot33n5bNN9nHMHFaBRT5tlcCwHCTtHgOKbOUXcM0ART22EeF41xqimD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dYXR4bVpObvDKqsshcj0WHaxxUk6pLZ/7c6iftd8d3Cmi7HZxlZ5Q46KhKraLrMi0FB1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8jKi14xog5NQ21izjPKd3u2xI315G6/UrCS6DksJZOVcobCrcsA4SoiR8Km5OcuNyEBq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DIH+ghSy6vu1P/gDGeuPOD9x3mkoTfg7RhFRQkz1FkiOE58Opm+JfIdMI4YxCM8RIyQe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jid8h3PEb2hPW0dO/ehPf+xyw0emRYc18eFtGY7INx+VV5tA0ZMXgbTQBef5zTffdPmK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XXfABKvLRz3neB/u35PM/sOvf91+IIXva67hE6I00wE5XrMyiFkOgCyiTVArcOPHiImb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53XJOtaDCztWadWliHd8avDY2KSV37tq77z4kt248K5trq06TJPKn5kTbH5VlYyps2GQ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2VpBuOlH8HTqi9UDrxLBLfUiLSMuvt4L3CsDDDCMGRxijrFzJ0CG5LKczuv3Fu3NS5ft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25JJ3m713fkzZ1SejFcMWOUrm0ZGuxQ5UXWlg4mRQ5YWoAvpTKiIz6DpqUfO2oryxhCc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Kwfqg5My4bxVktFeUNu5Kefiutrs+PS4jUr20I44Lgkc0qG0pra4IqP/qgyct95+y67f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bfplBJdkqEj322ZNjo7yLAvPr4pP3hZ8K2pr/3++/rNL0jQ508QsdISH1iJFRGqdWZVZ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RGMwCgMst8/ywx6Sv4LkR/IfcM8hl7vk4SwwmhhgZtBAy9JZIiu1Cq211hG8LnvTuxtD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/opHmLrN7LFnFVo9hE5q61yywjszJjY5qnDsinR4X9K0YLPsMJHfHVPnxzn1KNO2NOVn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8jf/9l7qWbPKPFwK9cUXXyR/OFfeu6D3fwhcvU+ZdzzHl/zi83yV6deX7fE8n2ubffdv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nm9b/d53X4fQ2T4yQCPRYoHqWTPSErhx+xcvnjGXq3Hu/FACX0Hp4vJc6pyx8bE0zh/d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sl207yhmZxa43sDAcmztLMcv3/9bZPpGVo2eX5iHf8zsqYaH2nmGaZkWqqznnhsZRXbP+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AmBDLQmIFwAU7vktJ5w6dTqeYQdoWAqae6At9UtmC8GPp08P5vhpp8n/1gpQvhhRVsdb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+Tly6fB7b6jo20HDuymAEfHVtGTmzgH5oibNnBxOkPXhwDxtwwVHL8zo6WgFbFhXEGGWO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x9qx3FHOo7uPZUgOq73WNZV4RgPj0Zh70O8g+5ubWpA19Xkv+cG99FFVCYAvn20BeMF5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1+1jXMtoH62fYVaWxoj73wttrRr8bHgiltf5XRpXH+cyJ2lMw1uAU4Amhle7nOdtxrkz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L473l+Py+Z7o6QBwV28DBjfgmOJwLbKHmW+7h6X48U8+Zmy5J3yg7VUD+LG+x9CpxijV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ZRcd5XZx2wCPA4Bba2sJ/VHIbzQsYCJii+OLh3NulR8V8Gk14+K7+rJY68r5yFfH2KVT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tRr9fTqLjpDl2irytbZNY7S098df/psfx6K7HjKU7kl7AIGb9aZOFrAUWwpB9I4JgyT1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BrqaorWhKtdqGmXXzhM0N3ediK3jRsbXpUnwFuNve3ehAfWJkUzbmrKauXL8q6DPOjMk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0pm6v4tNyu8d7lO+t0YzNuLWjUvRjq4eH52Kf/9vPwxMk3R4VmJb7/AMyC0aaxg5QJ0+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7VLEJnTJ//7/8H/MealF9zlmqXelQ+UYwLxwaNPp7DcH1xcOEtrLuUqKjz/8CLv0ceo3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ewSr9chT1y3/ymnOPRldaB256V63exvMvXaIDgUOZI1DUmnEmucYWDA48P3f/b0E1+6K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F+BWcO86cvuVhdB4tk55G6tN+Plnd+PJo4fx4tmT+PF//k/JY+pni7AtLurMM+J/DA/X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RX93K03cyihwZ0spqqDFUjV8dbxJO3ez4vch7a+GLhuaWrm+Kqbn15jXCuy0ZYalAv22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rw2C/uIXv0j+V8YaLHEcNzf3kCGnk25du64dCiHn4XyrT3V41SPvDmlTXS5rwN6P7bh0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j921vZJp2haWlLAPkbVLy8iX2tZ4+GQ4vsDWEQMZHLTorGPkXKPOkWPYPetmDjfTVvSD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pKqvr/9HL1++HDKCK3AVtJYP/1bIKFzLEV0FqqnMdlTgYn69SkPFo9H153/+5wley6D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fjW+/e1vx3e+8534+te/Hq+//nquXTQtWmXrgHm9r7Jy8m8Pn21UwsizEQ2FugOucSiY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nEaeCuLWrVtx8+ZNhEJ/GvdZ2AeFqBHvtbZ/TsD1bCQmJmYBE0a9EHwINdNQBbR6F7u7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nEKx9PcNZPTM9NEPPvgIwWrZeo1fo58yQnWe77WWsfd7I4B6XI2qGS2xX0bIkOZx7vQJ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2TOi0MSY6KnNym4wskzp7/ZNRea+ywUzq6gLo0FhkulX3L+cTiNIcfwkBAnSd4lOg5WL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JYypR9uUZUGdANgtfUZHMeoQ6hauMIW3LCR8F+CY/u1XGpsCY70sfRiybiKvc8IUXPfy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58/OzqWT5cy5MxhHViOuzYjJ9NR00oNrjyyepWGSCjzn+SjnrIjY1uReuG5XURhHGl56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oFswrqFy9sxQ3jeVJOcpDFwjtAuHCC4UgkZnlYX232ipVZ830WwarEW6NgKNnuiJdy6l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Mxrd3Y0CpY0W9Xnw8DG/t9LHHdpbgCCdFYJo525oaCjvq6GQ67wYSz1XMq6gU+Gmt19e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9RjqVbPogRHnWQSPxr/RdA1MAa0Fr9TqFkfw+472NsbK1Ga3XdnJcejo6sx1xnrs2lrb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k+tn1/qaRiV92eY0fhmb3PLKc2n/lSuXcqzsl+tp7ZP0oAFvnxTugl6FjiC4xa2OGEf7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xxbDz3VUDYAxo78dbodT4xoglD48tgk/bfDcls6uOHfpMiChJx1IrhFugva6MDh6Udgd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h8PYz2JKG8zNBkJxi+urGO/duqqYO0aRQKMH0JFVcQX/GhLKJOdV/rb90pJ9l//827HQ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a4yZR1kGlWVY+eU1vqQBX/7t+Rq3jqF847sgO2mX85RV0s/Hdz/xSgS26Z2uszpMJWjm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FMDYbgGuWS7KOeWla8N1FmqQFP1AwfAc5Z9zoMwYHhkG9L6XCsxlK1soWjrIfNIXmuz+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LWUEsuPVllS2Wbrx+UZyMp2XP9y/MEEN7a6nzRaS2j7iF4ZMQN1Z0xDTnwEc7j+IQ4zd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eAP6O0hDvw05UbJInvSHMWeVTD3GblPUAB2WMBScDxv46/EtZFuex7PTg8/YMtipZAXD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tjYxFLSkjpEbh7R1j3N2VN7cs4lnnKW/h9DPMbxjsSyLhVQeY8jynFw/rjHDWK3Cj9uc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TToBFTLBMXdeHBcdT+lMkodojenXI5PjWSTMNGzTYp1/07tcZ3XEeceMr7ynQek9BK1G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RkBEbakltuj7PO18hoz6HN5eBiBvIXd3MDwPoHMnwbVoAZ9oCBoBVbZKs2X6lk7kb+nQ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71OWvqJV5YJtKtO3L+nb++l80Wbwd502OsDLz3AOkk747LXlo8xDfu89yveSZn2V2+Pf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wT/kM88vH7/5MhphxFW6sy1lp7/OfnljEdnZ39cTJ06hnzD+z58/w+87AMwT0dfXned0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i3v37vNcxqShBC8KaFcw9vfj1u2LGGUN0YgB+tZbb2M0rsZbb77L9aeQSUZyVuPsudM0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tpQRZv9WjHgvwaJ6v+hjoKNPFCnO9L/dLCtoSarWztDe0A4TVK1BkwJkgaldX99Y4Rkz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HEWpyYygw1heWYxWwMbZc0PwX0sC8cGhU9y/NY8v7n2WqeIZHe/tyvc0yOHPleUNdHhP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An23+GoGmCoLtCwUEham0lZzLat1QbJmAz/ZJ3nOsTPNX9tHgKsUHRpoLiKPyABBa1ZV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+adjWFlsEbFD6BtVEZMzS7Hickfkw1GFy3ZgVOXCK3CT7/k5m4YM4lmnepBjm1FXib1z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F9Hn423+3qY9bh20z7tpt/DPcVXsHDXGT352F10LXTL/RXou/F57GKdOQAsA0lrpGvBQ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PT7eY95qJVbGEt7kXscVdTGzuEHbLcJWnd8h7sTonpb0ygCm3FW+mX13aMGo1eWYmRlD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D1NYlfHa7u1c3xB3P38W64i6Q55/iM6rqi/lUqjjA/c9Nzm20A05GTzL6KUp5qbpdjRV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7CPEWY7nXtTFyg6688i2Imu50PZqd2qzmL5rpN1r1J/euI45rrM4FKBeGVZTXdiPlSBz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apQaDuPalbO04ziePXkeX3w+Dn9KJ9wLOlB7tjY3xEBniTmCv0quOy12mki5QSMvXLwY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VDizs2v2jbEp22I6kO130qgN4HdtQfVeRq95/+zuXQDmc8aa5/K39ovL2LIoaFUdOsZ0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8H0krWB/ohHrAL81FdKN0W3GFVLU2Z/RSGSn4PzajRsxeOZsRuWnZ2bQ3S8zkDE7PRlz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yejYWGZLuTQtHd09PdGMHbyJjX33ow/hDylDOXGEHNtKvWq/dYwcQg/6ii6fPxmnetuj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A0AcHGiL0/2mI7dz3nbSjxmu1XXNUWruhD6sYdCOrSpot3YEv3FOAkl4Qeev7U27zmcy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1R51aYc6TL3j+LtkTnrWzuNb4NBu0sPB3iY0fJRbn1VX7mATcto+YF464d/e9j4AfCfm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vnzkMt2xnHPj92X9YkZaCfm+wbk0BXmxlXJ0bNygzlaMT26MVN258/qPOHlIIGqhIA1z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BVtXr15N8KsyFwirwAXMRqiKQiLHmaqp4jCSqyGmYrMhKjI/+65i8rvC6CuMfoFWWcHZ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1c9OvGDctE8VlN+bYmYEWG9HEjCH+d8ShaDDv/VMngYMe245SuIzZJJUdCtrtHshQ/pr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OFreyzZ6v6XFpTQyjNpJcFYO7KLd42MTmYqQC+E1jJh512tKPE6U212ofIzmCjStPGqE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0NcTpAQA2DGPBKI01jTOJR3BqZO3GjesIAyvCaRQUHiznxDGAFzm7EDByrn1L7xD3FhA6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kwoYF79IgZQEqrEjKIJSUbqCPg1fHQbTUzMxOTlN+zX69fwDlrk+54mHOoY+11sKomtg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L2NUC6jZznUMEp1Gvs9sbmxOQeKm1VZEvnr9Wj7L1PFV5mN1ZTVpQDBqtNJot9dqXKvc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HwE7nR0YYYwD57sXsV7o3GqAsdYh4IJ/1xrLfP19GgUWejLSgZE4t5DrocubqTMB9ARD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YnRoBJsmKfA1aiSDKej0MHlNd083/NCWlcQbmwqDtgE+mgDEW0BNhS4wFrhonEuT0oj05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iSQPpTHHmBqddUJzLRhHi2CQZzS3NOX6H2mjDwPHycv12YxjG/QtbRgRMvLkukT5Qq+c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6UGNmQ6pKwG8XCufWv5e2rTtRr3KkUbTmKSfMiiW/kyFVjk47/k9Y+z66NbmpjSEyoaI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28ybRbIcL7eeuXjpUq5p9Bwj2G7T5RZNbrBfYq7caN39ltdp48jILAK4OoHvlgZSc2sM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SCG8wng0MVzNtKP3EMMMEdmKIq5mPHerj2IP7bWMsTViAZD1rdiHbg9Q+rsIxdX6ithm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bQqyisUqq319/TlHWSgN41L6UnaU5VLZOJcXBfwqY5nR+dOjKyBK5nz1/W++S2rOQf6z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dVblGPKSVuWL9z/4kN99hveHVnlGLgfgfGlmc8M1P8XaeM+3zR7Kc52GynPBcQIy7ulL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8sH9+PiTjzM758Xz5yl3zA5QbimLNAJUsCcH+pFdNRjf/emZFogVe/Ah69R40MyeNEuf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mzasYbGtQwJFqRKDWmP8ky9j4tETftf7axr1YQJvjWLBSOoE7slgM/bKKQxEaMvUJ5/t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zZTzKsBTgl8OAarefYGy+1daxM7lCx7Su2mcylArUtczx/vQwCbjuMcz+C95H9KKaxjk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CIPx1ZxzkusKN/e2oh7rWT5Vl6lrnJdM7aUPgpH0dHMIsAQlJWjMtsobVbRvh3EbxoAw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U6YFwFU6GBmHI+S5Y+dcyLf2W0NihzEzK6nSrKPW9lihXcPorKfMr8c2/LRJP03xPnJs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ROoaLT3+K4NZ25nyE5qUzqUZx8nv/L0AYdJxcW5Gyr0vn32Vr/fdQ5rUCSNNSutmlHm9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v/flvf3skXru1XN9pRziO1/la5IPX7XLV/na8jVe/5v3LP8moKitr44F5IjZXZCuVIRs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pSO2v7+Peezmu13mtznTjuVii9d9+flDDHbkT4/O2tMAzHlYgesaAcwAqNdevwzQMZNq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yoamGMVgcytAU6uvXr2YILintwP5eBbdcApbah4Zu5WRWGW7acbKXOluoP8EbXP5kfv1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GY19kwadA52kZgup34387uxu8N0SNLhI3/cyTXtnZ4M5ruQe1uxooJ9d6OUW5MNiAv0a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S8h/F3DcHJ1dbdiKOrIrYgu5qs4xGu04nTt/Nr76ta/FCqDMfUHlecdZkG0KpplmigSz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qE/kqSrkwJmzQ8wAdtwqY4Xhe+akldkrogH75BA9bHBAZ766XrmnSNROghrphxWJ3Sd7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nUOA2iEAGEuUycVuYXyke4GZn5VRCler8p6k/ZWHGOe0uZrxOXt6IPq72uE/AbHOL20t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UR+7x43x8d0nzLvOGQAlUqOi0gDNITIT2VLDNeinyqMagA88xrVbW2ucc5Ap8s6hXjQr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4alY3uBeVUAndJprFk2vLaeN8hftR65q53CO9WtyX+DjnZTHjfU8G7AqHZuSf3BghHgx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u68XEvBp/QUj8dbZUA9p/eSdnRzmyxRotUVvSwUguDq6W0r0BQiHbDsGGB3y7MX1vZhc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F2vYSNo9rmc36LG2skQbtbbkOQaMDpj+bFqtKczK+Zoqxidby9NkV567BwBuqD+ISxdO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j4XZBc4DfGY8wVE4im7A7wmLKHW3RjN9camOekHaVyf//h/8YXznu99DVuowLHCHMulX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87m5+lvzX7o2EKXDVGj26P6DeHj/fuobQZXpz25JV8KWbWlq5Um8GLpCp6B3ICqjvbXQ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P2orBMQcR2YlWRMCiuQ5RrKr6xri0pVr0d3bh920Cy2YQl2bOMFiphYs0y7N7MkTJ2MI2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vpL2fS/21NNHD+PD9z6MtqY6rjWTro7+bcCv6ovaHMfmxuMYOtEZb9++ErdvnotLZwfi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l+P162fj8rkTMQAAfvHkCXPDnEJbTW3drwBwfVTWYEdARNKkY+qYSTkGVXRsGpw06Jcp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09Pdnn1VwOp0Eg9lrRj+du2+O8SYTeVyCvf13t5c5vf9uHPnKsOKHY0ccN9krmAMxVVm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PJtYirv3Hmcmg3pbua3Ocp6cbz+7LIXmRj9Ya2lpHT3Eo2k5InWk8o//+Ifxgx/8ICO0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xME2cqBRJsEopDSaBLm+BIYqIxWZ4FjQrNEoYak4ysVUbIBEZ2O8h4rVvzXKFNQaBf7t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idh7ux7YtcCuOyx3yN8U9P7t4T19rs/38B5OhtcZ0XANsW3y/rZBZex17iElkWeeOkLU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4NowNPoxYIYAD6dOFvtgPX/2BMH9LGatrLuzlUwOzTND+2H1tvXVpUzt2d5ahxjWMg1I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4+v3BvtvU1ANkuphMvR4CZ8WAa5eXE7hogBr9NGqqMauwKBcicx4ElR4prJjMWox979nV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1GZRLYSR5xQbmEOUzL7r4BT+Vjh2HBJ8MQ6Oj2PpSwPBuXacnWcPv/N8z3MOvKZI+cCI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G6qlr+6fvKknlzYmaOK5bjskqNJwaGvtwDg/m3MsnZgW77OkO+fY5xWpVUXhnvIhLfq9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x42OmfJv0pT38u+yYeT8+9m2+33RD6uQl3IcUgnwLLdmGjx9Kg3mqcmJPEdQ4HoCpVwW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g7MJY2gAWt/MOfJ3+yiNCTzKNGeKqc+kGXkIGuyL7RHYKziNcs/NzSJ0jCSbrt9F3/ey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U+PCdbuerybVsNBp4jppU2alXw0R6cEiCq57/PrX3oW3vwVv32GcumkHY8j9fAmEvY5p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rJRL2xUiBaAzIcrXr5VkmhH0ZcX+Yow5h768ZkOaU/NxjE9NJrB8+vxZ3P3kk0zNPjs4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Inbhma2VhejG6Do3NIjsGYhevm/u6oq2/vZYAgR4VJUa4/S583ESI1ODW3qSR7Z2NmN7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F96Sh2jHEmMxh9EwB31OMk5z9GCFuZjeXI8ZeGwbo8SCWioyX86FskOnQpnO7ZOR07LM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kXAA/Kc4ze9f/e7fv3lIW795lL+Xf3Q2+JXOJWmkcJZ4H57Hd8pJ0/lVGpl6Rr91PBR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ss62K9u83t88Ms351Xm+nGNlt7wjAJaPvP6/jk7Klx5lvvNVlhW+OybSin+Xea3MtwLV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o1EwqoY6ADCZ0rvKYd81G9c9h2vdq/yM2/Gh/BtQkCc7u2KgvTOaTZtjPOq4h2yooeW6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eDmPvPvy/z7TwyU5Pd3FXvP2zRSp1vY2jHhkVV9vOnHbcs/UYr5tU+oYxtwIhQ4/+5cK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E+9sobNP515FzroXSG94C78qnvX09aQi6zVsn3/WjQy5fvZz33YNWpVfT6FBAMQc4Qqxk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r5t0tLZ3RHdbB4ZNM4YUBhZHe3NLnBo4Ab+cydRnDY1VZN4KbZqFj636PEV7tuCPjUOM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JoTXF+uyTEUstnAq682C/v5hJNc5tv9+7zmOjb+XeaR8rn97eG5Bv8X3nuP36m9psfzy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X795zzJdlWmr/Jvv/u14/dfX2Qa/lzbLf5fb95vP8tDINNq47ZZ+mlhHtB0Qtb8L/QJA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/tNf/y0fqjC2WzmnOt54/W2+r4rurv7MhLt2/VKcGuyJljbGt8R4V+2jl1pTh5vlpO77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fxaz8yM8SsCwFPcffoohvBYDp7ri9BAgrPogllfnYnUd8AuAwormfkaKqjOKurbhWrci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hX/7Uv+ZHWC/BU6mVAt46wCyFkiamR2LlbW5aGyqjsnp4VjfXASwWwRrPZZWZvL5TRrN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xqGVijzv0pUz0dUD/Q32QlMCa9crmvq9GB9++GHaLtevX80iYr4cc9cZe7iOsaLqOLp7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SbuhEyNbhwjMXXGIodqNDJIOI1OylZl0L3nQZV3uYpEQFkM8s+7g+IxYpVg1A0OHu/Pu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tyzGk9/xp+G8V5HHwz0jSzzHqsMY1xWuL1zZeEUPyOLy4fpTD+a/2NrokPlvySiVjrV6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FpvMtbjKahtjFt0RvJjBEkjNrDsBl+no9siifAuLm6lfzNSw/cWL9tBIa6uYjaO9Ij/6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2dvdw1pGFHQ04PYRusWyxN4/i0aMR+Fie43v6oxzb2YNG3NOY9iDmaKe4GPqRhhj4HB++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0kFK0NIBw4idzhjMLq3GLHpjERt4cXkhizBNzUxmNsH29ib8xXx6k1f6zkN6kC55SNJt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yPbQdw+Le+nYUKd1dbbE6ZOdyD3wRl9zDPQ0ZiGpOgBSa11FdDbVRndrKQtM9fe0x7nB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2rzFc3/djrIsMPAgjXkUr3I7C7q1bY6zTjxfZd3tmPubWXnMGuOnfei2qmaQQHu8e5jV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auXQQy2A39h51RF2H9eWsMWuXbkc58+diRP9/XEF/PXmnTfiu9/+bvzwD/8ovvud78Ub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4jK/GYw081Y70Ha7XM3g1PPnL3KOpTVtcTOmTgD4Bk/2MBa9cXqgPc6e7IhzJ9s4WuPmx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nDlRz2+10dV2jK6pZlxbkH2bmWnRUO9yGQNG2IsV2NZ7yExo1ww07dS1jVX6vZsZCC61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4+q/Vu94nXNbUwttch/QA/NaBA2zGjpWgONn26ukgT2esWkGiLPPTY4YL/gMS5ybWz+h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/bKwsJj6Qfnn89SjRTFgQTwYCdpubW+Kr3z1a7JVdHSp25EtmOxVf/In/+hHKIqhAy74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pCGksvEBglYNCYtVFanQe5nm5O825rd+67fSaPNvQa1KKEHAbygxn6NiVVD7u0JcQrMN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Fs0Q9Kk8/c5rVVyeo/GuUPVeZVDmb3ZB5vLeFo7RmDcCbNu9zu89FAinTg0mWLl48Vxc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Fq+9dhOiez3efPN2vPvVt+Mr77wVt25e53yjbGtJYIb15+ZnUCYzEOe5sOiTUc9MNzKq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a+aZgp19+oDigikaEeqWO+9oa8KowfBGuJiGtbhgZb+iYJFOCMGAzC9hCOgtCOY4XLp0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n2V+fXns9MxktWEI0LWuRloV8Bm1gCI0ChMEcZ5jJrkqqEoqGhiys9MN8IvqyUaA9bRa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DUKvzwgE1yUw4AEWy9Cr65pNo6YrCEUdBCsY2Son0wB3MAA6MOY6MWxlWvfDFShPAjSH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bbYfGmYnTw5gwPakhxNdw/MwpBa4765GfJHOK9iWLi0KomIrV1nN9a5cZ6EOnQtZPKyl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9F46MY3D8bUPOkR0Hji/Oi5M8TKaKkg1CqfydWsXla/rhvW8tzQ10rf99HYbIXW7qSEM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M/Phw0wZ15vveAwM9OcYubebG/gLRqZnpjNdV8lm/50DgamRHmndPhidVsjOzk7n+OsM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z+ugD6bSTwM0pSMFlZUQzRrQ+DYN+aRp5bTn+bNn0QsQEKikQUhbM7JIOx1r26GXPcG/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BNMw5hoLULXRNq+3vcurq6kQ3dLGLW8Wlow2wMsbGwl+Z+FlTZYeaECP+zrKch8Q29vV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vaufun/1CoCP9rR2dMWZCxfjJABJ2tbhYIqdntSJiRexgyA+1OihnRu0a35/J6YZ0znG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IsagixVk1TzfbUPrVd0dsS3IrEUKVhayx7U39sPlGcoux1N+S/qCnxkC5lOjn+GAc+yX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o2yI+5KWf/Pdl5+Lw3SvApx6nXIzeYW//dzT2xvvf/AB9OHccA5KyeUXVhov87gqwsiP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vbJWUCzAy3RbaNhn2B/nznZ7zsXLl1LGKF+kA2W9dGM/BUpaR8q1AcBic2NDOocsbidI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2iJNtnMXmWfRDeUMH7CYkBHQ/B4ySiOukmfE6maMfPB5bMzMQZOO2XF68LtQ6s3qAu6p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8uo6ABMZT//llcz04Dr5T1eMUizX9Wgl80jlnYOrk8+t5cyakIc8NHrUQWaXGC1oQgs6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yEd5nGd7rcW2ejEsd03NRk5pFeZaPI5D+nSMXEHNZlES1+SOjo1me3TKSTNmQbjNmxV8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+bDOtiODLXo3OjERdY0iJvrAM5WDZlSUMBg6m1sT/DbTTo1rD6Ng3tOiWJ2A9ypoodTV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4RE0PwmtL2uoMn6mPmPq0TZ0JN9VOw+vBiorUEMLjolyU/q3ndJL+d1XmaalLT+nAU4f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7728h5+9VttAg63snJEm/d3rlG1OmPeTNm2D9yrzkO+e67tH+VU+1zbIo77K7fNlW2yn7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By++LkdXrYbdwlirWzS8jQhLZy7p0d759O7dePb0aQKx3p7edMBBTjH8coY53kin4oWL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EEj9+LEqV5k7UDy1Mcf38UQ3EcOn4t3vvJOfPb5XeQouhnan54ehxddQ7+JDhiPicmR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yafyrA3OvYKh0dXVtRwDC2IpB/zsWHmOssvvtI18flOT29sZLVyL4ZGn0OCzvD9Dgx5H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MOv65qPj/Zidm4q+/u6M/vq9f6+tL8flKxfyO5cevffL9+DxmtjasKhZYGvsxvMXw7le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Fg1S5oFxqi8x2Iyd02hE/MyZ07mcxzXy1g0RtFajJi9cPBOnT/VhVM8BODcxzrvQC3vY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s8EV64G4LZmySeea/TWSajXimdmVmF/ejx2Gw8RTpAXjQgOVC/k/ZCm8LICtrpDflTfH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Dvc3kGeH0d5SHxfOnua8fVgfG8Fr+U85o9w7AATvHNfFy9HFePECPXfgutAG2uHSOWzl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3usqGqOuqgG6wV7d5f6lwyg18jDuY9r24TFzur4Xj5+upOPYtG3X9DtgSOO0T3LpDfQK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3ud+q4tL9jCrDbebvUbfK7nn/m5VvHyxxLXovNoS90TX8++INgrY3HdVjHGMHWp13NwK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Mx+nupA19ZXRhs5E8sUujTqqqouV7YMYnpyP3UC2wDtuc7eJPV9kKfAE5kpg6EglBuXd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TdhR6Bn+VdGAY2ikugr5x3yob+CEjGSf6GvJLZjufXoXAFmX0VZ3HhH8WZG9k/mp2luN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yk/kLMfpM2fjn/3pn6XcUx+ZLi7IztnXjmUc1FHqvNR3rw7bxBdFuzm3BO+NjYxmDSP1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wAy9wVOn8nqhn8GgdGwI1gBqVWaC1DiWB4DfIz7DBwmCPZBhyK+tvaN49+u/FaeHzqEP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27HAfNoUnR3KeZexKffcenUMe8ZdE7TNdtFbY8jU/8f//f+WzmWjzZ0uYYCP28EXFbSl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Hm9HU/1RnGJcT/e1Qpvb6MQl+rkZO+uL6Oa9XLL06d3PGasSMq0lGpp74riqkXmXRuEz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pQpmdUxMjoMHv3SSkYmFvleHqgPkd/lc/GExSoNv2sEW33Ws9l1yAD7KrUChAzMXtzfW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A9v9ANplbqAl5fgxPJd7Tx9C12ML8fH90RiZAACjT7QBXJueBf3UZYyf8lVngLsomNH8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T2QSQHqk6r/77/7XPwLQDClAy0qmrEDKhwJcxeZNbYRG1Oeff56/OUu+a0C55szCVQJN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shL7r5WRCqoMXL2/wt6/NeRMszY6oZLz93J7vE8ZiLvG0zb4LNOxFI6+q3w1aIv1t0V5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1HthIDW6pU9jpvV1YxQbQXWNW2urRWgaEzwhd7j/QYyNvqSfVii23ZVx797n6dX/43/0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66/dijsA55s3rsc7gGY9oYI4C0mcPj0A2O6PocGTAMW+VErmvA/0doVVoCenJtMhUAD7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LxovIzamNBoNNNpuyp0CSQCc6dMaHvRHgFIYJTBTgj1lCkAIQ0tmF9CZgge35/MkHAV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0bHa2TbapGEDgx8gRDQMVRYMiETuGDo+ptIYhXTcBOOmPZsCY3RSwne+jAjlutnmFgz1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l57IGcCcaXyNJTcrL+bYObUIlqDP5+n9dV5HxyZRqnRKxcZ5zovj1d6G0YkAMT2qMPB1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Otepep6K0j4NvxzJ/rgOUEFmtH/w9MlMw7X6sJHrHp7tGPlcwY7piVCfVgPCwZRBGJ3n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HJ04cZLn1We6W3o06b8KWm+XY+H4KXg1DAXApksZ2TP6JKBfWl7J1GB5YOjsmVfCpHBa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92kU/JqCbwTc9lp8yjav8r1bNMkTw8Mv4+GjR/He++/F/YcPEKDzucbYdnV2dCDw4B/G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0aVheSj05Z00JgFEaWjxdwGAUfQI5na3qYCPnU+jqmsb66kM3QJnFj5moJLvmlFeFvOZ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qYG+6ERImxZkwSHHxrRxiwB19w1Ez4mBWMagPwv4PT10lt8BDIBf59j0UIuyTM4Mp7dZ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yM7pVOEwGvZoeioWod8DaKg00B80No5bmqIE3wkMNJJUPM6vMsd+6nySVuyT8kdwKVjy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6tIqfzsuHv5WCOocxXz5+Tf//vWLMacvyiFfylkdU9K/AMcKzkbOm5qbOFrSwSBw0pBw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egWCX+lAGez1yjjbbvqpRqP0ZbuUi/4mf3v+5atXMlKpA8bqyIWcpn8aBMgVi9jUMnYC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J5cyonBgmoIHTULzKsYdDR/epfEqumUVaDMWBMZVyEyILDan52P0Q/SH23egoHMZA/Jr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4+o6W2sQtMLXptdtIosSxDEnuWaedukkKlcATfDL70m8jqcHY+4afgvt6CAy2qdxZtqb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NTO3jVECdLo+zTRh9ZspWU2MdafOHeSz9QQcDytV79BWi33Z1x3XS+kcoRGuM1/jeYJY5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aej4ve32vbXNdZtNGcmemHYngrVoA8hISyWu6+zqjqWFxRxTo8DNHO6l3aBcp90M7a+M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te0dscm8PuY6U58XGT9LydS1tmNQ67xhXvnONM5j2q9stj0W3SsMlV9n/5TBlHSiLvFv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fP0mrfud9/Gz9/LlZ4tf6YTxOmsU6Mz23p5TgNeC9n15L19eVz68p8//TRui3C7fy3Tt9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cjt/8yjuxbnQgzrHSKK6aQPjM1Nsddzwu0tudAS998vP4zvf/lpmBeWyJObkP/yHv4nn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OkaAOTr2FD0wjbF1NW7cvJr9dYuO7373tzNFWp7R2Xzx0pl4Mfws+b29sw1Zfwo9WpuH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DmwWmBGOqemZBOb1OkLqLVJWFC4T7ErT9tVxTUct99QRDxPE02eP0U1TMb8wja5YSeBw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A3DdqkmgPDc3wz13MQwL5+r9+0/DQl6mfNsedxLwfqZtuxbYNcI8LiZGZ2NzFbsN+6EC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8VdL2U/HDP/5D6H86Wtrr42tfexc76HT09nWERb9cR/zWm3dy/9qJiYWkgt6Btrj12vUY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DPSD6GgDzANjXXML6acudQxdPuAcCoCdT3VusbVkNTy1GCsb0A43Pcj1vzrQjTAyoTp/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GnQKzQUg7Edvl2mi8MHuCnzlcqiKuHrZlGx3ncdiDjMNoSv/Od7cZb+iIcan1uLeF1PQ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9qKvTz3tGVx7APipbuEz9IrM9vfGFvSpfnHuapuh1BifXI6pWYCKzkR6LRSswL6yeKBj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SLtdimeae8XRLvR4gC5FzzbVCkkTANdU1sfc9GpMzRfZDUZ/D/ihqrYi2jrRu44rg+Tt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go/6Gs4pVUR/WylajNQruwV6jOMu95lZ3oix2fVg4mOXayx8ZWqwIFLbwmJl8hY3TGcp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b2QsBMDOQwXXQLM11WbQ0V/Od+1sUY0bQL6/EZOjw8jq2sJm5HlmNZQaa+NwF1lac8zY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pwln9q2vfDXeeufdLJypHZZL+NSt9pNnSDPSUuoO/vdr9cEJ9CFT5Xnn5LRXfvy3f1vY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0+FucVX5pwgSQFvQqOnjbitUebwTpUyB30YX7jIf9BMe0XEvzelw6D99Nr713d+JJuT0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zNoe7udcymyCsdHRLCpsPRe3r2xBf1jA8emz5+iEUnzw3nvxd//lvQCyMMuBHY58gD9b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njE5dL09sqcGW6GjlGt+gbDgHyivGtqmvUajS9zv6eMX0BUUWNcapdZeaNE5hn64ohnc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78XWaI+fPIaHp3P8ihcfGN+USw4XM7Kmvbrk1k7IDWSMxXHpGsO7jZ2lDin0SD1MIR6q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jyr3xX600bk7VG7XgS9249N7z+LjB+OxtC44dlrgFZ/JfaStpAjenbJ33n4z519Muby8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G6n6kz/54x+hvIYUnnmhE89VhYIoohIe2S2+V7F7rkaCwldvjMa50Vq9vG55YEq0RpjX+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qNB8qbw0+Dyn/NyyAalhL9gz/dlneY9y+xTuGnQCYJ8vKLCTZSXtu79pwHqv5VwsjmGy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VOp6b/IeesAkYD2NTLmh+V2IyL1s9ZTpFZ2bmwZ4uB4YAwxlce/Lz2lDXdy+/RqEpNe1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W/2oKCwq4VqaC+fPpIe4q8tKjkbQIEiEUQvg0ZL+brGjoSC4dW2zfRT8GqF03ATAriMy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JuCKNrguQwmmAc9/9Mv11hZbMOKAwOHvnAeEsDSBiHH4YQg99TKcDgqNd70xO1nASsLO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5iaMD4go9rH1fo6YCteKc1bOdMskC4vpdLD6drHtTxbxwohMI4V/pmu49YPpzxK8BphV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aUQ6x15rGqERYLMMJGi9yW47tUObalA0BQgv1j+6NVJuM0Wfvd6+GYHWU2X6jp78jADT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76gnDDMrGDtfpozrpXLtsOsMHYMiogZdMQ/ibve4s/qflQwt7++CfQGz99QouXTxckwC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FKWQd4IKej+KbubRSK30loJEwxIaN9q8vuF+00U6qvymEWJkcInnIFa4FmOZsZNPXKNt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fGIGgZ1baDHuvmbn5nObLIuG9WGQuvWL1XZPA7B2eJbt8rkWvRIESxNwRH72+7Jhq1Gl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Mf8XzgymgWh02DlaRQ6oCI386lyxarHXmGWRWzgxh+s6pHYwppnjC0MnotUCXRg10nAd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PxuA2o6eXgR+h5dlNsMB42+q+iLzMjr2MrYR7DtHexkp3mJcl6GVWcDvHO2ep40NgLw2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3oTOF3nWMeOp4j6yIAhC12eXo1PKDsfdMRVE+lmng6+yDPLdOdMJo+cxvc+8K3OKl7Ne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4hQ/V/A8nUuaHhrrOv8KueTcKw/efuedePOtt+L127ezUMbZc+dyHZApvFa2t+aA25+Y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PygbXfphASI/azT6btvlA/sofdt+z/f7LMrDIX97SEOHjKfRB9cAmx1xdmgwjU5/U55a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rQmBrj1LkAl/VfOHxsUWRoL33NvcisXhsRgGANchUzZ2N+ivFtheHEGvlYCPEgZgc0kH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36tctyJfQFPYX7EBOFbu1XJPjRWr2icIhlcL48XR9bYW+jNlijbmnCqflRcYVNB5UzWg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GOwwFy5jECC2QotGpQ/lT2jKrV9cs7WFbNlB0e5i6JjBIpjVoSUQXtEBtLqW/KrnXr6o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lPKyK0pcMz0zG5PTs9GAMVDrHDGe8mWJsdRQ1uVVjyyH2TFeMGhTThc6NRU977m/qMKb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+fg27aXte8jvCo70F/K/Ssclx0da5FrfGTNpUGePtC/9+rng9yKtzO/8rayLC3ouANdv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+tWX0XAzxfzO9b/aCfKJ5ynXvZ+vMt/4d/kZvjzXe5V5y+s8/NtnOq7l38r3KF/ry3PL7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fIZJC//t8Mwoa02Ferumhc8nfNZRLpar45re+gTyYjK9+7avMZUM8efyc89WjFdDBRhaT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3nnnzbx2cdECnmPohSvxs5/+PL7xza9z/2P4tzWeP38CnWlEn4V2eD5A884br0GjLntq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P4s+bayjz6rrGUvsF9oo/+oEsju233ksOwykcUG5zn23znENsE73zi7Xj5tdV+wp2t3b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0x4QSbH/+8pydHW3cXTkd+r7Fy+fZdvcP7mnux+AYsqv8hNeXnerv1quXeHZpiHuIx/W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zMxOZXrs+oa1VybTVrpy8QI6An11iL4HkLdgxXd2tsT01Ciyfh37iDZpAO9jvNMnbUnvq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HzzbMTkAxR0eV8foxFIWfDqGv13J6vZCRikFQtp4pvJagVe5pvlUValxfRw9XXXR3kK7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9uPWzXPQxzYUorPGABCyiuOYQ0BwVIOOmNmMD94fo022owQN7Ef/Cbdw0Uks+KmIxhrs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VR8CeGiEz6VNrv8FxsWTZzMB7qFBNVkAS2ecKZsYbcxpIZOleevUdHZ0xSnsbMFCe2tD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0sRN5NlxNNWWeG5NrK1gz2zo2KyLLWQ2l0YtgOj0mYFMzT1GfmFq5H7opebWqAF0GdVr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uxk5xruOfvnSWgMbu0cxNrMYs8uMBddao8PIm/YUA5R87fKrYj9kxzmHl37Cv1xf39iM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DJqlh/7gd7Ppqip3uW4DMIadsbWUVcGRfFl/QaefWW0WN1pbmoveVvtpkIGGwCtZNRud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6h1IuY5UY3w5aFsC4FeySietxRx5MPKUZ2G/eu/cenTDAm+bsYEsn0NO/6e/+Ru+B8Mg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wjp3Zij7ayZNERwyYIYctOIzdNDTVkIHMu6HO4GERecof7UFkXv0pam9N3oGTsfy2mbM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tEp7Cvvi0yyCeZy079aTD9HvT54+yzWv2rxHyJ6//o9/jc03wXgxj0xBE/NVx/y57NIU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qboCkAsgH+hujvOn++Arbc1p+GYjDqCDOnFDRQ28t4j9th0d3aejoqYl9o6wlY6qYgf5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4hm8cjcFg6HWUNGW0G7VQZM2M/1zeYR4aXtTWZ0JYTwHvdDRwnQxM1XwFGMiTeuBgcqx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p3qQV1bZ1vFk5pbyGPlfZcX79fjlh1/Gw+FlaNBtHgus5Jy4NajtUB8o6bVbLcrsnJul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ie6enpFKPc6WDLcinMVLzJ822uaE5jqn3Z08jJRJyf6+vonRAlHPY5A7j66lcEG+OeNG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yyDMFOQCqBSeW5WW3XWgPExHtgCNHbES8Oz0TEZ5LCSlwethyqXb9ugJV5lvYexriKv3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oyeuu1FgWP3W75eXlzJM//nnn2XKrURbjny6IbkDrGJSCZm27DY+HvKVvr6yMvG+Pk8D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4UOMLYEiwgZh4b5Tph4cHWDYc5jDbqRrdXk+JsaGYbDV6AToGi3VO2IbjRx/9d2vpFdJ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1ySbCqHAu3zpYkZuWpqaM504SQYmVyGaNqghCCkpmiFwGIc2dLW3xIn+LgBeA+O4FRtr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Nqur7aNgduLIsYSIjZRAzflsU+7cYBzRi1FXZirnHMJ1DJoaMp1bpWjKsE4Q59A5NY1M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CoIGTlhFG8G8vhITE2Pp5NDg1EAS6G8q7BhT6U9CPuA+G1tGclXOep1Mfy4qMvt8t05w3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0gN98kRfnBjozVRNUy0sPOZLQ8by946loNjjGPDU290eXR2thdADlGl4uK2RW1+5r5jV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XmE20Qevd20zgmt6nGtX4s03bodbREiLer/sA81PIFxOI3ZOy1u0CNIzJZXfNH5V6vKB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MqOmGmOZnspv3nBjbY3RqIjz0IkOGtlcA9yy/8Mj4zG3uILwGojWjt5o7+qPy1duAHyN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ldH7oSHXCdse/xn1cI27W8Xkw5UB0HO6OqBtjxQn8J2CJa+D1gqHWKEcjZTr2Kirszo3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9nFbJWerEgEK8Gpvy3XCd+HFn/38Z4xtTQwCrAZOAIbTqCvqCpiKrEPNe5savYIyUu5s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WljIokVbGPfL0OP0wW6M0eZhlNgwBt0odPIMA3QEo/sLgMHPHj6In977Mj569DRmFqXJ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mVvXPlu4a25uHiG5ljSs7JLdVZo6jTIaz/xqPNlvr3RcVPIefv71kbf+/3uUjfeygS4Q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UVmlE8YibHrSXRPqvN++dSveffvtuHT+XKY8WUvAegRuPSFYEujsQk8HzIlb6fidxaCM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MK1oDYP0zOmT8fabb8RAX086jTReBHBmFBgRkDaU5coYx6O88b90Lf0KhA+kD/qi8S2f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zPwc76LEMJyOtpCBS8gJjPptBkCHh7yxT79rkTd7CJeXkzPxbKRY07zPfHSWGqMZMHLA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5H5hrYj67zE3pvSjaouxzBH0/27/YES1M9fqnxpE/pweis6+gWjEgKxtbsl2jM3OxhgG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ipryIfdepH8em4ylz3Ke1B1WLNdr7jZORs22kT8aB4vcZ2x8PEZGR5mzwnDL4lmMW8ow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2wHk19nXm8DarAnXF5sRosEDASbNKVdzSQm/y/emMVfBoh6uT6xF72qYrjMnC1vIULuO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ufWTlaSZRNpTgMJq2u1+rOrzMv3JZ9K5hw42D52TPl/wb4qfVYXVqS5LKTt91LN+Vu75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7/ZHh4P38Xd1XaGvi3Rn/9ZI8TvvQ3PyvPL9BJK70Ldrp60o7qGeMApSPL/oQ/GSBhiX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qfPl4xBZ4ZGFG3m2bfPcoq1Ftpk6zAwoM4ss0HjxwuV4//2P4McZdLbzsRbf/Ma3sjJ0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08ywavTaZkZtNQo9f2JyOv7mP/9njrtx99NPoZPtXMfbwDW9/Z253vb+g8/i0eN7AECA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RQYYrl69El955+3cyUBbwGKH5YKZOj21SdRxRYE3eQ/65d06Jjo7lAPqceW+NHjv8y/j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fP7ZZ+nAtEikaZZu1/XmG3fiu995N4YGB1LO60TSYasDSbCehYbgcbc3fOcrr8dXv3kn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r1yJm69fzlTmk4M98fob1+LK1XNx+er5aO9sxnC/Hy+HR5ETB8jy+ZicGouR8ZHkO5oY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/SRmJ4ejHuO4ZGSP+RIemrVgVXVlmToweQkZwyn0sTCgD44Ar6YlwxcHfH+MTWqWV9Kn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4hppxg/eAKbQqaYMy+UNPE9hLi8WktxH0gbvidzPw38J4JCT8DSklLx/iK1nzncd8qrK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c48BQocW8+GxXnd0iGw84hyhEe1eW6ddGG8W5tQto4NfenY+67A/a+G/cp0Pt76yYvY1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t2IWfbi8upeO51Z0QgAcTp3qiksXB7Bx4Nvqg2gAdDdU7ERXqTpaodcOcGdfe3Wc7W+O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9hjqao6e5vpoxhaWtwTkOwCtbdobNQ2xi+xdxyYD56Q8LJzkr+xp2olmgbf4EdrL8UNe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IHvIZ++tI4Gzc5w93/W/brmztrEf44Axfzfjx7T9dEIc7UYrAMxtmQTxjqkBLOVFLTqr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2o6MQV+p+3TkHjGf7iOrjasNlts00k4Bl8UXzVpcZgxnpiZjYnwsRkeGY3JiFDvQ7Ch4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ebDJGO5Fe+1BXD/TFTfOtMeNoVaOlrh5luNca9w8z3cXOuNkr3UcaqOpZOYKdChARu4Z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0+m55Vhd386+6yBxu0aDMFZVFs8IhOeRJxZtbWoycDHIfPZC/9WxjhwafTmCTQvdQ3qI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jJyhr9CgOkh73i2SjpCj+5yo7jeA0QZPN/MMtxijWYz9PvKoGX4AZzW3ZybCPpO2B6bZ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7Vw7Dm8wjXs8YxV5WA2dcDueJU2bufPKHjBzgDmgq+iOotp6YxM8g22js4ApSjmcdAZB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cptSbY0CRyLTlNU0Un44pv25uwxz29zcCl3Az4yHdjpTK4PLdNh41dHh8jp0eQs84Xr7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FpvmT//Fn/4I4irWAMPkNiKFA4cEqcdar61/+7sN1EiV6PVEtLa2QxwoJwTT6OhYuKdo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/kY3VKxl5WpHytFXr9HLWgbJGlKjwyO5H6WgUA/65Kv99upQ2hocVpx1Kw1FhOs/Tc+x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KqNTzI5bzKh0HQs9POXCTCpEtxbo6u6EEEwZKhSvoynj6l03mmlaqZGTcqqVETcPAZgp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nnQ9SwvtFIgKqjAa6Usaktx7n/s4mvMYWvcw+k3J6+7sTMHt5tW29bvf+U7mqZvmMDo6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ytrR3o6ymU+G/fM/+3MmH5DK2Nk+PZ9OvAap62gkPivJqtR9ZmPJdWMADxikpwsmvXYh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zVtx4/rFOIeSGzrZG4MneqNVMIUSWKePly5czGiQHvyPPvwgU8O3t90PeAPgX5+CWIeA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CWAxiAVUEBLG03oSr2XoXc+YlVIByyPuObg0G89ePEnaKZWaUOjOIUoPhrTMvFETy8MP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s9V1izPtZ1qZXmQjUe0w6w4GwaapQNBEfZ2KAmbjvQOCV0lrzAt83T7CdccKlOcvntGX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1x3MYJAKPk+cOE1/tuPFi1FGEOEMLZs2vI5w6uhsi1On+1FqBzE3jZE+9TILDVy9chk6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AlpTpv3bol8OSeFYgAeYdzcwd+9btaNAfy+5tmBi03V86UAwjV8Qcwah14QEOWS8FOSu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BO6f6r7GU9Oz/A0dV6OksKwbW3sQsNUpYHegj7PnzjPnN9Lxsg8vbDNn3se12TMz00nj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qOcX3HLsVbQXms4IcCruQ+YNIxI+unD2VAKnZUC5qfItLe0YfLPwr4ZkJePbAU+abtKB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0Ylx2rUfLR0tMTU3E9OMl0C2F5CyvgF4fTGcNGR/nz56nGmsHW3tyaNmAYy4TnhsFFDTC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BsMeVswunxVtOwiCXY5NeGaNMZu1ejjjtoXAttroicEzud5Tg0cApmPOKsjSq7Lp9OnB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NDw1NuUrlb28J10pF015Ve4oP7iU8Snu4eciumtvin/OsYqjOFR5FUkj3qsSYyyLyvHf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y9c9QAWD7h89NzMXK2a10KZNxlzAq5yR/gXI4yNj0dfTy/wWwOfm9eu5Dt8KmaZTuWTB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3G/ZQxn18vmzzGbQiDbbwAwCU4F1RLpE5I3bd4p5oM9uJ+aYWdVYY7BORxOGuJ+VpB4W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QcbeCoYDxt4v/vanMTu/yJwdR30FdMUnP5tSvM98VAOyLIpldkZXe1fsIdcaMWyUrXPI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MLdqdAXlybC6tCGBEAOrA1AdIQA4eeJE0q1AcJ5xGJ+ZBXjOxCi8MspYTnG/JYDrEnJtQ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FlO/nNZZx9wuY3xoMDWafkpf2lG4jbyvLcxHNc+//dr1WAKgSlftgO0ujFONr6aGppifm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bO2EFo6wHxk39NrE0gLPn4lmaKyavrkeuACfro/CWIXOdEYIhNV/rl821d+5addJBO3u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dXHU2hFfjE/F44WVqO3pj1WeNbsCQET5KdPrmHf3DM7MIcZolyOry9LOeowGda/OLN/V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WYNGmJk0Raqtnnj1NTPMuJtJ4EueUE7YB88p63wL9Fi4xe8/+OCDPF+dmqDklc7V3LHf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oynex0OHvPxVgF15qADraTS94jd1o+cI7gWhRpf80VRdqxprZAlSBZZWTt5hvl0fZoGo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bMV67yPQNwCg4dTT1x1nz5/NrYCKfXqtBt2C3u+nf01x4cJpeHg1HjxY4BlHPK8Ju2M3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DjfH/UcPo7uH79FV7hjQd+Jkbndy5coF+mtRItfgLsX1G9dTJ64gr3QeW2H6wD0vF1aj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Ao0ig86t7NT32g3KZUdUY999u9vQjeMjI/Gv/9VfpmPz/LlzuV3TRx/dhX9N0W/JbQpf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snQznj55lksC3JFBh5fbQF65fA27bIz7+uyquHD+EnLHSBnAGiB1XLkT11+7EKfP9MbV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U38crR0l+GIWEHwhbr12Df0zGC+GH8XlKxfp98V0fu+AVq2mu7y4lEBF4Pvf/7f/LNrr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JNyPX41wKiKY29rj3OhEfprpNJK7zv7fF/REOsH9fHg5Rw3ao3DKsFaIYsFpVbhrcCk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j6EhHSvV1UbZrLZbm7bD4Z7OpuNc49mOzVA4iOg/51uES37d2dXCamesKuKTjx5ih0Rs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7m2g+5BZwLe9zZ3o6+qO2Sn3xjdKjiGPPWY0q6KyGfou5TrimaWdWNdEqEQvmbKL3DKr0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TKyNKY139fTFmfNDsbwxH/PLU+jXxmiD7mpr0W/0bRt6hESivQ3+rT+IocEObKXAZqiJ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1d56nBloiu7WquhqYq75frCrJbqsTH7mZCxMTiAbalM+VdQ1xmFNKbaOqmJxfRcAbFYe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MIMEWsUOYaBSBuuU4GMCmgZk5ir2jI7KDmxKswnkLdcUY4Hzt5oQWcV1ILXUUwxQBkvM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Bp3Ay3OL0YCcqq2C7w3+Imv3KurQ+3Vx882vxcDghWjqGkAvmmlZlfSS+gg57hiidmIX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7zHvz/J316vqJNRu7+vpxA4+C+iqiA9++ffI/ZpobTiKfuj6REdDNMVW/G//7HfjNkD3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+uKNS53x1tXueO0C+vL6QFwc6ohnjz6FHgrAJUDf3tlj/pGDh7Vx/tbXYnHrOGYXV2OW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A1L5pbx2SVlGfOsbuHYXWw36VrxhmP7tf/xPMWetHh3dyEALrXV19XOdUV/wGzaUDjPT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w+7cWTO54JvNvWguIcO5H+wUmzvgNWhyagF8cdwMP9WiG6FLgG97TytqvFizu4Ftf/7c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W3kF3V6f8wEdMMbFUjr4BVo9QqBq39bUYpMB0i+eBwtA0253dQifSOPKtboabH5oyX3K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Ll5//TLjBu8aoGQOd2lvPXS4v30Yn33+MsbmD2J9W10EX8Lr6nkdWYk90RtGoPuwz1fW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Rkfmo9+MiY7Wkao//2///EcM8pDKxNQSB19lpeJrRoAanVEZuc4zU49gQgXvKobXi+cv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Ngx4dd2aW7x4rgouIwdwZNnrK5jUcCp+RwgwUKZYq3SMdIxh2Fo4JNMumUG93kZ9BVym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7m0kT9MpwTrMInD1mbbV5/jS+BGUeahM9UbbXs83Ha6ruyv76HXFlDFptKUQeEVlWNuv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jQTb3IQicw3mJYCrToHiVYBo9bTv3svDdKLHjx8lkNXTalro5Pg4RLAD4BoI90jWq2rRL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/Pri8mLtFG146623EkgV69kU7BKX3jHXvBbrrgsng551o5RFtMrq0+7LpodOxT00dCr6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+TNDuXb57bffiquXL2Noz3NNZazRX+lgZHg4fu93fyfXNF/AELC9ep0t/GUfBUqZ7syY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6+DQqLJCc1+fe+TuY8zPh5W03Qy+SNWyCnMxX6Yt+Mp1swhUo6GDQ2ehSwgaZjerwOIA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6FXyGoXSR+FJsoCXc1OkOiqYTX83jcwoqfMkeDGyZgT/1Ik+BIUVvAH2zKfODM33eQx0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hfXNmZ7VnlkC7te4ND8dfWiVLuazFWBgcRKvWV2zuuduKkozI6R1K1bKLHokpeeBvr6k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zoVVoB5eGq0c/uHaegGH2Q8tjY0JYgQ8AjKNKfdRbmy2+BQAfmYBASBHVKeHdn7JKCd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v/ZaprJarXwTWmjhOqgjx8d1oDoGzJ6wOrR0vwNIyu8ZZ1+uv7Ev8rRFYPQovnbjMr/v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YfQsrkAPu9BePXT1JsYmBt3qCgJ+FpA+yZjqHCiEeytgfAraNhXUffWMvKfDALpWDoy8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OjE5iTBbw/jYxfjrDtfUaODvAGztuwbPAfR/6MF1gly91LKKDgl5ZY+xdu/M8noWeUb5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R4lrUFUSejulI2WYe/yl95O5dCx8yW8a5r4X/4rvnMAyP+Z3eZQ/FXPt78oTxyIdcRxI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L9/7ZbH8gfF16y7lh58X+GzVcJdFrDOXgtVa+upSCtOnVXRuTyIANHpsQThlgXRjNVGX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tfKD6VZmHZh+6zpyvy885K6P68IQvgS/nEQ2FFEh2y5oqOBG0mCpqTG/M1uHD1o+KQMs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jCzNLsT/6//5LwG4dTy7Kpq5fw2HcjejLA4M7arGaDHa2QFNWP24FsDp3K3Qpn2ed0x/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uUn5AV/l6HIf5a/AyjGyEOKSzsu1dYwwdAFjswMNGIndNrIo/yO/EsDR9u2NvWjAsLZI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z3YNNHIIL1nIqw5wgF0EL1pMSENuL/oGBuC3usxo0TNvHxqrjQB0cn2RmoW5Fus8Z2J+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Gsw51yAvsgs0lKwCbT9M1VTvWWyvhk5lNJf5MC9Bb/cR47KP0TCFzP1ifDJe8NxN6HwX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GFVBr6ZRmuV1xH2wN9JAaGsWDBbraCVZ9bjbukmL8oROTd/LtO78ll/ygPNr5of6UXku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cG7K2yCZnq9t4VwV5xcFAb3OZ6QzyYPv828a5G9F25zQ4rAFZYDtEoD8jfHwvQDIRdus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CM4PUv/7bkaYzg7XUJrCrmzR+SaP+wx1qf3QsWtVbwHT8PALRXN+dm3z9PRERqVczqQ8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T8W7X/kaYPgxOp+5QH/o4LJopYDXFHdpTUdebmEEEJqaHE8A264eQe64lYy2xsLCMr2q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KeaQ7zPTcykf1Sdm1elQUBcbMHjt5k3kwxyGew+AeSHl+//4P/5fsy7EnTu3o7e3J3Wo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CvOFC+eycOOXX96Hn9fj27/1bc7ti4nxiXC/fvWzxR3LdpAFH3/5y1/yPpVFtYbHnmF8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BsHVpioW1dOapNw1S+PznL547M+jYE0kba+jJU4MXGbdB5MxuLC8shVsg//D3vh8bS/Px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VimPM+hGvOy3zl7p0CyNEnzqvO8doZeqG2N6ZSfGZlcAZq5bVJL6wnhGG3gU8V3dbX7L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4prJDhpQU8HftL8eg/0KY+P3yv3MguJZpnvbt/1D6baVuTqIDz64H2CClDsnT1pn5jBK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qQHwAYBD15tl6BpoK7ALE6tqW5A/tTG7vA0I2s7o9XF1fUaBaTDjbe2BPeRtsT2cEW0D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+FlML0xEbUNV/PCHfwCQM6Cwkf1k2MPq1EcH6gXd+Oj2RjNWqqPHIobKSMB4cwlQVrkX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70vyJO/qgPrGpowAun1SBTLcAlgLy+uxsLQW+0fwaT3A2NGCf3KZHTInCxjCl+pRsxOz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Nl5Rsbo27W+/k9+03zItXYfm8R5yy+Kw2O81zNXRDvdi5pDV1ZyrE/Jwj6dyfmMJ2USf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RY3tceuNd+PClZuMl/JUR+IeOm2D6834QG/QNzM0xsfHYmpiJO0H9byZDS6VE/T73tba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0r3PPkIHtkRPe1Nuu9TVXB8tdQfxjTcvRzuguK10HA1V29FYsxtNtYC0qh1ok/k63o2H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5ajZcExsMMb1bdHYe4a2Mzb7YB3kaCFPd2nzbsoNsYr2mDLBqLFyI2Uo/dinXz//+5/H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j6HPygWxgfJRQK/TpxoA6ZgeQ0+uEdb+N6KqQ0Cb1KBgEZUuoRtr4+nLpVjbKXhqj3Yf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fW51cGz/g4r46U/fh4+3mA+XGhn9Z55on5rceh0C4KxYzxwJdN0Xu7uzGTpBZ+y7ZZJO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bQWXdlZWKn+r4tatSzn/OkWU7Mc8s762MXY29uPeg5F4Ob0Dzzgu2nge8jYN5Fk+0+wI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xYoxpMEm08hZ6wFVjVT9k3/6T34EUw/pCRb0+K6yMzKrp6QwLKoBnfX5u4OqklMxPHzw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qOCMIgmA3Uqp8MIWXtyy8ajCU4j+SuGpTew236sAHj95lAu+NTBVwF6rQtMoUJGpMMqV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Wuu77SqvL7b90FsKete7+dln2R4VgG1XkMu0Gou2xz758ppCQRT38b5OqIeAxTWBEqjj4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K1euJMjzJXN5jff0s303auzi64mJifzbtYV+Z1rnKZTBN77x9UxrLha6L6VysC+2txjD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zp38zVQJ2+RLAe54lh0LPt/Da30vG4ieXxQJ04PdmhFRAYeGZ6YtZ9uP48OPPspnuEm3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8S/+LAuc3bx5K73OGtXr3Mt+CJJ8Tjcgy3LtQ4Ouez6dxULsi4LOeVzB6HCeBTaF0ikA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v3CunGfXtp6EnowOe39TVN2T2XWHzpGVs9d4vuNjxEXhYfv9bPsFDkXEwSqVVRnNtoqg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FSg9T+Y/d/Z8zqmbaj99+jydGypKo82236icla4F8otLCxjK63EDWncblbq6RpjQtJ0d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UkGejC1gQIGikE1fVEhYSVQnkt49C0jYJq0r1zEXfFEYeyoRnQhGpwUdGrHpCMJY8toK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6PKyabum4UkHAB7nHF4yFfwiivzihbNpoFg8ygwH77EwNx+PHmGsYYyfYs7+7M//PH7nd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FI+fPsliXqazMMSvAHBBRwmAGIdrl89CT/Z3F2MKwYRxMj+/kGB26Mwg32+hbOaYK9qK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x46P86oDTKfJLgppIp0dZ5kH5/Dnv/hlZhGY0mVGgOPyAB6xkqZ03t/XHacGeqKpVGQ8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2Tpi9JhKGxrxKgXn8teGd21ug+O8GsH1fk+ePMlxL/OLVe3NwvB8ZRTTQd+LbBPlk8rc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vvlPQUzf/Ea6/v9+Fec5lmbV6ITznspJDR3rABiR/whetP2mUxa1DNbz3f2ypVvP8R7S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5HZnysxW/5anyff3sIR/qlHv+/Hny96effRZffPFFOvgcI/krZTeGnoDX4ng3r1+LSxf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Dff7dB6tyCyvyWflrJ/yWAqkVehGFb/4/F787Be/yDZWQZsd0jjtF+wlcOWZ1SjBWo4a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q5iPXcZzUZ5H9hvBVO6bni0gyLQynp1y3uHl+UZtzW6wP8o316lZ9CmrgsL7Gl11HLV8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0jRL08IGkY+2x2hGA3xsNPiYfhvV1hHVQJuMzqoXVhl3wYu03FALrWKI7KxvY0xXRWuT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mLFbxKiZAJi7/28NhqBbIjk20qF0IX1pnLRDA3sYze6N3QLPZ+oXhrjOX6PE7mG8RX8P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Qa9L9GGTMT1Gnx2lTIVm6X+CYMeHazUR9MgrV3WmufWeIErnyzZ/u3WU86dMlr7K4yqv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sY6JQl7JBoWu8hx1jHSr/hUAq7+M+Pm9+s/7eg9pTPrNiAFt95BuPPynHWInCh4qDtvh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Mi98dV7+7T++cymB7TeVPWmDZ/qdzn7b7+vsmbP5m6BTOZHFAJHXNcgdHUmvvX4L3WWl3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rgu58MndT+Ljjz7J8fvDP/ohd7La6KWUb+pFDdoBgPKt127FL37+8xyHNmSuz7aFRs2V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gM+fvcjPgpzZGfd9r8x3oyxrq5spiwcGTvIMjHZ0pw4ElyrZR5dI6RC7cuVyOr+U71/c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9A/00veisOSQqdTwtX+fOt0X165fzeVJZhu5lY0vx0t7TqNRufHjH/8d8zeCDkZf7QH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O2c7tDGq0nGineM8u4TFol+/gNc//OBLaGIn5btzpyx78eIlba4HLM+ha1/GJLbR+prL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jqejR4O1sAGLdd86+nUMOtY6oo2Omsngfu5VpZZ4OTEfK+hgazu4fMp/Ql2dSikgky78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Ob+3AhA7WhuirsqYpPVVjuL8mRPwIfYLhn8a4YYOhXzwvVv2HFc0MCaH2EwPsAkCwBhx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7m2+HD2d7bEOaFQW6QQz8olgAUBCn7XNsbZ9GJOzyzG3vO9TAA30ib7Kqy61yi00bT/k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kVZg/wFqBgdPpWN7fPQlwBNZVVMZ7S2AuXrpFyCmMxt+M0tRAGhtBQMU1qBpbNQeN5jU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Du2MRX5f3YDeaOOKesdAADhAMDy3sJR7sB4i0wTrB4eMHk0x+lir3cGhw0+gpGPI+h5M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kV06P43qua1NNeCqls9VRugPOdfCSJWA3mqjfUbud5F53Ix50qno/XWEKL/3dtcYK/i+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7xR2zrVb0dndl8GIGeSi6z6lSR3wyoQW5HQX9nZ/f2+cZezM3lPmmeXmto7ywByHy+rG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y88/pS3QIfMmmDQF93BvM25cPQdQNoCjva9tYbsYC7MM6LP678t796EfMYn4R3lpVXf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xZ7rvSUrJlg+1mYsKrsXxROT5tGfaC0+FwV+xS46xD/84CNkQ1EMU1lqlt0+INcAx+7O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fC3yVl2FvUW7W1vqYvD0ALIT7CR/MSf7hzsZwKisLqEna+PB46mYWdiK+qZOgCz0SL9M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rbkD22EkPvjQavZFFq38KS+lTaRsVxZzmK2aO7LoJO5qhcegNcbKtO1Dt4NC17kdmeyp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VbUfb7xxjX6BxwDM/gJjZ/bKLjzzGHn8dKxwxGSRLPgB7elA5hwo43RUmS0jbpiamIz7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184aMnJrpOqf/ek//dHR4dGQCs/OCQQ1ThQ4EguPZID00KisjhlUjUk3F96Ozz//Is6f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YrCCqkDJyCu9SoX068EpgKTP8vCzXjW99A8efBnPMLgtra0nRq8tl6Kk9RohXBsbMlqk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VyB0AcTcy7b5DJ+X94VxbacCVwAh8EkJwqGS8xyjawJCwZLg0WtV2hJY0e4iLbsMRm2z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0xvqOkXBVY4X53n4bF+ep+fb6qyOrdcYzbXSr8bBb33rm1lESsWhMWpb7YcOBX9XKWmM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Pf5ebqOGrve2uIrX+Eznx7bLgJ6X0dlXhodAXKCtYNIYKHud7LuGwJf3H6Sh4L1Pnjg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f5RAxGcrUEzNdEsPHRHtHe0JOhSwF86fz4i4W19YgMd9MD1HY1vBkinpTINzp/Ei4LSg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/86z3/v87u6eNNhtt0aUBaYEXzm+9Fvas4+FAYyxwzU+QEAgGLByn0WfTp48lVE/K9Z6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ISXYdk/i/v4TaXw8efIs321LLYyba6QG+nILGJlsYnIsDYzOtrY4B2ist6IhZrKgd3kV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iGMRzVRBKIRQaHynYpBelqVjgKFGOWTKvKvkC6NMWrIfxfxFTGIQWIFUg+D8+bOpRDfg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gk/7ZbEUvYZGlVuhBSn+5s3rWYRN4ez+dN5Dw11Q9Dd/9ddZ/EknhgWrdEw4z6YpjU9O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tjcBcJHqJAhVmF69dIa5WafPG05qgjkFoAaiBth77/0S2jLty70wezHY4F9ogVNSSJl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3MW6bw2kXGKAkHcefabjI/2apuyAqLTbEKT1buOB0FU+eZ5A0qGzzSoNQYXg3D5p8Auk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cyCwVR5ITwJghazKRH6S51z7ljzJeOVgKmIZo1xiwDM1Znlcfu/hvCknEgDz2Uvkv3/4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BWeZXs58ON/+ZoqlskmnmM/R+WgD/Cyd65RMUA4By9v21+eqGJVl3rfI0mjO8XYONI7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uZ/9ff/995OXreSo48J7pBLm3vKfRoaAtxMed7/CiwBgo8j26IRFxSx4x73to7LY9uuN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gKgiN3rxl//qX0O3phrvRhP37+S6Wtrq/eyh0VVtHaie94oCPNoeHbDohH0+b0J/uxq1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I8eG91SU3EOek/ctRJUZJY4xc+13GutmVHQiE9rQDaYUayia+uY6KX8bOnUqlxtUczsB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g8K0YRWrAMa+6pnXieMSjbZW5GGpOTaRBatLqyj6UtKb2xUxQDHLfMwgyxhYDoAxAkFQ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/7y3VoHPFvwy7DyzWAqk3LIY1wbyZRv+vzeOfGAsdpnzVdpyJA1wT8dAw07ydU7lTWnF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Rj0wlp1H596CatPT04ynwFd9pu6Wnr1HsT+/UUEBmPypflIvpMx69SrrJh3M6gFpwG38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31PGXzlcYPAHqKzr3HK93Tr2rv+eLt9/kJ3nexxaPLs7Jn1+dY5s8pEPPtc3l/kiryn6j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jDDK5+/YE7Shu6c7zl84lw4j7ZRTGI466HV468BeW7ftFqjayLFVZl25cjUdPgYG+uER1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ZCcAli8HBwGig4MJsO99cS+zk37wgz9AxwzGk8fPAItTPOcYIDgbwy/H8nMVoK6luQ2g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OmTlcfnzCeNrDQvbpt0kv//bf/dv0H0DufSIoWS+NuPpsydxH3vLehXNrY25FOfJk6dp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2ihm2ehE6+7pyr67/vvkqROA6AH61oksrYlz586kPLx44WLOjXK6sdSEPfcs06zdOnJy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F12Mjvau+Mq734g33/4mtHicOvbEQGu89ebt6GpvjaWFGfiucJjqhFM2Oo/aKYKAgg7h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B1fUNsbDF2MZDcyoJYa6/6Ce5KOya8RXSmbaanvVH1KZe/d2tkDXAF8BcC1G+JlB5q+t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wRLI2Saz0o6OXaoR8cknD8PMVMyg3Me4smoPHt2j3cdxsr8/I/cWLNLPXQ9f15XQpci0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8dmlWFyjbciDCgCHWRoZZQbMuF6yCiFkJC31DW12eZhrGt279xy6/bO7H8XpE33R5u4i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hJ8bGFd3XNjDDpJJdJgISLSfLZTUUK/TSnuA8QuBmRHq9ngKuFkABC+ubnJAS7TRNaBm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n4cMMZ7B4wDAKQa2tSOs26EElgbTdDtHOk4cPlFAyCRsxOkuyxvf3cduYvuq9yPGgCa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97cSANdU2H7sJvfNtYYOc2QmQBFCUEe5m4ZrnV0ZXBP7AMuVrf14NjwRn3/5KB48eoze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VnmmnNU2Uj9aX8GlJuo45ZdOH9/dMUWwpo1kXQ2QbowNP8+o5fEB43gIPpAWAGaDJ7ui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txkH5tB0e9qrndRQ1xAP7j/MuXfNN5qEc02DPozugTNxXNdK74ogSWG/agdoz7omF73l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sSA2HWvati+fD4MZhpmzwmbLABbPVLbtbNMOzj91ohOSkgd2aBMagT40N9YgQ/qQJTp2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irXouwc18eT5XMwt7URTa09RsIyxsECeS3IOdh23pvjZT38Zo8gp2yrYLPAdz1Cf0RZ1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21mvx4BFM7R/fKDzrx79bV0I5rRCOV7MbPK7Wx8Bjt9++wbjJe+9WuJK+2qrG6DnwxgZ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nRnKwQZOkdWT6/1/D3JLeZhZpoyrDvOtjSXkitlOByNVf/RHf5QR4LKy8VVWUhqFZUWV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1++s/mXBINOINBYFwCq8AgAXhSW09r2v50tcKg8/q5BUEOanP370IA0yQXQ7ws/wNENI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ZldgrAAwzc8tY1Rmbgti3rcvgTsmYgpx2y+Isr1lQpLANA4lMAWpbS6E/k72z2v8XQVv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7v/kSvPpZpmoG8JkaJCgtb5btvZOAuc7+mlY5OjqazzPqKnD1O5/z9a9+DbB4IR4+eJDK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HratDIDL3+V+rtzbfiWYoy1GDxxvJ1oA7Dx5jWOcv8vsjLnXayzbNwHwUwxgz+/q7Io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gnGBgmsnnM8vUNACYIXml/e/jI8+/DBevHwhuXFeHcqsHeLSK1dU5Vzk3hYxkx70hBtJ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zYw2YIwJLlSWgqXXX78d7777LmDtZtLP1avXMi3LNPBM+WTOdTYIWu3nzZs30qN+9uyZ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brtlAoWcLLEOiBAY9vb15W8a6dKBANi0TwuLmM7mQvrx8UkU2afM6VSOhcDH5+s1t9iJ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c3uKywD9A5har5UA2ArRgt+NBG96sVQKRcEQPaIazI6TDXR7J50Ba9C8gkKHg5FbKzDLy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dv6MtslPGqsXoJn5hflo72hLYWP/FJxuIaQwMnVGo9KonKnnN65fZY5d+7zNoxUWFutA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0o5GmvP5+RdfYBw9gE43skqtc6nAtT223bFL3oUe9YK+fvNKrK0uxdT0VBqApoI7bgJhv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EZ4dtJcbMaZz3Mf1KfVcW6ynt/0KwD2Eq2slHUs6V3g0OaQ9+Ucj1Je0VqtRsLWGMDQy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DAG3CNrUoQPA9nqNWtvX3dMLLfTn30br5AWjbYLgx4+fZPTSObC6ufcUPEk7ZSee/ORY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FbBzI98VLynv1fur33wvXr/+zU+2TRDgUgONPOfC31wvLwB2SYTP0yD3kLYLYCJY0Mij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iucVCl1QLb9YU8BtTMYnRuHtp+HWWE+fPknHhzImKxdn9dtC7pf7lOCBzza9FaB4Zmgw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B/pdPlBElX22SiYVHv1RBku7Y0Z2mAvpZnRsPP6Xv/xXdiA2jDRabI7r6pFfPkPbwUMA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U4N3274xNhXQzAb8t4Khv8N3u2i6Q+fWweTd9hfZTN7Roxhpf3Yi5JVc1yoI5r0VmdDE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/4BD+MelFefPnsOI2yyAMWOsIek+2x7Kbx0BpthJu8pPDeLlxeVMTavDINf5tbaCoSlf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fDPBmC9CzwiEOIQvqkqc62d0nj7scrZB7nPOc4tiYtn87JeGhssOVjSGkFsLtP0LxtZt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/pBnuQxAPer10pbvyhIjaBri/m16nLsUKNsEwO4wYDREuW31ZpeOaFBIc65ltfqsh/JS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SdKh4+9LXvFv9aLRRV+fffZZIRuYT3+TTr3Od69zTL2Xn/3ez9JVrvGFB8o2iPfOg/mW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72XeUKb67st72gdtAR2EVntWrrn3r/UzsoYGckgnRntbR86n4+OuDPKR64RdOiJoTUcK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HQ8fPkn9JN0rL/qQMY6pTrZPP/s0vve978Uo/KY8NAOqu6s73nzjzTTIXHJkm5V3V69e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sNngdogD3FOniAGIgt56e8xCOkod5D6/WdCLeXU7FO+vjjWC9eTJo+R/i+q8ePEsPvzo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yJQHMTO7AF+uxPDoyyyYZJ+sO/JyeDj71TeAzAOMfYaNNz4xzsAepa41jfr04Cn+Po4P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untSX6pHdfa/fDmctoO6T4fu0ODZLL64Ai+4LOb6tZvR33cC2bMEyNqOs+cuxve+823O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ADfH4tw0en8G+jQVlnnDKNa41lGr/pU+GhpqeI4F0qD3SvQeIOPpyGyA4TDii+8LEQBP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D+aWD9nXTG3mU3NDVXS2YiMggqsBY+7he/oE/etsCdiU8/botg4S5B+AQL19wJwcAmw+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o7MiOnusmr3LgQxGR5mNND01x3XIryqADWOlR+qIz4eVDbG0vhvTi6uxgRlbCWA8Rp5o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yA8BN58trJkZI55Bm9a3NjLzaXT4RZyBj62JsLY8n5V2sSSiCftM2WbxINeBy38r2GXy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ANA2aygAno8LEHTvwRMAEPJsK2KbYQTv8qzD2IfWrLXh8pH9Y50POux1yMITyHjrULik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BvoAPqt0PAA0u5uAwtq96AM01vBdxfEaV4Mpjq3nsB21gN66KiO/yIhKo/Cmv5vBgp5D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MqMsqnL9PGCbNpVaOuPUuctx6dprceO1O3H7jbfSRlfPF/x6nA5Tbeqs6YItbg2N6ckp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K+CfYrmg2T/uAGDEd35mnH5swgYWX7Ut2L412BPtpTh3hnGvFnzuItKhL2bHvWcFo9pM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jnwd5w3IhsroOXkudivANIx3OgKRdYXjmAO7QPmkPZc2F/JP29x+6Px2RwwDNZPTc5wL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kWGjcC9MRnizjTYwxdCzAFjgXoLOT1u/AL6Hepl7dCvvNIxnY1tUNsX41Ca2Kd/S1grp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8T3kkWtw//7vfpbLDHRQyxNmRpqGrKxFlMEf3JI5M0Cmg+5gbytO9vcwd+h06FbeVuPJ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FqW9Ot/FEkaAr4QVoQ3ayMoWfdSu3t87QoatxGf3kRH8bB9R50nPDFEe1uS5Da5QLqmn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NuWQY9hUqh2punrtyo8QJkMKag1MFYZgS0Wp4aWiUQn5twpJT67Cx8Oqyhr1RmwEkf7m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sGy1Crsw4mTr4qUSNDJoJeARmNdqkxrIViPUsyMwNn3S7zz02KvMJdrFJVA/QtCiKxZN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oimiusV3RXplUdlR5hdklvsm+Cq3y/Z4veDKw76WFbXvKllBr9sz+ZsGuakkFv4qti5q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IVOZwujLZ9uu8lYrAr037ryRBqkM572TcHiOhqNzIIB0nG2D8+C9TTE3iiyQ1pjzmRo0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76FBYcq21/nyGX5v/7yf6R6mv/oShLrXqOOmY0NDwZep2ffv348rV6+kR9j1wNPc0zYq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gpqMMAHknwAk/FsjHMqN8bHRVMRWGRYMnTkzmMSs991F73UAPxWwBr7ASu9z9heGU5m6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6xy73/7t346337YypmuST0LkA5l2bXsdR8+1v86xa/LKoME5Y6jSCBKUW3HbcyxoNoYR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y0jcEIa/TKYRoQf9/LmzGDg9KTytUqtA9p6mXG1p+ENvCjJfxdzJ2gprhaNRa6tqdmbB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VKxzVMiVDTr74fyb/XCKcRb8umWS66oePXwQpwHmHdzHaI5pMBribe06A1Bk0jXjeOPG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RLgOY2ZmCkA0j1DqSGeG6bQKKveEVTHMzM5j9EwAWCYyuiwtOjf2xTapKIoI8C4GyyDf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APb8SQDxS4CW46cB6RpxlzCUMPaX4V+ml8P1p4CF2hLntdO3/fyurb0j5+fZ8+f5TMfD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YkZYFd4NKJxQ8NJf+fpX0S2G0IijfzuaKhgdBBqnglq/l76qEbbFso+ajIIU6d7WB9Dh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5NrMVzJGh5NyT0NMQS9tOMdKb8/x8OV3trP8dyHB/WCLClBmRETlJigrlJcGxXGuS1RR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QKUFMop0aI3yIsPi11vMKXNNY1XWOOY6eTzWN1aTP82i0NGooVyWa/Ka8tS+OY5m+RTz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RbROY3C717dfGTHMTB3eTXGWZwVr2VY+O26uXXKtlevDXYP7X378dzE6PgEw4yQdCgCE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vLYYHkemGCXXyAt0MR/imPkK6GeNdguA92n3EXIqq1QyPtJortVlLnU4Ce+8nxFQ58F2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EdfUcw/XlQlWHDeXdph+agVeI5cWETGdU92oI0s9pBPN9ETbZ4TB6s3dAKYEhegb26FB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bqvhDTdSmViYz2PHdsAXFuDao++Hgl7OrYZ3a+A5JgWegpZpq1s76OhVNuzTbkGy20FV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A5jXZe65gWLf4DkwXW6tVIAF0war07hzTgVdykINJfeof/udN5L+rIdxwRR35lE5Lv3J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I+DyF1O91Q/KVMGyfC9vlh3Hjq8vaUgHqsUdvae0LF9Jq16TspG20ZjCuKPNGnLOkTRQ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O+xDeamWANWx9pUylr89yvymA/HVx9SBRZ9rkwdyyYB0jd42Wms/M8qybxGrjsym8nXu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rWEUe0/5w2wJ26a80BFghpnrdK2OPQUSEiwaBTOC/AX6VOeC2SsvX7xIvpRXZmdmTcPL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X3/tNiD4RladNjtmoP9kRnwvX7oa5wCKzU2tjCvzg92hE/uLLz6NjwG2P/3JT7J4qFl0L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fA7gNs3YbSWXkBer6TTRhio1alMcBWoxt93Z3pmDT02zdvlEKddolrNPXr503ep6nL9w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frmcBT1m1HcSntZmUEYZPdPoP316kL7cYa7ctcOiWuuMz2J0tHWm01Od+ctffgStN6PP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tADkLPZkhG1y9AWAYwu7F1Ch3kLGGhBR/7q0SIdqbr+HuNyHNizStLSxHXM8xwJS2Mcp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lYzmPnzge2SztAGBCIAFiU0NldHV1hglxEwlgKEasHCyryP6AbRW8BWE0Wuu1AEIIIVm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+6IAwN19pbRJDzK10/TLGmzWTWytbWi8AXnRDGPYPuQsoK2qvjWWN/diYXUT4A54UH7Q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u+2zeKvFujIjDVlQz1g1tWJTbm9An/NRj00wOT6cIM3qyKZBu72gO3scQHvuhuESE+W1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U0nBL0Yd0XlV9TE1uxxPhxdjHfNdTgYbI2P5zGmut3WboQPa7t7KVdXKJfN1GB50j9tI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1IJempIOBKcWcsRm6IzvfuuduHSuP7o7auL0ibYYPNEZQxznB3vjIt+fPd2TY78wO55g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PWl/KGsYHl4uVagHqNVFbVNbnL/yWly7dYd5OEG7qtMuVLeJL+Q7pYVyxuUeygqzenRI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dBp96Vp6AfzG2hIyYScW5qZicw27JYooMFARcL8fLaXquHL5LHRudsMWtizjYp+xs7RT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6ZlF6JF2HkKwlWYlNUd77yAAGDDMOKYYgyClS+VqcVSnPeb8KOfMwHNvebfJ04H38OHj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op+mOXMdY6xcch/rrk50kgCSNtnmyor9/HsAINrT1c4zpWcmulLHPz06MLugI6Znt2N5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aMsBtG9GgrVodhAas5NzyJgHuQWfXOCWV1lXhEcZ3FI/ym86Fl1iod3vVoLdYDn52eVz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3d5NnZnLdaC6ykp03+5B3LwxhM0IbUJPgmMnsOIYvkYGrKxux/ORcfRxHXZ9HXK72DJU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ODa9lbPPDJ3B5u5JO39txaK9W3w+GKkaHDr1I4Z9yGqnHhpgZUVpRMVoncI7P/O7AlB+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ULKzKluvd9Gxc+KCZCdP40MQbOslOg1VBaxrQl++eIpC3MpG6130vhbl0IiWSf1OY9Br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8De9O24rkWmjDIxGuffWY1IYzaZg1NMugVihBB1kiUtB356Rw6LIlQaboEll698e5bZ6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vDUOBFOTk1O/igB7jkpdBS/wNOVLT7ptcBxMK9PofOONN+L111/PcVU5qoT93jb4fK8X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tQ3+pjfDdCnv63f2swwYywDYd9voZ+9pXxwDj7LBazsdPwG6kT7PP4fBZ5rw3U8/S+Xu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j3A7ynU6VqLNNBzaYrExDQWBsYZuGuG7AAtoQoeKc6pBOT4+nl5paUNnxoXz51IYaTSV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jz6MDwFkH7z/fnxy925Gok0Z06DQWeLLdhWGmGvP93LO7Y99dQ40VJ1nf3O+bL+gyfF0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cr26Rq4eeYH0WQye69evp9GrwL1x8zr3M5I2y/mr0ctzTV+zGI1Vc/sxcGyTqdaCWd8V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RooCU4n5LtOb1jQw0Iehh4BBkCkAXCNoJKFMu3yR/TA6adEQ2+Cea6aRG5V78PB+juEg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CMki00EPIPQCfdy6eQP6E6zpAdSJs5GOK42ns0NDce/zLxCqTSjmOozfixmlE/RaqfTk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yT5mFIn2FUZ0AYBPn+xhnhvSaNVIduueKejcgi++nAfHwqUN/f190YZgkoaSnhFi7e09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HzjJ/WuSd0y/tk+eVzg1EN/cS7DlnGtY6Jk1BdriGGaTCIJME4JUGePDPDRqBSkqmP6B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KdMRaS/UAA1VJQ1mGhF90WvPJekkUZ4pb5RnRv2Uc9KuijWFP987Z3n4Lz/TCF5+tv//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H3qusqlwlPgcQaxyVweYzievd251ThV8XHiHk9/gRXnDyKUgzvH2b5WvctLvTFHXkFKG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jinzrv2pzvGQj1SkzrVAJVO94QEN3U7G6jR06BZxWYWfcXAurA7vmkA7IziQ9nWGmIWg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5Gc/j8+//DJqUIRW465vbow9DO4BeK/WgeBaj2PeckwdG/p9wHPqoZlKaPSYMTlCXq8x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O/vAhJvmLs1nARYNJfqCvVXQbParmAv7VgBhaQNjgHMF8jpTrSdh5V+3+TN7YoD+diJr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xJFOA+gxQRv3rOR8i9WsoWdaoCsN7iZkk/JE46uCe9fTbitb1yOXDmjLKIbVKrRag5x1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Gb8KcDiCd2u41giQYLgWAL1Jv7xPwBdqMfcpPuQ5bnFU2dEZK5z/pZkajMcWhukGA3jA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p5Q7KYPoc1Yoh5Zc0iC9jU+8hJbNiFlI/lS/KLt1kso7Oh5hh+R7+TtrABhdc8kC86iT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TOvKLmlIAPzaa6/l96bce55z4N8a8vK33/lSbvmShuW1Iu2/mDd5ssxLzmfSKp99nNc5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Y17JdzqUtFeKfbyVj+oqAa88bERDh4mFlTIThXvpNpG/fLk8yYJZM8gM5V6REQNvMV8C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6ZnMtlEm6ESYnJpE308hu7rS+fuf/uZjZJ/ZOVvR19ubz/zwgw8zaqwz7vKlK3Hn9Ttp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70Nkg4WwYIR4+uR5/P2PfxL/+i//3/HJJx9nsTodW1OTo1nJeXpigb6oA7QFABvSNQDI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spp3kUorq9nWN968HLdePxs9vd3p7LF+h4bqBPd9+XI8x/y11wYzA0qZoTzRaeI4Wwnb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N20V0z2tJG32kOtBXat8ZuhcpnQ/evAYY3QH43MxjVJB4Sqgb3hkIh4/fBQPAPKToy+x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6Mu7gFCMdoxqo6g6O925YA+6U7TWADRcd+mhyVxTas6t7fZBa67/tQCcyw6yKrzAK1m2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lNAa6hnV5W8wZXS3N/LO89BtVQLg/s4Y6OvK9N1cZ+i5jIWGu2sfEQLcrT4+vzcck9MH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jW53LNta23Msd3cFA4wdwEfAfMgkHQM23V91fnUjFrAD9iFmq8RbK8DlEBYH2kZvKsut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KHSIp/LZLUqlQQHmlun4yJbeTgBAQy1AHtpHnu0yb8p/195qD2pfOxSm7bpfs7x9RDuq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78HzmFuGvx0saOmQe4M5oq4JeeaOHTzeQpI1psYy1vKMqbRGfk2xLSoOY5831sa5of44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Xe6zfBDvvn0j/vEPvx9XLg4Agrvj2sUTceXCybh64VTcuHImrl0einOD/XFyoCs++eg9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6Xr2DnSS/FA5q2iV9yNvVpSi19cSps5eisa07Nrb2Ys3sFUSB/K6Mcv7N3FL+WxjRNe7T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Wou+Knvkc9eXu2XgxtoKAP4oNlcXGd8laJG5r9AxjPzgs/sYv3bzKg2xqNM2don6c4fz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tryABqqqGxk7vSvY6a3d0dTeh05A3kNDKbCQJzqMyhl9yi71s7JLWaxtovxSxlmc7pO7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70zhToc1tKcd1NxUHT2dbdEMgAwjwAJgDtuWALi7g+eJIbBXAcDqL9dz19S2xcsRsNnY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3UakwVVkoct6nj16zhiuQMfQhzwBf5oyrmsp9Qv04LIjCy3+9m//Ttriy8uLUcm5Zk/k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l79ZLFbckJW+aY8RYDMVL15wiYdLcpHK9F/TJdcJM/luszk9M4et1EhfDVqZBVrYoA0N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vUQmWatoLSbGp2JkeDQW5pd4TgY5RqreeuvOjzAehwRaTr5gLYUZzOIEOIEKPpWUET8J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CgPuVRSBxvtu8SOVi0pJIVp+lZWT52mAL+oNnxgJq/H2AiRM89R4KxOr0aPylggCKQGM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LY18OdC+VEwSiwazg2LERCPStgguZBwNAIGfDGRb/OfL/hux9fAZXuM5jontFlSqrE1n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mfO5BrgMgD0EXEaKHR+BlArf8z00ML7//e8D7Hvj00/upjJxjZ4TKlhzrbCfLXbl+Os1l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tbIcAnDbk+PL+c6HINC5s6223+tNmTYF2dTt8tx6H+fTipSnADnPnj2P+cXFTFWQhN2u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W4Nc4enc2GY9LKaDWZHZsXNO0uBpa49z585iOHTHGm20qrcVKqUnnQ0qaNcsaRxraCmg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Tfsz7U4vuyDdiLeOAw0S+2tRA8+1WNrPf/7zTLkycus5Ho6TbXbeHDf7aducM4G4fbCd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6TICwbVUCOCr1xIEOmYWL3E8XHvrnnAWOnEN68WL53NLmIwMnz6VzOx+ua7nLTtnNN9V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XOFVKM5MQYbBhwDR0rhtyNQb6EYQaluTnxAM9t+xvv36ayksBJF6n88AXJ3Pp8/HEHrb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FCBaAaNSZ1j4wgPBobkqvr6XlVZR6Nh0zx+fSxUuxBA9a1XudOWxkvqWFfgwXUwGN2gkM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D6MATRCoV/biuVMpqASV0qE0Zbq6hzRUZIVYhXUvaV4AOTI8knNpKovFNnp6BuL6jZsJ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ExrR0qpOCp0t8olr3BwvtzTRC1/Sy6xxr3KgfWYUWHHSFHQjaLbJqBwfsjq9PKZjShqx3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W7jGYjS+lGlFKv1xeoVv3bz5al6KaELKyVd92mcMHJvy4TU6+wqnnw7AX4MC2/CbL8Q5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lZ6W6zRpj2OmjDQF2nsWYkqAXKy1Kg6Lg1nxsUg78qSiDRr3KtViLalAz789T/nq78pg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ySSGzCwehMsRzXHsq73UAfE8JgKF718Byccrv06dPJi34UkErO8sg2CJyrvXt6OqKf/9X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aNS0/xL3aYY+2nlWQhTo3MiHblJGLxXrPuOxuAl4R17sMT6r9GOR9k9IX8ihQ40BwId7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R9fzWiFWhanHmo4XY8gAG2F0rtUZOpfsi5HPTnUGz3GLoCXklkVoOtwhgDFupI9ajMsA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qucvLK/wuRStyAvll2mGOa88K4uzcP9N2l1CZlRAw1Poox361YC+cKMLnhTTKOeFdYwQ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9McYNQ2tbXznWt5K7nEYG9Cz7y7v2uEZyxgCy7Tj09Gx2KHPO1yzxrX7GFFWuzZarOPN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4xgOxgW6kx6amq0fUJ9gTX4t9J+pfKb1PspzBbwaYG4p4RIDHcvOszysUVQ4XIosDL9X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2hA5fecUaF9K0/JC6mrZrtHkf9XDhMIQGpGfG36wg21zwUsHjDGnKTc+Tm6R7ZWThnEtB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njc1rqhf4cssH9ujg81ouNFb+Tz3o0fmKLOMEnuNTlx5xAip+lBw5w4DPd29qet0/Alq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BE5blFUWSlR2WESxr68l22kQwbF1Wc/szFKu8/5v/vx/FW++8Vb8+3/77+P//H/6n5Bh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P/7bv8904dpqMy12MHynAQFGBq0OvYaeNEghaC84x0i/RqQ6ym203KNfQ9zor1sWmhFk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RkaH49PPnyN3LVC2nTaNUf2+vs64det6fP3rX4+vffVd9Pxy/PKXv8h+aVfoPOzr7QMM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b3FYB6Srs5vv+2mPTlj3Ke7IyO/+7kFYfVa56zZKRrCkJSNE3/z6V+O/+ef/JH7w/W/H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iHt3P4xaQEa1fULHWpXYfu3tqD91sLxKn+c3o71VdY0xMj3HD1axPY4t5jXBrXTFOdKN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AmDaYiTQKKKyAhs6ugTAdVwHiKkUAA90cnRDC0gpxi0d2QmA1TE0pLIBjVwCAI/E+BTj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LkrQleLn/ffnoHv4fBYdvr2B/NuLbcCz7bTq8wL8sriGXjOlF3kDfKF9bs1nWugxdlI7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bG6M9c1VZBRzv78Va3Nb0d7dEm7b9M6b12N9eS4aayroC2CRe7i15SHjpq62qJ76Xx2s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NH8IAI6qBv6qjw8/fZZpzwpml5jsKEK5pInrrQq9ub0TO4yvIEMwKdupF42CVgCoaquP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xdPR39MSHS21yGZsuN3lGDzZEa/fOA/OWYnmBsBmzV7UVgCCOOoBPhZs2t02PXkp7n1x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mLKtfSofl+Ab7Sltm8OjCtpYGfXNnRwdsby+k7tgtLZ1ZiaiQSqzCJVtWT9IrMM9tGWe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V9bx6hKdXsvwbzN2huuPTStfXJhiIHS0bkMbOltN566KN27fou/IqINt2iOdINugF9fh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8Yuorm1BB9ZDHw3R2jlAW7viuA4aMaoNvYhP8kDf2j5llMEeZZiyVHs2ZS6/TWAnffTR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hK7VPdZYMeuDRkZfT1u0Ax6bS7XIkl8D4OqqI2RKD3zaxVzBB8em6xsBlqa5trKR9k5y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oDQCbEXyBev4oK+e058MNiQiNTBgVXbtGW2KQtXopLIq/g9/+MOUuWaC6lCQ49ydwHE26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rZDROuihiTr7pJ3cg9xopp0FL8NsjLXyrwDOw6OTaTsXxeloD+OYmRkyOk9aWV1H1rmr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rJTtGNLwkaof/OB3foTCGUpAumh12MJY8mYqMRWVCsfvPRTi/lYGYKZPaoxptAkyRsdG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ea6ElYqNcxSA5dQ8txVoKmGAwOBGoYyImp7nZGpg6gHTEFMhGVFS8V6+ciXOnjuXxrKD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M3VVJSzRGMkzUipQUKHrsfYcFbrEZDsccPsjeLWfMohEpgL33XZLfF4nePXvchEsx0bv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Z3/93vNNB1LZa0zab58naBP8/u7v/m561624appZUWzMaOR63lsD/Zvf/Gaub/UeAgK/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N79zPry//fezz/Z3n+vftlcmcl4cR59hu+23h4Tn/qw9fRhvtM9CFWXga1TX+3meoN/x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qLUYzOUrl7PCpVs4vfXmm5lS6zXSg5Ez2+5ezs6poNey8jo73GxfL2QR4azL8dFI0zjQ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VMzCWAImI10aYRK+BagEeYKkAoBvZmq5KVuCm7t37+bY+fLeRql9d44cA/sinThW0p3G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I6PJrNKN1Yu/uPdFGld68vtQboJgi2GdAySfPTOYnqf33vsFym0KmtyE8Q7i937wO/Fn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rXjt9RsYE90xNHQyrl27TFvaMp2svaM1nQMaBzpnfIbj4XhLb3Qzx8zsAgWFYyj3u7bL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LdB0KxorehvdzAJhgiR42DW2Kqb5uZlUeqsYLx9//HGOo/ShcSoANsKs4OgGoD7A6NWA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VKCkc4VDXtIJYjq7FSYbG6rCKqMCnlzroeODMX7+ciSdJqbszMxoPDZlNMWiL1mIgHl2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+/YbSZc5Z9Bzsa7UdH3XeRUVnjsx6Hx+FtfAsMt17whc95PTuKelxdoqlInK2W0FKoxW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VPCoU2oXeWKamvdUtskngmXXwWoEG/mXN+Qrxajp565XF0jmHNEm6Ui+LdZnFUtCCkFs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LZikAfm977/5cpzTIuNd2ef4KINsl06kv/iLv0ielx4KAFKsi3EO5BNTds1KkB8LmjFL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czVoweqs8MA1LmnI8CxkJraigebwysQC+Rft997eU+8jFRgCSBqJbd+lQ4YLohRe8nzyr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2TaVoOtejSy88+678ez5i7iLTJycmYWCGR8u9HC/8RroUAOkEkPGtXs7zKvpdpgZAD1k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X1qMXZT7I2TR3RGMOD3t3N+CMXquhQC2y71BNescdQgj05sZnF+PP7TAnwl05QEzHNYY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VT4fQVfuSTw8MR598EbF1kZs0j+/awK4C9fWGfsj6GYDeq6CPhfVHXwnyN/d300Augbf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8GR+LX356N2rg6Te+9tUowavPp6bioyfPY5UOtwBUOlzvCbnOo7SXmd/ZpdVYhw8zeQ3A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KDVFXTu8hGz9knZNAYxmAGaYZXHIeGztH6TRYuaUa7LkU4FRCbnsOu2uji7msQUa34xl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96GRYi2q+1+r18trWltbCueumQeCRnlVOpVHXWclrQgY5QHpXppVh/i3jlzlrLaCukU5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5XI99KXDrwOaNPqic1FgrBzQDjDbSFpU5tcjH7W5/K2wLeQ3zmMOdGRpuPq9a/g9x+i+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0CA2Kp7glWcpN12D69rarFhLf9WZvX292U6Bn7JWeXPn9u3kJ7OAHB+d2yPj2Ds3rqdOd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PXs6Ll08z5jMxaOH95PX/vAPfv9X42KRrCJj54CmVsboyBiGdlN88N77GHdbGLeTuSzI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d7cfe/cr7+aetNoX7klu+mJdHfbMtg5D5B+E77ZmZrVoAytzBQg6TnVcmR7Y3d2ZKYkD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lUqVubzh5YuXubTo9uuvMyZz8eD+A8ZjK20BAbl6xyKXyj2dkO4A0tPRw3xUZpTFIoZu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Qk+bmXIcH334cRqdOg0slmS03Ci3RTBbaaOpureuXYqD7fU43FmPR/fuxppFsIRj1QBd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I/W+dEIot1x/qLOoqtSMDGnKbXnqmwCEnNPX30ff6rMPgn2XLZnK7nZt6WTlnzqmVA9A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UrQ310cNXG6EDxM01ya3tghCsFmgMzNAXOZUA3gRAG/tVMfY+Ebcu4+MYly6ek6mA62e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sTmsPcn917ePY3ltL6bmtwG92GO7yAcj9NxfebFj5LlGJ6hpvm4Xht0NL+j4vfPG69GG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r4hvf+e3orWrFd6uivPYIi3MewUg7Bgw3N6M7uX6PZ3mEIc1DQRIpgLLi/KY0XzpxQJr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+fDqG3KFdDLPgt6oe3QjIqi3VRCP3sN9u8agsNTAl4LLasFFPMxAaG5BTAGB9/40AYPfO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+mtvOfq6GpDLG/GVt65H5RE2zeEq75uMPXIUSReAS4gAOjmGJxriM2w5C3O1twG2kT/y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7TH2c0VNYErE8sYuchyZjhDdAMEvLa9mASrpt1yMtcjU28yCny5jcE9hdwvQ7lLf61Ry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c2Kmm9vira0gH7G5jPa2Aix3tiziVQmvn+U7Aw/IQujXKPAetKLK0YSqrmmI+4+GY5O5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8yV259puZiy4LZ/2k/Shc7ZYBlcs6VLGaq9aUEy71/pHZl6998tf5jVGih0TsZW0boBJ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vb0VW3p/O50K7nN9uI/tC3P093bEyQH50fXKAsailogRfdvpll6ffv4E3QifIKsO6TMk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Pb944lZnAE7+CcKb6ivRKy3gOWzPWuRypY6Eo/iDP/gBdPtGvHj5Mj7/7FPkMPcBbI+O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1gY6iIGBTuYZe9ICWUdmHGL/wX+d7Y1x7szpsPCj2xEWdR8YKAcWW+/l8HjW3NFG1IbV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xzzvYmtfiu6eAfpmELQhZW2RNZq4b6Tqd3/v+z/CqBsqgyXBn8adRpLGnpOg8vOQSFSU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T6XqdxpXk1OT8cYbd9J4957eowAchwnCNNBMbVUR6sHRCyETqow0ir2/E2E0LL1s/C34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AIFpuhr+6X1iwtKj/coAVIGb+60XU4PXSLDfbaXXGqXqIL0y8rxOkK2i9ntfZQWukvee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HwV1RpgdF88RJBilNGrod4JFQZj39zrvK6ASwL7zzjsJRsv996VyLdbfrOf5RskGBwfT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wL8dRwuTuDWRADgZgDF24m2r4+v9fdlW+1J+FQZgESXXoeC4Oj6zCIETJ06l0aPCLeZ/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hAss7b8pct7ftagK0IsA8W6UimnwOicUKJYbt+iGc2m1QY0jK0m+ced2esNVooJInS2O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bRNMDxvAKNHD55gJRoyK20/pQeNeWhLM2geVvPMn7QkgnBu/S2amy8V654oUgI6PgsU5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jIxamhXgWmrnQVpTaH755b0E6hr7gl+Nfyvfuh+y0UOaH5MTo+nIMfrlq4Rifuvtt6DT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OLcfo+dS3Lx5LSuKXrp8MVM1nkMHkxg7GnZGAtw2yC2xvo6BfALDW+cMTU/lZ+RX8JtO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5AFTff3sfFqFUaeD82/lUgVDG0azfb3/wLRp98FUOO3Qj2sxNzOV8ykANFV4bHwCAQz/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MJnip3ffcRZwuT5feqvAAKvHQNARoGJxwJVLrtGfnpnOcxwW6dr5cA5NkzOiqDeuhCF/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hVbkOyOaeuWVLc5bczOKz8+MrUatBp3zrlHrmKiA8gWPC650iB4eAygxxiweYwXFS5dc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ii+3OHFuTAvUMFYgahybMZLFTeBl6UQQJ79ZJMwxty32Q+WbShODuJDIBY9J097LVCbf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F4f3tt+u1XGvUOldJ4dFiHRICCZ1Vsjz3jf/0cf87Hv+syia+yO79rkADPKbnmdVk/JV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0nW25xp4+aMDqRHSs5ZPi3h62VRKz0UZdlDHIfgwd59nIksrIIm7FdcUzBB46EPRc64iU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xZf34+NPPs1ocDoluLfrYhnQwGRjLGsBshaEYf646TF845rYPaz4XT5v85wBAIVgeHrZ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pLgVGSGYMPJbx7wYKapgPBj53N4ogTE87yT4z9TajADRLsGqQNj1eBZMW9pYSxC8jmww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I8ybfGf16g3GbA76nnLZB3rpKYpdYD8G/ZqdooFiQbiRsVHOmYnHL1/EpAXIFou1v7PQ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5OXUTEzDB3uMSQfgoK6xOaMBGhwbGBlGfJdR7oLgZZ+LXDZaPIveWYd2lmniS+43S9s3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FRpdMpVbelW/aeium52CHGmBp3PrIkCLc7h/VKRX6lhRLsibyn+LBJom6HcOn/LZl/pB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WnTA6PiUz5Wxym3lrjRuQUMdbcoOZZJ6SxpWn2jEuqaxvP2S9GYGkJkNGtc6V6RVaXuX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xAJhC2NKf8qBIr1be6BIc5Rm+ch8LOQ9lD/eV92nQ1H7RLlrJNKXtoE0L/mXCwLKj+oL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QXIsHNtm7jE7P5OR3us3rkFT6v9hbIQR5HcfMrQGsNyVmVAjIy8xDnUitrxqZ1Vcv3Yj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mrFzKyO32XJd4s9+8rNM+R19OZmph2b11MEnAmLHQD3bDFirw+BsbSsliLVS++3XXo+3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nxMTYwnCb926EcO0o6u7AxDRCgjuz4huPzpNZ7Kp2s6tmV0a2wKG3Fcc2XkaXtZpoty1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4xBwUlWBnQaNCmpNbXadsuv3BPd+bzq0adw62E3dtBiNwOXM4BA2wm5G0zZXFmNmYiSm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vrwQFdCloLTJDB5kulv3YGZASwFdY9gjojLbh1mrAvwGBm49+ry+ibnlcLunlpYS7TEj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8mL0nxyA92kftCMwRpTTjp1MI+5pr4/mhhrwTFHt18yXsxjg6mfpRtkllZgCLPDa2UfC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fPrFeEzPo9u0saCnpua2mJldZFwFiNyOvhyhyVyzuc9dzHztOdEbC2tLMXhuCLl3jA7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LC4q+NUuM1ulA/BbD8DYMU18dx1bA5Db2JL1GdYYry3uc37wRAx0t8fR7lauua0AGFnM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FdKZhM73XZ6jJYwj/UOVTc6uxtTCVmzTWKYsM1jqec7mxnb0YOtpH+mcUvtswx9G3kw97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Ga8m6KQeHWE0kGs6G6Omysgk+nR/DTmNnVG5H7dvXUJWu84aWihcfMw1ctuMOUZKB45L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zYi/GUy210xJZYd0gLxnDqpqSsjw6tg+QGcc1SI7D2MBED87t5B2qfMmLWvXaTuo2bSV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6NzTwaxuKPR4sfvB2hr2wB5Ed7wbL549gvZ3eKZYBnwCSDcr4OqVi8ijavrJWLp2PN8LR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yngAAN47wrapa4/aEnxcwp6oqk+aVd7TLY7CRijbGepyZU32E3lm8EeHu7z58OED7CXkE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MpXfYIBj1w7ddzIfjdByVYXRalOPoVkdLNB9bw8AGNrTUWGVZSsuS9eu7T46rgtYOYbH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I4PnTvNsdz+oiRV0wz7Eor29tunuNIEsaI3+ns5obW7gmYBN7T346iK218mTp+P9Dz7I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JL2dTDMwVdxdUZoY80CWudTM5XrQAuPY2dGUDiiriLstmkXWtPi0rV3G8+LlWDpkLHhn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aWnrQq9Z24ReIX+0Bc0UTcxHgy3Ytrq2OlL129//zo8aG0pDGpfOges6FHoKZFMEXJ+q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jmkMa0yZcppeTRSBAEMPrqm/byF8VTAqDidUYlLhqUwEdKbUum6su6sjershBCZN40ki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uCAFpkaVhXHOnTufxqgd1zvtGhnYJDslEUhFEq9EI1BMlN/ansqmHPVS0R/YFybCQw+z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0VAj4uVUKL8X5KrEBa8yjv3ynj7bCKPPc+2iESYBuwaAzxP8ajC/+eabWSxLAO1aKBW5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z0aSje56L59lFNLnFZ72IjVLw8P7aEjYD9uSng/6IDgVGPqd4+E9baefNQDsh99pVAve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4etZcS2pKYIaIQo4DQavEYi716BOBZ9h+6wIK1B37dwihpL91GjaRph4fyOEGpumzQp8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mWQaDQPXUiuQBEHeU+B/584bGfG8xuG2RSowzxEoFgCz2AbBc7/1rW9luvI3vv41BNDl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d96OO7dfz5Rh175a4VkAq+GkIWSKfab/0C4Vi/OvUjXq53w7fzpwLEqm0eVhiqdFrwQ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BAYL87OZ3i1YFjRpHOldvHzp0qu0XbcxKdKlfKZCTR4wOqdB5fpvr7dAhU6C1zBQvva1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6VCBsYHR6VwcQk93Xn89+dLny3umlOrp1Dsqz7S1tqUhtci1M/RHw1ClpaH37OnzpAf5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o2Mk/7mO0qisQluPmfwlPXiJgM8UFI1CPZA0jL+PorWpHrp1f2FALjQqLRoBliYKh5Np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1VUNJQG4Kck9zKXgwXFXmCvs9fbr0YSkoQ+MYBSBf2fKKmMl/Tgupvjp/U5FnmlEpsAY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ozhz9mxmXlg8T17iRhgsKBx+64eeBQjOi7wlcFEZygdMU/KEfK9xLx/4riLKeeSfz3Vu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Z8Gva7r921d+z70c9/LLMU2F43ZZ/G6/VXi3bt3K+f+3//bfJI9Io/J2/kuA+uqdf3Yb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tscUe/f3FBjoaHrttZvc08rq15mLInNFWeJ903tuK7wn81zc2zZKI778zXFAT9M+DWyN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sgVYHDt5XoeZzivntL1DhwG0AF395Kc/j8/vfYnhJ8UwN8jNatvAe4UynPGjA3Fse+R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MYbGXm11XH/77WhAB0zOL2bl081tZB/a2+2IBLptzE0nbaqnsYe721lgq47r4bwc7HR8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AMx3Aukt+HwVHjBqu46s3YXWNFY9JuHtZfhsClk8PDoWo8jvMWTd7Nx8LKArVwAhy+i+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mTE2irCy6n33orkLWYFFYvkh1/jtKic23BaKMYNeNwW8yEhTxdwmycwF1wCv0Y5DxsV1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XgNMwHmxzfzPb23HCHpmlf5i0nKuax9r6ROmJM+wMKT6Z20N+QIP7WxvcuhVr4nlxZVY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rW3GSz1q1d6UDRgUzp00Jf9mcSPHRQcGtOChEaxh6TIL9by/S1vSgvqmyASqz1oXAuCy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x6iq0S550DRst78ziuH95HmdS7ZZXeIcuq1auY6Astk1ZS0tFjDcQY4v8d1OZr0wCSk/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/eISEOtYKJeadbBCr2nPIDN1yKaRzHPN9lE+72N5y1PqjcJx/KoeAnOcspdxu37zajRh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n/9cp9UGsmQUMDuQzicjxS47sTjk3btfxBKy2VokzY3NjLoSAwDH+Agw337zrRjo6085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hQcrohuekt7t29DpQXTlRWRFf0Y2LR4qeD6LXnZ5zckTJ3JZ2b/6y78ALJjBZ3R7K14O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kVobaCfbhEjbH5vpGpiWqa5qQdeoO10S+ePYCw/MAkNUeO6+c2ivQTyV0JrCtOIL2kGFL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WsqGevTbphlCyuy6lPeTE5PM0UoCfu1Jz1canNSpDn0uzc3E/s5mjA8/j42VpSK7B+Crw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cqGVTK9sxMA9rjAtk7FDNsg3dZwjCK6orQd87iXP6pBwjbBO22bmSLDb1tGWR2UNoAIZ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5MYC4Lbm6ijxoYLvK/jeJU7us+v+8kaN3VUgK7rDt/tH3KOuOarrO2Nu8Sg+v/80Jpfg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c+7cvAXIzBlBbwDxgCEwkOv5MeZBqJ39HTHHHP/O7383br/5erT31sfb79wJt5tzh5Ad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k8XM9va3AaoA4L2N1I0L8wtRDw3HATy1tx2lGpjzYBeAsg7AxF7nT5expF6F39LuZJ6L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uqq6ATBzEKOTizG7uG8sNqPY6WiE9gTBf/qn/zztp7GRkXS83rxxDZraZE7bsTtb4RPs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m+x8XDw/iJyZp9eOI2NwsEl7+FwJaLx8NhpqGRUAo78Xe9WiC/ModK/0de/eQ/iaUau2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BU3Oz4f76q565OVBzC9vxfoOMnXnkPk3jdm6M/K+Dpsi48cgh842+bjM08ojMUbqJ84r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c+q80yf7oOFheMN0YpeUwE/wg4bChXNnsAmbGBu0senRAGSdDcpJG+pWUc9eTMXmLnq+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AeQ6AG1XOcjhS/2cGAUZpC1gW7yFtqq/Sc8tTU1grJfYMk9TRruFkSn+VsSWTzktwLzg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6wJgwa/tMnrtGFvL4/TJXmxPaLjSDBc0FDYDop7xLKGn6mNyZjXqGlshoKro6mlH5i3G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qSyyDBtK1diAtdHZ2gTvNEQ9wFQArJ1sjSSDKdwwfvrTn6Vj1bktIvrWkyqWMyDmkf1u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FujqJMTOaKpLB5Q7Nlg4SxvUPrv8zWjv02cjzKMOX20K9ByyqNTcBrjdxq6c4dza6D9x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nuaNDiEw6EjVt3/rGz/imyGNSo1LmcLomMpMUGvKjoaNSslJkJEEWRKfqaluOeLvgjiB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OwdABWi6pCkL3tcURwtnKXQFQkYTXNy8reLEKNDrW1acgju9N6ZldXR2xeUrpu2cpB0W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6gQk3+inxFJG94jhOACVA9VWu6iszeF+JW2BVGJfawgw2QsH+F0r/12uZjNQaFbIP9lPQ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pJaBpeDXazzP37xWMPyVr3wlDQFB65dffpn3t5+mZZkqbATKdb2CP8GlbRWoCIBMd7It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qIgpaBpxPldDwpfP9Xf74fcauvbXl9c7lxlV5XtB0RzC00IGFvawP0ZTBHeOv4ynABCc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NbooSNcjLOAxCi1DWh3aNKgcX+bNNktor2HQa9TrgVYouL+a9PX8+dNiDFESzo/jbnEp2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g+doPCRwU0AxZ+fPnYs//MM/zGrjHRhF0lHZMJJOVfwa6AK7+1/eSwNKQWcbLJ4k4woM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Gb/jrFT6rW9+MyPU0r3b7WhkvfP2W3nu+PhYfPrp3fjx3/6X+Pf/7t/Ff/yPfxU/++lP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wiiTuV7OxfdW97WYyK88iymsjEsJMowkrOYWRHvMqcrEolhXLl/KiKd7Rn55717Sjh53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ly9eQiGWt/Cajw2MVde75rgBNJ0neWl0ZDgjxvJxUZX0bLbLaLFRza7u3gTuJYSO62MW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20ZIK4G1Y241X+dVGnLuLMwhr7qP2+kTvWlsCXicR2YJflmNWVNCt5zfKq5xzvc5nzZC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3EP8BbQzMalnTmdUka5nxUvlhaBFmhH8KzilWc+ThqVR26IwF8RlJUSNEuZScK/B4V6JN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vc+tGRrgu8KZt59Go/JMg8C5cR433VQeQGIWgXtQu8WHTjAVp6X89cDKb8oMjVIBo9EQ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d46x46Vx4WfvXwDjMkBWmQP0oIvOrmJLLCNy8paGyv/wP/xfkvZ9FcBUgPoPD5+vUlRB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6dKxCA/oiLx29Uqm7AsedAAMvxy2kdBV4YCT0Qvw6yHX+3IWC2AszWk86Hk9fepEKmCk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9o6VDr/TGOVWIS87HJXRixi9P/67v4+XGE3OhyrdaukCYB+jcaKCNDLsvr6mdPl+xPwf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tO8kPN/e0xezC0sxg5Gt3G9qALAhi+Hm6KANXeoc2nsIaKrwe9pherW98kgAzLMFwXlw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buuh44TGpyEkiLSoWhrJXGNlaD3NLg1QFpl6abvdvsi709Tohi570Y1GyGtrjqOlvSlOI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ZL3gtwKDQONZb7WphVgQCYxzay7aaiE9Kz/bpq6+viyWs0J/9uiA6dP9Z89E99BQbNKG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PdpCKoeAkgOAgo6rLADHc90qTZ6yeJ4pwi5JEJisLK3mWrj9Y4A1OjoBsPxLXwvH7lHS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ViY7zwJFZaRRRO+ro1ZjUv2j7BYMqyPlUfWa36sXBb/qM/VgAmpAGVY6dAEYpG/yliTo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5DY0JSjV6Tf88kUuHTE6Y2bNCICpBZnp8pp6gHQ66bhOZ9l5xkr9quvJFMJDrTv6YTEg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n/KR2TJZRAZjUpng86Vz591lLRZ90nDWuZgZF8g0Rii+/d1vQB+79GkmZuemaFNH3L5z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Llw8l7yoLaDM/vpXvxr/6Id/jNF3EH/9H/86tqGLibGx7OOJ/v5YRtYIQE9jv9jW3/+9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MdALLfDcibHxePbkadoOriddXTVS7zaDy6nvPEcdqePAdNeJiXHk80A6GVxGpNPoK195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bZFpdIC63eCHTgLTlL2XUcj52YX8++c/+3kWknn44GHKusW5JcD6SejpMGW6a5SN/La1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P76by4qUj33wr8UmpSXp5Ma164zDXmYAzqAr26GBFZ4vEC+cvAIjAAwge21zF1myBXA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4I/YBYiYmltbasn187WNLdEIvTXxnTaAe9XPzU1HT29nWJX51NDp2NQxgi3j9kECYFNX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+oaWTHdFMgPyD5mLBnQnPNfdzXwzJcgU00S3mb/VjZ1YXt+OpbWDeDa8HF8+nEwQGbRx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8eBU6KoOuae7uSplIJAjSi0ARujlqGonLl+/FH0neqKmHgDR7PaAKzGGTWW6qTqpAz4c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7gd/0e5SY12somvdts09gE/198QW9CB47+1ojQqQRSV8nE5i5jmXTUEbVYx3DTLKMS6K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qzsxAgBe2FA28kIWdyDn16Fb9y7+rW99M05gp2xvYjPBKw3I8NvYoq4rN23+1s3rAHfp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yuIsQr4AuRWHu0UBKYCWWza10c+stg3Q0RkisNFxWwa/7g37+PFLbDfkxLHOWr6nzRlY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QR+H1YD2dcD7fCysIacBWFuAYOX1xDj2+5K1Q7bShik0gXrTgMRBLttranQnGeWl1zCn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mQHQjZkAT5/cBzghu/lOp4kRyr1d+jI4QJ87aY9ZKAYVrKzMLMNclVb8PqiIl+PzsbQO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RxwAMo1U7zH+RzRJe0pdatBIxahu1pZTHjlnfmdbrMT8xWefIUvnsaHya9pUTRsZC86D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uR1QaspzNWCyqMgtPznOFvmsj6HBE0XBtwrowrXN/HM9dUV1I/KuLiaml+PM+cvoxePo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u2AWbMXmhiYA9x76vpR7cbdaZM+CavRdp1EGMJnHrZ29mER2PHqMrQsjpC3EHDvmZjbY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1cYEwFbRdv0vPU+AfuH8GeyOBr5XfnvBITaa9ooA2AgwNhD6tLJGBzLgv/9Uvu/uH0dn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tBEPHz3JsXSJoC903UjVP/7Hf/Sjnd2dIZWOUZ5MKeVdD6ig1rVdbpFgmpOgVgPUc8ve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aEYINd5NrSyMVL02glMBxHjcw6hfWJzPeylQZMw9hFGm1UCQGvAKRg0u944U6FqNduj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1JDeQfkYYVKpGtFVoNoxCZqPnLMX586eTyPJz4IrU6FV4BKl53uuSlpPS7kQh20QHJYB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EXxq0GqU2kb7boXMsifJ3zW0NRAEv5mizPdu2WP01/vbf71LjpftlSlNTTtzZijBr9Gm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Bam81nt6P6PNFhXx/rbf8wShXiMI8vdyBDgNWK4ToGuM+L2A1uf7m2mvL16O0C89OaW8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AgQczS1NGbW33659EiAaCXIM/G5uYT4mp6ayPQJfo6f2UWPKCNs3v/mNBLZ69E2dtQqy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s51zxlsHiu3WqWKfNOCMpjwCAAtKTInzJcg3oqU30pQMD6teGiGFeBLgznD/D99/Px49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kwBZ5arh7vkq5YETp7ISs5EqU0sSzAMeTbMxsqyhZVXP73//u/En/+iHCby/+93v5p7F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tHOh08S1cNAlzDY+NhmPYbif/+wX8eGHHzOPH8UX9x7E51/ciwcPHsfk5DSGxVy6v6zU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bh89epC05LP19st3OomWLJwCaNVIOWTujLoOj4zl3raXLlxMA0YjSGNm+IVbi61mnxoA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W5nfojhRQwkahz/iCEVtYRPGQ74yHb4A6dA6IN5rVAzSjs4Djao9ZIMG67mzg9GOvDCV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gtuq4lZx3kX5S8/yaNIfoFfjux4QLLhUyD959hiDZJP2NKRwN11Qmnb9k5khAjXTnuVL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cq6RwjBVeRm1FlzswitFZkM9xhYgjXZqdJtCaZq4akbl7bXKIYGMPGEKvNUiVZYKZBWj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0Ms/nZ+l+5IA0qzKWZ8oODulJ5VqAXkE1Spsh9u+8Kb+VD/lP0Cm965jQ2SIANlr9s5/9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5XP/60OjxqiT7xrtyllBweXLlzKKrINIx6byQ1l29+6nGAQLzEnh6baNKl5u9uq93Ea/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NB/cMkwngPNx+dLFlAW2eQADW7mn7DUTxIwKUz2tJv7pp5/H+x98mA4WU+oTbDs2jKFO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gqfTABDD70aCjYDuMKaZnMVYnDg9hJzdi6ePn0O33IdxLzG0VcxJHfdooA8VzNEBctU0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RReLfmlsQCr5zCPGUKCL6qTtjoFGdeFIsS8aSdke/pnJohNKuaYTR8ed8qtCw4Nxr6P9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EgDXYIQ3xSZGyxI8vISu2ob27adOXCNoRsJ3aByaJ9xP1RRNs292uKYRvjqD3LEmicXA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TgFlX08swoPryMcVdOcuYyS2UwaZUWDmQxIchoYgwMho4aRoz5RaD6OP0nBOLH3+dQV6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W95OC+DBfEijRkqlNTNWpC1/09kpf+b9ePm3fOF9yvUxPE8dITD0N3VSEwbPodEf6FEZ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HDPF9VXp4DSqa2S4kzFw6ckAstIIgLrz4oWzaVCvcY01Al5/7VY6EkvICAGcRqTefgFw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CqtTTEekvJG6lPnuwZC1mOEOxprpnZCgZiH8bdYYbcLYVFdohxwd72EkjsTh8W584xvv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tsfo6AsMw6ZcdvDgwf0cl3ff+Qqg9jQ6qC2+RA88e/YiepWB9NQIrG3vhQZOMb/K8HX0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elLvWaxnEhsqK9UyfgJ8jezuno4cp3TGOfj0wcweZZayy/GwWJ1p3S2tzejVnUwdd+6k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3Stbt9J5OpoyXSNV8KXDrhUwe/XyNdqDTAVkHmJczrmX8OoWum4q1/y6xYhVoOULf7MI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g6xRoWxXfkoTgmsBnJXbpTOzyuxbB+cZaZXX2zt6Y3hsJiZnlmNpFVlRZZX05lxLa5X0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CLC0jm6rYK4FwDrzqzHITds0/dkq2PKBqc+5DQ79d15a0LmChZMDPXGirxtAgAxivis5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QDk1gWwbHjUDZDpejk7EU2ynF7y/HJuLR8/m4sHTJfgd4FRqjk30hcA3WZGJEWQqawRx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Ab/f/O5X4+btq1ECDFZUQ2+AGlOcXbe/srQS48NjgMit6MAGcBuuOsBGS1sjN5Q+j6Or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qisSvLtmusQh3tG5zse0dTICihxXGKqnLXgkb4A5s21HFczT0laMTq0GODhlJAMYW8yl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OWvP9a43se/vQFe3ObRv29qsJqz8cWnTRmYRSIctzaVYmJmCVgCFx9ZjKOC/boABxrqv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3YvWsZYec8CMlB/XYIvNxMoy4PUQ+oYOlT06eV2zqn6trW6Cpitz66bxmdVYgWa2AcBr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rKYdmyn92ABGes0+M0vNJR4GVwqbcyv5X6enALis++QNHsl8bGLPfRk1RloPtVsNAABi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vdQ5C5tKp7zOcSee4a6qix2E+OTsWswsbkdtE7KrEXqtaoxteKgGO8Rq/YJ6dYY6WbtW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o3TuKdMN5ty9+zFyyzR06AuTF9MpWrFpGxu4BzTkqjBBqLada5NNzW50rRp/M+Vcxzm0/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fyV8Fe7WwSnopYpX69pfjs5GR88A7dyNnv4unrmADb+aTro6bC0DIXGE7Af468xo5vnO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CVlVDd8/fT6cNpnOoCIwVwdoxZ4CtNpMuguNVqID2+m7AFea0JY/RNdWxuUL56INXeo6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PT0x4RaLm9iQ6H0rtTHeV6/fjv6TZ+LcxavR1tHDc47jvfc/itn5xaQvsam28dHx0UjV/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/CEUxJHGkcamCx3AxJccB1vNX9qC4FsQKhqZTKqgkGCusaUAarRLUPn/+DMNoKBWkk2lk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W6nRKUhTORqxMCoDRTExhr+NMhfrE7NoFS2wOmxvbx/Xub+o6UeFUDXd1mIRgjAVk+8q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chobAitfGqkStcazaxr9ukgzQAVrNKEYi+uL9U5e5yDJPDlYtMv7ep4DqCAXoNtuFU05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eJgGa9Er2yb4NZJk371Wpev5KjejpBoK5Yhn2Tj1eW5T5GfP9dkamgJgQalKw3aWAbDz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jrPf2ye/89ney2eZVr60bHSvSPuQBspjoEEsExo5WqA/Xmfq9e3br2cbNIZsq+DUQiGu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+1td+a233kqniIWvHEfTyYzsyeCue/Z8lUuuL6WPZ8+dS8NIT5iedkGva4rNNDASkxE1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9zKiLB0p3E1NlYkFUR8zbn/34x+ngV5eNyHx6x33elP7BT3rCEqNGftnRFHjTKPRqFnS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lePHMzQmNYYtyPHo0bN4/OQ5c1sU/+jp7Y/XX78Tt269HtdyjZdrkluZS6O26xhHk/H8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Q3KrgFNp6AkupSXnQmHnocCXJ636Jxi2YEstY1Wk9tXFsxcjjNuFjGB7rnO4AX8aFUA/0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LIx2WPTMohczM3OMBTRyqDFVldkVAsmenj6eagXrEgZTG2OBAcocFRHGg5w3rxP8XL50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ZdqllZhdCzk5NcN4azQjrGhnfZ3r/+Xr3bBKaKmhSOU5xoDRGHCcpSl5XHBq/wSd0rDPd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mV3AyzkseNg0IoAth2uzlBGuXW6C7k1rX4MXi0JjGOwYCypai69kNBf+NxKmMvRcZUlv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+3xbYVsF7/q5mdkZFHBNOgkd61x7zXxIm+VIr7JFWnH9W6ob7uNRBsmCLb8vJFOx17AF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/p//pxyLX4HQPArQ+5uHbTJCrgGsQWuavgXJdDhpHOlA0pGjI9MojDJjf88216e88vnl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PeVn+lIJG2EWcFw4d5Zxa86Wu7xgoN9COocpp9J5AMg1+0AZaAaOBvD/8hf/Kh4+fpLO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eIQufJaRe+eYb1He1RhyGmcoMjpnFHhTvqYt+tRPnhpCYVbH8PPR2MO4OWDcupsYf60A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R9u7Uc09XRds5PrX/Xn1PD6b3md7NLSLdhWAtzBYlVOvDETPhy+qPc/sAhS7RVMY/ZR/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7aXG6EGWlZB/gjILmswi8/Wgu19iRrgxNvWTH0On+3y/iaEt2DWLpZwlI02eOHUyBpBB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8kd5x3xUI0+NKjdCl9PIx13vZSncTPimX4yxslaaWF1fgQ72o4/rda7YDwF8GzJJGqoC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eaDvVkWWruUrZb3RXnmlOOcovv/978X3vvdd5BTgGMNRWvI69Zs6SV0jr0lnZj7psJRn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9U8Dc3dUUaSyK3OZnpSr/IxOaElQ6JIs5bqOVaOWS9Cytomp10abTLdTVkuPylDPFeAK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UvdMTEymbjLKZB+kYW0CK1Gb6eSaMudfJ+TK2iY2kCnhGJSMYQGO5TXXralvjIZXJXCP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L52H/ucL/mqoiXe/8laMj4+ms9U2uV+9co+pjZ/8/U9iZmo2dZjLX9rpq7rGQnOffvJJ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j+2j4/P9997PdGjpTzutE93dP9AXy6uLyLxiXbT0KmiV/0ynNmPLyHPSAvJ0bn4WuVUF7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NX+ThE2NVzf6rozu7OjE5oPH9g/znqYxXzh/MR4+eITsbkz7rKmxlTZKA8WWUGb4mAHl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oXuMlrutnPSkHSl9WAxRu1A908u4DJ4+DX0OADIeF2CEcWpsaotWDNiP7t6LiWnsra2I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BW1GL1YBBLt7OsOtj9wP3C3CtuHLlbVl7v+CudsJI/FuBWdK+xK2ypWrV3Jdv7afqawW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pSOM/UOAcoUAmHNsr7bu/OJCvHg5HM8BpFP0bX5xOWbmN2ON+VjfBjStV8TY9FaAhzIS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h6xQ1CC3smIv/CkArsawv3DlbEzMvIz6xup49vIJQB87Ynk2hl8+T3rfQ461NLbQFgtC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w7jvDau3W4CurQk+wVZadwkAfRQE72InLAI8LS4mwVnpXp2tY62ogF+LDC4ijEqMakDD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JmY3Y8PEI+QfWjf1UAPg40/+8R+jC5DJ/D03M5mgW/6cYSwEmWbyWGSvoJ/t2KL9O1ub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em6BmXVDbFMX+s4ocIUp0AkYlT2Sov84kZYdA4BnZ1ZicUGHEwzI3Kp3i71j92miILkB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O+DX6PthRS1AVqfgcfIBt00dJq7Qqae+X4a31FfSvzLOIM5L5ncYPTmOrFDW+awJePgI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KwvwnbYqN6QfOj73dvYz3fj8+SG6ZV+MTBf9UZ4iXDNbYW5pO8YBwQ2tA1HX1EM73XGA/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yHoc3FrZVdhCO4yrmq+QWapF1+nLNxbm8m+Doi2NFpjrSue06fAuDdtcwx7HDqyBP9xG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Plk9c+Uy8rO+gu/ECnsMr0+ic5XQE7z25PlkPHw6nM7bxpb6WFiE7menY2ne9fkMAXNa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MW/DDYpYbXFdqD/5y+n6WcdIFhbEJCsDcdcKMf9JwjWAdLfjwysQKcCgL2v4ytuv3Tx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u0dVtWNSGfMLWzE5vcTz0KnMe6mlM04Nno/aBjBPY1s6o8YnpuPTzz5Pm8yXdrL1SJoa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/5MfQbRDTrgCqgyAyiBJRVZOBVbhC8b8zvMFwq7FNfqj4lPwGj2zuIypvBK0StE1v7Nz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NIFGAhcmWQPS+9pAK/q6RseoSF/fQFZ9Nte7HC3wXYXr5vEarCpWwYvvErdEp8J7484b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NUBNpywAoc/3eR4qvtxz8JUSt4++0kDkfNvvPbzO9gnYygA4I1sYyo6N/VKw2y8NQpW+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anx6T8dNg9f2CPYsJGU6lvf15TNsh+fZFlPG01jg3rbHZwuATSfXe+18mZrldZ4nAC6D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eEWE1988x7VPHV19sYpyc080mUzQq/D1PKNyjQg12yMzagS5nkswtAJgmJyahPisfgzo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g6dOx/XrNxKU6c3WANBY0pjwPoIWwZ6edOdTppB+rPjsOAukbJ9tNw3eFF0FrErbMRTQ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hoCJQkEnYPksadI2En42EMQoAHNdyF+tHBQV+l8+pa8xoqOMrQ/q76XYaQqbBvXbrZhpY9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RZR1ijl4Gfe+fIzBsoTgr6MN0ogGwDF8MZt7N46MjAHiV+GVTc6p5/5GSYyA1aJg96Kv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0DD2mM9Me2aeMpp4bCGG6hxXvfgKc725RjR8X2PMSxiyZ86dT3BoZPiAa2sYFA0lxZmO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dgHuurt7Y9PUPgTW1sYS/GsBsW6ev0Y7inUbKkk/O0cysrRYVInfBYgMQAeDGXlfpl16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ncdgm6L/gm77YcRLY8jolBGEttb2vK/FsppaLeRl2X8AjLJHQY9EVBFo1Al8BZIq8KJY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jH22KV1ZxZnxMAXaSKPtVybowBPklavBppHH/Z1r6X8Go3p2DsE+P4/SMOOhNfr7+lNZ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r3e7IyvXaywXdGnBF+mX9tHuBBMYDUYGBc7KKr+Xvn8T/Oa8OjPJlhbsqUtvtAa9ETod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FKu47ysA5z+eUfzNe/5tWtse/WjGkKzLdWOux7a6rynVPsRxVD7d++KLIrpt2xJ8BnJq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SvjyiuLls9xD9NcA+FymZ/pM0yoFbLndC3RhpoZZNsr9wcEh2n4YP/3pz+M//NVfAY6X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r+nPykjluvRimyo5avmtHvkhaM32MPeuzxVAVsEvgrJ6eGhjdSOWZhfDDLDGyqNw4xBG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eRS1ygO6oiklr3s/ga/AugyCC+DrGfaZg5McV1PrbEuuD4XnmjD4uwEcbq+0s7EdlfBl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Vks7G4yS0b5uzm9mLtII0OCnTdvIIVOazVDgq9gGMOy4RpLxOEJ29cP/OqHclkS6Mkp1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eIoRv6qnnd9mlxez+nQt8ncPld+OjplbQl5gZBiRqwFc6yAwyqGMT3CDIbaxKfCcSto/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wEBFrk5OZQS7cKAa2TCCXOgfD3VGOiQZf51R3tP9Y8+fP5dyUgClA1wZrdxWnyqbdYR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ENbYVMarT8u616016hvrspiP+jKjoNxfPlfH6LD0czqYOASJZpdZI6KrE9CDTHDtneOm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u+BXPWZROaPGOtjMYMn7Kudpr7LjBLoqHS7SB2OaYBhDvwD8Veg2I0NGWVwW0ciY7EHf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VzYW4sZrV5IH1RlPnz7EGO2Mf/pP/wS9fjbcc11dKe/1M+410MDY6AS6ZSsW5uaTRl1L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ts5cHeNm9BRbHe2ib6ZTv5u+JyjWbrA+RU9/Tzo3dAbaZoGm0Vv750tHu0umdIKsrC4D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Uw8rC8yK0uHgvQUxPtuCXT63CyDc3dkdHW0dcfniZYD7TKyvrifomZud5xwdDhtpt+m8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0ciVhtTl2keOu3yvXNa+GRo8S/vW0tHqdoxe+5//89/H6Ngy9sEScqI+Orr74xfvP45N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kV+H1bG2zVxBk80l60RgVyD3S/BeA2NmxEoe2t3fpp06ZVZ/JRObW1sw5ltiTYc/1++Y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3DsCdG6mHFGe6FzXCaIcLZxjx7lUopJxqkMmVLpomGGutCBXtAAgN6AHGknfjgR1TK5O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ZrcoM0rNtfHaG9cw2GvoYzMGO/wPYG4oAU4hR9d699H3oVNnor2lPZ0LLjVqaKpLENza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G6MLu9u1l6Zs1+r4pF9Vgsy2VuzrXeazPvWX424WpRFHNYNgFTwEn1nMC5t6cT0mZwGv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CY+49dKVKxcyzbcTm8vIOHAj5WRXF7JLm4Zu6+hQfrhNl9mdNc43Y7+r/EIGmpGTey4z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qIgAA3bSW88r5TRS+xhwKABeWVEPryR4yggwY15TawxZMFUP/VUCzDZjem45tqCR6obW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XaitkKnfPF95nDox5Rs2GHNhpuu169czGKRdZKHdQkdHbhnlk4yYfvjBPfrlsikzW9Xx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M1MuXzrHuJjOLSAUrBYOaCud7R1UxeL6QbwYXYjaxl7a2ElDmwJzCJpQTksyyrDqbJ8O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39TR7t9qRZd/yLddnW2qBIDnQbRhOwp+3eZKJ9oasnZ9jeczHo5tAyDXrYTcp7gSsHoI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ipYSmIQ2mwKtHBQAV1Q1AoAr4unLyXj0bBjt6pIll8ItxeoKupx2VzI/pYxMV6D/+J35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0Q8DHDV1pXgxMh6Lq2AwLlKONgBIlRMJhNGx2vVKX+0jl49Ehenu8B/tRMBDQ0fIHR3v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BExjLnQ3YieeD0/msxzrduixqa0rNiDi9c1d+lIXX95/lMVdnXd14sbGFnNpgdzWkaqv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hzSgVZAOul4vFY6pbgpWjXAjP7PT0zk5eic9FFgTKEABsEa6Cs+CSRrTRRQiMoKZSo8/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pMaoBp6VvRSMvizCoxHLHCLUi2rHplfkpvMwm4LV3xTarjtSqWrE+V3Zu5PGKaPy9tvv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EcJ681XyniPz+p1ppipOlaEKUmKzfQptFanjoZFXAMDGBHWmb9p3Pcou9NarLTC0P67b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KK3kWqSz6tE6Si+2Y2v6kwb+DZhP8KNwSkOEthXs53jsxMvh4VRsFuuSaJ2n23dux1MA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urhEJQgxtcgCBwoin2ebHAPXDBm5cI4VVBKe3kBBTi3z7Jw7T74XbdDDIhMdpIKaAyDo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PD551/kmj/bbltU3HqmHQvTmTVgZFY9Wiobx1qA5/lZnY9nZaSXdlggQw85VMzvEC7z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a2kRugJawYzMo0LVKE7AaWQGQ1nj0Qqcdz/+KLf3OXdmKCMUesI0Os+cOZdGu0p5lPOs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kC9cUmGbnuras+Ixy0SM2MjoSnwEe/v4nP4uf/uwX8cFHH8fHdz+Pz01jez4cs0ZSoR/p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lIybaR+2TcZfh+lM+SivVbUIyv7uVgx0tWT5eAG4FQhN/zZd1HSpFnjP/ZlX1tbULwgx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rzct6zDefPvtNIAE5S/pjwagBqfjrCNIfurGuDSDQuPPCIqCMo05BNbszGR6Oh3Lqek5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k36CMTL9XwA+Fyvzs3nd67duYBS157qtNe7nWLkOS2+w4GYRo1xasd9NTS3MqKnNa2lk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gw7rZQehnEsQALkKKInfPsqT8qDfySem12mc+rfRWedsnfluYz4Fu1bnXeC5jpMRW00O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E5CqDK2IrRxxrWV3T18Mj4wkv5kNYH81RD1UOD5PGVBbZ9qj9F2sc5SeTTG0LTqO9Chn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0XsizvxLPlIner9i+8KgOGh0by9s5kKzFT7v/yLf5lzKI3KO5mJ47lemZd6ne8q8mP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IGnbcXk5/DIBiEUDTUc23f7+/YfcV2PUKtoHaVBpdGRb8/7Fv1ctzEN16BpaFb3R2UsY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fQLLFCaAl/3ZLeQUwvGmmtcHz55Gv/yL/51Zkeo4nRK6JGvxcA2wihva+RZTOOYdgmA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PWCVDWiv7LDbgYcaqusy9XliZBSgWRMHG8t8Rxvor1Wga+h/+V1DK10FzquD9que8aIP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nSI6jgT6Gi81XKQRXMW4ttHmwb7+aEPPWZQmvfKOC/RgpLcBuVbP/ZtofyfnlOiDhoDp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LgMS0rFUhzGKTND4OabNO9BWN0BmHUM8CyLCZ8dcdwFgtgk97yMLN5Fde7T35cREzKmf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nVtEfrYi44qMqSrGXUNCvncdvTJze8fiZC0JPCyYIz9s0hbPHzwzGAfHGGCAYHWbAEud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LZokDTuEFvgTTFuF9Nq16xjGV9J5JY/KvBoYOtbE3kMAxQ7kqbUC9pB1pq2ZGtjV2Yot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uMcvFCu/WnQBGIBMOATBi0r3dbcD2mVx7rj3hFj4a80aM5Rur8j9/8ZTxKbYk05GtA9do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Hqv4u55PsNyKAa+1LtnL18Vewzotd7lnHXy+DYBtzXaur2/G+QtD6IPOdKRatFMgNTh0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hNb34YWhmJwYjy8++5Rx3Y35uaX4vd/5XjosrTaq8/He5/fiDIDPZTIGDVx+IjiV703l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te9SVFgRTXqhni5TgCn7rz1RmdxLQQTY8huzCQJTO0iHHvGu/qLs19gW9b739ZhY5G58Y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+WZ2ZfFNBlqnpnOnHnAMted0RmjHyHs6gnUeqwf82y0HtTMMjCjftFt0ghdrqKvj1OnT6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e/IZhVPX+g32S1qJ3JrOrCQdQS6zM7vmwcMXjGnkVixGck1l/OTek6SRaozcbc51n92N7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cTaB5hz2hxXUXWe/sLiU/CmQN3vQDDKLcY2NTcSly9fi8eNnzLcAF3tKRyP2iPapcuOY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lTEDRtmuA09ArixD0nNUxy73OKK/AvLt3ZqYmVtDJ8EDNRX87VIDdUKSV8p/jyp47RBD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eTOa22rR74uYBGYkvMrQo60WF+vuxIYCYSsvddZeuHQhgb2F4ywE1VBbiubalthe3QQI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RZWZlGiRQCczo2S+g/9aiVcCzwWzhGfw/sR/M54bgGApxe3YnJhO2g2IJL+0Rb52gKj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jgPAoB8zG7Qjl1dc1lbIBmlOx4rOMXlXG0yg6HZBpt+6k4Bb3AhiXI52+eI5+mfACVuD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wxWAdUTb1td30F8zqS+U4ToKfYbXVFW753Mppmnz2MxqrO8yH5U6w80IFVjqlFamC5rR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QkK3S7PaxeKV0WHlqfZPKZ1Ef/zDP4o/+P3fy2KqZwZPxicf/iT303UtsHpRGWX2ag33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zyArwRpVjIEmHl1IumGM9w4rYnFtP568xPZv6Imq2rY4SKeDGUTQCLpH/VYE5rCZoTuz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Au/GOkDYqtOT48PR1FCbFZfRftFVqovWBmgEuShe0+m0hN4wDdxEBH3dxtZ6utqhrx3G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4rWbl9FpOu0PGOu9HB9t06rqhuS/Fy/dYsi1zoB45nplEd2zthm1jPEeuthia/X0VwDc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HHRZUYNdc1AB6J+hh7RDGuE3bTcdkzrppMnUg84mzHH6FPIpXEO9n/o30+b57TIyuLXF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uVFtl0EdHtQhM17Sbmh4D54ZOBtt3Sejpr416hpaofmD+OUv3ovRkSkwwj5z1QYtbdPG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+ubXfoShNSRxKbRUhCJ4vQ0eKnmJVYI393sGg9m8eNMwXWfx7PnLBFwCLYGmhq9A7Pq1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yTQdL89F/JLgCpjhY/GlQrXBpmCKIBt1NOF8ncbDaOdetAyDY0Bkj/0LgmsrFpoCnRh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Fgqy5PVu3L59Jwe76EvhzTY1x5dCWmIrFL6pvqY5FUBNQa/XT8KzWJeeXl8Kf89XEAnO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q4KQgP0sE5v2NXjqVBrJH330AX0qwSxuu2MaeRvtrIYAanOMrC7oq2ygybC22fvItKaJ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ebhdjnvOTkxNR21DMxNbgEDXdVy5CqCmnbmNlFpD8nLgpDJeCgXHz7aqrC3uozC1n5+h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NAXVaxC6hWI0bn3ek6fPkpAmp2czBUlFbiGPolojQg0D6erVK2koF9GyIrpuv5wX51Lg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HT1JprTrEW6oN+ugLr1xNXW1sQzjT05PYEAuAxAPEyC2QEeDQ2cwuk/E6uZhNDR3ZCrf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EWormTKh8TExMsHntnjrza+GabiCyQPuM4OiePrsSXQyH10YaVad/MX/h63/4LZzy87D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cg43p8qJVcyURFKUxFbLGt3ttssew8O/o/1f3Hbbbbc8KIoyJYaqYhUr3FA34yJnHAAH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P+xiqd0b97t7n72/sMJM75xzzfWjv82YLIduL0cgS6MdLfAr5elJjMbNnbR9byiMFlbc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345bH/FsoQwOzoQ5KX8Zo5Hw0+rGVhm8lRYVuqHsgXYgJLK8vXLmRATraIT+XlWuXMqY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kVLST6Jn07+xCLO9zLv7iVRPxtA4085fOJX7yHp4ljY8KUNagR+gEIhVjOrpoqIO6U9o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o307tebCc61rAnznHyykzxMRDFvt4cJC++TTT0uQ2xB+M0bmwUNz7e0Yw3MR+I8f3m93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Bpn7/PLjj9u5gK4buZ91YdYoywigdHlgGaaMyaePH8bwUCDnSLufsRVFqDV16ShSLVrd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MePFgYBuRVV959yNjDk6nN13oE2FN/F2pTlFPjA8a+1V6A2/itKvRSBuRurO7jtYBbEW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LlnXg59lhqicyzHG8KaMZLDgLQ+W5SKLQXuAY0C4q4T+uAwZRiTnEKD9wt7LK5IoA9rx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+zKer776csmKn/3s73PPCPnIRUajokU9EMyAJI8zOGWA25Lrj/7on2RcOu+2OgKqqlt3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durU2fZv/+1f5DrLTMjpnczLVEWdyWlyW3+AwTryHJKo3+Bm7Cl5UV/jIKLFgFVQ58LL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jXQyvB8iz7TFaFndaD/8+5+3f/eX/7HW5eXR4YedyLBuHbjxGMjcbuW8gSji6NAoNbIp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/Mc7bj5EaZ5nXBW26g//SFPkbX40f6/tHw99hXcHc6F7hDKiNCND04+BvFcWQX6r36tv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pvHQGdUq+qOAR6WC7W60kf6dNpGTptOew5nLfaHh8RhSd2/fKmPNXsHS1qZCN32Ry+OZ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tFukA5g2h3SYu++kDZu5eC3PW01bnuce4wELG9E/TyLfFJc5f+RwYwbc/+jTNri01r75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/LOl2v93O3P4NEZhzMy2FwPDPuIXzl5oInDoY3V9pfYK1TaReUCGc+lQ6GFlabWKEHHS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FiAR0BQ919N/ZVxmgrpoqvXu+Tt0AJzbG1YdiCePHjdrRe2NzeHjurIJItAOHJgtg/FL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KvQTkJQx/eyT99rVS5+0fdMj7fLFj9rm2rPowrGAlbuRCQq2RA+MZPZ2Nsu4mQoYPXPq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sj2PHngUmSOl1fKOJ08XyoH2zjtvFh1Ohy5FyIBvqdALjwKmPvmw2iRiMzsbUGdrkLnp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V2L4zqY/+6tYjOiNNLzjx/ZHDjxPfzlMj4a3Y5dkjBiPW1trkQFjkW+yr7p6DOpOfPDu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tNPWlls7eXwuejFjtrJeFbcnI1s5n1S9vxz9aQ5+/JOfVqSYrEHvR8LLnEjvf/BBO3Pu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9hy//3C+XQj4eRYZHyumPXryqJ08ewIT1fijL+ntb8VYf+nlC+0cpwGQvn+2/fu//PcB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jbvNlk1klHW5IcH2W7/9m+2V116J7gqwjTyXJuyZmzGSpVYfPnKo+PD4yWPtnS+/3c4G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O3X6ZOZvoT2SBRSdJWNsOjyAj7XD9+joTNoyEX0sU0vghM3FqcYQn0y7FES1feDP3323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a6fPvdRu3JlPv5faWmR2pThHLm1F5qDvjdDK219/rR08cbSdfunVNn1gLvIn985Yk3OT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GOwfi00XObQanRDoMDmaOdnAp5G/scEUzCNnZI+IpG6E3jMtBSBlF41Gl+0ElG3lGIph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LVte2Y1MPRB9EN0bWby0SNamE0RoZFsXvBks+2UkgEUBq7czV3PRv/3DAYgbljwFsKed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rMPhWwUGZ8oJuBZ7dCvzMDEd/RMZuxmbr297uI23mXby4KkCvLuby5GLi8G2ed+2Q0L0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2xmKXArYqefEvgjtsLv3BibbyNThdufRcvvlxTvt2XranOvsJU4qToYG8fLhA7EVonsU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yZ7gmGaXWgZHZ9re8V7stc8vftqWwjt4bz38Y0/Xvb2t2Ii5tvhrqX3nO2rjRD9GOpbT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LD1k+dff//17kd2yUdQQ2ahlAzuRaX2D0+3h6nD7+PqDthLbwZ7wIr/scnYm3cFy6LZ56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8jS6a9/0gbIPZWhwEsntXVh40H7wt39V+9bafuyLzz5rt65dL9o4GT6TXRQSrgg3ADw9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P0+kfat5dm4DSIY3+6LfpeVv9423H/00tunGWKXvs1tu3bnZLP3gKIIRONk49k6ePF74Y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M33f/dZXq1Db80d32+ZS5O+zB20qyvPYxFAb2pQJofDtYLv74FF7+HQluoaNmhkcUjNn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PjKcVGoej/ydbEcPz2SMM86FeTrHO5vNFkXW7F6/ejs0NdAO7jveFu49bWP9I22ELg1g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LQx1ttjyagDq2HQbmtjXTr38drv/ZKV9/MWdqmPBE4QPPMMSyKrHkBne2h0JH2WuptSA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zkbbiK5SV0OBL3tLnzo528ZGop93Ap6HYxvErurfHcrY7GsffXi59lbeHZpus4fPt3S/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q+36tRvts48/qYyrAzNsu2CVyOaBkczV7sCNgT/5p3/4/c3NzTMUNe+gYkgiSAwqSlH0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SREFilAEV9Tq2vWbZUiKrjAORWWBN4UNpO8CblJ2RA1FNngoGFmioJ5RxZMYiRkj+7Fa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HgXnhJwK2BrliuBGIUs/tJm1gh9SWYFYitpLW1SiBuYxOUKvaqO53kRpH8OIwVCpTpmQ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wEaoixTrpygHQCmCwiMHIIo0A9IMYQarcRP9BIBFN9999xe5drRSnXimORJ4aoFsRWR4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85T2R4j4rCeUknx/32uDflnL8+prr1YEeuHx0/xmGyTGo4IPE1FQZ+t8Rsk2IvNjOlZp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fuQQsbL+ixKz562ooXYb987jxlDvIrH6b06sB6UQHIcO8VAS8l1hIuluKmv2imx5aYMD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qPXTKh0yPLvxD5HHWGckV+psGm0vy+UIypu3Y3U8MnUAAP/0SURBVGA8flTXe+5YQNoB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kA+j0K9cudju3LlehgxmZ5g8WZDy2R+g/bw9eyoKE0VKkUQBrUXpVOro4HBbfqai8nwV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FEiHPXXmTMgqjBrysb/YyOhEgVBOB2k+iwt320hIk4DldMAL4wEWPMDF4KG7XrqlNKoq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UYanjthXVX8JLGlbGS8GZ96XYoQpQhFJn3mQqtqBbttMWKvLOMmTM/b2+owhFDo3vuiJ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s593NBFxnAnbzvisZzxt+ROhEOEgQn3p0pV2MLxKgituZ7wZ8a6zlcqJGGkHYlzbkPxR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1p7ah+2LLy5Vu57ZqzTAlte8ovlph+Iup3KeaIe0ImnmKsg+ePSkgC1a4/ggfDvaCU2k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B2455yLqjGzRrzWT0pZ87112ARCM9t3T9+47lLnu7pW/w3fo3xYZeB1/MfwBvco0iIyg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lTTj8m4T4rmWbCyvcq4jg6TkoWvZErdv32lXr10tnqR4e23Agw6f0b21aSpryqz5+c9/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JCPgeRxvaIsMIzNFwETwVWGWEiqt8X6AoEq+th+6cvlqtU82BSeSCPBHH31S4wV0ixAa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TvYxGIpMfc65Dmmj+iuqpK2UtYq7+Ofb3/l2jNkDNVayetA676/o70efft7+7C/+ffvw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WSp5adwJNutfAQIggZOqAFfmcGePUjTHZFbngA351VoyBV1UNBUhFnXlXNuIIaWuNIUs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AHUHiPUjnzNuQLAWdDpgp+Z3ILTSv6GAlhR561Aj42yXMjnWZmIQTIW2RvPM2cjDKc7V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vfxGVwyn3X0Zb1suzUSXSH8mvfdCD9pPV8jm4FSyP6+iXqo+79BXobmRjOFS+ExcaWYk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NTXbzh0+Hn6bi0Gz2B5kDlbSztWMGSNvuH84cme4nTtztooN0mV0s2UB+idzxneWb1ir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r1XUcFXF9aUYHxPlAHIAzCqHi/Y73nrzjapOXMXpwuOr0TvAC36g69/50jsFEmVJKUhn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n0c+PG7vvffzduvG1QCRx5HBUuUfRx4/DM2Ez/t30150SZcu1TPQOuCtnT37gw6q5S8Z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C0sdAgSFFtAyh6W0YSBYZWF6Vso2oKXC/Eatf1fwMcAhc6xaOsBCxlkbXBlAkW++P3v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BKqkPRXaoC84n51z+PBczh9ur2WMRod3YkQOBLRPhI4GyxGPB+fv32+PFx6XbPb3b37v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lPdk5gatmw9ZKxxm9ECtSw5NjMfeIldULAZKVc0GFIHTrV0GaueolvIuCs+RQQ4Anrdi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6DIF2QDULtsndJ37iXYBvQqUylxjF7Fn8CJZ1unbjbRrtl146QIR0t59792A9x8HqL/X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4A/aydOnKnItMj0XUO/FmOcUBIrMGbsFn5sH48yJ5juOTG3yfi3G6uPQOpqQKbX/wKH2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QIevIzPJ+pJRkU1S6GfmRlr/aO6ReSViqphfXmQ6OaseBUe+rCmZFKpVq3FD3gECxiqn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luIrwBSGSftjoWRcJqdnI0gCEiID+gdFgmM7DcVO2mAno5/hgMClzK0oeImZyFo6K7Zu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oBFHpw7fzbzPpT+PSwZLpo1PGidZiRBVH7+0ovSpQB9l7psWVhkR4DNyPBE2xfQvbMU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DVi7F/ttIVeFx9MRkbqh/gDg7YG6JwuXzcLB1K/wUe612z/ZNvZG25Vb8+3m/ZVKNd+M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ckWIZMhsrK9kPO/VriGPAwxlHt67062dtQOKbEVFPG1JRjZKmZZuu772PLJZZFTUOfdf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L72VfkprTQdyvn/4uXtpbX94dzcA54uMIwwFM6hLERrN94qh3X66267P2w4yf0f3BHGW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Bw9tO4x/+kbHoHE4wp60lo4oMCaAYBvB9YDYlcgv0etn+hp9fu/Os8j41o4enG0y3yv7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I+38hUNtZir0GX5ha2s/etzcTf/T1vmF1fbv/8O1duf+47bwLBjqyUL77NLF9Gc3Mupo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AOB9/drl2EzH2uHII/vr3r15rfbItjobKJ7KHI9Iu05/6FkZCfdi8z5biXxIC0CeqMVy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AJhCTJuxyZHD+9rZ0wfzmRNcFJj0yTwNqqYcjLUs0/Z55tKa/f62hjhCuxwBtrIaHaS/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u6GZ3djjY9NzrW90qn1+5Wa7fe9RVU5nA3Rz6l9e+CGUurPbZcYODm626YnoYXGiEPhw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6NG5yN1Dmc/MXPpr2NFzLOHw+1R794OLbXF9rx06caENTh1se0OTrX94vApj3QxN3rx+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k9CBLA68u7m9d2Pge7/5re+HDs4wihh1HeOmQYytCHRboDAoGaLSZgDlq9euVbrAxia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PBAEzErtEf28evVK7eXKU+y3qsQWoUqhAWzuJWJF+AHelJrUZ1uqMFwRLsHBeHROZ+BH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eC1KwLNNqAl0UJyvvfZ6ky7sWRSQKp4U069AYA79rcIzlAKplRdj3wwBrCJXDGmRZOC+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pj2u8R3g6FkiMNK2gW6GbK3Dy70YkJ5X65nyTEDxbIAVRVeGe+7lfmWApiMEvH7wxlg/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nqrRDAMpntZXElSMLc8QFSJoncuQJjT8bk4JARGfEgiMoRIKu+3K1avt889jrEZwGEvt7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CpITwVqt3jpua5sAevehwKVcHkvfel7p6pfxz704DrqodO6Z+1NMAOd4FJe5GxkZx1tt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blwvGpP+fD2fzTfjgSfVfrKqTVpf++6777XbN6/HeIoCj7BVfl8qCEBtHQkFhRGkiq9G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uO8F5E5Nt4f3ozD6pcdYS/KkWU8KqB49drycMap2HjhwsABSpRbmPgo0UbArS+n/4qP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0O/M7L4CV7ISADvzWxObGTL+DDzzI/V7bt9UhNtk6ClGY06zRlJ0UgXS58trUYzhjRLo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9EU4pGlLL1xbU0hsPLQ6FsG9mTYyaqWj8eYFloSvgVDrc80l+urWyI2WQSGajp4ZXLdi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Aw+gB82XvWHuzZWUfksQ0Enr2611n/op++NoPlM6nDP4Fs8dOXQ4dGmfzLEyOCfHuyqk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XtQiph2PaVeXSlz0kneyiFzyDHzhM5rmIAKAO0MQYOyKO2kXOWPMVR5Fy+XEMk5FgxxZ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ADPCgULFIQDfDoDqN4eWazmGejxRADW/9bJetNG7e5gj3zNwyQ5jZSzJCDwLeOqD6xkJ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wt///d8XjeF7R08O6JO+cSJyLgHVnqetKtZapqFf9hv94INflhPKXFmCofigZSnOdxRf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BWC/toQM80++e2Y2LSPhapVeLeku3ds33vve99GWzjDmZHyIz5vyjjz9p/8P/639qf/XX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MEa6uevmD3+VneP+4aW9Mnh9FY0dWQdEWS9W23f4NuPJ4Yp/qk2ZP+cDxHsBP2Npq/WL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igDLMKJ29UUHPVIUzOHlvKkYp9OhC46vIzHYjh2aa4eiz2by/aRIwsZ2nTMWOvayL3Dt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OpceVgragZnpgOeJSqXs0qk7HSINjpdb6rL9fVfJ5dDeRHQGw/rpo4cB0lttLuBgOL/t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7aG2Hb6/Z47z7L20MwyVvoty5+H0dCwaQBe9yRYyj+YFKOSwUPsAv3PmmD/yRyaDJU2h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eMkVYM72GFIGpTmePH6sag8wBC99cbGtBlRfuXwl9LBc88RpaI0aMPTZx5/VPrD3799u9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RWdZXAxibZAyuxQbAFg9mLZw1NX2UwH1PPMyQUaGbYFHp5GXslYm0o+ZX30vmpoZLVpC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2hc3b9wo4AzoA6P4mH7Hf13080neY4SHV/xGZ4cwKmppyc5c5t76WNWSfVdyKHJq/9yB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lBwA3vAQYGi8VRgGkAE/y2jwtnkB1vUXyOw55PE4WwcvSyUmP/dzhGRsjNHC48clj/3u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esJD9KH71VKb1RjUMn1iD5FB5BVZwc7gKC9ZGdpzvec7fDc4zO7pLzBDZgPFeIRt4Jn+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D6C9fedO8S/bxfdoGEDnTCVXAcoHDx+0lyoryJKezgYi+0SfAXTPBcaBEA5b4oCsvH79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1cyxZRqyFQBYN+nsU/MgCyhyaiD2yLGJtGEg/ZAhFN0aQ55OUiTJ9lUrke+iahFF7cDc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W0hZI/z46UJ+jzGc9tsS0DY30vXLKR39wgHAuWBZEH0uLTsSNIDLuknrjy1fmsp4jWdc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scnMn2s7SDeSsTL+1v9a8jeQZygmGgFW0VJFxIYGRiNDpNcOBQvGFu+Lzg+XH5o7Ejtl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bawpzrXRVhdX21bshO01dsmjHCpvd+DS3ugqzY+lXVvrGefYFOQRR00/DyHgGfkGAK+s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Cg4X902zSw9r82z44dXQ+OamGgBSnp/ElniWsZUdGt0RW0xtBs5XhVwVM7MzAfkA2Cr5t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sqoP2Ix9bjlEUMybr72U8Taz3ZzlZi8OL5Kf436w9m/dyKNsKQQ0DQa8CCzsDEy0K/eW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dOoLoJXJ9nsmO/af9a47+dt8dfggWqPoqE8WkvQkMjOIirNLtFjVa7wLzLJXeBx2N1fa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6JW015rZPpRgF4eh2L6Hm0JTdFVlGmUM99InB7C1vNbXfvbelTxjqO2bO9Gmo0/Za+hb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EJXjgTyOywux9e0nrjDb559+HDD+ILJQhDt6x0PSRkGMgYDFx6GFOw+etKXVju4iIjOC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eAHgof60Oe+qQ88EuL/5+plMlZpE+DxjT0+qZbNr7fJQaCO4JON8d/5xhpP90KVt219b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7HlticLGTl87eOxkdNxO++VHn7Vnz1dzzxfzkqPgr8bl5buBYctUFPKKjTkz3CZHOa6j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njHZP7e/nTh1NDgiv2RuhwajB/dG2/Do/jY0Ptd++dm19iTg/PwbX2obMidiMw/HxuT8/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W+QQwC4qvmdwI2My3zcGvvPd3/j+zs7eGQRNoBehhLPLaMxNGE2El5Q5xhNjGvBUKvzZ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CoSmJ+5RlWxfCGxVeBWkIJh5djEVImREMsgZoZ7D+wlAWIyOoXRUOzpG8Ao7IV6EmwGV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Aori716ZwJyDGSnFnuEnEg1AAWP+JkyBQ14h9y+SqbnBHIzsF0QUKtJm7acwXUtg6SfF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jwEpaqtIkt+BR1VlnaP/PZDsPAqWQezBZRiG0dyv9/IdzxoFq73Gk/GiqAcDvysCZo1Y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JZSf9U+M4koDT5vLON8L+cVoAOKrgl7Ol6bukA5tDHlFtZ9SpmQAXBUhCU9zbF7NnTk1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kw4HGFOMlKlUZUrafKGp3jqhKj8f+innxepKmDnznH4Bebb0+fSzL9rN23faxUuXKw33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F0UXEVoqcT5ZeFZFXDaiyMbHBtvB/QEHYXKGR6XALotwbEXpdgppMAasNswemIlRMl1R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earW6nkOw4Ywt2+u+bNGxHgWCMpn6xekdYnwKI2/vPg4542WF0/qfkV/M5bLaQPaqXkM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xuiYzT3nIkynxgmFjGNOXd/ayXWbbXFptQ5KdDjCkycUnRgn4NtWG9bdiqAUveR+nmk9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3K4CCMJHjCmRyeXMpbbjAf1lYJgbdKISN4NEX6330HI8WQZzgKn1+2iAgcbYcs9yHEV4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pQui9OSDrAEg7OyZs9V/RqcUSnJCuvBWaGcowtuYcbZpBzr1e89p4juE+Q/AMUSaw9iK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4hHXFu+SExm3Awe6onDu4yADOk8rHugvAIzr8Sf+QuPux1nFwLQuz73MO35w/56scx8G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kYWMexnJkTnliMr5FBsDVcaLg4y0nERaIGj27rvvVqE8dOZa8sS1JYfznWwRPAnY+rt4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KkMaf3zyyadVrd05eP/zzz+vuSe3Ohlg+Dp5UzI5/fb3Pxydkuo+o95ckItEwUXctFf0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nh0L3UtBNz+qpP7lf/yrAr+lG44eT7+l5tZD677VgLw4x/rI3yijndKNvjdnMZTyG/AL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cr3noVHjXtuYZA63A/5H0+aRKEsgTgRY+jYALH1RMSp96b1IdX/X/OW6g5MzbSbGuP2N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JmM/kjYPhR8Ho/Mm0j/RVpL5fuZOReeKAOdeQ2nfcO4nVXB/eGcq14oeUfkcN+hNJG8y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boUXir7CH5D8bsDmcAyw2aGBdiL3OJW5PDAq1b6vDaddDyN3nubpOzEsRY8ZcMPRgYOh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tCO0fOmLz/M8mT6ikIOVWfBp9If1rKKzirUAKpFIoa21yKxDbeHR/aaau6gX4HojIJrh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B95SgI8+/GWN6ZGARGtvRVjv3lsop5cCf1NTQ+3E8ejvyKUMbR21Hjf6CIhQ54Lst7b1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oWOVyBrIaFmfaP9ue6xycoqceReNmAjonZqerTX7p0+fC2g/H4D1Snvj9TdeRGtPlz5S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/sA/6JyMJKu6KDKndVnd9aIbZZ6pwm595kp0kvNkHynSB6gBotbRAm+WAIjAosMCuAH4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NKbAvv6TpXjxePpL3qhHAczhaSnLeA+wNZ/eZWIpBAmgo1Mylo0gGms7SjzE4UWn+o7jk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D2QsBByAdyAx5F3nuRcZxWEoS8C78zkcZ6IL6cGeHGCTedF9/rY1o3EkZzjx9EPbHfSD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BnTtmJFncwLIXpEdY0yNT/d8mVLAtQCHJR3dYQkch/bKynb6xcFBrXVbTpEfZDl5ZczJ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XXj1aNoQwzzPJ8u994UfOmM+vBlQO5u2OFSLlu0gml+Ai/GecTiaOQMorBGXYbK+ulwy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UqAZ+aVXo5c4bncDVJ88Sft20O9OjP0AkLvPQjNqupTFnXEV4R+rfuMHetCa9O9851sZ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948ePt4OHzwWmRBbY3iy3kdHAmqCSldiy9huak1Rnz3V6UfDr31tI3boVuzgzTWF0p7l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kOfscN5ZB7masc8YS6tVSbpgbsDoQGyLJo346Wr79OLjAgfBDrVkhe5gLx2O/W7py9IS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xsUSCrrCfuLmp6en8Fpl54RfVB0ez1yvrSy24QBf0V6pzKJ4CgcqbjQ1Tv95MOnq6PRD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3C5fudmWVqJzBzgywhsF0NKL/vF26c6zNv949YVaiS2Z78uWWt8s+qqIb37sHWzeTv5z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r+4EgBWxmr4EK0S+kyOWyEkvngnI3T8TnDI5HGkV/t8Kn4ioph/j6cPZswdjI4ngR8bk/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a2364nJr7/3yauT/SMDcy2127kDVLVEFnXOpHFPhPdmk1m7bf5oD0g4qE6Mjtdzsi8+C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tlm215d5ttvFTsbl/uPn7d6jjL3hzDmc8dTqzKQ9roPlAn7Tq4w359BmGx/ta1//6mvR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2gxwMMe+b7FBAoK3dgfb1et3IocnQ88bOYmjMvpzYK8cRSPhZTJ8aHSibcY+P3j0ZJsP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vNgBV7Z7ZwOYK0PEUWH810In2xnf3l7COT10Ls0fz82FX46dOl52hn2K9/Ziy6/jxYnW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r20PjbfDp8635a3QaPD97IGD7crVa+39996rjM0Xj09fcu/oSrtAbG1s3hj4k3/+z74f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Ugi8jLzMQNH+gB+GIyIHEER+pD70UlkVPOC9RESdYOovg0yKMbBWUYJcS3BS+s4hGE02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AKFggbRTylE7/NaNlWhER7Cia34DsEQIpTsRKgRiGbV5PmNPFIQHlHD3nEqDTpvKG5R+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UMUUyqtjZH1wHg9Xrfkj9Oq+IpCdASyVGxCkUF2jzyItCFk70tEojKflAMAQACtlSSFS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Lu9pmzFEHz0QgI/sU+Z7fXIOQ5gR7DvGB3BSujyCh2dIJVhgBXjQp4pYB+za7oPRSaFq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fhkNZczlN6ltto2R3tgDXBnaMj7dX78woTRM48v7y3FBYFJW2qQw2q1bt6uk/A9/+KMq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/ejvflzvUmWBNd4kTp1MThk5120xcP9hRUCl5KJBR2dseC5vYoRPmGY4SoCQeOeNl8M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dqTCLC1HaT9TUCogV/owZZT5Hh8HqKJwHz8IeN7IeL2etk+UIWHuDgXEA20iFwwW6SxV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hXoexjCU/jsRhfJ0YT4KbKqi39ZdSndEl+tAaNE9Qdo5fsxTVSPNPQBYa8+kkhD+Urys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6HkxLQXAEJQuitbMsc3CDwTEj4xQ0GsxdmbT17V2f97WDE9q43HMLapK8W7muegeqNUP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pciOdNC50KnCBMbIS+Rb9ATvAz8cA1IUyyOf/gBbUgyNeVUgDF1az35gbq6cU2hLNJhH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1dGKDpEjowEAlNlAjFyRaTznwGM9ukXHFASlK8oorboigGEadEGw4RN/41fyRZul0UuT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nnPqyL9VFSqLA6P0cy6+c73PDFi8TVb0CsB44T3PZNDgSfyE19yT087Re4bn64/P7sMQ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CwsPa+36zVs3656Vwpf/yE7n+dtzGNeqUR89xvCcrbFnnFOYjE6R6s5QfdLeeOONeq52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o2Qo+ZQXY4X89PJ996KiSk3VQTbie21TiGh5+Xnkz8H2h3/4TwrgAfMKpcnauHr1enj8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588pVjfq5pP8+fUXc2c5ClVMxRyAds7I0wpUEg2V9pz24hkynEOGUT0Yw2qSPFpajpru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KMWvfeSW6dWXeuWDMSVjRYxnQo8AdEyhLvUqJ4/k+qHQUoiu1glPhAbJX628E+NkJ4bH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wZNWtMnch6ESyqx07a3IEvKTkwJdFm1nLOuV+2/m95XM206ecS5A9YAqw2n0q5nfY9It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iFx9+KBdefyw3Q/4eRC5Iytrl/6IsW87npMnj0V/HozstdMA8CLN1J7v1uD3RU4fCT0M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HoQOI78DfOx5+42vf6WdyPMvf/FFAPCdyMTVyLn9BYYBYOnOtgzjkFDU6nd/57fa4cz/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3/tm+9I7r7fzF07WelbPAyJkIb355uvty19+p5YQAJB46n54fiqfZ2L0D+Xvg4eOtoUn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eq4dOXqiXbjwWnv9jXfal7/y9fatb3+3XXjptfbGm+9UbYszZy9UWiyQrCos3f4X/+7f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bT37843I2371zp928cT3tv1v8CzBaI4zX1WfAE+aBg23h6ePIk9Bm9L64kOjWkxwIb3Sc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a2kVWkJaUnwt+1A9naNBJg/aAqonJlX4t3PEQkXegT7zL3Xb1pBsBhk62q0AlaJP2oI2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NnIInr9woUBFz4aRaWcMyT/9eJa+4a++0CO57Z1MELG0JhPwXAo49z0gh7lKZubvan/a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g7yj+zj/yA1yi1708jv56HxH3S/j9jAyzDrhAp8ZOw5RUUIRX3uEawegaew8VwTYGl78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Kcr376HN8DYD/4UcFXTpbD8j28lUcou8nZweaS+/wTC2tGit9CGn5uBQGhZw2ekUWW6K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rtKRZS1O53PAxZTsj/31TIV8OHxkm3iOZ1tPKitLldlYmW2bER97YjW6emNjLyBiJuMy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t9t3HqeVfWV/yGyIysnvAcDGMM2q9OcLZ9o777xVtHL08LEY/9a/swWi69Yi46L7txVy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Hh6v39KzmC6h1YCKjdXokujZfapG79jjOnTWAo5iT4j07Qms5Pnjw5nH1Y08VzFI88uJ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xwIiJ9v124/atVuR1QRuxg5oqQKjuQfwe+aMejaPM0ZsFPsbZzzZWRmj8VqOdai99NLL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0bb0PHakaPvys9h5GYid2MsZxT4AKrx17syJ2ECkd2cDdRoh59X/Bb7YqqPt+s37seNE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fGsn+CTS+cq9xfboWWwYgi863x1qrWlspnwovcaGRC9lyL74jI4FgQBlUeICvpHBgK89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67JR1U4ZjaAfHdyNLMxTMobpQtk2IyN9kY1zsYkn0kdUklf0lj7Z23mvbygAeK+998HV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y5YR6OllXXEuCYyonWPv7v3hQc/vC62rDfHZxx8FBN+sZ9o9xBraKZkNAa5qn6xkPG7N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ZEKeWUA89MbJcHBfZPhAeMkWQ6ERunRwYL19+9tvZ6zY/5wAggnccbRY7IcAzScZ26fP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Gc919GlXhMoh+EQeWZZjDbZ9eEcn97Uvrt5sV649KJ0pnb6EakbGmvt61buDbbTRZicD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sgr0kxP7MyfWmgfgz+5vh08ci84XGI1GHhS4UWhrtn108Xq7fv9x23/sTBsYC67K7+oF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579oly5fLooKG1dbbBWcAajPO1s7Nwb+8I//6PsxDM8w1r0I1oo21QQav92KLqiSCiTb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p/sDCnhQe9EEio63ML0qIUr4MUQIcgYwwVnFkXJf18/sS+cCOgDpg4cOl9Fe3ppqTwfg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LhWqi3g9KUbj3TbX2mBIPU+1RHtRqk5cSi9tI9AclEkZJHmva3IxJVhRk0wygN0ZjJ3B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m3f74iF8yqzWxOZ70VjvzmVgUozebeugOq/vX3vt1TKkKBbOAM+vKF3a0Hv9Kjr14jvr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Bsitxfa3NUYqHVZkKj2X1mpvQXMl5ftXRm24uwT6C4WyGkXMcL19+1alB4hEiCLvm90X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tzbwBHu+NlPEqElaqd9EersiS8/bjZu32nvvf9B+/ot328effNo++fSzSoeUjqsSsb39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EJHY216rdSb79s/FIHice2ZMInwBdoKrmp+x1n777rLXreWcnpyp4lXWXfBsqfJJ0QyG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TVc2omzRikihitdRNFEYijFY82Ct+dSU4hUrOadb52z+zQtBYB44BQgLstP6S8KRaGYY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hpa1YedqLjmJpPYiXwrY3Lof8Eq4ltGcw70mJ2JYD8YgIbYjJOzn+fjpckWt7Xs3GJBv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Diqo7tsnE8H64q0Iv/155tN2Owbf02fP8x3DIWArh/kG7DseohS2Y4TFsA5toxXGji2V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kU68YX4tY1CgRJRVpFMUAs27n3Hi+Z8Yi8BKuxhnVfQqdAcAS5fnhPIMVU/JEAbpzcgP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iuAE2PEb2sw017jjQdFUbTU3ZYyFFjqwGboObWhvRTryWd9EL8gN1+eEAh7ezaXv8bNI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6a0B1k5pSGQAuYW/pZZrlxcnm3lEhxrpXr3rjI821Esj65k7dZB3DDbn4n1yAKA1n8bd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4QDQAnndWmPyBL0GnOV8nyvaUzJwOPQ6VvOkjbJKRJgV7xEp1lZRFdkc2kF2eOdU4Mjz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+3tHdUI/896lzE5UGxTAkWnCyFHE5dq1a+1/+H/+j5VBYjAf53mcXcsBb1MBNZxcsnsY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Jd+N41buuZk5YHjVeuOM+WjOG884jeYzyuzP3A3n3kO5VtYFvquMmIznZMZ+LDQzFFqX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RcYDABY1ZigY6V/Nj77mWWjE8yYzHvYMLsGSMRpKm8Zzj2HXh5fcqzKYMh+o6caDgMJc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E2mvvTinQjsDOd/e2Ntpp/YCGGsxvGsZUdqABywB2InsfB4+H8ycfPX119vJA/vaZOTA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vbRaMmsvRuvN6LkH0XHr0VExZcPbjNzQZdo8MCSlczpzyvH8IDRg274AkRhfnDu27Hn5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xdZwthgcr0jl7s5mu3rpYmTY46boo1Q7Bs7tWzciFwbbf/l//89joE63N157pZZcSI/2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gN6NMTsWsG1LOpE02w7V/ukxljncLl26XDzLRpACSseT0Qqxzew70L77vd+t4zd/83fa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+1ifK30wE9mmKOaD6IWf/ORn7X/+n//X9t//9/9j+/M//4v2s5+9W1HpUyePtJXwEKca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CnosQPzOndt59lSBRbpV9Vd6azvjZ0eGja3o4oAyoBBwFDkZi2E5xAgOj4n8il7jN9+5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JQV50IEiT/gXf0j7xTdklr162TtV0DNzTe6QRd7dn0ywjEsEuCsmN1U7D/h8+szpjNVg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NJ20WpBCkEA9/bOFnLI8tGPHp0D2e7hACB957lAOWec8/CC9gDH5Fmlf2csAV9R6dU8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j+/0ZyH6z2dp4wrXbYZODx3J/GesRaONE4dAZR7kWYq0VZQ554rwTgbg7cZ4f/RwIfS7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4IGYXKR95EUnizvZYcxn9o+3l149hlGrL/pHzrLT2Craz1Y1X71xBOLZpMbBWJoLDmHS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CQpoVDRxO23TDMVGAZmN7fB+H7qITN2yTVyM7rwrkPX4yVJ0cWzSgNeNGOE76QNbR/sr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8carxSOeqTDd4lNbMcWeWFnP5+f5vNalOefv2zfv5O+M9Wbs1dyXY50dNDIkrXWyHQlo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Iw8Api5Cx3ocTftZ/NKf7f/dLd0i2kX701n2xc5o+/jijbZgq5r8tpXxiEjNuHCkjdU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yC4xbnT/cMZxIkDllZdeiUzrHFxoUSAID1gXamnYWHhmafFx1UnpA7y1LbJJCvSJYwfb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yNzm0K56hXACxIDem7cetHsPFptq1X2D421zZ6Ci1Gs7w+36/FJ7uiwQFYRTdgEHr8+x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7vw/h58A4C4TsnacwJdpj/27Zc44yD/HVPRtYGGbVLOg2r+ePtEoXUEpenEoMvj0qbm2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zzSA6efAcJ6Ztq2tD7bPL9+L7bPZDh453cbD54rLdnYml+9eZXayC/fv21d6S8RekS31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uCFyvh59ojvOVVl/eGy8PVnaaLfuP21La6Y8+IXzIDYlJ+nk6EA7dGCqgDv6GAwQxuvu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s+tP5xQQXAKeRYA3t/rb1ev32t17j8JHAei5wHZHxmMk9udEJtXzjXk0UuYntuDswbYi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OSyQ39ljRoWjOWOXCfG1V9kwe5ux5Ufa9ER4NDoLvTZ7fa8G3O871EaiAzLI7fb9h+2T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2P7mBx+0n/zs43b51nx7nPk/8/KbbXMvcm1kMmA8/ciD/+ZvfxDZ0+313AXT8sB65xjj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T/7k+yPDI2dE8DpQQ7itZQJjSOahogu+B/QQvhdhw+DUDUIZSDJ4BA6BzhALZZQwIjAB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+GkQTyfGOXriRDuYe9iqhdCXMsJod/9O0MXQCKF2UUxGqzUAwwVipR6trjwPs5rMTlB6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xM6YBLYrBZqA8x5B77NnEvqUAgHRAdguAqsvFse7N+HrsD6FkVxKI98zxiuqFgHXKwBl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XszAO3bq5Mm6B4brvKkESseI7mece892nrV2tlECRv0NhFRbcwDCNvxffKaAQqcQMPzx4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6u2z50t1XRUueBwFKToXZeRvgAZQAejdn6iwhseaGelfItWdwa5AzFQV9rkZoAssAzUU7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NTfoxXh6730WvaOsK+U2R+93RpG1ZRNhTuNkLc3de/NpWxRLmHAgRpL7U7KUVxmwaSLw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OxkBwekuAqyUvYyBR08W2/Vb99q9+YUCwLP7u6isdVyq+Sp2Y8uNqRgstth6tGBdmrWs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zdigPwV6RJBUwWVcEUQElYgnwW6POxuTAwTWrttb0L6Y9zgmQu/m1wt9Ar+8ipSglH1/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d4QERbv43Np29BRBCiBGGKBdc1H78M1ZAxrBFwFkXJ4t2ghcmviT4h2eUxF0jgYZGoSO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zcCoFHi0mLZMx7jy0ldefOlL0v3Qnb0G8bOodq8WgK1sFCujEPNfCWoGrvsXuAk9Ugwy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CqhJi5YZ0BmAAW6RQOlmmtjxQcfD3fIE91AZuipgxpCsiEMEp2vLkNSOMuQizMInnE+U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Xr73Qj69F5mEz0QLgM9OIfaXJxsP4p/KeMj9GbEdz1n/Alh0cgYPuyelj8bxj2vLgNL+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b+NRtEBWuK9iF7P7bNTfOQv10blkhbYA5F7urR+uIVvwMwPPQZ56DgObAfno4aNqL4ec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R5v8Zux99ryS0em7Q9+6g2TvXmiAw818SiMEbBizx2LY/+3f/E27dfN2OcykvnNwXbx0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qaOq05vr9CGPrDnsntVfjo++MeADwA0gyN8TmX8AtAdCx/LeFzqW6iW1uUBl2i0NbCoy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LHNfe/dm/Poy/3lgKL/rB2cG2qpX3jq5nXnMH5OZrxFRQJyTuQG8J/KdCHRfxmw7c6XA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9f6dthZBtJ1r3GMi50/lfHsxzmQOFcMK8XUGaOhH4UORFweZreKs7yby93QA00T4/lzm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i5wgG9KXofCGirajB+bafIzPhRitOwGafWmLlLN9kceqeD56PJ8OWWv5PPynaA7ntKq0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jkZHA5P2fu1vJwJyjx8/WoBY6vTbb74WUKuYHkf3vorwfuub36gIRBRIO3/uTGUqqNcA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i6ipxrylCEuMoNruJPRcsi1yiYw3xzKWzP9y6JSDZDUGvBoff/ov/2X77d/5g9DKZnj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7YuLl9tP//4X7T/8h79u//E//nX7i7/4y3bx4qU8b7S9+ebb7fd+7w/av/yX/6r9q3/1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tWNH99fepJxweEPWGl4gkwFc7+wZ+k60V6quSHAPBD2PDaHIlbRcAEpBKtV6yT9RTUBu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I6C8+PxZ8QNnlbooZECmqmRRRRczv5ZOcBCSi8AtfYkX6TT2Ez1oGdBk5tGaX9ljsmje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qP/BTug5JEs2hX/pUbTn+4rwph+KXEkv98xaFpJ2iALrj31cfSd1G4i3HZL1vRxJspxE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xnFty5X57MA2Y1iRrfVOdmZ+/W1MHiwodig1ttMZKul29uFm6VOF1p7nXuQIx41CXvZ9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k9ERW7EtZCc8LhlRDtvQTBewEKToUofJEPKx7L30eWbfeDtx+kCesRgateTO+TvhgecZ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LF0ZQYonSXkFIC1j67bQ7K/z2XWqrasvAgRcv3or9KywHDDbF56bbut5fxqgsbKW8VlV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Z+3i5wGQTxejhwP0cz61W9vBxFapQFJeaInwo7u//KW3q/22gQN0d9Ju+0PTHXTzSNrp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s3Xf9ORUZIglYB1gF0kejQ0wMxZ5vPw4wOFZzrYVWsYmcy+7ZWI0PBFg7T76JwBV6eH5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2Bpp737U1eKgMdcst84co62jRw6X80uk0bZG2s/OY7cTsd4//eTT2AXLv6rhUY7M0CB5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nzzKe+wOwFvacJ4d6zR21HQ7ddyyQU5K45QWBDTm1pkyYQaBqOF28/ajdvPuQkDWSGht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2s5gu/dkvS2uSHHt7AmBPJ8BHG2tzAiKIK9OB7k7eyDyPedhXDwzOMyZjb/Y/bIB7MM8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4/lte2M5n9dit2UcX6Q/s7EHBtj3c+nPZDleMwQ1P+y6tU3LANLWzcH2xeX5du3majtw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F8x1+MjR2Bns0djHsTNlCshgkQZtDXoIsi1Fpt+4ejm/WR+fcYkcolvIXFkMaXy7Hzv2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hd3ejk7Tv/DaxMhAOxy7cSRAvQXAhwwyDmwWhchOF92Q2YAp22lQqnkAsDXsly7diOx6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PKB3OJ2M2Z42O89MZywHR9pedPHx0xfanfDBe7+8bHl4AdFfAWDZE/nXTbDhiS0Xuhrs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aO3eneexXTjeIhNvP20fXbpXexFfv3uzfXrparty9W6792ApNnbs9OXd9vDZStsbHG9n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noyuDz64cfNuVdrnRCNLKgiSZ+PLiICi7/DEjYH/63/+n38/hHGGwNUuAqZSxyJ4GFwI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pL06b/HZYn1/WjGnCGkvHl/nAc01YjmTx/RQlIFzeGcZbyIrjCbKYX+Ai8gRI797JuG5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AIOVUdlNkL+dSyGrTIeZugX+vHcxnELQIlIXzp+PYhupZyMyEUJgwHvv0F4MgAAoCcRr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xIwDEGs/NedL3/Z8RitQyRinnKzn8B2HAAAsyiq18Rtf/0btH0zo9YpiiCpaNwmk9K4v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lIZ9lH02D4xdfWGQ1qL5GMUUsK0FCCBtIjjt+6n895UrV2vvO0WupFJ7F52nsCk480U2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dzKnS3WOuRW9VvDqZz/7WUX+KZPREVGnwTK2Key1zSiZnIvIbBHVWzvC6ACGKGxzUAZR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8MzEcBlz0i6uh2hXVjajcCLAx2wvsBraGM8zY5Skb7zqg2GmMcVQ8vt0GPDw3HgER5RF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AvSfLEXZRrCNqKLZea4ZgpSP9XCKRxHUTx4/a2sbAVqltLpUMO0Gsgk2a8wZUAUeXihd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DfyLS1/UfCrqAuCpfuzd+igOiUo5y9yNZF4AYHMmzVzKpj1cFU7gOeft3Nntz7zYUoDx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aYMUQ5WTp6dlKGgHMDPaPvnsasDp4zIsZUbUOoncDhDGP8be2g2VevGQvoiMomm0/ThG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MHase6bU0CpALCUPTZQjZCbGU/gGUMVv2xsr5VAw92gPNVG2lS2RexpT68UAuA8//Lh+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nfkJA7yg/Rf0n/abh24vXlu0RDahFwIzn/GOLQbQRm1XlL7oE95Em5wX+qm9aBw/1/1L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9C4CTDHiHc4rz/LSfgAYz5lfmRZ+cx8g8h+KR3UGoXOAfM4+hkAX5e3api2dAdeB5l60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5+C5l156qf3+7/9+yQt7iYuyalsZ92lTDwBLmXL0HJSMZu2TpeMzY9v5eJazUV+9jJEx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j258uvO6OfCRoU8WSi9FC9a7K2706quvtPfffz/G3Fcq/d98qOJ6OTJHMbmucqk07N0y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FmFBi/0Zh+0oUmOQE9pgCHckp4iqDufzYO4xE5reWVsnEAskdyA4ICZtmg1t74+xuBfa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cLzw5YHPuT3wq18ONKRfvgNS7dnLy+5zX+aHw36ULE67y2jPdwp17eZYyVhcDhBcSRt3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R0BqwPjU+UWvFgPh0ugwnIFc7ZPswPs2xaBTasp52Jjy5f3SiDeecMfyccdjO3BYIT78V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1r7+bUr7WLA9+2FBzGypYwFTO+bivxdDs+D7zvt7LnTGff1Ar8cFNKeyT373QKsp06f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Cp8PtWMxwsiy2tNy0xKdGKQnj5dTiJPDZxFhRlftwZu5v3Htaskh23DJDJh/cK8cI1OR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eDn/K1koJb6ccfn7XoCg7fRE+P4yIPfGjftV9+Hdd9+vKvTk9ZEjx9rrr7/Zvha9+Yd/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5jfr88suvlpzhvLMMQ1Xpe7euto8+fK+isWjYnrkZ9OIte2ni6csxHjnwADDpm2PRn5yU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Kv/n+259LWdC52BSAAufcgZbzgS8sRHwPh4X1TsW2UZOAX34G7/QzQcPHSyex4f+xlt0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Tv7mt79dNhW+VhdAbQQyh5Pdd87F32QDfid78K7P2mEtLVAqQgzUkmuy30STOE0BU/JG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qGh4aNF9sDtwq28qNnsX1SWL6S9y1jm9JRmew2ZSgBCoFjHnOLc0w/WWs7En3IOsUpTS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6n4ZeeBvbyd6+3mM/psqUa+G3jrbixxnvHb2XtoR3vEir4yrfkzNjLWp2dHMj62dnmVs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8JhsRAGV2CAxiO2VPTw0Frt1qb4nHiYnZzLOU+V8mZqYCWBbDZDcip262n7601ux31ba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OZXvzj8JLd1vt+4+Dg0/jf0QO3c3AG8pNlxfxnNdhfWJiv7Sv7XGPfIGTekD2tgf0Pel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0tICUb6B2Jadk4yGcg0n33roQBXie7HL7ocu7KDA9uSIVz9la22pTY7stOVFla6Xyhk9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Pxr5u7y4XECowHXmy7h7hRzbTl/GZWesvffJPZip1kfafoqtxv45c/pUO3PqRO4bwLm2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juyW3YMPt8OHZDlnB7oUlCk9F76ynMLetc+fLQQ4RV5WnLAD6LJXREzPnzmWuYwujV0G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AO/sDrUbAcA3bj1q23uh9eGZ2u91Yye6dWe4PXoevl2RydCNt3W/5DwHjfag297L344M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cqRHNtr7PSMSujNzu6GHyNDQ63r4zvZY1tsq5rW3vd5mp2U1ccZ0WXVU6pnTB9tB0Wxz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xmLfWhu71zfZvrgy3y5eXmwz++bavvDoUOZb0EKb6CPZl1KgFVS07OjG1SuVnfM0vHUr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dfrKOfT3BPs0tuO9hYDCh5ttJ7+JlId1Sj/JBgBaDx+cLQC8u7eR9uJr8spewKdyP46o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Noes7xbR32nXbtwJH2T+oqtWl5Zr7/3h2KvD6RvHSM1aaH9IzYoQ0ZkLr7Yr1++2X358N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oLvSsN10+Mrh6rRn//Roe+3lE+3gganQimJupULb0mYXIR7MOA0JEOyFsvuDJYZnc4vp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JmYPFvCWMv08vD8Su/+Tjz9rn378aeaIvcMO5RkQNHoRDMj8ZIxvDPw3/+1/8/0Yb2c6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g4xSIUAZDgwqgp/ABvAoOt5ISo+QpzT8Zt2Z3wmySoNJZwly95EKKbpBEDKE5w4dLoby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pDq2V3Etfdi6FIIiFzBDntCWnfEW8LQwIhVwS4dfjMGpHbn8UVkvfU2FaVys8yGdYt+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Doz2VXRVXxS00g4eL9435/Hyaos1mMZA/42H5xmjZ095INdzzVRVfBYdppS9vOtTjS9B/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3uTOQBU9/vGPf1xKmEfZODO0KRfK1D2s5/J7RVknp6qYzucXv2gXP/8iwvt+LQSXBy9S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/zBqrcmOgjDWPNCiRp2w7i/QojT7D3/0w5p3fcWsiwEuiuooLsR5EfprK2k3B4ox6tER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yOlUjY8+u59nAk725qr1DqFPm6pbA1vbBuQetdYkDG8tVppc0RjCRUVilYWBx+lpQEhB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IIZ/mG4wTKBaoDk/dvxojPSztZm4tSfSPRS52A3DLzxZDk0w0DsAbI0CGqk+Z64ZBhRu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YSr6Kd51j5efIBNut/ic5E5lU67jAm0AkjZB1pFwTIcJzOHMViOHTvcjp88WjRw8PCx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nmb8OgOAsQKg7j8wmyEkdK0Plaa9mfl90K5elW7NgUJZRIn5X0bJ34Q8MMqI0R88Yc4JO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hiEnUommOmAX4ZA2498bN24U3Zl/fDUxqSDYeJ5pn2jeO3u1BgCHNwoAh/6NJcMfL9kq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pqLQ6dtYDGaCcQANhhEBGAIdz3QAvAMK2kmhAomcECHO0MeLKCseebxQPEzu4E+CTqVu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LQ68Zx0+frJNh3VhZA9e6rI/BmusyqGW8SALHP7GN34jxNFDtz0YGpxplhFI2SZw8bxo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GkI/xtXfDO5uacNeOVIATGtsbaFGlpCTKvXiyfv371UbO7mXy/MC7MkLfcRj0p7Nlch3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LTn4Ym6Mg98ylHl1mTpkju+89I0cRguux3uxoar/1pHqh9R48pWTRZ/RsG3GVGWfiGHZ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2yv2kceXYVXSN//Z17JLf46sCC0Mhj4GQvPDacZ4aET15aWFhQDE8HOO6bTl8L59bS/t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Tltdb4O510jakNEJPefiPIhBoXu8zCashi3fcXz5De3QGdPhRSAPb8rmim1QkV/zFRJv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88ZH2kcB+au5pZy+7dDCvtDFvtGxWic7FlnAALIHMHWfh7x4Vjf23rVDmwDgsbR5cBPI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G037RLDJmb3Q+bO831h61h5YPxfjefpwwGcA2/3bt2JMz7TX33olMi5A7PiRdk60dvl5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VyXch4/mI88P19yZR5FbUWFbWgGJ1v7iE7sLoEU6yBpW8y09WJEpv1+5EiD54H5od7NS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PwCf3uAUlQZpmY1sj4ePpL9229D47ABeLZOR7vzNb363vfLyG+21V19v3/veb7Wvf+0b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576AOycUp89KZTR89OFH7dIXl0qeXLt2KTLsQRXysqUeeSzlmXOyHA34PfMC2Ircrqet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F7JGEShRIlkueJ/edf5Q+BSvZprS/rWqkWCtKL5TYJIc4SS01ln6NbBJHpb+z7gqaFdR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ewDdALjuIQ9ESrXK6Z1K0nZwlc7osuV70vMtMcZ2x8Hyg1TnAqHvKoMK7+J4toF+9/niO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Kk56wNSrorkZJ/fuyTv3t27a/dkbnuU8YwC8yrzR3hrb0I8gBxlM35HD+F0go9N9I5FP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ZfgqY0SH7JudawN9YwUkVfrFqpYorQaEEhBqOJAt2kRuuR/5q8qwiKrsma2d9WrnaAzw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wLYlAoRDmdEnmwGMot0BDOMz9dzZHENDE7lvX5vbf6StLHEASck91jbWd9oXF29Ue4gT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L2meWwEJMrYKJARYy+baDcdL7bffORAWFi5dZw4i9UrGTEzawm6qXbhwvrJAOG3u3LxV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e+7fu3u7eBV/bqyvVtbG7ds3M66xddJ39wIejh/dH3mxnrYvZBxlwABpy8WPHHIi3TKw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8oItEgGMjjEy3Dz6/04ZjNy6vxzYL+iWhmBDTmTOVvG059/TJowCukc5eCD/gRdHtF1K1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hLbwXmU+Rqbuqa68HvD8/ElkXuazCnSFLzI2oqjvvPVyZEfaFKBGjslKEYyQmjwwqIbJ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f3Gr2cLy0bPVNr8Q2h2caHcexC4JSH4cu5Hdqp/olS7jKKj18C8cU2QZulOPpXR5ztUP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EF55XiBzbv9ke+uN19LutQKfltqpEn7/7rM2PtoiB2y1BvgHkJWs3mgnT3B+C8yMlpN2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oovRxO5Ye7a41376s9sBa6cq+wl2kBVTWZa5l3kbwy/kangYyN2XMV14OB/wuRgKy8SE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SpVWjXx0al9798PbLUPTdtPPlTzv4NyR4nEpy4pVKXilSKyaESpTV0XyjPf5c4dfBIRk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ZEPaQmqnXb2mrtFGOV+Gowt34J/YfHMz0Xdp61J+Gx6fSh9Df2Mcsnvthz/5ebN95/OV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yjZhx9H9aWaelw/h4//zP/uD9i/+5Pfbqy+faQ/u3QneEhwZCD2GLtKOtdj2u5HpwxMC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W41ygrQ2OjkbfHW++FoGhyUE/+b/87+lL+yBTtaYJ8+XNs4uqKyLwb4bA//6X//r70ew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NkMZaTPuKUMGMnDrIBUYdgw0ayil/xJKBC5jrGdE9orI8AoyNhCfCSbQHV1K2FR5YTNC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g9YdXQSF4UxIU05eBKFn3bhxtSmpbsNvhA5Iu4ZCwZyvvvpamL1jDNtOMNL8VoZk3gkB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0T/em3Bh/PLuKRHV75LUQkLVWvF7bEUzddVUMIE/rAT19oDAWYgRoM88r45gCskehZ3sO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wdUZXRi5dw5lJ8rSM86NhXHE4F30+XG10+AZIx5QlRRtyL6siFQaxtiQOsMrLFLcM8h5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gXu/mIWg4MkW9aV0RYRt3+AlmlYRRWtP9s/FWDrXzp2/EPtzvdYwub6bK0prsNrHy402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6I9xJLQPzea8KNBQR3sQ4Cf6aUF9Zq0DwBH6IaD811WHnIniPZCx5GCpdQhTQ2mDgmhP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EbgBwIQ441thEpFWxRg2N211MFxGqa0jni1Kz1rPHHRCV9spLmmblTKRv6X99sAUJexF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/Pk673YMr49tuB1jj8Gjmqc0N8rAPBMW0g4PzkVp5W9CWKq5bTXG0pfp6X3t8JFjAeov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ro8fCyA6VFEdzg7AmzFKwXzxxdW2tq7NvKW4t/No8sxKBwdIi17SZh43820OHMWTobky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5a5Aif4xMhiWvKnGQ8RZcSPl8HNJzYmiChQ10KZd7u05+AkvMMrICOvAjaOxNcYiPaKEz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W0oszdQWTgZySCEIFS3T0Lqvlz4Zc+e5wPXoTKRbyphies4hk/BSd34NQNEeHujxZkU1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ze5lXPTF92iWXCFjXOccv5UhEdnCMYA3fOc39E85+tvzPbdrb5f+7D7axBBmHEmFxntk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6pfq0c5VTA9fegc+yVZbqZgX1wD0AIf90T2ro9WuPV7u0RuHvL34m1zerflGj9pKPlYf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FOgRFWRgnz9/rr32+qsdfYUOJiLHRXtvxui/eftuZSAovrae+fY81Y8rAyfjK1LFAWMs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pNr0fjyg2TGce/ZHxu5GxtJKY5Hb1ukChyK02wBC+HE69xQxVl8FfdOn3tFQ7/A/YN5c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wjt7RR/Rd2lBH2qU9NVYZukp1ZvVkDB6sLLWr9+631ZwyMBpwFtB+MHpsX+ieQ4tzjdGn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G8fKbnjRhnKU5O8RhsHaZhsPHVgvF4oqOq/mZTy2QnOL+WNndrrtBPweOHeqHTl7sh0/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xqdG29SMTBdVwaOfQ0+yGqwFttZXYSfrgKX7i3RK33351ZcDUh9EZj+v4leutc4VzQG8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rTW99imllw4emsvQMIqkuS+FHjl9twvwSl+9fOVKmw9QUwRRhAgIltpq/1U6Cd1hQ+t6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++3f+r0Yj6dLV5SOyzX0GqePFOAf/vAHTTGuL7642N57792AJVX3x0pm2fpuaGArBuL9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eUX8pDzLaBHJ9cNGZArAOZ6+Vgow/cJpEeCAJ30W2XQf12mP+zGqgWFzWXonn/Fm97zQ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KmVYNhY5LFOGc5yhTX/YEg2oRQfAI2DNVgCUyAXPA0KNBZrxNz5Bi2QZnidb3Mv5nA6K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W3uyxvVsCC/fkx+y+MgLzwW4nSMyDkQ6gNtMUcDuwdI/9KI03m7ZUmRgnt3L7CpQlfHi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kmiC/rd7hJuR+WoTcGSYX1FEY7IY4LK2sp35e9ru3XtQRjE5WrZC/vWiYz3ZZdzde3Ss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zLHeMa7DqzGFHNYU86wNDoyGXp6Hdacz7tawz9RvAO5WDHafpybZZftiF0wF/B6tz677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kF7NQ/oV1xyObSLqTTdGrnPg5pBe3Zexl+rJ5rC1pJfx5NgtXRC+tETBUgRrTC0puH71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WiuepAvYBWwiKchsNjpfsUL6VtYFp5ZsNtvbrC89bBurlulxtrFbQrtstdgAbFRO9M5u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yg7OEYpr955stcW1vbYsFTuAAZDnRGfrvv7aK0Y2Y2vXD44JmaCW0AxWAUv1HWqXl9As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bil2A4TmSvVoAdBmQwRQAb0hDULDL/91oXQunmOfR9ArInoTfHP/gBgUd/7D5faD/7u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eCvv0cHD4wFG4e/Mn+Vf+NrzC/iGt+kpsop9bEzo78Ifkb2dsw7Pxy7NMRFaGhtjZ65l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EM1evLvRYWpJSD9+/mw957WKXFvq4H70nxTuE8ctUZt5AewzD5l3Fbd3m3FFMyPt9r2l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oyfaCJ0aHmWzCyo9nH+Qtq+E/hSA6lKhlznu8pzFJwudYyOjzCGRjkXu9Xc8ODrRFhZX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vhf9KYoPdOr73t5mdHvkYezsqegKe+3jL2u9OS/PnT1ewazdncHIaXVOOKlkC0yEvEMf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JhoLDUyEhscyeaN5vqyHoYnpqvwMAO/l/Bt3HlT0Nxi82WtddqVgCZYAQtF7Z6nutf7d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t15qr79yMny3265c+iJ2zNMS4usbuQ4NhN6GwhPDsT2VKY8kSP8mQxtDbWI2siwyx84A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3LjRrl66VNF7MqoqomcsyGpZXrWEKnQ2PT50Y+C//K/+q++HYM4gYgYZQiHoETGvhBtI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Wd4rShPjVdSLQBSxIdw7Q3SiFBQQRZnqOEMSUzHueCxFLKxXFW3DNAam86Z0QNDkMYAR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5mFEuDeuX620BAvuTSqClDpTQiWHrZAYqJRRZ9gxRjuw4EWodkWCQqC5voRVRoYB8ekn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ziOEV6PgymuaaxhwmIwXdCWDzsBnNOojJWQMpHt7WVdjfYrvtM+9eFj93oFvyqsDh52x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WwPczU0Mw9zf9Zhb34w/g4MRXCXf8z5//1GILsIyfaytJnJ/aUkKgohMiaZmitPOzjhf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PUXIm6sgWWi2fXE5RBRlNTk53VTqBn6GR8aj1Gdyz0NV0XMp42KuzAcBBFxypgAT5s53+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DuNIW504cqA8XkDvo4VnFQEmhKU0W6yuwMqONUMRmsDr/tmZgNmAhLTTnr/D44PtScby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jZLCJBiO0pibUzF3OMp4KnJ3s8BnGVlPnraHj568KGaxU+OHFssZETrkff5VJDh9Mw6E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FjngVS/nQPpMqZvLiIKiOfOD1AhYkVxFYkSvKXqF21x/+OjR6E1FEgCrCJcoFcXDOB4Y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cqzw5HW8aXspEZBbt+7m/Bh6EXoelBFNG/Ub0OmMB0Pth84JJbrfG//8ne/wM5AK6Pvd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nREFrHfRHf20NxueKsMs46uogn1EZQygT/OKj6118xLBVA3YeitpZKLtxhuNAkmUlOaU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K4KTIyfUPfO/ul+xrr9zuLZkQ174vgOrXSaHA3/qm8/aW+dn7hgbUhNF99Gke+PbnsHp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O2DcV9eVnHnxTHxqjM09/uy9yFHGo3uSE35zdI4ToHowcnAmxsOBMnaePF6o37QTbwO4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Sec7GH7uqR/kLGOyk6n7K11aCrSX55ivkq1ow7y8ODpngFcHwhlY+qS/Dn3yQicul45l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N9pbb73ZDh0+6PL0fSz0MhlAtNL+6q//plvHH4UUosy1ZOJoxnIrMm+xxhxduD9DhNEi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qrjm8F5fs/2R6Oh4jr60B9gTbxjI/A2EZ/ozHv4ez/haKwv4FvjNd79+eHWfu3Hv3vN37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Ngo9zxrKePPe+12WQX+Mt40YwEMz0207c/ZFAP6jAIrlGMaMcEW49oUnZzMfeLzbqmmj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4oUa83L84I2Oboxd7L8ghvQvtGENWs6oNpWAzrWb+X4vBvP27FT7bOF+u7++1BY3V2N8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5s78nRivy+Wssr51OmCZsvZ+OPJG1V1z57u79+/GKBlvH3/yUfv0s08i9+9UZJGDlvPF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vXY1fLDdTp8902Yja8k/AFhERWbDgRi9ljUBekiptkLK/N+7dz9geSm65GllpoisECSy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EDwzILJHVJUV5NbJ/psAzR/Nf/dV/bD/4wd8G7H4eELwQGXcrx83SW/iDM4hcGojukvZ6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ZEWo8A3eFcGWeWQ/XtFK63Qz6hnmrarsLLJrX0lynK2jCrt39IGPjEOPDzh0zaGClqXf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R+2M8WrLmbOnSs9zCoh20gEF9nK9fqInvIiPaz1twLb2ZugiG5dq/N2bg9xz8TV9ST57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3UUGOV8Escuei/6PnkdWfmM3WIpjHSzHJPAreMHu0A7yTbsAo8424sQLSCr5w2boUrx7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be5DJ/qeflTkkn2jOBOwRX96BmDIsAd+bcOzFB2wnIOeWVleC/DN+KwGJAxNFgB+9Ohx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yXueg6wyN57HQQGQawdZqMBYgczQlnRqe+Rux+DmuVI5eTrg6PDBo+3CuZfbyxdebSeP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744dOZHjZNoaXbc3WLRom6GV5xmb0cn2wXsfZeTx5GB3xKawBY90z92AXxFgwRpyC20i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n8hkmHhXh76qMF1AoKrK0p2BJPrVu6VRbG1GuvoistWsy7fUQDV3GRujo7YjDa0E+Mai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L8Ra4gyJvCU60o4ulbo/tLKWMeW4Hik60TYuZvaG95XNvnb/6XZ7urob2yk0tZcWOjKv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WDajQ3P/Hj2zK8cmpopXMtjFnzIriiYyN3SyoqQAk20q+yKb0rscHOaO6OEydTfb229e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gAaYHOys8dx9NPbdVvvJz6+2mIftaWRvmtrGZvalH+HLtFdWCR7i1LJMByhXkV7UkmOX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Zd/AApmb3cwTXguZZayAzd3YZ5OhkX2hheX2+OHDAPix2nJoNby9uBgbFACOLZmbFl361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+NEDJctRAv7kXN3YXgutpOe7Y+3hwkb75LObbe7QqWb/bMVjT50+GzvPVpGyb+w8slJp7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791uK8EjiiqyOrsUawA42IxjY2y6fX75Vnv4JLQUE2Q79q+tgoBrdLmzG5kT3XLgQGz4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0PBEOa/o4FNnLmTs9ufuse0nD7WBIQXfQmc5bt4JNohNwYlZoDuDZSkSfamI6WJ4bmB4s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25jtfy/kP2vVbd9rqZsY0us05xFjZHBmzYpU8iSIcCB0cmR1pr104Hlo7XXRwPbrn+vVH6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ajv9w+lTnhm71H7anEx9tUd25iX93Eg/Hz561L75ta9G7663/mCFn//k79rD+3e6TNDw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12Zip6qQHlJrSu+M9O/cGPiv/+v/4vsBMGesScCuBh7DEtL2PQ1V5uJeRAOLI3LFBZ6X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GhET4YkxCG9CygBTGJ1B14EuggzxWCNCmDooB0rXddrhXESKkDA24e97Y8dok7527+7t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WuOeL04pQSlCaZK1mlcJYwM3JdTrsK5FanbalksZ+447ue8nn35cxoHnSusAAoyFvlFU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2/8GjditgxXrfSjnIWFE42s5Q1VdEzduqdX6jZLp1YbytjLIuaqTlXQGJLuLI4H7vvfdq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SO0/ceJEeZTv3r9XfVUAQmrp06c8vtJ72VDmsks7p7jHYrQRZNaGWctKcV67pihRwGcM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I+fBg/kaM9FEqRrj413KqnO9265AVA9gosz1p1NeW90cpv/e9deLYFSB2LpTCtj42Hj+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7gHiIsDPVfTLuNgmIxwfA44AIzD3yiu3P4bd7NREPqvYrYjDaluMUl1d11YL6V9UnQ2j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PQBhxqk2qWhn3ayxyrCVYqDMKQtjglm9ZzhChxHd+SCNuBRIGNcL/egT+gA+rHEyVkrq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0MiEYjJQbRbe6/LxAT60PO34ibditaAlaRHOXLn2RMd5rb7/9ZubcPpArNZ4UDUPI2m5O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lEVDpDj6d6Td5gK9M+70mWMJAPQjRYB/tL0zXADTKKb8kO7mFlEYoQ+0i4bLQDQLNTZ4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ALAiWABweUQzLp4nA4Jz6X6MYlkI6LGMhFxXHsHcz6u3bt9aXtdrA8OAlw4YNs5O7brW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zfANpYzOtI+Bhg8ZT8a/SwHs0vzQpnt0aYRPywjuvKQRlGRc7mvMKHrGJXkEAJeSzHXo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FyOyJ3s8twO8XRRdu4wjAxN4pYQ4BkX2bWskigaI9F7ko7Fk9LpGKqXoj2eht5681Efg1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L18poNlzlqFBvxvCknnVZvKve5b2kQXGt5xYRc+dQ0L7tRu9MCrMz+uvv9Z+8ze/m7bb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ojuWcX7S/uzP/6LZ/5qzSKFB8kgxNvRiXBhiJWszh8bZPTjkyNKdgOTB3M+6WXsvzoWn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ClJJvwKA+9OWoXRghMxMP0iH7l+60etX91b98DJ3v/qX7371ffomO4TXfozMcV7Gx88K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j+Hw71Jo4cOLX0Sx74THW3TCaO0XPLa9kXdZQ2ik8/zzOAMADOSOHzpdQ3R0dK8lwHY+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NBVE7F/tMxy5vZHvn+aeWzMT7fZGdMvcTBUNG4rc7Ms4PJi/20bT/mfPn9X2WNKS8TEd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JTtFZPfuvbvtnS+9XRFczUBfVcchdG37n6eLTysijw78rnCgDIlKEQ54ApABDsCYU5X8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mUuFozg3ouMzlmgW4B0btX5+IiPdFxrdl7lnSMc6St9tm3WrUkC7pT/SsUWOyDy0x4AN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MGvfYw6Ls2dPB9icyihyjnaZZ2RJOV5zLR1b8jlGFue2SCngbgstkWD7y5OH+Byv4A33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v6RdUkGBX3rLuYxm9ERWVNGrWFPGBGA1jp0zrFvyIyUYr0oPNo7eHzyMTZHnVhGunOM5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Kv15F72Tril762R0PRBuayfrBNkNDHtbDTmvaDkDVTweGdj72xg/i/EqLVkfyT3Xendf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8lsRpYyd5Txko8Jh6KDWU+be6KAqJyPktJ08HRm2UwFALNK7W5lVu6FpBvONazfSL0vp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XwwQDt1shAZ2tnOPAJq7d+bTJvsa409gkcwirzog7NXJaE46EfHWzp0LaAgdWkonE/H11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V9ubb7zdzgRUHDl8tB0+dDSg93RshgOxYUdCJ+lMgFUotGTSyrLsxuiafI7FHzshdl70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v3i/KeZnyy1grAzv2BVsH0qSzCergdHi8bQxre5sheKffJPHcZTRn5V6m/c333i9gBZ6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9EpXHD9xrDItjLXxpYM4gsjfXtYBGxVtb2/GPt98XsWwSndlbNCUIlp+52wgZ8ncmq98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6fHzzXYvAHhtu9uBYjU2mGUrzn39tVcD6I4E/NGFqyWj0Kp6PeqMjI3Htkl7Ra3Jc/aH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sbVEL5eXglqB/wCxoLg8XXHRtDfjAzi+/urpyCbzTjcFnOS9G8+Mr4rP25ED6ea7H15s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0amxNj59sA2MTER3bBUv9Zzb9Bn5UBHo0LnlYhyTFfXNOG+ljQQxHjb2nS1hV44uJVtB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h2OzcSgIZOB//ngYzE4cgCRCRJ36MT3V306fPlrO297uA4pprW8uRx6OxIKdiAzdaZ9+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jp08UbrS0iAykY6QFYQu6F5jf2DfTPv8k4/LCWGpWoHfHBm+8F1sjJGxthGQ+NHn81X8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II7HV8WwVPAu95HbRc10xTvwLEG7tZoxyzdjkVDv/8puhjZF2d34pOmO1Xbp6r3306ZX2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LrfHsSnoL/SOrGUXDEe3u36nP/pz6kA7euJ0WGu4/dm/+w/t1t117BJayzXpe6f78DI6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0XeHpgfaycN2GjiTediJvXOzXbo8n3uH//sjw9MfIYrB6LyR2KLpVO4Dr41Gjub5HCuZ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LDG4u9Eufvx+wPVW2zcZAB19liHNnI22s6eP1X7O48NbbXI0fKEK9H/73/4330/zziAI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4PJVGew8VIjH4XP9nT8y/zH+50pgKpTDyAS2FLgCejvQbLI6BQMIEmgiwDyMvuMZA34L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IqTW4AK2iIIiqchzEXuAVp515/aNCJGVEGXn/e0M5LQ9zwTezp0/X0Kd0BRpBWC0uQBx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gMpzgASVDC9fvlTrAyvdJN91ymSvlA7ixOCUCOb79POLlfrXrdW7X/dhkOqzVGqKxT0I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kFo7KN21Uoxyb2OKkSkr5wA8f/7nf/4rgUdIMvA5FhTJIdAUnQGgRNakpvDA62cVEwuF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qfUjPIrh8dznaUD7oxhFCxkbXNxf0ZjjJ49Xe6Q1298ZELXeYz0G6spKhGHuyfNiv9ln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49VXL+ABHdQoZz4Ide1mmJijrrBRV8zr4P4YuvumMr/buddKQPizAOE0Jv3Yy1iIaoh8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Avfvmw4Bj0d5W+8XwzAC826A5DPRxdgB1sKGbMsI0NcDs5wVKuyNBIDOps+L5Ym2qN96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/+r4B2O1iIgGQ/R5ZwAwFMpxQjyHth0u1N9KZWOYZO66IlHdGtKTJ0+GJ/ZHqc7Vmg5p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eNQeLTxu5195Lf3oon8AgsiGKpkHD+aaQ9acPSseAp7Qzvz8w3b92q3wg/XBcxH+sSBy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3UtbIvTxCqdV522m/ur0UqRo1Zplgs11DDpprhSetFhpWM4zAowS6TqMHfwkEiyVq78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IxkqZxqyvopgW4vbczCNRNDzHFuX3Z921T7E6S8TUrtKmeTy8myWzFFky3q28Iybph/e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FxnZxgV/oC/tNB/4U2omuUGhdjQp8wEYVjSjxSCfLnpFp77vjVcZHrkfGjaHHBi6hm49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XujG872MPX4lUzrjA4j03C513f6TsgF6W6ugC2t3e9EWQEp2jOdqVzkZFxZKNhYwT388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LCUvLl++HPpW5KWLSKMJ57qvtjryMS8GhyNzlQE1x87RN9e4lqzTZnLWunVpzwCwqsCi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QUiJqwPwdz/+SQw+qV04pD8yJGNeBhWl14HBbo52OnnqPhlTY81INOcOf5fT8OmTklWl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DIT0QDp0GKVAZnpiOuvl/YXt+Q+HvvqX9x79d+eR6aH93MP2SwpfSXnjwLFGtC9zuaUB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8ytqJGhPa9MBdYpwTURFH1CBN+PPUVx8ln8MK8+TmVDVRvNk8rmcczlPCuKgMYkBXgUC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9HEn87CT6wHg/sjXZ9HUF588bJtjg+35lkJEe20q8q22GpGendvbq9b+tNJ6RSIZQPMP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y6vLbS6GNdPyzbffLNDMQdIzjmX+zEX+n4hhpkqwuQLsGHrllI2e9p0CXKKdthWiU+/c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m4m8snTmSPhltopOmXOyolJgIze60e/AnqIqgBBZMRWaVzDHev4V1awz5pZVkA1kjH6+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V+VRW7N87atfyT2GIkfv5R5pV67HexzNePNewL4q0IzjxeXn1V5bHa5Gr6k6TvcXb4d3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oOSW+SND8aeCn9qJ1p7nM9pRwZcTc3/0yp17tyOfQwnpK/6UDow3e5FbfKUt+I98r2Vl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+Jr8YWS7N1tBX/CB4nvlwI4e5zBlG7Et6NWCcqERtoQDkPYC2iuNOu3V9lMnT5V88Ld3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ff40ujNALDzWKxwknZsMYAuhJ/PvpR8aqG1oo0B6gFRf9K7imDI9nj6xN3Ffs5fn2Mh4/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/AZ4KmA5MWbMx8IvY+3u7Qft1s1H0dlS4xnpnbx0394L3XmREeT7VADQt7/9rSpyKvMC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1ZQdsgQnAmj3ze4vQKi/xqe+T9u8401ppzuhRwCV3NBBck11Yw6eAif5fjfzD+SxS7oI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Dpp8p5hl2Qg64zeAJPTACcOueOn8mfZbv/m9yhyofc0z1p1u6ZyDbFFzzYbgQEJLgHYt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hl2m0GiLsb+zsRhaZDeqDr0VuqWTB+ozG1B/XCebjuO5P7YcIC8693hxoz1YjN4amkwb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F7/0pbcr4w543VwLPYZ3gHKFaxWvHBrO/IVv8Cl9uhSQqD9ohM6QMSltVxQ4s1bFo2yB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CXB86fyx8Am9Y57TlooAm4jIz4Gx0N9wW9kYaD9777N250H0bOjPVjv9w1ORDl2mKkCF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sdoSkAr0ZL6ALss2OVfJ/JqfvJPz6ABYzm0qA+DEiYNVYNH2b2lI2hqbOjS8uiLjogPA+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MY4b6FeVebu9dOFU7QLQA8CySbf3NjJe6cfOaHu6uNs+/PhWG5s40L78ta/UONpFRcFU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J44fa++8+WY7FLn9w7/9mw6LhYZy0+geqeThI30bGmvzj1fatduRG2EbIDgwuU3v31+O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kc/BTpE79x4stPsPYhuFT+8/et4Ww5t9Q9Pt489utR/9+MP2wcfX2gcfXW6fXb7Zrt+e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hC4PHUof0/nQCYfm2MhEReIHRiNrDkTmZ04uXb3Z/rd/98v0OfJxfLCyJTiMKnCURpgL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a+NDe+3E/rE2NzPU3nrrfOZABut8++zzO+Vk3usfstlUjr0A4Mjj6GH2ju2dYiWG7zIm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O9/2B9w+uX+jzd++ElthKza/jKOdyIXNjOnBdv7ssWCO8TY7MdD2T8VuGt2+MfAHf/A7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4hwFYI2NvWFVmjOADBJEhohqf6wQtO+AOgJ/LMIEwRKYDDHGG8HfrSkTKUFsHTBiNBH0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DHvFNERZEYHoqu8JcFsZURQErhcw7B5SJBWNuXrlUog4aH5irISkwakBiqFhcKxTrS2T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9AgphYooAFUXpQ5euXyl3bypcvLlKkPOkAFcKEfKldErhRsIl14EZM3u2x+C/rQ9jrDq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YTLwKAr30C6eJMJMH7yIUKCAIGH4+oaiVHjro48+aipAK07FUGY0uodrORiMn3G3325F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/gInDA2p2tZZS2mVvkhYWQS/urIUoyUEfuNWGHOoLYQZRKXOnjtbTKLapQgCZdQJ260o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efkpqC5aHcGWp5s74yPiSbiYK4LQZwrb/DIqeNGNIRqaAMbDDL6z/Y/0Z5HgzRgFildt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P9OOHzvYDgQAq/jMe2hz8IcZy1sBkU8juJaWNqLYO0+zFBeVpecOKMowmH5bVzUZ8Hg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X4pLPzqPMtooA91Y0r1ltEd052+Kj/FU68YZQvksRdL87mQMCFDeVsYkI8K4UWiU2bmM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HtxPGzLHoh08zOdfeb2ppI0/OHoUn1G1lUKwHognVbSFoFaO/sb121GM2/m7K/qBn6TV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LwM/Rxnz+eCzjg7mD4JIBJghWvu75R61DUj43bpA+xvzXqr6ytlV99a3zc6rDAjzpJsb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GZq6NwV8IzxUEZEYJcDvSIwh6bIM/74c+ZDzcgGll7k2Nvrfi1T722dOo3xR/cgHHSpe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vcPjjE2GJ8PBdeiModh1vZMP+VT/yDR8B+z6vgf6igYQed47J99eRfhdh/ec69me1YFI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GRBHd23n2HIPh+/QDLnISGfokhWcZwx31zNk8TYQ6xnoguGrT57R6wdg69nuT3Y4Ll26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XuRRr08+e3XtNk856Cg0nXuW8Zlz3bs3BtaNAr7ftDVOZAKHJUvRXDMkyRlAx5YuP/nJ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FGeOPU5Kf25T9+SQM97+FoFilLhXOZOqIUgheiXnqEpM9h+OrpC50R+aGNHm0IWcB589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N02/+vyrI+fWv3r3d/6XlxEazhjYMqQKUpEDpSdCx2R35O7e8FBbyXfX795rd+YBh7Q93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z1MZsgPTE5Ex3RYgrI0uqoAHPVNkTrNcaayM+Ys2x5jYzVgxeIW4twNsN2PgbOc+APBa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tYCUR33RtYfnWiRuuGC3rUffcI5thmfnIrsXA4xEF+3hSgbZj5yTheHMaJUmRo5YMqPA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kvH7cjhX26QzokvRYRlUooK879Zwk4XS2GtbvSdPI4/uRI8+r/7Zw5+usA+06K5iiQC/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HegkH6Ytq5meKYB3MHOsKJAlH6+99kp74/VX26uvvlx7DisYxKhVqGU9hvja2nIV+/Ld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n0VOdsuF8BReQbsc8hwBlosALIA7PQ3sSQ+fmJ4sOclQtWYSmDMfIcfiNTwDFKkqjU+t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x9nxLPMyMNKfsbxZa30trRHlNJ8ir/gND3sn01RhJtdu3bpRdR1qaQknCFsi9yaP0Q2A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O+MoAtzJ8sibtJmssnWK+SCf3cv1vWvQFyB/RD2E0KTPIoTaDxRX5DgkaSujXrRRP/Vd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dXKM7MTH3fpj9s7DR4/b/L1HsSe6JTRLMgBCz73thqQVe5ZMOTsubIUGFDbTNvbXo4dP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0KTzARi0gkeKj/NOLpFllQ1EoOQncuOb3/xmvVs+ZSz0nX2lX8ao5Ele7C19rr7n+SLP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182NvooOmnd2MD6xtC0PL/rxfSnSvArw5rAkqvaCxZE5xyuf6u/qgPNd63P++9Lbb7Qv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YJ3jRVYEUE9/aaNsJn3WHv2mS8yNgy5Dv4IaxkI68e7Gs8ij9DW06xmjkUuRMEWL+mft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5l1oNkVC5/3p7HJtpcS1yf2ymAPCTzBWnmEyFb3z9qwEZ3TPWY2vJsvTqdreIfgu9ddmd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1tEfgS35zTK1uf22U9uMnbT6AgBH3gfkVqHAAMezZw7HRmMvwQqgTueMlWLebzuegcm2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Xb252bbSzZn9R9tOrclmT1rnGZ6J3WJ7tq8FWCpsKEXc8jG6g4NESvnhQ541Uc6rchKH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Mh4gfvjg/rLX1Gx5LLV6YrItKNy3JgMrYnqkRV5ONduJpaGiiOn3Zvqy1l5/7VxVaObE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eF+/ANJgW1zua+/98lqA4Wj75ne+k75xnreSF2xg/A1DwBsivHCICHBXWDHjEt0rACAa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eNSeraRhudfqZgggckNNGfubV9p9f9odlQ2vrAexLoak7fopCWcpgP7a3fW2lhNu333W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u/k9s7A3GN0S2RK55n7sXcGSJwtPwz+Zp52+gNTYaZmHA4eOR6YeaF9cvh4QfCNANUMT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HcBe5rT0Y/UjOi8DNzna184cmmwTwzvtnXdeCQ2EBiO/P/rkenu+nDbTg+njlmuDW0Zk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reLb3Yz96vKTtv58oT2Zv9FuXf64rTx90LY3nreRKPSJSdhK/Z3Jtn92PM9sbXx4t01L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X/zf/vX307ozBIxGuimW5hkHTq1BA4SBCkIZGPObvxmNvEby2TGlIguVCpZGEtJd6h9P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Otml8K1XWg/vDc9ml/7DsCP4OuOOwVhKE1vn+wxhtYMAu3XreoxSyqEDXZ0RK71aushm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VUFtAcPW4UWhpA32s5VK+qMf/V27ePHzrh1PFoqRAEYgXds5AwiqV156qZ0+daoELM8t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PEvbewJK+iIjlvFNmViH1FtjpU8EG2O3ot05LDBnPFIqxk1/ORI4ADgCVG3UfwakqI+o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jvP5uz/jxNAAgGwvE6oPAwF9s9UX/eAkkAIturjwaL49CBhcXIxBZ7F7GPTQkUM5fzrG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BLc0FwrsWZQwz+7wMCOI9zIzkf9WVhYzb6HWnMt5ITrteeYKsZpTc6bvBXjcNbRWICfC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VGTV8qRnbEaJitCzUGf2TWVMD7Yjh/ZHKIXucgvG8PNnT9vdzM2DgMiVzd2MJ8C9G+E2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tz+CcDTXiEJLqeuvIi337Q+8HOGwa+1UjPWMu5fHOShi/aQwHJgXzYiUZVij6LqCWQwq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tfPjSgTX9Rs307fdMh4vXHip5pIyxvwKSqlcjqfKyM+9Dx07FYExVo4HY2PNBk/o06cL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5FczV9es3wytRUsPAJM9rVxSDwR2ir+eiQ3SHnnw2zl3HImkz7gAwI49ypHTtgYzvGWYq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SxKkuIn0imqKZmwVHTB43NKYDEbISF86c/p0vuuMAF7WqkicZxSoohjLE7hXVQttAG/N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RVER7Qb6Ac3VGGzGtyiGAijDooMRnawKjaRPjAWOiR7o6/WZLLBG0fd4p4BH+s7Y846H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HGPoe0CsGxeOMMVcYtDFoHaeZwJnPpeyzuHaTl51DkP07ujAMODjSTkvz3a95xhz15In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BN14tnkUDfDyu/O9fN8B4KE6H2D5/POLMTpXSm73+uMevK+e58hd6jpt0j5Gp/PQeI9+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4NdWLyLA5Hk5RmO8MHpMNxq0vpvB+O5774eOGdacC6L9HELRHWnjvgCJY0cVdOvWJOah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WKkORGZUiHvlxJOco3HTu7Jk2EUN8Lc/cy3iPkSGhUanQBYBr3MHYGtx69T55r8/5H61B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JFeOZpzs+zsZo93aJmYzuTVIhmXu9vK+ICvo+o22sr5X63bnpmfTltE2mWv7N5dqiw9G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UBlPfJYpz3h1csWDy4mWp5AxxS75HsjcjUGwGT4CgG1lsZ3z1tPf5/lsB8yNqbG2lnMe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GGMOXFewiF5Ft+gdjTD80SLa7S3NMbc9PqGj1HpggAOt9IkojigUvaOt5oSu9plD0u/2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gK8KutZskq2Xr15tH338aWh5Id9th/8CxnNvMlT0gLE5k7HrFRnkWPrv/rv/R63X7fgp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dAi7g3xDC6dOnWhHjh6KTD1XjmnVnr+4+Gl7KjIeGUKfsifwG/5yL3qTwU4H64v2i/7W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HqBqKxp0ZDxdr7r7avQK8EZ3M+zHI6PZFiJsnOj6tJHnfnzx47axzVkTAJYxGRuLgZ1z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DgSR1C5yuFsFxmwxSG6PorvcD8BlZwBxDOGSLXlHqvO2bAp/42W2jxcaNY8ybHr2g/nu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Ov0lG6Yno9CFsfcuOm5dtPO8ivfzQkfsODYbmeA64+IzOkNPbJjHC08CGoHyocxt53wE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LzyObLM9FYCxP2DnXHvrzbfal7/8lfbVr3ytfeNr34y8Ui38bvQwB190a5pQWw2GO/XH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mhD4n2le+8uW6Zv7+3bSrcz46evIW3XLCcgCYMwCA/USG64MxqQKPkT/Si8kea0fZb5wp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dngyMxcwE/kAUIYn7X3ss8goORR2Ljnm1cnZHGlsR8/h99DyW2++XvqUE/zpk8dtfv5B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DYTm/q58yXo4My0fQtTk0N/pmXgF6D1xaDI/3rQcAM0zQBGd1bIncz/yiCVHQipSlbRzQ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Lm211e0gutiAWxlbyxwAW4D5W9/4WvgivBIgZcmWOkDGUfE6babPOctUqwZ42UocLex3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kUMH2trK87YSudWLAEfpVyRzaHCnnT5pve5I2kX/cI5GJ2YYA3lim45n7GP77o239z+6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zxw4HnCW38OXmxucNF0QRbVs65YB4ZcunG+n8jcQzll2PLrHuua5/QfagcgdcnF/7GOO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tN/49jfb/Xu32mLmBgg9fPBQZPpOe/AgADhqjRxnzszunyyelrk2FCE/EBC2t7vR3n7r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QzsDbXNHyu5Ee/+X12O3r7aXX3u13bx9J/MyWIGNjz/+uGiWDYTHjeOPfviDyhgEehVv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Cp/nO+ngl288a3Ir1jOnlr/X1kp5YmWr5fkDGe+o2dBsPgta5zrv0tj3QtvrOXt6TjG5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oDLycDCyKBjKFoArkat0NV6g2+gvReaQ4cTMgciQ6QDr1fYf//oH7d5C7MaM00ZoFi6p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iJqBKX5RdOzA1Gg7MpNnba+0d770Sp4ffReQ/csPrwRT5aLQ33awxmb4iaOxt5xgKN+R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NjsrbWftaVtayHhuLLbB3W5vYdWv9/rSv2n2EbkdTNovlXy13vdND98Y+MN/8rvff/hg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84LprPEl5ER0GSwUCiFeKZIR/DiuIjk5RHkwcBk2eVGglJFrkLLJYLAS8ACYSpShmDLy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i0SJED6EkHW1ziljN52lGKURAlm8Nw8fzod4bkfodmtuEQ7i0zbCWyVeBZuokb1QgzL1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wJdAUhjJ+kz7IEpPsficULx982buOdhOnjhexpiCR9ei5E2CtXwE1tzBwwGTqvfleRGe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GD9rmCgxCoVQYAhS9IQvJWLMrsaw+uijj9sHH3xQVYSv5v4MXkKPwvvFz39egocSMpY+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vM0dONRu3bkfAMULGkLakyL7oDyZ0sLGQ7yz0wEBw52njqdMHxYeB+gHXIgg8gaePXcu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ZjDwlEprEzHl6eUxHBubbJPTIsPDxVEVGWBYBBQ9EwWI5JIKRgmKPDNwSvmGeRkz6J/z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UpIPqm9DMRqi3kJbgFeMoUzjaIj+2JEDBX5nJvN76E86CC7mJX+w8LQtywTay/gEkI+k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2WRdSsXg0F7aKeq/F4BwuT0KgCTMwl2ZiyiWzA1F5QXcFrjSkrRVuxj6ob6iV/Pob04M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ZTDw4pnr+Sg3IO5Jflt4+CAA+XQZxpQ0AQcgcyhYa6MS3760V0RDivqRI4fSbgbiZnnF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7ty+l/s9zn0yYxRQxgBgBT4ZAtoFuHImUEjGW5vRW42/ccvfAA/L3DnAfwHxzMXGhvVC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gCjDToRPpGhldSPG1mIZiAyt0VGGhYjDXm2VQsnXHOU5t8I7EoQ4M/Jfs7ezvY2Xw9/4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n1FC5oikU/S9KANDglHTgRw63DwBgZkryjZGjXU0vmOwAY8cRwxQLwYZwwmv9QxA/WEY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0gmH+5SxIc0/c+0ZnoUnfHAfUX7GJ1pgoGlrLsucdM46coxjoJyFoQkOKDKkvs8zyC1y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9JKJAnSTd34nj8gZspNz0Dgw7LTLNRQlMxEtMIoYTgDwaubIWPQMQf3Rd2PpXWN1tQO/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yfPRiEJC1oDZkun0qZMly2QDiAqhJ4Dd3qjSWjncvCuGY89x4Fe0X7GjPDI8KLPAbXmA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MsDyBpWT9+2bbkePHGxHjx1uBw/vb/vCu9YskV+TeebzyKvd0EcB4NCldcDWanHU9gBw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K6qXD/8pAHal361D6s99B6rSdCRo5IjG5r6Zrz3WToDH/SdPY3wFOBimXHdo31StSx6N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+BGQVLm2B5IMq7oAGtDtOkAHRXmXYdABGOlhlW4d2cxUAswKAOf5qxmbiwsP28p45Nob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yW2RGZMTj+fkCUoOR69J6GegHDh5oK2sr5URQCKpSWjP4IsGiv5asAGZHoqfGI7MAPCAI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+GSuG670ZetLjxw9Ev16r8YDvdD/5JL0YvRsuyL7qjISbS2EZ58+Xe3mN3RgbmpJTnhO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U9TyJpEWuvqjjz6M3rsSfTHbXn75QjlebG1ofuwRfSQGrEgb3TEV3aRS6E9//KPa1k5W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HCzmu7blydwBiFWkMteK6ksH1068ORa+WXjwsIqwsW7RJ3lAHnVOxBijIwGnkc34nbwy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twPAFubbhZdeyrkyanaik+eK55YCMJ5LKTXnoYXr1663QzGo8cHU+FTZgU8fPw2wZrsA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kgGRYd5RKcBGn5b8CZ9zUqAj359/6ULZOhwbagp0AQgOrU5mkpGcMcZCUSx1AjijenqE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pRZOpG2D4d0D+w9GzuyVXmdsiizK+llfU4Ar8xJ9u7PV154+WgqQOJixDM9Hpx7cf6gd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1tn3p7S+3f/QH/7h999vfa1/90ldjVx0pu2L+/sMAjfmKAN+9+6B98vGVamvnGLM23X7J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8k6vSP00xt/8xjdKdwGX5KsxeBr9ChxyVpSjINeYS2AQ3bJv2ZF+Y4/RdXQfOqN/OsfD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2y4YgB0AiaY4qtANXS97iAznHPGccpq/0FPuq61+2IrOIx+sMf2t730v75Fn4a2lzCUb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5k0arDXb6A09cyT3ZLfz7DWvYJjn2R/YfcmazS21SiJrA17YOHfvP23PV3faTGywjW2J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zGQ58h4/W6nI4QaACaCFt9n7QQfRA5vtm1//amgGTy0HUC9X+ikemgnt5IHpGUcuedot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A4MtPwV84IQDB2bbk8eRJzkUvRoMILQNUiRcxrLFtp5rszOcP12WY42bcawIcMZqaaP2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6TgT1Kb3H4nMC8tmUqZnxyLDnoe2H+ea9DJA+vDhufb66y+XDjlz5lRll1jGI1BhWSE7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X/lq2bCA+R/94e8H/D5M23ZatzXceOa+r80/iD0eNgkrhe/sox2bOrZPv+ehi4AsKcZf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UQaA2QFlx++xl60bnm3vfnCpXb99vx0OSP/lRx+lzfDKQFtfWSvsdSv24UJoVYqwfYB3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VDZ0xl40FqZRaOrqnRUh5KpNYan6SPQ0u20vfGArITKzanDkMRw2YfvQSOxhz1Q2emgsl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7nTrgnN2G4+8BkDXtyyP2Klx/M3v/kbRxemTJzKmbHxrtDcCTEcq6+cX71+s7oQ0K4W5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YnNlfMcGI3NyLz2eGh9sczORcUM7wStL7c13Xg8oHwmQXmvvf3ixPVvOkAHAgHYGvqOv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qxovq48zNBgdN9rfNlaiU8aDY7bYRsWU4YuN0KD16qHXvs3wfmRX5qZvl5Nm7sbAv/pX/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Z6RRYjTGAUFkawtMDhRgRhud87oS+vYkHQ5gwsTWbI5PTFUDKY1uLWiM0wgBiJ+Rzpuy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FeOsBPzMP5iPIp7K9ZMVrfEs7TgYg1MqF6ZXjElk1uSr7EZZV+Qkfy9ECV27ejlCe6wi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WBVLonSk383YqxZlRNjzejA8GJWPAp6fxIBQgl6ZduuORElFkynUnRgP0idEI77zrW8W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4EbhFKlYvrt+9Xox1ltvvN7efP212hx6NULDfYFrnj7n8R5LozKulM/K8lp7vrySvwPm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uo0nUYw3AoylZQM/UxkfaTui7rPTGfsQgGItV6/daktrmbN+VSlb2rvdDsT4mUkfJsOg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Mbf1NQDS1Ws32sOFZxmTgQIk1tOeOBaldWSu0j4obPfn4VldXk8bbmTMQ8w2ug7jLAe0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LQOGBqVn9UewW+ds7VOXzk7JED4z0xO5n4JLSyHA/nZIZeYxAHS9K74VocGoWw8xr609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fbq+VPtrVcvtIHM9XaMJxZot6fYYATjWrt3/3HmfKZtLIe2wnWnjx0J4DzeZveNh6kj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bAtPbCf1Sbt5az593o2CtB5qOOMVRqBcQx62LmB8ojMMDwxubQN6afpuaCTzSTiLbpZT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55Th/LDH37b1J6HL4QitpaeP271bN9vR0BCl/sEvP263o/B5zYYn91UVwOnJkfZ/+c/+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yQgShRAq9WY8QnbImqaRdjvg1xY3Kot2xgCjRYZFGpe59Xe1O4d2A7tF19qc7xwsLudV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eRGUodwjt821eMuaffM2Gx48ECN7sSLzim3ZvqQDwisxLJ6n/ytRJgGSm2vtjVdfztj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/fzn72Zun7Qnz1dqnz7vz0LLPK5b4Qfe4CpqlAdT/g6gjWEnJZs8YWgUcCD0fV+/dUeB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xiAjqAPmCuF062AzXfVdB2x5zjNyEag94yqSMn3u+I7nHJ8xLur5MQpdRyYemjsUeafa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bTI0K4U3MkNfKAPRHHwE0FNAmbGimwxxlGPncDPP0TTh1wPt5vWbmfPHZZCTF2dOU9ox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YwVTgNxDcwGJBxicY0W/tjAQbb169VrAyny1j+GsXb0iWeRo72Dge6EjbbNGi6zTJ4ab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cfv6178WkPIkRuOTAr+WhjDcGEnklxRPY7h/31w7f+5CeW5//rN3M47Azr7I7MXIAJWr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S97aTzEPLFmwvrLYRsInW+H51RUyaS3Hevu3f/6/tg9/+X775Xvvtfd/9kFbzXUHIsun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xwL09nZEoDvnDDMsza/DGJePp/7ugECXOVQqMV/mXWdjZFWqZHh6xJhlTiZCL4BwebkB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/d2777fHG7uZ29b2z45GeceY7N8uw6d7WPRcDCVRFAXALBVZ5ORZXq1nMToYx9t5lnW6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w85g6G3FhECtc1sLby6FD5djxK1NjbXrzx63xdDT3JFD5YSdDKBBdzsxwrbC8/b9BcoU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aKZH8RP5Y09u1fxlHgGFns9IY6iqLC0zBbiTPifquhYwfTi6mFNX5srd23dC1xnT9AXQ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6ael+xmWKv+KiskKQLd0gAwW9KyI1de+8uX6fTlte7TwoP3Tf/rH7fv/9ffba6+92j7/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+1HA7U9/+vft0hcXEWWBHtVHF+bvt1vXrrWlAJ3tyMK1tJUOsecm3qEnRXbQqOySytYJ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29pUDi7A09RNmtTIA2nYnJCZiKKUl14+X2PDITCR8Z/M+G7JzomsFP3rjzF35tzpspVE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pdD5dpu/9yAkvpP2TGWeJvM+HUB4LroqNDwe4zuAcSrvM+ETjjj8KiLP4AZwgC48Fqop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srGA5NJV6RdnxrPlZwEDK20gtCJrS4E0e/M+jh0k+4LsRIMy1chLKbBPMkeyuPDmzmbo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PbEvgG03+n8s73tt8fFyxid6eVkabOh2M/SWo293OOceaIcPnGhvvvROO3H4dDt/+qX2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x+gdbYqtbq1utacPn7YrX1xrN6/dbo8eLGQOQvMB1OyF4RjfP/zBT4rme7thGP3axaL6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HCNXOVHeev2NtpvvHkTe3b17u4Avewld/tM//uMCuoCq4oLAmYAKuceBAeBKm16IHFGP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YTOSdyr/fu83fqP95V/+TfRAqIEMDWtOT82G7o/FdiFfh0NLU5Hl3dpn6d50jpT6bXRG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vLORgf/in/+zqnKLzwAwLw4L9UCACfpYpg3dym6yPlk1dLJsEi3luH3rbjknDuw72P7m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0hZXNgJmM48ttDw83W7ef9YuXltui2utLcTOnNh/ok3sO9HWdkbbZhtvsdDavYWltgT0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gKSoGXv4rbdeK+dAeh6QOdumgMbYUqOx7x1j0Qns25PHT8Z+PNnOnr3QTp85G9v9cMBT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FbPl0NwXO+H6tS/CXopmcoSyoVYzLqMVJFB8bGsjAK/kefR9ZBZ6KPkYfrg9/7BdvLLQ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58GJtC12el90/khf5vhJO3PhVPvH/+T3Y/PNxk59Fv4XCMr4hzdsQYXh6ccK3ER/C44N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PDrf7d6+3kcGdyLNfZj7cfyD2z1KNLwxhLGImBIcMtqNHDmRuo68i9zhxFVT78jtv5Ho6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/Bu2QkHbuTbbx6UPtw88utZ+8u9C+9ztvZUztzV1IvvT5avTGbGTFvozfzeCa7fA1+31z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AunA4zPh29j8V28/bI9XdpUBhMKrf5x2ZVjkT84vSxVjipQNTz8Bz4D8ZuSHXV1UTJ8Y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JTP7YsPFkkybORQG2+//7m+3f/wHvxN+n25HDs60c6dig8xNBPOca1/76qvRFcfa+7/8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ayBAm45cZbMfzri+cSb279ZiOzSZ+69G56Qtw/077eSx/ZGDGbtgqeUM7BvvfDV0vNU+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Ttq+njEcyRypGL9/9mD0ALqTYfK8bDB6VUp4rK2iXTYZEyfWf8RK6Kwvsv2AQmOyGNL/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jan2Z3/24Y2B3/v9734/yuuMwSJsCF6Al7HEcGREKu70KAJDJE1KhW0VIGueyNwyjVmq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DN8zykVFgGCpYQzszhCLAVC/79bWCSJKbBIGcBfx6dIJRSI9L83K+TyZ1pcx6sM8eeeh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tPxwrhXR8NlE2qbn7IVXwiBjRcy2XQGeSwgGqB48EAWUay2a11YAGBBYDbDXXoDwK1/5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5U3nVZRewwhUxvyVl19tX3rnS7U1EYFG0fJyM7ilwno5V9SQU+HIkaNNqgoHQrRSCaCD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vfLKq+VBq22iTpxod2J0UAZSQnmIrPth4FOYrt3pi8E9OZvJ749yEsEjRHhEbDvVFY5i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NFcBKyBSgS7FpeYiVKS4mJcBADMWGYa2ppYewsi8SMCANF8eJvMvEqW64kYoXtsy5PWK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z9gyejgwePoAM46GUzGygCKTT+CUI2NqPMw4VgWsXj5/ps1mvPcoFUowDMw75bB+duHx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SKrmHYrAHR0Dijrwa92atXF37txvd+49DNEz9EVqKdUwOFoPtxBs/lE0ntABSZ5uazt8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LyUsCgYAm9fV1aUYdM9L6I2m3xhS9Moetr113zdv3GrzDx811RZ3IuSVaEeLB/dPtjdf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gCogxTtvS40rlwNs7nECRYlHaIlSaCgjTTEc0TlMX0fagwetG9b24rniu47uHXi7jtxL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wAvKa2ttkig+uMYQkS4lddm7raIYz7IH0BOjXVEasas3YsDyC49W0Zrh9gmjeDvXZayt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gGFIIYIsICwHeWD+KzqX3wuw1CHi2UU9vfciaJ2X3QB072SUa73cS9/IFS+/MUrIlO4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oUlpdN76sFM9H5gFggKw89lLGl1OKp62VpoSdY0x9452Oudh9BCwEQXrXbtq7V7O8bki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AWWiCLdv3qlsAgYQOldQTAqy+4lEoDkpfFLcyGOZHrWeNv3h5BN5lPmhErO2M8qNU9em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RZPrJ9oi7UuXCqhIZX/l5ZcqE4acI2fdj/wHYL73ve/FeOuqyquxAFQZc3QhusSI56zw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oTPrdEKnAVT9A2hYWlboB4jdXs99H0U2PYxy3m1rW8vt9p0YL1GS0+N9bX94eCpzuD+A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OVlseQBclfcKPbx4ATX+6n1jTl9Mb41FzTzayWd0LxXP/aaie2yrZE/hop+M417mJnZl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xyaGoi9yXoyCoRgktRwj4yiziMPEfR1F4/mbw8KLvgFI6Ty6qxqXJkTMRv507ap75VBI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56GHOxurbSvAZjk6dTe0J3uH4W6PQ7Q4FDlfWyCF3zmAVPnk0HFP750TpEtvlIHCUeG7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oGApcyTDAJ1KCUWTBsw41zrN/OY6RV66nRC2Mq/20R6oyJVMCUYzsC3ieOrU6Ty7a4s1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P36kZOahQwer4Nbrb73R7ty91f7+pz9pn1/8LCBcsULFrOxhGTqOnFqM7nxi6QgDjxyL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ceb1aL3Sw9N+31nfat9pes7f+ilCro/SYTkKDx7Yn/5l4POf8QB4jatItf3lRc7Tvcx9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i0M0Ms9aYmt+8Zw+Gx+RRGuKARzrnGXZcHoBV0V8mW8RX7zcHR1NdnaXiKQsO9Fn2QTp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mMo+tgN99z5kiLZAxTy7gQ9c61/XSj0Xl2HYFqBnxeX63v26emVuuBLhtrXd6nLNVQauR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9B5gPDkT/XqyHT18PCD/lXbk0LE69k0fiJ0xHbtLcaHMRgzWzdgCil4Bfviuq77sfThj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tGh08/NfvP+CRsnrjEvGymTQxiWf02zzGuFVslCl+FdffiVtih2UebYnrjkno0TBZZ1d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UsM3il/c283IM1lwfiOjZagZN0sAOP/OnT3bXood9/JLL7W//qu/LLuGLYlhAQYRcsWk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14y1AgVbZSmlnmu7azHr+3msvneuWdKj/QV/QCdbmnw1oRHcO8hZPyLKk11V/1m6ylm7W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Dt99/vml0OhOU3ToWWy15bW0Y6evLTxbao+fB/3m4QojrWzstqdLGwGOrT18slT7tdr3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fCpIqF4SpbYt77V1XwQjMIDKsKzZWfCF7M5/CaV+NCBQ+Fre8bGvs44rGcc2BbQP322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cbHduXUlen8nIDGyN/zTF4B6+MBMO3XiaOgjOCFjgB+0gW0g0MJpE6kfcHW3ffrF48qW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Dy3s9YV2AteeLzxpM/tn2ptvvlbZmTIDyDD3lXVlrrtjuHhFQKqqtYcn2MeD0mMHd9uz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RH8fPVluixm7rd2At8zlQBTEoUOz7dDBfekDe9n1dnp5Xks5bMXkWo6m4dGZANZgipH9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oP3io8/aex89aq+9dTR6Q22e2aKpfdO29lTr5ljs36nwpfT8lcx5xjPypio6hw/YUgO5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a2laxiG0nd+6rCLyhZ7HReRKp1f8UXo//Mfu9YV2o82JzJ+MIV+rj0RXpQt59k7GsCsm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vX+rQGvfHod8bKLV6JXopA8/+aLNL4SX3MP0a0PsxtfOHmynj8y2kbbapsfszBJMNGuZ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GEGUd2b/oTYcW/7S1Vvt+q0X+8YDs7HZd3eCH+zRTY7kWN+MLRY7ixKtZzVRX+nNJTla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0f42Oyv4yU0Q+hqwlERFfbUYnt0Y+OM//P3vp+NnSnFngErYGJwQGiXGWyUKux7FIRJA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SpLJ+Oyzz9vHH3/Ubt28UWsypEwAM1KVASvXMBopAUUvMHMvfUQUUcouAVDGZA5CyjvD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GVYUsGIclAIldvXK5QKqPMwiKxiZIMTYIzEOR0JctbeZiaEE04aK9GbCRT8+/eSjUrb6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8z1TmxgVDIHemgopVXfv3ouwWK4KbmejEA4dOdZmIwwY6J2iSl/T1uE8A2Fps8ibdZ4U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2wePrDvOeOaZ0jetQVGkhDedEfxRxlV0q1LV0qZjx49X/4DkiamZduO27XACtiLoGZmi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MJLx0Ifbd++26zdvxrhYDsEN1NqoUydP1lgcyOdKxQkjMfopWOlx+kihA5HGnwIxJgyr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esAUQt6OYbr0/FmUmjWtO9UO0SaGj/kE4syDFG7bKx2tFHueKFHxZUNX6zRsE6OCctee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AamsObnH6WNKzn3RG2JMBWArfAAMGdtk+cpDHTz1u0XaUPWTEq16YwA9yKwKSRRolLA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wX8lvceoJBWaDzRQim68CBlZXyOHjlaAgyYJ2xFRWp9XZTxamh8dt+B0GVfU33bnErz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TaMHjgaRPHTjnI8/+qTAr+hv9+rSxBk6QCgQRskX8M33tZ7aeDnS1v/kb7+/ONd1lTod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3cHwsBTBvFP+aF5fKmU4fzMYfMaj0p+lTL36ystlAJo/9CXavbwWgNOfAYrQrpSmzCVj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NKMDDhFkL7779eP/9/ve3713bfDeRcY7+kQrvXmrqHLoAL0WeCTcc63zKYx8fHF0wKWj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tVdffSV8sFr3sW0PR4Jn+b3AUj509+zWHVahjbx7tnQ7POj8+jtHT86Sf/ju6pWrBU4Y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CLQVr9V4xxiu8UNwkWf6KAJEzqAvS1ikSHou+dADvF7a2AMInt0D58bIkoIeoCdz3njj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It7u4X74yJq4f/kv/+Wv+N+aOdF8dCoLAl0dPHSgQO/z50/b/Qd38tuTtN267sUYnqLH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uW8DKenTUMDI0YCRfBwfzZjGcFKU6uXTZ9t+BkKU9EaeM5W29KcvgBBgYSwyAdVPr//0r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7+7dGi5rq0Yzp5MZt7GMZX9ki/5pyECM6sd0zJ07LXZlZNl4Gyf30EHmJKNYc4huooMj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kByAoqcVzYeeig7QS17GvJMp+ZyzCoPlot3caD3zspLflyPLbq8tt/XI2cVcuxSde+f+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oaKCvYwGYIdzjn7Rh56BLn22lx2B3uhOTlg80BUtjFzLfJOpm5Er2qhfeB6Ipxesx9dP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TovnH859D5VkVfgY+aF3sJ7DPfZfTORJaHLALVcHjmtVkBM2IBhUSQpdt/93ndCT/3t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76HSux1Ly4DM4+jfR6FvEd+N8MrjdvPm9cj1G21sMvrr4IECuYxPBQpFQhVyZDiG8mvt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p7mD+4vX7MP9LPcu0Bzgu7yylLGM3s91B6ODFYADxm0R1UV9B9qy7Jecpyq2SNLT/Fay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S76FTgAaYMLzyRo8Rk9mluvIENU98DcQWHSXV0ej5Jt15THMQ/P43d/Gna7xNyfs06dP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+mNyYjpG7WTmFW2iFRW2n9XvQBmeUajKtj+A6WiMdY71yQnLpboqyeYUsKGDFd2UeeYZ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NH+RKxkA6IQcQBvonJwl58iiktU5yBHyShZaJ4920vZn7ZNPPscuuS48ELrOidW3snzx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AV2eOX2y/fZv/2bo90g7feZU7KHDRVOKpQFlbE6OOmPvRdahfWOK5+iHciBF79F1xhbd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yPv5cub8xb//99XGsjvCpTJtuu0go7fweOaD7WDeZDlW8CF0MBla3x/Q0HbW2r6ZsYzN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14xmdHhpGG9b3zs0dDP8FIL3QB3QMnhFg8Lcosn5KifbZc8wB5+K1a9fbbXKJUy1jtrKS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toItjUzR5mZspcW19iT96GyXjWo3h0jtIPHCESG4QOd7kRPf+ua32pkzZ2o5o2w+No2I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zC0brrfEBU2ubXTr8NnvlmYBiDvhN9s1ba4+b/duXW1DIrIBkYpr9e1kDPaNt9MnjzRR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tmA5htIvlY63d4fanfnQysX5jG5AW99EjtGy6/f2rIDda8/DB8bo9ddeL0eGyt8FzPEA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N/ZAX/owwC7onDFdpfndXNPXrl79oqrcc3JsZOwePo7tvRZ6zX3qFX6emu7q6aCrocGx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HO2nbBUcmO7La+nTRne4clD7dHznTb/dL3df7LWRiaCE4ZW26tvvN1m9h1sx0+czbO7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Y3j7zs2SfRwJsANnAJrDK9ryfEkAaLNSwQH1otFS9301tzm95oWo6XgoPFmAP78HpXZ6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CP27PENetFf/coOlyDfLfB7ev9FuXv28bQXwjg4BvuGh1fBYzr99Z75duiY7eDfyeDr0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/fnTB9uhg5ZlbETPD2fspgJ09xcv1VLa2AAcowoqyi48cux4u3vvQbv4xaOi322KNwB4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UvEjS1W5Zo/prwJhAHDQVxtAO5Ed9Litt2ZnItumo/PGuiVKQzJGN4faFxfVfFq7MfCn/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zRkDIaKAgShFhhUDX1qSqK7UZp4Z0bFazJzPAJLF9Jek6kZRiPIxgnjBrO/pKhfuRFCv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A3K6LQYwPUUq1dJzpPoCeBhtLoYVQcCrx7jqTYoF/NITKQsMV+uEHzyIEB9oqkRqZxmn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iRhQ1pfyyBCGIhuij1WAKcDlb/7qP4TwByOoZkrAqqxJmFl3J8LMMGBkACTS26x1c3+p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OyHkKOA8Q1rmaMCcVFFC0n6HgA1lIDJM4Fo/KlruZb0ED5e9Y/WF11Ib3RuhEDS//OCD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FnWhQI4EaNkHrKquhZhqjVTmxTpma5BnZ6SWp00ZN2tXCEXjZjNpaRCEoDm1ry4B51nG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/ECM2Y98J3c2c30XlKXHGA6VEiQ3lPrxt3X7ABIye4TqODETan+87rxuHBeGoL+jNWuzzF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lu7jvucieAFgc74dGhFd0g4MUson14poqHR68KA9VY+3/XP7YtgNpc+2rZkKw+zUmH70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cER/gTBKtlNoaF3qGCNE+9B1uvlCAOQ9h/Z6Ecbos6oLZzxEv0VreBvxBKPyRNph/RGn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fOV3EX5ruLTnaRheah8B8I//0R+UMkRj5shewMb+Zz/7eWVIdOPWGUe8+QAwIeldW6tt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9d/TA+v/fI3THYCHF0FSmv17eHb3xl37nd8aMV2fAdEZMrRuOEn71ZevguvWk5umXAe4K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PI+ur8O9i4tyurHOnJahVJ99+398+b53vc/kh8/a57P587exQCsOvzHOvNAcINczNrwY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fE8B4YuuHU7YKxn09ttvNdXxGbaKxDFUXM3RYhwJZM93f/NdUfQYBz3w635l/KY9PpOv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IJJzDAxtRr9STPGbcS5HSuhC22R/UFyVsh06MzeK4KB112qvvvTGxfW98fj1cfPCc5Qc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W2+9VUaP+3HYdTy/V8X4yIXf+Z3fKaBUvJ/fRGL0zVq1i198VoDg7r1bUWgUGIdmFNw4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MpZCPpTnjAcwjbUvffXNdvDI/nboCDk60N588/Uos4CyyMpXzlxoxw8cagejJx7fm28T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2c3J0SrD3qnl78aqP+aK+e/F9N7fdH2CLMJh1SpOZu/Gh0CkAjNYzF0NRuI8je28GdEb/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wAUADxe9oEc0nXumPdqUwanP1hqJQFRWVNFmeCbfuQbNoDfyTBQBAJZ9QnttxICw/ncl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dyv5/UEMM/O9f190ZuiBM1ltAwYPmrB/qXWDeUx02EZkkJRO++SLTu4VeJGdQcZLvUW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XkAL5BE1kkrJn/o7PUYy2QaWnCefc0ZVFLsGOX4i2Ob0SyqhX5fjkxYXHxa/IInyImp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R+dNV4HB8arTNHdrfbt6+1j765Jeh5YXonnsBmoo57nTRnGE8KhKKjmxdsxz6WoheXG7H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B6OXpNP1ZTC9i45bowbULsaY7I+Ba+nV4IjlP4rn2IZmsnj61t1bbSH3PHzsSC3HscTr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PlhpkzPW/SnqthG9S89YZjNUYAuPADWdoUoXyFrLs0K/5jQUl/ahqy5Sz/DrHapJmyuO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uXtyJOJXc4bXOR+dU5WVoz8ePXxUfzPyAd/11U3kXAb/dubFko6h/pHI+eiCzBFHxlhA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O/bN7G/TUwHMoXVA2JwCBQWQI5vouUjemnfP8xsa64CPCEtAUOhYO2W+ALv0jkj7UmhK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rlz0FaUbB9u2zc8/NjpFq/ihk5NAECBm5IBt3EXf7LVvfvOr7Xd/93crKqno0YHofaCX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r6zFrmaDKsWdviMTyUEvthh6VUAO4JXqb7/lKtKX3/T3z/7tn6fdT9IU2kpUL2MSAMxu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OEOWQ18KOo4O9bcTkWMXzpxo+wOU9gUF2Hv061/7Ss5lw8TuTT+kpMveWV9ZDT91uzmQ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oQfEtZX8d6ANOuDnP/9FRbFFb0XNOVoEpOhedqrUUS9NBJoEgNgMCt+xYY1lpZpX9NC4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k4Oidt99pL8U2M5dsPxPCTmf/GN/SSTm/giQvbIxeJexcHtqIzRDeA2p3A4J3Nlba/J3r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7/0Br7NTw+3MqaOhnbRhN/ZIfrcfL52kjdYBA8APFtbah5/eauvbOa9/MrZ99GfaDCxb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/ZVX27Ejx4rWOXe8o1U8MdDPxgvwrffYsDnKLpAtaCuptPWTyKAC8SGT1bWdtrgkop35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tgldDW08zdhqj0zMaKzQxdj0vvbJpevtsyt32ufX7rf3P73e/uMP32s/+Mkv24efXWsH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kA9HhkzV++LzleLRnlPFFrB378EeGyUzumVr3tnVg/kccP1cYCq8kiGwnBG/lF7Luzk0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5L3q17b8UqndmJBRaJe8Mg65QeiAfgy/uV9uYkkf58Xa0uO29PRRmxjZbUcPBfDT5xn7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u3n3YbBM+CP2gHTzqdD80UORK+N7mQdZu2vhzy4gqB9pQslV2WDkxvLKeujYGvMD7cGjJ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aJeWzlxzX+A/ODTtNi5kjpegXwHgvtBC2tTR1k7mebfNHYCDwjPj0Rv4Z1gthb328cf3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f/qPvx/iP4O5MABG5JVC5NJ+Kcd9AZe20LEmtta1RTkb1Conn87cuy/6oFiCCeCBtLXB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ciGgj2FfXuUQKuMwZ9c5LsNY1mh0qa67pbhtAdStewyx8lJOz+bZUbqhTqyG6SxWF8mq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gfkQaRT9//A//S/tb37ww/bXf/O37cc//kn78IP320c5fvLjH7Uf/M1fuSCTNdYU4KjU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v/12V2kw9yMovaR4WJdoEgGUqzdut88uXatCVFJ50SeinpyeyTh2KXGEHYOnim4Anxnf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4yfSJxGAAi+IQat2rL4JlrX0SAMdzSrgTfLaskMpszbQ+Do9NpL3HKmKkeJcKeAdiIFEe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7fXX2ze/9c0c3y4hCEwzzDgPMIC5M55d9cSb7datWwXUKCrzXIwF8CCu3Nm+jZwP0o0J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bQoh5jtpa5wiizGWzQul0mM0nl7zyuvDK4mQGYgMfx5nkWnpKxwCIhtS5BnyxsR4mn/z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WudmrcLYOMWxvyILaPejTz4OI90MUzOgOqPAmPVHAErFEsWciiHW7enW9c990ZN3tFQd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8AVT63XeiBcB2z0N9O+N2+9bNMhJt0q8YC77i5BC1Fx3h3HAPvCJd/Xd+57ercI1xYVxc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/fffL6Vdijv9ppT/4W/gogN71WbtffFb/Z7vHd245VE51+fee30mzPXvheLymxejAZCS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vw6M9bz9nYEylPl+4/XXMuc8t1LFxgOGLkdJZeIj4K2n7Mv4Mxg6IR1VkoOxwyDoQAQ6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9vb1X75wCEL929AThr79cp72MIPfx8t4bqxqbCElGdReN+z8+3/Hqa92ShKtXOPmel9GK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SSbwiDvwaaVexRgp50Lu0YHSLqKmrT3nnnliQP7yl78suuKw0i7R1BMxxtClNnGAoCEO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gaSjMzR722Zogza5D1mDp33WF/fyfO/dOZkv05F50BZyQgTYOQxWIA2odw97o0sLfe21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ln3DkfZ3f/fDF+mrTyObYkRHn7751ivh8QehI2sXIzety4+BSO4oonH4yFw7c+54e+2N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Ub7OmbKRZ9gndyYG57GDASV5v3v9RqVBK0AVWB5FnvbH+PPqZq57vZjG+k5f9b37u6i9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rdGrNcAM0chiQGOQjgpoe5Jxvjl/v+1kKs0LP7nE5qGMqSU3dd+MO3BoPBhVnIIyHESA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jnp7D+HZzKyOF05DBkfkIP1onvJH2rEcXbYyNtEd5zkpA91Bo5kF0orV1dMlorgOezD0D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SKEhelThIvuwMnYAF1E+c9lzlgDAjx89DHBaS/v6S2dbR2uQVpZkeW21I4cOlyO7IsFp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g/fM6XPRvbNFO2il6C990E+0CjQqbDU7O9W+/o2v5Lkb7dz5MzlOt9/7g9+O/B1vG9ur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PXeqPXm20A6hjTMn2+z+mehfacyAIUcTYNhV7T109FA5MOkkUZu9GNYFeGMEPQsd7olC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0U8iseNTY6HPsdIRttWw5nk8f2un9dQhufY0oF3ARwRZmrH7VVSZ8ys6QFq1gloycOhX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QNKBV1rSq+M7fzPc0CIZsi5aFp6eDQC1hEhmWFEomyGGBMBqjBl9frt3b74cEWwQoIP+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yZXALcdbDFCGfzhkaFDG3kjoZKYdmjvSjh092Q6FlzxzIvyEZrr9eLvIkAPYFQ1ED2Mv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ThRn+I5NsLSopsNy2WqKmrGJFp8vlg2hErh3EWqkb0zYKJZ3SDMWIOnqFjyuUSKDezoUX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2nrsDetFt2JIh9W/973fiFx548V4RraGR3q6TwSQfUFf1TZYaQ/5z+5Cm+jX+Pvc24ZT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MUkuawdZ/b//5V9Gfj3B4MW6qtrLVgOAqw5KWrr1Qo6uitbtxJ4bHWjHD+1vZ48fauOR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9Ojh0jcTeeZyxm8kfCYLTdqrbEk0ol2nT58uHcIx1fVluMYSoGcLcZgC5T/96c9CRwEW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RsZiNbYFW1QLgcSRoJV0IbSz1779nW+3azdu5Pfot7S/KSAaGjL37CG2M+B5/ty59sor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HLKPyA/6j+xAn5xp9Iv2a7MMjCJ9kdzwjjFR76Mv4HL+zo1QZUBK+LKL2m21ybGBdjYA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ZKUlZVsYYvVtNjb72+LyTvvg46ttadVEWI/fgXbPGAlt0RccKG+89no7d+Zc7k0mm9Px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1skyzh7jjd9lnwBLinUBwO67ubnTllY2IwsylhmjPevWizI73bqaOQRAb95ebrfuLrRL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aDfv325//eOP2vuf3WufXp1v95+stnsL6215Qx+22+mzL8eGPxi9vdq+9OWvRH4LqPWH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oOSzYrjPnkcO1RPToIyHIJv6Opmi2OYrmZu0PX3ZDQBmj/R0jCyknJ4+ZyLyt8LAskHH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Eespv5CKHHjqDs/Kg9LKTXdKJRebNSdR3aHmjHZgdaRfOHG37Zug1YH01ev9am3+4WPRG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90XWBP/1WWqylHvnHgHA8KLgmqKo5CbbkWNFIAJ/oWnbsj5aeJbPaWLaoshtbYtF58Fi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NICW+gJu086BvYDhnc02Eh06MToYXEcmxOYID2zG/t/rG8u9V9ulyxysAcD/6B/93vdz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F7XYrbTf+/csuJ/Nd6GSKLXOg01xboWQBsuQV8BKCp61DZQBZubFIuiqGEzuyQjA1NYM+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QzRKRYViXi9/A4CAoJS7Tz75tIDArdt32tVr1ys1VCrvpcuX25Ur18qDKIrGIyx9uSJ4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YP/m7/xueyVMcf7ChdrGaC7nZcirgqQ8+1deOl/3MJlST65du1r3BdwoIsaqSQG6Kpob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/mG7/+BRW93IWD173m7fuZu2XmofBrB++unn1V5Ki+HaMwy8GMJVKCwT94QBG0VW0ikv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APxJqbr4xRfVLh4ggI+AkhJr/YiS52fOni8vpogvJ4XoNqC2HPDJk2XvQQxlfd7Hn35a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z+luxr9SjEL8hBjj1npCUR5z1ymXDoCrzmk7CgVSrPniGKn9hacVvBItjLAL41FK0TUR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kzCXakQZGZPOoB+u9q1lPJ1jb8QjKmWGzni/GFsM/QLAGDszxwBAuVIhKKsOKFAWgzG0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+Oyzz3J8WudzmgC9KktiQM4JjG5MKVGgnVAHeBnVuIowQUvokmAnUCjPHrio86IQ0C8e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H7SHD59GoHXbBgArpchy4AtKWBVLfCYVT5Sco4UXXjV1fVMR/BfvKii0keeP5ZoI+3xP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AwaYubF2pt5ziDC9kAq5ghCM4Zh5RHcMbe/65bO24JYyyHOe+af8qh6AO+Q25l37GWae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7mXrAhkUb77+eilF0QAZE58FAPNU1trfgOAQWPUDfXimSJnx5PUrj2N+cPTAindH7/veU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dMSrvjJD/FOh1/fPydzd20r+tN5Me2kX+RaVQlmiG782vw9+O78RgIJyvXb1StOq+HIA9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3GquX4xltqTB4ROuywQ1zDSGFzGtSLO0cC8+dpFLminZ5w5c/oFSIrBGYMG3/eK5BhH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NNfrL+PPGOiDz67tjanfe+PXjW/OybNKAeVddXl1DIylee7A9nDxIADMOMNvjMrcovq2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1csZg+E2PTPRzgfczMxOpA/H0+71duzYodB850RVYVpdgoq4nDyW86XxWjel+vRs6FCF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NAa6xLX9UzMBnv3tQWS//W8nOdLq+Zww0U0+5/XirV7Vvrz0/D/9vvsLfwOd0vQG8z4e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IyC/A/jRbU8iD29EH6nYXnvg5/KxjCGobv9gMtkz3A9PMTYAYOAXCLYspwBuzim6y2e8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R7IEcHS3zfy2nmetR2/MBywFLbTR0Mzz9bWiM4XRJqOHROjoJrK71l7H4FO7AYBh+JEp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TY9ryRHgBcCgU9lZtqjRCUDYvONhqZ/Pomd8b4cDxreRVKwFXeyf3Z95zfzGqADC6XP0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jb3Xjx070g4GFNAbE5PS/fra7L7JdiR0cf3O1Xb73s30Y61A7ptvvd6uXb9CXMRYkSGh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7FyLX6tAVQDscH5f2ViNsfgskxDdMx0Ak+c+i25fXH7Wjp44UsCXAaQgz/652YoazoQG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/DznL5bxfuTE0TYanebz3dg/BH+t3Y6xBWRzSpNZwBXAxxENyIicMCDJToex9l0nvzu+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g2nfN3MAGRdPmz+dACroKrRlrjii2ReCFIx3Y137EmcOrNsdHVIEdLYdOXS0HTxwOIB3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lN8tybC7RXiZUz7IHpBNlwxwcAoTE+hlNHPUR1em7doyHb5jDIsYqZmhwapUW7K2uR7d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ftltlsyUzg7PkD/sSTYiWWY//HfefruWytjKis33i8i9Rw8fs2ND/+RtAJjKtBmPPe2K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93x35Mi+9tu//Vu1bMoSJ9F4J9N/7Ixjx46GXuwSYp9cMr6Tda/kmRzrvkfQ+aqWmUh9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O52DX9D73/3dj6tuB8Cb5mXeA6gCQLxzVtGwiqxVhG59paKbI4MBtROhtanhtmuLnsi/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VNddodcnpkJLG+1gbKL9nOKRoXSZdnMciJqT3eZc4Mi4ksWWM8gYunz5Wmg0wCC0pR14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KzImZSyIOmeGMxf48c233op9+lk+c9JEv/R3tpDrKyqcNrGFbFn35ptvFO8DV53cNFGZ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9O9AQKJxcMQGSR8EQEI4kYOyBMMPAVoAcF++H8i5Wm1+R4f3AlhPtnEhRZHfnF9y3XhJ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nNocbO99+EV7EtA5OBIQuJv2hB7dayy2n4DMTvjl9ddea6++/HI1lVODfsCL/pXMz7/a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rv0D4dmt9Xbpi8+r2B97ZHVtOzIl9vPzYJTKRwoR4tGMm1GAB/DvyBgN4mEBzXkbzjyu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x2YDfNU/mQjxjEfWbMUGnqtshQ8+eLccDIPDkTUB5cN5J0c4wzrd/rDmjHPPPHZFu8jW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TQa7bBd2LEbBJ7BNPhZPqR6dKc/RVzSGN1Yis9gt6hSYp+2MednPmcfBtKPLkCQR2Ivp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M25to02P97cTR/e3qYn0K8+dn18MFrsTHBO6C8+jHfv55lFtdprjjE21Hhuos42eRz9d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yMU8A06RgYIxBRJtqfT02Xr4ozunItyx30lVSzcjtnxd+tIcdFkAMrJ20tb1tHmzHFGz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rOc5luOBWzdvBds+CJ0CwH/yJ3/0/YCLM4QAYcCILRAWBrS4+NDBuTLyGY+IpksT5cnv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M0nSiEvAnT+X3+wbGmMzTIGYrS9hvBGqBAzFDHBYg2aguwipNOXOgPNSxIiwIXyAPt4t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6VmzwbVUZut5RDNrG6SMEG8JAPz5F5faA2suI0CsC1l4OB/j6k6BXxXbVO7VT20E/uz7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FBbQJOoL7BMo61FOwMrsgYMBoZN5nDSb7TBlDM+0tbxo6YNe3I3i0h/GL6WAuTtFHgIL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1H+ChsGprdoD/CIsTgZ9rnUaOUcU98jR41HA0zUfxpECUdDLuiVrjayL5m2t9TJnz8R4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i/EPtFn/wEFh3aJ04v37DpTStlXC+XPna64YSpSLwgjf+PrXImReba+9+koU2pvtRIT7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B4xH0eU51hCePHGs3q0T1HdGc6XshvJ7c1pKMmPEGJD2ARRyrOg3R4trpKEDgmjMXPBc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UP0bIGFcT06NlcdZuiaD3PYsohMEWq35DV1Q7IRgTU5YamcvAJaHMp/RN0DAIVBHaNwB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Z7hL2O8GOGgLmhXRp0CQ34F9U5VWXpvpxygAdhiFvM6K0ADqjGkOBZXVv/KVr1Q6vHYCz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6c9+VkIBK7gvb1k5I3IoVFDCK7yqnU5Kk+pACz1jvAyvtLsHfOo7v//a3/rSRWFzn/yB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FaEKz5Whnt/95tAmgFuqEw+qKuiAE9AvAvzpZ1+0tfDJLs9phGqXAp25/1UburYSTGhe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NqZtjt7fnSLWZRPYKWZAzrufegcl7Tt85dUbL9fgPXPJkJWeif7wrHdySd+c519vKy/8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/I5+y3GQZ/lsfso5kUOUTHRkfl4Ke7emC00UqEyb9IUhy/D8yU/+vp7dbbfSZR0Ao9qu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5vSRLvXgwcParsY8mQ/P1QbXuLeXd997dge6unHsvYwTmSnjwdKTl2M4iORpL+NLsRNK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lANHhJiBZjytwZ0YCQiLpqIvOMTc/uBcwM6ZE6FfkeyjBXR9p9aA1NmDB+baXMYVP6zk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TTDYzmz+7v0o3P42NzsXEBwjI322BngxummaUyqKXgTWuBQ/57/qU/dWL/2r9+6tXkUn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6M+4jeZe06HbMW1wTvptDfCjzOG1yCD2vy1HpEBPRnYO5xpg2bpQ0ZfOqArd5t5MLgDY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IDpF/8YUfZrzzvmjjaGnHFKg13O/1czXUuTa7dXlAOCZ9ix0sZPv0Yu0SVSNDjl67cku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zGxJUIzTtEKU7/Chwy+iwxvtwP4DBbLIWhlYcwEDlvwsBvTa/xbI9bv54KgAphmS+oh+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vgAGAd7KKEj/GEHWWaocrldzAZyiuP0De+14AKk9zoFdsvf56rOIZUYouRODOIbSjdvX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AyUv1R+p6EK6x8iuVMzouhBCrQcTrV1aXWpjAa+A827u6fvjp4618YBua39Ff+cf3C/g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u//wQdsKLR88crDtC41yKj7Id5x4Jk5WhjZEdeQ6S5q0aTB2T2RB+HffzFzm0vo6tou5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CIjjIOjArChFJ2drv1vyJkC0f48hCbDQb918sTdCKjk3v+W9vsv509Flc7E5RIsOlCF9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lLbPHshchv/E2PJMh/tLebZl0drKRsDqyot1wCJ4GaMcK0vLBTbNt04CDVKyyRjzf//u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RmbgvfwNJLLX8Cobg2wpuRJCxo8O36FzKfEvvXQhsuNYHSORT7Z4EVz5f//P/0v1zyu2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WdHekH/GqoV+0XprZ88dr+r0nBPokJ3z9MlC8ZUifWwUdGGdKnuUPXX8xPF26vSpmjd1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ol96GR+yJfFTpVK/iMRxogtksM/oBLYnG9B76cBQd1/GyxKozfCp6NNgjomAOlu8RHpH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6FiR2b7M8UbGezP3YzPuRmdwkpHr5Lft8LqCstKdO1uI/lV4UJ/ZPT/60d9VgKSyX3LO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amoAuurPGFp0U/QU+uU40Jdr16+3mchi9CVLgKPGnHm+5+FfcppjvtPxnW4k83u6lqxD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YCkBGWCy2FPAmIJXtY1P+PPerRuZUOmq+TvP6w+fWg989mzs0vAZr0xUc7VF26QXt/6J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rL37wcW28Gw7uCBjhStCR8Ph8/Hh/sjEpdDyYmjtXC290G40aRw7rOFdwC1jnvkS+NlJ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Xmnv/uLn7eljtWIG2tLyRntahcXS1tgustmYBfjXOJGxbCtOfgVNVavuC931j8Rms39x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E9OHcxG6y/WZd1u6vfXGa+3HP/zrAut2yAD4VpbXAvpsUwe9dnOpZoFtY9Gx79CBzMVni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LWmGsWcTR0SFP/tCS9EnuTbDHl6D1/DVXuh6thwsdnboeDttT/+3MwKDkbVklnpOqpt3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uWBd7czEUBvq22xTY33t9MnIm9A3ovr0s1vt9h1ZHKF045zxmJ6MXTDWHz7iMIhsDzCt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+/cthQndRS5VkcOMP1nhd/xu15EHD6XUI7GBcnYIouinYmyckdQcWhOkQE9DA7F9OE+2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2nvwAKcSvBH5aYyGJtvDx6vt0pWFzGtL/wOA//m/+JPvh0jOIGiCgyBQzEo15YMRBjyu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Ti+yi7ieRxEKS2+HsBiTfpuO8vU70OJvjELACr/zUiFMxpyUuolKYZF+HeGAqXIw2jAc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CjcG5VyU8Ztvvd1ejxH28iuvBqCdjQB8HGHwrNJ+O8O684QRDgTOa2+8mesOl/CwJuvp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TIzN8wFs+kl5ezZPG+MO87/66qsFSoAonjv3tG0NIB4pUuBLWP7k2Qvt4KEj7aVXXqnC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Wh8gjRhRGFMGA0Luor9E014BBUDdb7wgiAQwIsQBYE4H60AAVvcw3sYGOH/ppZci2E/n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vhedF1VUEOKlCALVpIFdAN6YPomhSsDwOAIBHBkcHwDv6dPA65k2V+tqT7TXXnu90psU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kV/GnGcRWtIYpZ/7nuNDZedDmTOg+1wANIPZfN+8eau28pGyQRAzIuyfXI6UMKbCaaHr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RhFcuhQjKt+jqfEoKyOHESgU5GIbJ9XkZmZtTdDatWtX2gfvv18RfF5e0Q0AmuFXXvg8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YnCNRgBIf9eWqgia+QHsgJ5O6GNiAggIY7haW7peoNeLsNJIxgDvNo+zfsgkuBODAW2h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v7/dy97P3/3e9yq6xpAE8o0T7zPPLaO1PMGhBfOn3zyCBAYgVc6MjGUP4Dh6a+wdZfD/+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02BnmJA3h3jliehkLnlGKNvehoH3nOc4H9oqXX8wB774xqPmLkfDJZ5+31Y3IjPAIAGzb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Qa7Dr8ZOu3rP9/nX3z27997rg+d3B+Oykxva2gN/FFTvMGa9o3dPhxcvPpnFoKYY8Xlv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c2Su4EvzVvt759l+55jAlwwHUQRgGVAWHfH5i4uXIzMYaXvlUMPjXURN+k80VB5naQY6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3+Nb/F7GaV6MH44Ia/uk+AHAVavhheFCBps7c9R7aduvj2PvVWORA90DwOSj6G8P8Huu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GmL9nWiP8Z6LEb7w4FG7c/N20SKHDp6hMxij9mnnoAS0RBytPwIQdyMTFVtSXX54eDz8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fHv+dLFNj09VemX/Xn/tNbsZGbyV/vWlf08fzFcEuD/KezTPZFT0qDnd6d67t3r1vjP+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nIzx/vDzWNo4OzHRxmKgFgWgpcjmB6H/a7dFgK2jGqmtkhwjuR86npqdKT1X6yDzN5BY6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yLnoyzteNaY5tXQDAOz7DgBHKef7jVy3HKW9FPl0OwB8J3Rx5d79Npb5YGhWunR0qcwZ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sC14gFfABlihbw9E/kmzPHfmbNGkGgXSBHWS3K3of57HAclRJwWaHKNzjx+N7og8KkdN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7Ogj/bh3/37RAz1jjO0QwYHC6FDNtucYef+DX+T6Fpq9H5rtD2B5UGD3+cpi23cgYD3W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3XTuAHNmKgABe08vFI/h+eKL6Lm7D+5VirKz7wTUZlIDrLerQrOory2dAKYHj+Yjfyfb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4eu7pYMGow9E0dkwdrXg/O5VU5d6yv6orZRCv8AEu8X7YsYS4Hz8SHVz+rAvetg8R6/0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/0+XIsOXapuc7U3yyHIvzrT1WrO7GkO77JU8r5yMoQTgtJyhGXcg17In6evskdnMZ4a5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I/Fj2/TlfvQchy7a5qjjeAkoikHpnhVVzX0Bcc6ScqTdny/7oWwzBmj6ZhvGJxkDUV8Z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PVeZgbZ9XI6ukpbLcYIWlkKnxk40ikzXH/P2pS99qaK/MvQ4WzZCE+SNQMSf/dnfFR0i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2GXDbf90jpnYfvvGQ1u2zSHHWjt5qlsXa+mHCLD9qLWLYxEN0qG9OirsGzqLrUTWApZk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yFyAkNy0/I48FKQho9mtd+7cDd1++AIAZ8zTJ7rNdny9FGKFVtlba0vPWt/OehvMedPB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XkcWWls8GJkl+hUNXsdTjocAiNWMo4wOOl7bOP3ZJdqA39CdolenTp0umYv///f//S/r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nyXPQhNePfnPkQHo6785YdMq4GqsODrRB8cN2mDT0JcVcMn9OL6+8c1vpI104m76iDbY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c1dUFMgOYeel7UANx3y3Jy4AnB9y7Z1bN+seCJitVzZVmqr4GAcsHubkquJWHEi7Mscm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/v6nAYyblfkBNCl6NDoQcDW4F/D7JDS4286ePlxbmJERwGHZAC9suA6c5zOPU2bB1kL5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tp//7KeRM8KOAcArGwGm6/klfDZoHXLHS5QLHql1tOm7IKBMDfOwl86out0/NJ7PGdc9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2g2QtI3eZPvaO2+0n/74b9pvfPc32uPFtXoGRFcOkZxjCzn7qquJw3koE8x62UpfzrOf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yGUZW+PLfzA7Hf00xoaNXs1v+MYccyoc2D9dul5WqcJoorTW/0ZsVCaBCLTD/v0iwCSI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Qu9bKwHVu+3UiUMVWaXSfvrzi+3+fPRQZJc9xSVlzM4MRQ+FN4ZgxzBunqF+07NnCndF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8639rqBC/sFrtok1/7fvyAhio3WZAOxHPGcfd64nWT34Vv/o8ZHQwJD9lQKArS3fNzUY+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32nD6Ey7/yA22ZWlAP/wx04A8J/+6T/9fsDGGV4ee6NZO0lISVU7dGiuUmn9BpAwiOzp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FMLhzXz55VdqQ3jrUQkdOfIMg5wW2pd+KBqMmXSq8xgxBE1KRjyDEBDC6I6Rx8jHUITp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LrzU3ilher7KsTP0KOz5e/faRx/+svZaJQiNCI8tzUmhnbvwcjtx8lSIYKD2Fbx+9Up5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QyGUKEYE2HgrCRsARWoT0F1rPkJl1jtZaC+dmGC8EUB3LwDu5p177cOPPu727b1ytaI5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J8WMIgDGDh86WEpA5AFTIl6GadeXAIwIScCSgiCMGcC8rRQIYQ7oM3QBEetpMpQ1Zp3w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+yxCC3AxJAhOwJ7CIBAqbTTCldFqXKrPOSgt0Qx7RSr5DzhKnb57506thQEGRGStu5am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PzSibaKvFGNFsdI4z9I290UTiiVcunSlnAjGlcFvXfl2FKcItHMJYJ5YnuYP3v+g/Ys/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xR1Ep3k0N/IM67aPH8lcTcTgCDOrDKoYj3WdADkj0HyBfRjU/UkYDCctFfhVtdo6B5Wz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YohpGy+j9gDUyzG+MrSZHxWVu23ACNp0tMbNWBOkJ04cr20UKLX79x7W1lPWmFHKaNbc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ZJQbhwaHj+9UePzBD3+YceyUilQdxhEeQS9elBLJYozxVe/VAzvOdeDTHvip/ufl3Xfo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bx5wXnH37dLPu6JflKjz9MHvPlMifX28eyPt9MmTNU6cTFK7rly7EeMz6gUAjnCn9Al3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+ZWe9aJtv/7eO7TDSz9+/eU8h3Z47ynk3m+967X71//22Xmd0o4Y7OsyMgr4Zwy6MaPk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C6dMzwOOboFcfGaOAUSH8/GmrIfTmVPZF9/65tcrmvuf/Wf/qkArgOlZ7ttlwuy290Pn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C0CKXigUZzmIdkl/M/4XP/+iZBA5Sfk6PF/fenNvPrXNuPi+Nwa9z17+Tz7pl+d997vf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m35Q8Ohh55V546Ac/+Hnk47GSjRxTZIG9ODdjyD8JfTvf8zhfbBW3kHYz4qTRWk9aexbv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osxEESfHpqMDovCXN2PCh0YzfUNpowgnIDkzNR3j+1GU70jJ6s20de35s4C/lTYerU9u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1+49PGsS8+r6Xx9/dU45rIxHvpeSB/yuhL9PRgeINrtyL9/NBLz/7U9/2pYjI0QaRXNV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bc8GAIu2cBACvOi/1ibns8gOXqc/8/D67Puahzzc2Poe+PV9cEvb1tiM5Up+u542XYse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hiMzJ6MH7Be8w6FHpg0wPMinxYz548h0oFaxsaECK2TfK9HNHIEKJ9WuC9G9tvSyX/0r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fgHlYzGMJ8YVROKI7NYQuxfnnLVlimKRE+hUaq6+nDl9JjIiBqO2hgbIRGmvaEn0VhTD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KytLJecVrbp282q7fPVy6Y6PPvqonKO2NnRf40NPmjN8TEd4MQjRIIN5N/y7HHm9vrke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QAT63vzdduTokXLgsmukLzMAbTUDzIjQqisyqjBU+r4QWwOwcND5Xf2Rocwbo364ljTZ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wqP0N0b38pI9rpfa08fP89nyo/W2FMN2fc06yb0Yg5PRLQockpexoyYDsvLdTn47dfxU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5pEYij5PWRMYsCULSIqpeU3HIrfQCroJ1YSshgMUVpZsx7eYed2udqngTD2shTdFfBVH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dUvKMpfo9htf+3rJdLtR2HXgccbB/XvZQ3Qf550AgWrgV65cKTmDhnJi8VdFACMPpGpq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07Ck2laUNsvxkqck4seTsL/78zwKIrlUaJ402NzvUzp0+1o4e3N9mos8PxmA/e/p4W3l+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llPD7Xj0DPvxYWhbm+hbdG5ZCZlOvtKx6NWLbcUmYK9oMxol/3q/k6ddsKGrc0K24wFp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j0pQsktF8TkcBT84TWQAOK+iWFtrAQihwdCe7JS3X7sQkPIk8vJAOQgepBMcwrYG3M38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YA5CNpmoNTuJjCWPLTc5GdvVvNDF7KjrsTN/8Yt3S8YxIHfTF1l1XvpPxvXS8Es/pF8c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X3xxicipl6rxMhb0j16rOjyZX3IOWFSbRNX1DpB366O1kZ4iV+rCHMaVHSrC7nd8C/OS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qvY7lmXCCQMfcDq5r0DOZGSKbKCWsRkem2qbO4O1hdB2X+zCwdkAysn2+Rc328XLTyPf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tb36rK3ELp8YDabI5UeOTpRdeCj2nz7Q8RXAwyyRGGwWO1c42N/b+V5l8svRsZw+1seS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AZki6+HayNnYU5nvzoHUHewXzkjjUVl5OXcw/DsUeWLtskgyR5ixUrTx2KH9bfHR3fab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s8ze0ER7sriaeb3ZPv30Yvv5z9+r9d2XLn3Rrt98GNqZz/x3GZ2KjOIzzrAjh2aDxcYi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IfN77nC7cO5EbOJ9kSv7I9tPZWLXIm9k6Momi51Ah651GSjIJqIl/ARHCHBMpL2IgQMD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WI193FdR3yePH7Rvf/PLRfOKhP34J5+lr7GNyKVcOjYCiEauTipGGxm322XLPl/aaFMz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r74cOSqIkpGNTtA3pERuaNDKmsKFG5HbbN/ImcxHZTqFcNVfkG4vbbuzN2JLpKW1peJm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7G+H9o+nDZZxyEwKz7WRtrbR3zZ3I0fTteexISIebwz88T/+ve9H0J3hAb5z61YMkrV2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dvZo5S1gUCmkIZKTiU9DDKCQdV++u333frfVTAQnI20uApfxLurGGEYswIg0FAZvgVuG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0GH8V4rvCuQ/GkEwWyBBiq9JB4J5rVTpo5wwLAPrx3/3dxnM1XZMZDITbKIRZoGlKPD9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Lz/8sF28+HkGa7cdDhidll4VBjh85FAZrRiXIckDxySptTshel5g8kIKyoXzL/1/6foP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PBGuVXhomREZqbNSlcjSoku0BNCNBkgokjBYL7ikcUkjhuSOzczuzJoNB1zumA0JrmEx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jA1IYiG6G2igu6tLdOmqzMqs1Dp0hlYeHi7Cw33/79x4WYUe7Kt66R7P37vv3nPPPef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yKP2+BNP2NmzZwXIH7Mjx47bkaNHXanijcR7SrIKjAWRztuOscwaaU6yTDPjhHcaoefG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QUsf0D5mJAFktBvBjjFBPzDgEOwAMYAkxjrgDGMBoePgWoORcjz0WIyCwHeGUZk8D/1R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WwzV1sMr6AOEM4zLPXAnz9+6fcsND5Ql7SU8vtjJugQ8rR0O1lEonnhAioK2MWvF8wBo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YIaeeuREA19Hq/ZCh7rqCIjGkGZW4eGHH3Ge21Q76J+YhBACH35h3XNNALyl51l7Tigf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ES/ifeXEwYEXmj2iUcYe1i+Q29/bKf4pydC+L0W/Kvoxk1twBxCb16/IkJ9nFpAZanEC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5Uuloakbv+I71uARldCgT1RnFCDJwBCyIRQ6p/uDMOL3Cxc/sTNnHrEzDz/sgBqexrOO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MJj5hKaMBb47/VBKMlahN4AWZeX3oxh1AvSZVUSBAnTgORQZSsoBI0Jb9wOYeI5rgF54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jGpTpGS5F4MTAMx6rgP7cTIFRwOKGgC8KQOS5QGRh5NxRR/7miJGlT4/W9e/7vTxsfed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z1Af2hXVD7qGeoYzOkIZfGM0h5P/+OS6z6hE79E7/Cc/Wi4b4Ifob2awGOuMRTzsjB28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gN8YI942PYGBhWPhE8kgwoihNfWnnoCMDz74wP8m5JP304fMZiDr6Df4AUOG93Dfndt3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rN8oi75y40M04z6eobyIhtHng0Pt9GUj4htkDPVnqyOSsDGWOaErihrZSegqYBwj8vHH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2gUpbBQQMoAZRfiGWSEMNMJwMaYYEyuLKw7QtjZKnowDQMbm+7UqIWxZGfJt1iladmp8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4aDn0xkSmEgHqf4L01PWKZ5uE0+z1tbTMwdu8raFT/3zI4f/ttetES0IE5O2sKz6qV36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1EtbcLrkV13g8f+2qbVR2/DW0L60xBwBOqjDAbh0DS2UC2H1du65J/zuAzGks81JkMlVi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rmEA+myxromTrSperun7up6blwEeYwZSdNmQDlyTvACANETjosreNzQsICDDmplg1dvD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CULxkV3k3MCwRpZhhALIOUlgxriFzmT4BTgjM6kPazwBy+heAAQZVnEAw5fTAsvoI4CwJ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iKn7TDJOGwAuDsklvQ/dsS7Zyuxw2A4vGOSEK7N2l/uXxWMkd2ILQLaJA3wyG4MeRibS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69kfUyyhy2PmNVldgAABgBndoN7mD2N+hv5CzDArkC3E3K8vo5DgPVzrHVnFrQhfSD9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ttqkewgfrokPAAwAV9bqVctkyu5Sn7OshkgmZs97fV1vLtMhns349/4+9NGgeJo9PzsE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Dxzx8GWWhfnaUr0zCo8GTOI0InyaWd1odkgtEeV0tsQ9Ors6un3/XRzZ9DuzREuLy/4M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OOhZ3oUTjtlQxjT6h74GHH7w/gc+843dFjlAmSkk8gjZBdikv0nOg72EvAEwRTKWcYVe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2FUpHzcAIYzmlvoFB/PlTy6KFxc0BhvWkWuznmJOp2RIXPJ4l2zKbVbISq+JVTbXWadu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NnA4Az7vqy3wuNs2DtRINBqAH/IQHUEUAnKUscYnv6OHsQmYDYY3kFMOQlVv6owOxPZ7+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EGech6VX7OzQ8DrQbrXKQ6BbAsEA4JTqfGBsWLwEUJOtpY5jr9a2uGiS67BCZ7fAQKDn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2FSAXsAvQJxn4XV0U8T7V69cs08+uRJ4WjwcrQGObAXO6OAenqEc3oU8x37jOnSKokRw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O42wk8vDD592Zy69y3XGNPfjcEfPQ6dIH0cTWiFiiXDj4ODe2iz5d5xuyH9Pzieg1a7x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bPyQ9Q4MWVtC+k9noy3lSaO2ajFrWMGqDf0tU+vy1RviyRU7cqTPThwft0dOHbQfe/lp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1DG1Qbby8KCN7h/1taIkFET40nfYkKqQtwsgyU4vW4Stq78ZCzdlm07INq1sE2lnklW6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fKQCXMapAMdBLP9BzrPlD3aM40bRlYgSdmchZLclpZGKp8TjAurIvvaGpETNXnr+Cfvk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T7/zlr330ce+HdjkxLStrq673cUkXlpgkoSyJI4kN4aaIjmo66ozEUfYXj3dknudwjS9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3dfCmVOXPqC9IWEnPI/DEIzF9k7g27gUGaHdTFDQJ6lUVv2JjdDu70dHsIezhq7Kq4ou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r/gpb9dvTNjk9Lp+3FujIHqxbKGQZUllWFvPmGHtragmvh+wdJbEsP3SWSx7ZJs45AcT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QgZzZuClAtzW32moDzV2kH8kgWTdMzPATifJTPRuWFdO8iv2KTbZFiEE25cnEKIeL1hH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w8dP25mzj9nTzz02EXvk1NFvrC4vj8/OQvxlKYm0h7IxIABunQI2CAuMc2ah8IiGNZyE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m70/77NcAGD2ZQVAAaQIH8aAoXEMEmYAEVQYVb6oW+WSPRrwlJBgKQk4AlwRMhhQJOJA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nPHU+SKpl0cHff/VV9146JPyIyS1IGMB4cza5LSeBTBRL2Zn2TtxWEKmr7fLgTBgZxHF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10Dh/byHvxE8CKAohBulgSGA15GZERQ3ApIBRfKqhurvABwvhjoIgUpIGTQdkmBDyBH6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DbMNjwZKIswQyMDCuJahR1tRSD6z5KHFA+5NR1gjvAf30vbzHSYklIyZXkK9mLll1gHP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3+DFQxCg7HA20I+EdOEBZ284+hjwC/Oh+PB4MigQfCdOnrAf//Efc4OfOvk6OlU4SjbA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pO/uzy9IaF+yq9eu+2+sG2EWF8dFOkkYctqBKardAYwMKQw2kgQMEHoqobohgE8cf0pC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0X1g36DKiDsABuACgEdkzAOeoc3hQ4d8NmL/6D7bx6wantWRIRsbHbHx/ftsdnrCNmTY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u9O3YWJm5MjhgxIAFfX1oiszDFjqjGNiSP2A8wZDLcz+iFekYEUBB/EoHsApRhezrPD9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bKCE7k1MapyU7NHHzrph6Yln1tcdZLz77rv+3fldgo/7OegHN545dS2ExbB2Ak9nmKGE/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nLB+lCrXMFz4HScC/cG4DlEd5rTG8ARY8TdGjT7caQW/8MnfjAnoIB2stpo7H+g36qXX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KSuKaLRJsKnC/O/9jLcwtInS/urxWSXOwX0/eo3DH+d5FNBee/0TGni5GsFOJ27eO/ll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0d6P3mZ/l04uI2fgcxyCwZiQMNbJ8zgAuBXZRL8yu4TRGIWRhXo3NQbK7tV/T31Kdnlm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Swg0fB/Gu9fCk7YABngnM3esHceDzyeyDOFPC6kkyXioJwZJBIAjhwDPUw+uRQftC6c6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lm9cFEhnpies2Rtxg4y/SXZ26tQpe+qpp+zrX/+6j38Uz6bGjWxVtXHTFR4OTmjBzPbW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SnZLpuAQVVe5XMRZSWjlqIBAD4CkUbW+zrx1d0g+SemTqIgEdWzhBm8TuptR+RMaG536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ctuki3708C7l07/TXxzh34ge8CDaJCuasfqyVwYi63pR/myDVFH7Lly/YaW6+EXk863e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xrDblmHIywBoDwCwysRI4STagbcjh9FT6DDvE/jSr0uuig+oG2v5SKSyK36r6izp3i31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9UmYdUPjMy75CcBmf3H0Kgkm0ZXMyqFvAMq8EwZdZDsffbJNm6/3LbEWuGLjY2Oux5gR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guUhRC8xI0IyHOQbTlKAKtFC8DPggbBk6o0eJ1xPr3AQzMGrASCMB8YLTjiANh58xgdG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IkcDM6DMXmJDsJYsl80LRE+r/8VLusYsA2Hc8FFJerih8U5487aMS+iJzmRJAuORAzsF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AXAZP+trm+6UITw5lcyJHyU/dtv8+toq4YVl26nuWrlUFc9lbafGWtmKAK0sK92nXrTa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sofEPZlUzjoFRjk7Cl3+2SNwm2gXoBIQTidJStYlnRXW6bI3L/soExGxKXsiyuzsyx1E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CF/D6ayLLMPFIZ7hb/H90sKy0wQ9iw0AwMGBgJOKvxm/hA0DfAnXpO8Y++hX9AFjgfXM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K7YJdgSdSL9hE3m0kPTb4pJ0ITpaJxFqeZxR+h1HOfqe2UYi/9jTnvBx8iDwbEF2JXoa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GwLuddFNBnwxb33deevMSX7JcG9v1jyDckF/93YV1d8r7mQZHtmnulZk1+XVxw1fAoId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AfIAusgM+A8eJboAW5bxgUxEpwb+JIldiE7AScT4BCBj42ELzc7dt2vXrrkBjVzD5mUJ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I9z2QefviAfZMiaBPaTrI8P93l+PnX3cBof32eDIqA3wqXG0b2y/53AZGRpxeYNdh7MT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oP7wPvYSNimg/PXX3rCJyfu6R7/repjXDPIcHeDM4yfHp3IeuxEQCy24Tts5+c11mtQz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tg1OTu6hrymHtlI3bIVIr9Dv8KbLN4037F1yDuAIAWTjlKHuOJZwzBD6j7irSaYK7Ypf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Hba0vmUT92WrTy/Z9buLduPekr357hX74Nx1u3lnSry3bIcPD9vf/vmv29NPnLBjBwZs/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WF8PERwLbusym5wSHber8C59zFInMq+HLRHhD2aJyXlDDgCS6967MyFZKNrsClipbpuS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HC6ioo8FbESyTrMFHv3ezrpTAU2iTvSHxk5Yyx9FabRhs+o6zhF37MQb9nmB9qnJm3bx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pBzyj+5j+QLYB1uGvs/lpJtS2FrY2CyhaRcg5TtSYMdnwUlI1VnISEdKMrHVYHvTZ2HF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ASIYNregg1fN67srxQboZccAltOIYH7S1yKGniM/CAAXO7FlXdLR2C+FQod9eO6SrW+F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yYWTPd2k8Y9MzyFqiU6MpWiXy1tW7T+B3UHKw32eEFySTYqovANj1IUyosy7Zz7ZIEmmh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fzhNkfno6IbGMtIYFxB4DmdaNrlrxTyOQQHgTEhiK6qpvQLO8aLqUbBWTNdwKMTbJmJH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c7MZH9fj4weNsiX4KuzZlIVonAxO0TxMe+GLOFBNc9+jKcjX5DQEcOjYCanZjxLM2sN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EIyEFRMmwXcMOAY0IJZZYrIcEp6xLKULKEMYI3AB0AgohAGziGy9g5cZT9DU9JQE1HUj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9vWkGKDiJjwyV6/dcK+He34LORse6PMQaBgEIDrBrLcYg7YF4S0hrHeFGSGYw7yegBMM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/AUI47VgY/y7d+7szaAL+OlEGBFShmHCmtDHH3/MTpx4yEb3jUgxdLshwGx1yF4XFugT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F43wjSisG6FEZ5KcAyGJcMHbBtAk/AfQgyOBvfHYigBBx/ZA9B3CFAGOgYynEYGHoMdw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c8/3yyWU+/btezY9PWu3de3y5au69okrA2Yw530We9Hf604MBwDUjRlGZptxfmxLyQmQ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8AERAihf1hojENmYfVVG09LCnHVLGTOoXNnqKQwZ9xyrjTuiAckB2EYIwZvRfTzPmpqE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NyPhuCBDbi30i5Q572KGlu23Zqan7frVK/bhh+/b22+9qfMNgZG37KMP37OKDHeSJzQE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1m6uy6hga4d1d5pgJLIPpqeEl3HOGi6MDsJHyabHzD1t3xGNCHGn7wGWJGmBlwA/8PHs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W/HwwCtXr6pvkrZvdL8P5mvXr7mhwsn2TZRD/9F3GBkY7dHpfapPlHZQSoDYMAMYFGiY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LkYRioz7KNtnkzDQxecoMwSvzzwgWPQ3Y4BxQz96PfQ+Dvqe+0gmwxoOaQXr0HucZ/Us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dpJgOSRAuKnMYMDpT059CUo7HEFZ//UnB3UK9aL9ga9ZaxhAaWgDn5/+jgfw/1j+Z7+H0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+80sPDniRscf7HMHpBkiBVxU60DehD/b6Qd85onGMMiMRzHvvveeRIzhGeB/3YuST1AQH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UdSHjwHJSmQNWXenxcvMwDEW6DsywGMIUg/GY8QLUTsjekCb6IjazhUUOoYwIfiA2rfe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+GWoynqkXzz799NMPtkgiWZZHo2j8zd67qTFgqt+aGxYY1tQBIIPRg0MMox4H2ZIAb10G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KbWsRwq1kJEMXbtvmbj6olGWfF+0rIzfre2SdXQX3UhlGURO474kI4VVjy3JvUwiDet5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G8NndCU6cGygbNVn+iEp+ZUDKImeRckWDFK2smmqnfMCaDdnpm1LmET618d2FAKdgK90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fk2gXX/jqXewqr5DplOHvwKAueD9gJESZtGAyjvi5ZZ05K7kdE30TA8PW0M8sKV7WfZB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U2TML+s78ndwYNB1hUdDiXcoE2fr5gZrdUOIJZE1RF3hDGMbGviT+3fVP4TjM6uBLkG2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ExnfPubFz4AM2oAeqMuww8GGzKJs9AoHzjt4B7DBGET2MF5oNzOQgF+oAqBB7jDzglQI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iempNdGzpXaUvC44jXAaIJeQNVXJIMawRrIDF6KvMMAJBXZZpjauy04BPPvsSl3AVmVn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JR2wo+ekv9hbU0Y44LbuALjiYFfShESj1lXocSB7cOyQDfUP2/joYTswflznEds/Ni6a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bekCgfO2uGgt4MHyKQfdzKDV9L6Kt4Mxgd4LEwtE5JAYSQarxo1/Or3D39FMMEuxHGxy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hy3foBFLxKA5dMaJhhwhMSR6laR86HJkBX2J8x4dRT9hG+DkIIIM+wSAi33DzD2g+L6e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GrDEGnMObAkcpIDfyH5DRhABAEjFuU+kFrp2dnrSpibuij5NB8CslQX8pmVgm0ACADgn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XPiXtc897HMteuRkfK+sbXjYN2OS36P8Cjg8OOEN5CZ8yUQF/Ms9yEYcmsg4HATcw/3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hP7kIKlI34vlnF9xqmDrQjf6y2U9Mlu8vyPZ5iazrpP7gJDO0f3jHhZLtl9mgGV1SyCJ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B/WOQHmYaWUJVlgTTKQPEoz+ZfnB9773fdUbJzx2gcqRvAAAu/NXfR7JPY7wHXlnNjq6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iPSVJ58CyKl9rGWu74T3sk/3yZMP+ex/ZGsw5jmgLYASGsJH/OageA/0wa/8htOKCSSc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3JGdf1/6atWWVmSjrssuWVq39VJVoHfO3vv4kr390Sd27vIdu3Bt2i7qvKPxf2diSX24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9qVXnhZ/iN5bi5ZsAioRwS3ZmFMqd816NTa7egZUlYTAlCqseiVEf6IsAOjYIOgkHG9E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6+nZJglZsCJZIRGg53SvgB1tRv0z0dEm2cOJfCfZHlPB9AFCHv4IDgLCvnVBY8LBq0Ce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PnZS7y/Z9OyUrWxK6guQxXX6cgspGpwJ8Bvbi3Z1Yusz8YdO4f3oEZWrviaxWKNG+LfG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MOUAWe0WvehvIlp2PLLEPBO1xIYDYGFuvQP5LFAt+mCjwuNua+odIfdNU3ZJXOMjI+wy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JI9v3ZkSfYNNRqZoZmE7sknr7iT5VEJNl/2HA2JXdc92+gxwJqsxmMzp+bLs8im1Se0Q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NadeZJXeKgcMxwx1Ew80fAY2kF6EPowJTyyoOreL/5lhL2SawhMxUxXEm5CJnmESqai+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ZPDyhrDk6tJE7Mj+vm/UqpXxnq6iHT18yD0jrNHBc+YAFKCBUNNARbDFNIiJ1Z8SSAI4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jyXZCX22UAKZQYEhTJgKYAiiuoGosjDoGZxcZ+DzHcHOrO2WQMUWAkACBSUXhasAbOlM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VsyiARao/5CEDoOEhEoMPEDTxuaWOq/oIJpZQjZIrsqw4pO1ah09vZbDaJNgdKqKnJHR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kbPOibVUZG47eeKEb/ty6vQp6xaYZfaZDNhDMkL6ZZQQHoJAPSZD8atf/arf3y/gjSBp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HhYkRgTI4XRgcBKK46FCagcGFbMKukVMAuOHcGpm8Jh9w+DAM//8c8+5sUqSGuqKkUzY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gUK50JpZb7J837lz2+7em7QNDXY8ZaQfn59fdEcEwoq1qdCVDNo3b92UIlt2zy+CE8XB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BjPhU++/9759+MFH9tFH5+3ChYsC1Jfs0mWyMd91pwYGPMyIgwGHR5ix3rU7N2/L6IS3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GwWA8cLC+JIUOwRIibcQMHjk+MTr1NhmHdamhJH5TCu0ciNRRjOzHCTowtHge1P39djB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23PPPmUvfu45OzQ+Zk+efcyee+Ype/rJJzyzNfuQHjo47uGBRw4f9lll1vMQ+lwQL7Iu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7LRAATPNG2ur6pcdV0wOlHS4k0d1QFnC94TL7kpQLCyyzdWa+oVEZGlfA4wQwbuO8kF5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fJsFtQdPLGXSDwEoqRKSHMzYIKB5FqPUhZ5OlDllMRbhRwwAnCcc3O/Pw1iiGn0TnZ89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/M5z1INQflbIIJBZR4jhj7GDMbQsRVSX0CX82Tfbd8W/B1ZVHl47ffXDBehnzr/u2o+e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keL/0d+pb3Tts4f/rf91m9+LTHLFs3diZHOdvsRwBMR4GJLux9hgHHAfhgDKDqOKk3HN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KeeRRx62999/3/fRhcehP32BsQ4AjhxcPMvYBwDjwOI9jNvIEGI8YfhRBh5t8iKQ1RND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/0RtedBeHZ81kLiCXGV2gMyZgNdXX33V5QpheISUUg+cJ/AfvEBbmCmm/Lu3rtnK/D3f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/chTjnnZhEKGgOJBt1WpZ44MwebIUZ8S3FevtSltXh8ZMs2R9XZJ/SWbGt6yzuyCTQcBf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j7WyjFONsaXp+xbbkSyRUiQZiWtP2sqL+Icx8Zl2ctD+BzyCEaN2AIDj6ocOyaQuDGfR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cW/JoFoQaNzWMIml2lwPMQPMrDHxQeosi4nm6LGG6M/sr4eoyQDiE9mNA0Qvdt6ClwDB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vxTFNf1jkizWkN5pqD7boueuxm1df7cAw3p/MV+wvOpJCDSOw9sTE+5gJvoEfUGSKKIV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Du2NMwHAlWWbkkwn1wdh+QBgZtABU+iKMCvIDGzJZSkRAIAzgBs8RyI4jG6IDD/S3zsy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NNZwqADS0KOE+DNGmPGNdoHgb5KbsSc9DsB2GWFLMoqZHSIMj71qcezOzd53GlPGykpY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Sb88TE8GGlmfPQSdZupfbBXqAWDE0GVmpyajZ3FBOoz9PTcI6wvAd211yxbur9jSwoqH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dtgeOnrCHjp2Qt8P2ZmTj9j+fQd9L91UPGP9PawV1ziXYVevNvUeALPks95FiCf1ILyc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QQRDTu2AFzi7ZJOMDI/o2bBETM30+mIDMUvNjLCv11Z5OJXRn9Ac5wQz5Bi1YT/mMO7p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Hl3BTD9roNlqbGpq0iOPmBxw4JPPhplcyWvkF7oDHgTc4jghZ0n4jfBYcrMkfJafUHMy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RF3eJNUAe8mTRKmfANHUx+0V2ZI4uyqyK7c212zq3m2bn51xAEy4MGGbzPgyQ9aql30m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GOPYwe4k5JgJl3QmL4AiGSiaIpdoL04ZZBI8iPzDGYATZlL8jh5ELuMIQO5yIJ+5FxkM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Mo6T8u7JRmI2EJmA/mICiKV12Lg8H8K6JbOlC6uiLTYMhj/LCAcGh2xkbFx2S86SOgmN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kAk4ndAT0Sw1ZXKGa2veDoA2n4Dx92VrQXD4W5fdQYGTkbHs9qLa5nqMe/Q7NiO237DG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p+FPX5+rDgD46pL6DJuAqL2a+hzHfa8dPHTAy3Z9v0c7+AeHGePSl/rpP5bMUU9sg+C0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d97u3p2w8+cv2uUrN2xmdkH2D1vdVGxNIGhyumxziws2OS+bdHbRZlZks+wSKFyw8o7G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8co6z0Tbtp08IjnUWJEMlj6RlsBBBq/N3V+wedlWPf0jlil0C6c0bVNt2dreUR/qfUR4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MgBsMHN/1uUDkR9ELJGUDnBHiDtZ/5nZragc+LvYkTZyUexqrBC9AG2bejfYrCnCc6JX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vUe0U1sLJzDOzrIdOrRPcrRpN+9M2L2pukAk/aeuoQCo6R/MLgOAxTsaGziZEzH6jpn4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VroK6AWBe/FiCntFcpF+Rq4jUysCvcyCtsXSVt3Rdelnla7+xqZL6L0AS7ZiCrO26Ef2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/3YFfoft0Ucf8XFEXoKPL1xS/5Vs15ULUxw7qqPkWiFtxQJRDDGBbtFN+kWowQrdA5bK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J07I2dkpyQDkpRrPwbiTPuT3LfVbaYuIPrVTz/i2V/yucUNmfg1F5zWcjCKJg++Eyirm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doxhN+ueOEtsByyR6bX2ZAGvhuotmrc1J2Jj/cVvdHd2jjMz2SkQSU94+AhIW+AXb2IA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mtybmLKLl67YlWs3fZZnVYx1R0yOh4rfib9/5pln7Jlnn5UyDIl1KANDIRjdGphevjpE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3+NJdEDYo4QjoYwyx1BAyWMoIojxvvQLeExMTfsaFvYrHpbC9xllAWiEGgYiyRgon5Br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lI0OD1if7l9WJ5KanraFUNAAwCA86fCpOyFgzNogSOhYGB/vLQYNszbMJO8XEB3zREDm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/8oknvG89S7M6iWRIADKkEzO/jXpFX6XAxUiEiIUteMIsAYLGgaAGo3tR9SyCGY8lCghQ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H4UA4fHkmUMCbxhgGOaUB20QshMT93yPXAAwC8xXXRiUXIjlZaBgqGCIIOzxlhHu9qxA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GQF8YHzcw3fwAuP8wEEisrnxQh8SVoVXeEVGAMIcZY6AoG7cQ5RBrbwp2khBqv3MPqCQ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QVSXAMGwRrF6qLrqxEDYrVetV4MtJ0EOwMObjiFEOCKCB0FPCDDtZqYQgU+UANlcCWck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3kMWcRwZg4P9Dng7ZUSi+DHyDh044H175vQp+9wLz/n15aV576evfOnLHnKNIg4GftIj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4z546JCDGYwC6h2MiKzTjLVnR0hS0y1Br/JQ5iibWfE03muEKeMF4x1gpG/+t3/qAGxw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js8q8bGxMQde8AZGAVEMHPRzCOUK4IBnKZUT/me8/pW/98rnb/cSSghhoJC8jfBzPqE1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Peor1imJ3wWGnJ/8PwR4aAtOrKiunPT7j/7NwWegQagnJ/UJSnuvXnu/c0Tfee6zZTIO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zBWWj+nw3Y1tH4fM7uIxZhwR/iZDTOXTL7yX3ACEkvMujE76IfqdcQcgoW6ED587d877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K6yXJ9wd/oEvKAcZQwgy45k6MEPADBr7cwMkfOmCFBZ98sSTT9qly5f93YBiDjdkJVejd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uUOH2d6DBw/6zAN1oZ1khGbcUx/qwTIC5Bxtho8AUHix7904Lx6G97dVn6Y73EhM4dnz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VZVUbsJDqAb62Q6pU+NVfWAl68g2BeoaDoazKclCKS4yBDdkAMwszNvqOttQmZVWNy2+2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1REOVF5ghDJoW0h5vF//oWtT/foSfoo8HdMH5mFLfFNVPPdRbvyE7GKMkwbpy57Zt6cUV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ssE+iwJ8DbCexShnuQD8QT1YypGTgRsBYBy1vBejlH6F3+kfqst1wBH0cSCsswGh1Cdt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k13J+qTq10mOA+mzLv3OrDVbylT17pxkFX1CGYGXAaktd2xQr9de/4GRdZmwevQZcoS2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xRLyJvQ5DwEy2W7n1MlT6meSq7V7+dCNPczhP+5DLxP6jpMH4MB7MYrJA8LaXfiGyCCe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lNED1OXIkePS1STHbHMw59sLJkjw2C8SFHx8MFZ4J45v6kW4O9cZn0QGkEGaJFccYfeJ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LDbZl1l7yAxzWd9Zw9uos6dzVnRvs/m5FemDop04dtI+//IX7fSpR2xcoKVRb9r6yobN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bP/KVtXqFfVVu8a+DMlt/Z0jY3lpyyOPPKJG/YH9wf64XAvLAVgbJ9AAMFc9+R3wiJ6+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62+JMvPZd+lGRD1jBzDBbHgAxQK+GtfQD7CBXMEgRV8yqwu/s8UPDisAE+MYW44ZLLZ2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dBP3eplYkszooJuw+eAbdBGOEHQmFdabvPxDhw8673AQ9bZfMmFHdaV/cXbgqncHGEBI9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Pkmr7Or2ljWk6+dnp92hTCSeG84Y9jJem/VtDxVNi31zAmBp8TL8y8wU+qNSEx3VbzEB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fExh+1BfZB76Djpgb3BCf+Qnv8OzTAx4n2hcuwNSvyGr0eWuT3T6pA/tUJumpqc98pC2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cy82BjYzY913stB/hLPieDh05KhsgAGf1ZIZ78AYe4Y6wgM4OJgMwCGEnccY4pN2YPvS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wccfX/B1orSZ6/yO7gH8wWN0jcsVmEyHfha/S37LLoIXsJu9N3U/tizf9QbxzJb3KxFd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hJ2zFzCykrEf6U7owtgi9wD6CH7DMUs+EwA6S3refvtd6ZL39duS3Z9ftFu37zpOULV9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BSVPmwI47dm8tbMbgPRhunPQEvl+cUZW94uHG3onGECwuEu64sVnTlghVbF8smEx8bYa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671JsuX3Wr2ZsIUVsihl9T7ZgXWc+bs+G12tSF+pjYylEHXFWN+0hftLtry44mu/t/ec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QuTq78NOLEpvyHpROU53sKZsBCjJbCX6gDGAfMKxxZgninC3gVMBZ7ZpHI1JbhXsY+mx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CqBSrkji5apd+rDurox+09gky7HGCfvmehIv9bGH2wsEF7MC5ugI8QV5MsARdD4z26sC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m21JK1ebtl2DDwHAsm3aab/KFe6Bl1RptSGcZMkmgSHLHNnL/aHjxx3XcP+58xe8D8l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fKukbtnjjGtGCq6RdvXnjmRuV/+Ixq36U+/07eFE8/sz01KAkh+6E/rBuB5uLjuRGeDN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JNxmQYR5LzsqUp3fm7hZtBj2osJtpFizyTMdLVWSZn0EkJ6aE+ybhRsVa/JbKyUyUL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nIg9derQN4aGBsd7e2QMi+gIUMJd8CLnCnl/IUqMtaGEPRNigKcFD0pYmNxuI/sE/vaP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DrlwwEBmBgvAxODLFXIe/kzZCFsE6gPlqJcgFDAkwqxwyr11PVJ8rCEBxLixqmdZ40QY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MRGH37qYmncmiOt+sjRmXBAD3JlFBBjh6appsA8I9Dx09LAIWbT3P74oBpYglpBB6CEM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8WZj1CKkEFrUhTVbGPoY3/GkjE3RjAQAbOtzQULqqpQaYdKsoXr9jTfs/PnzRhZKQrUJ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vrris5/oGRQFyipag4JRgQcWYeaCUW1FSCPEmeWlXsTQi2XsCYFsAD/3ohTv3bvngj4Y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XASg6Gfo0S36blUlkBtiP/UBCcf6BwZl6PZ6//FeBDEKmjIvy9AmzAQQTZg1WyTh1Wag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OiKhedqThT322FkXMlsyDJiloG9R6MwOlEUzZiRIdEHoMDwCiIXWCGHCp0hggpGP0sAo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wJflzXXrSOm7hAu0c6Ui2tEY2g4owNMaPJ2sTVH/ihZ4tUMipqY1pIDoP6IKSHDFOu5V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voYRg+dw1XmP+hF+j4FDf1A+3loMGgSpAzpdw0tMhxBSBm2g5arKZlbtsbNnPYy0Vwbn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NxoxYIsyNDEcAdE4BJgJjox7+i76l2ucGIXQP7qHT9oejOGEPSmAxMGWXCQ4AgDzO79R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o1TDW8J1yuHTr8Mk3KfTlaLuZG0oa1IAv4TxOy1EG7Z8wGvXEsBHiyDUGOu8JTIl/I38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75MTI4PPCODyGX0Pf4ffI3pEZ3RQf+pKmz97ct3pIN4A5HJPmPVFyQNUwn0cjM2IJxl3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CIzNUE+JfKeN3q9mUC8cMcy6ACgJQyRSg7WY0AnPPQCYmWHARAg7Yr/fjANgZnOc/ioT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TT3F8yofhYWT64MPP/R6RqF/3A+/ISsoLzoiOnHwyVcA8IED4x4iR7Ij9r5k9gfAThZq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XviHTww1sksuzl4TGMCQxjDMqd6jolvC5mX44FCcl64gS/z6BsCdvZGZzS3a8eOH7Omn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jxTswGiPjQx12qB+Gxjsto5uAb7ebtuSEZKRXFqRcZNqT1tnKm9zt6csJ4Wei+ONR4F+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1c+9a/wDKUK7A/9i7ufU56wpBgCrgh4CnVTfxqQ/rty9YzLJHQC3S1CjUwh/jov/ohng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6B6SRTEDjBzAKMZRy3ef+d375N3+gH4nUgUejotPWOO7K5qJkNbWJX0sRV0XTQHAq5Jt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7xRvdOj3jq5OX0/IDC6ztszcw0sAXHiIbMg4Gol+gWdx5jCTC7lu37xlY/v2u8xD72Bk3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OJXh0WUZg0TiIJMAbOgZ6o9+rtWrqjt7Ut/fo2kwzDEgkfP0P+ODZxmzREfhiEYmIgvq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fcs6PYADkWQQhySY7EbA1j+sT4evyWZMYifKI0sydEtlU9JF665TeI5ZVBy06AJAL38T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uSFGvc0ktBwbPWAvv/RFgd9TXnaHymRN7XaZpTAVaVZyPQxbZ6FLvxUJOLJsOmdN1oQC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HPnAjhb0AU5s9I3v+CCZwDY3hB7PyuAjYRO5VtArACtmcqkfZRE6yowF7YB2nvlZdEWv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9czBUUdkj8a8dB/OJ3iKyDlsOMBrl4Cs50MQn4WoByJWQjJEB7u6HwCGfmJMU2eieqIc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M3G5R7HxLsAv9ttg/4D4USBEfclWPBwkAdKL9D80ILGStKzKLMr+q1e3NWYatrww78uN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mJPebMmeEjhub9YtkwizvziRGC+Ef3d0yyYhTBQAnMhYZ3efFXG8q1zogKymDfAZnzgM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A48C2OBfrsHL2Cdc53fuxYHDEgFsT2a6rl69ZovLhIVDBUADmWilqzVWcW4RRaIO8jIA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RoYkQ894glRCpj1izccIkyfM+AfQil1JX+NUpwzAL7Kb9iDPGSf0NXIXPYGzxcdOfW/3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E+RbODlECj8IZ6Zc+h5egNeYxdcdUs0tfzfyn5l/5Mbq6pKBB5iAQIZgU4Us80u+tJEs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TrBtSSBFYkYiNogEYRyz7z/5H4iKA5wSwQFgIoEY/JHUOGoIO8QTZHlOW0o01WC2TbWr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vJMdn5MNuIOdVpbc27W+jpZ97umHrG1nyXbKK9aBrFT58ER5u2G37t23ZLbbKo2ErQlA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NZndjPuyhtnZebt+7aZdvnTZ/uK737GPPvpIbbnlOmu3Rrg+OV3gZdFZtJJIFy2ykhHd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1Eby0jTVB7sAYLWJUQPfg1+QY25LaJDhHBZricfQPTt24KBk0IFRO/fxZQF2ojxQPUT6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g9yW+oEM8qpDgoSVYAX0jsaaTg93Vj2z4gF0jy+9wW7Zsw/EEj7LjsOhLZaVrkpZqaLxu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lmQIa2uFMn3yLy3ZKxuE2V+RSuCTB7FpWG4SbGnGD8taVyWz4bNWDNtnx8PQe4tp62Lr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71sJ1gV6u/qHVdsQ3uz6Us+yFKIlm8B3WmHk6CJbjPFyZoA3NlW27id8vYqcUR3JAF3s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aGjcpsYmYw1f+8sMcDaFEzHI1my2V3JiTDzXa62E5IfGfrIgmmVTE22/+n/9u69poL2U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JiQImb3q1km6dxL11OrMXjED11Tl2OJICrjYLQYmuzNb9GyIQO0aLCVbXFzQdbxWG0aC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1AfCh9DcnDpNTCJi+ImQFhEc5AqAoHAXpDgQxH0CfYAHTA0EjSsOUaCrp18MVnFPQkKv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lCTemKLAHGFFCDMU/a3rMvA6C3bk4Lgrr10xa1YKAAbEE6/udwWKh/jQwUNuGKCAYBIA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CfOYuBLgXigUZcy07JoG1o2bd6TspPAkLACCPTI+xsfHbHCoX+1rqTMrEg4JXyweVxkk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wBVjFyHIwSw27+ek7YSVYEQTnnbj5m1PPvbLf/fvSTn1u3AjHIqsshiywfBgQIuppNQY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v4fmlOtSbRowKFiEK1msWfNLgg7+5qBPUOwhgQICtahBG0L72IqEMBg2YAcIUA5KFS8z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1UQjhD8GEU4JPLImZce2JsCMffv6PWQPHugl9ObgAQcbhGYAnjFKmclHSPgm73r38vyc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WBi8v5TMoaDfPYcChDLmORwv6QGcUI04Ybt6RgeR7eIpXNC4DnRlYeoZ6MqsdZkPxkklI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7r1zd9K30tAjem/B+2hTY4B6wqcdotX4gQNuXPBOeJk6QRNmKg4dOGpPP/2M15m+Zm0V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YhM5wLNByfEmHaKTD3wEioymSHFSN9oYHQDoKCSadtOXlMH9JJwjTBmhzeE8rXv4HXpw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7uPaLpu0SwJLB8hAlGDR+GNdEzxakdEia8XaklkJKxk6Mtp8BlhlA1gQ4O75ox+cenQH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E3Xg4DOcarlfwyzD+Aj9Fd3HwbOcn70/Oj89qAuzx7SFumic69Uo1OgZfoMncZIAFN0I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ouQZ/x5poDFG3zFbRkg4BjBrMNnW5Se/9lX7sz/7tr3w/PP23LPP2V2BKwzafhnlv/7r/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9VofX4QbYaDB17TDt8Z64003yHkOwykvufX0s8/Yb/327+i+lM/uIa+gBZ/UA56I6Bkd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PfbMU08JkB6zN998015/7Qe+bdNXvvJlH4Ozc7M+Q4yMpd8xruFRaDfUl7NDI2kZJ5sy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du7cZXvr7Q880+3tW7cEPvLib5LUxO3u7UtS6jl76KGD9tgjx+zAWJfVy2vG8j/GIv0v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e0oANGlrmzv2g798y0aKI9bdzNi7337N0ttN65Dy3ilvobNFt73+VzkoX+rq/a+/PSSQ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EdNm9EevaD6Yz9mo9EtdZTGDm5Vuapd8+k/f/UtbFK1XqgKo2bhAZlGA2SwjnpD0khEm4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NWZSC+qvrGQGswTMTqclM3SHtesmDHq89CGjJ3zOzLg+xXRkwm5Kpy6rwiXWVw7324bA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W5RMWZM8IblIVzZrKY15wi4rku/5rg7vbwxVZm3I4g0fHj58yPXA5OSE9Gevy1wcFxi2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wUfSJJx2yCCcVzhYAcNEN8AkXAPMABBw2OAcxEZIy2Cq1rbs0qVPHKgSUUIYH049/mbd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N0AzMh29jv5iv/yqaHvz1m23O9y4Ec8ye1iQnASMsTQBI/z6tavuICUcE0cVy5nWN9ek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WhbYhdeDHOYLumx0dL9fo81FyWmXmqI9ehwQW5XRTOgffUe7iWLz8bMVtp3BgUXCLByN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KlivQ7Ul2fgObZ5QU/yDkLmAQ3+LsrUc8wSwpfQk1lywk0xll3/7PEseobJB2Yocf7y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0Q846uGdongEvRDJf97rM5qyKfhOuREIZAxjwPLp+hfpJwMRZwNOCRIxAarQNzyDMwXn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wsdeJwYZdZ2dmbXhvgHRjpkjvUd0JNQXvcI2N5RFkkspKBsVP9fK6zLYpTNvXLVqedP6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sp5l2tpuRWNZ97JDBxF3bbI34+m8zS5t2LEzT1pdRnypLjoLNPUN77eKjGIygC8IUNNW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4DvoCQ34DXkIX8MLDnhlF2GfMDNOVAGz9zuqO995jjwl/+E//qF9+NF5t39JGIQBPzS8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sCY08KQM+plpUZScBw17+snH7Gf/5k/b44896kum6HeWZOEQoS7QsypdjXPYt9ARPV0f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Gs5E+olQ7n//7/9XlYPdgW3QEBAXUBMfVVQPD+nWdRWtMrwoPS/wIGCyf2xYvKuxskMG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MWS3dsQl34ftueeftS6N97m5BfvjP/lz1Q8e7LFsvsvKHpovICVZ6IBcfd0mWmD3kReF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euQYg0MHtieyDtCMfU0iNiYxMrLHyZWjkhwrdEuvxnNpWy2XZDMkxUeSgVtsK5WwjDUs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DWZL9t/806/bQLFkvR0xa1QIuVZdUl12fWLVfv9P3rRk12GrxwdsrZK0xY26rasckt0S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BzgBcndbZdVR3aCKF/X+McmljN4PTy0vr8k+NslObNJOyf9OGxS/p+MZm7g9becv3rZa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eLsJ1SeyL5MlaSbRNALg6n/2xW3UNjQGFu0nvvKCfeGVp+1/+p/+nZ27MC85x0x3mGnG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8007eXxQwI6kcLKlBYJjAqVsvweByV8x2iNZntL4zggIAlzVN7sCthX1caXWZovLZduS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xWx2ecOW1rbdMdAklkn9CMZL5zLWIf2Go5ft6egTZn99z2TJ4dL6sg2jQ6SLSqvL1ikd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uV2RjEibHRrssAE2wRZva7hYm8ZuM9dlq1Wz8eOP2E6LCEHJX+mIdg2kt177njW219RO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KqtnZC/O3ZfdNLXu5aTznbZekpyUXq1L/h08fFD3MGYgu/hLvNYu3s4nqrZ/MG6HxoQv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uPruiOU7HrLtRsEWSg3ZFmXbbGxabbf2etu/+tV/+pqAykuAFwx9BAMhMZwAW0LZCGsm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Plul+1i/E2vXQFIlGQQMPAexYqzIK4WQQAABXhhA169dt3PnP3ZlTagNGzT7djbVbSPE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CAwANFlJSdCSkXImS2ZnV48DE8JqSUJEdkFCWVmH6GVIcGLEkLiB+zo7u1UH6tL0LQF4P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yZjtsTYxlWdgliHLAnR7lzjFAAD/9ElEQVQyQ/pC/YVln/UmhIV1GxgDZCQmDBCjFAOA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G6EHcFyXkmSgXblyVYbBJU968/LLL7sRiZOAWWDAY+RxxWjGcVCQQTI3O20fffCeGHzH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QDG+2rMpsBTWUweFRTKsiclpCZOW/YP/yz905cWBYQcAZn0uszb8TT8giDCsmTVwhaB7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IHUgtBANeK4wsj0US9d8LYEMDAx+ZgampkjEM+XgDIACzdmfmSgAjKXzH19wgEcyADJ7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6AfoQJtYf4J3a00DEsF59ChbMo26E4WsjC+88Lwra9b00tes3wWIUHeYzsEejgspIPjPw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2kiWXhQiAAUAx+GKT9fgUw721IzWTlI3hLh77nQyHvDmUW88ZKxp5D3QhnfXdf8bb71v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4nVCtgCeGJm085f/z3/XZzEwUjBk2A6KZENs8XTw4FF/J8YCipH1WmwLxj7EgC9mn3GW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wz8oR4kSy2Ak0Gt6lnZz8Ft0Qms+aT885/XWyXfCyNZK2zIiAFRhyyycBtSTe3iO73wG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ca6ouaJv4BMMMrK3QupsLumJSzZUPqEwQA/qCC35VAc6LTEK+PvT+kt+0DJ9pw+ge/g9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K10pCqQfBhvXARLcEx2UQV+50obnVUb4DOVjrLBuCw8kSl0X/Tn6I/ACCi3MFLty0yd7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8SeaA2MGg4s14syest4KucC4Zp87gDDe45sCJsiBL3/pS74mb03GGFkZ//3v/K7XB9CC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Uw4SMGbhpe9//1X/jiGOsY+xzljjwFFFfwWjGGdW6Dt43ekEbfTJO/g98D80kHE0Pmo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7rd/y+UEM3XPPvO0+POMfetb37Snnn5SbV1jsHj4EZkYjz101OJtGvtSzlsbq+qDmPpS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tSs31E8NGxnstf2jAzJ0yjJ2N2T0kuNAdY3v2ti+AZf5GJ2ry2Q/v213J6Zl7rRbWjSe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OTlrVVvWFS/YaG7ALr15zhJltaeifqox7lkfGAxfnKLISDcqxQuEnjLLqovGHsNJ9Qni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MCvgI0MyL1mRFf3gTADwlmj2gw8+sgXpvy0V1JS1RD92yuDMiF9S6vMYPKFn4Bd4DBDF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T5TSAdDUgEhpnKYxFvVcqEOblTH4Bazz0i/53bQoFLOlzqytDnbZVFfK5ts1RtUenIeA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yONO0aRLeiBLVk4SiqlfOXCswBuMd+Q1szrIaQAXAArdhWMNmQ2g21gHEHR7tAkyG5AK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yLMh6og9U7ecH+EfnllaXvToEpyyvgex2oxsoQwynqOHeB55AfAIQExGk/4GYFQE5Nmq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IPIhGgeEcdMW5BOyKZJP8BZgm2RTS4sr3jbWiRPKT+JJDsY+9eQ3xgbGN2GNlMd44Hsq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RdZQNvVnjHAf/UpdCREH8AFacVJTN2Z1caIDqvibd1AuB8CR5wk1hWb8Rl2Qx/ApfwOs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A4BKxAURQABPjuWVZQeolMfB87wHHRbZENG1UOc21z04GygP+kcywPWh5AP30Rduy0hO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7rSJ692SZzxLe/jkefqA+3XB+iXXyAnw0bmPbXhkVHZJXsbrvJV0D/YLzp9mo2pnTh61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29S9m5KLZIyVXtXvGZIEEcWl3wHIbIXm63tZo5gu2IYM+d59h2xedkIFg3Zw1JZWNwRG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8DMAFxrTNmQ0dIzGAn0aaBZ0ATQSRWxXnyyxYk/zaOkUTjP4ACfjn/7pN+37r76B+BBI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xB4tS3eldM2309F43yptWGllHdVmTzx2yv5Pv/RLdmj/fpc7LdkphMhXsaVVX9gE5017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p35c9z7WM/Ae218xrl574w379rf+zOsEv2CbYZNL3bq8CzJIcEBtAJST1NPteZX11R97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Irkj3dCouN395NkTNtAbt6GBvPq5oD5j28Ks/bvf/aatl/O2Wc3Y3CqOyKTtAFIkN12X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Sy/Wwq4YWCM10ZkERYR/7x8dsR5PdLhrb7/5hp0/d85pmCdRHNpANrkIYen2XZXTbp3d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0rncAgEn6Z9flaAuHjfR8sr5kB3vr9rd+8jF75lEBv0TZKpJhbOGzWWu36eWGffN7n9gn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hbJeIYzSlMBvtodQ3jbpKdvVWNzN60fc35KJaXLOVGz/vrjtG+oWP8atI9Nha0trVpO9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ecBlL1nhc5ke+/PvnreSFEZF5TAucAKxfjWnNuY7e7z2AGKWiRXzSdV1wXJxgbSBgv3z/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3/8be/P9ewJmGpMyZbgfjCPBJh5tWjZldnC0x/ICv0mrWioufSJdBd2wN9Lqj5GC9ECH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n9XeSl02a3xI8pZlTcyyp+z6zcs2v7JoK7InZ+dXrdWet41yw5r6rV36CrnNWMHJiLxj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cSAMWuOVZQoJ9QO7NPgMufQ/+zAX0y0b7IjZQDFpHfoOFiOSqR7P2XI9aWt1fW+XXVvs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rm1Kdm6u3Bdmuieel05MkR+HGXfpAYHmjc0du3h5Uv1GH8mOiUnvFoq2qTG0TzYUW1wx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Yny3Jr1ctaHOuB0YKlhPQbRvkl+BXQJa4uWYeCttu6kOSxV7LC0slMxkXo898+yj36g3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goGsJaWQ6TiYenFp1Qc9s7++cbY6mazKgD08x/MCi3MzcwJEk8a+f/fu3bFbN2/IyL/m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kQ28wx5mV+3unQkpDz27sOAzixj2GK9YLCFkTEwk8EbIFgYlA/mQZyk94cB3bl7PqS4e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Zk8CmGPxtQxiPYNAZ/YXIU9mYrKn8vfQ0KjtGzvg1+Mx4vsFIgR+ydBY3kJA6f35ovUN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ZZtfXPa1z1dkxF4QsL1A1mSdhAPcvTvp62mnRQfW0jKbzAEQou0cGKthnz0MU9qc1YAv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vXhktGYW5t6dO0aWzoPjBxyVYvwQdswsA4CPdPUoXJgVb/rp06fdUNDPomfCHQd4sHAM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IEqAzMiE62IUEYI9M33X1jQw2ApoY00Afm3JyMw8PXXPJtWXb//wdfvk4nm78PE5u/TJ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OWHLSwtS2usSvDJOpBzZKggPKFswoQh8fW+NUHQ87azxEhCScENpsnYNwM8AIzwnlcEB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5UtmW4whDHPK397asAJhmBUZZhowul3Cvt2GhtnzrcfXehMlwDpyjAffU1dKEeMGowUF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8DHKkOuE5eHQgXc8WZWewclD1AB9icLkGQA2AA5F46cAcUHvJhoC3sJI44gMHhQvnysa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70/vQxkhbnhJmGGgABEJ0YdGyytLxr7EtK8lAAVAQ+DoT10jWVpCoEDGtp5LSBCwhypK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Tgx91l7lMiRkSYvmGQ9Fw3vXLbp3dRVtbGzURve2hDpy6ICdOH7UHj590s4++rA9fvYR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7PDBcRsZGpDiLHpZGfEZ/EUoFWumjx497FmESQgW05jysHe87QL01KUlIYoHGm94k3Zq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z/SJEIvDB2FmCcORsGqcAGpGoJvuZ4YZwIkTgE+2ymEmjfsw0Jgp5zM6Pz28lL9yMCOI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ojsAmfQ3/YJiwzBhRgOjY2hoxPkCLy9LBghDxvCG73wNogQuxnswNKs+7mgbcg6nHiHH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lRFz49Ztd0YBtvEewouDQ8PukceJd1eyM3jgZTDpHt+nVjyJYU+dIicF74Sng3MitD0y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9yMsByQ0iLti7l+23KKNLhiRJsUiCwszD6TOSL+r7MSme4ZFB82UfahvJ8b7zne/au++d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ss83CfTmbJLxIMOFWbzTp47Z2cdO26gAL+HPvl+hgCdKN50uqm0Nuy+lPDOzKH2z5s5E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9ISdPjpux8aG7cjIkA0KhN0XPWoCWG43ksmXMCj6ULTzS6JrcLp4Y8V76BYZFd7XjBHG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MkkrpOIOSnEWUgwRJjKXHYCXRXOMTMonYQ3rEjEqMdxhGnWfG+DOd/Co3kP0RzQLhgyg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K4CLy3LVstKq6TvmpECf9MK2xsumjNGFQtzWZPCkSMQiGmIEyoqW0k65Q7GXvUQl/9sF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oy8BN/Qv/Y+8Q84RrYJs4jOATwBTu88ukuNjs7RlJcksjG5kJmGM6PgRgVqeo+20A8AE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yDEcxwDRzmKX3slsG8tN0q73AUqRDPTnBEoA0ZE8JWpoQ/1InxG6yz2E3/IekujwLHYD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tb6hceT7Y2hM5WTA79M5LIP7gJ89XX2SkawbVL/sNH3/Xoxe1uom4mTC3nYdT+Ya6L4j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iJk71iCzlIM1dzKCVVcAEWt5cfwyiw0QJFoDejM2mDVENkX3A27YqYJwwdF9o6ojoaYC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Hhqgu5H/YlDnB0AsfYZM42/khe+MoP7k/UTFETLLNd4H//Cu4OAOMhJ7B/DvyS+lA3k3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tfqeg7/ZA5YlXjhDoDtl4GTlOye0hg7Qha2wkIkz07NuRw1LBvp2VaIBchxbIjgotj3f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OYK+IdPzUL8AQV3yantDdsaidICMU/paYyqBPFI5LekG1jWSoAmnlkasNdqlG1N5ayVy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xx5Fw7HNEjxOXgVOnDe0nSUmhPmj2xkLRPb4en19h/dc9uk7RMP5TR9iFwFQyxoLfJKp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5JTzKFv6yFZ2w5v9iF0CSF4w/gFX2FmeOVeAiQmMJx4/60ulKqILYfCMPwAU40RN1/iX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sUeFguwODjVsbuxFEgZdvnrNbt2+o9/Fa3q/mqNnYh6ii+msJ5y3gh2N5S6bQSX2FON2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5VNN68pJ5uXb7eC+HnvhyWMCYwIunU0rZuoWb235euyrl6+pruLZesxWNmTHaXyr1g4k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nIivpNs0/f2DNjA8YoMj+2yQZKwjw+qbbvET+4zvE//Klrs/J3tROlT6sEqYv4AaSUEJ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SRItpnfRjjbVA+r4KfkHj5AkrSPTssMHem10JC8ZXnO7gj6tq91lAdM7Uyu2tNawpdVd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pgjVJyIKVBKx9MamgKSHADP+cCztSA8SfaVram0SvpFMKggb5EnIJtr1dso+FagCE6Ylq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9CM6JTgsmFEFPxHiDf/6bxqjdDiZkpOsbFbHfPmlF+zch+fs3vSK2wBNvY+dTTKFvHV2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B+zpsw/7HtmtusZvuaQxhPwmKi6EPg9iPydaqnFJAG/bdsRHu+qbRGbICsUx6YghDw9f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9cqWQGTVuYOs5HUY0W2RkBAOWxmGQn41NS6wQRmn7dI9uqJ+kJ3RrpaJnj4brTGbTUj+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pEYnNUT3uvq4Fpcc6hy2THFQuhJnt/CCZMuWZNrayoK6R/0kmUr+h3od/Sk9rLHO1mNk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WxknZd0L3/jyQ+liQrVxFrQ1Jdt2KwLnwn2iY1I/ONzYVb9IH6Rlz3f29liv7J1u2TX5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e+LxU9/YbbbGCbUAsAHMAGjuXdLgYn0IM8AzM7O+jyszm2yRQwImvLx4GBGEeFCwSDBe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95A1CsP7RmRo9ftM0YwAEs/yHUGPkUhYKELXE3ioY9241QnoA+hRBicG2f79o2JW83Bh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bsAAoQwMaBQJg4i/EXoYinjGWaNLpuRjx495KBN7u4a4/DZXssxAXBFIJ/EB3un1jQ33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W8K3KoOBtaLsY7hqly5eFti/ZdfZTujWHbsj2twTGCaTMgkA2IKBhBz8zW/sa8h9167d8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CvT+0H6ozwsff+ypwVF4tB1BjBIJijF4o5kFxkhgRpoQSNbnkql4fP9+KTiMFdYcVHxb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wU9OTNqtGzfcyJ0RUIV+KHEXwQBk9TXGk4cw7ykzTkLYgsc4AEH6o0fvJjssXn/CJZnd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UBEqGq0r4iDMCIMH4whRzX30ZdigXgaQ+oryMXJoJ+9Dqc5Mz0lxEwmwrgHZ7vvydnbk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bbtduHjF125gGOEVw7hzY1V9hnLEQRAZfEG5J/QbDojg/QZUoFAw2lyx6WSNFV5VvK8A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MsMMpkCF3kGIfU/fgIRM0T788EM3MABNePOZkac+HKytBAyGsL+i04VZFIQOiiKfz9qW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umtXr1yyeY0T+JPf0I2e4ADjGx7f+2QPaTJQYtDT7wjFcEhY6GQMMPvvCkW/wefQBqDJ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ECpKdCGTr4CtjG6iGjgPHtyvvh0QSB5Wv47ZsWOH7dSph+yxxx62J554zF54/ll7+qkn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YfEG2aCB+zIYBJJx1qB01H0qnxBKaJ9yI4d9UqnXp3vVhYQWqrAEl4ADERAyKIiC4BMl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E0rKeARwhjHPs7STe0JboTcygS3doll2d5bxu+4DjIfygwEKrXwNnPqfT08AyAt1nQO+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zCjPMWboexw9jL+iDFzWuCPHaDfvJPqDZ1j/TUUBGjjW2H4sAi7uaAEAy4BjnGA0EwXD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etxGTMc0W+0gYPy+JtPTg7qyrP+HmTz8JCPadaDMsvE/URfkO2e8QIv49FnHS+/E5EQ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nYz9zLQLaFVIpKJ2VnclOwE2cV2rW//gsIcNxqRXqiQikSFbKu/a7MKWvf3RDZucWRfd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n3veXnz2STs02mdH9w/IOEvZcE+HDXZ3WL+MW7YNvHb1ht2/v2W7MqTExeJ/ZPNnwa/a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4uyInESceLiz4oeebMbyoluS8CvJBmY1GO/MQk/fX5RRxSwstGSGVwBY459VqgmVJ64I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n5Jj9AkzNeSFwLCGpwEkzCBjmNIT9Meu9CWzHTg5Yk0ZDHr/Vj5j5aJAaC5uFb2gJN2h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wTgRHTMCnu6QE29tqk8Am8gm5Dd1QZbyyUFd+J0DIxz553zu9QKIofMTvv6R7/AD8oqx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GQAAPu/q7HKnLIb6ovgXIIcTCHuARE7IW+Q5M1VB7oaEQkQE8Te/iQIOprK5Dpe5lEX5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hIaM6Jw7EIk6ImlQd1e3dMx+nzkl0/jQ4IjqE/ZPpW7wKDPfjDP6gVlnxiUn9KBd3Mfh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OUZX0E7GFfdRBvqSMcD1aOaTvxlD0IkxyUw4v9On0JT7iGSiTN6JDGJccQB80TuUTVnR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gTKYzYx0BTYW1zgpl7bwTuQoTiZkF88D5pBx/M1z1Ak9inMQ24oIMCLYOND9tDGSHdSB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9KJN3IZugCeVF93CwJUqv9Bf34BRkJw+i5Og77qOda6usqS7JkIaXV3WuCMxvieYtX/rl6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V0oW4+BlOQdAa1djcWNbPFLste1Gy5KZgs+ukfgNvUyOENY5QwvALzzAO1nHin6nzdQd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K/plJ+gqAIXuYWyiU9FNRM9hI2L3Xrl63ScoYuJP1vemxNfsRexygvJ1lsUTm2T8rgPY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k086wHK9gwJkQKl9bdJbGO4ysW1b+gvw42tI9bNHr+CwQ6ap/Rid7KJBHdhSEtCLrCOa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+OngTn8jAV3f6h19vQUb3Sfbu7KhtgFcdqTzKtLDMTt+ZMz6ugA8ACK1Q7Qh4/K1m9O2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yQvICix09nS5DY8NM7ZvzPYNj9nI4JDaqd/EV2nRi3pVBRpZ335/dsqm7t2x997+oV28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bXense/NiyzTvexZ266GpFJk6iVvj/ictsT1ie6H1+BftaytsS2gvmtjQ3k7MCa5wayu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1UbM7k6tOgBeXN0xdlZj6RVOClccopfLXkprys7Tf2RmtlZNY6dhg/1Z68yn8ZwJ3KnP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gJkBTqdVlurHjDyZiQHAUmPSFbIl0LvewxqHsiUBbmAoZDb2ar1atqTeRU5kQP9XvvCSb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eLpgKSZdJGcLGvPgIaJii7L9AHQkh6sJvOI0wg6Ep8QcltI7O2RjaQhZe0r9jV2cK6r3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Zh+8f95w1M3M3lPfbHtk1NY2NhN1Ri7XwvhjKY2eBy9gZzGLy4QMEy9qhSgVZoCT7Rrb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p/gpn1U9cuwJLt0oPMWyoIb4t9ZSWamiJcRDFssKfJODSbJXY499s7crkqs7IbcU2d3R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rFxlacum8zl2mO84ono2RINshohIciQIN+xsaewK9zS2LN6qWC5JJmp+Z7lRy/aPj4im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kfBtcXFWGI1dbC5NxM4+cfobsXh8HADAWhgWGoehBKugrDDS++zMmYft+c99zp57/gV7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YwKj++3kyRM+W3D4yCE7ePiAXqjBMTpiQyODNjisU8ZT2FOOvdy69Pu4r+khPJVkHRA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3/Fs8nYEFbOIXNt0AVz1UKRioeCzmNtSPrrJveuEM+HtJIwQ7yjPY4wSBgSgvC9AQegz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SwQT0or78YIzi8fp2w2obJQHzEO44v2FORl8Ao0Cv+x/B3CHUXp7+iUwxagSjp60QqOA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5p5MKVmusS8aKdfnJMgIx56ZnRV4W5SAW7GyADh7qQIoMZ7ZquiWlG/wyoTZA2YWUN4A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++HhYV/vRcIw2sL4uHP7lhtdVMiVnwYWxjsAlYzGPENilGJnxwNvNIqMdzGTRVgcDoyz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RGDnCc/s/eyzz+p8xp56+mm/xjpBwA+bphPuzXnixAlXSpSDAiL5GVsuAHL6+vvsC5//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sPBuPO8IUOqAYYExj5K8fVsAvLZhOfXrsaOHfTZTZob6m+yJNfvmt74jI+WOXb58xc6f/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9jv27jvv2nvvvueGIJEKJCQjkQNhf8wgcB1F7YaShBRGmSchUOkAYAe4GGu6hoeXT2ZM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MrqvsjHuLly44AYCdaePqD+GEt5+lHKUmZPvfN65c8f27RtxAVPaXPPZd9QZiguQ2Gru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6iE6dWgM4aEn6gHAq0r4dX7fk4d+0t+f/QR4wefR+QD86SQpSpL1V0kAEU4DQHb4zsme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UEmAI3yYkeY64etk1GbJAgKZWU76qE+K8vDhg/bM00+qn1+xF194wV783Av2vHjm7KMB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mw6JyTgRuCHpiWSPFB5hQ0QIIImYKUZZkk0UUOzRDBp/bMES1r2onaoDgBjPJfzuzgJZ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+zN6ng2uVyXtwrHBisPGcA0ZRD6MJpxpjCiMxrAUm4mDY70ExY0SRN4HfyXVAXgPqwQw9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YOQOBhBlwhOMcSJbsHPu3Jv07cIwWCkX/oB3cLxh1BEFEc3Mcg/ygE8MZJIBMpvDQd0ih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enItus7JvYwzIh+Y/eXvTwSy4V/KYBYJmY78w+MKDzNDx0nd8lLQqMXZuUVjY/tMtkdK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DUjZkKQioWvdAvlln9Vly4ePL16xt949Z++897G9+8Ele+u9S/bR5Wmbnlu3hflVaZs22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Q5ZplKTMGpaNETKMAa/+leHZqjQkE6TQ5zZc1sWbGg/6D2bHIMSI4wwUQESj3INxizeb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Qn3eI3pnKEfXMcYJx3PDVlbT9PyClaSImQGmhKRkOQCYMuLQUe9zAKwzojn/+szZ3omO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vtOj/hx3ssd5m8YfS2+azZiRQ3YtnbCNbNLWUu0OgJk5pP6AfXfkqY4+kywDDRlGcknvS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8eLrOw5M+gnZxuxmR6HD68YSGq7zH7+h95FpAE/K4JPIJgAogJl7CLMH5BD5hVxER7J2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GeAXmT8mgOozCSq/s9il+9jqRXK23pAcIQMrjsFgHBIySxeRMRw9Sf3Q5dwr8SbZwzY4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xewj7XMHlTqGaDLeC6+iCwFyjKHgZGW9flhDywkwRR+h45DTjHneNyDwTpb8t99+22d5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IJYxx3jE5kF3cnAd2uPQAqRG8p3QZcK/cYICgrkfnUDoNJ/UiU/GZATcGYNcZxaXOgJ+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F9dxOnMfz4W2hb1/I+cX99FWnuN36sfvHEHGyTBWOfzOQft4LgK31An6cEAj6uOTHJJb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gPj+52XWXcO+EWfsm0i8o22Ih9x+qAb8uLpeq1sWxtsC0UUEOOi6VFdbEnZalTF0zvG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bMpibUiOHDlxRmO/w8YOyM489pDsyYLksAxb8TO2ZbTEKZKR8EKkg2lr5DyANlFfch0b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J5V0AXQULVyHiGdxKK2Jzy9fuWYl1mpLP7AcIZIx5D9hzTJ7g2fRObQzI6O/WRfdkzY+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zJqcMcJUHsEDCBZm8xBsXGms/8TYZz1mRbQsa4xsbpVFz2W7feeu53tZW98MoEW8jy3i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lipXulPDP3zXKXFnPZ68qSj5wdZftFF1EJBklhoA3JEVtKltig8EZtT+traU3jdny2sC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lHXK/i90khQ37ITiS8EaqrPqury4oPGyZkuSCyR2ZYeJ5eVFW11e8MjCNX2WNJ7UNL1T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cnwvY/U59U0mwQgZtUXkE9BpA/j5X2qPaJ1Qi9p3qwLATevvTtixw30Ch3pW/Yk82hFh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Cys1m1+q2xYmuuoKzQHAqEq+hhlg2Zv6L4C/bfFp0wb6wp70TfGFCnSAyaxnKoljWnJS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W3rX9NyCbeC3UVuwFyldXSObKvOgLUSjdnTkfYIjIyDdLrBNFOMXX/6ckSthbqkkOsuu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H3dgyb6pC6zNTd21WlnjbS/HUVY2E1EfLudlN/UUmORSvYAe4v/tesumZnGYTNuNG1OS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rKpekhHiU/ZeJ/u0R9cxk6s2wf9uX4pveT886g4i7CuPQhQ+8xBogWA+9Xe7QHBMPFUs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9VBFRW/xhirUYPuqjgHVK2e7MdUzk3dsQ/RnGvtRY5+QeZy6JDOWchM4r2msVX0MYN+7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c8VlC6TVH+yPHGsDvG8LlFctbhVLtbEntGRIXGNDoHhHPN/bU1Tfq67iJ/ovK+DcobqS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e+65s9/IZLLj7K2HJ9b389KgBAiT6a5XhhgCp11/k6GQQYpgQPiwJhjj1BlLJwzLIMdw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Qgh42IiYeVGgZ2p6yj2uKBnCTtibEFGA8Y/gxEDHmMQjwUwoAw8jmPBqQk36+3vcmF1b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zgDGIESpAbiZiUEw4ilFeKOQmHl0418joUvgj4zReKpDWGNBympEYF6C9vBhB4vMwOV9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IIHsi8zOsh5CokZlYniH0FoGAkYE5dKBHGHmMXjA8cBDP7zvgCtCkTCQ9AaVJ8NAgoVk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+IyE8VJabSTviL7JMqJ2SJmbBDs7vnUQLh29ZoLQQQxoAn6weAwHWfwFocZc0Lf3YOl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FZ6sKDzYQ4f1fg/nUD29j0VbtpFxDyc8I4nr2Sb1nXqQmOsLX/yCb5fAGnPW9gLczwos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PayATuiFEReFZg2I7+irfC6mT4HxzqKN7x/lzRI++NyYCUlYNtclXhh2ow56UzcUMcYh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ExOTHkp3+/Ydu3Xr9l85l5ZXfQ0bSYaYoZ+emtmbRSAZGGGZs+4U4VkyQl68+IlnPjx/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K0NxZZUEC8suOHC4AOxZG4ohgscdPoLfJiYnVJ/rHrIIMGOvYTYCb0mwHxgftS9/8fP2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+7Sfs0YdPy7i7ZXfE72Q3HxLvkoQBw522OytKuQLyIn6OMn1yRiDXT/pl73e3jPUBRMB0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BhASzsfcFwpVp75nZJAjrFIAYnU9CoPkDGQjBKzCY20yYDysWaeHayJYsV51MlYxajpk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9ejIsB1QXx4+dMAefeSMnTr5kJ0+ecLOnD7pJyHXR48c1HnIPaGDA72+hpYtCEhE1KHx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T8msNUA8KAYaF3gEoIsRQD3czBDR+DsCvX66zOAZKVzV22WWvkMpLjNO+J3+wkikPx1Q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wPeAawAOa5o9Q7L4AIA6Nzsj+gUjlHFJOBzOIQxpQvVRkOypjcwDgDOWMFpZ0oCxyVp7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aTfwcJ6wZtMdR17bcETGXgR6Mfj45IhAWhj37PuXlBwjMVLNbl6/8eDdzAAfOnRQY+ae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AL8Fozjv65+vXrut3/ZJwbZ7GPPc/RWbnl2wm7fv2fkLl+3W3UkbHT8sfUJSjqatrG/b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pV+0muVt6ODDduzUk+KL/SYpZHHGwkCntcpLMoJIpIYxsmVNd4a0Sxfs2NTMospeUv/K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0Y0n9bMD4NBUHyP0v1jVgS8nXvSs2tIhGdUhmuJSi+kB1vASws4Ma12PTZPBWoqYMDdx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AGCoKi5DIvmY8g9o7e8On5EzFh2EI8QdPKqPO3fFP0yNNaVPW+3Sc6rLivh4OSYdKcNw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Y1OG5KroXHNgQP1Y+1oS4PKxjtGuegFUkaN8IvuY+aUeAFlkIvKR3wCp6CH0OMYc4BSgG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fwcOHJQsZOsU6mxGUivupWwig7AVRDndH8I70XWUyb28hzoxU8s15DHl8J13UBdmuFhq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Vy6z0FCMmV9mnpmB7pBeRt4Bhrc2SYBZUZcif8LMMom5AIQRYIO/AUDoRr4D9jgBce7U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7AUc7tgPr7/+uv8On6OfGKeAV3QWZeNA5m/uBSQDogCp2BUh0oiIuYKf2A84sQDhOJh5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ecCzAF3kBUekv5E1/MY9yJcQCZfz7zicuY86YNjyTg5kA3Xk3RGA5Te3iXRyP2XSNurA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8nw0xjmgKUdUZlRvrnMia8loTX+y1RTAjCVqLIVBh2Ls+jpg8brY2moy/NdXl1yHNHfD7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O5UHWyg34hEZE0/8R0NjYtHn3rOCt391t0/ZPlil2zQ4MQJocfIZqGrvbpBG/QubWfs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oCHYZzzW9l61loiy6HNiPASSHPZjZZo7kf6xND3TKye4QLXEECziy/nC3LlCxtiH5XhfY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MtYSlbItGbte2rRV8dwiyU4FHGfu3xfQ3NTngk1Oz9qEbI/J6Tm7NzklGQrolf6XXXL9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7R3sNGS7ZJlsN7VAdMDWRq9J3iDosDn1v36y/r6saJxWvdaki8uScwIthk42e/j0Uetm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Ix5iV5d7E/Oya0qS21nfMmd1o6RzRTJ/1dej+1ZB8yu2PB9m9z2aQGMLBxAh9eTiCSHu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6HSRPhrCBuor9S/6mrBgfkgmcuJHQKNuYrBLBtI2j7ZTO5Jqb9tORQC4JdC+a2dO7rO0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D4gmDUnySZypy1WbW6zaJoEe9Kn6t03ASbfxP1pGrwiTVW2iR1uraj2dklUCRRlmMCXf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7ksCq2wWpzE6HB2ZlVw2W1or29LmjkcLwXuUzqwvOCchWcZ3ZrSxCctbG5bD2an2Nqpl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W3ZNILUmfmFG3Ne0qyPJL8Ia7t1aRWSQjaHnUoRxY6OJuZAP2CXdRck79SP7BO8K4Av7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45AxTi4Att+Uvewz4NBUvOi2ccgE7iHkjEfVkzGNzY9jnuVY8BX8hC0I+E2qDNZsOwD2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jk7Z7AUikrCy9F9MPJWSzE4W7eCJsxZLdxlbU5GwmHdgd2ELHjt+1Dq7e33tOWv619Vh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trzGGrLRZ5XhH7UfnY8zYKCPRJNVK6R3rLcYswP7uu3MiXF77ukz9vLnnrSXXnzSXnju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PDxq4+NErPba0GCnxoRs0R7J7Z7MRNt/9X/7R69ls7mXmIXzNNPqAAQLjAeTHjt2XB0e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wB4eRw0dMTw6X/zpjedfPFEAJe4jLAqiZsg4vF21S5eu2Hvvvu/AAmasSVgRNkniKtYg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ErNiZK5jtgjjEmHmRoOYA6XGOqhsrmDvf3BeAvchB7uMFAZYRYqBGZYdDUIGJUCK+mII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lDLePg9LUsd4llpvd2grWXnx3EXrGUuEJW9L2WuAU5dYe8ruz65rwAfvbBCaQblEygeF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G0k6cAwkoC0GtMA9wgQAwhpLGJ21tMyM9PRkJUzHnGEANNCAmVRAKQmVXn7pZfv5n/95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o9//vd91xYnSdKWgNkALjHyMMRQa/cO2TAG4C/aozpHxjLCiryNlwXeucx9GA7/T12ycD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BLOTT193KqOGdMMfk1LSDUAyxo0ePqU/67ZNPLklRdLpgZ2gS3k2IJU6QooAPDH/mzEOu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ZEbS1QGYRpj9xXffFr+Gma6oDRH9qS/tfFDvvTPwb1jzS/2C9w7hHJQjbQ1GU00AZNp/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wYPwCmFRhEDzdyRE6G+eg8cwmpghGNTndQH+v/zLv3QjilC24aE+K60vqL/DvqtsPcMa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4A/+g736/e/7fpyPPvKIG1O00/cO9boioKi7d4b/Fh3Rd+rw2SP0JQZ4AMDxBP0a7oVO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Rc/yHeOJMUU2SGZrInpDH+jqXnLREdmBYeTP6lSpXgYebMDmDnXRVcqkT7xMlUO9/ZSx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45Lv3j/q55J4hjK4xrjwGSYX8CEElBkrf59+Z/xzUg7XxHLWKwGMwePjVvdwnX6lLhjr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6rmT6gv3/usZ7kVR4DWl33AsbayzhrWm8Trq45koFGaDcQCQ14C1tsyKfOnLX5Li6LKq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9BmTiH4Y3ySWwRAltB4exXhnbEMngO/DDz8sWXpZhltIPERdvE17x2f7jHI5OfikbRi9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169ckaKJG4kJjxw+ZJ9/+WX74Q/ftJ/8+ldVrugjQxb60O8ZGYCT05P29jsfy1gjVJTM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8pKWjMFVi2scP/30k/bwmdPuwFgTIMHoZH0es+QrAnbX703a2MigFVrSIxszNtaxY9/4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1csz1tnL2ukN366Nffy2ymm7eHHKvv2tt822YlaoSbc0ZczoxWIz5wX4jj7CceH78Ooa6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n1X7iajo1VjtUR9nJMtJ48L6bDLCx0Wb9fquvXn+Y1sQiCw1pFd0HedcRyZpsoUsLZoQ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+Bve9gzie5+IKF+moDr0d3fbiIASW7y06VlV0qpEM0i5x9I5GUxFK0mWTCUlK2XUzKSa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Zpxxc5B1tSq+a2tPyOAIIbIqXjwYxiN8DY9EWxjR/y77xYPwN31OPZnJ5D6+kySEMce9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aCCDkGs8Dw8ys8cnzzHbCghhH190O3qOMcdsJcCSujFbCQ8zfrgfvuO9HNSFLWjQf/At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I56F7wGPtINnka+8H6DKzG9BdMCkRc5TBnSgrdFsL22hDYwrQCvt4jr1QvcPDQz5Ok2c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wSbgOzTl2ahuONKhL+Ca+xi3yGXKjnQN73zqqafs8ccf9+dpNxFAOHwZu9DTZYfK5ZNn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h/a0h2d5H9epM3qCWTZoTeg7jlccy5QTgXa+8z5AKHWG1jxP3aEF13kntKK+OD6oJ79z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+8176ABso6kPeERzRIUqPsFZmMXGesxUm5ff39Ri5OwRjjYnR0tq8Td65bvmMrtS2LZti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tlsti89bVpDtgy2KQ6jalI7NdNmP/Y2/bS0Z0+WdNsmMLVsQAMN+YLcJbAZfE6h60a/Q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R7wE33DynetMNiQ1xkJ2+CA/kKWMY5+q1Jhn3e3v/v7/ZnML6yazUDrHLJuPeRQM4C5P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xaVt25Spp+rbvv0jdvbxJ62jq1uyU2NZfc62OeSgoe+wIdmmizWjPrGkumPch3oGvc3J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zgREsDNCO5iUaQgM1EkopUMiVSNBbVAdZS5J1pj97Z/9svV2pm1u6oZtLE+rrmW/jkPi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d81Ny+WZKRXv1mL2xtvX7dW37lnVJG+bHaae0afkiOjJdjSNHemVHfE6ScrUdvQ46/l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oTz1p9pVkb2gOlGfZFr1E38IOvl6bnf0yP5oNQRqCwPid/EutiXDLblrOz4rrXeIfhmV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w/b31+0f/vIr1pOvWazObLZwhOhYayvYD965ZR98smRvf7RqMyvqRvVLQzewXQ9dytHW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f3tTdG3ftgPjBRvolW7Te9twcEuudQknQCcNH8sVxDNx1VXc3N6eFzZps9szJfvo1pJ0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60kPGc8VeB+U7Oru7O219dV7lSQ7VN6xZXrH//B//PWNf8j/5sx/a+lZTYF36FZOE9kpx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n2hYb4fq1S7erkn2qr+JXiWqcqC7YB3xHSt2yC7Ip6wqWb5c3rXbk6s2NUPEja6J/vBU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KyXhsPvzJXfo1CWr9JiD8O7+AcsWezz6iVlsMBWJG2OsXW5VvA45nak2/a1elNa3dvVp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pFtlc4gvY4msNeMF8U/O+g+esbm1qi2X6g5u15koqlfs1LGD9swTZ13Wv/vOez4ZBf4q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NRbIJTA1NSFbISYbICT8lEnhvPrSSy/oe8v2DXfoU+3LsWQBZw92FkuE4ho7Gt8aFO5w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NfUvM8zCla+3/Xf/4r96TQrwJQxVDFcMO0AryZzw6nKyjxlgBsCFIGX9KXvokiCCsFQE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lhkwtp1ByETAkxdubW3b0l4yKcAQs75U+LFHznjmVJLpMLOzuc4aghmbuHtbgy3MpgA8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FwjYfaPjdvP2pDoXpTTzYD3lhoBzbx/ZCzWI1FhmOQFkMAL1cYEvTiU0ltAqwpfxSDO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MZxgdHRQCqm0pLgI6aGUuPlacTEQoQLBaEBZc6IoUCB8x2CgrggsFCQCDGGNQYCHj60D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IOwzrPFs937Aq4c8z2aTdvDAuNrHmtSUz9CgINmb9/OvfN6+/vWvUzVXToSH/+F/+o9S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AmT2gfcyyxOYAiNe75Rw4BnqhfLg5DeELLyAcodxOBjklMEJCGb2wddoqt5OGJ2oEoQW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64JwprDOmlBlkn0BKF1ci4YoHupFSCB1YxbwtE4Y/+bNKxrI7BVo9twzT2hA6h0akGRT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r015nSL6RkqO+kbK8IHS27vmbdQZHD+ScjpQQpGiZ2BiYDHTQftRpvQxxgvGFeOCa3mN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9KPf6X8UHcZmtFaaPifJGWOIg5Cvp584bYP93eLttAMD6kA7Tp44adNT08besfvHxjwy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nxshDl45Pz34LfqEb6PD7/e+jQATM0Ps4Rquc0S/88kZGWQcXKd9UbmE9/d4lvWwHtb5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D2OJ2X+cSYQ8clAe/cRYwzuO3IF20BAZw2/cw3tcnnh9GAeh76gDtK3WZRRrDJA5kftw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1gg7ZovgZejGNb9HJ/cTdska/ghU+zOqo7/P+VnvVF0oh2vw7JmHH3nwfu5lHS+8jmOK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d2PLGpLW8B1vKzP4eD8xhL/0pS/a8Mg+34LtP/sn/9QNVox76sWMEgAXPiOTPAfvgx4R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a5teL46o3zgiHoj4n+tc4+8HY1h1IYQQR1lZ7WBme2howE48dNxeefkl+853/tx+4Rd+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lXw2T3V49/337Dt/+YZkVFL1YWu3qm0Sxq/XxRLqIyk5IUQ7KIOdpROFXMGjLKpSvmnJ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0g5hTDKkt5YtVV22M6N5+9f/7a/IULhvldK0aKm6bW9YuaKxJiPJWkVbXKjZt/74Ndvd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ybIdtV9nkN3qK/4TCQCfKOW06pJRP6UlZ0ge0im+6ZHh3Kn2JHUP+5CSsRkaYTStqn6v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APCOaIwM7ZDszUm3paRbEu27Vt2Vxas2B3rDA/q3pXrpoiSkh107AJYhPChZipFPpASz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2shisnXppntqxaSMi+W0DGNZqp74KJOyHuksknCtrG14cpBMOu8J5/CO49BkvARQWnRe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Eo0neAz5AsCDp5glxiHHdSJhIhAZlcHsJ88zvgFI/Ma98JEnlkqkNXaCAc87GBsRwOM7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KAJP8B/8DWBC3kbXeT8Aje+MScYD5XJQX07eDSjDkc0yIJYvcS9yg88IUPIO3kvZvJt6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1if8SLRV1C7aG8kP6gCtALv8zTtffPFFB70AacrmXZTPbzxPW6gzDqzPfe5z3h/0AfTE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/byTshib1I0DmgFk0Rt88g50EW0D3KKPeQdlADzWZSuFXBoh2Sf9Cr15J/SF/tF4532U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92EP0T5oD92gd/RO6g8doAl05x20j/vI8UDkDfKjq6vHQyv7BwZVF4FS0YKlLcePHpR6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xE278OFbPstWKYuHJSdGB/usLuOWWbGUbJ6ibD1CQXcEftkPdujgCTv1xPMWz/XaVr1l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PGwducwuE0EuhTBu6hrxOvXkk5P20nZ+5+AeInJ2JfP4jVlixi5jlvs9ckMXiO76oz/+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NPSMZdSDQ30OJA8MFa27I2sHDh21VYHz67fuWbkmvbMjnSTbZnF1Q+NcdWOMAHDbZZir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OvpU79I7cdiFd2Ojhcg9aImTg8kNbCNkTNQO8muIYwQWkPMEk2CL4lwzEx6y3q6c/fP/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bl49Z3dvXrRGZdVnTtmC6G/+5At2/ECX+mfTMuRWkwhr7Kbs8vVF+/Z3r9pGtWjZvsNW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KF5fWt6w0qZ0X011EfArb22qJXoh9NLZ9Nne4PAgnHh0sEdjjAmtbZP5L4CrFmjMt+LM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AsD5XJ/4r0cdI/tN5lhbsiV6SedRruiWFigjKmi0q2F9+XX7Z//oq9ZXkG3PPSJAXXRr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2AcXFuyH7y/b1KKKZzJLMrgZq5mKEPXUzl29oJn3ZcHtkt+FVMOOHBGmyRL2LL7WTbWS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WFxjv6i+4TFVTlaRbW0mbL2atr9475oAMGArRFDiP8kJjziQFDe11B7WtBP9kBdgi+1s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7sT85rfftDW25imVPaPxLrpcOiLObKsAcE4At7cgveXrnasOjMXNwipx6ylmrDO1K1kh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Pbm4aZdvSj7NofPNE/HBT4WC5B+h0IyZctVu32U/7OA0gcZV8WtX39BevcV/GueM+XSy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tazqkBd9MgLAiRa8p9872TVI+gTZji6NA7SFwbbbbFHtmlurm/CvbRMyr/qw/3dK4//k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zq/kRWLiAnmOXCzKJmK3l7u3b9rC/IyHjtcqG6KJaNGdl6zJ2c/8za+LZ9pMcF40IYs0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qxMck+AoXVWf7Og9OMdwKqFTgq23u7vzetv/8Gu/+pruewkjHqGAcUg8P0knWM8BYMTA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rnAvgoOwMYw8QgOZaWWfTNaEMENZ6GBLl6KMJ9K2133bHoygacI9Jqd8Xe7oUL996Qsv2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FUiTgcEawOmJe3bzxlUPqSArMskJSpvr3khmW9ibrRXL2Nz9Bfv44/P2kAy3IxK4KAX2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MxwoDzzWZGMOwr5DAkcDdGRM5X0K7ML6ih03Dj3ERErGDSoNMMKqGUEIH58Bjgn0xPKi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Dy3GBJ5bNtnmOsYD2zmxJggDF8X39jvvycC94clkunsIs8p5tjzi/1EEdBjeIDqyvFVx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w55JFtCIgfzKK6/Yj33lKw8UIJkjmTkkI/PIyJDoGUAhxjn1pp0oM+qMqY8C5+9IsLow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ykLPYAxw8p17KIu10Hx3Ye68EWaXIBSZUBHuzjtifHjp2tXrvrUACrarq1dNw3Mb1lIS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51+2559/VvxAwptL4rsNGZFVB8AeRtK262FVbL2SKwypvwLgog2hXiFKAQVOm/ib61zj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cmeI7vG/dXIfz3FPML4YVAHUcaD4MQwxOLh/Ue0gQgDDigPjjb7lvcyEcA+DGh7gwCCB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2+yZJ07ZQG+X/35WRhNr0Tyhlww7xiD3st0JDhzWxlEvNy7UD/AijqbPHtT/R0+e8b7W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/QshzRHtonbynQMjCnpwRuWhnKkXoJ2Mp6yzpDz62sPkRTPoRP87uMRgQjGrSACuP6v64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ryP8TjmhrPAuaEe9kWdR/1F/d0ao/LJoAtzhUBH+vqgMyuQaL47KQ8tz3Q99z2YKXm8O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KaAdoEYSklmNJQzh8QMH/Rr9igKnX5iJwPgiyzNjEpBL5nKSX+C5LxSCfBwf3y+FNGKv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/7gdPnzE9o2O2d//B//AecXX9YuvMH6Z6SF5Gu+kzdCL32g3PEQfkPzn8uWreiez1WG8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6nvaH40LyuROZg/JaktIMBE31PH0qRO+fvub3/xT+zt/5+/IeJ+XURoAMMVvCHC89sbr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jP1aMTg1pmrbRgbIVDohA3fTkpLR1JN21mo7Nje7oIqhY2QgSgmnClkZLjK4dRZQ+I1N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7T+zbKxku7UlAfxpyS32eNU4ynRZsr0o46TdvvVH37e6jNGBpIChDBAOEnwQRuZt1d/R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trfIqP1kieyUfO2VTsmr7+PilZjkPEsNOAC7S+Vte/2jC1YTj5fgYRkz8G1RYDMj/UOw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TPU6b+mt8Kk4zeEvM0yqjMwJGczSP/0CNCT6aRDWJT5pg/917kg/llMZW9D9d6V7FtB/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cra3BB7VZ8MCF2RgnZm5b9Oz9523Bvq7PWqK9wOwALOR3EMWAWrgZ4AM/ACPMX64jkOy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0Ftk0+V3aIguQf4j7ykzkpHIPz4BvpggrANmvEcH76E8rvEe/oa/ucZJ+ZRHvQB5gMno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8Dp14118RkCW8tCzlLmJ80Z2CffzLu7jOnWmbOhCfSmLtvDJdQAwAINsv0RvROOM+ymf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GIPPPfecJ6UD0FIvDp7jd/4GsAJS2ZmBdcDIrwiwMvv78ccf+yw57WV9Pf1BudSZa/QZ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eFfUh7SLsrgX24ZcIR6VJtkAvSPacy/PIkOoG2XyN/eRfwJ9Bb3QfziBKZ960AbaTH2g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gvtCf5GkjJl3kp72is41zxeDjIfGOPNDtljxTGnFJm5dsQ/efs0K2bgDgoIQ5FBvp9W2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MtnBlig1jentRsz6x49brntEALjH1wGzFpcs0NyHHO6VLYUTkrZDG+pFG6kzNhf1hibU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clMDSmMWUKGvjFt9YfmOL+fRWNyRTPvhm6+JqRsC+9ITAvM46B977BEbGuiwZnVZv0k2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7C9efdNWN+u2UWnZwkrZdttZ46j2yvqvCWS0BMjYNUKGnXhVelH1iXJP0AaALnUJCeky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qRd4EXBOewg3Bv1yDecY8o719cib3s6s7R/ut7/9swIK6Ta7c/2CA+BYc0t0F3AtVe0n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cbV1xWIJnL/in7aM3Zks2R9962Nb2Eja/Q2NH7VhU0BzRSBtbX1XddELyNYbw/EAIJfe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TA3o6Uhan8DK8UNjVpI9viCeX16pWxUzQHY02b3R/Tg/yTOUz/bJxu8VSFUvxCVBBRbr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SLL2vVV62fQLAHcll+y//yU/ZQIf4T5LZWgI1dE2qaG++f8ve+3jefvjesk3OS9yKrrvt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NPW3vjSzDoDjjS3PjH382KCl4zVJs6rlZWhXNzU2idrKYXNI5+4BYDIZN1vivYrskmS/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BcC5YrfP/sakP9xGI4oxJrm3W5K+qthPfvlFGx/db//r7/6xlbYFSqXfSPoGYCYyDz6T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89qsSdk1aqJT3MccSeBwcLTVcHoKKyTztlFvt+Vy05Y2ZCcKl/T2jdj83KLzGLwB3iKL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Xaejh9vak1YRf3b1DT4A7gnHbMwAC/eIxmmrWU5AsxCrCwDvCBTj6K9aRy/LJAWY1f5k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bG5xy+7Ortqd2TXLdA3YvgNHbfzgYY8Ek+pTn6pO4vRKlcg9cpsERynLYbGfTHpvUeD37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Xl1X+TuylcGUCfv5n/sbwgLSCbIT2lts36VH1AGsoSdqD8zHOMc5jKOoXq+oSN5J5ATO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bf/yX/4/XssVCi+x5hOhh9FNtjnWPsB8rDcAOPb1D0hYd6tAKSAxEYKGmRWm8VEgCOHS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3uRCBmBEiCjM4TOd6lv25gUoVbcFDAtJe/6Zp6QsTvv9gN2Q7TZ8v3zxY3UgGTUFOASK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jWrW+gbH7Nadu6r3pJg1K4NyyAcljc6IUQDBrGEDNFBfTgjNJ6EjbHnEonwUZxCMGid6P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hYmwkehyrwvKAVBM6A2g/sb1u7a+seWADvohsCgL+kQKKQKYlMN3lBNKhHevb9YEIkI4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53ur6T10JFlkfTsh1Q1ByLOnTp30fToBW4BqkmDhiEDZkuEZJYBgYpYAhwFtZlE7IIoD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SCFExnKod9PbSntQLJwctI17ggKJuQeY5zH7wkcAM/wN/+BoAAhtyDBgRpsECswC//mf/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45WQ2eBoAFCz4P0Z8cRP/9TXJGhKNjl52+ZnJ+3LX3xZdzY0aGVk9HRK8YlOaRmVbSlv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fEd0TgQA8X3wH6GBUcERt5V7awQwJRfKch/brfn6L3sPvkaHAb9yHwYWRQ9/89m//tr8L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ct9OrSxru2IH9g94qDTvc+WdSKnfBiUseu3QwUMSNABw1DP/hbrwLviURBhcpFz6hZPv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65Qf+iYcaqF7xuA16k+50X1RGyMe5qA82hrxAvzJOjAcK25Y6Bq/4SDjEcbY+gYzlBFv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lYMSjGZ2KY9xA99ycI1no985+J2+8lOyJZmT0auWUO8w7sRHnM6nLRmgYbkD7eDv0PfB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cMB4kqc9wE4d+R0ZRXkY3e6tFp1JZPcn3/ymv5+xE4H8QCOd+mQNNDKIyBOMWAxV5Bdj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vvDCC3ZA45Zomn/7b/+thzrTB4xtQAwyAkMbI44xzXXW1uFYw1ilPb6mU/KUcYXc5fB2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1JfRdQ7vE3362jYpCUAZ662h/U99/Wsuf6kPETc4CHAWDQwOucxbXl21f/6r/8JY90sy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pbHJpzOpjpY+83kZyJL/ZQCvaI3TinGfywpclTdkFK5brkNKSm2yitnB4ZT9wt/4cRnN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9Tnr75YMEVgbHxy12Zsztji5bru6Pa339md7rEVmadUPR5YqG9roDIgnHQWue6VUc6J/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uiIrWoUM0LpXspFZWei8rHfdmJmzWcn1suTVhvijJMUKbXtlePfkczIIxCcau9JS4iMM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argaD6XJElsUCBoSH+RVNoZ+Qj+QUZrw93bx7w4gcXjI7qvedYGnakfePrl31zal79hz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0vqmwLDeqTrJslITm9Yr2hCKysF4ov7RWObgb3QYf8MLfAeU8TcyKnJwM36QW4wVxgh/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jQO+44QW2ALJBPsKhzWslAuwomycvxHg4ohkCLIP4EVdeQd9BGgkQoZ3RTOi1BN9Gjn7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gIDxAcdtiX+JIKGO1J1no7pyPwkccQwAIqkzgBNZRdlsmdPf2y87JGwTRb04KAcnE+OM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y1RER9pFmdCC8YlTmzpRX8qnjCeffPJBBBDg9zvf+Y7XH9kH7WETdD30oq6Me65DN97H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UR+Ux/tCyPZdvSss82K9KUCXfZehPbSEFtQVp0Ykb+lT6Mc7oQfyDSBJOyI5wbPUAdmD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0IZ2YiMR5oyNhRMQh4i6U/UOzkyWcWH4F/MpW5y9Z9cvn7PFuQmfDY63NX37lJ6OjG7Z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ooknRcNWQsAiaU+++BUr67PcAESKThpXzkrifT5lQlladaE+tIc2c9I++ot+pU0cfEJT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T+WxI7ashhNFtyXEOqy9JCybbL23rl40tljx9Y9sN1PZsJPHj9hXvvSKZBj20LLoqs9W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3/mPvg41keu3ta2WTc+XrCFQKVNdCk1jViCBJQyBTkRIVVX3kJQtytHCdlpM+BBhyUSG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Rd8yNugDIhfgIdbOA3LQe6xlxunXKblx5MCog91kmwz/Ztk/RVVhq4oN9BXsxJFB+4kv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kmcOZhM2Obttv/k7P5Ro77bplV2BXwFmjbZ10Wh+kagREz1IViuZIiCDLU5YqTpFPEF4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D43YvoFup+kmSfNSGZuaW7bljW2bXa5YsUuyTzTe3WmqjC7xW7+l1f81Ab2GQF87y0Uk6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WvJe9tP2pJ0+khOAfMgePzVkqR2cLNLv7dI+sYx9dHnG/vL1q3b1lmzze1IpEjEkT2zG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Z+lkl6Wk/3PMKhZi1t3Zrv4Vv5IgTLyY1nuZeczn2iWDpdViUjiiTzrXq3Z2it6dtpvo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qniVCAI6w5d7ktk+k7e2hGz2pHQr9oA4oFHbFBdULKe6nDwyZn/rZ37OfuM3fltgdEV8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YVlibXvT+rqyNirAl26XHBYwbxcfiuLG9pNsRUfyqXSMCN0s8NS2BeprsQ7B5rTUQ8E6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TzYkQybuTarvgt2y6FEtGkNN2c44I3QtXShaQc8A3Mm0Du6IZoCz7Q3rSDQFgmUvqh6A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rckaf9l0Grfo+HhC+iXRYbuxnKUKfZbMd3tWaJYLgmOiJGlgTtb94llAByGf3CbVuz1J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WndROqy8pM+EZMWGjQx12y/83E/5Fl/tu0uiiXAhT2p8M4GJLeCTEhoT4AqJArdzwdVs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5NfrsS9++ZVvSOyNIxgRzgh11hx44ioVREghSTHYuoh1u/fn7gtgrXnhKtsVCHHb7kkU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5bHNAWGGhBsT/szG75I/fm5tkhF5SUbOkgiyYFevXrV333nH3nvvPTt37px/Ei7KzMvt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zvcO2xNwGLck58Lgxtgk1IAQ6JDYiTASQlLD/oVBAQQPGgKfduAdvXN7Qkp3XkphQcyy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xYSHndktD3l28BhOwtI8ZEbt4G/ey76VJOZiu5j9Y/tsfHzUDoyP+ZYxhIkfPnzAzyNH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UFqEDmEwsVAdgUg/uMJldkLtw4BmNgogg9yn3bwzGCIyzGT8Ep4IeJyV8UCGabZwmp6Z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wz65dMlDr1iHy97LgPUV9TXhyShXThweUWgo5UJjDv6OlEl0wqjQkzPyYAISOAE3eIA9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6gqIIWEPnh6MirAGnO0WKqID2yjJ6JfCRQEwgx8MnrCfHonW2Gd4aLDfchL2ZQFg1jS7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wpcTsM+62FDnPSCjOvMZTtoQjEM0KF5L32JHz3Kd0/WlrvN+jE8EAWfYSod78MKq9ijM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nnk8zA7J/DeusR6Uc1x9fvzYEZ9hO3HiuB07csi94YP9vW6MAXgPjI/bQ8eP+WcfMxgM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GJkTuYajgAyghMtQd37Dq+UhIChW8SzGUZQYiuuU4fTZO/FaElWB95goAYA245eTvznZ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/ccn16P7PAs07xYPQF8+Wf8f0Zuxyae/3+mr57wPMFqpc/idfuEeaE/7QjgY3YCQZqwB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vTikXPDpHpJt+ZjUyfOhfe2+jh7HT3TNex4jSfcxjksyfuBBxnsdBcn79viCJFrUg+cw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VnhYk8Yq8sSNLj3nh56j3owR5E9YQy5DS89ifDOze+v2bR+zDDFmholewWjF4IQOyCDk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U0896Y4uxhwzthi2zKwyzl3xqnzup/6MN+oEXfmbOkYnR/QJ54T+jPnMA+/mPHnioWAk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rXuJ5GG7vKtXr9v7H36kZ4LB2C7jw6MyxPMilbdfpMdekHzAn0z2X2QpjsNtq26V9BCy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2U1nY4kMa8ooub+8Zpdv3bNFGUrZ7gEpZYB3m5XW6nb36n3bWjLLqeyOZN4Suh/Zx0kd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vs+zKpRSuwh9zot+WekHPNYxPeH7Zut+QCyyi8qvCBzNSQdu4tyQLKuonCoyX58uU5At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+g5NkTmMFbgMvuEWQCoGIkYt234F54ie1+9kvxR2t/YiMZX9tiyCramMqvqNmSIy3SLj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Art9kgn9MtZ6PRkQ+gGe540QFBZkNgWHLiAEEuCwQLajkx046172FV1bYxucLXcCc82d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xTxL3xHNgf7GOcTf6AZ0uprl70Ov4xTCgCEbtOcL0TM4ALiPZyifsY7zk3WOzFL5Tgkq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GxyH7C9PJNWGg1TqgV5iTNAGngG8+JIm0YoxC78DFAEG9ANlIV8YA/yGXuLgd/QZYwi+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htzHsxF45XnKxOZgrHFQDkCd5xn71C96F88DWgGhjFfGHuuA4Ql+Q8fySdm0k+fZLYEZ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rpEtlEHdGX9E07Eu36M0VBfGInkyZmdnvD3UEQBK9Bi/OUgSf9E+ZmYB34BzysOG4XfW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SVl04H7u42QGm5N6YH8AvAHRlMU17qddDtDLJD6S/BQdaVvYUQEeCY5MxkZDgAuD/vaN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Y0fXRgb7BAqkx9WH6FDsR0+EJIO43mLmLm1t6aKA5I5vh1TRYNkRWGKWjYHB8hmM6jbx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j9OVT9bbIrMwiskzwt8s7SNRl2ct1uel63fs1p0JX46GY/6jjz6wD95/xy5dPG+3rl9y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UJfOlIBIb0fcDox0W9w2pTvFA3GBbAECjOyr167apsYBkzO7agPhoGQ4jicI/89LDnRZ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iK77RNd9Njwy7Ek/0Q/s3IGuQF+hty59ctHtHWbbW6Ineh25ynJA9BOz1fQFkoe9aCEE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U7SVLhCQaAEAJKuCvCNxXFoyJSOQOqRnq6J/cGYz4bVd2bXLVyetIdtqq9r0JIC4Nisa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O84GxjV6RkqAgSr5HyMaRnUoZCXS+jpFP93bCmvFmbnGVNvC4SS5ExcfNFuqn56MkSUY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gVomHJAxyNMEAErlxFtV1TtmB8a6bXy033bFzyQxk1AW2Eza+pZs+4WSgBWRSuLHpkBr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jOzqkPCWRIIx1Skbb/kMeSaFrpCulB0XE01TqgfLZZJJ2XFJ0UygNaHGxKVzyuWWcMmW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CZLSfiSEDskQZJ0ecEDGmmbkinrTowqYUeWzkE3ZmdOnfQkWUalbGscb7KutO4n+7Min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TwCoRoSosOP6NpPG3k5KnwA+RSfxf6OVtZ22nOjQKZ2SsJLk65bGZVj+mXZ5vV0mIlbA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VmOMHRvQYkQmkFcJG05d5bZdRgCYJQt6g0/WsOyHhFfsxMOyzOXFWen2qsYzdq/Kk96C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eg/AWdpYs5XFeZufm7LpiTs2cfeW3b1z19Y2tmxxaUVycMVlPvkY2HmDEGh2+diUvGDL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d3fKxrZLx47sV7/B61uiPlET2DlqpOxDdvjYFc8z44u9THZ27JFgn4jCjBvRWXp8ou3X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voRiI5SE7I+AKmY1CIsOIYUkhArJZVBGCFOEJ8ZQWUaKz06pk3ccBARPEOGN7DOJ8kD4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2WNFKW/GS70qA353y/r7EAphOw4UA9mNmcVkbQsNoFFsqO7bp2SxksQUahFgKifwDaFJ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ghcMZQZW8N56CKlGLvVHCaNIMQ4IwQ0zTDBDODWC9TxStuVGKYf61uuH8R95zfnb1xXw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fUbKke/RwXeeJdvZ+XMaAJvbTnOMYNLdU96jj52102dOu0f4ww8/EMPc9bAflCL7i8Ig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mui4QBPto854b2HK6akp3QeQV/kkYBBduc59UR2d2fU+lHqkYBFCDBxOFB7XUabQEeUX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PsxIh6ye6j8H0QAV0Uu0ou0ellBhyybxlhQTmZRfffUHMpxYV9Zjg0PDXheMWLIrzt+f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2hc+/6KNjQ7Z3MykHTm434b6u/VOGW5VZq6kiBMFdUCYsYWmUV/wGdoX+ik6OaK+4RPh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8BufHtYjmnJQdHSdg9vZpgQDFJrS1qge3Mc1+B96ckTfoSf3sb59c3VRDBHGFH3QJUOI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IKPP4Feu4e3FEKMc1dL3EYQ3aQ/lUw73RYYZR/Rb1GYOr6fqnZLB6wBy7zeejWjIwXjk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3/Xhtu4DetHpof0Y0/rivICzjHZglON9pJxQtzBTzb2UGfIIQMcQRRHK/EzZaq/Xe+8d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Kyj1xCD08f2gnVLmMkagBU4ZxjnX+d0PvbdaQQEziNVuyqUuLgMCHXiWOtMnzFb/xm/8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oEJxBPmmsbdXX+pJX+K152Cs8E7GE0D2w48+tGPHjvmSDRJifetb39R4eNWNUJ7DEcmY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0y//8i/7cgdmszCmaWshX5TBdVO0+rRNfEI76EvdP8uTfEYnh1OULlN7q9tlK3ZgCHfa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5BNI+piHdrSxQHKPXIf929/8LXv1tTf0Hikd/qMQ/g8k//QQWbmWkoFRqfEi6VDIpJ+Y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00QF26FDMsD7hvW+bndINDQmBqQX2lo1Oz6+z2KVstUXl23646sW36xaf0qGeyypMRSS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pz6xiHWNcGfpb8upQUX1Q7foXRCNk9IfLKPwbSUw4vQcRiXtvDs9a3cXlqyisVGVQb5a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5BY0DwqAL0jMZ6YmsDALWDwf6htOJoEEJKZiNwaBh/W9e45YZYOljB+bsMVyXAVJTvy8P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htul00iQkxQPcDPOUdYxa9RYXAbdrs4ddJZ+W12c0/gNcoaTg76Hj+h/6gxQ46TfuQ5PU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GnnEdQ7uiXRWBACdt3VQXlQmh7dV7cR4QU8wBgFOwaEaklBRpwhUwpsOlkRL3sG4ANgC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ZAIH72EMUFfKi/iZMhzUisAp2QNkoOU53s/16BneS70ol5llZmj5LQp3Rq6mZAizjIt7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XIqtnoKsQufxLECQ91MfPvkNHQ39cGjj3KVNjG8cVhHNIhqSaIvZYM7Hzj6mMX1RNGr42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+/zzzz/or6997Wv+DjJU0zbqRVtxaHsYt2ws1uA6PXRQF+gc2S3UnzFMuVynLGiIPMMm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zMn93AftoQOgjGe4Tn34LepLZB3LJrgPGUkSGxyS/IaBibGZkhzZFcitbC7Z69/7ttXL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x04ftjUZ0My4kt+CSEO2g6k3BX7jeYvlem3k8Bnb3k1aeUf91WCGUrJOPMWMMWG36WKH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6BM+qSt1Jt9CVGf6GN7jpJ+ZAd4SumNW2SNFVAxZd9t3a5Zq27EMSYiSu9aVDeC3MyOd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67ctfeFH2CWuVF2SDSOa2ZW2j0mZ/+Cev27U74ptsv5Vqaevfd8IqOynpafHWjujTlnS7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1EtqB+A2OOEBtURUYbPh5L544WNdY122gIjkATYTodioKOSvmiagjCPTfBaOpSLkHRju7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DLN17a1tAQbW5Wp8C1AVcknbP5y3X/jpZyzZzpjTfUn0I3kGWva7f/BGCIHebLN10X5L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0hiuIr9SqrPqEWuKB8mTERwAaHXoONiTsqMHRjxrMJYK9gMzi4S2X7szbYtrZQ/3leRSO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zABndXdTYE4vUTvI88Jsc0x97+tQbcWGumv28nNj9tXPP2KJyoZlBVLr7VIi4p3r95bs+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bdvdGZXe3mVNlijGJYfIHQPIxRHYSlmb+KRXNOnMsE1dcHS0yyaLi6/yAoO5jEBwdteS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9Hks2SOA3bDr1zZtdqlhi9Vd1VVjQ+PF5aLaiFOGGeCExlazPaFqZdRGMoWXrbcjYdvr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8T/4+/aHf/D/lT1R8TBt1gAXNN5weG2uL1utvCoDbF0yX+BvF6Df8Flpkj0xEZjNtEt2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LttNDFi6a7+1BNIrAn+qltvK2VTacdqdW/esUq75unayjONgaDSJZRKHiJcyKrNb8juR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R9sbshHRe23Sm+0mSWnpWMu6O/KeNbsT81v8xb8sz3Hwm2Nf6A6LJ3MaY2oCk6DSWW6n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MTE972O7VN4RDYK+AIc6htSYYB/fsZFe68zHrL69rH4Wj9W2PFnZT33ty3ZgtFPyZUNm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mYANyAwwUWuUhyzQyNqTS2hlHbpPX19v+7V/9d+91tbe/hJ/AUAwWLEdHBSKQfFO4NEl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E4TMrgTIvdv3/Blmm1g7y+yOgycNVkJsUTx445h6J2EGXuuElA6Dl4xmaTEvnQo4dgNC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hCeNkZInK3BFQv7+7LSRThwGwJhAAKPUCBNjBod07BhzMQkWfuM7a2pGR8ekYAedGOtr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NGB2NbDCukTWt2LkI8ShQ1DeEA0BzwkdEgL9eLk5mYHKFNiuIBiY3O+C9TMKn4GPwOVv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7CTXACRtg2v7jC5/Yd7/3qs3L+Hr4kUfthRc+54oOw3dmesrBD+GqeI0BwS7Y1c4vfulLx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0aK2uOGzvuZKOZoNpM9IfoDyhlbMol6/dlV1CwCM+nGisAknx0AJSjHMDKEIYSbsHqeH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wm8AaWU3cDTYxfTwEf0JuAcsMIvNvRi4ePoJdyJsim2YKFuyQ78j0FFkZfccje4bss+/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RPZoMBLyI9CmAYpTZmB4XM+FekUHbfns6Qqaeu+dD+5RBTEefbZGB/TEGOET/uHerXJJ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v5fnOeISXMyE8jvXwrOf3oPxwfv5Tt9zH23lPtqXkfJgMPI3n7wDY4C1mQxWvKbwCye/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BMv4WStteoiNj0eVz3vowwiwwg+UDf9Fv4e2iGf1H95iDAruier22fpGhjTlRTwe8TYV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ufodY4qQRP3p1wI4DM/Q96yr5x5m03yvVMkBtp4J9Ar0py2k4IefdfXBbxzQgHpw6h8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GjHGeRfv1t1eX97H2IUno7HJgbeSLJwAYIRndPh3/c8nbaetRYEFhPZv/uZvugF66NAh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1tVEtA2z1MHxghzEIGZpA/0FL7BsgVkC6Mpa/uNHj9gnFy/Y7/3e7zntMYRpPydlACi+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3/qt3/KkaOy1TZIsksV869vfkYxbcdDMewHOlBP1U9TXP3qGdobZNZdLApKEQI+NjdhL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NmaAkAHQKJOlHXn7L/7L/7tv2YEuYOaUgiA3XyMyYqDxZyqFkmXrBY0vrovdi115O3Dw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eZfnp08+pjHflCwoSEFLNtUEODU2qzKYB4oyJlgCAyidnLPUVt2KMtSSKpcZBHGNv9/D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3CEZxpxCVsZUUX0AACYMmqzQAGCyzuJQbRe9fE2o5NctImU2yxYrdtuKdNyagCqzwRwZ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PMxLz6Sl/AnnFFVFr88AYP5WNaBDTn3SK8OG8KuG6IpHmlDFyo54P9ttpc6i3ZJhNCna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q5VEsFabdfX32ObWpicPSUrOJAQOPOkU3yUHd6pb4uuwJpT+Z1zAN9E4pj3wGnzP3/Rl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smY4gFr0FJ+MdXjE9YWe4+AaPEy5vIvfOCiHKAcAFe/lHnQ+fA9oxFnEyTMus9RuTgAa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/L7OM1I36Mt64FvEqzzK2qT+/USeu09s90gkAYPifZ+B/xhn1pI4sOeD5t956yz+hBe8g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YpulaLygG2krwJm2cY16RY5f2sl7qAfvmpyctJMnTz4A1bSLCCvuY8aUMlgPy2/UmSUM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QqJK9CxA8/bt2142M8PQj/vIFcCzUS4RQDjtgsY9Pd0+SQC7cZ028wztpzwOADE2Es9Q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EmDq6AAoB93FPbwD+Ua9oTkRK9HBPS73dVAn7B6WdvAdZyI2XXCAhxkWZtg6crLrBMLuT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JUDUsGJeNpEM62OH9tv2GoZ+yXUwDraEbKIdtjYT+M31jlrf6DErNwTyBcKqdWxPASbJ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zPKiwGUIA6fOAH36kLrTp9AkOqh7dNIWl++yAWk3ADSp8UxiLrZ5sZ1tX+Jw6uiIFdPI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tko2JAP8S6+8YAcP9MrgXhCQk/wHAG+321+8es7OX16S4Ouy7Ube2lN9An6y73YBGSQQ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Iv3fP9Qv24/xK5CKzFQ9iJYhugsZvLS4JJ0fJnQIi15d2TCy3jILiZTpFYJbXq66D4AZ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3OHG1oVJonMEWmKtisBvzLo6pAv1N2ZHf1fM/t4vflHAAvqTkE69JoBa2k7Yf/zj9+z6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zTbVpyvlqgCwZJREQpy1sALAzByzLSh6j1lABqVMYhsfLtqBkT6LkaRKwBP+rKjtbI/z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bfhESXjVANwKABfy3T4DqcpaXWCX7Pq7u2xZl9dLZdcIBOZj6+qPdXvy0V77+hfP2v6i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nCJ5dmdm1f7iB5ft7rT4ZbdPgLvDEzBtCTht1UrqB9Eax4H6ok02/v4eYQmByEyiYbFm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VmRyLZuwbF4yOiVeahc/CCc024s2M7djN29UbGGtZauSxewDTN+hc+CtNmZB1Y50vhhA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fLttQz05W1+atf7OrP3n//gf2Zvff1XjtWg9gyPuEEjJtiPX0NVLH9vE7SsC5JvW3thS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PKEviSBLsINHa9uS6U6rt41Ye2bM8n1HxHt529oR/zRVx/tTsjFT1lXotamJWbt+9abG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HTq0hBXgCPUdWaLJMZRIYnvuis9i1tfTIR1T0rvNuvLqc5Jbim7Hjx62p8+esZPH9oln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M96+tZ1OzyulTxIg43QgG/pmSTJXqHhicsbe+fATm16s2tLats9Is5SGiCFsP9/3V+9/6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prYmsCueqJetT3z7lS9+zk49NPoAABO9GMa4+FDj2QGwZBH6mKgURotraa8fjtQGUcWv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/ZoE4ksIfTdepVgRiOpLcWe7exlBPBi1PMg9zO4iWHzPRDVsU4Jnfv6+LS4teCgxYbYe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KFJuPs92Q2JmlRtmD1SxxrbPNiCU8cRRcd9uSEoKAeZreDXwCR1bW13yGeETx456IgJm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oCO8B6GMx5zQU9oE4MbTjf3Mfq4k4UL4uFKTQZdK50S0EB7ka1kkePCokjENpogMylg7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fAdDXwO/fdc98dxDfXnGBaoELAoPwYww5m+ULwe/QxdANN4Q1j3AKFsSMMtihM2tbY/f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0JdkHSiVAItk6KptaRlvM6L7k08/5VknHWzpncFbrTJFi08uismkdK/J6J6anHBARD3c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bfWY2hT6FbCLsYJTwGexJIhgLBQbQJo2Qi/o1lXs8roxk8Dsroe+uxIUI4rh2RKBcPo2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4MCQl4/Xn+e+/+qrHv5x8tQpN+5PnTzha7r/4H//32z+/ow9dPyImP24nX30tNXVP97n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ftKVL/Sk7nxCd04OlKErO52R8o4OhFa5tOH05Hf6DwDGd8qBl2g7RYVy+Qzl+jv0mQAA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I4CgqA5RnaLv1JO6QM9oey8Ov0PPeaiz+hfvPvtUR2CKv6P7eZ7Qrjb1FZmKo77jvfAb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NzqjeoXTm+fv5O/IOOU7z1E/+inIhjDLzjX418vVc2qQz/Bync3T4WnGOnxNPdxgcWES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5D4eUrkdQqwpm3aFtoV380kFIwcTn6Hee/fquViSnASB9hy0L3yBmmEbJ+ofjHzCIANQ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+iqhq3d6v+kpXW9TH/CeKNKjq7vHjd2PPjpn586f9zHGLCbr/92Zt/de6IIjEGcA44gD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63gBDJyExZ86cdyNYGaWqRPGKmXwbgznn/mZn3Fjnb2nMYIvXLjgMolrIr51dvdJ5i67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JIeifvvsGR3UmDEM3+zI2CID/0MPHbUnn3jMQxu5lZksQsYYY/FEWkBjw37lP/tnVq7Q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OcWjT079wzvwAovMMmzcSW/dfd02LMCzb2TAErG6A5Cjh09KIVUkqwfcMYG+YRu7zVXp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stLUrOUqO1aUUVRsJWWUxgSU2R5BHaiXfdr34gyd0tkOgBP6nonhwZYhoL/Z/5eEWD4z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veF4KkuH3JqYsvsAYOmNVeG8VQHgLSlM6JRRn6b1rpx4EQCckbHsAFjXmAWD7x6AYL03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EzrNvqPsdZpNC+TK8NuJ5605ts9u92ZsKqX3ewho0nrSResudtrShoCdDGXCuAs4bWUx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ywybGkk4KX1NHSI5AC9F/MCYJpKAk+/RPSxbYu9z+JvnkZU8h37wMSo+hI+4N3qG+yJ9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cnkOfcd1nJ2ALHge3gTQcVA+ZXIPOgrjn3HOzCrgkTpzL3XlOw5cACvv41k+uU4ZRGow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AC56kE/oQZ0///nPO2Bk9pU2Mn5wLF25fFlGVsY6PUdJAIARAKbefEd+cPA+2sOYpGzk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4xHAG22zRKg0s7y8n/uoH+AMugAGeA5Dd3V1ReB/2N8JnSJ6Y5/QHiJNeBd1o2zejeyh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AwAvZUAj3kf/8U6uO/gQDXkO+UK53INDENmBXcPfvJfnOCiH/me9MO+EZvRZRH/qQ7/5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70eh0KhJZgI7C2lLx5r20btv2PL8hIBFXKBsx3q7OsTPCdutCOhvs2VXzHKyD1n/W2sm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Z0MHz5jEgi3KSF5YWvNlW6s6N1aXNVbLVhYwrO3pC+pOHaEDbeGABpHci3iI77SXWV+2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JJmo86pXVmAwHZcc3ilZTyFhHammdedjAvPb1tuZtM89+6RAwJDG+IKGumjRnncA/Ma7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IybebuYtnhkQyFNbkgC7jHQM21+GHUO29Mm6WmxeJilc98n+AAAT/onJvlPdEQAmIRyJ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SK7I/vcHD47b7Tu3bJPlwGqDzCLxMxMTvWpTS7RGS0g2NLcFJGLWrWcBwCSO6szu2j/+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S6JdAKO1nYx98zsX7P2L90XfvC1VWrah/l7eqtvCssaC3hET4GcGOC7w386sqt5NvgME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/TbYLTDXqruzAn4mEVgsU3QAfH9VIF+sE5N52VA5ifaC9E+XAHBetFKNW6KJO9ZZr5uz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3L4uub9kDx1O2ReePW4vPnxM8nvLNgWQiAaYmt+w7/zgE4Eqyc+BR9RSjQvK7cxZQoB2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TU7MCYjOW6ZZskx71ZLqQ2b+AcBZ6Xy2QMrnmL2VDtW5GxMe0TjZrmVsYqpmE/cE5vR9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TMX2xqEv5WWZQqdlC7KN9XdB8qFSLYs+ZRvuK9rm8qx1F1L2T/7h37erH5+3XtkWg6Pj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i16XLp7zpHHptqqD4LjALFtGFaSjAcCsn40LEDcaqn+uXz2838q7vdInvbYmHTm7Mm2l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oG7NnH3/Bqls79oPvvyG5VtI409hfXnX9DI7ZwTmhPuwRuMwLZJP9mhnwytaGjY702eOP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o5lYP4uu7O7IWWNbGI8AeY29lgrABgxL3YK9xjKTIL/FV/VdYRu2AGvY1et37PtvnLP1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faorOk1GBXUixJt6jAz1OABu2xV/tgG+yRvVbi+98IQ98+RJ8eGa+Jm10Xq36o8DibHk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7J/fZJS3EYsgXpOO3ZB+v3P33utt//vv/c+vySh9CQFHSEwQHBioAAKMI4ApAAHexhDV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E8LGGLDMwCJgCKlFMbE2B8OYxjMLhNeakGOQ/tzcvIDNomd0JkQDTxceBMIf2BaEdy9K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cOGAoJWgI8yCLGgPHTtiJwSMnn3qMdWq4YqXOmCBBZAWAHBI1EHY125YEL5RUlkoRtYw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nYMfwtn4PQAV1ihizBDeQ3ikh3Yya+T0EI1Y+yZDCKEaKQ0+EcaclBH9TX0QvJFiZrY8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/dxXJyExNT1nN2/f85lTwrUxwrHx8Fgzg9vdWbQjhw7Z2Ph+ayXIhBxCkxmA9IH+9Xc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MTDIUWYoCTwCAF9C62Ac+o3faBX38wkNSP0PPcIsMEryM0BE/91VPUmEBlCnr+EVDEA1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AFCrsBYNoyzMilMPyr1x66Yr5iEZEbzjoIwHgPf5cx/a7Vs3PBz+xLHD9jN/4+su0Fln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odNnnB+9Pjp/9PA6qTK8N+obp5Hupd0IZxHHr3FQhPcN7dRJmDe0CG3mjnAfB8b+ridS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f0dGBceDd+o6n/wN+CAqIiQhqfvaH96Hwcy7OOkjjExmCZIY6yoLw4PnWWPCFkDUKGo7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93FE7YsO7ueJaD0z9fxsfSNaYehwnb6iLK7xm9NTfWzteLZ3HfCqVH8eYIThwXY5rhB4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3deKSeA1RT/Z8WrDp0DX/8IY2Gs7s+Gf8h/1Cw4ZHGY7Gi+Mm6j9HE6bveZiwIZQv6za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MxYyAuFT6s9vPOeOLo0Hr6vqzrhlb7o5GdEI1ddee83uyphm9gTvZliDHmhKGdBdVfM6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lJnJxWgnsoO1tmdOPWSbG+v267/+63vjL/AsSdGI6mA2iOvMYGFkYzgBxDGubwu89PSy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Qts4oBe08L7eOz97BLkOzfUc0QgyqJ5++gl76smzLm8jQ9szNOLoiaft7bfes3/9a7+u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6TnYDxriqbVSNbwnvI9IGgkZ6+rtsngKJSm5klRf6mSJw+dffF5juSGjaUCyDSWcVJ+x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yYcO281LH9uK2rwkWdNtAjgNyU0VKxtV9CdUNLSdg/YiBwGb7J/Lul8Aa0ZjuaDvhXTS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bkzt5JM9DFn3jM66Mz1jUyvrVkdRCkYvbddsS9eJUiJxVlK8id88GwuhYYRA06fuOHHd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0nA0ehLO3RWdc+SqkEG40xRf5/ttRnX6s41Zu1zftmXx8+Zm1TqaMnBURl1t29kVKFIf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kf7a1vs0AjxMjKUU9Lm3Xdf5fDBG9RnNQEYAlwMeYxz097OVUgCL8C0HvEoZ/A0PcET0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DDHfcrC3x3+DNwFxhP4yi8i70Mu8K3qGscR3DsY1Wf/ZExWgBq9hhyC7AIiMP+6PnFi0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lDNeOfidZ3DaMWaCLDGPliASDADJu3FGMb5WVNelhSX1hQxsXeekvpQBAEaGQQvKo23Q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HTiyuJexDVjlfmZyqXM02xrNDlM2/cSzXn/Jc/QcMg568RsTDnzSNq5RNs+Pj487GOX9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YfPk95YnQTtozHfqQ72hPXWiDOrPPREoZG03tp6K9Hdynf6FxlE9qQf3fpavIlrBEltb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97SZNZSsXmPNYJuAy1uv/aXtyFhOCzBZoyL77aD+3rSmgEFL7yS/RF7ylLDJTYGd+XXZ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wSoaC4BiEuhhB2EHsqaV6Ld0d1EgJ9Qr4g0O6szJNerO96je9C99RxKuR46Pe5K9Ttkf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2hTvqo4ARbaiSbZLn24uavyFaI+eYrt97vmn7NFTsr927qvx0rOJDlsvt9u5y5P2Z9+/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U7kBgbm0xqr4VyUiq3ESYDMzI3rj7qw+g+Mdp53boPovJxBOXhkckwDhddFDbGJdnSnr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JFKyKF1y3aamVlWmq1mBpHafNCLKhH16SRLVLkCZTbep7ln1OBMU25aXGfhP/t5XBVSl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roq2bUWBk+v2/bfuWC3eYQtbDVtTnZdKDVtYEa+oC+PtOYFt6ca4/hCYxo5g3Tf9MzqY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bZZiNl2oHJ5oi6UEIrN29c6UTdyXXBD7xTNih6bksDHjWpQt22GJVFw0q3q4bLueibMW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bq1aLrFiY0O7dmK8YH/rx14WWG2zUl1ASLJ2dqlk33n1gs0sZKyj+6QtrcdsaaNq86sL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UIiUyxWtmJVezzQt1apI1tYcACfUP3nJ+W7VAwDcHt+2VF6NSslmUC1XN2N2+27FZqbh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nHiy35DRgfnilsl3Wp4tIjW2APV1yeiG5HsvCZ1Uj6LA+C/9wt+02Ts31F85G9g3JhTT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YTevXbLVhWl3vMR2y5ZgH17JevgC/MNEAmKPNcoN8dnU/bTdnm7Y8nbKSjtN26iviN9Y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/As/KQBdsLd/+K5jKNY035u46U4Y+p1+KxbMjh8etYP7h6y3K+vZl08cP6SxwXZQUf4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cnnkE9L3UnQko/MZe9dK6nOdbdKtJY0lT9Dma/c1JmMZYZx2u3L9rr394U2rtg3ZxFxJ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pYxHnEQJjU22bto33CsATCSDcEir7M4OAPFTj5+2L7zypCi2rl7Rb3o/kV5qnHRsXZhS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MwMtRmtJd9ZVh1ROY3WjbJ9cuvx627f/+Pdek4B8iTBUmBQBhgHLJ+YMsdmAXpLZECoM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G/bs5TPMCMrw10BwsMBIdAG55YYynisSZmyWSOi0IYG8JuJs2NryooibsmJXt/UNDFp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5PJlKugCnZldtkYi+xnZSpml7e4q2oH9I/bEow/ZyFC/KxPWuEZrkBF8KEbePzAwZEOD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DimBkBEaQE5buZfORQixgBrjmzJgZwQljgAusW1SPMYMlkitTtrlH2ZA9vie41PlEAQw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Lgz0yZ5p5YoEj4xBOgnwW6k27MKlq/bmW+/KyJ23TtHFrWnVgT1NtzY3PQz2lAzjk6dP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o2zagWAk6YonHFAfuRGud2HcobjxuqMYAfaYasx80Djq44awhBjOA2gBCMRLrZ/8pB3R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AmpHIAZl6bP64hV3kuzxEXT2TMC6FkKUSnoHzogVV968c3l12RU1s8dugKjulA/w7Sjk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X3z+WeuR0GcLEUI2h0aG7NCxo06eiO48F538HR3R7589wiyR6qwTJckMazTjCR/TQNrK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7Z+iLUJDEF6CLcyIRkYCNOSgn6EZvzm99o5QFvUj7Kvb2MYDgwPgS//RH7yDd7PBNzSK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+5Q+V1lroifgLdCfZyIQGQ7exbXoOp8PrqsEEhg5CPa+Db9FB3/TZ9GzUbnU3fkE8CnA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HqhLFniYkf8tOvmbPn0vfOHvhyQSjPA2f0f8Bt1oM+MQfuU7xnJUxwgcU453g+hIfXgX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oV8Az2EGK8zOcYQ6kUmaunIfJ9ei+5mFZM9trgWjV30k3mAd7ve+9z1bW9/UPZJJe/Wn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FzSjrhihzHAdOHTQnT0A2uPiXTyrGD3/5t/8G+c7+AADli1Unn76ab+Xa8z+UjbyCHCA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S6uifUSz0AfcT1uj8qhXdEYH9aVdjEXqRqIUAPArr7xoj599RDIj5D+gPOQ+M8AYI//Lb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b0qBJqXw2mVQAPZVtgAw+9+yZQUQWH/5+zpQnrmUHTpywFoyJlc3lm2jvC7Fu+n7vv/s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2hqqm4ZNRfqBxC3z96clW5ruAV5bvG9p1WPq6k0rtFICv+rDkkC+3p3N8B4A6F7b1Ock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fMurfezfm1d/5GSVZzV+AMCA2bh7/NXPqish0Og5skDPrpdsS3w9t1X172sao9CBTNIJ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nJeR54rX6YvOg7+oi/7WvyQLYaQSscNnBIBzkjP13ZiVGkm7Jln2+7NXbTKtsnv61f6Y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eYxn8adoogcsq7cRtbQrIMNuHlJ7ek8Ya/Q1coC+hRfgAa7zHb7hOnKW6wAhfqvIAMI5B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3AsginiKvozGX1QeTrn1DXYwIDolADaegW+Q49FYjJ7lOcrlOnUlZ0hPX5frd54BmAL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nPYBJZjH5TnmUxWwquT94H2OVd0Tvgp9pDwfvw4bgGT5pN+CT5+jvHRlJzGYw9rnH7RV9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sBzNBqO3AJe8izrRDsKacWxxL98B2zzLPYzlaGsjPrnGbDT0SkmnsXVk0Ldh/3jGPfXk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zChDD+oAjbgHW6dfYwjeh2b0bUQf3gs9aT+0QGbwnfZDR2iEc315WfLjgT0X9BbP8x0a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/+U55lIO+xOai3CjKh7Kop7hGsmDX6pVNjelVm5WxHWtWhH3Z/7dlRw+NCQisW10AGkcV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aaWa2c2pZbs5s2rzG7uCJjK429IywJI+m0U0BMY1ERCLej5VCJmpIx6m/vzNiWMFnuCI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+2bIT+zptXEY2DgWi4vgN466xQ3biiq0sz9q6zuuXP7LNtfvWrG/5HrfPPvWIPfHIYV+T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zwBfvb1of/Rn73vY9k5b3lrxoq//3a6RGFbjk8kg0dCTZrbiNjFbkg5iXIheqiZ2aFoA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DiCwd0kCCq8elRz1LUEzJCwSPZKypVYXHUCQ0I7lhZE9hgxkeQdytE0gNScA3CUA5gBY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l16x/UMZ0aik8dAmW6Ru8WSPvfP+lH3re58IABdtXsB3uVIVAN41qZsAgGMF0aelsgkf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wvI7ONplB/f1Wawh+UXGYIlE9HFHZ6+HI9+7v2LX7izZtnT3pwA4qzYJdAp4piQfAcAV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ntFosWQTgLpkndmS9XdvWzHetJ/70qN2+tiotVI1E0aW7K7bD966bucubtjyRtYmZ6sC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XV31wTHf3p5wB8iJ/T2S5cIXbOsjHZiSHiuk0g6AC3nJQdElkVV/JcX70rOb2xmbmmaL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3uKcrZc3xechQ7fzmnQl4c/5zh6rt2R7CzBi7NRrZSuoD3arAo76/PKLz1l9c1n2Y80K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6WNyIsxO35VO3LaC+jcp8JsUyEtKf2aEFdgqluWlsGqxM2sbpXa7eLVml25KRlm3ZXv6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Lv3ZJdq22fGDpy2pMbQ0vyreYyeHGZuZvaPxzCRbVXppy4YHOu2Fpx+1sw8fs76ujMap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IuMZ+yxlxd7xhFmik4SCOlfjvLljNfF0tSFbVvWmXPiis5AV7zV99wJC5tPZLtkAVfvo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ncHbPL+ti2vSI4gQSSLMQvRLwU926E+KOTjlk2K6XZL0udlfd+1M6eO2Nd+4iXRvCR5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aFSHpvp3RziRCEOSnTHjHEvlNQ4l7zYrFk8VbL1UtfMXLr4eGx3u/ca9iXvjN2/dsqtX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k08u6vzErly57KHNt27d9BDaq/qbNaM3b1xzr9OdWzdsfU0GjU5mMZaW5u2Wrp8795G9+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b9n7771n7737jv3wzTfszTdft3Mffajnr9vdOzft9u0bAnTrAsSrrhTIyjx7f07KLaw/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9MZl/BDlGGgMqC4rypF0SXlSQbBLRkuZBCT7akBqn8wUjBgdS+hPhcuXrIPPjwnA/a2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2YYQoi2lLqGIMRDCmyEpioHQKGZ1MLil/DGk3TiWcBGz1yE4XaaK8QzK+EGYuARQlgx0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REUDmBXTCHzRi93wcgMQ2d3r9omYLPGZv4BPLAnLMwHkMXLhnBjEXxnd6dtljb1Tikc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FCDSgOIkjBH6YWBj7pN5VK/y77wEIZyVNCecmJDx6DmcAABkaIe3xzMC6++Q/VcFeC/I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tBPDMnvJQAnbRckI1Sdl8IiHgfZ0G/sSn9rLgnz69AnPhv3CC896SDsZkp98/DHbPzZi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Z6yzI6frh30gEWqDYiU8AoFy4ADhcVtWq5Y9ioA1tczo+h5+GuS0i03S8VAlcaBIeHBm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pSEBrd9ZL9ORS0tB5KVgMh4GlZKxrNsk5GXACSjybmhJYhsUCDO/9EsAGQgF+lzKTAIh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uFdXygFQ4bOtOj2LsWhK+F4wUhCeGJ1V7zdAEzTkIEkVgBcjAUcV660JGcd42drGmMPo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Y/YcLDCSDvoMUMB1FDx/02fIavWgdyfPA4bYEoi1GsGekUG4LZ5QPxO+UhdY5beqvnO9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cUvCO3NHTnAsAVpJKhTGDQZSQ4CZsHhmsDyiQgoFwOQVgDdVN8YAbQBo8p3ZW65zP2Oe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GU+shYH5oaFDOrWLccfzjGfyGmBwkEmdUHycLLwO5xhjFPdHoAV12KMLckafHD29Pap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MzsTE/dkdCyKppQBAPZ/Qx1UFIYj/UXyOPoBPsFQZcsCjFNmiXo0JoZkGGPMIisjcHLi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Ld7TdQEL+o81+2QTJvyNtfdkmSVShrZQPr1J/TnhH665QaeD9gVDMDrDv9ANQ5aM5fAb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fbnMaKRdXhvRW77T3/4R1JWazJa8DwjzKBToJ8oqa5Qv+7REUKMjo16O45qDHvIq8Yo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l504dsJq5arNTM/Yvbt37bZ0DfKMPYVZkzc/N20t7pVBsjRz39rEe0kZKWnxVkJta7VE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wYBHfqUkf0iWk1H78pJDzAanNJYxyHzTfo2ptO4FKCPHyF6KvMNjnxGdO2Q8b2gsoot8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KBTUtJcl8vJm3u8AmHbrxLmAY4DZc+gBL5ArgIHGjGtKvE1SmGYyY9W8jCop8R3JujYU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tbhAUlq/k5OBCBFmgeGtuuQaIaApGUM4ziLjH1nEJ448+Ay+5QQ0AdDoF2jPNcAv96JP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B019TOmM5Ij3qQ6eByiuS+cz+zg7N+vjBZHRpbHBDgPINXidMcdYZKzxOyd/M27RFzx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2ccfl0444/qSkLiKQBdjnKgL6Mj453nkATIPELOtNnComjpwLpO9nPVxIWKF8gFBnV0C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8ibGMUujcNrQdzjBqCPLF5AXnqVdJXoSRN2yKPDKvr3UYEBjluu0kTowrtmWZG19TbbM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tGvFwKAMvclJ56Ut8dTQ8JCDWwAk4P9xtZ0XMSPP0iD676GHTuyB3ZzPBB85ctQdYvQj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tiKbkCM8x3tpO38DXKEbjkx4g34POz7U3fGKbMbo9PB90QHbhhP+RcYSvcVnGOrIxXAf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5+gHwBNLQghTJjs9y5hmpiftnmw9QBhjhS2PSM5EQk+iz+qSZYwPcjHgSCWnAzM1KxsV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L+NVoC0WkhFCfyZbiDBkW5tByZd9Aq84CMjzQlg/22ySYXl8/IDkV5/6n4zYTHwQxh2W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96fu2dzMtG+leW9qRnTSeBdtib7zTNFLC7a0uGhTk/c8oRAqGUfh8NCgAEOPJchAKzoA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7dj1m5Me3SEJYTP3l2xNdibZp9HVLOvwGVOWzqk9awJs4jw4ze0G5Fdcds5gX4eNCUT2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UbMP6rHDo5ZjZjUBqCUzroBgIW5dHVkb7O+xEfEEI7FcYl2vaCV7CCc35dJ1Kdk+sDx8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kc1D5BGgMIxtslYvLm/Z7bvzsk4zVlaVpe4dSJQrYaxhXjOB4ztgSBaJZVSe7Ci9Y7An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2iKplMBno1nXGCy6w5kZ74VF2aYqh62OmjhPRQPsBZKgxcTPRBcxJrEriBQjaz/RBLYb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QVblHds3OuLJ8NhDOCH+2Srv2vT0qt26KxtaZZNRXNhHbUGH7bre6MrnbaBLgDspu83U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t9ETBbd9mZCA8WW3YAMQ99NetEYLR82g9Q2N2cJy2OWEKFXsc5eRXg9yILE7S9CLrLcn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uoojo0Pgcmlx3lZkyxHRsaaztLpk9e1ND1fHuULUAXZktPwy1k5Uhk7Rhuzi9Wba1223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jp08ZkcfOmAHD43Z0FC/+rfTQ+lX9Q4ij5hMnJ2Z8HX4w4OdKlc2s8B5Zy5mRw522/iI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pr7skA7dkoVXdUB768ZN361nY2PJ9g332drKvMrZlKxm+eOm6ACg3hbJqiq3LuwieSg+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uyV/anb37rQtrKjMeFE6VsC6qnEkurW14XBD7wR9A37ADlCXaHzoHpVFuHl3Z4c7gxIx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Rw9hT7It486OzibJ55K2UUnYVj1rk/MVu3ht1m5NrdrV23P2w/cWJ9q+/mPPv6ZnPAs0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huBFiSLA+Q0POEIV5eDGuEZBMKhDx3NieOG9jJIRIIDdKJWQRVD7zApMAiuokQgihDzr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cxjjeHbuvn3/+6+6scj7ImWNoTgmwZeWgXN/esoJ8MjDp+yUOl49KdZCgcVduVBfhPyG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6r4EAOEDeIK3ReCkn3hz8Rj6pu5SmBh+KBuSczCjmkkHLzmMS705RBKRHfAcjEvq50pa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DuWZ8HvkEZfSUceub61KyOOdb/PZ8f7+QRnWy/Y7v/N7duXKVTcGAOkDogm0vnE9ZDVk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gOAlR3hBbwxm7qEd7DdJ+BTp9RsaeHg5h6SMaRszVJXyhlpCg0IbkI7+ufc3oIg2eD/v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NSgE3CVJ+Y12wzu8h8MdFboWnvn0uYgOnNzv9a6E+mOY8HqRVJ8tKaJ1DSgpbrVRlFed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3jDqz3fn072+gehcw3AgwiCEMiPgUUAY/TLCBNbx/jM4EWDQg7b4obpREfgR5wThOIA/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wKOb8DWvaj8Vpq2qAF8ZG2R6DZEFAuHiZ8YWRjBjDRCrB30GjfIBUE5fpz2KKoSz0Z8R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6FwHZKsPeCF1CHTgA6AdQAl1IWIAcFOTkPnsLAEh+CgaDEpJz72ZUP6WgZDNC0BmpaiW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8elJr/Qar6v4BQcTZdK/jPEIPKporz9jngO+oC1pp5nerfrvyBhVo7z+GPnIG8aig2CV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8BZ8w+9FoNjTS9R+foicn91F2oGUIh6TeQb4xKxtmi/gbsK+71c+hvoHv+fz07z7xD+M+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zPR85y++a4WuHqcbv9NW7uF+ZAnv7tpb/xuFUPq2JDJS3n77bSm+Bfv8Ky/ZWYHdX/mV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PGMH9o97JtiSZChREoTzkPiF5znpO+ddGfpXbt62jz6+4CHV9AF8A7AJ9YDuoU3hkzFD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pKnJUCkA+jRGfumXftEdNsyOYYjn1R84LUhQ8/Y779m/+tf/b/GHLDL1F4Yi73Fa6293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LuNpaHjQM9SPje7z0K7NEg7PNSNXBA6xxx952OZmZ2TEjNp1Kddbd+5IbnWqDWUbGei3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6R3VYuH3X2koV65Ls3tkoWUrtwOlFU3g/dMe4ARC6waSxmJayJwEW4c8dkhWFJHv/aizq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WfOVg9/0DFSCuxv6vqNyliRXL6ped2dWRG/W13WKGUU61QcAnBUq9gygKgs9g3zAcYQy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MiXtJQ/aLK3r1I2zKRk0qT7eGRu237n0gU2qP3L9wzKENm0o3+eOiCkZGC29AydwS/Im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cg1wQDZZtRtkriOMwUAHvgO24EHAWDRrGIXjMr6YkYRfqGf0PH3H84wjxhqgIYpC4OQ5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KZ4haQk8zrjkWd5DKDTv4UQ38Q7AIWVRJ8bKseNHVa8u19PoM8Y9YDDKlMyzJIsiky/j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QpWkL4l+AKRF9gGO1vED+932YP9U1tdSL+gHr94Rf5HjA2DqCQxl8h4QUIIutBVwxF66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grOLbYoAsKzhZzaV+9Cr05PTPlZoD8sVyObOdewfaMXMInVm/NOWaDaYtc3Qim0/oj3g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9OAejqg/ODmgJ1s9NmX7uPNtT+9FctJ1jD6hi0flqGycBtAu6ktd9u1okPfIRc6IFyiH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A6RpP8m1+E7f4qiviSf1Oq+HR+fsVjWQKgIW2zbSXxDYEHiolnxN6Ohgn3XmczL0V2x7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19Fl8XRONlHd7s0u2dTipi3JPEnmZXcWey2R7XCZR84UEgelZZ9mJZ9KqgMyGXBLXhfk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3TSzpkTboQuhK46s+ekJgfKa8yY8QwPqkrnMmHbkBMhkxFdLC3Z0v/QA4ZcZ2S31kj16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Fm8sS25IBsYztlluWrWRtP/xf/m2be5I38m4X9ho2HqF3RpEGNULGYARr5f6rPbkkmwLo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VA9JX8tUefzRAwJAKSMDL0mIsHEzkl++blmglv7I5iRVElXpamb1cWwRyZCSbiI6SPUC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uGMTkyAVZyp2CcmVfvqLx+25Jw5ZnkzHTQFW9XFTwGFqtmq//x/esc160WZX2my5HPMt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QTpXep2EDswEa/w366uiz451qu4DxYz1q38Kadq1Jpki201AM6k+sESH2puz737/mu2g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8U+7gF1P35Blxffsyw9YZSkLroR2JhD0zmRbxcFZNrVruWTNOtM1+/EvPGkvv3DWypvL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oip2/Om8Xb63b7EbSVqspqzYBjKKX2sha4u5cTDyZ8ZDkdvEqS2EkQTy7f0cm6eG/JIFi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z66pH5e3pBM2xTiJPusbHPdlUW+/+454DTtHfSC9gLMtlc5Lb7ZZJif573s/693i82aT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NTb298j2r0gHaFzGpa+YqAHw8e6UAHhSTEqoO0mAS+sblklmPOqQGCt0czu83d1niUy3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tq2BWKpVNC62XG4tLy1rrJX0VNwyAuJt2HluT5P3A4eAAOj/j6//ANP0uu47wfPlXDl0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kAQJAiDFHCRRwRI1CrRkreWx5Z1dh9nH1tie9do70WP5sf14ZmhJlERJlilGiQmhmwQJ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XV05fTnu/3duXaCkebxv48X71RvuPffck/43VsXXbFM4atR+/BMPybfKf9PpIDtBI0C3z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fsP++I++Yx/5xF2KD8aMve3RGXSe1cz7kgETJmJePMLcaNYFekdsfaNupfKUbVaJOyr2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0tP8rJ2+zHasDPWXL+mGWJTdMQqFlAB70qYmhDeT7M29ZENFxbSSg9ld4/ZffeaTkoOq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UMrYVbqZwoR96Wun7ML1qq3Vkra82bUVYcC6bEIbeUXRbHAq9U//6T/87Dvuf8eBO++8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Dx1UkDbr58GDB5yB7EW3S6BpcmpCAd2InBhzTJh3ItAoxxJWpmWFxIrvZ0rvBEadOTH7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x48d0/WwHdi/z89DSvuQ8uIcl/PkW+YS4Tx2y0GwyvGLLzxv586c8fRIl4pkpTBWXbzr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/cp1W1lesbUVuva7ClDKNjk55ouMEMpwYKRZmW16l8q1/6Dt2r3PRsanrKKKAfxg5Gmp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csCX7VXfE+55BapP2VNPP2PPPf+8vS5HfPXaNVtTUN7QdygpIG2g0/c25cSBSNLxR4A/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BqjovVK0NBN0Az4SCsagMpGgl2XgvdIvvvCyvfjiyx6cMHR8YnzCgThHVUI9pfqY3bNb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EYdHkNz2lsl33HuPb6dz7cplH7vv1EhAMQ4skc+cA4K9hoxupQw4CgAOBdWLHsRi1EJL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0VobfgVwxfcsTMZvvo37tHICBqGN3k8Ujl6deo1e+g2f/83wntXlRV/yvaa/W6Kn11Hw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yyEshl/R90cZGKzY+yl56yBw9tKJB3Cso/7K8xih1Pz5iuyZGbff0hORoQt8nZNwzfhZl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zPym15ceYsO4inYMUFJKTO+xNN+f1X2OEw0aBJr0bCtQUFBBwwStzWUFqSUZbDazZ0hb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4CMYPIAreVBEoMGVQHBMIKBYCgCdb+E7oIeAynueBDKQTwILVV+4KtAmqGHRJuQJR4es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0btAAE0aVE0H8CqZJVgCmNCbhBzSm8vKm2UWbSgN615BYH/gG5QvyWhu1WihZi5M3hI6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KYH5NPMRxSoZrHgCKGnNp5eXgIhtrlhtnZZLwRQ5OQCowK9knV70vQpQATzQSwBDDy3b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PXjTe4BbfodeIEmf0gC4b9Y2RQ+xhQIadEvlovGM9JmbTO+GWKZ35YBw/PoDwMqJfhK8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hpwYDHqP0HawGAK98BtdoH4IiNNZ1ad0jIAY/YfZXAmcqVMCRd4lECNIo5x7BYLZ5osA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T558wudO3icggI5hT6l3Fqpj5EtobBT/sC0uCIEXk5IvernJg/cJ5Ah66WEE6BLEQm84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4dIjoLRoMKEM9913rwfgJQWZpME8Z3hHL9ALL71sL7/6mvjGl2HOKHrvLd+6YmdIi+wY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zspGsB/4gnR3xK4I3NDotHRz0W4/ccLmrl5xwHpTzyen5Tf27ZGMJW1sMmziT0+0pE8O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BQUKIqDXbHkwiY3CClBvcZSD94gqDYJFCY6+ZxGspAImhr2lBIppnFI9qRx5yZxvbacT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rGKay+rqki9QSDzJTgGhwVMxkPTVJV6/4YnPidZH0I+ssTid95QjuwSWNNAEhXHed/R+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VxesrkRT0pWOdLIineStvvKstxW0iW5kIC/7Qy81gJuyTrAyvmwJfgfQxD1OZIH6ASgC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+SaA3dDby3PsArLDlXf4Dh9PjxsrhyJjyAZy4vWsbyampiT/bH+Rcx/KnFzsEr23PEeX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oA29oncYm8goLnSNhkoapAFt6GgczcIV+vgN4IIGGriwv4ySitsr8j22OeooASnlYAux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6h4eHXJeZ4oKtxFawJzEHPLginwnAB6Q28fE6qSv0lt+kdf78OeclQR9p4i/RTfgEmOc+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pME9b4CWj2YFZ/4mr6nJKW9swscT/9AIwAEvaBDcCUyplwhOAQiMAGPRUPZ0xmbSWM4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t78uvtGjycic0EhIWYlXsrKfshtIsWQ/NHR2VYdNpVn388LFS/bm6TP2fcVBjz3+hF9p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1mRv2Mal3gBw0hiJfYp2AN3syDfjb6UT/Zb76gmVj96sVRa+cTlhu5mK5XQmM3mfFdNU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77UHH37YfuxDH7I7WYRnbNQbXUYkS9MMTa+HkSoDvUzjMrrMwfw/0n7HfffZruldLsfo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81GOLCjIirQra1u2sLxhK+vwsa6/N1XPAdwzioRpdyz4Qy+2QgfZlKaPUDu8f7c4R0+X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+il75bVzVleV9wXoaro2ewmBPn2Hz8LEiDfEGwPZtPmVuuyFoJdiDtryecwqyvt2D4tn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w7ZMGcl6klilZTnRUsgRzwkA5zBAIkuZtASA1lUOVpp2n4sPUJr4OPwEV9bAMYGZtNLc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/BU/dvWNyoI9bbYGioGvKg5QjFGUbO49obj5kM7dsjljliskrFgpKg4OsUhKwHSIvX9H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YlNDNhib2LYCC4gRr2UU52QrdubsgnRQdgSbqzrDZuiGYpCybB2NWaIaORWpykGnABtA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l1FxXdFNo+pdd9zpfpLRkiT1wstnraHw9czVnuqgbekCq7Lvt3fee7e9+9477PDsuJUF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JZmlQaQgn1VgATSd9FxnVeFJxTlNAbNaS/GGzqX1ps0vb9qyZARbS2MdWwcB3LF76A9U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+4tcuu/2f4iC/K34wbZa7QZxb8tHK7EyNY0jNMD4/G35GOwJdq+GnklfmU9bEsBm+lyj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ssECjJXhrOpnyKanRnWOqXyyBSr/xtqKbW2sSkYaPqQ+oTTHFU/3urLPoqNdl31MMyqm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rjAUes/BbEJ6Kk5tbfS8Q/LIsd2yZYyupUMJMN3x2DnFYmICl/ytgsjmD7t9brUVr1hW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2ZSL8n+6nyrY4npN5aJjhViEhoIQz/raL5KfQl7+XemyiFhe9UO8zs4Kt504LCwgXzxo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wmerNfq2vN6x//zVJwWut+zaUsfmVwe2VlcddhTLMCReAL+XyFxO/NzPfuTkvn37HsHo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yeAU0fxglDl5h6BpSJUuktxAR+fLN9FI44xIBwDIgbHCiPM+QStOL7SWh95VHCnDVQCj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dC2cBRJkTvG/ffvv5n/+Mp/vNb3zDNpaXfY/Y6uaqAPY++8DDD9gRXVlAhZ4NequvXJ1T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2djUrBSsJM2iuU2OVQytyokQONJKi0PiNy3YOFxaBSkvdHNQPvjB6cM/lA/DfgEd3nM8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QzlwND4s0HmKMwxza3w1WgnnVnNLzCOAy7jzWl5atWef/ZE9//yLctAVB0AAG1rOoW9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a0a0l4tp21hfdYfN/CFWlING8mFY+mOPPmqnT7/p9N5z9z3eGMH8Jhw6Pbht8Qi1DAc1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K3Xq97ZfpW4BtwUF0A5uFWyRZwhgQt1zQnP8HZ03V04cQUnODCPn8z8JwHQSGLhFV/r0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PgHbkEJQgUNjSAeGBfq8J0Zpen4orn4TDPM+PcYEyNSDv6PnstuSPYa98a5k+q10MT4E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gZypnBuGOpMnME3K0LV9uG9YqCHIvgNfUQ4/SYu8upJT7+3VXf4GuCl7/00LPhu0w7fA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vJA/rdjIEA7BeSw6KJ8DQ9GZL+VlOLbLrTK9vadv4C+t3vpD76N3CtjEX3pg0T/ZTjlm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DHEmaGKIClvRbGxJFxRY4ZRYTd2HJilt+JmlPghQAcNKH/5jI6Ku85syEqQG2aHMIZDl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ynm4/IcAL8pK/A0/vG63T74LfBSXCTwUWAEOQpAYZBUeoTchCKRBJtizyF9WP+WArwRf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T48xLaGh95grPTnfefQxgZOuA2/uUT8ETXyDvqG3PoIEACA7gt7TU0ZvF1NMXnj+eXvgX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y37nP37OG/buuftuW7i54PqMvJKvT2EQS9CL2LOPvAG+eypzTbaEIaMs8vPFL37Ry5mW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iU32Iomx/E/8lHNJ0cMg50uPLY1nn/3srzjoBhCSB623vt3I3Lz9/h/+kT37oxcUdISG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1EmsO35HPabhlA3/GbbJnH6GeWETFlVG1nFoNap2+Oghe/PsGSsLnKQlG4z8ObB/vzWR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+4ZHrc48N9nHItUnh80cXkagMCeQcvqpPL0XWPdYnGqgIIwe3zHp8XipYCMKFADBbIOk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olc0i7PiDY5a1ke2vSu7synevHrurF2cW2a9N993XpIjwSBgkjzrJ7bCh+xJR5kXTSAX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YQ9fgTqln9e9vGjMiX990bul99ZHKvadhSu2Usxbenhc9ihls2O7VE0Jm9tcsgvyb/gY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lWyDlfclU1MCwOg19gO+I3Oc1APyCMhE9pBH7uHXkB9kElmNNptvAbecPKexhqCLM8p2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+ZPFCHkH34ntwRf6c9HBPWSe3k8axKMewBsflaOgiQawEydOOA18Sx7eCCPa2faLOfcu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nZEUrE9CQxtrikAzeQN0wqJc7LrANj+MYCAYM+/JJd/r16+5DcJas4bF4cNHnaag48Qk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9+2QTQ6MBDQDYVGSa/H3BK/2evzEn3rScVmiEdq70uJMHADbGEfCQ53zLyVBtVgTmW/KG1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DWjwEb5whUe8ywmYzUmuGZWDvaMug27r2NZxfBMLEfo7b/UAb/sbyeumg9eW00ivPlfq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nkEXJ/lzj2eMBMJv45vYTpKhh8GWSnIJigdNG5Yo0Ps7UtTz5qZVsik7vG+PJaU/F6VX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RAFgywI1qWzJeorPugqEWShJtaKQWvqiez35T2wuAA+69x887HyABvgJ6Mhl824D4Qkg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tgAAjbquACUBZ/EY+0VHA2XClrAYFt6oIKU9ODts6X7Njh9UPJcVmM/JfzQ27MSxPfbx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tIBN6ZNwT6uXs9//4z+36ysC4amyLVbNVuvyqW3ZRskbw0990TwBHNWevXqhGmKKXlN5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TCbv9lv2yE12dutFrKB+2N2L4q7grumn0LhTlvwSAmWPaamdsTeBkZa1n1+Y35LdbAmUF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ZIgytgfbrDIXknW7+5Yh++xnPmKt+qIPdS2r0MzVXN9K2e/8weN2Y0U6NHmn7Tn2btmr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fLO+onoCSLDNo+Sst2KtjXnbWrxuTdn5RNNrTHlK7rrSBwHtDhzIjQqozdgf/6cfqtIV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KyNTkxZQTKAfCL/lNeHjOtrgE6aGb0y3HmhVbYuyvTXLalA5ld/4RG77/bjKofkWIDq9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N2R3PviTNlB+DLWlkaIo2q25ZtfPvWyXdSZT+NaO6rjvtrykmHrIO0zEJ8lqRv7CfWxf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8Y/WegH9PtjpX8YUoGfXRlFwx+sR3k1B8wVpBY2OT3nDKiAWfyiU+dbpsGSTdoDGFRdXa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WHzLfRbPkXgaDPTerplJu+3W4za7a8Y6jOLblN1rMwKwZ8cE/DPYe9Xnpuz5huK4unS9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DTHuytK6sQewKk96d9Hmrs/Z2EjRhit9Gxsu2drSmsBkX9ilZv/1b/y8pXry6TSUyLbT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tptzffv6179t7334HpUvb2xxJgsjeoPe0wFGL3BPuEjRl/e29gbIaUEyOypnOGJnz83b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zurZKe8BXlkWDhFGM8srdmD0o66q50yqZdMT7Nqg2Le5Ijsi+9Nt2dR4xX7+Zz9qe2cl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FslTCz+ct9XNhP2D3/ojm1+XLZUtbA2wJ/KBCJT0AFAvq3Uq8WPvf8fJY8eOPULAhRPD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8Di5xxVHEw9++/LfO55HxxsdCmnwjDM6KU7/Vu/TWsK8WwQEAMhwJv7G4NMaiSFju5sf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oRF78MH3udN7/bVXrSNj1qxt2eqKAqXpMXvowXfa7G4FEW22+8nYbjnK115/025KADK5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0N021sNlORAZQ2iFJuiEPoKDGCBQpvgsOgHewYCOjlb0m0oHdASe0OLDcHEADGWCH1zr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49zpS/lodlKlAIhpoa2UGSLGyptSRAVbbNvE9kIoF8G0klfF9d2xs21JsyqAob/Zr499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+V65fNm25ND+zb/5bXdsn/nMZ+yO2293GggkmIOAQ6C3ErrjGeoZ/igvFSo4vNAjEE93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H4Z/kU8cPHeHsl3vnOTJ38gZVxpzGEaIjaYlnZPFujAUbK/AyYp3Du6Ujw8v1jOXYdEI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OfCf+iCQ5XRgpbrxvzlIy8tEmpLXpDyvyqpkAwD2srRlwOgRCy2RobdQfBFISMu5Mg8c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zF0Isu2Bic4AOPWtg18O+CpalA6/oYsGlLSMXJAfeNzz7+E17/E+esAz5CPKowM30c48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skeQrwT8BJR7z6GulImgEB3nYBGrWkuBAi3UAvkMwb+5sGxXr83ZtWs3fK7nm6fPikbK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/YcLCrwAStPj0+Lb27oRg2iC21jPfEN5yRtAzgIO0KPKs14rtMDyDt8TDMaAm/ISOHJE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d74SNs6nTuEr1cx7/A5DfYOuwjfXOZ28GtOBt/wd9DnILL+DPtPzH+oWetApaOMKAP7Wt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oL8pJ+9Hu8dBHrFHljSiPgCA6RGeu3bN9szO2K/96l+XE33Mg2XmBFNuACMNJ9Qn8oSM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jCQ/SndTQWBO/MbWELj+9m//G9kZtoOD32FFXcoXzlBWP5BDBVyJJA5bdqdUtrvuvMM+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A2AHIWXZN73+wosv2//xud/xBhFkHpmgnKH3N/iIePAbWQMsAEjo1Wbo6EsvvuD3nJf6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ivfsXL521S5dveqAClmncaUkG1oVn0ZVjsMKjHrrm9ZaXLGC6szkN8LqzjQKbANgQLvy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dkD6URbgHS8VbbxcdCBclvzmZXTQIgCwL9yl9wGyMAjWdFWcrvSzrfP1ixcEgOcUOyho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PFA+cqn6W3Kj72hX6cMP0QHvoYlAWm8rmBBgVrq+2jR1oyC0pzqz0UlbE0p4vrNlCwLq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xVFriE9tqd1Lp1+TzZF+0HhWbctnDfuWGcwrZO9mSb3LF3KJvYggknvQgFzwG5lmaC66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hmwCsHgfmcFf4CdIi3SRN96h7viee2zvkVQ5VEBPH9knXWScd4K8hUWomDLA3tmkS0Mx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bN7z+AITIPPpPPoBmekNp1HlOvh99AViSLoCUHlMax48eOW7nzp13cMx39K4OjwzpXdbG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2F5++WX3o0vLi6GXVfXI4iw0WMdFogC9NNIAPPGjDNcnPUblAGrn5q67/eQZIIo5opgy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ppGZcoet/jadL/CacnMfvkpRVNc0rIcRJfAv2ht+cwb7H+xX8A3BPvGOat1BA1f+pgHQ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XL/Gtkxhe6eNjU3nP/EEtHJ/mZFzEmHe5yB/6OSkHuEfB8854VG8EofQQO22VnAHgMFC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Aobl4sAmhwUoskq/XbWZ8RF7h+wMvcALN26oDvq2JTlcXduwjapiLsVmzNvsSg+APSmG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jipbjg74CCR6N1M2f3PR/TA2A19L/vAAkA//kGd4R11xAj48qFeleZyhb+iI8fIPpEOS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pYzAu8CLQOa+XRUbLQ18y5xus2oH947aT33q/QLE4k+vJl4VrdVRfXZz9sWvnbQ3L1dl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eiNhm6yurPIAgN3fARIEgM9ck26mS947zo4SLG9y5MCQ0p9wQFrM8BVzXWXrcoqdRDM1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JBsCFnn58rwtrnbs2o2azS1Ubaspm8MILXIRkKOjhH1V9Z84q5hd9ZdL1OzAdMJ+82/+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spfPkzgtS5w8vt/8pi9ft5sePq4HbrtIWGTMdWoiisAUW0I+Ms+dwT4fX2UwZo112/Y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C8akbVixW11AudtTve8bs1pH9VEYs/LIfvv8Hzwp8Exftg75gqbKTp2OjgsAFytuT70R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MR+W5pBUAMCsKJ4dbAq0Su9H0/arv/jXBOZka67P21e/9aRtdIr20Md+yTpp4YFBXn5U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2vK105K/C4rjap4+o4Ty4m1ZmAEAzBZALOxFjD4QfVUBQgfApV3W6Jdso4ksCsDJ/wOA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dDnkJH7fu3e/6yYdK/UGO9XU6EeR7QR8Zu2nPv6wdCNpQ0w5k/40pQsrsilbmys+AlJo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7bvVdb7yhlroTxmAExrowRUY+jQbptxphJf/OMcV3jOabu7Fkjz76PXv99bOiI2mLC9J5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ymXFcMO2Ir86OswIp5r9w7//8/JrskPSCWmb8yibl4/Tt2sraXvsse/ZPfefUGyu+Csl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oRD36hwotpOc0aDNKMNieVy0MSe6ZKe++4K98up1AWDJUmWvnbmyIgBcVz0Ql+bEd2JL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zUwqDskpzbZscVFla8sWDxfsZ37qQ3bkYNHqW/M+8jcrnrSlZ2wL1eqV7e/8vX/tDVF1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orhdMuVDtSVLvV7nVOKeO46c3D27+xGMMoYiGj6cH84uOj4MHvcx/hgV/qawbITuQYfe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DSf3o/H0wEhpcHVmUVl6HwMch+xhuHzYk94BNA6P4CzTbuh4hhEfHmZBi6o7HjZRZyjr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2UPvvd+7/1nFb1SOqyUwU2XmfkqBd74ihcX8CJSlGL4pAMFwAJRMQkq5cOzQ6A7GyxiC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eBDKwL5WYYgs72JwcTAsAsG5pWBxbu6GOy6e4ZAoY+QVBWBlf4bM0ZrN0JSKlIYGAAIo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258jwyAceeLcVSwU7c+a0Xbhw3pqM8S/nfYVkgurjx495XgCNqYlJrwfq5n//3/+D5/+Zn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YlnBOwfDwXxRJwdgQXhjvQEMuE/rOYYI2vk7PAvv638yqpIF3ePYWb8xHQKa+Ixy8xwZ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OKfkbAhW/NQ7tCKxEBc9sTgMlMl7ZkWf/lI6IR9O5g7HtLnvvbD62w2n5AqDhJzQ0os8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N5O3rYYUWIYHegic6c0mL+8pVT3TA0tjBgYG0EtvGw0zykT3FCgwD0aOGHmBR8yLDC3s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QGa4TljQhfeQFwLnWnXdAwaCCOcpv1xGCCYCHwOIC72hfAfYwcnTG0sdO5jX+Tb/kejg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4Qk8pqGBYbo0AlXbmP+s69WZs+ft5Vdes8uXr3lgxgp6vjebAI9vE0SBENttHkPX5tqm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BnoeFQipTpgDAhhmKCaLITGdgiCUBhyXHRkz5CA4ibflD5nHBhFIBp6Ed2Jdex2LjrZ4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X+Ad9RlpjI0L/g5xjt6Lf+88Yh7x5OBdfsP7GMDCYwLkv/jmN1X1CkC33yW/mHaQNRbw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HhLo8z0jNEalg//tP/z79uyzz3qZWdCP9GnswmHTwMP3SjjkrfLFtHAu07N7bV7BP4Ac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efAvBNGWHHv331jUcgV4psOSXobFNBUgle+h9D/q8RxajKskG0ShK7z9DeR9/4pT9wRe+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QB50kZJPi9jBN+gLepjwVW6ZBgO4B/DQ+4KNvXblqs3umdH7A3vHO++zU09+z5565mnv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NwXwmrKnOQW4hyanLCdZ7KyumSiylPQsq/obwl6LCNd/5StKAphVHTCviz2AAcAA3wlA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FBbKKkgNJQc6cfgIyEDpAYBZbDpRLtjpK5ftgoBYS3KUFV9UYlTXAbPP59M3YYiheKzy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0KT3GIgfeozlZ3QSyPQkO8Vde6whvbhQTtsN6cGyLyxHz4Zsm+Snnuza86+/LDlziGH9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+aL3zA+pPC7UOpAb5IITHnMFRNKzR0MM8oVMUkfIPn9HoAv/AHH4OWSHe7yD/eYd5Jn0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SfIRYgTu8ZwrB2nwmytpIk+A12PHjjkg27t3j2TtvOgxz4f5svCNtACoTB/hyvx2ADAg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YlPY1QH6KAsn+obcYXfIj0U8Aa+UCz4wJ/i11151OhkCLVdmG+sbDpABuABnaIR3DFPG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iu9ifmHyxSyyqxTB/GvViXABd6AX5cUI/9EX7RLmpA9LHnNKTiY+hh5Z3YmMivxlOHuOx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mw/phSCovmfoNcN3oX3dT+obkItoRN8B4I12iTTIA/Dn+qo6jXLBO9QX7wR+hgauWK+8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ty0CqLqlb0ST/Cc9wIrm7ND+MRspKcAvALg6dnjPbvvQ+x+xu269zeOHm6pT4rwtgd+G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0EatZZvizbmL1xTQC8QKBDc64omeMfIKX9yVojJqCR+1tcmq2WFPdnwAZWbNC8rEUHHi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RSyQiJ6kfcQdQ2pZv4CDNVNYtRbAOT4sO1RIWCnTFYhP2cQQvaZNBeJ12z1dtM/8zEdk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gvRROisA/O0nnrNnX71prWTeVhpp7wFmaydACdMyAgCW3xaAunSTkYCyWgDg9sBGK2Z3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q6vylYonvPhzkkHsDS64cqRy4KAmiVURtmRtgL8+eW2nbm4ZvMr0t+OdDKRVvzbUmyt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CVCrjElJjXQunxCQKHbsb/3aT8mmALAVXwjMA+qYy/ylrz8lcNK2wugttuvgO62bGla8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50R3V9cVqyuGsc6yjaiOJ8tZK6fln6RX2N90Shgi3baJmbI1GOZdnrDy8H77wz/6ni+u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HDY8OmmFsgAwJk1lRYCJUHyIrTeJyDaKfmJ+eshz/ZpVsqr/5Z794s+9y+67+1bb3Krb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GbOP/8yv28Ia8qTv5LPYT3d94YrNXXxVoO+qlYYYgagISD6MveHZHaDCKCFW5FdsKg9s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Lm/1bKWetmuLdbu+IDCre8QyrFiPnKEHxJeqYtdX1tphSgRgjj2bKQc9o2zbVyiyE0Da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fqOVMdVRRbIlGWcR4Cb4Jgx/r24t6l2BZlVep1kLjaiqf/SmJHwkBkvemYcftp4kPo3g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yadetGtzK7LVZbt4ed5W1wZ2/OiUFVJNmxwp2/rKqkCk/Lc17P/1D3/aF41MKs1Mms6X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WL2Wtx/84EfGIlusAF7Oq35Ur8SIASMQZ+hM4gtVh6pTeqNZ/bnepMMzY9959GnZqJaA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3thQLMSixznZBPAXU7gY3SX7l+k4AC4XMC6bwjuqk0bVhks5+/RPfMBuu2XEmrVF0V6S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AJ4Urhqzv/ePftvOz8nGShbrvYK1ZUPYZ1mF1Ik96J9K/IO/97dPyvk8gtPhJFDB6MVA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Mdo8i06K3jKWbEe1KXQ0jHyH0ebEsPI9J/dxzHzP+84wcQnHFRfYYriwz5tVXsxlYS4H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119/03t+w5wiNpaWctIC2e94D/Dk+LC9/+H32P69uxwAI3g46aIUanR8WoCnqEpAMxUc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uKHSoJ1y8Zvyc+IUuU/5Y/kC7SGABmBTRnjDyTMEEZop1/z8TWP7IpwTcxo5cU44xZqC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cmasXkhEsbmxJYVh3mTay4vhxkHv3j3jzphh0AznYgup9z3wTh/fz5DoRx552Hm4sb7m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83pO+yAxzpFhZlsnl0BWd6jpDuxzQhvqnnKFsoXwAJ5cZDLdO/uZb6hLAmJci4hZ38gC+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fpQL3nH50IejJQF9gkgdwDaMB+V1AKyT3nl95gE195Wq3gmyieNiqARG8q262a4/fvM+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EBBWF6fsALxqU0E8AFgyx7sReAMaQxCZVdAlMCae6UXvCUWmqN9qrW7Mn6Xlm7oS9W64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tvtiDoTPo/TAI9DH4UCfVRLFiNhyH3SEvSEZJpxyWWKPREAv34WyhYCGwAleBpDEHIqY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6YGDD/yNrPIbgEpddgcp22gk7OLVeQWFb/jq6KurrGKaFvBhq4WSD9EDuFM7zFvhW/Jh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D8PDAW00UohCTx+++zBH3WEoFveQK+gjHVq07771FpuZCgvOIXvIJrJE8EjZ0Juoi/Bm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ce4u33GN73MAApW9fwMPeQc2wT/v6RcdntR2ujHteFIm7kEbMotccZ9V67/57e/IsJfl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7gmmLNFuUJ8E9ATKBNAM62TqxXClZP+3X/8b9vzzzztt09JT6AWMkNaaAm/SCHSo3tCS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K7YoQEBPjSi2U6e++5atBUjym/LyDQcX6OfgwsIoAOC8ZPSjH/mwHT58yC5euCBbOuFA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+Oa37bEnnpEtle3HF7mzk32AX/zb5lc8ox4TbE7IhtJjxroEjFKB96+98qoClQ3fHulT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93v2zLM/lM2nB93sgXfdazcEknsMc6027Lhs36jqr6vgfjiV8bbirGioiEeK6TxPDhq9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zos+FsAaFwCeGqrYRLnkWyIR7NCYkFLwyBBRFn8BAPO9SmYd/WjqTCjyOHvtip0TAK4r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9poDmYa3nq2+1xfOe2SXRjS2iggjXaTXfgJ+BXJELwFqdmzaMgcP2vzUkF2XqFYV4m3W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hJebm/bquTe9J0JMt4TAMb3WMjxuJwDAPkRe6WHzOckbeYsnQAjghRwhY1z5m/uASWQX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YMPvkRZgEPBHXbut0X3kEsDKHLz5hZuSj6zLOu+jt9hW4ghkj/zColFhTi89tcgV9yYn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eBcbgGyQBmlRprvvvtvzI316cKEbfpMGMQPDerHPyD+0Qj/ABjt0SLJMDy7lJT38JjTg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R+3ChYueP/6VBgNsJekhs/Qew6MzZ097gzHlAMBTPmgdHVcAKjq5D0/gEzziGXSSd2xk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7/EtrLCPjYVP8DfWI7/5htWlSZNyUnYaAuYF6rE/62ubtrEVgDD2BoDLu+i4y6SulEsS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0XoRTsiu5ijSHb9+OfXiH7+N9aEJO6J2nAaCioNN3ZNDR7wHMw+g/FqazXlO6JLCxfFUy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b2p02N5933129+23+wgitnlcV7yDnVlXbLQhXV/fqvn6E+v6jY4Qs23Umnou/ule1f2x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xWLxBt4GAJzPsa5JkFX4H+iX0XLjAF8Cj8QSyTANR+iEyi+VZjqOPrBCNmmTY2UBxr4H+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L1gpKx/aqdvYcMZ+5Rc+aSPFmoq6ofqnd0tATgD4+z98w554+oKgRNZWWxlbq5v8rGRB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6AQAX7i+ZTWBYwAp5E2MmHiz34YKsjEtdiFnwSeBcNlpQB+25K2RXPKfiaR8Pz1c3YJd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bWlT8UGi4PNDfZqQgv2cwEpJZRlSdQ0rrUouYyUByIwA5Mc+eI/dcWJWvkcxcWtVYFSy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Yk8+tyoAkRMu2SsAaLbFEFOVg5Xee/hx2aFuuyoam86fXcMFK5CngDK93Jl0RzKctWxZ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KPaetj//i+fsxmLPfLasdAcATO/+8OiEzwdnKgl+HT0Oq1jr6kOhAbLEdTQmdm04K1td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lz30nvul90ftn/2Lf2XJwrhN7rnNmn3pU35IvrYi3FO11ZuXrbp0TXHTls+EJH32yi1I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iE3Yqz4t+e5KBq8tbtjZK4s2t9q2pY2+NTpZmWBW+O/LPrJLA/4HXqNt4rvEbXJiSPZI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QinF+BXf4go/i23ZYhuwdM4qpRHZ8lHJXckXSKTBgzngja2bko26AHlX9+UY+y0vP8JaF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BQh5I9f+S3nT2MKc2kJp3F4/fcWefOZlu7kibqeH7IqA8Ga1Z4cP7jV5B8lFwlqyLeWi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mx+zXRJEGhyYX16trkjX8SM0yFfshRdet9m9uxVrC2wKoBK/ozuseM36NMRlXHxdASka8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ydHKascefexp2deerdbM1vtFu7ECVqKO80pf9kn8ZtojK0rnswLAU2UBXvFWsjpayVi7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rjtvHRcvNjyOYoQcw7wT6YrKP2L/7//x/7SXz3Wshn2QXrb6it/0DqOpkvAQAPzlL/3x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myMOn8L4YYijM+TAEeE4MNbByDNpHmPyl8ETxhNjyfukQ9ox/egIeUZwyrxCej9lFvRu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CYABKQJYCmpffOll+7M/+5IDStJkeAGLx9D6xBDotdVFm1KlPfzgu+3QgVkxUkBHChgA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laPtKp903rIK7jGMLMiEe6BM8SR9rpQDx8LBu/Hk8HdlOH2VVFpcZDQofzxwGLxLOeFJ+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TJxhU2DsigIrhrJdvnzFV29l8QVAMnMuMeqRDlqmaU0CUNDi7EBCYO3A7C53Ygg/geZ99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iNgLL7xgbKmDY98zu9sDCx8G5EAo0IjRVfJ+ACjJi7/DPTb9pzFE5VVZcRQEF9Qh5aJ3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Xccz8pGTI6QbnGq8AvlYQp3gk6ADemLPkS8ipUCUvH1eX0b8RtF1n3v+vf7u+7YCQT45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f1rG3fmpLPGI+UulBOpCQBuGDtMSzFAzWulCmULgEvbpjS36zO9j6D6rljO/gkWf6BVj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H/KnDoSZP+zzP1QG3/9vWybQD8qIDJMvskNeXF22dIodckphagL08IwTeQL8EhSiN2GO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G3VEedmzmF4EnAiyhizTGs6JLG1UW/bGhXnJ4KJduzYn+voK8sZ8zkqjzmgG9hgW7zAa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SfXCXJe+HKw4JzmgtzXcJy9k0xdC81gC2Q+g1xs0ZDMoC8B8fGTIxmW4dk1OOF9jvWCD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7scDGYm6BeBgLrYvOERgpwx5hv2IOhcDadLlCu9JNwaZQc5CmjH9nVfepy6of9KA/1wJ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ggUHwNznG97lIO/4LuXhGfITAQI9vjXVwS3HjjgAZuVZgncAcFOyhcxAI+Ug71D3ki/V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ge2a3eP1w3OCYvYXZlEOvqExgPz1wlvl4YAP4USv+ZvAL20/8eOf8oUQVxTws3UCZXnh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rW8/amfPX1F5GXIpR6MAlINGI93wI/LZfztPVT+NjpVLWV+MaFFg6VOf+qTT1pH8Xr8h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sz9tTz/zjJ09d1aBMKNn1u3oob1289o1K4mu/lbX7jq026YKRWsuLdtQUgBM+RaUb148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OunBYQh0Urxjf98R2czp4YqCs2GbkNxVxH/Ft6JR38jZIi/0GAOAgfPyaNaSTWHF034h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lso8gJ5B0Dl95o21DHuGvfgars5P0UegyhoFbLfE1holBVbM/83KAdNcRt5Dk3ssf+SQ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oZcv24rA79VzV+TE5S8nKnb26kWrNmvWV5BYkBNP67ua7ArD06fGRn0UDGUHVKFHyA11R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drQ7AClALfYDmeOIPaDcQ354B1lFrvBVgDtvXJU+IpPkhU9gQcjyUNntLPl53eqkkYcr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AJbIPwcywpBAgDDAkEYfrtAIzejQHXfc4VvckA57YTPSAXooJykcOnjYNtbXvReGMhFU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O+6RFr+hEfsEHYywgI6b0pkIaEmb8rJ9D/z6tV/7NS8DtCPLNJ6SBs/g07hAIDrIdlDk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pix8z8Fz+IPeRl3Eh7BoFA2aAErKT/6Um3gCvjEHmgZzdBsgTtk53Halst6ozzw/8uE7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S7pkNhxv20JXXA9eg0+BLsoKrdFOOdAVbwC91CmyRT6UkelTbYHBEBOwXaLiAuXNkFjm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Kes0V80EPPot8U5KMzMxZtMTk6JE/6Q/2BIak1lPQ5rresFCi8wdpPc3L3CQSGdtaWXD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s6Do0Mi4+1wCb2ImRt0xjUwlVPkAAMEucFBa9pgnjnA/735QNlXl9oYI8a8nPhI7MCKE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vIPt3uuGHdg9LOAoPnUUh2XMPvsLHxPo61mnIRkTcFEtCwBn7bmXL9pfPP6GoEXaNjp5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0N/k7fZJJTUB4CvzLGLW8xWfFUzpmrZbjuxxwJocNPRFSwBccaZAKyOlwOehcV42TOVh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Gbs4V7OXzyzbun4n8mNWbSlHPR8wd7Zft3Kma2NCimMCZZWcQFZK8arA695defvg+++1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FXNLdpUm5XjiqUt2Q9W3XM3blYWmgF/aipVxH25LrMHc+IKA2tRYymYnS7K1opFeZ5WQ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GbdaZ8kKNJgIAA8SI/bk98/Y6XPyY9RNNq/4RHWvOmOv4HyponcUb0gWiQs9lnBIp9iI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9myiLMywesPGBIxK+aTdessh+9CHP2Jf+JMv28VryzY1e9zy5QnF/qMy0F3bXLlhtbV5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lCmGwl4rfmCBwTyNq5LnnPhDzJPKC2N0enb+6oK9enbdFjZUTXLxpaFpm5Bu7Nsz4Vu6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aQ0aMKWmCrvttlsPCfBO2R23H7Ejh/fb+Niwl4eOnWanb5cFRpttYaS24juG0Dek+9Kt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/gfvVP2ULJep28bKNatuLsk2VCWvdOQIJ9HJJ1nW/zxvKbL+IzYSt/ryNYUxe/aF0/bD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D3m7JDmpCgvPzozY7pE8w2jF2554KjkRTz/7y4/YsUMzwnYtK+Sxb0wZqUi34P2obNIF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sqXMVSY6B1Q7NIQpFmZ0Eg24w2PjtlVvC3C3dC9j166v2w+eekn62rEbi/LRQwVbr4Kb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RfyuOE4AOJtu2+wu+bWyYjfpw2gla42tNZ/C9MmPvdfuvXOXaK5KBhnBKb2XzWC7KgDw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H84L/Krc3YLqmmeAc5y029lTiX/9v/1PJ2XwHsGg4hgwdvHgbwz2TucZnEEIQNmeBgDp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H8/5m5NvMK7RwHIPI8qJoYVRzPHFYAH6eIfhLbpsVyS9Rxlvpf3qV79mrGbIcE0OeoDZ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c2Zq3N553512YO9uVxjme6BAGMs9ew8oWNynqko7QJHseUvXcKUoABkARDwoA44ImmPZ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UHnLYfBnb73LM+ePzghuoiPC8eDwcHCcqDbDvOPwHR9KINBBz+93v/tdXywHZwRwZf/C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UsFtLz3DAqoAHAAgABmAwRxfhhyy6vaUQAYAFnpiXTAPj8AAmrgP/ZwAYRVB99/uwVP1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9FMv1EU3i85QZtKMvKHeOQlc4EOUAXgR+cHqmSxqRQ8mDoiyETT6fOBtR0VZHRTjwQhN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p9f6TR9y5WnqJC/KE0/o4R5l8G8kc3xP/jRcpDM4dJVv+33Sgdeh7kILOMEhdUBwQyBC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mYJxeecQFMsR0yqN4+Ye59DwqL+LiLBQAsNamZuO8yJ9gFTUKXgADeTFN/xeuLn4Fl3Q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3aViSYYiOHJ66RnSxvtePukne2xyRae4R6stQSgLwVybX7IfvXbJak0CGumKlILy+F5z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CtpJn2F6NA4w9A3aUwpOmHPhQY/qDUOMXIZ36JUKQ7Wot50yhawSgO7bs9vuEACkVZuy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XkAnf3PAH+iPfPCARfrCMHRdQnnFB+6HZwEAM/yRa7xPegTP9HYReE8oGHPH8V844CX8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+6G164tQpgW85aaXv8qc8oZP3yIcr9cv8fH5DN2VD5whskelGbcv+yX/3Wx6o8w02l+GN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L98SpPGtkvfg02VB9f+dx59w+0beyCZ0QSMH7/HtXz0ibeiEUJ/XB84DAEzjGXup6w2f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6SuePPX7SA89BAvsgEFVn0YqE6MzIfgb+8fdb+UnOkId2uy+nX/H5nzTCMayU3r+L5y8o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xPSk3RQ4fuXVV51/9BT3VD4JnA91HiiguP+Ww7arVLaN63MCvX0bzuWtqLwyAoJp5QVf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r6Ouqpcx5E35zghg0AMMeKYHBrlg2J3bB8mO4nYFWAEANxUsNZHzctHOC6ifESjaEGAJ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vNELAINx1AENpAUPvFFQfPapFDoZUhaG1skGEVg5m5I2OrHbyseO+hDoi8zF3r3XA9pz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e8su3byuIEJ1ovQniwIDynNlY8sXKDu0b68vLgZgxdbSQ4e8UvecDANGpqLNQHbxEzzj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LqOEsHFsQ8QVOUV+AV785h3Kxzd8z566TAGKw35JBx3mGWnxLrYTPeYE4PEcWunBXd9Q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t0ePHnU9IG/KwvuAPxpPkB/v9dwGuzynXPUqACzjeaEfbLlFGV+VLKEH9OLiQ9EjbA7v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jIiK83r5jjSxv4BXplphJ7D3gF/y5j0OdGOCYfnFsoK6OQeHb9ucpgNHACx8429ogQZ+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sXMqF/whfeZKwx9kKPYWoxOc1Bc08ox8QqCJ9Qr6zLs0BHKEWCL6Cgmbqyj6ybshNqPx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FSVlQH6gjYM84Ve0uVw5oIF3GLnUVwCMn2Z1fymCfAijgugVIphu2/kzL1ibBZOsaSxl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ym7SY10Qf3yNCZ3YcuwLjQL0agKCk+xzSnyvFLL5srENEo3KbM+3vLJutYYAr3SYUQAM/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Rk95+qpL/BF+CXvEwn9ilX5v66vKw1Yz8JMwMAJguWibGC0LxCV8deN0b8sO7R3T3/Kh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PvOQHd8v+urLDoATybxAfNZeev2qfflbrwjcpRwALzMPuK76wrqILqZOADgSyaxtNRSc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Smt4j/P+PePe25VLw69NH/paKShmkKPEOmFTAgBmGHTBVtYbtlpN2rlrW/bi6SWr9UqW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su/0GuYSTRsWmJkoyv/lEpbX/bRiJxZi6giF/tSP32nvfMdxMWXTRlTulc26vXb2un3l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WiNr1xblo1W+QmnMh9gGGZCZbqx6DzAAeHqkYBkxcqB6SSr+zmZ7dlTAemntsg1PjAg8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pTl74ZVVE95TBZQUk6t+VPcVGuAFgCW4wbcqdgEwsjo1i2Gx0jArA/vCqALCbLs0aG1Y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kZJ9/OMftzXR/8Uvf8NSuRGZWdbCkD2vb3nDwvhQ1ioC7T3xu8zEVwlEWnmzxgJyyYrC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l6/Mv7LVsvmVmrVMYLQ0ZZURfBk9tm27fvW8ryTPSuR9+RH2i54aH7IPPPKA3XXXUcmU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wGrfNDihW71EQb6lYVtN/Glfet8TkFZdLsuery/p9VVbv3naPv6hd9gdJ2YE0utKB+DL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L0pLvspHFWADkGnJLwuZMcfcUmV76rk37KXTC7bVSdtKLWWXbuh78X2XZG7PWMlaG0s+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wH7+Z99nt9+6V3F9Q7aqZ+trizY2ztaEil2zY3ZWcjEyxlolwl4qiwTZZbmvuLfFMGnm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9ca8zS8s29nzy7JVkiPJktyJ8InZRk1VU0hao42dkW5LDhhmjV+kV56RBaxyPrtrSMBX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xta6eGH2iY++19737oMq8LqPpERE8tmisJ3siID67//pd+wr375kYq01ellrDxQrKu0B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VOK9D9x/Mp3JPELAjfHHAAKCMdwIOE4II8hz/o4nfyOEWAJajHYaZio3GOOwKqUbFyyO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1j9aLPkeg0SgjfHmN4xlKOYNMfH551+wZ5/7kc+pDWnIUHZatrW+Yrt3TUpoFiS8CfvY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46lvsMJ9TubgTPnb8Vp/zyXh09i9rgYB1sH0OoApaIo0c5MHJwbN43flbb6nSaIEJ38Yy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HPHbv/w9rZI5OT9ao+ipSir4BASkjS1WHn30MXe+OBhIYb4RKyHT4spKldXNDZu/eo3M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pVJSHQnE6DuGWpQVxFUU+EELQCWs0ErPTQhgKYf+cJrIi/RpWeKK83D+uKsIzgOnSjoE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8cMvniEvXPkbp8lv0iYIiDzmyt+ErNAS5Ye8CJ4d9G6XmyvAONCofHTloBW115JRkxx6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Qe4RWDgtSiPWCQfPGPbMFl7QyHfIVKQjzq9FzqlT6CVwhGbuc6UX1kGwAEEEv/Qo5/K0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viJlaLCgB5RGI+SWYWLM1WBRLW/kEY3kBV9D2mFBGQImgg9+x8Ap0sIG8WyJwvA4WiuZ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lVkpS1blo6GGYayU6bLk6qWXX7Lz5y7YerUpByT5l4Ng6Ar74tKj6i3hKhMAjJ5I5jXT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cjQ2qEa68B5HGGSC+vFnGGYZZQLHsE8pDjOjgHS33Xb7rb4P5lBR4NqH34aAinqjXJyx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N/fjc6ZL0PIYgrqdjR1v6y8jJwgoCbAJLplPSKDJnPq77rpDwfUtLuex3mMa1HlMg3yp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Vz946mmVU3/o3Z10xe/4zen1oPJhS7Gr9DSxlcC6gn2mbfz0T31agGDWt9MifWjYu3ef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jSYs8sKIEMoBIGGLIBYMZMQMNjN+Rz7IDME2dENTLMNO+xSOgWQG/R8oqEjZr/zyLykI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oTAc9eq16/alr3zFXn/jqtf86HjFA++NjaqxOFBD+bQVaJUURFPWyLuO5IV7BJ2ssHr/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e5LF82fPKYhq27HbbrGLly95bwLlAgCNyP/0cfCiuy0QsHds3A4IsFTEi/7GpvXE+4Ls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clN27FkYgoZtUJmoG9Gxb3rKjgoozqhsKaXbkTzQA8sQzLYq0IdC63v2R3RpI1/Jbk30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/fDVl20g3rbJR3Lno0IUHVUVSeBPqGMeoYtMt6CXBjtbFf3IN/TQAzw6VPGGOxbbGRaP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NY/vt0fPvCmHNCKwK7C0VrNxActrG4u+CFZOvKxvCkRm5ZcFmnJl8V5BP0Og6QGOcsbJ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gJSDurl8+bI/ox74G3sGUOYddIU6QEYBecgTBzYI0OigkzrX3yz8ArMrKhNxQwTLrOjM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PdLhuwBIOg6a3c7LZ1++dNFllHfwHeTBb/w230A/9RsBOPPnY9mifYA23gc0oiPURXxG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F3B1tAQEHSde1HPyR+fzBXfUK+zjRArBwf/wresQjw2MeN2Hh5ykCffkw73KDtlwF5w9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RaXF51e0/6VI2DuiN+spBfpykG+/xLnGHXpR9D/6VNLAX2G0vj+jGR3Hg20gTcBj9CPEb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DmfMg4NvQl6BNv6mjvgeAMwiPTS4F/Kqs3TOdcm3vunW5Z827eybL+g3o7yq0jGBU/nh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4z+mH//qOhjX8p4+q0qmQ3kEv19ArLFC7PecXCAlgvnDpqgNi9JETWwRfKC9nqE8oxxig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QlY8ZlHche1jPnBWojMxWrS9u8ZkK+ryU2t2ZP+4JVSWYoa592l71z2H7MPvO2pL8xfE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z6TNL7fsd//kcVtvMac/Y8nStAPgTEH6LhklfmGbTnzXxNQ+8T9rQ+WcdRXLzF0+Yxsr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k/Xq8pOyFeUwVQy7ODzEFjhhkVi2jFndbNlmK29zK117/cKG79nbTpVsTbEkPcC5jADG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QsJmx/S96j3RZU9dxTnMl59I2M/+9Efs6OEp+ZUVgfWEXbi2ZH/25z+0lXrSljYzdv5q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F22KcYjLRoaLKkvPitmm+NKxssxFWbYtq3io327Y9FTFGq0VG5vOW15lHCRlx5qyBbWi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YWiafYX7ip8E7gtlGxmfsLRktKM4gg4YpqSxMreP9gNUS+5YHLWsMmQF4jdX5210OC8+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VL5p3J7+oWRPIJBGWNW2D2umgQHQXykmjUVkE5J38EdbfmRrfVPpD7xRjKH9imQE2MsC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BrathgCbgGStnpCtFBCzVQHfuoCa8BHbJUkGwSEZ1d0nP/6I3XbbftEFAFbcIFrp/feRk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Xr/etUe/97rdXKraxmZXtm3NR3kN2jUric5JAcXf+ge/YGPltmhcUryKLa5bUTH9VnVd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KF/EEeyk4g76jKAQ75Ile+LJF+3MlYbPY97s5O3GasuWNwYCwMO2VzLOEPKRiuhPKc4T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+Yn3iA90KgmxSserW3WB4GnZM0YUqpwN+TbJdFL6ubYlO7a4bjcXVnXdsIWlNVtUfKIQ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rX7FjGC2BgKj6PBAThoM0INexZJ9XRnJl1HMmJVsJgZV0ZayQ/vGfeRFstewAs8ke3ec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VikBa7s6ZXdbirkLo1ZrZe3U06ftP3z++7beNGuSfrLoALgsf1UU7uv2WqcSf+PXfuWk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KIwzZ2y1pKU1AuB44kwwogwnOXx4v4xhWDCId2PLLIEe9/hNOpwYaIzr24YWZyFhEEd4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9Pr6XGCdbAn06GOP2xtvvOHvsv8q6TQbNbtDARStQqffeM1qAr0C9Hbk0D7vEc6KUQ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Kvio7y9Hqz9GEyfBZGta1aKT4fwvHby/86DiaGWM3+AcogMBCOA0CK6jA+GEB9HZ8R3l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kqlWWSQmLyBc914iN8xSeCWp9OWwpJgACYBFQ8FKlaEX206O/Wbp+S3IaNDLSN4jClIj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PcqBsfw/9MfeJUAMzwMfJKlyFg56vCwAktCwAU1s4cOwyfoWm8cH3sS65RoP3uUZ5cX5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p6dR70feOsDVTwJI0ioraKbFjPK2mmExFWiitYfh91OjZb/GPDpyjmwP5PxV/SCP1Et8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zwI1ukER3pI3FBXQB5AEAPKt0yv5JA2CbArtoFn1FnoBBfZhUVJBQEZBp9xmR84a8OLg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cj8MO6M3V3zVez0F7tACOKDMvA+foJNykyc0uCzovSg/TpeCLwxGnCrA3EyALqCXRZLG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bn5B10XvrfDhgmvrojllxZFdvsAIS/cTQNRq7COpOld50E/mkUILJ0OnYTzFdxmRVSsV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ZJq8kQdO5kpXjY36qUf2FGeV1cNHDgkMjjjYaFU3ZejkMEU/h+el8jmQURkYds096oiD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jUVwCOqQaRxyrKcoa8zbY5gWQ0Hp2SKoh3Z6ZW+V7WAfawJB+B7rOcoIB4E9dHCPd7BT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5fRlzOR7pJc/Jkyvv75S3KGvYRGwnQTH0tFSOvbPT9rGPfsTfZ1VbGBfqOe3TIqgnbCIt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oj9MIYEm6CF/+ADt5IudCL1JIaiOdHF6+VQ/2HDsPYHrP/j7f0886zgwZFVo+AcA/jf/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poIbiYaVK0WXNfgM2APgYnt4n3Shn1E18B6AAUhmjQJ6KmlQgwdtlaEomdhzYJ8cqcCF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ZwXZIoYKl5TOsH5PFIo2Ld6x3nFC5RkwNURlzskXFFSWFB6VZ9v/R3aQLUBtX3zaMz1p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45aBXoGPgeigUQ399eHKSqNPeVQGr28l1pIstyUbNzc37AcvvCjDqXLp3YzsMyMmAMBs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9ukcAolOi6HxX1CaXy0AdBT/K2xdXUb6sTzEuYM+CVuXDB+3ycM6eun7VOjl6Q8z2z+y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FTt95YJVRoespwdjOQWeTLlQnpvVqgLjkvQg2IJYx8gpdg8+IyfR/lEvsY6QGd6NNgVf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dQj/RDPpICP8He/x3PfwVVCJjeIdvkcGmUcLAKbxFlvDt8hlPMg7vN/xVdDfeON1fwd6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/k2+6A+0kj9gl9qOZYlxB7rB3xEEAngjT7Dl0EEaHNgqtkl0XypdhPZgV4O+8j3+kQN6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cU0W1WQYLr3W6CDgmyt/ox/YD64xnuJbruRF2syhxO/Az2iDyId3uMKnyHeecXJAJ2dD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+/gk6OdvZBLbGPnEyfPwHj5IOpQVbxSwU16+iUfMD7mA5njG++F9xRwlGrRkfzN5jyd8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KDjvtTd0L/QGC466TtJLlewHW9RVHQRlwWkAdOUHdMpq6kxLxpt6R7910jyFr5R6iWeS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QolvQvzEAk4rywTiS75IGYurwidkTZK7Xbq/fGA9KAs2l1Fk3ChJTyfGpGsE3AIiOSH2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SlmGSA/srhMz9skfu822Vq8LmFQkW0OyZQO7sdS0zwsArwjzbHSLdvDW+y1dmjD9T/aG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j93YaOjbIqbF1pfnbe7KGeu11gXuRNOgYQmBq7GhguyG5JE5teItAA3bDr+kJbahPBfW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qq0JnFhu2PoC1q2O5IMtkAR+U90tB8C7FDMNFxQv9GSDlW5TQG58yOyeOw/bgw/cZbt2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WtX+4E8fs2W2cqoJ9LUVzw/Pij1FxZnjAuJDklPZUm/gWFGdVmVf2wLbqnuBThZH2j3D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sBQ97UnsDOsMlOwL/+llayHTvj2O5FcVyJ62RcX3TGtizRJGcJXkW7CXAD06PZAMYsFm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EIArg7wHbWNe7O7dEx63nD5zxdiPnz2nmeLG8N7UgDm0ArZ5U5rENwK4JXkWydXa6ppV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swfw1MyUlUdGRVfZmp2k1duKmXvMWQZ/KHZJrir/FZ3sbFCQvHd1VTm7NXv/w/fZO+8/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KW1TdQoAlpwrlKp2KvZnj5+3L337BZtbqFkyU5FsSJfFE0YZ5KQvt+xL2P/zb/+cjZVk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IMmkbGG1vimZk16L5wPpNb3PoMtkgsU6Be4FfhdWm/bE91+SbMjvJQRa+0W7tlSzhZWe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0eN3elLzjLxXfSl5uPzFr/9UvfEj8YbrFpvjKWjyS2QojVRkJ07UfPXteNNft2orsXr1n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lflVfW+fhIvADqWC5vnaOAPiPHSVK73F645vslk66FgDanv0ifdqK8ZprtnYcMoO7h0X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gE8cnbFPfexu+UDJTUqyoXvtpmLsNCvHl+351+bsf/jtb6jcUofKrBWHp7yBZXxywnvv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vvGVk1LIRzCIbtRluHGCtFBipNmCAMMYDWT87QZbjrwqIdTF72PAuY/RxHAHUBXAbnRm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ytXrb31HK6BYJoOlAE4nvxcWFv037wJIvJVPjgOQWCmzfxpzUPt2/fIlKUbX3veed9tR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QSCGg7nl1ltV8GkpmdLXmwy58N5bKSktcjudCwc0cmA8OXY+44h/AxJ86N02Dzh5FsAA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nBrOMDo3ek7ZuJsyxR5gVo7mN86aACL2rNH7C6AAyLI6Hen3BX5YOY4hsORFffCu9+JK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PAzf4Gs8DZ0AJ4JXXwBK/Id26CQgiM4a50YZwnya0FPJuxhg6s2HzW47WI5Yt5STK4EJ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B3xlARCGl6AYDKuNzygDqzGSD4AeWujloNebQCLs3ccQQ/kU1TkrK0Y5C3IqOVKegEAC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8oFO6n2N8RiqP+AyLdDMO0E+2gKEDM/ft2+/nmwDdpWJstB4AEAnhYxknWFb9AAz70LW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lcaFCxdkDPWdOy8FXFl9r7pk5UFY1pKjYJ4t9EQdA2j6cC3VFeXlGnWEOojvEsyFvTCZ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y4KMOls2ESicOX/B5m8u2LwCAp9npfcaqgefZqBAo95S2Qk4RAM9wB7Yy3KFIIpGiDC8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fEUWdVW9FfJll3/eeauRxAOqIIfInMva9j3kCdkBGG0pgGalX3hJeThIZycvCCDhOTaF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wK8xLFfvR/kiXeopyhIL3ywuLTjoJIBmRAQBOmkQANIwQSMY6Ud7FfWYk7SgBbrgN1fu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eoMDAJj7Ub7jtxzoAAf3qT9O9Br7ioyzbsFPffonVIYwDxOZwga/8sqr9sqrr7u8xrqI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HTIdBP7EHmAaGqCX/OA3NHld6X/Q5L8xAjqoG94BfBRkc37rH/8j51dJvGV6BPwFgP/u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dUEDSk8MaeCMccobsEZwwZ5l34RU0wCeyoJGD9Oq1th06tNeuXrnm5aSqnTv63wMPvtcm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JlmUr630xlSOcdXXHgGYrOxbXnYpi82WbUq1pE86AcEjCpjYUxS+cHg5dTIcDA1ljYJJ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fqPGXo89eKXgykeWqA6K+Ct6n+A19SUaWZxQcIgoya6vLNkTz7yM37a0bCl7AaOz6Hij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oDEo0uCrRCsx5NtHI0k/6P3FA9FozIgAKZ+N3nLM3lRQfaGjICdXtHS2bO+7/72Sq7R9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lwVypDPyEyMZBQr615Tc1cQnl10BIHge5Yv6hx7qg15P6KF3lneQB4b1ImO843UluUB+e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/5E1hsbSkMLJO3wThjPXfR9zGi440EkOngE8+Z5GJ9IiD3SONEgfOcFesBf0+fNn/Tu+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fAO9DJfmG8rGO9gAyoXfZOgsPeG8i+4iXwS/rt+uk8Fmk583JMmeYie557K/3XvOgf7j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+IIOQjdxETLPb9fhasOu31iUbQsAlPygmyt/QzN/c4T8gk3jyul0qf7Jj4Mr93aelJn0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aVdBYkqxQF7RPO+FOg+AHXvh/JM9Rzfezhv7FvJGDjfWVzxW4BkHaUR+8A7yQL7xjLQG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v6tIlwZRUslLxr3XMdmx0WHFg5LtvABjGp+n9OkOYsgpgLkrvyiVcZ/L1wyjDIAXsJu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yGYwwimnALYgwFIZkh8oV2xm96zbIuotk8E+D6wqn8DCRNjYp556ystEfIFii2y9By8o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F4/gE6OqiBkrQgTsjzpSVpxjkjOBu4N7Rq2UEyxXIM4WT4f3lO0Xf/oBgZUVlQ9QWpGP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/NmjdmNNgDw5bLfc85ADYBbhAcjDQ3jGKtUF6Tv6y4JCc1fO2fy1cwru2z70mkWwkgJN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Uqw7oniIFYDRnZxAd0uAaWG1Za+fnbdzV2oOVmvdvPVSJcszSqRF42bXh1QnlcdIwWzX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j2xGoKGx7vurFrM9+8gH32Pvf/977NqN67a8XrWvf+dJW6nJv/Rkj3cdVT0MKw6XvRDo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uTZn9eqNALJFY0J2LNOXXLKS9mhB9ctoFoFDxWos/JVIjSruLdnnv/Aj28I9Zkd0X9Io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s9UiU7eoM+RzQFzaalhGMsf2eQqhFPfKQsuO66GPZJCGK26rWxHwKl1GV8uKj0cUQ7BI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l+KYqU6y4iU6I9sDuu+cue9f97xJY3+2xID3OPrTYKRbWkG9jn92tWsc2a7IhAr91lR8A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LtvlC3MCt7K9iqXK8o+DXlVpnrD3PXi7ZBOMUpc/IA4UAJbsM0S52hmyr526bn/89Wft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o7LvyCjDuivput17y6h99uc+aCMCo+zVrGJZS74kqxiv1W6IhnWPJdElgL40XB8zJS8r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Pf7kiwK9YmWu5EO4L91Yt7nFtk2NF+yWvRNWSAqgMxtb8qEI2CZHM/Z3/+7PSjaE7dI1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IVZfXGzY5/6PR+3sZYfHtqVqkrkUPfpDtOO3FEirPiXD4AZd8YTB62Oj6XSUv6X5hu2N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GdqxNXQU9RuSoa5NjOVs765h+W6VW3rgEbrS3T87bD//U++VjZFO+8Josreydz70Oz3m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q/eGLZmf8pEGDcW2rMdDp2C/3z2VeNe77zkp4+hzgDkxhChoNHgMFeQeBi8aX85gCINw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o+84+Ca22pI2Dop7OAUcDM6pUmHOku5vG+DgpFo+NJrfvsm33iPYw7jxDIOFA5zdvUtM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nLa1lUW76/YTdtuJY2KShFcKgnFh8aEjx47Z9K4ZGyjQwdB2RCNOsl5jniEOI5SRk4Py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ntR2QjSFv0OZ+R0AY3BYi4sL2/eD8+Be/E1OtAYxXLCQx4Cy0hpDoMNegbwTHBf06WUp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AIBkk6HlNYJajDcAlvcYXoZQYBBYLdl7PGT4CU6hgbpyvyBKyIt6jPUbeUGvZKSbAz5R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oIPnnHyLLFDHpL9Tprgfy8TBAiIdJutvpx8AlHji8qI8dCXYoqEAo8T3nLwLAOZcV4Ad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31kcovjJ6s3UP7QgT95DGuVXZ05lcXp5BntVnqQcqfdM62SeHfwJ4Fmy5jx5e6Ep7DdN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Eb0uB0XvkPJauKngUAYr2VfgmO7LycjeyxBjDAOfmTdHb0AInJyH4oMH5yi06hJa+R14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SDG8cYhASw6kJKfHvOYlBQDXbyzYsz960VfXZJsJxezSioQMFY1dAoqAXljuzXRyQHrO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yRd7OKz8IGJCBIBs0oKC7bEAedFvpw1uXUdIIK7yH+6F3iIVHkD1+M4KB4a5xDjkH33PG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VwAXLedDCgh2yiTg+q0GOIEGhvTy23VD5Qh8pcebXlUcJMNAoTUEgVHuOTm48j4HPOc7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/tBu3FwQv8Nz6hBaSSfKeJTXGAhDA4E098YUyN9x23H76Ec+5ENHkV9f3GVo2Bv+sIEX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Z85UCRbM21Rg5z1Muh8Cv7B3K+A/lhU637IzKorXl8rJwkXxb056ZKGVbY9YjAt9Zw4y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OnPunC+C9dzzL7peYD+3turSL9W9eOOBnPKNMox+4PIAwNTJ6sqKA6KbAkr0Cjv/Faiz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Pe99r92Unbx04YIA8JqtL2/ZzLjA7+Sk7Z+S4wKsbaybCi0grGBHZUqLz2npVyktAIcq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86H4m0BRcsx2SUMKnFgVOi2jx0qbefGNPQHLon2kULJiWqBf5eXbjr6ry+akFTg5AH76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rCKbQGOZr84u/VXmsqPBnqKLAGHXDeVFLymNBG4vEV/lXZPPQf7ZS3tsbNIy+2btYiVj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Z50T8N9tq+sblhjK2dzKgvguGyQ7MaQgpJAt2EY9jAAYHRtW/QV5Qy7xaVyRBwAAc2e5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KKvMU0V++I2vps6pQ+SLOoVO9IkGH9JEnuEvDVPI2979eySrN73svI+8RVpIk7/5Dn8P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H7rbCtAZGXLnnXf6NzznG+bQMkqDERvQxBFkOQxPJg0af7KKD9AP0gujJN5eQA57jz+F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AkVklP3ImcPGiCH44aN1dIYFlZaMOaU0ypAOoBee8Ftq5WVj8btCachlIaS/3RCia8yT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JNqIRq2h9N72SdyPth09wc5wuEzrfe7xDoe+srr4R+MIz8ib8vEb240dn5qa9rTDs1g3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IEM0g+3jHfhAHXOQJ2Xme/eReoY8xHfY75N9xCleX74E8Mg0AnroGALd62zZvtkx2QjF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mKf/VHr334AM4hq+8kZjxQP4UuKCnoLhs+eXFPDLjuob4mrsD/4tVxTAk7zRy8vic+KO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Sg9ZbBSZbjQZ2VhzecUP+Sna0VtXSbcfXuLtf4oLxKdKKSsQnDdWDqbnaXYqa9PjeR+a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Y5/9aw8K9G2qCPCVYckZW6sm7E+/esrOXqvaYl22Z9cR22yr3nIVG5+cEXgfNuZdsxBS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NkgscFRdv+npl5ijKhCUS/VsdteYXqkL7LVsZnrS7Yg3Pg1N2CA7aheurdr3nz5rl67L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4k39lk2v1rdUz7KVCYFSgTlWl54UsB+i0USgoS/Ayv66AG5Gy9x126x9+ic/IdCXtfOX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BBxytvvg7faBj/yUGMa6AFv2xuvnXDbZHmdp8bJtrl4ROG1aTgAlIR3Jp2RvlQcLZKUz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fW0TrP0zKfkZst/9g6dsTXR2U2VEQvWtdwt5K8tHFKTfbvNUZsoL4EV+BoqluoqJwpxX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rXaytvfAjN1xx212//3vsNtuPaH4cNXfZXTowvxVW1q4Jl1mpWvJtegZLRXt8IEDdvjQ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DeMs5JZK65R5Z5V7KbniyIF0noYu7AYy1pL9TtnZ06/bqcdVlqUta1ShTWl0NpX/XvvU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Kx4wBxi8gOxbP221zoh978VN+6Ov/dAuzG2IDyXbbEqPGJkhXs4o9Pzog0ft4++/XWB4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7JIUmGWaGysl05AlDZbcE38S59D5odru5+zq/Kad/P6LdmO5beniuABw0S7NrdjczbpN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FyUH3Q3JW93K2Ypo3LTf+q3Pqp5YkJCG0qbcFluCDrxzZX2tZ//jv/yanbsq8Cv+YKHY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Cr2lc4th7T4HXXWHToVGavSLeFM2ykduSiZUPz3xk1g4mQyNiQmBenqAu+0t2zWZs10T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r7u+9Gx8OGW/+osfcgDMyMqwdZLqqKf0M2O2qJDhG6detY2mgHt6XDwb1jPlL91miHW3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/PuTctSPROMajGcIIjgwqNEgcx8jvdOQ49C58h7nXz1wHDi/2OvBbwxo/J55bfTwumNS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/yQgZnZ2r7f0YdBZCOv7P3jKW7Pvu+8+++CPvd9uOS4Hv7Fqjz/6bfvuE4/ZSLlg9959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dSOrfG45ccJm9uzxbSwQF5wXLVjVqoyXV87b5d15cn9n+aA7/tYDW1mSUPqXOpRECDrD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wBCUc3VeK20m3BNsBuPNcEYUcOB/8w4BalxACM/hDoMSqFxpaWdfUZmDEE+T1kwBPYb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Ja0dYbVhkShnQ2Do7ykvHD6OkjJyckQnGfIPzpBH8Tk8cX7prMto4lidHzp2yg7v8zfp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ufoKmgqkcV88px7C9zimkAYHgRJgmOekgZHyenCaxBv4oPw90BKw4xngF3DA3EKcNnNY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OAimckoPANnx0QHMNUpmBYoEgol2Ge6I1YE+3uNgbh80Uht0Q3dEyEAOm4UAEgpeMdUm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ZChT7GmW6LjjZFhTs75uLelCXnkBZKARuqPcoG+h8QGZC0EVgANe8Nv5JSLggYN9yQtl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vfr6aXv99DnRnrFaoyO+tK3ZIWgTGNPVe7CUD2nAeXiBM9kWa6efIJ7nnLrx1smfnDQG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qAPKgczynHom8HirvrfrzYGY7vE9su/DkyRrvMNzZI53SS/WVaTD+aC86AVi+5SHHnyv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C786cpLQQYOOBwpycuRHAESaBL6UA93EkBLRki4H78WTvKGLYJGDv0mXv3n/pZdf9u3Z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9zihl7LwLjaPvLliCynDrAL7D3/wEbv9thM+VJSGvtGxcZWN1XC3lK4CPIHeNQGhuRs3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29TAn7AIGsP81jfC3GDKFeoiBKZBTqBdPJd9cCDmZcOmJF1nKA/69oH3P2If+9hHfUrG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tnAYAOCvfO3PbX2zKplLOPiCNyx6w7w7GthCXqGBiGkLjN6499577MbcnNPLKtDUBXVF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u7Fon/jkR6yuMrEwW0NAf2Vh2XZPjNqx/fstJ3lIKNBKKBBPKZAtKMBWTqYasDQCHEeg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P4EfGf0tIhXA6juVmdWf2XIE8MtQa3pmw3DrrECyAKn8zhCNtipbG10UkLop3n7v2Res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GOqmonLcduiwFQErskE0ZOLPAGLoDvUAUMPPYMNZAwB9mJ+fE/hf8h6PWlMyMzVhjWP7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T0zusfZGwzZU97VkR4GS7LnsTEI6O5TMWylfsqW1DakoDV4MR1eBdATdCo1DnOSPHQFE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XAGIUba9/vUd95ANQDHf3XIL8+MV0G/Pn+egjvHhPEe/ypUwlJnveHennkZdiXpBIwiy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7N3Dntjz3utLTzO9x9CIjkAn75JGAJ/ihb6P+oOtZ/61slJZmBZEw3pDgIu0w5Bs7DsN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tAv3sN/LKisLeTFCBMDLCCwa2YM9xs8HWxvsEg2gATzDO8wmo2oQtljunbrPiX7xLid/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4iI/Y2atN+eFFrAvoghbKHUfmxSuLKqZzwAIaX7YbaJV3mE4VerzhJVd4x5X7sa6gaXkp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fKP8cJ862Vkuvo1/4wGnpseVpjiJGaVnl7uS48bWitWqy3b18pu6oRC5Tw+Y/LK+B7gk5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dEwxCbBAlCl4Dmenr3IpIH7z7JxPCWAa50Ds87nAetcbHUQ/ugg91L83gDN/WPLgnSYq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NtlggZMQ++i36pQh2yTM6Bq+R28pGSM12He329pUwF2zgowNKx0f2MMokrbsSMdGiy37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le1X6CFjeHCjk7cvf/Mpe+71eevlJ2xRgPj1C0vWVPBNzx3+l0YHFgvbPT1hzRoLOGVt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A1zIyO6JZ6Nlge4JlaHBZMq2zeyawlO7DhYFgFebGQHgdXv2+et2Y8GsUGFMXNFHdmXl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8xy0d2XzElbOy/YphgHkdTqKS1J9lUFx/qClGGVgH/vIQ/bBD37A3jx33h793lN25tKc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B+ULGH01pjrMu7xeunJG8fhlxeDXLSV6ZRVUWR0rpgs2JJCfBXwL/E0AgNsN0ZMViJqW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SVuSaHSSRfFNpVLeafnSgr7Ly08wFJlFy1p12X7st+KfvuqxJRvK6M/pqd2q313ymZNW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IwwzT3iP757dMwJO46pL7D4gj9Ec4A0BK8Vj/U7VCsRkypfRejTkMgSeTr18nlGr+DnF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QLJD/CUZozdf/nxh+bpduXLVTj3xjACqXhAQhM5Crm+33jprH/rQfVbMyw5mFUcPJMjS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ze6IvXC6ab//Z9+zNy6vWEuxYyeV9w6r0UrC9k6k7H13z9g9x8etkhIAbqwSdEk3REym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Idst+WAAuiRXOlWUkVHdJ4p25sK8/eDZ12xxTQA8M2ytQc6u31wT3VWbGC3Z4V0VyZjI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j3k+/+gf/4J0X3GcCUWi3H35jWZPdccOIVn7n/7lH9mbl8zmlGwDvYQn7pXz0jHJoGjs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vY890sR26B/6jxwn2NpJ36fk15Ip4iwBU7dXqp+uwL2A7e7prPiR9tEYwwXZTPlRqqQg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NiG97CHHYkZWtq/Vle1IDtnyVsoee+qMza8OrNEvW6YwLj8qvydfT/tgs9U8lTh99qWT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Y7zuPDGWODwMJn+7E5Hx4HcYLhDeiwYyGknuceDIcGCcEQBjlHAwV+RY6Y3CqBP04cBo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fBm2CZcwUAT8tCRgmKd3TfgcurQE+OzpN+yNV1+28eGK3XfPHTY5OiwDvKnAipbsvN19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z/+lSqqiCTq3NtdFZygzZdp5wgvKyrGTP/G3frjQYMzgTSg39KlCpUQEmbRuR4cRgs/A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9CAS50S6GGOSjqCWORAYAe/NRdolSLS86kXdy1q5MCIaoYvQjDIAaGVEBQaY6M13+CrG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BSNPGTsyxvAYmjgoF3FfaK0JQCwA3MAfaHvr0Dt10QewhE98S1lj+d4ud3D+lC8+5116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z3kipsAWerLJD7mAhoKcMdeYDs4LJWt0YTg9XuyL1vCTdBnaSPCDY0eeOCGd+6GVWAqq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WfxmmIvMtW+9wP6D4oxt1poyqCh3AGcIYOAVvdddGxqTUVHZu6IjxQIePodB5dc/nCv7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kLIX06qfroKs2pq1apvWqta9LPAj8Azey4ypvL4ABOVEx0Ql8kO+6A9BEXygoQhBYvjy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5dq8XZ27acur9JDwXIYJuSewUBFondN/frRYr19per0SlKicvpebGyhoCYEcNPl7qhf0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69vrVLxAd4OOMNQztuglt8sSglDe9YOgSfIRT+7zXrAPyDH8DHTE+6RNYMdiIAf37/Uh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2IBv9IJCH7rP6ukMn4dOgvAhvcffK8tLHpBRpiibO2nhb2ilLgIPQkCLXkLLiy++aM/+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3rYXlJmDe5zQTdmoNwJ4vjmwb699+ic+aeNjI36f4YuMOMChPvvc8w546S1gWDqBNgE/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+PHUxKR+DQSU1zwv9BtdxxYEukWP5DDaHsrmNkA0Rp7TE3Hk8CH7u3/3N30INCtR8gygy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8Y99+9HH7wdMvKCezEdnXdYEwbBJD5mlkI+0gt3nJlcCqeA8ABtzCt4YCF4ZEQxPrB0hC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g+92ft6cu2FsAbElwDVcKNqJgwettyUZFu+ykvmC6qmosuckV2mVjaHP8vIUPV50qrzY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612CnAJlx+nqbzSJxVSAD/63AiC5YJuoDNnM1LT7F4bjEbKtyG/94IXnBYgZfqbv5ISZ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wD6blDzRaJGWjrVaoaeMBXWwP/g8tidj1c5WByCzZTcEgFn1mgUvs0Nj1lKQtr5/2l4V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0Albvr4ooVcdVXKmcM1BWlPgLNtJ2OTIhG3UGjbM0OSmgnMCRtGK7AFWI9AFTDGsnt7f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0RfqCr4jM9R1nG5Aby8yzqrJ3nN/86aDaJ7To0b5SB8ZmrtxVb/D2h/oAGlGXUDmSQ/5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dALAC4vZ0EsOPdAP7cgR35BWAKIM9Wc6kIJGlQGfwPsEMnTRYM/ojcfub+o91gfAp7G3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AEYaJ0ifK0AX3xUXDCRv1o9ArfC91B1+grxp3OAIgDj4K3+/K5lkLqdkhIOyBVvnxtLL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T3gF//Bp7NUfLO3bB9+RD1f4xO/4d3xG/gyBXlpZ9KGiEfDBO2QPO0FZaVgL/juAfqdb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xnRj2jv/pizwfSfdXPkbf8RiQTzPZ5mnmvfRFCwgxYJOjdqqnT/7koJTetvoqepZTr6U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fsbIJbQWTZR2KqgXTJZb4HfWXnvzquscVpVFTJMCVrwTdiuQf66u+zUCYIZBU1/8xucE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Cg3K+FQfWUav9SDEXNQr8Rc+jeBcobiAp2ycbgESmCd74ojiTVkFhnfnEw37+7/xYd0X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zRUF1ov2548+Z9977qI10yO2XE/ZmSsrwkY0rBesqhiXxTeZB7y6dNM6TRP4NTt6aI8N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qZlE2/bOjImnsrHS81Sip2B/RPmExttUXr5ipWtzy027rPTXNyUnibLkAb1QfZUrPriL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DEBBoy/TA30LQHps+4phe20rC/BtLnfs3jun7Fd+5Zd8Fd//9JWv2UtvXHbbd/TWu8QV9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RkexkpU+LVmntSx6BaAVe7LVVUH1VJH9T6oMiWTDxidzklfxXN/TA5xMTNgff/FJE+6z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ql/BQzqJGNWg38xPbyhOSkpWSA/gXpA9peHs4IHjit+mFdQVJCOSf5VvkFTdpaR3I0O2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FSWQQ6Wc+I1MSFckiz3JXU51OKgvee8+i37ScOSNUoqxu5269KSmEirO0nMaL70hSfa5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KSq+v7m4Zicfe0bAXP691hWArIvuvu3bW7TPfObD0hdGeCJnyg9MKNlO9MXH3rCdu9qz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mTVLlLI2tf+IHT9x1GYm8zZZbtlEds32jCreSW4K/G9JL2R7JIGKJMWrvDe6Ir8sHpfO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X2smrN5O29PPvWavCKmubUnWE+KTgPfaRsNW1gSAR8p2YFfRRkuUZ9VHb5TTo6qQqv2t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27PinXSDHlPGRLd+1wQs//1v/4U989K6rUvUaoOsbK5iji4N77qheNOnE6ruWi3xUDLG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M2GHz3E7KVsgMKaZRfKgYmi1F0VX2uGbaxPBQyodqDzosPid+Sxn7PhReKfQ27Td+7WO2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W8yzCjSN1yWft/4v/tXvCwDLfqRGbXLmkI1PzdrY+ISVyuzb3TuVeOXVZ0/K1D3i0qxj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dEoYTowoV4busGAKBhWnyD0KtdMBcD8GWjEN7mGYCPgYxgJ44Tcnw/5o7cRJEfAtKxAD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urrmQJkjl0/L8CzLQMiRK7joijHT46N25NB+GykXVaktZwrD7u64804bVkDQUqBDQAcA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hp8rRyw/RywTZ3Rw/luVOS5n7ouo6NQtHTgNAuDwLpWpVP0++fgb21eEgacsAsRcncCr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ZD4p8wcFpmQUAMPsAUYdJOQIchkW2dgGSUqX4QSSDQkQreAosxLSfb6hZ5gWUGgib3qa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ZMhBiEc4R2gg4In14yBdz3Es7mBktFqqcwAwtEPTTr5xUAYCgJj+TlmCZgxO5Ac9gTzn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P/NeuDrv/QUpTjJry1sySgJ2Tq9u873P+/V0VPvKh+CARhTcLD3CDLdHVn3fXhrmGNeI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csIOgKWdMooBAIc5XhyxrmnhyiqAqxN8dHEo8JvWQQUNqhuGWRZVbykAcL9hlfzAhnJ9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detbVmXoqxKjbJzUNeCFAlJPIYiUHqo++RueoR8EhhxM6GeO7/kLF+3S5Wt2TcCXXnWG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yXBhHjBLzlFsdVl5vB5rlydhHEB1BmuOwZ4IRuOx1qf98D+BtsEtDC/VFPeCz6GENQLPg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OGOvEzLFEQIU8cfrPtQv8sQWPMgEZ5D9YGeireFveI4t4jn14LrFMJY2c4BDAwIHtKAz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kqG4DIUmaKNAgONSueTDfplLEocgRvmMeXCSL99xn/ypD+4DNJ588km7qgCzrDwoP8df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x9AjDCgCBBw5dNB+49f/ulW3JOMKuLFrGOdXX3vdrl69bssrq3bp0hUHoXFKCM4C/iLD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2AtYBUKkKYBHgxR4P8qTM2AR+Egzu5DV1Bk2sRcAqzR/+8Ifs/ne8Q44k9KDR+8wcKBpW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kz+w63OLDoCRQYb5skIktgkeERwTtNPwiLyyrRI0woeJ8TFf8AgQ46tlCkBiO6Z3sZd5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mYubFE30AA+rrhgC3RfooQe4KN7CaRZakZB7sN+XXKsWXdex7bAoljv0KwlMiRaCJ4Y/M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ZZLoMO/QkyyVKsvBskcp804rCm5q4uWaZPyZF1+0nnSD0R5sxUI9lGSLpxRwzY4N2+6Z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6JFdxUbym6HrzDkCAGMvAC1Mi1lYWrC6bEZVNqxw/Ji91K/bGwKCrE999OjtlpUTpzHk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W11btcbGlqWbfduza4+Cm67t3rvX1gQAANYc8B/bAICl/IBEeI1tjvpD3SDrvIsMxAZp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sowMkxb1yfukExqPhAJ0BLBsomtJ6Qa7TPq8z29kKsoD33IlP9Llb+hBRqenJmxpKWwF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RmSQa+x15jl0UTZAEA0BK5JR/CfpAu5ZIZ1eXHzWTdlG0m23QoM79YJ6ki42yNeJUP0A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D/6P7wDD2K6o1/EdtllMZXpWVHANP9ClnSdlJu948D28gQ/YQVaD7RCH4OtUXo5ob6gn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HzhJg3v0QNFTJsfj9EQ7y3N8HvzA/iKP2A70lXvwEv5wj0a20CMe+E2eXAMPgp0lr/h3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A0W/SwUB+iyjE/KyHUyLUb0N6BldkZVqSg8V2whY0CjMfGERrftKs9fQfaUpf0n/MY3P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vHD5hoJ5/LTKuw2MAR56WYf0O6d0sG1Kj/8DgBlBODIcVtyP8sRCjPgGVhOm8bOhuI9p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AOog1LnHI4qTjOHB8tsp/a7I6BRF9u3HRy2bbCnmTAoAV+1Xfvo+Xx26UWvKFhVkzySj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X7eQzp62RGrPNTsEB8GZTZVDZN9m6C5mT7cinaBQw27N7woc6KxKUcLJdj2RLed96/IDs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hPic9Z4u7GU3WbTldtEuXGflc30n8CsUJVZK1wS0sYXNdl1cwmcRn7HQm4Cd9M5ZrvwZ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SP8NKAAA//RJREFUkrC39RthaOn73vceu/u+e+2ZF160kz942qotxdHj04oFCpKpnsDk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RWsu01S80xW8ZaSNQKpAKSNr2A6r15dfEwBWFYsWRp6onMkp+9JfPGWXVhSDuyRIxvBP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CaOKaGAZGSrbzNSYTQn8j0insOUmervidb1ZVvxWlhwoXlN5WgzXlaQAoFh1f6Qie8c+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TlfxisDpzN5dqjfZu6x4S2MNU0qkM8FW1JW8+Cb5rTcETPUdoNjjU9Ufw919rqpiquVa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d54VIEuLl4qhJXOMmp6Zydgv//InJI+CqwXpN/NaAcCAxD5AtWznrzTs83/ybXv2zS0T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/e++1/bOlGy0ULep3LqVbMXKyao+r0v+ZTPksZr6PpMdUl7oPI1Hsk+JnDXaSVvbbNvi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/Ctn7erchjWUdaePTknC9Jv1C0bKObtl/5j0lhEa65I32Z/ekA2VkvbpT99ld9/LqvvL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b8gb26obKfvTLzxnX3/svG0opBJHpWc0lgcQzBRAbDM98fBa3sB5SIMS9eaa6vor+ZTt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NtkQ5mwLr01OjPrK3r3uhlVk4pbmLwr4bllWQLpTr1pRNpkpAr/0c++xO27bAwWObxhR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G1n7/vNX7MpN4cdu0QqVKUvnGN0FOMcHdE4l3njzuZOi7hEMHQcGzo2rDCJXjCknRzCy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trcMK04lGniEhYP3uYdhjyd/R4NKcBeMcxgiiDV7m5bQE0YLLnn4sGAZaP4miFhdWZbg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uXTJbt64bu3teX1jYiIB3d69s+4sjxw94s4O48NCRwyJpRYyCnhCyKQ/t2mPJ3RQGYH+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WdWQYdaxTACUwCOcR+CbHnla/M0wRK7+t55VN9eN/XoRBpw4TpjfOG/S5F0C2rToBNBK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U/dYQl7OAZDtaRNB6i+cAis1s9UI7IQeeo4xDiFNGXzlwQbgGQkrZYo9wdDAUCKAZGyY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AwTIgwLVx3ptU0HddqOIyg/NHHA0yg9DZKlH0sbB0mDAgaHwBby2ZYH64R16cPgbGhmC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PeXiES3EqdKYjHAY4hbpYjgTjSbsRabKllHoyBEoH91nDhH+s6YgoCb0OzI+o79pdVb6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+zBoWrYkv6JJJfFAgromEKN1koXBykNF34qGYaA0SNBz6kPBVBYCbvaqG8igJrsKJhUs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GgDgDSvIMDMsE/5QBwSF9HAwbymUm16A0MNJvugBASB8oJVtcXXde+deefU16cSyjBuB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ZF80BdpNWi71DEgAoMcbIRMsguHNkiqfn+IBvGYeI3kjp0EmQiAUektDsIRcddoNb5yg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RDkIPOl5OnfunOgN23+gvx4Iqx6QKXQemSNPdJA0kVvd8DyoZ/JGDnjGt84jySE86HQI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+JcGLDtcd6QLBHrrqDR+6F4YGs+JyyecPT46N+ZB2/vZh1fqbwAlekybfI7PQwTvQhJNk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HkgBgAPwDzIKA2PdMQ+NICyCUb5nFWt6544fO2J/+2/9DZu/Med7isIzQM9rr70h50YP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YYtLy96gAA+hcWp6VwCvoqVULHtPz1NP/cAuXroovoYpENDsoz62eYK94z7lcj3THzQQ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2O1Pf/on7bZbb/VPGBZ65OgxydhppX3Z5m8u2g+eesYB3ZEjR+3c2QveGOB1p/QIhgFE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D33ogz4Hlu1F2KOVPVmpA3rqvBdMdQp/kEymtgyV5QAl6x3x/di+/VZWmpvz87YqfrcE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mKdRRnJKAMCIBQe/OpFkrhTU7brKjmTQ25sF/OtvFuLRT2N/Xla9rEg22FZpIHuREr9H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NoxZR2VYqW4JAL9qCRZaoadAdcOc+6xs65DszuxIzvbN7LWp8Skr5AreE8m80o5OGgmR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vZtLS3Z1/oatyk6sF+Xs77vPvvjiD+2FazdtsSZbIPUcK1Vcrg7ddtx27d3tPC0qUCgo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N7V7xm4s3LDX33zDhygjswAx8uE3/OWK7eBAR+ENQBe5Rq/iAeCKtoX30TP23eUahyEj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GK+6juGLaNRBBniPNEifNMmf38g7B2kTK/A39c6IHb5HlrkfZPxtfUOfvEFFafA+ssb8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ytxN32eSZ9h+aOPdAGAHSiM04PIcoIeNowyAWA4aFsPWi/hs6YbsYrAlwQ5CBzaK3+h9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KZbTvigcton70WYBurhHuTjIE15SNnjEyWrgJdl2j5T0nExIH1o5KaPbk+3vSZc0An2S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Ej5zkD/lxh9CLwCYA/pjGtiQwGPRI1mm7hhqjd/hN9e4kjXlIE3ogpbAp237tm2neYdh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qsknoHN9BdMqb0Y+TH8z5FYJiHf6LT5LLXyY41sAWCcgl55gRmIBhF8/fcUacuMtiSqL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dYJeNQVu8E2wj3r2KV2qW9aOYV2V2dk9NjYqezk1Kd2oOA00XNCjx4JE9EjjrwG/lJOY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9btqK4vWGNr0ZYVhE+PFa1ZXfEypQXef/LDx+zeOw4qDcUqAt8yi4qHCnbqmTd8G5al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X1hQQC49Kyue9N4xxSBbq0pD+jiWsf17ZxToq9wK6hkCzUrTgO977zquvNfEqJZ4GHiW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nF3dytmPXrsqvRCgGdllleEpyfyIZDNpS4qPh4fLisuY306HEyMg5DeZIieW+/aE4kdL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jpTy1uFvxdC/+Mu/aFuK+77+zW95nNFQjEMjBSsBT4yNewxVKOWsVM4o5gaCqe4VS+SS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TIZpUes2Ps10NCSd6TaKZVLT9hffedqWmuKv4tcac4GlnhJH2YaU7Z6ZtImJIfvEx37M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0VhdkI7T0IJPvHJtw968oFi4VxTmUlynsjR7LaWR8f2tsfEquCgeWFn6Rn1euXLGzl98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2McePGEF8Rt9wCYwopVpMfTgolJ98X1Az/IAn4HW09kifZI8AvcH+TGbW6ja17/8uPiY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QbPpqZT99V/9cdk81keQ3dAXA8ViCQHRhABsTwD4usDZF7/+PXvu9RsC02al8XG7857b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024/UDJr3LSSaKQs7NzBIk+NnmQ0JwCs6+pq1a7NLdj1+WWbX9q0xRUaBc0EdQhl/Tdt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RQT17u+FdQdx2Ylb0xP2PSRDv1m0mYmS/bww/vtve89qrfXXNbWVto2MjTt8UiznrVH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z9s1kQVwTyZVYAHw3kB2oI9t1KfKjQYW5Sydp6dJ8Z60W4G0rvA2Ybt2H7DxiRmbmdkj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Ke/nTsmedDblU3t25fzr1qqvSbaUnuqHGGHQXrUPv/+EvffdJ0RjX/K4KR2kISArWajY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+aHNLPfGr7Ps308GFbmD+vQf4jTee9lWgdxo4DAEnRzS2wagGo8yBwGB0ITgabL51Qy/t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3nKiMwJmb70iL3GJXgCY9VaeblxpNRA/dZIHDCF9B0p6ztAVgAJpADgx9KwS7L1Nek9y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xQFdWEkPuPUCf9M7ipCH3lUm5+ecgQTo0M7B8EoXfL4hTJPkey+rHnOfRZQItOBPKEMA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85FwXJG/HPymNZJhAZ62agReykXpbwBiCCiDAyNten+khCIfYAuPuk0pVEOKmhaNOCAJ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VfTScu4Jgjz9o+WG3gffykbVQP3lVc7uuoRmEMoKDQ6ClRYtqZ6mDHSt3lSgT4OBMpcmU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v1ROYF0OJexDy1w3OSXVB3UCQHSeuEB7ibzcLBgTtlqpWKMKDxDIcDrQ1LvK1q8OYBXU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MEYvGfQ72JPZbbZZARinpvqRUgEAG1JUVnyr62wL4LYk9Jz87qqMPZWV+USZnBQphCCI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NQQ+1P/H6Vb3rylPK1aMHgBUWxQfKhrzRm8uq1GzNBOe31uQslTxAWDmrYC29A/BMWlnO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ew4oRAYKhaLLEVthbSnIQ374m96kei2sSspUgfXNhj31o9dsdbPuQQtBjwffgC6YgJaL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It9lkOdeHtFFjyiyFnpIQm80PR4cBJMhYMs6b1zXthu72NbpgIJz5iWxsjJ7iRL0oQv+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4Mo8VRavIVAlv3otzrWDXvFMgJYtDwrSu2wubQ888ICVFQgTxIyOjHqwR/7rAmYsCOUj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uS5gBc1BHnoCEUNKFx4EwAc/QnVSw9Cn6Er6HOozBHeUn3JQbsrF/TvuuMN7wAjQeXby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d7t9CMEv5Q4yHvQc4AcIhW80ZCA7BJcsLvjJT3zM3vXOe7wHjLpjP+UWc0IVCUCvkvMV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J2CBtKCeOhXF/hzwDo//xb/4/+g+851bXl7Kg62AtlBm2BHoxe4whxRbigwwfJyyYvuO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64uh3vQuw5cPf/gjDnDOnDnjera6smkzu/fYyy+95N87IFdAvL6+Zrffdqs98sjDPtR8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Llw4H3pmVD/ve/A9PgXl0tXL9tLrr3kQc8873iEetOzQvgM2qgD25vkLNtis2plnn7WM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h6y5tSnwKp7h2XFoXjKv2r904CuCFoTGKz/dzoXfKrAvjFXQz4wKxPDqUcnb5MSYDY+N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4ez98zhpS32GBYuyhb70iezySFADQd5P5iu2d3K1gdlK2N221XtOa3YZ4kpOdblhKBq3T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vr166ZJd0nXkofcbs2tXOy1rix72BccGMzqC4bkNemsEMgFpDCVveG+75FL1s1+yyTZE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OaIsRt1DXpAH6p9n1H+U0yAH4X3e4QDQuLzpfUbgcCWtqB+8H20E+oj+xns8J11oIQ10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+l5gA9tN4yo0cp9vyId8sWmsok8vKLYDQAaN0AoP6C3ABjIcnfTQh3hEGYcWaj/qpsu35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Bz08wWdHUBwPker34wHtnCHt0ChYb1T1d3gvvktenLxLvXCN/OOMz2RAbXxEQaxiGP6m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FETecUV30HXKT8+lxyviNSffxLRDPMFqp6FhA/5y8B3p85xYqibZZLcDviP/KEfEW3yH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64Df3qFcWlzxx621uD/BT+B3iF4/z5PvwD4CXLIsJEQDLX9LbWSQu0XOGLbL1isdVQUO3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KFh95fWzPkqL4J1oHq/qsYFO8lHVhe/lO1R6XSkl/9MpX5/UN0zRYHoCPYnDQwzjzvp1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K+EZc4ppdGK0EKuTlwXunn7ypJ09/YrduLphY3Ilxw+P2MRISbos4CXZqeTMfuYn32Mn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0uGm0PqPXjpvX/zay1alVzAzZcO7jtuF6yt24eqcDdJJqza2xAvFn8zrVcKlgkBbKWNj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SU2PlW3f7IQ3lpM2o7VoxCsWVEcq+1ItZS9cMzt9ddNuzDNlAvpHfNoMDWE0NtFIzC4U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klcaKFThVpX/GlU8hU/pqD55r8tCYZJH9ikvyq6cOHGLnTt/3ubmVpylBdEpVrly0Bkl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4axAu+pePquQLiq9pC0uLKnKpKuFgQ2NJC1fkDzq2Vhlt2VtwofiLgvUZMsMYWZ3CgEx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H3j4nbLbVWtWFwR2lI9iZeKefk9AXTEbw3xfenPBXjrflj0VWBzbZS3pQ40G+aJsiNGZ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vLFi1y/N6zpn1c15lUGxmMKbX/y52+zDDxxU/IsOB91FCr3BWKfH+ZIpZBmRDlK17VN1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bU9893k7/cacMEjSar6stWRc4NKsaX/zNz6luujZ+KjkgNFqEuSceNBv02tbsbVaxn7/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b1dumO09PGsHj+634yd2qc427J7b99igtamTHlSBfJV7db1ml6/fsBsL6/b0cxflI8L2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XbpNZw4dH/hoKZTrO2X0HTvQd51ikt12dFY62DSFAdJL+aj6uq59e/jBQ/bxj71LcqZY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f3o2ovI26xl75qlz9j//u2/buhS6lix5PmEnFJ3yx+gnGummwPmoSF0Im4YJ4sX9+/bY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jwwnBz9KBhglItGTXUu43Rj0yX/dqhtLkoV1b8RgmzWmT1hnzR5+4JA9+MAJy4vfzOum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Uuyft+deuG7Xb3b0uyzgJICdkxKnsnpnYJVy5VTiySe/flKM8R5gzp2GnIrGaUSDzhEN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Ne/xflgZNoBP4gsODzr8b31DJSBAOukxJFX0STf0n1imQDgMjVQB9TcAlsrqyoDTE0pe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urH1nwPaocvz0xWHEsvE37FsHAxrKJVxBjJ+0OxAIdDuS4qLbsBNmOOrNF0JkCgCVMpF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IbQ8Bzo4HXjoZVqfo/MmD56xEiGTvT0fOVQHvvRGysIHUBAaHeALZQcEZ7IyJAIIOF88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jzhJYaEVeL6EKV3+tAh2n2rFqXjvbUOhEWHvs9Ja8oKugBdHngpX4Jx399Uf68JILPh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MKVX/MTppGTgAObM3QAYENR4HoBeLyN1GRo04B7zrPibbVZKAsCdFoaGXl8AKScmh7Yy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FQIMZ3HQcuAAnGq9ZbUWoA97Ltco+mjdZpgK84NZLMCHVMmRtuU427rfVr12dO2Rn/JJ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y8jG611X/U0PPfKLTNBTSE8S9exDTH0YVc2pJTVWuGShD4ZVQjFX9iwryDEwbIe56gwB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zYq2a77qI/Rj4H0IV5FeORo/GMKmMlYbCjBYjVP15S32NXvttdftxVdOKzgniAnBHXqJ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XU7uI6fxRIZbciw0XnCgW9QZ6Xjd6W9OjkBf0HF0isBsZLhsd9x6zCqlgjtc7pNnPEgj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/EYvNhXAco+VFyX1ehfHKpkWEEbGaeDyhgV5LBZ7Qp9IgiFrzB8PrdKh9vy+6GXlbxoP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rn80ioinAGSCOOyIT4HQG7GslBPaoBe6eY/7lJd7BJAEofAII0xQQm8C5URXnUcu8+Kb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mgNnBS5Mx2AEBL3lDz30oN11560Ci6v6Fj4nra3gSSToWxbcImhFKkkK20Id7qBPMsVW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5ptv2uc+9zl/ToDKiI2S6oZvI985vO6d//TIlRToUG8MYwqNmDQeIv99ySN001N+4MB+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ZYLhdDqnIIpVgov2rACqB2aqU7ZiWrg5798sLiyoLrbs7jvvFIieF6i+zYepTk5MuMMb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4vVrNrN/vw2Njfmw64GCVublpgQ2u6sbdv75562/tm6j2YyVpIMd+YW8QKjYIZ1TWSjY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G7WjPJSXsrtv0lVcQOgtp4fyEgpGpa9KsCz76sGxeDM8OWYbChB/KIC/0dBzBYUt8SVf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3ZLs9HiyaLvKowpaJ62gaKIj3W7qGdtz9BRU5mSL2jRYZvK2IT0+LR7coGHnY5+wa6KP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ASc9oy3ZGO/95Ld8BzYeHWOu+7BAEAEuMhD8R6hT6gYZ5Td1GXtOkUtkhu85g44nHWS7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rvNO33OPtDiQvagfzlM9x18wqgQ/Rb7Yf/KAVk7eR1ei7eAkfXTF9UX1y2q/rFIPwAL0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AF4a1UiHPEmbtPiWq88zY991yQGgjuccMS/egQ7KB33waCctPQE0PmFaEc9cp7b5yMkR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4fKjE17uTDOWzdMX3aQZvw88e9v+YnUZbokQv83Tt20lJ/aHv3lOPvymPPxmL23m6yPH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pdx8Qz0iS1zjvYHIym0PoY75cvI7HvHveI8yRRmlA4PpN1uqM+IERvoQttEwEvJJu2+o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2cIkIfuiM6tQB79YYn9bLLRkEX8MCA4BtOjT7/OXrobRS7hNGruIUYg99BUxmqNhFF9p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RK/SSKdoAAixJPMGM4BxgcmywOaIdLwrgMgQT3rqJwQGd+/Z7Q11u6anZPeKctUtu3bp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+mXrNDbly5M2Kt83LCC9tjJnd99x0B64/1Y7tH/Kus0NayguuXhlyf7zV561Rr9oc6tm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bFsqyPHbbrVjtx6xW44etMbyovUEMJYW5qy2uSyIQ1whEJLt24HZSRsqC/x16s4vhvUC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VDP2/LW0zW0knPfu0HU/7CKhODEnW1nMW1NAl+iQxocEMaTYBndr9YZt6jtfhwX50z1G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kR5eVGn0kL1FBl0OVQFZ1R2jd+o+AixhY0OK55RwTnVUKYwoH7bQ27C1rWXFn20rVhRr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6dG9lhuM2/pG1VbZ2kd8ZB2VdpcFY/t237232AceuldlrcrO3xSfFQe0kS3RN2BU26g1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+z//9FnrZmZs34ETErysLa+v2crmigDiBQHFdds1uU91JttbVRqy493Wsupe9jjfsl/9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sZxv5gMLgiyhrb6lnY7YGMURG0riyarHzX7JvvvkS3bx/KKeyzew6awO9uftCbz92t/4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2167KsDHsPe8fhMhFm1DIO0P/9Pj9qMX5m1+sW9Ts4dsYte47T04LEo27JZjM7a5umwL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6ra2yOCL11hXvZZNkA5vCAC1idiyBsAAjJZSNdDXYJZmEEM9KN/wU7dQ1Per7ZqblRxWn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rOu32bvvn7Ef/+RD0lUaRBjenlOsrvrNTgiQZuzc2Zv2z/6XL9m5Dbb6wu5Kd3UFH9Ag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4+Njig3L3qA8NjYk2ZXfUcnZgopQOJtgX3sJpkdpyKH8T78tXjK3OWwdSoy9tbEiELwc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jGavZu+/ZYx/8wH2WzvWs2lAsXQTcqux90dsriVcZm5tv2/Ka2WZdcYPqLJUrWVK0ZbK5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UsryCAaTnk+Gn3orAZWtfwSdDOVyRupfNKwoGUAVYx8FAnDrzsbfCcaYuWQBwIWg0IcI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WZUbDTcHwJdeXJ7zPoupIHhUWATSCKkS9TzpdSBPDC7CGo37zoO0dxr2SK+oUoWwYIcc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AUh4T4HIYiEp8kZ4CNJ9+X+vMBkaGV0m6ke+hPT5fygTvTMEsj4sDCOl+9BK+lBAGvBH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SxqcwekiyASnAGC2SMKR0YoqoyiB7yl4Zo6rt+TqI4Z4p+jBFS+qCoBo2eTkYF8uWm49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9taTIyc/6AQkEJwQ4LB9Dr2v/E2PsP7ndOL8QuMA9ElxxJ+48JADbDyhDgCxtz4B7uWw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rmjB36q2xAUaMRS4iAAWuPChyLoyX6aj30mBPoYe9kUPLcT4vLoCG1Y3toycmIJLOM+C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j5SnLV56WgLCPdJWHXX5W9zDAGSkUCkBGAmAUggyDDil0QNc2EdOu22dHZdNB00KShri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DCQPMNMrUOVWJbIUPvcqzGOR9yrK+9AzzHNv3NG76YSMQGNZxgUe4nxohWc4XZhH672Y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L5DJ32yTc/3GknWSJTmPEPShYwR8oQc09PhwjUEndc7hsq/f6B/GKaV6i/KLDiGfyC7p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LZdbekL37t2rIGHSxhUIAARJL6ZPOqTHuzEI5CTNqHv8Ri4YLhRoIQ3OAIQxknrF5RJ7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Dk9IFxksCGyxZY033IhOGhHgTyx3uVwRRVgPyZTeZ/g0899isE/ZaPDh7wiM4xWekQ/0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O9d3Ro0d1DQ4bWY/8x5a4DRMd2BTmW/E9sjU8JOevwGpCQPLYsWN29913yhmzhgI2lAWt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7DkvB8Ek+VEe8ohpxfrDkDPaA7Dw6KOP2ve//30PdOEvZYB//I5H/B2u1EXP5/My7I/3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2krH9u0b9WBw//59vh3N/n377Pjx497bTEMMc5MZhkkPsM+7lvxgP0+fPu2rdNNLTi/V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bABy2Ae6IhB49JZbbEMB1pICljfOnbXdu2d9uO/W8qpNCmj2N7bs2quv2fxZPRMPB3q3J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HlC/XipYs31Q4+GqUz8pr/sPyabrODKKfRcPFavoHFhWZ071x8J1NGykFNANT08Y/e1n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jKghMEdHGUGY7tVsSOkM9zI2JDA2MTRmk1MTlixiuxghIvkGyKpOWauho0BiTbJ6WYC3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qvqKuucgRScLZ9EoODI66nXbFIhm33pApgdl26UbqIDIRZR39IznlJf7pBfkEnsewB33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DeUZ90mDeuLkm2gX/urpuavcKor7nviuPvS06SnkytBa0oy6xHv8dh1T/jXWvpD/4h0O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O2WK/p178V0va67g8hfT54g0RlmP5eHvnfc5aPjBv8by7rxywBPygSZOfkMjtPA3dMWD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iPnHk8PfUy12WjQAhkCVOow6yHs70+LKEfPmHg1UYUpKsIdc4zfxIF2+4eQ+73DPadFz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3Is8JA9O3mUoOo0tyBIHaTiP9LtYqognqi+d8p56X+k7KEU6sWk1W1y4YbWNVe/FJLhl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CmI9flK5JIPsuMAWRwTx9NwSF5w7f8karZ5su+qFIFsyR+M8ATfz/98GwOKFzr7SC4cS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4ygEqsxlBgAPDJSlO8etpnJcdkH8U22wUcXwkv5IWJU/Pr0pAL4snQyk7BmdcO21pZV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pHYFauTi7aH3nBBou1/FY6HXpi0u1QSAv2vnr8lGlEft2F0P2dDUXqtL1readVtaWxAg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xcCrS/OKxxpWyiv2sKb3eh7eN6O8tgQmW1YQcGCbF6SKXQ+w0Yu1jG3mb7MtgesQYyVd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YH9B9nSNFeflqwqKQRICHsQzAz1ncUXnlr51XdqO3wgy0AviOUbqYacZqSWTZCPyf9gg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AkdDn0BuKZu08cqQHT90i+3fe1z6IWCrZ42OUFJyS/WMbc3bSHHSEq2K/OmGPfXCDxTf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9M7ttx2y97/vbsVNAl/NRSsXzHnOwmmCj5KRYYG/tP3o9UX7p//qG7ZSU3xVmRQIlO1R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/Kj0s7bZVl2VrUjvn+q301xWmWqS6ab9xl9/yO4/mpbdX1Pa1P22LElygx7RKIx/0d0g0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wWrdip387ot25dKSyjekeCbEPImU7HG7ab/0yw/bwQMjNjKkiEaywTZI0kbJI/4hb81k2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1JOXbWFZ8Xxll3delUdkp3vr+kbAX0CXdrJGlRF50mmJM21BCt0JqRXjhnvUJXE/HUXo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ukVAzl2r9IpupOT7Z6cETIeEoRSL5lJNyV/L5e3O24btZz/9QZWJ1c1lixRjpxKsByGQ3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/+Mf/0e7Knr6xQnfGrBcGbby0GgYgbC9lgSmCFOYUhroEx1+NDoxJ52pB9m0fJ9ThG3E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3yShFZ/aitNl32VHWC1dCmd5CWJZuI89godyNfvZn/mwlSop26guiw7sB3YC/DOi2Ai5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ura62bCmbMmG/O/c3I1Tie+d/Mpbc4Cj0Y6GGuahGG4Utg0jlR8NJSdzyHjOiZQ4o1UY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uNJjS68Z89PCqsc4TYJYCYuyDfnr6+10QnoKTjD2ytN731RwN8z6DV0wF2CCouKIIrDk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li8+8+dpCbKuBM4E1spa+ekbSRZXjA03w0IVCph10ltFGVnZrFTCMb4d8JMHyhHyxXFm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eMa7wRn1VEECZe78VMk6Rcr2O9uttBCkIwTZBDgJAUeCFhkrmC0eEWwDAPSleKnyi3Zv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PYmv/42R52/nn4NCNOntHgCG1jpY0rthyGzCAwy+TYv3PjRTv/kbAEwQCJJGsfib3/AJ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VikZQ+YGtLsydgOVj1aifMnWtxTYKw+2RKLlBsALUGUOEL23aQJggd+2vqGfNeHAPudg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Rd9Q6yw6RU8rq9bRygUzkR1VhE6lqXJjXLyFSM/TojNdXbEUCil6qQ/46dySElGeqIzI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vvVOniGrMmoO2HRfaTofVG53qvqtyvEWq7yCaV08fUA1QQ8losWYnmFkkDpEZghGqMu4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TB0hG8ViSQFDya7MLcsQqw51kAZ1h5yhm9QpgSa/ecbBPXSPdOj9YZXyuIosMsFJ/sgo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wLhPMAQQZI59bVNGWnLJMw7ej/LNEe9He0Ga6EbMo1wecr7jULsMwaKhgcYD8RQeYUSx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0Ze0Bhj4cSs97CmoYbdDx+sNm/OUAkEYEAjR4SGMePcnRDuAk6MFy3d+mjSPyET5xn/cp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8JUVjau1TaUf9IlyYN/YR5f3GQZNIDUxMe7zKIfEN1bMpfcTAH306GEPEEOLftqWllbs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RkfHvZ6xQ5AVaAv0QRMr0NIwmaMBUHaR+bOf//znfS4oPKM+g70JvIhX0okn6bVYUVG2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fll0Mh/3tttucxBPGemNm9H5jne8w/O5fPmSHF7ZQe6VK5edxzRW0FBx/vx5byjx7deU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A94zfOLECZ9fCtC9fvWaylC0salpG9H7L7/2mvi7YUMKrKdGRm0sV7Si9GL54kV77vEn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DUR3WTpAgILWOcj1EoYDcIE+xmGS0IC9xKaHxi3cbsJXfk6pjjLiaUb5sKYvK0bTsEFv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TQH+DfJVPXnjYpKGRwK/jo1Iloc6kjHZovGSguqZXVZimKQAME6/K56W9A12r6vyrCnf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szvvsjXxjTrFziJzyA52mgJRS1F3ucfca/SWukKumeOKPY56z7vIIs9Jk98cUec4uQ/Q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dJFnsaE0+mjeiwdpcSJLnOR77fqc3gmNR1FnuGJf+E0wDk2xDP6dfkMDeufbzIkG6Isy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9eBJtEO8CytAlGtA5oJ97zI9npALDhNEBepahDUBOo4sDby97GHbNaBts7s6ycUQdQd93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hJ7IP94nX3SBe0yhiN9R5p1pYN+2NhiC7X++9YyT3xyUFz5CNyc8iOngixhhgl9ye7P9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tu/v/A3NKES1VnM6+Zt0+Y53KAtloIz+rg7Sg2dcvQz6ngZb6o8GbkawMTJi3BeRm/V6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YJtrK7KHLWvLX25trslv0mBNEK6601WmWd+G73MChQBhevjPX7gseVe+stPYa0aIEep4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JdMN8US+oK+rGwLpGgCY0WVis96VnmMIBuzJarZresz2zExYIYmNCPwY6DsaVX10l8oJ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8d9s78QWLDSO4ctZwEvRkeyA2W3H8vbRD71PaY65rbl0ecH+85dP2oXrJhsyZfe+5yN2y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K9ev2rmLZ2x54aZsR8FWWbxwc9WKOcV24BfRyJYvs9OjAn5V0d1TrCHdVabYtQgsFrYE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4nJRb9R99Mya/BML49Hgt7ayYmurSwLwKRsbrigt6ZLinWAVVHbVHw2pLlMeQ2JNg9/H5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3r17bHpqyv3A0iJTEbZcRhg5sb6xLHAiGe5t+oJeU4oLbj9xh916/G4HQoVSVqB0XZEQ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syzW1Sz63NUvfPELsouM5pLMqWJYsfrI4Rl7+MG7xQPVeVuANSu5BP3hC5lbnKpYQwD4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r9+y+XVkZ9Taii9b0oVcWfEh83qVXq8j+RXQzCUr3tjZqi8KQFVFW8v+7q9/0O7e37Fs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OZAtbAJrujClDI4EoULng53ieS/B9JisPX7qRbt8cUFyMSyZYKojcTq2sGE/8RP32t13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R7qmbxMKiRSp+orMjVTRvvyNZ+xrf3HRlpjqLTo3mBCdkf2lDUbiTI+s996LvG53u3dX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b0gnbelEBMDcQlf58Zb/0714VelsrJSz/XumFMeLD0n51IJiw+qGHT+Ss8/83Mckj4pf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MCK9VSzeRNcr9mt/57dt9MgdZqVd3hCWld4mvQda8bc3iqV8ighxco4CyBe227UgfyKA6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eTwj+SJ2Ip5kZC0LVTZrW6JTMtuqe4NRUvdYBbyQkz4kOjY5krRf/ezP2Mg4vuC6aBCG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0tV60kbH9lm+OCXZydtWXWmLP6sb6/bcj350KvHEd/6zA+Bo0DEEnPE3Bg9lcAMhoY8G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4Czd6Op9rnxHQXwO7rbhdQWjFhEpz8/cuPgcHDHCW+W3FY/8UGBaoN4KWrbv++n0KSWG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d9KJQ/K0tsvAwXMUHoF3dVf60OaLqXBPzHPp0d8OPsT02HtNkAvdTAxnOE2xRLoEycGk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DDjuEBAoW6ePA+dPjxUrg7ryKX8HscozANS3QQS0QxB5s+iIL9JAwCrBaDOEWoaRBRiY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xibbTtGbBHCAUTgDykeK8ArvI/r0PkP6qC9O55tSpvii1k9o5SdO0ReEoiA6CNpZRMvn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zoGfTgI2lm1XhC7QmfGVBLeafWsKBLOC8yCdt+Y2sOU9h5G0/CrdfirnvbaV0QlrKvua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RicGk0aDdQXWUMkEflplC4BNnQSxtHDFIerIHf+gzBc90bOMHHJmc9nS4iGAnTomqOB95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GRmCaYwNskCQPz46Kkc/qkD/jN4PMs138dR/7nBxotSektO9kMZ2Jfh73nsMXS4DKij3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aJ2E5dxHnqkHAn8aN5jUT6AQZYW64XfUhRjA8jvqAHUc9RUnwbwn0uVv5BQ6eJ+T4Ci+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ggRoRxd5zwGQaOPAISNP8e+ojxzQwH3SIh1470GHgnvsiSyf3oFms9ndu/Vx0A8WWQH8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NtiqANlTWtgPnpEmIIF5pvDDwQ7PJe/0JAcbExqAVtfrbix5b2cZKHu0E1wB/HwD7ZTt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wB9zPjHkgF8Cfow4tLPVz6GDB/xbhj5DB9/vnpnxHuBdu6ZdLghiGer+3HPP22OPPmHX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iAUF9OMOAuICXaxo7Y0P1JmipU05iLxAMD1tv/d7v+e91NAMrfB/50E5Yj1wIotsY0SP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dRpHdAnFsrwQ/uqoXhjXT6w+IZ/7y5cuXBS4WbFJB2sLivO/hC3DFjo5vz9G/9957vQF0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nj3jIydoiOAdguTHBWpZiGfX7KyP6hgW8D98+IjNTM/YyrwCRNn/aTnXrsr3rf/8RSup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IQBWlaiSBdlHDZFH/oq/GcXjV90LPoPAGd+iq2wOPb9JyVRKNg7wW1SFECzS0EiAMbZ7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4GmjVnfnSZAuMyD+1lTOjo3lczbUlU1u9GwkW7LdqtcKEwYFor3VWzqVV0Dfka72h0Zs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iscXxYuq7DbyBuEEoxzQSQBB4w7XqEcs3sjQaJ4zHWJ9fUuyEnqFqXf0lHqM8svf6AO/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lwP8RuKyurftcb+SaZ/Ed8iCdCCBp+OHKyUgh/Bp1h+0in+g/+C7qStQlDp5FWrx8OjGC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d4DWoLvhRBdoWKExZnR02O68+3bxKPiuaHPilXRorCMdTr7nyjPKhJ+8cuW6r2KO/jAE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yO6kHx5zxgP7SnniwbuxPJzYU9IgvZ0rRTOyBj8+rjLgO6CN92K8Em0u9uSvps/BO8Q9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R7nJFz7wHjRSZ6RFuam7MNJLfk9lolw7eR/zIy14EWnhHWSIe+Tl5VMegFJfAFJalpHN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yeZRtrps1LoA8CZTPVo1+cSWAmmBecX5Dvgokk4l6SPGvDdY8Qx+bWVlXWWRbBGDUNJB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L4oOwBYsdROAKy4goYqiuPAQxFGt802dib7NmT7d09aSQg8I//ha5DoHYmyeKL35F/Z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xyQvPpqF4c9sISZd7jVtc0vAT2UQzrN3v2OP/djDDzhYfP2N8/ZnX33Uri30fQ/d0vg+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LdswMmS7ZiZtuFiy7z96yq5fumIrS/MqS1u2qSNbMbDpiYpNjQ8LsG2oDEyloWERPodR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Hn9p09ZaRWNBKhq0GFXRwo8SK+p9FiCkkZWRRmy3N5Cdb9PoqRiJqS7YbOQcPWHEDo0W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rth46y0nfNQPaYWG6iAnABlWSu53NgRqq4q36t6pMFyWnJcnnO8bW6uK5xqWFbBKMdW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3JBns2u/84e8rJmwoFu57HCJLYntmx+x9773DpsdUUZ0VK2Tk9wWkiIV6JoSTKquMWXv5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rNwSA2Q99WlWeF6hU7JJNWrW5JnlgOlVB4E3xQl82TXXca61aMd9UXg37TQHgu/bKNveX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kGUadLh6SC45Qu6CZwFYIkvQUrQbq0l77NTzdu3KqvgjeReo9alROex41d79riP2gQ/c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q5RQT9BS3ZhiaL8C+ofPRJ1+zL/zJBVvbVFyVGLJN+ZFERvrYbyhNxdvQ1lFMLB/T60vu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zEJRvriteA2d3kiwTSM0U08Bj8h+us0IdsMbh/leMnz04G4feUAvfjHbstrmqh05mLFf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7/fkw1qSiTGlx1BoOv2G7Nd/81/bmWXlm5+wQrHsfpEdEuj0Yqoic8SZBuX7OQv1M+yZ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4pZjtv/Abjt38XX5M/Y4x0YwxHvVF8isbVW94bgh/erhK6tbfi3INw8rFgEAC73orNtn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cas1VhQTylZ1hXtUzky2qL/LvjBcs5mQLLbsJq0MqoOa9Plb3/r2qcT3nvjSyX6v7/sA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jcYOZmJYuXKgYGuryw4KYqCImBBYxfToSdBrOgGx9A7FEwFjESqJkge8YrSCDx/uKMZh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ikP5OciHZwAPNivXS34v0g7dnBzQxe/oHDjjuwh3m+YUwKCEBeHGuDLXQEnqN62BbeWj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cwoSVMG5HMa4pkcEHSEvd45Ki2AbGoPzCE4lglrSJJAnAGkSzOh+6PGllSTkG3ulOHCM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OKGDFs+Myk+Q9JYC6xPmEzYbHQmWlEh4gUCfPYP7UrZOB9CMs1P6er8nncG5UFfQS2+S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7730YgE04Cigg3cBE3KRMthyWjTl+nAFnTINBH6kX2OGvoxQSwCYbQA2WwKugwB+ezIC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VoE0OT1L5wSARa+MEPvZtQRQ2IeOYdC5QlmPZTwoIxuky+DSX8xwZgBvRte08k4NdF9/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6AeQyFIB7yhoAsAJ7gV+u3KMSKac3qOgHcktDh5cXERAfGBpKEA9oYVXJerOq5xg7sc3/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3yttHJIScDngKfwLfObbt2WSg8+D/IYGGGSI+kBncFY8CkFMwyYmp/XadvCo9zhi2tzj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Wdp+hzzoRWWxC3QO3SZd8osHjpG/0XmnXd9Ai/eiCNwUZOzIg8BtZ/AWAyx6SNC9qH98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CACmBRAQhmHGroQ9AJOyH2XVh77HE4sfyLjLek/8Qv4LOKlt+lwHAo9DHqGxwnnLfX3L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uNsLvII33I9zRDkYgkrQyEJc8J73CCT/7b/9t6p7BR0EmaKV+kavKbvTrQCC4b2HBRY9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l1sUTNCzStmbyJLSZX43qz+ffOK7ApdXRXde9wviY5g2EcpEHYQePm8EkxM4eOSQz1VF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B3TCE3ju5dfpZdw++RuakV0W1SNt3mX7nyNHDtuoQDBzDDlomYVWnu0RUJ1WEEePM1ug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KQfF7KOI81peWrFLly7Znj177f2PvN9BTFUO7ctf/oovhkXeU1OA/7Tdddfd9uT3nwqt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lcaWgrVxm6VXWPyaYXiVvnniK1+1zevXbVZ/96X7EprQg8ihogSNkYzqXcWMhAOSG+kx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iiw5ANbztNJIywfIIvk+wawIXVJUzhZayWzKxnfvstfOn7UlAQgAMHE4Q718Plpf/Ek3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N82+VZI5m2R+/MSI+CJbJtlkqGpGdqyKbxkZty058LPNmq2Lx4sKgmvSPXhCwxy9+i67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K/qpY8BwrEsCNBo4K5Uhn4+HflP/yCDvcCIrXDnQU09vWz9ZzMt7C+SvSBuQxrvULauc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xLfYiZgO6sQwSkAL+UTZ4hknB3nxjL9Jg795h3shDgh+nXs835kPpwfe0iPAo+uU7BHz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VtOX/SZOibEJaUfwii6QJlfe4UQfOdk7vVIelQ0Le9tSLnSdcrPoG8P8AcXxIB3S54Re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+DvynDLE+ztPniOvTJ9ClwHFgHr2XqahC1vKQf7wg7KQFjRQBviIP/HRI7I3sV5Il7JS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NIL/SPj3NNSRNmAv1gsH11jnpMMJHehx5J2nL7tAIRiNNDwy5ifregBc6TnDTkMb+7Cv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gt5M7BggmGG9jJTx2EUsI75g6GyQKVYaZ2QBQW1oDCa2gi7e9237XIt1+Bxg3XcArIS2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PvMK2d8Vl7x797Ad2D1h3Q32r1VdiE6XU4/b3o4VF5cWHQh6g7gSwp8zqgUASZ4LsnXj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u81+/OOP2N133mFXr9+0v/jWd+3MxSXFPClr9HM2OrVbkUrCe2rZOquvck2Wx21p/qZ8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PQHsgu2ZGZf/yAoIrHlvM71o+EXiP3xIs9Gyi/NN+9PHrlu1l/fpbxzON8kB/hOjiF3H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VC7FQcwPprw00BYLRW/YDI0+jG4JHV9hdfctl1Nkh9Xjjx076qMakLdGbcOHaid6AtGZ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a97TmlS8xw4Imbzij0TTskXsgOzTVt0SHeXdr5jwjH3pz79hSwI+7NLBVBymQI2PF+3h9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gAFmxHHYO7byGSRLit8K9uaVpv2z/+0v7MINya2AI50sjB7MVyTz+iZXyPh2P+2G4gQr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KstCgjX727/6frv3oHghAIw8hfAgxAVhjHHaY+W3ADHxqJ7xtx4KfhXt/LWafffJl+3m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g6VbLeRa8VqqYbfeOm2f/sn3W17AEgBM72W73tDfRWvIhzTk85558Yr9u//wkvcAN/tlq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rvxLf9CUfkg+ezTEMa82zF91OTfJc2tDlOAvqG18PTHddjmQe2J06Q0q4Qc39QL6l1aM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bBXFUaV8XwAdsLluxw7n7Sc+9ZD8/ZDKVBffepIZdgHAz4AlcvZP/uXn7NnzfdvqDikO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PY5nGG0nOrHZs7MzduDgHpsYH5F8Y/OYupr31cMffOQ+8ZXYQ/SqGplfTtxB50pfNmlt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+qWLNn/1kk9B6HVk52U7WHH7lqPj9tGPPGwzu8X7gWKlhGgV33z7WJXz5sKKDQ1PyFaJ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AsSjOFb7yle+eirxjS//7kk527dWgebEGAYj03enwsFv7sUzGHBapuTkQV06HBxK+aKD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weHRAxMcnxsbBbAF9nHT1Z9vv+PP9D2OkfxJ19Pkhg7+z3MMGcu7Y1QjTRw8i2lQlmjM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pS3hinNK6Pn15fBVnLAsvgnwsAgFdKtcVKxq0B2Jz5thsRnWGA/ld97IUG+T4fngBLhP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NuDSPYAck9YjvQgB31APfMd98uOK0CLJkUeiUAFgWsYjDF2mF4nFgVBg5tAkEmzjQzYy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oAT73+JQPD3m7+IAABliKAGWPhRPQv1TVx4ck6qcNeAQVfMWxAyBO/NECtsLLDBEqKXc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ZddskClaU6B3pdaz9ZbAbKIgA1W0noL8loyMr8gs/sMPrvQI+wJY/BaJtNj4MF/RyCqp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jG5n07IEojLqzA8YiBcJBeYpyQRzB1gxjoUfmI9Lef0UNzhSKh+9SRhsjiAVIVjWV/7b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wUc1KHjkKT1wRNr844jf7zz4LuoO12iIkA3kLg7t4kC+AaT+W7LASYDINZAjuVA65IEM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uDPgwkFyIPuxB4S8kTuCImghTWSIlmO+4W/S5j2nQ1dkkINgnL+ViV/fOpUlt5Ftvo96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Aa0EdFzjO+EKrzHGynfbhnA7NpZ5uZQBfGd7GYI3wDBDwwnCmrKAiTQ8CQEp31B2jC7O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6/zxkwu2i58pW17DaG7bq+0z0hzpjjaQZ3z78ssvew8w8s0K5bQ0x+8wvCxMw/BMGkmo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QRmOK4hgGDA0AsacHjnVleU1e/XVN+zC+Uv6Zjvw8+CUnu/tBgL443kpZf1XU2AAAAcU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jfVO+rHOnA86eEZarESflxzTw8swbXp5JycnXObZygj5abeCDaZ89917rwdCoUwDW92Q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M96LtriwaKsrawp4V+3o0WNeFwBdWngvXbpsN+bmlP6UAzDSgxxsD/cIMFhRenR0zIdM0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9H+36Hj1qafttaeesj0CwB0FTTk9Z14sdUlwyhXg+zYAlp6okABgQhbqgt5fglmXMf3N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6KKCx7Lqj8W88sWcJejZl6N+9uWXrCZ5bioIwMkz/5d5hams+JyqW16JD3czVuwkrDhI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rFo+pGCoIadPQJq35Yb0T8C+NTVp52SjVksFu646qW/rBSd16/XmjAl+k15f6s4DW/1N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SIEUowXQYXQuAmDqnxP551uOKL+8A6Cpyrcxt5IFjAB73Od91xnRgPxT//xNWnzPPa4h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9JLuzCvSgj5CMyffcUQ5DKusMrwzLCwHCESOAYCMeEA/kBN0hnz5Lp7YsaaCoP6ABmRP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DUAyQ/WhFf3h5DfvwK9MmtgEkPw233gGqKXc5Es+5MczbA5yD03cp7wM9d+pX5FXnPxN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B7yKB41LbpR0kDfl5HlMgx457B/0wB9ogo+kG1bmZ5j22732Ljs76OA3+XKf78iDg+ec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Dt7j/fjtzu/5NtJIWrrldbRVq/qIM+a+0ltLw8qW+FQVeCWd9Y11nWviIQuSobOSBWeB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7D1dH5IvnWE0G3zG/tFTje3nPYBVoFc0+AI6Ov4vAJgMkFPxXY6KUWrEm7gZsc52z+Tt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oHQRffItOXVlhwRfw0HJjI6F7booBw4PWkkZv8CKs0urC+JB2loCWuW82d237bX3P/Q+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p+zr33pF8Y/IUaw0vWe/dJi1Fup6XrDq2oalBJiYE80WRywmxRzlkaGCjY+WFUJJvhVP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UAI4Z9g5tvb1C2v29OmG1fsj2/Ul+ZePoeeNUybOv4Ng5u7SiEnHEr6JtT8ooK/DIH1h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sHAhowYoO2XmSl1QP+goDTVTE8O2e6osO1y18WEB2JJ0SwCTBoVcuuCxMIa4qRjN0mxN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AZOdkkC82XMvvmFzC8tWU+w6PjkuX94SkMzaQ++50w7vG7V+e8mKDIFmqpkK1OyoUEm2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++9/+1t28Qb+d1SWJG9N4vZU36qtNesLWA2PjApQiS4Btrzklm2mUqK3WGjY3/n1j9rt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XRpVxXgNYutw0ovIMHruM1KMOe4spokfaHfT9tqZeXv2R29Ys961melZb4Rv1DZlW+jN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y7/0Kf3dcABclq9tbG0pnhEAlrwNiiV77dyq/Q//83ft2k2zrVbB2oOSfE/KGm35loJk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SsBU/+zy0u6zv3dT/o34PTQOEY95OXQG+d+eoqBqQDY4aNzAH6HDuWTPZifLqq+2zq7k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VgWAK/bw++60207sUd2zYjk4gBFiiidFC4t9/cEXn7Rv/XDNNjvDqjdxT7LNiKKiZD+v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eatU6CgRb/t0KPZVLuLUpOzGvL7Jus+fmGDrq0kblaxWZFeYdsCUg4EAb7u2bp36pnS1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AN2fv3HVZmbGlDa+eUtyqxioy8Jsiu0EnMfHJ60yNCa7REN/QX6v7riFTsLP/c7XTyX+/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2rmjA8MSjSO/MXDB2NCaEAK4GDDTksTS8nT5A5IQIe89c+MIhNDf26CJb1Bg9gxFydyY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pM09vuMIFangQAF6DL44vBdL9JAHMaD1mb8ZDGKkMxpq3uF7DqdH51u0kQ/Bp4RBdac0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Hyei/HXCKAAwcxAxzHxPYO75pxiGW9X9kCcldmC2LWzhQGlCUEoZeYYx4XuGj/lWPios9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0uiOGmOm326IxetYPo71zXUVA1pwBMpL3/teXQK60i8rlMcUqCelbOJlS8oLTlT5mJOL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1ZTKLtpYJIsjNDqwzx6KJkCroIvW6jDcV6BEwpnP5RU8CETKgJblDASxJZxdGRpcj2SI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2Ura/HrTFra6Vu9lBIJzOiUPZSkPoal4QP7wCkfU1re0Ig8r2AWUM2cXR8g9nAjlz7CF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rhzoCvjS88vm9eK2ysj9bfCrKyWFl16P8FdvsYos+WP4vadWdPg/CQHzT3FYCAOto3zD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rLAd0+TUC7oGGeNwx+TphvT1n44QpNDgIsnX8/Aun0Anz/hNGVlogrpAZzi5H+WcumB+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lBdkhYCNcrqzVjnIHydGIMhBg4fT5vSFNPmWfCkf3/M+94LsBttAOvydlfziCDCM5O1B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0cKq8z7O3ZNzLRx04J/RbDgzZ8joJ9cLJO6Tj74tvPjrE6z44aeYK15sCUuIBZWQPWnpN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+YdjP23XiQ8qVJnyvtRSEJ0OQCn0h4Ar2hPfhW6SBMhMcf+UrX/EVl5mzWSUIV5qhrBh7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W/MhnEkHjfQiM0yaRbAOHjzgtvTq5avKJykjvtv27jmgPLKSLwJyeqpY0EwBjgJJAm/2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Pgy1UfPtNLAB8Jn6Ijgnb+oYmuC780H0c6VMnDyDHQzlg/es9gkoBzSsra36SAdsHt+x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7z33OMCAR964me77EGiGM68sr9ji4pKtra75Im0H9h/0sjHMjsDNdVt0MWcUsE5vxr59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dgv87t3Hdloz9tprr1lZvoe9tHui5YDA+Y0zZ+y7X/26TeVUVuUzUihKv0OAgCb56paS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NwDY92qnjjjxRciZTqRkGJlRvRZ1sqVdQXXtdS57lhBvFsXb5155xdIKJFOSMXoN00K+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2JuuDSkYKnaTlpetLWdzNj09adOTEz6EqyzAjPO9Ua1bXQC4rzJfkt1dKxftqvxTU7Rw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cWgqfPb6Qvf1DP4ho9Ql4JNWeWSGY6duufyp7unBJVimR5Ph8chIfE//hVXUpQfIOOWO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wRV5Rc7QA9IHKLASuNTJ6eJ0HdYJjcgiQBZ6uBdtAvm7bZHuMByOxtSdeQXawgnw47tY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4w0gPYBnnpEvYJay8w0n90k78oSTA5lkYR2kJ9LIe7wfvyE9rjzjgCbS4eQbnpEe7xFr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ftBrynN4GnnE71gHgH8l4wdpco+DdGP+fB/5F8tEXQBuWGWVABM+o7vUT7T3lAFa+J78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drLbYo2QUI5YRg7e4eCbyIuYN3SQP8Ab+eIdGtQJtolp8AmrsgHMR33ltVd9eD22K19k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bGCaKQRV6ob8hMf/Oo/A1MI1iOvoIFnAOBQDr3l6FIvJhUo/18AMPSGBui0/iTw7jud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Ucs01xRHeC+By0PoAQ6/aZjz6Ws6uYeMMc2M8rqMyVdnxG+GXKYE7lICJOVcyj76oR+zO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zHP2vaeft2Y/ZYtrNdkLgT7ZdXpWJ8ZHrbqxacNFdsJoWqmg+pJNIHjfNTXm4LLV3NIp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VK/eoye6btyYt5dOL9kbc9L71Jh4E/SiJNs8IbszytQZ+RuCAx+BKG7ABxptqTfqlMZ9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jdQr9zmYuoiPodx8hwxxhe8c0MIK3rvG8jZa7tqRg0XbP1OwInvKCqT0OgMBQfFFMRKr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3mAzBKAy/bL4kLKXX7toV64v6B35Rdl45m+WiynvAT56YEKAddEBMCsBU59NhS4sPpXJ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83/zbXvzMo3DZZrSFEtKf1kJOFH30WF0KLTkTxPsm6s67jQ2vDd2ZKRvf+83/5rtLm1Y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QGQAwFw5WWkKc1hvtG2TqRJrm7aySoPOlu51bWmtZW+8UTX6AW85ust9f8d78wUqVebZ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s6pbxQkCwJVixqqbGwLCAsCS40GuaBeu1u2f/38fs6vzpjhZeCoz5r6nzvzvjOwBMWEv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MgRW6YDrKBaImAv+uProJY9BdYd1hdAl5Jk6Y0QdjSGcFYHQcq5rmys3ZAeqViSv7oZK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3rsO2LvffavSEL1F9nen57wiPcpLJwZ28plL9sSLTav2x5x3Wcl3qTKsqzCjeEesnpNs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2r50kB0+GL2DGc9m0GN8XPAbjCKDhzQIZfX+xKhsu68eLv8jbJEaNCRfihda7Gdd92+Z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oIfWfC5pbLc0d/2abCI6W5AdbEvGh3zR3Uym5PR97nNfO5X4V//8vzkpgOGrQKMA8YxG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3ItGEGJhfLMu4VEFif5QAH0DcHKQq+cBNNDtHQAVwWAEkAkZK4Z80INLPvHECOoN6tNp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g6GkZ68t4Qgtu9AHrdDP+9z7/3eQYke0N92g0sKIg2HOY08nTi4AYYwpAhR7qDkwBCza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4NjoneJdGg44MXiRltibE76lVVPlU2CE8DhAo0w6Io85uBedT0gjBic4OYKPABrZDoO5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6JpQ2uxd2ewxhJh+WRk9/tYpWCBhU0Ci93y1a/JQnaBg3qPm9BAsSEAFLOnRpZeVxgqG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OTvVfzmXtiHxoZQFUIZh0PQsQ3NdAVZCQRq9vkvVrl1dqtlyVcGAzE4iWzThcuVFfYae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LsMuWGUw/HYA63TpI5U7LbmppGRoGHYNiNJ9iZfKQ+CLsmFwUbAoV8EJwFMkDO/gLcji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b+jhGlvIoYE7/qV4xfZBLRls3qfO9cPTBqxTVwB67lOrnrdXL1+Hw50zY9ApTnjrrdOz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hnvxJBn0TlbVAb6/qgeBlhDI8RtdgKa3yr3924MwvtM7Yr+/G49Q1vA+5eBZ/I6T9F3P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0AmexffJP+rKzm85+TscshuSRBXA/xL1qr9tsKq64UqQh65AHflSB+TBgS0h4IM30W6R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36GDyBANGeRNkNoQqPQGCb3bkt4znyzSuPPKSRqUg3wIbgmCWGyKoM6pVvCeUfoRGKAv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h5Z1WAs/3LDLjio374EDUNIIpdd83uvumb129933KggyN9w4PHqnfAi4vqfBAlkm7VB/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yTqg/OpXv+qBN/RHO0EZ3C7p5Df1hiOkjuDl4cMHFXiEeV8c8I08sNfYBdJiXjarV8Nf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shsb6w70AM/M6WX4HWV69tnn7Ny588oH5ye6JR/08BK8MR8YOuAjlTo6MeR5VTfCHte0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z3xn5uwxPLklENdYXLQXHj9pPQUgOUVCE8WSteSUxSjJoviL3ce+KjgtqpxjlSGb3TUt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BAYYVsUelyUFIIziYd0A5hRVVH+AARbSYxoIK4vnhyv22A+etIH+7us9tpeTJqrO5Af7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gIty1pWe0uzrlI1Nih4aBffOKCDC+aGmetbMF2xLgenq6LBd0TfX9WBF+XSQeeWLDcam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rNIMn7gXfOa2jaFeEEABAPQv3udEDpEz6ho5Y8Ex9tOdm5tzQMQ7vI/9S2cZLYL/CffI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76TH6Tqm99BBAhyGvFLv0IrseZClsqMr5Is8RTtAWnwb9IRghTlu7AMZfGQc6sxz9BRa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OSf6zy4OxBXQTV58xxV+Qiv6z7N4RrvEM+QRgAPNnNyLNPCbfAE7/Oa7nfmTFn+TVzxi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ApbgTdRBzli/iws3HWwAlHmPgzRiOjFf0uLkN/c5uKCroYE0NGBE/Y51xbBq6OU+Noor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mEF0cIY0Q9o856T8HKTF926/9A7lht4wQgybFEYE0PhObzD7s7N132XZCVaaDnOFPWWI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aVJnoU5TzifWevDRM9QZ37gLDHzbeQoJKSSRvih/1ZTSV5mYd4/fd53jvSDTAGDixX53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Z7JsYwAVxSrbWTiPPRgXoARUUk5GppCWr3aud5gCR6Aug2yFoTFjLQj2BB5X0N2pbdmk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Spqw//Ql2WTlKSuu99EdyY3oZUQaDXHY2EpJuiV7wGhGAPDdd95qG+tLtrSw4GUfG2Mt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8ERDXLVbsJW2QGJqxGnH9jKfHz8BSGZ9lBG+k61jjmZRIJoYEd1sSf6wUSwYWlS6yIzz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L3fkD52IekTMQEy7urJqG6sLVlu5ZscODNkv/NxDlk+tWilVswIxvdwP8TIW0xjimlac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JkV7v1e0sxcX7JX/H1//AWVZch5mgn+6916+9JlVWb66TFcboOEaDRAkaEALUTQSR0N5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2tXZM3N25+xqZjUazQ4l7a5EmdWMJK6GEh1oJJEAQYAkgG6BcATQALob7bu6vMmq9Pal3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oqWzURV577s3zB9//DbcffFyrKCT/bTbGvbk1MRQfP/3PBUPPzSFNMUhc2krsta+2dlz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p+Pv/i9/EF/42gz8NBx9jYnY5H0v9mlndwlnuCzRbw7gsGF7WnezT4d4Nh55ZDr+7H/2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p5N97NL9PWjKs1W0odfWt+Kb33yV34WmFxZXYmnF9qfKSfsdvz1p1HmQi+ePxgR2ccdv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2cSr/z//Nf0EfQ4u7q7HdWYG27WtXrjTyE5Z9jVPx3/7Nfx1ffZ6y2sfRB6OxurURrZEm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cOUqzQHpCDwAc27p45WrGgzlfBN0Affqdgf/PcfDWdVjx45nP8rHzYEi6wZwGHfBxbXL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J7oMh9QDzabGe+KD3/72+N7veZKyVnM1gsGBXNxXeHszZpYH45nnN+mHI+l3OLEGWZZV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4VZQlXOevEU/4S/pEA8QB3HitdsrT6v/ckK0DwcfeumsYS9sLcfDZ2nDJD5PzwY+hkug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wdqHdAZEh5amP+Q8/Yli72zQj1s47CMjU8ghne/RmJtdjp//V7//TM+v/vz//DTCJx1g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OgJbBbIA+v6BsIS4nW1T2ig30xCFoZzpzT1q3LsHWCGdAJLee2PJTyfhzduDKdC6QQGr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jc9kwMMCWsfMjyXXGWDfCbOwGnymoql53notlOsSM2dWNTDAgcsdFJ77CgMEYI6Qm6dr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iEpoxVEia7ahK3B1LiFYDViFVknvSGZppzA487RLfTKShrNlGZIIunWZLhnfvCYklNG+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pzGC8qGtHoLQwYF3v2xfaygmT5yOhbXNmFvtxCKEsLixFat+VgBi7e1rwaQuK3VUsYtv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mHktCakfJ0VxJtG1ETDDOL/Dzd6YbKJE+3ZiEA3jMore3Q56xlnjIrA6Wwj69hhOMEy9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ZqkTyx1gdvQdJ9A2OliSS0TpvzKrCcPogG8hOKUxcJNXvQNpSLzzuw0D+b2wsgSyS4cZC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/i1Xn5IyXztg06S80qcZsitL3ryS0HYkPiwgaf2AFjfcyJK/SzusPCHJIvidODVvgaFU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9n+wAvIUvNHC45NUZfem3/i7XjBYBDvw8Q5nhLgLEcBg+Q33n7/osaYp8KtOSq4TD5Rwu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nKKce7G69dX3VWZUvB2OhgKHcqEIq/os+cyY+HQLBdYKeTTycuSaa5EhxSGQn9oeGIUC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Uuk7DQbvc+uC8o2qlQe5p5JapXnpnW54AJtRmA3eawBVo1JDTaPv4x//eF79zMLUsSPQ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essMtHLJ7wR7XoCDXHuxuDCfs6QqJmdUdRQcrX3XO98dTz31fuD0ICNJfD8dCw1LebzS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F/zrHXDktZEzfL/2a7+WjrCwJHy2jwKr0St81aDXyHdJ3Nmzp3E4y+nUtrsYvGWvm/1g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7P4nzKyxf+cpX4vIbl1P2aBzpsOepz9w743jn9kzKPmfJnd3WQdbZEP8qZB1g98/3N4oy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M7G67N528Eyd7iE6ffpkTHs4S3swxoDnzWe/FvtzizGAszyODOyhDpFWPoHWnwNee7Rz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uGc9yo7SGOvOCPs549ymTQ8pxPmDEgDGvGwqnQWcNy3lR/NgfjkZ5+J3kHqAWdSqjyb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N/s6abwO72Io4uS25QX6bXQYA/vYsegHnl5kbfSgiFvtWJqYjHujw3G50Rs34O0V4NkT1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coh9YXQZGVSJPCm0+UA2cw9FIDOHuBZdcVg/1TT2pziXJjR868CLM3d+B3RfHQS86hfTm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jfa70SANVVrXAR4dHaePMUBohw6SMFTnzmD9lmvwfZlF89vYKxjRs/AHeOwerGNe0xil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ybdE21V4ocCWhl4XJ0aD5Qi/12rPGGqa2s4Si0Nrmb7zmXV7bxt97nuDZfnb96YzaFQa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zuDKj+yrbj7f17Yp+N12YBtsmzNu7j924MCrOPK5wTJqOYejh9h59Z3wpV3EvcHntf0l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8rNsLXjIWVhlpXgX9tp2ozLP58oLYfdZXVEgDbnX3z6Wt5UFqjhlcq7iImqrqP+yZ7q0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xsLnLG+z1eS+DKLkkmXwKV0k3QFPhi4OHuACHuyDr4TX/fhQMTwKHXPn8luz6QDLrwPq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nDg+EmemR6K9uxLNXEZaBjRqBGH8l6fsS/QY5Ujv+/SrMlnu035ZWvfrAMuxs96JSRyW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k+99Elj247Nf+lJsks+vW7hEVMvGWWh6LR0AD4H1MCkPuRoZagLjZpw6OR23b15FV2zG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DRzE4giPjU3koFPHb+1ujsZKp8v3wCtPO/Bwf24u7s7cB/fASXRgIh129EofzrufyFTu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OVDM70oDznorL9QnlSbte53U8fGJ5MnVxdlYuXc13vbwZPzUX/wQ9uBijDV1gKlLu4B/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Sgp4V9Tug1Mc4N3doXj59Zn4xjff6O7NRCesr6YD/KHvfE88/vBxHJ4VZO0aeco2kG0c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j/ePxj/4+afjD79yC7t3iDZNxtYevNXojw0c4N0e+hu7Vf27vQHOoZfhwYHYwaF66Ox4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6/1PxPLCvbh5605cu3Yjrl69wf3dmLm/F8sryCxwT/cBK02iWXQd9JHUKInQQprGH/3S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O7bWF6LddBWiM+x78X/6G38Wh7JBG9aoewV4XAXjScjOLiN7+k7G3/xbvxSf/wqOXQMn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otFG7vTSbgdoqD/5PJc3IS/2N+hb4GuO4nyXAUhXnLl8+JFLD2c8Aq0oP5xIkIalEeWU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9BsT9x48xUc4CX041a07LudpRgf3o9v/7a3xbe9/1Hqxcbdc3AOvhzQX0CXYb/Prw/F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oQd1nHuCeIeXkAfW6tvkGUDWC03Jy9pwTo46aaiXNgRPeJCusOlPLS8vQXN34v69G8B3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0b74LmB5/CL4HfY7/fD3JvCC2178jrKVBmQgZ/QJckk4UNg/rmzQZdjdgW8HHJjViR9B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D/Lu//o+fBrAPKRxlfBEmoqtANPjbaJAIU/jwWwNiEOXtTJTPkG8wDw4w1GBjNWzySOtk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bpk891h8gU2hQyiObxE+XjUuDbXz0qGAGoXTE3anJkcpVufxQLkdDocVQI1VOVl+D7B6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oCMlePfQupxn3SPJRS8w13zWYWdJdBKTzbJc4VN4eO9zDQuNQGFQePjbtFVZesiDnwVS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8KOxbzn1alm2TTiKMVxGPS1rA+fW0UhngHN/KJ3QcHZjeDR6m4M4myuxsL4ZszjAKy5L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5mECMR57Pc4yiO90OyWlNLTS2N71pF+ZGcJythFmdHZVhm8HgrtzN4Z7N2NIAZ5LFdyv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3F+2j5O5DVOsbO7jhO/GGl26jRBTIWQjaF/SDnjzQ++OprmcudfhLerUBOzd57dEjbGg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kZgpjoF33Ctlu8Hl0hRvzuzXMttsGzWCqZM0yhSDRqbw1KtB/Nvfb6WtSksu5yq/AToV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l29LC116sAjz8YfkvFdwdMst8Ff+yEf8Ks/qu9LOcnVAwG/7iYvDsEmnRuuR9ipvGCrc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cf3WNEaf1fIKTZbBpVKudGL68t5wuAyf1d+H4TP43l5xsMNrfUZJWZ5C2/Y6KKKAU2iO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RI1GICQr/FM/jQRMVmNMnoI/dYgpmf+l3AKrjgb3VOGJmb42VBgPw2oZGn62RafSpc/PP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UG/mMh/xIo87YEHJmVfZ535glyw7mu6SM5XxmdOnc6+tM6lnubrtYRmFlAMJPf1x8eIl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N6YCmCgDJyVwFUXwmUsLNUh/5Vd+JQ0VjVblo/3lfZE1ZQDToDHrgVbT00fBZwPDR6Nd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IeDb2WmDhqjOchrPU1NZ9uc///l4/rlv8mycdulslyVW3GQ57vmdxQgTby5pFu/3Z2cz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tzfi2KkjGF/In6296KygaNW/Gs/IQg/72Eb+7CPnh4HvAk70IHUdw/hrrW/FAPjWLevB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U9tRvw6we3HP4wCbpkn7h4BvEHngfsD6fe+NzfVsqzPH25sYC5TRAJ4tcL2y1YlPff4r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6NAGjXPUdTrRqOHY2F/HicCwRMG2kSYtB/SAYWSIfsYBHgUOepV+bUYHWbVIf96Bjl/t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TqfuU7/9kzyR0UYd8GnyFjArk1PvcfWdM+udNRwk5JlpxL96u+iMMmuqw1ufW4d9I51a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w7ArZ33ofFSH2fzWLe0YLdPyTON7g7LV03qVqb43ne+kOfNaZ5258l3CDAzaBkmTNOvs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U1h1rnSsKg0LryFxQ7BcYUv4gN+n6keD5RoNxSkrzre4MdYyDMIhnbssTz1b8W87jOaz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22m7f+0wYhLsGn5VyZcwCq/Bb7mH4LctofuWZzoe8VZ2PCodl1TJsi7gXL9ZZ7Al5VTlW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eKyn9rvRYPl5hsRGJ5dDOlNsdM9xnSkyv9GZeB0hVxBUx/cBLkin7K37cnUYS9+CQ2BI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2kwel/Nbrm2z3c5SOWhYyy7438uzNhyYq+rc9FUve68D7Gm61rung3TIAdZEcAWNg9vC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cZIVjqqdOjcVDx8ejsbWAA+y2hi59pH49rMPUFfQDlGZ7nBn2t8u83T5z575f29jUoIqJ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kouXLmSbX71yOT/N4xxVHvSn2Q9cOmMu/Z+YdC+uDjipd6HZzko8euk8/VKWPzsbJn+I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hQnP6ib2cc943JsvJ5G3kXeuKlMn66htIM9eff3NnBBZxk50W1wv/OpSVdsi/bhfN7eR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0Jjbb9QViQvanHSKHlBGpgO1MBuLty/Hu982HX/1p74vxgYXY7S5glODjMKBtn+c4HBm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BsfO0u4O0m8j8c1XZ+LZ517LGVeXb7s8fGK8Hd/x/rfHk+84j0MGDpCxPX5CiX7ZxnnW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n4qf/40vx6f+8DL6Bh09cCRnh/cxTjd2tTuhSTCvzt1chybAg1tqdjaXY2y0J9722Lm4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S2RXcY7ovsQ1KMmg0yvI2gp5+JXtoRXiCExR5mbaq8YLZ4/FUWDf3VxE12gv47yD35/5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wHb1PJm1wAcE950c8N7ZdFrpWPzs/+u34+kvzMfOwFGs6qFYw+FsDusoatds5qCJfZ6H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H/9hZOR4TB89mZ+qOjI1mX3pqilnmF056QSkjrH8Ko3YdwYHSVaWZgNw49b1N3DaV/Pw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bG7Hk+++EB/+wQ/Aj5vQofyOzQVf67fs4LesbA/HtflRfItGzOXsOHIJPegghf20tQus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d5Q56H5D+k8ddPwWzjg+gofNzdybgf/Bwc4G/LCJbYjMwwk+f7odP/KD7493PX4CeLGp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IJO1DywQsJV+9kkd3LZWZabbdHrwcfb3W/x26+ZU3LgxF7/4bz7zTM9nf/dfPN3fdzAD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RgVuCgZCZZAqWDUkYHnJgee+h855JvGoXHKJdKfM8Aqhgiln6rrvdXzzHdF6RVJegb2A7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FPTqOh0JO1QDxr0UXfBSEJrfUIV3VaCGw+3o3tBZ5OGaez/cr4pwcjm0s7M6wBp3JCRN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4B0/P2SoeDGaXhgdhSzKrsArLIKXBr4KC2LahUgohujoqXhSYVtWiSp0RxwdLVWQq+w9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G3Sun8HQ0fJTMmK5jzwKwDW4+dqdGQh1D2GB6IEYA+GnS7lFg7Yw2Tb2JxERcIFwa7wB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R051Pj3hGW7N/R06pTqobQTT+P58DO6t0td7CJfe3AvcapDHZa3k94AvYXHv8boHcLlk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UWMFh8EBDJdjgTARQeR3MrCfBIDOgMXvDStk0iQXT+BVl3i/NcJVJa9yVREWZ87+kn4U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FcpJsbYLXEFDPdaZQRqUfgoNGuQBy6y0VekrecEbCvbZAyeyvO2W4qi739nTAXaQo9Kn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7pbpO0nTaPDqSgpLPZjpKNdMy3MVpDxV0hcarMZTpXNpMPmFa6lfNNvDwu19aZ8x20U0/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vDet5TlbVgZ76A/SevVdDZZhnTUeDtk+O1VrpTzhWVHEiRveO4jmEiD3jQzjOLRx1vrq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dQd3VlYSDo/gd3R8vbOJUnN/sLM54p/Soe3KR0IiLneg5f9UqLgTlxp0ts346U9/OmZm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pR8A9Z2noprNkXWXI0nTc7POyOoQ7OUJyk++x+8CvitnYcSHyskl2x4gc+zYibh+7WYc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yt+NhOUgVtjAJ0J+A2U3gEa9fft2fOQjH8ml2Rq5wmM/GTSY7RNnnJ1xcvanGLrO+sJF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DGIWB1jDWz7WUNcY8hMf4sOZnzcvX43799wDuJN06gzQHA6M8kq5tbS8TF+gcJBPwiQM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Oz6J4X0a4xc4t+nDjcU15IuOB8YlhtAO7Wu0mzE/ew8BshEnwPlR+Pc4MncUsmxQZh99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MgKeoow94dYDHqPeR8+ectoxeYGvQRvf4uspEzEhD7jnT+O2Af+FTDwy0B3GA9+PK3dvx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Hgx1XuKMUx90Z33yZQdDxWWETQyCQeRni/zKR/f0nQLX4/04e8pe3PBNZO/C+ETcHRmO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tJdynQEueqPIAIMDmj7T8RBn4pNqMdAKH/vOGYQ9t+rAPsIurVYeNb1p7PtKO5YtXVQ5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fCS/faK+1+nTcDBtzePz+ikd+9Ly5CP3xjkjZJ3V4dRQlkaUOS6Vl1d0gq3XNMKl45Or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kTfMVfVdmC7xal1ejdVqm8Bndh63zpjGn8yzM1l9xaZuE/XDbzX8gC9FZ9BOCJN8bzeO7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a5rD5dV2eW/ew9Hnvs++gsZrvhpruRVWo89Na/vF4eFgeqPleTV40JS/jeat9dbyjZZn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H/xqQBt56bvD+K1tMfi7lunVNKa3v73Ky6BRcZT15OGFyPDSRvKj09V9TmS4Qs3tBW36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bZcefhgKjHjl5VdSfvlVAgcl7E/xkLasVWRF4CGlNwG+0jpIvGEFFEeLdxTmRIZN6HeF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6OpiHKEMWT8S5kzgMm/M5A2x9Gs2WnZEsRSZm0yi71Ko+0aZxhnRlfSeWcKx0nuC2HGBz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nFjYj3s4iZvIg13ya4u4daJnV1kFTyMbO1vL8M9Q6kGwH2dOH4uf/qm/EMeOTKLXFvMb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bIcnbruM2XMUFpCZ95a2Y2HZFT84Cx1nbV2RRh+gO3R8OzgYHWTEEg7w3XsLcX9hBZ3n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wlzqWRtc+U5bUp25BR1ICzpNbmex3kon2rThzPXuRjz5xLH4mf/y+2K4cT+GB+ZisA87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6ql9HSj6x9WSPXvQ4p52Aw7w63Pxpa++lKc1u5XIMy7GRprx5LsuxXd94IloD2zQpc4A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SGlnvxG4yvHvP/VKfPT3Xoh796BznMdtnJxdaWd3JXoGbD8OJ7BvrUP32AoDlLGz6SGm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k3a6gXc0PduvLyAepSGv2osmsNlp22vLoTuhPvSkM/o7cf7MdExPDqLDdCDBcO6njfiLf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PnYWInOxbR6/LX8h+6hjoG4EvJuOf/K+foh3XY9VToMHN+v4Wegia6HNVmRNODWTlaEwd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0WPjMTzqwNWFWFxYxY5Q5zjbid2zvEjZezExOhL3Zu6kHldXJS9D0A7qQIwIHeT19lLM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7KAraqHJgZ71ePyRk/Ejf/w7kWGu0tAPg45TBlheP3SNzD7yRCx30NGLqzGL/l5aRT77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TW8zVte3c4DDVQiOSblKVXttY2UjFu8u0h+uXO3QV2VZt47tQD+yc2ATfd2JR89Pxo/8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ZH8hD13b3cIB7kXvp4yEN+GrXCbuL2kshcYe+hIbwRUPfW3ar43i1tRj8fIrN+LXfu0P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/vTu3m5+BsmMVZh6b1DQHRaANWRa6tAA8VMTqaQUIuBVw1yEC4DH3NuosqdT5VvuFZC+N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dCR8wx9FkUEHotadgsh0/NaANb+C9zDcXn1mPDxCW+qw9O495ecpzBjGHiSi8aPzq/FZ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38VFtirbUXBhG3P21UYTLLMqH7EgoSmz/VngNda2GjViugK6tJpbrwfRNsjAHu5jOp3f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dK+co7BW5KiKoLqEeg24FzEM0DixRps6LjdutmO/UfYFb2hk7rZieXcsNhEatjdHdxIP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nJ7E1rMHIcEATTq9Cf+4d67duxmTfSjgLZwPHGQ/sp7CwDZ0+zr7BbyKS7+h6QFjjqq5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5YGI4ndiWtxSpyOfspr0pSNelmVK5JQPXDsIkM3eFmpDQUWf8E8GFYeFjgotSEuWnIdO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3LfrAVqFtgrNq/xKf4pvFfVBf5VoqFdngrxPesj3WYIQkpfyeF8cMNN0y/AddakMdMIN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+TQVUrYNWMXnQT3dWniXSQlvpX3v5Utp8rBhU2MKM9J4rc8so+Y3Vnr2+WHDx9+m15C1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UOEx1PIr7CXQC912lGe0hP5JvGSjPH9A+eGevsj9goPtsrJEJzj3z6LgB3AEdL40Bj2V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lp/4SqVlFyO4pW/7t8wQQ8+UX3qrBGE+HFyy6TONMa8f/ehH09jWsHX5u4clea2Ohvhx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NnMfzvTRPPRKQ+/cQ+fixPHj5C9y9ToOgsZ/2Sd7LD772c/HxPgUZfVhfI9htMlDtT8L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FDCQksjv8uoAC1vtD9PpfPhbOtLxdZbHZ8KqQemggvxisy3b594rV12aaPBe2rPNzgA7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E0/zLLNKC4vzceXqtQdOy8oqhgDGrssbxfcAuB6GXjZT0e3FEfByb36GMvpjH6HUwLiZ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+gZ1G69fexO+3YmJdisa4Hj1zWuxfu1mTCLPRsDJvoNyWFo6pPXAq36in7wYJr7zscdi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5RZ52vRRyy06tHd9DScduWJ/Kac0UvsHcYAh26+++M24dn852pPQ3cho9sOuwgvZ1Zu8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oq+jxXu/guCqGfd5nZyajBPDozGAwethPR1k7+L4ZNwbG43XGz1xnXR74HQH/NqjlTeS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sksTW8Bk/9iXeQI0ddPaaPa7RcC+LLpHvJrO/jH63N9VHvhb2tD4lVc8tMSBSNOappbj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ZzpNh2SIfHbjxq0cdDK9aXxv3/v+sEzwt+X7zuBzy5ZXrM9okE6dCTXKS5brvXru8EFP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wXTWUWm/1l0d0ELvZVa3wmP/eajkA33O+5qmppOfDLVs31tWrcc2+c60vqvBe587YFB4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wmU0eK194DvLEye1Tyyr4snob/XJoKetSrfd8uu7Wo84rHlMU/Hme5/5FQGXCFc4fGbw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eX1uGuXhRp4OX8rzxGb7MlfuWD+wmc497K6ykdYU6oM4t26TcFm0n2Hawk555xPvyDpc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XOSMMfL7cOg2MwNYhQ/FD7jANikGKZE0qeuREc2m3+wGf+DTE9n3cNgGW36L/UicPTEe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DBEyADvylnvHZZW3ygZhS1hI0msf4QQ7MbPa2YnOLvYVBj5aCblDJuyqPMMCGHrwttZ3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c4udsgC4Gth9+QWVPpwyHnsOjtuZ3vbYxfirP/2Xcjn07L07uZ9Y+Se92d91MkTeW3fW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NGdll5fXclDq6vVb8cJLr+L89sTWriuVIt68didefu1qOsTOAjuY5oo+Gojs60teSd6i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6cDXitOj/E79nzYJyNjejOGenXjqiePxV37qu5F/t2Ko734M9TsjDj8gKj39npQgTgc4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HKPx6tXl+OwXn88DpqzPSSA///TYpVPxwz/wgRhp0Tc4wL3OAJPfPcC4R7ibzgCPxWe+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/iBzaxumf5jn6DuSv63w2PQ9nPvEVOwNpK/hlAbQ/juJqwqVDphMlbYtbKEp0QLvQDFf7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VoIynQt04fZA4Xvo9FQcmwJ/OLojOMB7W0vU56exvi2+/dvejl5YQZc6AOjBdq4skdfb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+fX4zd95OVZ3x3F+B2MHR7RvEHt/04PIwPtAO4bbHl41GRPQxMTUSA4U7ey4tQmZS7um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MTj+6LWt7uSjW0TrwZnr8K26WP3hNsWRdk+sLNyHB+AVYB1pwePwiPuAL547Gj/yw9+F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9TnkR3UTfYDf0Bw5Hf2tKXDYTjpb26S8DQd+OjG/tBmf+cMvx8LyJs7xCj6JugtfBIfX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sd+wyZxIyXOjsOu09/b31uGTFRzgDXT4iXSAz0zDL5t3YginWPjcJ+xAj35U6N/sO9xQ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Yin7uKcPe60jvsfQMUfiK195JX77tz//TM/zn/03T9OodIAlgiqEq8CVKbwaqyCsArQH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v5Xm9LxLXyEtR9dJAKF1hQvkTj9232mNFmWjYeXjLLPcJZHp6NbRCn8LT84OYSxUB8X8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FiVgtD31udFn9R6upFMtC8RQj1P7vM4OkkgUWB7e4NIVy08npKsws2ayaoR3q856iyKk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1ryF2BXKpS0FRhWG0/PdgYNsvvD5ruDbMoziRULX2NTY16HMo+4hGOEQey6pcRTIZQ/W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cjvWtmAKCMUDsVy6s+HvaMXtZYTFLsQMlRQH2Bk2HWCAEU6MCD+e3gvx40oh3HowIN2r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NYQo2EFouhHf0U3bVWDypM5sP9EZcQcYXM7hW0dp+vptLzit9GVJ1Jt45Orvuoch995x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+rSJXcyaY+u2fxB/vpK+yNIx3PLZPssvBQcnNlRe9GKHCbpmGLDujdMGz7vNKM3Wmt8DK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8lJv5CrGjZIpDSPKk47wvr0pK7rs/MxzUX+6zTvsh6a7Q9EEAhmxXeW5ag/k0VLwWB7rS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+aQOMGWbyCO9VWPHWN9Vo+jBO2B0j66jttU4NtT66/1BfaWcGm13Lr/ims+AQwwaCvrk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sCPU0AAGg46x35/uhZ77oAMVlUZWDuTAx9vQ/uo6hvsGyoZn0vd+j8ZaUez5qQtwMth0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1QHWELRNn/zkJ3MGWBzo+GrT0LJMa3mObHqCsjMhfl7ine94ImdbjxyZQonoHPdhgDWL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8Xbnzl2M0e149tlvxHuffB9KZxiF5cE4xciuseCz4NKBi4b4R4Z6yJF7gHVCxKX9ITze6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V1SHWOfA5k5MjCXveG/7TK/s0ektJ9+DZ3DkQT0aP1M4v34H+PTp0/RXL44jjgCGoPll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sZ6r167mHmMV5+LyUsLu3t6sh5p1cj1Uan99S1swxlsj5O6JhTUUJgbW0MQIfbUZR0aG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X4m733w5xpBhg5SxlculkH0AkKc+05VKfD9rZHzkoYdiALrqF1fA6KeTXCpdzhrAwKce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pJU+cLqPcfqpL3w+5umT5uhgtMChA4vuIUTzO4KXxrmtyM9K8FyHWrp0FN5PmpycnIiL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7vbHZqMdSzjAM2PD8QZ0rAO8DqFj2pW+suUikiBuxJFBHm5AM/aPtKLh6pUmYeRgfKML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J7E6afZddSp9bhp5YH5puatTi9y1Tt9bZzohWU+Rjz7THrC8dAAxwFdW/UbscvKHtGJ9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A6yzJL2Zz/w+r+VrCFV6tB7TWE7Fg7Tr8wqbz2saDcNp+MpvmDoo42Cc5RYaLukNprcu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85wRrqXMght/W5dLcg3mOYzX7AdgFqcV56XMgz70d5YvrmljbafXite7yBLvTVOD78WZ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vd7XKJ+If3Wj72p9xprG/LXuWofPazpxVsv2t2kqPP4WJ8LigInw2neVBqoczbJ4p4Kj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X2FrQBs6kM7+OmCn3Nq0/dRx9sTJuPDQucTzK6+8kuksvxjahoJLQ7a5q1ezffvQJDJd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76Vd2lZ+k7XVGoYf6Rf0gU6me0k9JXYKB+LoeCtGGlvOZQEvOEYW6bW5us2VVSlX9E6p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ZC7l1A7YwKHawhFbXfPvQOy6pBM0qNFW11eRzY3YwkEEm05OATMGEjKzZxfZhMMwCC53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TB6G5Tay7/vQB+PMqek4cexIbq9wr7Bt8owLbSj7W2ErhjrC6mAeutAuwGVHPuzFs19/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G7fnsJNwbIenYmF1Kx3gNRyUJnQh/zZwup0Vl3Itw/4GrZQFDnnorK/97CywETAKffBy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985T8Vd/6ruiEdei3TsTY4PgQRtPuYd9a/48oAyI09bdpyycvN39kbhyZys+89ln0Q3r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fXH+zFT8qT/x/TExTHtz5tQBXXoY/O26B5jaOjjQX/rmvfiFX/l0vP6621cmYqdnBJzs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Kw+d7XWyo0Xf0He888sgOljb+CZNnEpXwYhf21UO0HTbphjpibGR0cSD7TZN0l1Gexnn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EWdOjOEAN9ExGziSyISNxZws+t7velt8+Ae+A32BQwy9RWzAX6uFlnGA17fG4vefuRG/8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Y7G0jd8hPXuYmPvTrWm/SR2uKtMXIBv2UJ6qDC2Mj42DM2eIm/H4pQt5iNrQ4EAszN2L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8GsirlpNuQvdqUPW15ZwQu+nszyIDmlD60fQTe0B7PL99Th3ZjK++zvfjc2AHMEZRzKB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NO97r12SX0DfsC/2GvE5m4zFlf3YnZ5O/7Zv/jFWFrbISL3oPse9wmT1y0EDu6PDI6C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sf+lySYOd7Mfg2B7Pt7/7nPxE3/82+P0Ueyfzt0YamCL4QA7y71DmfvAEfRtcYCVQOIG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/DfhmoDmMvYbeGJgizVh84QsvxH/4D994pueLv//PnqaED1WlUpVAESLfajj7XEVi2iQC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GdyKuSKKgCgFyBoGhl69yz08sMERNcuxoUb3slqWuWQUrzJXzkr5iwKtxuf8yIokxhR6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nAYJWYWsslHAG3xfrwf3tsPvANrWQkyK7zI7SXX8tsOF19F4IcrRYhi5zMaAg2Smb1V+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j6qgsnweFrxSFvzudwhdMiS+MoKzem9HpoJFMGy6TABjXqJRkPoJmn6MtOZwExiLA5r7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JeLS6NYgBi/15KZ0lIWzv6sYm84Au3Dn9kIHYeFhRrSLNDlD5gywEAAjZJXLkV3+7Iez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NnMgTxFVwHVxAxHnskppAZjyMw+2GWGzg3DRofa3zkAD6bC5vUq9ReEWRwxBD0MYHYVz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CH7rM0gbHYS3QVzp/Io3+6RLKtAb6SUg6iyfOyIZ10pzwlzp5iBUWizGk7iodMP/7Bn7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UNm/3AGTaQymlxaFuSgtyuxW9aC8AlB5yMv8R7rkEdKa33SF3g+MukpnDiDV97XM2h6v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wtfkEyeEw+Wa56A9pZ7DeQ/SCK39dGDA1bwVlhoOw/egLi4uF7N/yvN8TLCv+KGAk+4g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GBQOmDjQovO6teYnF5yR6KQx1h4eiyGUlp930bjvG8CYoii/d2pbXaxUaSiVGHUftOwA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JHz78bnPfS6//Vkcjn3qasU6ysX2226NVulOx/aJt78tpo8eJd9eyoGV5WXed+CJFo71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bLVafvN0I57GaDl37kLOAutYuOTtcB8c6gZFjNSe9OiS5OoAG8S36ZXnysATJ06k4yqM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IIGZLNf05rM/PbHa5ZFphJNudXUlZ988BdpBAR2OpcVVFCh8ve0JqZuJVrAUSysulV3B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oq3zuIouWOadODV24J19cDuILKvH0482hoARx1RZQh9voVzu378bwyjnnpWVaCwsxexL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tu5qIFCv23H66EvlFfobycaVtoyD4zZ1DNGeJu1zGbT7gT39dhDcOELfRkYtLS7nzNQ2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dDg+/plPxwIyq39kMBq8y6VxlN0H4vfRe7saSvz2EI8e5JVy12+c7u46M74fx2n72YnJ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ARbZIsbKneGheBUD5hoysWdsJNbBt3xu31RHrXyP1Fkf5VkZeLKTpME0xqE3B4xcAl0P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uqy/K21bfup58rWhjT3eW799bTSPcJjGPIflh9H31ZEbHZvI2SHLlD7MU51h6dp+1rnx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6lAJjvRdePFAhhoKHTrQ66qsMgPmVTjEhc8dbNepOSx/5CkHnKT1SqemrXZLbU+2Cfx5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LKfiQJjMa9padx0EOIwHr743XcVRDeIk6yKvbct+JJjefFPwk31tnbWsmt5g/bV808i7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Sw54lfLMX+0e8xicwa6DDcJVy04cwlMrh2aohc9rxYOx4szgff2dMGEfSEO+zgFsYMjD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NevzE0gKxQH4TLvOgUoH7ibghT/7n/9k2gRf/epX4xvf+EbhMfIKlzNyia+U1wTKqLBm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b4fSoBjHtxM+HgETMgEHLCcaoLHyLWAnXFz5EzGEkT3WdqnlXrR54LdDB5xV0r5D99DD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QbVFD31imzexTzYxvj0Rt4kdt7lKu3pwRnk/t7gUw2OutnMrBzDZBMoInQDi4MBwDLUH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jO7YWImb1zpx5mTE8emhuHTxofjgB94PnvwG9Cg2E06cOoto/TtOMiHstt1GZh9o/iAB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Z7/xUrz46pWYmcPZ6huKlc5+vPz69Vhew1aEht3e12w6mOPAE7zjVgXsTfGdfc7V5ar2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jn5XpxyFv+avX40PvOdM/MxPfzegXMUBvhPjXQcY1qTcwTS/oBZgS+yFB5f1uuoQB/bm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FPOLa9RVbDl8uTh1bCT+wp/5kZiegOZcAo27q62mA7yNs1Mc4JF44c2l+Oe/8PF48Zs7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4AA32vbVbtrM/TFIOTjOOKwOcPT3wSOUt4VDqb0rnaX8gfZyQg/9YD/6pQNxcThmoA6/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leysxKnjw3H8SCtavbjmOMDbawuph779fQ/FT/yJH4AecTQH9RVWqZs2yRM44J3diXj2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xbizNBh3l3disbMaa1tryDPtZ/pj2+0u1LcrrAPhN6gb9N2RqbE8B2lqcjyOTo7Fw+fP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8eFciYQKps820LuLsYAcVjcrj2eQwQsL92JtZTZWl+ZjDxy5SmrIiYU+6HwLh/5kO/70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7yRgHWDhBwx1D3TQ6nfZ+h40tR0r63AgdLbTMxxzy3txd249/vWv/Fasb0NHW8iCniY2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zFKuaTfJ88gn8C52lekuz3bPdHtgEwf4fPz4h98fx8Yof+0WuN2MPpe4A0tvnweJYovB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DNBO7IN/iau0f3BoLNY35eFRdE8/dtxz8dKLV5/p+fpnf/7pvt7yGSRDAaoIcztb4em9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FGnF1tpmzoKZxyWFeWQ3giKdYfjdfWYqKg0DnZGckUtCKg7T8MhQKQthpkEucykkvfpb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T5WVozSOGsi8vhP+OrosIasEZNaqUP9TIR1PGGpjvSgf26fTa7BMf3vseDKHgl4RC8y+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21UIFQbzqdQejCSlwBaOQ8qFhii/YDeeKbwkLPEs3uhGylbIe1DOJoJB59fZ5Nx7QUen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724arI4W7uIQ6mz6Dc1JjC+deZ3aRgujrjUUm0jjpZX1WKU8N6mvbu7jDO/nrLdFO6Ag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ih5C04fQ8MCE1oAOMILClikgPVgBRaXiMhSHDMdZQaIiW17Kkc5B4MvDZzCUd+k/sSGq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gyT7mDTQgnAbnem2z9N5Ab6i1tUoBT/2Sekt6QRB7qgYeFEo5QwzMIjgXPpMzKuOdNa1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MqLlmM635vF3Cdl3Xb5InhAw+tLZ7aKUpW37kvYAuzPSZZBEY6Ao9gwUW/pbZ78YVvm4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V+urfKjgTLomnTTuaLQVm66UUaJppDVfZz6eZeCBBw2VwR14uTzNkErgUJTXpGuj+Wsd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rvYg+MxoSAOJttU6axsPB5ezOyKrs+vresq5gd7mj8+Ls+v3Pl3y4jcXN7fWwTl9hywa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l4Md/KxRo4myQ8gil3OGJAeAKDsHtjCFXOGgcWXc9jNd3To1iK3Z3xVe+6kB/XrglW36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eCH53MOj/HSFzp57a7/92789HnvsMXPnqLqy04OvXO5seS5nXZify350ZkvZ6Ld0heP4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P/9HyLDBXOqk/PBdwpI4Ej/FkE66En/gAILIJdC//Mu/nJ/ByOVNpNfoFR7r8946zeOM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i7yGnCzXtP72M0F+e3J+bi7b6umMOZNNFB5xcfmNqyjGiRxkM4gj9/zen72PPNmIaZyQ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T390FvPevZmcTdaA6gevmkU6wDurOCGrKCqXBuJ4N4YGYwjD7z7K2WXKp6Ymw2M5d+7c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runDGejp13hz4A/dQlk5C8zVGV8/R9SLTmqDw3bXAXaJtN/9HcHxGgaeKT/nxnV5bjEG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sBucmojf+v3fi3kcioEh9AqGYTlNFj6GQvJgEWSm6sDlYx506lJo9VwO2mCYHhvHIDl2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zdhC+S/gEN2mz1+i5VfA0Q7lrgNjrupBx6T+AI/pzMDb6jPxnWJL+OUvrvKGMsa9Ye7l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mNbf8mDSKtHfpvOZfZ3747PfSh7fy+/2re8tq9KEz4ymqe/Mv0YfOEjpM8s1CLO0Lwz2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dEr9ffPmTWjhPk7Pc6nHddx07qzffNKrsQ7WHA7CYFDm2/ewQuaxDoPwlljkpqse1KM6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W74DCSlDSefvggflYhmMKG0vDrj1ms/8to8HMednvbr1mMf8tQ8MtV8etMl8BGfzXC3h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8xhqGRWn5jdYVmlbad/wyDgvS7t9V3FjXqN4Na1LsT3ESjnhvnKfOeOXJ547+0L7ahus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5tXf6rU1nCh1VspMcJlf5NAG4D77B1uh41JpnG0dLKC2MXH67Nl47JFH46/85Z+Ky6+9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eX/rSl9IB09Za88BA7qXxbJ8VkE99lXUTDe7H197U7nTgGybNd6LBFSo6vy6H7nfSANmk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2xNjnaEbaQfytj8PrxrkQS6thD9Na3u0EbRdtVASv1k+vERTPINueQUecAZsZStlmZ/d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Yl+tYfiTsBAptpT6rhd5NJQO8Ma2n4AqE0S7251YXV7Ppadrq4sP5Mv5c1M5mHrx4sU4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8naBLZfNAJky09V7oJ6rzmV/LHs2xsZOfO6Lz8aLr12LN67cjq+/cB3bL6Cbdjqc2pDV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j53tFu8OUHmytHySchk5Iq24Milo28TAXnzHkw/Fz/yVH8BGvImMncFBof/RXbtbyrS2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EzDbhyzsCeqJ4biz2BOf/NQX8vu6ygVNJL/scmyqEf/lX/yTceIoDmbgwO/5eT9sFvrS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/K/f6cQ/+/nfieeeQ24MjKbztQGsazsL0fJQMmpxhVKj12/G4zR7pgb9PtjCnqEy7QEQ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k+cAVrvOszAqvT2IpJXndbh2dp3AIu/OUpycHkoHeLB/M4Ybu7G9voAeinjq3Sfiz/zn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55BwgPd0gKl6k/7tb5+Me4sT8cmn34idxkOxgWO/ycsO8Ny/fy9t/+WF9VheXId2XYXR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48K5M7G0iE2BDvHciX1oaAN9Oca7M6ePx0Uc4kkc4yn0WaPpYF6R4fKhqyH2N5di7u7N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cT06OMqbqwuxtjyDQz0Y3/PdT6Xzi4qEHmgTuFEPOGGmr9ELjPpRu+CirzkczZEjuMl+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G7/50f+AAzwQnR1XO+gn0O/gUBrKgy6doFJ+0N4D/EI38F8fmDh+pBlPvuNs/NCH3h2j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Dg6bvdgw9tmO/mlxgJ3Ak74QEslzfhJtc3cTx3wdWhiLhaVNfB9X3azFM898Pa7fiGd6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Av9DVqwQViBqyEgECsYRFHb5fEUxZnPZLVcFawcG0oAseysVjvSmAeUsUUjuKr2C9DoS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m1QwQvAuqZW5YD7H6qxLh8xr+QxREWjp+3GlAv/k1WUclquwr4LakIKKoAD33liVmtHg0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naCB4IyIAlvFpFGroeZvy84RIfCjABb+MtLqdxqHYIIDpaDw5gaDGweAKOP723fVuVa4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YSUBWYchhQ/GkO+tJy0f2lmac9BuauICoeSHpFWy4h4DCEHqd+psjwpOI6UXJxJLOQlk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nTZkR9wUASAh6qSJJ2FSAFimfen+ujqrC5D0uW2mX3O2t5uXfAmbbTVnyn3ugT3TmAei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yLYR/nu8VInadoWQir30XymrPC9K32A9xTiDVmh2LpW37VTkcpTkKSrXkHF/R64SQPj5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kzRS0Q0giHDzSJ+NyLpdMqWx2++oFHDZDx4ykO0imbDpRMgjLokseCptSKgTF4UencUR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KojMmfuobIHlih/amrREGQdLrku9lp/9Q1SAewhSgs6LCkcNiXfKKHDbf913glIu8JR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8kn/wAAnmqbAVerXCStke/BeXNWrz6TjWr/xcPD7b03aUCi/+65rTKYs4b2H6JVl0MgP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c2RRWxhW0mHpJ5fjKdYpKQdxXGqHgYKBVgZTwDt15FYH+CENO/Ll5yF8ThVpMAs/6YXG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TosG32c/99m4ixOn0azR4knlHRS3RvHjjz8ejzzySHhissF+Nuj8CZ8HRek4OVu7tLyI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8ugQTqSrOpSna1goNt+9MS4lVNkKT90rn7ye132U2xQ42kwD82f/3t+P5174Zn57T2NT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s3Ej5cHKyjJK8VQawlPUa/9J1zrBwifexYuOssanq3VuXL+efe2Mne90IozqioWFFWjP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m9Y3UNLwhuU5IOpBR4tLizmjIz4s07w6IuOT43H91g1w2Yk2RuOxqaPRRv9opLgUckCn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951CBt9/7XJc/cYL0be2EcfA+e7WBgaV9FHoP1cOUI8k0ytt8LzG3B/MVUfV5d1NnKfB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jGGUNXBUXU7fC66WoaQX3nw9Xrt+M1o4wKPtNvk0higevG1icLuM00NtXIbf4ApFFbqB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/ZEzpzH1qM+T8OnjWYzem9DwlWZvzJB4FVmzo3EOTjRspEENQZeoKYvLskNnKo/yW3ng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21mX7EmP8lzl38pr8q/vdMQKDXaXOVKm8kunX+fIZzqJBgdqLOtgwKTsA7Yc81mmxrIz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I4m1Dt9LQ3XprEG4qu41rfXLl7nfkHKtw/RuIxAGZy+tU/h0hC1HWjStQTmrFWn7Lddo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loon84lbQ7VlNCKPHT+adCuPOlAlzDlY0yzOsPSrThLe1Cc8K31FGvhzdXFZIXHQHmJJ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8p84Nlh3gdcl4x5apCNfpKDpbbNtNX3NY1n2YR3AsAzll3vg+gfKuQzmMb9phdEoLfnb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mpqbm4tVeGgTJ6XYVwU34qngr8jhSivee60xQ6YruE5ZRyx6zftij7j30G+5O3PkRMP4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GD/6oz8aT777yZi/Nxsf/a2Pxsc+9rEcEBFXymj1lm3ysE8qypj/lN/gylhsFWtRtgtX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fX6fnDYUWWo5wo4ccNAMA3lt6R52A3RFH2jbVMe32BI4li4RgdcdVM+JnLQH0XuUpfN0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DnJhyzm7qUOpXhFn6mhtXZ1zt0cIoyf0qgvcqqY8BIMJU8JA9Eq2zLPt6jvfUV8bvefK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fNwl0gMl/VDbz5UOpG0nTzgI7BDEHvja7xmIhZVOvPjK1fjcF74Rz37tlbh5a5a02Ncp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dfRTFScNSRMAgz4tdF7a1Retno1obs7Hd73vRPwXf/FHYmx4O5bnL8fECO7LJrwHDvr7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BDIWDQO+PFMDPbfZG69cnot7c6txCx21urQQo0PO0m7E6RP98TM//ZMxPqL7rGPsWQ/6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4/5w3Ftvxd/+u78WV65GLK6Dz+HJWNzEwRyAbpDtAzjge9vggVgGuO0s6YO+AD+agiUU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/Zz0QvKMxX4SPyXylD7foVwPV+sFF8dwgE+fHEHWIyc9CboBzexvx/TkQPzX/4e/StU6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CwftUZfsteP+0nB89su3Y3FrGp0wHq3RUzG/go8EruWhdP7hIU89dlKuB7pxYmx3izro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ChT6bGBXl4GcXWijkTPFx6an4uiRSeQeukw/IbZiHFh7tsp+2u2NFWh+J1B3tGsZ3O3E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WHmAsrVVs1Tkqna8gwnuZd/dQ+6AM1eZ9rQm4vbcbnz0974an//q7djYG8YBHsbhlQ60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NqRZ6g88VsriHV3Ur1/To4O7jg7djh/+oW+LJx47AX0BxvYStLUc46P4iw5oLDvI4r71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JoW2wM069Hfr7v2YxU65efte3Lm3GIuk95w4RCz2Ig7wy1/8lacR8B+SsBUuzjjY+Rog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X+NXRoD4SKswXd9wGY5EVYR3BulCQsqIEEkB3iUoOkjB5fN0IPDOHSnvG9AxVUApIDSc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yjOd7OIYWYEYs65SrhB4TaXQvR6OMmwV4FV4eu/hTv0eNw74GloqNZdpK1B3XLJLNBzk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mQOOHjpBFjVYR/2OrswlmI52eJ+zgEWqpdIvigzixCgC6oylDJVVwb14rk5YjcJtTGMd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4q/RET2FrsRqXfJ87j0hAhbC2PX2OnS8wCFuuFGiW7e44k8yesWjAjrfWXwGCyw/cubO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hzflPVGBVRwv6yNqTHSNhB1+e0SZQtp80kwRsIruEnQAav+lU0Swbe6x1MlxBtpi80Rn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ZvY3xkEvtBUYoLsogg50tKUApc90fIf61pGTHdpQ4E5a07+wTNJYr7B5AFdu0ge3wpH0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V/IXfIv/0qYdnZZ85QvwRc3iwrZaiXVpdJvHvKX9hX5SwSf91/4GP8QaaAZOfRHohhTQ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hXw+rc/8l8EGCgcwFaPF3+K28Gjtf42QSnOH05T31JDOaXl+OF22gavtOfzcUPPLaScQ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BJdbRI24SgfuP6Wl4MbRcA1djFUNCZ7pOFVDT9mRgyRZg/0A7vmtMeK9yltHWBgeyDl4y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T47q8lvYE1dEnkgIODQYmLT3s3/42bgzcyf8Tq17Sfug500UlAb/pUuXMrr0UxoVPxoW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bKozoWvkm5r2M0BD5JmMdgtjG95c6zrAGtg7GrvALDurkFOEAGw15gYxdBwEdIbyI7/x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XNbqQOZxHTtg0fHV2Jdmp48cwQC+H4PtFm3V2XeGXcPH8gq8dYZM2a1TIs7KKdtlNs33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tMbAbxlYtM9U1oU2PGW0GN8+c4l6pRMdiuxjleewTgcO5hAw0yd1SXpxRloYRUs5czvp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34jZN6/G3tJq9ND/I9CHh9lZX7ZBHqMMBY+k6QnvSrB6QJb3LlnWmW2g9Bs923GEsi+M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tb4VDRy/jVZ/PP3lL8UNnAUPChsHzy6dtopdCt5ASW/aSXvQMZfmLrLU0oUfGdxoFQf4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XBzgOcq62exPB/g+fbgO+zoLIG7VdXXgzJkwHTcHYMTj6NhYDqYpgxxkcIDWdGuryK/M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CftPvvK5/WOf2n++M1jnlctX8n2lTe99brTvqgHsc3/X54ZcskaV5RfX7nPT1/JMX+Ey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JwNbhrQjrVfYLcNnOuU6wu4rlgZ1ho3Vue2APA+/M68yUrqyrU0Hk9DVlidYpheWuqXA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XbZfGoYmoKd0bl2xlLrPg+TaMTE5nrCU2V91Mq8QNnudbeistM+2CbMwWL73OXBBWww+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rnBRlhlMJ4zViRV24a74MlT852/oSgc4ZR1lm6/WXdNdv3497+t76eGBI608jK59RVpD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x8OBZDRcOWn6oqOL7QdRw4u20UFMT3aXsS9dOhcf+MC3xdve9nhMjE/Ec197Pr7y5a/E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ZNyrNpY6MTNRvldhkT+kd3Fjv3W21lOH1SAOD0cHUkwrvuWHSl/KuSa23vTkWNoMOgTq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LGjcdszP3s1l0e5L1KnQ2XTmy32VeaAPBvc6Bndnwz4j4z6yFJz6eTBt2tIfzq7bz0ZP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XSmfxJ50VnBvG+QN+4K6wKN2qINeqiqaAA0OQ48TMYwMf/tjLncdxyF+JKanT0IL7q+k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PeSXjsAKcm1peStm5zfi9p3FuHsbnlpcjdevXMlVHA4wiR8HvZQ7AlDsUHiI53nQqjYK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ytD+fHz3+8/Hh3/oO3FKsKg6czh5/ehGeIrGbG7sxerKVtyfXYl791fi/vxqzC+t4Yis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BRvUZcnOXo62KWNjKU4c7Y+/9Od/NE4dR+7jAPf2dFDDCEsqVkdLXjqOqz1H4u/8/V+N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VvQNj8fS9krs9rvHlnQ7TfoSeYfTnXTZS19Ix85A04aDU+B5B+06AG5/OPGlDeBKjbqf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9OpM/vTREzE54TJkP+u0gjy+G717azE21Bujg73ok6WYnmjG//Gv/WUctg5O3H5sbcxB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7m1MxOr2ZPzRc/diZnksZleHUP7TMb+8A23R99Di1vZabO10wAB5oA1PFXeFw/Ejp2im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E7qEcj2U1mX9sYeNTk6d3DZ6rY1D7Nanod6tODW0Gw+fnsQGwBZfX6DMNdLjIe6jx3VP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wQG8B8TpPyjfoAjq4Dc2dJ77YYMGxtCbu/Fbn/xafOFri9jcw1D9OBDQz4DqhIafVXL5/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NQBZ4orAPurDvYcvN2JiNOLHf/S74x1vOwO9R8K4sbYUbfqtF1qfHDnO762Ym4em7/nt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jeGfohvmFrl2sF/8xBXkk3UhQ4zIzW89BMtRnRwpU/CLYBBqRyfUBQXZ6ByVRSk7ApH7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BIVgZRSqTIaWuYoAKk6c38vMU1gxEmT6KuysLxkPR6063QrE7HXe+7tEW4L4RjB5LcJD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/hZmGbkK75IXHMBFfmvaUb6yH462Szn0hAxBS8KTSy3DnxpxLrPU6bEoP0OhSZUjsSDU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Dy9ic2VHapcPL82qgi1LzC89gk14Vt9xbhzjLdCQq+Ctt9pTFiovaHl8rbAs+eJFwi3vf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/UH58p2sbJn0i05WUcD2r5eCt6wrfxdcWVZxpsQ1JYAT8+zBCKb1oQaN/7I/MjeRek3v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nOnltXuRpbvD9ZR2+6gYZsJumw/3X+ljDDzoJB/TuML4RUkVZcwz+qW/UfYe8AcmhK2B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3VuC4RzosH4idGYbcoDDfkMAVudXw8d78WbbhEdaLfjNpmabxG8pDyGNsjRtWZZKu2m/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sKlBVgzPzE8BOrlJo+I1w8G9ddouaS1nvlHcYKBbGwFYEjoL406yMBw4v+WvIWlcXHXb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/zXWNKUP/CWOKcbyhflQMH3tz8P9V8vVKZkYwekDx/KUzpZLs5POLJ/iFNT2LVghp3ul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h26Q935yyINJ7Av3+5QBJhxTeM79iY6MO1hi3+TWA67W39vnfncUoALR4DutDBKU9tl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7Dzz2Wfizr27uTzVPZ8usd3GEdOgeuihh3Jk3k8cSSvSic81uPwtHsSBtDQ/PxeXr1ym/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O4kinaLNGIzOWoOHpCvyiIcywltnIDTSCr5zWwRwK2u+jhH5D/7RP87PI8gNk1NH4ggG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vXuuHTiwzzwZ1Vl0HeDaJzpJGvl11qz2mf0n/GWlzGAadqurfrrAPi59Xfcn6mTZbo13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MtZ3lrWOEbnfJw3ynza4jHkcA9itG8IibC5BW5y5G+Pw8PHhkZh5/XK8/EdfiX2c72nS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VEPKngJUOvkekOUBVam6eabGcgBtAHk56EEjyPRHj52Jxx96GNxvRmtiPDZRsB99+lNx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auOIKxtoL/Sw2QuNyT/KC2jmrQ5wcxCco9seOn48HWCXRe60h2MWLX57cCAuo7fuA5NL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fJdB3Erx4l9n18NaTp85w/1a9qPOr/JTnaMR5CEozqgbNPid4fPET2WXBq1l2ye1X9TD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zexvaaM6W/72vbOHxVEr8Nkn0oHwpWHPvSsPRL75fO+18rvRvLbD4G/1VuEBDF95gnud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p3RmPpfrJj4oU7gt37TSU5GVAZxl6bR7GnWUhbvqatNbpmm9joyMJhw608KfvylbW0Sc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/3WCU1dBZ25Lko/lDWF0e9Co+8WRLeJHmMWv0brEh867V8uyDcJZ268c2PTTPNRtqPgT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mbE+M5pWJp6dX85VLnnCK/0n/8mHdZBAnBms02D5RstQb+e2kGSVg/cG66rPvBp99h8H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pw/HfCYdlMGAwbYy8ixO8MNx9OiRbIOfQHnxhRfj1Vdfyz6z/qJTlRXutS42j1ydf/lt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O6DUVeE1VhxZVoW5vqvvE/+Us4uM0YhXnjbpjya6xQH0sg9xG6Mb+Y1TrOPQ4p3yV5ms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bR0y+NBZRfcdOymUn7iBn+2DtBeQCW6N8DoA72u3Oqt8FFmj3VLx7qXYcjZ6P1rUL+0p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g92qPhAml0SfPHkWGXAUWLTbwA91a+Pc9Lvw6AhPfm62RmJ0zK8ATFG+A0Q6Bjii8Isr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t3R0hF9alk9ySx86SXyKfwdY/WROz/ps/PgPf3d8+7e9M04eH8EBXojbNy/nCdazM/eR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63Al8XpwRbT5kHN0i7/bjn546ORLHjgATDp4Hkm3h5Byd6Imf+PHviXc8fgq94Co9ly7j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0+b+UHQGjsXf+7l/G5//Eg49DnDP0Gis4cDpACPZkc1N8rYckij90FcmDHSAeQs8q7TT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tNVVUS4v11b1ufSlsFT6y+PqpyPoVuXu8NAYuttPC47G3Ttvxte++ofokNmYHG2hX8Dj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X/2pPxPjw55aDy43iwPsNEx++78fp70zEs++NBd3FtqxsDEU/YPHY22rN5aQYTvUvbq2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bxMY3X/uZxJ3NnEW0S/KEmFVJjlpIC3TLHw0ZDhXxbRbyTz5ubNhny/F7tpsjO7Pxk/+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WWZ9tzqLeejVHrBL+zrAIl3ey5PM4Xf7Tj7QWdXJdjKTx/Qr9IcDfG1mJ/7d734Vpx49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651sM+hQd2g98hbgpGgPRvPzYOUTg5SbDnAnZ8x/7Ee+Jx59GD3ajx2xsQRcHfA+BAC9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X9pajYVF9zqjD5zh7dKY83yY8pRYzLz+RtkqAIcC//4zPV/5zC88jaH/IcVVEax0iMJV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FbZUpgC3NkPmcRDinSAFYKFcSEsiYVQhE1RWhpsGmEptKlHgagSk9haTZczFmGVdULg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rc/nOgll9I8r9wUmiQCgECRV4NVYg/dVgR5+bno/5dPowQke9GP0LsHWMHCWTSWlwV4c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GunAVmAZiOGRsbxXGclQKXBVnrzTKF2GgNfJk9fuXopy7Hp5X09EFl+23WsGqYnn1iV+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VCjifs/T7XDEZW73v9rVCu/ybd2yJE5293/GBK/0s8UONBX/5LGNmazUW9sjvIYCF0+4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jgxqBGWW7nPNbyN5EORec0RYnELuKo900Hnt4V72p/1hGRrz0p3lFIYDDuHij88zkX+t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7siVSfydeOKduPabzi59peH5zNiz14nt9RkMGBhS4MG5DK5ASRpE4A9h7KezKo6AP5eZ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5anw8zV0XjBlAyE2VkS4RF28zsjXAwCccArlwftlTaVfF16yCcajfBQKiK/w4fDRj/b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IZPxAU0IC9csh/s0GilH4X2YjspVmG37f8wzyWddnjI8oEuCz0p/qcwLT9e0h8sxCId5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94Tncnhw7WFvdTuABkoab126ISXPMUCpz32WVi+Nt7j3BHpllo6vDrD9oKFgmY5uiz+V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XbSd343B0aShDOSjSRmErw7WgTyAdvvARnz6madj5v5MOsDSgg7wDm0QVpen6QSXTw21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GJRBY0NZI03dvHUjbt2+FX7uaHr6WBydOkq+EZuaS1t3gNWQehscU1y2uzi/BY86+A7w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v/xf/28xRVlJh/T5Q+fP56yKMNgWZ9ulX+nZe5W9DrBw2gaNex0g01u+8k5c1OWwGkQa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fr/RwYZKL8r1OkMjnm2vv8W3PGU/aNQLyyqK+NTZU/TRan4OpQmfTo5PYlh48ja6Bry+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Px7naNPrX/9GfPZjvxvLN2/hDI/FBDzhJ47yU1pmeMA1XKFtnyivHGjx8xepqfhtdzqg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WViM6eZIPPHwY7QdR3KwFfdQsp/+8hdjYX0No2U4pprtaEEDLquGkmPbJWPk1yzCF47G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mFc6wOiVU1NT0USmtFC8Oxiqcziwt3Gu38QAvgdM48dOxyp4LJ8awdhxlQP4dZbHk8JT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i7v37iKTtnJJuwaxOvHYkZPQ1lRuNRLnOnaHHWAdIXnJPrN/HsgJ4QRN9r39If7sK9PY/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wugz8z3gafCoE1sH7HxvOt/Z10Z/l74pDnCt27QOEqdctK+hxeoc1nrML93520GXOiij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6FHZ6xYq2ym9SmtG4RdWHSv3vl67ej2fWa7BU79ThwkDMXVVtx3qU8FWTvsuZSVyKHVBN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0Cu6tvzrHRnnFT49VnjEIX5E/yDTKd29esXEOlpsKX9pHwG65tWzrFH4PEss91PdnkXvN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82oZxoqzGg2WW6K6olz9bah95e9sI79re2s01HTFIPa/78xjOeVexHgIqvLGqEw8dvxY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upKnoOMxnAlp2Ha7ReT119/AKZuPhfnFB3A+oFvz0BZhcDlo2hLAmzgl+Ly+92qe+t6r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98UB/azMoMdTzqasRRn4DtAx8nU27d/ylQ3377pa4M7M7bQlSE1J2gMY3Fje2oZum9Op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0uIeOh5q0s5OrK0s4IA701bgNhS8FTxKb8rpMhjDSwlNZBOTPtGHeZATjqwn8q6t7eDA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8CZ658iRPCfC+2ZrOBotPyM2Tl+M0yb3WBfnRrpUbkhXd3CaF3Xs0Z/SroO/yiTtVXGZ9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xA9/OM6fPR7XrryM4/t63J+5FrevrwWiL/XYBj5bkgzkst+NtlbHxMeIj7hwbjJOnzge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kstcPfzq+7/nPfHBDzwOVlfBkXiCxqVTuwmbaTMGY7NxPP7Jv/xEfOL37iCr4R8c4I0e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8Q7Pug6wNZbvEQOE+5DT+ZRWi1xyZWKeiK1NRF4nUqaP6uiOxpEjk3lom85lUn72uac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eK/Mxovf/Ap6ewWnt52OfM9uJ6ZGm/HnfvJH49SJ4Rhu7+CU3qccbB0a0rOnHT4WixuD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348z3I7NvaE8n2cf3tgCzwtLC3macX+Ld3SZX3JJm9ZWdek/dR4ITuuRZy5PvnD+ofzS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LxYX0Q1LDhLiKeLoXjoW8d/89T+Nw0yf7Kjr+nEyF2NifBBHuSyNLra8wbLhJyHPzuT5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shs/aC8aOLUTcfXOdvzbj385vvLNOfoJGdczHrs9ZTDBLZvFAQZuGE13Nx3gPWQd//DT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pRPxfd/7/jh5bCRWV+7HjauX4/XXoLVbc3H9uge3FTqyO2rERUoS8erkml/6wYrmh3aP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zu7OMz3Pf/E3n4aocwY4M0MIjvakQeo9MYWJGQHeZ2n0QyA5c0XBxWkpwslQGFYBRJ0K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rGQgR7WdPezrwRHEgatLry2j1uHVPAaFnvemcX+mV6fSHbnopZPKb6UEjbctRMtSMVif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mFoB5FIYBbRw5yFeokkB6G8Ji3DQDtM5UksC4uLiUrf94EMY0rGULC3Lw3vKYQPOmDvL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lwe5hJYaE3cK5tLOjODcuoRBXBRFJcMWPO/hPG1uy9jgDmYtUWI1OsIEHmi/7cglk+aj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gPoZJWc0KsHoDEjylJSwPOjTRBtP6edksCTkAQRZmzwqXekhUUIo9Xv1BHCvZUBB56Tr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hUOm0nfijPZZROJBWPIHz629q4ypKK+8kW6yv7kvcBfYfa9hlo4+6QvddOkyc4qHzdjp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AIuOgE6pzpTOuTwBzEkXKkP3izvKX/aR5qDGA36RdkkFMOUew4z+FzFl+btNpi/BQS6L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0OzfbKP/SvsKkNbn0sXhGMSYkQatz09LuCTSfKZ9QCNdvqn0n0vFKarQvTQlDKXsVLIA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QuvS8X8cKn0KrbOx3h48K+GgDumivKvvfVbgkz419ISZeyKPCm0ShUn8l6X+ygJ6FpCk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0WEUOwLYGYGs0n6mz9W08pp7YVXchU4wyOgvnQT3lrl6oGdgkKSkT+QTuQpldV4pJmGR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Ph33POQJuIVNB9gDKEyjo+mnhvxEkKd2WoaGu0ad+4LrbI6rTaShldXlmLl7hzaXQRrfj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CYMOsEuw8nNd2V5hA+bs0IJXZcwgTrMnqzqW9t/9rf8hpo+fyn3As3MLpOtFeR994MBa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0JCH50kjtlX5WB1gadsgLQmzy7rtN410jSIP71FGe8iYODWfaezHjeSJIsPF9fi4S0fF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ztn6Sjz2xGPIwHUMFQ0CjH/klcvgBzEwJ8bH6N+huPbGa7FPmWPknXntcrz0R1+Jzv35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WBJEBonAvlQG8ZxbZ38fzADnszILnDPADoD6e207Hr/4SFx4+JG4h3Hw9euX45vXrsQm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4gCD617gtNxd6HCXKnesAF5v7FCHxEJZ9lOz3UgH+Dg4adG36QDTTwvgtuwB7okZ+mZ+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7+GN9A+07r4/Z+nto3KCbsTJUyfA82rKHd/ZL+rO3W1gypYd9JXB/jMmDxGTVpRp4Nd+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VoPppAPzmM7yKm3Ucow+40aiBM6Demsa8wqPofJ7zVvL1XjvQAc6wrU+33vvex1F6eet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ukudNd5LucXBlL50PhxQcyBH2em7xBlwW6ZG/vLyaly9dgtSQVYg4/1MiEtNpU2jz8py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Ok5YDWV/3rc6VxVfXi1HuOsBYLZDmWCUlzr0b80nX3m1Dc7i2k7LcN+uM+HO7tvuWocG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TPzUun12ONR+EFZjxbfI8bnB30Z/Gy3HdLW9D/J0Q9pBcoSCm1AMXO9Nrw4uus4s4/Dz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zlYiD4DvzKnTZbBPegAm8VVW2DlL7hc6yjajJewsZye1t8rn4crJ3fKGaQ+3yVDbYble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7oPrtc1if5DGWT/73AHX3COMrleWpeylHsgUenNWvp3y3Bnt3j63A66hTzZyGbQn4vf3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yzMhXOWozNVe9fMsHuJ4584tHMarMTEEj1KfuBJ27WjhUCfSKp53HWBtteyqogu8B/Bo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nQHoYwMHFv22yquGOSOOHoPuJifj6PR0jE5MwQ/DOE7tnA1uil9kig6UeFH/SD/yx9Vr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oIk+MXbop0qr2q4e2nf31kycO3sq5mZvUmEnGrQRdIQrb52PEWduT/JgLv6kjamM29Jh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J9tx7vSp2AUvsY2M693AgeyN973nYvyxH3gK6YYDnN8CdgZY+Uv76bvtnnbsDJ6IX/jI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HOBW7LaGooPzBMVkXY2+EUikhaOmjQUt5men7IcWbcB+3unw2z5HZsOPR6Ym4+yZ03EB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XUvnbgs+NTrYrR2pXGkqY+iixcUF9PZg9Pfuxo1rr8XWxlKMDQHL5mo6wBOjjfiRP/Y9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4lEHGLqkLXudXmyoqXQQ1/fG4t5yf8yt9Ma1O4txb24lBrD9llfXMtJLMTA4Htt7A7Gx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pFfpQt2any6U9xNHu/HFz38O+8SlzJ6Xoj1rukLPzViIJy/2xd/4mT9FGbZxBRrQAV5C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OLHvpCTwLZ+XgXXlYLHN9nc3c7ZZWYsxBYwtzNnxePPWZvzGx74Uz7++HBsxnrP1e+4D1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97lWHwrG34RhgQ55lpFz6rQ+97BLsqclWnD41GYvzt+PuneuBqUClkcuhneX1IDr9gfKp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ZUvCavk+9wrA4EhTLwfV9vae6fnyM7/+NM8/RLFJGAoRDWtH9csJxzJiyZDCMwVlESiO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NDJtFTYyvAZgFaKOYgu5v2taDf+9bdLiAMt4pjO/giAdBDq1zlwYqpA1TUaQiT1ARwAF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eryWsooQVOH4W8Fpej/Rs58jPiovI+kAM78xitDKJa/AVcvSSSr1yEziopTlwUWmMbOC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bbMj6Hb/8LzOtJpfw0HcHYRuuyyn2x4NY0e4bYMRMEpK07kJHPxBLjyXEsB/CkhgJdr9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PDp2ZSmzvaEQkSS9p03dZ97nvmGCwtcnRfBAuNYBQ0hOqKjY2KF/IGxn4wG5pM26ZUpH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bzqTlOVgSu5XoG35LVgzmytx7W1h8KQ3YBcmCk4aFWXZx0TpKvHJn/yeWzKUI1HlmULd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3BdRSgNGBGpfTwcjsDhIHkrG40KL1O0si0tVZXRnOoeHB1Fsw1zbDwyj7H+cX7/hmoM2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7nMvkwIpadt+d8TW5b4IU9do7DegA0ffCg3ZdpufV/5IT87+ajA5Y6Ej7QDVAwPAhJn+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wVS4QvRxdyh9puFRNQwMSceE5Fli/Z15D11L0EgpdJL02H2XsBy6SsuVtw2WKR6kCWnJ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OsLmzfy+04BytQfldAdUpEvYFOXSyqXIlm9yoU3eoYctz4N6fOfWDvnXA+g0InO5Lv3j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3iCPfJIGC7jOfY6U6QzrwtJS/MGnPhX3oQmXtkuxaMTkOdukfHEW+OzZszE5OZEwugfQ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dBKdAbZ8R9+lLWd1nLETJyM4SZMTE0U2UaezoJYv6h7wtRoCqMSnn3nykxZ5HgOPf+4f/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zLm4c/deOsE6wH4GSTxo9Nh2aXCVOl1inAqTdkr38ovOcu17DXZhc5m29CYd6ug7s5Fp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rnSZslZj3s9ClVk6HRXfySvKPPvX/W1bKNCZmbuxuuRos/3gASkblN2LAQkcIPkhYPcU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N/F6zej4QmjmzsxCNyJDvDj6gjxUmQhOKMOcZezvaRLB5hniMSUh00yDlD/CYzVntWt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4WJ8A4f7c6+8EHdWN6O/3ZMO8HRzKFrwdh960XIdpkZfIz+hT2TYAKzoDLD12u8tHWAM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wy3y7zkDTJt0gN8ciHSAe1sYNOTTqS3fatzOQSX1j2djuNdvaXmB/tIIdc+7y3iHc8ni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hAQ9LK5+Gqc4ovaNMWmEa9UntZ+LAYcz7RJrjFtDdcDsZ6+mMZhe2lZG+LyGblenHrPe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T3fvvRqrHPCZdeRhaYdgM1qXcPjM8txOcOCQlsMnq3NocNZGnEunDhRKW9JevRcuy3Kg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27dux717czF15DjlFniUyS4v1+iXJ62zbNUqzngOSnBf7Rz+pBxQRtgu8WM8jHthru2z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Yyw+an7xZPuc5bauGzdu5HP7wih+DJalfBscGqVsZFTFqTCLE4L1ysvW5zufm87n1uc1Z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PjP4uz47/NtQn5X2Ff1Q3xUbrcuDXJ3oKPiwTk8VHkw5eHT6SIwhR6RBebHiy/YbdH7t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ZFvFh3gwz+c+/4V8V3FbaaX0U1laX/PWq/jw/S7614Or3K/rFwWED+ZO2IsdYxPsayHS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pb/2aYOHAK6j/31PKnS56V3ZqDxU3pu2Cc87e+wBRJ5jkfy+uhD7m8u5jNR6xVe1Q9MJ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dHHK1ecVtj36ats+xPHo7RnGcd2N6zfmkRclh3pAR0BTamh0OI4cnY5jx0/G9LET9MGR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Thdv4sc+EDd+/siBB2FfxiGeRd7MzS8kXYo/bTIHYLaQw9rLayvzNGEr9/46saUDDGDw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VxAuIOulHt739e1EP2WdONKK82fPII95hwPcj7M71NiMxx8+Gn/hT38Ya24FHOkAu9pH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eHfoRPzm73wj/uX/9rWYWx2IDnVt9dHvvR3qob4t+KwXGwBb1X5FgiQcff3t6MHmExYH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W17GkbHusc59tDxTlg/x289lmUZVIy35BYTlpUXoGBrG8b5980qsLs7m9pdB+rlnbzNG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3njvk5eQbe63vkc+HWBk4qY+xjiu3kgMjp2J9d02fToct+8tx9JaJ27evhszs/Nl/yrt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+drInl18D7dkrsU68mrDQRj7DVnXoZ8c4PbANV0vV845GEGP0GfQ3vpa9Gyuxf/uz52L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5sYydOvg41puC/W0dG2uQv9Qnf1JF2k959JtkNCD4yw/enins+rbuy1gG43Xr63HR377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zxjt0wEmT05W4hf0m9424d+4khU/Zn8XWradWYkO8HYs4Pgemx6DX5apy/NK+mgXiUji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3JBvhY1i00+zsZRHuqTVpNfy3G1n/ubPMz1/8LF/hQPc86GcoRINKSQoSIFB9D4FBkB5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KnyBpytcRJZCVOQcXImUnwRIGclAmRPBiAPQB2JktJreMixLSs/let5n04S5vPfqaEYu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REs5JSpAFY4GO0pGV8EJby7vABE6ZTnyRx39EK0Mbb06V9UBN72CQSepCOQCj99gS0xQ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jFGkYi1LxxVZBb+mMa9LWHWYHP0uJdVgGQehKLfSB8JgrMF3VNG9Fym1JOEpJSm0Cy6U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csQmBlCQmIaKfGPmotziAKOYBRsl5gEFsdtBOHmkvALOPsWY3m2QHwFMcrouDXQBtjTz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lQ54du+MbeJh9O3BQAlLEmQ6raLWEiw0j+OXaLv49V2mIfIXuuk+453t2HdQBnrSGfC5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IeyE3ZkfnWEPuujp2Y4RHNqBvrJ8TlpxSa2jmxoG6+t+s2078aADPD4xilJyeWjpE3Hp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PKafyssp5ohbHJN+aFBlmEuYyWifFGPKQRKMNKJ0WY0J4c6+Fo/0nXSrg+5MphX7rvJR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i1AeSG3OYpdnZuUOAhDmGqWNUv7BLJKhKHgEG/gwX+Yl1KtBftaR89HhNIdDfW49NVQ6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7E/a7+CMkNfgMt1icJSBKftb2tJY8ZMV6KVo5QqOMsObpzabLweNvnVmyoGEPOWewqzf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Pl8YTMvVZhSDzXTAA2G75Gt2bj7+4NOfjtkFFBK/xa8GhHRvPbZTg91l0PWUZQ1cjQZn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An3ncqo29OmspzNJ0oAGofs8G/YHbXmw3Dm5E7rNzpYTxB64hDc2aUjKG+TMr/76b8ZX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9+XsrNEZsPPnL9i0dK5n7s6Qdy+WFjz0wtHY0lZlpQZzXXYqLejs6mzpyNtGHQ2fXbt2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0/LFwchw2RaiY6zD6+mvzrjXKK/oObl8cfLoRFy5+mbcxSFpYfCePnUqjUaDzr8j7ivz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wC3h/L7x9edib3k1jo2MRU8HvhYRdkJipBulA6JSQ4dXGaNE88CscggWEZIc4uER8DPW1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Mv38C1+PF+/PYHaRftB96qNxdGAo2ruU4ZYNaQTdsI+xh6mN8QQfoAb64X2RkH2LAzyC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cq//7jC41AHGwX1jYD8d4K2ewfATdTq9Dji7p1F5s6lRvbWRh5VpYK+ureYnpeSX8xcu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L2FE9pY9p/aZdGy/VR4z2Le+r3xuTP4mvQZ9PeG+OleVlg+nNRqST7rlSpgugc6VT926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cnx+OPi7Rj8BZDlVnlmPMtur+Q8b5rUNNY3f006pQjlVTztLqn6XxlZX17I+HS4dEvnf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zG1JfsJGbqqh2gKJQ3DtTLHprV841BHVSdZJWHfQgee2u+JF+ITTfPLU4bxG05rG9lS4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fNtZcWgZNWaAfradAuFq3prG9P62Dq+2pcJnGp8njPDvtl8RgO6yOPL5vNZnNK/B+xp8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SMlv4St86KBN2lngI50+jHPD2PhIGRAcG8lBCWfHlTviw/Q6wC6NrjCID6/+Pmhbd9BT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a/q6FUC8l0GMg5hbN7CBHIguOqb0l2fgFFt1JwebrM+2OGioLLcdCUfOUmFbAINJymGC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PDcALjyus0O/4x06wDXc6ouJNvoXx6navYk/vIAyaVBs0iLz1ZfC6X23XMrsRQFuuRxl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xs1FZAV2bGOEl8gE2rIBvFvab+QRxxOTU/DBZK7+ePujj6ZDJ22Iq7oH2JVr7i3OQ8Tk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jXAHHTK/uBCDyP+NxfmExdltt4wODZavGegIt5rAIZaAW1t5a2eDViBfxAcR8RqTI4Nx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73WWcVoXo9W7GhfOjMV/9Vd/Epm9TPGr+KoeVkqfZdOVnU0c4OPx8adfjX/8T78Ucwjs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cDCb0NLq8j5O+Qj2HXYgfbq5s5pLind2tRWRMcDioHpuA7IPSOO5EU74aCPu72zyWxnr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VO759bu72nSXL1/J/snth3vQ3obfp8UFRMePDDZ5tJ7Lit//vrfFBz/4Dvp+I9Y2ZooD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cGZXN/ti9MiZ6OwPxvDECZxcdFejFdfQd1ev38Z5bMXyem/80dcux60ZcNg7EQvIr5n71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pP6Gsgz2y4Nm0b0u11eH6gjrVLr/3KX82hkj/bPxv/9zb4t3PDyUAy06vGgESsDRxFGV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T3WAtZmgSEzyMgAF53HFr9qU53F+deD3RuPVqyvxq//umbgJaWz2jORghba5J1/34LPx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2aEv3L9u3C/9QO20yy1j/bG6Mp9OvJ+8lL9cvu+pz3Qy9UFbmwc8L29SRMKtDei1Rm3N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8lfKEmgqLCO5RXmSmv9l+WVZEg3R8DxnaLoCR+FnGhKX4kRT99bKDHVpsVKiCikFi+91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jKwy07rcI6+HhEJ5VgSfgsp3XGAEYfpW4a5iqUJXgSpD+846HdmVqRWKqZy6dVum+33L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KPKqFGyv+BG7OToJISkUzdcYwBIHF77fJuZp1XC5QlpHSCdJY1Dn2D4QHmWZh4jULsmO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hMJh96VtlYhmbgAxpx95j6J1Uj+8hkmiApYiux0JAS8AldPHwKi4yb0Bi2W3YW5jI5Y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8W4H6QIxDsDkg1TT9nt5KCk/BC9hC2YKAmuwmC6sRbh2+x68pFMCDoRLIdO3r3Np3whj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b8LPNSUmaWxD0iE34sjRVLDBM/I70uiIEmlTfNl+6s16cHpbMPUgAsBTv3Mmm6iDO4oC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naQfnWBano7JygpKZcWl7ltJH5AVfamixbBHoTvL5bfadIAlj+oAb6IEjhyZTgdkfLJ8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0v9+5zjpAxrVacv+9R0vHYzSschA21MR23fd/vFfzp5TTqGHkl9qKUYI7Yd+Cw1RBOXy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DXnFoAwwjTPWPpNPDLlMkphXQhEkpX/r84TvUBpDnidA2kyfeQ6Ch0v5L2UPOJA28hCq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0OXJPKCOPnOJqDTvKGWzpxxUomOmkk65QZ3KqSyPOu0rDUDxnrORyAbDDgLdAzkOO8DF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NaTlFQ/Uuj87H7/3qU/FAo7dlmnFI7CkIZlybTcd3nPnzqUDLBpUkvZ5zviTR+fO5c/O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t00al7baP2U2BHgwgnQAdZZts84vD6nT/vFK5OkWdLLoMtE87bwZv/cHn4nf+Le/Fd/7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+DoBPXHuofPQaCdOHD8R165eS9m1srSUDpAOsHgWLxqjwmtfCq+/dYCdQbaNxTgdiOee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nOvzOP3nko5SZ+Bs3L17L772ta9nneWwxB7a4hK7Rva1MHmy9nM4my4hW5xfgJYawPlQ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bacyZXluNtr0wfTQUGzdm4u5q9dja2EpmvBLC74vlAs2FDxyD/mS1uGfBpaLckwpq+Nq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E1xTGF9NcHhybCpOHT8Vr165El944flYbEV0kC3O8E7iuB5tDMWgTi58ncdOKHcwnDbz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WLXpO/t9qJkzCOkAI1sGm8PdPcDDcQNn9zIO8F2g3Oltp6Ej3B0cXvu3H8vQkXJPPnfZ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6NgoBu6NXEbqEsV2YzjaAxO0pxwYpV6QX+03g8/Eo3Rs/3o1+N506k1nO8ogi/pCOVx4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p5ZtWfLbEA6ChqZ07jPfV2dDfjC/0eDvml94Ur4kbxeYDr8z1LIMKZN1TqijwqXsOQq/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HSnAdTsHnBywkQ5v376d/KyscFXEFPHuzL3UMdZlPqPyQlitR/z5TKfUNMImf7jEten2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vZPl28b30sYwv8F8wl1kfp25LXixLb47jHfrss0+sy6fm85r7Yfafg3P3d2i503/1v4z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WNq3iwxVPhddUWGqZVie/ViDvw21rBIO6ivvazSgH+BxdWgtR7lqsH7tQLevVFvNYLne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m8+15+w/6U0brL9PmvjWgZ0D2HC06T9xLl7FRQ3iQHD9lrmDIa708v0gDoNlG/y94mnr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DfNaV1Nvb3cjD0FUX7vvt36NoAwMeMaJ7a76RGNfGPZyD/TJYxPRt7WM01ic77RrFSDK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wT6j+ZRXnntVz2m69uFk7eD07e8N0YaduHJ1LpZWTe/WHmfXgDXlCe3RpgVW4fHQSPGu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efJk6i7pVHy53Fl7VVpPv0B6ATRxaz/nJA8O7c07N+ONN17FoUOuI7/89u/k2HCsrawj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PMsAQwyYtom0iZ+YYrEPekZQx49cOIfTiEO7sQSTLOUM8CPnJuKv/fSfQt46S04/7HsQ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zbET8enPX4n/5z/4D7l0GAs1GmPI6nFkE7Rz8tjD2EhDSAMnONZjYfleOu4ra9hn6KGV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x1cVom5wprcFbR6dRA9h92k/DoLHdsvZdicsOjhindRpgy2/L7wc69iJg8h2t76ob7Qx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7kfiez70Xtq9Fus4wM1BdDr0P7A9QP8PxRoibOzI6Vja2I3BkQns8k60KHtkbCJee+Ma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xy//xqfj+Zfv4lBOxt3ZxRibwOnccVBNi5dWYi86cJR+Gs/y0FbwVWkIgk1n2EGcge3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9PAStsgE7XElwxqYBRd72FXwgvSePp42NWJC+5aSsk+dkPEzTR4qtY0D3NMzBL1CLzEW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90/H7YXd2AL2vb7BdK0t15Old7eRkdx34DG9hv29AfoWeYcvgsTLfkg+2Nfm9msH4Ba+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5oOGnvjrUn7YxdKmMKLyvZSQfFXkor/hYvqmyz8ktwjM9n/ydX3yaB7kHWGdNxnZEtzgr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93cKLjjBf1ByMoyzNuWdwrYoxyKMMFBdykfFVeBWISlgLncbwGHxWoRvEXIyq2nSkOkC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3Gl8qcGdwhyUUDDVhEQ4Z2Hqsw1Etf1fFUxBkmTAncLv8RcLJPoZIrKsIGaP1HygPCaEg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9KNZCasCU0dmKw0+8Wf5jghKMEBPtFtK/eVeuvJ5hccO78KQ19KG+t5Y7w0axft77gmC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sp/+QeyFn3gZHp/Io8m1OWURCTkP/aEdmIexggM8c38ZwbAMDuz7/oRdB3AUBnDWt4HA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jXE2DGM7krmKIGiRTqGRy4PAc862UL4SU9xKa86GFzwgGoAnnWAEcm/4TTyfY8zTd7nk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59JDjGyW6/mrcyzpFhTsI4DoP5VqrzPRzoahtMng6mKSppBv8l7BNaTD5BIMGM9ZbYWe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QGUl/WiArOFUuKzkhReeQxm4XFnHuDdngEdHh1DcLoGOWCOth3WsIvBbnhTbaIffVnRJ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AygJl4jiVGPMCrvK3NkcZwalXx1l6T97ttvHdf+av505910aA5RnH6kIHOk7oG9IIHmp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fjE/tFV4jfdcnRE1n8FnwinNVZ55K819y5XyHeAyf5aFMedVHBpsizRteaZ/IHy4T7rm/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5VJSZ8UtegA6EBbL0wHW6c3DKXKwRAAkKvLudWJyXIN0LPs6jQjyGLJO6tP4UTYJjzj3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OA+dLYxfv8dJmdabJxXTv6bT+XWf4gDGlp8Yev3ymxhCu0mfa2urKM2tHFG1DsvW4NXJ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w2gZhU+FoIPutYJ8ry6xvnH7PmSx+OlhhP128cD6WFufzfmx0WGrItCmTwKFtymVy4GmD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XfJ25dqN+F/+xc/Ho4+9nfi2mMFhFLeOmirLHewxSOsOnrh8S3oRdo0dr/aNbbdf/G3a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b775Jjjcwhk7ne+Vey4znceRnZudB9/StzPdZUbk5s3bceXKVfDRiMeB69y58zkDvINx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v/FNcBpxZHwol5BfAAdnTp/KPVj74KVBu5vIpa3787F44+aBAyyPUYfwSt/KIPElXWrA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oPyMUQtZ4GFbo7TVE8hdBj1Km4Z7GhhuE/EfvvDFuLsB7w83Yw7DYhMaGke/uAR6BNnV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DcPY2e5BHyq3NACQPf3A4uxOEwfYlQlt6pwYHgP3rdgaHIrdM2diHqPqNeToLWTg0gb9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vn7WxZmU1qBysIGsWMN4emfcvns7vvzlL2c7/SSS14mxoxiQ/RhmRW5I09Jh7Tuv1QGQ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97crDzbX12IEXPi8GOuRDoZppWVlkzwr7xrM6zuf5WAZ+K2rVKSVwzLAWJ05n5nG6O8qX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NpjWa63Xe9tlNH+RlUNp3GmkLeC8yGc+c8VNLXd2dg5aPaBfZanOqfygMaVD04YGLjx8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Z599tmsxzrdz+/2BWe9PMzK4OFv73rXu+L8uQvx0quvwYN98c2XX8lBIvdOam+IN+8t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3sSRdbuv175R7ywvYeCDg8O4Fo+21bbYNkPtR4NptDfke9tjPT6zDkP2D2lrX9bflYe9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/yT4znJMa7AfnBH0udFyaj8qA4TL2UDz+M7npkNYZfnGukLIfKbRChDOYguiixLcA9vG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+b0XB+rTYguCH3StisSyK5wVVsupNCnOlW/i2PuK3xMnT2V5firObR23795JOeagjjOg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GB58KGjqYnG0D88OOAvMb/sgFRpR59fDGDNNvpNH7JNiI9su8eI3fE9NDcV491NwaT9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82Gwasi7trYcJ04cy3257UEHclt5iGB7pI0OJdfeIHywE9duLOG0g5/+Iew8bHf++WlM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LTB5UedoT3Ff+Uon2FVMo2PjwNFM/qUB2GX0QVcnJ+6Q473IwC2cmXWcyJm7t+L6tSux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Wnvs6+7HL/GVf7+5jT+AG+ZKisl07qN0zJ4bjJPw1hLz027SD/dvRt7sYezis/+Qf/tex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3a8NjSvnt9AJw+Mxt90XC+vj8bN//3diYOjhaExMRy80fXfhJnK1N45OncOuwEfJ07Fp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B3CKcdxWO6u0C0TQTwvYcbdv3cqvUjz+yKV4z7ueiO/+jg9EE0/dT+/cuP5m3Ll1Df12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riZK/YweK98+Vl8BJ7X5nXnPKBnDw3/iiYvx7R98V5w4NYJMv4+cn49BZ5c6un9NOqAV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gbTm9goH2+1LZ3+XNwbj7/+jX4mZhf7o7E7gPELzDeUjOAUEeik71auU6F9nev3soSst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l9ZOT6zHz/3ND8dE434OJtqOXewxC8uBKfLKb1ATNIJNiH7zxHMnDHL7K05wh9/9DT/l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HEurPfHsc9fiS9+4HC9fuY+Fj+7DufWzp8LqsunepIVd7Bf0Az6JAxTF+XVAsMCvveMX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yCoiNrvfYLaFhX6BEBqVhp2gckBX+aJcywkaeYDflf9SpiiPoueZnt/92C8dcoCLcJOZ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KbRkGkIyu5KL37l/hCizm4bkydxVGCpAbI2CoDiU5i8CSxAkH15kudavYDOKHBsho1fj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wDsIGWMTJSBTml84hLsKHn/XaKgCsgScLgSo7RGuNEqTkhQYBd4aHsAswWf6kie/u5tN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nmWbRpzlbLDtJAKVxT0IZU91CZZfbgo+6s/DQRxbl/gA8RCSo4e0xxEay3ZZAIy9tdebR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wvVzQ7nlFKJVGiscdiDK3Z52LK50cDY7+ILOp4NDqtfBlwmOTY1Bkji+OL9DfiSb2HDv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IlBcNi59upfEkwGbCkoFJu02QnOkJQECuYcoy/s7v+26t44yVVzoFCukMd4wUD3ZcsXl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gb3ir4t/8VQOBALPREdCdQJ2ndGjn3wuHcoEChuXdQBkbCGwN9ZWYquzFfNzyxgjyzF7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uXySR0EhLddR2MF2A0NmOJeLeECGoAibSz2dAW42PYlUelV5ofzAijNw0p591MBo8N5P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oGKuimdyciqNteGR0TQyrCQVLn3tiKzRMqSQZHrx0GVM6Uea1THpYIQ5M+JnhIowKAIg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9UCRMlqtUVEMZ+8VfMYiDwohejWartxHd2lsmcWRN31eZYm/Lc8yajxchgUgOWxIDoLZ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PuMKxqG8rfAunyizrQowB88ixocGYniw7Nc32D5j8jxywHrEszQgXDqitivhgDdcMZCD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g+BdB9j6Xeq8Dk3oJH/0Yx+Py29eg07BHwrAsiB42lXabJkaz/bno48+Qj+OpVGhESru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7NJh9/nu4Di2kXHWJ88I+7mHzmLMzIJXDH6AytFbmp5GH31mm/wtD9/DQFWyDQ2Pwvat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P/v38nT68xceBk4defgCehT/7ruzXeLHAzPu35uRjJPWhFtYaz9Zjwaj9GA7DBqUtlWj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0zrDdu9eOagHwOATlzSO5ODS/NxiXLt2PW7guG7gKI6PDsXb3/ZEXLx0MdrDg9DgUty6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uDszn/WcO3scJ/mheOq970E1KmaQ9R5+M4NCxcHeh68GlGkL0Ech/8RdxZWkYn/2Qvsp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BI7a0JO4H8LBBDMx3mpHY4s2tofjq889HzNdB3gFR3QRY3ikPYgDDN8jU10CvQ8sEp+z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A9xLR+T3hSl3wM+mID+HkLcT9MWADvAQ+IDHbw024xUMvfv05T6GWF8DnNKLzirsIlt7+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K2TiQtKMDbJ85OKAhuiRf9A/G5upetFvFIbRvkq8ISSPEB3v2CPaxxr/PdQo9eXsSJ6zF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H1UGSAs+S5nDsxqkAXVXAzzqAMvrli+vSg81j/Rg2ZZjmkpb5i/8eOAAm8dnBq/Wbxnm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z7mKQj4k+GzFb60QpNc8IRpZIk9ahwNA1lGXQnvQ2vlHLqQ8ln7dbyu8Gv7iyRU7fkfX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l0Rbpvj2O9gz9xdidgGnw1UYtE3+UY7rMIsvn6lLrLeezu296W2HKyt0Mm2bddoG213x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AR6V32WFh2UZvJrGOoz+rjgzFDx0Z0qRQ+voQWWf7w/3jVfTiKdKN9ZrEEaj9Sj/1Zs6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2U7GnUszn7xp8r04yv++Ew+DvGrBwyt9uWcKSMHfhs232Q3vQWaeSzph5KadGYfbqu1q+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hiyDNJ7uPOjMXrfNDpRIQ7kdqwtt1gUOBrryJu2RfXFf6FhdVvFfQq3bP6Xdrn7rB/ej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dVWrpR4VZrdjadA7aI6zi56Yh4ZcPm55HqblnuIdT+OLIZyl3bh2fSGWVoCtd5C2aAdZK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U1tA8XnXQfe58q7iWHqThl0CLZ9Iyw62OyDgILA0Ih7T8aAPhc8tZIPAvI6Tno4hes5Z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cBlc0NYBBHILfd2P4+9ncxyXdEJ8emogHjp1KsbayBLa1OrDCe7biN3Ocvzs3/mvAH0+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BsHm7Gb/4HCsYMNG61z883/5pejsHYuNXhxJ4Nkk/Ri21PysNqnn6JDNAeQ+dH/6JC06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aV+BL/vR6S6FzpVC4MTVEc5mnzxxFH10Mo4dHY/JiREcWmQoIsuZf8+umLt/F/31Zty7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Ezx0cJi3HbzF3nQJ76VLZ+PJ9z4eJ0+PIeNX6J9OzhRvL2/kgIHnQGi3akk5EeTKUs9I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rffH7NJA/L//P78Z95dasbGH3NvFRgGX+krZtfYszqE0J0VA4Um/TuRIW+lQklByN9f5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H4nejcs5cOygsaeba1duoDccLJSe3eqYK8z8fJDbC6nL2X1UHs5tH36Fn27cjcV5P0PX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l2/Gi6/PRmPU/c3wkO0TRGGg/5wdd0BmEx9C+vP72SjDjHqFwiAPOMCSNr4QC0y+g4b6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LwOe6klpOw+wS7vJq7jA4+DqljNtlmPHpuPE8ePa2c/0/M5v/eLTMPMDB7gIGZwJgNSZ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XlOYUbgV6Fk7A5wChn9ppFF5FbI6EFXw2AhjdhDp5E3X1+fev0xDfi0XrkVAqmhk8Dry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QE93q8uYDQd1lWBdPjvcPmHzXgGwtuaotwKgxHLAjApAhBehWoWYbf/WCCEAm9LEdMLj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CmfLL2XUeBDc91VDrcdQbku5+TyJoLRP5ZP4oS6XnAxAoD0YWm4yz5lQrhugax0KXd/a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xDhGgMfiC5bk4siThJyOo/khrB6ZDmFgtadPTCOAcAR3EEyw51C/57w5QofDvLNKunUE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j2tDGrAC8OHYjk2UMf1sU357FaOcns427eyuo3B0VosDJK3xI1xCvAoT+tuiHIFKgDIe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rI4y3Qdp+Y7y6Uhnv5NFILY3N2JtZRGheB9mnctZWx1gT3DUEXQWSyWWs9fimjxHjkzx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KgZeoBHxn8YK5fu9SR03l5y6DMrZL5qeNLDUdTCFNWdLyafBZT/qlC0tzqUxrvMxNj6R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VxGpdKzHJbgaUoXRS3nCuYzzbuMtT9TY3g7lr+BUOEOZx91Dx/xJeuZPuWZwVE9aOuCP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ECtPSYe+l4dqWnnJdKbxd6Vh0yh8NRQtoxrHh/PK63uOSpPHKhw1d7bQAST5y0ORLly4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nUQHp1JQIxdc+tzCWWj1CxN100av1uvV/itLEBWYLol0L+pqGpKmcfa7hVOS7ZePVQ6A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s/ae4n4fJ+63P/rxuHbjds7+OtBheTrAwiQeNJIyD8aCS9z83qWDGbZVmJ318V6BPT19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Z4Ad6FP5AGacPn0KurwPf21DAy6B7vYbMDk4kMjyP3jrR7HlyKo8Af3NQQ///d/622qt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0/KUb81qXQZpSeTjqbXn2TZ0dsY+qnLRvqgFsHu/9pIzLST3teh38qiN0Hr72ta/hEK+C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Oz355Hvz/RJwOQP82muvx+LyevadOHj3k+/Ocvyu3+U3LsdXv/IVnOVbyc+OD73tbY/F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M3EER7UHXlu+fTfuX7kWK3fuxZgOPnJDmpb0PLRD4wWpk4p2f0f1ux9DtG8CHnNvVsu+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HMVZ71ndho4a8cbVa3F17l4sYlhs8G4BGTSMMTjVGIy28gsZIV25/LkXA4k76kEv0fVI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u0IGWJp01yg01hocid6JqXSAr1DvKxikKw7u9pTtJx4W5AxwP968+4E1ENfWV2IV/n3o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ZGRy0JWipgeE7Hu4rbvXjAECC0rNpDBou9rfB/qs6pPajfSutum9K51zOMaQ8gze8msdg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wwZ/jWJQiHjL97lpLMPy02lQJ3Rp6UE+6bVblmX7rt7XeissRp9ZjkE6lb+sT6PNKI85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/Az4uTxQG09aBQ+WKZXkdGmnHmXOnY25hLu7e9VC3YtzrBDsLuAqtWZa0TiOTP3Rgne1V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pk6Tt3W6leM6DZcuXUon12c6ubax7p908MhynEF67LHHkp90joXPKL7sT9tt9LdX+7Ti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v+D/MI5Nb1sqrnzu1TKEQ7z624N9HBw1WI/PhKH+rjAcxr+4LjPqQ6mjLM/2GL2vcKoja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wlcfH+ik7n0+L/BbljLTMoTJ4DPbgNTj10HZta4a1ZnCYL7DuDE6gCOvugUnQ7d88/nO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Cu2MYveVsuWblDX5u5Stbk663Trgo6R18ptHvVTggH7QHW7h8QR8k6jeGg0/rdNE5yFv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ShYHfVxh5MqBFYp08FWdwLveIeTqXly/sYgDzAMcQVVFQY83Oj+0gIryETSDVMA5IXRx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A6Vnnd8R+txZYX/bJ9pW4t6D/1ZXloELJ2vQWeR26lq/yd1Z34pXXnqNdpetEc4+rq0v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c8k/rns74uFzJ2N6cjy21xajETiHTWwBHMn/7r/9SzE2jIyINToOW7EP2aGjI+00WrG4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7TdewTEcitkNpCkO8N7AdoxgQ21uwNO7TXBk6+nzHhxi9XuPqyT7Yq1THD37q4H8dwWP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FceeNTI81MwDz45MjaZDfPrU8TgCvOoSVxRiXVDaJvcbOMCLsTh7J1YWZ5H96E2cuPZQ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2/TPDI7dSi6XbpDTlW/OrO5AA/aUcOrUygcOdu7TtzrA125vxz/9/34q5labsY4DvNuj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TDKWF6BHb3nm4Ga+R0msri7r80OTytateNu5VvyPf/17YrK1lIPh0q2rQgyjI6P0OXSG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2q2GG9i6fnvcTzG9dOU68nMt7tycjbt3PK1dv4N+BRYP2O1D923Tezn8Ajx6XbpY6R9g+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5/5fD0zzaip7ywb57Wwn2PT7Uj5Tf6ZD7tpeB1/Ux8oHVwraVulPO93BDG3HSWwxV08c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32BP4QD/++IAF2HUVWJWDYDOAnv1HfxCsBG+LQIgmdjH+YynPCrCBoCpxPtSWSmjCIOu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PrdTahmGkm4PJqmKQGFSBIppElYYa6BX4vZ9UfJvFXTZni58BtPUSDfQ6bbb9F5533WAE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ViVtvQJ/elelrqrAKizOvLw1VEFZgqMVdYCgi+durL8PBhD8DSxUV387vNe752gwit8Z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4K19nN/duHN/ITpw1iY42oeA/B5cL33ikmmdN5+hBWIPQ7KzB/MjOHuabcpw/4iMMBzb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5joO8F6MIhBGEXZDEO925z4OLw4FeNbxbYCzPgc1XLIKQznOLDo9EEHCTpcYwyG/Hwgq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GELEwuQ9Bouzse4zkwbr8ufET+2/Qzj2Ga/JyzvK1hgwr8a3RpCHliwuzKfx4ayXo9Ua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SjUmXBJvXpohg+RImMsq0okSTpSWI00arPZ1CyNg3X2OOG4yiRyhEnTWPxkWeMrMNs2F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OOPnEfVWbrukDek3R1xxzoRHfKRgwqjQmbM9plEpuURlfMy9G5s44OWzIJavMNAJdobS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R77Qa6lPoGS7vCVYbjUApOFKx4nzmohgWTWq2Oo70x6Ovq9L6LI/umUbfJeSMCMw2LfQ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QBIfpNPQ8pM4HkgyMjKUgxInT6iAxuLS+bN5mJGyoS7tSSe4O1BmvykYfafQz1HChC8h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1gEJcSXBuh/Y9vvpI2d8b96aid/95B/ELI7wFkq32RpK/O7tUiYKsBqCGogar5b/3vc+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5UmH5vOUaJ16+UNHVDnp3mCdpvM4PIuL87yBR+nbAin4JOYn4MCLh7RZySZ1+6F8adAZ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/qeE+e1PvCPOXbiYTowwaAw6gywO7DcVhCdHehVuo8H+rA6VvKPBY/8Jv2V94hOfyKWi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JxWlOL1161a8+uprcevmDM6cMEe84x2X4gIwHD9+ImfZ7t+7n0tTXQ5+++59yihLni86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Zdbt2tWYm18ND0E9Q18/fv5CXDh2LEbgqw3KmL9xOzr352IMWdeflp66BLqBryB58KpD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C6O0ZZR25BJo6FAHWFwPjw7G8cmp0AEewMGdAbZXb12POzvrsT7QE4vwURsjeGIAx5m6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d/Ub3JJwfgYJGawD7KxCL0pbWhoAtCYO0uAghuPxU7F96mRcBbiX9rdjFZrJE6Bztchu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wZh0WeEWyv/tb3889yUaXEbuqd7Hpk/kDPv87GKMDo/H8tJqwqFTUvvMKL8po3xXo8F+9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NAdSKz/7LuUTwT63HJ/VPFVGpIwkvTPAXWZ6kFc6M3pfB4CkD2HROfJ51t/NlwfQUKb5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3ltODhTCU9bvc3lX+jS99Gt98th9v5FLeh1fjTnlibjRIXXPp0tJaRVGMjS3thKvvPJq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rl6wDS6LdZZR1AlDDpxRTzo6yOK7M7MYt8PpAOvoCq9ywEEd877jHe/ImWRnSYVX2Hzvi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HDzSqbZ82yGcyjyDA6LWZ3vlWfFnVBeU1UoHq4JqsIyKX+G1HeatfexzyxRvluVKGdP7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emoer28NdUDFemofmr/2v88M5q/Bsk1n8Lm/U+j799C9V+3ING5pnzJS51vcVVq/DU9U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OLZ+5dVb6xOmSr9+wUMD3DSWU3HgZ3/Mr042T8KfbSh4MH/SLTzvb9OZTzxLR+atfVLr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zjCOtnGYHHxXlzgA7AFo4BWTbnzMz+Epc/to83jKE+3l/IQeTqdLobc3VyhbsNrp+F6/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MofaMEnEpa6ukSfKMKLXPdqzY6FE2yeMFU6QA57QD+BTO8qB4CF4Qt4T965QazcHY3Np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bvwk3lLC6Z7is6cfog1Taacr+10t9Prrr8S165djcWkOHYXcpJ3q/bMnR+P4kcnYQ/a1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XF2Kv/bTPxyXLhwB3hXk1FrgM3LV4QRedOE6157G2fj4J9En9xuxvIceg0bWdpfT6Rod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kn7o1QF2wgftgOydmZ0VeZSH7IOn1YebwOpguyt/3LOKIYu+ddWZDrHbMFwR1Y4JnKn3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SBs7hbY0ejvYwluBvxzDrf64fxc9hSx3taQ42txepX9s+0b2fx7gSPuTOqU1kOdsZX5/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Tisbrfj6y7PxC7/2tVjsNGJtZ5x2u63CnNpOxX6y78CIpSWOtHk8o8gJPZc3u2XQQxUN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f+F90bd5JwcAcsYUm1NaVqZYd7s9GguLq3EHXX3n3lyueLk3u4Aewtldi1hBz29googm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fmr0YiN1gGuH8sRc4hnke1ZGvzY3inN/wPYJu34O9Oo1m6TNvIdsVdbKT1vwyFbs5OFy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lj4JcsxBIaP+ik6vEyTO+D509ky3ZmHT2C0DQcnrPb3P9Hzs3/2bPASL9xmqQCrOBjBq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NR0NXwJpjsRQoPmyUKwQBYyKqT6T8DI96QqDFSbzqiDJEfXk4gJYCpusk3SQhuX5aKer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GnAxCCqM+0CwkVjhU4TmQJZlKHUKR2mnI1NOpZclyl246A7vM8owCVc3ZDrz0aYMtq/b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3rq6TQHZ5Vrb5sU7DaYSCmwFPq6FJVLYCVd2Hk/Nr8OYOO5tIDAtx5lFnUbSQRzu/XD/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IAs6eTTwwZuV54wDRK7R3DPQig3yLW7sxQLlrfudMWJnl5I1qhHMey7Pg3EG9rdirN2I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QR6r0b+3kYam++k8aGoAIhtAaHi8/657K8FF2bco7SS1gDP6lGjf1f7y81sOupQeMluh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KXpK3xHJv5NpirPjszxFWNxm9E9vztDew1i+fWcm7vo9xcUlBHU51MTP46SS8x/0YPnO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G4U6Ru53TpqmX0pfACfFD42MpbOuwDCvtCS8QNWFCyfRtst4wOgylFyKQwnSRIM6rUeF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EdKCe4gt1zJytQDlS+NNNKRL9Ty9Og3ervOXNEK0LJfQuodS3DiQkstCEgbpzHaYDsJB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/qv0WO4NifduWq8+lxbr78N57TP5tIbKFwbT5yeNXJaOoKNEMpmXO52argMs/zoQoRNb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gfD73TrA7lV3ptR+kl+cfXVp5JDeE+1U+Nt2DZYcSRTx4ChXF4BTjdBcgoxTY/94MqqO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jRdfejU+8XufjtU1lya5MmUMBSHOEcpEHWCNBdsrPoT1Xe96Zy4RtH90xOsMUg5MAI+j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hDZnJBHaT+D0aAjZTgc3kiBUGHYB6BNX0qvoWl5bxtly8GsfZ248+fX//rf/xzyx+sTJ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XJkhHEoq2yx9OPjm6PMgNKYxaZ/V2UMNR52FKk/tN+H02b/+1/86PvvZ5xOc6WlnvKbj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9r3++hu53Nv+vn9/KU6dmsbJfSgdBA8fsp7XX38dnL4Yd7pLnk8cm4x3vfOdcf6hc0nr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YmV5MZcsnwGP56aPxSiNXoWPF3Vgllaid2UtBpMeQQYwln15mDzAPZjOLkaQCpL2NXne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pt/xbAwN5CnPA2s70Qf7ONv/+u2bsdi/F6vQ5hs3ricuRpETTeU+sO1AIzrA+9KUcpg+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QUy9euC8jpYyxb0n0HT7xOnovXA+bjQH4pu7nViEtgeRHx44MzTciiNHJ8D9Wly7cYW2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/tAPpkMmr66ursebV64lz05OHAFrvTHFVefL/tQ5sB/tP/vaftPx8pnR374rhr1bCDAi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d3WlZRl8Znr7y2hIvqXNpnVfoCfMevVZpRPLrw5AdYDNb7m1fn+bXk60HtMclg3em746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GOq2fTo50tn58+dyybH8ZTpnc3VynQE2f34SCb3iewcOzPPiiy/FArS1Dp/1wZueal5O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4/CeDm/5tJmDszrVwiAPKO918nTKdEYcWH3yySdz9ldnVufSffI6vOLA9hw/fjzbbf3S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B6ZRVlQHv+4ZFl/2neUZxKn487lnjchP9rGz1vKe90Zhq/0mrgzWKe7ML15sk/ui1cEG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s4+I9oHX+r72r+2qaWqsodwf/K6hwlXC4ff1eXnnvXJSeWVUf9bPKNkn4slBM9MJR0lf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Rf5wcM6ZfH+LO9ujbetyUwD9j2CvwUN3avmH60g5D93mQK22DHnFh6uCxI20a1pp2+C7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3W+cOwuoGlQ/aAfPIvfuIH82Og6Q8xyWpLqYPor8Qh6oI5R1bgly2XFgj6X9iyW2sLSF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lEHApQ1rLHY6eV2xgC4xiuUdwAO7CWvlM4Mqx3L97SB8mZjo2h7QkXbJ4EAzHpo+ifwc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jzwUZ84eg6ZcQUgZ2KDjo1M4LdIL7ceJceb6xo1r8cqrL8b1G5eBcy+dYQ+pQaRGL7p0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Z2ch/viHn4rv+La3IelWY2cTWdYEnp1NcOMZN+TBKd/an44v/NFa3LiHzdo7FE30/8Ye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6XUgwQEPYMIBLp/fU6/3xSrO7hpytcPVVYppd/AvV4DRH3p2zgL3IeT9fI/fLvbcnSbO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D/fF89PYItM82421pduxiZPbH9uB2Uj75UW3k6izsct2N3F08WHoYLcN5kpa68wesleo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2/utWKMdT3/pzfj133k9VnaaOJ5jMTDoQZvSWbGL0wm2uykh6TnLUp6rC3zhZ2P7kROL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/a74kQ+ei8beUvazsk6by6823MfJXVhcid//g8+kzYOqhSYpC7SA1uJveA9Ofe4gsKd/6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VjBPbFGvK/RTwkBzfXjGDjT3u+SZvEixNG36et2GU5Y/J+S0idqQkYuQsTxHculZz1q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naAt7bT5lAfKBx1fbSttPScybJu2DhmhHW31MkCFTMEB/s1/8zTlPHCAQSGEIcN7JyAi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lOdER9yzo3hmRSlYeJAdwPOqTL2XAA9Cqac6rwo4Q2VC82ukKzhUMj4TaAW76ZMJMfY8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32C9xgJPiQbhLrCRFkdRxANZ1u9eTyDitwKB8sS17eyG0mbxcBCt96B821NGY5OB+G05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WBRHotZoSQnTt159KS4tI8shn/WkM6PRgPOztr4FHp2J28sRG5cI5DJckm/zpzk4RF08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0s0P/qPE+/oxDvpwgKOB89sTd1cxPonLOwiTnmY6wZ4um0yKcbm/tYFRGTE2jCJCUJ0c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oeRhWS5JbTtL3MJYbmEgrUDAELLCPWeexI14BCaJfWtTHB0YTl4N9rex9m1VtoaKb2eR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CzjR4CQRdSkUilDXoV5YWo7bd2fjBobzvfnFWNvAacn+kAYsUcawDmCxu4BYxeYIkwLB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a9IyL5JNqaMYEdKfzOkghP2mYvPAEQxCnbf9LlyqHK7pxsAeOiG27TCt1QEojTIVbTE4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91RrvkofvpWWxbV4sM/Fiw5QdRLyvfROez2FmsKI///DAc6LLKhRHhM26bHAJlq6Axr0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0feFfsFU+sc2gouKmT51xNiZTmooeKVtFq0QUxZ4Lz1Jj55qOagxQtvqDK+Kxb2TOsTv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yBljZ5FbpJV/PJzPNLOz90jnAV7OYNi/4g46pBxhdVm6gzaf+/wfxUc/9olY39iNldUN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UCEd/Wp7qryxfeL6BHU+8sgjNjBh06jV+BL/Gs3SbbOBEwZ/eTKjI7SOXn7Hd3yAltPm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GXCgFXBpBC/S0MTR8dgk3wZysRdZ6Pjm/+Nn/27cm0UB8/uD3/mdORo/PFIO2LGnCz3q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YDn51PcazzoBylcNfWHWWK59qYH/kY98JF555RWMmU4srzpD3ZsHBj3xxBPpiFQ+1tD7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bNkXLz4cjz32aBqnOgYra6vpBOvIDGPIXrp4iX46ke3SsVIJikc/XTRE3aPEJsrVPcAb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ZSVPiHaAw+8qghzkU2/O+I7Qhhb5R1CIw9Io7z1mYxRFPamz6CeGerZyFL6N7PPThLbl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PxxLGz9Nf+nz4+bIR+qiRTE+P9yCr9BWpp4ms9fNHOsCOavuvB7pWqTtb4xK3XUfxd0gz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WDwyGa9iTM0BWwPci++BhgfsYcxtrdN3d1PpHz12BDobTsfLFSaNxiCG/8nwgLNGAwfr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6uSIY3GpwV8dRw1/+0wayIEQeEh+9NqA+RbuzWNMltl/0/vOcuy/mk56LjKmRH/7XMfX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89n/8oL3lluDv2u5WQb1+buugqr1CodXf9s2fxu8phzkans9nOjCxYvZZuFxEEZ+c8Dz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wgvUg0GHhSa9mXew1U78XL9+I+YWF/Ib2iM4I8IvD/g1AB1gD6dyltgzGXSgdTbtJ+E2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jh+fzllJHVj54uWXX87D7vwc2h/+4R92nU14G36qAxH2iStaLlw4B5/2Zd/osFVnVXhs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VfyYX3y5zFt+tX0+r45ytpN7+c+VFi6vridUW7757SNnkHPlmBZtt06D9WT/UKfl2pem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3te9zIbah7V/Syx957NyzcuDcHA+SjdNCrtCZ16V94a0WZCRylGf206N3McffewBfSur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7uoj6d82GCtcVV+5jFdjXSfDYBrh19Z5kAZay/a7Ok28kO6B/UXUtir5taucNSuz7bUu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RCv/3OKkrNduUU9ZpoOuc+ij+zjBfttVva0TjJigvdoqxdb2M4yPPnopnWXRk7Z6TysW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ik7FKXJ0CtB5URe1dW5PfOA+92IheM7gMGaezwln5XdvQ1WbSkXa6vaFTXPqFQL+63e0d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X2+O973tHHDk6jDzws5EdnOCy2sLTgbFYo9Hv9gu/1e2UL07i2gp8uxIzs3dyRd4r33wp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Woy1XV2IXdGzEU89eS7+5I/hnuytwIOLMYTjuQsdOFC8Tl830Btbe0fijStDceV2T8xu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aSEjO+tK/DIDjNbUpcrtnZvI413wYP/7OTNXUmh3CKdNzFV18O34mIdQauVh+7rM2TNw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t+Sdn7mBXbEV73j8dJw/O4prtpozwRM4xj170GvaEvKFdheykQilUSZ0mSv6oCXoIukk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9qQO8MbuSPz27389Pv7MrVjfH4r5DWTJ8BHsAG0Q0tK3tW+kX8uy3115trS0QH/Zv8Te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SPz4H/ue+KEPPhY928u5B9pzOl595fW4evVGLMz76SxAp0hIIWd1ETfF+aVH3Qbm7+On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PenLAeC0bbGp3CK0jZ6j9cVtcoBhF1rH+R3Yc2MS9uMAOOCd/aPudTtr4VWV8RY6cYh+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JwxOnzoX589dyi1UvfRzfg4XPvR9wTNAEsXBODIhdQWyOwcFKVsaVPa2Bwef6fndnAGO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aADphCqNe99J8InUTMc7X5IOGkiEa8wKhLGkM00ZffR3cYp9VoL18P+B85CA8+9wGTXU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Jp0jGcKdhR0Kmda2KNBIW0YAeN5NZ15PqMs155nd9CLd8k0jsUhUpT5DQayI9pfv8nHC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oLDKD5f3KoCIVGVTanqFkvs/xF+m7+KovOcBCRT85VmBOWch+WFaCScFHQU7Y6lCzFnt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GpzlUoA6+uTpghrbu7sKuyEItB3b/UOw7WDcWN6Ny/fX436nP7Yao7GyBSzNNjjsjoSi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YZzdqb7dGNhawzhEWOL4tjwpGqIcb2PQ4SD37OKg5tIRHa6tdASlL/u6r6cRWxs0wuUo2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MYpUMmXmuCjhdOqAIY1iaYR2Lq95iApKmbRJi44cAZ9C1rCythELyytxe2YubuIE31tc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ItAeGZS+sNtyWT1OYR5v3/S0ziWel7qN1RnjJjs4BYJ4gSnoFWDRQCujpo4uO+uQynvH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fjLvOQDgzD3ps230ryXJY6nYeKajpJFp/wu076QBg0aMSlj+U+CVpbuFlxz10xmUDs1q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heZIa4U3kr67odKoho/1FtorytFQ02ooGKuxZKj38r7XWlYNvi8GBPVAP8ljtok+URFI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Lmf1u3g3SiO5/w8lxU0aolkAaVw+pFFhn8p7ziCOj7lsbiL3f3jAlc6uJ+zqAI/6GZym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7t2P3U7jREPPb4W2WkPxuc/9UXz6M58Fkc1YXIJT2iN5MqgKReViOzUKpVNx5XIccfze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3GxexYPGjiczahBovI6NjqGAt/JAGk9r/MEf+P5s5yYOtoeZSZM6ql7FkaRtdCR7aKQV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7/eAXRHxC7/4S/Z+Oidve/sTOAYX4hhGurj05Gfhcr+p8kfjRCc8DROCzkR1KIqiGMmZ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EmjbqfHw/ItvxL37nli9k0uZH374YjoDxWjvjeeffz6uXHmT9i+idCdzb6SKy7KFR+L0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0VKzPtmnkuHwrkFVzt27HzVdfjZ2FlTgGTx0fHo1h2tqC/pvgXhr3xGdPfHfGd4w0Or79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gHTDwHUEZ2N8eCT36a5iQGzR3iO9OD971EWZM37f8tSxuLm8EJ979is5QzjkIFsyEXgn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OXNcPoMEne+TQHJMfoQe4XGXfW1vgeyJqRh++9tj66EzcWO4FQv9PWX7xNZmymUPvnLP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dWo83rh8OR597HH6qA0uX8ylaBfOX6IfjsTMzL2kE/Fk0LGrTo4OlX31KjhztskZM3+L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m6ubMQwt21/yVRr5FCrf67hJ16b3mTxfeTxlAjSiMVkH6AzSQXWATW8+8xS5Xn7X+gE9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m3IN5qk843PLrPXbRk9KVTQ422U64XX5vKeQ63hJV5bhbLBXZzvlaWWL+f1G9jqG7wrO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1TITvzu270KF7eEepU7iL/CttoV+RUc2Wg7TbMXP3ZhpXOmDWI/8Is/cP4yBYns6x7+Un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D9XPeSgXzobttC06SQYdTHFreYfxatneexquxp33prMu771ajv1q/9fyzCePebDX5Tev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j+9qv/vbOsWhV9tutG5xZ53KLAdoDusAy6ixBHu59LP3KcvrM+9S95T+zScIpQf3RGVV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qk0mXNpV0o9BmIXfUGGSJ8SB/e5vQ9IO/ZWrn3BXkmEpI5f0w+c61joO5nMLVOJdLyD1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uKvgKc2h3LI83cHltFFImyt4CA5et5qlX6VDy5YOlb2210/0+KnFDvW5zcrZQg17Pxkz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klJ1nD1zOr7ru74zfudjvw0c6kUct9ZorGNL3JqZj5X1rdzappWVeKP+lPUO0O2hV7G3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U7ew4Pwg1AF4+zEnUKAD2yBdlbbTPuDc21iOk8eGYwrnF3MJuTUQ08cmoAskLgU8cgnZ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yUv0zJPcAgQ/uA3Ng2z/6Atfii997nM4wOtpR/btrwWqOS5dnIi//Jf+JPlwmFfncP7R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ocFeZN/W7lSsdS7F7blW3FneiVn08hLOsgdc9vWMAwYy5C0OsDPAOsDOcjqY6MCXA0Fb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2s0jOxo8ASLsNPSFmm015wqXJ67FBf41AL3N3rsaJ6cH48A88FY8/cjRW5q/G+tLtGB2k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l0ZzSXq3Q3JlIHjWZlSe5AtorFc6w57uA8/S6PZeIzZ7xuJXf+vz8ekv3ouN3gna2I72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2YNUMkR8shWtd5aYO9iyJ/FpKn7ZzRHuo4P8dj12IlftX4/7t63Hz5p0AbdiLsoKHWu6D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DPX0eyAX9Or2SB7KyvKRTm9rAPsJvtEWU4et4xN0dqBlyGAPGk36Qj/2e3AXzu8AbbLg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XSFjiNpHsqoz7s4RHzk6Fg89dDpOOcg1MkZa9FZnJ/xsYC/y14MjDbZbWzntHHhPv8oT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9nHZJiFfb252nun7c3/mJ36KdOfMbJBpHvBCFuhIWTFYRWZhAF+BzAS8CCMbI7PVUJxB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pTOjwC3RE/eSoYg520b5afxmPSqd4hxJLHZvFWyWWZfL2qgsj2su1eCh+VNg895rZdwM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YQgPU0rHgc5KaZGNlIQsQdgLXvzlszJYgNGFIBNmn+Vmbsvgn0SkU+J9FuXvlLO0wt/Z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C8HkB7l5Ij5Ku+lY+sH01JRtdTmlSiL38XBNo0v4EU77GFWtBsYf6GoOqChwZtyoT2wi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Wx0+Bb5GgMumFQor6xgXPQg8hNceBO8hWX43ldIRLBgC9I0zY/fu3stTclFTILo/hYtK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GLvbNHtL5zf7KNsN3pxh5t8BbVkHbYYRCi3IaOA2aeDAES0zyuAIJ9pDSIqDKNFrl0K3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zb0X2wgtHVH7WxjEM3iivxP3ACQtOwq7g4JMB8slrjrstU7+iX9nhDxAyRm2nqStohA1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pbMv/OZ1GcphxWhb8x8KgdYCJxfwkV4h5YnjPNgIIe67bWhBg89R8PxeHUkVFOJW/rQJ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nxpYOt9ivlDug65IeMW/UVjqqLZX86mgXU5sfuEtUVgpiT7U2DDm0hrKNp20aJ/73jbX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Kf8gyjcKuWoYFxiS1uk721X4zv6y3+RTDWn6DFgszwGG5Al+S2uDGJfuj/agDWdFp4+fy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PzsXs/OLcX9uIW7cvhNvvHklXsPBePm1V+OFF16Kr33j+XiW+Nxz34znXng545tXb8S9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4/KVazGAlt9C1sj37uGTw8WfMwQatsJr23TyNDSdGXWQTkNMfBkU0r4T9nq1Y3SEpKuH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5hjV40fAg3t7cdbWNnEkl+PWnXtx5drNuHrjZryEg/ONb75IW67HbXhR5/zFl19ByY0A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Wmdb485+zb1r4Nol9PlNXgmM+u2DGkp/FH6Un/NAOZJp+FwGb0edzRwcifc+9W2k7k3H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aORp3FiXjpg4OHnyRDrGJU5mH3s65T71ezLzPor++rXrOSPsoUCLy0uxul6Wjx7BcWvQ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4npMtnFW4LMtHJQxeLCP/nX2twG8Y8iwSeqfAqd+3shjoZr0SS887QzwCDQ9xvsWtKKs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BIeaBkncsbK2HH2tgbh1+xaG/nLOKLukukG/1v29vTjmOsba0JRO/eDOe+SIcm5XpZ9v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yRidHXtD7VhFN3Soy89A+Cm9JvUpI7Z1gHvLqa8z92bof/CIjpROZu7fy6un0jrT5Cmh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23L5zO67fuJ50JP2dOXsax3c6R/uHhj3dG7nNP/NtYGiKfwdApA37Q/qUfpVj6lRXOFQ6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IwZysKKmKfqs3Jc0ZfZSqrJcr743pE7v1lfkhfq78EfKR+qxHL/Dqu4coC6vwi4v2VZP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+8hq0cyP3lueApSIJuba0tJLf+t2mHvfpDsETqQPAn07fIu8b0IvbYzTu5Qdx4Yyeh42V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XV0BzMpgecHlgpubGFIbK5S3GeM4sMJrm6R/6d5BB3nb/ZPSvTPW5vdrAMs4tsKhYSyu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59LZy5s3b6VOLvivzgcyE3isJ5dokzeNdfuN997rgNdZZ/Ht1VlRB0OcETWNMkHn1c+R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aEzClyOj8MZgM6OnZOs0KHP9FKA0kytHoF1XT7ShqewzdIBppDtx4b39Z7vqYHf+474Q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/CSjXAKcdpvXB/ckVq+n/lfX81Da1FD2tzJXnaN+KfZRGQAQF2WgogygSE8+E2c+M5hW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kKosQ0nrQUjem8fy7CtpXr0jXuUl22UaZYk60E+LFf1cbBCDaZvQyzg0MX30aMo0+Sjr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tAVu3b9ou7OPeS/tyD00mfa049z5i/GeJ5+KT/7+p2NpmbzgwYHZHWyJB6vbyF9xWP+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+wIHBifCkA4YD7SVxH/yL/hJ2iOaXzykvUz08Ne9XU8y3o8TJ8ZibLwF/C7Bvx8rK/Ox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ES++8Hy89OI347VXXkFHXI17yDQHf2/euh6XL7+JDLL+3rh541ZcRa8kjpGxe9iuQ0Ou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J/3nuQbuze2ujMDhclXMYNuBnaGYmHgojhw5gb4/Eu1B2rKLc4QdtIts99pL/2gTa+8p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BVfpnHLV/jNKffmZQWj96FFXgDTg3dW4N3M35hfmk5/cPrC+1olrb16LWzdu0L978cjD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+e3ZW4nj02OxuYF8VpZBs1RBpAekee6d3MlPWUIrWSc43UUf6OCXVYzAJK3jRe71jsTX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vYXu3Y2PTWWhXbXkCvoOW9jSY5E9GqjC6zcerg/ryrivPhF/d8jJ2wiuvXI27M6tBU2Ib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/ENPzqAPyB+tEeiJugKZx/uNbSd3qBVU6nfZNlcTSr/aRH4fOoHRPM2m2nDgoe0OgGjz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O/BZ71qXLo2PD6K5J7IXp3Dr14R/6/nj00YdTj+V2UOjT1W+2N/mwX30FTsFx+qnISflN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DtSCa+FTRinH5f/2UPtqz0f/3b96GrA+pGAVIpkiDR2QXwSPwBUmMFTRJIPLTLzODs0O4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ilJYQIC1LJnLdDK+JzFuKjS772pe0yi8VAZJCESDZVVlbPpEKFfh8WqoTtbG6M8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g/TlneVYfgpjQnFefFfKz+7q1mcsZZZ3XRDyeWIiL6WXC15KnqyfdigINTq4IVofxjFw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BUnqA0soiOe/TJjJsxPtYB9oAKQDoOg1DW0bQHBZdIWtKMqSTgfEkwR1ijxJzU/4eOLy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8Jj6bQ35yNOiN3b7Y22nGffW9uPawnbcXoWoByZjpzkWe43hPB1a7kqF0+9sCwyzOo9x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dTT2YrgPg2MfJ3t/g+d+fqQvDwTwM0R+T1fDSmaUg1o4sA4B2fT8ljE3CvoHB17RuCJA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cka9D+Ng8Ag4hG501BBuTZyqBrB5T8GJR5XI4vIqjsOduILRdGfmPooCQWOS/E4dqahH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FIWRv8Vn4lQHgH72cCFho1PI1iMTFSW2XQRWocuicKVl+8iOrP8OAvBDO+6PoTBRgTBx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LPRhFtvr7LlRIU5rgbiU7anXVJXBqlJZ2Rwf2iaiI9bSnALDUUXfJQ8An7Pc3huFt5RT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Ss/05CvtKQaYz9ynaMj6CIUXi8FsWg2tmqdea1phy/2rqWxK3eJavjiovwtT4uswjxf+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rM5e5MALZTgzVo/JF15DcbyLMakyzEMuwCXAPIBLfoTEM5R2i0ff2zFFvuSACLA5W60i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0rcHYGnUmM69gRq2noIsnTgT58ySS92mj07mnkEV48Licrz7PU/F8ROn45d++SPA4GCL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nto7iaGtgb2MoT83PxtvXruSM9FjY550eCIeeuhsfP3rX485FPXo6EhsrK+l8+mnlbxa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+BblWp48bdtsh7jydOeCb40lDVFx3Ig3acOv/upH4tTJM/Gud7073/ntX/fX5cEsGPLu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b/uyzLz5WZ412n0/l+76GZ5TR6fj3JmzCf91jPMvf+3ZuIwx5L6hfsSNp69/97d/IJ64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4fK16FtZj4HOVuyCg6PO7ACv+7FOHTkSx3S8oY0dYNmh7gmMePeW5QF90Jp7vVWkOiUe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02ct0q5urMcy+BzAcFgB1is44+nEgYtN+nIPOdqHTN2EdpawApYBVH3fv4Ycd+YFGuxx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yIo2NDI2MBxnLj0e8xoVFy/E/YnhWBkfjv/1334kzqDgx3F0PWfAmR9ng+cWZrMvHASw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mJ9fxNmaxHi8HBOTR3OAxFPsbYuO9u2bt+LY9DQ4RxaPjGB0j6fSF+8LOI7qEB0fT3V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6POm57Le1LulBPeXBehrx8o96SL7KgVZ4QR7SCXSFBJzJvQf3lT6WZyzHZ/a96eUFy/de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m7aGw/LGaFpnTX1mfstzEMD236Ctfstb+VlmTUfS2JHXXMYsNycsPKszA9YvD2qwwXJJ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M+qBbzpBxZm0zgMDtspAo/ngcZc5+oTnyiVhNY+wW3/mV94QfF+jADjb6DkOwm+95hXX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zHz1nQeEOoiY+tjf3XTGWqfPhbnGt4bZhTngL7aX/ae89l4YxKN1CZN87Gx0we1m8q/R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6jOD99LIg3ddnf4gOMDe48xgoZESumm6JJEyN68H+eozdeD21jplVL37H8MiTmuoZRyU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u1Rb+q5rn9H27Cvf8VK+qPVoH0tnBwdmHfSDaa2nzjxLV14ts0aNdm2TdKrgLb8CIL8p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1RVqLkvBleWm+Yf/8B/EL/3SL8Vv/dbHoS9gwn+3SW5zyoFPdOkKPCK+G9CVdrrMIE27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XOfLuozCbBvSHDYJCVMveG8BhgejBPRzbKUD/PCFadoiFqH1XurATlHOOolQ9lCb3nrE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OY5zJSxEMqKSd7Bp3TvrJM1GTI73xF//a38+xkbgg56tWF+aj6FBeIEyXQG4h1O2vYc+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nsZIcdSwq/zk3quvXo+FpU7MLW3EcgeY28WW7ezj1G5spZ0ovu1ntzw4MOwWCn/Po5fT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IJBXdWfyHGl7kf+Nno340Acfjv/sR5+KZs/dGG2tYRffjaOTDkLjz+zQ9j0HZ0r/S686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dGBpUNnLizzjfdqQ2MY9/cM4nO1Y3RqOX/71p+MPvzxDG8difqU3RiaOxm4vsKCTcv8u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ZusjyMfZe9yXfvZa7g2Jx7wrzmyudOBJWXWo7YRtg87ymWdV+Fs9lPSvfNbuoQz7099p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UL+boA8H+U0bdxt7k/ZOnziCvTONbXIqBw2Vg0XWWb6TLw5oAS89bZ36moKuXWhd+jXK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DLCIC9vuAKRtrfrEmLAm/e35HeBffBqwDhxgu8OXZLJag+6dwYLL3jiNdhnGNwrpIhCM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TEF+EVQKAkOOJnLr1fQ1XVUaNkphW8tJBJDGdxnpiJ1t8uXz8s40FWE1n2l9XwihxAK/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0xgl2JK+hHqf78VLEoMCpgsjMfEjDDK0ZScudFocbSrOhcaKAlBCzYBQAOSCacqqcka8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Egqqyxllym6CQInWkW3hEGeODFmHhCEeFhcXYn5xHiNkHWd3LTfBexiBnxqam1sjHWmd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uN4eiLsYRvfWMTb6xmILhttBsOxhAAuNzdWvNx4/NoVzOxBTo0NxZLgZ4/iTrb3NGNhe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g4NcDsfyY+GO4uUsJbCBueiDkHVmdeR0LLeJXsFc4tiZaXGW/Uvt7v9w72eOlu0PxBvX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H6PDgzE+MoywbKM8MG4dGSKfjKBCuDc7G7cQcrfu3s1DglYxWP2IPCSAMHLGFzrkqmDi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twpyINZPEwcOfFh2Dqx001W6N0iLxmqA1HfGpB0jbUxBR8ssOz+jpNVPfSoKadMlsDpp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gZkfhJd+wVvZR2WwxC7hEKQ5FapOcSrfLh+YpsKSiuctsFtujTsI0wq/V59V+O3DFv1D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+uytoebPyOtar2mrcSD9ml8D1HSHy/e+wtuiXTWtRoh97XPbqyA1r22o7SiyoJQhvori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Up6BRpMopOVR6SO/B43GMIpbO6nP0fSEz5zUi8D3UwLvfve70tGan5+Lp556yiQ5o+OS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B0fgGQ169EoePPHwpbdhEK3Eb3/sE9TtEq1laF250Rtnz5yJd77zHdD3SMzN4kTC01/7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sekjeZqyCt3P5wh3A1yOjY3mJwBOnTqZy+d0goVfOHX8fO/AgPLCdmiMiUtPI3dJuku0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557/ZnziE7+XhzCdO3cuT10U3+K34t2o3NZoFs+1L0zjEl2XX7oncX21EydxlB+5+HBc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d+fux+tX34Svr+BcYQAdwfnBeXrs7Nn43qfeF0d6G3Hl67T56o2YgHfO4OQfJx4leiDJ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wNdY09lhlCRtUg3bl/RcOrqjHpqBw4RXm/23Ds/r9HZo+wYyysM0ND6/9pWvpEzVkFTg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Acd0dmM/ZsokUbS5wrklotMGhsVZb5w7cQwnuCcmW6Mxffpc7OC0btIXX19ZjC/duR6/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XYr3vOfdcXfmNv379njhxefjOz74gVhaXoIutonl8CgHGpaWl8M9wXnw0eJKfNf3fhjH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EdSBvoaB/erVK2kMPfboown/GsbzOn3tAUwTU5Nx5ixyeWAotlbo813oHT60z3VUXarp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aUJdI7+71Sb1DmU6O+ky4jSWujwojxkO86z97728aTu8ytfr0J8nXKvTKm8fLsdoWnnF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UefLw1r8Lvfs7HzO/Bpc/aEhVGwYaJm+SjiU4TRSGhQGnWBnBcYnxlLfWLZOrvUY6ko1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5C3tcTBIG0YeWuHZt8qnGoTfQal6b37bY3nWpwjJGQ2Zn2AZPq82ibCYp+LD5+b1vuCK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cDBddWgrD6Z9ID1rZFL+0IgzJIVH6zvlby2rwmFZD+Du3ksrziz7zN+2zWfSTD1LQKNW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9hLGAI3LYAa7XGt76/FvfqwM69FvRhRVm01Q4bUt9dvhagjZHuRp8V9qrHioDpZZTIynA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9u2bgqeKY9tnW+27uoRdui08U65GV5PcRz9onyXf8a4sIXUJdH8Mwxvy4AQy0nI0+P/Y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uZ/7ueRlB8md+ZKm/Tar23rSHiW4msEzRBJMaS3bLp2qA2kfst0ZWA+TFW75O8tB5sjj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7QfRAC5wSMdHA51z3MLpDm06cgCn8sMVaXXizHotKQ9BJSmYzqsTAC57FWZJ2aW/DbfS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dXvxM3/lJ2N6soGnsRkbywvRxtbz03M9PfK5516A84F29DfRAS0/y6aM0AFypcJY3Lm/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0xsrO62YW9+PW/Nr+WnD61ffiDXkrLTrwKyDbeIp9y9D0+4lr/RqqLSQtMJvD1Rs9XXi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H393DPbeidHmSmyu3cN5H6YM2g+N7+83gRU7D4LTdu3ZJwK5E0IUQfmAjTPrNpjkc0TC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rG+hi7ZG4rc//qX4xkszMTR6NtY3GzE6OR23Z+/mhL7wSDe2w1h5zX41eH845jM6ZGvL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w+0zVlqUvn3u1XTJ751N7GzPYTqge9NYv++FQdo3+Nwg3buiwVVhR45MYC9FjI6Vz6nV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HP4WjlqPzyzfPNKs7yzb4L2hDl4aannmM09e9/ef6fnk734kHeDyUgK14dp2JVFtgNmL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cJsGIxX8pyqpyDP4TIAs03cy2sbmWhompqkNO5yudmQt3zS+ywgTdzY2k8nSQeJa6qI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Rms31PS55INQ8hXYa6y/D4fDv71zFMqQ+fMdsWi2TOueTOvtls71UFuICZP5MivvuJo2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4Z647BuNBRWfApqrgsaZIRW6sCjYcgRwZRUDbiMuY2xqLLgH0eVkLp1zJF/CsulTR6a5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xAle223GXKcvZjf7Y2m/HZv9I7HF8+gptEBPApyAEjGq+jG4pidG4+TkWBzFoB8h2WBs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EE4CRL2LYHUEDYaXflQyzkxOjU90m18Eopiyl7IPuCa+iCo5l3Y7QpjOKka+Bxm8fPlu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Ux6HztXvG/qZE2fjPNDB5bAuB11BISxiRDoj7LfMlpfXoLHCeCk4ENpl6bm1F0WfCoUo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wPsIiFSKOtJF6Qm7dC/9+tzfvntrtCyFj/i375otP0A/nLPNHmjmMhu/WyuT7e/6/dED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LbQiT5i7dGeQtqSh7N3klwJzaZvvS1tydCV/1+flarA9tb0+r+/yGdk0FLy3/IKTEn1m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qAeMekhHLpPjmfkqb+d7nomnWu9b31viMM6k8kI4rcuroaaruPa56SpcJchLliONATNP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yEDXUVyHDx2RxLnpzrqohPd33GftTIGGqQMCOCHQ3GOPPZKzsW9cfiP3AXtYn6f5uixT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Ct86dXaXltfjFE7S737iU/GN51+kvh6MyQ4wuFS5rEhw9nZ0eBgHdDwPf7l1907cQ3H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zqP/3Tub3/RLWeqnpNp5EJgHBZ06eSLbpRywTPcrixIdElfl1NFjB9JcNuqyu5ERT1gci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yiuv0Z5ixFUlU/tEZaQh8cYbb6TxYNtUdm9/+9tzj7B94buXXnopZu7eT6NnuNmO8xcu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Tp+KNXj7uZe+GS++8hLlbcQGjvAgbfvgO5+Idz50Pg+/WrmN8be0HI8ic07D72MY+vvg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f5D2NGjDiAYnNCofuDzT2Zp+2q4DPD6C9daRfzEg0UV9rQGMDeQUOHHZ+jKG0cLsXA5C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WdjYjVVEmscX7A4pp/tjdLcvMMFiEN51OfPAkA5wX5w+Ph2T4O741PFYxtibpS+XMWgX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/KNf+oUYOzEd733qybh583r8wA9+X3zu838Yf/InfjyeffYrcfrs6ZTdHq7kJ7mm6PM7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r12G3ibine96MuWo31Ieo03uhfZ7ys4uLuOIKId0DJ9631Px5pU30/GbOjoV/cjz5dnV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GtoaNM4Cu8fT5cbO4ijjKp+Jy7JvfBAa28yr/Wzf27/yqWmVp9V5lX8dndfQrzztgIun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r8HfRvFuGVWWWlaV1QP9zZyd8PNQDqp42FMx4DXiKF+5kqUVmaO8zV+UI4/721lUub9I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OlmG7TWvDq8DV3WbgwNZyuaxURxIQFb22D7zKvstR1jc22vI+nlmsI22x+XL8/Stctrf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cd3Fh/mF29+Wb/TeVRcG3701mMc0Xmt8a1AnepiT9dYy3lqHbRY2YdQAPZilKZ+lMphW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dnggmFf7UfxUGsk+gPv7+zRaC4w1/Kfu/1PPtBQ8BVerweDzw9EgjIdDfV5C2UaX+p1w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Pqs04X2iiGif5XNsrVpkxZlts++qzqn4FMfG7Huicmh1o8ys74KXHp91+Ux8O9DpYT1F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/NiP/Vh+b/3Xfu036ZcmNOiBUOrbks96HLgRVsvwvtCybSh6trbXa7s1pMmQ5btSBMzx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vwvrsxIPQm/PZkxN9MaFc8dBCXXg+Lp/tTjAAzmhoGw1VB7z6nbHgsQeHHD0hwNPRvDu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AR4a3Iq/9Od/LM6dmYhGL3y/thyD4IPGADd4xfaDe6DhFg7wcAzgBPf0tehXrKQdebw/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Kuv3ox/8Uu/FZ/63DdiZXsgJqePxwbldeBj8SbNOmPo4I19Jt2KA/vM9wbpoPZrfvsH/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/AfeQXx7DPXORHtgGZk6R//5WT/4q08ZAZyedeNgFzhy5lcaa6D7skzsY7e/+FUJ5ZIT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6Vhc7Yn7CxG/83t/FM+9fId2TkM3yOChUZz7GdKV/hWuSqfCL9yV/n1Wr4fv3f+cvEis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Xu/Fjb8tUz43vb5g5qAc6695vK/lmdaDMdX9bgmpZyAoN6Tf1TVXJR043eYxHi6vRoP1m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hfxjkN6tzz4zv/1oWwzCYz6fG32eDvDv/s6vPg068jvA/M9EB8tPDwCyADvOZ9zkbxnI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vjbGeHhkwEorYvxth+dhLGSv9dQyDv+uodRZ8mcko/tA3uoA85/EpZPrM2FWaNWyyyhf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hf1weOvvGhxFNX95Tz6dFSUKv2V3DdeD0knThaGmd6mIoOZv83DRwPB7neazwzVYNMo0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CUZG29nRS4sraYysEz1w5u4dlxkux8y9WQhF54C8pDefZVY8jY2PUK4wqU4QWj2NWN9t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Fcv7GDkw71YvQgVDL+FMgJ0JQAa4BI2C+nnWAqS2p0AjxFoopkZQ7/pS9MDUO/Tz1uY6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3LMpfYip7KOEqdvvpXmxhVFbljwrXIvjB+fR7zjA2/vR2SN/L4qXsnJ5Y7MRzVQklEUZ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yJF+HlpfcfojHRFXNvhNx1xWkbgQFN9XWi79kwM/9hGvbLtt7qedzjAZTFMZrgofn5W8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SSeQOl84sv04FRp07ouqDrCz4+I6ow4wONUB/v/x9R9QnmfXfdj5qrtCV3VV5zShpycP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DAlQpBhEJYsSJac9tvfs+jid9Xotr4/ls+vjc7xa2xQtWzJlBUukAklJNEVSFEFwAILI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5xyqqquqq2u/n/vqdRdG1L7q17/f//d74d777r3v3pd+kaCCI91r8m/SL/DivxHqPXgK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7+mN8sZgSX39dw9b5ReccBHHO8FvnXUeFJ4jbi1HfvhW3ZvvXG+F0M8hHv6k9X7kV6+6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W8YDgyJwl3OYOijDrQp44KC+8VscodfTOyF3BT86bNJyYGEFghMrHVAythJYSluzL2ma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M5lftefGKoe748i9LQ7bM898p74Fyng2WGdgynJmeKl742Z3ErbFEFyLM334yNH23/y3/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noqTqJPiVIPXpzMc0GWv+vUYLEfuuLN43PIss70nThwvB9chX2YMUBvfkjWO7t133lmw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yFJpusUAGd1Ve2lCYx0VntyRTtpswvbt0+1Tn/5Mu3plsWYWzESaySXL46AleHGaGL7PP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EZo5pfW+++6rw4C0pTRXrlxrL7/4SnC9VOmO3n1Pe+9739vuigN/ObC8cfJ4e/qZb7e1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sPI9Czvbux56pO2biZycPdPuim45tnu+7QmsE+EBy6F3RQ9wfm/E6N4X3ByQZ7Ct9gGF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2hEHfyoOcmRgNfplY3JbLX82C8whXEpbzQfvy4HPfln51qNXxCkDbMF1Knhv3zbVdsYB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bRn+mQ6vTjHwrtYszsL8nnbm+mq7Egf1O0vX2rPp+77w6kvtxLXwVRrJIW0nTx1vDz30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G3+hBguPn3ijvfLqK+2b3/xm0ejgwUO17NjpxL5JPTk1397+9ieawxQ5rJZ0n3j9jfaZ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B9sD993f++Dg/7GPf7z2WNsLZdnld57+TnvLfY/ULEw/lXihZu84wO5XA6+9qOSN7qhP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g3drK/1TOoK8ZNA7ssbpsdqAPGlzRhQHyG9pal9vaEV2RWkEebcaP8Mx7DJ7u54daRv9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2u/KlXbq9OnQ8lS7fOVq5bM6qgYwHLhDFsIPfQbXsr5+iKJnBo9L9kU6OfoA7uCOKqk6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Vn4i7eOQvZKVlAFfKyMYffKSD46fPhotwYcGAptlb9q6BmmDP7zRAM50F9jF8XzoSFfR8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NPCQRtqt4XaafporOkg36vF+1E1OO2263h5ljd/6KPn8ZngyQOUrfZqIr0a5onuhwzDR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Rtlb4f3D7m8/Qw+0ut1f/f8Lf9j76oM3wygD3PQ7PAYNxdv5ky5/njlB3+TD4F/pB21G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mkYm2Y9WZiRzfpOzylH8tDv9Ah19+dLF9vBDD7VHH31L8c7v/u7vtkt1sFvH3eAmflW+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kAdMPd7mJ7K8tGQPKX7vMqn9BHurOcQGunr4l2nHAd5rBvi+Ix3ulGuSwgSFvsgS6K0O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7j+15mGgCoz5P3CybRyaOrXdAFcc0h1r7ad/6qPt7Y8da9Pbw2urvjucMjnzceynpzmW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JRzSlH6TWc8JvnJlpV28vNIuL29v1zd2ti9867X2wvEr7eVTV9rlq+lXLp0vR92sJPyt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EA8Ig2aDh9F0altsm+sX2oGFjfbTP/7u9rEPPdzmJtNft/RnN67WJMzNm9FxsZ1jGaQt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BMYsfnsvbX60hLokCR8QXaCS/qUm22mBcR2/vKNdvz0cvu9z3yjfef5021tY65dvLTS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N7w12nrYSPTkCIN/x1VwuxUneVxv80gfVBHRQl50odP4NnUuRhrfe7yDb9kzonsDgPSCe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Q8pOH6mf89vgg/TS4nMrSMagovfq10bKGPCppw7NzL3y4e3qvefwl3drvFX/RvvUxD/7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je4AJxMm3ZpQwUN4BE5dKLT5jIJgNPY8Kh1xlDEaxL2yBL/dW09fsyoxPBBwhJFHGHAI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Izg1I7OZr5KVcb21HDB15esZRtPxrSwzXG+XO+Ae9SL4vzqEaQO7lHBmTFY97ut1aBE8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SR+GqWUuaFobu5OCUc2hZ9yD8xZNk6bqSSKzMwzWG3EMb2ysVif72ms+d3A5Ci1G9jXf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jM6jbW8rZdQVKE4dXbfHmiIN09eo01SLadGWJ+ba9W3zbdGG+4kY4BuWY1jggt7+15aB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zSZZzrEeocg73wQWF2ZDvzyzL6QvIw090iQUvw7gyrWlmoBEe/SpdvU79+qpw2piLN5M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wz0hQpxgS0Nnd9dpfxAr3tykqytcZ+N4WK6Mun2ZNQKk7SkI9E25lSdAUaTS9LRVZBlf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T8QRhXud1Bd4UCsatNpI6PzX+cizrTw12vJGDBz8T9aMvtdyaoMLMEsxiupyaLYxCrjq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SwjLpaSHgSLTbTh04qhaBSW4R1udVad3UbnuRxQGnAPmofzGO2E8m3xTXmHkcx3P35xG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rnfcVV7KlW7AQMGh11Bk3pNJiq7kNwZYX664SdPkGelF6Xpdt2Va+aOdOG+lP6oNPOvP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B3jxGsN1OXy7UW3SHeBQL9FeLcaI9BxkTWHk/m1vf7y+d/vII4+UUq/DIlKu5ZT2KyrD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2yZn2p69h9q/8+/9X2OYAjTKfHo2Bv9ireJAJ0aRDgcvmNW7FsNex3HwwMF29Ojd7dVX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W9nQYYIOnULnWdp76OCBOJtH61orJ+IY0zCcBPumHRzhABwHivW9RTrS9XLGn3rq0+Xw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2jcl2MPqEzRvectbClezwPYFm5lj+NurabaMc2DUlqHBuT6eMn3b1id9UPxQ8HgwTuBd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8dyZU+2NV15qi+fOt91pz3vjBB5NurviPE2/8nx77MDe5mTnmzEkb8Yx2RUc9sWBnQnO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mhRliiKxL+IUB689s3GQw09r0TW+62sJtmXG9s6uh7dmkuZG+imHa8zvmm+TMUjXk/Zm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G+GGNrue38gdxaEPuBk+2aD/gvPZOJszC7vb2fDpG2mDT736cvv28rX2nbOn2xMf+ED7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g0r+yI9+vL3/A+9vTu781re/2c5fOFsHgMzHIcXnX/zil+Lcna49we97/wfDmzdC+/3t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vt/XXn6lZok+9AMfDB67i9YOXdqf9vb8wKGD5SD+zr/47fbTP/FTSFOGBz5ycBpcyZnl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tOW6ZHRuR3f2SqaCrz3qAseU7JFP7xgvjB9pR3qGDQNKwP8qt+qA7Hrf9VjXM0OW5XVf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SefAeUfW+yFMDh6kR+JMBA8rI8gbB9Re+6sxqiptntn/69vK0qlDmUMPORSIfnEIFpg9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8thny/sJzowujjLdYTCI3pKH0zz0koAe2qOfA7CzvfLy8216pp93Ij2jz0w24w3uHFD4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Cox0imeiugYtRelH/nEt/VbXbW12xufRepneD/yl8Rtco9wRRrlUpNgnEXqf4zn6uh98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YFTX1uDZH3Yd4fufw02/0Gk7gnpG3Ar31jBgMSg27rfSasAMvsI1URjlBoJKa28v+sB5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MN4pE218mrJ/bqin8YwdCx8zsHhdf24Qliw7Qf+XfukX29NPPxN9vy/8d6UGocGJT6E6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0+fknT4Q33KU65C3Tbg47j5RZxUA2cXnYOy4hwfYB5v0COab19uBAzwX8+7hB+I8Bpeo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2orjrBtl1AGxKUoUSgeH/+rk4PSLeLE6gPRr2+JYTm7jPNvOsd5+6AefaD/wvseTLnKY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Awf+tFDaJj+Tle12I2XkVfSCCQaD1dFNk9Gd2/a0kxdvtv/t7//z9t1XLrbF9dm2Y+fe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x+famE6hK4Y8kj/0GmHQp9pw20rbfv1su2Nva//aT3+ovf+Jo3GAL7aJ9Quhg8EDtsdM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CrLD0yeRt9DI2TU799wVuDdXxKZN6Ezbns5fiIN+bbW99OrpOMkT7cLVm+3F1862s5dW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aRArvZBOGHyqLDCDc8B+ux17GL/5YOMe33Qe5B90GQfTKMczUTp2sf3o8NiZezpPpO/Q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6g9lDCdVuRxfZxRpeGV6J8o36pJvK07eDfhEcNCZA/6tV8/VI50yhNF20uT+UxO//hu/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ynnbLHg0+SBkbup3f5+fETzvjDiPPKMBBsCiUPkTPHcvUhZmTXyTSiMCagC5FcnxTF3/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xk/Pesz9JlOMuqXhGCnTM52vTnIcQrQ1bIUdoUadI9z+nXpN31PAt/JsoV3+4MjAFtA3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wBjY5bTQDHkeqpZSGw4wxaqkFJLUUS7BYTFG3qUI6bXri+17Lz7Xzpw7W7O+9oBYZmGS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85ZyalTMbLmO+LaC24jzFv5J0b0TMCt6I0qDC7u2bWdb2b6zXVyJco0QL29sL4GTrmbb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aEAfeMHHArMNmQs4pv1ODZc/pFoPaphOXZ5ZxV31iwdGVfnVkFZM2kZM7axN9nGdLqLvy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MKLmZQMYMcjhhMqyC6XAE7fHgK+9tTG2Q4goxYm2ahQuxCxHsvbU5jdaRRHfCJ5r6FC0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ESd3W+Dh9FqGbS+uj7bPRFlvRAngZzjhXcHvIXyDX0a7i97XkvbAxMEAL7+9H7LV4a82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vPgNvH4L+IERpF7VVPpNOPA4x6eQTQCFNJ2T8jh36htOnwjGAeeAvWi75b1QPJTfDtXq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OKDCeD6iA73SVaXc7mQPBSiP8kfYSkt4bSqvos+Vq7ZQbCZMkKbrlj6DJAz4R3A/dAw4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eiEkOliaaEniSi2B7iOV6RDCg2RgfHanVhuga57bzrFvn1M+J9qxe++J03iylh1bJmq2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lkhcr3tTsfhQJid9nLu2tf+7f/T/zkOo1lb3/C7WnnsJfSJIQz+zW98vZ06fbIct7l0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o0drNml56VqU/7VqZ7CDldPMIRZ1GnelvDuOHKml2vYGO8xNWrO/vpFsbxnnt1YIpCR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dm2TfguKuPppZdeLGd3NQ4yueTgipx6benkWY4wR1k77Y2jDM6777677d1/oE3NLaSz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9sqLtmtcKAfr4cD1wEMPhDa7a/Dh6uUL7WY6w9rbGzrOB76Dq9fbvuOvtDvDP06Ankib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LH2e0ob4Jm1cS7sJWNp3KnA5/deydF9awE8bMeAmEl898UY7cfJU279vf4yzHW06fBEh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SS8SgyqykTbWdyVnm4ne9YH/qFLkijOd/5J1I47wYvhxNs7n+dTz1Tj0n0kdZ+MYr8ZJ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77Q77zzSnn/+e6Ht3tpXf+VqHJ/gZU+fpfT7DuwvnvnGN76ZtjC4sR46P5R2P1Irfa5d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GMYH2pnA//TTT7d3vv0d5RAzQBjaBh2/8tWvhK+m2sXLl9rFC+faT/zYHylDrcumwZ3o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lWspP+04vbmvNnQwa4MOgs+XWLqIDwUGNLjQUyCDeEAYemTIvjSW4V8OnuRAAMPWqzCc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Opmh5SCvs3EWh6w7nd9z+Flp4fNHZofJuvf6TQ6yZfAcTPuGzYBZBuv9KKcvayX/cOrL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hqdnHFBncYDHO3k5pl03dVzV08vq/S7jkHPMWPSt1N275trefbvr4Di4ycMAR3+03Kqr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nfIenIYDfAv+5JNWGG3inXvwidLJZ0TdgTR+jzyu8ohgHekHHCONw8UM3qKf9oSbIL339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nsOxw8gevK2Xt9Y/wh92f/tZyrKfcrMI9Yw4foN7hPF8BG03Th4XlIsmrtKC2RW8b342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Mo+t4NoK06Ig2+LRWqIV+0o2Dt+htfRKnUhnvfe972ttrFdFc+yt/5efa6VOnqywlg8Qp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dj6N0zvfv7vLGeZEez6cYnTRTlYMkgs63JYV+4pXfbItwecBew0JG67fTz9O3my69+EA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OcC5coDhOugxnOBQMvCGjilj50z0Te4NqvZnN3NvsIsDfL0t7FxvT7zjgfaxJ98Xu2sp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8Hngl0P5dYBqyhfH9k0TGpPb56Lgd7Wltbn22pkb7ed+4R+3k5dil2/f06Z27C5HfTlt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YIA+Ek3BrU2GTVJ1hXfreVtqcxvn2937t7U/96c+3h5/6MDm8udzrb66EhosXQdT9OO2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bOlMW+1WYqcvr8+1S1dsGzpfn7U7c/pcfVaQA3zl2ka7dDV6NjS7nn5lMabujdQ6uWMh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DDrPb4VN8OzNQZpbgS2t08ZvwU1bDZyVM2RepPPpcnShpwxiHzl8qJ088Xq1vXdD74/8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ZHXRi5fTB/HJ8KZy1Uf30Rn4VNqtB+2N4H7ApV3wsbr9Vq/04tB3Ax7XAVOlmYgD/E9/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k/AzuHslI+G4Rzq0Zbgnd72rPJtKY8Q3B4AJABhlAsgx8wxLwur5INpgNum35hmwjOuA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kaWept4LYOsEEMoo5DjU7OhtAo/3AxfxdhmjvnENYW9snoKy+Uy54IOz3743dTsQ/S1w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lq4GknKA61MlQaIUeK72TRittPzN6P1rlFU6/5eOv9GuLVvGsr3NzS6EGefKeHb6XCQ/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mY7SSFvpxDHkRKw1o3jTU0kTJgbR6tpN2+La8s0w1sRsO3MtnezNyQgq12+T/hEcgncz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hUVfa5blhtDiLZXhGUS3EsIZ3yJK8wb/6g66kSkzjmGK9ok3ap5y7OJhmeSfi8K6vUHrr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4TMTk8GltD5zIWLQT31574omrLMpprh5fgyzDkXvmNshs33zNRnhNC+2p2TnMl09kmz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63quWotgaRvObqhZs9vbN4wwpN1vXI/hDc5uPGyNg3fxNJp1fgmWeedZRe1ecG/GdDJO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w/hGO3RBv4pgDvWKnt0h7DKW9DqH5PNMx5cfydtDH4jRdqODSFuGHlJshW9cReWO+614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Kg8+m2lHIMtbw3hfch2cZqbJSzcApMWXYPdbQCdBvZ6Jg67a0EFum0z1fWWLAvkZ8igM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S6m97MItdJe1ysHj6k+5aWPfFbZXZ3Q6U3FyZuMAWY7PCOEM+ZTNo48+YqwlCnx3jSD7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0auDMcIZNfNneTQx37vPTN/e9u//B/9JO3f+chzRnSlztl04fzF1rLZ77jna7rv3WC2r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1v79oJ9Ie/BxoJV9W3iGQUSX1MASHHK1LA1OOhjfRX7r44/VgV33339fOb94Cl+irwEG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5S+1XfuUft1defSNw3FtLcTmQZ86m0z5zplah+CC+cPjwwZoJvv/++8shOX36dM0WiyPN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3dsee+c7qw0X8/xcDLszJ0/XmQb2qB6540gtB56Po2AwbPFyOsN0agt4JLpm9tzZ9pbF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23ab3U6n6RvAnOG10MHyZrrJLBdj0+fENM6O4G/2xjLfMEKbiKM5nWffDYzfe+75dvjQ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2F125njSrMRINZjKQ9u7f2xb27q59bmtLV6MToieiP2ImhXxdL7Xopza1rS2vLrdL4YnF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fuVy+9bilfa1OMJvXLsaY2JfDVb4VvPVa5fjcMyHxi+1l15+o/Tje9/7WPvJn/qJ+szO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fSq84WC198Zpvqd9+lOfi9F0vvYzf+B97y+Hd+36SozkM+GVe2v1igEIn/E5nut3vvOd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Co1/6qd+tC3MR8+nDR2ydfDA4eC1o51KO1xLX7Nzbj7PDqXcPeGbGJlxurpsdscplAtP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hrwybDhf3pE3z7wj5/jz9NlTed7ls2SaQ0AYEqSTT1oOp4hvOWXaQdk+xWMmjEGlDEuP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zNDWQw+hg3Qc6suXr+T5TG1NGDO9YIAnflE3A8xAT82ULS6V42kGmDxzrm0B67q26yz5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sFX3gKdWoaXbdRYAXBmR8IIjIxOeBr562m5cos9wSJWnL3ftcHf9KyhPlN4z70YcaXLT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KEPZow2kHQbpeA5/7aAMDlw0dw02eK+d4NZpFLlKgIuyRpQPTeCj3dVJ54xwC7YE91t/C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YG/gKo4AdqHKT9j6btyn9BoU2+w+kid0qna/3depr9OspwH7aFPv6AQ4i56PPOM9nEcY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T8eWTgosViOVvlJ3frtaivyuJ55ojz/2aHT5ZPvVf/yrxbu2/tkKszd9jEjPmuHV5+AX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tD9+G042QJ70pko7Hmz+OTFKonjb5woXXPp0uKmEyyEZhvodpuO6Xmiazfag/fdkf4m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yjmUtPqaTXtkOKXBChFTTGQ++JnfmMz9pBVQoUUNqpcDHBmLAzw1udQeeeiO9hM/9oNp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edFJ34z/4BN1oWzHAa6x0aqWAjVyGQd4Y/uudnFxqr18YqX9d//Tr7Ura5H5jd1tdWOq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urrid3KIh92P9hW04WhHDvCB2eV29OBU+9l/7Y+2e+9aaHOB9/ri2dji+lJTFrUeMrAl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ZY16l1c22u/+/tfaxTjA588vtnQN4adCrchsFSKz8Oa2ybLJawti6ETrUhx4ayL8O2Rg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1aEkoHij2iZRwB/DDoO/AT5bmOgidougfPx67aozIjZXNGyRAdE9vsR/nQd7+eg3dAyw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9Iu61cV+Go73KF96esUzq8vAiOdF9UgjaM+hhwZ+W9sv8VMT/+TX/v5TYZ4ny5hNZJQy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mO3FvIxmzpgOxrNNa7EqGWEQQFQZgFS4lQiQd4oY/rWnSNrRWF2Au6ErvXeDCUcc5Sun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bym1kW6kUWZ/rhHjPBh5YrRUmk6ocR1xvHvzNdzXVleMAPY0YNZw4B9w6kB6mfJspsut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Fh0Ta6li4vhWZ68rgpQiGKOn0xE/9/wL7Zlnn22vHj/ZZvceaJcjUGZ/HVazLc7byorO1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i+AkyHRMYYa+RGxTiceZDNXrWHlLseubglH+1+uTSEkf4b0U+5cDvLgWWqftC274UDYB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Izowb4tv4Fizg2LxBz7wG/21w8iPGBRf0gek7Xk3GQU4mSuXu+/5iKMdJ30qzgLHuNIk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EbPgrm8DWhKXMu2n4QBzIhjYlmD6phqHQsdTBk4c2B0TK4E7jkFKXd8W5eKD7VNJk3Q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q+k44Ds440nNAd5I/htx0DlC6Im/h2ALnvV27lHAC0MhGBE1Q10HVYQWBmQc7GIk1GAF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LvqhXRUV+iM4xY/nxKJpOh91yKfDk7TygyXXZMy/Lgfo5HRfLVJvNOKW4PdQKkNuBk71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k17cii+4Rh5XUag0qXnHTOfDreULyvGM8oMLpQcWAY0pN/xch9CFXtKCCe3dj/r8ln+U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RWH62+x8dfLIUMveg5cTOtHRwVcGB9fS5pzhcoATZ8KXy3GC7Bmd2+n0ybX24Q9/KMah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DRYY2b67y8AahuG+/XvCp/YZrsV4OdhmZne1//T//hfby68eL941IGLp5XKMEwcaOeCN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8tSJgNs7GZ2BU6XvOHK4RlZ1TpY3g91A4zCA6PnxvWbomv37+Mc/3j70oQ823+e1paNO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MoVkr79+vP3lv/w/xJm9VN/qe/DBh+rTBXv37qm0HJBXX321PffcczWoYHmngy/eGQcX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ZbVdw4DBgTgqP/Wn/kQZXjeTZzptEKkNa6ctQ2sG8o45M4j5vXa9XY3TeD5O3HI6xZ2R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5dk/w2L97TzsYWHYGn23JPxl8p9PGazHGe+c8WZ2h2VPfBJ/Ibyc7c4hI6/bQajpwfvO7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OMC727G772m74yDcjP64evFSu5J66R3OuUO0ZmKH7J4CswE+vJkHG/iIQxd+C72vrkU3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R1f8xveeaafndrRziRsxtp5/9nu1lIzsHjy0PzTf1s6ePxPHa6ntOzDbHn/bY7WC4Mtf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LZ/90R/9sfaNb3y7vf7aqRqcuOvIHbXf17eUL8eRPX/uQi2Lf+c73pEyg2uc2n/wD/9h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ij50Ev9a+8iH39P2xzG3VN8s/QMPPBTDeleM4ONt8dpSe/57L7T77nugHT16T5uObqI3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Eq9zBhLI2JBB7T36waFHtho55NcAkO+QMsqVJ502kl9Z8pITMwFkfixHHGnxtBlzvMxo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k/lsx4HQgKOW1CXrZE2a4oU4bgZLObSiOrtjbYl31zVggLO+mNwaTPj2t7/dfMPUHmM6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2MA49CBcPFeO30NPDT10M7pPWu/VDQawidJwJhnl9tJqd8boiLYzoOEoU1TWCOobsEgj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82x2R195IwxnVz4w2bMv/dCf3sNV+p3zC21nYDPIYKAA7tpYemlGPrrBzKLIYNVWYFWH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7v9V7285jJtRGPQd+I6wNY3gftUMcvWrvdyyCxJRx/teVqefZ/DxXNqhU0ddlSbP2caD9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7+oXo4OAh/e0I52NhgYyla0OExOzkd2PfvQH64yFz332szXLK6rbp+Q4vtI75M91lKWf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ErXFJTKlHvaTlTCnTp+pGWB41qfEwusXL1yqAbEvf/krHejilsTwe7+n7VbrdOb7j90R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SFr6R9uCOL8rkfOiK3tFvuhG9KmD1/Jkiq2X3+xUq7CU7MDTyW0OnHQQ3FK779hc+xN/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zh2xq9MfWGBzM/hOs71jE6aV9BKph53XbSSyfXMj5U7uaReuTbVXTq23//6v/UZbn97f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TNow+OJnWw+G4+s3Ph0O3+AjbYd23s9Op9bF4+3o4bn2s3/6x9vdhxfqROjFq2fbws7g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MdEuXF5pr752uj3/3MvtxRdeaSdeb81Y8NRcTMmwDXjTnNVuuYtcdDvc6kZ7m5fCIxPh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BI89uAYA2Nedd2/rFbwH1vH7Dw+xybfj7a6zlQF/emasSDHTO3SRMqUZ987buRE7WP/V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B+3oCvdohd/V4TmZBxsZcWXrKs+An7T6Bn6TtPh8pFOWQf/h8EpLP0kvv2fgI2tglHar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2EJ9CfSN9RvlAJuMrNGEEMbGcCM4FBrn4kbeM4awWy3b3CQwQ3yMQKh8ENLv0Qh+b42A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CUTSjvQjSFuCmmfKG4ALnhFgbFmGf4RN6OUQMkzVYepXCqp3EB02dYYYN4Nt77/rObgw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fes9Om3bTunddnjULyhD7Hk26ZNrEte9IL+ltK6lDCIBlFp9FihwgIXxSEFaqmJvAOPR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o0JXVifatWV1ObU1ii1Or3ayZ69XvaVjTXv65iq6FTxB3OCDdmfMg1DbrCT/9TjQUQPt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AFY6yDiUlGON+KN5wF8N/YxGjROoC6XwS3UkSdNnBwysdHpRCZSOQQNP1p3hzpBK2ohr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GDdpt+U6EwANRFJ8DsOqtFVt/rMUGr1SryUhHGAKJaxV1x0xYI0Egq/2+G7CJzhyf2P5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B9hHSM0W93Thw9TD8d0Wg3YjTvl6OhUzyJ0UnWeEomvg0XYi2guDZ9B33G8EfA5MnYoY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7M9VGdU/B2TXztc9elgKf5SHrnl2W144OFGaqbNC0shTbZGX7nxE37dmh5LBv5SE8tTt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5E8t5QD3mdP+bMTxW54h16MsV78p/NkdaZfQ0fNR/9a07sFGFr3zfMCQl6mkH3IzDKmh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4i29k6vflvcWL4SHC7cwTA08JE+ddh9m2RWH0x5gWxVm06lfW7zSrl65FFgMysTJTIds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79ve9tb2+Fsfjdz69u9LNSvFie0rLyJHG2PgrrW7jt5VhobvFnJ4fZbrv/qv/t81A2wJ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lT+yQ+ciMSd8NeXQz/SGjsDp0NeumtmCn09pWFoUYzQyo+3hxgGudkn+MpaSl5P1vve/r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51QFHATwOkTvf/2F/6298PxLJUevv36qYIezoG6dkfbRSY1DirSDmWCdlM60z1KY+e58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z6zHWZkI/adLJ/e9P2ZGOYOWAe8M7W2r2Bdj774772wL6BJnZO47320Pxnk9ECdJe9iC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/t8b6SzrG7k6x8BqSSvHKGxUp65uC9xLoeHU/Fxkf7K9nDI/8flvtAPz0+3Y0WPtvruO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ja7GAUPHgwcPtN17d7eJwH1093ybxcjRFys+yRdjxSz/TGCxHO962molxtC56W3tM6+/3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eelCW3j4ofa17z3XLp0/X7P7lsP2GZu19vobr0V/3Wjv/4H3xjg91S5dvlhGCbqeOHmh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e47VwVr79h1qf/CZz9Zp1ZbW/cjHP15TB8997/maJXr3u95VSxtfiMN28NDhor+D01546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x3jZ1t7yyIPtlVdeSbqz7YMffG+c5ieCgxVFO9uZU2er/cnKvj2MkemaNdd+O6Z3tMU4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JadsBnKLx4cs44dhSHnWZdFBVvROn/2UV9ohG3ie/sRH8nKcvVM+Ywm9du1yCnx0Sv7w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1klfnD4t+WsZvOW+SV88mHcOdIOT+q0I6Hqm6xD6lwGoX4Ofg4ccYAd2gzbk48LFy6Ht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U7ecdRGe8oFdfX6Lgiv8LiY/uOE5BgjwvjxgGEYdvD0TpGVsku/9B+y721n1osmwWYaM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1Ktc78mdU3cNmnomDbg5Ws4tcLWyQ1qDDxxY8g1O9ELfudTNkVM2XJUBH+/hN67KUDZ8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dLXo7Lc66ryA1DH4SJ0DLnWgheC+8CrenKp7dFOP38Kg4Qju4a9scDmE7Up0+zDWldHt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e+6UizbZ5M3+jO4oudmBf+KMGCWT0SfwQuWHxuwARM+VhR9Cmff/X3H295eZzuYffOO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nsG37NlJAzjkyKA1ZwNv03vdKb4dOz5kxjYvA0T6GHCOwaBAmz9Ox0ra6ermAMbptJFP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7MP3H267oyungpNDTk0WWBljW1Dp9cBaTjk9j7apg/NLTg0qT8UGYwE6pyYYdZziwG6f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PXj/wfan/sSPpNtLf+QkxNoKx/aI/RXboQbQTQbEXtxIeVZVlW3NgrT/dn2u3di2v33x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n283Zmbbyrbo0+U4fOGDZC2Hi/zgGXqWPHOgqt9NXWTOe9Fv7xavnm+759bbg8cOtT/6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fuOFduXSmaTZqMMdv/T1b7Vzl661k2d8mxlV015BWLuFHM0ZshYp6p7J88y0SSwrF2OD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+0boxtSGp5arE+6TydkXPmVIZjqP3rahtobO29328h5fGGx1iK6k+mb9NLzdl3zgHfVu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pDd8t95gtvQC+knnt0gmB9+L3t2KFHBRosuIOMK4B4P65HWvTG0CDnJAdsmOZ34P2RDe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4QD/2j/7B0+FkE/m16YDnEQYNsiJMnerOx0ZB4ejgL0Cn8LNTNVs3CbBpRdHRVvDVmBc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K8/W6NlAfvzeGjlyudmssyPY06bewKU+BPMsted3J8hIY0mJQ7Ac5DHCgA+TIKyG3hrk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77AL7uRL5VWGeDs/mENDdwVPpaoZJE4dpxct+wBEFBOFn/w65eUoocXF6+3ylWt1qvMb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ltbiwGzMlQNMaRF7DGVpKCXe4dEJYZAo1cBJfJwIWzQKMFcinMbd7K1Vfw0UBE7O4Fqc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ll/YrwpCMOKBVTQNT/SZOA4KJifcGHzT8U0aCsnsbdRirhxZ7TVR+yAoU5SJPNYs7/T2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osRLITL8Q+cocLxa5YI55E5NgaWeKDl1J8bZ5fBOcUDBBzY1p63RRhtYUr1+/WoKiDEA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4+onBVeH4wWijpToFx82VrnSjfC31WYmSHzzR+arLweD1reH7eQf3pJ1zreeBPz9Dl05d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p+wec49H+utS9jL2slGgt/tIWwMQeee9LNJo+oIzdDeSiEcEdZVcJu3gXYpF8KzXcTuA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Yr3bvFKI6iJPWzt+5RJfzi/5GbQa70cYsjieDTgqXcqwtxEfDrhHeDOsW39L2+WTngpf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uEoL+mDTZueMCPs2au8wfEfbkmfLFldzb4/62upy27vPnr7emTz88IPt4TgVdBIDmlFH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drNsDu1xfsBrr7+RVtnejt5zf66T7T/7z//Ldvr0xaTbXQM6jAVOXMlswU4Gur7zv84P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4Up/t6Tq5O6n2YsnD0dUs2lW7cEAsx/Js796F2mP88CMPl8F11913tyNH7ijj55nvPtv+j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OoeR4uAgFLLH0iiw9mEgwBEPDXi0MVrqUM1icYIZ6p6JnL6FXbM1iHIjTmk5wZFPp7jP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2hYnb0/bu7CzzaYepxmsxfg4/epr7foLL7Y/ef9D7TD9rT1i8N2MIcsBnotBNxUCbDDy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BS9EUpJuLTRdDG0m4kyt5v7F4yfa73zxm23/zql2z93H2r6FPW0yrHk9RtH1OGBoWJ8M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6IV9MYqmdu1uV5ZX2rkLVwLKRrvj4KF2+MiRthRjbWVuuj23fLn97gvfbS9FXr8TQ3/f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XXFQrsb4MktjoGVt7Xrx2EIc6w99+EPR96faJz7xpdCp1QnRzz//Qjtw6ED7sR/7o+G7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BlkM02fTTg/6nNSDD1e7LaWdjseBwW933X20VhDZn23A62oM6ddefakdP/5S9MF6HVa2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4Zo5nt0x1+6797527uz5Kt9hbD69xOnteoK+jvylTLJCnjwX8AH5xwN4we/BC6K0DKOl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SKw4dh0cb4U/p8BWDU17ljb5UOvzE2N+10LfYFBBpZzJbyyFTh/rH94HrU3ip0+nlPolX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OSDsBINfnDC0A6M6azY5xQ/YaWa4w0u/7CBGTowBCjNIyjFLLD8Z4ziAe0QGG8fPVV90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79BxQ3aGo6gsATydhzssVqRMTfvd33s3HEf0BAsa+o2O5NC9stVB7167ejH3faB2q7ya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KFse5WlPDqNT4zlP6Ak2ZYPVu2FQo5NltXDXZspBY2m6gxm8q3++bTMJ6laPKM+oXzm3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ihHP8J9yBOWjMTg883sY4wKYTp4+Ff3ZZ4rkZ2vBtZYDRy+uRh8tRK5LV6QudWr7YT/gu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Uf6bQ/FO3olwGVfthN863ftghdlaWxnujNP7s3/uz9XzE8ePRw98on3j618LjNN1jkIN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6fOhv2Hm9nfvqnwMHbVEDZ+83DMpqE/RYC70mQ+dkLhjxPzokecpkM3Y9zLYkNw5j1Hbn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7fLF6LmdbWFuqs2Ff2aiq518PDfrG+LL7eqVy2XDRsyqClSyV5f6LfxjQCzsSN9etIl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usv16J2V9paH72g/9RMfTT9xJTo9OsakESDTf5nEYBc6VyYYpoZYgGyiKtMMvCmVhdh1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++t/9wttdSo4bd/fFlcDVHjHYVp4d7SRPkrb4Be0HDw5Bp7IABpej+14+OBCwXT08IHm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dvHcmeB4o527GPmcbS1qdfO059hj0R+xflKnQa2bbQeZSb1pnoS8mzBgwY5mvzqlPpnT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YxQtgy+7+lr0247p246hAF5y4kruycXQzdLBj3xbpXXnXYfztH+GjcwJ0uJDNFDOCH7D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+ddPyy+MvNKBx6ClfO7Fkb9C8GMP9dj7j9EG8riCaSs8fg88PYOPdANnYWsabeidKGzF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f/aLT+X+SbNcaOtwof4trz5roJKAlNjdlzpJdzMC1idBFCoK0osjqHgg4zkgISQwShj8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V8d4N67jHicw3qWp2a9b7whZh30QqGeRrpfHmDRzZR+TmZ9BeFf51I+Qg3Aj3K5bCOPE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QDFrHilDXrNTAucXvGofZaT2GEBhunRAOiNvuwsXOJNXGTpgnwu5cPFKDOkr7UyUz4mT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patxwqb31hILB2KoV1SXpX0+9VEfNY8xrHr7E80Yql5M8W3teurMtbdumIxXY7Z0e/JO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Md2u10e5p1MOxkrbpIC0dLuRzOuFj7YSQe+6ia32T9kOzYo41VJiKskzr5Gn4E0RlhJz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pjNYvBJaRClH2XWjn3KEZzKn/s0xkDxNbSmn6qZAOLyQDrzVLu6TB00pm9prEtidXI13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dpKYPNKrrz55VG9Dp7SVA7Hkcwqz8gePD/7qPNeNtlvt/aYr1r8OL7DrVPNHd7t6KVUd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9QBAVUYMJYRCyEoDr562wxO4w8fwLrgSRxrv4Wf/KF73nlzCV/7xu5e7Wffmc1E65fVD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inHk8bzqTfBbfnuGcnMrzUg3dMBIS5bAM+Sx3qeDZ9jWkqpEMHlfbbb5TN6hc/wGj/cU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keX4JhZevQXyjswYBIhREWfNSOfO+R3tcBwQRohPKCxe8WmTC4GHkkfH9Xbf/cfa448/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Rx+teows+3wNh9bsERx+95OfLB3m+7+PPPq2GJXX23/x//xLMZzPBYJ0GlNGYjcPB0v6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btujoxjUDBvP7o7zCl9ktTIBDJaIYvoaCAucHGWwMIJ27/Kx/tVacivsj0FjtuFd73pX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eLL94i/9g/bFL345xvaOyFufIWMkvh7HnVEAD9eha9HQs9ERgZPBMNqPkcWwOHbPXW3X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43BZxntPHLW96aDhuHTdXqBtRfv1tJdDsLYH5lMvv9JeefbZNnPhcvsz73hXO5Q6LXee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bo88bU8Z0xox7WpWOYCELvhq02AMK66HH66srUSPTrXrefby6dPtE5//etsVo+7IkTvb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5Rh8F+PgWO5lJYDZlt257g090XU1uC9vTLRT5+JQxAE+snd/8LsnhtdEu7Frrv32M19r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QuOVPfNt9z33tckYU1aS6EPR7vz5s+3ipXNxVBdjGE23x9/2ePve9+LUPvhgO3T4cNu3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bfTlrziU7Nu11Pxg+Ipzak9nlHwtNecAH7IfNrxnr//T3/lOe+KJd7XH3vp4841nvHTt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rbIdeGXvL97YtWB2wWE0DKyUzVEML5Ij7WjgWLR1Bj2HYzLkXLuPGUjvRO/wRX/vTAtb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AxPPoId05HUMrihP/mGI1rkV6U/I3hjEI8f4375K9bqn58DFUTXTQ/Y7j/Z9vOpTrtmu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dBvOjvp9EoZjgE7KpXvmdznArs/0MqLxuaX+QxY4wIJ7UTppwGOlwEsvv179u2cCGVE/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lIlu3klnANhnRDiw1R6b9BFH8Awd0cyVXA6a0mcPPnisbD30HMa99+ruRn7/RMmoUxnS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qVVlgUtewb0lkYxs9BztDw/3ozx7r3fv3lc0Br/o/dZ7PIGu6hy4V5uqJ7I8v3OhtodI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9Uk/lrFqd3jB3aDkq6+/1r7yta+2a6E3507a0d4ca986t2IEn+jjwUPvsR+KTjFWrkdH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R0FZ436E0Ua9nu1xFPu5COBEtyNHDrcn3vmOyOoT5eiePnmytkB87rN/EN5641b7gBds+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DramOARLurE32PNBG+2CHk6EB91oo0EDp6DLywlGWyioyzN8ULPmy9fay89/t83ORKem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r63YMQt8bVH7r2/KS5yyEM8kEZg5zNtMKCRvKJH2nEq9bEv168OW6hTod73zgfbDT767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kdL++CP2rDLCPYVDrJLEbh8Kylxfd7jpQlufPNg+9cUX29/+5c+1K+uzbXlid1tasY0p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WOFpIOuxxx6r/hGd6MVuK3QeQ2c0RAOfcV29sVwDAZZimxS5fDb9eupPd9auhjXSXVY/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V1pJuR5qpY8wO24VY5/QiI6KHxK1s0nr0AKtN9uUw9vxS5rozX7w7s0afGVRbW0/cPa2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PgN/eY4ntYtDVYNOPRPIzMDVM/KkbFGA+y2eTqS7xzN5SvcmSi+Nd8rBs4NvPRuBPIny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6Tf5jHk2YBWGHKlb9J58j7wj+C2OupW3vn7jUxO/9Vu/+FQY9clajpB39X0qhNl0Nig8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462spuGclssRqgN4dD4YLkAIRawAUlcEyPOxXNqsJqaqfah5DqD1lFdp8v7NEWIEBSGH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o+6QIUJvHLFGu6KUwSB9f97TjLIqvXfMgMDrmXSCfGDTCIg66nT9vogJN5cwj2dgAmqd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z533hHXzl/QRXKNnyggQVQ7hR8+8LtiM3lv6fO6c5UGOR7/cTp462944fqqduXitXTGy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UT1G+Wv5YjlYcI7yLprEcQMFlG5OxKjZW0ZM4ZF3QQo2cWyn6tu/S3F+l2+KU21tI4KT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QdKuR4AszeiCC394MtRBH0UWPuL0bo/zO7kRhS3m3mFWRQHaIWlRxiCMWVZLROq054kY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Gzzg0JeuJ4G2Cs3CtlVP4Z9SQsHApbTch4iuo20QyLLWeprf3Xnrgor6cKiBneRXjpIr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p9o794I9Gb2DZCx1YR08M/hphF5WD+5TVVsKbv13yknJqCbWXxKQPaOiSdDzu24yiJ/T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HtsRet2IktYmixgDYxbuvX7RTBCaFg024cb3A58Rhtx4Jo7fO6NsRpD3zYECvRFlI0o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NyOfcrfCII7nQ7F677c0svUVFz0M2MQBn6hTUN8o13t6iAMcqEPv3ta19zSx0qsr8mAk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6f0PHGsf+uAH6mTe60tXEy+3M6dPxoG8kM7yQjt79kzaZDKdzeHI7s724Q9/uDpTy6B9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Xo4T9wd/8Nl27N44vm95rD348KMxxne3bz/9bPsff+5/juFgX+FGHISltAU9GwUe+Omx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0fhqyi96Bt57AxdnOEjm2Vqzv0+bl9wkj2dwR0tFkCt4cdRDrThGfQ+UzvIjP/iDtdf3r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6eUYoVPBaVeKYwD05a46GzTGL+JoW/doXQcwpcNCc+UOY55x/M53vLU9/sgD7djRO9t9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nT93PvhcaQu7FuL0HWwvvfRC2x/jbSJ9z3TaZiZwP/Plr7anv/TlNh/D5ZE4fEfizO2P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tEPdwW17eMV4+hRZ0rYpw2Dn6G/orYnQ51Kc0BtxptYC7/FLl9vvffZzbWqOQ7anHb3r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eaqdjTNjwMDJ4DTGoRiZ+5LfydBXQt/r0QMvvPZGW7u+3g7O726P2Cd97Gh78fzp9nO/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251P3N8eev8H2leeea595evfiKM9047eeaTdd9+9cdCutTNnTrZr4aulGJe7dpu121kH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F/zvHAjXxTggPuXDqJmN4/rYWx5thw8ejvE5104cP1knWb8ReMwwfvfZ59prr58IHx5o7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CYfoHD6wr+3bs6vktMJGHMw4u9rQ4WtmwbQjJ5hx6n7arNumXFl2bSWV9sVTrvQzWRty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bAb4lSuX2u49Zuj63jNpRI6APK74xTs8BGfRPd5jeyxeu1yOsAFfdXrf+9wuH+pyrz82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3ZA35J3DKQqcLTaHPHhcHw4WeK+uMMS6kQU3M8CzkQf1jVUeBqOGowp+B79JK4JlyJ60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ocViPQeTq7IY3tKZVeZsuIe3NO7BYAvB0rIlxLcNPDRQz3D+HF4jjHzDuEVTKzBu3Oir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QwT2Aa+0gy7DiVa+5bgGMZwJoEx6TVCOdGgKHnnV7b0ylSf9lctXQyc4VbaiGRzRRh1+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0NI93tNvXr3S9wUOGN2jmbrwHMdPwHPwUbZyzFwbwH75lVeiZ17Oe1s+DLpMh3axeRc5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J/oKst7/+N63FRv0q4DGW8P4/ebnt0Ps6xl8EHljWwcWBwf++I//ePv4x3643Xvvsfbd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v90+8Tv/op09c6btMPgW+OEGDgNZ4B3P4K6+vgVG2bP1TLvXloOk175jqatZZI6WZdNo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7aHcPiDUf4vu2UJ70necOXW8vfLSi+3ShXPNoa6cX1838O386Wm6oQ9es0X5BD7/VLzE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erLUP5k25QjfjF3XZ4B3zq61j3747e29734oNte1dnMt9goHmB2bWLo4sm0b2aBzINv8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7mkb04faU198vv3yb32pXVjd2RZvLrRry33V6x2HDrfHH3+8eMaAFdhEelW/bdDMIYH1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XFlbaTPR3/U5qtQ9HV40CGtGdnpH+N/gSOBbZ0+GhzZuxlaJHb3tZvDcCE+F3qtrS6Fl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b+H/yLLVXglsbfwiMgfLDoj+Ww7P1mx4gnbB79rU6gu6lOOLD+CDR9AI72sPdLt46Xxy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pCUL8kk/5G7AKShLHs8HP4qej3vyq6wR5R/vRDrZVfny4UHwisrufHvbfiy+24TBb4E+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jOfqFsiYNtSmacc4wP/8bz81MzX15I4wqv1TZucY9wx+1SCCpRK3HeAUnDdm2DQSwc2v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qNxvlUPIVaBU+BHeQ1ZawCpnlAEB5bgfiLj28oNQHGgsPxyjjmjeRTgRVVnSDwdYkNd9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CPJKrz5XMIHV/R8aw0AcR06r3+CoE1RTpo6TULoXKGrvc1O/3edtjL44h/YtpKw+8hVG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Xby2HEVtX4KN5enArt9ol68sxgg6387FMb6cd+mSOy3SOMt1ouVqFH2MzfweI9agMBOM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zrZtM+UgTZgpjuIhDIGmrcQxXY7De33bXJzgmba0boFHypqwTIICTJ35y23fU5XbvvwZ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UVIc36mNlVxX6jqcYDJ9c1vK5PKlvfBcusPkRYsejfKZoRJLeYZnKOyiZ2hGeUIwLdCd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sxHAQuDDFFJW22vv+oi6J9qreCp1VpEo1mmVX/Ubn/fnwrh+P9/gF3wneDaUyu18t+9D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Rp2GiG71hz86LYtXcq1cuUovL1aamvau1+U6HGARjEsMu9RXdSbWqN8WPPoIZDcsGCn1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JHEoqVF+qqrlqsItnN50HeWIaIkeRfd6RhmnvKJxV7yiMPQBJaYsdY/3t9Lluf2h0gzY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ySvNyDdw9YyBMxXjXjqGvGcMH3QLtVIaPPpMtc78oYfvbz/x4z/W3h8nYjaO7vxc9OMq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4NOX91qiiW/ha7kwh9vJs5/97GfrlM1H4rC8933vbwfitJhdvXxlqf3uJz/d/u4v/qMY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efJ0YNqEP3DjY7qB0a9OhznZ24+28PJJo8UoeLKhrc3ydJ4wa2XWRYc7UZ3kgQP72z1H7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+cTJE6mnL9M8mI7/gx/8YHvr295es4xfitN5+vTZGE/7UvREHPTl+pSR5dXoPOjJ2BLR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scUYG8/w1T1H72pXLpxtb3/8sfaed7+n7d29p505e7adu3C+Tvc9fMfhou3upJ1ImTNr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xUH97pe/1uKKtx2LPkVxs/b/7prb0fbGqdsfZ3F/6tsTwzJuUdsdh9CS6BtxWK7HGaSs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LBeXFttqjJabge9i8HjqC19qNxm+k5aez7Q7Dx9pa4HZ9yL3790dtlvvTro2jmGzO476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pz73hbZ8baU9ePiu9pEPfLBOjF6e3taeev7pdjZVrpnFXdjTPvn7n4/heKbNbt8oI1K7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306E5mAciXN84sTxmqH4xje/GZC3hQcfTpvdbN/93nfb3MJcHbJ24o3jFS2te3uMOYMt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8ThlV2Pkv1q6Q7uKT3/nmTi+e9u73/72tnuhHz4yZjuOHD5cbXU27U0u8K9BA6JAXmrf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6+jXPSe3ZBY/cKS0ud/eqUfbK1dfc/DA3sDVT3rGI95J47con/LkxVf4zD394PAcB+9Y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PZHFyIU0BhBL3gOj4J1+xBJo8KG5ASpGrbxjOXRSVl1mBg0GKcugAvn1Hgw+DcYmcs4E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/61vfavq9XvoH/QZdIITZ8R5HfSC59KAYegvvxl3DDZtw2hjhHMkpVGfOMpWD1orWxy6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rvJzknZEZjwTBryCtPCHi3ZhTI/2EcHFTtm1wKHaVfXJK5/3YDb4Ne4HLso0SIB+C+E7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4pmhL8ymywM/V3AL8unhdqWMxbSf9/J7P2iMFur3bLQBXJVT9I9euErXRb4t9X0j8vPN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m/ZG1xmc6PDRoXrlzsv4qlYHVffXEfD8zdcB79Zw+z3HYTWO1vwmzOtt//497Sd/4ifbO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0Z599tn2nae/XYcL0t/jk2Xgt3rhwqXL1X+OGVt02Vonpx4dvHPlzA+4XNEDvfft0x8c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jbf0Z67aQhmBumgpP/hMThyMTjOB9torL7env/X1yMlr5dw60f7ixfNpF/WmtfLPXC35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gT3PItGx++IrGFBL/zm5LXbxtuU2M7nUfvKPfrg99siRUP5aW1+5Eps5+KXPqk8SBqZg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OX91sG20/83YrW1ydzqKQ+2TX3i2ffJLL7bzKzvatTjAi8vr7dqli20lPAAfepQcD/zw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ryFL6D8RHJdv9H3vka44wLGbDBSgb2BbWllqO6Kf1wtvzmzAvCHN9jYVO7oOO4sdXMvo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6H03HeUgyxQYmLoTWJ+iSzEGERzepQwHwXHWtR+HXfvhe7DCRz78JY4BEu+sYrKCoR+K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YdwPPhE9G3rFPV6jOwuu0EzwbqTxHu8I7pWhPHX1PAZI+2fSRuw82qPfg+5vjuob93QT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Dh3Uhc/BanDRoKJD365euWoG+BeeSof25NxMOhy+w03LCzhDmLADkv/SUOlsEtdi/Dgk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U942nTwEG3EECAgQp5QA4ipQKP0zAt0ARbiRV3rRb4gI3iPoIG5AaIsW2OvwwjieSw//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KAJ3onRCm0nJM/VsjrLIL+0QAPeugjz/UqTAVqP00S0wKNtosIYtJ6qEMjdJm/96rPv+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cWHzeKsD3A3c7W3n3ELKDZ3CX0i5fjMdU8DV+V6J4L526kQpFXsFnf68HHpcuuTQgjjI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aJEWjFEwFGDBn3sznoStZmnVHaEwq8kBXtqYiqKYaYtxgJdzrX3AlnBMYLRuSExMaYfQ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E8Evgj1x43o5wNMby4nX29TNxNadYMFS63KAOaXwdw0cfR9I9MWaD4avby6f6YoO3Noc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qOM80f7pDCZiFIFDUA5ji5PtxO36ZnFoLJ09yPYLS1IOcqUJsauuTidlV7uFLuVcb/5W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68MvgV2Er/wrj3jWi1FbSierAKLKp4CUG8sCqfLygh01NKR9+hWP9Bl34z/eRg0/RPIB0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PHKt0VLthe9ztZzTSLbfN6IowHVLvkKHYYRulYMhZ2BmBHg/0gz8R/rxTuhyuKlTEpDbg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aUd5wlYal4ymLbWjTppOkU4e74ayHwpYgJ90Yg16pZzJmR1l0DOAzHwJRiWX41gpF65r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Odg+9sMfbR/72A+3e+6+Ix19DH6DCAUaXMkC5RzezzP8cT4OnU+oODn26ae/E4P6zlpe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hm0NFy5cbtNxeH//M59vf++Xfrnud+3e11auM/76zI3DkrSfNiYjKqjBi+ANT/Q4nA7Q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hXQXre9v5mDZ77unDr06ds/Rdv999zcnwHMEdIQOTnnl1VfbufPnYmDtrM/tHDl8Z/ud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/YvUg0bbA++lMoocuFX0DM3Rf7SNgHY6p8FLDGAdlT6BEV68GgNwT9I8cL/9x4+0O+++q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53I2cTHlTyfdRgzRiei8G2cutOfjjJ/43gttPrjvCNwbcZIdiOKQrLnI/XyMxL3Be1d4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AwfbwTjXE6EBJ9igpwE61a8m3+W00doMB3iunQ9sn/7yV9padMOGwYXQ/sDe/Smf8bHa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6X14I04vA2P2wP72egyh06Hf7/7B50Kd7e3o7oPtB554d3B6qH36a19un3npmXbgsUfa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9s9/65Pt+uJym+cULy+GTgzOqXbkjkPtgYfui7Nzqb32+iupY7J96EMfan/sj/2x9td/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bl999bV2/uK5dunq9faxH/lgu7m23l59+dV28fzFdnDfgTqhe/fC7trj+o2vf7MOTvTd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tzNlz9Tm9m+lIdmxPvx8dY5nk6IN9S5gxZYaCs1VndYRY2rPS5GpVij7PUj3LRLWnvl1b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jQcYZa54QDDIYs/zncHXgXKM8JrJDk8JQ+5vGZspd8guGS9bIUDN7TDzmwz1nwu4IhfB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eHwyThr9iTZkdHbbYMyc9lUK7lNaDVSZRZWPg3Th/IXA1GdTFiOTOxf2RL77zOZrr71W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PvbQDr005AAO7u2fPXXmTHDuM+MC/MmI92iEDiPIO36Dh93ku6Fg5mSOvcXS9feT9dxv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MCfvYhwoNot30ngHFu002hAsgt/eaUf8sXfPQmTX97S3l+OEThxXvMDQBAuY1DWCMkTt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3TrN+6SL+sGkbjApa9iSYBC9S/NV/lGHsge+eGTQwHN0HXhJb//rZbPvwdFy7D7LuS3wL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eak/F9lOvpMtjd+cVwNWqfVW/a5b79UlDBoKt9MYhDCwenug15Jnnzzat5futwd1Zzm9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mcRf5HhuYVetRMDjgy6KHjSxb9/Bb52+Qy9vDviGNgSk08wAcc+DdmOy5O7oY3TrqwPmQ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mQ0td0QWFq9ZCbWYvjh+5nT6y5Xl8OWJdvbMqcB8MbYpu3+5LS2nDasPirOonNiaO6b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NPvbHWDb39ba5ATb+Fr72Z/5sXb3nTuj3xejv9PvGDtLOZYCs/Ni4iohsOOH7bEmo59u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h9/XZ9rSzZ3tNz/19falZ0+3M0tT7er6XLu2lP7S2R3BA33pcnQ16GCWHO+jEfqMKBTf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rNAKr6W+aKTUnHZG09jTN2Pf37BHeSqyzx7N+4nY7xzgbYm1/TP8cyM+F9rnZcoKbyRP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wWAVh9cEkG0oBs+0w8MPPVTv6Q2yR4/6rb3Bj1e8I7Pe4Q+84Z0218YGWslX58kuQ+N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2aMf+0DQ7UPqpPFeOmnIoPyi99KKYCBDnpOn4rlEQbrBv6PuEbzb+l5dYISj/L28Lmvu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fIcr5Qh7trq2Ggf4n/21p3bOzT5p87plpz7tYjawmLCEII0Xotf3U2MUrMUxWuVURahK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pOLvJ1D/5MFAfCg5aT1jmnPcNCpCVaeWvCMMZKQVvKfAXIU67fgGM0/nslUxEohOKHUq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Uamaac1zywA9oxTgO2BVP3xGnjdf1by6dC3lpP7k42T22RoMLBEnsZKXA6Oh/axXuU93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rbbneEV5p4qCLbhYIr590rdy0zmtGnlUf4RyY6Jdj2JpM6Ft8t2IUVXLiSNgly8vt5df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O33qQpT7WvJqn64k6uCg0IYiMpLk0y1msikws1zb0jGuTUzVZ5DOLcdYabPt+sRcns1G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n+TRjvBUdsSkEIRp7fcNP03H6S0H+OZSXafiCE9axhJ+W9sWvipadAdYPryHHkjtcx3h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yo6CDp9RDipOzOuiMbOf8VMRIZPaU3uQN6JoOMEULqfFia2XoyApT21Zs/BKoIwo1zyD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rHzorkUv23eKeXL4YQixe/nQ2O8RBu+MsBH4VnUIQZZBPpxf+4A7QdERbeXrNCYJRYMq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U/V3nhQK7txbYmz2puSyYAlOwe9GeJzSZbzUYEDSFE/kSr7Gb+kEv8UhYwNXy4AGrl2p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FUaa8a4OqSh+7jQatBt1i5T8KFMe0T355Jg6ERIeW8v1joJ3HTplKGTpKEXvOTV5WIYo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rvPURhTm5VqOimYdRqc8P9I+/rGPtXe+/fF0+AapONlocKM+hTRO4TQ4YGbVMqZnnnmm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cioZJngIH78Ww9qg1ZE7jrYvfulr7R/+8j9N9TESZuaSJsZWdOQ4FA+uHF2n9K/R04Hd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3jFIoEC+LJsGh0GO3ekED6WTv/POO9pdd9/ZDuxnZPkOeHgjQqdsaRfTOZSxEvocPHi4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/+N/2v7ZP/vN0hnk3AFMYNIxDx4BA3prR1dR54SeHHj05AjhCW1gEMJpnvqQ0p2pfzVx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1beCl9I5++7v4Z0LbX/04HoM/je+/d129sWX280YXfPz0UfrcUYjCzuiwKaMqsQRnYqQ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fu8dd7RjR+5oC2ljkwdT9HB09FpgILsrqXMtfLYUPnkjDvcnv/C1NhEra5LhEAcH79SJ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PB3DxeDV+RjXO44caq+sLrWrSffZb7waJzyGQ0jy4J2H2hPvfHv79Fe/2F5avtqm7jjY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p4+fa3eFtqdffrE+s7R//0La0l7YuXbsvnvSBlfjAL/afuqP/WQc7ulyMF544YX2wx/7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59q+A/vay2+81ObmZ+sQrEhkjKMd7VQM9wP7085H7izj96XQ6uz58zWb/+EP/2Atod4Z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zwYq017R+4wIbWXZM7o4eI2xYOaJ02vJ7VSMZ3woMKQNImo77Sn2532pLr5gPOMDz0Rt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ceEAG6nnMLoK5FTAS/LIqzzP5S25jr6bif4ie4I+dZPxU7b+0KBwDL3AVwPAKWubTi7v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vI7y+2E/fQ80+8aBPwMHM7X1ya48Lx2VkrbHGCXHeL+Mqsgl45nja0BAPnpo6DP3vWwO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ZiO/K+cSrJxIdBTkGTKkTPVcu7rcHnv0HXnbD6sB9+bSvkqnDDNYnoEFjmg34PGZwKnp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wCAMenjmXoSzZ6U7lW8Af8Mezpsl11aEaFtwSAMXfCu6B5d6nC7NWHc+yXpk1+DbaFf6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QBj08xws0uBJs18DdnUOmEVlqstz9/KgiXv0tCrgatrUSch11kb4h2PBHjVzatXO668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JJdtl/Q9RC8H/prBSxj1ilt/g3nErc85PA5QrMHKvML/trBY7WFAzJYcMlefqAzs9DOn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4L8cWBn21zf504qPLrcOdbucvH0/M7p13ucAhfah1cKmg6Ns8LGL1WWVEXvi4qULdT+e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XGjloEDlGEiy9NmKgB0z4ZWUZ8Dw9egwh/pxPi7GGda3oM70zHTp0u0mQ/RyZkTjAE/F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r7Z/59/+k+3A3m1tettSW1mM029EVL8fum0Erm6pRa7Zvxvh8Y20cznAM5Hdg+3i1fV2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+oP27dcuxwGebEsTZoDZp+lHI1dwx7tkjAzgE3KCNu7RzlXodArUPiE02W28m9djn8Q+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1ldrnmhjMmkCmgOs8NVkbOptecABNgNyPbq1thKWw8smjiwmj61tlncvB5b5tNH+fQ6Q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C5uHaLJXxmoK8JRMVDt1WAe/bb3fKkc9X8fTs5FuK85078hTPLtZBhmiH+cXfGqryxrZ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H/m935pGedWHJJ36BM962T2NdyN4N/IJ3g2HH/6C90MXjlUoQ3fe0rvJtxk/NfG7v/FX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4Z1e0J0eBywMLyCy/FIjI+Vho0ApeG6A9SdUhVuJaKRMgGglMxAnOANJCqmjAknC6cO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hFmKILeJQUl4j6Dg4nRzgKemd1Y50va6NeIgVs87HKFBOGmUwfAfB36BWdlGtikOxBqd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kNJK7G7eWv6IToxv+KbxJE1Z1SknZQHlKl/KKuM3inN2+mboHrpFCChSzjjjw291c4Cn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KcMe00SZRaHFi4wDeb2EzYBEKZHtZmVW2vMvvNpefOG19uqrJ9P48NHBWG68vYwipGAM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5o0+Gu5Al+3TcbiTdjXlnbmyFud3R+4dJT+bTL5vFqd5kycCSOECN2XWXW4oQA7w5M2+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J1sMjzjAaHgjSkH3wfGtfOlUkLo7dQ6uiDLC3NUOMZbVGZpy3O1FK9c1fFAz78lfS85l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dizeW45t7TUOszsY5upSOszUDvewQznB0ujUa7a0kCp3vhz1fgCcegjbepQxXuydbuer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wfSs8+Yt4SucfMYGP9RJtYnFbcEBf/fTLfFDYVC4mXVHAmjil8ko4D6LkbwpUrgFd64l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ZdOVxI3Uy5HanY7WAI7Q5SyYbv6WxrMqO4X3a39XOCYt2Bmao8yRZ4zujZE56cuR23zv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0NLvLv+dXqMsnT0DhjwOA8e17qOn1sO3wK3yU+7QRTWLn+CUazqKYUWZg0UZFCKj0BYO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SCsagDI66vu6oVrRU54jdxxoH/3Bj7b3v/ddaa8bcTb2FAxmjDkSHPOTJ0+08+fPtdOn+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vluOLwOFXjAqe+ny1TJgLl680mZm59unf/9z7RO/+6k2WXoNvbvR0k/HTCWhKefXTC1Y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N+1+9K67S2aSPKGv0OHAMKLsM33kkYfbnXccabMxYpQ1thhw2C0l9N1jjq/DbRhY9ifP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f/Up0ymtAUWzbu+9gzUjviiE0VgGMzne0pXsdkdkDdNeGnrsHe52+GZpzwvH3jnRmCHll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Ylr1S2GQg3ML7eBMHLRL19rElcW2M33QdPj/5vpS+qvoFmlnpmr/7/bAMxOZnA1v3oiT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Mc73p7Oejy6dThqnFy+F9u5vhFirO2fbWQMVZ063f/HtZ4NLnLIYHD5LYaR+R3AJkwfX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PXF5OZqstQfe+WBbWdjZVnfMtE98+ktMsbY9L+4/vK/22T776uttKT6zo25W4uTu3LO/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X7+Wdo/iMSBhT+yFC+fb3vCT030dAnbs3mNlcLq+FGfGklQrYqwiMEN+4cqF9tzzz8XJ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9iMf+yPt8kXfi95dMwVXL/dPUll58M4n3hVn6Er48kIdqrW+GvqtxIgJ3/XBD1sC+l5b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m+HtjpzvipIJBqIyzYRitGHElNyFD4Yclw5KIFPkeMiWOtS1srJcA5H4R/4hd0NfuA4d4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cIDp6jzs6atefVM3gkR6yKCNPMW8+Udvddg2YgTH2Y280ieWFw5nnvFER8iAHmwD53HQ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/mwQi3OnDnWiD3jw+DCqla9Oz0Xw0xXaffeeXVXfSy+9VPnt20MvjitYBGUpg84wU6Ws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96W0TR8g8Ays7jntjENL/RjJ6D2MRXWVU7yyFt1jSfTtA+rUA49h18kz9C2chQG/T6As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SS+d/OilDHwgwGcszfSOTjh06GCdGDz0j/TopSw0pHuVWXol/T39Bk54Fv1iv/g2t9lI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p13QQvqh85UPLv3OSvok20+819bsOO85u5xJv5eWrtd3tZ3fcObM2dJpaKFPTC+f2OmC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EWqyI2Xe4sEE6fCuGWT9N9o7Ud/ZEmaAtTGZNAml9zdAabBRx49e8uvbZsJ/ZrDxLljZ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Vor4nrdP7XGGLTkFQ7VP7CeDmIMew94nFwYl4IjmfisryfK+2wDVv2xMhBZLRW/9gC8l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6FvAHHrwWyW4fH25XQ4v6mOuhAdXr19rexbCI+yXifTT5fwGz4CwfSJ9aWzb6cnF9n/59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GdyW9rt2Lno+tlh0RsnxjM8EJYPzaeL0tg2bXhJvmibe0a4t3minzy+3N84utn/0f/xu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uq1P74rcb9S2GYcb4pEx+IP2+EYYfdbgY+005MBMRbRM0WQ9DvD2OODz9EEgMLizPbbh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5+/ggyl4xrbmCNOvfQVg7lLW+k0ylr5rh284z7eFXTvbWx9/ay2DRuMafAy/Gnw2CKcd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0EYifgcvuSFLQ368kx7OrqXLNu0j/IA//CZPnQ86D7hHA+WIVqjKP/J5P+jjt+C3ukf9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FEYZ3g+97/fIJ506a/Ubmz6/e1nq3yjd9tprr5fz63eVtVmPfCKezr9PTTz3hb/zVO7q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IYbsAJmBcyKeWUizYD4xcyNO2Vq8YTlM7VMEAGCsG3FNnSGc0cXN007TcITT+xJOBk/S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8gmfOglcCXyYimFOCejn8qo6PHUNIexOJ8worVxBv0k4sI9G7uE2wUdQj2VzVT62LakG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QhFQwlJ2+bV5b1ax4y99SolTZVS8O9GYO3ilTMYrI7bXJchgCWfy2wOch33WKAwaHIbD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jfwy3vtBDjbgX1u5nFbDkBoazexDutFeiLH6PR/dfvG1MDnmS5vEmJue1sEYIQrdo1Bn5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TedA2HUE06VUYoBF0NaiUNYirimiLcaJ1l7bJrtDvlLfCo6iCVwFb7Dqn3SKEuScxTlw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KIJtZplTmgOwagRPm8R46G0ZY4dyCQ3wYpo4OKajzQ3HuAtd8uSqbQkmvlpcpsDTxqEt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TTptWM5Y+Kh4bpP66sBbMW/yg5HkuVbufDKihmFY4Up8zfn1WH2yXE8nXQfIBR6x8EgC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frzkfuxvAqOZPwYk3pZmNW1QxgY6JBTPpEzwKY9zIp1n6BOTq4zIUTecBRexOvbAYwbQ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gVnSWicvar9N2NFFHa5GfINx3ZdsptCSzZSFzjNxSgw+gK3LnJmdbkQ6NAavdgXtsCRO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Y4dZTrBuKrVcwUZxKwMcrltH8EYoPZH048CPrXlL8cMxz0TwUuhi0SRBWRyCaqvwlmAv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1l65ODehQhmTaPX4Y/atvjM8fb2WAu6LccdgQy97ay1V4wD7HJJlbGZZB/w6FxE97OM6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4zGGj7WvfPWb7W/9nV8Mr8VRmt9d8moZPH1qltoBR1Ph82sxIIyonzl/Ns5yh8+MnU4V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tw+87321v/TBB+5P/f3AFp3eq6++2g4d2Bf+vdrOxEnHb6dPny66mWkkS297+zvaj/yR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0X77dz7ddu/dVTr77NkL7cChI9VeBqpqJUboVr/DQ8JWPVy8kqtn2h+9vatBn6QvmcR7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ODbhI3vMN9JvTKa/SffcFlJ/JKdNhX2m4vjunfScvkl5yec0zrnwZ7RcHOQYYilvf2h8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/GxgKRMpMrsjxkhbWm+X0i477runfe71l9uvfvHz7XjY5hqxQfOpGNP5PYnt0nbL0WPB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u6/HWDn2yEPt5RPH21U8Gtws41uN8exQqtdefaWdj8G3RMcGnx3zc6VHbkS3HowTYPn2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bKDvTH/1a99ssb/j9NoTHQcjzrM95w+p5+WXwhc721tS9vMvvhBDMgb+rt11SiyG+lN/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K6+2d6b9Thw/0X7oo0/WSpCvfe3rNaPWZ9zTx8Rw3Ltrfw2Idnm/bajoi/E9w5As4Fdp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Mai1uzYe+sdV9Nxnl8Y75cqPBwRyZBY4r26VJ0iHPwYvjXdbr6Ur8s4hb6myYKIjyuHN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7PxYt1U2Gbi2dC1GqiV6HW/5OT2lO5JeGLoCLIxQuptsmNE6f+FC9Lg9sX0J3ihXvdIP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ivfzHH2vXrlYjqCBjSEbDs7y3oygGdzhQA/agq3Dt605NX52br6MPu/AgT72Amo7DrBl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YfQuhckmZ3ZGjzhk81ztL6YDHPjDsJZ+LAVVnzIEtALnwNF14Oad6Dldi2fcj3TKHPC7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xjlGB7PFDsCzEsLAD307VtMUfeJYqLvwj47YG0fBAYXD6YWbqF7weK4eEc6i4D1esWqO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B78+TH7fA9be6KEvgweYnn/++fba8eM1KK5Phps+Tl+uXH2re3HYxWaZ9Vr9Od4If8f2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Jhr0u/vuO9vdd93R3v2eJ2qAwQnLBmLpiruP3lW6nSNuUFx5HF88YM96l2dOT7/iUfgt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yNL9bz/z3Zqk6jjf7t9He4oFV/48Q7/ejtow+jltrD3q0MiyWVhKqQzNtT0ck5YdU6dR7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4Lxy6Ww7sCeO17QBk9iyV/rZFbsXYivcvJairrU7j8y1f/Nf/+Ox05fbxlpsrdBrT5xt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LeyJk5mklhVvmwt/zISHr8T2faO98tqZ9q1vvxidvD2260a7dv1mW7wRuzVtzjqtbWWp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8KeonQR02PoeHa3sYiMUnfylzYvQ+TeWkBtcY7vJK129Xo8MpF3QdXV1ufpqg4vOGrgr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60e+QKd7urZeb7Vrt2fBJ83gbzIq/YCxy09Pr/7Od7dtY1f6XX3DNpJ2yLjfQ34G/p7T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7iZpRP/0sjrTKFwY8ojDgoAPN5I930gnyieqRdjjjfsOp9GHqmIqssKHInm+6vx47ymclL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3yfowDdC3YWYefapiad/7396Ko3xZPekIRngYlCpjKDIXAoinWUtOV7VWQRYDleeWgdv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kIjwIaSUgM7FgU4asAgQI2IlDMlprH1FGCVFEKDuhKe4FFCzc/nRDe8osc17da6mLPUg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EVnY+m5EjlVckzLAOvyFTKoMbmFmV8ErvO2KPlCDqlGb6enuPEhrObcBgtReNKL0NECg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kVHWqFA6y+0d3ltwpSK/we6K4Tx3P5hTqM/A3FypdlC3JjRY4fTYEyfOhBFOthMnz4YZ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mnNuJpjCYRy8cep4Gf3DcSmapYwUV7PKO3ftrVn/VQMfG+GB0MfBYz7SvZzyJnce7MqE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GNzMAPtMFPfRQV8+HVSOb337NTyUWN+hhWvqD5L1nGIoKqbdffrFDD3lWjOZgdXIr6Cf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pSgc+LV7b3u/U2QpGx2B+2q4hBI0znocGEu5vJJHOxtZrLz5n7GJf4vuOorA0YU1+VOG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c9deQ5iN2FMIQ+BF9TBqjMxqrxrVWzOLbyR8KKpuVHbDp8OGZ4RRjhUM+/bM1dVvQZ3d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2sD9gK/4iZympSRF38F7ve5Nvg6v9s6O4vK+1w82DrCBsL7vvcONj5Sns8en2qKWYIXf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36DZ1gi+EeGvbPed7j1/yUDuJ2PAmqUaihcMI5+rJUQjWC68VUFLC9Ze1+3ZK04sxTxo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hDy3TO2B+4+FnW2B2Ihh0j+nYob1Bz7w/jLeOJVnz56OIWp03BLHdPpXLhffc2YNapk9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0oOXriy1v/Lz/3ObimG6Z0+ck/CG7yOWfolC36BjcgWH0yevm5EkX2kvRqRvR5ptfuCB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DTnj6r0Qh5zRdObM6fbKK69E1tJGy4stPljS7mqPvuUt7W1ve1t7xzveERyjEwLPufMX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nnvhpbZn/8HwaIz86PDpGYd8xSXFD/kPLUVBG422RKvRxoL7W9fgpPOsgU9Zc+UA1/1m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T9+zLbi7OmxkNjy1ELwPtpU2GxpQyU7inMnNbNp2JvVNJ+7Is4MxqPelgzcjvG9+oR2J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Hj4K7kvB9cruufabT3+9/dpzzzcfrjFbS8vOlPZat3Ctzbe5Ot2TORiubGtp912H97dt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2Qwbx8Ve0NFZczDwnA5c1L/ecfhw9GJoE74y64BWM7PT7cy5MzFmL9VM8IsvvxgdMt/e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V19/pWbPODr/6Jd/pc3N724/8iM/WrQ3cLEQB81esee+9712Ks4vJ9xnVt7+1rdV216K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b5cWr7e5HWbwuyyOtuIEgFE7cvhEzhhDyTPvyJ+0fm8NykALvOEqwNW9d4NH3OvDrZbw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kic0HXnUJ2z9bRl/7goeMjEcdFdRudKPvOrVDtpk6fpynL9LpVW9l0/doy0ZhZ55x2Hg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/KqD8YU2yh68L8+oR/3eyyOvMkVwP3D/ve3ShX66LAeGA+ge7qKDeDilaK4vkX/MQM7t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5ch+97vfLWcXHcAEdvnlUZ58YKEj5AdP2SuRJVcBnPJ7D191nDzp4K/LVYbfcBqB/nf6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GjQYfOD51jjeu3IE5ndEiqtv5mx0/hBtB6CHze7CpR/StL/t2397L7mB5xsrS9V/K2/I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c9pt8OyoIxjkffRcaNB/9/4zkN76jfZoN3heGyrX++3B/ZOf/kxbjGOs/BQdnUr/oSeb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9Pmtv/e++HPleptfwGPdvmFHGBAKYfoM6txMu+PIoejzY+2ee+6uGVZpNIE8+pMDBw72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3fykFhtbdNAYGzTZChZ9Md0hrASf+d372pW0N96x/xW+Y9AETgZA8CrchS63w/66mX6q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Ul1Wiki3mjK8N3Fha0XUeQ14gGF6cqOWNN9IB2TAY8+u3cGRw5U+7eZii+mVNMvtP/j3/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0l5ql6Ibd7CpNybazoW97fSV6+3ytbXw6YX28isn2wsvnmzHT1xpF6PAo96jr3e2tZux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u93l+II3NBug/6vC4FVRIFP4wRV+nPZBk0EHPDbCyFt8lefS4U0R/77nve+sK56qZylb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yK44+FBUpkGu8Vs6eQeM6lLuyDd02Qjux+qsPwwH8ZasbuYbz5Rp9Zxte3LIp171qdtv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9fVI3/QVI+p2FaQFq7T0ofzjPTzpJtcIVDnAeVmz4ufPX2xvxOc5c8anBPtKh+rbci14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4gB/7bd+/qkbN288aTQD81JCRnVKwZQCgzRmN0IG8QhDnOB6noJCdgUFBsLdR7zK0MVs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M1JsRtQz74vYUQjXYxCTCsQoBzeRUVVGfKLTV73j9AzDvI/YFNkjxFEYlb8TbzQUhDuR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lUNqLGjTzE1M2uAJV8oirwtOmBJcVQw40+6pI0K1pkM0w9Fxtjy89otGQIv49AGQqr7k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xDT3vbMczCeMBhdHxz6eC8VQgWsq7aSBGcforB1SehzeazF4LyXf6uZnlBjB6diirDnm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0okpl8IsIzvvLPW1N8ZJqFcX04GknbabPZ7ss8N50bZNLbTTFyNYUTA1O5tYDnDRtDu9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Cg2M6bAovO5wWX7EGem49g4AzbRPd7i09TpmT1o8ycBDb8K3RLi2TXWFBh8hcN+63wza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iwfS2TiIISkSk2mT/LeKyoOpdMKEsRRM5e/v0R+cvgtaS7c3+Q0dKQLRb4pCXu2nTgoC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u6TD8/KPztu958p2v1XxCgYcdCIODBvPBm8Xfyef9AaftM94D3awdVmN0cYQIm+Vh5K/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Hvp7dSmXAWRVAplWpqAtQ4lb9aijty/l2uXLuxHxtisaU9JDUXsGflewjui3NHW6tXel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m3TKEM3UFGzBTcBv0qAxPBiv3hf/pjwBjniz33ddMw4KE9TFEJrdMdUO7EsHG56Oii1+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T360ln759iIjxaxFLIDUF15L2WuRP8ullWcGj75Y2L2nZO6OO4+2/+g//r+14yd96saM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2xvRofYYFX5p/z0xDPtytbRpYGVY2D/mcz2MR0uwL6YNa4m1vVMJ8LHPUMf7xNseb+99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+GZiPlfEDNzMJC7v2tE///mfa//LXfqGdi9O0fWpHW0r9tl8YyKxR6l5k0WnwHXqK7tF6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qXT4Pvqo8ilHGQpMlFawV3c4weupcz0dmz28Czvm2qEYS3dvW29zlsGnjKlELtdMrhxf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o3e3Iw7BisG5ENjvOnSwPllxNsbLtj0H2nLwfe7apfarX/yD9qXgeS324qXUtxHevbka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IjI5PRmnYaMt23YSPfeBj36knTxzuugODzyFDxmTH//4x9tTTz1V+HJOfWpDui6Tq6Xb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26isvt+985zt9djZ6b27nbDtz9nSbnN7e9qZ973/gvvaud70zbb2nvfrqK5G7vnf0137t1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ezx891A5vn1f9lS7culye/mll0K0m/WdS7ypzY8dvae+swxG+8kuXrgSGeyrK8BOLsA7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D0fPqs0Ste9I57d88FOOyHEev+WXTl30IePHIXz0ivKHzhP8lgcvbq1v3AvqMjM2BsO3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hC7jBpw7b5VODg0duGbA028GP9iUMeAX/PZem20tn17lfEiHnuKg06in2jm/yQpaaH+w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w2AH2KTzGRzOh+V7onrR5ciRIzVLrK5xOu35C5fau9/z/tpGY0BLGaN8ZfkNHwEdB14G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JMJ4Bwd5Rxz08w4O0hnMeeONN9rZXNlw6Db6qSHb43440qLylIMferrwTfl70vd+RbqV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zErS1Zy3HTUgAxaDikfvvrNsxkF3Ufnj9zCWu1PYZ2rB4L3+rdfReWtEtom0ruDxjL42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2v+4GJ38xvETtXz95MlTzYrHmuDZro7p+r137/44cwuh00otodbnaSfbYa7G+UQ7ddVp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sAesEJyIE7C33XXXkfDAoXYwDoHZwpk4yOACh/YW9bHaz6w13jRjDd/uDHe7bsgiHPTf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vBEG3vgKfB3G3sdXG4WvVvJMDnTR/w0Z6XuCY1+kfGlrZVII3VcZdn1vwoNNaA+wbUwG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LpldXfdpnOXistocfuqP9sZ/4oTYfk+nmWngpvOHg2pNxdF59/XR7/vjFdmnxRpyfldi8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fB22Sn9ilSmLNDIbGDaotc0rO2Uy/Es3DnyFwbvi0Iu3ebYPlMHTldMujOeispQhDj4k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rrYDhJft951Jn+K98uUV3A9+BsOQMW0gzYja2xXt1Q0OdSpPOytnwCvvwE257vGz/NIM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ON6N+8IzfDUdfwNJpd0qd4L00orgk3dr2bmtyQG2y6CboJwRDch4Lg9cB52UY/Xxcuw2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xanYTZcvXy3dxhcic8Go0mvdyud+OMDf+sTfeCrO75MOIOkGeBREhEtFHCOztkHP4E46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0dsIAkHP6wAVpGokrSu2cgbT+fb7TkTGNqGTpgiJoCmjz7gF8dRdnVlAY5D2Q0dC0HT4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URz4VXaQChPfQmyzLPejAQXPt8b+kKJKOuUFGX9jxM6eCunUqS77vqRLkR2G/Ni+faMt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IXr585zQTSfYDJnsBUf+MVKdrl24luNilqzDKLwZRjhg/uEAg8cz7znqUzvSsaUBMBAm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3CyKF3R3gtOgRFdS9F9xiEE3Kyz12dp8aQZuzg3aHs+DvTSSpSxunR4uQ8btMmZ3e30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9uX04oVAZGbDntt5e/jQLL990mR56VqMFgeJRBjzHJ+NAAb0L4Il4IP+jMttOdNsdeRg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BNYRBg7jXkCvLrBdcQi9zPBknu9x2ETlw6u3leAIlu1QHkXbtL+9SLfoH5qvcsJHeYlb8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eJZMbcKjY/bOM3mUWctcN42owcu+/elevm489NHcroBj0M/bq3qbL6QFqPuiUzpovIA/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Hh219D0f2EOLonunB9p3nDpekt1SYHU1gzA62OARvveu5+nypD7v3afIejfohQ4DVzgN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2arQpdUW8q2UTKQsvJTn3jMspBfQWefRce6dN5y9lxYeXV91fAdMDHMdNXgE8s3gAIMR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L6XuyFh0oHotX9+/f1975zvf0R6JQ2LPrYN2rsTAXQrfm6m2/Eta3xfeEwOIDHIozSY4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AP+n7fNf/ErKC7ECX5+p7+06mfvaKx4aw33RIWyRLfoRXgxDcmLZHJwsbzZgtBYDzlJs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7odPLCvHdy7u07udIAKeuqc6Yfnn3+hHTp8pB0+fEf7xCefat/41tPtjROna8uC2V+O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dFrejug/7sHcad4dCB3oTPFzeEQ75qo/oGgtb6q2Rp/gW5+rMwCQDo0zPB/HY//kRHt4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Xt5wR9uedplOObtS7p7Q9GYM0Mfvu68d3X+g3YjO8z1he4EXQqdrKfN0cDgbBfV73/lm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35Wos8thvx3oleu0fVsbE8WTy5E5sE7Pz7aZhZ3t4pXLtZ+WA9rlsw9QWSKJ58izUXaf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cmQ4oujBIHzkwQfK4LUknWNj3++RI4fbM89+p07i5ghbGeKzSPfcc7Q9+tij4ZfttUz2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zp3z7aEHH2z333tfrz+0sFQev72Ydrzv3nvbYuhgiatD0hhtZMj2hTog0aBK2gOseHvI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vstw16HaRvAbvtKWTth87jqi8sphSfnSkO/qf5aXkq/zqefKGLrF/TB4hux6Dh6/Oz+l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dRGcfg+cpAU/efYMTNKgq4Pkaild6htt5708ovTyjnIHXKMM/QrjHZzeeT5gdc/AlF+Q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Z2m6gQ8OlMgwVqfyBtx4xqznVjo4IOv1N47XBID+mtOMxnhLvXCRlwMrPdiUJwy9hnfs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qB5tJB04RrsrEw7Kkp5hibctpaUzBn1dh8MpuqevPVe2Kz2vb7ICoQ+6f/9Ay7in4+Ax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5xrVdwsu+KMvPMAn0NfwRhPlegenjutEW1xySnXvP6rc6Hp8xSEFa7f12JF4rvMOXpD/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wmZf2Vf22jot3FLMc3Eu7777aOuHUhkktUS9z8wrowY3Y2Ot1AC1FW76sPBh6uT80gts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HF9L2OmBo0fvrtUP6Dh4FU3gNnhHv4svOu367Lf2gRuc8A17vPbSJsJNFKQT4YkO3guu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9TPZpIFT778jK2lTM/vko2R6s2y4+w3f1ZX0nRucfKfNX0r/g+9b8Fpohw/uSv6r7dg9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u7FypZ1645V29eL5xuVaWVppz7+80U6a6Q2ZUn30Ymuzc6Hf1Fxs0tglebaY/sIydf1K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m/w3PRH7Z4tNIqDNoEVv+65fXAcOaIzevoIwvoIjwG3wojSWNUuHLwd/et7pwJZxDkLX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POM0D7p6X7TcAhO4/RaFrTCql+yMtvNcfs9HOwjKUefAUVDeH4b/uFa64K1fHjbASD/y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b9bz8LdN5fagjFC8sUkH+A885QH34EG6bzX3VmBY8myS78J5hwAul/8ZiFJ+8uYKlvy3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auK5z/3DpyIoT6rETAIWKSRK8LfH0LkW5jXbo+I+q1kOLV2soDCVvaTyKMPSx3JiqgzG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6Hjm0ph1npqZqlHv3pBpoESKhvPLELV3rpzGTUUkDSZmSfdqLEfpTCFsbWzPRudTBPiX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pX7HMAteGmqMCtlv1xVkd/C2LscuB3Ybxa3T3B7HMB1lCG4WONiEnik3dMMr1YhGOlNL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6cBrT2wC2MWtTDbwGb+FgYuTYp2iO2EvWx5R0uhSNArMo7MIqKF7pyt6MDy6ArseJeKU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RmjqMSqo3SiQq0sRvuCxsGdfzQIvcZyDa9s2l3snVOtwtFGEizCDRVkxLuwDiZwX7TgV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H9jE4r3NWMyad51Ru5HBQGHMWcKqTcGn0xTr+48VOp2ErW2tncxulkIO/tKhadE27eHb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04kEmPOAFwXG5+B1M9N9QOZ2ffKOqB75KTxXuBJcxsAwEMzWCd5Jx6kgJ8rXeTiwBuzk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7XsdaO3wkbWKZeWgP70IxNOyysj1K4XyVg43sw3FVL9jGqo1B68qfAjp9ukz6VEV/1nlP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Xqn2luZ2We51hnCGb81gRj4GbURhq/K7ZSzlmgSlR8a+XDTcqiQ5JPZFmfWqtAlj9Qp6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9YKRHpKmz3h35YpPzdxyaAW6ULvrvBiYorIcWnRj1daCvk+YUXp9OUbdrA5vph0+dLBG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516n+JGPfKT9wA/8QPCMkblDh53Of8fONr9rT/trf/1vtH/xiacCx41atWGGHpzay4gr0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2lPK+LhtsJohWMjzbkjFyYxRdfHihUqPVx999C3tR3/0R0svHIgDnFTta1/9Wnsjhvh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/cqv/ErJ/8/+7F+ogbZf+ge/3D71mc+2HXPzNTDWBzUjrZs8sDVuDdoJXbVbp/cmr+TK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wl9WWNAAG8U6nYfgpJMFhG8sukbltrB8m7u52h7ataPFNWg744TMhjZTKcP+38OWOsfR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7762P223Lfw3HZk/EKfkQOR+LZ3rycjfM1cvt1/9vU+0z585XcueLyVaOM85WYn+27Et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4bo2Pbejze/f0+b3xPiNEftgnE+OIz4e/AZfJ3/7rIn3nJt3vetdpX916tIauLnvnmPt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9xNuXX3k5/L6tfelLX2xvnHijze2cS7tva1/44ufTttPtoz/00TiPV+r96TMXwkuH2nve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HWMpjdBpmzostbfs2eex9ocOZhVtC+AYhDVSF7maq5kJzhf+uaWLU84wsLcG77QLXOCp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7ie618zBcRM/l60Z5N+zxpXSCukYeZZJl9cnnmXdDd1Y/FyTyquoSR11dl85UPycoQ73K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rsmI4DkcpOXM0EPoMpbcoq3nYAAbXe2Zq3zK9x58woDXlfGr3d0r1yysg5ZmZ/vMLDqb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DsQCA5jMhij71lLoOF0nTp2Mbpou3eOZd+gwBorRSTnKlBe8YB+R7jGTp37pwIduoy0F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yjf7fSB8pW6OFjyUKS3+EA26qHPUPWgIf04jHTf6NnUKIy2c9U/q1DYdjt73woterIOc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DPjdjzDafuBuhcUjb7kvL3obka/ex/RJD3amuiy9NnhId5v9fv3116o+2xaGQ2MfuLLB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K6+106fOli7t/bWBh/B9bC56E3wGEp1E3LfbRd4kSq3DBhbZVOwpvC5NX+ExWYNktkQ8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zGh7PAY2cFq91eW5yxYclaGdB1+yqbSbiD6ie3iLeO/N7+VVh8P4fCqvD7B3GYrUJ20r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2lYavIDPekg55D42ogE5s3adZ+iv9fRh4e8rebe7tb279BOt3XVkZ/vAu9/THnnwoXbh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2L9rTL19tE6GjgYTr129EtuJ8R8fvmJ1P3zhfTjrHty+91KJ8nNgg7Jn8m1wPn9jHCaLg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otVWuvSQ3+EJfEMe0J8ONSiEbmRemfLjDVdloB1c4b9790Io0emLrq5b75WJpyp9no32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gds1bZ5h5/H+9F+W4M847mojoGj6NmAZzwbsLFDqhPRP28G6Ufd4yoPeAf8nnW4TXB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V3I67pUHD2XRZ77hHSFuF8M7Z8+eD39dbNeuGmjDm8qSqw/UqTf/+Rd/Io+RwSFYz3/p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HWAxCLl2YCwniMERB1iu4QD3JY8dWJ0147EDpmPsIw6U8lSET02EoTdgiHbL6AZYQIsl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GFcdBg4VoB12cwv4SiMiphHVblz1Zz36LSL6COOZ2EPeRSgomDEDLK/vG5cyChz2oBJI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LcvuM7gxdCY50YyjvhzbXoObcYYtu9AINuorCs3MeBRsKY2SswQ6spPyu/IecEkz2kNn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BAflLC1RZJaOYfCuPI0sjbhjR9ohzq97+KJvV7Abadv1MJGZVB1TX6JrUOLa6KBStw3l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LYd2QjTciqoTs3HAZ5OvO8AYVEzhae8oorT75UuXSlBqWQ+cggM88Qy83MOrItzSwHjD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hcBwzilz+3Bzm3p0eCkDLPkhT/5V6LRMgtBkCG83dDp/uMePO6MoOcKd3im3+K63vbQc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nQ9aKwOPcHDgDJcu1Juwe5847gV1jI69d5pGq8Mfxe+RgVTZ4ZYntScaUOI4WsqhQ/Ge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Y2sCXqNjCl7Bx290JI8ld2YOI3ueK2fAZvbCfZeT/gx+Q9kAp+SxYBx6oUehH8rV+bLq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azPXbtjEcA5MSVgIWsJPSTMkKDtw6CTF0hlR8hUCD5w73puGdh7jWzylMxC8Uw744aK8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KCMgv+kp7aYTU3bxWfDEv9IwVrs+6jK6K86TT2twIMjTzRvXIysXK9/4nBp9YHSb0WR5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fCT/O9/5zvbYY49Fv8QAiYTYZ77vwKF2PA7bJ373qfa7v/f7Kc+H3OcDS6cvXucA2zdL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WDrdwcHx3rdvTzm+NUId+Dnf4OEoMZzQ6JWXXmx//I/9RPvA+9/bPv/Zz7W/93f/bvv5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p5+ug5YuR/bf+cS726/+419r/+hX/0mz/5eum7b/MW1ZejztCD5x8AY6DHjUJQpoCnZp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ywF2jSRs6pe8Cq7aie40Ezxmg2+k7m0ri+3QdGiU1LsjS3vj9M6nPXfG4DyU+8MLu9vN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HT5fCG/sicG/O4bJ9pRxLvWe4gBfvth+7fd+t71w+XLbPj/XzoenfOt+5/yudj0datlP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ODKxyLbvjNwExDsOHak2NKNZTmVwYPQ98cQTNavLEH3LW95S+nQcCMWokeZCDMIPvv/9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eSnt8bnPf75969vfbJ///OfSDovtzrvubB/68Ieak1PNWDoA54UXX2hf/epXYkxvtAce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6WrayqeuUN7eNDQ3S3bu7Lm6+r6vQTDywkA7GNiXlleTrs9YiGSlZGNTbsDvfrTp0PFD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eGCkkwZNPBs63r3Q85uhc8pwlzXvh7EnkOWRV3p6QpBGnQal9sSAHPpHGSM/GOBPpuUF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PsvzyLbfcEGX4TwqU7vBgWPhmTq2RjN6O2KAq0u9fWZ7udKqxwww59DBUsqSZzz3PefT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N1puqm710ocD5iFDcBrOs3J8Pu/qYvhu00iWRxuCQx1opCz3yvdbXuVJT3bRR7neaTN4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ns+mcSLOnT3bTpz0Xdylgv3OOOb2n1ri6zAwM8BwBoMrGER7iActih9zhVdvp9Aw8J06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DwdJv6S9Ocm9L+v6JGBWP6kMAjg9Zcl35z04bA1+g8E7dJRnwIjOs3Mz7fzFU8GzL9V3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iAZ/ncrscENbSZyjYLYKDvLvD41eiizS92gJTuWLdLd+1gD0Sy+93J773vPJf7Vwghs8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6durlobtMWDWPt1WTPl5jmb6vM7ffXLDAXpPvOuJcr4MRpBZtgoc/L5ta3WajAEn9gte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vc9zfAAOdNRmW2VI1H/CUxvAy2oUh99Wn5/nttLo2xw2+drrrzefcCMjquy6pM+KG+il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oucOtfm57e2tj9/fjt51oN1z96G2I77GQtpuOjb1tcuL7Vf+6W+3Lz3zRlvf7gC03oeW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vNQKrO78hq6JDpyt+zCPhZcTa4FhbIK8xWOdHoN/4Il3tSu6FO8laJdjx46WzOEfkfz0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MMp2VU5d84iOd/Vsa1859Cd64AVxBPVrBxEf+k0f+C2dfNU2KU9UVm//LudbcXCVZqQf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8qlj0AfHm+jqvtltvAYertL3du74yCtKl39tz14rNNiNHaZRzwjoN/KKA0byY2IupbfT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jroQuMGcgmPv8g/ZvKmtF+axWx26m4mNT0089/lffiqORTnATgOu2bLcw1G0RAKqCuH0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BkCfEesVMH69KwQBnVjPNhmzykw6zIkAADEK6+loHE6cQDA6Qf1iwG/CXLEeJjDU+6nG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G2VruJ1XqYHVzG4eUTCbVUcxpJEiwBROfMdclRnnI+lr30KcyVIq5RunI0lJkq+aqQlM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XJ/NyTt0ABcCjOUgNYM8kQYrBxtdOs4DD8xDAIbw+Y05BkPgk9VVtcu36ZQn9lOJw4QB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z1qMcrgxjMGvTe3p0z5+c8gsAaIgOTYc0Ivp2M5Gib5x6nSul9qVa0txjFdq9Hn5OkUd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oeGY3Sc8HJ1rMUCh3f8LMeGv/UNDNAAzXMFQ71NGn4UOzwRBI3uegbXK3UzbhYoz0A3T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tH6Xo7Bp7IznQ9gcSY8mjMLh/KIoPsRzaIimViKInM5Bf2GT9Ssos+RoizLyjHKhJClG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uLArDnjqLMc+HcatFRSBQqdqC0LA6u/MngZf9etsJqdjAC1dKFgFJO58JjcYjcAxOOCT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gMNQKEKXmf6831Mg+LHjJW7Fy5/ZqPEejKUfcq9M+eGunQb/wr3wj5LtlUaOwt9owzDZ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Hb6O921Hta+iCHybdB/1jih4VmmTd5Sr/lLu0hTP6iBuzxopE49Ib6SR43o9slPpE/bE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Wb4a4+hk4Sbih5KtNJrl0Pb3jPK8c88ZQT/ysRgD4eKly233nn3tyB1xbl5+tV29Fuc/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14IDvu1GYTmAAWPAbAXNTAw1PLscXgFzPxE6dAwMq2uWgK/X9x737t3T7ojzCxZ7Ui/H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qZ/88fbd7z7Tfue3n2p/7X/5uWqLb37jG+3BOGa+GfuhD/9gO3v+Yvv7/+CX2xe+/BXS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LXkNfw3eFwbvaHP6a/wWpBttAw8zwN5EXabctFf+dwp0nbaev+IzfUeuwbwO3dAO9lH7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2s74RkcO7GsH4lTUIVgbE20+/L43zu89hw63/RyY8OdcaL9vYVfZRKdCr9959tl2PrB9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ReR7MXK2Lemc6jkX41RaK1norJmFGM97FlqssYJt7dpKm049jz76aEV89b3vfa8MIft6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4xn7gA184CsnRJ89HWMvTu4P/uAPxgBcSN5n29//+3+/ffGLXyzdYOb+0OFD1dZ33X1X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v/F6eMmSu76s/q4776zPYJUsBFcrFRyA5cA2gwgIfP999xXvcIR27bIEP/KQPoBcjDbb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1m7eez6MPO1bdEi6YThJW+2b8jj65G+rQTZk3aATfWqQUX75umPU99pKy9DxTFnyDT0C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867PqEkv35B56ZUrreC5crpO6s/uvPNI7J3bgzKey+sqrS0BYICHNMrc6gxb0UIulSk/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QNfRh2t3Tgm9xp6644570jdYBtz5RlCX8jxTl9+jfVwHzcn94vJS239gf+XjqIOPwy2N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64PGTLF34LHyywFTnF7GNFg9Ryt1+S2fPMVXm7RVXtfr24vHRe0kuMIPDENXyy8Ko2wO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SbTayQyqZcTw8OmhvoUr+ERXcgBD5mof9ZtBrr5tE26hdMZmHDOY6vRbmtGG+OflV1+U4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oafZVPfee0+bX9gZ2OZCowO1ogPfgs3g4lr6BYNPZoCV3WO3e/Xl+l99uL2/Bjhef/2N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+uylmoVHJ+1bM755p+3REV5oVXwcXctZREfvluM8LSwY+LqcdNtrG8Zb3/rW4Lw7zvWl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1vs0fUFvv877ylzGB5sygVfwAPoMftWGAp4mB34rY+iAu6JvDISa5dWe2kZ/1Se9Is+R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9caTJST9vZLO/iJ63BcHnxc6eOZ+6+4FOTsV+8qMfDO3vCI7n2+mTr9aJ0RfPnmm7Iiv7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F/7WL7WXT19ruQ188OpLwFN8ydnq0rU2FZvWp6Z4u671xZVcg3L1P5Mb6X/yutoe8Ana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Z+hDj/vmtZUBHNjaIrXJ54KyRnn4b/A73MZzZaE7HnMd+dBZGHpI3n9VUM6Qy6G/wCvv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gE3wu/NDl0/5vAPngNf7UZby/Zam6vEsv00Syi/dCAMGacmawQE8BU68q3yO79Vrl0LT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fdPQkfpLZchDZ7kW34YXry3HD7kefRHH99SpM+3KZStn4G9SyYRD54neqqQ6d5u2chkd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T6WCJwFWxmsqGwa42PcIaJwIdN6Pd4S8K6HboyKBPYTpDhwn2r5iysusr/2N0neDqTe0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RZvqEQtRMRjjDvih92bawaAYzsjobcbTQOoXNBLGHL//patyCUPaLSUWIxZ98p4D7Juw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53fMM7qDU8QgqfvkZWjaS7tipiaWXDBovi9nr2w5v6kAXYppQrdxQl5QT9HXk7+PtHg/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BvO6l4/icaVo2Gyu6CavUanJ0JuTC876zEToZkn59XSWlqk6PIIzx5AlXmZZHfIDJ1Rh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HEHSIRmc3ivphK4uLrfzFy+119JBnTx1rr368unAOYwL9W/OMiYPftI5IXfAS0DoLiTl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0Cc4KYOCpFSdQj0dpYyGYISnVsCT4PNdtJUls2pdgYC9/q/KlNkd+z7iiS8Ibl4lukdn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y6vOZ33UNQosTo4y0Mt+8Sq3I1Oh490VJfpvDfDSVluNuPEcb+uYfIrDEm/yhF5OSuRI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kwysvppCp8oI6LQIf7TrfMjwA4ewGwEUgPR+G6GXFu2HA9zL7oYu566cssCDz8AGDkrG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Z3/W+VIcxgJajvflBOeKpuJ8FJ+OFR3gz/kcikyejbSxsC31U4DSDji0z+hwRQGcQzd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B+twsMGifkuiR54hQwMPAS0FTaNe+oKBo82lByf8GMkDZjDqBA8dOtBOvPFqlPW58Afa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p8b3HMnfMPIvRqlblsZwYkBdung5/D/TzsW5fPytb2979x1on/38F6PQr7TtUzH01wye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Kc6YQ5nQSscyPoGkjXQYaF8O0Q749hly7w4GJrRSxuK1q7Uc7bHAd9+9R+MUHWu/98lPt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v/l//zd1SNIXPv/5dl+cpeeef6G9693vbW992zvaL//KP2l/63//38OvgWV6Rxk5DsPT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bYNU+6F1tUfCeCfUIGNiyQUllStHmGFU+iG81fmPHu7p4K9diydurIR+E21pcXVzidyB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V0VX3YzsrKQzfSyO/K7Q61SMz/XwxkNxSH0z92ba6lee+nSbjIH2fBzK86HLTYZi6toRQ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inDtLJ6kB+PcxFriAC8c2FP7bK9fWmznTp8tp1abgBef4A9LVsm+ezg7GMtBRpZC++1T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Xmsf+MAHyqjy/ei/8ld+rvYQO7UZLz0bJ91Mhpmpl15+qZZVKpOO2hXjnA61N5ATsxJD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FYZHNGs5crORhSuXr9QADHmwvel69ImtMNoHb5DT0XZF71ylxdfaruuH3i+5x8eej3db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VRkjKJvesTeenpFWHPnVO/gEPp6NOtDYO4eF2YePr5UNfvnJv+AZg9Xzkp2U6QoeOMnn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YYLf8opFy6R3Dyd1D/zFMbgn78BfHPKgrJGPLHB+hvNp6bnv9B89eqzaioMkn3ToNcr1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eVfDNw7CsypFHcoQ4S/PoIM9xEWv4EHu8Yl23rd3T60Y0A8zOi2P9x780qsfndBG+fja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qNq/SffIQzdKAz4RrJ6LYNeO4x378Fhk0UCaPqp/LSB6i51QWh1NzZItl650HgZHEozq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XnldV/e+dfQ5vY1uty26gK/D5GwHn3SMvmAfhV5WyoBR8iSrgU+Or98Go/CqbQlmRg9F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2IzCDddSPzn1JtIGGpdLx+nezoLY5vPbaazVgsGjAclv4MjzUeafLC9jca3N20Og7a5ua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eDosK1jl920bxECa8yfujV7nTHLeozRT37XUE/21OdDBJrwzegROW3kajcYVL6of/w+e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igGO9oHTd07gtdwZrgbXfC5v95697Y7op7vD53fecVf4Z1d06VodAOZbuR/80AfbwjwH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e/21V9q+/bva5Ti9x44dbufOHG83byy3q5cutYUdO9vcTJz+y4vt5//qL7Tj5xdjBfXB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1welQsfQiKOVXiVRn5/3sev6BEf0RmwrTjmclCEM/tAW+NzMOn3rOtqih43ozthv+enZ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cdBUWws16QbW0FIefKfNpSEHeFgeYatucT/aGtyC/Ooq+ck76bwDg3TjmTo83wqr9yON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I82AQZrKS+/CcVNupRn1ug649D3oh+/IKdmly26sr0a29sXO79ve1KWOzlt9EAa8ypLe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iX304qvH28XwAv1gQNFqJvbvGJRRBvkWNqrZyoCIxKStfQbpa0/9tadS4JMqxkAcDcJM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zIRBknc4cl059RFTBjUgO3H6aEmvhiOUzq0AQGzldWXU06ehRz3VCJuMhTm3NMgAupfP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y7bGkqbOaAMusaf7/sZ1refpgDcmUmYEhGNIIBjVjC3Ld9ejICg3JxenqLZzbqYOdLqx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huYMpyj1GemiyC0pY1QQw4045huhVyoKDB0WsAW9uucAT2xE+TOsAhc4wSxgFI1P6EaH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vmI4MPUutITLWtKbBag60cXsNJqnLf2uZ4FlGyeZAt0UYsZyLhG+HW3W/rMYVw7qWdJJ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6ZUwpM3mF89fiRGiY79SzhbmvnS5H7AFPIMC2tdBP3iKt2YWU9trzwP79oapY4AFrn4Y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2f5jo6NO7/Ns7DvEEeUEh743fUarjQ6uO2PVnvALLpYO6gA4BUX4pMFnNcud9iXEwRo5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h6uYRRsDCNIom/OrKmVI68TFN4/gwQs8I/YOtS/Jc5XG1Sd8+ofQnfS3Wkuk7BHqvIKf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Hr1DRTs0ABFvYGIqHXx9MqKPINcIa9KUyIUynKhO66Ja+IPz2JenwEHnx7gGY8lF8rgO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IcF+X0GDP8JFA6D8UbaXpgwyBI6TwZvym90vOrCJ5QevixEpc87Sp8iH7I7ojrluwVn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23MKsgwHylS5ea5OtFfukJ3RTmCWD6+ogwyWA6n9k77Xb6m3E2u7cScfuZyb29Ge/94z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a1/WAw880B64/7726FseqW/64b9777sncnK+FPjJk8frABMK/TtPP9N+6e/9g/bRJ3+4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/HfaN7713RgMMQZiJDg4ZXWFXrjdSYUqRL7uwXXkzjsKdjPxDCQdh1UVeV042HusfdzD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61CV+Z0cnu01G8kp/MhHPlx64sTxN8ph+8hHfjCG0/W2/8ChmpX+7/+H/7F96+nvFM+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u8GAlugjCujXYe0yMkK1X3jcTG7JT3gJV6UVygE2gKqsjbwauk9f4Zm92cosfCYnYhCf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v9YOxKHdtXO+nYixeSN5qei7Qt9XX345DuJSzYY/mHbad+hwu7C00s7GKfn0H/xBW0y5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kRtLretbltFZU+HzQFRxcna6Lezb3XbNL7SZjcm2dHXx+/ibga6t7d8czhN40cSVUcVR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4ZtBLwO+Z8+euUU3p94L5JRxLp06Oh9vtD27dt56TvbuOXq07vEBgnJ29QvKG7PA5IUc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06M+Uegy0Q1y5bkXvHc/ZHH0RyMfORPJknYrOBJG+QLZ847+TU0pr28N8Ux98qtzGESi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anuP/GiMrt7TLfJKAz7POSxoPmRauiJG1d951nO4yAMO+cHquTDgELwX6WnP5UePkX7Q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cHy0k7I5wFjb8s9h8BlQUA440WTQ0jNlqFN56rm+Gt2VP5/q49SCm0NK/0knn7Si8oZu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3kT+PVMf2ERtIf+oX3lgVIbyPGMv6p8GPcEkuleedPTMoLnytQsa+m2wS9/uAEBlWS7b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73/ov3BQDf5KN8pXBgcVbAYW5FWf3+Dm+I/TtOkyoeRu07FYWYkdc9VqLHbVbQedPvTb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omfOnFixTzXB8k/fE58NfnhsDAxw8MxqqocOgA/Y8CW8BLxwOrzwwssvbdpKZK33jfpF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/aCtfryftYEiG3WAYZejbtcIbBs4gNkJ8gbRDh8+FJh8UqzLNhpp95h/t56BcbTNaE/p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jxic9ym16vejt1zhF0hKsuiVWJapoNu/BNbBewYB3/f+D7S3v/Nt7Y6jh+t79k9/+7uB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485DwfN6u/vuQ+3ShdPtpRe/F8d3pu2d393OnDrXprZNt7/8//25ds3qldAHXazYqb4y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bDbLxdFredke/shRaIUfDXazO/GotjNgiEfobXmtosHH7ofcoAt6lM2gxwqtBGlGOnSU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9V4suyXQGrRW3uBrNBf8Btft+vpyZbytniGHozxlj7YS5cODW+sX/ZZWkA7e6kGP4YCL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7rcZ2927FtpKeNV5LdKCwXt8og54qN9v9fhNh4iVdoMvlj5E22zynKu6pB2/RWWwmfAd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74eXjbXk1dlxsFHLC+e0zwHi6491bJ/QMygY+asImPsL6zRufmvj6p/6npwLMkyoJ7BUx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Uv2U6FGUgpQWRo8WG8TqhjaGSDn5T4Uaoe7zrBoqQicUMSMsszMc2N6ZCOVkJAzEGUOq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W/ptE5bPGXnoHfxoaEFd0qi/6k30Xr2ufutA19ZXgm+eUSrKFoJnOYl5tnPWCBGl7MTG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itMxLOfMFoElxhndZtRr6XqMlRjEfnteFQFa0SmXnjL6Y0bREkqCCZ4/TIAwJniFonkC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m5v3GaROM7PLBMqS3voYejoLTmI1hCL0OAkUBQXLIbyxEcHqaioB/fqImWUdsxFewJoB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3bRJS+drxHU1+O+IkdkF1BIYHeKFi5fKCTZDtLBrd+rRthieI0FACGiUeeJJJ5+GsY1m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h9ie6m54G+1Rfh+gKf4M7WOupA3mSumih46AUkInHUAfGAjMQds+M462UCct4sPgubR4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L3OeLCfYtfqUcqhj2FQ7JW3aW9nuHTSDzp3vb7fTuO9ycdu4ctV+gmWWa4Q0cSzzWrHH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lIxBYnyzsHhX+8UB3tgeuIIKGSqBDy1cvTeDzAGW1+8aaMozZXdZDR+Fh3on3w0X6TjZ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4NLTgSf0NSIUuoz3FFWPMRLgnR5WuqG4RXI5+Lvj2/l3pBsK0G9p1CXNKBtcBUPy6MCM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+AFO7kfZypVOHG3h1E51oIEylcFZNGgiHacmyWrAayhe9SvPQVdOsdTNH9i/v5afmVV9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fQ94NUYqh+YrX/5SGSJ4SifblxzOty994avtO8882775rafbydNn4pDsabt2762DHewf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nWbqXY6RaMbQAFcAru+Y2rpQvBvacpjwJX5FG2nNCEjDEECfWh2StPC6cvlCDMTj7e1v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T9eyuQfuv7+dPXO6/eZv/mb7j/7D/7h99atfa/O797T77n8wTvq/aP/4n/xaOxsnb9ee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E7HZdoP+aNvr6HocbUXvRcF4FCPFe/lJDFVVh2HppHLVhsMZZjAI5cglGExlPDI2zWRZ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jlZb6zBrECB0u+uuO2uQwMwo+feewWaPMz31jW99s+QwiU3bpZK0ORnbrNftDZ1mokHD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Otm1Jbl82owmMcFEfPuF0MQDg5rmAJgZPasY2xpVVRhxgtAET/cVQlk9aB5Np++r7grey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r6b9yaD8eB4caKYs+fVj8ox28dvKGUaIrQcGN0iS/MJopxHcjzYUyMqI3qlP+eokH3BX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3kuHRwSw0BHXrzsJujtp3svrXh7Gl3yDZwYs0inbqiXnaNBj8jHkRl6B/Baem3I/yh60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e+dJ5Q5YBPUVD27CMcKgE11Zxn3CwHXQRl5ludc2nDSDI3hDWWWo3VTfdM2QgGl8d3fk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X/6VOGgPPvxA9YX4gfFqdQCnW93SePZmnSfAE19zggz2q0MavCWNfORnpAWb9+qWVvuB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jyfGgIO0yhu08Rttq4z8zpPq68ki/tHmJZeXDKj3gaXqt8pGDO7hXfpQfjNItqFYGSHI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VTeZsm3AwXRm2rXHzI754HsgNPfd0D4rL62+XT4OpDMclItXlMvhRteiQ9L6igRdLE3J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tFSeGTDOuKvlwHDyHH1PnDlZM6EGRuj7MXhjdphNYDC0+vWkV2+3Dbp8aslohoKDfuo8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1UxwCLcWLvofDjl64RdO4PLS1bJ54D54XPnq81ubg5PDbnDFdTgh8F1Y2F12W/EDG3ED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I488A2DpmVaO/ZEjd7RDRw60tz3xaLty7Uo7cfJM+5GP/2gNhqhz9+44ZTtMllwvG3lp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271zdzt61z3tF/7632xPPfWpNh39Xv1D6iaL2n07G4lRpC72KX0QvOBEV+gD0IYdf/CO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tQ+eVT86DBoIaDKeuaqndEQtSep6omQq0f1IP3jeveA93hHZkQ5xMxA16lHmKGME78Z7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5W9tM3HAKYz6RfeC8kVyoAzwbK1zpCcHo73B5vfQEQabF0K765tyO+p3BRs6CkWnhFGm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JsgwmVEPHkMz/Kke5QzHVz7P1aGff/WNk4ln6vvO/B18Rk+we/vBct1Z76uaE/PXVwOE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xDd+/+eeijP2ZM/ISUEEzkU3oLsDnAwpgHCF1KhXCEkf3VUGOqQH0XtlIbqGGdfEIvBm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DpKpG5FGunJyE6Sv09py7USs2iNLndk4wG2DsuudqrwjSi8ipquyquzCo8NiNOD6qj0Q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nYMnjMWa8U31Gsty5etRljVTkIczGjLMyHFDO41x+zRouHQ65b8qHw4Bv/I4TEtZysbQ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HGjaYe25/aZsMO5aOoCZWY3NeZFBHclbjZ9L2qZO8K5nm+3pL/CUgsjjiGjlH8HJxhQo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uM1k+7yTE2ADYMdNm8fAh4+DmUow0pYcXAMBDgGrUwZhnvrAyMjsM7lph1wvxwExo8OQ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yOdEOyTCKCkHmONsX6D8FG4dphTnbueOXeXkD4VQo6A1ytNjEO/P3OW3+9FR3LxpWZol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tzu2BidcQ8coTEe1o0k4KHkprWFIbJTzXiOBKVv7EVCCrwzP1AVXwTP3w1hAk9PnLtcA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5Wpv9XcFiZ5jc7+yay8oHPLnK0b9gCq80una6wouiehUZNAGMMjrYbAYMFi+3gdzagQ1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WemhK5TxbMhU38ON//qosufKo7RW0sEkUfKmjNBynOYs9noin6vf38EM+EdZox7v0Qjf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4vEpug+jW9pBY4pbPvIq4MeRtrdXH2WHg9BpoJPq/AQPjqRDiihdh9lIo91nY1Q8cN/R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//EyMnyO5nOf+2yMrZfbD37kw/VJJGW9+MLztSyNQfXdGGH2ZT7xzndHXmba3/47f6/9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a23/ocPpGGZrm4GDzzjJlpqhGXxWYhiZ1Q2SxYee44Nri3HkQhd4gXfn3I50LLuqjY3+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QN4zGDjHjz3+luZE4R/+oSfb7nRuv//7n25//Kd/uh06eKD94i/+YvuL//l/0T71qU+3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AByOXl9tf++u/0P7gs5+rQb6NwI9/0QQ9BfTWvujMkPZOcP2+mD+yv8khFcJd3aDRJsXX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DJmqgbeVG+3YXcdKBhi8Dup54KEHY0AubTrRBtJW69AesxSMHfTy/tzZM23/vj3V3i889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LWMt5TO48bXngaT4CoRRODV45RuSOyKf04no7j1D1wAHXuGIgMk7Tq9Rc7wq1hLK0NgB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/nFlBNNH8PS916o/NB4GtgEfZYQUweF07ierLrIhDQOboeJAH0FaMHR5645Lb5+5+pxV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vRfJmnzeyTdgGO/VpZ3JClkDOziG7HLIqq+KPEqvj8An6sGb9uCOAQlhwDDkXJ3jmSvY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MG+Ao88cK5s8uHcdhtrW4Le60IRcOvSxBlzo4833orrEMuwDg/ejXHlHmu9977nwbxoi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cg53cqCNxKGTkj365XpkdaH4Rhs5wIgDLHQadWd+4A/2W225vtbm5kP7qe3VDsrkYKOb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ww0X7uBYuZl4320V6zwbeouDquXIE8Mhf+jU8yXbTH+EBMOB9Ea97hhbgYcCigd9wQYP6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ke/NPqmnoaO6PWHVE1p7ltapMseMFVn02Zu9e3dX+WZ5wYrvOXoGGeHrOcdNXrCBn3ye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2ejqEwWP92CVFoxsAXUpQ93KBj96aYOA1a4kbTgh72+3EVp1p7339+LgiaEL7MteiPN8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Z6ygk5b+s9T7jciOlXXKpBd7m+DnXqMW2Zb0foENvNLofwW/r1y9XDiItKzy0dVBiIcP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/UBfkiqggTLwIbqhE3qRR/wlDH7odq068UluQ5CyHZLG71oxyC5JLPvaO8/L1oh+iNm+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HR3+Z37mz6Wetdh8Z9pDDz3Qjt1rufRM+rVr5fyeOnGi3XXH3W1+dqH9l//FX6oDVtfi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iaXwzMzUjtLL9iGvsZ2SwBYwh7oZqLbaCQGX1uLIR47gqI3g0GnZdSJ6jTDacrSxqH/h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1Onhvtp0U4+N8smb1ZoL8wvVJ0sz3uGvUb9777bCNmTVb8/FIZMll/ktj+D3gGHAJp8oK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U36DVx66Y5S1FbYK+ufoXqtkRz8gLx039Ax5w/Py+Y3PwKRce/Ad0tsnp/p+dwMQypKG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bSvBGydPt3MXlyIb4OlyoVFrUhZ4SYvX+TDsu5r1TVunNByTFO1TE8/8wc8/lcRPdiWe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8O7QGK1DM52G0wc7kVTDwbkt6LeATVoVI3RVl3sc2lmjMxMDKN1oLTErBuJwyLuZRoUM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6vmmEMbx2eY7XuBO+SNWki2NLAy4tjKH0YC1NQdOTG4uZe0CKnCAKXdOnlkcjlDQTsCI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CDTnzd4xTl/t+U1eTrGRvFuMwwm4FZUf/FJuLgUrGMHnuhX+ATemdBUK/xgAi9evhr55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XAMCXTFxfPvM7yZuGgbltW2oOT0TpV7LfD1P/amDQeEnmKO70t4pL9pqAz3yuxziar0o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BIhCRI8xU2v/jtFADpl32rKUYZ6p8fq1pSgChkU6vBj7vvuqA7A/jSP83PMvtjPp1I+f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P2At9AyevmNJsYGVw4p2QxEMw0hnKUojdOcXrzIEbyZ/YN+SvwZ6EgXOLQEtmuQ3Y3ko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JD24q4MSGAYHHHs9nalcteFQVg5Km57dEx7pCqC/76Ph0lUnEZpv/QySesYSZgBtnyYj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Dg9UPWU8d5rokGSsg97yd+mSPV9RzsmbTKF/X/rLqNGJdzhSUfhG2fK7eoZv8U0fAOjL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TMbMWuijvRyW12GnvHv7g6P4MCApE3wMEFcBnSnDUa4AHmnEfkJ0Mqcs5aK76L6X3w9k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IQ9+GEvHq5wEaRgQ2lxdlLAZ1Icfeai+vWqfEyV9JUbq/M659v73vKNduXi+vfd972nH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P/9XQlOw3Ww/+kf+SPv4x364+MQsrJlV34S1D/Td735fnrf2a7/+m+1v/M2/2c6cPV+D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qViw4ybiT8ty8ZuVByJHx9K2ciIS6Sx71U6dOh7ZM4MyV/t/OcPVXsmL/pYeO9300uUL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B+2Tn/hEOq/L7SMf/nDkYXv723/zb7W/9Jf+Uns2Rr7Z1jvvOhqD/v72mTi/n/79z7Tv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UvQmOg/DHl1HG4y2FHrdXX5GGLNPnbe6XDrlvfR0no30fiurOs7ImHTXF+Nc35hohw8c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nuWgDlw5FTova0MGSvj43vvvi/4439bwauiAB+yhW41xNRV6vPD889En22o0mxEFHjjY+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Z4UHvk2Y3Ba5Dw/hU7Ca2XXvkDGzOmYVyDtagF1eddtf/eAD96V14wAfOVTP4eXKADc7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2Y3QbgiRbgOXeVVtf/LUyZIJI+iMDmU5sGe0hdU86lcGI0TZeN9nnhiM6kXTYXCod7Th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rCkPPtJ6z/ghM9IJDG/5hdF20iufzOlbid+oAw6u2lqbk1P1DTyU4b7aIXp7/z4z3n2V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lVf0ShmuAvzGdXvSli7fjJ5t/Q1+uAyYwDmiYhhjdKI0Iz/cwOcKJs/lR3cRzaTTirar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0EKUDs1jpc1Vedwz1zbG8fOEh9gs9IC8HWB2jHGnlUQf4vfO8YEs/4nvkylI2Wmm/QTPP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8E7+menQOXAPA1hd8gpgRnd40A2i/OBQj9UXk+lv7NfzXJnyqEdZ9KznWz8xJK/7zpsb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KE7Clk99Zvjgrf3ZE5xxZcHL/tvXXn21YPEFER9Nu3D+SuGnraWxpxmN9KcGPGtZ+ZI+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YHGF8+hPBt2V470y/Xbf6dcdi+LR2R2xq21RiY6LvlUGOrKRwHDm3NnCA7cWTRNd9Zml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9qjvVf74Tf+rGwyeC5XO7EjikcMH2+FE/EPvmCV3BR/YOcICGOFXsAY+ZeF7+6/1UdWP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m8sm/ydt7tkTBuV7GtIffT7b2vn0nw5VnF/Y0y5eutJWIlP/yV/8z9pP/uQfjW0UJ3d1q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MXrljkN3tl/7J7/evvSFr9SAbzRIygwt8jdgYjNxfkVb6vbv3V/fYz64/0D0xf7gfEfZ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a+zTTi8B7Og12k8Y/Ab3wi3tX3wKh1y13aAJPeDqtzjSi4P+ykOXycCpfZOo6pdeHaOu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BryCssE6orTqFcFTsG6W4X7kdR386bl6BWUMHpcGjKJ6vUMb7znAU+kT2RVbYRqw+j3K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Hc9uK3qnrgGrd6J7NuSQLe/JHx1npcyZcxfbxavhAZN84T9tn+KSLzF1q58O6D4Ha4z8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3fzUxPNf+Ot1CFZn2KTiMG06ULEcqlDKgoEBKALFmEUEn8/ZPuUzCJ35BUBHHko55y6d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NEFPk0BwjWAxJoqAoWR/kyLCHCiLmB2BTlyj+vJDmKM3ORknlMe/2bjCSOs3wla9m+/H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jSjxyURLQjq+5Ujkqg6Ga28YI4IaGqMySuWZrhkIo0z2U1HkN9QZQe+fV7EZ2yFGGN6I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vXjBNpAXTOrAXIMJBqNjvPFuMA/8SkhS7qWrV4pO0nMEOUc1ChdSiLfuw5PFIEWiTh9h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YDIapS4B04X4txxgM9zprxPl7458/OcYsYFLGWidNyXsVTcczFTC1F8XCMH/StkRmDnd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eTl0tzTRPiC84PvRxMrp0ydPnqplTE6LlAe8hHgoeTgPIULlUry5B1cXdiPH6SR3zLT5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Gd+dR7oQU1T9dPSOn7aUutcZvNMmBHQYdYV78sOj6LHZln679360p8nPGxuztYy0w96V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tEO1RUIX8k0FQ/HX8sf+27teR/gpTjM46n6zvgELvizapAEuXDzXZxSTplokD6dnd4bv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ppqu06aqK9oO6VaWKKhnOMVwIS9WFCijv78tgzqo4XBIS+Hd+gZwwmRoqw3KmMkV/HCp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YBVSvnTfb2QPmMMpee+ZONrEvmvvh+EgGuyocnMv7Irz+Ohjbymn5nwMAqdAMxL279nV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rtVMz8d++IfbF77w+TpMyt5fzqS9wP/6v/4X2j1HfTbkQOnPU1HenM6o+nb0nkfaP/0/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L7er15aiuLfHgdtfK0gsAYQLUvQ2Dg7aOLCOvfyMO0t/LW/jbM3HgPLJjmeffSZO8Mk6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TgdFQ/nxhDLPnj/T7j12T/sLf/5n2y/+3b8b2mxrP/xDP1T7rb797W+1H/7hj5UR5KAu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iKM9k87nfHv2uRfbt599oRxgswUOa0IXxhSZ0EYMOjwvagPBdTyrNir84NXpP+LWNhty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OQ7wju0zNehHPujDRx59Szsb2E7HcF2ObC6k7RjB9z3wQHvdjEr0JZ0Mrhr48hm+OFBm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ZlhTezn9w2HWB5UeT11OfS6VERjo/IU4nGZ0Box4GB0Y3aU/wq/wAKM0eM8s1bFjd6e9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dyBmqr+tw/kSSMyOPKPvyZtQBw0WDW803zLVvucunK93jHX1cMwYN06gRsuxDAx8YJAG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pUOuyCH6ojtneuAlv3TeVZl5Ts7k0zfJ6zpwVId3YK/+KuXJ7x266EOtrikGSBjwyTPa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B3eVFf3nm9uW+wvFA5t1uFfngHlEYdRDXxqcG2ecbI1ggIe0YBAGnt6POuhnOnJr+hGk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KW07aMKBHIOn6hDl8Z6h5zp03gjSorm6TQ5sQCn61TN1DQcYjOqTt+oqevc2GHRi79S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8uAB0WwleuPN8W7AYGUKeaAX8NuY5VU3fEdQl3xbn6Ejm2kq9LscZ1jd5EWEB9iVI6/t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jgGWOmBQ/xcZBeOgARoqB++KyvKMXpJG/lrNc/Z87J+FWl2GPiKJ2xlnzFJl/eQ3v/mt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AVsq+tZZHcHZKhK2kQF78PT27wNUW4Pn8LfyxlX/Ir1A14DHoVDoKo4VCSaabFOQxwn0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HbR+fa3OhUDbTpOOP5vH1fMOl+c9v/sxqG9bH2d4pCm+SBx9Mb2mnFt1p7whBybFwBsx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bsJR+r0S9XIGHzmN+eriuTqs6+jR+6O/Z9r3nnuhHT95ov2Ff+PPtw984L3t4KE9yXej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66cQbp9rf/Bt/O87jdLXH9PREHfhoG0x31PrWlJ2xXwzMHI3jq3+gV2uZbGDE0ztj41xb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beLvio7whyd80WPAPNK4wsihS/oG70Ze7/yWz0CPMkTP0Gvwqv4Ev/TJpx7QrNOt67Gi7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MkcoePJ7wDaiZ2/+LSpDUL7fA17Bb/fekYmRb8AERzzrUN3d8+mLg8NWvOUZ9CJ7gnye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kecC2D3fSmtpXb0bMNNVVha9ceJ0O3/ZSi98KX/SRZbd1yRZylCWVX9kjwxxgNdu4F3t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8AtPxfm95QAHTF1/7tOg4Wfr6heXFssBNvtltqE7wMtxRqJgp+ZTWxe2EQo5MSUBoDdT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wRnGET6jCEX8PKuQsggrBUBulI3JlNv3Iisj9QVep6RCvD/rQXppxUFU0XP1jvdGwCI7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QEtsdQw6SPk7IfssFhDLgIdd0UeHtZ6YTlMeZYOtA5L0veGnE4NOlFYYObAqQ8ru/N3u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Uh/vRwSX9pmcNkKIPqkrNByKb8wKlgAlhVB0kDbv8+9WKObKG6Niko49dsrizKchKvaZ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bW3pasgYgyA/ML525AxXe+QZJYUc4BFGW4CpjMjQznHqlvo6dZqAcHjR3+giRu5Lqi3v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S6BjuL708ot1pawJho5qKYZxN1TsZe4DEegA775nqRvSO6MsCbBBCDD1b9qia2APzMWD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AROX0TupGu3j+XCleBoLnBJ7idK/dXdUtX+GdfGLvRFp78dVzcWId/MDA6oZnCe1mXmnh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wEPebVRb4u+0TXgW3tIpz6hp4RI8lAFvebocKM/3dvvhByFu1RFGL8NkOs7pGFCRXgh4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qe/Apa2HEwmuTitKzLP1aiOdyoCbXCiXoz1Or5ZXGviBfyxzdjgWuNG4+GOTLvi0Tu3c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2IDdgGPKzNYJBele6Q50cXu+UjS7oqS2UyXG8484jNXtg2ZXvY8qDd97x2IOhw3r7sz/z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06XXau9YaPuTP/7j7eGHHozxPpsOeLWWvqrHgVnzC3vbrr13tL/1d36x/T/+4n9Rs+++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lJHFEOtw4KfooABHZ/gkiBFwtPLOrDWecYIz+J2uq2PiHFFU9sL63AkHufMKvoxunrAk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0201NHjx+efb+97znjq0y2nRZqqtxPCRec7eQw8/EqPkcMrY1i5Ftj/7pa+35dUbNav9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jgq64ykwlUzRMamz893tpVva4FYoMfNfsWwFdBbQDB3w8JAFB4/N75xPedva/gMHihb3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T6ctVkvncNbNkD3wwIO1qkTppZ/S7suLV9u9R+9sK8uL7Ztf+3rRy2AXo3Q1adJztJuh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Thl0DXRmX4A6AZakYXCPgLfA67u/aMERtRxTGjhzgtBgbg5Pb28L87NlUHAmOBVoop04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U54y9U8q7jy8WqeAG2S+mrZSJhqJlpeiNWOPvI9VW7d5PGmtVoqu4AhJK580nd96/1N5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5+CFh0GdW/KafMLWevAAmZTXM+0pnd940z56+gCfDL0Et5Hfs5629w0DBu/NgE9P4afb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v/IGTIL8giR6Pv320Acj7bhyuOgd9SvbMwEs2gqfCeoTlYMeaIMmnC4wg807zwTlOWjRi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O3kNnqCv+objOXBWjvK80y8ZLGYTeaZ+feCgL1iVN2ihnK1leX/m9Nm87/aYPOAaelZd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MIryKocMLi3ePt0a3ZQlvfzqGe0mf7VbIlroiw2mo7++VOiwdvhNGuBfpzDjlTNnz5R+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1dih9L/BP7wIBgeJKUf9vrcuSE8WwQxWqzPIjE88spvgrD8iX3v2GFA8GBym2/NxyPpB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15e7bWGA7fips3Ueiva24gZt6GJ0gKd6yYD3+kH09Dk6Dv3c7Fy7Fp3kZHbbNOAsD3vb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2e32scHuwbt0m8HQbbE/fRpPPrKlXfqAf3cqzCT3/nC26K3fAJt23pn+6+zZU3Waurp7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Ay6od/CP9wIbqDgLSLkBgxsOXaUNzNpDO5UNkee3+BfMzp/ZWG4/9VM/2RZ27W+XLl9r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9Gf+7J9pP/pjH4+tF0drZbG9HAf4+e89137j13+rToCe2Jgsp3f/ficzz2wOnixUtDKr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zl0LuwomvAJ+8BjAuOvo3c13rjmqYIU/XIvem3yMl9B16ATBOzRmg8f4qTSDvwVlSDOe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H6tXinybeZW/Nf3oM7Y+HzzgN5hGXeP51nLcj+u4F6QV4QtH98ry3u9qo5Tp6t3WssZz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c0Glw+9wxItlUyYMWPCcvhBv+a1uNj17fdgKNTgROSVH5FQ65bkqkxwZbDMQdSFys3rT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65CfnAbIW/g56d1ya5MwHOCV1fRXaw5su/GpiWee+qtPJcuTGnH79nRAExHCOL9rqwzF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PHS0M/EYGVxGbleSZvvUQhRxJyAgxWqAOHqEFPCxlfJ+s2ESGcvFCHk+vS1l5OrTRwIH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1XLiIKS8sS9MPUkU5rbu/HaDSycMOIYiGu8Q2dVvM8BzMwCTV70cCHAykjCdTnhTmZfz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FfS+TaUOjmzgUjFh2MRVhHc5+rkx07g9BqdijPwSAEa82brBfOgoyAunW7BuvhM9xwyr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wJr01fLaPWnQIHWBk9IEWbFoPVNOgZnk+S/Aqp/xB55qx028CXgxFboY5NjG2Ms1zznA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AkunbzrWwMGhMsIiJ+O6WmoT9qIffNym7Ik1DlSnsQjSPqJ8rRQU5xU+fdZS3VvaNzw2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wFBiOnQfW/f9QALEwaqR/uCA57SZ8tFXG+zbvVDtIZQxUUqu0wuMcvqlPoTrdAmdAoc2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CFXGJr8NXmOAUAp+e9fL7w7q4lIabnJfFMPuyNNqOxdnmnArv8tYn1VANvl1oPJr+/4u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DhoOOKS5kjJhUTHvpqJ8RuemDisadNjgLLpwguEamRN9o3LQHgylXFAz9/lV/OsKRm0P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A1+HbTncZHnz+79oGRmIc20fYl+50Gfx4DKUZ+EpfcHTjfFhjEqv/dTHIYSvvPU89BOq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IypbPisLXDuNAtYm3H6P/JYPU6D4iwIGA0U+H+P94XvvbIf272l//md/tv3Gb/xGnJ5j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fYP2gc/+IHqlN/21seLzuQBzXRshw7f1aZ27G3/8Fd+rf3ncYDn0qH7zrbTlQ02IVJH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RvDsh34YANBx9MN84FjbMrRDFD0DsndOXeYddtIdMrP7HJsY8rNOqr3c3vXEO9tbH3+s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tMXw4ZE6OdQSVoNDPv80VwbrDCctdd9MX3Hq/JV0RFfLAf7GN77RXnrppaIT/kbjktPQ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v/G2gdWSLemCk2tF2OdSfB68pEEHYQyiTkS3TcaJnIoBpONECwMATn0tPg2spcejm82E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KQnq7eqli+1GjM310O7b3/oWhgnMK1Fx22v5tOGg9K+1KEpe0WeHt6f6aABUbTNxwK+m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aAY3+zrN9A4nGO5DD7qf2cHBvdp8XQDNzAg4tIVc+7aoPcbyeu7gQvRcjYxu5eX5XfMx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K9IlojuH4UAcLMvDS56SBx3B58T5uel+WnRhGLhGGw0dIU/nv82BP/lSz5BP6V1H+0qj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URgy1R2tHWkL+716fjypzuKHBPVq1631e6cMcNQS8Amzll33Df6QBo2k8QwsYPRbGSOC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xnt5t0YBTMpX71a+xmPejQFC0XP04cBupRH4R7ytxwzC7mh3HumfyRrpOXBm8kd6dYhg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4THnZngHfvUOGsNJHzjwRxPweT/o45BK5wzgT3WMvJwmkaHpmfwcBP0THThosL6Wdkg5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x+9BP88GfQVlmnndMdP7Z3R1wjL5K4aMuNFjw/nFI2hiSwLnUbSElBxeD93wkzo5bGAx8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SqOe+gRd9Jw+aWo2NkHsCHLDoXLqPvnj/FpZ+MILL4ZWN+Oszpf+s0eVXSzU2R2B4MYm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ow5bTCzVVK++Fs3RR9trw7JLwn8Og60+M3oHDmzLvuos9IoSLPsnursO/gxdhg2cmzYd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TNS+bHZSeFP59IcZ62tXfUKrH6Dnfc1gL15te/btih3S9wBrI3QAnzbGO+imrtFuW9t2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5djEJjQ6z19Pua60J6eX/zCX/kNwts78wkz7ISuO5na1L3/1G8m/LY7wlfbn/vyfbe94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hYtn4wC/0L765a+0r3/1m+2uO46G7zaiy++MA3tPhw2dKmId9IkdFv2Afy6nPfBEHlab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1ZsG+YfOK/onLfzxirSFa/JqP1dpPDc5dL0+dXpbV3i3lUb41HXEEbzXg2h3/oHfyh4y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N9avlC0zf24ilvrA7Mwfo/8oww44kXlw9lzPKA8/Ow3/u382mlAnqWxqmzp6uU6S4Q8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R8ei+2ZQ35uvK9d9pqsfXkh36QdHHer0rMvPtluOL9ly79Os26bnIn+aFs3CczWZQqa7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00x97IkbJjuWozMN2N781PZ/62c+/m+tr2/c6yCpcoDj5LBDMIZIuANqGluDU/CbIz/a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ruAI2CB0Lc+JAON8TQ3nepYI/RoNCkD83mRFjfzXFSNkbpWT6gfB0nwpM88T6UiRUZiE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6fNMPRK61H29UnZgiWEe+z+C2EdmjZD1pRoJykh6eLnvAwGhR/KM6plBYninG1pJ4zlB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fAapGAyDs5GSGBpp4J0xAuo4esZtnOyZGYY9YWDk2AOEBmH+EIKDaiSPU4fRZqOUN2KE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6KzTTFvGsLcMG3ExBCVaqG/iv0mWrug35Mv7YiAdLSZyb/lelJwRFkw20uUPppae+pC6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wAsXS4wZ2jou7aIy+50Zs56ht2/e1uEuETTCV0onAl+fHgkNHPE/HwNhbmay4sxkDMfE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wvmptm+PT4lMtb27ZtvhA3vaPXcdbg8/cKy9/fG3tPc88fYo26m2M3EjtF8PPW3ad5+K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IijREc+vac/Q3WwfRRcS1LuKSVfHrRPS0bnLgz+CD4WIF9z3pfBph9CNoaUDNZPmEzc+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cW608xcsr9o89CJ1U37u0QptKCTKYShK93UMfXBCW23KGQKTDkg7gDXNVnTWiK7kCS/V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UW4cNKZjLcFLejPwgnQlW65JWg53+Ko6cXnrf2ko4m6IDjkW8qbKL9kBVGjmKXjgo9yC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Ib5FczD13wxAnVXf34XHOJyMaZ09Y0l+ipdTOJRlN9z6/je0K2BSp/LptumUwUmoZXJp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uugGM4CWVnGy7OG88/DBduL1l9vP/Ok/WbOr333mO3HYV8pQ40h+6YtfbB//+Meqbe6//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di/sqis5tsz5xPHjdXBWzf4Ftr379pehgo/mk9YyOLpEfp/1oQscvleDB6HX3M6FkncB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Gmy0Nxgvmlmgv8gmnJeuL5fRZQni2XNn24svvVwdtvYDx91Hj1Y7zQRWn6/wyZwLoSea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w9WO9BhZvPoLZ8lUh4DkAFVtE7QLt04u93ZM+zwYg/hF8/D+4xqVzQHixJ0qvLYHgGP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gwfjlEU+RCtJ0AXf0JOWPNPrx4+/UW3jpOszZ06346+/3m5cj1xFf9mb3Y2I9CkGDjYH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jd/N/NKA0Y41aLsY/W4QCt/Iz4jSccMR7uoTxjOhcIhsX74UJycFzqSeEKR4a+zJdECR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6MYHOVEWvHyP1On5ymPEMYDxDSfAibInTpyMMbKn7du7r+Ay22QGSPn0HvlHXzTHM2RG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s6v0wUOgi6UY5BnZKn4f3u44yq9ANfSvFqq/VP6cscDCeOLZ9iWqfOR/lDdzQzns4jyA/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GdFXF9rTJ1QFvVOD94n9sESGWNebXa/0AUiHzNnGVdfNU3drVjK0FrtR1csdZbt67j3Y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f6Vc9XmnPnCBGW7aBt4GSawE8RmyhbQhXOVBYzoMbtXWyYdPlCE/vNEPfbpR2md5paU7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7e1qBZDreG6AzEnxe0Lb/YHhnjgQfntee3kDI3m0LNp3y0WrXmz9uBDj0+F/qEF/yXdn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+tDbAx+wgbFokfrhB/d90XFowfbC49rRwUwf+MD72rvf9USVfzH9oVPC9YWiA3PuiMN/3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A+e2di68boXOIw8/En11d9EObdDLqe9kHyzVcqGnftoKsuKHth49dbqdPnWq8LISggzh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kcNH6oR5Ol/70e94Glz6k/oUVRxodtvePbtqP7+tDQ/cf2976KH72/vf/972gx/5UHvX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Z8qKIx082II+ydMHuiw5vx6H82JdLdf0eUFyxEapAZ6kKZuy7K+E0DmmVuyZPsiD9uiO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c2zpEadBo4n2wKPCTPQ1JxhPcf7pOXm8Vx46KhPP40H8t9W5ppdda/Vh0sij3iFnrvQZ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b3gFT7IDbR3Sx9JfX/3q19u/++/+e9VPPfLQg+3rX/9q2vqe0s/L2iO4fuB9Hwjvpv+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WtUD5j6I1uUNL4rgRUNyibf3H9hfelrfZ0LPBMvuXfq77qzRASZetH+3F8gz/dF1ELx7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9r42Qd9xNgdZA8uQia5BdJldh3mef102Qz95h4wPHShqP/mrXROGLhjRqrKSD22xJQ6dy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b/hH7DdRWvBK635hYb5Wp2k36ckFHeLMEzSGFxwMVp0+ebJdvXK53qMfeMiIK7itsiDr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8lX9RO/X9dlWY2iTsukCA5un29/9lO9rKc+VbSb2Z8txguNLpH2UVXyauhGafcAuBkvx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L6eaK9MfOG3/upT6QSfxNieVMexyfSMQMa6BtMAY7RHgX4bwZuIk8QR7g2qibvxXg2Q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rJRhDCTpNDKHL+2ZmrqwdEaOE5onjFxxNQ4DIdP+iKX+WwZJGnAuQtwbeXRaruvlbKgP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RkAcsKo3klmwFr4FvwRh0NTjnmDKJwXmE/2+HoOLA8dJlK7q1aC5JvumAAa5lE2BmSXs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SzdTBqrbg4xJilahj4YnpBRTfVYpgslxmpq0bMVSjukaOTECcmUpDmacMenB0eWkKyzR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Q28iBtcQAI6dNgzInXbhob4MPuXk2abMFd1LCOsvL2je3ClvLnihY6eh55vvN+lMELSH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kXB2NuJgl1Ko9NJQEnHpczXD7Dt78VhTXB846A4eBz1VsUYnA/cEYVd9x3+cZN42GMxx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vCu1b/ill15NfKWdOBMBvePudj3w4HNwgplji2/AO5cOu5Q+ZRE+1M6DB8F9MwrWdwDt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kxY+r2P5qjLNcFKsRoPJFyWsnPMXrrSTpzkU3XjQLmQLb3tPHoTxTJDOOwbX8pVLeRB6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IzM+wUB2UEHdjJerUTrk2e9OLMrbIEk//KM699Rn6a42gx9nciheMOBHoXc2abeUtcEV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Ox2u/KMzFUpGyGbyM+xu1mg/vmHczBa9imc3dc5cnFsHpVCa2oIy1R7kWh0c34hOeLV/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L2UwwgrW3NM53smvHp9j2LN/fzlKyq9Oa1s3HBnDYGdEGcjrbaPTMXq8ox06dKDdcWhf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//X/9pZp1tFfWUlcj57UP+OKF9ud/9s+3X/3VX2nvf997q077bR9//PHQpNXI58lTZ9o3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+GR75tnn2+SO+cSd7dylq+38xcuhSz8DgI7blPA2mbz0CQd47cZEGfGcfTyAvowo95NT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XugAd7NFrYxG/MqI8wknRrnfjFDfyL0zhiYHQ5Ae7HhgDPjgCgbA1EzaKLytUzLb+MUv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+eVXSu4YlbYwaFftbkmhJbpmyXXgjEoHNnln9YYlaZZ3M5LVQ2bwVukRmmCzDXWCPoOB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Ar7T8XIe5ZVP8J6xa5BtYn213RvD+bOf/Ww5BfjmfIx+mm5f6GJw4Hrgw0P4x6wsQwHy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1M3AN4jAeVO3e7qdfFV+PJZ0Ip02sb7S7jt29JZOIIuW68GvjISSqb5iRdmcR7AYCcdv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05LTwIR/pSU3yvre975XfKoOM9OMXrNn6EGfyIeGgrrIjgDm8XwrHdHX7Iqyh1Fd/Xoi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oXzwiu6742pgp+91VafyGUgCmikHztLDzzv1j/5yOo6H77IOGLoNcdv5Gkakd+AAD7g6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jqfuEb0Xwa1+MCtv1OHeAUb/P7b++0mzLL0P/G6WzayqLO9tu2oz092DGQAECMwADWBJ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okJahqT9Rf+OYncDywAZkEIKrTZWG8QGSW1wByS7BxjbY3qmp72r6i7T5b3Jsqnv5znv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uvc95vHnOfbe60Wa2hVZoFV59+qCo6zQ8JRBE5iOaurn6A/v0tVXDx4RrQ0b/WW7Mzyu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eS1/QV3yUrbTxaYxXqFg6IvJiw3A2fSjHd+NHw5p6JRm18dbyi3kSfesLD2oY9xk7HE9A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6RNqMa/GmglpQ/vjR48ePVL1PJdrMu1FcmB75wKfK50Oe5HJ+En7Onb0aGxgfR0h37t3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j+dLDMT0K9qzd4cYYJsA85vg3Am/++KvjePwX2OS2AfayTLgSg7amTbocQt5YCvv0Yol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KOAFLcPGh56UB4v8W55swAKosRc9ObXmyK7+w+SMv0SPMfGwb6f+xni4J2LzC3bQh221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Hx1Kt+UP1XGqZ3wmqG1aWIGjfYwodLtpmxxjIvY/EIzrLC93rmzFSRMnucjCCShyUdak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6O+tt96a/uAP/rAW9j7//GQmRTem/+K/+D9EJl9O5y9YpIh/m/EksCP9jN9tm+ghM2MP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wltoxlvVqYn3ynd2m170+c3fSOPDwTS2YId0N/Q45kVORPntnp4aFn7FlmfxHPrhE40z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BTDgEdQDr0Pza2PNCZKx+DxoAB8N7E09PLjKB08efPhRVvRb3uooDU6LqfhHH9r4h+YL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/0qU9zelVZ3EeRPmsvHhs+m09YEftu9dCcPneDnc1fiDM9VObmZssXajHeDhrzp2YI3a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9rH6HHCKbN+a+/2/+5PVM9uo7wINYVXMt+uz8SRjHazQ+RCBYMLkwCB5vjB7loS1G07mP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TYDlD6GPBmRwOeAxjjE5wjzjHJ9JkT/KDDqHclQzAI4WAmc0zo52svCCego1SKpdnaKj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Qxc8UVHKusLn6E5g5kcbivqURTmbMlgFtPBmkFoDzNRca+Cpd0sH6dqf1SETg9lauQkN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doVNVi0Y4K9e/BTYvRtvQlcLDum4HtyPoQf/PTTXtr8GxrmhGi6GPJwv2ady4U4TrN9o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0xdHMVb41McXQzehVReMjNhyHXp1HUPhlfw6hpKJ6dDTVKu7D8On40QFMxjoWHGOaWsm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5XZsw2ukls+AvEUamZJR7R3al073nF9dsTGLhQwkZGDAP2/R8tsWZOqKe38Vvrjdu3K6J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T5+dbi49KOdmsO4lWILFATKtzp2tsK/AtqpE9yaSYxV887SYjtFOgMmPnRcTUBNhTn3n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y17ohJ3XQOph7DDi9CkSaQYOGr5GrsMwWHgQp7OQjt+glS7avtFgouP5mOUMxEJsnMnm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sNHbcpdr18cRKHXaxv1ZuTTJrBfbBbb87kDYTa+earPoU0Z7MfAUHkSuDzMBW7N2DHjp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sKLL70T6liXDZkZ8eGzjzAQYE49uJRX94N1DphQe2mH8Fw8CqFspC15VL56LnMXiV144b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ZTrgxTO323buCLyx8MaGPG/ZOjIwsKDAWLUb7TatpWTg2aM9O7dOh3Ztnf7xf/b3p5/+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Z9HsnthldJSYTXzvu9+dvvWtb8Ye9ta3X+0W8wWc+qWLPsXx+fQfvvPd6SdvvT1dvpGB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ldrdfUJvZOHUyoM4dG9e9xLAh8tetJfOI7IcMjAgSRuftZWoZTYRHn6gFi/CA53b2dgW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cE1+XX1CxPPx2qRBQp0WyGCPTx67tTNdBt/adRlUx27JzGTRrqN4/sLFDGKvR6fba0G1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Jhujq6tXLlXHZALs5XY/+MEPpo8+/qQmeHRnYYru+AyD11qYxFwCGqzge17WgFhnx350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Jhf2po1rWwbXBjJ88Gvf+p3pmaeOTn/+539e+gOzB0A96Ia/bYtNgdf24/hpecBqV2Oh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hCgPHDLQ1hfC99YMYI4dOVT0S0c/PL2jyJa1JfXAw6NyeDFQUq/LqONemrKCN5d32yQL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jruNjD53TBBLN5EVPtw378qpW+03tuhTYGDLJxP1yW9MgsY4QR5cfjcOURuQx880767D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iPQAl1DtM789A+1ebB247zZPh9JFsJq3ES16eUfA0KmojNj34JB5y0EaGsDBv2Ps9chP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grpC0wYGGZAPu9+6OJ7JF1qOHdRpOB0ajiCP7NCBrpax66Bv9Cny/G54cCiDf8djlTMg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+WgmmWCyJ7JgY13exPBW7FC+PkV/gt/NWxZrx+bLc+eqvL4UTD7CiRPl6wRP0s59ebo2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7BJN7nuCQJ/sngzrnQZbNk1bty3W4ika7fiaiF+4eKkWT31qiP9Bg0U4/bMFg2qb6cM3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o33DQQZNj3S4LA5qK3i3kC36rFrYruOU0vFF3iJbdkU/PoS2XzBd9W9fnDoVnNrCWGCA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3tjCy9gIsZAuOs3B99yOHmz2sL9Rt3W74iPR5tr671C6Dq4eT4vSlG/+8SCtaV5dzpjP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1e+1y6Gj8LZ+2r0fpWzx24ysFbOnkyRPTCy+8kDpz0y9+8fPpd3/3d6f/7D//X9WJIv2p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NolbwQ2mCCedweOKl/ZZyskXc1v5ZD346WfPV97czn7ZCpn6LeDBb7ToS5ovNqpuyx//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KKeexeDyQ7lvHNqWoAw/D468jg07A5/pWvpPXzFQX1rjgldEU1/JA3wwwJauPXVofYmN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fKfKwkOubLvlLoDhnvxE9ZqmDo3D2M5LJtfFD6KFLr13puvzEegmH3DJxSLR559/UfZy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Gv4uVA0ezA/Azz0+jHnAN4Zp3ZFDbOKNuTe//c9fX368/FoTJlODyI8ZkzG4wMasaPBB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znbDAGUIpydE4+25CNEgRzrmmuB+uy68ox4mTH44TQOG4fDbKQjKlEDT+DYY5AU+/C10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C3bt6gUmaMr0gMpgrGE+id0gApPRUAyYxeNMLlU/cc4DYoPEcgYmcXgMScW3oz3uyWbQ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OB/VTlicUTpzSpJZx0rwHFk8fKAjzsQik94H95cz2EW/AWgMzwSh5IJmDg8o8h5OlQHB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jgmwfBNsIiZnk9RQNepm4ih/6CVA7erCNJvgFg+gckDJB9vudbCk/IpTxDO7Ad+kkV7d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Fzg4kK8hh+bIQdSw69h44KWXqnIRf8EUyHtufWRccmdLdMsp01HK1IIB/dGdVTLPOmVA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fplJMMhlE4k6Gh1bvewiDe5kGpvPEhUPEUE7KLZgB3F+PpPONFS/f/u3fzuDz+0lu5/8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ewXZjh+ZXkkHbcJsAlzPkIRmcmZrHEx/eqGel52li11G+9NmPOMyt9Y3+y6MZ3eF8Bvm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4XexOnh82VVDp9V4O8RgeLYVP/jqTgWvdoLHILu/STmcmYHgnr1jt9ALhrgENgeufEGn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uWq37Qzt9N+8frn0q60aEHC2+NMG2YkBDRtO5XoZE1q7/Tk6v7DgW5Zj8AlHtfVEuJS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1+OHD2FfMpCfA1V5WTYCtUJcfio9hz/fvGyB6kclCJvbbpm1b5qff/vrL029+49XpfByz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fzz94udvTf/kn/zvCrc3DH/lKy9Nx587/uQlVdqglXHHn9nXh5+enN56+73pxKmz07lL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6zYuTLfv4He0141sgOnHx+RndLUxA6C0tbRZg2C7wK69YMX31IJR2pTBNhijMxhv7zTJ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V4sVJsEmozvCn3bmCKBd33EsL517ZAy2DoWMDL72HzwY27Kg43j15undd9+bfvjDH1Ue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dkK2dBMi63rlSgak8X92oOnIwpRdSp9e0m4EcOBiE3aTLAy2jn0LmE2ine3QrU6ZfUpX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NuTe6vX2LQvTq698dfrOd76TNvuTmhwK2pmXIY7TJmNg7KqeCB6+WLI+oW3fFQ01EZhN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oE/6loX5mgDv2bWj6jQeNBpYNa6iNUag88aT9oAvbZZOwBWUI5ceZNKRMnxKT6hdTSB6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u+0bLIJrcDT8wmi7Ih21D6S3rYuejRyPHzQdcBs44Ula+62ODU9gk3gBV7qyQvMNj6iM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7iyNAZl7+QJY6uJPXbTAq470FZnNTVev3EjdUU8g544CeSuvfvsQNA77yyDVZwRnE1AB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uV+l00/oZfejoO1sGQpfvq9A0KdNx0DjauqBsl8e72IsKg96VNkD/TmboB6WRq0CPzTMc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iS70Ohpt9xY/dhXB5bO1cZ9/tPvrVIiFIjux4Ggr6Bj6Sl8U3+Rt9fo7OLQTtODNhBMP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tsXuvCGab3MChW/AkwmwyffVa9cDY9d0Pf2QvpvTxY/dVaJbjl95mEG0Y8Wr9QZ3T5i8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0Om0lz76xq2bwZsJojFR+FGXvPFB3k07PgT9Ycu++UDXsJWx8UB/6pKjPgn9xjZg4W3U9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34nP52PB7gi2cvQKXtsCvtDZtlA+OH2HK/l2oNuOyrZtdl1l/Wb3xoJscHVQriMa2o7J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zuj79771raTNTW+88UbgJm3njloAfeHF56d/8A/+fo1F+MPVE+CmpeH7LaBL8Fs6vfV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GAsQY1zvikb3cLlXRzlp3YbBYEsWNgdNw3+J7slfZAv0K0pnw3C7H3RpmytjOnYnwgV3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RA42iDasGz4THXgES+h25No04KPvWw4Nc4WmwYeoPH7BbRtSt+XY/K6uK6jXclGnaVYG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9P/rM7ZQnh3OZ8yjjPLGqHBJB4dt9wI72XsfyaM5c7rBf6r9NdrBMdZRl43CuVqfof+N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/nj5cU2AuwBHUQUS79VnaFIhDVJaKStGAIEJ2NKSgTfjG41rhG4QhGpwSzCjQXDW0low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s9JSjmH4TchCr1IJLcwAmRY2miiNsgSufDnhDFxMbvGDdlVMeHNX1I1Ob25aygCqO8CG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NrCUWROr5nEMzmuAngFqxF08jqCMEoM3b2P1O+yHR41QA4uc3SfD81/jGEEcoUFq8lAI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js6cwY7JsEnxQx2fwXnqjsmrGFoyAesJMN6GMQzaRLqAh8wHT0MWYBTfBXDIexiPbAY+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FzqeyY4B11HkwQs8+DeIHo3eQkB4TmVyM3KcS/k7t69kkLmmjpXq0OwoODJOXvCRDZhR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8vcgE2MnE/qIZdSUfHaciYyjuasmwCarmzd7BmR0lI6Qb96+c1oTO2nnbLBt4GcC59iU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euVZHqTwDKY9D9tmai5dvTLt2760OWWdpRc/k2UDewNdA186mfG/EdsTTR7wvXrxUg4Rd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LUdK1uxX1Ml+/tln09rQ9WjWBjanI3a8WlmO2AT4ztKtDCDO1sqYN2pXuQy+jx49Nh07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YCYKOk0Brz4JoKO8eu1KDfrZiBcFmQBxiiYmnO+bb74Z+Y2FDbqDd/eeXdNzzz0Xfp8O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ieC+O+F33nknsh8LSSI8Isc2v3H9tLg5cq82EXud+R9ysHpvB5EuQDW5Gm8CH06d0Stn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WZ508MkcD2jGs2iAIgryrqRzHROY0RGx6aGHdI7BadHAJCgkBnb8zaaNmeTumhy727p5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jhzcHzt9XB2FycR77747ffvf/tvpv/wv/y81sfNiKG3BbsrQneNTU32P8vrVa8E3TWcv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18vThSuxPd+3zsBxcev2yD+DDb4t9N6+eX26Hju8c3t8f/TmnUyCagGGjMZukHs+q57L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e3QI9EMHjlHTtyNUZEdOnv85fvy56Zmnn6pnBPdmQt8T4NJfgJfcK/KLj8om2T017D9w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fbcGvxYtLJSMN5o6uTJ2M7Q/MLwgzLPv6DFpNJDVfhyH+8lPf1YDmPa/PIpBLt1We7WD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jkZ6N/CgZ2ltE0LbnxhOpnXxKceOHq42aVfH5NuuKduAQzsHs/DlCpZ+Bk1FT+Czn9X9F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APpXJ8RsZS7yWxP/ZRKgHhjq8pdtt+2DXdUBw7VxaR/qyEdTtzUBnWxOfbpwpFR5tOBH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6FTXvXxtrdu1qJwAD/rYl0Usz+H3rjO60INGv1turmLTjTZ09QK03/AJ8PgNh6uBDzrI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7j8c/gCsspPkKwuWe+n4RYN6yqDLb2384gUvmxqTDrQJ8HfElzqtE/DwgT8TL2+y1a6k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n4xdyaQnR60/feTdjA/0x8pLaxpcu16HTmt9oIVP6glw15eHZtHv5k15PJADmZo4hduS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2PCNj7fffrvy4e2gDF69AHL/3r11AqPsNrD5Kr6UXwBfX+kRAm2ev/JCGvYvOoXy+ckT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HM0fJxLwQY/6ETSjsW2p5WtCqk1sCU2OWNdYJunlz9OnfPjhR5kMny/a+CB08T1lI6Fv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602QL0rDK1xkhk5yFCy8480kWD30uqpD9uh2b1EUfLJv/cjDz5VrV0vuZYPVv7Irx2nH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nkRwx5guY7vAMhgDDyzl2VvTyWZ/8YtfFL0iHgauYQ/g+O5upFVpaGy5dh1wfzXAVzH+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ro54BhNP4MMrqK9PfPXll+s58+effz4+/2eh/UaV+0//+O9NL774Qnhamdyzk1F3ZTd1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mz5Bm1Om26d79chmyGz4laYXrX6Ts3JsseFJBwN95GwhkW6VhVdd0T34YsMTBTjbl7i36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kzf0PPyyK7pFZeCvmPurly/WRhFY7WvAEtR1Dx7+RaH1wAaF1fLq0PJonPK7TUofshsT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tzKd1nUbpkG+8VfvANPjpoWxYIF/E2B12DqZsgGnxIytwfXo59L96FybT2i8q4PxUMsO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vflv//T1GNRrYwA4ogkjoekgEKkRzlgqQJg2cZJ/PxOxNkChcay+lpP2V0g7qjV2/erh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6VgFjK6EFQGKTGo+g1MrIH4PR5GOL06teGF8cYLAccz9CSW0D+xRUCZHdgTBbecp1JxO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jqAMZSe/JldtLDNDSB01MyqebqVBY+vJ5Lf4HGUNJj3nOnY+x+TX87+OeIIjzSRs7P5a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dHIPpw0LaXAzfqKp4LCaGAMvngwYRicoBuQsaMzS0uAN7meyNwGGY6yMBVfYLZ5LF/jU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Vzu55UADK9EOrgG1SazJqk+paJieNRvHswtUapLF8rRtqwFtOsY0ArvfRUcQ462Md2Y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H4FzP3SOI0Dp0EI3fkOd0qGXQ9JAw19ksj6TYrtmT2wishzf8Qs+NlpyLE7rfiyc4Ntn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Q4N1dOzsuYvT9TsP04ncrAkrR6YhX79+oyY9ZMjp7Ni+I454vI2xJgVpyOiyW3Ytzv9g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7Qg94+D5KscQ+3NAG5JnAiUa1M0vGAh4BvT2dOWyo51jt1b+gX0HMojZHrnOBu6RPb2i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OfL54FEcbjoZz2M/++wz00svvRSnPnbjOFCd0pe1Qj++M0o6dOTlFY4r7d+7f6RGTk/k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qZs583a8gnsT4PtLPpPAFmP70YE6dmS9CVIHYzeV3FiAuurhwf3G+XQeiSZZ6umsevCB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pQn8hA7gVgagYJazDRIy4ugDIHaWSVkGVjphA1WTxy2LmzJJ3DsdyERx2+LC9Ie/99vT3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E8YTn52Y/j//3f97+qM//IPpm9/8ZunwwvnxeSDRCre29NGHH9aOs+fFP/7s8+nLTH49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xA0bF2LbOtYxOOMrHHk6dfLkdOb0qRpcLsd+He03GR0+eyyWjDAGRtpP+yj+RRr8vqHp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pWPa7OCF548Xj+xitOdZ20z91jUYFqwMZPOz2gubM9F9662f1yS4HuOIbsjVcWbtVHsy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2hxg7sdzgzdqoch3ha/UAsHstIsGn3LdmZs8WXwbtIx0NqBttC1oC/gFgw0o4yrNyYGn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VNgK/ZgMm/iC683WPajUHgT1BTbpO9Wsvu2L7QngoMME1ISCbOGGwwQCbXbyH99fmtbG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/CiHBqFtHwxyki/0xIAto0+5tjNlDdDAlO/b6XZW4EEvezHRIWfPB5uskxd+4ZUPJ5sS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w5o1y/U5FXBa7niEo+l0RQtY4IKl/VkMYQvGF/hHY/f36rXO+FILE2CQY9NvAlp9RWxS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maIH3pZPL4BZkPRyt54Aw6mcq3LiGHgP/oXW4eBxQ/qgMQFu3bjit+GBgQ6h5SAPHm3W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X3nBVf2WWad1mVHfBMWgdPhNaV22fyuLb3Yi4kP6gIPGlVMNdKo82+EP2B8fY5LZddFE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O5vRT66LsQFwHTW2C/vuu+/W6Q/wdu3aPW0t/zDsVjR5tAhnUYAOyUZsOl3ZI5ujS3xp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Vx7dxXe5CDZnPLV+8oIdi9iQSq/xVPisBYzIwOMkKrXsOsIHF9mxafJqu4Kv8sL/hvnY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9CYor758gUzlNSz9b+cFbeW1X+Mr0U0uw67HpGm0GT55/bTNAv7stwCmdgu+snSlbuvR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SfeIzRg3gbvSR3cbx2fL1720LjvoHva2OnSeqCzZrbZt6e6Ne/fG5/jawIsvvpj+4i9j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P/nj6wz/8w+m9996NX/qg5IoH6LQ741a2Y3ygT2i6WmcCHQpk37KAEy/wo6fek5L71rm8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rDR5onLtb1bDc9+/wWta0I4HuhGUEZRBV8NVDw9Cw7Ioi255QuPS3rQ7p4hspIHT9qeea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83C2HvCHDzBXR2UEV/IT8AJm54GprnSyQVPjbFl3mqBe14WjQvRoE89mJViy7QAL4GsH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3gEmU6cd796L75sdgf6P4sw2a94VWgRwxMFrJsA/+/afvp4BSybAhBzHmkIYqBWnOBeC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OJSBMQMaE4pxDFoYnQf+hpAHASYyYCKq8kJQhfxen0mTCbDyPYFUTufAsQ9jASd1k6/c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Gc8xDPrG5C0NIeUJDt29w4N2k1nCLQUaVK2Jo0oc+Gdwgp/jQYfvs/nJsZbw8qOywa3/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YKCIh0CpNLz17qUiPamDbxj0WEnhsBkyeOsie4o2CMaX48rjaDJl4tdb0aw86uxW8kz4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B/IShgEMo8yveonY+g1pvKmHr5pIJvYEuOS/agLcvNhVat7rLulQmATXs4e5x+/Vq1fS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hxb68rmPhfm1mRzqKMbK+gpdCSkLl2duO7Te6WrYCBOPLPAb3aKkFkEiq/v3oufIzQCH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smXHoSPSGXVq92w08HKq4cvAvJ3g5UxirD5xeuzJ0bFzF65MW3bsmxa2bC2dmbTaPTr1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/Z3f+Z3KqyPIcQ4mwGdOny5ai8GSyZoaJDt6ahAqtNP+2c9+NpzDzJHYcTJZNlF96pmn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Mx7qN+jQuY03992pq8mX42fbt45PR2jP3ub5wfsfTp98+kn4j4ySNuT/OBPbo/XtRPR4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iN6qXcdht8KuXTunb/3u7xZMDlbZIb+VMkLZcNpbOyH3yhn8LT+KfmNodYQ9PFqkopt6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sfjgOdODBw/VAJ28wPJCuIUt26e3f/lu7W5J7wFS3WpcAAD/9ElEQVRytyu4yIbsC35k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w8eErgzIa9AR3XvxwvikkFMct5P2KLrZOT3/wnPTSy++kEni05n875zu3b0+HTm0v3ZB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nda/+Od/mkHipumf/tN/Wk7c2xLZPVq8+dbnGM5mknfr+q3p4qUr08lTp6ebt5cymFqs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2KY2r6P2nPl4Lvd+6njz4hiYX7hyebod+eocDGquZjJt0QHdOhAywTOdkIl0vwVt1Q76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YHSYBw7srxdhHc5gxGS93io+W5yiq9GOxwDGM4x81+ZNW2bPzxsgb49tfTb9q3/1r2sx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bfTqu9/8m8GpwTSY6jptwQcapH6RdmRiZmJdi1TVBlYGAN05Nj8GR+wDL/igD7oFW1n5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w4E9u6b5GSzpFgDQqZ7fXsCjzbJ/z/KbEJGhiF+nLdCHprY7wWQADY6Ys0n5dNQ4LCDt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DGboazw/LCgHHnuRJ7TdwyENnaKyojT5+G5eyaYG+7lnL/wBHvCHRjrHl8U25ZTHL1rg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3bKFWKgFIYue8KGdLsGR33J3bbmABQda9DFLd0f/6jediNqqgBdla7AeH4oHNDd+V3Zp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l/AIPdkFR8QTWuU7SuqFkmwIPPx1PbjBXz2oxJuIJ79rDFIubehHkI5OeFzF1fqTP2SX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uk8T3KsHj3v4RTLs+srSCf8FjvzWVecJZEke7EiUrz7+tEOhNgdmOhHl0yXbUJ78wZGO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e2/6ABNJ8Cqkz9ef0qM39LJ5bdw7MfSBJqXso9oK/xFY3jxLT40TLeTessRL82wCx1b1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RF6QiDb65S/GGNaJgTGe8mdsgAdwvVHfN8D1rS2/1Togb3yChz+yQZuy7MyjUvUOjdC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tC2TPZj4E/Cn/O69+vvhk0cfhYaVCYYdwl7kkz7a0rAX93t27wuc6Ds02eX2zpXV9k/O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8czgnTl3fjp95staZHKsGx3KgI0+NLXN+Q2uMuhJkUpvmfVVUL+vHft30ZKo//DW7Gee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P/jDP5iee+7Z2lCg6zff/NETuetnxuLhOL1iYRxO+u8yvxqktQ9tPwg3G/BbOr5EfLau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7UW60HVcWzaiNHSQ0Wq+6YMc5XdoOYILht/oVLZpk9f+S10who0M+ORnAmwnWJ2moaPQ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s+H+3Xrp+w6/yosyro3DfdsLXPSCRgFfnSe4wtsxEpzWmveED7yzYxNgeeTAL6O5xu8J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D6tviD9K3tzQS+Np+ON+pS0K+Gm6w8sbc2//hz+bvQRrlYEnqhh6igiFEatxVkhZ5UzK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gx8NA/gQ2IA5Oh+hBVghFb3R1CRR+ogjryfAjhwqXhPImbGpX2nqBbcVEGlYRjdceOiJ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up1PWffjI+5lQuQbtwMuYfbgYigIn4PC4TSG4mESkpZJVpVNerAXnWhzJBIPXnM/JqiJM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Hgga/ALavGHa5Au/FhnQVfibn+hE52UCsXmT1UIDXEqHmG4yOPO8cB2JZaBjhQYOND05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1kfQyWY0YAaSzno2MAiIhJ4Az2Q/o7d3sU0QlHEkjrU43kyVd00ekl4v0rFbVXDXTJvm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6mwG+4FB7uCDXfqK3hx7rZB6Iz32GMClo6Bcs3Y+eWx06NaiTR3JDf/4sPP7sCZXiaUi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dY5FpeNKZ67RaYgcw527mTSlA60JZRq154nqOJe37QZXHV1ZyGB1vR3IuzUBM/nVAQno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eI2VRZMTq3qcO3xWwH1z1eeG7BaZ3CpLX66OELdT9dtg2ouKHBkyWT1/0edbBu8c9qkM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Xg/Ndtk2L2yeDmUy82wmNQbfYF28cLGOHv3oRz8sJ2MXOBrIYGb99NJXXqpOSGeNB5+M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bVJMn+rY/fN5ByuR7YDLf8SGXemIA0cXXtVhZ+2U0e1Z73oBWuyRnNi9CbvvW1oNZusm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vmnL5sUa1NCX3dIvTl+Y/up7PwgfPyqn2I7ewMVgCO4eQAvwctDKbc8E5NYtq8izNsxe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rZtsGqgeP/7s5Lkkb4A2aNuStvfC8WOZQI5n5sDGM1v/znfeqNMf/+gf/aOCyYMY4KGH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wy/ffjc28zCT3wyIMvFdnw7A5Pf6zTsx1bTN8F5+N/TVAlrg1NvRI3P2sGX71ulaJtds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sDOTTHXRhb9us7WYRt7BuCk8eI66O34TChP0w7FDb0i1g+jxBAMPjyjUJx5mAwInb7Zv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M3B51t1LsDwH/84776a5DB3WhHzMGAZdib4F7dizzo3cyzbYTsp8kMnv++9/MMqHfm0b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e+o3g0qjc5NgCzhock9O7uWzS+2brfjk2qEDe6PHMRE06CIDZZQH08LGkOvZmigaJLIn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CpFty5ANwElmYLBFAV73Hh84fvz4tDNyXh9/6W3mQ0fjGL3ADwnFX9LBhAMPcPCT0qUpI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rA5aO19g+3CRHR7J2z3alOeXTPrBgQNPXV+51j3+6n0N83COQYaorLodpMHXbX41zfR9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LJbvnU0O4GDHaBDRRy49wAKb7WmjAvj8jKuyApjSXOEFE/3yDZx9GUD/2DRLR1v7kZYR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jx7rn0e/KMhTT3244Eane7HlJPIDvoU6xgxDnyL8TSd4YIidJ63LmgBDjW6/8S6yYb/V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hPK6ygO3/Tf68NALEv0b/p6org1ejxAsRiZOdMDl+Vp+vD7VuHlTPTakvgVji2Emw8qQ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boIF4Jdffrl2i8lcIG840cUW2DNf5+pTghYMx0R45Y3ZHonSvi2msVd1BSahDD7gvnzp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Ri2LghWeWndgoWXoLjYQvZ2/eKGOVpOJMmTHhuFs3eFFZMP675a/31euXY6eB1y0obFg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jXY3aGj8oTL9Qv6f0dy6dQ+e2DuIbInvQacrWo2NHOA8+fmpWmi2qIBetNE7efuNjm4X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GOPbMX4TVwe0dJp7cfAnDN/3u7/ztwuncn/7b/92jW34WidW6LGDdsIe9ENosskAVvdx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glZy44/JwW9yktY0Cep1mnr4dyTfb7Dg7LpkoSy7axjKiOC0rOS3ztRjG3jqdqUdyQN7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WGCCDYYApjHAjatXagFKv9f9Dbpd8SqQjXs0ru5X6BZcZTsKTX/jFAVXsMigbaIXjP1u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Da/hVPnYzZrwoB31BNgRaPnkoH9wz58Iytjk8bgfH1Dj+ml9DGv0Jav1IMwulQe/sJrP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1//QP/88p+RQjNjEiFANBgPpbchqjQYajRkYmBq7yK0CSqH5hzD9ZRcwsswhJLEGEmBKE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f6PMaNBgpG7wuzL+2ilOxphEhp7Qu2Y5BYNgCEo9whrOgJClue+d324oRUs6vnsPU3c2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vgU7YOSKfjCTVzsRSTBQV069Eir8YNZkwEBgDAYcw05OaA3+4PYsrwGoDuB+Js+hZLoT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qxd8uEa8l8mcs+4Gioas6qBnXZyhRmLwDZ9OHE67wOiymzUGungdBtB6y78KEWnkGxkO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jrx1DI6ouu+Y6rPrcLp+P3qoQRlcxKGsMzHyrJqVNMdP7bp40+WmTFwWYtzp0GOy48VW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ccRj50KjxkvJNH90NhYuEjUgA5XIgsGTKdnNrXHkVQN6MN2+awIbG45XH3nrIy+NKZ1S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4NKhHeIvzpybTp89P338yYnp3fcy4P7g4+nDjz+bTpw8lcnVl4G5NJ1IB3Hy89PTufMX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4Nm8ZVv09qDsiFztKNDrI3qNPcAhXYfOQWnAIj7lG1izae2qF0e8ut/bea1yGtwcrV3h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hmeefrryvsyA/Je//GUcwsXpi0x4fMvQS0kM0M+cOl0DhHp2Pzbn5UjwqdffitSJ2MH1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71uDvpPm24rauzcdW8DYkYkiGhxT3+SttZmoe6nTc88+XScIaifxMXu7V8+FiT7z5UpL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aNae63nu/FY/aIu28YkEx1g3ZzB0eDqeSTg6LQo4jstGOD6Tx3ffe7eeE30QJ3g2vI+X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sPIPnt83sffNOp01+/eGdfw6+q/DkEdG5OO4r0GJ0wn8Dn+Bj/yoxYY/+IPX6ljzK6+8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6x0ZHK/y18bAMfnyOANbfir6MujzXbptGfzwEWBbMHGE79Sps9WeO3p7vYUXbXlH4NCD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nQHjG8DjJTCbt24qPZOZyZ7BXevb5yS6Y+HvTEBHRzB8InmNxa/R8buXx2/6dIA3jZro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rOpzb4HPXtmEto2/lmXJLeXRcuHixaJdCHuFv54pTofMfxkMmwC3faJBuoGBvsggCE0z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M8ez9Q34k+5+wLD71s/deYvsysSRXjx77PNP/JmJsHanLdr99nZ3v9WrY++RrWOaXvjj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t7oWY/jO2By+yasG4LMBOz6U99y4Af6rr75Sbcpi2a3YrQViZdUjOxHdfQ/m0OOYPOJj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wRU4PcBShy4NGvENvv7PINjvPg7NlvwmcwMaO+hwGBCzZXo0aAbH/Up0QsJAf8ifDmtg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Y+eZLNCFBvjYuHcRmMjYHWSDaBmDdS9EGo8WKIc39NcuYtnTeL5QmnY0TtiMSN5DdmNC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h3LIcsAxsWie4CMHbUnkI+DDH1mtjsp6+zq6/Ua3snDgH5/4FVpfw04HHeL9tNVhsys6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x7UD+Hiox4RSX1nwBOXgdu1TP2gECx6/0U6n6rBNuhw6tohDLvS3XHZKJ9oLf8PGBfD4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Kz6Cpx9l0JYcESZH8hXQrkXzwWtS3nsqmAs9oRuvJiAmzQI+TXbom13s33+g6K9HZa6N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s0dKHO9tHezZszf9ydGiRZsgpdZVoIeXMeHod7AoMGQ7TkCie3Pt9PbEMX4nZaV7pjlC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oK4ooKXv2ax2WrqN7NqeyI4uW49oaBh0IpnP7fGvneub12+Uzy0BJupbvIxR1OfZgDGO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pE+rb7uGDo8P6SP5uKeeOlYL33SuD9GnWmDiZ9FF/17+KI3MpKEDHyK6m35XsQP8yow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HN8/1t+zQTL4yU9+HHnez+T97NBLcKlHhm1n2i54+jZyGna8skg3ZLmmTuCQX9NHT+wM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6bPselUbdFWnfTDdokO5QdtoV20vIjtoW+BP+Vuw5fGFonzw9a9DhkNu9KyvAtfvpgsP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dmYBgV0bX2rrAr32gn8tVKVew0OTa/PpHj94FNHoN55E/gtvDQMtwx+Ml2Yqixd13aOz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w7VxamfmS9rTwJl5w/x4xlq5hkWXXYcPwJuruRJPUoBmQRltAF5y5Wfmlhlc/sVWxvuK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/uJPX0/h11SsSskUTELcWtmDaEza4lRjuAICM/IKIY42DqNrwsEazD+aCWYQNnbfRsCQ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WCHsVKMxQPab4CO4dcMwKmXGnHwD+doBfjLBMwBVxkB4TP5MVEHXiRqk+s0IwHD0+f7y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cMHr5e02DF4qCUWRTYRW8Ed59zVBnv1mkO2oHPltAxi8u3Y9vyPvxPVpRDWhTtkqn6yS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4Uf3KDNgKLN2zfK0dZOdGAZmJ8TRgTHJfpSJH8PA99h9aaO0Ez8Gvp4BnB45XmsCMIyc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N1nBO2g2eBgNG+x1661gm+RwJibN6UjmdbDBOXsGmDoNmMnGrhqdeB7Yt/c8P+YYdNAU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rucHM5ElUPLvXaCaZJZc4ZhPZ2eV1sC/n//2LGEmqOksx8u81mYScnv2XOnN2iHjeKwe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tlmdpsGsTg0s9ID3/vvvj+/JZSKuMTpGZXD0zDPPTnv3HaiVZumchbJ2Vg8cOJQJ0qHp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l9w4wnYABoaOHZkE6mzI2sDT7q4Js9/krjyHxulw3J7X40ClG1QeOHhwOpzOQ1068mkB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fhqpaSdjgmPg/swzT9fLrjjWpTgSx6S9hdNRUy/kUN6ncUy4jz11tHal6dsAfzjncczT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6N/UUY7PxXBMYJNHdyx2xg1+Ha1um0KjY6AmxuRDdgbb9YxYgh0E32G14se/OGYmeHGY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IBOvKzWnTlm2lT7t0VrIdkUMLmAZ13bYE+EU8aAcm/mhkl3du301n4rvPyY/dOWLkmCw/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pf/u/+V+noz4UOZtcm8Sl43tkADuc/KinTRjAWc1dmg4eOFCy8CZLAxEd1QcfvD99/3vf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sBg4C/Us1gJ7TTvwXd9rsVPPqy3MO0GiLU/TYmRg0nRg3/4aQG3fsXW6+2ApZU0sTNR1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sCe/06fORAcn6h6f6JRv92lDeJifH7uBw3/zPRns597ksgYFoZvuLYI8/dRT087YJ1ve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95kAq0v3/BN98WNOb7z++neqDWnf0rVh5QS72xa1tG0BXV7opSz+rsZmvv0Xf1HtEl+C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VBovmuGvWgd0rn3KNwDpQZAOu+0MfLrfgN/AZQ8iWeuzhs2PnTD1tD90s1s+nfzuJ3/J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PYCoxafAgrePxsMJjnS40eHZ/rtpO32CAlw4lYFPPTz5jS9l0FNy0EcloulJ/5MyZKGM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t7i6baqDHnDgk6au36KyfIPdcTonT7QNetbGf96pawf41OGznBjxG08lr8gU3+75OBMZ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5WrhDGxx4wBP+8O/eZB09/Ezz7d7pDEFdPApwq0f+8KnLd4ItoskVDfoxYx0wlQGHHNrP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Pczw6DPvLnmHwNAfvltffW17AY/+4ZU+YGYimX7SlTylt9zVb92BKx+cMTFc2UEyaRiT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RXrqQAcCGD0AN4htOrUZtPKh8LFXZeAnT9FvfOBB3c2ZEG1M/3U3tOhz9cHkBabnfn1F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2qj7efolE1u+aHMmUtt27Jx2x6bIg57g05exSf0jHUlrua+2IZ+Bu3TZAst4lpG84K5H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4KGDB0oedFxtP/X5982b7NKPY8Nk04G8yUFwRbsIB1lpB/qn87FxnzJyaoJ85KEVP2iA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T9rtu06+jMmbaHymfOMlPxFt6qhLx/Sjn75y4cp0rY6Xj7ZKRmiApycKrmgSBb5Rmcup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EJz2MTbgN7VH7wj57ne/WzKjk1deeaXq2lU2vtDHfe1rXyvajEUEZdlQnyQhL/ygHR9k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qKjGg+CD7cQcHvGBboHetHWx7YBue8wIPthgslP0DFmOFzTyx+iCV1n2rzw7Nq5Bozz1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Jtv2lSf71qu0bqvqi4J8bQku9MLVOm/dwgm+flVbgluaeuhrubUcpMODBrQVzbGbK7E/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OrhXVn2yIEc4BfJx3zxUe5jZmzSw8COdPER2AS9da0N4U0d7JGN48KEeWgVwGh5eug64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vaoeX+xRTPnK8ilkn6pP4Bjn8B1s7PKVa+MUZm1qNd9/nX8+SZpNKfI3d5AOfvzmG3M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Q0RVilG1QhnYmGiMSeW4D7Ep5wqwgc4Y3AwnLGAGsVUnCEf4GwgMpC1xQPGhVRdh6YsG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BiHpYMcq0HAeI4wJ54M03rURgPqi7DoSEQEbbFXJwEWfAZj0NpYpE7J18+lEl8YZ/cKb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lEEpoY1vj1rlH0bW8jHIU0+sCXkUKh8hVhkoenAcwOFndUDdnRgvnGQ2JthkMPjRMXPm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/AEPv5e3rH2cRmJnrZ5lYsBkAD+s4/k/RttOo9/SbKXTJ6TmvITBNDOwalJc5VIAiNmk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BqPu16/TwAwG8huFmQSHk9QP/ER47BB5FudhYtgrQzT5xS+dLC56xgH81Ex+8VnQRqy3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qq10vDj7f+P6ncDJ4CIdKf3AwYg0EnW++OJ0Bm9f1st06ju/932bdgzgb91Zmi5fuzN9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bBzmy6+8Wg0eLDDsNtqJYldloKEngqkdpFdffXWaz0QDL2zAromyjnP9vb/3d6ejx47W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Zo17OJ8H6Uh3B+5YDWQ3nAgH6Dca2Sr9yTMg6CPR6ntDcQjKBPhITSZ1ipUeW/aG4ZOf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izUIhzIhc/xSB07fm+KQrCD3oMDqI9xWe8H7/IvP695AS75yVobh0Db37tmVDni8iVM9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p9PkFP1+w4tG+VaTTabGivL66mxOpdN0VM6ijWe6Tp78PLAz2Uo58rWIwQ/Bo+NeSlPd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JpvRduaqo+YopdNtD3DV7TJkcCMDtBvXvZjMwDgT+TpCn3YVXdnVtCv4d/6TP5p+//e/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HHf16EIGhBu09+FUwbQYR9Z0S69kq9P0264nXf78529Nb7z+H2JzVyKTvdOOnY5Ubyu7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HTt3Bf/G+r4wu8WfDgy8XbF1A5S16FhcqGN4+HN03LO42qtJsHZKjvcjp0uXrmQS/Fnp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3r2rsx0TJ7SVfSbWc7+RDf9hoKi9sgEvLNm9a3e1k8OHDkxHDu0NTWNBg31447lookpX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b0FJh+ZEh3Ki9r4+HZSFPr4ZDSbFdASv9v79H/xgOh9eHaXkb9HtsRC6JFMvbEP3X6M/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lXS8fuu8DbT83ha78wjO+pm/xePoJMcktG2226s6dKAs/I5v3rh1p3axut3KazpE7UXo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fnIEmnyVhQ/vwhN7mtUR5VU/kcge0Ikmg5xhY6Mdu6KT/4CrZQKWq/L40gbB9MyvNopH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ztXh0374wx+W/Pga7djE4d6Du9V+0du7vcqbuIBjYNT0aoei33B7R8KGDQtp91eqLhj8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QT7d4KvpsiBksUk/hefmjy6UxX/rU1gtKzJhTxbn6rhu4KrfsoJfXbYi0IU8Ubmhq8fx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5CdvdVBekNe2gx7wa3G/xjtjB0vAF/4EdkRWYLq2jclH48DnudIxMQCDzNgA+GwfD2Qq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bMiB7vlddLVNKC/NYiu8/LnHUdQDn68B73Han29ZW8hpGQZBaMLzXCZ3d2oXmMz5IvG99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wdbQx0f0W2Dxhu6WE1mI+O82hR6x+J+3W7878hgTH7bGvtBInHgtuYQacrJbZocJPGUe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uRo+WuQLZN3t0FVQlmxrzJFyNyMLdNKH6J780ENmdAAOmGC3TZZOl+4Uz3CDi0549EsN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Ghzt0PseNqzJ2C6+k+7ok41oK9qzSaj2zDe3HbpXDrwbt25Pv/nbvxPfOk5nkClf6div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b0FJGWki2r7+9a+XnOHDF38DB50L6vRkGF14ZEtPP/10+e5rVy/HLs9XPjw1Rguc1iN8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cXHlJYe9+LHa9l3JULryT/ztTO9+C2jxQkvpdIAfehnyH/64daWeMnTW+oIfr8q4wicP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lfGb7NWTbpd76GW8zb/bZeNkQ+DiQbqycKBffpBND5LvKyH0o526KgOnoH2rBwb4cKOx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ykqXr5w8deUpKx189k+HXhjJTtqvk13LTx15jctv+OUXnPiPxYwBl2dtlc/wQ1m4869s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h7CR6mtiv05vGjfRoTEE3+MerKEnOOdrYs3nWHxr/YfGN+be/nf/oibAY8K4strZkzDI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d8IINCmWPQhwRbT8wfQwFHWfMFihO/rH04ZkO0KpnMYvqG/waBIMDmfgONuARe9oSoyw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n6BMmkyANRphvABgGKRJjWtGkNO1WzGm3OJ1OEGdX2CYkQVe7yqioxpBcA1hozeNpIQd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6CSbEnsPEdc0pi8a+htakb8igkoh7ocHkFQ4yEscEOOn5FcknX+Me8lqf66b1cc7JQ4vB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yi6XoVTZGB95e+kN2aIjzX7atikDxwykybefRSF3gxsNFE9lA6HFgGHoZuzoOP65basJ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fGRyO5tkR59Dz4NeO10mzjWRDQz3dmqryIzf8WKqmR1FFn7rZOq53tRDitj5Xna1tHS/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6OzUmTPpFMdzkJcuX63Blm/jagAatAb7/R+8Od25z/GNFVD4TT5+/dd/oyZfcOh0rF6/8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TkxrY0/Hnnp62puJAP1eu3yxnpVkG2RHzia7d9Ox/cZv/EbJdOxujM9xKMPWdLpkVjvA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h8Lx6UAc/TXBlkcPnJQJncGoRuwt0joAHYKObn9o16lwvktxEj4p4CVajhrZKXM0REfp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lzROqbgPP9qaI1IcqHSTDG+ZNhGU1u2kOuvYn0kUewKX89WBWkVGpzeAcsp0T+bdIZPR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POm88G0CxR/5HA6Ht227N4juqjYijU15WZZPOGR4OC1uG0dxyJe+dDLkbFFDR01u7BZe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2z9/6+fTe++9Hz80BsW3ItObNzKQjy9wJPy3/tZvTn/8x3+vXn41Xvjj+KM3NKej32zC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UnDSXmLS9ERWdIxG8juRQbe3W3rj+roNm6fde8YOpdMJfNPG0Og0h7brRVA6nJ78wePN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v7CwuKlsH26O3pVPZMt8H7/ApyzZVY4v6kUBC0R2t9HO7aIZDV6I58RArUhpALFR3wmW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OR3ggf17pqOH98cHjJ019HmnAT/EZ5qEf3biZOHV7kx+DZSV4wPo1qJfmKtTF/LQTy9O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C2zgfDH2Uy+2SRq/UX7qXvxj+Zr2ySsDVfI2oJcOLps3ebOTwQ7wyHf2BFgb7kEMHkXl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bNeCSnzzxtgaRdCzQaT6cDUs9lz9RmBKdwUPTfP8beTLTsBvupWHhxzgUU+e9ojuHlyhB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O5Nu4MRvaDeNF7zG3YNgE9mGpw7fwzfKp+MeeGmb/JpJkXY86Mlg9vCBwB20SmtY6ALP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G+4amKz1XoRxXBvdeHDtgLfms31s8+t4p4UqNioNj+AqNwZOMzmHBrIDG19+gwevctpJ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R3/o9duVLMXxO4qbG4uGjaPLrA5okAdH61YZvtb7O/hPuARylC8o34M1vEiXry465Xte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YTSopxy9aQPq0i05gSF/yHNN+Wh+W3k+Ey5+FDz3yoPPH6kHr/wd4EZv+prWt5eGkifY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M4ZwNPmjjz8pftBvAnw2fasjuOiDq2CERvJUl69q2biC23p2aubAgWPxOfOh606VtZip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YNpthHNzfIyFSPiW0kevyximTqyFJ3BXy1ekZ7/JVBToU1/jtNLRjAXOpY/hV8lafTTi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LyonepFe2zP48NFJT8r1M65Dlzena9evpV4mDrHL7Vt3TPeXHtSXBNCj/upFAHDpEF5X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1YPQaYylXfAF/SLOpt2JKnX8Vqbbz+int05vvPGdWgxtv8RO1OM72k7wyW5MhkT35GOk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F915eaJ8C96u+l/j8W7D+gOyCCllb8Z55gD9LHDz18H9sIOV9ghvR2OyXbu1lxV/jdYu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paEHb9LxQrYiGoZdDRtWx1gLDFEgn5aB8TV++A/1mlZ5cChLjtLIX5mm0W9c7Yuu7sTu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gaEsXrp9uh84h49DM3zKSUenNL9FOtbuLXDIN25ruHC5to33GAA8+BoOWcCN5padYI61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uZn9GDobstDng4d2afRfbSjx5u27dQLT2Jlce+xjvGR+oY+xoWG84fewp94MXH5j7oO/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CFdjbCQ6dYUgUrFGW7PQR4FFkxLlROVEMDArfxCi05h1DGFw5AGgro5zDGDAEOQZ3LTi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32qLwftsQjmDa/DVE0rMCs6au69jwnEgxWcmij6D1DvFTaffhSMKMmgb6UMhig7cY4I9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yaAOYvyg23POAkc84DSeGcxMgApf6oxPG4kDNpilqPxZnHj0GN0UnPRMWtcnbwtjSvkq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aBT5zrkFz1EfOpr+KLPbyzG+W+02jivEx9HMsje8U02IeAVzF7ZRZ9JtuOTa9dYOVqZ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O0VnSQq1bQdro5uUiZEa/HrWedv2XbiZ0TsWJ57wn3SD56EPcOxVD+fHeXN8p06dqY5W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VU1G77jz3UyQOWnfKMWDRs55fvLJZ/Xsb6iro5iP01gdyXr2uecyKdmTQcGRaoAG5h9/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v2T52h/8YU3ybly/On3nP/z76dk4OQ5F4PA9F+bIqzROzSSYXDgRdHrehpxv+wZk6pgI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XCs4moIBwG/91m8VvRyhwa0VPTsxp0+fTbrHE9hjOrhMOjxjeOjwwWlnePDiIjb4Wegm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UjnL0OC5X7Y5HE0PNscuhE6YE34Um2Gq6nKIHKFOmFNzVNo4UKfJnuWh1cTTsUmfM+jB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uzYgk2fQBb+JvHLjpShzNcE3UdPpeo6MI1R/IXTQg90DZQxk0WtFksw4QnIHC/3ytAW8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sH74gx9NP37zx2V3JoomcE6u2AW9m/q/9/vfrB1gx58tWIwdH53VozrC7zl6ti90u7er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7Jo7vowOb0Z3dHPT5q3TvYdzGQBmsBjbMAhAj0Ea2zWY04GwZzaIZrzB5bNX3sQejz2t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bEw8TebVGS+Iwb/ndcckwDGi+u5tBoy+Ie0ou3p0gi8dmeeK8EB2O7bbFRovH9k8w6PM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B3UUuiYKSde+7GI7OUOOH2fAa2LvjbCl09kgho8Gm83woQbNFp2UQYudYLrke/Cjk7Nz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yuzo6tXL4W2sSpOtMPzdmNAo4+VvPtnFPnpCxy48+7szOOzEru573KMRDJPmhsf22LTB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cVSbntgWOpRTBwx2iA71peF3+FMLJHPT7diFhSS/4cZD9cWJymlvgryqE9r6KoAJhyjA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N9q6bueJZNw8i+qSvyDfgIdvAl8bN/nlfxyB5Nd27NpRfVfDRT8YeMY/Oa9uc/KbFvd8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5MOPNtemnUyUl+7kjUXXxlO+IXYLd7d7dZt/eU2LQZsJSz0mMwvqdTkw4XQPhjz4Ww/S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DsqRUetZXREdrX/XwXMviGT8dN+L44b/aP5W68+igYAebYz9ykO7yMd4l4N8/CtPX3Cw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MvDwvd5twKeQFfr5bnXgaN21TaiPD+XwYkF1Y/pNR1jLn0amxl38uH7YxBBsO6Xq8Gn6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Jzn4dY+ckRXY4JQfDH506O/QSj7wo8Vv8DZtcoR6T/zN5tQPvcHvsR601WJ+0tx7m7+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wHlUj5EoCz5+8QB+67H10vqU57c+afOWxVqsdMJFPTJqH+13t71hKytR/VHW5saYgPgt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Xzzq0x01bpj6Zouy6H/4IHJYPx8/vaFkBdcoMyYLYLYfQTv4ZECn7o0pL6YPpheylcbG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BtmgwRWstkX9ikU2cEU2iQZjDPW7LblHBxhskY3i69z5MyV/MH0mCw07dw54+oqbN249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Ccw03bq5cjxYXTiaT/yTIfxCy6LLyV+6h5/hcwT1ujwZkxV9uW/7l992Su6ND8z2v+iR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YFPk18/VgwkWPsgHDH5XPe0EfnWkg9Hw9c/aX38hpGlTr30df+1efbjhAK/5Vx48+WjE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7+p381jjssDmX4b+xskq+mrY8LX+1JFGJurW50Rv36r+H0z6NT9sHdCz+j3uU9/4wBhD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sCmbGXXyLfOLYdPacfzXbALMJ5nHoBWc8PzG3M+//d++vvx4+bWeMBrNNgIFvdlzFB4T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UMoQzJPfYUBQVCymUt+fa4cBymqE1HGEUOhrlyW8oZiVjoVyCMMgaiFOUKDA8Fd5Jkn9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jdAkbThRk1uflQGnG4edh1oRziCXgG23D1gmYaPuUFacUAzEt+DIC11oN6gx+PQiHUos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j5Kv37w+g23SNyYz8IxJ33DEJqsPMwmxu/rIC6RS3XPRdi42rUn+w2GsQ7n01ju1HAbH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6Nm8GzclOmeg5FNy/eWPakDL1TGN4Hs5oNslfHg3LogH+rNZDjj4TYG/wnR7H0NePzguj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4yPVIy9GiEcDpWFbcUU1AfASMvLU+D0XqUNhj3PBcfHCpVEvwhmnEjJBmzlkzwbqQH0Y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79999704j1v1mQU6DBk1mPXcLudjcM7JW8E0oKZTzx965nUc4Xw4+eyOhuyNxHawfvH2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wvWv3rulmGv7lixemnRk0GDiQmZ1fnZeVeTx+8cXnkdej0Hguzv5cOSUvfBidRgaBD8fA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w8nmyIQj/KM/+qN6Nkbn4rkcE0lHWc+fu5hyGnMcYWzWC3oOHNxfk5VYY/4cg9tWjY0N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8OyIbzkaKMCvTXHI8lkn++WAvRRjz97d5bjYszy69YZpNCnvs0ycIfpMfqXZPbPDqzPE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o+vB52gPY2V5vKSEE6M3zzefOHGydKccJ3r3niNBo1OBW12w1KNfdOlMasEjetOZ40Ea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Y8fo4Hj77V+GvmvTZ5+ejO62D5nF5uju17726vQbv/nr4efIk8/+bEx78VK3dessBo0B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YSFyNQEmV4sc9dKj0HzRwPDWjfie+enmUia66cTJH+3k4BNMPASe0S4YVOKz/E7akhee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QKb0JbJD7UBZdg6OfFFoH2Hi5/iZt6E6gqazVAcPZSe5em7cAJJr98iJ3WD2yt5NgLdv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Y1BkIryuJqwWpJZ0SKHXoyLdF/CX+hn0sFUDVz6QXvlcHR4Zap/qsQu25x0OHkW5GRkq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HhXd7Anv6GeL6Oxje9K6E2YzBi6O/9+Lr5lL24BPOXbFPpRhI1bw1RV0so7MaqP0tG//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2sqqiwYB/rYJ8ET8Np2i47t8MPnBMfS2wgN62IW69Oq3e3noE8FrXvu3CG/DaL5cpYkN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9mHLyoOpTMMEXx6aLFpdyuDZp2DYpbp0hE48KK9uy6Xv4QXXvXbu+qQ/jW5ENDXPzSce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xkYs9ukPeiAmHTywyRw9eO9TKo1Pf6ks+HC1HMHu9sIGwRT9BlNQj/++eevazN+Pt7A2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8qTDb1HU4hP77YB/9CmHZjThjY4E9IhkiiaLaeo3j+hQ30INf2tnVx6c+Ge3/LNFHDjQ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QyBHOAXl0Vq+N3pXB25Xp918bz7A67fxkLEBn+Pos8dX1DFGSpHAyUQ6tPXilTZvk4Ee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DhKa0YHPtl1pYulr0+Zp63aPEPX4JGOKsue7tSjrPQbo57NKj0kjCwsOvkgBxubFsatJ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fhodvUAkdlsR8WuRbnN0XtfApytl8Ce2TrquACdc8ixEWkQzPvEbD6Nv2RB/alexJyfD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H38m33Tv3ZBxya8hz1pbAEdGvHwTbPbxslP7QZPW9xlJ3fVJovOhQIA98a894ctUu5Fu0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4MDBlN9c+MF35Q/wrTxY6EbPaDNDh+Tx0BH0Ofoek0L+YPfu8QiGzQdwjT35XT7XOI0d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czzm0fDBwZ/YsiDzAX+cpmhfSS537hpDVHKVAUN59cjTtWn2W76IDnLo/C4vgg0HGgaf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EYyV6djmE1rkKUcXfW3caNJ+jRvhYqdXL1+ZLkYuOzJeUbfbDFv02z0Y7tHEZtDSbanv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bLrxoQx9giuwDTrWF8BtTMBWlFUHHTZ15IldRxl5JsBXrl+rUyPDntNvZPIK/pDp4L3n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S/I9Grox7aQmwvktjw05aXLhwsXp2lXt0GaIRRiLpb4iYHNn9I+h8Y25t7/9z16PI6qX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UnEmBGByiF+CMBAdRYZwOC5Xz9iqr0Eo2xEsxI/2O8rUndFUgjdwrt+QtDSClbzANXzP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DAKEUlbwOb6spvo9iedYA6CicnHPpRB18TAMZaz2ECrjAtukzeCMQL1N1golR6ih1RHx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6IoS4THx7VD0ZvJmADleToOTQaMwrkMe9x/qHFq2oXd5yLW8U2AOpeso7Jga9MU4k2VC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KLbpGi8EMyHHv44BvFxr0psyiSGv4NQ0JwYcM0udMUk2sLfzp7zAoRXslKqBa+jyHK/7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bvcnFjDkROElnwywwpcOYu26DMwz+fXmZbtSnP6tO/en9z/5PDoczoisTDQN3unQM80b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sbYmqXRJLvT4KJN0TtlkjB7J8FwmxD/72Vt1jHVTBuQ+XeSlZAeOHK2JGr3T5f69e6cL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rrenSlcvTzh276ru9Fj8ciaWSl19+pcqzNQ50dFTj5UCcl2N4X54ZbyvcsXN7+OKg75ej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Cd/jDbkGvN58Kc/LqL6WidXNOCgTTHL2shnHhm/dWjnGI7zyykv1AinOjz1zajURzmQt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Rb7bavJiUGQwYOXb8S/ykmayK/jtO4h2Irdnst5On4NiC2xSGmdmkmJC77NBOkbR6iWc/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qksI5k4nOy6STTjjGr3zlK5VuQIB2dJMVWarveWyDJg6QPk0+daoWNsjEEVr678GTl5R5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169dre+4csTsQnA1+TaJdly4vo+Yutpo8Rl9Dv+RiZnj73Nr08EaFJ6bvv2//EUtXung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kcPT0Ux+7ZYcPXIoPBrszI83sK+1SDVWLEW2YqJYC0yJdHAndu1UwL3I6Vo6TZPOsoe09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H9bRaTyRw+V09NUhhk+8jIHE5pqgkxk/eymd39XI1EskypvwQcGrreKN3lxNnOW5B1NU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777pVgYsJr/eKO5KbybFg/99ZU8BUXrbNnveUCe2Z/fO6fChfcV/LRjG//DXduRNfvFi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wVHavncJ1LPKi2OX2fFDbySln/Em7bTton02qI3fZ6v44U+qTGQij190BJq9+l06LX85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cbT5R2W7ypCBI+C7Y290pD7+yFc9ZdifNueevRp0GIyBp50YvD6ViUNN9JPG5uXDAY6J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vIKtXW4Kzl6UUkYefZExHNLR1vzJbxjocmwRLHXoxCAEH/LhsyiE1+YHDGXBbdtSXpTf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gttgzwKdPIMXwcuNrsdfv/veezXh0vYNuMFqeeIdXHYHtzZCvniVVr51RpurNFfp6qNV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5Lc/AYmt4ZketH0EdPLfsepEObWhEh3Qwe3GucaJNfVEZchC6XYnu5WnjvmAw/OPQufzy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UAd8tAxeHc31GZWRp646ooBfE1Wwe/KOdzBFMnvxxReSPvyVwSa8dA8HXtmvsuAoA5Z0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u5bqWDBShnzZEzrVo3sLr+wDLexiz6495av1zU65KGunhR/wfN6X576sR1uctNGei7bQ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eowAXvhE8iFfOiEH/NILWShHRtLcz8+nrW7cVC+4NKl1tJks683aufpuOtvQ443xGb1Z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50vazuAkU5HM0Eun6Gk77HQyNhBzYsciP1miUzk0ti25+g22iG56BFO/Vp8iSt/WPDlV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69Nk9YeiFDv6OjvSdZ0+fqw0AfqdtAnyRPvgHtAn0TnfaCt/kaiHWWJ98+ZzmE83q+d32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0kqiy+tVDz/6ffetN+0RjoYHVtv/oGl5eva5p1Lei/Q2VL9j19epL/D0d4cOHo6sxw5g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TmA55TQWD8gaLnSKyoDTdkNnyqFRmrLmHiGr7sFxRafgXln2AXbrEExwRDKX5166Oi07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LjOixdjl9CPe2/G4dOaKV/fo9xgdGpR3xL9fKMomvAtk6+bYRmQGvvZvnNW0geVIuzw+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J7oEq21SWenkpxyZgaOettD2BM/Qif5+vHOAnaCVzslFGjzqu18dpJknLKUPdK3f5lkZ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1B3lxSgsMhv8adhr16evTDu3aaVNSzS3cOrs7t17GSOfKBv1ngn24zvDxh9CeH1j7pf/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NgIXgHAjzn7+4+ELkbpRIAymi/BodTZWfEVjJKiRW3fw/GBnM+F0KsguYziOuLhPoMQAZ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3hk8AyMKEU1ADAJNrpaiANfVAqpQAhodWU0My7kM52rnxBytFM3RRNmjQYxG4qidzl3k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gFODsDgrsoBX3cF/ykrLb4O9elHR8oyfBNQN3nIX40/N/J4pObF2R+MUSz7h8146yJog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GnBm0LQxk8qla3emNZlAFt7CQVZjNcwusc6xjj1PBoYGkSbQHHomvSm/JTDWFN12vzko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kp+Vk2F0Vtj8Jt6UsyiBDZQFhucy7ao5Su9o/MPAd/x43fqNYTcDkdtWZ25MFy6Ob3ld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lu638+E4ZvI12Q4uA3gGrZMlex2Bc/1kbTKEF8+oWg2yYMGRsrWf/+LtchaPY/QR6LQr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bJ+k2Z0J6/aFjdNbP/3x9Mt33qnG+81vfqs+P3Pq1Ona1VJHg8aTVSS0afTtGH75y3dq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BNiJSbDJ58Km+XQ256aPPvqwJj5kKezavWP6xje+MT1//HgNQtTh4Dyz6zm7iDHpG+Og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r5UzpFedHWd24/qtdDp7YmfD5unMt3lNzHWiBva1QxDadZ6l47Lh0eE54rsY3L75ynkN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/PnPf158mNwbHNkl4NTwb/Dy6Wcn61utnK/grZDodETyzTffnH7/93+/bEj5OJxymnho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T4Z0Z8GEHXGsfptY0K2O2mr/+MSQScr9aTntw0mE7ojaeRv4g6luB3Rwrpw+B37TdyQX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DTtC89//d/+9kjXIcfx5T/jds3vXtGVx0+T56lde/koGf0cir0z0t29NG4iTr4WjMXhr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8I2+fE4Kf+COxZBMguKDXnj1N+pTWj4VpWO7cf1a6c0x6O3RCX7U0w48D6wd2l21UORY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tSHfaSbnloOovlh0Jd3Vb49r+K4ym1CfzdAT27py+VJNgH/w/R+UTclTxoCy7CxXiy3H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kfR61jey9IbUmvymzWzZsjVtyUBy+A0vNNOuHK1mawasPXjrhUYD5TrGFP2jt2hP27Po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uJ5O2U7r4Kt5E9rfDr7G2zPVkc+udOS+X7oUWSJMGWXJy/3w6eM7nH53YFPaih1kcvd5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6dpESxntme9AF524J6cnNPJhS3droVRa43TfuiMXtmXwATdY6BGbF4MsUR74eOcn8ay9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7ap9qAMenkT1wUUvHOSijDZukApmyTv6OHT4yPR5JkcmwOqI6OUDfvd3f7d+273pfAFM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6L/IsWXU7YkM2BuatR/lyEIbctKin+lUD60Nv+tIR2/rTZmiP5E/Y+98Arhwth2IPalt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7QANsqrTzZoFHuwDCaa3Lc8wbOTF62n7vCFAl5F8NEv+t00CmjCiytfoq9h24IBL99H9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F4UTDFcTGX4dfHRdu+7ZvnE8FTzyIC/0owk/bAsd0smZ3PCQpjt9+sln8ZtedGNxdcjU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3nvvvfrtJJMJnyOLbIhfN86ysAoWevFEjuSGXrjYILkJaJQnXR0D2bv3HsZXZFJkMlHy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ohNQdns97lM6SD84dDlgok16tw98koP2Wn4w7bll5Uoe0l3LN4Xf/F95aAKHnNSX5jeY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EXDrtt3LsaBOBvpubYJNufcSS7Dw5dEpulPfM88WGtfMjVONjaPGKpEP+C1D/NClxRAv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sHXR87Zjx7v1i2a004U+X5qIfrwrS2Ymqxas4Wd/yuMDfehUR1n1mi5yZE/sbGsmfhcu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du301v7hx0x47fYaV33969+oU4HGiyb6+m35Yzy6th5ZQi/+wO627h4+tAjkIaJbmjLu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v3L05IofeSI8ZKdM+wZ+Fm/dPtVBi/TWiXR2pH+Q3wtI+/btjWzuxiEuP/Gr8tmBjRoy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FvbVrXaS9rR/z956Bl9d9NO5e0GZ9it4FsFAq9j6hA+tQvsrdeHu/gw/6uJVxBddtVxa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nQCUz4bRByf6wDAPi9OIUx3th05rXjSjwzhMHenwjHT/D32Q2937t+uxAafHbBKwSV/O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kTHqBx98FJqG3zEvNZ+4c/vOG3Nv/uv/+vUgfw1DIkICHapyEXbl6husiQhJ/TA0VtoB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QQAOA1VG5CDH4H/FWSQ7Bug5vJXV2sKR8nYZ62oiSShJR1+XK5jJWx8naLLOcMTCgIYI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XlxRJHI5bI7ED7uOFEOwBmvwwC3g3cTHADwFCg+l1pHbdD7uwVO35JQ60uw6grs6lBo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2aJ/hm9MUsaA1ABRvqkyh2VNweSEYZsAb9m4eYp2qj6+yHk4WTSP5znT/GuiGNIyaFM3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uy5yTKWCTe2OSJtgc8J+M1Sythgx9Dn07xMEJdPIuOyhJr0xcjyHDhOWB0n/4KNPkudl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T7th6SQSl9IBbNi0WHmcBPgGyz5FU7vHqa+TY6xWb/A8np9dV/AdnVkb27FS6puvJjAm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z6ef/vRn9Vmgp599Zvo7f/fvphPeW9+O5Yg0Xqvvi6l3f2m8rZLcnnvueL2Q53wmq7t2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b/S4dwSZU6JHn+i5lfqeB/rGN75ejsuk8amnj81Wzj+tb9uxhxdeeqE6Ivz6DMv/8X//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ebz99ts1aAGfnXOyjmF+61uZmGfiYEBh0Crd2y91gL2wQ/8WI8hnPKN7tya5Y8I7VqPr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mVTZle5nZ+1eOw5F73alOS88gidN+0A3PBykCcCWDCjfeefdcn6ei7ZDZ8B7Lp2XzoOs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w4M2aXIHzu5dewsmf8KBqVOtJHXIw4TK8Vxv3CUPNqG9w2+CuS6TL5NHTpejJhd0kqfB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eRDtXG/ZtmM6eOhIdL4QGLenP/mTf1ZXkzm2Yxdhz57xvdgtm+en3/z1r0+vvvLV6Nhn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1qJR9KCB8TChL6RV+9X+6etBOm32XScfAr/oWErnuzn0pW2ZIBvM2qmwIEJvJqg+ZWVg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WFvUiXjGFs1eEAdWD3boibx70NEDAVEgN53dGKisr2NU1X4tCoZuNmJAYEca/VtmHfzp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bBCinGcPl5ftOMzXohH5e36rOt34hYArnTkW7UU1aPDbxNgg3UCA7VsJRz+4zYf2rd1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v+XnA5xv9BzvWOAZuy5wu7aPVg5MHbh7eP0mI89YOwbO3/otdujf2iE76oEQ+GxYe2Hr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z27JN2AgY3bHxsiaDuCmJzShT7Br5nhmMiu9+RL6yp7Bgx8c8hNcxbHAqW8YgzvRfQ/m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AzmPvmY8/1vtIjJFI9rpxCAYfr7QQJc/kO9ExlKi1Xa/DaTItv2rY7X/8B/+w1rQ40cM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V/VpaTN+gyEP7UL/Nkgjd/z3RA9tHimgP5MbfKELDWDhWRkwxIYvTSSjbh/wyefDyFs5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fDSLyqD77Jeng3uMh1rmynf93jlDH9mIyo6YCcE6Pn6h7FN5NLETuKSBRSdgo43twU0v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hWP4z+Gr0QwG/0MneCVHOJSzkLd7z87QOF5URM4mqWDLp7+mBR3uBYvzYCjn7fL0z2e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0kwU0XbmzNmyR/0rn6a+x4LAl25yRm4WnehZHXSjjVzJoNsQPkxe72ecWHiD0ljO85Bo1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y8mofXv3hO419YlCu5/e0QGmMQH8ZEo+bABsePVjLW95rvCjm04s8m8ILu0AjeSNNvcC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byRdPTDIbxyBHv5NWTo0XivYoT2iqAmPdz2wMfV6QimvFvsfajtjAg0+ulvvYCrrqq62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dYNTp76osQ5enQRSntxLvnQXftisdHDB8RtM46w9e3zmbRyFlUZHrTOLKPCAJY42M+Qi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dsT2LISTs0fPyPjunaXp5z//RfHHLihZ/xdRVDC+v3rNjudYrIcDfmXhoF9peEC7dLz5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3RrPsgpdji4EZckcP9px8yhdmSvh1RXdonz1lVeGzNUnM/XZE/kry/ddmNm/suyEv0CD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tfRB8EgfujtQX2S4lEmdU3DytCFwbN6oB652ZBGe7MnIgnTTZiPBfIWM1CcveULTgFb8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8IUX9diGsngiR2ltJ67guopkpyz4xnHr9f8zXKXbpNEnesGpuUauaBh0jTJC7qZde2Iz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eADd8NX0EX2tHZtpxmH8Tz06mDEMfBs3zmcC/D/9s0yA517z0iKTseAKWMTpjEPYzCDM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kwmh450pUGV68vvkPpHRFr3Lw4DFkS/ChfEMHmqQ7ijKUITJlHrwYMCEaNQfHaPBx5iU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dBk4gUbB0Op0DdQpTZnaoQz8Yei+A7el8NitFVq4NYJNgKsHCG0UjKfoTxq24JNW+bn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GcSZIgcOcCLGac26+drtiOee5k1KHSeeYpwZcDtarHzjRBp+0W0dww7CQnizY0Q2nj3u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gjbpdknsonCcHLod3Og7jdDLn9BE32TYRu4oqMkHhwzuGESC5VtzWwJrw3T63MUMgsYq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3evz03ivXp9Onf6yJrteVLEhg2CT3bt34kxT1gDgajpnu14XLlwKTRvjoI9nwHWw+At7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YOhmDES8+MfEwwu85nPPHhCnMXK8On2d3EcfflgN//d+7/eqcdoRvZI8nw4iG3y6KkM/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z54JjDH4MnBWRgPT0NWxw+PN0xo6PcPv2eCXX365VrzRYnCDHjupfnue1y6xAeF77/5y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+nf+k4Knc0K3net2Hlb02xkIbIEjYtfeeL1hvQHwaPjgG8zTE7ztWNFi1bCPWrNTDvSp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g3qrNR59D9gxN2+41iGiQXq1qUwy4Bb87rZg4cNRPvLi4DlwtKLFVeTAu4NWtzvF3I5P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t9/ytTF0tNOsxhC7wBM4OjBOyQSo08AxwDJxK5xJB9dv9clOuqPRBmgmZibeFml80ub/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difI3zOwG9NONi+sn7Yvbp6OHNgzvfDcM9Pzzz4z7dm7M/q2SzsWjjxioA0ZhNnZERwF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EFK27hwOf51qsn3g0x+4Ua7hYqWgwGSAX7JeBbrqF140GmxCe18y+axE2nQCMat27dq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fOCZ7sFRV9gVXTmdAG/b1xMZpmOiT3rgX1oH/Vm79t9WX3XkaFYXnNH5jAFjwQ2dfqNB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xVbArqPIqaOdgWcAcPz489UmtEtpRTvECfFy9Zwfebf9u7IFAXzl8QM/WtDYtiJqL2xX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azO+611tOwEcMOEh06J5Bq/uQx8conKCdIMF+BuO+9axz4CBV/oOXvXki/A1ztZF89A6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0bGaV6HbkeAKb8vqXvz25i3edzAm0ELDR6sInrLaMB+IHz6CbrQ/O/3sDP7mHR3ko77f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4bvcyzfW4Ft6oi5dPnrAQCtbZhOC3/hzXRcb2pg+wM6fNPbV8mJnPQkQ8NQ6YhPKkmnb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csO/cvy4cuCyGeVi2kULnru+33C5RxcdwLUax9B5fMzdWzUBtWgKh8mDtixfefIS8EPG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BnXkJOLVgBWsXgiQJpr04R3taGLfFu0ePmQH4xg8eJ7BUw8ebRQf/Ax68GwhGg90B6dv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wPQJLXQavxl83osPrPrRtXQRXI+4eGElWK2PAWccwTeQ1/7JFE/K9IQCHffZfHALfZoP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oyRC2UxkAY7NAYu/3PTdTERb3m0vAvho5hfwB2bLBh5jkm07tsXHjxc/ycc3/cpXzm+8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7HBMUMhIeWXoBH/4drU7iw5y6dg2JN5J/7IpMlef3PAINjoFetae4NWG0ORK/h4R2rTo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wWLjPdlCGzmTifrNI1zoQPeW2Tt4/JbeZdVjr2xRWtuuMuimGyd/5jeO8VuSiu7axcuE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xIYGX6Pfg8O423jThos8eDrCw6bJWmj/SAeD9thN+j2f8jJ+oF9yla6eMvglC7aBduMo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IDsnBckLz+SHXjwKwwbH4gG43Rco4+Vx27dur2/r83/qG+/QhTr0pD661HftdkGvxnj34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v0MXY85j1/NGxlTkaedcPpkq6+ixRaT6Ek3gm+Si3z0YypBb00yWfuMNHPlsDp3kRObo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w1Vat1mw2bZ27VE3v8GDg37wXPTFvqTTA3mBjyd54MNtDqFMtwl54LmXjye/wVbOWGXY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mQD/yz99PSOJ1+o5UWMVk67ZEVkq9H9dM3izE2sQFvmMGCQQLacsAswG65qBSZLrWjHp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OUUdu63dh+RwCOqZgGBQgYXaDUzB1KEY+SXEMIOxAXME9Ji494TUlQLsDhokqlfpiUNY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8TGLwuBjDFZ+NU1ACwfoJWFkAmbjxo9JsMmBmgV3VhUIv5W3gz2tGQ5hbWS+weR0TZQ+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ysApjZ/xGpgb9oXyEVPPh9yHARn0RPHRk53kPrZMjnCmrZesa4c3A3qv/+cArKCbSLdc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IdUwa3UwjpZxaQTezGzV91Z4P33hynTX5Dcy8NIqnye5fDmd+GVve7QKlM41MrZjtXYN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xqeffDTdvnElTtxAHY0bMvk6OB04eDiNPBOptRkoJp2c0eWthWyTTDz8vjEd3s1rV2oQ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y4u8jMpx0FOff178P//88+U8mJIGoKGZnOzNRJAe1NNINQzPLlnZu8f5x24csbMLOzr0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v/zLv4xMI+fY2bPHjxccAzbfx4MP3RquTohcfYJFI7YT/elHH0yH9++cjj9zrNI4krYx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Z6EhcyDk39EOoWekLVTAhSedKEfNQaLRKn7ZXyL+OG9ODq49+/ZPGe5Mc2lL8jh1k3qT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I2mHI7C3knNgOi7ve4qclN/o6PJ0ohxa4JNPHuq7suty8IGpnQ4nfb+cKWeFZ+ktc3IE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pZMX/qWD0eV1FtIEsMgQX3Coz8l6EZZTH1dv3Jr+9F/82XTp6rXqWMHxfPT0KJ3L8oNp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6GzPdGCvI1ybp6efo7v1wb8pUZvRQQdZbLX4DXcP7mdAcPdB2sP96dadyPFR2uD6+Wn9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xwVmssWf0DIkV1eRHNDcnYU2f/mST3yNbyTjnx61WbySEx7YI5m7V849+6nySyZ/Qz5C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4LcoKIfWtgU0uRdXw2idoRcs9kH+0tXBE1rxh3Z8dweIbnnuuy782oPo2+J7du5CWNVT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6Wr6pflNBj2wQ4+66EAvG+H7yFFZMNRv+H6rJ0qTJ62jOuDgx5XM8Qm30Hbq94pOxwAc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k4EyIr/jJWDpTQpXwxDgAV+dlg1Y0pUDh93fvec7po5TjsWS1o/QsgC7/RNa+QZtVd7m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eiJX93iXzreAB4488rEYaadLepcnc3JqOcPR/koaPvBINnZ+16TPXR9Y+FSGnOQJ+HSP5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HGgB01VQR4RPGp8hkJHf8KBLvsB+/BaGXgY8EV58tV46wOttvotbHHEeb6SGh87kNQ/S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Gk1oyclAd1sG0Xw2GQpk1LZG3vot9ciIfOiu7CF9JB/mtJJy+nB1Ip0qoy90jybwyMtL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cMTG9V4toxifkwSehHa3en6GesYh8Oy/6F7jGguyO6d0PPkyZ4avIzpU8ycDv9hN9bRs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fz+zU7YHhkge5NrtD0xl4CcPL/G6nzFMHyFVR35f6a77CzpvOGgoHPkzxjORkM52Wwdt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T3RPRuArqz7aGye68agsfsm72wc6lHOizJFu74wgc3pu3aiPX3XBw6862ir5us9/0659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ZyJY6BHdty02DFf6EH2Cif7IH73y1ZOnHD7Jr+EKZMsWl+7enhY3jT6TDJw+YG9kqJ7y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ToPhyThXvk0zJw69ZG3Y7YBNZgL8At0pjy7jI/kW8Oyc+o61xyiME9pXwutKTmRtUYp9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Y3EL8ZUGlQl4pyMRP+RhvOXa9MlrX7c+41unOC3kyW99w4X23kzQFkUw0d9jO4vH6zdY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Go02qPgGbc6iNZ7Mr0TlykcEX31RI7qSxmZW+zGyxLOANvlth2y1desqkpn67E15OMm8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KqsuPtt2wHevDDvCt3qdhgZpZKQNqNN50i3MGnn5PfQ520DI1VgHXjRFBm/M/dAEeHn5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iVLtFOZm1l+YhARuKtrtNAhKhudzczGj1tSbOeVGWeUCK5Miwb0wJr/dGYXY4PLCKYRz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Sa9t+rBfaRydK8JaYISgrFgTcgzOfotWabx4iJCCtOqLo76BShxaQBY+FM2ug77xzNcQ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+4lL93RkQ9iNsybg9dZmk2L0DH78dWg6cpf2k4lE7cjG8Oai9LUx9Ay0t6Vz0sk7PqkD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GKeIxmUDtzEBdmzcG1c9J0l2+OMw4fH26DoqWN8sHZEcF+a92Xdl9YthDAND5WgAJmFW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dJgQPw78R5G/HWA2ovy1DIR8oufylWvh37GvpWnv3v3pwI/GsBdqpxitVvTOnzs7nT11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O8HxatO+/YemI0fG9/1qwYVOY2cmwOzFBHg+E3/HJ++mUa6b6YpuHB11hBMPjgDXc2KR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9OJs0qTz3Ov5zzRAvIscyZfptPBIxzevZ2AX+e1N5/LUsTFRJavRSOemN77zeuHxxmLP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+tuK5eyTLtgNoY/aWb9xfTp2eN906/rVoqfz0WGAwzF0x8HOu2NQ3291tm/bXp3egf0H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bL34T4eyuHVx8jIwDvR68HHmnA4+fMfw/KUr0d9wajoKuOhcGQ5YJzDsZ6XzEtrWN6UD8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utrhcZJog0sgA3QpQ1ecl3z64DjJCU/KkT1e4egBQAf0oKNg5F45tKsPt8G4QF7qN0w4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K8txZFsWt06nzp6b/of/8V/WoEz7gXP3rh3To/vR3aP7NQHes31xOrRvd02At2/fErvY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Ny2kU0sZHZO2Bjd7Z8ePl30yJe0rzc4E+Oatu/Ud48Xtgc/Gw4egjvv2Oe6HLY9vC/qN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5pMc8E5/ZE9/eDZ4UE99dUX2QIaL8TE6BvmrZQpf6xPcgW8MKLqc33DLYz+u0tGN5uZB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C9uASzQ408lKV44N0in8o70NneADTJ/+WhO/YxdX6Dx4mz7tR2i5iu7ldxnlBb/lgdP2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NJJx2zoY8pRDr7JoVLZl1HDdy5cHvnqNQ11RXVF5+dLIov3PSOevLBqsLI6ALTYv5KkO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j/rE53qhmgEh2SkHF7p6cNJ14aAH/ChLX9t3bKu2L4INJ9xoUBYM5fFrZ0MZA3Vw0e+R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LPz4MWEiYydWwAGbfbt6Nv1RBr+PUl+95l198EV1BbDUEQXlybXlJnZomXc+2vCCTld6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OXJCo2vTIbqHr+UEDtihIH0/mxl6Q68AtjZLvvDh12KoOmihO/2LRVkDXBNMMNsWwVEH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HP4OHrqGwwR4//590cvZgmtgjV4vjIFbIC88osc9PZi8Li6OiYBTRcqTgSO98KMl7NYj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CN5LdaLCpAAP6LuS/lWe0HpYHe0SoRtt5G4CgDd4nNJ5nDL4Rq8r+vHW7Z4s4GlbQJtQ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6rSbC9AMfWpVz9Ztc2Cy47BPdYJWOE2/evlnPNaMJbfLomLy0PTTDCR94HRpG8+m3q7J8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G22WLPh1+vfyx1NffFGfflIOjXila/yARS7wqAce2esj0FNv545OwSVfj3J5Zw3a1Uc7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+8QX+pzOO3TocOj76wuQza8gHW48oK8j+uvze3du12MA+DdehUe/xk59B9i4Vx/Ntlou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PqM19AWGiEYBv+D5TQ7qOmaMV0Effe3ypdq8oL8e/yjfujEObH6kkRWY+LwT3/sgPsy7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yQmPfrMF9ehEmqA+Ok2AHan1qJX2Ix98uJQhN+9SkUYXYAhwKc/v+w65BayG7wq2xQQLB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sucxJ8AXHh8l7okvTmLhbFsfOhi0kot0NiPKB7/lQ4/qoqkjecEHB3q6byAb6WgHA0/k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PAjKtt1rX8qwP7TI8xx014WjJrnmsQlwOSU17GG0b9cO+W0C/M9rAmzyG/mYfwQYw0lh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V1wGJDEDL/l2f1wRQMCQwdflEWeCOcJwAD0BRo8XSVlFRKyXaoAz3KVJeIyolJcGFiET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Q2DCYDIB3BntynCGjtWBW2SPUqVgDa0mlTP6Bu2jxBDWyrE4wm2l+k3Jdm7m1vim5Uir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iqvxzOpVKDkN2FMmo3PLcdpTBhaZ/c5vyAQuet+4PgPTTCy2bE5DCi8GCt6OFjCBPCb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VzKa8eJoshdPyec0CnP0S6cmg652UsG6etUx15U3nzIqz170c4o/+clPS4btgDgSk2Hy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CZYX8cCF+QvpXD/77EQ6zZXPP2xY2FyfH6rPCs0cGiexaWF+eusnb06XLpqQcixeZpSJ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ny97sHNMn72IYIHGDrbnfk105+k/vJO/YLdWuobAmdthGMccb9WK9qU0uMtXLtVx8V17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6nt+eMV/dcrpABwHsrLqyKkO0jGXg5lkGrxxlNLt8l+7fnl657136hldR5jB0Kg9y+tz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9K4uPuDbEF1syeTpXj3LvLboU1/jBssAh81xIMq7F8nOIET+9nTg7bzhEdQ32DSJFuhN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+ItdfDrhYPAOPydmkNQdvsA+8CJwiODhyQTYYg8bUZfz6rYAHrjqVvtLcC8d3Fhwydpn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1ZydKWMRwWCG04MPXLDgkY83MA0K4EKHN4/q6JVVn6w4avSTFXlaCABnx46dNREli48+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/N33/Bz+qTk25vXt210mMvbu2T7sz+Z2P7T2+n47vXgZfjx5kEJDBz5aFTJR31luRd+7c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jjl6HZPdm9Ptu7GB+Iv1GzIoXGY/j6br4cuiH1rYB5rxScb0AAZ5ShPpXzlyspC0c8f4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TufSR7bIsm0OHramHFg7w1cd204+uKJ0sMAR0CB2p6gMmYOt3qBlTPq6Ltpd1VNGlCco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fbRJs5BDl8prE/gnD7pumcj3+Ye78VOeV1ZfOfnqwSGNnTTulmHbJz7YedPeoWWgrHtl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5KFfVEd55VqfcLXs5EtHk6vf6sODv5a3sqL62rUruagnkEO3N4MgV3XBwkvLFo5u08OH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duzcNX1x5uzks3Ngwqm8en53+ZYtGsHW1tBSeevHZFUkexEtYKCBfA06TYb4pDr2Fr8C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Wbi0zZ40yIdLBBMMdLQNS3OCaV36Pp9zQxs5Kd9+S3kBPSJ5SxOVFaS1/FzJcHVAizJN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rVe8KtNyQaer3/Lca4c9EFeP7LxJvh9XUacnF02ncvw4fuiMz7doyCeiVT9toMvn+w1X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qraCZgNIsiFrQXkTWf6SXnpyacKLBkezV9sBfeGRTZo4o8eE2E6Tvh+dTcN4k++Q7+1b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Fzka2z1M383/kb808tL+9QXu4QYT3fB5Jpb90T9Z/uDNN6ucgG/3ZAhH2chMhmD4jQ80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ESfHyFeURw/oUQc8daSRod/4R49H4NakPzARRyf4bBMccmo7X2178sERBWVbZ/CAo063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NKlDRruinzOnT9UCUMsPna6r66OjJyp0q6x8Ezjjb/6/+2r09eSC3MjcFd8ti7ZjLzjd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kvHILuW5kge48tr+Go5Hu3xR4O6t9O03x+IFOMZljtkP+U9l3+p6t40y8vwmBy31cca1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D2i9v/POO/WbzNgNuYGj/docsYB2O7SSkXx48a8MXsmjYcrrdDImv4Utm6ft0QP5/ir/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YKAdDNe55Uzg12+oY+R+t09Xz7V9WV/RIh0ecDdnfnAvYxHjeXXUlz70OL5AQ14e71SH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n4B1fNxjrngDm1zZhuCentSVj2dXv9HrCg5+mmZ10NlBnnryOt093dAJmvGGbmmdDq7y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gouv0cZv3xwvXRztJzz4TGzCaCtjh9kVXDaCtYaZ4Aj0n70embxGiE92fWNUtYshKlyO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DND3aZdTx4sRWnCAKEsYJpmuA3DCk/omYZmwhFkCIijloqYId6asCECjKEc5Uzz8BCOC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NBTscW1nUCUqSd4YzDASxxNlNoy+FpwEwu17NKCTESgXU0nM4CCy7EYJJzxDfnaAYjC5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dMxrpgfT2uU709zjDOrSGTrOvLDRTnA6cjudSUsfP8OPTwMzg6qhCxF98lov85nM1htX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c8+ZEKLfxBCt9x5w8nOZwGnQc086DY7BEWff0nJlNHbxGZKoUenE6Gj3vj3TnoP7pofh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BtZe1uMTLeipF5/l354D+9N5Px3jHi8b8KZfu9vvvP3z6WwGucp6aP3+vQfT1m07MwF8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QKKvgAmT5K7TrLlw+F3Rj3Iaj5VRiwYPoivPUY7J73gxgBcmOXLGljxPfTQT86PHnqpB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W/PB++9nAnyx4G7xwqHgsbtsUrF3z966vx8Zbt+5mMny+9Nzzz1XtgYuB2RQYTcXbSXD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w/Qm23pTZcpo9Jwt/fzjf/yPa+KmLN2YVFsN9CIiHSTYPsvzwvPP1w66NwODWTaaOo5w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HO0ndhia4PJJKW+htAPJgeOfDNHIxvEMF9tVnhPCj3IiOlO8FsF03PJ6wK4OXbh3xRd4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oj29+MILle6FYdLRaWIkGuzBpRza0AGOTgU9Omh2q9Nana8zoyt8KUf37BY94LvSk8Gb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nZ4++fTE9Pp3/ip27Ajg6enQoYMxuQx84hu3bp6fdixursnwscMHo4O9ofdO6qYTq8Gh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Gi4cdoAvpS05/jy/KQOnTVtjwxmgpk1pA6fPni2dCMoLpcOZn6F/fImd3zrS3sajKUPW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DuTHvlwFMtJBK+9leHx/w1fPFXw6EVz/ZvzDTjqoS7auHZXtdFEovLM2QVc9wO469CW/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c+rhwdtdH3iOO3SAqUx30E1j89m8qS+/4TYN7sla/eZTOffwCnCC2XSC2+1VFKS1vAT5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rduGJ7jKQ4drT6rYu7pkYhBLZmDaIYGPvETwpHd9dlQ+cWYf0qvt4TX5TiCwP3ziT3Sv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Ddp4T1Le/+C9gie27NGh3SnHd8GlLYLXcHwP3IDFgmz7DPDYqCuceJaubZOD+vQpD0z9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AzyyndYnWtCLLlE9MpAmNJzWn9/qie6bF3X4Cv4VfrDIHy6wyEhAgzp4EFt/YEgnCzDU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wuNlROSjPD9lAI1Xdfg/OtEXkAfc4LABvy1Q65Px0XYHN/qkwaUceHyBASRdKYdHA2Qv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3K786OtvRc+7ijfflz9+/LmyZ+kLC/O1oH3zpjcRD5/OX+OV/L21t3fu+CM06eMtrrtX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i2704QtdeCZvsPABLl6ki0LZW8Y2h2s3eowRyE85C6gWzpQR6JbcBPIQ/b4f32HwZoGc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tiAdDDJBK93RzY3Ywu27t6fNkRd7B0M5NIjgkFfDw4/66Fydxm7VlQaHKxpblvSnjHR6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d0/X08+jk27BJG9yU6b56PZPzuCKdzOBuxX7qy+aJK9D8y2gA1z1V8uErowRI73AGv06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LD+BZnYNTsvAe1KOP/fstD92f/7LL0tno32MRx6MW+E2VmZH8m5c92kbOp35qvS1d+8H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g++3MvTiFIkoaLOCtvDcs89MX33xhen9d9+t8Rq83TbYH3h4RTO9kike5ZcvSju4ngn8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/8qqJ7bc0eS30HmRpIO30+6dK5+3VA5espZG5+giU/x0f6Cc05Bnz54OL+OljPLbJ1kU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1TG+9hvsCqHLEWiTYPzgrfG69n3bIbh463L4ajt3ldfBvai+uk1zw+n2Tt5kBEfjlC8K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ffyRnfqi5/fxrR9xEhE+dBE1WE6LDtrGDnTrQZngyAT4z//s9SS+Nl6EEuFURTP8DJgz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gomWTkJjSVnpNSEZeSsK7gY0VsBHGHmCvC7r2VwGTojxpJXGMSrP+E1SCFyUDra0MoAU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jr8hCMH/xbzBaQRgQhomkz/KdDmh6ZsJqq6ES+h4GnDWT3fuesh7dLY9kCXD+p3oeeYB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Km3t8oNpw1wGpY8zQM0AuybA855JiHGFWusRy1GqAZ7ncWsxIQ5noEEf+ep4A7PkwUA2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b7I1yLZS5b6+25io87yWidet2/em6zd0GuN4FkNhYN7GZ2JA5qNzvV8vZjpz+kzJrPSV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9cVaRWSE6GDU52p15srMGaQTjxPUgdtF1eH6hJMXV9Tk9NaNgivdCxBqV2vn7ml3JpkF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45thDH0MWHQw6rAHtsDIRVvhnpH1jAx9mWii7dNPP6l7DmW9xZXI8vgLz9ek1kt4SNUz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rbo7bnk9cqN3zmZTJvIbNq6L+dyvY6TtANpRmZhxaN1gBfnsnF1IYy979+6Z9mcAhD/f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YZULL/LA16l7AQ2HUHpy/HnneLskRwI3HOCTPX51AI1XLLuLrDgiOt68ebFOV5CjY9ld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7cQaDrpu3rz+ZAKsjfRgVl3lXf2u9pp8AS/l/GJbHNxXXnqpcPbkHnyyQ0t3vGChUedQ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Y0Crjgtd6ojyuuMFFz3qoFe+TkHb8Dzk5Ws+fXZjevPHP50+/uTTOj5oIutFOzti63t2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9NdCdG9H5MiRw6GJLhzB9gIPE+DhgAXtwLPwvlfp+faNC4vTjVuOQt4tP8C7ki+ZtEzR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KrR+hkzTLtaOgdNqWbPd5h/vruTGPgS2Ax+ZxMMHzphgC00DuTdM+BqeAIfY99K7jN9g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0rp9Nj761rmpL025tjN6Elomq3G4d3Rs++LW0WaT3jKTJ3Q59bsdgbM6kh1c6pIPuQjS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22BKg7MHK4LycLi2XJRvmhum361zsXgJfqHl1/XpCl54BP7bRIXcBPpXHlxXAbyOq+nt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eH30nIRK69D0it1mlEdLy9LOn92B7//ge8UD2G2bArxsyJU9ysNHt0WDdAuRjnBru8rJ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Z3G1nHuwV9953Rj+K3XFdtUnD7S0TFqmYssDDvqV1vXQJqCjeQKXH13tN8AwGaMPdiO2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n4z4bfXh6gmwdyj4HIzyTRM68IfmXkSQL0hTbhwNfzD5djnYXbdpgYO/JAc8dV8AHr5G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6hlg7RZ9vko5BIxjsOW3jsbcl756ef/74bEHtbu20+Kbm8vKa6YvPT5WOyAdedHle0xuW6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Dnb0+q20dp48HuJt9gK60SZPWTyphzb3ZIl/tu/qeKdTYv0ZPWltO2Titz4FTBFM8ET6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MN0JyqinDB3AC6Zr6x4u9W/Ffp9+9un042PRQ5+FNjDUJQvl5KmPL7Hx9D148CnTdKqL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e2XI+l70YAK8L2MG+NgimBbH6R5eJ9nIAnx8gNN0eHkePe7avbPw0SFfDFZP6LX5nvCD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LsVedtZiLrhNl6sAB5xsD1y2gydl6nM+h49MRw4dLPmTLftj1xb7bbgZDxrTCsO2xw63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rOykJbpaNnTZuD060BModOPJvbynjh2tl6h6ESv48sBHi4huNDdsOMmFvuj64uVLdQT7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ngU8MkMDX926Vp+c/SYvY8sbV6/VSSbw6R8+ONgRmE1L+0U0Vt1EE2AnaLRRv9WHg+6N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+MCZ/1Nu+JCKocUusGeB0Y4GchALfsqo59r22PktX3Sqp7yyot/oFdmeMRl5oA396rIl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hNUyco82cBqmcm2bnt/Hf23eJgxa22bGgpjgmLjxGTxPYKxf/8bcT/7V//P1iOa1kk8k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adjuw1r+TBpDlPxqi7P7TIAN5McO8YhDaMOJEZYgXWghiWAYBHKQCPIsBQKTmatJj1Wq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bh+VDjljsFmQR6jnb4MTPPeOUddkeIYf7PqcUd1m4DBrvB1Xh0HjuPa9Mq2o5ARHnNKq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Z4AmFzPOi2YP7gtV3nOFax5Oa5atylnBTqNeB1eUE4XaZcRfrXTHoMfz1AaJFE2+eAu8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z4TUG21v3q63K15IB2Qn2ESdoZuQV+OK875716vqM9m4OV6OJF3jM7ixU0svu3ftKVod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w7MLZMyon3v+2XqLHIMUGBfnoGM2gSSRY5lAvvDii2WwPjdExzt37Sxn4Y1/58+dKydF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NCk/Fg5Go3hyHDrBq/g1RA1FGptQnr4s5HjOh/yE27duTv/+3//76c7tW/V7Pg72YAZx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266xgTV789keHxv3ndwgrU8oOE5iQaKc4bYt09XrF6f9B/eWszK4QC8nasLPmeu0lcUb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OYLjkYvni8lYnmek0G5HGR+cNTlpAwaNZPvEycb5nvjs02kxDo9sW17wiOggF3VF+X7T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lzpNPPTuC8chogVMZVrHZCP4ffXqZRZfZdSjC2VFdKKhcctDJ3mUftI+1NsWm4NLOXV0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kwOnbuALBlkp61qLE0lDC5iCdHDVhUukBwE94LVctFHto749nHud+dnY7qefnajBw/vv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un/3Tia966ctC5mIJ25b3FIvyDp48MCAv5ABb9LtjHg2ccFxruA4ePhQtcWbaZsP4wq11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nX7hP9u5owsvbAWdeBDKb4Q39Lac/OYjt23d8YQnnYr6bMS1dUb2PSBSjp3Chz4vwyuv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WdP1kNPKBK1tVbooNI197bi6LpjNn3QwpNG1e5Hdgq8MXi0KdXnykIcnkee/Hh/nEQX5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8COCIxbfidLYIzytA7Sq1+V60Kcs23RtWSnjtwCv+/6tDFhoRoO6eAWLTOFyTyfu4W88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MMmHT1BHH+AzD8iBS32hy6tPtnRP537DDSd5LUdUj/nLlIWnY8vXvZ0ZsMFr/t1bbNI+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O3GPZ/QJ+hN10A2mPoMNgO0Nt16gRHZgaq+CKxhkbwJgAoR++EWDRPU3xm9vTzv0Fmh4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q/XiXn5H8uw2Jg99XU8+ftyTlzxyR5M6cOFFIPcuj2+w5OEdX/Lxr49zlSbfN+J9B9Rx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+s0PnPye53ilkQUYY2C9Zjp58vOioWmHXx30SGt/K829MnRFhj5Ztn6dwfzNWvzkB+wm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/vnnUle/a9JkF9ECxtaauHts7Vb82rVrN6dPPzlRC33kop4JsL7l+PHjdezdRGbv3n2F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E7nyjf3eF3yx1yf2ybATWg/NCxz48MZp9U3k8UQ+0ukaPHXYr3uwGp5QdiwGloVYuOWr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cLYu4RKMG+4/vD82VJKvfsGdlUMPPSjvKk+EQxnw+77hKue3dPDYMvzy8aYtywPbBNhz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a8EcvV60yZ7YD/71p82DNPIFz8L1Sy+9MO3Zu6v6R3nkDz/7RB98aFaH7aNRXfZ0+cr1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l7ZZsqTn5gkc+LVhacoU/IzjN0V3+ktlbKywa5M29Y137QSjDR1DTmNsWLLMmHnpQfqE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yKF9RtPRMlfGb332ojcph7fWOzrJUgSHPAT5YPY4onxB/NeFTIKNf+V1hIe8yMFvcKWJ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dtqeT4mSHTq7DauvnnEgvyFKa/vgF/fstbvuUbFhF3gTlCE3Yxs+woITnsm3ZQeGye9y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GsgAnWSAX3jJC80D9siHT3nwWmZsTBnl8UFOyonKqdc4SgeBL71xq+83XOrzd+CSi7rq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xpgwaBp0mL+SKZ9GNtqDk5Zou3V7vB8guN+Y+9m//n+9HsSv1ZHdEGDyUSEDs1BThJik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JU2xmqjkz0RzCHx0KoKy4t8UMNnRbq6JlroYN0EEouonz71J21BA6ur0VxnSmiQWnPwe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QoudxjrKrbLy6qW8UPlphLIGT6NMh6YRLDCFVg4Filu3pVGvquuqvKOPjujY7YzNzWAN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+bWZUKWD0dEYjCY3UB7XYNoOk+ckpAJPxveXGNasc5jLAC2TV5+x0AH5/tdFO6+1opYB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8T0vxyoa19TkfIkDzaT57V84wpYBTBnLNO3P5Nfzuo79ajBW3fbvP1AdmQnBoMMumof7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AkdDNiaHDFd535jTwbMfneGLL70UpzQGQCbZe6rT31RO2vFejlFdL/ZQn859LBxcq1Vk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kwGz0mPwGptGoNP2htD+vp1nPr7zne9E9rMV6dD1O9/61vRJJpFeyKSReIaYQ3JM+Pat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dJJehmVCjB76MwF++HhpunkrHUHoGw1vrBSijZw4D4ONXskVPBv8W7/1W9PBTKzvhC7f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C7Q8L2eSbIJMNurikUMFT8AP5+dbxp4FMtgiLw6DHNkHGtCFVrSw/SGX8VF+L0qwg6SD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EOmif6O9HR6nBteAczc6GDtpcMApTzmdnKuobA9M0VMOOfiF/bOJrs7GwBrtaFKnB9Ac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ogXtOju/m280gyfdb7LEf+9GuR/ONZ1Gtcs4z8DuZ5q8GMgCxnvvvjN99skn0ycffzhd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Pp2wNobhJWx49aIF3zX2Xb6njh6to4LPPvN06dBb4mndAtRVR7jSftdazOJ3ku4UQdOD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w688kRzlCfSo/d2+NToDg2T8krmBCr2TacsbHDqnQ2XpC8yN83YexuRTaN9KjvC5lwcG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IXjS1BOF1o/6eGrbkN9tRH30SZcvXb7faO7JA/m6KtP+AS/gGkB5i6tFK+noA0dsOthO8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7GKyA3bU+XC6Vw6PrvhEFxwCHK2btjmxcTXPZE6n9CIfD9o6HKvrogVNAtzywXBVpmlW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XK4r2ppveEVwus2oq030IBY/dXTPDio/OZM/+AKcIvoF6XAOvCvP23kJHH7ABR9eQRk4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D9Tc+z6647RwwK2M9uqqnj5Au3VvAqg9aevtS417LExtCn/gwS29+cD/ap5aLvhqedMH/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Y8++qjkhS5BfWW1zYZN9mQsaIM9aAYHPcp0PfLT/sjEG7SdHtEnCgb/ZNlycsUz/gU2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3U+PKikjHd30ABe8/B0Zum9fCIc03+M+dvSZ0LhcfY/PBta3vadHsb3R9y4ubp727d8b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zLqaJNsF9gnA9979KG05es+YxK4vnk14XY8ePVb0C8ZZQwajPbvnY3eGBj6Szvl8MuAb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/tgzPqTbvfYeBeMq9keX+knlWs904Td6yA4cgb42Z+zBj3uJFB2TnbJwq9tX7VAfblHb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ert6zTHg4e/Apzc0gAc3OspWZ3pru2pc/Jh8OgPTPfkI8MKnrjQ8dPQ7zbbi2dOnqsxX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kz0oQ5YWzqXBxy7Axf94j8qa2vVnD+VTZ/DRh3+xAxzoAZO8vT3+3IWrGZ+vnKrCR8tC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cINJj3Z+PQMLA/rIzKQtw/WqB077NjTV+Dml8cEGNqX93LrrJWRDlgI4+OYjtDE+BE5X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Tgfujb33Z0DhJx+yMO4BEw2idDywU3wWnLTdjEKmjZlIKwu3sujlH+HBK/zqt2zko5/9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Iw9MUbBz/eqrr5b/MQ7psQC5KYP+eOn81qaHrxkyGjqzgeVN0GfPflmbNspr5zWHCJ/l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mW/bmWvbCnwiv0N38sEesIZN40VZselq+Pi2saIuvps39ciYfvAGp7JD/2Nc5759mvvG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MYSRP46cmwTjQX1zAD5WvyHvzt1hoybDoe2NuR//T//311P/NUAAT7N3O7uPowiCnuBB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N/MqtzoQUl8xNMKA8deDZ+Rs7TOgsVPRx5xLWYFtsuYeTuXrhVaJyhSWNBhhTNKj/AjB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v9UT1Q52UTQ6dDZfBE1ZLXDhCc+59r3jyffu34kjGSuF3jYtr3Z9U40sCdtKvQF2wzWJ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yDjaoUAdzjjWYLUjHXOUCDbD9TboSKCO4p747GQdQfng4xPTjl17q4HfDa51dXQ5xrZu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Gj06nnr62WnT4tZa9TUxNgD3jOj3/+qvpsfp7Az+yQ2+Y08/M734wktFo0G2FV1OxZHQ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Mx3CKy+/Mr322h9OP/jBD2slX6NWzsAErzpJz0gydJ2+RRX6JRkGXG+SjqDgJv9Lly4W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aufuXdOv/dqvlUPiGHUwYOtcPNcMhuc3pdVueRqMxoQG33r1qnuOj5NBm083nD1zuhrD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MdfAewBczxPO9GaCZpW4PkaftPpsQnRWDjD69AzwmnXL9RZgjkkd+HX6Btbf+MY36sPb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lY4GeHQK5y9cmG6nE9izd185AnT/+Mc/Lv7hFF966aVybNJ+8YtfPGnI8Fy8eKGO3pqA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SZftnNCFP51U8Zg0MDaylQwg0ETXdEKO6oHBgXD6dKcOmOy3nbmyPsOy/8C+ctBgu7IN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gqlOR2tsOgp6AlNgK/LQCie9kzl4IprkoYVclBFcqw2GF+XRhydBOTzJE9RVXryRQZu2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zGKSRTcykpniuWaQEufprZFOEli1dnQJTb5lzNEaSLFZPNMTerSZ+sRS9GdB717a5sFD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uFVw7KqQK5rRSn5kRed4bbrxTs9kRZ784cL8GCirX74nPKvb/A3fMSaZ0tuvkYHfN25e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sWvrU7sGo+1bPhnD1+W7fusKH2xcO4VPGhvs3+SjE8RL0wpW26HoXnunB3zA1wMt8NjP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yhZPsVm0ww8OfKJAlmhrmWq3Bt5oU0aeADd8cIvy8C90+/CbrtECH/rVGboZuJomckE3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0cSbcn633EXl1HXvisemfeCKH12y6DTr+xIFZfuKD+nqkLeIBralr7xzf6muLePms/Wr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HndLJ99hTR0t+ZK4MGtkvWG2reF0tV/IadnJ/unDh/BO7plu4lQEHLrwbRKG7+Wo67YAd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NgquHSKtpajesqvtrHWGb23jORLr74lV/iFzscLH4tGv+GCp9PYAh8PF99HxmSBN/lk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0/6NHc5+eabK8HVe2gevumTabQtP6CIj/JB5jVsePk7etjopAaYJL3osKLeeRPSqj+f2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Jd2CqbZsswFvbFx7Xq5dJu86MGA0jMGHftpk2Nhp5469tWDtDc/49lJB36VFp2+6m6DT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jYfQwQeeS12DcPbX+kYn+bmiFSxyJou+Gifcue2YqBf/jKP2rSsw0KIcvvs3uYFJb/qZ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rkWW9K0sW1SPjsi866JbG8WLe326zRqnFo27BPJXXyB7v9kkmuEEnz0IyrFjj5aB6x59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FxrAVFYee3EyaTGTwHtOJ6U+2yNHPILfdfAAdvNCF+g5c/b09LWvvRz6R322CSfbgpfd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bYZtWsyNJ5s+/+J0wVO22wo4aITTPb7UdVWOTLzD4Vr62hBX5eRZKHG0nj6H7sZi4pAL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yPKax9P2ndtLV60X5S2YGT9pC2xFnnQbMWTh9+lTX0y/8fVfqzHve++9V+27g9MtyrAD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Hg2a0j6uph244hHNzasID3mQn6s6bUPs2phyIXWcNFQePri0TfnkbBwJpuPCxpLy0USG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hE7RhX8+QBuzwaGP6PZojuXldGSFlo3R+ZcZG2+a6RmNaACneWU/0vEv4oktSMdv1wNP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5f1Gey8gDH2O02hggI1fdkj28pSVrmzjcC+gz5jLDjA/JU9ZaWA4Bq0s/fNd2t38wuDF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BDoT4OXpNYQaUEVedRXcetPt6HaENND8jZwRTDyraoUx8EZcC9BVLWE8uzmMg5DhtILH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rXYoMzHgWBwTNKE0qas6gTNWgoR0Wl4lntD4hCInt67SBROtTlOuy4bSwtlRcO381eE/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uU35DCKevG16Jkfg7NYWvVV3dL52h/HiCPPaOc7FQF7jnjWwNGyTR8b45dkzpdjzX54v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g765NevTAJcysd02XY2xMBoLCl6s43NIdhYv6mDibF586avpzPanzto4Lx1vBnWh+2c//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EPnNaPft2GPHnoqhjpc+4IOOvNzqi8+/KF1IP3Lk6PTKK782nTl9NmmjcXuhhAmZt1Nr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0akzPg1EWUdH7FabAOPd24BNpA2KlnJv0uEte46BHDp4OIP9MVBUn0zIUaNZn8ZIs2Rf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g25SDC+dmmyg6bJnN9L57zuwf7oZ56MTI3cLEj4d5Flgjdtu8LWr19LJ7yj6h87m6vlf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DcCx5qJLw+N4OTj3VvE0doMRq8ccgU4F7Rrmhx99PH3l5Zfrbax+mwRb8dM+egJlEi2w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nsH+dceFxmoz+uiFo2FnOpl2DNI6XV1yqrdfprPxG0z0cUbulQWTvKS143FPluQB17lz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tYxc/bb4AF47S2l4qM41OvDyiedibz0wUI++yG01LjzgpTsJ9ODBgNHvpodjJje8u0ov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3TPQd1Kf3TuNgFZHouFFM3k9im27GnB7Zt2RKTZu4rth3YayF+3Vivb4/NHotJum8qlp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s2LGVgFfu0epLy2UvBTHk6dAv7oe+h5DOxaDgK4/OWWzVvr9+qgTuu02kPqiniSJsr3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WZkwVPuayZxtdz540rsT64ERmILycClHf8q5hw/9okA/4CqrLn7ghUMa2H53viDNb1E5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IQXHvoXGleVSwCj2nTy0cU2/G7bUQ4v0ro8eNJE+XhxVQY/5KAM3I2n6Zbe5To2P+rB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1d60u6bJxA98dZRXpkPAxXa036FPNHdsnKvlDxd4AlgWbO8+CB01iBh2A6c2Bid6lW/c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hw9Wmnt12SwaRXwoS95kCCZ5N2z+KyifDNqkoRE8A2yRDxWkaxdoRAvbcfLlzs0btQNM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79aJ4Ao/+boaTLZ88G3Q5QqfQei77777xNZF9fBEX/Dgsf0aGbSfBls5dcBCL3j6DbTC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2qekTH7BJIdeDFXP4NY9Gps2MMnMwvSe3fue6FY9/Qh60GJCgy42hSb0kiGe0RBtTu/8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u3ya01H6a/dpjfHV490GFvvvx1bg1tePxfqtaXuP47t3lf9mh2g0GfbpPfhMetmFPHpFM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5oxdklGykk8/9IZPV30p2kfd8QIntJdvzJ9jsuyEjsiPjPHe/ZfgSobSu92TkWfIb6cu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Pmjv3amuR3foIWtpTr598NGH08XoDD9oE9TBM5rUAxvtgrptF65jjDQmu3jsCD+Y5AqW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HNi/bzp75tR09/Y4No5HONXDn35W+20bJZuhk7HjTZ/GMJ7xBtsE2vgFn00nOTdt4INl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XHEv/XXGk+Aqh3eh9YhPdVu+rmwSLqfpzp05O93NRI4O2cqAM/tO+YZxPH/Yz/jGs0Vq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eJw2nnEs2aMZrtY9/Oq4kp9IHlWXHCK3wxkDHoxO1Tfxt2BtwqwcecGN79YXOqSJ+vTb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Ub3nDQ25kJJCnqD49oa/0lfH5XOAupn1pl/BoP+qzQfz0y1WNk0zSwYRHefI0bzDRJ1OB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wGTqJVjkazKsbbIFMB2BvpuriTDapKFttc7YOTwdpeFVOptBM1mSh3z1RMHv1p3gvsvC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hMbZtgSXOnSIvtbFoMcb5i2ybSv+5bF/5c0n+ChyLHh1SnE8o66cXeKkvzH3/f/vf/t60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Qlik1ACxkBX9fgWp15bV/QiUxREN4QwGBvIRe1InINiOcb2umiCikHtLw9H3x7i9NVgZ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Wv1yoGkYysA1BOlYpp3LnmCuhNUT3g7uTVSVBUcN38ga8Ffqrwh4KFToMqtjvcJtLo5t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FxNavKFP5zJ4GDTiiRL89t3by5ftVsQ4wrNjyRrAhUsXypBrZXFGg91Ixmnie/mi5ySu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jx6e5tZ6fSKedhuTNhF79fj9lQ0jt1i4v3Z82bts+Pf/CS/XtR45lrLStm7448f505tSJ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+edfqM7zZhwbZ0THGhMHoQGhQ7RocWD/4eLTS6IYLeM20dQw+/M2nvWyauyZYAbK2E0I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NTphJwz0Yia/ZzPpX4phh/FpY2DpBI4dPTbt3rW76B54xrMk1Kwunbky9rKN2BjnZ0eO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k3ATdQ3PYoMFFmWqcc0aZ+sfrnknFCIDq3Ho1glqmF6oZVXJM1yckHrkorGqK80AimwN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cfLPTpyYfut3fqdsibPVwDkVoWgJPHW68WvMbIFz50B1IteuXplupZMAEz9iDwjYIocJ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OGHIZxw37kEmG+1OVR4apJNp8ylcv341tj9XHWetis/g1gp9YIApoLs7CSt8yusAHSfb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bV/q6EjwLrYDRQsa4KGLlhUY5NdXsiMrQVl2LF3EU5xB8CxV+4TLToIrGpTBK5uHr3Bk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5hV4bEpH5nSARRefpHDkHt3aL33cjr0ZLDnG/9zx59NpZ/IeGn2XeWPaiYUXssIb2tEN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8CAqpy3EvKusKCgjtr5X3wvgCOCKDx9Z2R7+W2w8+IV/DDqGXOAlN/bVnbugLPzqw9O0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N00ZeDqCKXb9LuO3+uQvgtvlq25Esy46xBEaxJYfGNqAgaJ75ekUvP6trACePDTCCY9y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clW+4Si7ml5XAQ0tu6a/+VZOHZGdoKNpaTmCD68orflTR5DON3sGPMWrTNOwOkjHR9dH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zlDeuz8m40LzAH/TpR446nQZMpC3Y+f24pGPhofNqC+Sv8U/bVm6Otq/cuzHCRZvWde2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Wx1Hc3tSI/CBFmgNNPn4ndu2TjfSZ2o/HdAKBrrgaVmju3lQRpr+Fk18JT6V78GzMtLo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4QZ+6eG0cypMdP4pu9qcsHsFRFm3ovRLfvXvP7rTB4ffAbzjkAEbD91t9OMFHI/3ry/Gp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yV56w6IffQ9/JAx8a1L+XGCavPGNKz54bXy6ybBG5lSaRTKia92YPPnyw4aMYfbt218+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4nTkOuROrhbSwbXj3PXrvS8xVZ/h44fxJJLBanlKw0vzDAe+wCv9mjDMxijq0RN541k+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DrBMgJx+8+iKvpRsjavAAoOfc6QYbvIFs3Wh/Bb6iR2+n0lTP8JF9o0LHLYvTb3mr2lD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p448v8H5+OOPC5d7ixtsr+1/Kf3KhfNfpv8Zz96KeAWv6W38+Da28xvvQsSe8dWG6fCR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H63koXzLAw9dX55H76a5jCMXVt50r5y8XqwBF+14E+FwZY97d++pl0t+9smnJT84lYe/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OH8WjJ3htojCjrdu3zpdunqpjkDzD3C334CTHLpdswO/0Y8G5TzC9OLx56abafN+t33h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1yc8Bxb60egRklvRge8Qg0ne2oE2q61qj+hsO3avDBw1nkkbcKLMMd6WsUgHftNh0+FK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4xM+Bm/027z1BNgb3iP5osfGlQUFdfERwNPN8OYEhkA2IvrgBJ+dudIt2OqhTz5alfVb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F3rwK6gngNO8tH/FR9uLhcBui3CL4DbegccYzMvwxiMX7NxcQ1n6cbLNPRvn35yobf2X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3f/hv3k9CF8bs9wMlqr/RKRdzGFEskxerQKGlLqmm0yit6FmAupvRlzxbmQyC2MCPBhX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EnM/Bm7CqBBig/LJTqqhBOHId0SRsKRrAJi1w7lxXuNbmaQSHuyugVawVgd5fUza38OZ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q65C5/XVxHd50nGbqNl1spKxoEDx5hlgqy6ejfGtRQ2YAXp9PAPw+vjr15fqOT6DZDvf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28rG66ULF8vZmwgbYKu/sHnr9PxXvzE9XF6TCbQGOI5FWJW8mYaxNo3NpPxW8GX0PX316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qPHSoU3z66fbNy9OJz/7aLp83jdj44BjGMczSK8jIPWGa87cmwAXi2X8lG5mBnn+3Pgk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7Zz6baJgwq6RXr0ynm9yogCewwcPT0898/Q0H7h3Y5iPMgjwjK7d3zNnvpgeebY0Dsqz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dfSp4GRHw5YcsWKfBvD9XC+HZ6ICtx3GoavQPLuim+15nrd36pRlkylcNibaHRG8IIaz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aY7GQOmHP/zhtDn4NFw7keqRgUamASsncFzkzZEWfYV7uWCdPnOqjtt+/etfL1qU0xng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aACLY9AZHsok8lp0awes9BnYNeEKHu2GLtwL5NBxdVicOWs4OAWOpB0aPXO8eJIvoIs9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qo7yWTB58803nzhuzp8c2BE4Ap7BQiOZbo3uySwZVbadvdg04IujhF/9pr9lKAro0rm0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DuDhj5zwatHKKYxNoQdN8LLXlgX9oRcNFqegato40/qOoBMewe95VKcN7ty6XcfulQHD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Ew97okP6XhP7YodewgInHgX4mif0o8u16XaVj0ft6NHDcd+xZdJRXbHlKqBt+F82D86A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ciXTznPfkwS0KNO6U7bhF+wEZeDHV+OHq8tUWwtMUSD71rl8enUvDc1gKCvdYwhz8UcW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eAX42IbOXD20SmvYaMSbemA03023fEG9zmse6Md9816+JffqwElO6qgrTwC3YeAfHHl+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8i0zv9GuX/QGX/5XObTLb1oE9+yY/LRzcNUFw9v718cm2SPcLTdlVtsBuPKld3CvrB1M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BDbB7/sObQ8K+Q1+C7wB39utx4S8o3QybbsRv/vd75ZPNBnRDwhw2jnxFmgnMvDfuMGX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3e+GTVat0x7g0gcayIud49G9euhrHZIHnwKWPPXcowFu+XCQfafBA5ZYeOM/LPDyC9q2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cEW2y/e3XyVL+UcOHw2u0UbBtwhp8XGMm8Y3teFmi/TjXl20qa8PNS6hi/Z3xhGly0yC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OVee8CvaIXb02vO/BtpgkQ0a6djiOXkbdKM/aCsfXG+H1od7FOvEF6cyHltZJEOXcuQz6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ya7l5N0cKZ5J0soJDnJsPZGHdLyjAWyhdf8w+bt3bq/PHSpL701Hy8lvtvv8889XP6/v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HT4yXY6dd/voxWew4HUCih2hGSw8kQGY4KBTOfC67eLVxBgvJgS+/kCu6gvd93p06H7G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eFAH7KYfTcrCD580tNGhzyDdf3hvOh7ejC3k0R0Zu0d327cIJhrbtp1A2pDx94EDh0q+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DSqHR/ntH5pnJzguOSEWnvAGvvEx/oxb2W6Pl6V54R/+LPwKc7HPxUyCL17O2Di04qsX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7i0kuMJVOGLzF899WXZgQV5Z9KGVnrUHMNEr4ltURp5PdF65fm3yZRKyF/BIf/AYA+Kf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4CRtc9qaRXO+suWiLh2wt7ZddMCLF3muYJAHeasPt/LyyI9fMHb3DLA6+omwWGXA8gIs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Aw/qCpWfNHYotByVYQNtUy0TtCsjsAN5nd92516eAE7jIy/ypBdp2jYc6uMLLlEbUcZV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0j36T7CM6c0HugwftmOH9x0MuwCbvODJCOmNuR/+yz+Z7QCnk32cGLUMPtxnMBPgtZta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gsjbFxc3xWlmEFkIg0wZk5FhMAacs852RjAI8kZ+fj/OICYNifAcxYLFTkw5rKSXQqo+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epszdI49Tj00187uLKAXPLC8hMp9pwnj/yg5cCmlQwsarX1PEZ33HwfffNXB5TYO3YTX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U5zX9XrWUGdA8J590emEgnTeDzM5vFZvlIv4M6BIp56O3SeDPKcr2HX99JNPpi/jCMkM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O6fnXv5GwMQo1pMP3h9P5y+cmz7//OQTYzZQ2rf/4PTr3/jNOCXH68ZnCjYtOKo8TRfO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yhsbNSYNRkdlYt9GbTWE7pTlRL48d7YcnaPZGrhJGUMjV/Jdk/qXL12crsSx+r6uo1EP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2n/o0HToqadrkmACrLO9dOn8dPr0F9PjOPZ4PL1mKeypDHyOP3s8sDNgzsRlTWwOfnbo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XxPa1NNJtx7rc0hJZwP1O3rtDkcdDsaig8Zq0sv5+MC5F1aZIKExFaOX+WnrrHP68szZ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fclaIHcNjTzeeuutJx2DQQwadTIcwm/9rd8MrffrRUucADmSuytZ23GmF42eE1WGQ0Cj6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dqjpBD9k714jb/6Etl+/n8T8OWLj1AB66YxewVeeTMgYLdIbHtrbVu5k8nvj5vV6xhmf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z29w2umSjQhWWlnR63uG8qU13cLwESuTJbjbDt1LQyt4nUe+5NU4WxdoFqSRY3Uoswmw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ygvtaOlDfavRTnXwS97gzO4sns1bWZx1SI7e37qRtp5BJXrIBxyfIbt5+2bZkRVjz455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lIVLVA8s92gEo9pSeCYrgf8j/xStUyT4FtQbHd3KTil4LRO/wVKu6I18HYHuDkRouakv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yRx+cnRlI9IEZeGXDpd0NKAfDXhoeuU3T+7V6dj6Ros8v0X3DcszZJ4B9gxV8ZI0QX1l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LOS3XMBsutRRFizykUee4OBdHb/x5KpMDzZbRuqo3zTC1XbZsmkY8rQP5aUr1/KQp1zz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27xpHJcX0SF0eZHd9yo+nGhCi8AOH6bOeM/GGJyI6ilH1+iBE+zO63x5jpahFUzpfJdo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smO/TQgEA3tH10y88KmNCe0nwZLus2/0hna7m65O04BpALt0OwNZbTL0tFxWyxrdYKOH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+KLbljX+4IZPeRNJVwH98ttPqt/tTR2x80WwhV//9V8vedAD2lsGpYv0T3v3r7x0EL3o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8Pt5MBuDjH5VFl/RNGX+ZbOLZIF59dMOvvjLwy7dIazECnaXP9K8ffvhBwcQPvOrDbdCo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BpQhLwvtsaDSl8E2maLf88TgDRmtraObmxbGc/DFc8YingsWjIluZiwUpIUfbuXgIte2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YOPJwrjNGG8D56cN1tHT+gWLnYFLJxYHyB8MaYaMW9KfX8kESlk4wFC/y5sIwd8nuHoi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1Yjwnjy21nv0WwVEHPeDIU449kZMyrQ98o0savgW/jSPIto9kGxfA75EcX4EwDm97IwcR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do4/8H0JZDky6EdgwG55o5PtkSfcZA+H++bFFxMeB4ATAGhmbx5ZkN+LMC0TfKALfLD8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izzhdqLh3pKXTY1TX8ae3scBnjkBnE4ToAscO/C3lzKmjA9AV01KE8GnZ22kHy2Aj+33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hfUSLP6EruhEWTSrS3d4QPtqfSpnLrI2MLwMCz3kgw8B/WDQE1m2b5KOPu35SGS113e2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WXSD57ShZ5bVIwOx4ctnh2hSl58kH7zSc7+7x066U65oc98nKIve4PX4oR1gsNEolG6D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64ru8dPlRGWaLleLN/hF0/AJK4u7eJGHZ1F5OtIOa24RG2JTYArq46Pt0Bhs/77dyR80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kzXCeAbYOw/GwgjbsFO8dO+eCfB/M5sAI2hMgLUKcjbV8r1XMy5IYo+zqMMfE7FN6yPA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JQRkgOeqg2sGOq+ZqJXL1OcUi/AwWELGSJwnxLUz+mAwZFLZQePwSZHlObvHKVsEjrxh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/IFN4G1AHdD9q+n4EFvhnb86CvjJzCq8ZJA9a7ij8ToWTdHrpg8/+qR+M0ZpDBOhnjO0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v10T4Kh02r5j57QrDc8E2HOC6Ff3fMo5HrwcGdh5uhunmyHT9JWv//a0ZoNB68bw6JhR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Od3NxKQUFln6aP1Xv/pKnL5Bn0HwOCe/LRN49DNkOhl8zXZxHtKXSf7YZSAPE4FhQDdj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kyBhd5zISy++WBOyamyRHQd87uyX0zkOMR313Rigl5ttysB9awz9UCa2Jv6OMkRj07Xr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7encHFOZT2M6kAn8/jja+dmRd0flq4MMDyK7YgKMvIw/MuLo8da7vz67gwcduuOrkr2J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oNMrrs9vDs8RF2+u3rN/X3UWvll96Mjh0onO8ePodunOgzTYndVoOTDOSGPmNL3AypEw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kp34m7/x69Mzx47UG4bB0+gdm1aOg+WkNfru0OiEjthsOznH4Tl96e281Vldng2L3UbF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rnYwyrQzRTPH3+nSyMDgwmeQrt+4Vp20fLSzF/foJg91uh3BIaBlXewSz3bjOUxl6E55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RqPfTX/T4ypPgEMZ8Oif/UkDuzsy18IRO7cYVO8cKD/zoHYVyFMgQ3zbIes2vXXb9uLV8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WeDBZ53M0NZTz6cH0HX02NFa2LtyLZOBdJTnL3rpi2dvxuefNm3M5Co23QNsdUTyRT9Z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GzxmoHZnPOPcclDWVRoYeCpZJ6rTNiGWvh+BNeQrtNzQoiy44MDr2vJUnhwNKNg3mtQR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Wv7qw9G8oFddtiuSuQAXmulCfaFpb1mwn10ZTPMt8NCtDhMM+MEwAFnNs3t4wRTBB6tl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pnJ4kI5feeB5C37DbJ6ad7/dg9150jsfHnYDLrkYbLbt8Q94EtRVRgBDPVfB4qTgt9i4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RZtWDu0WWG9H/t3vklfT6Ur+dKWsNDCkC/LA8tIkbQRP/JW3E9Nj61ldefghN/w5LUKm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VL5BJf/pnp2oC6d7dCsPp5cGeRkgvjwD+epXv1ITYPR3O1FXWTJePagkz7YpfIDhCjYZ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vls62OjACx5d8acuXORGNsoJ6MYH+HDCTUar8+G0wHrj1jgdAk/vlLMtk516eWPuRf0L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BfXx3OQY/Pv8DTpNOskavqZXm+5JujaLR+OXr33t1ZI9WpUjK2XQ5+o79WChBx/4hUM+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Pols9E3w24HCO/jGE8YF8A/Zx54y9uN/4RbJhg7bxsFwJR8yhUMauXp3wt69u6fdu0af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dKALzS07dLNbMIx2nz56uJ5BpWsvpINLv23ygca/+qu/qivYcOIFnFqASdtbSv9xaTap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1DGJ0h6aduXgFtzrS8AX0cWHqU8nxgReANqLRmAJJgbq7gzPFgH2pB/W78IpHf892Wc3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R89yyNgQXbqXLoDRbVwdsmMT+FYG7V3GDIDt9Y4sebNhV+XVUxY9ZNByAVcw5nsm/eOh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7dukl5727N4TOBYTLLyORQk64jPJye776YxB7cSyD+2w21v7OhEsdKOffbjHl88YvvKV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r52og148kpk0MNAunWzLhuO/fAfYSRowW074U54ctBX0sENyFsEhp0Pxg/v27K4dYPDA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Lzrwhi7pDRec1q36yrAx98bIfIPTFt7Qrgy5SkcjXXgLdH8L2G88gCEK5MWeVttHlwMP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E50tx+GnZvO3xIaBdte2UTi7nWirIr61A3DoC86/Tkvksk5/N2xSkG8uYEMQDRZ35Lmqr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x8sP35j7/v/4X83eAq3jm02AuYbMShh47aBKTbK51Iiz3ymZqWvt5GBcTLMJHAKxc6xx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ghoOzkCHoHoVbExaTRwFHbM3DNqZMwnsPAIhsDVrN0x3baRmUle40WBZL2GYkblf4Nbf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wQud1463r5TgnsDEdoYlwKRfu+IlRJ4r9Rr7O/VCHbQCR5YGzj72bqdJB+DYgXqM9EqM4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xvgwI/Ld+/ZOxzIp3JaBHb5NrE3gzpw6PZ08caKe7bXzUbIM36/+rW9OSw+XM2HOZCWD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tXsnNI0jMDev+5ag147vqZdmbFg/jlx5iZQVLDtaaBp83K1GZ9faAoVgZdnxE42a1nWI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9NmTSYpOw/+mdAyOClnhtQPrBWUGaKe/ODV9nk4ZzCGVTK7WbZjWxahNgDcseCEFGUUO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MNzOJPdBJgmLddQHzRZFNsZeTMZ995iqF2bn+9FDjvi9XzvK4y2w87GVwhk9OirZjcXE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bsFhRzpSjsnAZHwjTQcR2ha3TD/68Y+nC5nofPXll6cjR4/UrmHMe5pbXp9J8Bi0sws4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ZivwcxZDttfqe7/btm6ZvvbyS/Uxe45GHR0xXbBv9fBD7vhjM+3Mq71EP+GqYNMb2xTA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OxH11AdP+zp15nS1EQFe+V1OIEcRHGmcit9gclynTn1en/NQVxmwDXDd64yUR4vOgXzQ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0Dn4vnLLCF3t/HQ0cJIFuOrLbx7gVM49eqQrQxaNy66H/IYjTT30WITau3d/pXn+fCn1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vxyuXtqyZbHs2ykNqfdip9ej04vpQD2i4Mg+eI8eDJnt3O2zIpE1Y4nDdvrBSzucrHGS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wasdvACGiHbyk4c2slcGLx5LuHb1xpNypdPkC+gffI0JWOeRs3t5yqQTiG2MyabfrmxF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0/bX8mWz+ASzbcx945HXMNlC67Jp0R7AorPVelNeLBqjL+VdwXQt+PEDRw8drncNNJ4u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R7i1UeXgAq/rgAGuMn7LB1N5Nom3plsA3z0bcQWn63YZ8oIXbHWVAVPdliOZ9IBBIAcD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67p20JYE+R1W36MZfHxKVx8taPIiRO9g4Afg6faBTgEeES/qy2u5uPrtsxLoVUZ712bh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HwFP4Bj02wFhd7vtgCTwAyadfBxZ9MCz6XalB74FnSbB3//ed6f9GUCuCx3k0LLgc+Fq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l4K0PiKMT3jwgZ9uc8rKA1ueCbWr3/h33/bhSr7sgRwMqv1unYHfdk1+S/fjL2sRenvJ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Vw8NfsOnnitY6FDm6aefLbhoJm/l4SUjfGu/yoMl4EsgX7siTvBYMOff8CO/+fXbhLXh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5o4d22qQi1/pxhk+r0R3Btt0TR/3vDE4/ZV65O5qLJchcy3AkqP66F8d4VCWbLv94I1d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LkEZciQndehbeW3QGMZilT4LLjoyvtgTGTx6uHLyhB7ZBBn+9Kc/Lfn53X0wGtUlDyeC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4ZNMyQqd+niTE8f21UFv09Pyq/YTWaBHHXTDo4z65GoyDp+Atl50qDYc3bz6ysv1KBHe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oshGXs54pXeO8Y5HNuY6FzhfnD2T8c2or0zTpZ2gB8zWPbzK0a1Q+si41sQVT22jorJg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dKSsCfByZL8hkxWhNsRmO5Rshgx27dxdEzc06O/gNr4G08Tz8tVrsxOEAz57af3C73fT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0YgJ86fy5OgINPtjgKEcGre/V7RZtT37Pb6wj0B5bhEtdeMmKHsmbDuXB6zf+waR3j24c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jVY4m171+nE4eAVl3MPDptDaMOlmtFn2MlfjbS+oM05Uz0lSbY6Ppd+eAKdS4W2+5Lkn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pdMPHti9siIYgjLgoBtN6irLlshIvqgOXA1fwHvbFzzKsJde4FAfHvBtrl69cjG6G59kV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383i8Btw6ETqr1+N/89KM+9+Ye/PPHYH2DPAY5OHBsLrvEVPTRzu+ia7+egfYAE5yMz8m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eaVmwiZvhOHc4FizBjFjxcEETGfs9xh0juO/cYvlbAhjHIUeeXaAHz6O0cwmARC2MgQY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V5kqt/IbTQRFkIzYfQuW8ihRlOa31a+14b93qP1W1u6sybBJsU8RGWQbNDtyuS4diE7k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5zIBtpJ5O3BvJG1zHNxTT2cCvGN7TVBN+hn4pcD5+MOP6rifb9ui9UFE+kd//J+nEToy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gj2YTp48kfuVzvbAgYNTffImNPiAvckwjVyMAzEBRj+aNSorjrdqsjpNh+MoTCLMBjVq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72dv/SgOdNN0+/oNHmw6dOxYHYOxCyxu27pt+iLO+OOPPq7VHmHD2tkAO+Wf/+pX6mio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E6IVA940wNjN7l276s3XjlCbLDAd+kFD7R7OVpup02TW85nko+GY6LrnNBh+tFy/yaWf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gQMJcrZnl45zsFv96td/bfrgww+n9z94v44/a7Tb48yOHXs6OvQio/HGRboHG22cDJhk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Ieducj8XXTmKw9EZNHJo5Mue1UFf0R3mdMpgskFpXp5kQYPORHXsusONBrQKylopNtFF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5NhYOyFl2Rt5KcfRqYMv6fiULpL/rVvjkzN0S+/oGLY0VnzJSv2WQ7e1CoGpvDywwcGj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HMBFR3cILWtlOg0MaWCqA3/JJfdi1+t2vjH2xIl7I2jLURk4G657u2VOoKhXL++7p9O8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mYQZBDrh4K2LG9LG4fGCoTSdDHK31eR3VwbsS+mwfYPx9q070/z6jdVO0Li6gxDQB3en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57JpYUvhEVfzifbmkyzIbvissdBALtqAUyPaQfMrqKecOlbkx2RltFk4lWOD8tlA09eD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SDNV3lS6NfbiS9wxt5TmGXiGJYJa9hW7PYIewJzbMNnwTnV17nAI/5ML24eermjZtiE7h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SldXnbavlo00g1g8sceyg5RHF9h+a89kgR55ZC/AAxaYZInm4XPGxAJ+/B88eOCJXSoH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6PlV/a62b3x1vjRl5MONDulogAMuA18LrI5yCsor2/j9bhnCJbRPUKYWtfPH3yonSoer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r3v6gJ+ve+GF50tnJhp+syF1wFIHDIMfkYzQIq1C8P/ge9+rk1Fg05F6YCvLBsAWWq7w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ywZd5CMPDDLUpsnQ5FJd9ooG99VOUlf/BBf747/a94EJp/rwy+e/PVZTfpweAgs+NKiD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tOBfgLPlAIaxkv5ktKPRLvGMHmlg4ANfYKNFfXAyvE99i6cWWjIgDCx4wVbH1ZjAoBlc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0tJ4FhlsMOukTEI9F7xpc40l7N6NOqPP4G/RcCu0XcgEwUTZbxEP8LYOBszxLW15+BDp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FsK7zmr6yb95tntq1xYO7U7+Vt84tgOXSZjf7AqfrkFbshPVRYsJpbp0UrtpqfPVV14p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ZeiALbRt8TXo488E6XiSJr/tUCzdJOLDrr4JLDrwojz48JncWnB18gje2oAJ/cq6Nm6/0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wu3A2cQ3Ro/y1CEH7UiAR1kyVV+7YYd02PKOl6lJHhlrP9LUUbbxsxPRvbrgK28s9t67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x7ZsdihjPOEFmfRAvhYvwD9/7kKdcKCjnemXHi0HV/pudeCjI3Xlo8G4qunWHoxl6cDp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H6HT9jHkYKHN/aBhtDl21zaKXicCL125XCcY4Gj++TJtXdn2G/h1BYssRY/lbdywbjq4/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XOADP+yerMAxt6APwW+84NMz/GB6yax0PgEf2h+bu3BhpKPNbxtSxtF+OwLts491CjD0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QdEY2GPxavRfbFZgU7du36rTcR4ZhENQXlBfmrZOnuSBH7KTXjZIrmm8bSd4hqf559fY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Plkatyxn/OKrLuB3mjq+L+/LHB4JNQdtHdos693g4Hpj7r3/+c9ez329Bdq0YyWs3Bex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246m+1FmpWz/Ho5lDDZFxGFyRVAZUIQwAvDiIal2+Kp8rhiDQDpH3MJT3fMHy8smz2MF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ldMwiYFTAJeRomMcBxgrk9IJVp4GT2nuKU3dridPOTRwHA9DW6rXixg0qOuZONbbBQv+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rjrebFKlvN0nxnvys89qhxevaPI2bM/gmmBZYTLYRh+4X579sr4dS7Emep4/2b3vQAbX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3sqIiVwZUvjnjB2z0mh8yogRc6AG9M7/j+eVh/zwzRloXO0sHcNhkAJZaDxk+8Mf/iAD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XMmcNgafF5XobNDj2WC7weBakdJw6HB7DLp2diMPkw+dmJ1bzsgutknw6Jgi30cP63kR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4SCC0ymANFDBsaWjR46m4YxnbfGwL52X1b7vZaBEf9LRhY+nnnmqdnhvRF/KkD8YBv0m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GaiQBRrYqRVlO/p0w4bJGl8cHZsRyQjf6NCAyQQOdJSsPbuSeiatdENP7BeNDasdabWP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QtsYfK7dBqSL6sgTODbBb2XIULwevHDhjQNWjhyUoS+DfLzoNMCDRyBDNKunXfiNNvJF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OaIP/01r2U0CXOqgGQzwlOPQwZDW+SLYRXs6fvjAZ9fNkzoGXyZveACrnbsAt1B+In5F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ZgCE91rxvzGOM7UOPT/kvssKPB9ZtDxgAteqpPaIvubFC7BiZvUbXmlk0zJufvEHBr7c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0HWUYXPwsml2Rf6tK/ISyFXn7Ai0nThyUY4s6bP9nwEAuYpoxLMIfrXvXKV3BKPljEZp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DpH82D+e+Gr18NDwwVIWb+AJVS/8ODk02v6YDHYUwBCVQzv4DbNlKo88lEO3gE4w0MLP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96onqkRXYfUVj4wC7ZdLwu56y5O4N8ilaAW6yIfu2edG9KJBP60qgX7jQtVpPYKnD78CJ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+pvJS2j5NX9dBzwBPHpoOYq12J0yHcEng5YFWhuOK97oEwz5+HBPvgY8rtLIznFqA8CW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DGC9af/tt98uW0W3wWsfF4ULDQZ/ZAWWMq2v9hVoI0Ow8dg6NLhXvnlqXrSffRnc+Qyd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8UCX6pIfHPy/PM9wwuPZ2ffe/yC4xqMCcHZdNJOH+gb1YMsTpbXsn04fhif0gWHwjWb6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YAvyTcDJRX695Taw1fGNUG+u15/hc3wCkz/K5DXweudNpDN07NhusD1szicElXWPv7YT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8qNPn1g6d/5c9bHKSwcT7g7oV0eUB1bbg3HD1s0LNTboo7EmOPhkP3RC7ng16fFb8BZl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20Xm39kCndnFlu/lSyafZGfsSed4GnodNDohiTYn34ypyBH9YBlHkbd7uhHoHk/t01oP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v+leOr6rD0o6uK492bHZRDYeuyFjeWyITXhUp2GZIIPlaCw8NiDuRD4RfNEMhthtDF3u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G8SPBXg+LEWe6FUZ9YwZlEEz3qSphxY0CMapXhi5PhOSxmEx6aDNmoz5PGJ3NzQ/88zT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iYwXXi1u3T5t3b57unbjZuHTv7m2TMmZ3vHEDtQnl+5/PXu8d9f2adfO7dXW2ExPePkP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8YJO8iF7jyu2b8EXe7FoildjxF4AVF9d6WQ0ZBEez54JTRbrxs44PQ/7jw4yP8EP22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pZyFGPivRY7o4yfgsalD9tqj8bl65ggWzMhBVN/Yn83A0XS6+t2PK4DhkUOyM2dST3R6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/CbrtleB/MiFrKUrI/iNnljd9CBzGRtAfqNJIG9RHTIhZ76zJ8RtW+aVWxeNp4avBL+/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FsnIAjxpPrNKz3iMH3lj7v1/82ezI9B/c0BYh9X3gmc370eJy39DJ9hlEYwwV5GAxQ7u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VJk0yJnA6hLBgzuE2QOxOOf7OqSBT36Xoawy8hgDwWrwbYTtCO3IXrp0dTbJHI4XjfLV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SRrRfDqw+6EhSOs4jQlwfZKhJsCjg1IXvSa/i1vHN+9MiC26c0gmpPgrhxTcjtMYtFOo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+Xhr4u07Y0cAnzonL0Gxo4z/kutMF8qg1cT34uXxXMyVmeGAb3Bs908DsIKljsh5aMQa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ZTLEIWh4ZNSN1CcqPj/xaR1F0aDhZ1g6IQ6rjY7DKFqiE52Xq98GDkcyALwQh+Fcvmd5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0bMhXvJgldkuuQnytpoAj6NKj5bXTJev3p6+9ft/UG9Rpm/40IcXEyDOhiPQiZGBb6kZ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8/atNQHWyDhJcPGvHvrxQw7golvAq8kDWdGD9LYvNIDjnrzAIvN2xp3XMvAWYb/J0xUu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jiSiR5AmKtM2DrZ7aeAr3zYt3b30lg983RGzZ785F/m9Su+eDdMbGYFFn3B1u2j9dvtr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WNK6nDJk07zAL01w3/RJowsyBAcvzU/TRE7k3eUEuA2K1Gk9wode5TyD66UbtTs+oxt9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7dybTtG9xY1Ok79a7tL8lo9ewW+0iqvzur56q3/rgOiG7NgtO9R+W+6tK3XoEd34RpfO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eaIR/LXrDH4GL21Drk2DgFZ4BPQJDdNv8ArWTM9i6xpOdgJmhxVbfTBtjr/TEaqvHlyu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TMAVLBo+qKYxbEa5pk99kZzAVA8t4LiXBx6aRTCloYtcBTyorzw5si+wBGXVA0NdvoVM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xgGOCAZY9PrU097iOya5bJ3u6Lj1tFov7tVvWAJYcCiL3rZdQbo09Vp+aPO7ZdGy7CC/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hh0LjbfrNA14Z3t8RveZIpwNo+WJD3VbliLf2pPF9i3aLRm3PtQVpYEn3eDV7hD+9W/8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aFMWPPJvWQjwkYc0ZeFBLxzgyMcT+Opu2ZzBlwlQ9IXG9od4wz+50CX6un7TDj67nZ93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+uBQXzuHX1n5fDPc8uDyxYQjR7x0aOgADWAow1+BZWLoNx7RpUz7Mo/9GFNIF51OK54z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t9oZNsaIgp/IS7TIz3/qs9WnQwEMNCvb/pNO8YVOPFX9lPESNcF924iAZrYEljR5nU72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Pf1FHSM10dBnw4N2R+QtoJiU0glbUFdUlj4uXfb250xeXzheMKWx4Ss1qbgeOQ85Db17Z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6bwI7OjRI/UiMTo14cGvXUd2hEa8swGw0Wcc1TyhBTy80W/bKFrUp0v099jFb4Fcu63t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MaJJC3jgCB5dM+kZuhn+zQSY/aBhLnjQIx9ONOGXPt3jh86UB7N1Is9YzOTUEVC0qYNH+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1uMk/Vf3VdI9MuTdG+7x8+ILL0xf+9rXpj2xe5M2u3j/7i++XTvcxWtk59h7jwm279hV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quBKx4vyaKQDPHc7pCc04tGYfdf2xZoIN9/q0Zm2Qz7G4XREDnQoDwzlTFpPnPy8NkrU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s3VnTXld2H/YH8zwT4AROTbKbrR6tlmS1Wo5T9gdIbKcS2/KFrpPYruTT+CJlV8Uu585O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VSqpZLUkt9hqssluNkcQM0AAJDGRyPqt9fzf9wANgOyW1ouNc87ea15r77P3mR55Jwf5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w6MrH83dyK3rHNj85Ql9rUjb3/A9/fn662+UDfNeP9kWwJ6s8HNH8lsu2hojLAC9H2uc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SvQDOsF75+13St6B0tWvVnxW48LcaR3bb68unPetn/l47+Sc+c9cCHBX2J3j1Y5tdQ7e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n/jMfiDx6ZyrvLlRMd5Z6wcgToB/jVGJB7/QS0Evlmz1yzf7980HTOlMro9b4W+xz3/W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cfMQHt22b9/28pbXfu/f/H7NPx64AKYogvvBLIDnDgeIA5Yg0OjvLQC+R00p2gNrOXra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U6vzttNq0YoOnj5+66YT1ebkonG7bU7iJpCCoJChE9g2rxoY3EW0AF4C2uBxHodLUjzU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uLpT+rgTXLnVjye7omUhfKcWwDorGgveg94brA5DVD8yQHYl/U9/8rOSt3ny8jEm7wR5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P8kn6djl7qNOc7NmgAY9OqfT09viDj+LVAvcy66KVCcBB2tgP1kL1JM1eHvM+mZ19CSl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OHrE2F0rVzidXCY+c2Kn8+kP3i/fzFeEJa4rhDq6GEk6ODpiEpQ/6cV/B2sBfuHM6dWB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5b2w733vu6vv/ubfXv27f/dvV1dLd5N0clzt1VF6QV7+37Xn4OrI0Ud6gALf/e53+wQn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myTRz4Dk/VfvwPCpzpaTDh3py16y+JV9dHMygufKuXp6O8Zfad8XDft1WAswdToxH+MD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ruTRl1/V07Vzp/g4xoM8eGJMlnY0kUlvdXIBf3j4KMHPYIIvfAWeAsgSJ/T0jV/RiCM6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JHLx4UtyFCfCztfS0RagDw/+1pZ2dcB+8NXhxdfo0LCHPDkX3yhshUcPOmmjIx+zCT5+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s13aAP5kOZnZ916iNnzpE91BcoUeQH18ro5svogtwdMOD746fozfAf3iRzj00S/RuYDj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5SNa8aGPfMPHiZuNTraRH/1yYnF89Zo7JZMb9MAjepAHR6GTenWxj9yAdn4K7/gMDt/z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uNq7XgCDyAsOfBMJPB2zB44+AMfXV7dud1dw8wSLJvrbpg+JBV1s8QB44h3d+UZdfECX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44HGPh4mqHKSD9HminTyLQVPfNggx4494ou4syhwrmIvf0VPhT70sI1fwg8fYB8u/qFT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Pt3xA7bhnzrtsVMdvvEBXP4NT0W9+OuDaMVsqTvQbixR0PAb3nzA9uhg/6WXXup9eNrJ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FTFw7tLf0ZDp0Um4JnzqI9+46TxhsRIfxSb6oMWDDMBmRR0fiK8LtofqHOYbAD2elG7y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7DBG0oEcerLFhHbnTk+kTJyiF5l04UN3EBNjtPi6uGz/9OkPVqdOvVfx2Xx6hP7a4mtb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JBeVqmF1/IQnECZ3zFNszUvir5viVqjmKOYR+MHBy4VDr3vlp+PUK9GBDPL4Mj4lSx3f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0MLBK35mO37qtAH52KUmXTu2bVk9/uiJPh+LJxo+kwfOPfKH7/HPWODiCnrfqHnjjddW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nwxf8bcA8HVj8x48ucv3aMwf4Pi4lwtXJt8f+imcspcMkFiy0YUYYzL+7GSPWORcKhf4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bMdPDNgkp4z/xgb7fGlcv1y0j9Y8hi3jw3kto18hLN58+O6771Wcpg0evvygmPuZfwfg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Yz/+x0O9PH38ca/2HWrb5Lh69tFPHVxjmly3n4sg4sEn/Oamhjoy+7sxpbun/Pw8mEXb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WUxdqwUOn6E/f+Hi6oQ7odV/kjd8GB3ZQr5tdBZ7PuYvN6n+4vv/uebud/pikzbjtcKP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QVzZhq8+4UvmfhlETC0syXcH2JNDdISPL9vpyIbEwHz2mWeeat87h9FTm30XXOQIPfjE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5iSeKPXx1VOn5iNYeRIHX680zF3lfd0v3CGVq+b/cPBFc610NwadPn2m8spNjnlvmR0W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zy56sQEuOb1eqwW8p1b5ZnDmXCoW/DR9Z85X9rWl6LtbSy8XsrRlfIfLbr5DS6atY3HY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Wxss4+Z3gbW7gGJBrM+Io98uL9YtCxTdF1sAByixBENshau32gSPE1JSdz9gJLC4mue0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t5fDLXhd4Spuatd0M9C7LX+7FoKpjzwdkDMFIfu2zX+tI7tcadm7z1fMNk/4QHtwJZxA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PXWS31sLkv6IVy1YKvEuX6oJzNVasBWOOjpYoPvBdD8YLmksfj2+Zz8JBg9fd1M9GuUL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QMWxcX6DsL8efcXkcgYbJ0dJ0B+VcAe6Oj29DcRna3A/9cGpfpeOP3TIr3/zG6tPagGm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w4+vezS3ofzEV+6w6hiAXgYh7xhfvXK5twD9DMDzqC46+/ElGWjVs8tFgh2VXi4U+B1V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7K6vsOVMneZ3XwCqhDYq+utt3yWvhe+vTOomUD/zMkhx6tiY82rw3aOBy19tjNRYOHpV7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/b3uEH/wB3+w2l+D7YEq+BsY2QXoj4+TDj3oLUbu6LLFHWS+dtJkV3IMnU5sa6BRz14F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fx4P8XDiI58cnV2MZzCaO578q942ndrgCp9MJTrAISf+JhsP8cjEDK5jMQPo4KrHyz45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nbQc6xt4i2fnasmFS0+y4WuPfvbh4AkfLjm2Strwhssn0S0y4LEhgyT72YGWDFvHZPMR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LKnJgYWwHQF8YGBFm+TEzL5pONV9EufRqf4SBvZ0Tc6KiC+tdUuRxzHT5HPv2xULzcB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RCUvYxu95Atc++jxcwHDMRy+gENuThi7drujPnd0Yg+gB1CPPsA+BS4bghe/xF4+AOSa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wHryk9jjy+aMufEnvRzDiS/7ccua3Bn/gTaFTrGFTNscL3Ec4xW9Ios+to6X+Q8XLV6p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/PiWvtrgRieAd/y0b7+7+zPZZLeJVXIWv9gafcNDm6I+egN0dLHVhufS/nuB3OiXsgS8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/NkXnpGRPALxM93wiM36ltxe2mYfD3nCfv1O7vIfX8p5W7LJTX4o6PGLD5XQG1uNkfqD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5zhF0xid5p9hnh3a0Cjl0g6vfWgA/Zsyucwx/JHeM2WTCwcuYjp+JMbDFw11G53BzHMAG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DV3L50jEZ0cME2oesnB/pGr+zLf5lI3y+166NTtq8JmUuQha/WxCp92Rb5Jyr8+r1miOY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9+sMHrt1J4/O7DYu0ZV9yUHH/KI4VqJXNdXMbnJIu9xgMz/Qmd/h8p+xK3FpPrU9sG/P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Z7aIJzo6WoDi54K3+LMztu0t2v3V//wWv3qLUBdE9pb9fjXDPMscQC7NGLOl88nC1ILS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sJed8gXvxI8d8kA+0IeNfKTdfEQ7fenGLjj8axzI3AI9e+JX+PzgJsflmvvgmbj5SUHz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fwWj5tJ+DscraeLCp+bUFpdkpCxj5dh8kD1yBogP+Yr4HPdNi9JdSV5o42O+oyedkzcA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uJAL3099vv/e+/1Y/XPPPdtzIn2M7e5qvv766z33y0dPLT79jI8PxrJfDPW1yEv+Abbg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1h2+4WH+KSbsQS822ukkPmjQi48tvor1gz5jAYxWW3wlRzKXDH104yN+9Ai0b6jQvXlVm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vr/wta99rfRz/jMfPd46Gdc8+mzx6yYZvYQYH3zlo0Ug3cWRv/JapHGDffAOHTxc8i71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3eUAt/lGCXucZx2Tjd+sl6hY81CLyrJtaGYcV+gkJ5Lf4pG8Sm6583uo4n/owHz1GY28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0tmTQQREfT4/4kNq+6sf6lxgCstwR9zi0Ra/+rxhp5J3HxW1r3vPytv/5d/7b362WZ5vy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UeM9XGtWxxxj0Jj9OUZGcQF1BYHxtuqUeXyjeME1DhY/NL3orWOBqqFx6pufyVwl961P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Ny14PI7jaqSrkj5K85GTi4BJkPrzrtn8hmydTKq+92uwIG8JbWPrMyca75wy1odt0ODl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1blDi6eX2vurhJXYLLYATtA8biRoeE4STGd59MSj/Sjm/koCA92+6qRerqcrPLrBkxwm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9xF9QVfSkmVANqCVJn11xL7kp/z7p96rRP+g77K6QqTO4kKn4GtXkMiTtJ0cZYOPU83j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//geeAUQCuxvr8ZEjFpCVyJ7l96iynxXwG3WOvd/BL/Vf+awmr9WurnZLTx+4OtLvTx97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/2r123/ne6vjtRAtx9WYXR2sbPM+9NO1sD1UW1ebblRn2H+wJkQHDq52793f7b/6a9/p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0Ud7/6233159/RtfX52rzv2TWjh8UIO5OLDZ+017S2fxOVqDrA5iAcx+8bLVlgWvGBjk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8AzyYgCPX+S+DgsSOz4VM8dou//Uvqt76vHFHz/1juHgTY/u8PJ3PQCkGGgN/HNCmUm4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Zzbap6sBJjzU0ZG80Dm2T4/up9Vm4CRLmzpbdQZqk5+cWNTTWxtbloUN7IQXHuTQIzbG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jH/wYRP8nFTiV7yX2+yjg2trDPCeTW+rRB+xU+yLB8A3hTy6RqcAHtHd1rE+TZ6TLxp6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0A5EV/QKHcRLHJ0kvvnNb/ZdAb6Wf3DxdtJw8vC+Pt0z2UafLd+RHZ2Hdu5kxF512u0r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Hhq49rWFZ2QpckB+zwlnc0ISfgf2e4Vj8tAxfuiiC585Vm+fbDZo98imi4jRFX5K6uCS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JpC62L/UVz16x+rpZCs/tDmmn8IOcrQlhkr42qKlmztgHtOyn7EETuThF72zlXeKfI8s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vscz/iJ3aUt4Zp8sPJOv+pZ+ndwFsYGe8lJJvLQt/aWwMzrjYT/1eNANnZJFK14mzybG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iwdeyzFZe8ac2IAnGdEDHYhM/NGxga8SA/gKXsuJNVn6on7tDqjf8jQXoIf+SabHCulj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3tvykf7o7N7kydz30Y49SJgb4q7fVph/TiS6x3xY+mfbNJSyilfHLxNHk+P33TxWvucuP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OM6DyRXv+Y4vNvPb+dcFemE1z8GXnto8QWMuZO6lzoLFeGY//Z7P6OlinfkG3+EhX4F3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JsiJwvHdjqPF54BJcbVZaFvYKUcqHx+vye7J8vsTjz9Wcq71I7IZX8ROXMUhdso7ucwm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v/mM8c+YapHMRxaKvmzscXo0YiB+3Va8w4dMi5+Pr3/ccyg/efeER5YvXlidOXtmtW89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92suoZ5cvYRvzSE98aeYNPpNfkUs3MCwdZPIN0kcX6j5Hj6+21FTydW2oq+Goq28Lp9+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+saMmzO3qxIfT8z48JUP3/WvjlSs5Tbb4peMH/xjbqE+9mascZwxhp/MR9XzsbzVDhzL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Lja28lW8Pvjg9Cy0S0+5ws/6r6+Jv/qjV1c/qYWxiwHieaxyDMhRuL7v4z3sOvNUrMk1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+Z3v47gL6q7opJ3zikfUd6+eW7/TTCZd2E1/OaMv2bLVnX868IF+TrY+zK/iJt+djxX+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Fpho5I9jcthDR/LYg0b/cCdWf8XHKwzq9WnxwUc93sYZOshxdzr1NzagZSdZbLBtfWqe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7NEufopjvlA8/Zl240LaLLDxoIPvFPmavYtxLmjoS4o59h5+r1Jn5P6zRun+VmsBd22t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5Iudi/mATueTJF34hk450mfHlatHNusnYo39cqvH+avlBHxMXrzHQ01qmx/Jqc4HBtvrB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3zx0AUwJhIr9HM/+qgZQg3LtV/LOApbcmjBV2brFQscEsxy6tQboKlM3pXpuGVO0RZO7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+yq3i75Ec78ko169PR5UEn3xyox8hnf3Nq7bREwgavnNi2DwBDtRiuhffExCL2PrHbxt1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4GlX5+TnxKUCz2oqmeV0C9xygkWe35oV1N7utq3BqvAtbnUsehn0x5/lx1p09rsPFZy+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1smCkA0Saez8tL+kyEZXeJwwnCw27Ch89TqwhZwBwsTCYGAAsLA1uAI6zUWBSfD+MnIl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xMrHWrKY1t46FL87n3lsxQSwBrdqd8XOh0n4w1eOyfexCjItzOm8p+osqL/85Rf7LvDx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TzxeJ439/d5yObVPKgckr85RCWzwvsOw0vFoDY7z+f59RX9i9U4NUH/6/e+vjlRH4Fsf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fvjDH3YncLIxwXJCskh+tE6kd4qdjsWHBgWDutyRY8Cg1bR0KjCg63xiDkcRCx1W3fLk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yMqA2yfodWefuM5kDJ8egMp+g5o2IL/luUF1WSLXwExXfMkxcOSEYqvgn8kCvssFGLsN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3VNvm/4E38BDXgZ37bbo4WRATiGTrtrwA3DROA4tf8PTfwza5LCJLXCil2MxiLzwjD+9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4QXfF5uNTdENRA8Axz5e4ug4cvC0z8eRlbroF9vpR1d+jy/Vw1+OW2CpC17iiZfYoudr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294Vc5JwkvaIlMUDgBMZaMSb/fyKv/doLMDouIztstDTNrqxT/4oAB/ABrriRZ7C3vQR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07AvY+rnHK92xMKFw7ITvLsuyzsm+pBVfV4ddHHXBaCZodKEXiI5kpo4Nc9Kfxbwt+fSFo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rg2ER3ygHe/s4xcbFXX40QvEb/DkCjkpxtPwgY+eHLmfcQIdnED8TS88bMk3zmd8wmup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4Jf0NX1sOY6oj0+SH+GhgOQ/PDzxQZtxU7y1sy024sfH8pPe9Odv/NGTCwcfoD39J7FR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jyxy8PUItDp5r1gQ6y/4+okZ8gFfoVGWEF8nfniR5WLpLNSc72bszVgPl77pi2SKSxaE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Bx3IoIN9drizsbyDrY0/6YEHWhN+tvObWODFT+zXrt5WCT25dHKOVE9nGTY4m33JK1jV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W+lqzOEhbeLCxthLB2M3O9Bojw3q6O0LruYEeNFd3BX2qRM/i2c6o8NXzCw0fCTp1Pvv1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lJz+ho49tciH+wFec1JFvLuMuprY8Pn/2zNnG95RXHk3Gn2wl9rh79u5779Zker6jkT4h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QCNXlfQt5yZyFItsxT4e9ATsZr98S18gS1/bWeOjn2HyW8Ri1h9SpWvZ7qKFpynNkY2f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57KpLz6WbnzFTjlFBzYo/EjWcgyBxzb9iS7GZf5Am7zyyK45vIs/xmvjNuBHd6XV0YO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8HVMtjuc5rKj8xRrAn3t+edfWH3zm99Y7drj69Nyf3ffOTaPfPaZp/s3wr1K13PS2prD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jx11HjyyOlsLb0Au3cQKyCUxkGd8k7FNftnyi2L+7KOo9umcvKerOvON5AXf8Q8ZZGmf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GGY8ngtqXVdzXIs2fpMDLtbQQ272IrxyzQKYfHJzTrEvJmxzDF9+swe4AGb+bL1FXuYG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Xfd/PKyJep0Dqq1/RqnafQfA62TWK01S+GLnQ2nmWW4iWgf103Z1bnczEe6+ips6OgK2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84fCl9PX53zlUXp3sS9enFc7Hqn+PP3lYNniqdW8N+yR7HkUXlwK54ssgE0mxqHZjzN0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ZwZJpVKlqFwXnEXwJP7mcePV2BqeOVa819odt7b99eDC+eRjkzMDp1Injers/bU7nagK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E4xedVbDJAdlHAw90B1wn91w5cgI1SdI6dBalFo/wFEmgszp5uAtBjmB7lMLC1wJQ8QP9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tDNwkoEed4nhTrWrGRa+M8jWpLWShlx3h+niikovnIt/+EhEdgPy6W/BySbqW1Crc5XV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pTqLDsMHBmRfwW39q21vJZuF76HqaBL02ZpIO95S8sj3aPSNkunrza4Ab9362eqZGnCU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n1z9nb/z2/1OsE4rwSWlT/d/5zu/unrxxRdqAnG8P+Lx2OOP9cDtKqDPsvuN3Uul8w9/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52rltY8/6sex/Hawd65rHFx9UEnfC+DiC/+DM6dXz9SC/dTpD1b/z+/9Xt8F/rM///PV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v/291dvvvtNXXb/6K7+yerr0unj5UuvGn+3Dsh+0//ijtjqken42gORrk3yXk7lY6Jjq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dif2TGR0SO0eH0u7wWriOrzxyWIFGDgzWdRmn8/huLBhspEJK97skk94y3l0ylJXvE0o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5OUxW3rhy970M8VCSz6Hvzpy41N6aAfkgvBxougTXh3Dh5t2vldngOOznHjUaSeHzpGt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uEb7307oZDJb0DsjTN44RGI7yKPj/DCP3X8gYYcx0rGksSSHxUy+TInRhAadQBvscMD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64wnfxNrWyUy8/vRP/7Rjz64//MM/7Is/7maIK/3Qs5Fu8R2+k4Pisvl4PVtt6aZOTGOr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j84KUJc4h4fCNv7OQgGdeneP8MMXfzYu84Sd0Vs9XNvRaT3RW8ukU+RpV6KDLR6JtTqx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IHJB+EUHfIBjfNSl3ZYfyeRnbewiN7zB4PnZqDkmCy/+oUt0RxP6+N2+Oj5jg2JfGz54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5FhK68Tv8jMVnHBEG92kBd+tvRPPwt/xX6O4eFD7/gtsrTFH/gYy4wnFgbaszgmHy1Q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5a4I25NjeNHXOA2Hvt6F0yeW+HjjBRI7QO/0ebo4p8lbOPoMHt1/auurtJ42Yxc9jbdi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z15yyZy8mNcDAurh4IWGPSZq/AfYkT5k37zCZM42OYYH+3NOcH5Hr57uxgl2mUTDOV3x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J9DQst152YVj9O4sxna+MpcwR6kmU7yqt3DylNNnfffT5NOFcTcOzAnkep5KM+bQ10Vy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SczY4c4bH5ErH/iPjsD851JNek2s6aOebfGfxQO+IDnNf2why5zu3ZoTuIPI1+Qp5mPu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PLU3+TF3MdmARj2aS5d8aGfmpXT1rqa57vjMmDGvLxV6t3mPkz7xqQ8RedQVT7i/+qu/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H7ju6ON1ueRt9wpILRjRWiia33z0US2yKtbu+LpwKK5ZGOMBP7+84ns1/MBnCpCD6cfJ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d9qP9patYsQfGZNt+WJ4TVzc2Mmj/2jM4d2IEbc+vnG9LyiJv30Xq9y5Nc8TZwsncwLx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q/0H9vai1jvJFrvyzOOxLm74UNfhI4ca7+Ah81Bzx7nRZO59ouagxyoObNSHxIFsvhEn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3U/KfjZ1X6zip1bRwFHP9uQryMI240EWmfyh7+qT3jeHQ6bxKeOIPDAuusnju0D8rh93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J3ba6//i/enGGMSvly5d7AsseNNNvYsTFtBiBMjT17RZg9iyaW4GwjBGTl57xNjX429V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pYM8saUbm4F2hW/5yVpjng4dfJBxHS08PiKPL813tIXehQc5wib9WZ/Qf/yKjqc74Sam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s3fPLIDLtofeAQYUWpZZwJps6BQzmQlo79VdFfQ59vivY06ZdxHWd5qqbq5O3exHmj1X3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lGHdcQsspZvdughaP/5cBV/8LNQYa4DuO6K1TaFl61NgEOg7s5W8HNpOLTp4sRN/vOmt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uWePu1J1Qq9E1kFn4bu7F79zJ9TJ2sRl0/bRpRaTZR/H+DJZ/4RADx41GBUO3XVgd0vZ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1xcrqBK3HzuopLTYdWIxmOyr4PejBlUneZ2U+rf+iha9Tvfss0/34EqXHthKE2385U6y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daW2bSkdnfDdIfYVvUMHvaO1p2yZR5WeqEmGu9pOdI8+eqLlGpQseF966Sv96JJBab4c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cI9VmZ9lmp9verYmLR4Nt+DdXyf6w9XJLF5tfb3ylR/+sE/w7737Xic0W4CrxhL/T/7k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TRR0BL+rJwYWEX4OgS0zaM8dLTFCO518rsaqg6Pz4pMBzWBhUa9Om/zgS/i2cPDSxkaL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p1OilX9496BTvteu0y8HXjzZbKJoC9AoZOKdx6LZi2cGHXo5NvjSY04ycxeGLIXNdDFI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esf0NYHKFez0B+0GbLLUu2BALzLxxoOO5KLhG/zQ0TE+1A4PTzawXzwUdPgFT3vqycAz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xJjdJrB+Q1o9GejQhBc7bNErkWuLLzzy8VzihU5hhy1YHtOBPCcOscigrB2/6EoO+5yM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00FeoYPjEWjxUtQvH2NLTuNDB743TuCTHLUFcJ1o4dMDj/ia7gAPtGzmF7oCW8d0tA+H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3KX7xe3ySQq6Cln1kR3ft9PEOY/ABvPgYz8Qp/NHj4zi6L/Hjd5CYg/AgBw5ejuHyWezEx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+hxvym3uvc9nivbwBuTRO3IVbY6NY+xxHB7pU2TQN/Fhi/1lISsAN7yV9LvwFT85ij97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NvNbDsVn0TH62acTWvviadHKJmPHTGqGFkSH0CqArOUxiO54GzPlNuBX4x+er7zySusc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je/sgW+rHi8yfSzJefrgAXf05kmNTNLcAWMD3wB3HyxctFk85e6Xia/+nzHFlo3kunis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eoUc/RI9nc2VxgczMTRL0m4x5l1BvwWKn5/3cc63UIJrbJjHgDN/m5j2orf8ws+P1fnc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l0yAxnyHX04cf6Tb6Z2JuHEFiL840JnvLUBiq0nH+Yq1eZJHnt2RczfIHMNdXW2+3zEX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vOY8JuB8g9Z8ZRnv5KRzVO6e09MFdjYr9LJAf/rpk7VonAuxbOZr803zET71wTH54gKK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o7/av/b1r/WTaXmc2SLT4878a+Hq2Cta7qiVk8sHq34l6/U33lj9+Mev9yLC3VBPvfVH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nUfo333vvdV/+S8/WP3gL/+yzuvXOg79E3CVY94BnptDc+csd1blBf3YZMsn4p45N3vF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ogAfQTU5tXqzjW7yBPiEv+BkP9VnowtfOVosRdfyFnr/h6ftso4N5rzmlr5lbxHCOOazM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8RIX+WZuD9/C+MqVy+X3a70Qjl7OgW5SaDcHEjf201ORB8YJfc4Hth6r/ne1YunbGujo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FP2WHXKJLLmMXz+FVDkZ3yjkZSEZ/JzfM3air03Pq6dfTL9ng44hhtFVPho/5AXe+nZf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N++gupnmBpd5Hb97lN/rj2JhDCHPkylvvfX26i/+4r+s3nvPT0vNBxjV052edO6LLtWX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n9a837u15unytcevyh+2nDt3trRwwX7WIeb5xkhxzcUv65escy5W3K0v6CSn+IaNto6d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1s42/dmCnF1yZWwzd5lYs90YwW9iMPOrrRtj6genPnhryyv/p59ButMfwaLEcgsIA8s6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MujOBDRlCelEQBt+Su9X4YgiLyge5WwDso4yXxycCYm7rJxhDRwZN4tOQnrX1KDLYZwD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EodGiYMVndRPIcFDswxABgCJwZFkBQ8fgHbrjpr41dad2TJgdftmdRSDdG0Fh7PZ4/EU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XoYPW0VnW/JcsXN31mDqLrjHjzZPOuWf+l8H6Wfd6+QmiAY8dnxUg7g2iyKJ6yQG0Gpr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Gx/6LTUfuaBHd7aim6SZCbJ9J3wJZ1Kn3r5FpndwvEfhCpsTjVjpDAYsW/j85Q6VE7dj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z96cu7/lp0uXL9WJ9vG2wWPQH1fc4P/49Tf6seYnKsHp6PFltOLqowlf/fJXVldrIiJG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p05WFou+yucEZmCEgxceTqr4yRdb9ZMbcyJQ75jd2m0dRxb+/DMD10wMwpvvDMB0M1iB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o07BTyGD/njQXefHU1sGRbqot8UL/+hF7+wHBz1AG1nyWA6RpwQiS3HV0MDMD3iRBcR3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3QxA8kQ9eejt4yEucNR1/659eRId008BGvjaDWJw8NBu4IMb+vBQRy+FbHjq+Ugs8IPj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UEf/OUmPzei1bdBUsc8+8Yn9dIjPyFKnxF/2U49HYgSffuSoox++8PCEC49O8gwPuaGe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bmi1KfJTG3wAV+F3/vAVYicMdMHj38joPlJteMe34UNnMYltCh45BuxHkxMQfnLOFr0r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0aCererxEguxpRc6flJfUmp/4syexIjd/GXrWFt8Sgf82GdsJye5E1z8AX34ly10whOg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fDKXcQOt69onivbs+whZNTU+/cm3nzjZlxMKvdSRGx6ADmKJ3piZfqqe3XDphQ6P+DC6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o7BLO7vx4DPt5JmgxD5t4mhLH/4Nb4APOkAOfmJBH4U+9Kc3UOd9OTyMNfC1s00s8MBT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HFvkOgb8QgZ8cTX+kqEvswVPdGyI3uxTp8QP2uTDLnejTPbNYUpWeNMPX8APbEanLjrz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Jvios+iSq8Zf8vChL9AOT51zqfNnYqewM33YNrHWB9NfM35t37n51IMn7uhlfoJWzn3lq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cK6WXWxDC7+UKNu29mtPORdop6dCP/XksVmxr5DDh9trn9/RwZdvYoEXWsf5SUVjGTw2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iAl05OGNhn/YgA8faKMzufyq7Km5y8GDXgObORG5ionWvB+5tfPEQto4ZT7Kj85rFsCe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conMgBjJY5N0vLXhbZ/dfK9/iJ8+wCZ+ZWfipJ9ZGLKD/uKRHMbfR1hrUtcXAV04gkvv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3fxiYbpn9zyx1HlS4/7hQ/vbhwAefy1BXcY+fgVo6dS+Kv4K/iD+ZktyL/3KFi074LnB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4bobSDeLJoslFz7c4SdXf0Dvxo+LK+z3BdHrN92l3dV+NFdy4QIkT6MPPdDwCf+pE4Pd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AU1y37lIvMin//hzxmr54x1lc2dfrEaPnzxAmy1ceSyeyxyQh+w4e/Z018mvjD0Wvz46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XJ0zPZY/H7tF67xn7m8BTl8XhtjY/tsjh2b+Qo88meFOtXm6fKbL1SvXVq+99nrpMTdr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jo/IyWF17f+Sk/O3O781GhbfucHBDv7GA619srTl2FZB7+fjnjr5ZN8sZJf2FLbgJ+5Z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uxtk4i+GFuR8Kva21kIuqrnQhYYfEkN+KXj5cxfAD9u3AP7sjjIGpiyBIWDZzojs+wjD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uBbCBmQ4ksOiD07TFX53wqJ1B8HCE3CKBOhBvBNs3l2KvIB9cj6tLRoLU3RKHy8AvcEn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bpft6ARwS+nx2W13sSsYFRA4GXj9VpZF7/bqcNvrBIOPCwB0ESzqOckIXj9aUJ0AuCMq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XUwOXd2VGN6Xw8sL5zqMu6f40ssgLTEsiNOZ6dUDgIVv0fI3+/hMPTxgYJ6OPl9BzuBB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qRes8PjHYOlERYYOAyRwJkoWocDVNo+tuGr6zrvvdKfC4/EnnlgdLXne3bVgp0u5uE/K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u4O3w4C/vvqYuCdO7KcL/X1B0GLUSYJe+LJV/gRXsZ8c6FxbF/V4g+SUOnmIVwoedKGr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Wx3eFn77fn3sZ2D4TFzwp5sSPnyNJu3kRld86ApHnmlzvNQZnTpt5OGZ487L4g03gCYF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JRs/J3n6w4enncz0G3ka+wB52vCOHcu44aGdbpHjWLtBOj7AT37GnqXeSxAD8uHQF6/g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j5e+h6uoRxM/4UO+48QloO3eErtaXm0B+tiov8MhU13sdcyXrmrCJ1uRN2hs1fMxnfXN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eLIHD7poI+ujj+cRuOgK4id1yWl2akcfX2iL7vaDi38AHjm2cMkVEydY8Ou//rf73X11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hb86cm03/Fg2GvrZSl9tZEcHePiQrY1+fDSTjPl5JhD94cNV7CvGLkCPxJos/B3Hv0Ad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6d7jLVvJmxM7iFwF8MtSJ3RkskHc8RAvdfpD/BSI/ugUusud4NA3uZ5jcrQr5KgjHy2b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Fi4c9bENqEsMxSly0tdMMoMPL/2vc7PGNTT2beVG2p0D4OMfnnAUbXKJL/QPeBYtxv7o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HR+8+TI6sz/6AXSJjRHkyMFaaJecxAYPPkkek08eejj44u9Yu+IYDtrYLJb8TK/YiKf9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eGm3D198slUAGjpMnGpsq3kWc9CVZa2LrwnTFe1b77xTcwjv2u3vuQQQD3bNk3ef9LuX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5QN+Fd/YnK0+yD4fyTzzwem+eRAd6Rc75BpeLp4nZvgnbvTwrqenzxyTicfYNnxcQEBn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tdtjrHv7a9COyWo/1DnBAmPzjiV/uIA6MsTIfMyrV++vf1lD/vMXm+GQIQcdo09uiE10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8U/mOD4AhZ9+nPjTEzh1Pfn0M/Mtk6p3p9+C3Raux0HdJQ4NuX4X2N3jzoGK/+5d5aua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yyv60SG5BZLHYGyYsUNxrI2f0SsWIWxhE8BLO/3cxXfxyILNIqYE93upMyczdlcfrC09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XUT+OHXq/dWRY4cr9x7piyTmeXSPn+SPGx9o2SEO6uUuHDG78cnYqE1fM9/hBzpa+FkA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aJcjLj7kK9Dqxds4Iw5kAPHlA7SJN3nsuF3rBfp4lJl89PjO+6tH+s70PAnL/5trDRfP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xi02852LYnRkuycmvCfrQg2dxIlNfsvXN5Z8TAue2PE1vwA84csVNOr7qdSyl54fnD67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Ybt2eHQE9vmWfuThRSc68oNffrFW8nrl+HP8nH6vTl/DJ/LpZ5++Fr+Kd/CNM86jc6Fl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kXA5ir8LAVJ4185dn78AXsK97XUKKaXsb04cun6xzwiQumUxA7WYs3hj/Eap4/6oVv/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O8Qc4m5rHrvhtEmGGQAVztqQtwb7I0cbOwZCr6BN4HRkzkOXQHSwmVADijvA3ol1NctH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hSvoPklvMLVa9NVo723k943bi+sFMBmu/Hh/w35fAKi/w0eOrvbvO0DBtptP6aTjSBBB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lZCjdycuW/tiwqaP2IC/j4vdKj/7fWK8nHAltkELnuPf/M3f7M6qA7OfT8h0J9WjJ089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LD7kH/QGEfIseOmNn+NekD7//OrI0SOrn/z0zY4Z8PvEOrIr/74u5zHqq05s5VcDhCud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H1+tDlK+jW7APn7dXnbR3UDiCiE9c7LrAYrjC6L3vYUfAdv4E2+2sQUNXZMb9tGQaeHH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04HRqqPjwfUXQyfHN/Xv+BQufeHTWQHo4GYwyDb+h6/gw3ZAdvIYLrvUwbcPFz09FPXA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TIE8cRJCQy9bwBaDkC0aExBt9HUcu8LTo3PsUaJ72unFl/C0y/P4OLp0DNeAXht5kcl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+ta+DzLYAm0KeSl4LP2JLvy008k2OHR2HH58Ab/lFWhjGz8kBgBuaOHHJynxnwKXLDzY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g5fiGD0afkWDllzbz+7I48kpPEDXlxx8gDZ8tOOJR2TaZ1v0jH8C9uEs7dQvXBDzFMt/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//lfdJ6JJ/5o5BQ98EQrdx3TSR08de7CxS/otNvGfjou9Ys/tPGHLZ0A2qX+6u1nu4yh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PM5YE3p1KcAC2ASFjUt5jlNHnn1+BHJfXvGXCZoJl32yPMLGLmM2P4eevPRrfqQ3gAtH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qbOPN1sc659y0D7a8OJnfQMeGnLJgo8n39FHu4KGTvFTjo0z9vHHkx62eIDkIBx1Cl+Q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5w/84/vQxg7+Ii+FXc4ziQl+cO2zybczdrs4X+14KdrQJbds0Sva6ZLcppNH90y6jaVw6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/UKdRSC70LEj54X4QuEbEH+pY1PspQ8gf/Jn3+rj6ya4029dCEfjwnji2h+dXE+0zSuW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66sDxccC2N0eepI3F+jn69d0VIeGHPaoK01XxbUXQWyGIx50gEsH5y/n0MRT4VN8gXeI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ic1uCNAZXzHlN4DvgYN++vBYLWDmiSg4SkWrfCI3Z7wQG3dVLSbNe9hmAez9z5NPP2WQ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03MXYVLTuuNmKh1jCccz/ciELIrGjO9vpK0YWQPp28lEbPeF2vtaC/Ogjj9ScbxYZ4qId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3TP5JPdK0XXuzpMaFjJ7y3a/DMJn+qN6POjLF/DjFziJvRioM1ektwLoHR6xSV7kJgrb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vfJh1a/HiPVM3Ji+/8BcJPFTV+h9NBW/t996q/rLpc4H+r/w5ReKdsYLcXIjhUzxJVOf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KKNj+6zmv9r4VjFfncXU+JJebKI7+WKTmMkBT6eW4l2PXrzEX6zJw4PNaOgs7om9tDl0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f37Nawvs6dxZP7quD8a/LmJYAPeTCIWjL+ec0Be2qk+JjxyyPnKxwVOW9MJX/lgAX7vm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+U1rMvh37B478Hc31Xghj/386KUPa3yudSDbyeMH8UVnPzbwYwAvcKfGG/Hftc6L2CYu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wpff+ZGvPqmxy9rGlqx8FIst3vEWR4/Lo3MnWOzxYk8/zr31zsvb/sd/7CNYW57tKDYs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Wwli3elqmWrH0zYnwCkz0aZsjmexumZU7D1b7rjb4K3b+p3XaqNBrnLY12rBWARNg7dj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OQbYKqnr/Srk2Sr1r0v2SeNIA32KxPLYrPdU8i5N69p0RVL6oLO7Ib90tQCtTdWtJ2NF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OUFtTqKbR9G68uodDe/GtJ6F7MqGnzySjH4W4PiJ453oPpglAcbvNViWfPq7A+xqrXdd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7zvf+fXVt7/1rdXTdaJ/6Stf6fdpvvmNb/QXLp995pnViy+8sPFeMLs96y9OP3zllf694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1qN/ei1TvRFuguyImMX0Iw/sDOl7fJS79tNu6y+uEu3Xr9lqI3+4fnNepJasBXPLjAXQG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5uX5/rx66bGj6EFyju8yYKfwo60OMPmy+dEQ/DpGCx5LXnDtA3j2pxPNZIO/HauXd2jo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k7xEI14GaJ/1d6zN4JeO7wRhiw7/6JgJGPnwHQMDiI5vEIGrPTrCp4djbZ1/60Ju7IqO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gUOmYh89+fG5eng9uahiMDOohvZ+YFAlNzrgFV0D6HPytB89FTLhhr+2FDyd7EIXPrZo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tsg9MdDOPviRZz+De9qiN3w+U+IjOaANX/W26vjEhE3hI7QKXnjSdymXLIBn4m2LXszh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ZAFtSvQJr527TNw37YwfY58TDt700IYnkGdiTFZ8DWLLsoROjtiHb98H73buNFZ81hfv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Zhfa1qn4wnExjxwTcbjGYI/19cdRSsfEJvHMftrs40kXegP8U2cbiA/5lszYuNwHtvFV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hX94pG4Wv7MIU/iFD8TWFh6fkcEn+ovxQr3xwQJYHMQJjQlY+gR6W3zhR3eAp2P5Lpb4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U1+ABz882AjgmgiRAz+L8AAf0BXQAw4ZbGEnWjbgg39kkE8vkzV1+JDr8Uay+SFy0cOV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l8VWwSu6JxbxJ93ZSz94fBl+yVs09unYPjt4qD8E6TykLTme4vhefycvlno4Jht+7h7B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01hGLhr02vkgMYtM+/RXHMthNqJVyFLEod/jqwLXOdxWf8PbYtY7wPNOZy1Iq408PIG5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F4Zkzp/sCtZjAoaP5Bh84NgnPo5q2/fNF1672hyD5hp6Abun/bDORtahgnwsGFsR44ne5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zM+KBREeQJvCB8695k2HDx/cuIOEzkVyT4rxF3li4UNc9t2VoxvfuGvGT0+WPh5DNXfh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gisW8B977PEu3sOGp97iBR257d9a0CryNu/UulBoIQufDy2E1PNNOa32vfZwcHV8/fEn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lp+MUuaI8yiob3/MO+z9jmbNocwBzRf5M+cdvJNP6dv8If/wsC9nlfH5PM7suzDyFG9+4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6IG+xDbdlQ999Mw50YXqVef7888/178+4qNWX/3qSxWroz3f88izubJ5rwsL6vWX90+9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n2z2iL2xwVadMYQdwMfO4KJhh7gAdfbZx9f6X2zJxSfFwtmd2/fef68vjOQxdDjoxQAe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fnB8hC03S+Akt+hOPlprLLg+guViQMY/uS1X9Fl9Qb8jm73m+PiJJxuc491sckEQj4nF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ebryXNPLnyeeeLy/kWPfHVR6yR1PTUxur+bnWrdXHlTxnrKPirWuvbaxLqp59w0XlGqs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WltPOHd7T7mY9fmbnvoBe9nDt+LCV+rZz3986lzXffPSxe4fnhSVD9YVLlLd6BuQn/ZP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OYbfMs/Hu65dvfbWllf+47/5/dLvC78DbLtR6ljzHRauIW0duNrqtBv4VYDBTun9CpIA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aa/i1j/j3WWNLkW0pnHCudEODk/OEvhs0USX4NhXZ1KFj14VfcBS39ZnjTcD0JTRtxK7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Njzu1OBXyddfNytAp3OZ7FnweV5+dwXCI70C5wqqO6mSx4LaY93euSG7rOoPIbDf1R53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hT/dfeYejfqPqjMIsg7EB4WwKg+0Hep0oO4Yxe/Z515YvfDil5uHzumH4H18Q4LBk4hp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//73V+cvXlh9rRbP+6pj8IdOJdnIdEIx0DnRGBwkLnqd1kep8Hv33fd68evDDi+88HwP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ixqutu3uzn24Bj0DPR5sdtVPcu/YtnN18/qc+Nmu0E+hN71yMiMzAzoeSo+oa1jGPUWn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wye8HWvXNgPQ+Dod21a7fVvH3bbOZXbxdfRDCxe/1CnsDD256gDcTCBy8qITPbSBpR22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D3rHBiCQOrzRkRu+9sObj1115xd17kjZoteORrEPokt0hWcL1LPXFt5S79RlX4lOtvGL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/++x1QccjVy6ssDP+IxMeCJ/wt42P8MsCM/pvjg3DA41YJp7w0mZff3KMFm7yJboCdsLR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g+76l1xFAy8nffqKRRay6rQnP8qSkjf+wlsdmuhhDFjaZAvIwtcxmcrSrkBiHVo+pi9Z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DoJMLMjO5AUvutnigS78xM/vCLuIRQ6Izxwr7OQ/+3hE3/javjr8lv6PPeqU8FMcA7rw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sVjIN3qzayn3xs35Dfclz8RAsR9/2LLHz7X80R/90eov/uIvVv/qX/2r1de+9rWOrb6W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fOCQE9vIwo8N4qkuEyqyo2fswNO+nMCn9a/xgG1wjf9ksDd+144HejRK5KI3IV3GFv/0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E1d0clme0DG5HHz7bNGv8FfHPuCYfvSyVa/fqMeP73pcKF3I07/Ihw+XXHzZygf7azJ3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ITt2KepiS+KIBz+hp79fS+ATdMZ/E7rYhjb+QmeShwc8cYLj6Qk6K/ExIJsO6MiiNx2C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leI5d7k8zqnePAVveDtKBx8l9airOQa+fIpXTXJK71o4VP7yJ90U/nceMGm2oEmccn6L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yhF6GhfU4yHm8OmADyBXLMi2D8/i3QdE8UcbG6MnevMZi1o28u98FOh0TYY/Xn3zm19b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0c38xM9PWuxarOpT6ny4yQK29S59zcc8QXf2wvnekkln8uWNhYQtmfwvlnDEObo5pjdf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nsBnA77iCQc/8yoLQR888p7sXDSxOLTIPdS+e/vtd4rbnHPNUXtRkptJFRNzH/NnQF5y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54lJbNBGH48pp2+wEX3mH+yEo14MxRev0Hv8d+eOGie3O5dvW+0vPscfOd6LefJcWHFT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0CPQfnpse9Fd+dB7nFvKB7P40yfobkGpD5H9rZqfZuEuL9lOPjw0vnacx7TJYTd76Ofx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PsMTb+OCu+yPPf7E6kO/2lJx5J/0GzL7/d3KN3X8i49Yi9/E1OL7fLd54gDwrziyC505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emX6At9Y6M2XtCd+Frx0Ay5EeHKyb7BU0WYR6+lQsuCJUYkvG86uzpyehbtFIZ/D5y8/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LZB9L4QN9PQV6du3t9Ra43rP93Mhgd4KHIttOZGcpzv/ygk36DwCbZHM73gYd0F8CV9s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kxvXe+7gRpvzCJvef/+9ziX6k8kX5y+cKz4zxom5+vHDzZd/oQXwvcVC1RTKgpRSwUMz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uOmEfWW/CqXiJIs1CeD/Im0nkIHP0FsMoimHFE0gfMNbiS4BdSD17iS40xya6EyX0IUP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ofrpZyWzBhaPQHtfoTBL6SprWgmhfFLBseD0+LN3apxYBPnWLQsKgV1P/stq9uWRI4Gq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4NJRZ1ZHN/wE2V3WIukrIqnzg9WdfJXIOaHoPNt27K4B4KnmzQfemYBvgGC3ZJVcCpkG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1ZvvvbvaXwMu3hkkgGSUuKFR8niek+L4s3x8x/s812vAmI+MuKLuiuCe3TurQ5xbHawE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q79mXXrOYxgfrXbt2FP4m4/wdK4UJFfIIdsx/nxm26Xq46v2beEuizqDVmjxZh8e6uhB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pm94AXV4oEMP70bZTu/wght/gUxI4QPxDh8xNzCosw9HwWN8NI/k0c2W3gB9dE0OiYv9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2358gHfoADvDkz4GeDAnuenTCggP+PbxAtFbwUebgg6OfRBe8ABe8AP37pNDf/j4kENv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r4nY6MkOgzsb+CMLF3RKeC91wFv9spCR4qSAX3wEYqMCwouN8SO+Cj3D01auKEC7k70+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DT4fiaN9fMhjj3pf0bQAiwyQ+Khzsl/6O7aTBS8npugb2bGfPmTDg88Ptuy6Wv3XHeAL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B56OnRhDGz3oBdzt8LMYTqTs6bq1n+inGMe0Lf2KD370op+CDj5ZtuTAoyfc8KPT0o94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fXiQ6zi84LTsT/Xn6Qdo1GmDk9ylk/iaVIm1nPrzP//zXgD/xm/8xup73/tet5uoA/KM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k0MnBdDffvwC1z4eikUX0A+SC2wA+gidMj7hlTgpZJlYka0dD30quAp74gs0bE4MHLMD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NkBPAIcMOrCVfvDsxyb8Ad2MU+6I0Idecg1N4mnf+Cs34TtvKfTD16s3ly9cWm25M+cE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/k8MxCkXq7Zu29J3Wkz89GO46unporHzpTp6zhdxX+zxiU78ytYf/ejVOmfOgoOO6V+A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gGPgS66f3pmfSiTXAhjPCxcvtQw89zqn96KpYlg0bFPwc+14585tfScxCyAy+YCf8TQB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nbnb07X48L0U/NiqPpB4oaMPvS1W+EMdXHeDxUdhnyIf5Sp6vqAH3bShw9ME2cc7KyQ1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Fmc+Zn7y0ksvNe8yuY/1MXnirvi+/QdWN8ve+WbLXFwRX7ZEJ7FVR55YaCNHvbGJPu37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S/rGsv/Yyh935zwWvG/v7n6EnF/9LjGeeceXzyycbt+Si9Nf1PNF94OaZ5pv8hf9u27t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OBuxr1LZULEY3aPfcixQ+CR6i1tiwSe+QH3ggDHALxps6wsiZFUmVC6uL9KUzy0U4cht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/pp4jk3s41vjI9/LRX5iM154J0f4hq9cAPAbwXztDrJCDn5ZDPO3+S/dAT7kuAHjEWgL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i5YvwTIP4z/nXY9Aq2MDfeWhJwO8HkRHTyS4SC+ObhSJAdp54sDHz871MR9pw0NMvBdN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WeuOmSuKBxuPHjlWi/yfra55jbB0146PO7MWwsYFa5Nn+278483HBSe2gBs3XGA7Wvzm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mCzjGD+gkRvJd+OoPmEO5oKTCwVzoWM+5quvwGOP3MkWn43xq3TxGqt1khwkm+72yXQD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+JtOdOt8uHnj8xfAyzoFYfZ7QFyX6RCDB2dZUhdIAigM02ZLsb4rW0YVSfGdZBJoRuan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veAPsl1C67kuSU4Q3Vz1uHcBHH2CYyCwTQcKnt9AvnW7Jk6l387iMQtgsioo1Q5yxaE/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Os2WogF+Sgg+u1tHZ5XCg2s7epROa342/SggWaWHxKZ7L+RrK/g6wq49u/sKFNycFLdX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XK3E/8ErP6pOOFfHJA2QfHQBEtgkCF88wh/urupolytht5R/EksnaPYa7JwUPZpCvjaD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jh4rOp2SLld6QPdhK3fRPW7x+o9fXT1y7MjqmsV2uaWvWF/9sHjsXh2ohYuF87ZtBsLJ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po99NtlmoBd3Vso3OIl5x2GdJxmw2EB3++yHD2z5RX1o7QP7SurJhYs3Hj0YVefnS/5a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QBO62ICeXvIyuRk7tGegwBdPbbbxCzw8lrK0KwF1ZNriR082hJZOmWTRkx7oQwc/x2QA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Itd+2tHAV7fUMRC68F7Sxm562KoDjuFbOLni7DE6E1B1iQU+8JzYIh9EVnSwTQFL2+yb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lrj3+gYvsuHSh5/hLPlEXmIBN7EUe7kqd7XBh+cYqCMXr6vXPK41F2/wJB+9ffyU+E+9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8Y0utrEJHdl0gq9d/79SJ/QTJx5bXaoTp5M9W520yZJLdFSPhlw8oyPZddB3Nfr1lJKl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uTTQx174NEndtvCC706PIBjEB/Ej/FL/KHcewzgK4m1Qp6yfQdZg5s2PIB2CwgQmh53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j0WAsdb+ciyAT0f6ozFW2NdGhn04fG1ystTLPjx9m24mJiY56vgAkGe8X+qNVjs/2sYH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OUk/QyfmJkSO4cPTH8njM3qmT6Ij1z7bMjEHOSZbyXhkH1/Ffvxk34KKDfoC3fgVH/rC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nD/t9zhnkVSTv21bZpxSp41ujtFnG53FT96pdwfS46L0EB/t5PK1goYftLnQYBLOfvqR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8xV94eBFF7wdAzQAjnq/h7pz9/zeavOrtMOzotg09Hyvzv/zKxzwM+eaccdHrJ599ql+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2+ajQgb5ygZ/JFk/HHoV852c/qwXP/N45HZKTbCFfDrDdMZ+IkS0ZWVwr0QktPtHFRQRx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mOLhVrZtmPih6/63bt8HdoXeceXisXW/M7vpc4HC5DjJx5dXaN3yaID2WLFtthti6ei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0Ge30YwP9+NNx9AbJLTlkbucO8MknHi1bx28W6IocJcNj45987LsfeQJq+rzX9vBsfUqe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0h8MO/kfHZ/QTOzkoHmOjhUT1hZtzgcICCK6+ZHEj3uzIwgeNmBmvbPfs2bU6dNB4Nhc9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01XpOcai24mIxg96TlfGhR8Nv3jDXmbvXfKeezmxzDJffkjeJC5s9BWCxyA642tiAln78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QQbbPEL8wekz/cQlO9HjE7n8Sa799Cc2aWefu5NbKgcnHyZHhm5V/OautuO9lYeeSHCX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CzD0rbNTy8fLQs+dW7L43qK1LxqsF8Dt49Ln2FHjyb6aB81c0kLeHV4LX/Rozp8/t9pZ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qOdHcvbu3V85dqb251zAN3xrnz8U6wc5zIfa6IM2fnJH3+PTaBS2yD26A3RixWb55zxB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6vTZMzWPn7m9/LAeIscYQP99++djgnwCRx5po1v5+/MXwBRynEL5u44Nl71g25zEwhGMJ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B0ySBN8iznYWg+uFXvFmmAXfev1bdGOwx4ZnfwbulPAES/0jO+06761K/qrutiWEBh75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wDdvSbg64W8vm6zSQE1oirh3vXc7i1dXtWYCuxW/O3WCKp75GSc4/oB9g5U7xvzUd4c3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+dCHK1z0kTyS62oFVqf1u3KPP/F43+XUHv/6gWgLYPhXrlQSfFYTibKDrUDyAfgSxUAm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ks8gWFSrbXWyuF20klnHMpnJpFNB56Sxuzo/nPhZknqnYcfOuYP7V3/1wzqZPrM6V5O6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nl395I3XV0+fPNmPSbjjq3P6QW/tOpUFsEcot1QHFiN2io/iWEfJydDgA3IC5is6uLAi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9+sOjdwZBfPFU4OKXzkoOQJdOpsOmL+CrJJd8vTp1dOZXW/zIs+UvfPEkW3t0I4Nu6sjA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tuTbB/jgC8d7Gbba0JKFH3w4+Kc9MuiLB75OxGKhTtzFG5+0L+0OLOlNHhzbJy9yldDY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CWlpG7/lhAjYpB2+Lf2A99mNITIyPJb2KeIf0EY+gKP0oF/+wpPfADqybcm0hasdv8TH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DkQXRbu8AE6ayV+FnehSAFnq0cFBS4dMaOIzvPnQAswYoX7p++QvOvvsw1PRDmyTm2Q5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PDA5MjZoxw8PssZOH+GbkyNeJhZyHz46NgO84CT+Lavq/I6zp0aiH9rYTX+2wpcP8Rd7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fAF59Mt4SDd02vGhR/IqRVv8sKznAxMqssQ/Onmfykk6/gJwtAHynfgdayefzvixU7s6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qF6fJFu+JCeW9mvD1yI6sSBDOxvkClna2YOG7mgyNuGhzj4c/sCLz8gVD+3xHRl4K/DQ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vrbkmvEEnbFXTNklrnSIfP0vPicHHZ3wo4s2+/iQFXv93ApeJuS5k83f+PAZPeHzCXAs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3bWjJoqlOxz6kR8fk0kXW8d4slcdHmJ1/Ph8uZaO6uHQLTRAvD1KyHZ1uVuif/gNYnor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Txkz2CrG2sky8ffK1Y6dszjlA0+zsZEt6D2l0V+JrfmGeQ75ysSy5K0X0GSzTZzskwPHF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0UQfHqyd7av7gZoGJssdK5Qr5cOgkL+gljuJCJ75Rn7uq7MAP8INFc/xBpm1yhQ9s6WZO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/PSWOOSrxn3ToXCy0LEAZgccPx9Dx31yt+ZT7pCD5lmy+FahI13IVi8GcJJD+FlIm+/B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tvJdckMdHvDvfHa7/LejcuN4P+KtzR1BuHjhQW/vZYYmCy2lxK6efu65pjFnpB+d6TW5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/LoTqE/gfbEWrF5L4xO8+Y2+4785l+lbYglfm1z2YTn6ffKxD5K5oD/x8UqLmxsnjs+c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H+uim0UYPp4ecgeYTSDnFrbRoe8Ql6/VoZNfGR/5yt1kj2FbHPEtHdTLKTzgu/kT+5Pf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4Q+vzBMZYh3eaMjMOM1HeKrjD/WHDh/s+ZOfOtUvzGeN5Xxlnw3tl6KTj8515LowQ4Z1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Qfj2XRAh38KXbPysMXLhwrih3YKa777ylZd6nmqe7gNj+jVe5truJFszWBSrJ9/deLG8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pcvmBUD1+BujcsNLnm3aMfMD+QVv+Yg0kFsZo+mAXm7ibZ/vI0P77r21rlifi7TJRz6G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L12+2H6T18aAGgdf3vLD//Cvf7+k9QL4fkBhQKFA9n0hsIbuKfdpB5QBBN9vu+SfkmOg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AAbXItSkePAad00H0Ag4WNZv7BfLeQfi5+UGlvrZF6gEc77SvK0D4CQ4HWh9JbKSxYIT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ALX7zvq4EtGCFI3F9npu+HqnB60B1MIFrOyoBbX0gxuNQgqpT7N9/sK9MwjORtfUTQgaz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uaJKORrnSi79H33sydWVOsnFd5ILSCbH6BQ2KRmEQXuqFuTzjtCc+MltvFqwujKjI4D2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pzRoPHr80RpYTGqujn+Kng4eq5L4Hl/Az2QlHZOsrqvBkS6S2UCLH1qDp8HI4EUufIU9T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SsnFg//RxgZ1aPGE60RqsCJXTsOzv3XLPKYY+9HxUbetfaEdkKtNbIOfkzGc4PG9ATID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8IPCj+rwhYuHerwdk6XOVhzx7BjUvijy8bY6geMRm+Eq6A007BebyFDsq8eHDWQu/aZe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B82n/uC6OEJfPPANj+wv7YMXG20NyE5M9hV68m1OPmKqjj1o6YR3j0vFz0nFRQBy4iM4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4NDH9mKdMOznGG5sge/EBsJP0Q6fXUcO3f0zE/bpjx4eoI+c4D94/BCfynV1kQeX3fAB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8GdqOeV8tnjtEfIVHcOw7ifArHvQCYmqfDBMRNtJBn+PX6EueLXz1+AG2ixndffE+ttMp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71JOpDX8+8O6gq8e5AwxHG/5kq4s+bHKMp61j9elj90Jimv4J8KQXP/EP23xFG719vNjI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MvFJvrqAu7UmEHDEOzbCJ1/cbMMfLRna8Yp9bMdPG1w+i910TgzICT4QV3Ez0dXmrhFa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2vDC29axevt8lNjTMQt0utp3p8Xkisz4IzbCpxufwleX/mNLXmx2TJ584xMfSXQBEy5+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xnlMk2+Th3QA3jv0MyPsZ7MJaB6D9Fv3aOhHtjbnGfTqvCP4lS9/uc8NbGQDedriG3XG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huO3Od0BNrnUpl5/c1caHzwsdNnimBz6+E4HXcw5btWC7eh6IUhH+cIfsY/ddHbu0m5S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169qIcXvdHNuTmzgmGyLZXIogP9cvJnJNzsBX/Ojwoe2bLeY4AexYyM9T536oD/U5I6r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+8yFY3zpQSfy6UGGxW/n6YF9Tec8DU89WrbAZ4ci5/nytddea3/CM0fzCxh8zzfy2Gth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+dSGcXNyjJ7md1cqhrv37m6bLOxM6OOr5fhB5vCbcVV/8LVfr8SZx7Fz2T/hwZeXyefE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8fzp/j1kC1Py3NHkc/LJMX/CD/7kxfQT4Psrtz/1mtfhliVG4sKvclKu8bW5GXpfZiYT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T1Gc7HZP++GBRhs5clU/EhN88xSDWJw7e7py+LN+yo//5IAnAPNOrrGIDu4+yn/zFLaA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zOiPLxns9jj4hfOzmJx3ZWduBze+8d0eF3DqTNG+lT/6mAL4InmtjQ7yhm09ppR9N4un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+EOsjAv6qtjKSXj46ocfeZ2v/Hf02CPNlw/YLWfoj5cLQ4k5HdXZp+Mjjxzf6P9o2QXf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3KEbPoo2+ps/i5lFI7n4zcgHmwAA//RJREFUwqP/5Os8wdcfsy17HKOPP1wAoINHtNmj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iU/6ZanR/V/c6eWimu8b3bhVc4rmfferC+SgYzPdkk/mAxlLx4a9LZN/0QF5QD5/45mc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pYcF8P9WC+C5A3w/oMASOHRzW6lTg4Jt4O72zcduKLzcAvscDuCn5BikPXRLPAtvj79a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lYCB8ASzb9Ixiw6Q9iVe7FenOKbTyKvkqu3O6oSCE5y2qwYaAXEnFm7rUicM+xbAU1eD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vhLlirbgPVKBMqi23NJVAC2YdXLFoy07dxqgZhLpq2xwTSrxdJfYTzBtQNX1o9PrjmDx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XfKTnQ4mufBQZwvwTgdR7LvZbatIg3QwMtCJv4WwNl5ll/eRdbBrV+b9VgOLreREP51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+6lw0EzHOLA69cH7ndA6IdkGBwtvPqJnaPEB6PG1peN00DkJZdBYtuMBBz/1dGgfle+w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t8+P6ZhsxweeOluy0LLZFixl5+Sljm22nUOFj8dSV0DX6APPVp19OPjBB66A+iqfO5EA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NpGvsCGFTXwWG+kTusgBeCjaU/pJh0qg5QIYT3j0JUtd7I6NG/RrHDZl4BQjbfQ3CLIl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q32AwRcJtc+AOk8K4AWfTG1oyFMcN7Cn/tgxh2MjnMQAD4AmdHDY4wq3d5Bd+Y68pQyF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43/2ww+9OjbwCVzH4kOX0MNvHoVzvSavLqrhz8bwjo/s0xd/dPDU46ePeidOX6QnPHL5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3bTHFjqKj2N88VvmXnxgMofOPqAPviZWfhLjxRde7AsY6VuALDzIpk9kRn6OFRNRx/yo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EH802vCCf+iwR4SnH6unG9nwyGYj3Mi23YQtq6tXZjKpjRz0cPhWQR9/BI9d5NkX29gd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eGtHlzqyTExstbE3iwtjqDE4uuCFhy1/qyOLPiYYCjAuK/QKn8gQd3UmbIoPeqEjl3xA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n310R9+5U21+AsMFY3lDHr3CA7/oik98oA4Y//wMmndR2WJyHn/DAyZWbOFPFwRMnhzj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/qxz1Md22ElX7+paHJv40olt8PHgK5M4ceMPHwAyEWUX/eCY7NGH/uRroz9gpzr03kG+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bHjs1SczlvGXOjahxReuBewnn1gMbI47Ch50EB++AGxQb4GHr/HWo59+yia28I35Cv+Q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dJFf5KNz99FHrICLJRbq+PMTfP2cDxW6sUEbXTwV5jHsimTHIHFR4MZ3Cv9EDzopvXD6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L8Ra8Ju101z/pkO+z4KvdV3Px2+YDTjtrQVN+yFyFz7Qln+yzh/8jX5m5nHna9taBrurI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TerpbR+v/g3dXZXXhUfuwZoL+cDol770XPvW91JeffVH7RcgH71q5t3zjsutz1ZPPPl0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Bb7uiPIteWj6RkPNG12wcbGDnW1/bY8cmp+9Ek8xED+26wu+ni3W/CB+7LHVzh/eX159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T/wB3eND+/yX3NQ/0Samvi6cc4YbSurYcOnifDjK+ck7tXC0WTChx8fFgsMHLZjnXMEG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Zef0l7tLx6P6kAUwHEA2PeMTc9LQ4+l8k0Wxnxu7+WnNLWoNkNinr8KnY2jb1uJJJ+Ml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F/HNeeGII17RBT99Jv2GDPXir/97DP2zO1OvHQ9xRNfxrfhpw5cPjSsZW+SVvJc3+owt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gacnezxZ4b1m7XT1SoW1zPZdO7r/8DO9lrYCOukvbKZH+oJ95fDBw62P3Emew+VnfkBP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ttGp+vfLW370H/717xfLL7QAJjgw+3cvgH++fYIQoMQSuhOu24Nvu9xPsJYQHAtfj9At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l3wHDJQzWQeb9Zv7HLgE9QpZUD4r/h4bIgfuBl1N7AWoGjY6h5e2OxgVXPhQLYIFXJ27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P1EnG4Ft3DJDkug4+Gl353XPnn01eM7kQVBNxg2mrk56dt8kF337oUr/tFTJ6gTbsq0W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J0kOF/8NugLb2J6kan/XP8d0tphR5ziPs0s2C3MDqDvh6MkC/KMDSUwdtP1QcsScjezF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Tt8jRw6tLn/od/n2dNLD14F1AsnOHngKwDs5hx8d2Mrvc9IYXzomAw55dMugAA+dOzfe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DB3IhEqb+NADf3Xo1LPdMUAXmQpbMijYArJCs7QlJT4ixyBgC/g27eidOL1fslwAhyca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bOAvduCV2EX/yLaFD88+fuG5UQrfJ+v7J3DWsuGjg8teMkIX/tqBNjjaM4CKkXZxFwc8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1s9ufR2jVw+NnbWygizzCT7ttZNNDX+tP7hcufAAPOA6P7C/5tP18UpMfcSCT/trQxHaT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gBe/skkc0IsR29WrQ7eUq167scEk1kIi/sfXiYQMdY1XctLODic6/SQ5GVlKjjN5kP/q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BmzpqgC8FcdL3fRp9vVE4oMP+h1ud8IA3WIvWYpcjf9B/BB91aujjy1Arz7tZKuLTvCi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Sgzhaic7sYjM+B6Q527SpYub77lGT8f8pm+h52t2BY8/+NdWzqrH27EtHBB+dKYP2XBs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PoCrTZwBXfgRHV3wcEw/MQwtXomTSQkc/Ucb+xPv7ntFwzZy8GSPtugI4NANP/SpJ5fd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c4hcgxPc2A7wADmOf/IIvR6NxtjRjyTWOYtOzrVs0tbnseIt/+jBPva88sorq//0n/5T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c6eDferwSv6wXe7aOq5MKz6zwFdHFvrIU48H/1hU2IoHG3w/YldNJD0JAY9fkjNsiY6A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3Ss/TJW9+G1Xc2StmfIYXeWzDS2zpyNd4mV9YHBkvMmZoT24C8pTQ2gK20dMdPHf26Jt8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JuDmCrOIm+8CeIfy177zq+WLmdySaSLOhuSZBSGfolHokhwzSfdNFotw50nHbiZYNNHB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FPs1iretFsBXPy46i6DyFx/Qm418MPbNYgs++exo35X9ZLuB4SlGOUJvbXQkCx98EzN2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LR/X4s3HpPgqvqVHWVl5Y76xffXVr3614/vGG6+v/vIv/7L0uNL+mp+gc1Fl5kAWJnzp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ov7JyZrb0d2iGq2FEbs++WguMoifOrnLZvwUuosVn7qApM2cFo1Hmm/f+KTv4ouVvEOv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9Mdm+3zoaQYFnp/m1MZX/DF36F0Q8CSEC3Ifd74o9sn2ZW8x4g+/Ie0OsH6Ankz8+FEc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9wpcsmqmszGfTm7ZaqMvXugdA3LY2XrVgvAjd6Qr9rNQv9JyFLR8ih9aPudPx/Kkc/z2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ZRP/x490RWeff6JTdJh246Abcps3fsjkWzrDIxfuctxnK6An+2J74uAJCv5X0OtD+pav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GHv31Hs1II+PyVboyf9KbOAvOso5ttKJD25V7tpXEpNs1elz9KKruZS4kwWntrUA/o//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hy+BoZvbuxfA4O72TWc/CLQvaVIClL+XPjgWvss7wKmPQ0C24ZntgISdkyJYtmU/9i/p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FGCHAlpmBRWeu7mCgY93TSWQrzPP4PLpRpKYjKpTvJdjcm0g62SuYDnZqJMUGVw8puMR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DZv9cgfdiis4daPK71EBdyjUOfHrfuE3HSXRJsjxZB9izTK5N/9ZEo/zPbnHKQsCHxVqH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JaxFMD7R1VZC2g/gQb9O8Opg2tDQj/x0NLz9iPrtOgnEV/Dpzg4nbXX4q0Pbdq/5Rz6+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jvlb54VvkKGbrysWZvNTlvbEV/bxII8cethPHVjqtAT8wgNtfLaUR05o4Ubv+Ei+OFa0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ZPLRC8Eq2hQQXhkA1ZOR2IUX3aLLUsaST+yLnhtQ+B/XCdVEVhu98MMHnn2FDeyJDIAv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BM+EJidNAya98dEmftrcgbUAZX98jEdkxbfqyFMiXzsL/dZcVXa9urQFL/6J7cFpqH2P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8aDoAHsC0SF6KPIQLdvYREba7bMhuEu63q/iolWeUuEX+PoSHYAr2E46aKIjPD6CQ6Z9/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+DmOzeThbQvCK/4N/+DiowTIUNSRi1cWMLZkRS/0/KjgG9roothX8HNMj9DyPf7q2a4t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4VH7+Q6APFTHfnj4OQ7Ezk2o49XIoQt8fEFkOWGHL73UZfxhs/boBCd0eCUn+It+2tUr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If3U93lnoetyP/ra4rv0l3q8Ur+UFX1stcW37LMlA3328RQf27QB/kXbTzzVnzsJ/KEd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yVDUkQ3c+fVboP07+8WLzsZ4EyXnDrgeKcwdFXRw2OdOqIm4O5TudL366qsbd8z1Hz+9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Rk78hc+9P4OV/G77SpbJIxqxwR8fOvb5/0b1r5oDfFIy0C/PT2yGo0QmnPgRjsXM0aN+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aEsHPqAHUM8W/OEqnjCzmOJr9kQe/vD5DT6/g2Vs8OUnj0maMONNJ3KXE1WLJRcT3DVb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PtnfA/GYb/oj+4z3eKuTx/bpgjY5SK8TJx5dnT5ztsb/Gee9d+lmAv5w3LXis2LbNin2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6q+1gPAaiTbxilyFL/BiB2CjRY42Mdm9x3vyfrVjxi9FGzts8Uy8xD3HdOJLP7u5Y5t8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LOJbd+bFwOPt3/zmN9pf77zzdj+1wF94+Xrvi19+qe3seO634BqfOfZutCc0PCHg5gyd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HV4/4+j1NHHK4810T8z53MKa/8XRvr7Bvx+cen915NCB/uhV8pf/4HmUmj/FnK78xgfsS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ADsoNZJu5nfNcW7OXI4v3XnUL93JB3Amv/etjh11h3PizD6y2McG8m35VYED8IysW57+6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uxjhl7wH6dti7SOQXj/0M1r8xEfo2EkH+1533MzH8X3muS2/FoD6D55K6u2LIX3oQH91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3W/zZ/qwi36JIXn4WVjDd5wcpiN++qW+Kh548LMxdXw9czM/JeWRZ69q4kuG/Tcrt26a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a8cHf/oAurPbIhg/eHxKn+1b5/zNxuDH9/GDNnXoxBis/fLytn/+O//gdwvxWcj3K+B+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t+v6bFPud7wESt+vbXlM+eAsS/1XRkzyB9TDTwlu9u+tD022n7cfmLoa+Gqf3/GUJJJH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bJzO+V52967GExtfnpyJUpIVXvYxNUEF3YlqoeJE5XFFyUYOuUm2exMgd5P9xIsTvYSa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9QvsRUd3730M/TwewWS6OEHbdxVQ4kwp+hq4b9TiG08LXnLowe7WoeR7BNsC2J1Gj4p4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AoI/Oq0nlqU3vnySTmEL0pkNlh5jmfeQ5ioefLagdwLAVz1e+NMvx3D4EZCpJA4ZvMjC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Kpv6IxNFBxcscexrI8vWsUI+XZQlf3g6uqINJK620d0xfHLQqkfLB2zKIJlJLPzwQM+X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EF5LOxXHfC3n4pfURye8A6G1BUvZCogMVwDV9RMCaz2X/rCfONmmTrs4iTM/sSW0cMJLG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IL638MXLx7CAdvlgwIcvf9DjR8+lj9vPVVysYsf0k82r9fbROpmjiZ7Zj1zvz9AbLtn6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ONrhpQ0v+wr98FUff9sXO8d01w7w1JbXI9yBj0w4oY3ObIu81DmGn9hoU+yj17aMB6CH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x1/ZopfD/A/I7zGk9LQf2obaRJ42PsIn+tLH/tIngBz5g5d99Lb0yQTaPj2iG1z0+ADH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H3zpYj8xUdK2qd/NiucsGBzjh448dHwr3uEBjz3q1QG8ANqlbMfwxUo9QLPUR2GjYuJi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gI9+WQDey6Ke78XJFj1/mDDhAQdf9oijAk87PPjxDd1TQPROzPFiVy+aakIuj+GipQde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D17zJrfOq54ggKeeb/lC7qAzYTf2mYhb7PK/dxTJ/8EPftB03lk1ZpCJh8msiaHxd5l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JYffLCLw4SOxocPcdZtFGZ3JY2PbUXTemXQBCM+Mc3CTIyaNcPG0jQ7xudy1BerZBy9x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xNwFdb7CS72Y2gL+wctWPxar6AEnW4sTcsHoMxP02I5WXnasq84igV8n33atXn3t1b57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4GtzjY/Lb3KDXi7y9Z26auebuRA/H/yy8OVvvvcxKfHF311DPhUrfOk8uTt3q3fUfOnJk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wF5+wSt60D++Rht+cOnsfUk6hnZZkrPZB4kNfh7f9zOR7lS7u0b/Y8fmK83Q4Yi/R4Dl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z79Qvvd+5oVagB5ZXbxwcXXu3JnS4ebqkWo3R/V+rIWOb7Hwuw+RHqw8ftxdvNq66HKm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Qs3DXAx59913VqdqYesu8rw7vKocuVy6bC25X6pF8rGSO78n+0IdHy1dLZzH3/MqxDJf8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X31Knnj6YC4ezZx19mcrN81n++eTCk8fpqM5LNnmjB2Xwud78sVUbOyLlQX5si5+dwzE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aPDGCx95J6flMNny3+uTHt3GC8h9kBxCn7HZNrTGlOPlN3d/xdvYwSfk2ucncsUueQTs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Irg6hc/Rhad9/o4t+MCR29rV28dX7OjNb8ZEH+j1/jd8ayV33+HJRQvgo+JZsbUeoIt34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0KjvXwHqfefyOY/wTfWGGgM35w50AXSMjblYqC1jCNB+5cqHb237F//kH/5u8fnCC+B7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Bt+vfnm83IL7tTHA9t5i8Wbbk1lFByjcFMcbZd1em9lWuwnMvTw/r9BF4fjb5WwDqUQx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203uBUDCHj12dCNRBVhATYAkvcRJh+q7csUfHzI8KsmWnPwM4vAFVAdwIvRos7o+uRU+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Huq1a4Pf782VHl5ip8OB/Qf6ilq/V1D22PrgmP2+xFU83C1Th0c+RoY/iMzer6bUs1tn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sQ0W/SSwdzHxoJ+7k+IV+/FTb+uEzx6P0LjQ4G53OnDXV4n/yOW3dJLNzjMAB0R37fCX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3ROHyobSZwa78Nem2IcD0gdSH95k6pC2jnVYgySZ8Aya6FLwIyd87KNJ3G3xirzWsbaO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JX9bvBVy6MdmJbxsAT5oYife2oE28QCRnbbIC58sgOGwKfzsA7ahpY86cpaFz7QrGeDo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wEGDJ+nyQ9+Krk4c85t3c/cToF2W2OH/3EGNLMCW+JBucmx5IrV17Mo5feWV/IKnaKef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fnKCvmjjI3olByIj+qiHrw2f6FKMetwwWcTLHSYnoEw+0NMLPh7qk6P2belEBwVN/Btf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bnC1O46NfOBYiU1w1M9EZt6NqsoNHvTHP3IV9aG1jQ626pTIxFMumGS5I5oTpwlk4kIm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GIHoCuCx0zFdyHIc2+DS2W8wJn/JI9eEw5Y+fIoHv8uHnMTVabu3RMfYbwvss52c4AQf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y74J8NJH8OGSH3tsydAmV0zw2RggEz828W3Of2jwwhufZezxCsQWQFeFTPakyILYFH3i6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4BWt817ygZ627Fb42wexLIj8HqzHTDMR1ZacMSk14ZM3+RrvH/3RH7Wcr3zlKxsTeDry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d2oyri662WeD/ejGHvLUkW2x4IK2sxDAmw/JRhv+aHL+BWLH7/jgmd/V56sUfNDCY6uY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emFXfx6fFlNzH7Lh8x2eYo7OfmxiP93h6FsuAplXyDt8gHo4bEq+o7OPv23scxeLbeSz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b3zjGy2fLfSLfcmXffsO9E0EfqYrW5PfuatqfueY/vMI9PQbiyxP9ZmPwZP/dMlYLp/T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A1/mPdJzxcTMdjmOALz5Pv1jdDJ3qvNA2eUpGBey2fz22/NEgseNLeAtJviML1xssNja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/fXXX2+7n33umbad7yxY6WpsI/e3f/u3V3//7//9yuMT5cdaCFfMv/3tb6/+67/7X5WP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Hufc2TOr92oB7C6yxe3f+lvf7oXwt771zV74uiuN/rlnn6l4He6F8JWSxSb55L15uupn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wuHXxIgvfEXcT2aWqq2vLbDIjT+Nreotgudiz5x32CVWLkKTk76TPE0sEq/EI3mjXalJ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+RY9cvEm+S8ePsKWhbtcpmPbUTTm4M/XeGKRai7sAsXHTauPfdixFXv+0NfYQK4+z2f6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4Gt+Vs6dO1t6zMfC9Cv4bEyehUYctKtT+AMuXuzCyzGf+oq3LfvZLm7ex/ab5eYY+pXx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r81XtF0c0C86t4sWPzIV+rFHm9jbWoPYZkxR6KvOeOIcKoZs4Rf86K6eTlX31pbX/6//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L4NdaVdDoITaTIK72x9Of7992xQQ+iVs4JTceff0bprpDFNSly1Y7rtqGHgQbkoA30nw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J50k1LE6yT5a/6j6uiP0ALZ3bt1vXvGrSd32mVhdr4FBgAQXb3a5wiiorlYKnIUCf+AH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aOAhQRS09L1dA9GROqlE9/ZJdTa84Pv5oJ27vUM8jwSRnc6usCO0iQPd0Ka4g7z8GRj+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qEWCq/XwcMSffwxoEpx/dAA0klPC448niDzt9MIHeARaJwLpMHAkuZiQsYydfe3k22ZS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Bjw4ObFFJ3xv3hDD8Q18tClAHXr4fM+//IGvOOERO7VHL/Rw+cQAo02dYwU+gOs4dOTY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nmNgUPUBEhcW2Aw/JfTyz2BiEKE3HurxEYecONQnJmjjv+gXHSIbjT0XL9yBhGtARAvw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PziGiwccemhzzF90Fa/ESdzCH716NHrRzpoQlFJdxy4TKbT4uIuDPxpb7WQA+hh3XGSy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Xgrb2ZUY8L8LTE7kOVHCI4uuTiwB9ezAD5648EPyg/7d99d+i6+A9ta3Cn/KZ/y6r9Zk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8dVfTeb5wUUAcvHnw5wY8cIDfmxNUU8+XH06uYKe/PQj9TmpwZXz4Y8PSAxttSXO6kz+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f6LXMl7hoZAXwIMf8VOCz2bjuH06J5+iL4hf2bPaYsK6eeEtOGzhZ3GEpz56AfVeXbny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K/bpRGbyQMGDffiRZZ8d8Rn+aGzh8gcbQmOLL/+jU4fWvlxCYzxWZ0JjbMI3vkGPZ/yM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k6+df9liH+/orz519As/uYEWP3azES489Rlrcpxzit6nPm2Ja/o93ZZtSttRMuYppjn/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+tEFeJdSO10tjLXlgozH/Cw67Fvw/sEf/EHjOCaPvgDv8G/9bntyYj4shBcb2Q1fuz6J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76rzrvZ6gqDsYh988uyLp2Jhjq82fNHbDtypxf3jxXfilfFD7rKdLvDlgXEAX5PX+MBr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k6XQFQ5emSDTObGGC8fi0lMweBtzPPJJNl3gm3izP/2AHLjdV2ohpu/57U9y6Kq/0o8f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oy15ZvHtLuj5c+dbng8kzcd7ZiLvriodLBbJxbu/t/Lpepz2AaxPPup3gLWTR4b+kz6N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v34Wc9euPauPiicc9UryXsxBy6p9dvOdAlz88CG0+M/FjN1+W7fGL34j+/HHvZs+8fIR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OT8ufPzyDG5R4/OV47hWqz0z+CUL0eXO43/yPH56Z0LtYA9duxI9Z95VY2M6M5/cD3u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yBjhsWo4X//aN1Z/8sd/vLp65WqPOy4eyVO4QKx8pRgf9eLGp3xHzvbK21ozllrjD/aM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bO4bTTXXFmf5XNjN06O58bP4oQP0iz14bubr5hwAzu2SbfyxHwitrXwQCxfO6IKPNrLk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hU2jkGR3JyfyY3nRR4mvrjy13zDc3xw55pE0eib8+Q5bjjCHa8XGhoMT2z/GlX9BXvOUv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FqxkJS/Rim0/Bl++9mqnBb428yjv2bMXsNGFGPO+9z441d9Gog/+5NqmH3gCYGkzWsWx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Y5NCrgKPbYkxPR2Dant52z//p//gd2v/2a65DxAGMMs2+5LIX2/v23433b3bL1Im0HfX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pO/uKrW/vANcBhTOTPYV1Nn6z174cuRyG1mpUzhS4Ui35g9V58zX53Qo28brqzmTTPDV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4Pzqqp2v0KKxCBE4W3geT41spQfWkukxY+0giaBzd8JWqNS17SXTlnx3enUyg1L0kWAW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tga6mWBNouExvPNl35EHlj5Q0pHS5qqV4uqo4mqgx6mLY++zxQkrj1g7eRu47Xtkht2u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fVHou87klF74ewzHYA3YSo90YH4EbGqfVns6AR3pEFz5lfoMHEp8YGBJh9HhDSoGFNAf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ZOEVegXf9k3JhAM/g602EFyAl/rYhCb6KvYBPQ2QjqM/GvXhSx/88F7WR1eFfYocwiv1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fNTbOqnHn5EN1AF1+CwhdqZ4Xxy+vAt/fJKHePA7oAfZiRG58Ownr50s0GszUGsDeGQi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GxNn9LnaqZ5OeMXO6KfehSm/keeCFny6AHjkwsnJbenLxI8e6nMcm+FHTnyBl300jtmi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Jnts8UnO2Eer8IdHBC0gtBm74Jv8ZMLBDidivKMHfdXbVwcP0Av/2MNOBagD2umnHk80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tJGjD4Pwi+zEld/VoU+uxUZ80ER3MsnrMbHq4fONbfwK8MITnX36ayeTjgr/0c3YlXcQ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4wg999LJVZwyhEz3QaJO3wUHDRsf4h6dxSGzkFJnxJ3x6w1fgwDWpkjNkREftto7xTh0c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6TsZg6JX9uHhY+tYwcfjqfTibzzj7/iEjQoZ0QMdsE3fj2/RKOKCH1/llR484aWfkWXh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6PjIsUf6AlTyPbqExsQVX3wsPP00Cx7wLdjctbSPl/Nr7hB//etf7wk9fhYSJoEATzaJ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n3NXhG7oc0eEj0F8q9hvO2ruc/jgoZpwjm/Fy92zPP4YO9lln2z1cO1zc+4Az/GMbwq9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zgn95ZWc0KY+d7nhLfHZwTf46C/yEG84bBArd9jRJ+7GLu1sp1dyfGkLfu4cmbNYyCbf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8s/6AoLFHZlAfCyITcjffPPN1okcNrkg1XO6GgPJNIlXn6e8gFee8KWXu4oWvyby2umm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00Abea3P2t709xohy7axj3x3/qCoM3eKjWxWR2bmj3zGJ/hnPiYf+axzpXiSOfTmI+ab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01qY+D1pH9MyHzMPEzM83SH06LAvS3/9a19bnagF8Se1YP/w8qWSd2t1+dLFbre4/Vq1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obM1d3SBvFHXeVa6eQLNQoae6sUGvXa5I1+Sm+zI2O3Y7wdXryiuY298B9DjafGf+vHj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b9krVtrJI8s+XRyTaYtOHXz7/Wh90adELhxyxGOZY+xxTB++8vQAC8iGIz7otPO/HDJ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/pXnTzz+ROHOmKdfy3+yFXpMPsx5Vzue+iZ7lCeffKL0mH6NNr6Qk2JFR21w6YSvenbY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s0M/0wfgTi7P64La8HZH2Fj6yfpjWPv2mX/N91sslG3p46fS+MtxRar9NDnkY7UutMzN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t3q6R7/N8+H1t7a88X//24feAR7BA9nfrNOBJdwEPrDcDzyonXLgQe0MehDA8rXlh4Fg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vYjenODSKUUdsBUQnYDDFYPl9nJwfspIkiUBP1n/Np7FZ3jcqU3zr2JbXab+Sja51U5X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erG7psud3eUdb4ngPRLB7QQtHu6qaXP3mb5FxYANGwE5Pr9fabbaUpOw6K49vKMLOu0Z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kD4Qmd4HFhg5dVz5p+3i9ZCh43PhkOmhkNV3hSV40Toy2CljqiL/3MPkq+qhPAekAkRfe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dwBU79g+sMUvg5SfQfIhieREeIVOySQifNADuZHBCQ4aABcefmSw14ksOjgmX8HLCQFv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kKEuPomO8k5qdP6tcaIjOY7xjG/5KLbDxwN+8yqc4EWOLRrt4R889f1kw47tPYHVntgu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xCY+s1C1nza64QMHHXlAmwLUw8HfxSQnfhedgp+8Cy3AH09xBnDw0w+vXL3SJ0F6RH+0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EJfLdHRCcewRaI//0QOtfOz+upadOjQKvaIf3iA5Qq59RRt7FIM9fvaT73Dwo787wD7K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ksPP+EUeWXgAdfRNe3C000dJbqPD0xaevKIHIJv/lnRk09F+8NDa50/7Pl7kAoYFAH7A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j3fyZBkbWzabTIgJYLtjgAedo4PjyNmg/4wvN9/rhgvIw9MJP/5Xhz+Y/l+Tno+u9+RB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gw/UGQPiO+3JfZOBxCt2wbOPlr5iYCLjWLzwin/Uw6E/HgqfkIEHSNzCc9nGDvvsy9Zi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Q8Mu/NiEF7kmI9roA+hLHj0tHu3nkTl80Zso+6bGh1dqgVvH5MT25fjFR+zRhi550HZU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53DEje8VkzS4Ctu0iRU+jhM7dpFJRz6JLo61e+/tD//wD9vW0HpHTv5YcLjzmUeJXTRA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0z/5yVhyvBbvP3rlh3Mnu9rUZ0EeWv4CcoQe0UmxUNq+XbzmImruVPFPbLQ41ZYFu8dr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tkgjm68Vfhre40ty8YRDH7wtSulIF4sxi6BM7JcxSkyAybSYq9tYENTCy/wi/iEfPlrH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tllDHnu2XlP0Xux/VRf8WD/mTNn2yfzDuIsbK/WfOeTj9cXZXZsW52/dGF18PDmb5TK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xE+/gwfMDX3EVf6ik29yl/9s+TJ+V2KfLXABZOudsvHTuTPLN24snDl7uo/p4eIcW8VB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t+8d31Kv9bdIhe+u646d86joXJTZ0otZi3D2iDn6E8ePrZ5++mTnH3oXedzdFW96ymkX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nfQhqz8Ud22+Oi6+/KO/k+G8SQab6Ctf1MkRePxxYH8tqm66ALp5vjNZ1m4RZWtuDNd+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ODw+LblX2tf8kxjBB+Km0IN99rWFHxu37Zyf82EbevZZtBrf4IsVvcVCGz7GCvjeed1d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QORHN77jC3UWFDdvzhev0UcmOWKRnJC3fCqWcNCzwUfO9u3bU/OXGSsVfPiCLLkavQEa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xYYfSi+A5sL5C2WH896dvvihbt6zn4scYu3ct6XisLcWsB/3x+c2n/IjM2M4/nRHo11O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sHq2ckh+0k2/4ntt/MVH8ox+znPa+V8urufUL2/7F//0Hz70DvD9gJPXe1MqEP56Fdc1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DgyHqV+2A/LuVxje9PdpWxbOuH+p9tq6Cs/ZKUucZb3CgekQ6AxFPZFcJ5AiaD4KJXEk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O/1ebdHnHVr7+JVmpVslf3e80qXKvCtgf2za0Kc6oYGPPYo7r3T0bhr5c3dZ5y/8Kv3e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23XkmxAo7sK6Eqiu8cmrUsp1fX9Uq3AMMu4SS2wJqLA9diBZHgM2RXdbd7XtL+OU/fh8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Nldf+zkY6s0kHN7YP5MfcVDCB2TLfxPL6cAgOpBhMNCeSRC80PgIhQ9MLPVTHBvgFPQA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GqDox3+2eOEP2GFAsMUXHb54qIueKYCO2hT7cBSw1DPFkwLhrdinC90cL/XWhmcGSvvh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2SC6tc+rsD0XduCREbmADPtsVp88iw+iX/CBfTjLNvyjW+rblhqEa2eDTgHxEzkAbnix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9fQ1+Un8DOR0AezGM7Y2LdlV1DtOzNA7NpgbuJ1EyMZPsX9vHsB1IuGn6ItPaMhA1zIL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7njZT+zwg482cYsN8cUS1KdNic0K3BR8FLlNrnb68hXZdOjcWPs89HTGPzg+wmcsUs/v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hGnf1okQTnj4kq96tuJBhjay2U5udIlf6BjcGpZ7m7jb4sXfqcM/ixv2mMiLKd5PPP5k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LniRR2+y1NlXzx9iRk+ybOkqR9J3lOSd/fCBTycQfmjIWm7RwA/YV+6N4xIn8YNjy0a6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bEQm2uAq4Y8XGXwJ7NMN3d7KnbyDD5ctiTs71fE93kra8TCpurBekDnH2Sa+ZCqOAX3I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9bn4Sn30VqI7HAWNHOAbtsuJm7fm55BMTsV4mTfoLXSTO+gtHn2Z2v4TNbmz+GAvOrKi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qaP+oU3fs+Bhp4VeFinp52js29IX0M1PC5nYWrCJI50scshRR1d0ZGvLXdj4hFwAJ/2J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2MdTrPCQQ/yi4AXg6DP8p44+8NlKjhykP9CuHqgjlw7OAXKSze6qZYyghzyLPyae1eF7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xc6TNCbocNEac9LH6ECOvskmPPheXmpzEWTfOkfFEB159GSHOm14oJUr2ttfJc9XgM1D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2uHOhRR2zmPi7tTygYWsOo/+mwfWRK9kfdjHLgjIq8crvmj1Ebb53srVwjH3O1SLEF9u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JJKTLo6IkcdgPbrKNhd+vBqgyDE+ZYtY84nHn9nHJ/ImuUh/oD65wEY46gY8DWj+Yra8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Vz5MnGdOW+NiyXLRVL/x5IA58N3xvbsf0zN87YuxLb5wL16+1P1GobexPbmgXX8RQ3FL3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nXc7DyKLXHoED40csU092+mC/mc/e6s021J963QvePUxfmIvPyeHjSt4Jw8dk0ePCxfo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3eeSTbbHL1vRN/QQOfurwsCgmW76qP3L4SL8+8OSTJ+/KZ3TxG7+783uzdEIDB+CpxBf0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q3h9xAVEuuNNnjGIjWxAIxaA7mSr4/fC/cXuAIPlsV3vgFoA311/Nw14UDulA/fDuR+v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YcDgB0GpXQg1mStGHB4gk162S3o4EifOF8T6rwbCzcAq6DzXLpD5wA9oeQW5g6uT3r55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18KcPI/YqOu2+iMHPej6Kstjsroz9YJ4OrQFhokCrOgyOtT+lu3VvrlQBXBadhV2pi60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4i8sQ8uG65WgsKPjvdD6lezbFcfooGRfsmeAAGRoa1k4lwx3giM/ekYHYABFw5ZlZ7Ql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kjagI6HTAbU5NjC0fp+yaeREPzhOwgZBHc47WCA6xZbwz8BCD4CvTqyD0sMJxUl1qZ9B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n1QhZ/Lz7neA005269Ol9K8tuXDhxW/q7Ef36GyLt7r2Q9GEPwgvtokf/OhALwNT06Kr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0KKDD4cP8VLPVnLDCz5fZMDEVxs/aYePdqn7Uk81+iD7lzraOkaHPj4WI/o7CdnS2yTI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FX540EedIrb0xcNH4XzEzsk59AqIfNv4U56w13HaTQjkAcjJQj2dybclSx1f0iUyjJ27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qeEjXvSL/xKr6A+PLvTAK7mcAuCk8Idt4gU/ubMEMuV6+gF8dgbPvoKWTu1jDRVKE0F6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m2xBbHCcvsQ3/OIESj5dAVnwTObwg6ffa4eLXv2+/fNl0diOjg305D9FHd0UMXKHBQ+P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N3GhH77o+M6kwliiHt/wF2c6mfiLRXQiN30OHl5ojCcAT3Ta4DkmXwlv2+jAXrwcK/iD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rtLjqw2tfThksAPP9NnoBeAuZdknD648Ty4mn45VbC5eutjnluidGDsmM5MeRV1y17af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X7XzM1lyhiz48bPY8RfZaNkC1+JUPZtNvGI7/dDbehfYAoFcvCwG/B4r/z7xpEeWH+m7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4pk7wWicA5xXXn755dUf//Ef9yLrt3/re6uvvfTVXrSwmU45T6ED8Zd2vl7aYBH07rve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juPNfv7kF19ypQMw0WZf49+8sTpx4njX44+3beLGDosjfjVhx5d+eNGVTf1eYKlKN3w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Ry9Adz6C66Oi+QAVeerxzzkDrhJd6GfrWL3YeIfQR3sm54xlM3bIAXet5pH36Yto+26w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vvHmTzbeYQRkJFfwkSPs0U4G2Ru5UTr0F6V3zx179fQKH3WO8Zh4zYUCpekrPrt37KoFx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8zMxFgXo4fgIFVXzmCv/ore/o+aI2h/xc0alF5t94IqdbpKcOXO6FzcukviasnGOH8ii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nG9GkM1GF22MS54ekC/ir2jTj9HzDf0unp93vOWbPsBOuUKOdnriKx/U6V+Ar/btrcXl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5R5/Ze3fuhs64NndV+wJGwdy0+bR9n7jYdlwLwos+2oA4stu4pp7Mq+UbX/OmHxqy4l85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BxOtWLz51lsbYwf/yx2+SI7iSye6dVxqq46PPMb/1s/eKdwdGxcG0JNlQW6fvmKBDugf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R1f7IhxAL5ZyJ/4wDtEv40HnXdFmbHVsXCKTDcYwHxbkX3d58RADT6rma+vo++mnOr7N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ZnY7ZSQ4/KMk9cuio7t133i7+M9ckSz1d8eI3sVKPzjEe9F379+Vt//Kf/aPfrdPDF/oK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2e7FX5Zl3XL/3uOeiOZ4vR0Z9y/uJgIGPqgkkPct1ckNoAY+x/fD5ci0LYu60rD72XIB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Pi5967+xLaX+PJKxveQ7EQe/5dmWHINOy8DbTkTUcfuo8DpBSj5oui7jG20GSp3duyOT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uK4juxNWHaxsZS/7QsvPZOW4bUwpZZzALGLsd7xid9s4dvOzq+z4Ogbjr+mErkDSX0vf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Mu8L9x1uDWvZ+Lny/2GdiMnHW/IrOhA5dJXwiZkS3QI6CKCPTqTj2QfwHOMBdPb4ZwYA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Z1DLJAS9Nlud0sBnkEEP6EcmXuOPyaOOf+GEL3vU4xkcPNmajg7fPlz62jqO/ID9lPHn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TrrglaKODvhunlxm8gngg+ipzb4CtCcG2r0DbADkg/BJHLJV0Bic6ZC2pS748Yc6bY75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L8eePuhHoqpuaQeewcNTzMhNvTptHvWH79jArc6gTT+y1AF22qeX2DhxoOFxx+2HauMDB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5ZdIpv/DOSdMJrnUpXDhLv6DNCQ3gDWKPMcWHbDxKSj9y6JIcxQ+oUxIbfNiAf3xqm7yJ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xwA/BS888SaL/gqdQkM+fk7gbPfVegsQYwd7yMUH/tL3aPiZTPz5SruJtTZy+XHpd7iZ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1rF6frp1e5MGfXjQAZ7je+0C2vHw+Br89C34YhweaNA7Ti7g4Zh+8Q3bHdOJrXgp6h0r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vXbAFvzJzrES3dWnDl7aln5JzqnHN7T2FbqKYSbE8jQ60xWwFZBn7MxiE45jsXBuib34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ZJ9fjffyDZ4+5H1GttNdwZ9u9tEsJ1uhF4fgqqcfP6jDN/TqLHTlWh7Fk2fw2eLx0Nd+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gQRET75EI3/o4oKqhYLctfD1+H9iSV80tokL32qjD7n44GeC7P1O59/0Qfrxoy35dLGY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e4+wsgvf5Gj8B8jPuGIsQU9OdON3dnuPVRuIHnQGbE5u4GUyz8foLALcsb1Yk/TztZDt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Zk/nmN+YdBe7bnNcgoq389rY6evE7ljR2x1BCzW2p5/Rx6KJvvzGJx7xhOfxez+Dhyf9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L5bOmYDzAz74wT99+kzXm8TDt2/O491GJ2d36NSZF7lgQS93bfHz/vrNkmeReboWq/DF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+vasXX3x+zhW1UH3qqZOrb37z66tv/61vrY6fKNqbN1aHasErx8gWDx+/8jNGyb+XXvpK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/PEiG7DjWOWxGHkiIGOPkoseFsHiJofQyXvx5Cd+fOzRx9o+8vhNXqLV11z8kCt8CZ/P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Wrz5EJh5TIpMErN+uqugn56s/Z5ru1u+tc5PVeQAm5tMkhTQJQUYSxqn2unkDi9/u4hl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5AEIvYtY7KI3//BFxgj+NCf3HZF5rHxuNk0Ofbi+oC2X5gIlf/tiszueYP++WWj6GSzy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ZBkrxDb5xncWtXDl0cmTfvJrdMVDuwUiHPLYzQfRnc/h8UXOa8HRzn707k6/8cZP2nbH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30LaU7ng13CsT/hEjpDhEWo6CIuY4a3wsTUH+fqSNUv3hfW5GfAV/mzWX9KvQMYi9tf2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/9/uVAb/QO8DAfqVJ/Qn4MAcPwg88jN9yG6D8w6CmZp3AD4Ik5P3gTqn9mf/WV4XiJBA9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Zrttdb0SpsbWu/CV6nWNc9cCeJ1oG3dDa7NtSw2ca/+xNV+VbR5FY3EXfDLs+T/ydCbt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vNr2oFHJ4Kj16Db8qu2zotkykyJt+MBX6CMpI+vntsXKVRzP8kvM2E5OdNq5eyZCbAHq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vloX9ZKXDvhGZ8fqQQ82VS5VB/Nl6+XkB37o8QpPnTuDZ2TpSOjkiTZ49tWxRbsTGNBx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fvD/o+6wOif8nOAA38HPYGfgpzfd8NVJ6Wgf0Aff2AIv+/AUx/E/vrFDIUvJMTw8bNvX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BygsBOme9vZt8bGfEvrEIP4NoI98+Nrjb/rjucQDFpAWwE4iBiY47CPHMR5s5CdtfKjN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z8l0bJtjMTHoxh4QG+nhIoqvQLsDSwZdAVx80dFdAXDQRkevOeiffscODnryopt4q2OL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xYWHQzWBcweTzuGPFxn0kFtOBE68+Jp4ykfxkzfw8WYPObZo4Brk8cTLsXZtmcDwuwt1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8hv+dEITfySO2pIH9pf+Ih/gpwA4ClCXGAB8HDtpkecYP3zgqDfB4i88Yh9ZFr6+An2p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g4148VH0C7/4wQmTbL4VkwA6cvBR4LO9F1xVj4et+F64eK70uttebQowCYxfoiNdyO3f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+OiYXIDHL9oA3bSbHKFTlrFZ6kFe4qeO/8ITDRBvdfTTLqb426Yu/CILPzzoQi95Bt+x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2U+7fXxtTaYtsOiuXf8gmzxbfLXRwYIPrv4Fjx853jv4nsRAjy5+YDdc+sDnQ3LlUXyp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MujdfAv4BU/9DeDDnvTv+CJyAXoTMf1TGx7u/sLBH636jAH8eOPmJ32nzcQfnbhnMcE/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/J3OHi3cl2jieeNALXvxGBtvlC5logzsXxN1N3Tx3okenPXJSvPPHd2LRvqxFmoXR3I06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kskHJsH8ERvJoYeP44iBNvVirk3fogceZPMBnu40out3RQu3kIp2LuzTKbho8UnOOQ5O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LSLR6I/FsPHR2Z/xZCb+aNy5qiG/Y7hn357VB2dPrz76ZO448zXabONP8bQQ4Rv+cFe5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nRo/xAdPuHyEDg4e5PILHDmorWNcC4MdtZDTBmfG9blo6IaBxeajj51YPffcs913LKYt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/d07d63O1qLJzyGxlX8siCaH5119CzAfa+MDOTl35Pf2QvW9d97tbfqL+HitRLzlrpiJ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LuctwvBEL0+dg9jMDzm/0ct4AE8O2opPP/r8qUfAN/2eXBU7i+A5brc0mLNr6/ray3zb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GJ7sogud84gzXem8tXzkRkzsC64tQM9vzh2KYyB+jvEAZGqbHJtzIbv5Sx08ccUXnj7m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zbu5YjX2zk94ufhAjja6J0e1yxUfkT18+ODq9JkPuv+SC+CgI4Of0w+jCzzbxJNOeEc/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Rl8XoBzbR2P/avX7LZXDxu/oreCNjuz4VQF8wr9kwfMeuqcW2MOHySFbPJZzMNAxKzz8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7/373y+xD10AK4HlfqVY/dWEu/7Ag/ACD2t/UNv9+AS03NlS+iW7f1EwKNbys1J/XTEg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UnjgZgXJAjigXpAtyuzrXMG/UySpa9z6q+62KhMaBFxQ+44qmpIdOkAHqBs+qfqWFf5T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wLOTjKXBrTaPbm/dYoDdXOCAdEZ4qV+WyGf3Z4WzfAypaUr/fAhre51c8VM27Cna1qV2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regV+zmW0PbhtLzqPLfIKjnaNupLDwBXwhsc7eu4OpD9yNIx0rnwADlxRRedy1anAmjB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biZOTkY5iRuodeDIczIwqGgjly5k0Cv6pIMq0ZU+6u0bmODxrYHEvgIf33vjhka597jp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ArrghA+AR1c6ZtBJPaAXXDR0AHD4MvzoqZ1ccQS2Hh3eVydjj+CylZ2JFb7JAXLJyyTE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o4ctXfGAQw96xZ4AfiaOFsAehcQH79iCFl18HNtiQ5fC58TO57VP4cU36pyUAN3RRCd5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wPWD6B1f0kcOsVe740wu2exEjCZy0fXEqE8wsxgnE9jC4zP5bN+7a+5gZAIAhywFLzqn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oRPZ6mJ7eKU9bUD9MjcUNLZ0hpd8CfAVucGPPF72PpcLCGj4Jb7QDtckLP2Ib/B1zEZ1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42GyRy+40UE7GfQynyqRDXAAHPHKSVgM+TLxpSd9jbu7d23qzDfRBQ66t956q8eT5D5+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+sqUvHvC0sReeNjRksIX+JgZ0QbOMMUjsHKMD9pfy6AzI4OP4CC08OGjVkUumNvQAjjw0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7MtfPkaTCz8moOTJY3cQfAlY/sZuekYeHvEZ/uSEX+dpten/19b68wl78BKHbNUlt/AU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yLMVs747W/iO8VDoT4Z4yAttJvkHDu5bvfnmT/tuUuIk1vjyD74uAGkziUWPlk57auyo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8NCzlzy4tmTyG35gYmVsNDZN3xEz9exS8OQzW371ISTtePZCpc7t0gCdAk/MyKODGCWf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OLPKeeurp1YeXZ7GUu2v6SfjxB1+wS3z4Fi/6Hij//Pj1NzY+OMo2dipixUcAHXp60J8t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ol46TryM4XNxBi+PJ1sYeFUBL3W+Xuu3u+XYjl07VnsP7Nt4TY2++MZ2ctmqLn2M/fG1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nt+xnY4WrXJFzOUZuezJnVEAr33z0cervcXPIj5jCHk9VtzR13asfu3XvtOy6OduIjp3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Rdwd8MQJWPhaVPC93+pFb1F8+Mj8prN9MRDr9955b+6Eruc99LbwAujozCb1aMlo35cv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G71cHMBrfL+3fcJ+uquzb3GNF97eQ75e/X/Xzhn/Nvk7nxmX69hd/+ohGa/U2e/FcR3z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84IsbO+nGH9rkBx/T4bNCm1F/5kL8CC/jx1xImHOm45wD5Ib+nbGAPPxs0/eALfl4asMr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XXbPK3r6hgsQ6IOjXwHHckPcyJ6+ae7gQ57u0G6+/8s2W4Vshd7hI4fJclElYwz98Idr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ir/Y5RFoMSJf39q6bfvqtTd+0l+CRkdv7eTHv2TxARkADpnAxZPt28wd7h77Oi6Fjw4/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/759X3ABvNyC7DPU3UPb+7Uv4Yu236/tQQCzhuMqD6Z5GL9K80rg+y+Ak0DZgp+v27Jq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YM7PO8pN44pVbVvvwue3LXeURuk6gWl7Cg/9xt3cIl/K6EVu1cFvvMI3oAq6rWOBpge6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cLzDWqeDalsfL+gUfHXk6JWyAWX3tko6OsJVgAUwHeB23Vpu66nUcddVkfgmIhI79rWP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LYX86gGrG9UhdDLtkj8DCfnq2GIbnNiGr84UXDLsa3eszaBrMEanDu/2cZXdu/as3qkT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D50Bjv8MTmRrN+FzQkevUxpYFHQKvOyjzWBLNzQ6eewyOMQXdIarALixB67j0AXKg321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PxSgXh1d8MMD4KOoz8BDZziKtqVe9vFXYou+4ackLITxRQ8vMuIPvOITbWjjbwMaiL4A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RIa6+q9ysHLIfgFcJXIU8aYDmvhe3OjQX3+ukzA7HEdPAK9tLNvQoc9gbtu6FW7/mHtt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C8dOVmzFgy/lln2+138SM/X8Yj82OwHG32wjmz6g+2j1VfonbsFFG3/gFdviP0A3JzPH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8AHhrw3QPXkLJ3Hld+BY/+Hz6KANvry9dvVaPwZFh64rfH7LCc++kzu5dGV/7EQTX9yr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T/R3rH77DrnyaduhPXaQz/cWOWTgEx7h149k3hl/KtrwIdvYYSLsjo1JhHZtCh0yOQ5E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Jm7wbNPOJyal5JkQ4UkfupMDJ3V8Hz8o99tnJ1z7IPaKPT208Qd52mxjI13CC/At+Wjp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mSCr51c/3+cJklK66dTjTR56Bf+ZcM0Yrg4Ygy0cdtVEzQdx4GmXP/TBjx9B9IETnfiU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n8fxYrvFonr76uzrt2i3bfekxbXmpY1ccvCPv9TbFxt2aIPz4aXLq91+gnEdt+i4LPDJ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XzdXjz/+aOm9+Q48m1PgeITXvvzhR/mAH30O1CLJ4tnCFj0b2K2NzcZmv50sx9ihjo/o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cxAbycErMXJsAUEvOSZmPsDFv4Dnz5w9tzp99kz3EXrREbCV/u62ZgGtDiQfquetLl44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MU2PXiYXH3/8ifZX7gDjZxJ/+9b6Ue+9u1c/e+et1SMnjm+c6/kB8IX+5Jhc8VYAXeSC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J4ySA9otIh3/1V/9VfuJT8nXRnfH12tRceq9d3seSc7BQ+N7jyw7doHjO9/51bZXf2Gj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e/rsalf5/8UXXuyFk/GGHh6xFVf5QbYFL9ni7b1fdxQtkN3FO7DvQOcEOmOVCwZw0Vkg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4NjSE47Fr58qsk9P/hB3+SFXfvzjH7cf1QGLXzmh+EmmKxcvVB+eC3PiRo6Zje/zeOSZ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Pq5C163b59yljR10A+roI/cUuHSkA/3o5Q6wmz30U9DDs1XQw8vYSoZChna2w4lc2+Qp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A530h5lT3q7zjzngtnVMZnGrL5BBH30FndjrW2LBr8Dj1AcO7KsxaPNcRyaQq+nT9KKD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hZbN+JLZv2xRZR5tnnOVvuWuMP3pcvz4idXRY4+s/vKvflT5OL8TjpYOdIyvMibRQYwV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eq94xjS6ZVxOH5Zr6vCiLz/RVTwrx1/e9i9/xzvAq2cnPX6+gN4vhbK/uZ1FTO/1ZiaS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3XbYzluz7FbIrnZrgfu0Kwx8ELaZwWu6yrHWoft9lebzcYpC7rSWo/tWEspxrQafM472T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3rqF2m1rfoXT+yXA1Q2Lxn4HuErjpYRnFdvu4PVnImZQ7U5dDCUB/xnAbPMebr/zSU7h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uyY+jPFJdYKZpI8OaBzTLe8L40GfQupEZHMXV2VKN3jtr8Jy3Do3/hTvP/OF9zj8Hh3d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YZNBrd/tqON+fKU62p0qHgUzEO6uDsKe5lm85ut/s3WnT5ufn9nedtWEx5Wq5ll2FV9f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88FpGWvc/HSNNp2SP0t0+0Hn5JMl6HTLwcMxPB3b4KaOzclXPDsmxce+bTq0dvGGnwHB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BI62xEgB2W/8KhZwrtZ5nBzPXgyhXdPjLcf7Ln/pqgCDEhvYRbe2u/jlzj/+6mMvvTK4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d/TBUdBmwDeAOenD0Ua2YsB1ImhbCi8yDaCtT0F8p52v6WLbdYUvpuoiwxZt21068iMZ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nXB8RAo+fnQz2GdCQKbBHl986KJNPR7uvvsZL1es+c7jWeLA104gHrE+UgsVPp94uCND/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X7njV54ehS7aesYH76Xm9oc40NntOyw+GW7R6D5jk70diJlj2M8mr6O47/4UNG3Oobt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0FDlpbpq675c0PxKJ3j8ouhbiicS+FQbfD6TN955pJv25lVy67+mpTcf0w2ueNnPyZQ8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NNoSW7Rks9skp2UUyDUTi+Rb/GBcvFEneo9GiqO7RT7OdKxO7t6t9hFEk2bvuYtPP25e/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xcXPkdRCsXR4/IknVl/+8pd7Sy8na5MWuSZ29ORT/ZEedN6IMX8WTinX5wD6KuJOB7lk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4mkrT23JJjO2Jv6ATCWgv8APj45r8U0fwjO06sVKm31t6OyLB1vww8dxaNXZkssntmLn+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NjEVv8RXHG3RgtTTCX/FuSD9VP8SDzg7qs2F2v4lh3VeaUfbfl7r1zm61p+f4NiSyU7+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92VNuujv52/I1/+cSy2wTpx4tHw+F0TPn/dzP9d7scAnLlb0I6s1VpnQyUP8nzp5svl4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FijLhZYLjMYocwl2AMfGJWOHxb+7ixYuFn9kkGeC6i7P/IyMu3PzEyJ0zZ2fy7UA//JX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Zlw0SXa3Di6fvvbaa22/2HmMla6+HGuS7A6wXHM+ZB9e/AjEhz/x4wt5QLaY6Z8mAmRe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17ur7+etfLHYhQ5tfc4uH/jd56OVP0dr8eWdahdR9BmvhPhFCX1D7DzifeTI0Z6PXauF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nT/bH1/ja/1a+/ST+fI0fd1t9fSGBSd/xEdyzEel5qfTbpX8p1pHMXyy/OXry459mG2n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5RA7Pit/sMNd609rgfrtb31j9bd/49dXv/Vbv7l64fnnV6+//lr5+tXOq9/+3vdWv1YL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2VNzNy4zJB8t3+Npa1L799lutk4sh7voa19jhPXE56zF2X4T2peezZ8/0IvDg/oNtj/NE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avFnvxjxn8e65Rsc/Uaey4FCKZ39lJJ3WE9t9InDh490/aXKNT9B5RxpvquvyBVnFedK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2znSuGffr6Lotx2nKlXZ9XXQcQ9PuWlRr/Q5uaDn1MaBwpP/+jO/yD8fP3Oune/r6Ftz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4DzAfj95xG46em+dXXLl6rVZ4KKnm37KL3L7yNEj7c+Dhw5uXKCgOl/SSV/gv/3759Fq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uSjujvnJxQxjizz1KLwLHC4+6HPqer5R5yHnIvMSfdtHttjhnOaObb9HXecr82XtP/nJ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v+XMR3DYZNHrePw3F5zb7fUfPxqD9hdvrwc8U/3QI9nmCZ7osnVxoCf6ZYN+Lf89vu/J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iO/FF15YPVfjin4jd/UbuexRfTnuYrkPwYmnrXfsq7+9teWdL3gH+MFQWqwhuPejWdbd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MMC6U+QPw+bsQPjeJavaH0Yv0R8MtWChwOpunIfxW0KTVsd7IH61R//74Zh23qpF593T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wY7YIlG7lB+uV2Iu/XKvj3TGB8HIHf3v9umaV+1P0leFzl3yo0vtFGUNOgac9ZUibXSyj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YwNEyygcnNVZpDpBq8bTSctjWWzT2Z2cDEYmJr1YrvrmG18Ur/6Cd3UYxzpr+wTt+mSp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wNFjZO7oQTSDZPzAFvu2BjO4Bi7HTh4GADbduDFX+x4GBje62QJ2oI2d2uI/fIF2sUMT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sJiM0B/AxQudSZ42toPg4AuHPQZok5MsQtDDb1/Wfk/yixcahWx+ojd+HsONXfFf9E4d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e9ThR8fYG13V00H8bbXDoyOc1qXo99XAbkKgPrGLDHXolOiBFk+y5ZVHuOUZP7AJLnl8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kx6YSV7pXj50okTDvtgUf+GrTR16W0AfjzA5djKjK/o8fmmSrIgN2eTFHnbgiT//x0ag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L2Qp6Dvfq8DTfx2rjw1oHKNHQ9bSJ9ru9RU6BbAPT7rDxxduaNnixCum2hSAHh65eJp0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r8mZevwzqQGxg054mCAkx9XbJ0Pug+s1aYz+dMDTscJmMQgvbe230tu+9izo0NIDHp1M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SmIITy6JKx0VPNiFBo42skyAQkPP9Althw7MHWD1bMs+mcatxCBjRPxLln1jma0CEtfk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7QpZ5Cja+NWin9/sW4zRC6ijAxp+8DNIFi/GbHqTmzyjR8YFfNFoIxtoVyyc0gY3fQUk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k47RPXEE8MSCvlkUaWeLQhafzcWcGdvIit7iiXfugJksuuuVu8vwTfR27PCl1rkDC0+M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/zJOs0+di84Xzp3vcwB9yDbJtthOHvpdV/4RZ7LZoZ5+Jpgm0+48wmEPm+HqdxY76PFU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SxNv/ov/jWF0cMwGtsLnHzaoI8tdTcdvvfWzXkzDQSM+9LRPFv+zl85spJu4HHV3uXxx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7Jlz3ffkF9/xK3q+t7XgkIf0JdsiyALBnWk8FW0+RkTv5OVcYPio6/n2W9/61upO1VuU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hT4W57ZZYPKNNnz50wLBQvexxx5t3q+++mrZ92n//BBefoLoN37jN/qpCRdT5AX/Wwzx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krvTDOhmQeEO9E9+8pO2Wx2/jU+m//KNjy9Vdeul0IuPyIBDHl+522ycsy+2bBE7F1x+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xI+tcj3xgEf3jPMZh8jZX4ubnbvkzYxZ5NJTu0Vh+opcUS8Win3dubpPxeV84U991ZTf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o3S7eFpP4o8sXti3C5EKtG0uHebIrecVf/KMuctGry9jS7Z+Zd8xCNjryGd8pwBYfvuND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bgrN9xb4Dh8+lptwHGtz4cL5hG3G1F58lo9c2JqLtzMHFsfM2eDY51f+Vke+wgcWl3xj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WqwLk4amfwxdfuegnsp599rlu31c66D/q4dGbvo7p7piv8OFHbfJQfsvFRx45ujp0eL6s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/uzFRx9xIafllj2Pnjjx8t/AAngTlrj3o7t/+5w4wefR3w+Wz+DfDzgxcD/+lT8PhSX9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ZP1FgQafVWAftIAFD5NPd58Rf5j9khGPdAbAdvWu41/XiapaW9qX+w+PQ524t7rKVHJK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v+S73t5V6u9OnYT9lp2kVmcyk8Wqq+ut65qvBXEhNR7oun6Ee3TUQb2Pg1YHcAXfCdnP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ov2xtU5QHp+ohYgOhX7ZyeCgU68TwokfbS3qLSBul77wyQ3v4BkMDeboDZAGD3UGMR/R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fUAf+3RQ7JNDHt3YnsFZWyZaORHHr/GRbQrQbp9cOtqnY+hsIxfYpp4MssiMDnTSjgZE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zcRdHVtt6a0AbeqjJxrH6LWRrS3HwD56OqlT0C0HT4VF3sEtxs0bRDd4aOBFN36xzw5t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iYzEPRBcetjX5kSAl5OBBbCr2+SpwxMOfHbB5WNxwR8vBcCX405CJkL22YcGjlxzbOCP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tNFBvX2y8NGWeKUEr/Xlo+q/LhSphxtdgTr9T51CfngAx+zUhla9dvWRQY/gwgHa+IVd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jQc8Jz20co7t4R/c2B191Jmwku1EmomoEyr57hgZq3J3EJ2JgP7teMk/upKPn3r+NfmEp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Hz3xsB8f2MKFR5aSOvLxh48/vcl1HD1bx+J55cMrfWXdhJcckwQ45Bm3TNzxpdtSDt3x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A/5I7BQ+RoPeNjGBrw2OY/1D/pr44QnPFqDrSVrJ9xEs/Q8N/QHeZKqj11K+sgQ4kYu/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wwOwmW/DX+En/oycjItsDy90wLH21q1w9B8X4oJjiw96OCb/bJWzaPUXk3My9+7bU/l5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8Jl4s4Mu4Zd84FcTTfx9QO7wfneBK5dLBr3wN5kkW51FhC3f4s8mbcYXdzdPnnyifDzj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AhiN2NFFbtEL4JFzIZ3i7+Copwteijp6qCNHXOFcq/jTJfljSx4fJUfh8Qs56NhvUbat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Fy5f8TN71GXRgCd+imPF/sWL8x0Gx/ExHejEZr7kVwt0/CKHn65Ubp+oCfy+NS2fKHDQ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7pxbPJDlItE777zdiyjv0dKFHvCMufYtIvhOnfb0RflBxixGLRQ2L8rZ0lk+WXDxhbu4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K+g7KHVWahnxSfJDvKKTOnL5Bl8LW3dZz5473zRKche+mJExC+V5aoov8KM7HV343bHT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Clw4tnzNbvqH3pjCBncob96gq5xz7py7hHjoW3Q6duxI21Jua53kOp/TEe+Dh44Wr8tt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eWziU/vRi5+mHxlvPileMx/hI7hswQ8kLurwBLHD4tVjxZ5SoBu5bMMHP3jyV19IbjqP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+IjjLHwVbXDIFz+xZ4MYJJ74yF95526zL1gbJ+Sa/HDOhB+b0AH5jN4dX/hy2PzHhRQ5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51l+so8uflTH1+Y+x48fM31vGnqSB0eR6/RUL5ccL/Uompe3/S+/849+t+qe7Za/JkQA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V7fc/7xy97Tn5wFO4L77m1X3hSXNz4O2lF8O3IF+GP1D5WuqzgHnQUViLEEHVCS4Acjk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nzLHJaAcXJz6b/aXpf6H48ACuKNRPLVVvabpyGTWJJNMfxa4dexRYqUfT67Ebd0Kxz4c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UXBsXXnSeTyarC6wuTf7OnRsphfiDKYefaGzu8w6njr6phNl0BjcmTwtj+lhkY0H/uq1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2Bk8B29oK3dLd4/6BDdlKY8uwH74b9AXL7TRk1xytLED3lIv9fjJifjboBKdFHTaDRi2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aQewjbzwV0en8A4uiHwFT232gePUOVnYKmyIvU5STvTwYre2yFKHFkRu5Gnv47LD5I8u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LjISm2w9EaDdMfmJs2NAFl7RK/L5dgZzMZvYoXPiYdOc3Oe9PcU++fgo8Dd9Mo+K42tg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ZONBv+SKOm3xa3jiE5n44qWOnXQmQ1HPR9EDTfiEv8Km6A8v/g0NW4Mfn9vXDugQXuro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J7LgAxMfPkucAvSSH3SIfQreClvZ6ESpkL2czLChn1apSUwek41N6NHAd6KO3raxFT0cJ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XADXPj4KvrFLfSb06sHSN/jjh84+XpETP3kE2ESFXnwE1zF6tPDoE1qyIws+HkuZSuyE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vMQleY6O7EyaozPAG53cRUuuY3rSrdtLljqyIx9edESnHk9+Y1sK0EaHtIHYHN8psSnH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teNFL/jxWeyhE1y83Xl1DoAD4JAfWrj4d6wKVx1d6clXHsM1CTSRtMCy6MRXzsW3/IRn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k0+eXO2tRXD0i25sIEPhY3mKBu/We43nMUITeJPuLKoyXkcWOfQgQ2zh0QVvfoLLf/pj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rY/gQRd1cke9Y2M4XUyo2Q3owQa8Ewt18PAyUecfj4BfvHypz9/xgQWhAuhiUST3yIXj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9ETrMbbPYl+7Ih500z/pQC6gg3b1nbvy/mOPaR/ohd4soOTq9Ke5sDAXsuntTpvHptHC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3PbMgmEWqxR0fk4sP+sSNPvE/m/wGtQso5MNJDPHhw+SSenIVscHHBZSjtfhyN5Q+/dpe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+R8HliYUl/eeu4dbOC371Ia7r5W+LQfR0hUOmhZX8oof3mhU2iAmZJnSnT3/Qv0RiHuZm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mHlUem+qVLzTHc6PUZ9qWLmDuXHH328uvLh5On0kznXeSc2sZ+7pPOYMr0sVr0jLZfN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turhx3fygr9zPsBHXODbnzw3ppgjzNihjv/tT66bd82YzS95LUEeuXuqjd/I0w/goKeL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aPRBxeLZUwLinQtG01/kjHnFrvLTpeY1vvANjRmv+cDilz/4Dl+5zQcgYwRastMmVxUg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eeSFd8bz5IP8hoPH+Gleh1vOkegl3xIDbXIrfdxFIMCP2uQcHnxy/MSJt7a88//++9+v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3nKfYg9qG/i89odDDRP192BIQB4oo5ofRv9wfaqzb3GSHxm/KFiS3amg2v4ycIfuTf9g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k1L9d7WlkjN12S73JV2OAxvtVQws9G/+tSitnbtkeUQwEC6td/Hw8a+anvcd4GXnkfDu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8R7H3B3evFvT7/oWh373ozolfHcFvMdDbzDvWFY7OprSrdr6BMk2x7Xw10nR5KQP1Cl40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8gucN74GUrm3Poj3ygc6m0+EDT0dtvrc9UjuLl9ax2lMcq9fxAX7oFHLUp00dfJCTHhvQ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eu2ZnEQmO5XwM5DhBR9vvPiIbtrsw1evXf1ywhQdbBV80eQkjAfa1Ns6js4GLfrSL3xs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Cc8WPR8v6/GJbepkm5OgPMI3eAAtHmw3eIofCG3j1v55v9NYtJEX3fEL8EvsA3QATl7e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ffh0YWd0UxcfxB6PIToxaef36AAHr8hSz1+ATdElMVUAPmjhKt5jI1M9eYkRHH578okn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E4g+0dk2MiMfxPfL4/ANb1vyE8vUo0lO2A9e9DAZ0KaO/U6u2uQP38DBUxscuOIBz+Nj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3xt910doig/Z8MlGH1uciNOmkCn3XfF2dZ5svGIPPfBIHPPYmzZ1kQFfwTv62Jen8NShY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AvK1K+7gG5S9B8o2OkeGSY39TObQsUtRn4kEuUv9AVwl8ReL2EUfdAp91eOHb+5g0J2+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eoDGJF//y1fMyY7P4eJNHtnqlyUQ/egK0u6YXLqy3z5+AI19MuzHD/Tnb/TZqk/OhY5d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7UrL1RydWaOmukB0b+DgTWPa78/XZHe/s10Lo+HwdGU1igU6uZYJPLhyT4l4IVv5eu1yT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B+JPOaoPmCCzVQwy2TX5/f73/3PVzZ1cdydNYOGSDdfvIPMBn+IH+AI9PdX50BYcuQ7g6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kTGYjuxjAx70+ODU+11HJn+Hjq1wTIYBe8jEj8yetNfiygLYkzzqEkMxoAOb7ONDV3zp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4E9u9JMS3tNUL4fhyWc8vAvNH3jRI33r+CO1eNxRfb340J0ccbUYQE/35BJZ7NeG1iLh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0Sn44qSNHeTyEz+gyUJAnpCFn62FjkUmm+hNnjjTg1/hsF3O0d14pp0c32vYtcMj3Jvn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YxweeClw5dm1Ove++tqPVx9emY/o0YlvEnfHZGmjt6ItC1I3UVwE8h0TsuhOR7aji0/o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dZZaXTg3Py+ojP5bV0ePHemfjpLPckwcLdAtwC28+VK8we2aRH/pS8+3/1z4yHgZn3mUn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4zD7tHvcnEy6KiD47NZP2ZU+xzb+5Sd3nr2jKyZire6nP/1pL2ojBy6f45dckkf2PTr9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sgEfuHCiAxAL+3RT+Fv/758SKx/THb56OtI1/dX81zHIPh/yq4tHTz/9zMaFMnzwh4Mv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S0xu3brRr2BEd7IBXxgLHNtnN358Qi/yKzdf/htbAIMlbvYpv4Sfx/m89ofDF10Ag1+U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twrI3TZ8UUB/p+9C/rL07K/tQ8iTePePQ8mvxZ+lYepib7YS7t66bMGt2xYmM4FoGbUI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5g/shZ5GNc2bxyhLz+5kVSe5HccuC2CPmmaigx4u3XZud9XKRGjuZHZdDYju6maQMVHq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p9gVn9tFD+DjQWdy2KBT2leCQzbA9za+pXV0Wrar0yl1ap1XfQZn+7dusmXzkWZyI1tJ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h3xtk8e/rEBfmKBlwFY5zcY4IMuJ4jwIxc9yBYNHHagQx/fOM6AmMlTTjDka6N7+3zt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Qlt0Jie46kwoUk+GusjHP35StKENv/CKP9EpwZde3j/zpEPwFbLZqgA6Jg/YRm98PDrn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8HKid+zEJSZo46fo7xEyV6KXcWETWnziPzrxQegTh9HXb7HOVw4do9UGDw9+jk3xS/SH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RhNcxyC+c8w2X5/1BEc/KVIQGnyS8yYt6kOrfVnYDg8NIJ/dAA358ED0BOEFR53iWD1w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f5ioaMfbVj0c+6Gnk2Ki4zFi/URf1p586g+QVf83DsB1csWLTuTYAjGRx/KAbWzGN5Oo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1Ru/Ylfsj56hixw2JP7JN7h0kcMmU3CAfLLwsQCzENNG90wcTZrxkJfRSzv+sQPv5CWb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Q0d8QgfozmeZmAD9BT/y6IHWBMY+HrZ0hGcMP/XBqb7ImTEqPkrO0Cl1eEa36ICnfTjo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xFe9wgZtIH4jJzok9ui03SsbtE5VDB6euAJ48KOSmOKBpza+sOUfxd3AP/nPf1x9bH7z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+NFbDsphutDxRi3cHjlytBcwaNTTCx2gq3izPXnrMUWTRzGh/jPPPFWypo+SjYd9gC4L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T/wsFtjx0ksvtaw8JgyXL+kB16Q5d7bwlwO22n/4yl+2jdqW/VMdHvTHL7op9sm7UZP3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nizLK7nIB/yHV2IRn8JjO5786YvQR48eazvkAv5wyLD4s83FCfzZnzHI+79b7nza31Kg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/7LHWU608OWnJs1+XcHjJ30cRcXD+3yFh+08Qc98n6wsceC18UTCxkXGdiHls7a5V7G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U+nw8dVrtZ0xW7zRg/gMLh+KrX1xyvjhd2C37djdXwHGD42LIGzHS7EAUofGYhKeduBj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D/6zCMqddPrSHS770SW32Wnf7yh/VLLJVa8/wdt/YF/548mWlwuYngpwR54c8XXn2Z3rp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1np6B1tcfMhQbtDbe9R8Iq9yDsmFEvE5der9kj8XL5MjdIu+coD/FHzg8OHkprvx00f0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kPODH/ygj8VansAD6HftdPHZN3NG1hLPWCIn2LDpn/EdmLHkQOXZlY0vs8N98803Wwc6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BdBdbrqoTN9vfOObxXf4s52PyNfuHOSCmlxR+ASNsYM/xOvgYX6dvs+H7BJ7MYLnIoZ9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5tUrV17e8u7/93/8tRfAS5x78QkN3B/v89ofDl9kAfzL8A08HL941+Lvl1/AFl0vHh9M/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7P8l5ReZBWzo+SrlfkCX6NPbQkO7rLPIzLbZ3sOrphfrvWoqBbZvnTsRElMnIdti1jHI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DQYDfx4P0UG7k1YB+Hi/x1aHxSuLYNLRtqwauHzELHQ6WcuvTqagM2CwR0EHB619tuUd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ARoDAMBLvU5uYHDsEZSdu2bxshxkYk98gC481cFhFxwDDbnR1zF+2g0Itjk2MMBzTE/t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ktYxmvgotrIleOq00S/6hJ8SO+AFHNMjdMEDaOMPQB7IMT7w4amzxQuefTrAYTcdAXy4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XXRFI+742PIp/fAxqOLVehX+nlp8Lu8ALws74KMPb/to8fLokg9g4Rcd4ZGVEn21D828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qnR0Yj98x/bpYF8dfPyzj5fJAhkgMrXzHTplCfixDW+PcPKfrTq0wH5OfuropcQHsUlx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vLQ70QE02pTkB4hPlnqTEz1NMrSLg2P2ZFED3wmXboBP1aMl10nTJIoMfoKHl5M9GR67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y0k4V7jJRWeffdHPlh70hIMmfsYfjq12W3qQCRzzA/0U++qWviYTD+3kyt/kIN3I1k72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CzETJoAOL3zii/je5EWxr51u2uiqgMhMDNlFXrb0tQ/fNou2TBDt48n3+JMDV84DttJB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/7OHr0HkOaZD/BU/4q9oTxu81IVP6pKf6h3HJ45NuOnkmNzEgM78sMztxJNuwPjjI3z9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PLLQKdrxyZjEx6+/8VpN6Gaij4d39qJTaOAlJo5NCOF/XAsQC+Bl/2UHiF/w0QdMjNmE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bufH8RfAQ95YOMg3ckJn0pwcjA6REfvxzmRVPmi3zyYLEnj8rN729AenOr/5WV7Qn27p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lws7cD788LIgrC7XFj6f8hM98IteeMY/FpQm+sAjtufPXdh4RxY+HPxt2UcnvnDHNosb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7779s5qkn+zFBjw20wGORWNyCi29siCmPzkWZnQkXx+ODMBHdMjdMb5X9BULDDLcgbSQ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o2865gsxVPDWDry7rEf5WjWd4yvtin25YOtddv5RT0f6evruzLmLq5tVl7FGzMihD3zw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EtBz//uwF4vfHqKUfjgoS/xGbsyVi31OrCvxpFPPl598rGn4ozlc+GbHVyIDx8Y7z3y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Ace3ElarJ08+1ed/cmI3/fhd4S+6kZfY0BNvOYcvfD5O/LXTwda5Cn1yEg86sgHdoUOH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UTv7LYLFmf/5AT2+2i2Az507X7znVwX4CG849tHRE75Y6B/0yNgE5I82NHxODj+52GLx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2EfXzce/55wrznShR3KaT9nCX7aO0btz/sxzT5cWcw5CZ6uNr5IH8RX5Fr7w2HLw0MG/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9ykBHtReQ2b//+D2h4M7cA/DzmDwy/J/OG6dMGoRFht+UeiF59o/D4KHyUd/u1h8UWvC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EIqPutQv9wNoU3IMnPrsOdY5gtML4fpzlT4Az2PSQ1n7d2ow2DKLVCBxgY7ci1K2NZ81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X51DZiGzrssCvKGq4G8MTvSrvyxYaqfq4M3EW4G37ODpSNpss68T431nbQ+dggPIjFxAJ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Xb07ePBw67yhY5Xsx5dkobGvQytwQAZs+qKBx39sUJ8BQ8lACuhCZ3iZTGmL7/DTpg4f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ttETDvnRB726pUxtin2gHc+lfHW2dHYCsA3vyLNFQw5+6hIz9TlGZ+DkM/tK9DHxk0N5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+uKHR2TA4ykLoDroYxC9U5zItaHF1wkOGIQLtXTZjC88NGJGjni5q0DfHPMVHk4k+Ll6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5KSL3715EP/BAfRWnwJPnXZbOuAdXdsv/FQ2+JKtnIj+AI66HIdHimNAr/gbbmSogyOH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6kHw8IlcsVdvYoUv0GZik3wSG3X21dkXH0Udf/KjXCTLRJwcH8E6fORw/6RRYhN8MvGy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HzkmJfajW3xDjkIH7erpGb7kRGe5oDhOrqNJrsQOOOjjo4+r/tDBQxtfQo5uMzGZD/jQ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i5ylf9hPpvZMcuCxWT259FpORrXHZ+joatLjmC7wFHRyKTLg2PdzQs4nHxVP+LEt8cQfr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8YOTgiZ02UZ/dNEbPZlZbAbYgy88Njm2z0ds57PE0R00P7vnAkTkooWLd/yqHkRH+iSH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Zedrkzx6xi7jBz3kr5jAo4Nc/uSjj1e3rt/onwXiX4Ave9DDpbOJML7oZwEwOWDhWyJ6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xx4FPt7q6Me+xNUWjbiqVxwraOnBzx4lBomDRfSH63cU6WWyTG+gXe7wCXxy5awJNj2U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R43iY5N39tLLGBG96RK7Y48LmKfeP93HydsUsuhCJ3rQHx6d+Ykcjx8f3L+3FlhHWz+Lc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3/Al+9jyyiuv9F148vRTBS984WahgVbsv/vd73YOwrGgpgtZWZh7rNe7thb18oJddGer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bOBbPI8cKp+XXlvrmI/FQQHxMV5k8Smd2Ug++m07dq2ueQKl/MVGQHf80cDjQ1/utWCn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D3zE9ZPK4cQ4eY+f8YQ/0bAbDh9t+IDMyt2bdVwjQ/ls5mbiwxfykA9dnMBH7ogLn1l8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4S96sdPdYH5YPhGQHCJfW/KUf9iLXozh8bEtG4IXYEP6Gjo6Bi82in3qXGhJToolnch0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99uNerNJdPV3JV8iQD/jSmU4ZzxzDwZevHGsLDjkuDGmHL3eSl/TgR8XPXnkNjB3o+Ejs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0Qeeev3ndvVdFy/orpC37KtA7iiRAcf+jes3Xt72v/6z/+5v5CNYEXYvpH7Zfjfu57U/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D/eTH1DzuaXoHlTqvwXmLw5D6W+Ty72lsue+9crs1H/+PaAUg07A5XZgTuRbe9CoDlL7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nNi0DQ38aq+9HDuar8AWbk3kVU07PsUbAbSCxl4fL22OLJCJgE488msxUyd3OxaJ8POz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A4pjHc9vfRnYqqL5uePbuOgLv8uaz4A2i5z1FfLa6sg6B1zHOlrztl1fqVK00a3tLoZk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HayKOnbRqwdo9HXctnh6oMgt9slN0dGX++RlIOQburELP/y1qWtZhYvGYGCbAdc+HIDW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0+bYwKM98vnC4IIOrsERtO1Fl0GMbnhEBroUEN3CW6FXCn73K7ElepKTGGlXZ7vkBTd6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44VcB2vDTHvtT2JmTIhrggorfivTeOX7hrdiPXZmYoHVMPzw7f9c/Q6Ys/cUmJwEQfnTj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cEXTnQT8yIkP4DpB44E2oI2M+Ch6A36iI17qxJIc+wofq7NFJ4f37pmr+U646vFHj1f4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+OG96ZNZuID4Of5RcqxNITs+j5/UJ174kQXg0h8e/2qLrXQBfJgTPh/mHa62d60X+foX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5IqHSR6eJgH4a0PPF+iyNdmgA3r64E+WNjqgjb540ym6xk6gPrGHTx7dAf78gJeiP8On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YTLkVhYa+MDBM3EkA7/EIX5VB8c2+3hm8ok3fdVnIsMG8WBr61Hy4KAH/CHPTZwSD30o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3aKXNvzJxJPe2vgqemuL/fAB2dFDLtMt/S92ooeHPjrQE2960dM+HHzQ82nw6RX7yGr9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ntGDf5ZFnbYl0OfwER8GmnMLeeJncQD4K30Aj9iFjwXwpZrQO19ZiMd3dJI/jtEaQ9iI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gQ8DGX+ie/wW+lw0woOOyW+yYmt0B9roqWThgFd8SQ5+/Cw3zFH42qLRgg3P2KCkX4U3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7n66kI2HfCODvPQX+/jRAz/jwYsvvtiPVprImwckx5NL9tnNF3A8GmtRZAHKfjzE6Ei1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F3vhFJ+g5xP0WXyxlT7ioS4XXixe8FbQ5HHr2I9vfE6n5Fn0dAfZe5x+rsqxMYsO7CUX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p3SKn/p3hUvnmavdvQh2LEaJrTa0/E8HC2q8r/nt69IPLvvoikaM8MCLXujp79jCqseo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QuWhD2Dh73fzu19VTHzsqm/AFL3fX5cjnhrhC/505393LXq3bZOf88oTOenHfOCYvXQB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4aecMqbRG12O6S0nycNHGxvYHRmJtXxkM/vQw08eJyfw1JY4wpUPdOJjeHjyoYsFFr90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m3/gijc+6uhBHny+lEt0xw8O+owHkYNOLucpCHbIeb4Ua68P4YE3X9BHG1rjh98aZhO9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jGFwySM3POz7EO7pM6f7IoTweB/aR8vkhcfDvV724x+/vjpz5mz5zLm2zpfF311nF0/3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Af7rAsUfBuu8eiAk8R4EeQT1QfAwesPi5+v3MO41EHfzDLC/DCyXY/eDh8n3CPStar/z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tt/BnS9Rfz5El02daqGy0H/ZTqel5hv799RX16wBdE2j1J9FaqAfffZXdalPK8mSuabQ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uTtg0FDXd3/X9LkD3DjbvBOxaYN8WBadFe8MQuHRx1W279zRj0LqpNp0dG0tswYxnVl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d+3eu0GvjQxy6a3QMzy1G4jwSVzVLXVznHa0BiH76g1WBiM80OBLhn24AfID2jMI5+TJ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4UmONoUO6gy00QtffNhuq54OjuNnOOhip8E++uGvOE4dsEXHhwBPeOGhPnkAN3JM/jpZ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reP4LzYDfmSPhe8jxx/pk686fA3i/AXgsF9bTmps5TPFgN2DcfGloxMj+XjghY7OTrbA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mrfffqvqZ7JDX1v07CEPD/zZG3+jdWKJPwAb2yfrog04uaGJj+NTdS4gHDt6rCdA5OAb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oWNX+ME1kXZCQ++Yvzw6RT9f0HQSRBt6dBvxq8Jf2uyj1wZPyTFfo8vkS33041M6ahMb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6GMH3ZyA4fKxfmvokAfq2AlPXF5//fWeJONPnjxmCx50ySNp9I+OePNN6hJ3fk3+xG+J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3fGiHx9o49vQKvbZJP8fe/Qx70K1XJNKuqPjC3Fx5TwLTzqpX+YBeTMZ2fwNSbzlANls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dwz4i+6RqT25pB6eQk58go/J1qO1CHj/1PvdhbUlrniRoSSu0Tuy2KsOX/zYQ1dtJsf0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eOxR7PMROfzNd/RIP6Dj/8/en777VVx5oucGiXkSSKARxCwQMzZ4wnam03Y6XZlZ880a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9+17+6/p57n9dD/d1VW3nro3h3KWnZ7nxMbYZh4lJBAgCRACBAJDr8+K3/ecjXx0DjZ2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e0esWFOsGNaO2PunzekCrAVf+jg4D0LzM0jhDVzkxAP+8KkuPcMLP7raZBzbHD8LpR56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fOUrX2m6d911V/+Ujvf0tOuZp58xnVW8vVzOCHxsnlx0QCdwcLTgliegnfZx9Prcc+3c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UjpBWxTgda1dyEhuPNIVGmiSmZz0BhdY+BxnxiM4PGmn114d7+7CkTYLr65je3SHN/0w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48cLWl5h+gn7sDz/qkcUi33hIBn2CE/f0088UjWWbUl899LSF4B6vZMQLuTmxBw48U7r3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u5JwaEf44Pc70MYRZRnXlZMLbxxf/Lo3btIV3uXHVnbu3NlHYdEGp75rZc8//1y1/fLv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dpzhZx9sgZ4zvjs+/Fbp7My6xxs94ZsO4BfYs2C3j+7xD4ex/fU3qg/V2m3dAh/eBLgiK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4k8+XIcOvzAdevFI9YHh1NGzMYzdsw9Hp+nINd7oHV661xaHDj4/vXDwOafgC+846t/9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HpnFjAMXX3zJdOWVV7YT/VrpgZ3TPRxSNkZnaOOBTuhUfSG6hgvfAh5F8olgyINneOyE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PMYIpwO0lzYEJx8s/Tgmrb6Al3PLkeckchrZmHoedJABz+rDQw9wy3evD7qnX+2LR32T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Pu2OfwEv+MVD+pvvB/kZJ/2bnsW0Lxh8pb48usUPffoA4vrTx1oi/ZZO2DfbDg46dS8K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2keg329AaLVQ/K4aCLRa+E04wL5GfLKwWn2Oo+LV6K8ecMCJPHlYnX4NrlU+d0JPDIzu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Un8e5rwsXXuHeUZDvpJ5Cv1yzcW1KnWxrhwA+tcOYDmxCa7wL6/LwIyiRagFbtEXI2dg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d5EKOog4oX2qHeNl5y90wg84uINfnuvGUR0PDT+DYiCQrzNK1ZdnoDVwytdBdWCDhIHA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EZpMFKmvQ8tDDyx6cMoPD0LLUSFlojx10vFTBl9gRHiUR57glC8KwRd5XBuQDKDg0UlI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L/DqzuUMrIDOiXLOeUt+gns45UWH5FZHmWv6FlOW8qq09BEg9dE1KI+BeexamJzSDvLg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uGljP1xRV4jepWAMwnDAqR48yuH2E0gmgEyukSHtBCeaFgxSMCYgbcaOTBae4GcHSIA7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HTvGh9p99SJDiMv3mOz6OABnACuyyu+9WbZfeWFZ3jAwy2P/acO+uEjwQKHTHiiI46h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+uxOdK2eCZlOui0KHr+iAJ/69K+cvkVBPrskK4dAOX2QD04LdDJITfbg6BRMFhP40O+9A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CX7URVddONVXhkfyZCEsWHAIkUFKPnJE34FVN/qIPVmIW5jToTxRXXjAWbCTV0yAHx47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A/kseKILMORAgw2pH/3GntO+ucave3p2r4665KIv+ITwjkaczsgGt3rRgUUbncNLRpE+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7EM49B254XBNJrS0Cd7gVw+MPBF/7vGDDr61pfrsWbuxfQu02B7bkY9PCzx1Wp8lp3L3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bBaWYOTVxdL4E5nwglf18aB9yYFP9MMrPcDJeWKDyuEgQ9oLbXqzMP3Wt77V0Qd6fHVZ/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rxztI9Du0eM8xF7V5/RYzOKDjsmAd7pD2+6Zj/jga4xpQ9fpb+q5V44XfQId/MGTncd5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namvHcinLeDAz/nnDYdMFPAups8YS2KfcGhT5cMmz5pOXa+fDHtO349+0YEH3/jBs8U9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foOBG0/aUH30BPqDmwzsgU7ACZzPM88YD5rm/GsLtLT3hz/84aV6aNAPfMZJu2v6LIdO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25+DqQ3/8A//sG0UDuX0qb6A161btxS/4+ES/dIL2mRQnl1A5SKceCSDlcfll+6Y3ip4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Qgfy0z/wBWfms/UFe9Y5NW7VHII3coOFg77RwLc2S/u5l2orDvDjT+6dfMRUHpz0TD5w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euizQbZ97jlnTQefOzAdf8MxbR8DO73HGzaAJh3gAS94ytjmZ3veeP34dI6fxNqxfXr1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Y0wjCx1krCA7PYrywXh4zP61IYdbHhmU41n70/8999zTDzc5meyZ7ZGRHvsE2Dvjt5XZA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QE402Qu58I9X9nZmrT/ZMFz4FtAX0QCDD/aDJx/0QkM+vtD3BWlyu5YHjo3RM7mMJ3Ge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N3mPe/ys0xh36Ql+/EvR1hZkgCO2qMxp0OPVd884a/ndfW0GBp6MG3SiDUR8oQX27x3g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1cKq9Cu+VeWr7eAy5pOFpfpr8DAPc35cn7rOwnvhaBaalAcq7a9svrPrClUfwZJmh3b8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rNKl62UswwEmI0MX0FPe9+WcxvEVBXwswZfje6od4ErneoKj8SzqKcu1mE7FAfaRrvCe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6qA6p45pUjAQ+QrwuRds6AW0vDlNdXV8YS6fsuhUHnzSOY9C6ig/EZf6eBHxlfxEYY5H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nFmsCeHNYCeqAy6weAq/onrK1Evd0BLhSB330SvY4A5t9+BSx/1cr+Dwj99FhbKgcigK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WHIaxOkJnsiBb3jOrInE5JMj0OikXF3tLshXP3jcD5nwvfwQAF9kA0cGk4p7CyT4g1de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ccqHdy6je9ehq374kZ+FGV7hQxs/yuChD2Vg8KCeCJal+Ip2es5cbtfw0CVcojp4FPGQ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GZMfDrRci/DhT128wKnNonv15Vk4yAMvP+1Jj4LFiQkeTRNt4NSTbyIObrwopwu0wbhv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XgqbwgE2+yT2pBRXeLW7okD217hayWdCAM7njS3uEH/JYrOEFDjII8tWVwmWRTTY2kUWk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eMELbb+ldx+A8XMm5JSnLjnR1C7q4i86wAO8aIET4YzdkVu98Bpc8pWDRSPwFkd04R4N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RQfqwymfbHjqEzinrZ/27N3bC8HoCM/w0Qlc8vAgDy33eATPUXCPtgUzGG0hj5yxewEM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0dBu6KojL/J6OAE+7Rld9X3Bbqjx3zvYGXeUJ6IXWuRFTz568MOHZuwWD/LxAJ7NsTc8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6uO4u3bt6sX0y0demn5BPzVP6gd0gg/16U6EJ7s50SOd4MsXYC+6aEPxMXaw0E5fxnt4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yKuO/LSJSD9kw4f+Q1fywKFNHvW00znlxMKHr9AV5NEbHGDFtCNcyj04fPGID0qNcRlN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EPBA1/iOrr2+4qhlcCuXL8gjC2cEXrJyQtRFW7tcddWV0+nFw+HDh9rG8WvnVj1OLd25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B+C1u/cn8QkGnYceemjJwQDDgVAOtz5ihxMuY8Y4oeLVjV+0/GQFA49xyc4xudgOfHSj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2l543ii58Srgl3zags60mZD5ChxceHIC7k0wtYYEh65yeqQndehBvph+hSd6ePnlgjl2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ZMQfewVDfjzgGzwY/Ino+xmqXVdfWX3i/tKtd8PHBwPRPeus8Q4xx5y8HlZrs847crR0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o68cnS6sPkBfdEhGPOLfPXsR5GUu4Ygqd/rj8svHrj2d0Bs4ulBXJBO6+rIy9+DgUefp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0NccSnYbGejLfEoX0Ye+g0dy0ce2rds6zVoj9i+gCwd9xnbJwKbgY/sCJxg9vLFJuNDh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woGmPzvnYNVxesJDJNceLOFd29An+nhCl87AaF/8a8MznXyr/p81Pn2BoXP18OjBQNtq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Rfcb6/6Hf/PP/10NTZdj8rcRhZXyEy0AV8pPXLP+Iq5UJq5Vn/O7Yv4irlrf0q/Jn5A/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/zshfxHzbu2KscLyMnLlAMdJQ/E36p8cai6HcOI1B7Ssb9z7U9ed+uO60jLPThOXmC+g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xYBb6GRUWNRbDl1eeY6PnbpwYPtf3y/SMngx1yMdg8Eo88S2qSzhPFnAo8FUKqhvB6yrV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96JjhvAGt3LvKpvEOFCn1cCaENzoJMLZ+qkIh9QgFVidXqeGz8Aj1dkDZwDKJDDH6z54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jQlgLG7REgwwaOMJnBAdi+DUEUJHkKobeoJ7OJSpGzyCgV1+4pw395Ev5fO6UpOpEBky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qg4YBESxewoPgOrJKRXWEPNABS0/CXBfyDNTBRyeZxAb+wR98YIJXHROeSFaTijrBEznA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ojK0RPyqgy8p+spF1/CrL6aO6ywU2JMILx2YPOgL3mKg+cWXGNoCvOATIluCexE8OLyZ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4HQvuDcZStWjF9f4BBM7UKZeAtzu8WSC1NbRBfsxYSoLL2SDL7pyHZzqpR3qoutmAlau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wJf6eA8NbUtei0syhC+4LRL0Ze0QeiIa83YMDD0oz2JDfQsQMW2VepHFtbFIHUfZ3ePD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DvoR4BfgE8GhL8KtHC51taVFV9o0bYBOoraTH90Koa8enYBRFj26l4oGWZYFlk6jEzBw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4kWqPO0v1SfRmsuNJ/Xc06c2FOlacJ3xAx48gMe/MiH5cAn0/2YtADnAqYvP8E6nyRPw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Vgjt6Bp9OvbboPjk0FjMskM7QxygjWWnTgJYPKNnwYgXfLJJ8qKhvnL6wgMb57ht27a1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A4s3vKjDtuRJ8ZU2EF2nHvr6DocPXfUjT2SX4s/DG9epw4GTWuDj0TXeIk+cSLh8ROeU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RXcWzJEV7ow78sCHd3x5lQU8PcRBYIv0gR80o0dt4KGUdnDywu+4c0Lxiy/6pGe/zYuX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jd1W+NJW+OC4pi+pixep+mSOHdMB58LYhAd4OL9o4IceOR4ekEjhUZcMaMElaFOyNO5y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ouPVEO/le7Av3wbBkZLPiQ2bBj5ad65+U2s/TrBX1ZwiIIMTTa7plV6Mjx5QoOeovzYj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0cJPt9pw/bSlxrxdu66dLi3HWX0f+jNC+Gqz/ua9a+sv37a54HynSd7qhyycaTbgC88+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yIiOd33t+nJaOW1s0A7q2eecXf1oR+90anPtgTfBmETf0owHcNEp+dgKmhs2XNj6dp+2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95mVj/PI3CTicHPCXXtJHDvU76bt3725a6LBjNOwuo+1eW2tzdsGeRbTxRP/nXzAeonig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qLUFftkF2Es2X9JywsXWtMkzzxxYkg1NtuGhD17JQn/Gn/yUoBNXYOjJvb5jB1ge/XGa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pXhAT0BHngdQbM6vAHjHV552E+HHlxQO+Pp1yYpw2fkuefes+z//6W/mI1gnCxj4bYZ3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WvxJTxaFlfJHrL/Ec3PSsIr870E1q+pvQb51cJJY9vFLeUuxQqPXCSQrxZQ1ouW8XPv7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qjytGuwRdeeN6hOhvqX7SAKG9oCW4dA+nwYwDuq6cX8bdH5dCK+XKFkbfKZhFNOGLyiiP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juOfBxDNAd46jvKGLRo9iFQ6QAb/4QEtA4U0ZU2/BhowY7IYCwPRwC7O8YBPHpyCDiwv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BcZADY+QhUPqBrd8Ub3ACvLAoAu3FDwcQmimfuQOHtEAaLAlX+Sa82WScR/5ImNwGuxS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TF7KEw2C0Utwp8zRw5c8vayFEjzqgjdJkE2AW4g8Ajp0YJIX3vV+ecGglTYmN9x0gKY8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DNRkYbEyn6ykgYte8CcPj6LQH3GpCWzO3zyYFCI3vkwG7uFxn0WruvKjK+X4JX/oRm8C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J9aNnZHpxLpC2smknwWBANY9fKL6dEB/Al0lL4tbE79JUxk8yiwKLSQCg7f5Qo8etDN4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jw7ceCSrezzBB9YReHh8dAPOtLH21p50r52CC140yQinfKk8+MGCCx24olNRPTE8qCNV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xepgxYdxXbYf8uxqJ9+ii5c9KUu/OioB3foinCSi6xSZfgPT/CxIXKwaVE9sPJdoycK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5+gIbjDyRbrGFz6iq26ThYzBh14ivPgiIycJn/AIrkW01JWfPHWkAlp4x6e8jEH0jL4y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L4tqZR4wyDuxn4VXcGJ4lpJRQEM992iJaEdfyvHjXlvqC2l/PNPZi+WcmTstUO3AcI7U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7BjSCZ2jw779/jCnwz19iAK+Y6PK4GJb0Rkc5EA/fUaMngVw2to9J4iOwJCXjiKnB8xp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szew8jhx+r+gLgeJw8WxOptdVT5az5VDxGn1O9nej4ebjvBPtnzkEj89/hUdvyhwUenu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FlrnloweMIlkDZ+Hy6lElw7pnT6N+9qBTcJptz52jd/0HfW1pfc3LfbpSXvDDd5YSCd2e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AYGLnN4pfeihB7tc+zoeH6dZFPDsmtzo4AGf8Grj/fuebufRb/r2kXBOxjqOlLnTR5q8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54OjXrvj9NkAcIIGr4l0ihYbJRPb5hixQXJpy8DBpR2uuebqcswuLW7f6a+Cey/8laOO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W2NVOXR+r7hm35rv/bIEXZ1d7T6c5EOHDrajTxfo+2CSNA8zOGm9XiwM5KYHD5GuvOrK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SNka3vGrfmwQz+YlfZFc8tGhH3qW70EIGye/OvSs7dpmyia1GRvRJub9W2+9tfkU8Im2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q09zLEU0h3zjnWR4Yx94z1jCBmMDeGAfxgN8pT/7+K31i9/BJifbEfFNl46f44Ot0Y0H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jmvaGx0RD9EHGdzHHtIHRfVfevnI9MprZZ/luPuwFZviwOvMVmQXFD8l0PRqwfi9eM6+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a/ec8syX/+PXy/T+d3sEunpjX58srEl/rfJV5cdBc3HSwFBPFvodXoa7uF8pMOaTBfX9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cx2867rqle10mpDy+e7YO4vi7JT09YJrP4WEfvLH38G3Iulcx8lLtIXtCAU6AmcEO5zS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n+MeoWAWR6AF+fgQ08EMRsI8D5xOKZ7RRzCGYzkvx0/opMy9gUA99yaCU72DV9d9X20t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usJ8IWSgCD8GB6kQXPOFQ2J4SVQuD8/BER7QDH4hdTNYuccDvEttUPhcG2DhMcDKm/Mv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5eEHjIB2cMtXrkyMbpSrL53XwyN4bSAqwz84i5qXj7zciyhl8vGhHrx0JzWgZ1EPRsSH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9RKjwyW40g388sgqnw4cIbJAMHGpg54yCxTBBBTbwQMY13hxjzeToHe44AOLlnxwZDRp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NlEOV/gToj95ycezKMhL+9KfJ+J2MgQwZIQ/fINLe+JBOT4STMgmSXBS9oD/PBEnlzz8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YyG7fIQ7k6tJVx3tYRKlY4sPiwhwcOOXzViowiFfnbRd8IIhD77xqKx1X3Cv1wJa+6un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LQ8+98FJH2ijpxyNtJOojKzwWOzAGZ5i+67pLLYj0EfaJ/qB1zXYyCIfXQt5g6J2FNJO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FfGgPnpglWd8oR884Z2MIlh6Uqa+tsIP+PQt9OgODPzgXONZmV0LCzi8C2ijS7d6+Vu1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IU9ddPESOHli9AZv8tgLGwErDX0PPsAFdi4H2ditFH7ywB0dSUW03IcPcopgycM5OsIx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N7TZqbrK1IUTn67VyWIaLJ0J8gU8i+7pJ/yQrR+yVXs8Wg4QxwDdtIs+gueMnWTRbsGh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8ksF8+5TM3hxDR59uOSpR2d4lsd22WH0mb4cfuGQbzENj4A3/Zt+BI4NXtJH5zYAD/7x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Knu6/IrLirfRfpGfTeBP8CVdIfVEAQ/GDQ8xzz5rPFgCgyZ66msjR0ct/PUjvHvgAT96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8RgrjC3yyUoP2S2mN+2mrt00+tN+nBK/oVpVuhxe9OlU5PDrO/jRfpwTOjU24oWsO3de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+N910U+ONk6Ueh4Ve6BMNIe1k7H/4oUeaLhiwjrcau8GSQ1vgl67SRugnXLDhvPFF3sKJ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lY0IwYNv9OAC/8Ybx6cLywGjezTom1yxKfBg4RPYlWup98fXrR8nAeD0s0COPtdKsNuX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dPTZAweOPZvbuPGi6dKdOwp8zJd0r418ANG1dtNG2pZcZJEPN7gXX3ipHPedrQ+60lbs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OMhiDtMvffCMffSu+GnrOp/s6bfqsSc48AG3dokD6tUPKR3jTXn6DxzsBx4PRbQlnvAO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j9P5RsYYq8BJlWmrtD/HWz38uAcnwuchBp2jlXYCA49r7YieCB/cdNPzV8G9WuuvY/0l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H87Uc48OnK2PbVu/8fcO8P+OHWC0xzvAJw+MSpjrYfm6cJfzKXRe3b7LWa0Yx1P53AFu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jue7Ar7VVWcpa+RJ03HfOm7yHQuO0Gi2qowTTP+u4Qgvfd/0qt76MypjDOxC45h1IJ1R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BxiHqTOHUUfnkyeA1yGzkPDs4Yxzzm2e0UlHnw8A4A1KgkEeDp1dOTzgBfh0/iwcwouB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V6I85a7n/IFRZpCSwq9MKuLFBAQOf/hwjQ6ZwZqA1DchoZHBKffoCCYT+OCFJ7yGTmiG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zrsAt3L04AMvgpvXs/C3w28HLPUCZ8Kju0wEZI1uyCQYgN8o59NPK+CTHGjCHZ7Bohm6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xwcm0KMX15ED72OhOX7AHh90iweDOD0VmuJ72AC6ZIBLXTQsLMKDgE9l2iw6i8xSdQTw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P7jpzUfsvMsIHq9g4RKF1CezAKeAJ7TJZkJTbgGjHH7HqMCQBS340E5/UpZybaScbPDI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/dGXhQKaAr4sMNU3IaILP92qrxwOdckuH4/y4fDu96HDh6YNVRccnaIPzuKTPkLXggAM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J4d20r5k68XFot/Ch55IlwI84CJf9B78Ce7JS3/gRHlkg7tbmllUXrdn4RCUzdtPPXwE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bgnT/oM2S18yASvgAcBrB0peIYtjz4Dzj0Z6RSetLeoDH1P+43p2gGfeIYbDkF9eZFH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sphHBwy945UtudfOaIIhEznhxTMcFqzwy4dLW4QeWvBpezoArwyvja/kcgQ6+kcnbRn+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8WZhCw8YPEYeafTo3hgc+4bXu3jh21HQhx+4vxbih7u/Wazri2ThLOEbT2RJG+ODHuB+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wvfuBxh4EvGAVurSDydAGZza1Tuv8OFPGdkE9bQxOtpLGVnUkydqJzt48MKlDP/6qPZE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hGi/V1+thforRwrX8phCR/CQJ/WDj/PL6dB/9Svv2nKI1q8b84KAZ3XwBI7TIi8pHjhV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z+yrsjEGoMkxogsfKlMf7+qJkV17jnHs2PSxj328j6GShz7o384vHkTtmL4IR+yQnvHi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pDlajQ840RXQYBN4Ii/ZN228ePyUV+FEgw0ZU+kbDvqGw7X6bFXsMX/9qdO557Gl8XAD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naOlLfBut1xbkAutK6+8qngeJzi0E/3RNR7xk7pSOhbJRXYPPk45dTyMUufg874jMGyg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zrHXxkfSyEzvdm6dINi2Y0u/A0zv4Ojel7MFPGhHfNEhB9SusUAO9O6++0eVv62PnRsL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9Hf33Xc3DjZDbjrB29VXX1U6OTIdPPR8y0jvdIbPtJN2kNI9uTzg0E/RSLuoq548UcAH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Xl+W5ycQ7V73R8Gq/ekgNgoGj/LwAq985XDQPyf+0CH9Yvl0jXL84FldPOANPuXqZoy2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J5h+yK0+uuxHHbjkkd81edkResXDcIBrBP61HeAxlZ08ILpaKH5WDRheLbxTc91qEKvV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7wPP0l4PGO1lAmQHQwckCQzp5eG87wAnRxVJa1Rx5qSlm3Muvy7lO0C+z6zK5nS5il/sK8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4ay20XZuZfXRhrGISQd5vQamXAuh5V6+44mC6+AVmodygI+/qcaADV/phK6lwZX7BPmn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5/Vdh7b7hMZZcqw/40yb2O+qGzh1dFSdXsiAbpKCXwfX8eGSb7Abg/fybpBBw+DkHpyB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Mhgx5XDgAY0xCYwJxDWa4RN/aHrnJ3kGJ7jBWjDAa+CEY04brHv5BjjX8jLICtpZ/lx/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Dfd4U0ZWqTIOBt7hcR8caDmmJrUQVU5fdCUPTnjgzACsHjrwCHaf3LMxMPSnriiAQztR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7PgQxNgdVIaHDNjgDOxjsXJ+60Y+vXs3CpwPYeEvi0d5c52IsRn4Y1PK2w4rFfEmxJ7Ui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vo8ogfUeWPLUQ3uug+gPXyYfOMKvydGEDka5iRWv5DZpRiZ4tFFkUc8kyN7Ux7+dXosA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n/jDm7rK4ANPNg4B2xPBoQ0WjMUs3WkDCyV5aJ92+pDJDqR7tibAxdHgVKCPd+UmZXzB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0stDAlz6NRzoFn3ZKu8CXNmMTTgHgFQ14BfqjUwstOkMDPN2zr26XhW45YWjBT048qKM+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iW0PRYv8eIQTPDlSL/YCn7rytSd8UlEZHPChLaorP3LTP51J8WmRa4HoAeeWrVvGz1FV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P3QDb/h3jaYIn0WlNHKRBT15nBx4yK/98IB/ZXgU1ZFnvJPCi762chxRW2oX9OlVvsgB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6KatwKKBnvr4wTcd4qPlL77YihiaZA+/eEMXX+wZDHuX0sm111xTC4y3pscefWS69957u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NOEHd/XVV7d+6BEf7Ime2GqRqTE0P/W2fMTZO5lkwU/0ZoxCk102TPFm/PYRMHKmrUVl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LfnhoB8w+mIt4HpRTy6wxhf5xkz10Y4+1HMN99BXLbrLCb3ggrFDhn/6okP0yMhBJ7eo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2SGmE+V0ZIcNHBzo0A3aytF3zXHT7k8++UTZ13PNR0JsFRw82k09eI0n5KQj+OB2tJh+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4cB7TpAk0pE0dotPv52LdzTPL7l8HRt+/QweOtGWeNNWbFAYP591wfT2L8YDJeMAWLjh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LvmRctaE7KJv3nxJOe/7p+Nvjf5Dtk2lX/x5qIImh9K47qEBHjnbeNM+2oLtu8Ybm9UW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pR+6zEfG6Amd19841uP1ulqHjn7xi8YxHkx62OO1mmEXokUvh43eTl13ynTpZTums84e3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id6MHdoML+xFpBv8073xn/1b/2rDtAs6drbh8FVvbX+Bj6VWHXXTf5W/8srLJc/prVNy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VKAn8ut77FygK2MOeto58oFhn+DR1a54QxNttgefMaH1V3ogV9qAfZBXoCf9ECyd2HXG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cGJ9yA0cfGDZF77oAP28F4z26Lvjo5HeKz/66it9Eks+O6MT/ZYevJ7h/W646ETbiORA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wsLys/+WAodUChlYLmF89rF5fg6wW1ipfK6xVf3X+3+0UrRRWK1dS/XFV/a9ev+hPFvOr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lVsw7he0uJYnhpNxYQeaD97lhUZn61idIZOhLy2zo7xryWaUSVcSL4Yu6oxdt/BIAz7q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9xHbyKH+/F5wvSRn8XtaObCDj3c7vwKc6CffPdmC1xcQz6gBp53yyisk/V6wHTWDSV9X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3n1WV5nUACRdeugAh7qL6HgmfMr7XaQa/AX1Xjv2usYruGGjoQEHfpou/eG9rg1yYJS3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T9VFw9jcFreDSA7WeUZkEzGWWjQlwH33HPPX8JLRwYm0YAlmqzgkYeGySy6NkHJYzhp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aeSL7gWOA9l8EIM8aVsw+AcvjWwmPeXhCRzZDbhkICeZ1COvyQS8IMUHvsMr/g32oTny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+dFZeAcvuCdH7De2Jj+04cG7VIBLVEeUrw466MkLHvXACviHl06iLzYlL+2GLzIol68+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6dGkiG70g5bJV1ny6AgMPk1e2gIPYNDodihYMXyLykT04VQHPnjgcJ2FgcWDPO2nLruB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MNmjQy5yeg+cPOqAF8mgzDU9BGf4tRAjh34Ht4W0hZrJHw0xsmsPOlIXf/DKtwjxfpvU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6KHLBi0U0MQTXPCASXAM10LIgmleX93A4gfN2Chc+Gu8NXaCdw+WnFKwsR3X+BGVyYPH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zunRE744Zcrloyf6yM65553bJzFCHw2BnsirfngWwM2jhSs+4VUHrGtyCHiAh37lWRSC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lm0ITiLT4s+ZfLQsujMPXnAbayFHR7Ig3+0IqcIJ93MI57A4IODAA/+2JUUTOQTwIp0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d/655SDWKObrwQ888EC3OVuUinigH/B4VFceuyNLzaJt/3bDdly6oxer5HAqBT2yHTni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VgEeJ2BePeo3tcdun3pkIw+aIn07kksmu0EcziySx/u7Jc9Z4zUH/ZjO2Q88bF8eGxDx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jqhrsroni4V0bDoBT5wickcXN954Y/c9ba1cQFubWbCjB1cCGeThRR3t5Xg02uShL/Xp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twke4MSrex/R8iFEeMnBhgV1OXv0oX/LZ3N2EWND3r/cX+ObeZyeHAlOv3es3Ucin3/u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xulLbW8vvjBdWLJakzjGCgfcLxQ9H2ri3FjTOaJMl94VpidrO2MeGzhWDqifE+KQ7rzs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Ay8W7+A5ZHaqfcDKz+75+BOeOK/kIFfshm2S2XjGfozvcGdsFcjnGhzH1zyccQMe12mr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u337jubd+Lttx7ayh/ETgbFZ+sETmMwN9E8H7CblaDl9MRy8jV3miDuH1AODzZu3dF2O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9OVxRN/hyd27r+u2ifwZz9Agu/z0YeXsDF+xQ/CigKfIAda1+gKdkCH14bfuMHawNXW1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bm1Nbjy0/t8ZY5c86/nnnn++P4qGB3U8bFAHrI0BzjFYpyzQhV+b4A9vrx4b70LTgTww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hZaHc3CDIzOnGL1TfQX6//Kn//zfnfLOdDkxf9U4/qweML9aiIJPFtaq/56Y+ADD2vz/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I6xWX2V/c/XL0eCmjVaM9c9ynCP9rrACyRPxdo36YxcUrppJ27hdd6pz1fWbb40nYT0A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IGle4KiQskR1RZ0j1wbyxO7EXRXTy9GTbUdk6mI5b3Hdbo/rStavHwNnFS7hHAPSkNEx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uwPa/MVgkb56Kp1TsurN6nLa3a0Ahk0WF1HuYJq3xPhMeYHasaHxIgpPnXZc+9lvlBiTv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5n1ANOW181w0lRkA6VldA+hbb5ZD8motLH5RPCz0RUZP3iyIfKbezwSMnwpaV5OSp3Gc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2gEumYrXtA2aBi0hMrQdoFd0XXcbVpmJIR+rSGxdLNpaMIgHp2tywDHyFru6ZQPNeEVl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O+Wt/U7h8RCh8RYuk0wmBEE6nyRMamMiXX6CLt8kTE+i9qA7fLvGm3w46Dy48TrKlxfA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kcnLxOPaJAJH9II23InRKxksNC1gLGwssuCAVwArDPrD0UBfvqewHsa0nip4YIJnOqQv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UENPvgqKR+WJQy+LdsInWnWPFjr9ZdHiAQw6eSgmdtupt2gvedF5eIcH7Y6FY9v27dNZ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jOnwxVqccm43ll7w1DgrLvGwkGGuW8E9mehfTNtENkE5ePd+fxIe7QRWmTYJz1nEKEtQ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qw8fmiZ3crfOFvLD4T58iOpYpEa/jhT3Iqf0wR6U53QHPHStPcAoawfq/PHblepL0Uo5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PrDqwU+etptKyY2eGDg4YtvyBXU5RdqOPOFBKsDLGQkN9WIH7sNT+KAb9aNDkZMSGOXk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VvAmWmApkwe/ezQFPHIwOEf0a+ELb7dl6UQ5Weg/7U3f+g1+27YKZ2xU2yx9aVc5OQoe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oMlV2TWt6SciQuKJ7yoh3cLxDjT8jiJ+gPHhj2i8XQ5TsZBuzTajR2fw5E9c/ndb44X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GNBvG1s4fDWclT7H+Eg+x0vVw4c8p2TAc2a1h3cO8USv8k8/Y7xGQUb3+LMYd58HDtoL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+ghzzQP0LZ8ejYP4E3ysicOLR/SlHEe82R1EQx3OvBQtcxLZ4HS8lWMAj108uDj8aLju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6h3gckiOOkGlzTjUpwzHqMpEjs8Lh+mmbKrqoGGxr+3wq73RJ6OxIV8zhq+auu/Rdq/d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X/MwXsnWH7Qq3ZKPI+J0CL1ZZxj75utB766fU3P8gD21d3Q52HY9fd1XuGznZf2F4ein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H2eWHrbvuHTaecXlhc/PQO2bHl78lBPYS6uM7simfa1/8GkOxNPIX3bUyMGuBToxr/qy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81KOVI6Pk0Fexgjw+roPXMlD76KLximdGoGLhgerZetFm7ONX/XZ5lLfLXrgPewAA49+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Z8sWY8DbpfPxao75nMN/+eU7u+/oC9qU7fnZMbyS1bdDPDw740yyj7lIXfTpw/VInRTT5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Dyf7xRdf6IcD8vDJkYeHfOSlJ+tGOmDDyod+x/rWz6d1nz7O0a2Myrex4tsS1pHsw1r1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q9kiHHRBlsMvHJ7eevut1qOHsfqENtI27NgJhxrRiy99dLQhO1bX0WsPbfDb37OooM36S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Ux+y85D+3FoHk2PLls3TVVdeOfUH/Nafuqcd4Kr3630FetjcqiHGeLIQwz1ZWKv+e2Li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+wjvvS3yVE1cOa7WPqZ1LKARW+l5i/ZlOrU7iuh2ujsuLc0Hnr+Gmr+WYuHWgRHlczE6r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0kLRGDvtnP5r4aFD66jtXBQ8IPfjKbYFWEnZ7Thi3/d14TAgLOVbtA48wmj7d0eDpNgw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GH3sZklXFTKJqy8FY6LkYA6cy3Xohh7HgDbylIMz+IjefzXJCYGN7nMPXpjzoG7zUXG8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Sw1mBliTl0nAoJYFxnBAB8+RSVAPDW3vOvdg4BXIYkAkv+voJXjUiQ6E4IkOpMnTxnOb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4EmZSYW86rqHCxwe5UUX4Um5KJ/c9GGh5po+TgzqwktnS7peyJYoT8TT/H7IM3hFT15w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YeK14Oy+VnwKynrBUffRoWs4lImuBXDBBxYcXFmYgot+hPALli3gIQtCeqFfkX6E6Dq8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iHO55kG90FMefkWLsciOX3DK4dBOaOAbP+7xbvKVkglu1wL86s11nN0qsqUfKHefXTT1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lxajaFgAKUcz+qQz4w18geEowKF+ZBWjU3nRT/jGozJwaMIXuekHjxas8NKTENx2ZMAo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BaeIhvbFt7r4gA8d8ORzD4eoPjiyxX5ck7/1UxE+Y7i8lEdGONHFH71Ig2eOD5w0fAqh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RYMzq4wtSslvV4mzF7vk7I5F2fJXx5VFlxaWcIFFU3l4HwvisYClG/loa+d2IGb2IrqH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LaRdY9cWqB5UvlALYcdTLUIvKpv00Iezs//pp6e9T+0tJ8lxz3XT5lqYH6rFvAeYfiLF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zsGmTU4xXNDl+BfTnvjCXx4OuMaXOYhDSVa8SukwdcwZ8skkWMQv27OTE2N3kazqwA8H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j93QAxwi/vCiXIDTAtqcoG9dcsnFVfbm9Oijjyzt9NrR1gYHDz7f/dMDQ6eb0KJbzgQ6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9B5ZpOzXOiR9DM/kno+J9BW9oUc/Uu/OcsLgx48Anzrpv1J8kJmc+KAfctP70a435gxr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ht7r5SCjnfEHHvYKr6Pj66oOG3CCJu+MehjCcefovfjSiz3OXXXV1dP11+9uGyIjXOeX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wJF69sCzrUtOLjw5FYPnfnC+eIAv9LhQ/0bfGjq1nhg/STXGJg/n0AZjnUC/nCZt8txz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x+9ew0M/Iv2xP/ThoEdtSFbXHhRdVn2APPRDp/Q4dmvHw0c6xN8VV1zZPyFEb9Y8Wfcc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p5Euvngc96Vjjr6uS57wOdqRvb85HX/T2sFrMsunWAS8ifoFOdAU8eI0hVNNAjrsLvY/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rPocPaa/qCMYP+iGozzaaHzl2kMsON23fefhR8kon47Be4DmBI9XiNg655j+8KGN2Lk2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0vSfYUfDXsmqbTwM8nEyvKLFdoUeayrSq7Yc9v634AALaZCV4nsJK9V7r3Gt+muVrxXX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rlV/zfIV8uaxGOhmWin6699qwUQAzUrRn1o6uGgsI2vQbdoV2gFdJbYDVqDDUR04Euiu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DNTSrtG+6JBRKizhqXuw8HRZ4CpIDaBj0K/O6olrgQSvT7yjjUf5Jup0IvedV//6SXpj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gk7qHp4MCtKWfd14mtXXFaWD3nL9zqt00F3ECoGHT7l7HyQyKJ1WA2Y+UHTMBxtKDg69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EPx5YietrHFfA1va36TUu8x0UvBNpwYTNxZHzXcFstGbSHYwBjv5cYBNagYxi2dPqJXN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6CevaVYAB0fLT/a67rZbXIMTw1dSeNqmKoD3hBN8JnYxuITgF9KOoSNYaGXxIjVBqJNA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G+yTb8JJOR7gDR0BTvzO86LbyJE0eDJRuqenBPWDH4/qgdEudjIE/KkvgAELJvoYOhvt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0QB8mLAsZk2AmYdd4E9QzGUmjH7SD0zX9oiNEB2krKZp0mbrRIRyBC35w8pSBke86E370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KHj108bgwKgvhKb88CPO7VqqvrYTPMABH7nAKJdGDrRdS8kgSNkN3XE4wFtEWXy41ob0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9YN3ug3P4Umq3cgIZ+QFK7oOv6LglAg8wQ2fezTwk6ieFA14RHDRC7piFnOpI8IZ/O4F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U4f+wcmDx8KPvpSTISk+6AWM69BUF63YDh7lqwMXXpVrX/Vck4GD5Jik3aC0Y/pS+A7v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l+NMfnzgES31o4/INF9swydfcB9e1dV+sXm8xqkQOWls5M1aSNslgYes+IaPMwAGLV+1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RhbE7Nd84LirnUO4/CYnHVhkq3ugnBrOdeu44stHX+5TB+iZYz3Bt9CPTaAPlhz4FuXb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XTKL5DfLCbCjlXaJnuhNP9Au8ujYddoBLCdPvlNSdtw4bI5Len8fTn0LPY6mnXILa3Tx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0TEa8unHNX2xA3l4wyv7yBFmPLA95eZpsgn4k6dM9PqDfs0GwKSvksWuHlwcgOFEDT2C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NgWWLjkWbcuV76SAUwT9W7tFG7yUfvDNQUPXb93ecccd05133tm7vJyiCy/cULBTO752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TfFqjSTAwTGXN5wkjtnZ00tHXuqHB75Eve+pfc2nnUZtIvjOxGgvO/VjTcO+Bd+e8CGm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5Wj1Q/U+FeaEjYe7x6bDhw5Pzz37XP/kofWQdYeNFvrVXunjIr1El/LJ5D1+bcm5Ijf+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Ct2KgvZ+9NFHG5Yu9T82g4Y2HmPe6z12uhftyuszTgHgUR48+LDji55TB6efcXo/rGLj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gIZATxxY4xjbY5P6xM0337zUnzJPDfpjbkKPDSpn720Tda1tlKeeNvLAyFoTDeto7UoH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67zwBx/dS30BHO20mbYWqyd0XTZi9xhM+ozj8Mrws2PH9mnjpvFFdOOSsc1DobFuHeNl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0JU+1WP0m8f/dhzg9xOGMlYLfwtMvI+wNv+/gbCKClajP6qVoSyuV4rtaK2QLwplszWH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ZKFrLQzbOJnBso/5GuQqv2ktjLlj/wO0qLOQT5qYe0GH1RlFOOfXYp5OjevF4g1Pdd84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/Fm6r5A6zXdFuJd4ryhwLttBrUjm/uFxsfIHCDmG/PPdZ2V407kbvjq0ARBeujZo9YRa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P8ruHm+emLVuG9+YbFNXPcHTVuXoJKQuPOCaRpV7gpwjenO9ghdNAAYfA4/BXJ5BCqzJ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T757+A2qQgZgPLrGN9hhX0MGk4EyqXpJI5foOu2gzGCKlok1dUV45UcmQWowJYsy9F2H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DZ/IMffRCA6y6mSwDcyJOQR3XwaturuGUqsfOw59r0bX6qSeABac9TFYWOYKHEiZxtLWT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CA9gx2Ln3ccrUwecRQ8+5cMnD7wYWPkifHDApdy1STQ6EYI39N1nEg+d5LsX6Vxbi/Lh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2h4ecHCoa9GShSPc+JGmHcHDI8z5FCJT8sI3ODJqA4sq+fgS0FFPAIcXduQaL+jiC0+C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lLIpbQwGjejZtYAX7QyXRbF79C2W1COrMJcBTjaFLw/ByD6XGZ/woOE6/S46gj+2El6C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5h7eyKquHqJMdC/fNf0I6tJXw1ZdqTyLRbKBt6BVFh5chw5e9Qu6tFuSnRk0yAWOHtgQ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chLpt3VVefDTA5zg8WMhrQ/ReRwTeMTwAAe+5bEZ9/JDH+60SfqBoJz8dJd2I4so3xyk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w3rEw5bxXqgdKeM1mpxBH7CxmLWDZpFud8tcQSfaY+iRnY32JJ/3OX3t1TubHpbm6KiF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NjI3b6Un1+SBU+ohHT2BteA1T73w4uHWjUCv+hP56ZQ+xSzKYwd4pQuO1o033lB0hhNt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eOFw7/rKswss32LbfGznNw/j7QKSgXMicjDQoG+2xREFp0+yCXJ50OGdUu8z05/Ff+uv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P7BwCfCIS+O2ubjwXbKlHLOLN/VRYw8h/DSf1xnOrbH3YNE/zrktHP2bu/XPT7flNR67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84suvRY7Xc5BsztLj9rSEVd8Gos4wJs2XtTXeZhHr9JXir/nPVQtPOYTNsXGlGsb9uNY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3YN7wZoFPbrVptqfTnoMKdrsxD08sRP3aV/X9IiP1KVLdgafduEsOWKsv8GDFqcIr+C1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RvKj4UGJKO+1Y+PDUehpa+3CfuWhp83ZrnZTXx/SfvLMjZxIO+nsIP3ltVfHTiflsQv4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9dibtYt2EukWT3AHlp3BacyjGzLpOwJZozNBfTjJq8/TFf3QR/QbGiK+4Hb8GAq8Djxj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3QjaKn27d+QLtw0kO8NkF6zH8aNN5XsHGHLjUWRGGz8eSvVY7kFC2RBe9ZfR519tPG0z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+uDMeUdfPvrbd4ApZbX4XsJK9d5rXKv+WuVrxbXqa4SV8hPXqr9muXSVf/1kDI4Vor/+5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IY7k3fjbQZPmfpWI/3To7oT+t0fdWe2E9qBfmPKD80ucFrzJyH3vzi5i5y9wjDwO5IAP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bqPiCe+hsYAPjcSUi/13cT+vlxg4jm1wu040KWGNjIE5EYed2+ARg6MXL3XtZ3gqKRwj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3fF0zgKUE2ghVDAm74ITDbwGiSxms9MrRU/7wKGsY10bXJUb2PCfdkkcvI9UGzjCkmtf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tmNQHYs4A2sGPoPhWEiNBaPBi45cG8BiN+5NvBn8x0QxHATw3baL0DzO7lNnXC/jSF0B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z1J5JhuT3ZjMxm4AHtxb9IAN3/TmHh66I6v687xMNK3risrBKQv9lEdn6ph4szBWnmCw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ngCHCJ+6JgYLDLxqF0EZnaiTCJ92Qjs4hfCVdgCDPrwWGib/OFfwZPELXyZbcrrHDxzB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WPMQuwl9sx7V6+FAGjygfP8rcgzWJBkZbRq/S+XFW92AEefRkkYA+fPgRwmdwqsc24E59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LW2U9oNvrgfX8MCLt+TBSz3g5Yvowku3YFwL0S+c4KIrctBBYDgZ+FEeXcCPNpzRkTHD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2guihSzq6wfog8dXaEdHZA/P4lx3guu0N7xi6lv8R0dSPKKDR+Vw0FN0JeDJvaAt4rCoq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kR8cWULbvb5Jd2mT2HXwoK992AiewEgt4pSfyFP4IE/0D3/glLuODkV6l5IFP5zxON8W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J6r3RvGqnoeQh2vRyCHlOJ1Tsnm95aXqr46zbi1n4Yr+cquFqq/k2uH2oaLn+6u8jkuj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XV4OUMtRDhW83j/10BQ8XH5a5rJLL2sdkYHt4Cv8wmfcoKtesFa5nUb6A2cee6Oc6rQN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tQn8dJF2oCeLfEdSfURr67YtfRSTY7tv31NF20e+7PZunq7ffX05idXu9Y+T/Oxzz5Zz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cnwvu2zn0jiffoRm7Om6665rfeCdg8SJZ/NkygOSsfs12hwOMXYLB/7pQ74gn51ZP3j9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cjZMftdkZhexE20lrxqj8A6bsi4wt+PhtcI1Xv86tfu2nWYyimQho93Ep/bunY4XH3b79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wWMPSCNW6KPOpX9rDeOpHdX9+5/u8c/3B+jeTrp1Qvf74jO72t4Lxbc2wTuMZIqNpO+k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jGVgldOzcnnqsZmMH8qDAx/yOVOcSPjJoMyONX172MLeteu+fSNv9MPxwIyD7QGSByT0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2ILcy9P0OsX6BtpORo12sGcaaTZCHr2FfY04iJxsRXasTW9JW6HB68QOGjcBBHkeiweIh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8CzgKeO4fDqMzq3h2KJoPda7usW/7w+80s48nS/WPHRf18rszntQ4oGa8m77Cu455+Lh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zXgffXmscfQbzrGps7x+Epze0MfBlqoK52vdb8lFRrKUbHtOOeAr0O/8el+Bfme0Sa91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tcq7s60S3j/+1cNa9RnsauH98rcW96vRr65ef2vhuIoOdbSThirzM0qxg8CuWmcW0PUl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xErhWvpIkSBdXNJNDVWVjuvEOf0MFieGJb1Wp5vrcI5H1IHm4d0y1qLTYKXzLzrvfDAV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qW56m2NfeQaVOY5EnXpOM7FD6cUAUpwu0UiY45jXA4c/cr1VA9P69eN9FQOgcoNhBhF5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h8F/XU2O2gleZUmVSw3IBht14TVxW3iMicBithatNWCiEdqxWbgMyj1ZL4IBGF568UQZ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kTFyugcjRAY8wdsPOKpIXYOjNHDqmyyCM7jm9+QbE9k4OpyJFS6TDbqJc72oL6DnOrwq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SUhZJiXXeABDnyK9pS445YKJAg24wIceHHi1mLQoyYdv1DVBWFCGVvCFP7LA4VoILXmu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4ePwNJb7IPOLHLB0xscZAKjTF0h7eNeRG+u4/CV9jfJRzfqyqMvAW555HaNDxHfFjXw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sQn5cJpk5cFLRilYUX240pZ4Sx+QmvQtjuDDh0hWeKN7+MiZfgBP+EfPLoxjm/DBj6a6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oQOXcvdo4c013ZMP7l54lj3DQb7oGlxwo6NHWbRmVyg6AIOmeyFtRC78CMET/lwH3rU6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bSDVg/oI9AIfWWJPc370H/XTHvKUg7MQle8eTrzA4V4dizDwcXg9xMGXfgMWTWVwsKPY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FyfM7oq6dMqRUEfbCPij/7Qx2eHXH2ODeItOwMFPDhEcW8GXYIGLf/YqpRP1Bemx18Y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jx7e8O2a/PiGxw7mOWeOkwb6LBi7p/CySXBSu6gbN43dcw4J+dRZV2P3bbfcNh0vZ1k+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wUtO7UU+6XBwq5+/fbzkPa95Bt8ylZzg/ISTQD9pI/jRd33mmaeX82U3/LRuZ44Nvvw+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+R7rnbZu+yNF55mnj5mg/OOnd+Iln9/SlHv6jTzzSMxzmQK8jaU8wYvqawHbZGjyuOV1o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zi4ncoxJ5BRjfxnP0WUbxjR46a5xlwPiAYcHEh6QO25Mh6+Uo+9kWdvr+Y7Kj6Ou8PZD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1k87d4yferMWIgO6cJ7n3c3C53fSPVDh7Dz++BPTI48+2u1s7t68Zet0atH1EP/lo0em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75HLL/u+stpCG3D2tDObwSPHkQ06fk8meemL7slMb2R2DRZ/gWNX9C9fO6mjnG1oL/rV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b3iCGx4fd3u0nHnH/tWlE/pO+7k2fuIBPLvBkyjYwbzi8ssKzyv9MOm5Z31I6+1+MGKH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D4/cZ7wS5Dvem3EhfVs7sSM2AZ4TT5fow6E+fgT3rtXXr1xnPIKLjuBXph4a5END8BEq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AjzaRh7b8NE2+GL32t+68YWy0bSBdlEGjv69r21dAr8HamYcfQ4vYPBh88JDoLGOyzju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77eSfSzS6xf0Qb9C9anxFei6/jt7BHrt8HeCiZMGDfJBhtXojyWMv7n65bha4HglrFR3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Uvd2JJfKCje/F//Ja7iKgbMrPAI+RgyuxD6eYeC2UKpOUn867by69v4IPHZPoZA/IrrV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d6T+uFJfnpjdZ3QGbE14aNXAJi9lJj1Pw5YcuFlUL9GEc7IyePu3ketu7HYP/AvuOp0v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it4J9660hn0F96ACDU+/umBBNFBn8MvAZLEWO+6s1SDliRc8GPbvHeAaHP7sMjlEZCDNI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DWzdaItggDQQSkNHbHzFm3y8iI4F5X4ewOGl+VnInpDrDOqDzsCHDj0oky8KBmUxA7QU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CF2pfAH/7skvFdRL+6DvHk2pgFfwIrxpi+gRHhOFFKx68Ggn+RZNeJIfmeABCyb8mRxN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V546aKoztyXRtfLwKwbWxJUFM37lR6fwCGkHZXQhmJQtJuCHW308hr4Inzww6KirPHyl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coW+euRGh56kyuXhybVJkz49tAEvD98mV/CxBbiF6AUP6ip3Dwc9450exs+/jAUNHYj4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eOUKHvPoQWAs0C10wJnZH80z8aKAlX1tmcRY6QugoE6JbNmPHAJ7xRdfx1D8xsunb+j/d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B5e6aRP5cNOJqIytuQZP33DjT5kU7rSvcjKgJZ8zo65xlJyRgZ61n3I6wavytHHayT2+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CZ/6+ME/vOFFig+6Dk3XApzajy1Hz8GrzD3cca5CAz/4hg8NZdFZ9BJ9qc8utJM2JI8A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oeeMH/LRw6uo7tit8ZMio6+Pn7AZPxvCgcHPhlq4G/MtqNnd73z6031k+ulyHMnKZjhK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8hkbv4iz0hQd6Ofec4uuccx1FbHxwKBcFsnJE4dLuHAf6IktonVbOn91Ku48cO7yTjYz0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9/Q19PdWLbAPFPx40Oao87ZtW7u8tNftZEfYIhxNdeRzxhyR7h2ssn+Lee9UXn755Ut6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ylOOFtlEbWPeJjv703YpoyftS1ZtTS94Y4ftWNuRLt7eKHk9THNMlGXbRbQTV+TbudUG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lXFO8XRxOdTaR9uEtrnfnMgWvB/uqLiPnClDmwza5eKKHCDtYpxSRtZnn32uHd2f33ff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7JByBNmSBxPXXXf9dOWVV42d9MLhdS5rBzTR82APTkfu0fKxNg8qHLunh4wDjla7pz/t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+3YOlP32J7eKRjdC3OtqDXsFrY3KoI2oDeoHHtQg/e9UG27bvaP7ku4dfuTp40D6CBxci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nh/f08eEM46Gb30SLJtJnyyUbXuxTfCxbTBwgnMd3pVn7MCXCG9khV89dAV6JIc8ehHA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eY6wGz88COD0wqFvOEGifdhmLzKtO0sI75z79QjHm30sjRzaxm6vOQsNfOKBLAJe/aqI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uuxm9Pfl30jHK/tVPw/PyKcu3E4saL9aT+855fmv/Kevl+gn3QGOYlYK75RQyk8OsXZY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YY3qa+LXgKuFteqvFdaq/9vmb/Xy6qSLeLKwFv6xjPz1gneH2/1akA+t3lHsKzCLiwqd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m/+V4rAru4/jibVI12KuBZ0TrI4ojT02TMXTqrO1Dk/AkSiom46c0Pgq/qLqrKsJ1D14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E0JDXuMvyq++XhNX1VUnvClbgpnhzIBoAMsgdeo6tMfCzMCYNPKS37W6BlV1TSAGFb/P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zXWAB3UTgzvRF7RfO1aDfvEc3hPgEQxmGczhCF7l4+HBWHjDLT+DvGs48aV+06t7+fIE9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JVMGS3QN8uDhhiMRLryoDzayBy508SEow7+Fg1RZFmnhV576aIIR0M4EKKgTWol40ZYW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Qk9d1+RSDl6+1ILRsSjXaOMnUbubLCxm4ZQHV2Bdi/QUOfCnXJ46aKbcJGxhr9wEi0ey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tzCEXx6dqAdneAHvGi+u6Ry8PDjpMI4defFBpugIrDp4FgU8wae+vOgYPbyrn/YRtY3d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XaCTBQaY0CaLyHb1QXnqwIkHNOGSH924RsMCy2IbLjAW/70TVuXgyEl3+ITTopw82gcP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rD589IIHZWTmNJBB+wnytSt8Fqw671lFi7zope2Vw+MeLSk6rvEmaufInD4Q+eFTh5x4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6c8RaItni3x10I/NwCW6V1eea/XxjxcyhaaoPj6Ui6mPV/eCRax7ekRzXh9OEa25TdAh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7ulXefgmkzT6UwY/OmyZHuAALx8d9OSlfYRhW8tzEnr4h1eAN/RDT4RTVO4eXfjZYHQH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ZNPF/dulFpV49FBo6DX96p1+N/XQoYPF1xg3hmM89fHn46+93g4w5wiPFqx5sMQ+2Dv7i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Ls/BQ8+W7tdPu3btavr4xpsdNfXYPzzw4QsOQdscOvT8dNXVV1R7jgdw6NOdtkTX0VfX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igO2HPnzLyxnbnf3SbTVI4u64sc+9rGmJ994q63sKOLHA7Vqnu5D6IpogIU/OpeP3+jW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3p+Mh/glv36ETzrAM/vRdzwQE2L/5KA7DocvettpxK8jx34upvGc4UGcHbwXpy2XbG6H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koyn7t/VnjUItL45L/CyUe97//y++/sIPCf9o6UDX0G2zuB444PcZ59z7nSs6P78vp/X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p9o2brrxhpJxb8vioT8Hk0NsE+OVshX0KE1b9jHq0g956Ix+yYo/42DGMPqjV3nmvMwv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7V5b6qfwuAcHv/bUb9TFpyPdr79xvHewfVgp44RrddBkf3SCB31EHrnQe6n0u2P7+Jks4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JfLhI2PkkGv5Q29oeJihDnh6UIctuxdyr076DVxwgteW6RPqwCnfNT2TCT9oC+DVpbPW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ASv0Q4lqFw9kxusS1tBjHFYGNx7y0Swf+BLQ6DYvHthj5LBeEOCPXHhUTn7wJVbLRhbX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sWfOsnJ9jM2/cPjwN/7eAS4lrhbWqr9WWKv+b5u/1ctXdx6F1eqri7vVOVg9cILDQ2gZ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ahBPu1Rt1Ty4DnCvF2BUnLPXlz1PB4AI2cY4Dn6dWR57b6Ly8Yar9Rgddri90Xk0Iv3i7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lercgg6sw89xpX6HguUA1yyxREOYwxqwpMGbgYNcBu84wOobHKTzAB6O8Cbgy70neq8V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oJqqvXvCHh84nf4njFMBcViHymMAMuAZGqfzgMvjZQVaWATkOFPkEk0rgBfjD47gnV18u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NETX0ZWIbiYhPM8nGBOifHAGcHmRVTAYz/UmDNlGVCd6B6Neont0pCYXEQ66IHfqhkfX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1XMvDYx2l3ciXTG8oo8emYXQUJfs4Q8/mSRNaPRAZ3h2rUw7wpNJ1mIBrjl/7i0C4VNP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6C0w7AF99eGZ4xItPNBGEz50leMtsqsTJwJ/IroWNRaJAhj5UvXAi+SFL1EZ3KNPvdOT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dg2/9rFYUg9+12RDd/SJ8URceXRjEUgHqYMnsgnyyIsmedBQFrqCuvgDZ6GnvqCuthfU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4OiY/gTX+FMHLXogE5rquncdm1A/9NURtB8nIUcGjQXgRDAe/PmwiTRtR178C3hgF/Si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wIO+uvLSFnMbS7sLbGzo/fS2LXCjLbPT9HYvdO2CkU39s3z0qdJNmza2E4M/sPCiF3sQ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P3Kg+4LdlcUHcjiTFsfbawFtlxAf6qW/qA+nvuF6jhsuDxMef/zJticPMItIl3NA6dvu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gxdwIj04BeALu/C1XVX0aoyfEqI/TpXjzz6WJI8N9BdYa4F7iZ2902qMKtx4xBvnAl56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Dy9gyE93xu7Ldm6ftm7d0juFZAVvN+pr3/j2tPep/dMf/P5np5vLoeIso8GGBPwfO1YO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kWBy0g0H5qVaqL/44svTw488XrBlr2eNr4Wfesrb0/nnnT3tLCeWI/vKUW08xnp12Sud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oZl20f7KfT3bLjiZlYGzq/xM6fTZch789jKbOq/43751c/mb4yEVfZh7zzrn7PE75ov2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wvWxxc+h1RjhA1NookMWwTuVebeSk3te8UO3dnW9A82J2HzxJV3mN2PZxaGSDwz6fgf2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2lUZx8fcrl86nuodYDvPHEYnC3xl27x96WU7pzdr7Nq3f9908NDz0yk1pbDpSy7eVHjG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plh1yil6a3zToD+kVvkHD/rI2LrWOZvAI52zRfbLjvAEFx3ZfeaQahNjA9tR5lp9YwE7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5vwqh0PUD+y0l5Ctd7LLo3/46IQt4lE/QBMNEVxonVV9Ajwc+jFnH3473tLYi3S0X60h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jJ1/ZeoPPY01Zu7hlicKYNWFk3x4EOlMWeoGlj3iVZ6oHli4eyyt9pfvFETK6V77VtN3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9VF6Ux9+tn3xpku6TdHS7l5rwS5bpXcftMI/GEFd+LwrXOz2db/DXnyJNjTyUNgJpvG1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jNq/4t87wBphtbBW/bXCWvV/2/ytXh4H8uRhtfrqKl2dg9XDwDF4aFp1GQdY6KsFi79E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CWCFkE59YuyBosp1QE74fJCYpwaLeUj94K1e1f1AJ5zjSDAgpEzoOhXkGbjHe7jvdoBN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qnzULbmrQx+tzv32guSJtCOnurme0yL7dEotjEuHaIZPsCKYsVAYR9eUZxLvWKKYhNN+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+hmkmo+S/9QaOB2JgV+EAyw6InwGLVEdIbjiAFtImGTUNcEYZOESTDxwzKM2FcGP489j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LDrhO+UGYPfg8AIPfNpaPeW90KiJxWQgf9AauFwLrvEZHK5NNq7hMIl6gizPgA2XSUd5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Bh+hLR8N9VzTk2BRIGR3UVA/tNUJTyJZw3d0lzbGcyZRIXWiZ9dg0cK7dtI+8vAhlQeW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NOTj/8T78KDNLTZck12kO3w7gganazzId48XwYJJ3ehIOTxgRDS1OTmzUAFH3l4Q1gSP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9zBGGRxw0zN+x8Ls7XLANzc8GLTCq3YV4cEfftXXxmhbcJEzv1MKL77H4mkspulRPfqa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hiba+AArVVc7yHeNl8jZOKuO9zfz7iAY+NAAo13hxbNUndgwOPhcg3OPH3XlCWjbNcOf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2DuQUviVwQNOyHVkpyP1xOBoORblaTO4LHzRV2ZxrS3g896rdtD22sADArp85JFHpx/8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2JQc20FeP3VxxxeXT5z77e9P11+9qvGyTXZA37Ye2qD5e7Kz9+J6fTA8++FDrMT8VAtai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13T7bbc2z/Cm74OLnLEFDsOPfvTj6Sf3/rScGv1w8JmATw7ALbfc3NF97JBceMNz81Dw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059N9913f3/ZF+9CsVj1xxjEgdu589Lp9z7z6emMM4dzbQI55/TitcrhE/CesZxeOUt2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oS4YX8+9+pormo42Af/iS0emr33ze9N//W9/3c7Fv/6Tfzr9zqc+3g+6BDrI+GBh/Mor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sc3DL7w4ff+HP5m+9N++Nu3Zu3/pdIFgN5KtXbxp4/TZz9w1/YMvfHa66oor+mGHXWG4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+NJ2yumLPuTp1zt2XNpHoLW13czH9+6bvvmdHxTt8ZNA1dpNH216v3Tb5ukLn/vM9OYb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SnZfcqYPYd/+p6evfv27ZYdPdPs071XXdZqZvjqnLvr1rJIdT2jQw1VXXT79+z/9k+mm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urxrquyJxx9vWLIdffnI9Hblsxc7fB4c6K/GNEeD0z99jTqnXRyLpSvXZ519TjtQPpK2b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NgOKseaY9oPEwof+/Ulag7w+rInNkIG+tm2rejUOoBdaD+8sBX6Nvbqo+71DTYgkkO7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4YUDLnaePq7/o+XemKAvabv+kNvr4yNjHkiqC7f2b/0UffjpJDYhsgGw2uyt0p82cs0B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bVzAS06p4cOTgtjZG0Vfa2oTATw7c89epOiBTTndiOTAJ9pSQT8X2h4qokkGOPQ7deSJ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D8dX7dkvvaLx5vExH8jDs3FAPt2O4/oeFtbcdsRrKptaL9q3+X9zzAPazXvSnGLw2kmK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DD6dAtEOQ790McZJsD6A1e+0Fww+ydH2UQ7wuv/x3/x37+sd4B7IKkpXimuFlerM4/sN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1ipfK65V//2Wg1gxP3GV8vrj/yJdOQor5Y+4mOD7X8H9ilGAp9P+OybVQjpgFkB9PS7f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Xw74Wyk0/5Ua/Lt2aM6upfN3gOf5JgvM1GXlDVzycp1ocss7wstl418mHO/lthyQVWjc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8sEZjPqLzxUNQGQAmwhP5DN4DpoVK0+dlJmULKikGfCaj1kweBmU8JABXBiLqmOQDPnU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jvY+cOSa8xE662pAM5gZDKVtT3As+DGAGdgymAvRBziDZCYV+cETHAY89+TI4C6AHTJx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xIMmvPLIELnxMAbiPGkcT9yFTDJieFGGduRzLyoLf2TrNqp7MKLybuOKJpQ4THNaoadu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8kxU4Tf8oGdhayGmzpxH11J1pXClDUI3tOnJtTDHDQ68cpMmGSyQ0HMfHeMNbiEyoEn3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AMMGo0f4OLjqwcExtRMnRU99MGSlSyn66puoo7voQki7SOUnTwhM2mweA6suPuVFL67x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RmX4ks8O6QRPZMQn2fEJjtMj4MWuGvnlJ6APD9rJlwefqEy++mDoFw9gRLSi6+S7Tz9Q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wGDBpX3gxjd4Qb6IPjm1O9r0ArdrUZAngg899aRzfvRVQb48+gluOp7rTn26lg8+/NK1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pFz94CUPGLjlCWxZ2d/c/aPpL/7yS9MD5aSORe+wJ5FMUnAWwg8//HC/K3dJLXbpz0IM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6nGqv/6Nb00/+9l9jdcOSvQkuufEPvnknt713LZ1ay2ivS85+k70BzdaDxe+L/3Xv5p+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pzk+Ea906Jgtmrt2XddHQiM73Ynq2s3zDvC3v/vd4vFn/V4fHGAT0ZX3WunqYC1Yny8H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W7ZOrxYN34+AG106F/CvD2TcUY43bc7J0W768wsvHOoF7pGXj5bj+P3p//Z//39N3yoH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2+ZmeMSaI8KqL//3793We35995ulnpsef3Df9h//059N/+bO/mvbVvR0mOuboiHlQa3f4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7In+vsXZ5UCzKzzCz360IQeODtGgB3naBv/axT1bYRePP/Hk9PXi+2vf/G7RHl9IzqtF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UXIdf/MX/eDLTqmvKBtHPExD//nnD02PPvZkjX3P9k48ntU7MSpD2zX+6MO9/HPOPmu6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3z7SRC7t4NsdsYUnn3hiunTH9m6jvKtst569XOTBUOlk/9P7Wzeij0Y5IRBdeLjgBMcY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6v5nt9mDGU6l9c/Q33CCHMFmz/TKOd2wYfyOL3xkCG70OKnq4I3OBXbPATcfFdjk3WbO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32iD8wCazXmQ7mEXm6MHeZs2Xdz2DI/2kfZpgYXNahftzdnvLyVXf1RfHlg2gE8fGcOf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pg/y4umtX3jXdjzIsjsvjJ+OWh7jh62MPug+46f7tHPsUZCfMK+fqK48ehQFcgjKPeQQ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2KcQqr1HW+S35MeXn+UNvDXurRt2JdAdW7Ce1M/IWlwt2mWsyzz0Gu9cj4ep0at7ehXJ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w7vhwg3dvuwF/mOvvbbnfTvA/78eNMbf5bAaf63+tdhfpbzdoPH/pBGClfIT34/+1O+0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jrKEvqw/0qXyqTpjASXvxFgM+vtLQQdUrvMkvqveIiw5cBXfVaeu47iKyVuqP6O7VLYo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VRJd5iNVPpylAwc/ejpv16tQy9We4IRBc6TD4R7wPhoR/pVLh2M9JtVRZOFbC5aiNSac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m+RVttAVkR/HLos3FBf8zEPLWtEAG/5bhuI/smPntNPHAtm9MoO9wWtMIOMpYcoFvKqf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0MT54B9YOFyDN0AaSC2CRPdSA6N8gye4DKDoukdvrns04BXRTDuBQQsvBmjXmUwy8YDD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6mcAR1M98AbwvEsEJnTVcx+d4TmTgPrg8KA+fvAlH014x0Jg2PY8kA9+eOilJ6biGayo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B16Yw5ngQ1N+JvRM9vLgsTDBg7bIQwj4wIKD3yIFLXBpE/ljghztBx96HAvyRn46Au8e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vRjZwmPqhVd5AhpiHAlBOd7gJDf65AlNESxc8Dj+rM0EdF3T89wGpWQLjHoWYnCR17t5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0cMH3oXwpX704V4+enhEU74oX11p8tyjHV203ip17ZgrWDHtgnf8CcGFphA7gS+84t21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pE2nyth26NCLBZcHgOpGtvAKVl152oqtwKOuCA7OyAivPDD0yN5EIXYMp6Bt4X7ooYen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MHR49VVXTnd94uPTF/7g89PnP/fZ6fYP3dZftVV/2OR4/8wDQnrPwo2u8IQ2/TxVTtl3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x3uJVxXeP/qjL05/+A++OP3O73xquuaaq1teDjAeLT43X3JJ/66tcUIgU/q39/S+/N++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0vcsuu3T66EfvnD73uc9Nn//8Z6dPfvKuwnlN6WBd2xRdccz0149//BO9IxcZ6BxPnMK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ixymj9x55/TpT3+ycd9884292zv0P751MH73nU2eMl1YuI/XophV0Du7SbvQA5vAR9qa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2Nddv/Ht70//7//4X6Zvf+/u6flysmNfjubfcvMN0/biHU51BO1mV+/JJ5/s463mkBde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859P3fnhPfx1565bN04du2T39y3/+D6d//MdfmP7oi5+bPnLH7f3l5UOH/f6ojz0937u/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GniDmwOlXdgMW2Fb+pp28q6pduH0SB2DfuDhx6af3vdQO9fN9w3XT//kj784/em//GfT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VeVnZRyN5rheeumO/v1fJ7jo3/uVh/pDQuOhmp+C2VAOwwXlPHAgHG2WciI2bDi/7NJx9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9wuHGp53fL3z+M9P2bVunn957bz9IzG+wqsPR9W6lY+B+Bole9VOOJpseNnS0HUjvxz6z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XvQVP69lV87HjDyE9lCf3p4teO1Kdz60RRZ9BK9s3PhHl/KsQXwMEz72xT7ZjUjv7Age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NfCC0zNw4Q0sm9cmxgX2xSbpJGNQaDiN4DTIZZftbB7Sb9mr9qczc4O+pi5etT2nHf7R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cSpL+3HW6Jk+8D9+k/qFfpjCKca7I+lw0qk1Hp7QZn/kMvaJyzIOvuCjC0EZXPiGS4ic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d/pmaDj2zGacunBU31rUL6Kg54GXByAectAX+fC7fGx5nH58682x5jEejNSJw9daVzZY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NgZ4lcS4CdcyvnFCAo7Rz8ccR27ieVDcr6KUDM1f6aLK3r8D3MqrKF0pZtA5WVipzjy+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C2at8rXiWvV/E+VLztVKcZX6S77LIl0pCivlj1iDQrVvXf6acf63QplKpxWSukj5vKyvi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7/fkV4sBlF6QWiYVnSSeLELs90X4DZ7DQ6Ur5/a5L8gKTEPhE+HINHna7KO4DH0e6d3QL3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BmWt/+IhMPmd3k7hr/LkG8zHIMM5Hou99TWQGLTgNRgOx1YcC1L6ce+JY8M3jsGLha9B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1HdMMgti0QCElyFLLXQXdYWWfcGX6D405QvvpjOOkplMDLIGanBoJEZmqfvwkOh4l8F8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j7GoTpBHH5kgTAbJm8vvWsRPeEhZ7gU8G4wzWWdywU9kmeOS4klQljoWHiY0uJWPNhtl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NLhNMKGtfM4fOqJrk6sUPpMYfZNbPlxSOJSjHXrRibZxn+NjFi8JcOE1+MmDLvzy8CdN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gl90jyc4wZAZvcCTEX8WI2ipAzZ6Dlxgo/vASdWXl0VHeJVHZjF1Qs89OPKENzwo27Jl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sgcn0BkeBHmxXXTzbqxFFnyBC490PY9sQ/3IkpjFIB3gXTne6I4dshm00VSednfdNKtr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E375aRuygomNScHCMedRmuBaGZ6ia+OW33Y0BroXonNwUnjAiynDd2inneEGwybxKYDV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qXty22l7/Ikn2mHimH7ow7dNO3deVk6H4/a+dnx+O5s7L7+sxvRTyhF9vvrR6C8W9BxZ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gvfHP/7J9NDDDxf/b0+3337r9E//yT+abrrpxnZIzy8b2bz5kt7xtUvCFjgcHlh6J1hZ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0y/klyx//8T+YPvfZz0xXXXllf5VXW8NrMX/rrbc0Pz5eY0Fu1+aGG3ZPn/nM77bjQ3Y2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LT9VDvTv/d5n+5g3HVm4w7Nr17XtGB9+4XDLMhatx8aO4eaKm8ZHxWInYuwp9inqF1K2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/ODu6X/9iy9NPyvH8XA5sGzAT/PQs+tNmy6adl93zbSZk1iGavzSX4wZZBDRpj+O5RN7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N06f+sSd02d/99PlHJ4+XVTtxBHbVIvwbVuK3zNOa4fZLrNFvTmSE5x3aNHAJ369J9zv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0A9907uZ5bHH9kw/uve+so3DTevO22+ePvmxO6Ybd18/3VDxist3Tpddun06rdYJh8vR0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z7/gvNa/MZhNmm+3lcN/1ZU7p8t37phuLGdWeumlWwvPjunKyr/m6itaLzfsvm66Yuf2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I2NX+SMfvqVgLy27OaXs+ILmmU1pNx9u8gDHmGDNsb1skDz5mj0dO7YvcoLwxjGCww5f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3lI62DDtL6fUTyWhdaToZ9eXHv30kAfuwxY87K1xqHAJbE/bebCS8Y+to6+ugEf48C2l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iw9toI7XEbQbnNpKPt61Y2zTdewGTnzRmYdVGcPxkjHG3KPvwYkW/pSxffhd24g4/bSy+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o7xsij6feebpyU9EeUgAN0dOOQdQ6j1gD6LYO52AydiW8USMLHgOj12/8uWpD941OPnq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SAfsMTqGTz/VzmwRbD/4QrfaI0f98WmO8eDiwg0XLk4OjF8dwJuHO1KOLrugK+3l4Y13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f7McaE4zOHXS7mQgk77OHkS/VoIvvCqv+eM35ACvEihttbBW/fcb3i9/H3RYjb+WrIrf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j18/mKp+mYFgTIm0r+vPHFpdsLW86b8rR+GX85nFwLXggByLmHtpnNF53tJ9lcnhAM8H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L2Epr/4ZEFImTT30gtd1dlzYRF9X6jhZAQxc6tr9nfHj3sAgGpQ7Xb94H6UGrFNrsHKM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RG3gAI+m4BqvCcoX2loaQAPj3qBj8gjt0I+8KPkKdmBDW1nzXvjxGZoGz55QF4O5gd8A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q2LoGZTdhw8BHfBS+a3PRUw5/AbL8BWexMCIeEs5ft0nRS8yoJO6UvTRIJMUHXXAia7B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TgFOC4/QC26Duwka78pEEz94kzRe6cRkL9CluvKjW7wI8jOxS010WWCIYOkYHJ5N8nDj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+FIHPyZAkSMuBSuFVzk5wc5xJeKVnHhyH/zqsQepCKYXmQUfPNoEbGQKPmXy0c0EL8YG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uV2J8MhTpn5oq69MW0g5A/LwDJ+2Ul87hz66YOUFvzp2KrS/evCJ0QWZtYU8CxIpfqJT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5/1IxLP2USZfHXXBKdPW8j1MS37wkBv/4NCXp/3BifhQF794i2zRk+haGwnhQYQrtDoU/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AMum4BXQUi6AB4e35MsT5JMt9hg7lJd2cU8OzpOdoo997CP9jmv6QNrDF2fbBosXZRwD7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HERtNOfbx6m89wuOQ3vXXR8vWO+6LssptRiG/+mnn6kx4mDpZHz51juqwQUv/vfvf7pP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m8uRjl2cWTJGfvddvxbo+vl4heBw83/LLbc0LXJrR+X0wGnZde2uwnlz1T23H0qgDZ/F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0Uzt2HIWjr3iINsamXddeM11eOLWP9oRPcE/v7u1Ks0G8uKdr75Te98BD0ze+/Z3+WJRj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H59uufH6chhe6Z1UO56XbLqwdP9Wj3f4NoaxKePDSI+1I2YefK34uu6aK6c7P3RrOZBX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Rx+PHGEOqUX6MweebXnIuaFo4YEuyUZPUvXYof5gDKdjx2o5wOgff+Ot6bs/+NH0yGNP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75ruuO2W0td47xqfbOyhBx8sZ2mMOXZ5OeoeRHvIkr4toM8upPK1J7z6qDYhT3ZzORge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zunNN1w37bradyfGGFoW17xzyHyQyCkxPIhoe+Dgml3bUedI0rHj8OzOAyq8sCE2c7Rk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dhd8252rhm856JOeesd4qU+P/nas5Ia3gJtu9eSlsYDdgJGvf6BnjGQznFqpPgje3CAc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M77Ah29txv44/dlFZkdswy74xRdvLjg/TTa+9o8fvNPdGOe8UjB2Xl2Tm2OMDns+9+xx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bLf+0LTp4Pi5h0nm0fzGthN6o/+f1TuoaQ/2Bi/9oJ0+pE76ZOxTnrLB8/J6z736yqLH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L4l08mLpIrAjDtwenLFv/NCPtjyr+HVkGQ/kufDCiyZHoOkLDrLSLdwednDyBbYHRj00Y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ndNbePVuv13k8B1ds2M2IY8OzjrzjD3r/oc1HOAxdZwkLIiuFihjtTB3MFaKwkr5iatj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O5woz4mxGFwxX4zwff0+QhuPdIUorJQv+uv4nRZcqfxXjQTqdC7zKFi+PyF2+4E/Sewh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NrDAM8uXmjgGD+MeTMeGL9iaXKTsOLY8Ty18UrZUd0FHZ3ahMypuRBU7v4KOa+Af18u7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Ej6xLrrGgo57ZUvlFf18gYnrjBpQDMqezJvYxPyWMH4dr+nj2IUn7/rZvbWQ6iPSNcCY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in869STXYEUGaa4RyLFNR6D0UbLIb7oF0zvHRSu/I4yejyS4Nzh6Ioxf9Mhxdi3kRLvS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kt87zy3XwG+AtaigQ7zSOzjtkYmAbPhTNzypL8LlybkQ+YSMKeq5lu86A7JoQjShWBgo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ByLgDPwmEE9KLZwEE7jB3CI91/CZODlUaILNpGUCQV++OmCkyoUxcYxFD/5ia+rhxeTR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IlPg1QcHvtt3oZdxrGvsvoLBs8WFBYlATmU9UVZKB2RKW8CnDlrwJpiE52FMwmM3E2/a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bSJfOVjX4NtmF7RCD6/K0I2cSbWVcjiygIJ/rgc0tB9Y+MG6hsNxUDQsgLRVbMVCDS5t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GPDqWYAOPpaf+kffriMX3aqbhwPytAXdZ0EEFgzYyAs25VI8wascDf3ttVpoFEstp/zT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217VcxzOB3DCo9RPovQXnAvWwzyySLvd6hqchTRYefiRcniaXo0hjQuOSsMj2urQlXYn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eHpIu5OTTtgLfOQBY1FGFvkePIB1rX05E1dffdW0Y8f2hg1u5doUL/Lhsgj3rq7j0nZs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04yO6d07ug888GDjUW4XEJ/ROziBTBeVfO2gHXim+z4+t2z2YbV3eiHJTrSBh4V2Yh1l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abHK3tOGeLHLmJ99QY8jxbGCT5+De32N0xxcchjPHXcttbddpg3I5kNG0adjvOxQW2ys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5qa6B9uOebWhEZR8jz72WF/7krC27SOXJc8TT+6dHn9yT+O888O39VHhf/5P/ohY00/v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yyXTpTu2TmcX3+DoULtkfKETDhj7qRmpjxlfdOH4+Ti2KeBBHb+X671WcokW8nv37e/3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znK4h3PVrw1VPf0JTbJzXhzhRHucrnI64ozC8fT0g7t/Mj33/MHp0u1bp498uJzvK3Yu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BacKjlUfeO7g4d59pt+LL97Yv10MLx2yv0Q8mEvR4gR7t9eJBM7WZTsv6xMAHnD8zd33l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bZk+93ufnq656vLuY1YxB8qBZwtsw4MW/UlkO+Y+8XjR8Tu/T+55qn8Rwset+tc1ih/9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w848nNCvOZ92Pc+oefj00zxAPXs6tyJZ0GAP7E89147c2jElG9mdANMW+NNv0ufpTHun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ET60iwiflFMGrlB0n+fUc171L7Quu2xnP7RiH9rf2omdGRPSL/Bg/IZP2xsjtAu6+hH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c03T/8Xb47sXaPvJMOM+Hj0A8jNi7Ie9LDuY4+Tb2WcZO8b6xvpEmXWPB1HoGTPRRIsd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p4tH5WCVLdvNqNPvbVfEi5SupeqiTw5fIVeXDkQ40KVDeshDtWH7Tnqt74cA4rn9E0in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L0CzGf3Rzxb5QJo5wTqRTPprjw0F80bp38pWPzb2wI0+20L/jTeP99zCxvoXR6oOWDr2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Z93/9O//5b+rAeByg8BKURjGtnK0Xl4trFQn0QKyP2PXQ+BJYuNfIX8prh7QWS2cyNOJ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DPJkoYoX8p08rExzOdLhSvnvJbb+0Vj8Cy/Ns+u1eFv8g+dkEYXVIsepLbJiDV8dWV0i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2QZn0qrrUWfQmNeZx+rtyw7vIk0MD/O8xHXFu+havVxL11e/6PJKqUg3acezYmQowTq1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izxfOZRPP77g/NY7NQBWLJcQ5EhPKV5NXpUvL4ydsq746A5dcjfdwc+7dE0vC1nfqgEK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ubw3aqBwhMogrhMrAyOCp7e3DVY16OTe+z6vW4TWBCLPoOdnOch9Zg2gFj6uySn15C73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ahFgcPMTDYW8Iz2uJ1fBmLR/8ZZJ+O1Op9IDnXHcTz/NgM0h5/iePZ1RfJhE8WNwNRHE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2kA0SeCBMz2+DmixwRkai0CLPZOhiT94TQoWEtTR/adwv/aaHSoOlR0wxyQtmu0KmoQ9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cNzlweU4z3gCPyZ0NE0WJikTD9zyLKJNqCYPk5ABXv802JuA1MEL3sALmWjxbiJ1b9Eo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YDL5yRPgc48P8OEPnIWJhYJgcjex41kZnuCDn+7AyjdJWjArg0ueqJ48CwqLxUyeJs7w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XhLl4xM+PINdGt/qOhO/evLo07XFUSZ5epCHpnx8oG2CtvuORzDqgxPQUh/uBHB4J2/a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g8bgZexwsD2LYz894lp9uMhEh/jxdDz2SpfsTD462hY+/Een0R0e4It+wAgWJfROhl4s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P7xrUzTA4V+AR3TnfT2LFz+nYvGCtqNm9KQu2S/ZfEkt8J/rBY56YPx+LzqOs4ExMHV7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X+0o2vjAj/HDQsfCyNFftmdBBEZMG6kvpM3J71p581f3eJOXBaJ7uqInMIKPjYHV9+hF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FP/og0VDuYg2/GwbXjs2dgQff+zxznM02qJcXTT1p4cffqS/Jm23yfjwodvHkWq6EgW8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nypn9YVajDtKaddYpJ8swI050UVkDf/jOOV4D9TC2EPGIy8fmfaUQ8O2vEfKcTb2sUND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rst8SdnYNr6sPHb5ONx2jS1+6c1c88ijj7X96odPP72v6Nf8UePu5tIDx/fZ556bHnvi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78bC4Zj27htv6A8+PvzII/3TOQcKzsPIz5fD9pHbb5ku27Fj8nM+d//onv56s5+MOrfa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c8YZZ5a9n1dO4LnF77Zpx/ZLyx59gXjMr3TU7wiWLsxLHlSwMR/O8WVr8cCzz5Ytb+6j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Zbuxjj9/+pMfnz5654eKjl3R06r9nR4wHjqiu655oFfHpOXRJSf7q1//zvTTnz/QOK+5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9ZzJbvbu3duOX2xNP9CGjt0ePPRCP1TaUHq8aNOGPhZvrCAHXZvrTqk1hPb0W7P5KajN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wsx3Pub13e/f3W3/mU/fNd1y43XTiy8cng6WQ26HzTvObJXjdf31u6tdL2w78x7y0Wrn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TtHTpRuzzyvF92kl12uv17xaNl+NW/24+mvZHX45xvo1B9vRWE659dBw6MphLf1trzbz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4pLl1HYwPazZWP3w4osvaf3Zudf/6MZYzfboSH/1dext27e3g+Zef2df2tG1fL9PzLF2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Z8+096mneod6Q+n0snJ8Rbu844TD+naKH3300R7LMy7rE9qdXkXtLO0+U21qztdHwGr/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4fbUWdf0WZnxh08OaGnb5DLQ1O6Z5+c31PfWTy0Lx2zW33bmKA9x9Hz0k/1TX1cuTHY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UdZsZTP4ETzYyNjCSWR3o++M8dqR47zKwA7o/rrrdnVqbPFaBjnJrg09cHH6w3vo1mzW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cPrAcX798HjJ/tKR0deOGS/q/uVXjvbDPQ/O/Fzo6UXn5WpjD1FMGs+WnXoo5iQhHG9W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rxRvoVxx/Gbzm6WPs0unp+m7e9b9j//2T/5dTWQn3wEuxL+tMFQ+0pNFYaV88b0ERvN+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zVkVz2X6VeNvIsxx9fVCZ8lfLRJgpfzENctLPyvlL8V5+eKaY5frlC7BnBDn+l2+rr+u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ME+X4OvPOAK+XB/e0CGbgWjk1Z9FPuh2WOumf8JoAPvTuEc6ovyRJy3Za6BajqWJqjZ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8DJwuR9O39jt9OCBbRoUBTh64F4Mhu08cmAXtKp44F7Ajjy7QaM++QbO4eQCbBwG48L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1S0UdV2LXfWKt04T6x6feJaiC1cip9cT0f7K9oJXMfy3DEXXRDd0T7+JQ7eD/6FXAz1Y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ho+e5MGBD6nJ2WIcHQtzMvqipQnFBMchoFvOgEnNxIc2eHxaaNlVP3p0/HRRaMObBS65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Gi2IlFnk4Ik+1ZMnCuBNqBYunDgLdxOYScqEbaJSBl59uLLoh0tduNkOWHngLKjH0++x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aNJOVN8R7jwppm+TswiWLGjBSVapPLyAV5Z8Uf05P3C4BkOW1FEfbJwZ/NGJ8vBu8SHg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4VHd4biMXUVhrmewyuB0LR8/rvHkmu7RzcdV8K0dRz2/wzh25vGtXr/jVItZCxb4xm8Y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cXYkVT+0RToHG5tQhg8hTlnulbGt6I5+yBq+4cM33pRFZ4lx7Dig2szCUD7d+e1Fi9Re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T9HBX9tA5VtgLjshQ5/1p2mK+LKjbJeJ7uS1LZR+1EcbPfXIg8/InfbWvmgmXyrGBskr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m0PjwW2+nhTTqf0LYCVL8pLP0j7WuTv2bN3euzxx3uhvYOeyhER8Ep/vuj80EOPdD/d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BAjhSQzPeFHviarHAbDgveLyy6fLL9/Z7Tnvi6krjDbVz9/96kXGfM6GjzVZjF5UPF5e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POpa5LJX7zFzgr0nyt45vuizA3LQEefs/PMvKIfrgT6OzUG/qZyyJ598opz9Z2oxeqja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ydjKCbeDo/2VcRJdcwZ27/ahps9Om8s5Mk6zR86aLzPve8ZDmXLCa/F9x4dvn665+ur+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yYJeH+TcnHl2OQdlQ2yVPrUDx5u9V0Z/JIt9sjPBeEr3jiA/8ujj7YxsLblvv+WmTjmO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i/p9U68c2bmE+5xyos4s+vqOLzbf//Bj04MPPVptVI7ENVdN27de0rTYpnFA28Sm8OcB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35wQ7zlv3nxx0RgniLS1McUcauxwbRf38bK555490I6v9rFr/8QTe6e/+NJXpoeKh93l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PPS7f2Awte97Q7r2zfccEO15xXd7uxNG3Mavb9bM/V01qL/c2rpnWNMZ9oRT+7Zkf5K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l8xs6PChg0XzxV5XsMH0U3ogt3tRGTvyQIQzTc+OWOtrePLAygOLM0pmD9h8IIydm5vZ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om8pW73m2mvasdaW5mm6ZXOcrYPFj4eBt912W+sfDu/u++iVr1q/WLxqS3jRGWP12yXn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E1D4Mddbi6DD+bQeULbxoo3lBB7qMYrO2QQ+tKEHKR7Ms3+OJlnpwLFh78viT9u8dXys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eZBDd+pmrjAGk0PAL/r6pQdQPpQKd+wMnAfz2lufTf/18APNM88YR5nJgn+2Bhbv/jmm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7l9Zt+hMZPDAzDhp33iwaPlr3WrUlnQjtvJYtG9/Z2NjoGW1j91nk/NvJZQNszNxBt1mH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JzRIzzFVlocdZTfDAa78D9wB/m0FjfJ+wvuVf7X6zVkV/zbl/1XCXFfvV2/vNfwq+j2R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1eBK8rVLM8tfKQRWOr8WFu7eUljCu5Ar9wnB0fkVhwyjTHhX+SLM80SDtmhgQcb1HG5+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bGOROPCsq4FC/YXzWzHObTvEjXc4bZ2/iPW/08a7kNPgg4ZcA5a6PZAVj417cY3npgNn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/NOfaDIgX9etwcx1dNvvO5cT2cdZFgu81BPgyqCfPCE0pL34WegPzNDLWFy6dx29kS9w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+OVlwjahWZA1/uILjtAQ0hZ2RHw8xARjYW/RQ0ZyaDf4snh3b/IRTJZ2ZpThIamQeui6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KDjRs4DGd47duZYfegKc+FTGGTFZC6ETmmQmnwkRT3DLC0zaUCoPrrSxhb4ID32gF73B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PfwJ6OJPCD0Tr1S+a3XSjnDLR48OfdkzTmp4ksIVe0hd95EjbaRcqv2U0bn7lKkDPnYK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RdBu7Mj93B7IPxZIQ9+idnNvEUhGOkQfrHJ0wm9ogpfiEU+xAdf4ARu5Uw+P4COXPLIL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Qjc7gvC4ZlfwsmO8u4ZPG+MfXxZ4nAe7BNqbHHArpxf1PJBRBx94VoaH6BZOAS/RF9wi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41r91IHPji2+3WsT9dKWUnXAwQFOHl3CAwbP6QuOPfuwFSfXuHfjjbunHTt2lD7OXmqL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dvY4kRaRFsPBAUakW3TQ5Uw/8cSTvbOFvh00u8uCe/DqS93jE28CPeMxvIvKOHZ+NsmC0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ptALjEindrHp1z1daFf9yPugOUYtPrVv//TjH91TDsahyReM77rrE9Mf/MHvV1ue24tju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Potu9Z1i4YiyBU71hz50e9vTq2VLdpkcscaXMcnXmfc9faCPCG8qZ3Xnjm296+ThAJto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HBk7Ypwb9O1Aoq0tHFd3vNsO9tghP7OPGrOZRx55uH9vd89TT/fR5csu2zF96NabpuNv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i9kMvZOfTsiCV/3gldde7+PPe57aN11UctzxoVv7w1f0qxy/dCBN27l27Hb/M8+W8/da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p578hBA644GZh1o1/1c97eyrzR6O2IU293zz29+fvvO9H5a866ePf/RD04UXnNu/80s3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38FNV+Rgf9fv3j2dup7TUbZeDu3OslnOvN1vDzA8APbgrtRedKoflVPHQeMY+ikwD4uL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4l1kD3bC6SOvAMW+wJNZVN94YFzQV7WzvEceeaQfwmpXbaJt9CP8S9kF2aTowHnTTTct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9W1lya0f08InWhz70oR4TBHn9gK4iPOxIiDz4USYfjsqu9hwPbslEVjY87HTMZ3gjC3s3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rnEseox3yjh8cHIUbRLYsR0P4Qvvog3UMwIYh/AAHz7xaD1ljPYrBXDSjSPu+PPOsb6A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5dsTpip1xnrUXXTk2rw/rv3SO1hjP2VTxWHZo/Eqb0jW8eEEDr/RMt+yNPrSvcjSeeeZA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kod+66NkwPOgO9Zj5C2Y9+8AY3K1uFpI6WpQK+FMrD+j8gn58/ibCCvhXY5r8LhGfQKs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31t5wonXa8W14H5T5Qnz67qpOCbzk8YGW+A54bpuOi6Sk0YD9IjLYZTVoqGudajEE+mG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CMeJZWI7mfqfweCE/HFdzsE76ox7YXG3BKv/GgS8t9vRIFj/+v1ejmkNhCZA9/IxM4cV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hYG/Lzr2/UIHnN9+crcE59qENGRNIMdwgofe1DO4LcXiLQNWO9SLQTtjknwDGxjHgApF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14YbUVmuO1aZfwbU1PE0OhPqmEzGcd3ImjYW3I/J59Sxy1t1DKomWpHelBvMlbXeqxK5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7+/gvyJ4sqENl3omlcioPnx4BgPegsAiXEBDPVG5mAnF5BJbiCMLn8lCioaJxn1kVD+6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JXXI4zpBHXDRh0mJvODw2W24gIfbU3gyyFeOv0z6cKgLDi4BHvwpAye4lz/XEz7UmfMJ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vckxkX5CH6x6YnSmnnwpGtFx8IMR1JePtiiAjyzqs5XonqzqwxecZAQX+4A7Ub5FnzI4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GnrRbXQAFo/qZ2EHPvqHR905/3Aowys9RQ/oW3xoy8gghQNefLIbMuETDTgtYgTlbIUe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xZM87aOefAtyQbuAxWvaSeo+cgrJE9M2+JWiQQ/w5FrbWPzFfvShyCdEN2kfcOqiF57o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33NPLwrhue32W/tnk9IH0XusnN89tRC3OLz22muma66+qsuDL/K5xrd7qY9gWaTbFdy8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AhZv6NN3+MUnXeLVwjr3yujLIvWxRx/r3zXWZjfedEP/vJIxGK3gwy+nAD90o4wcypVZ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/NGPftTvNsN5aTn+V199ZTkal3S89dZbp4997GPTzTff3DzBa9dSO8cJ1BbsgJw+RmS3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1wLcbhGd+VUC7wZzgL3Te3Pxfv1117VdOVpqF4uO8Gp36NR15cSXHnxHYjycHScDRPKS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mAPU4+g0HXj2+emnP3+wbPCVaevmTdO2LZuma665qpzhcVzdjhQcfk/ZpEVHTgdpNzZs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+39zzzhGvfHC6YpypM8775zpxYVzSQ/ani7Tb/FzsPS6/+nxAS4PYL077L1eZg7WgwoP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o1538roQZ1mb7H/6wPRnf/nl6aFHHp92X3/tdOtNu6dXXh4fNmLLdlM5i3igb7ZLZ+w5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L/152NBzfDGxd8/efrfcmoJezXOincLXS/fKHFfnpDsO6511fT/9Tt9gM3TgS9Da3zyh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8ISXBNfyjGfsT3uyIfnujRnpo2CkHF9l6KIBBh00PQDjnNGrviTCr1x/ck0f2ke7Zj5D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OGcca/ahLR2pvvLKq1qPGTvJ5KGFtnRMmd7ZkV17vKFHfvXp6uUjL/cJOYEsve6qtHkt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+Jr/WfIL+5OiwEwVL9yXTq2VTnFn91UN2/Uy/6v5QaxV57IHutM/69ad3uV8zcErAgxXj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P45Vo+HknPF3PLTzIOd43aujfTwgGePHsDNyOl1CZ2yA3gSyCfjlSAvaQhsk0o+2pyO4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df3//zvAH3RYTX8tdxX/XZCf4SXMr3/b4b3a18r81UJjTVYH/lHl3dczNKuGZdKpPwaZ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Kct1QvITO6/597fuF3bQzu2izD+TRkPTE/ILuJHm38ib42/nsqKBLfddNoMTDAocaXfa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RZSyuXzBrd7Ir4VDpeuldnrrGr+caHx2Gzfu5I173GRAhs8CJB+scpRPdLwtPPQT5IKR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V0nxzenj/GVCwDc++7bDkIt8FUtOA2Xo4lseXuD3Aa05T/LnR7Lx7kgeRxqeDLx0agKk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rEs7jOMdUgOyuieG1FFuYs7kb3AnS3C7l6KZNseHiSu8uJa6NwkIWWzAk0ldXdfocXhD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pm4CGFFAO3gzmcEZGLyj5YmxYDJ1jx745KmPb4sL9fBkEgYLf2iI7AFdMpJPpH/yKhPw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oispGUU6BQMfePSjC/fyxehFXtow+C2A5JHfogHfeEm7gKPPON3KwaODFwszMoJxL+BL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ix0pfuBCL4tn+AS6jR1xWgQ46F2IjtXDC11HNrpDSzrXF17Ygmu00IUDLTpAW30LJzDk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mLYEByZyaXf14Qq9yKdu2kNUVxpZ4VUn16Iy0TXe4mCgBzcc6uCF/NpPH5GftpAfGnhU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eAaLDp38/Of3TQ8++HDX4fT5svOWclbpU+RMecfVbotdX18LtnA2hsGhHvyRBY3Ia1f1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LeeS7vKTLqJ7i2jXAt7gYzPJpwNHn7/+jW/1V5stvO/48If6y8d0RRcW+fqtOqJ7OCzi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2plcbNdC/jvf/m4ff7ZDuPv669ppM57i2U4z+/CBHbr2ricbsrNNH47jOv5pVyq7j441k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900jHa3HtGLQjt3ZHL97k+PbOJXuSz5F2fNKumAW+I7PGM3ySj87pgn7x7RpN+sLbnr37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T40/srbKzpk989MPTZ3/v06XfUZ/Thtb999/fx1CdMnLkkr3DTXdOmzz62JPTg4881u8z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6iumjRduaDpo2oHVHtoaXbJqb7vcdoBffOnldjC3bC0H6yLv/44PXbEbDyw47uaw6hnl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2qZNrq9+4zvTN771vZ7vbtq9azq9TNi7qmju3r27ZdAP9DG6G23yerepXfjhyK0rG3+1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dIVvMnCk1WdnbNg1WwF3pNrC0W0yBT/e1BXlq8O+0OWo0hu+4NGO4OhU+7E1Yxo8rtHU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Nkyf+rJdSTrVR0Q8iPjWdx2ZRlfQd9BRH4/4koKL7dNt4MHhiQzGkOiAjtB27Th8kWt6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FrWlMceahlzoiuh6GONnhDzYIKMd+CLYfPWx3wqODusXtfTqdQrnkyNq7bHu1PXToYOH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Nd+V3rwCwIH10UL9UZ9x2sCOMtg+Xlx4PEga79UeL9nLrkuGvM7C7sE+V20EpwdU8p1s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r7lhjM/Nd0VBG9O5kyz045RMxnLysx86RUMd7U0/2hsuOlOfTpXTN53RqTaXf+GGDb/9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Oluf/lJYCWdi/RmVT8ifx/cbVsL57rgGj2vgIMBK+e81ro1/7fKE+f2JcCeLa8H+JsoT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lyvHhuZsjft3Xc8AQ+/EOA/zvJEuHBpp3Xes3KUIpjrju/JmsZD0oCANbliDy7X+MyhW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5sF96nPoOq2BItcd4KnYA37lxSHsfPopsMZRE6oFirqprwwWZS17DZzJa7iiBQ4+AxF8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yhv4SwtNcpTL43DOY2iL7ht34QFPQ7/4xUIOsfGPhUJkhltoPblexIZd5Ju0RNdZbJhY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NYjKGxOgj0qMj7igGVwGX9dgDMJCeBSUiW45wJnQpIJJMItwAzde8GDwdi8Y1DMhog3W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221SMCZJE0dktXh1jy8yZQGjLpryLYDwAlfoqDcm6rd64SAfLJz4pKdMZOTyBD3OH1jB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kEUQmmR1nZhAHuUnTohwBz/+yIsnddVxDT+84NElZyZO+SmHR3241RPhEMhKRmV0CVdg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vuTDQ278o+EefYs3eqBDeFyrz4bAnSibhQF8YOBCT557OLWdxWgcYfiyQFQPnfBHR/DC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wOITjIAfddmDYHFqN0SAH3118cZ23bNRvKnLdmLb8EjBuKYfdeEBgzfXFo8cJXy4J0vq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BCPCJaQcD/Ln8riHBz2pOnCgDbd898rARidwsQW6gk+5oA0tisE9Vk6Zrzs7Xsox41Tu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37SEGx8cZA4fJ9GRVe/E9pfsi28B7sgmTz3yHDp4uD9ahb56t9x6c7/nyU7wzy7isKpH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On795a98tZ03ZXDdfMtN7chwRCzIr7766naCtJ9dQhFe5Ryj2DT9+Wkcbfa9731/uv+B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26y3lqF9cfBxbyDY+GGZniD7wa5Fq18mDAc6PnaT+gNWOS7vOww89VPKPExrkafs7/EIf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ef1erp9DspPHmfXAkg7R8LXdavXC4eHf8d55feGFw9MrNQ6KHIxbbrm5edy7d0//xrHF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ULI/0wt/Xn+/62IenzRdvXOo/+ek6bU9HUg5O2gx97XTw0IvTAw8+2rvV3uO9+oqd5cyP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P8Vxi82SlWz50Jejz9dec1U/oPDRK21G/9qiv2pdtNXftmVL63Pfvqeme392//SXf/XV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bdwwXXXFpdOO7VvbHm+88cZ2Fs0F+pm2w6/IPvCgD2tHMjpC/sorR3uH2c6l99o9gOGw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9TCbs+6jSGCuvOKKtiVzKJ2J5KUjgV3jG51hF+NjdewMjP4HhkwZX/QtcOQXldO/PH0T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U55xNw9t2Aq5yUl/6TtSemDXUvzSN1zaBQ9ixi0pnLFP/LfjVXl4tgDJCTD9nVzyvRLg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f3SzIRAb6J8MqvF5y+YtBoXehBHRZJfaCg9n19zB2WW31irs38MfDqwNCV8VpxdyjHS0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pf+NsSJl3URN443jHHNrEjZiHPOtEm0yPijmw3NDRusGR9T9PvqZXfb0Mwf66+54gcsG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j3rPWNtoF23hYQIY/NJD7IIOoxsRDBz06V4bwQGOXWmH08888zfjAK8WVqufmqthWAv/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/B+i41EAAP/0SURBVEFLONfx37a+17Iv4eT81fV74He1+mMHtjGdJNbfbqOkw1Hrsurw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lnDDWTshP1G5dzK6s55QJi7RmcWus0gTaXCuRzIOB7UhO5U3YAwMY/HKoZS3wLAUUxeM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08AfvAYdg36lQJoemIYbjjFcyesvSNeAZFAqLBUHruH01kBV+Y5PqZdd2JRhcdDCK4Sj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UAbDEwM4wcTkiaQB1cJjHg36BvzETBIG645VLx9ZQIM8GYRNRHiwkDBIqysYgA3KouNH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KaSt4DFYqwMX3KJytMZkOSZm12DUsWiAE21peLYoUBds+LUwwJ+obmgI8MElqGcCyQIF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Ahx0qgxNOJLiU4QDbVH9nrQLXhonArxrsHiDE32LB9HiRH30BNfKozc6M1lGF/DBNedL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o0tywRmdiwL80akQ2YXk4Qcv+E6byxPgcx2e4MOH9oqdSMmtbnTuHv8CXtCCC560DR0q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hGd1wIJDVx1BHhrsHowyeOCfyy4v+LWFenCrB87iQkwbiXBJo8vsjJNZ4GDZOUQLbvB2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VBVXztFF+QWo08xdFxz4vFGn3MduEcjdhUbxJtysriXKtMOeAEvgKGLsTgdxx1DWwo+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45jf7SC8n7iMfuWP6kz/576YbbtjdcOoIFoW+Au0IoXp28G6/7bbpqquubKcRfXqjWyk90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6dHHfFzrtf6Jm93XX9/0ySCSlxx065re9S+8k4Uu/DzTV/76q9OPf/zjspnXejfwU5+8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jPFISk/w4F3fESI7HSvXBkVu+t73fzB9v6L2u/DCDe1Ubtu2pd9Fffzxx5bsDC9pezzR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u44Uc1ruuOOO1hEnFS02jh/OpOPJdq8crf3s7/3udGvRwzenkJ1dW46eDztxMg4d8pV3D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T2/gdu3a1TLZqeYsv/zyK9O3v/PD6Yc/urd3Xx1b/uLnPzP94Rd/v3nhgHsgzEHftm17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dMoRgFPZq8fe6C9A9+89b906XXn5ZTXHndq8anu7sBwgeqSP9GVfxH1iz1PTCy8dmc4p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O3e0HjgPcHu/1lFoDg7eHTv2sMWx1B/efU+///t60b/6qp3T5z7z6dLTZ/p9VrTtij/8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2A1bI4s+MGz/rNLzi1Xn/KbFHuX3r0HUGoCNanPpRRddWLjGKybGfA9KyOZoOd2J+Bbp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yGlbdeXhz5iQ/s9Z5bSixWbQi13rv+qxHw9jjAf0qn0FdNgFvn/2s59NDzzwQNP3kIed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P/uMTrQN3rWpezogl/6CF++/wqEu/Ylg8e4If1VpHjO+gRtj3Nn9UU0PbQQ8oQOnqBwN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rpWO+j68dVrZGrmNK74eLbJBR5bt3pIFrny5XR6+wLx8ZLzvzfnVVjfffEv3Q2OGB3RS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vp2aMI+/XfyOj6ehwRlmb9Y47h359vVu/cOHvLyOcKh4xzO9+eo9mZzwi068SuABiwdU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jFHGYLp3j2djoPvoTcwOO1vI+PXSiy/+vQP82w5ryl/Ffxck/KD0vJZ9JazMX+V19tq8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HoJLgn93iZXxSzFlcWiT16FxvRtHO5GLOO7Vm8OkvgmvkhNozCNnMXy0M76A4WT6wuo4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B4z7OJ/L7wjDNWADYzJwVHk4wGMhKMILpt83nuUZoPuYs6/8NczyDm87xks0y0mZ8e0+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eiaEbzjbKa+It8g/hxFM0o4NebLaDn/zon6Bq1sTaK7rb9PNcejxQKAWNjX4+rmMTFxo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MMmY9PCFH5OMBagJKQsig7RJIA5idGUCM9kY3FvPxZP6yuF2jTaarsGDSQSDF2XhRTS5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LhlMjPgzych3r74JSF15onsBb+iSQ/3uE8W7clG+ScfkZhLCh3sLFXUtcET00CWbp73R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pywLp+gOb3QBB9nhAetePbrFN/7UiZ7VBUcnZMWzMkG9BDIJ6oOX4hnNlMGPNzikFlt4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ehdcR5fqoE0uae/klL7wCQ86cJAV/didMvKh494iAI/ypfDRt7rK8U3n8AQvHqI7PKIp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jE3BY+ER3iKPNiYD20DPfWyKLVjcyQNvUYx/eMDggd1b7NpVxj9ZRTjxzUlwHTrkRAsM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8rRb2jB6k6pDBmkWlHgTyI0HDph8dckYOuqjQTY2Ld+Oyc9+dt/05S9/pZ1TOx2cv3/5L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f6h1oB585PYxGR+ekuLZl5c/+tE7eyGuP+DlRN7hwAcn+5FynvFy6Y7tvVsJRsALnpRp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fcedv/LXXyvn955eADui/cm7Pj5df/2uatMzm5aIh7SxoB20nZTu4GLneHTc+c/+7M+n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Xmqb+tSnPjldt+uarksmzoKdLM6jtqNDOPQNaXacwSn3JV5lbNl7z+oafzm8aL5Y6bPP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2tncvm3rdEHR9rAyjtKFRdtPcPmZKe9Lo3Pdddf1Ip89kMnOdni65yc/nb77gx9PX/36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/tBtN0zXXXtlf4yL/rW3ena8jK1syI46x4v8+qaFv1M/5t1HH31i+sHdP+55YMOG86et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VJvCgT5+XYva0Beo9zy1v/h4qXdVzz3X6Y8a+0tf6F9/3a7+2SXzlw97aefXj9V4ULZ5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7R9ODz3yxHTxpgunf/aP/2j68O23dptx1vCqLfSp66+/vvlgY/o5PbBLD6o8HNi9+/o+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K/CcS7aHd7arvnpsLXaiTztqn3kaLNlcK+c0OoVgjIBPu7Bdbc9Jh1N7e1jDtuGXxzaD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xht8woMe/eDHNYeKLeCVragHR/hHU3CdsSLv8Oof2lh7GRPJoJw9eTecDuWxCzx4L5rT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pMYRvySBT3QiO1jt4IEDOOsuO77K+ueAqh6aL9XYOebVl/r1CHxxcIuMiaxhvY+tzfFr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4FrX9e9kFz4OLFzsm1OLR/Kzw3XrTpt8iBSs4812mu0w+3K148/UNX5n/I3p+ZLdBwDZ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LvROOLxjB/zibnOOvHwPcdi/MUEb0Id2NW5pI/XoGW9SOOmN7dC78YLe6DljTMm0tgMM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b6X8RVwrNMwJdeYxML9u/E2ElfAmVumK+YnpcL9uWAnnPK4Ew5gSVyqfx7X4W6nOrxvn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pWIVLzswTXcRF9d69Il5IjyNe7W4oBHnK/fKBm8DZ48asyhvwMzoirkvHLUcq5xl3ucR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TX5g7IDO4UVt0rHqpv4SDnDq1b33cfudjUUZXSzLONI4tgZCE6pJ1CDi3nXzULVTx33j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kW7OmofhUA/ndzi6PsFvZ1dePkQCI1oiXD1J4rPSQa1Q1bXJoHfwK0b+wHb9SjNgCs33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BAuMyRKcCcckmphJX3BtgAWDNnmP1iDsfRYw6oMxsYIToitBWeuoItwXnO/dwuUvsRq4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eNcmYPDq4RstPMBt4QKv654ESw5wruEwuQeWQ5FJ2qRhYgh/0VEWyCYQ5UNPyztartWR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basC/OiYVC06sojCS9oFLfBSET4OI90pB08n4U/EP17AyievQAfgRXXJTwbXmbDJT794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BniCn7xZGIlw0Y068MdZhoce5GlL+OXDgQ4Z2QRdgLXgkE8v4NCJLt3jIXoE7z6waWMB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G1ktVugKf2wIfrjDvxSOtBd5wWkj+NOW+HWvXD0B367xQv90jEf8ZZEBNzhBe8CHPt7Q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Bl+u8cR20AErn87JEVnYRXgLLTyBhRtPFlFpG3zlGq/qCejhVz3y0JmIh/QBvIHRrurN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PZnseNz7059NX/3aN/rdXPjs+P7jf/TH000339RjEBnpHS7tb3FpB9jPy7i/ueCyWxW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Pu7nhezg0onfXb700u1dF366onfX9IBvvBof6OTBBx/qY88+UKWM82TnF32DNnnpgUOp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20MBzsrPf/7z6b777uvjyj8t2f/Df/iPJf/Xuz18rflTn/xEO/7sRHi+bLd/BuYIB208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1rzmgYEx0keuOAvbt+/o6IM7dIU+vdAlWI6nV2L2P3Ogx2Xvw1579VXF83iw4sM+2lDb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43G/pnj9tvmRzH033XuZ5557XO6aPl4N2oHD98G/umf7yS1+b/uZHP+2f+fG7v7//2U9N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5J1zzrntPFjo06PfkkXDjhh+Ob2Oe9r1Iucz5dj5Dd377nuwjzRfWGWX7djWR5mNIQJb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9qK710pXe/c90z8h45izj2Bt37alHfnbbr21j60frrLnn3u2dfxUtcdjjz463XvvT6Z77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jzfPd9x+y/SpT3ykd9GNc+igyW6MVxwUdsKmXLMhOgfnYYYdZQ/j7Z7bze92rXK42JUP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PUn9FvLBcozA2J0W4GRj5DaefeMb3+i+wbZ8uTn90z28nG2OsTwPLa655pqlnXK2iXf4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RBo/yMSe1Wevxkt14Ug+WPTUhUuZ8UCEn070FfyIrvVDMfOL4KeU1AXDBjN/kM8DHLul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YMx35Nbf8YFveQKe9H3BwylrJ+X4fMFXwIsHx509qOGkqs9J9noAm+ScvlhRWzlK7d1e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ZcdoOl7PgXWvv3gPmCPM0bVxwoFl168dG+8F45vs5HPMmb61p/7p43NOqZBboBvt/PgT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btGRtmUfbN6X2v1Uk3UavhK011gnjLkGDnnaRXtqpzi/gXVNh/g0hlZc2wF+vyGNtlKI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fVX+YEOzXupZTYTV9Pe3Edai/0Hz1wqsMPrGL1+vVt4u06xT/erh/dQdoTkqHrK4gXF+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0voLQcHOw3ygWKv/cQINEAaf1Fuqr+6MfnhalHawWBlMDDgTHVxwOsrSA1eV4cPjlIap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9X9eObyW677wa2OL84gWdwBj0imB/lGHgi6zLMrf+FmWu1RM6r+4NwMqWeRo03HPS5Tmm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PnKEI1XOSMknE24TENktDskv0Bk+lcvLJCrSnckijo0JIovU4ErbCAb6RJMjeLi7XSrC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A46MCQBOvJks4eAwxaGQjw4c8vAHxqLHwpcz4dokIoKD70S+0BQzIZmEog86kB/epHAo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TOWRDQ6p4Fpdkyg+szDKAgIfYJVFJ/P68tQR8aE8iwp1BPRN3lL1wnd4di+glWuw8MBJ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wYKxMDTpg4U/uhGiA3TAZtGknBz0DzdZ1ZenTnQFb/Cb6AV84iU0BDQE9eJUgctiy0Ih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sFgMgmdfeMWXfPJL8RHbUZ8s9Kx+grqRAW5yoYeWxSP4LGDgBQMPmNBPqg6eQxe8uu7x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0Q251cEffK4jc+zHvQiWvHPdyrPzyfG9++4f94KObLffduv0hS98rp0CR0vxTi58w+u6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qaZ93XW7pqvLgWM70VtsCi39F57+KNL+/b0bYhzxcz2+nspBAS+QBx3yqzfwvDV993s/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k04ONP/pP/3HzS+64NSlP3KwNzTQDX39kKORxacjz3/+539ZTvEDzbef3vk//Om/mv7g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8GSwKPb7uBbKHEQ7VEZ97UYv9BFHFy070z6ExZbGztmbTddvgXIu/T70sXJA9+7b3w4w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OdU3ZnNSLZyPV5+65JKN01lnehgyjlA6DprACbj3voen/89//vP+sJZ6nM3Pf+au6eYb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Owj4pye8iIJ7spOD7qIvcrv2UMBv+T748PgIFqf62quvLOf10iVdsz39cuzMbet8eeAf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Gm38sY9+ePrExz/aDj9b99rQow8/PH33u9+d/M7yS9UmHgL4UNhT+w9ODz76xHThhvOn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jt9C13b0rM31E32QneKTw8neyUTW9EXjo/b0W7xkVZ75AQ4h/QQNuPDPttmyGLpOenhF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ftoaTfU4tHhxnf7O+eVMGh8d1aU3pwTYGBi2JOBPn4kNo+NBDaedM28X1zyHJ22Eb3Tg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umT0wTeOnrw8QACHf2V4y/iu39GPunQD/xtlT+xbv7NTr270Jc/ahN7gcErNzqj2Edg+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qraPunFmPQxackprbNBXnIiIAzucxiHfeHg6Hmbre/qvY9X0rM9I7exaFpGBbrQjXB6i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KdqTrvU/O74+hkV+vPQDAPyRsahpi5dqHaUOeREBG32JPqrq3XLtkjz2p609lNF2aTN6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yugw45S21PZoFszfO8AfZGjWSz2ribCa/v42wlr0P2j+dJb6s3Td9ytcJz3x2g7irx8W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FS9L/+Z3Ve6Icue5OSHtPyMsw8zhC3B2f2L0xwDRH1DoDGFwNNp1XCtLTOj7Sg04czoc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A2zv2pbjaJDlQHZaMGBFTy9Pqbrg3jEwVqyRvcu8K/xWDWrt/IpozCLuGnLG2Lx9k5Il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+nkAfIrJD5w8k1LLuAiuDbQmXPTPqUnJFz7pMeUmOsGgnAlLCB50Bw6T49itNYnLc22S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b4JQHv7kwW+yMbmIypXhGw6LBxMEJwI+MFI8ZREDh8kvzgGaJnDXeAEngsEDumgoM6HBQ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uFcHffzSFd7UB6M8dUxGc8dEHt7do6MMrDITL3mzMHdtkgNPDhMcvvAqjx7wAYfr6E0KP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TPTqHpwUDTK4FuQHB36k0R2c+FQnizU4RXUE1+rkHu5E+qI312Tqxc4CNrrwpJz+yShE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NPAW2SNHFoV0oK6FILzK4cyCInqVKtdWrkUw6JFXJJu+g//wkfbDjyiwe9dgYiORG37X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lG6keCBTnAuBPPLB4g8c3tQRyBLcyue2HjnlC2DwSR/wiK7pSxn9wP3Qw49MXyvn97HH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59OfnD75ybuqH44daXwm1UfILdDBz35+Xx9DRf/666/rRR4nAwx4/NIhWAs7PFjM2q0Z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99ur+rVx2F/3jPbanXbzH96W/+nI56T+ajpS+0Pv4xz46/aN/+EfTrl3X9j39sQV6cA0P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LZrp3W7nN7/17emHP/ibcgRfaBlvuunG6V/9638x/fN/9k8nv2uMB3Xp1e6utulfBqjg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XcX/hqZBR+TgwIKJ7GDNNZs2ed/VMWAP9Y5M+8qZsgC3o+s9YO/JquPYMZ443nZiL9xw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zXamkuFotdlw5PxM0H/8z38x/W9/8d+mZw742vC66fZbb5g+8ZFbpyt2bqv57dRycq6s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oDc0yJV+j7ZxzvhEfpHeDh56YXr40cfbmdi2ZfN04+7rJr9ZTJ/khY/zK+RBCt7s6j1Q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lrKpW2+5cbrqysvLds9uh58sR6udzLV+E9qXxun+lVdfn779gx9P+/YfmK65cud00+5r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PPvAM/wJeJbPrvV3TofXDjjjnFJ2+eJLHH6vlHBWN7S945ljLk9f693eY681D45EG7c4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3yOutvxZWvGUU6pPuSotPe/BceTRXTMbZxO9NiIhw/zLzuzXfaaMUR+nGX4vQdOLu3H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s+lc41V9UZvSlagvaS8w2ttRZ/xoX/qDX59jH1J14ADPwXREGV2B3AJn2JFfvKpHN3kP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m/eARP/1s1pjHDJWjA9Xeb/WGsNPg73+urrlKJd8yn292ek7tnJ2tZN+NcaG11oe7+6i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+dHQz/DMma1bXbXqO50zXidjp2yPDp599kDzTa+9qVDy07eHUu6dnpvrR18BD79oh9qH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wgPe/J82Aw83+nSpzca4MX5ZQhtn3GDLW7du/XsH+IMMWG9HpxryZLHhVsh/r/E3EVbC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rfqrldef1t8cZn7dsXNWLh+FM9hfOVbtMu+6+vX+NQLpYGWemlQ6Ghjkyar7d6cDR+Pp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/FKsfz5936PYInaN2fWJce68wmEwkgpSg2ScX1Gwyyuvd3trYPTUctSpRWVddyh6xoqM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6Dy0xVxX3bfhqQE6YT7euMbfHC/+1HUPt2M/YOTPQ+oYOCOjCC4Dsd91NICvrwFVWfKX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Th+hO2A5M+PYpIWC8tQZE8ZY4KsDfq4L95mcwcI/59PE5em2a8Ggb2I2SaurDngBPeWZ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Rx0Tmhj+wZh04JI3z1dH5FDgWT2w0iyCTeSuTeSxFTws2U3xB4c69ABWiKOizAKHrHBb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vMAXHbjHCxg0wOAjZeiQJToW6BgsHGDIKLgX4cKHa/giS67Vca0eWmjIQwfP9A2HgK58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5DjJmseY+8rm2IFQfPnB4D67wBx5ePILDEz7DrzCXGR1w8OI1fAgWFhYgYLSNqAyMqB5e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/PRAXotjqbpkRUcEI8DnHj70tTU7tgi3QNb+kSl8ktm9CDe85EQDz1Jl7ATv0U/aDR1l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FwMrRc+CkTP5zW9+uxblBwrfNF17zTXTF//g9/vYrw8FgVMXbrqGF106whOd2D22iLeA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eqhNZ8qAsbaY++ewaP/HknqZh95fzrB49Rj/gOC4c1b/4yy9N9913f8vv6Ow/+OIXykn/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H6M3tqSdk+IVHbiD95FHHp3++q+/Nv3sZz/v45fofOpTd023335Lf40anKAeueEgy3nn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uDgt+CaDdlCunnvX5I8eM6bhA+0DB55rp2BDOdCOQG8svNoPTZHO1PWV6Ddef3U60zhe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+JPT//z//F+mr3/reyXz0XKiL57+8A8+M/3B5z413XzT7t5hxx+7Pnr01enZ554vuJcX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sTkVds9Ejg4HxHvIyk49dX3/tMyj/ZNNHiSe27vLp60/tcdFcmoL8ml3gd1rg6fKRh57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vq14ur7kOau/Ys15Iqt5lfO7ceP4cq6HDN/+3t3TD3/009L3m9Ol2y6ezqwm8QEjv0W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D2dVm3Aw4QGDP878gQPPtNN70UUbmo6PX41XijgsTviM36x1qoCNeYjApvxc1MsvH+n3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F9do64PqjvenX+wy9NmlNpSCw69dSrvHbJVjzAnNgxuy2KVlU/oV+I9//OPtABmTwChj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nCW2x77SF/DETpRxyvGGlzjcdMYu5MPFQYcbDfXxw37p1Ecw3+1Yjp8e1IYcSe0tsHsP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7qHfo0Xj6empp/Z2W3G62RUePfBxbY2Rnz4S33lnzIdoHn15jN/gTz9jfCeCTWgXpzKu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M96ptmOtjeBRx1el+0vfJYP8lqs/gjbGYrI2nZLppZfGgwK8a9+Nmzb2+hOejLFoiOrA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P8xv2kIZ+9Pm+hT+heh1Sb9FA72MV/gjn4cwHqKUDfy9A/xBhsF6Tb6drhxW09/fhfBB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TVi6xlvFk5YnvOvmVwjvU/Qa05tFYe5Yznle6XoprT99pS5kizC/Xqv/mfJ79xVcaFV9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o9x3uojrayIPLBiTQacVm49Cm7LURccP06EJ4yA9rgXXJmyx8xu/+gu69a/va/LoHfyu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68rrY8wDadPGVx9lllflJkApHSgfjrrFf+VWnuPPZ3sKWnXgVS/vEfv4g6NFnqoatDPQ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jgq9GJhbD4Xc4Oy9MXHwMJw/izg4pMkzmKeeNPjBiSYFzoDJHzxe0M3EgC9BGXj8CPCF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ykz6WRDAEZlyrW74VF/dtL9yeAQwcODHJJeJTop3eCKXEHpwwWNRgO8xKY+dXfwpk4dv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vuEAJ1+gf7DqkE1qwSBEtsC6F+FBb54HpwA2MpMlfAnkcw8GH3SgLh4yQZNbPSGyg3eN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8+nAJykV45eEzO2Wu6Ux7x/7wBUfsKTyghw96oVtwnBz5cKFJDjjUxYtreZFRHXng1RP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0AycFEzsFX40yQCf9lSuLh5dBxe64SdP+ef6AivPglE5/HgGnwAWLXCxUXjp1mIpuhXV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DzDZ9XT017uXbOvOOz48feITH68+OT4QhR940VAHLjII5IUTn3v27l06yuznZG68cXwp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Tx/y4PO+sQ/M4Nm7xnaBlYloo4XfZ8r5/S//5X9rR7WKisdPTP/9v/+305133tELTfDC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EWphbqxhnxaiPtz15S//9fTAgw81rA9wfeH3P9+O/4YN431J+kefbkR6fuHwCyU8J2z8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OCgedKhLR7FRx2PtFNKBna9za3HsYSj8drue3PtUOyB2gL1Ty0mD2zjtAz3a1PVbbx2f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ymaq3Pcu7v35/dP//P/4T9N3f/Cjhrt+11XT/+n/+K+nP/7i53uX1bi/f9++Tu3Evv2O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mfzG4jiQnCGyRi4/C0MOvB6t9n682sy7mY55bttyyXRFycZmYvf0Qn59ku7p/fXjb033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9Hu/e9d0ycUb+z3s/fv29y6yD2IdPPh8jwOOej/7/MHpq9/w28VPFc5zpxuvu2rasW3z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+MAY3umdraHl3pjCWciur6A9PbiyO+cYeD/ErnakE68rmT99zyPf9Ni00ce9Tuld6WOl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vOdwJwXQpBMpmvoIx9HOMPk5tOSOHaX/0+sjjzzSuscnndE5GHnsjBwcJfr72Mc+1naj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8Ul9sJFPUF/Alz7GHofcYyzh2MbRBosndMkAhu7JIrBfdeCWgrGT6jTCGGNH3yBDxp4L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g80JREO5tQie6Ad9OvLRsm3bd3R/Zxv79j9dOH0Bu2zd2FV0OMMewMBD5++8U2N5rW0s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swp/dY1939tqAD3KVcI0bLD0ff+vN3gSA28LIwx2n/XpjohDZIfa+8JatW6drd1073XzL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nXX2WeU4j1cC0KAPOqYDNq8v0AXZPFBxr218FIstcmDpxEMM8uBXfwIvChnz5Weeojf6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3gH+IEObnYV8GdbJYsOtkP9e42r6fy9hJZzz+F5gVotr1V+rvP4vXc9hl65XyltcK1yC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9a8e629frMTDPMzz3pUu6uZ+XMaJnd0vrk+M/hh4WMjcTuA0cCzhrnSlaMluggM74uK6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dZTbcWP3TVOecnTrvzpiU1zUi1MKZzuucFYIrKeHb71dA3shCL65HIK68prfGpwT3RsU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2P44V0XXQk/idd+LXwMtHtAp+PWnrZ9ePfb6dGqVowFGCE0Db+Qd9Ed+4+p8DtyYZC22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K+BTXdF1FoJiFknZrTIxhQ9BeeQxGZuAwZvw8YIumsrUU9+EpMxk5+m6cmXwpI57vCQq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0nAHJ9nCk2hSImf0ExkEEztZ0ZcHnt5cS+ET4QYjZOEoD1xwz3kVgge9LF7Ui+7JSFd0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j2u6HAuS4YzLU4fs4NBxDWdknOPKdfjBt8WHPAGMMnpAC6/wg7MAszBQDrd8OPCNnjqB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p46U/PSHPtik6qqjXB20wGkfqfvgcw2fGBksVCye8Wxhgge6Snu6B+8aTjThSqqcLK7H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PGysjwIudr0FsOijSTbX8KSNgyPyC8oiowDGdXhLCD54LIp96fn73/9hv/Pm52d+53c+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X3smf3jW1uQA0/wZTEbZxI/e/c81ceT2fP5F5zfC0fvdKKljvp0PreTZ599rnnwUR24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l+0sToddZWzxRWJfZfalZ0dU/+2//TfTv/5Xf9KLZ+8U0k/alYz4ITs6aeu0AZno/cGH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dyr4yaHPffYz5Wj4QvfYccEDvaqfscd4RXYLYPalPPaJNhrqqcNmyC3KV9eunvrZHUo7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anH7UuntjD4SjA801Ecn+F999eh0Wg0HF5Qu2OeB5w5O/8t/+dL0Nz++t3X3kQ/fOv33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u6Pgx4MRdTk2gq911/p7+kW1gS9Rc2jbwa62OfzC4X6v2juM5rgziheOOoehHZGS7bVX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H0qYZy7feel0+WWXtl2Ell296AzPdpofK6f5pz+7v9/v9BNIdoDpgL16D5gN+EqwNusx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9IO7750OvfDStPPSbdMnPnp72YiPdnnQNE6nsCU6Zadoc1D0XW1uHmDrHixkzugd37eO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8gt0LGg/D0s4s2yFXFIOqbbaufOy/jgTvtkJvsHgBS5tctNNNy3NbXQixVv6fNo05RlL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vumAAy/oN+7phgzqsg335JaKaEbncPjQGz7VVw8OsrFZ8PjGi2v4wILjsA3ndXxMj2yJ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zu+N07ZUHX9XufrY4Cizgwy5q+qR31duBPP76dODZA/1RK19g5nxuKL7t6l+/e3e3rXZl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T455eH5+2ybH1W86eyDhw1xsGT7tw17Pv2BDv0N+7nnn9yk+8GQ/p/oXuUr1pfsx5o52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oZvLBwnBZY/GKot/RKGfm5MyhiJP3HLVj+XZI4d33cgs8gGBfpBL20Aht7xxJbT1lI0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qfD3DvAHGLBuyb+aCKvp772E91t/rfDbxr9WYPziWtdJ35VX8f1xP3D9+uH902+ZXFY7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s/QApm7jWOa6YRb1c/+uWHU9TRxpORc1+PbOb5W1w1uDkPrDyeU0Lq6Vn5CqI/R9YgV0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b7B/vRZuFiDqiS2LOvhZDLBC8kNPmcnPIC/Av0RjEebwJjS4DMpCD/oFbwf69BpgM+nD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xfCkroHbZJTFx1hQjHeAsgCCB011gk8+WmBF95lwDezg1Tf4g8tijaMkzicKCwiLmvmk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BG8Cl2bCh9+9emiboMGaoOFxL9/CBp/qkYMMgSM3XaAlX53IjXfw6sIDDj+uBXDocILU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R+d4jP4EONCmF4so8Gk79ZXDrU70PNe9e5M0+V2TDw18SdVXFw2pe/lgXZNdCh7PZJeX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SLvA4T66Ut+iMTyBQ1NAEy47CHP5yRgdom3h6l4+nuGCW0o/8tWHK7TxpxxP8KoHDg8W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brpSx+IZTnXwR/eRMe2lLr5E5eqhL1+AD10Bn/MUPLxgIzN4+OGT5xrvrtHDd3SbumRV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6ojgfMn029/57vTUvn21IN443XXXxxfv357f8PoNPLF1+qGX6BkdOxoW08YAx0Lh4szjZ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ja8mpy/jQb/Ft/bjUNz/wINV/kofz+WEcoDgE9DwUyhf+fJXp3t+8pPi67Tp85/73PSP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dwa0gxBbx6vACdCW+LOIJHfg8fDDH949/fTen/VC2fu+3nd23JXe8Kf9yOka3tgKOn4G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F3h8K2e74Uvd9Am6hFObcIDVMQ7h64WyscfK0ffVWno79xy/07x8fDo8wXOsFvw33Xj9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O3362je+P331m9/tMs7vv/hnf1QO6fbu42wYjSeeeKJ3AeGyc3r8zZKl5kDtqa3BkSU2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lZHHQ1QfEuJIS7fVYn/LZr+nuvwgTD36oGuOmJ3rn9734PTgI4+2c3/DdddM26qOhyQc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vq7db7vifrv4Rz/5eenu2HTzjbum2yr6IvObbxWvJQMZ2aaIJvvDo2s8cyjJkb7iGu43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X7dOq32NyZxiR145LnbwOOj6//79+7reZeXoO4rtFSL9gW4eeuihbkNOr687cwbRwkP6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//AgBF42RQbXPykbV+6kAPuFkw4Dw37MfZxadu0e32TLuIQeuupqb/pXV3vK59S6lp8x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eL3TTCfg0caDNoXfXHzhBj/bNB6e5qNW9AAXfdkBBitPObvAo3J2T4+nVf8VfAhO/6Qv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c88ZD4f8XJF+bywocrXuPGV67ZhjzT6wuPz76HZU9V2ykZf83tNmT75yTm46FcnIEfYe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9cO0WgtWnq84c5iV9+tvlfpquHeDnz3wbM9ffs6STGxlzKvL43d+o1i7agftSqf0AIZs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j/TrgQI5XOfhinaGbyHvcICL78tNKb+NSNsr5YtZ/ff1+wili1/CnSislJ/4QYbBw3As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3m/9tcJvG/9aQduPdFmL8+uEFcsrwb27XzcKacNfNc7DSuUiDk+8Xk4rv2UZzl3f99+R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Aal3Ras+FF22SOXl2K+8JZhFOZoGnnUc4Eq7vPLx15/yN6Anr/kYvFiKy/cV5J5U5VY5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TJXkiSJ+mqcBML2+WEyo58NY8K4vXuxM48nxryX5GtvAPY7b+EmQ473ra9AH4ziPQbX5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B3zRlx9ndySI82zxEKcfD3CdYxKtAf204uGMqg+fMsepHcuTuievhY4voZLhoppULGTA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hQsNPJDHUT04pSYBESyewVuICQZ6E1UcGbKYnC1uskCzoDChyAejbiYOPCgzwZtkWgcL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XEdv7k3ccKijLBOaa8G1mIWMeviEA5/qwd26qwBGPjwmS/xbcKg3Jv2x0FeGNj4jM5oi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rKFj8pTCZxKmNwsz9NWTDwc+shBCJ+2EdyELLROxusrgAp8FvAURXK5Thzx4BUcecoKR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WYjYucM/PrSbMikcaMKJfmTFqxidgYPX4oZM0R++4WETeA1OCwny00fa3w6He/WUwxtay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5KMtwgsnXc3bS6o8eid7+HZNz64F8lmAqqPN8Elf6isTBXlwBSdYEd20Bdr4FF3Ln7ev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fXDJT97cd//91Sbrp9tuu3W6uZxAi1c4wVpkwyNwYNS1GCM72/czN3an6I49czR80Mpx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l+5ofrP4o0e68PEnOxmPPPpYf3TLqLz7+uumO+64Y4lXeWSx+/vDv7m72+H222+b/tE/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xlio/fCszdmRa/2e7IJ2lYcH4wcd79//TDvAftLHB458RIszDxd9sFO08eI6OkMDb+TY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0bMlC9xs8aKySXW0mTHZLuLR4otd4+lw2b0yX5G129vv4Nai38d9Hi8nlV3Yjb/2mmun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+BgPbFus+kMH3iN8+NE9019//TvT3qeenq68/LLp85/5VP8+7tat2/s9SuP8k3v2TkeK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Tztjev7g4WnDhcOB03Zk074+ssWOnPCR0pc09mzRzy5eKt6fq7Y+8vLR/iCkj2HhG392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o8sXX3p5+u4Pf1Q2cmi6bMf26aN33DbdduuN3VZsidNp3NIGbM1c+dS+Z6Yvf/Xb030P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+d+drr/2qv7NZLpwTNXR4HFUfIyjbMBunfdm6Uj7X3nlFYV77E46Xv1Oz/HVZ0s2rwn5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pWUL2pPdv1bjDNt5Gr4q57hKvfPOdtmx49H6sLpwGOPaLuufn8LiXHotinO8e/fuPlpN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6f777u/x4dKyqe3lrJlX9Sl4e2zqd25PnfZWO5KPvdCtLyifXY6on79yLFvbOqbtgb0v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QF7t6h1Z0a6rdrXb731gNop/jjd9kUnadlqy48V4S7Yxpp7b7esYNJvXx4edegh9Vjuv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OeXUetA1dnLf7nfe2b/8/kWOd2jLKSTHz4fjTX402Uivj2oNo8871XBGfwG9u0KfqPMe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Gee1AwfbLi7Hlz495HME3oMYD5ucuOhXw8qG2IGHT5vKhjyYeeXoy+XwHuj0rTePF9yb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o+13qh3F5gSfd945XddH3d4sHq15OM14N7aimzXUNWW37Mj77wdK/47+s8PzS794sR6z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8gk9e8bZn3f/0b/9FOcCnlAP8W/xXhE8We2G6SswAvFIYS6nVQ2FZ9d9aYSWe5nEBddK4U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lcNKdebxvcCsFteq/17CSvUS1wor1ZnH1dp/hJXLU39+PY8GwjHYDGfs14vlyhV/hXHR2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ZSL+h2N4ktj1R2zHUayKI54y1Rg9VFBxGe/yP4OggXGluL4i/pbwVvTl5fl9O5MV5/nt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3qEyoImuOb/NL2ZqkF7mvRzIpfrFcKXjoyDDGZUWmUo5TAbxWjzJG0T7aeOp6+u+yn/x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qu6ZBXtaXTdex6L7iembxQM6HOtyzKrM1ztPB4se2Rb6MdmxNRHb0ixaLNxc4yXH1zqt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9d+sSfIXnmgXvrdr0qIXg/SrNVmdhkYJBu9wut+oiWB81dHkuqEmjwtqwDZJvlzxeC1y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DeoWGe0wV9mxmkR9LdukdFlNtnizWDS5xskweZn0smg24Vt8ZWEB3lNwZd4D9LTapGZh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Sc/ELMBtcUQ3UpMyfMot6E2wooUdHpTLF9WhS30PTfXQxIeIlnI8oA+OfFnYjQXAOKZr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AH8vlqqeRRdduAcbfYjaMm1KBuXow4tPfCnDY+jFAQyvYJQt6ZtdF5yfo3DE8eyauKUW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nXwsxI/6ixYtjpsxVXjhwr+ALv6lZCFjFhyCPIsSOnYdmeDwVdPokmMMZxZgY1fmcF+L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Hu240JVAR4I8Czd8WuApxxunDZ/aBW/GU7TwA99Y5A/nHa/aQmpxCw6fnBlBGrvCp3L4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dow+vPhPW+APbXBZZILHpzZ0DT850cKHFB710EJTfaly8kV/4PQXC2w6EDkHfn/XkWW/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2rJ5/F5o+HWNf6kHDRbHgrbQfnY1LOz1N/d2kX1QizOFpjFjc+Ecv705XnWAF378OPL7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3uzm6a7qy36CZTgSG5t37feTe3/aX9MlzzVXX1XtuqPtSLRrk75Nb2SnA44LO8GHlD5i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+2eb6O/aa6+d7rzzzrZXTiZH2AwxjnnW2FexZ4wazPFvAS8+//xzjZMDRj9okx1Okd7wQ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XHB6rYZ89MCB9kBv776nitdx5NYumncj2ZjdYUeUtTVdenjqg1mvvHZ8+vZ3f9gfvyLX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snlb9dtj06HDL00Hnj1YfNcYc8ZZNQ+cPp13voda500bSsf7Fh9X8rErzjwbY5vo69Xk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x0s67B3wcqSe3PNUOdKHWh/yN188bCgOD316vchEeP/Dj00PPPRI7wRfv+vq6ZOfuHPa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aJ09vVwOBrs0Pzme6jdfn9p/YPreD388Pf3Ms+VgXzLt2HZxz4F+NsrOIadj7AIaG722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+OGH+oNq3uX2Xrm5SzS/e/+XE/zi4UPTtTWOn1fOmvXEsWpvzs+zzxzo3yA297VDUs6l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dpb8xrKd3Dz0vOWWm6dPf/pTXcZp51Q58vtw7/a+OO3Yvn26scY3TjjnBQxnzEfInJrw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I7z6FzvzEGkc+T29bGD8nJL2kHJijV2nnTZ2TTmbYOna6wQ+asd+r71213THHXeWTZxf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8GceqHbPGH3thw+yKLaBhTGK3xk19XJ+98UYPyM5rO91f48aeant910+ZgeXc5l67X3zx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P7z2Rjl6R6ajL3v3etO0a9f15Ux6EM7prPn8ee8nv1brjjNbbna2qezT71xbK/ri92uv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tnLJ5ounjWVr60p+D3Mu2HBR9Y2Lp7PwXfp1qmP7ju01h22u9jBPeUjo1Qcnxl7oExR+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z7xy9Mh0pHTBkfUe+tu1/rImtP47+yz2vm56rezm5SMv9trQw703Ct9FF54/XbzpwrLJ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Xi2Zal4tenC6P736Axobqz9bj8JrTQfXkeLFUXw/Z7a+1obBUYuk5uGC88+dnnl63/Tg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/a7+sN1FF124Z93/tR3g3+IO8CI9WVwrMKTVwko432v8oEN4+CB5WUu/H3T4bfLXei/8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VspPBLBSvjjCkG+lcnH1+oaWka5ULhr4VspPFLJACexSnRPqCslfCt0+s/sKge/cmX6X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cdBXDpd91lHHHwNx51UasmwicZHVdQ3s4MCDjdPpj3TY0ihLWHpvWawFRh/TqcnRvRSo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tjixUPHzAZzdM2rS9TTT7q0nj74qyrluB7tgLUw8pXQt5c8bxO0O+FKpRaFFu98Xht9E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pjUxwqXuEp6e7McRbsf93FugmnTjsFt0WYTBQR4TMPzuRTAWACLHwmIEnAWJcvgtiOHB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j1SBy4IiZYJ68qX0hIfAwTuevo/d6jikcXBN2mgK4OWBJx/e1BMsNOwC2GEDLx9s6pCT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Le1KT3Eqwy8+yAWHhbwFOf7gR7/bvPjDNxra7NVjo83ghSc0wid5oxf50T183vHU11KO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npRuOChCytHmKOAxDyCUWfhpK3KgxzlQN21BFilnQh10lNNRHCwpmhbycOIPHXV9fESK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RIfKIiPcUrTRYF90Rbd4wys8+KVPMc4zXKJyDhjHOE6YwFHysAZe7SWQAQ748IEW3uPA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han2FbJwJTOdwROdg3EdWvBaKO+vRazfuoXfsdNry1mwi4YOGBEf7vEBDxoCuaKHsQgf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ytFYuzvqepeO80yX4KTPPXewv7z88MOPdH2La45E2gyctibPvT/9aTtGdk92l0Nox9bY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uk7KhyBB7lCrXlpzqJ57Y0/m33377dN2ua9umyEVX6pOXLqUivGjhSzS22s09eOhgj2PGs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//pnfzY9uXfvdNHGi/qnhpy8Uea7C96N7K/H1piszcl6VulTHvt46qn9zZ8HUbt27Wpd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tMyusp1hj2fh92XlOFFONWzduq3172HE0+XMHTx4uGh54FVteNzu9fFypt+YzilbcpQX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UWO6neNvf/t705e/8vXpqX1P9y4j/Rv3fQzrnErfKIdKGxwsp80xaE7yOQXnQQo7tRPo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c+/0re/9oB15u79f/P3PlnN5Tj8gPrPmotZn6ZeeOcIeHD5fTupPfnr/dO/PHux3hq+6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7nTb7beWA7S5HyiMjy15R//1as/Hi9en+kNF3j/3brPdN87xeNjwXDnsT1Ybntp2dN21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pJ21OX3Th4cOHsawdXzFpoxbfo/VR9AuKJirrr6q7YzDre/qS2C+/OX/Vn306apnXBiv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1GkCXzKPU6rf0G30kN/Hjr7HmHak7Xnz5i09foDhGO/ceXmn6BtrtCUZ7ORL0Rx902+R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6OTIv4fKkVEfAM/pNcZxjNkhPeg/HsCQl70ZR97+Ra1bOh3v6cKPrh1uNmh328MRrwtk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40EJB9hDHzrlvD/x+OPTvqf2jYdkpav/L3t31mzXkd2J/ZCYRwIESXAAxyoONc+qkkpq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A/jJfvOjI/xi+1PZHX4o2Q61JTlCUSqpqtVVRVaRxXkEQRIAQWLiABJev5Xnf+/G5bn3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BPLm3plrztyZa+3cex/XuD70IbI8nu4G7YcVQJ8rnQW7Amljme/Bnt69HRsRNTfV9eyn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TvND7rjDzcwdxbPqqv/dvPM7555MM2Y8ucb34UPhLYC2qaHOTRd+kvnSzyd57Bk/NzX8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6PgS/kM194FzAwY+P44Ozz//XOk+6yD/gfuP9dMtP/yjH3S/4OkRakG36853CYyjfp+/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W07+7X/4u6L2Fybl65GyOF1rMqCuV1p3t689raJf++GFPvHHP3daxn9Z+zL7rkp/FftI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7fS1LBt/W+PfOrtUzWN/dXEy0W6ZtNf/8NnIb6P9p+2cF6flEs5rPpssiklTXMfOLtfi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nx015/01wTpvWGJWncWo8aquFw/2B1t51MEu/IIDq83C3bu2dJnTGA4fh33+zsxUtrk6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aEhwkwF+/AEnc/0rzu3AF45dP3h+CN57Tp/UIm5R5KQ1vcqcm1279/YizInOIou2drw5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LOQcDg7hkTvv7F0Nj8NyGrKDK3EO3aXm/LMPR5VjGse4g7C5E27RB09+Cx76eFnMHbMd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Aleyk9MCjwZZ1ePnHA94aJEPb7KGFt5KvOGi61xgog1v9OGT1bGdHbta4MhKNvy1OeZA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AguPXGRxHts4xo8cCQLgxAZo0Y2Ml2usoIEnG3CgyKhEixOIPucHPbroazjs17smBYte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dMhB3gRweNMt/QVXvQAAH7KgwzHDL7rjxabGFbqCI+MCrqxv0DNm0BbwqsObM2dnjx3I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gkMuvOhH7/AlB73YhG7o2WEW7JE59nJOltgaPfqgjye9jNvwck4OPMCTbzrm0OYIwo8z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4YPFR//BJysdYjsZDbB4/upXv579TQWgHFk87MIpC62SP+Ylx1V2jfmy6kdT8/jB9783+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2vQ/vQXWP/nr/7uCude6P7wz6RHjR8qJc6PMzx79889/0bvP5LIz9t/81V/246FkIJ9sh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Wv9XP65N7zHOxtdcJTIK2EaaC+eo5jziavd497/7d/92dm9ds+znxsz//n/8n71LJrE7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aeg97ILemK/93vAPvv/9Dr7oza70+clf/3WX5PT7yX/8ox/1Lri+xsP40I+D5nj83Y0Y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6pP/t/E9SvyjH/1wduCgm5K72hauG7+XzDbmH7aiy1NP/Xb2fAUN5OoPIZajzhRkaj71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k8pDr0ceeWj2/e9+a/ZHf/T9ltt4+9k//WL2Dz/9pw5IyP3db39j9v3vfbsDPNec3dFb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+//N/vGff9Fzuh3UR7/08OxrTzzeO14ev37m2edmv64x4SeT/K7xnxSfv/rzH8/uvuf2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PjCGc725hq0xP/l//n72N//vP/Rj1v/+3/3l7H/+n/7H3gEz7t1U8fiugJRNyKk03yjN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DJLrnfxH2dO6VTzZCC467GPdEfSBZQ/ysIlrXh+Yf/D+sAKzrL2uff3hHV5j1jiiEzpu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mOeee76uh0drjrqn54vMu5LSvKWkh2vNXOZ6Jh97mRsFvXZcjQFzYdYm8pHFTQTn5szM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llsuz956+0SfZwyyu3NzJHj2QwM/NvfOPls9cP+DxfedCi7HzSH9JtE5T0O4kSNrI7t+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1r4u3LigE75s49rTnmuS/rnuycNO2l2hFysALqekYdEXoLrhLlh1c1Zwj/a5GjseV969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PEXgiTp47Em29I9r0vWW/sDP9cvG+p8s8NwgyZzHdnyY3Jg0xrwPrl3/gmcHY8gcgM9rr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CRT9Q1YZX3Zzgxy+m1pkwl+/4vfWiRN/349Al3zX7SNYqyYddj0TY9WfNcNtzMvSIpxp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a0+LZJrmZTDXu31ZXo7/xZZvq/b6U7kBrqif5q3xOd6DTp8uzFu1Nfle3NfT+rFrbx1u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2Chb8qAxjgfKpNRe2eSc1Nc78lU/INdO+w9YuWnWPwFwaJq4i0CfN1xNyP1pfu09jwyH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T6xQBzk2kTr2mLTFAT20G97CUn3gUTYLgl3gDnarXlBr0gfbC1LfSa9Fp9pM7rK7vuib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z9gJntWk7wMWHi8fmVT9GFrxiW2y82GBkEz2FiI86WgBHPTHIkM2sjvXRj4ygM+50iJh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ki2Y6NEDbgKu4MdGFin1yeDCX7aYx7HAwyIOjkwWQPAWxjgI+Dq2kLU9izc8PMFbJMOb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NgEPRj3e5HCuDQ11EkchfZXgmGxox7Z3zR95dR6a5FPiz6ljJzzgRX98OA3GYOREJzDh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I4YXR4oTQNbIBS50Jc4IBzZBo4QmGpwBzh6a+KGplNXhi47+c6xeCVc/ONZGZm14s7H+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lw3IhK/kHA5d2Dc2Ywsy0FkfwHVsLKZv6czBQQOOkp3xd5w+iUMLluNFVmMMXwmuczKj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Cx4bym0LztrxN2evvfp645Ld7kl+lzLZOVuNfGWb5Munrns6sy3e7MUB50AKGsjHbnZ6/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281/8p9nTTz/TdjMPPPrYo7O/+PM/71cKyD9kWf+CLBrei+WA0otOUzmulHGa19vt7nin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Hs6qNKUJN8freVxHkUu2y8XBRpv+7CoY8xVnfYWmGxR+R1ZApR/1qTY60oW90m/g7Zj5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R0qQYOyAh28sgSeD8cUuJ8uphiO5WerRYzcyW+aSi2zKlr91iB7j3M7SIw/7uaB72kZ2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xW+VjmBSwGRn1+4XmS0sHhn2vQg7X2i/XbIYm++cOj179vkXZ//yqyf7p5lefvW13sW2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9viXHyl9Ppnt279nduHiuIGacYw//ZR2t//xn/5l9szvnu+x9sc/+t7sT//kh72DBz7X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bOI6cnMKXXQEd+YW52Q373jHVvD7wgvPrwUW6l3z6NHZPANHvwomwaDl+nZ88ND6l+3p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Albn6OD/u9/9bvaTn/ykaX3rW9+efX/+aLK+YD/XjKAq86KEj0w39iFPZLUjLEA1jrXh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uqDtGprikdfO9PAJxk0S9sycBM65cWq8qsu14zqnm9evjBM34o0vdgcLhi3gZ57S7noH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MmRekiV88CcjWelBPn0q6z/n7RuVDLkBYR7yeLlvpvBBzJ3GbO8el0zo+U1tN2Dsotr1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fdiPXF/+0pf7eg0/MuzZPZ4C40exsZ3ru+68q3EE1PrZDrh3vdHC6+hdR/smSY/jouMJ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Oi2RjVc3uMyV0Zmd4Mtspy+NCbBg2Ij+7HjixJvjHeDS/b/aAHjNk7wBKaxvoAjX374r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4nJjN8nXW/7mXxOWAGxRNlP4uyhLwr4h48gbj5tEpVEOXabHJu+tbCAtKtfalf6VDp2K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5i2tj0eBleDxtcCs0ZonxwJTj++YFLuu8tBn0B3w1T9ugxZD/JpCyFRwCv6DWqDUNU//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T/r9m/UdQjx9BdFdWbu+vYtS9RZxx3YiBLDjUe1ZP1pkAaKniRkdC47FyEJpIciCRWR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PEGw9jj6FhMLi3OLdyZ98qEfmnEyLbjspC7wWSwsVuAlC0qcCiVeHC0pts3C6xxtC5KM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K6cCPL7kw8M5OLTRc2zBsiCr48yqV5IvMtI3uHhGLnzUZazgrZzKEfpxrtMO3+JrYdcf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pwP5nYMFEzuok8Cj5ZwDg5bsoxz4sLf22EtSJ4OXYwvywtHPnEn1cSLZR1tsRhYOSuwG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wAfPOMULD06D4IBNwMahAyPrq+gMx3nsk1IKHv3YilzOjaHohTccjotz9PF0HFjOsXbH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M/ThpT/J45iMdKA3xxNPvPBEk431b5x89ZL+gZ+UerYlg2DLb2262XUtyWN/Dz5wfzl5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7dxu9PZe8ZceeaT5+VhPrj+ZXIKMP/3xn8z+6q/+sr/4G9lltpAl78fa9WS7a02+Rv3l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LD6+dfz4m3OIz588pvitb32r9Djc/SO5iZB3jwUf3/zmN/pR2zjSxgR76Gd977ozvs1F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r9c4O9eOusBSn8Nxw0jp3Lh3bDx6FNoHerwve62JE24X2OOZxqU+Qt/48GiqIP9b3/ja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Q4+cWmf0t3cmfQXaazUehRbsojF+r/hSrxl2hP/qz/9s9pVHv1xj4+jsnoKv0Vj9PT70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98GHH89+/p+enL3y2hu9m/xH3//27PHHvtTrjoCKXQV/xga5BAvmCbLTwzVhHhDQqAfj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FTxaQMG5ztifncngGsRD0mbseFLJbpz5RvtLr7zc71BnfjGuBC3saacUvOsQnb/5m7/p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3vEz3gWw/ADHaLqW2cK1pJ/JNX7m61I/LYQP+elnl/nFF1/qvqA3nvSCiw79jcVcd2i4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HuH1WLZxiL8bNviyKxjj0nWKJt7gyGMs+91uX2cmP9p4SHCjS+YxWf/SbW3Oaz9h/Xsb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ze6uJfq5bvS1a8aNmwO3HeonDDwu3BsI1ZdmuTGmtvc48ZQSvRMIg+X70P149b9HrPlAD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QvQcxlYflOzkM3Y8RQDOe+FkzPrjsWk07yz7sU8HrnVsTGTdtTssw9Nf6g9VxovsAmiB+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w3vnfEYyqJOfe/a5fkR83569Nx+B5khvJeEy/jpvq7QVfmO2833taZl9V5FPWkZ/1fZl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5lvWeiXazhLNwbysJtpbvllm54YW/uQxb4head6EuT9ADn9IENqVxJb1CrMl7Kxuk/xbR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qceMwWsHoa4dYPVzHPJUQx8XZE2cHIARZMBy916C6zFoj7LBRVfWDq6viyJ5662c7/Vd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cMxG7YzUJE1GMlmgdu3YVRNqBTWF7700uBZQOHaI0PO+jHq4AlYLIV4WQnx37Nzdzo5zC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ugUOroVr4IxgiS4flrO4t5ySbdvH3XM4nBmLh4UbL3XwsxiRLYujBdlvBqrTbqxacPGI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BJI2OGAtruAsvlmA0ZrW4U8PsGknC5nJgh5aeGkDixd5LNxKbRZD+uTuPHrkIgtaSu3g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D9GNrdVbRJXpExmsfoTPRnTRjmYCODCcmHM+ZjXXCTx96EtWTgYccGRGEy19ySEgj3cA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Ay3HMpp0jN6cOA4N/dTjnXb08UIfHficV4n8YI0NNNOH6qQ88kcejgh5BRYyfdDl0Mna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hB+9yYGHvgPrWKYvOdkILN5k0Nfo4YsOfDzB6hfw7EZ28PTVd+inT2ILOPiwvXPtSvBo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JdcLOviwWWSlj6SETw/2nY4NO4Q163SdJzq8rydxkAXJo3/GF4B7l6X63uOd4+u74xF8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aHsnkHw+smT82nkB431EMuoTY4WcsoReEtkyvvCgE/3V2Y00huzoDFjXoPll/fp27lFa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h3nsgKLhMV47NPTDj6NL5parzjm4cMkl67PBf2/bUt/SPX3t5sK+/fv6o0geVdbmWvVI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ObiSen3HXt7982oKZ938ok2f6l/XIlmMLXRdRwIsj8JKPuLDmRaM+gqtD9fRbc+eXb3S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Lt26Y3xMiT7jHe31oEUSVHuP2260HViBAt59LZTtjhw63B82JB+a6gXA3td1fFvJZqxw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1oR+97Xck6dOFNyYQ2JH9NmK3mR0g9RidrbGYTV2f4FlQzz1pZJtyKHfJH0joHFOP30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sPu9b3+7gwu8Ms7SJ96/VX67YKxJ6XOw5K2BMPvtM7/tHX+7tj7GiId+IpvdXvPcz372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GB8CbT8h5MNejz8+HoElP1z6j+tjvAYhWQ/Ry3qgf9Tdd9+xmndGkI9u5nuyGhOO3Vxi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yf3Tn/5DrcPjFaRvftPPj+1eG/dkcL0ak2TJvMJO0scfGesV+H64/oV79kcDPDnVJQj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7B1cu8DkZlP6kh0uOOOAHGyHrjrjXr5Q4+7EO6fXXuNx8974IN9493f77HAFyMaB+UFw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ivJhEvTjRUe0lGxAf+MrMqGlf6Kvc8dZs/Qv3ckJ11hiE+fwwMcOZPQxNvCSm7XGiWta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+qNjNR7JgqZ+fezxx/7+ZgB8MwCeHy1Oy+iv2r4sLe//68t/edravpnsFiWSJdDaLG0t/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FVoCy/DZjN+0fg22CAjqFmOMtBBvra6CpHK0bqmJTI169opNjF0T6fjq8giC1ZlgQ+MT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+uZ93aqc53Ha7ZWVA9+Ock3YCYArxyboKP1IvAmY82nxsvBYaIYzXY777vWgBpxHoNGg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9KE7rEXPZCw1nXJO9u0/2I8TmuzJYIKPgwDeIpFFhUzhrY585y58MLu1nC68JYu2RcRC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UutWeSyQh4Z9K7d95qUEBwxd0NdmcZHprF57ZItj4FjWDtZx7oKrszDCJxfnky7sYSEE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schK2ixsFlP6cQ7UsT+a0ZEOju0ijL6a92PRVTpnZ/YCC7edskroSfSKw0U+ctDRImrR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LTpI6KTfOCVg6WTRjgOi3iJMvyOHb29+aMPDkxzoqAdH3+CDI3/kxRcd8rCBhDfZtKtj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xolAC4w762yMLj7qZE59gksZPDz9Sg/jjOMT+8j4Gs/0UY8eO6CnjY7oaI+DDQZNAXja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Hn1kttSH6unsWP+wNzj0JLjBowt6drTYQdCtzsfStNMl149zdgFPL3T0Cb5klNDAn220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OoNXry/RZQsy2aFid7iceknf4clpg8Pe2oOHBx0FN3ZM2QgPumvHF3/w5IYbeWIXtlJv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LtHFsbHiGDw91dEDj2ET18mYXMkZG4AlE3z6ZlwkhQY7qicnWDL2WOa4Vr0xnbEHRjs5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TEYy4U9Ox+wGX/+ok7XjG1jzkrEDRjIn2eWyeyQA9pMtaBsXfvLFkznaex4oWc68/97s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SWREB283dPpGrCeGKpBmG/ToLQD+6GJdZ0VLYjPtbKk/d5W+dsXYhuzGCXm1kdf7pwLg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Yj+6sbtsfjPGHMfm+GdM0qNlKZkdk5ld2N7cjKbxqGQn9HK92qF73W/pVrtrxlwF306r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2u9JDLjjRdabiRY++1k4pXrViIDG/7t3/5t255t1eFNTnIY/xcu6ssx96Bhd1gwZm6y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/Te/+U3f9GJLX813Y8rNHrKSmVyufXhofOc732n52QB9MuhT85SPQvnFiie+8ni/asKm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3d/9Xd/kMt+ok8gK7sJ5N/BqfqsAWN8ks1OuIWMBTxkeHWR9N56ac0N7yI0vGNeD/tEX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dT02T56afVr0C6BwK/eYGLIIcu2c9k+wmSuKriAYjBIPdX/6J3/Sc4mkXyS8yYuHNpl9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6w/wgWFnaxO9welv8yK8PM7MPs5dT3Q3FvSJsQM/vkLsgJZ30/FybegLdHbu3HXzHWDG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KfjC3prBaWlW/G52+6PIt673rK7+bN73n0FIsyiXAwnrZnx4flTNOpuV07EyPk9T0o8g5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jHi97ErnaDhsW1Umc9U1nEm+zgXA0aVhKrPt2L0VyNrBHTyHzUc2UcJr3EYe9aFX2FWP/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pLHomOQtBtotMFmYOAj79lQgUI6Bd4CzQMH3vu74aYJxt9skPBa/IYeJGgx6vvoIxyJl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vC1AaIAZ+g8HweNxFjVfrvb16X7Euhy0fqewaNuxsVvgESXORr/fU3TtOKBDNot/0yqZ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keU4aSMjvckh0ScypaR/nEs4MqeGjBYmx2BiKw4CHqFhwWNfDp86ST1HhK3UgWn7Fb4E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OLjawHAQZHpFNny850YOu23aOHpwtMfZsAjjh3bbu9qVzt+cB+DgLbj4Rg60LMbsRgaO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+id2A5OxiA56+LABGvoLnr4Ai6fE8SSDDIZjQUZ8MrbA4oMO2RzLZEUfL/2Drnp0omP0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Sr9wYPBT5zz42tGV0CAv+TiGaAkylWSEr5/QAksX/aMNDDnwZR/HeKAPj3PnnM2VxjI9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BRGcWXpFHzQjA1ndWNEn+gIfSTs6UsZA4GMvdOA4JqNj/ayEMwLXoQcbRk79oo7uHDr9Q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Cx34dLUr6/1cNkYbb32ODhj9ACdjSz1a0UO93SMft8k4Cf3AwJfg0QeOOudmW+/xkpUO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hXq80VaHLn5SxgV4tnCOlkQGeLGFki3BGB/ooU1//ZpxHTnZ1/hRB0c9+6SvM97VT4MbO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Y7vtaGkzr7YjX3LiTQM/ZwbX/EE+1zd+eLjeewyWHHCNkfR1j9mae/2MHlr6irzRWQJD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w5knp11uP0UkCwLhk9O4No5cN7Gz9jEHnl2zgS8L6z+lR+xzzeo/N0bZ0xNFbvQKFH3s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gfeei0Hz9GVqNxvdKMaHDcfj7bf3DYC+qVzZl76ffe652RtF143Xe++7dy2oj53phq++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/3QDzxZ08VNf7EMn18h0Hhh9Nm6auJ7tAIJjS/2o3rHrjczO0ZDheYpB3+DlPPYnG3nd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fnnMmNzoGQ8+SifgyjjWpmT/gwcOzp599rn+LWj9jL8+wB9+js2TAnv2ISuZ6Ob3h63r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8Zosfs7IMTqeRDHuPBkh69d+7LpkOlzXDRrsgj9dPCHgS+Rs7hrgfxw8ML6VIVBGy/Xx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54ryW8B+Pus//eIX/bu8HtH3mgMcvg9fBi/+yCuvvNzvjsPzdIPvnYDjyxlT7757evbGG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5jUIj03zx/hJfBs+Dj5g+X/g7j56tPHxys9l+SktcN5nlr3HTMey7cvXPQDWWVvlZWkR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1CUvk2FZygS0KMFeRHOal6VFONO8FX9pEc40u9BWSYtoTvOytAhnmlfV73rnVWUw6W6V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4Dwo7PHYOOu5GHymHl4Hp/I8eN0sD9rrab1tXQ5gfsLIQdrQx9uEGH4eeUmgO+rYQFAI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TZTg+7xKAPnnv8d3brk8cE2YgsHWt6rGe741IQOsFH7u5KtXC8fPCowfza9gq+QDF71M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8v6v4JY8HThbOMu5sIC3fMXb7oL3bsZHr+ap6rufK7se8ULfgmHhBG8XAW+LVduo0PrD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djSaXtEg3IFyZuxQW5AtrhZdC2ScqeiCP14WSou5Nou5YEN72iT4dIRjETVOwVpg1XE44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6jk3Fnrw8NRzpvCAP/QeuwsWd3QszGOBX3eiyKBend09+gSHo8BhBosW55MzTBd80UpQ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x+rg0u3AwfFF5gSCaLBh+HGCnbNP3l8iF/7gfRSE3mjRhb7q2SkBDHnoQ9Y4z7EFmThY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JXRjuwRiHGM0JH3Ozs7RYgfyckLhSnTBP/Thg6EH/dCGa1eEHOxjjMSpQx88emQjg2MO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4NJ37Iw3vTOu0GMTd/HhqGd38oVnZA8/8HiwLzuqA5sxgS4904amfoXjWBubJAhTr7/Q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O3JnrGYHiBxglerZEqx+QH+Kl2uAPupkxxlP5j46kx1N8OwuCwLA6x80JPLRDTw8mT52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JFjJf0jiyyhYxcYDXIbO64t8GwisSE4tlLvHC3n6NGD3AlsXRd4mgfSH1KO0YBLPgkc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/ajtyj70mPKLXrkuwAlW0AKvL8ijlM+XTt4f5HSTX/+crP7xrjZH3/zgCR+/w65kW3bP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4A1GPxnb5jQ7pwINtsJbuwyWjeGxqS8g2wEF54adwEy7HUhfIPaRLzwztsnLPurwJ2vG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WelJD4GWNvaSXJ/6JdcUe2l3Do9sAozTFYjZpbP+4a/ezzJdqvWPf0FXPHwI6733x9yj3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0DQS0yCXTga31D5nIol1JFjaRXfvavV+d68TYEyj6GJx+tuOHpr7wNAU7sD3asZFx4SeP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8oyvPtGvAmjHdpTx8BVzgRRd8Yf729/+toNtfPNYcGi71mV9QSc3zj0i70aIccq2uf6V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zrVED3l/BY1Dfk+1uMGZjwiOJ1/8lNEYd2OOEBA7NieM6/W22ZE7jvTrW+O7I+NnHPkL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7d83XjXyc0IC1Ucefrj1eq8Cdz9lxKZsRbe8tqGv9EH0YGs2YENPCJDBONEXZIQjo2GH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LdGQyaW/wbGND8F5z1/mK/Yu9TyQ9og6GDLwtXx93U2KcoBqPPpexY7rHwB/4dOYRzdN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1nN3/AubVtX/eqcbL9/WvXd95RPATgLUz5klC9hWaevxOx+9IbYgmfg2z3OgSs5H2UWn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yhFXz9ud99k8j9P1c/+aznoe7eUMCqLrfOQR6GofE7JytDX83BZOu6pO7eCmbuAOmw67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pmNtDV8TOsei+7AqsuiY6NldAO0c7HCM1vtKmy+VjhsYoY33cGxDz2LhPAsIOnEY+hHt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FossZ0WysFnEQstiq865xUkbB8sCLOhRalMnW1AjF77oox2a2i1kWfjRFMgo1eOljQ3h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oO1clsDjqx4MWhZk/CIfOtrAkkcbHciXABesdnqzj/Poo97CzHZx+u0MxAZwOHJKCz2H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2e0OcXCk0cfrO7aOOVtokIcDoX/orwysEo30G93Ao8fRJKs6/JXpN/zhKCU8tcEFy8kR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MqYkssRBgcO5Cw11ZMdfit3h4KmNLcCrD01t7KwejekYwlsZPfCkgwwfLBz2ccNBHZnw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6ZiS0NZ/6KIz5UsH58aJvnOsjC3Sh3DpBQcMetrVaXMMBx38yQaWvI5jt8jlnD30BWeR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YACLJj5g4OBHbjn08CKD0jlbaJ/aWQoPbejJjtHHxzkcj6GqE7gKHODQK2MJn+gzLfEK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rq5Xdfikn5Rw2cq5dvh0MM6NwwQn+lmfs5nrmUMdu+NtvLC3PkQnQZEkACgjlXxl6zpH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eLMDV4704eLpA2N5hUSe6i7rBzpkjsgYUI+HG6h06KCxZCOjPpfUC/LIaBzRBy186HT2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e1t27RJZ6SiQiExKuGihy37OwTmGoz7zir5RunlItjw9QQ99w9bgzUl+M/jeCsrZ6VgF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ibK9m2NnSz7fnHjiK1/pD48J4sjV70aXHPqDHvkIFnzyki/Xjbwu+7b+LWa7mmzLfsY0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aKJDbvJnDtCH5myykYXOdBSw5wYM+fA2lwve0HcTAi27nXYU7cTrM7DhBZfd0//as7Ot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F413ZhcvjBsM6s0jgkO0JLipM2bRR5uNd/v5xZoyc13zZ7y7jhea8NRJgm194YvLaLjx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Z2r8ftIy29G/peih5dhu6qmT73S/+Mkj4wwNv81s19VrAgLz1199bfbSiy/NTrx5ov2c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48HvXHtM3saBj2W9+sqr8/axU7t/3/7Z7dUP99x9T9+4P1XB6sl3TtaauKdhjt13bHbk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vhL9zNPPzM6fO9/vxJOpn7ibX9tu/tth1p9uYqnTz9ZfsmfO8fHJl1984WYAPB8fmyaD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BugSEW5oWlX/651uvHzLe8+EvSjXn/kgWNx+NRmBRfXJy/ibBJWL2pfncpiUW/zrXdqC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MnJ2WXm0V1kTmhr/hqgDD0y357yOk6Uup8fzMtWCXVQsBPZLp3L5CEroKttGleuwU2iU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aJ+DVBrj0u5KFjMwTavwBk45rp+WM1rnzavO45SwCzznFjgT/KAxnFTnnF9BbN6BBp/F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s8hycGTOgeB9l8coLZi1WIKxYMgtW+GhoR4/5zJeFhJwHJW0S+plMOEb3ZwnWJGiK8dN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SLt7qwQPhjOhDZ0sZhZnmYMCJjw5AQl86SrRkZxosoUST7jqLebgJTKjwTHmXJEPXTzJ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ZWcfWSGzpJ3c8B3H+YWPDttJxiC5YnfwZALnHA6dlPio00Z2x+rIjpdjdpGMgam99Dk4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OGDBJWBDGwx87eErpU/JwHYS+ThRbM65gwuHXGg71g4XH8fg0FTHvujBw4/8+pNDCjf2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Fx7a8EEj8rArXmg5l/CFy0mGB147fPBxNNGSyYJGaOMP3thQp18jC7nIrw49iY7hBc/4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Nf3SB/RxTaGBHt6cXXTxjK5kCV/n9AOPDhllsNrxlcFrx1MAoETbjTX4YI0HJb5T28n4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3LDSBi98tdFZ8AFeG92UcI3B0M05XvjSX5ukP9hBPbrw6cgO9HDs2pfsVv785z/vXUbj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jw8cNkmAQX+ldnKSgUwcak/VyF4XMWbsCNpBQkcdHmXQ/gieawYNcwAbS2jDQ5Ps0d/1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45/WAnIkyAVHVraIvdmA3HYyPQINHytfEMfT48BoyM7t9pld7Ph5RHa02c0XnNo99nu8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0R/XHN0Faer1ITl++MMfzh555Esth/rc8DBX2mEVmGRcGdvGO7+AfGT9h3/4h4J9p4LG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q30E2m7e+o1rj7jSh00SnLIlfQetEeySn0yuFQkM/Xzt2/jJ3G48vPjii31tCWztIApY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J+PFDQLBETtrQ9u41TbsO94dlfXlV7/61ZYJD7Zyc9ou/F//9U/aFnbm3QToMVLykRsv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v4wLH12zdvulCbzYwLg1DjIvmP/ohp9xJOU6z/WZUmYDvGU4xrtSvfYkddYuHwkVLAso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TT/9VuOLrh5xHv5PreN1NJ5Wq7Wj+ugFu/qlo1cFfCTLKxV2iT054bF/NJMFuZ5W8NV3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MrmJ4HpzPTz04IOzB6rPPKpsbsLvTI39l/ud7jMdVOfL+d7Rz/Xl8Wj91jvDpYPxqF/Z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/c0ev2WTmwFwW3+L5KJbNRk4m+Vu779f3LRI7qvNy9IinGm+mrQI74uSt5Kv/lRugCvqP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T96Kv7wMf4i3oL7y1ci+VdLq8moy8hycQzDOJ4FlZfVSn6e9p+Q5r8rrfOdlMXAmzWvH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leHP/6XeZJ92f8CMAHbAdBBdk3B4p93j4X5rrx83nsvB3s4bBp7F3WIyWaC0JcUZNQ+F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iR9tNNf4VEPbqo7JOB5p4jA3Yv3nTIwFc3ctSh4BsyByBNwptXDQB19yaZOdS9oswJzT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UnDgcwS0xZGzKEdftDgnfce2FtE4/nmc1gIcGbSpI6cgwjkacRI5DGQHg662wKDBuWQ/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TaU68HGywObcMZs7T0Di/PZahNMvZLJTwvHmWHG8OK0cNJkueEpk6ECgggi4FmptsmN2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tmHDBHfkSB/Ajb6Rlc7g2ZaOkQWt2A5NOjpnA3y1w9EW+2vDV4knHvoCPQ4XPLChpU/xd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BB9YiSyBxZ/cgkHwYPFEgz20o0WW8JbITJ7QBsOZpAdceGTSF/jhTWZw6HCA1cX+kna4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xf5w6JU+gackB+dYmwADrkTWXA/kMQ7VwQsPY5n+6JONjOhL3v9Fm076R0nm2FhiSzD0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8Pjjm75FCz8wZJZid+dkQte7hZxKstJzSj/2DC3wkT035TI26Us+vGW7teTRLgsM0NCm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w4sO8B3bScQXznSMkg8/iRxgJXB9XDTNpV4h8R4ju6PD4Qbv68fqzJ37y5FXRy+6GGvk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pV/YEIzvRHDM6comZCef/kIPHjp2DfMTPuljsOzw8aXxVVtf4/ZeruBT1jfw8RQMx3be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bC9gEKTi46aFcSUotj79+tdPtjz0kthn/D70CDy8i8me5FLvZ4nMefoMT/OgoPvuu+/p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R3YSvedpF88Nhuilb+jvmGzk1ndkxYft1aPvJ3zYEox2cPqajuYOddrZAgz7y+iQ+9/+2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61lfw5GthxkzaOkrfeL4V7/65ey5556d3V1jxEewwOkLssuO3QCAw4ahTS86uIF04ULN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DbjWMXOr+owDNNDSB3gp0ZDd3JgPt5a7/q7l8e6vG4Nj/vOINB6afZ3c02T0QbP9hIL0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lr6RX3Bok0PJzp6KIxsbmgvIZFzCldmADsYP/QX09HQ9gHWzwQ0L4w6cPiOj/lOyh34b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0WCGTYNgYEGi7XrXbRUZf8Oz9Yq9+CdTRECB7F9j169WwBx966GYA3L29RdIR1yuF9RIR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ftKNlm/r3jOpZDJdlFez7zwQ2yLX/4X1yWbN8R7vZrm4fKZuZPgrjw/8qyhSnbqc80R/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yAB4tI72UTOSsgPDiFgA5O36UTMC4DppvCBW6kNAc3gpMrkj2e/Z9rldD3dLq+zjqq+s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VIXFatCr9lqcenL+VHA5Alb8TNYWJiVeCWC7vhYrsOk3O7kWMInzIKu3cDb/4h0HQH0W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ESxZwJRgtMPlzKCNpsXb4hLaWZiyIIMJbdmxhc5ia3FzDi+yOveIn8VPvcUvga8gMsFT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EwGGHOEp42lx1kY25xIedEAHrpRdKs6GrB4vNAWzFli8kuDjL4HxIRHOHqcGPlxOGDp4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LNxkZC9yuTkBj47k5TSwMVnx5jCwdzt7RQ/P6EMW52jJ5FQmGGBfdojdleBjB+fkldRN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4U0WGR9wxkz6SX0eHVRK+NOP/hx4tPSvBA8OGHzRJI92NpBiK7zhkjH9rC7twVFHLn3k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2I8+2mIresraopt6PNXDdS3oz4yH2EGfTfmCp48MJvVouF6Ch7egAL3IBNYYcS0YE2wT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czTZP7ZiO7TxwY/NnSvRDV8lWqO/BeDjEUw8JLDsGSccv4x7pTZ8BVPoqMtOPXnZSCIP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01wPGct0UE8vdoaHFhwweKCDJrj0LZmNI7ZAUx0be1yV8/2lL32p7UiPqQ3BOkZTZjN1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nVA2kz3y6n1XsuAP3+Ojfk9VnexmHjtoJ7tjOtNHxoeO2tz8ulyZPmTDl13Jp868IlBk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xk2Vd8+cruBj3LREH21jyk4kvdgBTzaiA/nwUIcPfdnZtYkfW6uT4buO2cUOpvdb7Ybq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8mTZ+6WXX177MOCB4vO9732v53i/jnCqgg+PQ9t5ffqZZyr4eWX2xBOPt6wCKHoJYnIj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2FI9vuoOH7599vDDj3RwZQzoezj6z06rPnEjks50ZA8waJrf7SALyI0VO4NosKFMHrj6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a7b3gA9VkIinr05bT7Q//fTTs5/85Cd9jMY3vvGN7i/9LugjA7/Bx8U8ymyc5FsXxo6+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1OSaP/uGljDHV5p+X4xqX+Rd8AzbTZr2nFxg7+frk08ufVD/t7xs9Hku2A+u3rL0LfOjQ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12dEVUHqv1jXANwH7xOOPt63dKJCNK+OI3mR17Y2bIOOnyMjN9mCMJX1Jn8w3jqfjkJ30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0WbMssn2HbfOPvhw/CZz/yTSgf29y+zd7P5pyvKT7DJfrDnO6wvmOu0+mHXw4IGbAfCa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JIN2q8whXiLCDU+L5L7avMx+i3CmeTn+avLdyFx/qvsNgMXty3P03zyv22hxZt8qrikj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JvcA3zQB2KDTPODtoFeew/T/tbpFxw3SecCO0oSa44ap3Dav3HzqHypoZKg5d6iuK+t/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39li08HvXOap/GCLDmdAfYJmNNVr/7gWKI9A+8BXFnh9wjGVPWaVenQsIhafIX8tcF1X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rd8jLtr49G5vwTROnbvz6W6ugFoqydbeYcPHQoWXBYajE8dTUkYGyQIFRwknMsYRo4d2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jkUwzqGMl8WQw4UeZ8OCqs0CGxmS0Lc4hj96YMNDvystnnGkLcrqyENG8PAt0hwkTpT2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/LSFT87tAKsjLz6cNwk/dbGpgJ6+cpwbdPRX5GcDMlrso682Cay+SJANhl3I4JhOdJfx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8FQnhY56DgWHkvwZ39EPjnPycVDIAA8dNuawklld7KtfJMf0pr/jvE+Mt5KDJJFVe2im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WQNDLrrhHdviRU566Hv88SIbOtHXWNOODrqhKccGeLItG+ABBw08tKsHw276Bx5Hbtq/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hkz4sXnkwRcP+HAkcqnHEw85cPDqcO1cIqsEXh3bSXiSJ6UswR26D7vAj/1cC65FY0x2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Pb+jqk1mfzTphq6Agxzq6KiObM6Np8ioLaWxQRa2A08m55mHnKdfwAw7DPrsLuORPicD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wZv2OZqxDx1d+x4DPXPm3bUx5lFPQY/gAKyne8ydboKhJUePnKMr6TuyGAsJ8PrGZvEo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8pOLreGBJ1vmALQ9Pnywghdz19QW9CcHHFk9umDYgu3Y1vXlGLxzcNPxpx6MnWFBq3NB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WGEjQZ3gTz07C7QFdNrxpPdTTz3VdNDEzyO43/vud1q/zCPmQPzoD4/8dKEvHcDgq737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H+d61ld0kcnrOssOuqDXWAAnmLUTbnVnWzLhp7/B0RNv+OzE9uR0M8A1/Cd/8sel3/7Z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g3a29gVofLyXThd0JfKbC339+cABP681fiKQrNGLHEO/sdbQHS119FO6cZ1vkGjLmJNi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V8L3O8L79u/tj5eVtfqGj0eTffzt3nvv6f4z1u2weuzfHMb++pT+dL+37MQ26vgdbCVI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HjemzBFu8LvxQX843qEWjMrGzdDNTdHz3T8eMaeboFxQy3fBJ6V3kV1PdHLN9nVb/CT2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PTdpb711280AuD3RLRLjX6/UrNu5/tebltnPoNwqXU/7/37S1vKbaDIZb8z1p7rfAFjc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tKg+mX0X1V9VLt5D/AVt85xgcHGuSXwjf/acnOc4eqyVa/XKPnV4RSkP/cYueOpzrNx2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nGyjnJ+zcxNo0LUU+2eUplnAWw3dJoEzMaOXMe0jWN4Bzo5xYJMsfhYO9SZyi5gUeeTL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W5ySLS6cmzg5fmfyo1pAOXFZYAPLYbNoCEItLpyy6QIaWhYSeDL9ZMfkBWeRkyI7nchI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z7ELHwuVxTQLOAdDQlsd+hwWMsaZA88B4TyQXx050QwNtOlHBm3kw5su0Z9O4MkHRz0a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ETJw+KEdZ8kxGo6VYBPAgIGjntOBR2wSubQppTgQZHRMX/LEluqcow8PD/JFxjhe6JNL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0dQHSudpR0cdfJn98ZLtsNlxipNHzsjAqWNfcGgoyQsGfbTIBxYviR7o0zF24nTJ7C6p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jj5+AnFOVXYU4GSsKI0VNBzDJXf6WHYce4SXerI65hCjy0aOtekj9NhcprMxQD4lnWJz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ZGVDNPBEJ3I4ltWro6N3O73P6VgiozYpfR56GUvw8WfnjG3n5INjXNCFrPqGE0suzqsS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4N7Tx7k+2AYMunRVShnjYMFkTJFLHf4S5xTv8AHDhuhnzDhHF55gifwZz9qiT/rV2CGL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h8d+YOkb+c0/bhxyvMmDph0m7STF387ensIHjy8edrUEWsYc3rIUHdDCD47AZzzpMwLl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uWP9yFZ2Ks15A378zvLB/nmX2/pdXTckPIqMP1w3KeAJFDM+BE76TrD5zjt+ls286FH9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Mx709jNIditTNz68NuZrMgp8ZenOOwVP91WAdGfLZNfuueee73dkPWYN/rHHxq4vPhcu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25tAxhhhU8GSjAf7uq610fPdCiLplrGsT/DMDU04gln1+BlDeIDVTh9fYoZv/BsfvoZt9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rlNBtL4gu3WRbG5CvPb6a91GNsmXqAXZYOGiY0x41NdHxYxZbUeP3l3QYzc245085iVj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HR1cE9HXcebQ6XjLdW6swUPLdZ3zHoMVUO7cNea/8XNfH/QNGYFmwxVvgaj2d0pPAbDd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d3fzk1weSzYmH3jg/rKRd+bHk065Jl1D+kQ9GynZh17jpvy4KWdsCm4TGAuK9R39BL9u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2zxdI2xlXsjckusFb/OtPkdfrgD6ZgAsMaBJbVGukbWwPnmV1PgCiD7715lcmFslA3Or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5V+qnwCoQEBdS27kLdIy+wlAL28kerW5/thhnJ8sTPTfPEe+K/HnpBsm533c18r4l/qU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9AN5WeS2grZb+GST/uq6BB2xNtspRz9nOebUVTD/S3LkWpVowJDcyhi6DH+YK/CQ0tvVj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yeJV1Jvep3aDK5Nq985yAmthqA7qd8W8x8LWJvh+p3fOd/s2x9vH7nKdW5T60bpigbaJ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bBFx7neEz5wZX0KV4XvvzeLhGC+P92WxtSiq0+6cLhYYixW6FjELkYUWHP5ZsMGrsyg5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3TGEzzF1TEaOIziLH/54kkdybHGNAwBHwkPGD30pgYDFluMWGTgbaFgY41ha6NkIfSW6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eKGcGu1oezeJHR1HNzDsg7YFG542iR57y0HlHMV24MkTJ4gsjjlt7AKX3HHW4JJLexw7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cyVFnziv6CnRYN84heiqB49fdGdr9JVk1S9kJ1v4sAEekS+7nxIcKcEnODK3w1V08Uly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Qw6w5KNHAm31snMygOGkGkPpe3TQDD/8nSvl6Bk5JTqCVZcxRX+7INrgoa8EgwebOI5T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V46degmuFLuSDw12Ukd2eOqcJ0Uv+HCCywZgXZ9sL8e2gbGDknEd2eHQT52xoc4x25OZ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K72jJ3Nq7Y5pQ5Oe5DTG6Y2GvlLirV/QJ6dED/DOlWDphT965JPTblwHDk1wsQNa+sZY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P130CwfcEzFogaG7n6rz1Vkf2kHLfIgOmQV+8PYVT4+u1tTcv2vrBqIg0nzu3I1FQeOR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nsJ1fQgkPBKt7z/twI0NOPN+Ru+j4m9HGW16kNsX+o1rc3Cnsqn67qPSHf4IJrZX8Pjy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zeNvtpwC1I+r9NXfUre/AuzdT33rK7vq0bqzAlVBnmv1rgpeDx863NeDa9a8fO7suVpb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YX2Nlx3BvPTSi21XtH3gim3tqtJP37/xxvHZz372T21jH4DKriU76j99i44g1IpJdoGy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eUxZ9o4xO+Olz611bppYU42nMXbH47OCMONAQOeL2WQGO4Kq8QE+O/qCMMGR3Uo/o1Oq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7xt77Beed30FrOYkuLv27Gr9+VH7yzb6hQ5k96VrsNree8/rOudLxVsLpuaQyk2n7KSe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27C5dcN4cA2pk80v+t4HMPkdvRFRsH52KuduwDv2UaseP6WTcaneOdhbbrk8O3vubI2H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a6U/alX91z+1Vf2j7xOM2vG3e+8rzuQC8/wLz/frS64TNwhcM9Y9MqAr6P/Zz37WX51+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u69/Ast4H0/AbWt9zpQtPSbv/Xq/AW08mb95TIJuOpjTyOg60E+ukXGDZjzF4Rpz7HF3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xraEX43/l285+bf/4e/q/C+69gYkCt7ItDL3Glhb0TCJbpY4mZC73CQts8/1tt/V0Pfp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VIqbbLZKW9lv1fT7sJxJapVU09X86BpToW+lxzL7fbqE/db9P3Yzt4JI/0/prB+Xw1oT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koyprmif238Rvr+tPxstbLdIWDxGkJS+nPbpFeMXnfnhSOXk7agAr2pDs+WsNBagwV+p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31kHcx0qw8O/ZajMMbulFmgTu6weTXJdqsV/Wy2iHILQBzMezRuBS9fVZK8eHnpk9PVH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x9eKd9Ti5XEugTF4iyxHxVeiBe9+9sMCaHHh6PqgBOeB4xQHllweAeMUcDYsouFtEYLL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cyxKFnWw2iyY6Khz3joVbbpwEOKsCnLUk12bhRFOnAU04sTTw6JpMcQPDOdCvQXUMXwL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hmihQ0dOvkQ/i/09993bvJ1r56BbaB2zHxqyZDEmM7noqJ1TCJc8Sv1LHrI4juycfO3s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4SdrT2JPDiAHht7osb9EvwSJ5MFTYgdwdObAqMcXLfTZLoHfneXgc561xbEgC5k4iOr9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ZEZHncTe4MHiyaZ00I8y54cN2F89uynZuHfgihZeAgG2p4/+IzuZ4JFVAscO6vSZMUwO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hIZ+ow9eaJBVYhPyOjce8KaXMWnM0xUd53g5Bq+e/BxEsv3yl7+c/fmf/3n3DxuQnVz4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r5R0IJdzgRU91cv4sAEe6BvvuZ7IAcc5vbXTjc3t6jgnA1j1bEJmemmjM9zQdM7RJ4tx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DtdcoN/NG+QTOOu/jCsyGU94oU1vdMiLj7GpL9ACQxaJjGDwwZPsbMXmdGIPtNQ5Jyc+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fmYFDD6yHW8/c6SvPBqOn2uC/HhKbjbC3186nK1AAH9ykNd4yOPC+s/uI/k543hHVvr70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nM81bGFMkZtuxhybGR/azUVgjNXWtdrc9vSTLuTEx8/X4OEcP7tqdELHO5DofOlLj/Q4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0bSTiS84AQ15jDmJTvRkY7gXLl6Y/Zt/82+6X9BgM3OVHUI2gK8e7z/90z9tOH3u/Vj6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6Zdcw+jrDwlPGY7MrnTatXNHjVPfafB+54m2i7FHZrj0IbN+QZdd6ZYxqf3eY/eUvPcV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m40aFuefdCspPnz7T48Z4EljhLQj3+8N33HnH7NKngu1xUxgefgLb/vhl/duze9xc8aSW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89d/BPftmu3asv/NtXHiqBk+02IE9yG3c6FdZ3cFDt80uFh03YOgLHo/MReyuT4xddMmI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Zh9/eHH2/e9/t7/QrF0iB/3xJKf3uB/98qN1PP9d3QqStZ2x/pe/IiBm4x//+MfNFx14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3Bhzk1hfGCduenhCgb2kJ598snWwAy+hI7OfuQGdrL/Gji9BHzp0sGHggRvwH3VwbbcZ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nOBcC8ePv/H3/9XvAFuGrzV3WjtYnAy0zVJQl5D4Qqetgl9pK/2lGpNbpmX4q6Tfh91d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jmvJndYOFqdl9rtc+FtBLLO+SX7rpN1uYYnask6PlZz5SdDXdfPGSep2yha59TL16zif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T4+bhlXAeejIk2P2W6vfkP2Bb3GTwDa886ItrQXEcsFauGROmTv3LcucX60lfRx45xyY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qrNzYIe4F49i4cNYJv+WoUp1dokjT2RDyyIg2LVAeqytdx/mTqPFwW4Bh0O7xVSbgFkg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2u8SCbjdVbbTzXH0aDCcfpyq2gXQ3hnyYQrZomnnw4c58LFwok025xY0izB51avjIMkc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Y2WRhBcbSxxG+M45CfRiJ8ki7Vi7NnqSQ72MZ5xRPCTyqQPX8tQxnmCcsxcb4sdGaJKT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cmTQJTdYPMmCNnmU+CnBg4UDLg6RNvy7j4p3dIut4jhqJ5dEHnJwmPFBE1/45KY3vmTS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xfnh2ysgLBj8I5fj9Bd4/NWRlfzanAvcOFMj0BhfSsYTDX0ZJy39QDZwcCMjWmiSD3/8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tSvxiS05tOzgXBs+KfFiZ/zCkz7wySJz5MhBfjB4kQGv9Bta9LWTxJ6Corzf7vF/8OiS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af29Z/TW+zo/sbO+M12iFByHcATv5gnJ9eZxQcECxxAN+vSTKXWMPlvTjV3UCXzoxb5k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Oz/gnKODHzrkMqbxGs7xCF7xJU/mCLs37GtOQ+/cOV/G1cfj6QW6ro9LM+L4VgIa+GqT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2EAzXLBkG3zcDBnjyrnd3n01R9nx9ZM+PgRkTLADh10w5ZztZXoJ7Njh7QqC2ceulXno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Nq8KtgQ9GYN987FkcpNRf586bYf+o/4g0UGBSgUHBIfjZqRgA52xgNjlG/Ms/O6TCx/M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gY41gR2zm6efxvUhGPuoZB9PnAhQ6CYIJjdZjTnjiIwCFdcn+2WcoyPR202S5559rvU6s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ABz2sHMMzqPeH9U6A//4G8f72sADzTyCLbi07niqys8C2e31ZFN/2br+2WH2sSg3few8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oMa08WJs0kG/6X+2pRd9xji/teUTULoW6e/jYbv3WAPtHI8v8dN7fOzsdK2RO2ZfrsBP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zE/j41z63g3ij0oGfbRrl3n1wGyn+aDsZjfzbOkydl2Nu49mH9Qxr2LH9p2zsxVIe7qL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2RSvzJ+yeu3s6Jw/0bfXa6nzHq/1VuYnGCMflF7H7j/WehhHPgSlbdfuml/qGj1Xtrnr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IfOjmxfmZsfGhzFkLFrrjtR1IrFPdvn/6I/+aPbNb32rdNje/XngwMG+ASDA9ZSIMXv7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UjVG2YxtDt52qNo+nb3w4kvd3x4J9zvSPItzNS/Y/XeTDR0fVoNXIvUY4Dd6QuKdkvN8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geG3od2c8k61HWZwPQ+XbcjtMXQ70SXTzUegV05jDt40GUSbpaAuIfGFTstk30p/qa7l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sghfe1oR/yrQybhZrj+dF7XJS/Gvsn1jOTKHbQQ4G9umx4vq1o5rQt+0bXK8sRy5Vo7O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mAtq4NcQLfdowDZ2V43S+J3gcAosdhYAC0bVap5n2HMa/Wc4vGnjsMG18AosLYh7dlVA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z/j24lgluEFxBOJoxEHgbOBv0XAHmZycJk4VHuDY1vs9jtX1Y9oFg45FjTMVmSygnCMO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qkQPdMjmGC8LGYfAIh+naOg2do/QQHPaB3DJqB5P9Jwr4bAJp8sxepwKsPjBxwcNyTl+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cNBW75zcHI/ut6LJESIjh9NHsPDCXx3YodsI2tSjqz4OBudMG3jOBXnQhQdOPd7gyKFd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8quX0EQDjHp2EGyxjxQ7oo2fYzzgOCcfPMdg0Qk/AZt6ssFzTFa7aGDxyI5B2tWzFfm0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p9h5OO5jt1EdmSR19JDVoRP6+km9OplDrU84rCPgGju/4NmZHkr9QZbcmKAzvmiyAXh6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/thFO2eaY40ennjAoZMEBk2yZ+fHmHQu4GB/53hyzuiUsZExgy6a0Zss4aPOsWSsoS9n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XR2Z4JHZeY5l8jhno/QNePTk2ERJVrDO0QFPFnWOyS4YYmcleDtb+OgbTw+wH/nQhiPB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dsznc2J7d4crqwARWzrXInhJ5wKWPlR7nTR9MaZNVchMADUGvfmBH/dR9WLB+RkYAZJzT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4+l0deZXGHP09fu1mQSE1L22RQUnuBHD6QT0eStkjzr4i7XFm14GbjGZ7MHiRXZ8ncBvJ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ZgcWnl02Y8/1zgb6DhxdyCPotfuqz/GgH9pshp8yesT++llfogtHAoMG2nizp3Z6kAk/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MZu48XO5b7a81+NLErCRGdwUn2x4sSN57FL78vGdFQT7XVq6eoTce7rjZ5vuLplua5t4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vpK+6d528EDvHptvyGa99JNG9HLTQkkP+klKu8R+c9dHpT4tu91aNLOmGuvGZBJ7sx/Z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Kd0A2H/Qk1vjVRKBvJtOZNUvjslgrLnxo5+MdTaih0eg/Y6uJwLcLMDLWIWrj33bgS31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bFyS1e/1CvjJ5iYMO7DP73737OwXv/hFjyP2tn5a7/kc0dH857eQ2RcffUNn/NCTPQ6e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O4zvlrz11ts9hgXRbpTQkUx05F/oK7obIx7Pd+7r4RVg3wyAV07Dz9s06aDNUlCXkPhC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Wb4aAovwfl+5/nym7g8l158rykV5mf3qz2r4n6N98fF6ADytT7kxpz6lRWfteFq/4Hzj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3zuxyZoH1HrdgiwA9i5YXej+NPz6FR+e449Je+BZnKvsVlDjuOeKyo3fpXd4xu6exaG/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y+6SW3Ql9XaK4eQcP3TQd1fW4mIhwaudopLDHeDsynDIBudqr3MLOL5waJY7ze66e0/I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1nEWMouyY/V44alOaUF1J5+TkcUVrkxfcnII0KHncHiGHPBDK3jk4IhYHANDd/w5QGQI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Qh++dm1y+EpoxHEnl8UYLnjvQnGsLNIcE7ht10qcFnTIwWGAD5azp14pW7DRlcilTSmh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B39wZIizSAf6SMHnMCTIZk/1cWjJii/7aEeLrNrYCy11Mv05UuqmTq5xhS9Z6I0OGG2R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okkeQavzyI0OePTRg5NxJcf5A0cPDhZYdXHs2EcfwWc3Mk3lQh989JUl9XDBoo2XOrZG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yeVcOwcvNDPeEjyp08f6gjMoiECPfejHtnKCPQkN/NiHLOjF5hIZp/0QHfFTqpPJRCcl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0HYc25BHfeTDlx3UyUlgN8oDHh5a8MiuZB/jX7u+VhqTdGXL0FGm/2XHU954oK0+CR6d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B/7sbVxkrMVOHHn9k/FFJruXgltZO574o6vO+M+1ggc8KU/25NonAznlfs94Pq4iq3N8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Vw4fcqAfGOdwncPHX0bHe5mC353l9EsJfrSRTdbf3mWlf8bB2Am/0I9lC/j0gUefPZ4O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71y/CZKMXfMsOvoVj8jOJmxtnNGdLfAEb3yrQ18A5XpgT7yNDTLjh64yN0wk9OEaH+Bj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gyWfj1G93W3pB7bC2zE6+hMO/q5VbXbIBY/kEYzhi8d4J3dbjx06yuD1hzFrnbQWGmM+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F5ntgHrfeDwNNd5HJbtknSajzG6+97G3aFh/0cYDLNkz9gR25HasZGf44PA+9kAFoNU3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79HJNYkGe2gH7wmyvXt2t9+jn41/48zNAf3MHmwFHy4b09H5I488Mnviia/M7qr5129B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ZushOoJocrBrxjb90Hq2nx7w4bTxwTS60VE7WXw4zZikL57oGzexEfsqBdHjUfHRZ969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mRsO75x8p2QaT7SQy0fatm+/+RXo1VO82E2SDtosBXUJiS90Wib7Vvp3+kNWvpILe7W0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xDcJscFmWZqWVx4Xbk1avRM7r0u5Mac+ZbLRNT2ftkuRT/osjDYyrMNsTMvH75C9oeag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/qwAzlNDsXJGztvJ/1s79s1vbfJX1Lx9m8QEIO8hrtOuf93ctTgJY7/EIUPt3ggvXnf7o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XQ5XLUa9sOzyGK8FcjgeFtCBV7arP3YV+rHFOvZYs10L8MNpGw5vbExmC+ygMRw2pcU+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LtcC+WAvjOoiK8eIThYxcMnaA6MNbc6TOsfqLPj0UpJLbmejdLPoK9GS4oRJZMMTLDht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FnN8OCvk9mgZhwIsp8MibTFXx8EmG5qcSDB4sxl66jmGaJFXW+TQzokASx9yS3EiwCZA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WEKHfpwo9LOLy7mIffGgV2yidA6eHZzHDvSR6ORcOyecjPocrDbnkYPTPJzwEZjCAQvO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qoeHFhuAIaM2NMgioy/DZXdt8Dj1nDC25YzTEww748uRZ5PomTGLr5IccLXBU48+OeGh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unDJBJ+M4MiFlj5SB54u2vDLb5WiIWsPHc4nGWIXOdcKfMfg0JHoD14ZXvoM3dAzXtTT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GC/2RlOZOrB4SnBlvGS2kNHQX9pyXdINngwmfGNn5xKZ0w5P0k726JJ6skUeeOrJKOEf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ZOdTu+rXkx7BrX5lS/2EFprk046uesdkQxc+/fD3WGl0IJdjtPFRgjMGIrtgy6PwPb9U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eNHTMVqxGVnUyfojc5bd68LoaxDM+N3TccMOTzIEH78RZPh5meOtrzoBCpnwYp/sANIX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bjCxSXYkzS301M/mPu36JmOGLOixgzo4gi0l+nDJQkZ2Jkdszh7sQAdyoJObefJ7779X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T+QyYAdpxq5dWDr2a0rFD93I0GPok49L95c7GBu7kOM3mMmtHU+BHjuzjWxttIvJlua2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9jtvt45ou0FsnSYjOvSTPZLsg5Zg7FTuqbW3gPo3dmM7uhoDbGPssoP5k33Vs6djstHPo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2aPjSoG2G+P8Br/VK9DF97ybgoXjw4s+doavd7B9bZkO1gfzpD4xT7AnmQShfgOaXent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bzt0W//2Lp1fevml/n1nvwft42+PPvZY+zweU3ZDwKPX7599v2E8Gu7bId7RZSP6sr3+f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GkFfGAfkoHtgZTYV/Crt2o8Po43Xp8rEbSP4L7zwYtF6q2U+evd4GkFgXLA3A+CV05jX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qEtIfKHT1cjuwt0sl4UG0CZpEc7vM9efz9T9oeT6c0W5KC+zYf1ZCX9Z3oif85QjCL0S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Y/8X1U+Opzn184O1vLFqOi5TtzH70+//Vu7Trprwq3NOTto7zclaHM0N5c6bJDqP3QAO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pW7nsI45QB47tZBZDCy6Y8EbH7OB64508Me7c5XwquNuLzxfN7U4CEI9mtSPbn003v+1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/iJmYZIlDhe9OkCuxQk9gbFzNPBCB+eLFy52sO0uNyvYrXC3fMgwvpZp8aUXnvTn6ODF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KVv0yO/YAik5Bg+XDhZMNCR044zn3IJrsYxu+OABF83sfAQGP8dK+JJ3lcitTh91XeHl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4jLaeIGTtSvByJERDHgyxfGhD3xw+p4O2tXFeUp77AUOHgeWnBw+7eCMIc4uPhwDCR54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B3j15JHPcDTntpPRR4fe8MCQCUzsoHSuHk11qcc77TLHEF12Dy08JHKQB5yglw0F9xLe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2nGf4bhygRX+46U+yOMcLXfjsx+70kfo6nMsLP45YrsXYFA6bCXAl8tAFX4mNtJMJf06u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6JAZHt5TeWV08Is8knOZ3nTFJ7ASO7Fp7IEPWLpKSnVggheZHKtDH0zOBRqy60U9m6BJ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owtHGm5k1sZGeEjqM5bgyGhEDm3qIj/bGA/GsrqMI/KgFV30kXrX59nS3xeRzWF4owEf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CQ60GxN2mfqaK9k49cWwZQNPD5kM8NCjK9v4cA/aMse/589tY0cWLpxkibxshbYEhs7o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6JrD1ffTOSVj4ODRl63SD6dOnWybxi55Hz3Xrh1r/OGRMY/BGpfoGTNsJzhjA4m+ZJLS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HX38jT0EWfhJGQNo6Bf1ZGcj85Xri05kQkOGg751znvlHoUmY64VMOYDQTDd6I4uWnjR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j95VfeRad5Nz3CghJz3IYidR3R13HGl94I/ywOz4m8c7gEQbf/Z0nVs0LxZPHwqjl2zN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vb+Ca/1Ix8Clj/UHWsaPpJ5N9BG99hqrpbub1HaljVm6sofHuv0Mkcei0ZF9O8Q4tGML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+8cOjNmU7cZjyW82L7axNgtEJTdB6M2WeMHRt97zff75F2avvfZ60R6vBrGfMeSRb+uN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bLr79u2fPfzIw31zgc76Cl3vH3tHF76fkxKEs3140Q/vIcMHJfuFpiGgt9su0L9wfvgB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ofve9kH4MOVu3QyAV05z/3KzZBLbLAV1CYkvdFpd9s3t84eQTBqrpRXxl6CTb6tcfzov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PKVx5bHyygA45cac+pRr2bm/NYyUG4/741FzmPFvHHM+isAajbpQ521XHm+ZG3ecNbk6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0eVarj9yy9HXwODpHH6XFbBaMOkwgt/xIRl3vQW7/bn/i+MdXQuqqcbCaaEw78hoWcwc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ZBH4uAJfTqAFUmA9nA0O1LgDTo7+eaZPepu65USfrPg6toDByyKOnzYpiy+HJQ6dBYzD6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seFug4IFVymhF/iTHcUzaToXH8cDb4hjnSx0ZLLbgyKlOO2cLfnAtlHDJhycZwHFq0Ipz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zqFyUNCJjuot5mhZuDlajskHRkl/CSwngS20hQ5ZyNX2rzo6oKWO3I45YdrIK6Grzbn6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tONPLomDxaHnHIBjszFWBrw6sGQkL1nAosNG75WD5Dj2w5utkrXBiSOOHji4SnXg4HNq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mniDVQcXDN2U9GFzOpOTTuDQwlu7foss2siBtvPIpcQrNkBHHZrgtOEtoQmHQ6pM/zpO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Hx10HSdxKOEZg2A5bJxO9Dh/kS92pRP5teMhq5fRxtu4jR3hZ9wnqYs9yRS67MPxxItt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X7TAa8MbPp7qZeeBQQev8HYOh+zpK3CxDV6hq28kwRa58IYPL9cV+2hTN7UrXchE5gQ+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mVe9hlHIzXOKrw/Ak8M4yDiMPeiojA5S2sBJ6gV7eGtjU3h2DtnZbp1gxJxK79g4dkqZ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5P64gjMBWtutApzoQT/0JIEPnYxDARG7sR9bgGef0GQ3x3QmvzGJL3npIUAR0OgDPwkU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EwiinXc408fg4NgFR1siuzalNniO00/4k4kN0FE/bD8CPe0CK49zGy9298CztXdABUrv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jeJl7XET2fVnjDr3oaYitfbYMT3wx9MH2/SbuS9yoffcc8/2zi55BGHdXv/Y2zvidmUl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bcv72/v37e3A2Pwksw/dyZ95l96ZG40hcslHy8a79+yqINhH1awbrpNat6u/7chapAXI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+umjE2+dmL1Vc83B4uHpMjYnm4QH/j7Qp+/0tWBUZlN9ZDywx09/+o/dx3Ze4VlL2B8c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ECpQ1h9u9LFX//xX6WSc6rfctCCHL2EbQ8YUWXJ965fMX+zCdxk79264rK87xqp+HI89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gTfWq99uBsArpzFmNk06brMU1CUkvtBpddk3t88fQsqkce1pRfwV0S+vyv4q9M+ktOh4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tl3aeDzFueJ4VNQItDA5yVicjskl129NqgN1BLASWh3AOkl96qq0ADoeO6mFXyy6vnGH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92/+Fp2+g1yLi4Xfws3Z+Oij8aiqRcLCCSZBbpwFga+FseeiyniDtwhY+N3JFmhbWNSN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mxh4epesd3yrDoxFBz+PEKJnt9hur3YLN14WRck5p0Gg3u8O18LmTizZBJEWTI6YhV7C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os7Jj7ZML4s2uhY3C+qQawS16p3H4WUb9WiAR08CN5ymj3uxVR8HBH3wcaTd2QYv6Ik8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P04MemDt/nEIyCSppwvnGh080OJIkBE9+PROIEIv/QKePBwkdfq/F/Fq0/9kJzf6YOGj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3PA5F3hqQ0upHW7GHpp0Z7fYQh/pU3KiZZTDJYN6fMFKaKDFLuiAA4OHOim7G+jFIedE0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whs9dOKAoRNny7k2fDmn6HGoJLQ4jWyEvz4wHtNGfrRjS/LmpgB6nDMJTXBkIRd6ZFTC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ZvDZPPjawes7MPDSd/qezORXqmebwEydP4nueKX/0JclPB3HaadbrhWlcziS8YE/WLTZ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vulfsGjqT/pn3JCRPJJj7XLGQGixv4QGneDKbKMkm2T8ZlyRBTxakZuc4Mmamyz4qtOG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TcGZTx2DI5c2ma7GJnjzLProoEGWr3/96x2AeFQTHSn9HRuQ2/Vt7JgHyE++XJPo++Kw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z754sytaeDuHD5d8779XQX0FUZ6ygW+Ojo3Q8eoK/p4sIrNg3Drg3VmyCkTw8UgrnAQ7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qHqyIsGwMUcGcul7+phD7BjbnXQd4gWWLmTRZv6Dx87a9A898DbuZPKyS/oDnKxNPVpwy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BLkCLbuO1hX1dhrpQSbBLxkEZBZWNMhPJjj6UhAt6fOsFx4tN8971JfM4MlMt+07ts0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PNI4ZPaIucCLTB6t7v7onf5x46eflhIEF+2L5y/M3jszPrqor8mkjyW8XCdkkOCCkcDt2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DFUTvmx267dDsaOnoK+YHK8BD2w1tpUDTE158AjdLnHv1yc73Qw8+0DTNB8aoMWYXmDz0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Po9c3tG1WyvB12cZr/pR6V1yc1nGFVr0EZyyvZ8cs3Z6Wgovj5yDA5OfTMu1YazCcZ1L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MjfvBflkdfPBE2ZuUFQXlEy+szBee5KrT27+DvAqqSU3jvtscdKBm6VCbeQuN0k32j7L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9JdqvG6ZlvFfRn9Z8hjTVmlV+5v8tk7L2jdPLdmS8beMv98BXkXDZfbZur0Cre6+zWWM/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H2/aPk+L2v2tZWH8FNQm+Fvbj7MyHoOGI6+9v1vJsbuxoYbPlakq5sO3+VRe41cLpGO5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zbmE3bk32Fy5wHq/cBaqDhvH7wb14zOmnzjVjMfmonL/LJdQntTD6QJbH+ZofB8N5OVNg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ZyG2wJ06PX5SQrKoWASlyAKmF+tapDlYFjcLvEX0bMG/e+b9/mgXPuRDWyI3OHVkdY6O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H5nUkyPObO7wq8eTrI7l2AR9NOidTA6wytDnRKHFmXPOOTx/cQRZFvnQ8JENDiPHMs6c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7qaTnSPBeRi7Cc+14+FRSc4APLqQg2Oi5ADQjVNHbjD0hKeOjeCEJhk5Ixw/cI7R4bRq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Fzr6C884oY7poD8dc+rxP3TwtraH/vFunzrBNX5uACjJqF7/cGSV4NWjgyfZJLLpJ+f4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fcBRYzf46sHRW1+RUZ1jPNkcXrI2tlVmBwpPdejoQ/Khw6lio9gAjkQHNpM8Cuo8uOrJ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2sjpHjw3pRUY8IjMY9eTJDQ62eeKJJ3rnLTqAVwpg9DV74S3Az+PtaCjZFw+2wF9fxbbs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LXj6R0l3sMYdefBAj1x4GF8SmjKd2E87GurIQDd42shOXvzQJQc92EDQEVhjk23JAT79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czh4oAOPTOpiA/XkUGdMxy7o9bu3NffZAaOjvkETHDllcK4V9nPs+nFuvNxb17cp/G/+4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H2ZM60fwZBAUksPYZUu/o35n/wzN9rVA03gSDLDDd7/73bYROciMHv3hyzWbzz6s+f/w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xuPA+MAT6MKxS0oGunncOt+GoI8ARj15onuuUbjhRT480JXB6B99oY19HMd2xpFzybHf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doCNR3MFu+HNRsYbG9JT0n9oalevnyQycD59g+HQ4duaBhx2Y3NjzLgms0y/6AiX/pKP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VHa2+0gnNOmiP9XL+JPnscce7cfDjVvjm43wP3ny1OzJp37T19Mdd97VP2flJwfvqODL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jy779uydvf3mW7Mjh29vW5IDLf3i3BgzHugUG+lH64pxKPg+f/F8v39MLnWuT7qRnw2M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BOZrN6eUnpE6dfKfXK+1okC066h98yaU0rtDM+8Dku61srd/IqL/pRX4ysId561vf+lbL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tPLvnn6m8YwLeuFDXhl+dCGTfjO/gsfD4+rnznpHejxyrZ/HdfJJtY8nWthz565xU984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evSum78DvHKa+6ubJR2yWQrqEhJf6LRM9q30l+bz0DWnZfSXJR9IuJ7JBbx1WtEAS9CX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kiBplJulyK+cHl+Rika19r8cd9Q3SQvbq2haC/CvPG7Qz2RJEDqF86fb5zLabU2d1G2T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XDjB70e4nU/+ST3uK1sIOELZce5ck70Jf413o+CjGAuEd4AsMBYNpUVMe+M0GGerglAf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7K9TlRKDNeez3hvGfOxQcJslCHWdDaeGygJE5C9ngzYkZgTI6ZJDiQFlUOUTqsxiSV4kG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6pUWOguyBZxs+KBlYZQdqw8/JZ4WSTTgcQw4QJJj9e5ec1It0m4UWHzj8KFLF7jogJ0G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YBPa2p2TBQ0w+Mht33kf4RPHyDEnS7BMf3zpG1uqQxsvgRJnBl4CN7zIRM7YAy474pf+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enbVZhdfqV/R1I4PndJfaOoveGQitxIN+pBRO54cSrbQ7piMMt0yjuLcxQl3jCae+HG2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Dzmdo5u+phv9tckcNU5txszG8aaeLPiQIzoq8SW/UsAOlg1l/UgXjiynjwxkUqfMmJRz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d8MCPXajOzgOM7uBSZm+ZGf9g4+EhnEkYEjAjYYUHe3oZdzI4CVt4L///e83XfTpp284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WR3HVo7ZDk12kNgBbzTRzxign2NZO/qxBTtHP3XhiTZdQ0uiHzk6Fxwb46lddp2whXGR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xppr3++L5lxCU72EN1nwVh890Mj4ptOJE2+WPiNINP/QxU0yu1+CETfK6AhHYjt2pZffL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Yz7No7Vo0Mv87SaUHTF4Ahg//eNJHnIKROmMlnZj0vVCDu0ZSzK7sZM2tmWPjMOMT3bS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6CKxK/kltkUbHfaQ9d10fKSOTujmGkbD9xcOVCAjoEfDNWvs0V0iC/54qAtf9eR1zfsI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qPOBLfaAi592spDroYceFDwVTR/KG48qHzkyrpG8i+v3Zx988IFeM8jO1mh50goPx95B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GRL+eLoe4AgYcz2Q140ic0auVevwqdMn62KsNazO+QqeJhD8+biVLzTbHfbqlMftx682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XOPDmWizrfFp3ArsyY0vW+lHfWGMPfPMMx0A0/UHP/hB47GNc+NL39HN3Gl862/2o4uM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9Lv9KL0g3FrpsWty0FsiQ24wwAVnzSOfR9b9xrR58PXXX+vryDXLNuT65FPr13gyxqP/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ZjcfgV45jTln08T4m6WgLiHxhU7LZN9Kf8mgXSUto78s3QyA5wfXmNDfKi+D6fBvQf2i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01ir23C8qC7H9efK83l5tbn+DBkcNvLAlzoonbYvyLNPx07kwBvZbq8mpQXX8eDXYAb9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4xrDFsPA4NuPXBnbA6HhvIc0gt+R7X7ceuv2DmR9lMpCZWEYPEeQq0Sbk+XLkv3Idreh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0gJk4bQYckwstBYwdQlSLKpgby2a5IdjYbLwaYeTxVWW1Ms5JidHTbt5ICW6jtGwmE7n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HMcOnkWWg6EODPk5JGi4mw3GAs4ZAeMrsOSwSJNJOx5wyc+hiSOuzTFdOUna0eUwOMZb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OGz4aZPYlpPEsRRIc/7IAcYij49zTganwDEc/NDjsJAtY0FST06yRDZ4ZCE7HLKTSbtz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+lH/KsGlL+msP+KMqo9d8AKjPjLSg+zq2Jy8YGTt2rJrHXxpODjDsccvgSybkI9O7Alf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GLb6OtaMHj63QythA37E6MHgYL2hz0tK32sCQDR9ySOjBp0PO8UQDjIAED3KxKTvjyxGE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wkWTnuDZHHx4ZTwZt9EHbUkb+4Kjs5Q+BEMOx/iiy3GNjSVt4cGG4YUHesaNjAc8dXBd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Lh5sQgd1SvBkQJM82tVxttkADHr6gP3ZA2+y0gPNjA9zGr7GGjkzRjIO8ISTvgOHF3xB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zccS3nDpQEa0yZC20GEXNPyGrXdRyaYNfzwkMGDBqUMz/e/YzrWp/ez743oU2NoBjo5s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xO4mG+R2sc/qaN9CU1esPAaFrPP0Az1hGj274k03KcdujxqwSbTLQmX3QRM+NFOM286l2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OVhtGRfkQBMfpTpJez5k5b1Tv/0qqPaYq3XGvGhMeFVHn7LlyG5M1BjfsXP2wvMvtK3y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+OCBvt/d9/TEA352aL8Adf67xxerTz+p67/kte7uKVvRZdxAOdT9YRFGy83k8cXmD3v38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qZkN2JmOxo3rmK5sxuauFbKzkTlfH+nXAwc9Or6v+8fNtkOHxlzPhuZGtEqslkfwK6Ol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xm90j0fFx6PG+oCO+lSd4FcQ66YMfr/85S8L5862vUfPfQTLI89425VF76GHHm75jW80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7959s8cfe2xtTOFDNrobB64bNzDI+fjjj7deGa9sAd9H4MZHyM7Nx6Drs66/chPc+NFP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744drl9PvO2+GQCvnMa6tWnKxbooBXUJiS90uhrZDb7N8jICi3Cm+WpgluWt0iL4L0qu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z0r4y/IyGwr1FtVvlkMvpaOa3vq4A85JfZeTvLG9DjpP25RXwG2R60/9b+7jfI6fcj0o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mEwPjTeaFON4FCPIdT6vG2k4BgJIC7jFIY7X4FEgyqJvDtqYG7fgZasFfO8mjUVoRy+M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d2rgthNZ+aOqa57Nbugk8JbRsOBZ+CzmfpahmPfOizvShBw/gzWnV7yUUpwo59rJl2Py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Ok7WBp9DAc/CqqQvWnGIwKqbOliSOjTRsDiD49jYUeEUWJzRc5PCouo8jg9Yjq92vNSj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BBweDg54sHG+nEeG2IHOSo4Jp8axhL5juJyoOKH0xwt+eKBBTsdxWmO3jAs5dMmk/xyz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/QIIwQwa5AXPgcGbLdjOObnVgUMPfzbQlvGBpjZ2YT+Z7dDUV2RIX9CPHTlK2uithA8m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qidL+lqODGAjo3b85IyF9Ac5wTjGN+NKnewcPzmOJD3AoxeZtJERb/TBa9eX4I0FNkIb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Enkcw6M7/uhJHEa8jIE8Wg8OTXqDg8OW4KJLbAifvAIpx+DgkYd82pxLwSWPDEYdnfRL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DwkdYwvPjFG2ofNUd8fshKeSzHQIb3Bo4qXdWFI6Dy/nYNldANJfuq+EJ3h6aUeTraTp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m4oJetKnZHMcWQQi4OmYvqYjvuPm4pAbf3QEIQIyOdeD/nXdSeTD48SbJ2q+vbWDKvT3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AELvvBOp79KH6slhvJMRffYm93Q+iR31Wa4x/YkHGPjg8WczOsBxHLjsfjqX2RJM+hsN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ws9YxkdWJwBjH/Pvvpp/BL2XSke/w+sxZIHxPRVgespIP5Vg3e49YO/7+vgiXm7gmb8E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9GSXzG2+AC34FQh7tNzjxALH428c7z4lF50EowdrXmQb7yhb4wR74PHzsSh9pN/p3fNn9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9A/+brKaY2N3fWMM6Hs0yPThR34dYYwN40zOGESPjOyHPl3IRQ7zJpmt1+DVC2zdsMiY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Bd3qMg4cdz+Whu7Df1C6nD6N5iez+ypglT36bZfeDfIyzexs8QXj55uOHbt/9p3vfLt/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SvlNYmNIP8vWAvLjbVzoG180p8fOsvOBAx7bL9+ljvftG69o2KEXGMPzETM3iATGdul9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BsArp+GrbJpcFJuloC4h8YVOK8u+IoGt7Hs1yYVyPdNy+ivyX4K+jP/l66v+ksRhtGiu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hp6U3SY3jcXt05z6lDJ8E+LG+unxsut3PAJdsPVvGvC2bPB7ibgyVXXjagqcyvFvEgyD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H7u+HPNyKATBtchos9KQuXP940wkDRrz4K4WL06CryLG2bDwgUEGjDun6HKePLpl4dDe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/W2ESrFV+EsWWdmCqc4iZ/Gy4OLt/WPtFmuZvOSw4AeWXhZb2TF4cDLZ0HWsnlMRp05J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PIt56MmRl/OAHhk5hpEJL3Q4FZwG8vrAhgU28oLjyA0HaFfDqkMXPH5KzgxZ4CjTB+Ti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kmP0ydiRg08uzoEU50Yd+uDBOI5cZCQHODKCZaPu36oHjwc4spCVYwJeimPPoaIbGD9B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ezTxxANO5NVXjtNHaOMjRT/n4NBgG85xxg9cuoIlG8fIMVi09CkHj83wI2vogoFPP/Qk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PcDiBU5JntgEzcgLlu4SHlL0zLF2NCRjRhs7oocvnuqcT8cj24B3LJDhGKdeZmfwZMVb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X33FTtq1hRd7aWcv/eFcGzyJjdAjvz7A17GMPlrq6EFux/TRZ2RCO6UcO4AlE34cXfWB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klzkidxsqy7jgYzGfeRHVz37gkeTDQQWdjM9/un6oSccmV7pI7SUZHS9OMYDHXgeR/Uz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mNRX7Em+jHNtsTP74CHw4aAfPnyoabGjfkWDHPQUDONFR3Vo5QbUnTUuzp873+vIGMMj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GCJvRwWPVZ8++3+25rsAlYCJvHvmGQw59HB3wN46MR9cNu6Xv6RObs7U+Y098tbM3Wurc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aseffbWzAxnICJYskmN08IwMh4/cPjv17njyhj5kkfAnvwwfrr5k/8yL5PUE05Hbj/TH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AlbBE3ugqw/0ERk9astusqDWE1X3zmUWYOXDlgl0361gOfzIOX7ZwTV3dvZ+0cPfR8zw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Q0/H8DMf0B8/v8F7qAK7/DwTXE9jPPfss2uPnleH9M8cGTPoeWpAX58o2fNEE1yBLh76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uUJwzDb6F6xryPp/4q3xaHOeJGEz8MYL+xhD5DIfuy70/Xe+852m5waQ/qcLPcnrOxjg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7KaOHSRwaOsD/WvX140JNxxk8l+86IbKu91OP1/L9h0Tv6CBFv+lYG8GwCunsRZumgyK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QqdlsrvAtso9e2+RFuFM89XAbJXrT9PYLC3C+aLk+nNFeS25/qyEvywvs6EIdFH9xjylM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vG56fEVe0F5/KjsZ512Xti79ney+fiYXvVk5oFXWaafUJwtC1Q0eIzdc5car3I8Vdzky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lSi7ZR5o98K/jYM/gqJ+LPmTERjKHsuSmm4vvhZnx2N3z7tH3u3dySGqRaMfj64FFi6O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VdcBccFbYPod4YIt7XqO006+OpnQKMes+JDDYtcOV/HiUFmYfBXz4ocVFJZcaJKJnJJF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/pIdXfXNr84t1BZbCzdYtNUpyYUmx0rZtqzMEVCHZ5wiycLNIYTXzkKdcwA4R2Cze8JB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TcZucGTisHBetcUhjHNKnjW7dZ+MnTOweKtHxzn5EhSDkZRkiEOMRuxFNzw4G/TDUz0e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lhzbkA1/Ngzf0NZv6KIJh/MGluMOT4pzDJ69JHqAS1+BZV/OiWPtSjKyExgZD3Voqnee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C75MNzicKCWebEgHeBxa9LThCz82wgMNsrJj7EafOGBJ6GlTpl9jQ1m98/BHS8ITrGx8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fzqGR1824thK6JFPabcKf3KCi4OasU0XupJNP6NtPJCLfOwvKFKHHv20OUeXnckIn4zh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nGI25cjamVOyGV3oJsNPJid8u0vOjTO7T8Y0+ZV44E8WY5E+6sjJPtrwh4uGOnTpRn+Z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prsAmG3NTWhLeEvBAYu2eqU5LHML2rGZcU6fXKNkQRPPjDHnjvFmW33vEc28doIexz79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ekGCucj7ndsEW+ZxY8Jusjl6Pj7g5Eu6eJOpqlunDgrKfnTBA3+6sB08sshwwcGhW5Jj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6e66RVOddjbQh65L9qOHTB7jEy228DvBHnfVBp48CWBlchhjSvR9YOr+B+7vnUU7lHh5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vzBgfaGTncceH0VfHxhj1qah+97uw5Mnx80ON3atVXixKbvQhw6CV4EUfR9//LG6Dh9q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tFdjer0rHVwPgrm77/F49tg9dX3cf+z+Xtg9xsvW7IaGTN5ch0pjgH7GOnrs4l1fgd+rr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+ZfZr371q949ZSt2dZOBTmSDR0/jwXu26KPtJgRYNx7YzNgx7jzu/OSTT7YN8WeHBKps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X6o18M6i8eXS8UDxuXDxQn8wc3/JqI/eOP5GBcpvdduDDz3Y/sb5C26ofdj+gveXjQV8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jurxNRaM+//8n//zmk7k9TEr8rj54Doi19tvn2j9bj/ig2H39s8/uc7cbJL0J/+lYG4G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2Ty64zVJQl5D4QqfVZV8eAG+VtrLvVaUl9JfxX5aW469owSXoS+23Kvuiv1VeBlOr08L6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DfUpN+bUp+xjZQeTE5x5u0BxQE/aNuT6M3LDVLabXPQad549ItdtwFL2rrPTwG1on5ey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9881E/q+4qzK4hxHQVDWsJW9u9uPgRUdd2wteo47t6M0FlyPh1k0GqfaXFacDG1oqwc7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Dt/Ur8MPGS1qzoNjwUK3v25d+BZEToFFVj1HgPNgobPwScHlsMUZRptDER5ocJ7AtvNT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wJPISN+pjPAjBz3B4k8WMj/22GON6062xRqvO+68ox0T7ehx5PDGixwWaYsyXSzmcvrA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oURTdgzWHXd640teNMjKiYMTB0dbaMaBbEevZNHGkSIfh5HOMj5o0MG5Y/Kgh656+JJj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/45jfhpZwOOKtk5jFLGp5Ld0NU/UmjTSQLjmCxsFFy0HOOBv8RxTJ/TT1tsxnECx/ZK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XR3TST/BBSehi57zjAlwZGND7QI/MAnc0AZDTvTIjQcbZ3zrN+0SW2V8kCc46LOn/pLw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F7rkleHDMVbDEz3n4PFXn/Ei0LKTgo5ELnD4u5kxHP0RGKuXwJJJnRRbB8Yxfq4PH3IS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BWssx67wtZFTO6dcW8aUBA4M+5HNOZr4s7kENvKgE5nNEzKc9L/XMByzC3j2M27ZyPgk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wGkHhw87vl0wAg8yZRzQDyx9wGmTIjOZ9IMdW49ysgXbwQMDRx8IUIwB7WgLpDyaSlaB0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gMB7AglPdGU2MS5yY4JOAgV2wUOKbuYJ9cFjR/YiE1xBF/zQTz/qazLHhnAdkw9NNzXg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9xFoDn7mAtcr2ySYzfwtsT39M+a0+wK0wGpvySkIve++Y0V/9DE4QW2xbJr5WaTxxJNg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k0CebqKL/iavm8Hwtm27pevsCMc+CaTACdjxyZiyUtP/TOnm3dSHH3q4n7Rq3QuOHfMb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WUm3jDHjZ3r905c+1pJ8BAuMQE5g9/obr/c1Sx70tdMNnvnJOB4B88f9ASv6CDD1Ddvr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6xcNtMw5YBI405mOTz/9TAe4u3btKX3uaT08kXDmzHtd+rkpX2ru97P37Z/de4/f/909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vQP9Qc1Rzz//XAfmxinbpN/NX+zG7uYSATk5v/GNb/Ra7Nqhf/Vw95/rxXUCV/B77Nh9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vQ7gOnFcffyHHgCbiG98rmt7Qe3IrsBF9XJivz7+A02ryz43wibJxLlVcoGslJbQX8Z/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0g7nV+MN/YX3lTvODjW1XnVeyD9lCaXEK/Wm5duxPur/q+lBbjqdpk3an9XfIUZXjaP3Y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VgAXmcY/dfWnkkDYRL+GMa9fO6/sceKisNZ+Ra46O6itb4/zyvPxzqXU3ru+tVDXQS9K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2vsLoOUQcAp8GCuBfd49MzuR0e/32rnlTLnz3e+lXfqk35Gb7gzDz2NeMpm8R5WPgKBt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7VSQzeNXHBfv/XA+Bd3ayAjOx2A+9mP+VQ/XAtfv7cxpau8vWtail8exLewWPMfkVnJG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SRZvckgWUm0cTIukRZadlTJnxi6LxPkwz1iQ3YXmrFik1fsd5HPlEKnjrLAzedhKcMP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rx3YOubUkIVdlKMPsysxHn3Dm2ycEg4t3uAc45vgB2wcGXXo0yM6JXgiF4cJLpjsbJML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CX26+LhMdNVv6QMyKDlyMnuBgUcOMnPcONZ00wYGjjayxQb6DD10nJMDrHP1Agp00UKT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maUXvglMOJ0cTPTg5Tz9gZ5zfUInJTugJ5ONrOo4m2jE0ZTQjRzoSeSVyE5nNODRldxk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Su2cVzrgzwYyvfSNPsMfXzDokgUsGdQngE6wAQ8OXO3g1MvO2YIN1IeXejqjzy50I6Nx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dPGKndCNLTKWnLMHp5bTy+7p7+jIToJL/Ngm9pIz5uFweukevWXnaDjOtcee8ODDi/xk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FqygZbcQHHu5QQcP3ZNlD99CML9cmPPxNVpB0Cc1j374oZs+44YLeznHW+kcHThm77ff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P2v+Sjcs7VIOmHf6HWM3K0+dEiS7Bvym75390zq+RtyBb/0jL3sLSoxD8rz73ruz82Vr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JMG+V3ajiwDMe5v6D2/y6Qe4PmzkmB3R9p6t31I19u3eCZYEN+Zi+PqM3o7pamyYK9TL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r3Wh1paz5872Yubc7qFHc92cEeCaW3O9+Zk+fcN+xqjAfIzJ/b3e6GvZWkVm6551zVqi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4wC+tc6adarmCvOFj2jRf+wGn2va3lklk9/1feWVV3s+R+vAgYNjnBjnO8YNs971LZux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+egVO/W1UcGhR67HdVBzzeEj/SQCWDq63gWm5iZzmfHJjgJf+uLHptYCH8F66aUX++aL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GzdH4FrbPWXx26d/29cc/X29+S//8i/78Wu6oG0cWNt82EoQae7rGy07x1xLPh+iAg+G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+3rD+kmvpypAZct+d7l0Qcf18+Mf/3j21a9+temcEahXP7RuNR7P9gfaLvU8YLfWO9TG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o4Mx6bq9eNFTT2OOKTOWrd0IOdHziT618+1L18YYP2P/vvG6kxsGEvrWrfKtXr7l9N/+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vwN8eayLK6dlvyW7WboytLwBqQT3jySbJRPcVmlVyXXy9UxL5V/Sd8vwlxFYyt8VsEVa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srQKfjTbSkML16YJ6w5iri013158N09b279wexJZwQY1KW6VlvV/hRddTuGmx8uur46P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zQLNsb9byafFQr4GPy/Xxoy+vaUCjKr2PpP2zv1vJLANX/2U47SZPy9+YNd3QrsWiXZ4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CVaV8LUPGDtqw6H5oJwVC0vsxWm0WIH7aP7eDXpKH8wAd2s7yOPxUXTRkfNVaE6fR6U4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eMH9+GMB/3DcLM7oeC+XI0gj9dvKQbGg4qmeLmRxc+FwOQ0cW21w42yRm8MCXxCgHW/4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4Vx4JFUwAybOEWdtOMkjqOIExEkUnNx199G2E2eSYwZGckecPmTTDs/XM7VzWOivvfUo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v3by2TUSKJAztOAnOHKMDweLA0lndDliaKKv5GDELhwWslwsh5wzCZ7e4MiCF5po0VUb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yEkuuKNf198X5rCRHQ4YtCVyOFYPFh4+eMBLO9z0lXow4OGBJTdYcPQni/FGbvZJf5BN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Fj5sJJGdLOqNJbw5zZxYY4OjzXZk0Y4uh1H/gyEHfPzhxk5kTsBIZrZAjx5ohTd5wepH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Y9TYZnO7OHSlj/EJ1+4ROHqzO7nhRC620/fO0SULJ5c8sSOaMli4En5oog2PbuSXwdGT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XiBAv4yr9CPa2tkqdXQhA7qO2QdtdMmHr75TB45dzhU/+ORgA3wco0cOsmsPP8dwHfug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6IcOuSQBADvBI48xw5ZDp1kFA+PjR9HFmCCXY3XswaEnl4y2sUKHu2vu2F8ymtH1g9/W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oDs++Pvwj77Gn5x+Qml3BTjvVd/gaV4Bhyf5jAHHaOInINH3bKneF6zdaH2rgg+2NY7JR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wnbandNJ0q9HS34BHJ3RZHd4SWRIX5CFXq4fwTH76IdvfPObazcZ0dH3EpvCNd7xBk/v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/9HIHeq59Y4N8biqAwwsdeLIPKZGDPHAPHNg327vPawxj3mDbDtJ2V5/UuonGRx9aL8a3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Dh/sOlTrjx1outBdyU4S29HV+KGD49ywlQR9L774Ql+3bhaTkZ5+Csl40D/wxnjySPD4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t65uXO/ds7t33GNXax0dzR1o6VNjiX3JgwcYdPx80fnSx6PQYODZPU5feJRZ0IyOcQhH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T1fgfbnH8W0H/XbzWBfszhtz7Pnmm+N3sfE9dNvhHp9uMLnmdu6s/t67c/bxJ+N621N2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R815d15vcAPEDr53rgXb7Ee+Ov77bf/bCjvA7YbNfbFrTdca/Epjv4EDr7wRuf6WAota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JoPpRqaVdViRgAvlRqZV+a+CH0zlZjm7couytDL/lfSfS3L52mksG/9Lr445QFtpwfGW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mivy3E7jvP4WYtco62DUfzabvDfWrfdp/dPe55N5qM4bphZhdz3RsPCoS33gqDfax46w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H4mmg4eS4zN2bcf7XurBCir7JwZ2lcNTi5WF51I5Ef0+MXi7BQVvVxmdfn/N4l/Oirv1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myyABLQogi9xeuEiX+tSMu7etaeOx04zOTgs4N0CoAsdBMxxBAT2+hTshwWLPj7OOUwy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YyVciznHCn+lutCwUHMU0ABvwdZObqWFH83I9tbb4ycoJM6ydnDkoAseHEq0OUZx3tHl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qZ0jQi5OGUfGMWeME5bglzOSAISsaMLFE39wnDUl2uSgD9pg8YXvJ1jQwLvtW3Dog6Wz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aJDLMTwwkmN16NE5OTD4k5GdoxO5lRL+cCWwU77wyAaXfuwdW7Op1OOuUmjCQdOYYEt1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bIQOGfF0jD4+oSEp8WE79JyDJ1PkNh7QgYsuOmQCp4+iGxw0lOxC3sgQPsYUO0cmY0JK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Y/TQII/EftGBPJIxyXYcac62dn0ERoAm4EVPOR3zeOaawIs++NBZIANeYh9jDe/wBc8O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EfThspH6jC8pdkLLuCEXuMhiZ7dfCyndJfK68ebcjp5+ACOxqUdu7cqimbEpoZf+tFNn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H1jt5CULeDzwI6ubmXaXz5ZNfVHYu5Tg6YYveDfx6OYjS56guV1gWvOinV43AMm7Z28F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BexuTNq9tIss0PDY6uFDhyvQubv70hNNHluV6Usnct5119F+zNi4IbNgSeB04YKv4Y9X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X+orNGTysklg4VsrwOdayxjNOPcRJHj4GWf6STtZ2QI/cAIdNIwjTwrhcXcFb/iTQ/Bj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7aJ5qHQXNB2rvnSjYQSj23teGx+nenfYqWy2f59HlrfPzp+70Nlj1fmtWfa0c2+H/sx7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WtvHFd7vJ6tGBQ+Y9u0cQZreYzmQ3TugoG5vqjBvnrjfj2rwtAHWDFO3Dh29vvdg37XCc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zFXGEdvk+n7qqSeL9hjDbCNodUNAn3rX2RNXYF3Tzz33bI/vJ554fOa3kOn7xhvHS4bx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N2qMHCk6D80eQKf62Y43f8Ga7YNcCUTZ7ehdd3Q/7i75yGuskZHObvixmzp215ceXzdW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MTHma3K6ApXejfbzUmgZa3iXEIU/Xlcxhqo/Xl4pAO40rvlrTquhw06+QWmVCP73kEw0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Cbhwb2Ralf/1ln8Z/ZX5r4RvYTRpjQXyWnJTWVCffLXtKbc6XpSrdWH9xjyls9nxVnkK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ALWOTQOjSWO398e1KrBNXVJ+w1e5/l6woKOC3zruhWQNvAiDrX+jahybd2R3bTs4LT4W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8qMKZLP4deBdROA3P4+gFVydtsPGubEot0PgvBa8dl7nc5zjDrArO4a/Y4egZUiGVsPU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aBbX1nNtIawU+dGS4FoswasHK5GnbVntHBIwFlCLtQVZPZjgSuS3qHMgwUnkQjdBEXiZ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nDWw8NDtx8lqIeecwOX0aMeDk4C/44wLOOhxejg64LUlSEi7xJGyyyvF2RJ04El/crbz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5wwd7d5r0xaZycKR47TSL/aRYmMZXfKxYWwdudDrvip4tHIc2emixIPcSjBgOc7koj9H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3cmgnhxwZHbmHGtT0smxmwjoO9f3w6k92/2FLj6hDQZuMvzox7b4gNGf9LDzkvEgAOCY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pN0xe7ENWH0Bhs3xV2qT8SEn3TKegkdH9Xb7wOhLukRWeqCLp5SxRU8JL20y+cFrj62c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OnjQD55z9eDhGnNsQq6MaXZmU7TwV+ccv/SHOgmO8+kYA4c+nmlTqst1qI4ceGXMopnx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2xhkbgNcGJraFo6QfXSX2Ro+dZXzBgdGG7rgZOAJufaNfjJP0IZ1dq+QMHFvdUXOGeVRA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Kh7gyYYX/OhunBhHePsK9aeXPqkgpALAY8eanxQbsA949rP7i6c29sBDUOVGJdob7ajd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n77kopdHh930oA8+rlnjXZbQASv4oodx7VokB35phy9nXLB95ElQjR899J06tjDm7r33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LjqZnOsjT8/Aw9/8gkfGoCDujeOvdduw0762z/vvvV/440kf6yM54ZBfibaSXOyU15jo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3d1c2/C1kQOuQBWt2BsNx+NDXuPdYbaXzfMeQ9bPjtF49ZVXewfZznb6SH/FdngKtNlf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5CcXPSVjgv2Mw+9+97sNx276QiaLndxnn322+8A7yMarR57dLMfTDjk+HjX3vvELL7zY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cvykm5sRZKO7L2pzIODrL2s9O/Z58QXXvkiV6jxGbyyMMXLLzQB45XQzAF4tLSFgAG+V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cv35TN00u+gX1cv1pxxwj9F+tu1qc80sW+Iv74MbHwBL0/ON7dPzz2QDeFH9JE9pTI8X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Gu361t32eWWVDlFNoJc684RskexcC6gFZzxuNByY6VhpkgW/9kXnZrIuU+AsNlLXV85C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JQe2cx1/cqmcrYKzsMFTb3FKYOhYwtN7Su4oG7OR99w5HzIawUfqJAG03WT0tOHRelRq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wuNkWKgli6l6peQ4TlZk4nSAJzvaCdbw41BwIrRJ6iXn6mXOjEAdPQ4PXmgEDk/OoLYE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DqU2+M4js2yRH3f+x2PoKdEYztr4sjManErOlHaOMxgOLwcFrHqwHH56CmzoLetz5XQc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TWIn9eQhu3o4xotj7cnOY5vQkMnHUeJ0CULxi3OYR/diL7TRQh9/bY4leOrA4KF0Dg8f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cWSjnzwCmPUgN7ZwTkdjBB12do5OHHBjADx8ODKaoUHO6CWTQ71EToEAedSBi8PpWJnx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A1pkMtZksnF8Y6e0ZTxlDEhkoxP6bK2MLsaONjzYHx59wcgJQoxVx9o5yuTXn88//3yP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TX85h5uxg7ZjMsbe6KObMcYWrhclHZVkA+ccLzzoy6GmRwIKcqHtPH1mPJCHvOpic4lt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riVyp+8cg4Ovb+ygKdXHZmQiS8YbOYKHf+Ds3h2pcaAv6KLOO56uC49bRz+0lPDhGhdn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dMnoETtJOPvj0l411AaKASKDzta99tcbg4dYLrvED33iKvOzFlhI7sAc7eofUR43sOJIZ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P6AQObTLrf7rHJjJ4SbvrIX2d8cOu6NKDPnjRVTt8j9Mat3Sio+A31wFYMGSLbnRCj44n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63VcN7lmvPcrOKR7idvykQstYw2NUVbQe2E84YFnbKmUjSlymOvIKSDNNc9O5PBUlZvN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nf5Hjtze79cKOskn2V31dIKxZ7eWbOjKrkHtSrv0+BrLX/va13oOIgM7HTzoxuyRvm5c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HeRxfaKjZD+yqrfTDgYvcntPWaY/mGHn/f3EhHHgxrw2NmXPtZ3pbX43e1+1jf6hmzV9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usQ4QBPMd0NI/czvfDIBXTjcD4NXSDey630dyca+SVsVflpbRX5n/Svhwk68tkX+rfDXX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xa/mgr5Ck8/m6b/1c5QFc2NndHGWUiatt9FvIuNUVnLN4frfBhqB9TNK1bjW3n+rDc3O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8Lk8b6s/FiKLi3p31vNF6izunXNci7/FyOPL+BAhj09brCyOCPmSNpguyV3ZMV7bbi3n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rTI0Pa5o4bbo+gCMUhtdop+FVwmfw0BOcPDUObYgw+HMWVDRSCaDNngcgSQOIkeG04V+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NvB96AVddc7Rly30cYrtEpKDgyerB8MZiUMDH+22Q2XOEAcGHscuzqJ67fhrd4cdX/w4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h9O2KnyOvWN8ZTcQYjcyaIuNnGtzrh6P2FF9HOXYRgKHllKbTH4ycCLJFjj87ZyTlQMH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9Kss4UMPOGDASmhlXASeoyxxVNGCRzZ9IpOLTmAzBthVRlcpkQGcEpxj/MGTwTFbJTBR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zr2SrGAEOWyIDr3JFJtxSI0b/MCTHR08YhfnZAGvX53LYOmmn8CHJj6R1Xnk4wyjGRnI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JSV52Au+YyUabK1vo6PEBgmY0l/g0IVLTg4yujIYupIrOAIbcpMJPXLSWak+eI7priRP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4wcuPuxPVnKTiV5KNiAD2uhlfKApRedh4/ERJ+PXdc3maMc+uTbAwo/82i9W3QMP3F99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u47x9I4mHDIYD+rsKMrqT1a/+TAhu+IBN+MJH3MX/fGDj27o2Km///5jJdd4PxQe+9GL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MK4lx7G7kp6uY7uT+pOuaEZn8o1AaMzFZMILPR9IEqBFbjjOwbAjvcgSm+OXejw8Aq0NH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OdkAvOsDD7IqE1jedff4STXrjjayemzdo+aesnrr7XeK/uh/5bnz5gzrya39eD1c6yC+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8ardOVnp71wgi17GQq5Zx/T3+K9dXTDGpneUyeodcB8YQ4tNBKGjbbzTLxt/ZAFnt5Yd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+trj+dZ9NhMAu8kBht3oo3/MD3jSTfCbXXXjzc8YXSibvPcenPXHvr1e4EvP+hEf7/x6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zZLyATzS7AYE2bqfC0CboJgPgJakTfbUAbuAKTo3A+CV080AeLW0hIDBulVelhbh/GvK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8lxUL9efP/gd4GXZ9bGoPnkq36LjlJvlal1YvyhPafWxfx3k9dHCfwLJTlWu1VXKscu/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sBI4tmr1japfXu7Pz8aCU62TwgD/PHYxWlSb4HrNrutrkWli6nPMeNh48AYJ1p1Uwa6Fp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WXsHtBV8ci76fePwK+eqHcZmN3ag5Y8v1YJXuM205Osd7Euflk52B9d3EL3DZ3HliPTX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e0+Vw7Ekh4VWVt94xVMbOlKcMzAWavVoghn6Dhs2jXIy5KnzCsbCj47EaeKgSBwNMOB9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ORJk4TDgh45sIYdnEQcfOlO50Q+fZE4Spwhe+MqcWY4MfDKjGZtwYNTLCW7A0DG7kGTq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sEBudWj1+Ktj44A88NSBZVeygEu9c8d40xld/GN/egSW/dDUhgenCz54ujqXtJFfhq+E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sMBPGz5ohpcgis4JMNWhz9ZgHWuXnMfp6rFfvNUlkTt9hj47wKWHc3yNAbKnBO+YE+4Y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tGXyRXfjSLtzvMiipDNaZKeXZJxok9FgI3XsmXoyhL969NHAX9aWviYbG9FV1oYnPSVw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doxTTSe4SrhydNVvaJKX7dCkL/50Tj+mLQm9jAe80IhsZHWsnn4S+pEh50On0Y8yHAkf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5FFv3NOTfbVH9thR0C9QeOKJJ/oGlXlBG3nBSuTw6HOJ1Df+yGJnzi6tNnDkQIcdZdcu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b++MFTybyeiQAS8l3vQinxKe8eLcx69effWVGgfjumZzyTUF3xyTD/fZzYNnzODh2jOW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eGeAkgAWXcUwO9jJu0TZW7C5mV5OsufFADnRct2xtjAiu8Qss2hkTGRdkIgd5tJEHjsT+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gHddj91/Xx+7GYIP3N21puTJLPJ7p9juJd3J45piS/QP23n1KlLJA5ftyEEPiWzGkesD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aLCFD1+BJSc70REv/T1o1fitddj40+668vSFKxksXHRDQ8kGEni8tesXbXiS6VTZ2U1u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NtOf6tmIbugaLz5a5V1pMN4l9mVnQa7rjg3hkJ2OfQ2dOtk3sgXZbEUnu8CCYOND3/n6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bibUOl395RrxSLSbAPpPKpVuBsArp5sB8GppCYEM1mtNq+IvS3/o8q3MfyX8Cp++IAFw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w/I8pTM93mr3t3NDD/guKye4XWuftPnjFIzJfwTY67DTDLAXav/KTv1hK/bSZOGo7KcK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dLQ3/REM4MeR6kAZz2rH3wLmTmy/g0OOglX2u8Zg0dD/LYcdkpKhsqAqiyoeFjQLm4bx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SAZnYCzOHt8TPA25fKBEoIwnWVqHOvfOHZ3V+X1C9PGSHJMFDzTQtuhrj1M0bLX+DioH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eBwCTicdAssBk8BbtH2IK3Z0zrGIM0IWjlyCFQ4dWDTBkwk//NEFHycmOnDKtDkeztj6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LO3u9oOFz4Ea/TJ2w5Ro5bFKetpFoptjtLVzPsjMSeFwxXFCS3bMPrEDunASiEj4ocFh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xJaxkxTd0SULmnHi8ITPeY0DjZ+sHU1yoAtf9vgo/eGxr0Tu0I3OEt45Dt1k+k+P4ZOH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hh/d6eJYO1wy6B8wkTPjgfzO2QQsuo45iurZlH7a2JJDqp4M6thF/6ePgrNRTvzjLGdM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yYKevkebvdN/zhPIRE4lHeilDR0BGgfd47F4wJXxzLUikXHap+iRTbusX+iCJnuwqVKd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dKRpn5Ir+jomi6TdnAVXdo7+dIyGBpzYAR+JjHbmzE9sz75KvBIgCoD1owBSQCxAIgca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GG693n8IT8EhkSLChXh/hTS7XryT48oEi31pgD/Kk3/ULedmMbmylVI8/WT1C6+vC5ls8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5FcaR2igaQda/+q7s2ff7zHFruiiT044xiS6ZHYtymgYWxlDbIRO+kSiB34CZGNIX+ba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5JNP9SPI5kkf3GJf9PQdeYxpfGMDu5fkpZ+fR7rzrju6bexOjrXKo895B5g9P7g4Hoe2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nZ1fdxkn6tLGluyPJv0yVnNj1bhwDvfQoXEzTz352McxPGPBY8Net1Hn+kKLjn5m0JpO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D/0IhizsBZcs4ASkHvvundnCx0N/6W+wZPS4vLHGnvpBv+NLJzb1ePXTv/1tzbUnSj6P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Odz2pZt+RPvMmfHRPbYhv3V7+47yI9xor6BWIhv/YehvXjAmxlyBL5+Ec8Je+qzSzQB4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LSHgIlglrYq/LP2hy7cy/5XwRwCmvF7paq+PqR2mx1vhB0rI53jLPKc5PZYac/30qtIa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bLIfwauK3q3tRaBy6zIvK9OtnwBQO69DU7ZgcGzUjQW+6Fjk65+g1WIokB07uhVgFrzg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ygmt416468yOL9pwwRPlUgW242752AWJHM2vFtZ+p6fqLW4UsgC2g9A0b5nt2TscYF+h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oO1MuDNOHvh+s5cTI0j3mNjBAwc7sLawao/eFlCLtpJMHAD1nAQOAceLnBZxvBxb8LVx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An4cSbIq41h4XA4P/CzsaILhsMLnGIIb9hyONHk5IJwczghnlKOAx+i3wY9MnC16oa8N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nF+80HXMMZH0E6dKImMCsDjQZPE7kXDJ7Jx9tQeWXXOMN9nIJHGw2JR8bA2fjHgp1cFF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3ZacS/oBf3j4jDG6/pVgNtB3YMggsxF90eEQ6xdZAMwekuBDu9+ipAf6aKANR6IDudGc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PThkYSMy2j0iN6ec7fW7kq7qwSrZkUPvWDs5yG7MoMv5VOKnXeYg04Nc+IIVIMX+6ulh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2FspyNB3YGIntmR/+GQD8+Uvf3kt4MEDPXzJTDZZm3O0yZyEp77R3xlLbKLER9aP6buM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wpdtlTJ69AAjsZ0soYGmUh156RNa5MKbbOR1fYKlv6/R0gm8jH5KdNgVTX1PDzLHVmTC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LurI4FFUdkcnfUMWO7sPPvBA8dk2O3bsvq4zPuAaQ8GXIg9bkNfYQ8e8KPi1k8zuZFNv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6OgD+ugb48k7yHDTJ3g6h0teyThlf4/cwmU/GV3jU0l3uOiDc3OOjc1vZNbG/mTIeKCT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eNgZFnSxG9pkAkt3+qGjf3wYylegsyOaccl+mY/pYvzDIRu9fB/h0ccenZ0u/V+aPy58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jsn+/HmWmhqHfq0d0kFwB4XthvsEd59RY8OAru8RkJWvByzl0RuiS30AT3JBi529nSU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17vZrnV0ZLa6rYJkPIxFPOjhBoqbEMYY28A3PsHQHZzxpHSuP8CSQcB6d81ffr+ZLenj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qnNy6VdrFjw6kPG3v3169vTTT8/7YrxWgk/6Sz8JovW/8a1fwWhHpx2IcizwIzs4T33p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sV0Zq/2CXK+ffnp5td8Bli6v87imtFr8eEuZ4Po60FsnHTAcvc2SAXojkwF/XZMdm1XS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B/4KaVX8ZSkT3bWmZdbbSn64AqCVesBu2/zw8ycOip25a7fxsv7/POM/tDajubGd1OPw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aHHaTJakTypInKY16BLJsfeQkmLm9ZqquMXPbgw+I1Ce0hgOpAQ3x2tjqkp3gYXFjT/P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ggNeRlcdmXuxL8bei4KQxX+trY7RsKh++PFH/bMgFjqLJVoW9P4d4ho/voSdhR6OxRGs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Z0PfUIs1BOlVOCzo+tPHJpfH4GYdMHceOM2Qx9f6SxdbiGx0srGSygFqgyYEXfMdxtuO0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R0q9IPRQOSp4cBDACSA4GOTkVHK0whvP0OK84MXR4LDQVVvooKk+OGSlGzocialzjB/Z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lDk/HFjOD9qclzghZDy4f7wvxwGR1NGdQyR1H5Sc9FYfmXwR1GOJeKBHHmXsJHjr8VOw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B3g55ljFWVPPNsFVxyGiHxg4+lM7+6qDow/ZRt+BJQt5wfbYmQcsZMtY004v9mNTbfQB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xwe65KOPOvI5RputZMdkR4NdwbCVOnzZVuBAh4xNcGxLP/2EjjFGHvTQoANYfNEGJ5OP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h4CfTnDAkZ1usS25Jce53tAxZmIDMqHJVmQDRx708HDOhsYYXHKyJZ4Ckji+eOZmDzvi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Dlz6R9K3aEQG9eQig2OykgVvdXGk2Sp8yYg2ncBFX7tfPiRIHrrQgyzwycnO6Bif8NhC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xYyLDx4yGmRGN2NTCVc7PuB9vfn48ddnu3bu6Osl1wE8/PUXWckh0Y8c+Htc2hegb6vr9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djTY2bG5iM7kIYMSnDq2t6s4zJwblmM8yo7xwZtt6O46NLdmLvBI6zvvvN20yeVGk/kM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l7mSTuD0Cxr4GFPooueaUOccf3XsDxcPx+R0TWSc3VnBr93EyIofOsbEc8891zzJhS88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cXx28rRx6zra1XiCQjbUnrUNL9kupxs2FlP62T03cvfObYx/5NLfjs3bbJKxnSCXjuxq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nLj2HuxxoIbJdo8HeUXGXwgDYx05x01x9b67KNZ6tgucwR7GAP0yHhhD3LoQ7L5iShr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tnITxrVMl2984xtr1x27wqEXGm4Y1Ko2u+PIHX0Nktm1RwY3Gcyd+oq98Gcv+ht39B6B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vXMz8OEHH2revoTtuvAudD+NVgO1H4PeNZ6modeOHdv//mYAvFLi7N0MgFdKNwPg+dG1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uDcD4PU0pbWI7sZ2UqvyEairSRvxg/ZZTutpkRzT1I8lz4+nqeuK/rTts3Vj/rxcgqjD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bq0iXVwxnuq4HwGc47RO87wm1Ry+6dc//WFHV5nHxqYpcDluZ7dgPypnwYJ8qRy69CnZ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AFrw3PYqnq6rdnYLCg0Lq/P+OnQtqODxPv3uCGJlusG3UKcuDiy+HBN0OCVxGNBUwkHX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izFejjlPaFrolRzNBx56sHnE0QUTRwAMx1ZJNs4eh4IszvHmmGjHU1bPwcDTQq9EP45M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EiclgSgnQ+J8pk9jU4ksdDN9o+kcHv5kRB8/ssQ+jjmuSnw4LHRGk+yRF13ySmTEGw4b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6Q+OEpotU8lAFhlMbEIeWZ2EF3x89ZsUOPzpwTljL3BowyW3dv0kyKQ72ciqDl06sbs6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GX024Dwq0494KaMDGdXB1zdwHdNNxlc9WdQr84gkOpEp8HSig77P+GM/wQJnUz85N/b1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RDd2R5s8Elh00w4v9o4s7BrbK+lIDvDBBycAwss5+hkrsSv5kvBASw4/KTKrQxM+O+pv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7vjCyxiGx2bok1+2k+cnWcgioQEOPDj0lPoWj8gdOWSzmMdQ0dZndILDJvpEyrWVvjVm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4DdpzzZtOrERvehhnKIrg7cjh7dx4vzOCj4uVlDm93CfeeaZHi/Gs8CJDGgIbPClk37I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uMNvB4/rFJwS7ehOXv0oJ4gBQ06/V+wGALrqwKIrAMJbMKWERwd9AY6uAkHBuHa0BED4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nxyjm5tG8PSHeUPg6imW0RdjTgCLB53N+a4B+pCLHvqIrW+twPOtd07Mjj1wrOtffOGl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GLNjJ11gTHY/i2Rsof9xHW+rdXV78cYXPF31r7Gkr9TRS1LGrm5OsIFkF9ojv7kJ4vd6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N3sFmHwFutMJDU9AbS//zZNS7EHm8HUO3/XNtnR2PZh3ye/ch6u4/6dOj58nMs7Jx5bk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kLjd2Zce3Hz7SQbhAeLgBY53BW9/J+LgBQA98rY9Hj97VsOovlOzkZk/y7p//FBWdeDBu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hLeP63h+3f/9zUegV00rBnDXOxlQ1zWtSv46d50LcpW0Kv6ydKPpr8x/8pjJ508WSjPf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U1sssstm7Sbwq0kb8X9fV2YvIBv/Na95WVm5VnfFv7HwjwtZsNDgVa/0dy5l2TGBaWDV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mlSlD094FKlpoVGLk8U4H9LqR5mrqXHmZWSFB8bC5fFqd3B9WAuc93gtdPkd5NHPIxgH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EQ6Rnz2ySJPB7wNbZPtnoMoxgWmBxpPzN11ws6MShwgNi2ccLU4N3jJ8bXHAnHM2HMNz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OVUW+jgeYCX8OBwcAPVKjogsWBgOyPjIDgdQKXE2JDLgo9SGB96cBTAcCTw4e/AlTgkn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57Qo2U3CX7BkBMUu7EUPSQkXvAyfLBJY8uABhzxTeMfsr52M7BT9RuAx8NkXb+36I45Q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nvM422DTf2jG0Y7dHKMLTo5sHFR9gwa62sjDuQx/x2gYP2SBiy752Y7N9QfdyQBGJouM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oaMNHn6xeeQHg1Y7hCUnGzuP3qmH6yYMHG36m63IxB7kMGY592AjH1hwxg5c9eRBkwxg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ptgUvKTUJsEBC1+ikzZ6d7A0H3/6EO3USeDSt7LjZNeLOil9jodsvAQvJZnASerwlMgv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OoITfmwTndCJbZRopI/UCVDJAA4OGPJlPkAvdnBM38CRAS/zoDnWbrmAIzdUBEL60XH6E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5uAD+8YrEYIpAbLxQEbwX/rSl/qYDBnb5gj0BFsevbYLnN9/RxNebOA8tlGHvzGWecbj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wCf8wJDnm9/85tr4y7iWJTTNQYJ2Y88xHPXsCz7XGpkz9tmfnOrYIvJol9kQDW300B/q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7QeHfd+xY03/nnWFv16ufBzLkwNGnn5KqCjvCdNPn+/aO10H27K6grs7JT2b8JXxl8sJB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+vQItG9tuH7IB881T8/cKNT+yJceab3A6Wf1bqLYbaWfc4mt4eoX8GTSB8YI3mTRZt21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gOPpEWMDf3TIiJcbtW4OSOza9I7e3fLyAdnCDREB96lTp4vv+k1k8gro9Rk9tHlsW+C9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Px/MZLPs/JLJY9HqfPF8z94xX44xdPnmO8Arp5sB8Gpp1fEznxA3y6um3weNrdIy+lNd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6q831pyewLq81r4pfk1/9XVB/dXmZjZa1JydtPF7ann8T2EU56Yrj+lcVV8B9JoNbVJ88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2HI/TOZ0rcwAGnSrnVWvtkvljftyF87UMbsjR7Y7HwZzeePQoyVzUOU+NFJDF6FaPMc/p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j3GNBVK2qA0acXhH0MnR6PeAyxlr+Mq+es35Qsfd70LtBVEbx9HOMmfFTo4F3QLLmYnT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WuKoaSOrkjPASYijEGfXws8ZUoeuQIhTgAbHl5OArq9Aa/NIMOctfMOLbnTgYHCoBL+BC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JunIUcGbQxIZycaZAy+BQ9M5WPzibIJjCyW744cveeKUwfclT3y1O49caER29iBDHDe6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8McPPn6cUvzirMOJTdECzyZo4wcHfZkcYMDGAaZj7CWRjdx4p55e5MGvx1O1O1cmuAZH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Aw89PMmNJxnIqA0eWdIfsQ2ZOaB4aWcX+mqXyOUcHwlNOtKfnGhIbIAG2zgmLzjn+KHB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4cfJtbtkHERnJRnwiqzK0JGdBz7ysLFEFhl9ckz7IrKRi+3wUcd+6mK/8IELju7smT5Q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kA1NMOrDH10w2iKz8+TQCD146fth6yGPDD/XRHDhqaNT6OcYT3bsG3o1kcIBm/5wjlcC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2UH1HjAc1xT6knFkTDo3vwgslGjBpYMv4F8o+wogySoYpctPf/rTtn+CXjc66COhSQZ9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kjX9MLWXOY4s6a8kMtDD/EM3/CRzoO8SwDVHmislcht/dKSrhId3eOlGRkEQHcBqg0sW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Tg/JO7muV/YmE1h6kxcsOQSR+OIho88GfsLOLwsI2Cxm5tq33nq76dkFhrNr1/igV5Ff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ej+BdVfpiQf++GbMs72gkQzq8ZT0V8YEmwsEzRnsqz7XrnY4rhdJ8DfdzRWAuslsLOR6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G1l7bKkvjP9XX3utA3B82M3cwW7GNzg6sHUeQ0cnsn1y6ZPZxQvjlRRtb50A88HscI1p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feGL0Sd6jOjD0afjGxvajSc+CbuzpZ8HA0cWQXBfW3aE5zp++OHHNwPgldPNAHi1dAO7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lZbRX5X/9ab/r2UHeGqHRTZZ1N5/i7xAz/GWeYJzBb60dvB5U5y3QTNZkNjlfAe1eQ6E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mFYyl2p1lYPfdaNYy/42jbWjybHAtfB7EZ3v+DqWBgvtFaTqfxX6adJX+Duzm9tku2ns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PHeWkyEQ81uMYJtXwWSx9u4TnOGQDKfVArhjh2CH86l5BG4WU85BAkGlRdhC6txizUEB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OJWcC84IHuqVeHJ8OA0cFnI4d2ecneDhAY7Tx8FBb/TtsCk6ZICnru1TMsNzzLGIA4Ue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n+xxisjuXGIrzl3wlHDAwaMrGPrFFpxb/aBdQhcOWdWRB7ykjt5SnJI4ZviSmSwcLzqq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XfUpWuhwpuCyKzg0wKJDFn1BFhldcKHjnBx4SHRUDybt8BKQxt5kw0OdviIPPfHmjIMx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JpNzCV/Ze3Vw8dRGFjpx3tmXncmFNjp0BG+cRkd4ZHWOphIsHciYsQMXrHolOdGHA9+x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B1c7PqEZe6lzfYBlAzKpQ0tyDta4gAefbHTFW4abPiEfeLLBZWO8HZMtgXd4gY2N8VUH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oQ6cRBYZPFuCdU5uOXpGb3jRKedklo1htoWDngzGuSxN5UTXsazejR5BMDnhsgm98XMN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PbzI4neAx/ubY3eMfdzAoK+55be//W3TjV3VK8lL9iM1xi6cG1+shmdco/Htb3+7Pz70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tnEuSJPYRWa7w4f1yZhXZeNBIGTs2p3MPEJv44COsYu5T1CDrv7t+bDgyGIeBEeGyE8W4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mZ/gOSYXWdEDZzwLTMmjjS7kQQe8vHfP3paBbOZEMmtnCzqwi3rXoXmW/dnPT+ydu3B+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bAFZ+3h11hf7FB+4lWf4j363nxQY7OmdR8hK7QOzthGv5Bn2l8+LOf3cAWW5NEWPchr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yXv+vPlvrDPg/dYum3in341Wctjdt6b6KSe/5YxW7yYXXWOOfTP/gGcPeufay1xHT1+X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l4x0Mr/RS1YnZzy7WbBzx66+BjzufuHCxe6Hhx5+qOiM+RMs/nZ9BbTGO1k6gL/n7n6d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t8kJ3mPQvZNcdfyIcfN83Jwxdmp83QyAV043A+DV0qrjpwb1VnnV9PugsVVaRt+EMdVn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2lx/emLu8lrzqvg1gdbfBfVXl6VF9cnL2uWkjcdX097Sz483y0kbj/tcueW/Atn0n/Gx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ev2D90e5lm8ph61KuXGU/tXKnHN0/FNOU5/N2xx3BjOBX9+pHVmyEGUx7IVoImMHxT5q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VH0C6NDgIAh4d+7e0yW+Ho/q3wv+tBzEOT9fsuYEeNyOkwDOB0HQcs4h2b9//LZlrjWL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Do+Fk1OS+jgj6uNUSuhajDkP5OQUoIsnGMdocjTeqwVeCu0kTpeFnROg5JDAkfGV8Qz9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zhGHkizaOXIcVHbnwHJS8tgaveitTqaDO/exuRLe3Hnoc3fxoxvnSIpzBo5DJ4Ehk1I7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52hGT8fNo+q1x8HiqHXwXbQ4UmDRYQ8Ok0BBIj+b0pdjDh5c6DomE7nRp7MSPf1KTjZh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Uh+wIX7RXyYjPHD6DR7Z0AUnkUX2DjZbBS71zvEkX/TL+CS7UoouEnlCCx846oI/xYsO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eMDD37iBb1zRk77qZWOUbSW00k5XOTpFPgl9mXzpV7zoqa+0SWRAQ0IbDe36MWM0dCTw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YGJ7MHAl+PQC5zh9CtZxMlvFwdav4NHyaCt62pLJCT5yZYyTgy2S0Y1MSY5jE3SUZM3N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iFOvOz354jqzW+ir0Urw4PQBPuQkOxp46HdfxfczSHdXcOT3esG58cLOrjFBcMYJ+6Qf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51Y7PjL4jDHy05UOeLs2tONDBskOtmNjh+2nO4ixg3Z0Yld12tGFR3f2pbNg6qmnnuo6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Flwpydn6l9zRNfMn2SOr/sQXPNpsrs4c03q51m87WINvPI5MFjTwve++Y73DrpHcEl/H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PjIuKsOdzt3kop/5my4yOfBPYO5aoO/BksFNK3YD5/FgXQAWL0GgXz2wY01POsr63PqI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GjNu0v9kJoMxJpD2Eaz75zaWlOYLMPqSjX3sStJv7O+dcvKjZe09fWp8IRsvOliHfNRr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j/l3fOH76N139S6xY68zpY/Y0M/y2eU2Lg+VfXwsC42+kV594x9dhm47bwbAK6ebAfBq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r1e60fRX5X+96fctzGtOJmIOz4oybJGuZvxPbbDIHpu1OxqX/2dxpmkZ/VXStqLnXxFu2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WLOCg3lmGu/GSkMqDkCjdcWg1w3r9fPjQWQEshv5rh03EYfltDde13Rb8CyMuTuuLrlh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XvO+tLBbIDvw3SaoGk6zhD7cwaicZ07Tmg3KmcKv2i3sHk+Dq7QgbhwrbGdBz4KdhR2+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JKqPk4y+c4sz5wiMnKA4j/bRwaJvkeac0A0+WDI5hx/6MjnJAx4MWsOhGI8fSs7JTV7H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ZEgdODTRgi9zpJRxRuFxuMDSTSILB5p8Ap/IFzkSXOAPB5xzvDhbnKwpD/poh09GPOXY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HuGWwGT84BkbwENXO9z0Bzj2UarTps9jC3QdJ4hKP6ODf8YARy/9nf6AB0cbPMeyenB4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XGylTUrgqT44eJBXiZ6kni7oRSdtjmMfNIIjg5HIK/DQPg0IBbjg1aFDbm1KMuq/0GG3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wcsS2NCX6CFr59BGLzDk0cd4oI82W6GrdA42cxyZnKOFfvSV2cC1iBa8BBVg8JIiS/o5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A2087PC5JsJHmbERPSX80JPJLmlDn4POsWfj9L9MJzo6dn3ARZc8ZJTIb0fMu43okUGg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FWDzCdwEfeCknSX/kcO3z35TASN8N8KUAhw3ff79v//3zUsfPPnkk2s/WaPf1Z848Wbp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ZTLjTdaMGzaEg3+Sm5W+tM8+8MDQ+Ze//GXbgzxo5BpAxxzhmjZWlDkGI/DH100lNhMI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1OMh09UrMNtuHTua+oMceOlH9oWLh3me7K6J2NDaeabsLwAV3OExrs+ds/vuvW/20EMP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4GyZg6CkLfLlP1ic0M/bomXGQ61JwSXcBpDFHTvBo33X0rm4jm/43ppzTx01WfWmnHS02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Z6pPBcxgfPsCbwE8fdGPnXINsQm67EhnN6t9BZrdXR/k1w+RxU4zeuRRGo/mG3JYdy+c/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6vLTVXTjJXgqwq80CNzxFgSj4b3zfDiNDAdqLAqkrQNuFvhJLzahh6cT7CT7dogAWN8I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AfCNTLX43GgRliQTyBc6rTp+aqCvlra2z8rkl6Sp874orarfMnztIK4lS01//L+GzDG6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2phah6u8vAZ6gNeRmsYWGeyi+rUcueaFlENl//bu/EQ5zf56/7bFmeduqz/r42KU5fKt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o0Wb1Lg5rtzvAKdiTn+NVgFzItwJBzf4Flj32bhb2/rVuceopYbdXk5GLWDe3+JUQLLA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3IFv4XrvR7vFGeP95RBaTH3906NiHLAPLl4o0PEYo91mzolHC9HwKBW+nDyLv8XWrrWd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ZFHmMHAYOQ9k5xRwOOIYcmQ4EXTkIPgNSo/JwRsL9LbeVeNQWODpg2foqQfDUeAg4p9A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DU4KecmEBzk5J/ijxylCi0zowuOcaIMPL7KQnQPMQZTY8Py5ERxxrrXBi5PHEaFLnGPn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8MObbNGXTuDUsxt66MaxIi/n2a4BvlN7y/Ck8GUb7Zw4Oim1OcYTPjp4sA18egnq9C8b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qQef9+voi546MHEglerY0zm94MZuMj3VRQ42ITt4dk8fk439lZEXL7qDwUtSF9vgBw6/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7M6+5JeNGyW+2iI7GdGH69jYcB47kCt9hjY7x/Z4R0dyaVOSByz+SXjTxxhmBzYxbtgY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kYwXOdAmN54ZA+kDMI7RlKZ9j8YURilH7tAc9WMsgCcPnulbx+yFLxgZrno2G49peq1h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o0km8Oln5xlbZ2ssCgY8Buq3Zj2S62ai9yh3l92srdoEGLKnTd591+8YfzQ7W32K1um6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Sd4KEMy+AosPi4/Heh+uoMVv2L5eAdLTzzwze6UC7N5NrMDHLqhHYP2eORjn5kZf24c/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9Rn+aNu1I5c687SdUiUdjEMfF/N+6fvvn+0AVPCTccoumcv0geuPXZxL7Mo27G4csqW+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Mq6Ma0//+P14NCT0X37l5f5tW7bY7gNftd7gxe5KtHt8VPna66/NLl64ONtdwdxtJd9j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HZWMfCLOLyc508LEygd3O4teP6paNPA3lnAzgzp0f17hxt7cCWWsgXq6BjCkBpmvgzHtn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NvJVcYGpMeV6erRkclNAsP/66xXk1j9fgH7iia/UvHZo9uqrr82OH3+z1rN7+jFq4xd9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nghge3O6fiKvHW3v4eq/SxWIeo/35Zde7mNPc7GDR8wvnLdDe352otpfe+31xiOjn6Ai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7pFt/fTCC8/34+H7yw5si6c2H7r6tK6Z20qfD8r2H37w4exMjetPiicYNwD00Q47yWU7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PuOmQ8n48rb/5b//79YCYAZLmbwsgVglr5Z0pb+cxP/yeS7Clmlqy0V51WSQZnJdlK8m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+8MOn2n4HPk6p0U2X89pVy7Oy5IL7bN0rzYvx12alsBsRUNLy7DKP3KG1oLcj7vW0aJ8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uaU9JrDJ02toY9vQbTFe8sBLHnWCqWQ/g5BjMGjCGvCVr8D/bO53Xesa/Mx1Py+Nz87V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8i3+chG8or/quJbR3mXu7Hhj5mw0PfAT+Suzjfkp502jZSnY1recPgthORrDVmQej4hZ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cX7CQLugtZ3mWnTdvfdLdBY0/HqRK3z6I+kxPzw7YK7ycsFxPLSz/UcfflDHn9Sxd7F2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z4ucO/f+bHc5JpwL70lZ/PH3zpvF9fzF8+WA7Jjt2benHLpL5eCdmV2ooPnSJ0W/eO/e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Q8lUengM25cudxWPbq9y965yxMrZYEOPbL1XjganwSL/QTmyZ8qB0c6q7GHXhkNB73dP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6+VQcMLefuvt/qAKvMPllJw7e272u2d+17DeF4THMbFrqw9OnTzV76xx6tmbnTl4gss4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/PNrQYOgkHN0rhyV/Qf2z46UU2TH/mQ51O/O34m748472iH2DvbFD8qBr3/nSw6OsD4n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ESdLiS+ni9PvnNOHL0ePY0ROmczekTNesiuCBgcSvjGDFtntDgxH9NPeaeB00Q1OfnZF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AF84+h7vvrYqqcu1xTmnA+eTc81pl8iBB75g4OKhFMSPR/XGzqY69hwO7MCJU48vODBk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eKErgc0uFt3Vg9en5GOL0MKP/mQATy9wdgHZSBCMPnjHdnHQB6c+bWSiIznggZG0s7Ex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DAf6k66Da5yRr+eFoh+50aOHhBY4dKN/zxVFU58nq08fBQ+Oc3yV4NSzs6wOP7zAOCYf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ybCnrifH5NRHMnsKaF3bPthjB2vM74Ofeu3spE5CA30Jv9hOu36R8NWn5GIPcqPnmjaZ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G4Pj53jcgPCY7+0dqHj/VBvZBXB3VmC1r65fv9f+xpvH+6fk/Hb6u9VfH5YdTtZYvqWu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la99dfZIXW/aT9V4f+mVV2p+e7PWn9ns8O1HZoePHJm9V9fN6boGd1QA6/hgBVgXSocP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X3OB92d3zI7cfsfszjuO9nugH3/sfdjtZUOPUX9ac4OPAJ4r/cy1O2o+tDt8sedN+gue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3Ry7MSlIcx3qc2PPvKA945u9xw6zG2tuanhFYTyabi4ZfTJ+QqrX6bKBvmP39Jff1zVu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7oX/ZgXaF2u9+Ljo/fyf/6nm3+r7onXP0btqqbk0e7UC7Fq8Bt1eqsaOrFLwJiAmp0Qu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N/38vi4d7MB7AsDaRC44xotx5xFl18SDDz5Uet5b9rizZLZrat72iLebKh/O/vEf/7l0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bcZH9Q8a1jPrlTXXhxpff+P1vklye/Wxebx3v8uu27e5qea3j0/N/vmffz579tnnmvZd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DqrfeON4zTnv9NjTp88993zD33vvPTX+Sq6d2zqQd63og9dff63kf6nWPo9j39JPOByu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frrJb/x69H//3v2z00Xr/epf3wGx/t3thlldh66uXaWztRqsPuQztN9Q8u/eufPlbf/r/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lqe20g02lcl3lbT6E9wrE7iuaflYXtF+K14rA38FGkv4L5OP4x0JPm+WltHfqp1T71bS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9NlW11dLvsLwiRS5AWUoNk1/P1P32exPs++Tz6Yp7KI8PZvWb5YjixETvXsHvxsrla3W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4erN2/1RXwecNY5enEH2lhukcr9jVk5f14Evx6edyXI67OBynrQJgOW+21vIw7lo76ID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VcdRscP70UcfdJDs/HIt+JwQjsTlCorx4ez0Hfri57gD+KKNjiDPI8zOLdzDgdnXTgw2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t44lv03IUT5cjk304diC4xgr4/ALCOBx8NDGl3wJDNUHFxyHEA1wSo5f7/BUvTpBg3qP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cHD+yCJDAcCLxgdc2L17oOFaXQELw5xE6DiZ56caJslMBBqykDgw6kt2OByugQpNO+HHy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Z5bsqdcXcWQ5uXgIKMmCvjo0veemJBddtKHHOQRDPjL9xV/8Rdvqhz/8Yb+3ZsfE480J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G/2Ipc+QhMc2fBkX44yOeiHv2OwjtGPPPDwgaMkAz21qwPLjmATVINDLzk6KckFxnls3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9yOJHlMkp0CBjdGGI4NnA2NFP7EjumAc0x/cGPfj3XiZzIJKNxLQ9JEb9RI6sYtMFkEL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KieAoauSHRxHd3XkYk/weAsqJPXg6EJnuPjCSb9o119K8OokcOn7nMs5FiQNGfB3I2mM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E0iZH8jgw0N+y/TIkdtL13HjQQoPiQxw6UIWvMCxO9qO21YFk9c6xtM0Q1bw8PBzDd173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ptPdFfwJZn737O84AbMdNSe5kbrdTmTRfefkydn5mh8vlA0Fx2dr3MqC5YcefrgDZ4/Q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S8iCG4+jso5shxe+3WHBkN1GjwKDI7OA7MMKwgS31gFBkD6wghgD+g8MnQT4dHYD0I3A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4IwVesrGKzps5/o3rtlCX2eOE1CaU9jYY8IeGwcP126rudVYQhceupLxbGyxq/GPruDq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6meN9JOvPN93770dmBkb1iY3YsHec8/ds6MV/AlgyYLeY489OnvgATejPOJ/vvp5PPr+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Vs/LdjBdCwJc52PcjdcPjBk31tR7fJjt7JDbbaWPedXNEO3sIjD98Z/8WY2Le+fXgZuf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Bkc+NnbtqHPsZoQg1g0XTxyYB3zUCt+vf/3rfVONbew6k8/O7yuvsPGH3QfGMHvff/+x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YE0mn7659PFHs8cff7wC1V29PtOPHmyo3+z8uunrhvfhGlt7q68uffRxr+d79uzqse7G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IPmd9w7wpUs3A+CV0w02VSbja02ri78a/+udrvdYXpX+wF+BxhL+y+QbjyBfe1pOf6v2/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ZXInbXV9teQrDP9IsFZ+XvkKpNlfBejiBDF5edooX/OeOyJNJXWO69+aaeZ46taOq+zz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O8E+sqQPnPfiVXXu/lvMLPC6J84eMtoFpsMyw2mUOB92HS2e2gWsFseWudrgc/wssu5+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P4t/UstZuN5j67IWaBkM58tCHafJOXllibzq7MJ8+MH44BIngwycSeecLDAcGkEd2viQ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Cx5nAkzG67DTre30eNQYb+0ch7QLxo6/ebz5oJPknAPH+eNsgUNfPUdLSsAxnKHxOCIa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/MgrxTZ45/yecsqdk5vN0ENDG4fIcXBkMqGrnowcZTKxUWTAk65sxEmNMz0cw/WfgRIw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kL6+uhqdOWLosh/5yEQfbfoMfPqNPORmj/SxkjzkhZv+IUP6QEITDbDpS3TpAFeQiDY5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6AvnCXjRRotObMBuCZw8Nu6c3fABL0hgQ/Lgqy1ONTpSZGNLuoGDj6Y+iR0ylsFyhOmN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ZP/KV77SdezP1hI5JTLBwRc+3aNXjtEhIzlk/PFOAqNddizjBzZ1sbd6+KEjqZPRDJ3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OLlREzj6a6NPbJPxKNiKLjLbGAuhb0xJZEBTlrSTJfpHb3l6jLYSDLncUDHuZTcl7qog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jQ2lMQeOffDPtWVOIqObV4Jqgd4vfvGL/uIvODKDldDRd3Yu3RAjizGNh7ldEOO32ulj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Dj03INkm17EgaZSeIBmPBoMjpzElGTd4uD7Rc2yMCnATgMn6A080yBz7khPNjMXAoCM7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XvqVPuRB03Fsgn++sg7vu9/97uzRR7/cdvR4r0fa7Yw+/PBDfe3CY2/y4PGDH/yg8H0o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108G1y9auX3ayu40/eeAbe64vfQ7W2uTGl51Z40KAvm//3urzQ6Xs5Ronx2fPPPN07zrj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Umfy3HTzUQbBHo/HRX26ukFl/Sc7BZq7U5j3mccNr3Cz2iDkbvVOyCKT1q2TV8LSOGy0C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xjigm8fP8TDu6d5jpgJq8pJDyTaym9X8AjRq4b8ZAK+cbrCpdPYqaXXxV+N/vdP1Hsur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wn+ZfMsCYPib5fozgo0N9Z8n9+2/BfVXm5fJmJy08XhZXgq3pH0pvjzpf+dJOb4CdpLr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TS7khfUbc7NpVlced7DqzDRQhbrMCF0/wAee3HBzmpU/qfmr57D6D74fzbZYWXCrHLjD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k8KRHY5/P+ZcDoLFTvIIsZ1jC6aEn7vndmx7Z7gSUQSwUstddPonKipZlL0TB9/uBN7r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OW1FzwIuWeDJEadTavlKF04ZPTiRMtm9G6WNY0EGGQznhZMCx+LO6ULTwo8uGDzpy2FQ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7XEIWt5K5OPYoiflXWa80OVEoEMHPGIXJbocjjiBaNk9Acv5UcbRQYss6CaQErAL5uhO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Hq4SHbqzO17kd66M3uxFTvVxhDl4ZKSbpI7c5In8jmV45EhwjK6S80hediZjdICLHsdx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NYi8yZayBVU9HmV76Ql36QX/jgQ5c9ejKjtWhGz3Vw8FDHZnUZzzhkyCbgz92e4bscMGQ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qo9eUnRlA/2NJnx8ZHYiV2iRkxzgBVfo6DdyqJPgcL7hg8Uj+mWMa4NLFjLFnurJipY6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pj421qYevhz9pxkO2pJ2CQ5eMpnoGDg0p0kfaTNm8CSbBFdd7KvP0JfRYU/9E91cQ9OE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+MhkyHhQkhf8FCe6xG74SMEFEz0lgY+ZUD/Irj84dMDHWKGDaxgNeOznOvKKBT6CFOON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rkW46QtlxqnS0y/n3j/bATB4cyldwBl7AkIy+dCWvhjyuj7GuOp3dOfBEzwJHWPI+75y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7vYIj4EKb/Oan2IHd3TjUToeM24yL6OOYTPpa4MvG7CAAZTt1+KAFX4Lnho/d//E0wNGG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3vjNb37TtL73ve+1jGQzbxlD7Pvee77cPN6bpyO9jClyup7Qib0da6enIBy+x8vJ76eT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Lvu44NstI3ng0pceaAp633nnZGeP1bse0fT+MLvRM7YxL0vkoZ9+1UYHQb6dZn1o3Aik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44omG94THo+HjpgN+9PAUGFvxGfSRXXM3SzzVJLGfpyzYZfT/uHFrp9sTWdu377gZAK+c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a1pd/NX4X+90vcfyqvQH/go0lvBfJt/VBMBbpdXaBUvat6bx+0hTOZbJPE1bXV8t+QrD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r8Cwb/xryvX3cs62TgN2wzG0coC6jszzusjff7tuBHZKCX7TcDzB50wJTsdjxvMgteyf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eZdHwFrQvQi6GQNKnYWu3/WpxdYjT+gNGuUw1l/nFlDvN+XRwQEzdi08Xm1bw2cyAAAp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FiBabO1U9F3oagcHhlwXyzHinIKxsFvklbnjjoY2eqiHS7axEHvX7WLDOFdmvMHh7HBO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dTBw0XesnlPA0YkT5xyskqzawp8joY4z4guikQl/9ZwJMBxbDo9jmRyCG3CyczJo43Th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PKLLOeLQkFnJKfSzFRxWepIVvH4ijx0VPBIYoQNPJiMHDZzH/PCzC+EcDfbjvLITGuiT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k8mNhnecPfr861//uvHQ5IjFcYMfO8Cjh7qpU689Y7Wdt6rPDQAyCyzIRheJHNpk9HIdK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POE558Qroxs4OslwleSNbqHvGA0lfLIaL3EolWjLoadeTn9mRxCM8cUppwM7RC7nbEY2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kTHXilKfOQYLjmySvtfunJ5kTN+xJf7swxbqZUm7HPvIknbHeOkv8pFN/ZQGGOdo0Al8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Jhmcc+zhdHBRvNk9doWnna501EcZ+3gqwYF3TAa8HaNPBnBg8EADb0n7RjmVEjnwZEd9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KZBkR/Kzt2uaXNELPF7sLQnW0LdjR1Yw2sC4flzn+pes9MUTL3DkJqNjN798r8Dcjbd3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W3Bkx3bxlGgYT7FvxjR7uc7RIIsxLojM+Kej+VlJPjjpO/LTDy9jQ1CGjgTXtawefzrS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tmw5HQdokc21k3mMjdFLf7MnOenuFQxzkfkCfcEqWvi44agfJTjeg7aLSz9y0gmOkjx00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sh1ZBNLWtfMXztV8eWL28ssvdWmdJI8nOPSdscp+Bw74ObnxmowPZzn2TjEY9OjF/saD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xhz9YoNxbboBOj5sSH4/yeXG6Aj2x09Y+c6FtdpYSOpAt+j1vFxr9RgztVZW/RhH5sfM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pD+L9s0AeOV0g001HRTXklYXfzX+1ztd77G8Kv2BvwKNJfyXybcsADYBobEo158OOrq8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tKh+mpM2Hl9NXgq7pH0pfuVcQn08T2ttk+ONuf6MkbOh/vPkdfpNZmEmoGLj8RU0uq7+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ybG0Eaffoa3FSl0CVbCcIzsCFquMQQGt0uIm+DT37diedyYLvhZeOHXSu8fevUNnPTAe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fBacr5hyUtDrBfJS8S1YwS+63ltyd7x5tyM2HqfyCLYvopIXXU6QbHHnfOTRY7B0mDp2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ejicIQk9eB4dRDOOEhocLw4HGA5AeMqcFDzJysFyVx59tOAOW43fA+YQ+YiVpF67tmQy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T/w5UhIdOTfqyI+3No6f4BFdMslkQFcd2pxQTjS65OEgcZw4aNo4m/A4SuhKwXdOptCm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K87i/9/evTVZdVx3AD8ghAAjGBAgdBc4VmTsPMRJOa/5qPkE+QSpiv1ixW8uWVUWGIOQ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DANk/VafP3OEmTloNhOUEgt69t7d6969u9fat0OWgA2QRV8+EyTyH3199Al+EnztbEBL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0C6QY7NCDj3xQk9+7LTlJ+3qoyd59hftUfDLmBfMkk8XuPgliVfwhKPEvwreSr6SDcLb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4YsGH3i5wJCgWRGUO1bwSFJER3Xs0ncKeoE5Ojz5mgzANkW7rT7L2IJPPtmShlw4iX3R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/IE2/RD/q8PDls0KXPbEZ8aGoo9SAJ/ggQZ9eNDHFl+ybGOr5AEeHRcvfDg2rpNIOWY3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j16R4Vh7xlB0BtGNHvb5AuAZuXRwntlHq00i4UNE5gkyjH+64eWikCSGj+NntBkj3m0l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jjz+gkvnyNX36jN++iOH3v2teRRekhS6k+cLyuMi1vr3GGzZbrzwK5nk0duYS1/Tx6O2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p4tjH9Ez5tDEf/xivvBeMFlsVU9nfMhjT+YU8wCAZy7CGw/8zRn8QKZj9PiM/t1Vid4r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/9zF5Gd3v9G+//77zdt5UKaVji/2vMouyaaPm6Hz2oZ+sY+XscV+vqcf+WzhszwGD8fa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zyF5NchFCI8nm9MkonR1fpdaRf9Nf6TRiurctYrTlww+0S/uvHt0mn7OXXjOB/3Hfn1I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/PFMz8WSbY9lG4fArzWgsXbTDQ1a9vV4L15s9pEs+kLkP36WBJPp3Wn6jTV7/aI6uooD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0pnToHp6k+Tv92w3WN5Kv9BP4HHEvnL9Psh3AFe1GGZvo/CZudXaz5h+EeTkZ4N+E76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vxyGSgNzcb/l1/h5tL3CybE//6NuR/nRcdqbpoqEcmCPOgucxJDfO3mtrceR3RVW14lr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9kekqg5tira+i1wLnsR19GGVfnQuckYA7tEqiyNZHsW7XYunAKcfx6s67wAXg07UBUgW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LDq4qoXfAo1GYCcA80VKX3AW8GSx9jEPtB7vkkBXuNfBkuBEICaAgM8PQB091QkmBFjR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FoBoF3DRVSDgarpEBF98tCdAEtj4ajW+bBBAwsOXXa7eC0YEEvQQpAiKBEOO6S1AQks+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Q29bx2Qq9MVL0MQf9IDDZjqwjw0AXzoLiBN4okczguSVvguHv8CQPHrQjY4CeMAOvODx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l4dMvuEnbeygEzptdF/0I78JOPF2jHcCNDqgIYt/4AJ1jtPnfBuf0l2bQnd1LoDAA3xD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QcYMWjbF9+jR8R1wh0sSj15hC/54oUcDV51AWQDNLvaQzfdshWuMwZdknzhxop8YQEc2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+7aAHPxCQ5bxY2zgzy/o6IsXn+h3+NFbf9jCxzcFnrqAY76JbPpFl5zXcJTUwde/8Tl+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b2gCaPhKHVo2wQeP8iEfZCwA9JEdnaJf5OKjoOP/6L2onzY46uwr9DX++NG5ov89hutO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dIabc5VOjvlcv7qQiKc+cmwuMAbcBXX+wDt9+nTrZJ5S8KAXm1YOrpRTzKVD50KrtnHB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dgWtpNHcDd8/erENXvja1wfk08n5yS58M5+pd04ab+zFO3T6zD58Yw9PxXzDfn0lgZTo6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A+2OyfLOLR9pkwi6I2sssw0v9njvlg1Jcr3XbFzxhbvB1izzuKRYf33xxeedsNLpjTfe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5Te2Oq/Y58IePcglky5o9al9/TT693L5q5LnPV6heLl8NN6VNr70LTvxMlde/Mpvr6/V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viq9u+cASazk3DztA1YS2swzxi4d+Vq7+cXdX3L54tXi52vafOHRfOs6sKZKbNGzxUWA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3j4cF7HpPfw1noAiHzu/yCCesAjfe3DveQI8GZ6xqzJRbRWmqz9N/nbDdo/lqfwH/QQe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+Aj0d4HNzq/WfMLwj0bNZ4v6gabfQvkuMNSLsfNt1UXv8Xf0Zra9X396vw/m9fN9Lf0z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3Epe+65t4XVdBT8j6KmEuKi010EHYLqnA5jCsQj3Ylf/9JsAwoIIyd3jvF/cgSUZxfvu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xRNcuPuLn4XaFzN7wS58V5Qlw/gKOOgMT1DjbrEF3eLsSrwgQPAl+RBQ0cuCPHQaQZpg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/Tuo2gUqeMW3Akz7gjZ8BCMWdnUKWQImtrprIIATRLhDQT/HghkyyRHQCHrU7a3Ag3wy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0SZwVSeZ5A8BHpmCR0XgRgZ/jABlvP+Z4FAiLUl1LDCTWKJni4sF+oRtgln28Bkf2BfQ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60MylDzqjIYf+BE+OQIreqmzlQDigZf+4QM2/OxnP+vgnV8V9n/88cetLx/gD/iHTnwi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h3zEv/pDG1l4JKFET3+Ajl76S1sSfHX4xJ/w1atjGzo8yaETPdCTqX/holGHB9/Q5dSp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cgEBP3Te4USnuIsE6EUPuufDVuTCtU8fW3d++EFfp9/gOdYHdILLXrLIEJDrAzbARaO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+sE4wQ9+xhh/pV/V480P7CaLX+ApcNLP5LA7JXiB8KYT3e3TAS05ZCj20ZPlfMAnPsu4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ZB8/AF9hC162IGOIbD6KvyUXttFLiQwF0J0c+uPpWMHPnTPvf8KlM3/Yskexb5yTQwfn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+uLv4RpD9GGD8aA/2evcQ4enu6nsRac/8bp29drsfs23fgqPbh5fpb++Ixs/9puX1Q37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2jJG+IEedIbPVrqn/9E4BxR1+i228FnGY/ysToKYc45O7FfwYx+Z5hCFTeSTgy9fwFVH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uvDgDrDf84V79drwD7l+997vABtD9unzwf980Amo+fG9f3xv9ot//kXJuV3nw5X2rXOT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Sb2t9YBPJcN0keT++te/6vPJeuzXCXbtGheSjIvY5Jz2uLN3jf1G86vHjpfdHove3+do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5dDTXutBCn6wR7DBnJfk9fvzV2bsn3u2LL0ICH1TLeSbpBS4WS3r1Axl9wbp8IlYgD38+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R+mtK/D7K9yzce7g1efAjp2f7Lj4X//53yXj31vSYyAn0Uags37I8GDMT1sGJ+KzhGUB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/B9AFpDHA92n6b/s/FgGIwHdWMfN9V+u/TJ6X9R9UgivbIf3/BvwaPtyKLyd7gA+Kf53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5q/gZtta1+K9VYjVOYUe5f8kIIGc4r6m3wQ2859+0/ooh8yJqV+cIxdxH9Q44b6W8Bic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iXzE84s46ukrYKhB2OPwTiW3Fjv7qMy3+LpzvOOFClRWK/Cs5Brd2t17nQz7uiZ650bT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uhbgp/2bO6uzXb1Arz9+KFDKR1gszJIMwYAgIcGV7dUrktDxEZGcM2vzIAovQRab8IAP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gg/tZGpPMAyPHLLhwyFf8EMGfoLDu/fG45eCIHgJCAUuaAQcAhay7EcOvQRZAi5bjxIK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6Bl9yWCXQEib7d4KogVoAhWyJctw8KAXnfmHvhJWeuEVG+iBv2M6sl+wRSd4AnF8XRgQ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QGSjhA6NO1fu2JCpjVzJNbvjE1vyBPb6Kf7GUxInEKUXPyUABXDs2+oTdHDpr6/oyT/q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XnzFLy5o8BegC73h0JG9+kDQDNTZJ8MjrhIFtGSxjY87wC4//+EPf2i52m3VsV2/8BEZ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Yjd+6MjR73iigWe8aWdrfIDOeSJQ1mf28dMe3xlj6gB9ADztfAHQkpcEiM701C98rz/4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c2yswY2/+JPe7EzforUfPdGzi370VWeswSMr5zgc9HD4RUGjAHzU4c0f9MXLMZro6vzO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MseQSRY/xXf4wFHnGG8lsu1r93vnfVesxg6dFW0ZK7/73e8eJr98QyZ94PnpGXpJUOCo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RMHRFy6gZUzz1YH9L8927aj4oyZV/O+sups/3sd27E4eHp7iYTd9JWmSJjx8wd4ju/ab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I4mqYzrwtzFPR31uXGpPf8V/zhXjle7GF3+gzbxCBnvZqX/IId8+XfQlXsaTvqG3evgA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yxc8BZ02dtMVHb/5LoGLCGTTz3riJwD9Bq/ElK5scsdYX8Jjk3GAn3MGb/y0Db0Gb4mm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zCPV954sGWsmG/D0nrGEd99eT7o4n15se/nO3WB4xkzmIIWdfKye/5zv5jg66RNydgh+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lF/p6aeY+vZI6WCcrRwcF88c1//W1wVwdkmageTXONHmwgjd6APf7xnzv+KYPgW/+tYd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E5jonnlHPDOY3Lvf8+Gx3eN3Kv9BvzGPp8N/Y1h2B3gRwmsjnsva/x4Kb8kFgKmwnedX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aj36rZZlsJn/0Gt1x/VRnr2tP4vHGRa9P9+rMLD+5mj8WW8fd3v7EaeHi9fYt+2ktIK5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miqdyVI62KtF0ELY7wE95FE0VSyM/Yh1BWL9KPVclnfTLLgWUncoJMW+Kt1fTS3+eGq/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4Pq16/1Rp2uC/eJ1sBb+QyuH+iMe7nSuVaBwuxIGunp/zrtvPtjFx7EJ2Bc8CDjpnXZB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7QIGtIImwYU6AY4gTaCZYFuQpOCFRvLi/WuBQgJuQRP+CdyU8MdDkEm3BHECHPwkZqnj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w8ODftqArfe3yA0tXRLgC0YFoMEVfMJNICr4YQ8ZfIWefuyKHXwUPvEDfbRLaAVl9JdI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Hv58jY4v+ZR/yZAs0yF86Q7IxcMxfRKIsQtPbSna8belB71s2QLoFP8o5KhT0Atm0SaJ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4PMRPwju4yN0aGz1jT7DL/L4Dp+MB/6IvdrgsImf6RO59tmMp2O6pT/gaEdviwf9oiv8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aPClE5+6kJNxGD500q6wLzwX5dinF/8r9CEn408bejrjjUdoYyfe9rUH2J1+hgsvOOSk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p/+0RQ58fPFQByey6aptUbfwyngIjwA+ijtl4/HR9ce60djyh6ci9Dn+6jPG2pbyCxlX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ydE36slznsZugFYhS+Iyfrd1jGcJrzt7AB/HeKDFw7mWR3XVu2Osnv2KvpKU2YdLtp/Z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hJlD2OLYXVXj3rkEP/Vk6IOcI8ZFiuTUO9JsNj7Qwx92jLvsdMv4A3C004t/vX7jEei33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ttgCl8740ANPc5CLSo6/rsT35Mkfz86dO9+45jA88NLn7ElSmjEOj2/o6g60hNcFhXdK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jQnzAzy6s/XIkaOlc9Fev1H96yIM/fy01vWeM+HmvEGLv7mSHWzI0y/ana8uSPoJLkm4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79rQVO/TJpYvjGwLGmfWU7sri+WLNt5bzB978STZgRxdrfPmgx3r5Uvu8fPsR6MdBmD2H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PSuY3Lvf8+Gx3eN3Kv9BvzGPp8N/Y3ieAG8dWusJ/GP1VOvRb6WAZdov9Z/mR/o7Rw/l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t0jqwHEXh6Oqi8VtjiK97a290e4O8lgA+7ibJNQDJLO+cCnp7YWwthbSobTEswJTe/Wn9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GlxGIDcCRFec+2eXSqYFdQTzs9mdChIESYIsdAIuQaOtxT7Bn6BHEIAnWFu7NzvyypFe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jY/6BJL2QeSqEwwAW+1JLvAgk3wBCN3UC8DSDvBeObTS9Noij4zgqLNvO4KIEUzZCkQE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LAVAbIEjeNKmqFcknfwA/72fvNe2CIAkO/wgkBI8Cd48fiewIQMtf8KJze4kCLgFQI5t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aOhqyxdo3E2xTza/0Zdd9KAr3dXDdQwPPwEvG8miJ74K3dlFR76kO/+7M66dvnTBN4An/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J3rwHb7o2IMHP8R+uHSgu5LEIoXc+CVji35kAfvw8BP0w6NTkhzgmP10YY++wEv/8V/8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x+zCg0/U63eyHMOJf2zDK4W/bEH8h9bWMRvoyl/2Fft4aSdbHT3QxVZbdWzBX1v8hrcC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H13gkBMc++mznKuhsYWHNz3VOQ6gwYOf+Sy84KU9vo08PG3Vawc5Nj5yrGiPvxSvdpjz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yaMF7LQ5pxx8ejY0WM9fuMzYEsOGm3OTbzQGENeq9Dvkqbff/jh7KX+DsK4s+2jVx4J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ZPID+WPuHLaDkWivj7MU+pDJL/b1sTHHHn6lH1vp5BieZNG5pg3QkU7ondfotekL+HSR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zvmEbrHv4NuHk353vLJyYLZ612P/xvH4LoKEUGII11xz4cIn7RdJbanb48k85hFlfD/7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g5btiQ32a8+7x/yAL1v5lL3pZ/zoYG18qcYB2cAdd3agIXd82fpYvyZ065afHhtfN3fn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Lr210ZNfAL08AUC25F3yC18Cro9zAWZ8EG1c1EDr947p3B9L2zXGV8Z8r9c1bvvcqHWe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dMnTDaOY38ac1tvZbHkC/Bw2h+qK+d7WICfcs4IaBNNgMoPtBYN9O2Eq/0G/MY+nw39j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6wn8Y/UU6yd7rvpKf21UBsoGbbb9b+jxsIym9TKvs5O6hnnl43jnHxgL3vDzYn9aBC14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K6GbL/TNw+LZZfBrVrV4LvIeu7XtmvFOnoXVQos3WkhDXgVYgq5KZIGFWuAk+CGfLO/H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We78JmAm48CBcXdFsKKQJVAgi132BXpw6KcOrUAAvkAFwLefIEwgFH4COEGPOoGpejrg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3WKrNvzZnEBSvXZFvXZtkonQCOzIhoNG3WJAKqAjmy78pJw/d7558Vn7reyEK2ilK/6C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8Cnc9DfZaMhSEuQJ2N1FiA3qvO+Lt4JOHTl4xTd87Vigjo5/6EcGf6Yv0CnksZuu8Omg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oA8e8BU80KkjLwkLXEmGwJudjvHAG038Sn8FrXq2kJv+UxL0sgGO4B0fMm3xUidQjt/w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+UVdbIAzzpmRbDlGH50U8rTTAb129PSLn8lfpFfsxwZt9gF8bfop/Oke/2XswVdik318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+QP8CvPFyzD/2ga2+QEOG48VzE5CvDp16ePDV2wLy2QzoYx8v7eji84w5tNrhsoUsuPDY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9XjYKgBt+CiFNruzun5BJfYpdJeokK//jU1ji78li+f+dK59R7Zzme54RJbkKe92K3RV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W7OzZ/7YiZV6X/rl+wC+eHpnk1y8vbfKbrr7UCF8umdM4ON8hGvMsYdsd1ad7+jop41t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tbkwxm7JrSQSwJWUS/Dguisu8eNjeuErySPDMXnq3PXMuKcHGXRkO39Zv9zNvnp1fAhq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3tNHb775xuztt98qeUfK/+OL8PC0eSz59Okzpe8LnYjjSQ6ZbCRX3/ENP5pPzJ8en2b7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/D6eqrlYvht3h/FyEZLdeN286XFtc8PY9/qOnxD0+LSxARcdH5KlkJs7v3xqPMDLHMeGT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n33x+Rf90UhjHp4nqNC5KyzBNSbZl4vi1ulOamsPnkLXft+3fOvO7xjH1upx/n4Ldjzy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eg7fggRKWwUn6rOEyb37PR8e2z1+p/If9BvzeDr8N4bnCfDWobWewD9Wb5/1m8OQW/pv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1fbRMv4sQB0vVq3v21tvXMQJGE89plrV8W9MvBX07xDsjcUvOJ2c1qJnseyfMvKvFkYB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654RMMNVxuPStdhWEVi4Op2AcPxmcQtuwPebb9yx/FEHRxZ2i77gUBBmXwAoCLcwkylA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kpXUVJBCBzIEE4KHJFYCgQTA4UFP4BiOgBAt3mxcDPwEHYIpQac69uMnyHDsEWiBm0QL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AP7ns0W4LN7bAxVf9YsBHDrnRG4069uUuj8cgE1wKupJo4Uku36kDfMTHfArwjd1sUOgA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8wVewF2IBOLsgU8vvOiNJnX8gr/gVV18yJ4kknDwp5uCJ78AyTIQcNJJPb3xxo+NeMRX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RpY2WzbpOzzYih/9AP0B/ehJnroEowk82a6dDG142TduAf+nb221swlffjB26UNnOqnX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/gTX8R8d6MQuOBk3aJUkEPiBjL3YE5vSV3iSA9+xejxt2UH3JAbxKR3wUaevbeGSlfEa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+gB46owDekemLRpbdsNPHXDMdxkrQBv56BflkhH/pgDtir5MH8CNrqkD/LroH1u0dPAO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aKO+kdw5d9TRTQIG52bZrX/Djw/4Ag1c552twq/pY8DWlWr35d9XDo/kSeInIdNmjJOF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qD1+fOtBwqhegc9/dGGv/oZnfOT8UdI3CmCfse/dWo81p1/YKRHG13kZffACsQs/tqKV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J8FBZyyAzL2Sx3Fnczz1Qa65xF13epv72Rt6PM0j9KZXkt9f/vLf+tFt+HzPbnMqPRR6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zYHewXXXd636/8YN7+yO+ZsteJHFdy4CXrjw6ezSxcs1Dm7Mrlfx9JKPoO18Ydy9j98V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juEHJ+NT0dfsd4ebXLRHS+/x3QA/fzdfg3oYjzk3/YfehWVjF6jTlqe4vFcMR12v1FU/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9DvAQ8APF5Z9ROb7DpN773ve/ds9PqfyH/Qb83g6/DeG5wnw1qG1nsA/Vm+f9ctBX+mu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qz/9z3Zeus52Xp9j/x62pa7Kg0b1Z2xS5ui1iNXCVsmsq7hZ5MYV3XEMsT9oVcfI0h+O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N4THQtnv71aR/DWPxllfYMexmgoq+4NYWAw58NcX1gpsPcJXdcbZ0GcExoIWQYdgwuIu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APxW7671l5jVJchBL/DAD18BTYI5W23w4WlPQE8nwZHATZBFnmCCHh1cVHDmjqQgCG+60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AhQ8UUv6EWLN9wkjQoc9YIj/qATWvLphM42SZItnekE4KFxRxw/d1vcLbAP0NJZYJqE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pY4s9Y4FWXjTD/jAFb+yTTv59JSY0kn/4OVnRhJwwiEXDRvpKZiLb+iINvbBIwOoYydZ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8T898YHPBsfs0Hdka9MvZPIvsNVOJlyFj+AoZNI3BR4donN0Qwc3faUdb/X6XaE3Gn2O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D/To+EidNiVy6CHwp4t9+gL46vCGl/4C+GrTD3RB49iWzouFzIx7dPjAkwDo+xSy6cVO+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E3+zM/LYHv9Er/hNu4IHHdiDl8J2stSxD73Cf9rsRzZd8LQfngAe2lyAQUOXFMf8Zh8t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2uNHbVrstOyULQUcfHenOhvQNfPv6kp/w8vqGpA+Qs7jNuDfWM/b42LlMPrv+WnPHiidg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t6dfXTgBHskFeEvSyMdj7769LX/RRueH89nYwZPv4OKpqMsxME7o5M6u/mbz2bNnu45/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fKDAD9/MwXzEf47x9OE+ttBDO/3wczx+W953FcYdcD5Tby4wb+dCXXjqE1vHoOeMtfsl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dOWPfDE6NHjTn11wJYR8vro6niCREPNH/KdunBM3qy8u1bz715oHffDL3WUX+37U7w27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dDZPkKl/JNz44kcXfjDPjuT+7uzS5Ut9EcKajQdwYUZy7NxU36tx6Q6MWePEU1bxBd6J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HWcbHvhV+/MEeCoIkv4/w+Te+553/3aPz6n8B/3GPJ4O/43heQK8dWitJ/CP1dtn/RMA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LEyPti7a1PuLvOf7D9v8NVbWN6PMjx1Y1LrSgmWTfdX1p9bwBtV0tcjpE3rRT/IccDfX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RtVoYBQFrtZBmgfSzRq6Kq5OAD+7rQWMnzx0USag8FljJaS36hO7ds3dcGW/dKuirQKGT7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/kjW15cv951PH9Xa7SvIFWwJGjwiHH/bCiYkoQl8BJL2BSX22bAYQNMNHVyBtLsWAjp4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C9w8yEZQYa7qmgSTKLNR54EWgANQE8GeomkgMl+/BPdyESjoBEI0peO2ju4mgdo7EIb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9JEgSuTxS0COh6Azd0zgaMdDMGafTXgr/CrhBfQWeAkQ41+244E/HvRN0ip4t40++Okr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0eQdOPX4jLEzEha07AaO6WkLIkMwjk9o1IXXCGTHxRf+xitjwTH+dATsox890bIZLV5w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0bCfPfjiFbvxIhd+fGcfT3KNp+jp4gt69sFT9LV2fNBEZ/rZolev0CEyyEcDgmsbmcaA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Z8yj18f0sm/LjvS9YyX+iqzooo2uZOIZ/NiBF321wVHPzowjOsABdAt/bQCeoh6PyFXU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6qIjcE7we2SijS545QIjUMdmMhX7cI1tBQ+8yTAmf3zyZON9Uz7jD+OFz+ECtud1Ae3o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rRI8j716VQWtu36HDx/q/qOLR6KBu5N4sCP9iN+uF4c+7LI1trSB+FcCSxZ+2tHzjTmP7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xNcFPTh+v5Yexo+5At/4WuE7/uEHfhn6jqTYvtK+Kb548Al+8OnDF+4Af33lcs01n7Wf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c1UuvMH5/e8/nJ0+/XElo35myMfsrs0OH3ql9Lve85W+IgtvFxPx5Ad8+U6JH5y//PrJ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PqEj/WKjO70eefaTVda5cnP5y9My5qwaC/fGhwPxCG/zJt/6YrxzPGOcHTn36eoCgLWX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d8Ymfj4cCY/+o69H4t6vMz0wjq0TYxyU2j0WPB1gSyd8B85ogzPH7Z9B+o+qHy/WbAE6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wqZAIrhnBUvVX4Yw0f7tBqN9Q5iuu0dApkCFrvO9DWBT/Z8AltB7hOZJYdxNK1hImmtq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m54Uit/OXcVhoo2bQE+qTwnCyyQKWut7Wx9DD/0UFvO5YN2jTwBT558lnZWF4/FQHlhw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9GChax/tiQclu5atv6sH6JrPIn1VqLMADnDHx99iVGNvXOWVwFag2etS1dfmfi2Sa9VP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pvEkv/d31tYiOu9TNJ0A368kowKJ/fv2174FVwA2kifgyvWdVTgj8KRb2nLHQqBgEfeY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6m+zmzdu9kdH9uzeM7u1enf2xptv9qL/VQUsAiXnkQDAF5LxJj9u+KbqPXr4QsnaX+1k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P1cqWLtSycvhSu7eq+Dvo48+6sfKEsTCu1jta0VzvIKtC59e6McQP/zow5I3fieY7JM/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7d+i9H6Zuy23KhDSASN4qsSvAlABrEcH6UFXcOv2eCxbEuLxRrgCHsFc87lRyWwFMIIm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CGhWBH7zeYQN9JFAuhtEd/0kwPrpqVOzM6dP912SW0V7p3QWfJPZiUwFonS6UcG5D6vQ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V4vmwifni3b8pJCgdV/p8Lfyv4CJ7vShl6/O+t3ny6W7R9UBPQV3+ytYNCceqKB2tewT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CF504E+yD5VtZNHNPj1uFL7x5qKIfvzLn/88O1i4LpA4vl8+feOtt2qs7O6+vVlBNllA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3q5j7xP6Uit/4M9/njLgF0Ekfb33qd/583Il6up2Fz/g66vuzr1z4kSPSf1K51dfO17J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3Ndy2UmPtdLLR+f4iT/xQ2fMGoPGMdC/X1cfksk/fNIBb9Wj7UcVncfF66XiY+w7O51z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S9VPvrjOH5IwY0wyI+mzBf1RnbJZ/7ODXsbP1dK/v0Be9vP1vrLD0wj0clEG3e46BvQC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TvTbvhpDMIxD9uhbNt6oBIfu3nGlI7+56ODdRnhku0hinumP9UlSqt6kZg6Ao88SyPdc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wN3qA22765gsdvMxOVm76aE44qMXxC91EpKxmJxkrdu710WV8cQBns6XXBg6+PLB2b/+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U/Pl6p0ar9V3npqRNMGl290aa+DF/h31+/3OqYRq9fad2Y4Sc+DlSrperKSrQpEf1bmj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WePwr7X9qn1tPK/e5Y9xjvoA4u3bN2v++Yc674/1/CLxsw7oy501X6+seFLEtxZGYn6/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Y1XQ3bv3lXzy+XZqVM/ndvuyQ5PAYwLHIcPrzS992O//PJi5zzmBrgSxbax9vnOvguj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M2dnP//5P/XHnMj280H79g07JK/nz5+bfXnxs9mVmmP85vz77/+0k19rBlzwUulhnvSb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9NiR2an3T81W61w4e/ZPs9ePv1X+v9g+vlU+Gwml+fnW7MS7b/dHDq98fW12/ca18lt1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9u/fO7tcCfiusufAwZd7PvARMrru9rv3leReuvz17Py5T8qeL8o2T5W8WHNQrUHlP2Pt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X1yc9XNtng7YOTtx4t3ZyZM/ad0l+nCsrX726dKl8RQJP/L5wZUxRq8VrrVxPAp/f7Zv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dvTo7PXXXis9XbQbCXClwp2A14Cr88XTFLurz8eTTUqdNU0/wAxS53L1zY7C8eGsHTt2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jmnghB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3837c8-8ca3-4a21-887e-4dd78e8c64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mg6cWNi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DGJgMBWDEMAYJgAwAYA1QwAcAMAABgAAwGmANUDAAGAAwaYA4ABgAADCG01bTG01poi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3F5U5a3UVFuXZQmAFAFAAAAAAAAAAAAAAAAAAAmoGEEtKgISSHDVSAjEAnIJzSloSYSq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2IIckpzQnRmtZIGyRgpqUkaEACAU0iJ0k4WPpyGMBgMAGCGAwAGAwAFYMTAAYAA0wAGA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YADABoViYADBgAMAAIYmAAwFblw2mNpjaa05qGIG0ymmrqaihOV1DTRxRo5YwAAo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A4EIEpilKUQqAQCEAQIQ5ZUpoBARUggoZUUCCHIkMBzTSAVIkaFNSIYSMS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k1JxAdOdAwYAwAYAAAwaYAKMAYADAAAYADE1AAaIYAwBgA0wBgDENADUABgDTAAYgYA0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G0xtMbTG0xtVKMBtNSpcU5C3Lirzotw10JqGJ2AFAFAAAAAAAAAAAAAQAoaSVyTBIrAQ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iTVIEJUhTUiGhOmTaByImWhNglUiaYJoFYROiM1pFSNI0IU0iFU0JqThY+nMYwYwAB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MAYAAMAGJgqYQDBDABgwAAYmMAYNUAAAAwABoGJgDAQMQMCVtMbTgaY2mMAbVDqWtEuG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NQ2iWnFJdQ1tzUNNWMCgCgAAAAACAAAIBJXJI5JGkhoSNCASKSAAoaIEKgECQOWyVSKQ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IEwB0ZlokAckjkVSCBCRy0EtUk0nGBrm2qoBgAMAAFAYAADBgDTBgANQCGCAGAAADBg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AAAAABgDAAAAAAAbRK2mNzQNENqgaZTQUIG05WIG0xtNW04bTG0FVFF1nUtuGMTQaY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KVqUMkGhIIVAkMQNAJoGIGgBCBIGAAAgYMIIqSRlJUhJgqAaEEiGkgQgQqJaQTQk1SBI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nTABgoDEDE0DABgMAYAxOGJqADEwAGmCYDAAAGmDTGAoMENAAAANAwAAAAYgYmMTlKlj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ExtA3LKE1aCHUsoQtNMpyRTllOWU4ctkotw0shmhDWnDGQJaklck00gSBARTQoSFTEU0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AQ5ECAAYwQAiiXDkmhyFJAIBiAQgSQAqAQS0ggBNCTVJNJKqTlaesNpjExgAANDpMAG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gDTBMAAYADAABgDAGmDQMQrQAAAMAAAAABANMGmDCBpjaY3LlbTG0waYxMYmraIbTBoK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5Y2gaAblw3ItkhZDGQFkMaEAgE0ggoECTQgKEIaHINANCkgIRQ04YgYkNCGIBNAmAgBC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mhJpBACCkACoIm0nG09YbTAAYANMAABiYA06AcAAwagMAAaBgA0DABgDAAYhoAAAAQU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wGAMCGJjExtOCk1bQMTBpjctW0Q3LGJjaatyynLG0FEsoljE4ABiJWIATsGgaErEI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hFAAApBoGkKIVAJGJqCIBA0IYkUkDEhiAQUIAQAmCABNAqRCtJKpEjKGEKak4mnvmMB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AAYADABpqNMGmAAAAwAAYAwBgKNMQxEmCAAGoANoAAAATAAGAMAYEDTBgNpw3LGAo0xi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adMQU5cU5ZQgbmhglblxSQMQMkpuWMTBORkhSRDQgEDQqEAAhiYgJECtABIUjaQxFrQ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E0AAmgaEAACAQIAgQhAxAglo5Ae+Y0wYAwBpgAAMTABgADAUaYMAAGJgAAwAYAKNMAB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BiYAAAANMTEMAGmDHAAMAbRDaBgKxBQmDTG5asBBoGJjaFqoqGIKchaSWhBQkUkJQhWw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UkAACAEJG0Q0FCFDQhoVIABEAAArWgQQAACZAItAQ0IAAEDQgBIAACBCAAE0JNJyg94T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MTABgAAMUABpgDAAAYAwAGhgAowAAAAQA0xDAaYNAADEDEDEwBg0xgQNMAAaYxEMAYCs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0ANMblrTljaBiEpIWiahoAEx0mMSVpAxAAgTQgSMAEIaAYgBACABAmgABVIAQgKABJo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0ACBNAIGgAAQ0IcgCBAnMD3gYADE2gaYAKMAAAAYAAxMABgADABgADEwAVgANAAIAYA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YMYADAgABoGJg0wYQNFNpysQNyxuWNANyDaY2gbQMQMErqWMCBgUIGgUQINA0IB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QAIAQwATQAhoABADBCBMEACABAAgAAQAgE0AAAAmgQAgEACaTmYbw2MQxQGSwBpgAAwT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YAxMABgAANQGAAJghgDBKkIGAAwATBAwaoAQxMYEAAAAxgwAHAmqYnKADABoGJjQFN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GA2iKEDEDaABAIGhDQAhDQICFAVMQCaQEQwSsQCaBoGgAAAQAgTQJoEADQhghoAATBDB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UiVSTmae8tpjAAaAAAYhoYABznR53m8bp3c/Ms9u3p8ly/TdPyN3H0uPiFz6+flJfUr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SvrTxuu8+85upkAAYAAA4QykqQgAAGAAAADAAGJgMCAAGmUAMCBpiGhMaoYAAAADBpjB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01BBTTgEwEDQAIGgENCTVAhGIAEDQCaAAASgANA0KGgQBKxA0IaENNAmWCAAJQEAACB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JBCOdo3mmmMTGJgAAAABkfI3ff5c3y9sU3k7lpZNAMVWgaKslggMDfBHdt59a5+16f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+leYBIwABAmqEANMYAAAxiYAAAEMAAAqaGANANogABpgAoAAMABtA0wVJjEwQxMAaAAW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iAAAQ0MlUqQ2kqkSAAgAAQA0KACaEAAAgQAIAFTQAAAgEAAAACalAABDQACAAEJGhAgO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gwBgAAJ4L875q05++aZjYx3mNMZKY0qCtBOdBoW5VImJGJhUsrfnq59A4/Q1z9m/mPoN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ZSTAABpgAMTGIGDAABEDTG0DAGAAANA2nAwUAQAUaBtAxMGAAwAAaAYKk1bRCTVAIbTh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QNBCVKkqQlSEAoAAAJpAENNAAIENAAIAABAAAAAhggEK0EAgAEQKgAEAgDmYay6mhgD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63gOnh3N8PpDkvGzMvK1LuBoZq8w0qVN6kvPdiFsmrEAMTRuaK0xuz1+TH17jt28T3tc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AAAAADQMAbljEAADCGKgaBiYAAANohtAAA0KxMABtA3LGADQMQNpLQgoRDQqAEGhQEjE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AA0NUAiAFNlsFIQCCAQAAgAEAAIaAAQAAAIAAABAACaAAE0CaAAQAgDAHrIwG0waBgwB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+LUvh9CQfTwIRJQgbQNyF1noqqCa2IuegaFtKkQA3LKctNejl3k+jjj+m6ceCeLt1yE0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Jg0DAGADQDRDaChA3NAAAAwIYgYi1iIYAxAxMbljEDEFEsaAYgpoGkDQAJgACaAQNo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CAimIAQoAiBAACAE0AIAYgAAENAmgBA0AAAAJggBDQACABNAmGA3rKYxMAaYNMAA8b2f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e7Pnc78IJ5o1QCAdBNyKxMd5k1uRc9DES0h2AmOoorTKpOz1vB1uPZ2y87fP3gNcACg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YA0DEDAgaYxMYgoTAAGiGCpiAaYwIAAAVuWMTAAABoAaBiBiBgAAMQAIAQwABA0DBK0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gAEAAIAAAABNAACaBMEMJKQhskYIaEMEqCR8xuebynuYeBEvrcvGR9GD6YTGCYAAMAaY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To2jAaZRJTtawhghixOuYgB6ZOb3M7nd1JKxqxiZQmlXm06/Q8f07jr9Dwfd6cGJ3Amg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wAAABicDTAAbTAAABgQAUAA0DaIYgYCgAMABDcsYAJoYgGgYmDQMQNACAYgAABDABAA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hI0AMQAJoABDAGCGgTBDBGXMdx4/LL7/L4TPS5edSiZCTSgKAUn0wHbkwAGCYAMAaU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FzaBYoAMQXeQvS+XQ2IsJoMWIYmU5c1q8rnaqltgCNpjc9DL6cHvh3dnHkvvAb4AAAwT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ANAwIGmMAABiYxMAAAAAYEAANCsAYgaAGAwATBAAAMQEnhL39fnc8e8cHdY0AAhiY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0AAhggATBDQDBDkZx8i+vPgc8e7zeU5ezmgiaAQEohDUyaGMms5palJEMPrQO3N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AwQw8T5n0vMacucaYiGJjctW5YxBZAWSynLKcktALpWOk76SNoaEpyJ3Yo6ebr25+qa9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DQAAAAwAAYmAAADAhgAADTAAbljEwAgApiIYAAKxAwAYA0DaBiBiATBYxwKvS1tI+c+j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y+kg1gBDAAAaAABMAAAAAAAAAAQAAnianByy+1l4OR7PLwkuuDJUxAnMAktGcG84BrEA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UJoQCfXDO3NDABgDAGJgHD1fE1jCMbctSsCBpqCYwAYAANpg25ZaKt5aQwF1vHTPoBqm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+nu8nuuen2Pn/AH98mBeYAAAADAAAGmAANOAAAAaYAAxgDAagGhNMaAAagMQwGMQ0AAAA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cvWBAEHj+wl8js7CEBYhggQwAAAAAAAAAABE8x1vyuaPd5/AS+ty8blqGQAQAlZEroYw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FSAAQxMABpAJhBUogqoAPrxnbkhsQwAYDBJ+ScHz9TNDRnTE5QQDAGqEwGFSp25Yt6TR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RrGji4WmdTrtI51TmkNM6s00zzue76b5f6TfHQDXEAAAABgAAMAAcAAAAAMGIYDGDHKD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MABoAABoAAAQBkX5M+oufYmjExJghghoEwQAJoAAAAADDlPRPE5pff5PHI7ubIUAgAgC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lkS3AgEK0IHIUSxuGVmwEgTSNHFBNIlNAIQVSCEfZg+/IBwmADBDDP5j3/iKyarHRNuW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Nly5uwKZnYAtMkIl2UqyoE9cypI0E10vLXPpliSqKsrLaGer3/nPot8eoDfEAAAGgYAA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DBpgOlVJwNANAxAAAADQDQNANADQAABxGvm166zoCMAAAAAAAATBKsizj5l9WfC5o93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EwAEMiV1WMxvOSjSZBoQxCgIAS1NIQgBAAqZLG5cMmyZqSlKGSFqGNAIaBAA0fZjO3E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OdcTpnWi57hWiCwl0ShTWXVSyUSpNUALpjriN56XLwvPWaKlliZThl6ZXO2s1E6aVm7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qPn/AKXfHQDfEAAAGmAAAwAhgwAAYAwGNQCATAENyxiBgAIGIAGIAABiBh5olt3KAIx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nci+5l89lHt8nnku2ISpolozk3MUbTgk2nMLlAxECaoESsQMQAgYgAQ0JWkDSACSiQp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ot50OakCUNCKkR9u/Fz78fejxKPS8/faXyPofn/PnT7P5/xsp0og59qQkQxgQ0GnBSat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JdMt8ly2guMUG+e0raXERY2mlVFTXRmVn0lRQMbPrfQfLfUdfKDLzTCkwgAAYJjAAGmD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IAGAAAxAANAAAA0AAAAAMjzOuV7QECOU7n4/LL9DzfPqX1+XiS6QEDCUJlNJzldoyC1L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oQoAVlCJWACAEAxCtAAgYhAQohANDkBy5G5k0lFMljTUMkAllNA5aJGDloQw+00OPty6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/GxWO7mZx0tSpbMxq3FSsSSiXcUS3KnLRtEUgQAoTF2y252lneWuUtPWNNsXLBc2DTHQ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T0i2fU+g870evkALgAAAGADAAAAKTUYQMBggABqhDBDQADAAATEAAAAPMt8PIeyvnu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hy4iMTlYlLTyS6rETZZhUilaAEJAENy1Orl6rDDfnSEEomgEFkC2kAIGSK0EJisbkiiQ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ozEAE03AW24lsCHIVAazMmlYWOUjRSl93w1O+5N1jplbkaHRSY1KGk5U3IldLhPQHPWy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UIpiZrMdFc2HRgzFRtrBNSqc1ctzpLQydFUibTczs+rn+gvL07Dr5QBAGAMAAY1ExEMU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MAATBDAGCJ5TsPH5F+jw+YiPf4/OJrbEcKhQzNLsslG05KtVmS2SxuUWpLLJCkEqcg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+LssXN08tkiM1qkSmlBBQkU4ZTilEKBCpuWjEFS1CBU0IYgACZc0CRWmIbLJxcoE3Zmt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oTlX2NBKCAqQqBDqUumc7GbuAEparOi6i7CpEvOhMp3zmJEma6Obos587yZjbB6xtm5G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VLSc1rne2G+e/T9Vy9nTxgGuYDBsVDIAAaYMAGAMENkqgSoEMAclHHxL7J83yR9Vx/O1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gOVLZmjUwS7znUUkDcspduMYIKSpAANCGkVRIWSRRKKJBiBisju4uyw5OrkskTzpuQaY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yqzI0UtQkLUhQhKQQldriXmCSspFmZoGK1zqblGjys6Hzaxs8HKsNcrAGOXZbzJc0K+1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iGLcQlVGal0AKvmZuucTpfKjrfE09A4ti8epM8ezycjm6OXXJidzQtlXXh0zVc/RnN5x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O8+r7a/J9bt80YXJSqBpgmhMYmANMYmoDgMuE9M8DjPquf5OF+j5PH0jo5mSoJWnnMb1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ZOrIZoZs0UOLFQmkU4aVrkLUpFJBd5uVw0SUrEmgcVbRJJSSLJCrzsOvm6bFydXJZDRn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VZ2iBqhMgJFoQNyxiBtOAVAmxMQxMEqEqoyw6cbMmFW83GpmGihjQgTAaJcxJ7nSzC50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EOJUtaxKvMykq89CyUlShKEyqza69XDdditXPBl7PBfPyjNcr2l53fTlrY87552UJzqx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/UfE/b9/lDT1520QwFAEYc50HmcR9BPyvNL9TyeG5fR48xYKmAmV0MYjd87NpklaYIAq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EhuRoKKkNKzcWZs0IEbkWkgYAdPNvKo0yARY0UZGqtgcyNCDZBtnzqzp24A9PivOitM8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MdWWSs1zHaqkRzQQqkpCVklluUXWblp50lkEtzIWs2aKApSDvNWEbSZlFS6IRVEOgk6b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PoKFZcNgSFwiWFU51OiKJeaTNWwXJNORoMdDTBjBgte94Gsbe3z+Yy+D3eHXHkem++Vy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JNk7DRNNp3L+3+I+07fM6Hy8O/F7J83xy/VcnzqX2eXhUaZolt54510xijoOYN4zBypp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jzZs8XGzwa7EOKllJOS3m0tRQLRLJcpNS4oU1ZBWhmzRS4GkuhIMkS3CKJCnIE0lvC8r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qIHNJuoTYEvMcopgxHTMcxvFZqkSqSSNU6hxbipQYIoILCW2IrqriXr6XPiv26s8Kvdi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ma16Byibc/P7h8x0X9VNfA51PP6RpFQGd3nCpTpcVnN1FTFSs0pF2SUEtgDAGwaYwdia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PVk5nGFa69HLvyCed3ihcPssAGncNqri/t/C9/v8AI8Hg9Xw3HtjgjG91nhZ0xiyyAokL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WNgCoM53LOd6zUl5jJY3DWxA3NJVS4pyxiYFRLaSLVaLjHVimQ6sgoqSoiiCtlk5act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xLi5Y6IQlrbLVIlytaYuOhYuXRQFJAxAwABklAhlkK7rB0QPp9Czx37bs8rp357Oh8Wp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2PEz+m2Pl+T7P46zL2fK+lI36glshcfZxr430vzf0tnyn1Xyv1Uv50oOP1rTq8dovP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aCRMoy6dctWlnrbhlJlktlgJjAG5ZUtohOWuvj0O2erKTk9LxfXuebm9ji1eEZz+ghtE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F1+eUzp4CLI4PF+p8k+e5unCazv63E+YXbzy4FCyURIwBBTklYUQXSZ1oROiFcUGUdBXO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dZM1MmbmLl0CyFpC65VCVpg4oTHnasguSKQtCBkhTgspy4okU1641hyGpnxejEsR2ccp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kjBOpVuupOR9115y9TRPGr1PMWezl7bNrNtYiO3evmcenDnvr6+r2d48Pf1BOHfcW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6vj0/V8fsj6gAAA4e7gPK+k+c+js+T+s+U+ql/OGq4fWjoy26eMzvNFNTy98CFUuGc98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G0waBgXKoVjQxXDKmgVRUenfB6uZ5+fTwV9h6Hy30/XxRyei+nLyD1yb83u1HNMEGAAB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dGEv2e+PKfOfU+H9OmPH6QfP8H15L8Fn+g8y/Dr6zgl8Nd/GQUSy2kGhacOLIJdHmyyR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bsyNUZu4lLzdbEstEJtWJm9GQhMYaqDu5M5llUtSVYQAgmLXomOstJawxNZdOiLI511r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3dFnm36m9fK9HX9IfK7/AEgng7+ujx/B+s8KXg+l+X+mLRGp6QB8bhrlz39D7Hk+rvA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keJ4/TzTR2cVH2j8n1rkADg7/PPM+i+d91PmPq/kfda+KqVw+re2ddfnmOuGe1w45+x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2DAYADKGnKNMKTsS0lEIHUkMpFet5HRHZ5vo4Jl9P8n6muf1jmu/zmAAOUaYAKmJH5Pq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v3HzXseYe51ADQjEwaFaAItnncPvOPk+L7hHwC+64l+SPoOOXy10ZRDGqGoaRbVZiazL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wVTZUWkhupSBgmAyhN0Qt81g3pOY6izl6xWNI3GSDIIsRTEz1PX+X+nTw/q/l/qIQIA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DzvNPo+b5nCX0+bjU1fb5yO3bzCz6Lp+VEeemWdfS+t5Xq7wgAAAACMzc4sj0uXh518i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75/e59PLCC+fH0V86ev3j47qv6pfzpqOP0ulRXTwPHbnx6ay0yx625Znrz7XOwnSAG5dj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JTzZcOiQB74OLXVynpLj9XLxOic9T7D0vl/qO3gYF5IAGmDQoAHkev5CeFy9XIej9H87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oGArABshFBJQSrCC5qOfrDxuL6Uj47j+8R8CvtPlJeZerivnvWIgoWKAbW8ZHXyajTs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R3PxeHsanB1a9J29DizxfC2rO/R6fWrWPPy9P5CuZOZQU1UhLNyFuAt50ad/l3c+j9R81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PZXxtYpLFEpKU9C4LrxMSosdZ6BnUR9P3fJrePp8vF1O7LPaObL1NjwV9L0Hyu30wvzx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ygmfQ+x4/sahw93CeN6nmenJw+94Xt18z9R8z9NL+coXH6WrZ08L5ujnx6Xjthj1UIXH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gCwaYAkYgYgqooJ1hJqQ2mdKkpB2cbg78uePR8z3PBO77b4D7Lr5PQA35QBQEMAAA8f2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j6n1MtVYAAADkALWIKE4YgYANMAAAAGJUEcPeq+U+r8Cz2eTspPDw+jD4bPu5c6+y2Hr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qVehKvqPmvpbno5Or5g5/r/L9Y8Hs4u09PxfU+VXk6e7zM693g85prip3CRQIKFQQWEO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+n+S9uPRPIwPdPnMDfi5dc7zkqOuOJS9fNDqZrMdwrNrw3TNDl+l9Tg9LeEMEMhDBDBD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bFZytwz6L2fjPr9TTg7+A8n0fO9CTl9jx/Xt+f8Apvm/pI/N7jXl9Chm/Guffnx6Xz78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XLABoAQB0AMopCGgaDV53UTpEFQzeufWwNJLrDrjTLD0o8v6P5v1t8frwOvhAAAAAAA8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p5z7jTPRUxA0waYAAAAA3LG5YxEMAGgYMABAVx/G/VfJx9P7HyP1lUAnyHL1cudfcMNZ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9rxfemuH6f5f6e55/Fn3T0GM+e7uDUy38r65fA8v1/HzrIrNHLNzNp2CoSShUNAANpww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d29wjx9fRR81wep5LWSWWdWspl2WUms5hsNiuasLz1T6j0vO9HeEMgTQAWgAAzy/mOzh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8TPXCq+54fG5U7ezylL29fkzK/R8LoPIvNc/odFZV08Lw3xx655+jnz3rdVqAmrEDEFC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hUyG1FqbrNXEjcs125qraXomzmc3n6nlvy/emO3XygAAAAAAeP7Hjp4mG/Ofc3FKw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0waYNAwIYgYgYivnvB9Ty5dPc8jtT6k4O+vkObo5837lM1nh+O+x+NlPovnfpDyvU8q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a8o5PP5c879nTwpjs5FFbJGs086sal02IbhS6TNITedaKSWmhOr7P4v7SKTUKLmvn/N9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GvPjryXE0ySrnsUexnXNZWs4bc/Rc/Veh8iaz9fHySl+py+YR9JHzjj3cfJDvx5kTh08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5bOvLDpNOjzPTFn2enZ89pkpqKrM4EPj9TpzN+nzsctsp0nDfHHt640jUkAGmoANoGhD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ITArLUTFiHcM0pFnV3eNrm9OPoebeH1/o+F7vbxgFiz4Plj7x+d6AwA8f2PHTxOfowPu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FAAAADAAYAAxNMABiBgBNQfCyEH1/wAh9mfO/VcXlVx47Y5v3IGs8Hx32Pxsr+k+a+gP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B1w/Jel5mNZzOc1pMJLgherSX05k0rC4a1DBgyW4LzTKYAqg7Ps/i/bj2zwco+iz+b55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VGGHel8/TQjLp5tKuZkvbl3Fvntc1p9D6CfIP68r5Tf6QTwNvZDzNO8rl20D5vx/R583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1Zh0c1GmuOp63qeX7NnzM6Zy1lrkvABw+trthp1+dtnYzyc3bxc/f2KaupTVg0KwAAGg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xoHIW5aGes1Cakvbn0W1cJrvx+iz3fTfI/XdvAAXPifN/Q/Oy/Uex8v9QgAHj+x46eLz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xMaGIGJMEMEwBjEwAAAYgYmAABnplXwqag+2+J+2Or536Ka+E2y2xftwNzz/AI77D46D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4/7GzXPT485ebSMdMo2LPq/T+Q9XWfDye2dRGmPTmxZrrjOWb1PjS9pw1HTlmi7zk6Nu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l2+9i/KdX1GsfEb/AGWNfG5+35M1y1NQ9su6Xgy68ZePn6stTJ61We72h6xdz9X2cnZr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fBHuL5AX62fjczV8ekvFeN1E0RnNZnReYvX0eVqvbMtm8tcl88Dh9a9ubfp4tLwV46cH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W7ZqppNMYmAAAAIRtA6kNHFpKuR3nokN5JU65qgR1TnqT08rT3PqfiPst+TUHvz/ACXl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ffflNNDxvZ8Y8XDfGX7epdjAGIGAAANMAAaYAAAAAwAAAAnh1+LFMEt/bfDb198cPfZ8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PM+P+w+OU+g+e+nPH+z+M+zsfxPufPZsQpzuiCzXt4/rU+bfqedWeGWGs92POS1n0xnW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I2vmIuE6vfn2r2/qvlfq2UnkXgchw+T2+dnfPedS9HpeV6uLw8/RgvPNmpkws01y2GEM9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NUu3d5W0b41zGvRxZr1PkdnRz3x2DjWpVKM8ujnNKytqQU1v2ec7n08fPQOXx+o9+fS8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O3nz25O7j656iLlZAsAAaAAABGIKEx1DTRDJpCac/Tzj0w2InXMN+fQYknT7PjGsfoAn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2v8AQfz79CkbTQ8b2fFrxcdcpft2NExiYAAAAAUwQwBiYAAAAMAAaZwfGfdfDS5TUyhK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9KvO9E+3YXPlfHfU/KLX03y/06eT9Z8l3nnYX9RL8VPQ865a1D1PtPM23nx+N82defF52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acVLQEyaVgjoeDl9br8+rnufFWNda5omlnjpU3ndl+t4/Vm3gspVhU6zSCr1x1TXO8jk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ZktdDnz9ryjHf2+OzzuXo5acbXLzT2Tm8ddWVmVRVo05pzeaCEUBy+m7zGe956dPAZa4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JayqgYFgIAAGmg0wYxAJVZ2NUjTOmnNSSdExquLaNc9JN+bo5V+42+Xy6+A5cxz1+/wDz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K8X2fFTxc9M5fuGnQAMQgMENiGCGCYAADTAA8rw/V8Fd/e+V+hj3wLM/gvu/g1yRKqSa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L+kr4HdH5t4Lp7/zba9SfN6E976Xi7mPgKDOsU4O9Y69McfTyd2OnmZa8iUomtlnJs8a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1Y7ijSp2XeVcSurc849VL5HZ1cssXFI7zshClyis7N0A9+foTXDo5zsw+h87U9zr3wTV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L7XwP3vwx9z8p9T8CZcvVyrcMxqgU1nv0c1zz2tdSHv9UvyMfSecnmT6fKvGufo4/SHD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+DTDTOdkCz6AQtRUiBIwKAQxMYhKuLBVAVLSnIXrjsnLN5j1xs1i2q6+T2o8XDTJquziL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vMud+3y9I+0XyP1TPk5aYy/duXYxMAAaYADEDExiBoECeI9BeZ6C+R4Hv/Py5fRfOfR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eKfHxpmuca5BcC6mQ1vpyrOtVmVoZs00xuPpPq/gPvtcfgxrGsR9NZ8n6Zy2fnPp8vXN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8c8uZWJg0JRIMFDAKtdq7e1x/T6zye34/dHWuLM9Dh25zi+d+h+ems6hyu8qEJRjFxW6E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r4pep+fOp7U8HTGsyjP6L5v6Wz1/h/uPiE+g+O9XxrdefbE9Li9fysbnoeUs80aaye14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PsWfL+f9J85NZ49nIeJ6Xn7Z9PU0cvZv1cPbvyLPXF0EE7JNK0ISaGIRgACptMLgNodG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tg5+zkSWg025tF9D0vD9nF+elGq2k6Po5tb5+czOvz9bx0K25xrs04al+27PgLZ/Rn+f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17PvfEbs/ohx9lyzLM6TizPRfkYr7s/P4HP5fT566en5Dm/q/D4ZTp9fwBfscflg9ryM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gBXTaGm1NpM3ckiaXpnrHofffL+zrj8kMxvHr4uyz7vHb5rWfA6enzLcePfjM5FDaYAw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5W2br7PjepZupUtqHW/u/OfQXPN4H0vyzUvFZvQsEanOxzMp2LNLr2+d3pvw9/ny88Zr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aRt9P8r7dn0nwv2Pw5z9nD6K8vHrjZ16Yb89z55prKvNyzpianXXOl1fOzpzxE86RW+m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eDqvHRVF2hOdEmgBAgABAAYgYIoCnrizbOtU51rmTcpOvKNzlnTMe2O8T6HH0Hm0dFc59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XnTNLziuzROPo+mpPjT2+XO/Pr7TzK+eCWmSzTTG06XzNOicyW6yoqSYoRXX5vXzIiU3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U+1+KVzESaZ0mXUVZ39vt+1Z+c33aLfB9t87c+Byen5s7SX9Mx8vr28p9f5/m5s7JrNw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+f02TjPJpy4qIpJFOBLIa2pCnLGJj2x2iuzz9l9BYM2rno6vqPj/AFE87CsJrcz1ECKa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oCunk6k6fN9Py8684b3m3pcufVhqmvqed9FZv8b9p8SZ16mK+ZneadfCtJbdxnShBKca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akOKdI1iu3zu/l7a2yvPbqmotQCoAQAgABDEIwAAG1VIoFpFG8xqc89WaY6So25vW80z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ZeR6Pnd28fb/ADPpeb38ngZfTcZ4vq5YzH6Hhp1Z54eR73g14+WmeN/dTU6z+clem6+L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XuZy3+lpn5zb3Q8fb0g4d92ZmiT4bzv0j4Fri1fevV5Hu+Fcx9D879Ye3+b/AKT+bTfP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vlJ9F0/Jac9e5p4xL+h/OeLxWdvBm512+s+R+nvLxunj9Sbz8r2OhPKJvLmHdel5f6J8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CqRWMTBIRuRackVU9y8r+j6V+U7PSZ5vpeNlZ7nDw9yGi6pc/svQ4k+EWkTStWSmDpVL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h9nF2x0+V6nly8SqNZ6ailv0PO9M6PT8mrm/Dpr9h859R8gedltkTtLzrTOpyzGqzi51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9lZ5UrKte3z/AEOfr02w6ufqpCtBAAgTVgAJpgIRiYADqXVOaBmsbdS3xcuP04rysfoM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3Cepza+fE93B17z7GaXp89GRqa6YVJ6Xd885n67xfLrOOXPeMPu44PQY/OvU8n1Z1+zY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AAAACfh/uPi7fr+Tk86NfnNuej6r5PQ/SvzTr8+dJivoNZ+er2vFuVMzqVeenLdwTZvy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aXhS9OmBNex73xvVeRtjtm8vpeZ36nvfKGdk8u+UciYJUrJGyW2stuDp57PROB2/S+f5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mepD7uPtPuvO9Dyk+Oy1zmo0mDYwUvU+bSXPDbO52LSz28nUnT5fp+Zm8k92WmBu0z9X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x7Z7fP7o+w+IhmeeiJduazfVEnJV0ci3z1JqgJtIppL450xauiJmu/p4e7l9By00DQI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wAGILIZprz0vec8m0YhtvxbyXlzqvd8ju6cXk8v2vF1muzi9Dee6dj2+DF3aYnRrHEe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y2mYt5OOY6hfS08sk9rT5zaT3TzN5Owx+VPsT5uI+nPnMT6nm4mfP+dIswoVypqpJKlK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8FTy6Y56xqOnSYy51NcNpXGqoPS4PXTzzT2pvfwvT8Rnt0uI5OnmizTNyQsysY2gidAy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LGVrH0Uvzy6cVh1Vj9Lh74O3l6z7fx/Y8NPlMPW5M74o9O5fKn2NDxY+h0PmK+puz58+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zwPN+0UfKY/ZaV8Svt6j4n0PpVZ874/3IfGv7BS/I+x6zT5ivpRfnD6Nx4Ve0Hj16rjy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HXUiLCPznn6Dft5QfTwr1vJ9PHqoax6mmrUhDEAAgIQAoaEGmAIYhXUM9Hm7OaMU5arX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z9MmnnNWV6PnexrHV1dd+nwxoGUTozB7oweiFFoEg0IY6QDMyppoySHrzur5OmYp4xJ8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BtEBtXN6BN9QvkxqJc9vRjXlnoQen9P4/vbx8H5v02WdfMv7os+H3+08+X53X6HWXyOL6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2u+X5PP624+E6vtLryflf0Fx+dn6HUv53xfqPJX5wfoofnOv6F558nw/d/H2cyp6mVGhr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8NxdK3PU9Pt9Lnrz+vSoyekmZYTOiEQwSk0nNlSIbgLMwtQkdQjWc2UoY0iG5Y0szVSi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LM0amcpqoRZnJ8KXOvpZ8/Xhvyz2cO95+imcveoc2gqhAqaABCNAjEWMTVoBoYmBXt+F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lcUYVNWX189scYFl+34vuax7TT7+Km5iknSGhw2mRcClsh6AVnoOWAkiVoDS5bOvh8bp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68uvTMuCfRF4X3EcenQzDTQHpiR0PmZuYi7PATd86XpOcN75mbrENlmGtYh0HM46lgHTp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gzY5SOk5KXo8b0/Hr5i406TD0PP9BPufM7vnOevEcPrj7nv8/fjrovls2WEr0PnVlKZl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qyDZZyaPns0MGarGTpnCk0iEbLNF1nJqGVLSEW4mNVmGs5I0UxWqhlkJKUhNCPjwT6al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x+rpwd3P1xIp0ppiTQJzTBSNAgBQ5Y2gbl0wEBBv7PgVL6XB2dud+E+jn06+PbC85aE0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j19Ivt42DFLSSyQm6JpWJaNOY6sq56nQw22oxrbMWPneQndydnXzr2wfLWzxmOkwF6Fg0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eAbPANzENq5g6a5YOs5hOh8wvQ+Zp0rBrs8GavENzEjZ4Bs8ZOi+OzoXOjtXNB254Wae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3tj3ef1p9h8l7/ycXeOm8/bPl0476p5g6Hz4noZcVHRPOjoeOadMY2bHKjeufQ2nCTpn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eZV1HHR1VySdZyKOh8xXXPKzWoyOqM8zpXLSbnOG5z0uyyZqY5puc6Pn03Pp502LDbO4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ivHpacARSOXIxNGIGgoE0blzTaBtVZJZZJaWdID38PP6ca86fofD1jFy7NPovnforj2K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ujO6ZloQWZtHUhZGkibyrXPw/F1Pe8SvQxefvwXK7VgZdBzpek5w6jlDqXLRu+WTqfLR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rXIHS+ZJ0vnF6TlZ0nMjqXKjrfJR1HKHUuZnVPKHSYBvpyI6znI6K48671xBptzKuvy+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5+zg6Ln3vne7z7m9+boX6XPjrnelc4vWuXM7Dimz0H54dq4mdmXKzornR2Z8snZnys61z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GHceezqrkadZxo7Z4mdZyWbXzQdFclnQcjOqeRnUuYOhZI1rmqtTNR57Rj6rhQjlXc3t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mry1EkJTljEwAEBY2iWhCupZdRWlVO48evz5Kyil9LTgxkQnqX9D8/79x7ek128bVszL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tiWiqF5/hWer4EaJn3YnO9Ec6zeiuZnQcodL5kdL5w6Vzo3nCjc52dEZhpWIbGMm1c4d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JmjyRqsw3mGumnORvGYaGQXeTL0ymNchFOCqJSaGaNuHp46HLl5N+bo1nXno1m95vOuk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kYgAVMVwlpirEWUkDkRYlDcsYgaTGgATGJDEFEiNAMAGmNASxDTUcClY+qJtCjRbGlcP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0O5bTlYCgAAXI0StpqCB1DrTfl7E5siSrnMuMncauGu/teH6J9N1fF305fd6fCbp9mvm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Zn0Dh57n15+d8zeff8XlxsqafK0hYrgSMTpiUMECYDQUiQaKGnDEFOGNIGJjEDcsYEoA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CYIqAAJRBQCQEwTA4+zhG0HF0c2m8V1cvci0z3zqhEoEjSEGFNChoQwAEDTQNAmmNADT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wMQAAhWMRDaBtMESMToGR54zH1Uxj3nVcpqIWN5XLqNDWbzWWqRtNQAAATVg0QwFaAGg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mGWPZzaxmUkKTW/U8r0ktJa8hDGoWyaNOaG/RnzlrPSRW/OCOdpCKUpG0xiAaAEA0xiA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JpDE7G5FoSKcuG01GgGkU5CkgqUxicDmhoQAgAAaBpoef6Hn1ScHJrltvB6Xneoc/Tjt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AABDEDQIAAAApKAKQoGmNCGmgaAaBiAaBDQCaAA2gciBplCDznKx9SqjReoUSqCLJzc3F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mlUmNpqhoGgAEAKYEoACaG5Dr+h+V9eX1vmfsODM+SVT1w3JNX6Pm+recpzfKmAJwiSq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QIEdQFCYBI2ACYIRSAKQNIGDAaENDEA0xsRSlw3LGIGIG0CaYwRQmAkDGIGA0CYLzvR8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YrfPT0uLtxrLSLlQnKAUgSUIAAAUNNAANACaRoQNUAAADQhgCaAAGIBNAAMTGIAEg0wB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OXbJwkRWdxInc7ayp0hzbLpObAYILAAAEBMYCg0A0AAVAnrel8z6+b4+PRzdMMml39Hm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U0rJoABDARNNUCRAUwBtAIBpyNoE5aAA2mSypRjENAmqBCNzQ0KV0gaQNyFCYCBoYAwa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UoE5DzfR8zWejDbGpRWuffoZ43VClGAIQxME0jSYADkABgDEmhMETGoACahggApA0F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kqpKE0ExeRhz+sJZ2bQSys9M0m897NcrzmnU2racoAAFgmgABoRiYxCtANCAauX3+f1n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n6B0oHnU0kSciB0IAABAgApLSKkDEDBA0xpMAkYKwaQ6ShtMNMmtkMqARgqpy4ciKcgw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BKMQxNBME0U2nA0wmpJ8z0/K1OnHXC5nr5e+56Ofp4876k1DEQkyhoKkQxIpDRADAE0x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coKloAQwdIBBMEAAmMQNpwk1Q0xoI5YWWfq1nKuOqRQkwz6ctVgVK6VSgCghBoGm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CUKrF0Ybrhx9vLrjv6VKcxBMoEKagGFIAAAHIDQpYgmKJgwSOWAwBCoAQaYNNQCRNAId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gIhiAaYxgNMAQwBiRTSAEjaFoRI0Kl5Xq+TqdPP0Yawu3zvSNMW83cDOmnIJpBp0hyOW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BoASsBMbThDQCZSAABoBFSAAACYIxMAAlgmmAM8vMU+i6eitMlkKS5uJpXNqMFAQAkYg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YgECNy7L35uwiNMtebuPN9Kc0wzpTUqpHYhoTBRNCaYgSAFNBDJdrkETZCadSNEtsG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aYJgmAIApMYECZQwBzQNENDABEAMRQ0DaIYApCxeV6vlanRk51zw9XyvVmsOrg9KG4ed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JiKAE0DEDBCTYqlowFTAQCMQMENNDEwBAJgCG1Q0ISYgwCpZ4trWfSdqs9JjaUz0jay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WIAQCAIYhKEU0AAAACYiGCYWPv4OpK5/S8e8L6vPrXH1WHPopqVhtIlQIECHQAE0hNA0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kA5oGmMAJaQaYCVUkDaaA5LQK3JAwGAJggAMAGIaAAETSqiXFIkNIdk+V6fm6zG2em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ehydONDlygmAIYwTQAmggAAGmAAmkDQMGICBNDE6AcMJBpiGrEwGkwqXDEAmUAQgK8vT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aqWW1ZNlQJpUnNgCGgQAQAAAAVNyxgAAACFK7I63rL6HzP0/zF8y5PQw6cvV24O/nslm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iENAmhAUA4TAQ0S2AAJMoTCamkGEoAAKxsBJgqQAmjQANDEA5C0mNoGDE0xoaIENSkpB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Dz+7i3i8enjsjXPW59C2c+ktkomkAKpKR1AMzaW4a0S0aCAYJNUNMoThAAmgaY0AxUSA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0DAEDEAMaPKqLn1LpXnTpADAAEnIIVjTlBoGIQaYACAoAGkFEsYml3Op6/d53fjUfOet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nwb830dcHfy7JMgTFU0ELUucltkomLKqRgA0ADhCKBshVIAIqmlYwQxJGhjBIEAKBAxM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qblGgmNpwTSRTRUFAhiDTUEkaHZnw9PJvPTxdfIj6ub0E6AXPoxgpsIAEmkJZU3NCYCq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kYA3LGADQAgYMTTEqQhoGgq8maQmNCEMQAAaPK0nXP1aoJWhVYEOSQkVjExy0gCGmrGJ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EAQOVZvpzWvo7cnp51y59nDvh5G98G/F1+v5XpZ3Qjn2az5bjTLsacJ3C+fp1iHoebhZ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EDEqQMQk0gIKcsYgpBSqGCEgNA0xNCFJgAIYIaGhIOKqkgdwGjyqS02ZFoTTpocJUkW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cWs6c+ues163k+tjTilnQ0DQhpwA0gNA5BtMABiBggAABByyhMBkqTAAsYEIAQ5piChB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ajg0Tz9ZimmZWmqgGhAkJTmlE0ggoBI3LGCGAAAgEJasQ2k0UdfveB7OOvT4u+OuHn4T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3Hoa+tnz7eD1jx0Q1NqbRLTAAwy641ytcPeognQc1LI1Y00qTEltksATABkDVjTSNUhA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AJpBMJKZFDSSpAGkaSq3MLi1QSWiKKK5NVvOPF28NyAbxn7nge9z2TSxoGEhRM0Eq5oE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hkIZQMhKkAANBQmAAKkIGJVKJMpVLLSoQEAimJoOXLyoifUeKm5rXPQi8tIqahRpjoa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xAxMAQAkGnYNMNN8JqvT87ea35pw3w8/r4unp4euuTp1n0vZ8vz5K24u3h6hp43IO2B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dnn649zzvPYSajTGIEADToABMQAFNAipRphnQDAQAGkwaBgCHKNzQCYwYgaSrVQWIrml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dnn+pc8XD38OskXnvMe/4PvcughY0xolipiEaYSMBME0kTVDcgADEigAABNDABpgNQAq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oAG5cOpoed5jEzhzM30i41TSdcpcrh2bRUylTatpyk1NJNXKAQaagAAAAAmgBYUuuPa+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HPLrPo+c8d+fzdrvr4n2Ze+vL53v+BJ09vk+rx7MFz7AJRpDl0QOacXKcHoeZ6d5Ja5T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mCYxAACE00QAxMliQApgABAJ2DTEmCYIwBtMAAAQAAYNMH5fb5PTn0+p5fqS8vDtl05z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7QGNCYJVIDKBEgmqAYhoAQwAAGhJQAAQJlAAAxoIE2SCpBSSrgBgMBNAxMEMEB5QN9F6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mqCV2qmgBUmrJBXKAQaYNNQAABAkHJZr7Xh/QZvZ8p9H8pZ183RlY2Y9PMzj79+f199e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r7McOb1gOXpEKactAJg4KpBHnehwdmuOiFOw5YwFEMASUCikATUUMBJtEMEiUppgJgAI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BBpjAEwABGAN39RvPxXk/pP5l05+h73hZWHPr52sdpyXL7v1n572zXpL1cuXTzzTOVAQ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GhFEspDgQADBywTEE5KEwEypaAVENoTRVwCJqhMBoBNUIENAeY3U+mUCuWmc1U3OlTc1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mrlAINA3NKAAIBCZEK5r2vF9Vd/lPd+b35fYfB7M6+VxNdPLt6HJ12fU043j5eLjnvu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fJ9PlaTWPShhLECYAg830fL9PfJiWerFQAhgikENoBpDQAAIKpAkSqRsYhpGmgABNADR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YMGpKa57n6Pu+S8j1eb3fmJwjq6/L9U9/wCf6+BeY7eK50+z+CuX9X6fy3tl/SPkvI5j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lEAmhByDQgqWMAARQgYgoljlpGAAqBUgAENA0huVSYJQAIYrmhJzDAOC1U+rKtVKuWZi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VJCWhrKqbEAgwBpg0K0JBBYgbL7+HpWfnPZ4eniz6uSNcxgnZ2+Z0XX3PF5+esedWd89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4z9PMZjry9IS2hAIlj47w3xvpaz1aBU2ACKAgGhgKJpGgBNDTKAUgVFWgAABNAAAIAY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oQYD4u3ytY4MVHo86klOjo5NV6JzReFpMRTW23HubLGzt9z5z6Lh2YjGxMJGkTaIoBFI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NMARQhFU0AIGIBoEAJMaYMGIaRNAxAxByMc+qgKJcIihlXNLM1KIApzSqNM7kARgKNAw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SV2cnoL87PZ5vXxZ2p1w1M0vR2eYz6K/mtLPQ0w2x09jp5u/F+c9E5bF388cp2HJDr2R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u5nUBypKqY1AmgZJaENwxksaGIuAJoECMaBqTRIAQlIBiAaYmhG5YwRSaGh2DTD5z2PC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SejFJ068JZUOyiUKbkVLSjRo7Pe+b+j4dhBjYORuElCBghpWSxFJMQwVJksAAGikTljE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wAYqTEANAgJiAOUQ+q0QhMtHUVc2OZpy0iTBXDVxpnYNNGACYIaBNIkK5Kmi/ofC+pzv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Pr4u/wAm5mrja+e5dstIrp9LxPXxv6LbDp565fF+h8218HQ+etVz7zoCc05INJKVIBgD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IYKhoG0QxMBBLaSk0AgYhGCKJCnFAIGAjSRpIwaBg0AVeRwerj6PPxGmOsZZWHs8P0PF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ZrXMQBt08vWuE3nY/ofnfW579JD4dmhkMLAGIEMQUIhpqmhgghtAAAADAYmJgE0qSKSG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aGAAho5BRfpuEkGUGmfRrjeHdypiUZ7SqRIC3npnYwEAQxAxCCEghWNy7PW9b5zuzvhm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J3+UqS1w0eVGmmG5PreR6GdfbBXLrnydvn15nb430k143biYmqaz3JpE3IoRVlS1LRIW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y0RglpIQaYwQCZUiihFMRIxKqSY2TDctGJiokdIKQA00I049THqy6e3LPzfQ4E8zt5vo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vnPQ4PR78Y4PS88xVG8T1ZejLxL6Al8Du2zPSJfn7DkAGAIAdgggAGCGSxtAxA2gYgH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GkAYCoTAJpAmhgBFI4JRfpDbBttT08/Zvz7Y9Oe/LxLSOP0FNhlOkFxUonJcgAAAIsAZ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4dc6cFInWfB97zuni81h18KBj2xovq5NJfrvY+O+v59Txfa8mPC9XPn1n3PH7+Lm6gXP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puSGKlTUly0IHZlWd2WJS2RQNBSTFJSMSG5YwAQDQk0lUJyFCYxKSyS2iXJdZBXn749u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6vPuen3+Hs5da59+bN8D0fO9HvxPP9DhMWnrPob1zc9+u89beLl7eTeO++bp8/VpOVVL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aBNCaYCYqmgAGIBpgAgmADBNAADkLTkaAaEFSwlh5zp36Y0KArH6HJ19fFphWm/PxrfD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cimpuQCxDESpCGgE7Ek2TSLs9Hk6OLPaWqbrz+/j1w8QDv8ALcaSFJlvOj0fq/jPfx0+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rfzNca9bJ6ce4nE1QSNMCGxAyQdCAZLExBNwgOhWkoJDaZLEjlgxwWTQhJLcMVSAISxU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os59+ft7cqw24o5uauy59LXLTh3rl6OSzxfR870e3FcPdwGTRrP0Pl+p5/Lr6HRw9tmH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5npc9jh89NyFCBtAJyUIBoQQwBDqWNADTE00YCgCAmJjJBiaYxMkaBgTUhSA4kGvpjGR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nXxkrnM4VcfWk1z9MjSpNWJNIhliTEScoArAHclKk9HzvU8rPZuKaqXVx8wuvi7/ACrE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0fL7Zr9D+X9HzOXXnz1z1PTrXLl1CXz6UhDJdElEgyU0MABFE0IIZNxQNQaEoomhqWJz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XnSKQAgQVSW5oGgqbgfH1ce8bdWWu8Y+f1+cmHu+T7mdFZnPpfH081nk+h5/oduK4O/g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+g4duL0vG9Xpi+fojTj7OUy7BPj0Y5GJgJFSwFSRiQxBQSUTQwYEsTAYA0MlgghFEsYMA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AORuNfTbzqL7/L6unl7sccunmtZ5569D5Onl6dMtscdVNTaJqxAImnYk5QTSCC5EFlaR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6tpq6lpyeF9P8918ORJvzURqTUNNNsKX6Red6HPtnF9EdcmGemwLl1bgQYlGmAgqAAVE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zuQoiwloToJKQKkUJwqljkLCkySWUqkpAktA9M7HFoxyW/blvGnNJzef08us+n3Z3x7J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5Xoef39eRw93CYoNZ9/XK/P38n0+Hfrz700cmPVyaz6FY3w7aSlDaolpgElIaJpghgCB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hADkpIRiYOWDSKExJobTEOCpcnLKd+lJSuYdJNIVWIlzem+WstTUyynI5apAIgLEnLLB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+XsOGYpqnLm6aaPzfRw1x+d1zO3z95mRiaOoten1/C9TG+ru4+3PSefpw59dnjeQIVoc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7UVrI4aVLlTmyptCTokoiGyhyDEFJMExE5k0cyXIDEJRIUCChhOnLZn24dXblPF0efHN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u0lIfJ1c1z5fdw93XkuHt4qxTWs/Qbc/R5+/Jzej5W8+xeHRZz83Zy9MV0cXbx6CbxqL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UhDSpGiRtMpANORuWNoKkSNANyCqQoTG4oE0NxQ5aEkzmVK/TmNYsBiJoBjle2VmktS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mrlAkALE0MjTsfTgHNU01Tmpp1LRzU6z87h1cvb5tOHctVJdZ3Feh5/XNd3s+X3c+1Sj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NKUq6EDSNCXLUFUxOAkKTATQOQdSwAHIxFIhjE2CAQVSXLAGCaBUqENI+LfLrz6dVOs8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t8Xfy6ooxuSpRcnZx6nndvF29eM8Pbx1imtZ+g1y283ePO9Hj1Ne7yvS3k5uvn3nk7OL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3miZpDmpFSYNUSJoNAnJWhBGktAkq0ckMaBxQwhG5YxBQkaw5FcUNCJqXWMtPpktIkKw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jfLpkWekjJSamwSLCWIpqbkYkALltM05t+Ky7jSaKTmihiGWeHwen5nf5pUu4GmTpFF6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PrbjGOx8qzrqXMTXUZVNavFwwB3mLtOWktOGaSyVksHINDAixCYxMAYnDKAAAENBpgAq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vz9vbjfNvxRycmm+s+poPz+gAhAUcfZx6z5vbx9nXjHH18dmSc6n0G/Pv5vQsdZs8z1f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CuFaYJ2tVw7IAECNNCYgpUQ0DE0lOK2ScOakiqdKdFFoDN0gmpABKlyWJjmoHUMpMMmO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VjUGKuXbDXHv5e3DfEvDo59pAz0ETQguUAJNXImkALltCTw9HPrD0yDeuZS9UYZXPX0+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veLrjkxay0BSTKuLjp9bwvWzvry1UuDHZgNGlJBpBLrXPM121wXnfbONZujyJra8SXcw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4GUZaDaJWhiACoY5oSWmABUtjQCaRWG3NvG3Vnp054ef1ecnP7Hk+/nTA49aJsSJp8Xb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deOfF2cdmSa1n3unm383oJYvBd8vXn6u+G1cfP28u8bac2/n62nM000CGkUMQ0CaCkIo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vM0SC3LM9M6KSaIGCYoNITaJqbEORAVzMH0ylQMkrGZuZod5+kp3vHC9FLzTtnnvM1LU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kGMoSuG5dzz40VJoNQ7Uuc7TccnVlrrh0ed3F5+AtI3hDYqKLWOkV7Xje1Net7nwFTXb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XPpLUTma9Hn9po8m07Whl0FrE6EuVWZsFTKycs62ZMt1mRuY6TVEsolwJobzoYANKraU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r7cds9eRObzuri1n0PRz04d6E86TQjQ6XF3cGs8fXydnXjlxdvFZiC1n3Ojn6fP6Jc1K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PX53oak8vbybzzdnF1c9azS59JAGATc0iJBpoAQ5asdJwIY5aCkyhBNJjTkaco3FDRJo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kzGX6c1MDljKKVSMTXu8ztcuiVN5LOollMEmmknNCauFLm5TQzQRdZFOdlOkyuaRK0zu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vXn83g9zxtYzYrKuemXPXr0zePfRHm9HJ6ll1ngtc3RmTrkzQlkVtocz0zNL4tF7Jy3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fmo3249F0SqVKxVWc5vS+dS9L5Jze8xedaSqFctaQRRFDqEaJY2L0OTt68o4erzjmeHo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GqkLcMfD2cOs8vXydfXjnxdnFZiC1n3evj7PN6ZKUq4+vPWeT1PF9bpz6+Tqx04uzl2Q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ByUmkHIObkgqatzUAkUikmkwTBoBjkAEcsAclOGWkCTQTUmQi/TZLGmJI1YgEWkNO1Zd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RI0ypkVjTZnOmNgZuzSETswU6A2SxkVSM4y6dcY2itec5ejW48Kvcizl0olpGguLt8tO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zyaRAJtFDS1pnZbijS8hSLCJ2kmnma5wFXluZPt2mvOvtgydSvNHQM5deVHROamrcUO4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8W2b0LFy64l6z17KdZ5fO6/OuY9rz/S59EMxtAAAUIiuDu4d55+vk6unLPi7OOzFNaz7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EkrQHk+jya9uXpEuubPXm1jrMd+HYQ80HnVzIloYgBpoIuQZYhA2gGmg0DmgcuQctGnK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JKQGIqv04AQjVVmrhltWZupTp6uLvcYKyYM9XZhO+UYq51EwJw1mzIsal2Z7ptKhoChS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K7l64LSTXG8L5zV4ydEcJZ0cO/Gmu8UQXIrypdJpDNMw3yZvDpWXZzVuojTnk6jNq9c9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RyaLXTwWvZjlA1HUme1xLOOuNhTtMdgWzK1uKJcvR4vUk05Onz83l4OnDePR3wOXboMn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JFcPbxazj1cvT05Z8fZx2Ygaz63bwdnn9FJOVgjHl7vN6Y9vfk7bMOH0+Deefs4evluy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lBJThlpA40yKqaEIGwEwKJY0IpNImBNAiqRUhWGmOkVNSCaMmlfp1naRVnQ5tGVqbjRK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TlvOLagM1iGYrAdpnFxdSNTqDHQTISZTExS5uXlrgzvNTrklHNvya8yuzK3QnUrPF089z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wuQ3rGlqOijnrpa5zuiTGDfTl0HWOsTVUZLVLnnukq8s16zEOiuTRdorU5Y64ObLqySe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sgs4mdGL3Or0Ofoxefg6fPObTn9HeSi5tlogszc6eMuzxrLXj25rDo5+jWM+Ps47MU51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enKzdDNlef3c2s9Xp+J6+ptxd3NZ5m0wdInx6hNFIAASKcjqWOWhVLAAGAqATEMTAaRV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VCLPXCtCWZoT6baCVSuW4ocUGdKbnVJyzvjNx2587SsOjMN+PVnqiZRJy2MJsB0NCiEl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eG46kDPCuzLp487apZ6oynSE5pNbnQpRpmQdGLtYNWYmqNKjFe45dToWOktDyFnpKZ3W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lNDHdaz00XGOqDg3vO51xTO6+HCa9iuLqV5bi+fj6GTPI+sTm7efvl6405ca5vP6vP1j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tGCrWstYvOMzo1h5YY7ZWPo5+iM+Lt4rMZa3n0uvg6+PXR5mdWkipSrD2fC9XePTh3L5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8b4drJY3AUSyhAVDi5AKkGCG5C0IpJjakpxSCJGCKaZLEDBKzuSWFYjT6QAACSNWMTUi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pA0KltRG0XCcUUIVgDTQNMScwJuwbFjm6M7zqpuznnXDp47yYyCYIys4ezj9aznvoUuF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TdBLrQzvQFOjlxjoknWEXUBdZWta5MuHJjHRml1yQdj5szoI3CHklLRrza7QZslNzCl6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Hp8/Lm5b06YWuqXPn6Eba8nSuunoehL4nB7vzZtfF25mXP1YWHRhuufH2cSYgax1dXP0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myPT08vomtezi1Pc25OrOubz/U8/eMLx157t5vOredFPNxopRo82WkltSJTkWnLikqE5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mkinlVVFoHLSpMy1NGYh9FiYJoAEQ5qkApsSKkssRNNyyhNc1pFwOaVgKwQwBNpJpOCW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449eHTyQUXnjOqsjn7OAz7ubtSdsLmm1RMJpvCFqZECZoe6I3zUu5hRpGHQizplMSkOx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JpJjrYcq6hOc6oHedrUxBvM7S926zxefzuvztTDpy69ZKx0XXOXLcbycs789luAOrj6M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ly4+3i1MQWsdu+PTjeGW+VnLnthrN649Eu81E17Pb5voY3fn+jx6z5mXR5dndr5Gseo+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NlkhThxTkWhBThlOHFEspyDE4AVAIBymhmxiBpoADMqH0GAAAAAmUgABijRJLirGCKac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FYCsTQTCalgmklqrJrLZlcvreVvzkta4J64l+T6fk2dfXy9Yqu5rNsWcehJz69ekebem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LRDNIWpz59QcmtyjIk1pQuzzo2WeJ0YZ5WbrHZL35xdpyRtWaLWmsvP3S2sevj9TLTl3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3jfot205crmmc89KrhXdmkD5kfTxdUVk5XTbHaM+Ps47MU1rPZ08+mdUsEZ89xrL2x0O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8L2sa6MdZry/M9jzd48+4uzs6eToxrdzUoMiFolglFuSWnDlbhGxlcUIKcBo83LbzZcp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kASVOQe8GAJFEhRLUEI3ItEhLJuacUOpJqyUtyCIpXKaBksE0JjGmiaVJz9HH165+t4X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5RMOLg6uTXP0tV1Z3z6pLb5KOlRSs1qXLbLJOnmmbHy6FwXGa9iwZqTib5ehEvF2rM30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1m5WkQdFTZ0YSlJoMdzdFh6fly9Ncui9fo8++NYcO/CnNfP6e80Xc3gtEkmFVteRFxQR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F0JUOJejbLXNjj7OLUxTWs9fTxdedZZ9XJWGekXLuWb+v5fp43zd3OS+q89Jrj8/1PP3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c9ZenTPXNGCqNGctWCADPXIhjJvHpJe3PLbhwUSuhk5dCHFOGOpBiBuQEwpDn0VNohaK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YkNoVoABgJF46ZWaPMTQmpQZqSUoTATSGDE0zg7fP9DXD3fA+h8PO+atDr48DXzrOTHb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hGyytiMI2RpWWa3h38KGmGlmxLgi5qGxIYE1Wy2+a425pVaOEazAm1ZuXm0rGzXTm61F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lW3N6Mdsa8mNc3B1efvJ7Hm9darCZZ0y6KV05c/O9Pz7nqrLoI4PS81I3w6UyGl6t8NM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1rPR183VnUc/VznIGes7xpid3Zxd+dTnOUvubcnVnS4PR4tTy+bt5NY03y3l20i5aacp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oybSOd+auzn6sEdzVaoJZz2I546+ma8o9DOOWqgZJK3KLebLc1PoUS5RUgQxDKgtJBoJ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yoLCcOjnYbmwqXNW4ZZNEq5EmDE1GhPM9bx/Z1w9nyPS8ubzSrp5Y8v1vDuMlPXvHZPT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m94OOgyF1yho4ChXRgVCW87KzqiCkPLpyDflsUUDrOyo0kpqhPTRVtmCjRS5LcJ9Th9L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4t46Y9Ck2qERTgUz2hH5981nX1eZ2HX5XZwmXRnTJU2vRpGmLnx9nHqYDnWejp5d5YhZ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oeb3Z1ny9fGvqd/k+njW/N0RXk8fpcOsG+HQba5POtWAMDOaQ6AyKRmrYuXsk0y1z1mm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tDzrJqjOchOf0/N9nU8GuWDsJ0l1UPn9JktGAMgNTOlsRKxFNMEqQKlQqSLl6eW4dxSU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SolNUmKKCTyfW8j0enm9rz+vmxvBvv6+bzfC+k+ZuF6HnezZpO5nfMuuzi26ReRdsnnT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OlEmrOV0rDWWsvquXzejuzOPQZynUrnmXTiPOkiGEq2u9cYehfES978/RejOiO3qzeNc/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eXdrE1pbWOwxac+ktyc9bcnTonF1aUR53p+cTWOzKpUvRpF5ufH2clmEaZaz078vTLzA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+h5/ZnS4OzhOr1vH9POu5xcvD5/qefvGPRluaXnrnRpWMugSTNzZaAmaQkqEXBoqeswr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pVEsilPJrKN5+j831/LlIvQ8/L1sLOe8r5/Stqs1FIijSOhJ41zu42ABgKAUAAmEcvVx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MhDQ6iluGWS5Y4rNnyfQ83v6eX174u/Hbk9DzPH6eb1fA0z1zPa5vrJrwNpzm9t+DrlQ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rH28blx0fRZwMVztyZ9KcU9uVzmaYmm3IHZOHPG8ZbWbVzB0b8dK1ehzZ9EpiWx3DHCo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59+LGubz+ni3jbr49tToRvLgpZpnoLm6oRalq86TTy+/z6x359WXeWq73nWauXq5rOfL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cbqTCdIsW07Lp18u+dbed6fmxt05wexphtnUef6nBrPFtjtZpU651oS5SdERNVZFCENC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UrO8k1TcvRV4y3Ioyx18+zm6uL6Xcnz1WdK5ys7csLOc2XP6BU1nQCCkzsfK+eknOzEx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Pj6+XXG7mhsJQAQFATFOZst4XcmWvLc+b3+b6O/L2/on5n7Gd/W/nv1fxWuPGq21PV9/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dYTrmAdFZz0KXPTj6DZceh0Y4aE5dehzvdnNV0ZcfTnccl7aWcz3UYdPPlZ2ZPdQol5o6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6EmU2GdOzs9Tm6ee8eDo4DDE03jbK1WgQXWblusbNWm0xzFJOyOPs4km51SdI0XVozVy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rO2lOVAjnnSLNdctZX08Xoy7ef3ckvVxdvGel0+f3Z1vx9WFnmWTrPRpFZ1rIpaaBkuy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FQW1WopTR6Zby75b8+amnWHn9HJrOP1nidq8iohDQZaFCFx+nQNUMSRgmgsgLeTNVAuh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WdlzLYJghUtQGSMsUsTNtXNef2cOuXF7vmfrevN8B4fVwWGnLtc36HB9FNfYeJy/LZvf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KxJQtGefQk5p6ZrDYlNb4O+UWmTRm9EytyZzuCz3Zy46xcHRxwehHJotmfcnHl0pOXpj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+T1c3sWnLjfNw9PFrOfXy9W8znrgVPRscfRnrGesJa3wZs8NGs4vRFj1cycumeyaKblt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nkN569ufpzYnSFwz2lBiK9PyvWlyz2zl35O3jK9LyPTl6kWvm8voefrHVvy6S7OHLaQS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kqkPSL1Ibox6sOrLXh7ORVeeKcijo1Pb8H1vGl7ue1WXRGZuc2xbT4/TYiVpgCdiYCGE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VktgDSpjRDQAhgiiWiVKyCpucufbHXn+r6fnvFvKYJ3g1x1s6VzkNxivubVeOmPRlmdd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SdGa1EWdyOsM7NG9Fz3zwjqTS1lrRis8bnp5c7uenKais9KXHp5sU6MJVWlaX7Hn+pjZ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ZdMbV0i85vIDQ3jsOhKDozqmKkLHH6PCmG2GzPN1cfUuzms1c3RzWLSq3jg9DyfUmtct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AL1fK7Zejm6ueXp4+zzyfT8ruPS259865/P9Tg3lb8XXFMJWgBpjIsU0CBEy5Nam7Fas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7jK4uvgsx9zyPZPKvC7Kw2kx6eea3Mt4sHx+oMaiZEjKTQlJpUAg0AACEjCbKJYNME0C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UM6m8+fl6OXp5dJy01zjLXFLrNV6PFMhrl2S/QCeOoTkbcL67Mc/QJfO7NOGzrIqarFt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IaVTbMn0JPPfTVmLrnNsXaZ2gZUmE2WYnQzm02cdnXlXPfPwdPDrOG3P1az0LDZoZoTv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aw6xGeB2Xy9K1w+h5wo0GOXWbXapvNz5+jCzdaY7z5/Xz6x13E51Gek2Z2mFKD1Mt1nU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J7G/H043txdnPrPm9fNrWzh5uhGgkoLcUMTEATNyaNOytc+iJeOkrw256y8+8NZ+h8v1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5d+BW/FJ1mdmzVcfqphAAoAJUkTTsQwkYAMlUgVJE2hUihAghoilUjaIaXPLbC8uLnpd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7OSwTQAB6Pnd8vqcxOdX0Y9i3b0ms7mVsgSM+hJwdHRRw324LNRqsFhDllSqMs9WmVaM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+WydnoSVktlqXPXLtk2y15M3n4ejk3jTry2rNOjS+XdZTDF1uYx2yTc7SzbA8/qdhyd3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6is2cN+bWe/i7vLsh0HXnrOdYsmyoclaYdp2ODOtfN7fMsKz0s7+3zPQxvoysPNnfm3n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cgmDAKhyWpDU1VlbZ9EvHVch1+f3+NZz+n5n1FnlcsM1fLvVNVDmrMJ2Fuprj9VicIAA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gmEsAaYDFlgkjViAQErKUtGCASR8nTxa5cdxt08cZua6ePq5USCgGP0s/Vzrz8+3ReP1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suheSjdGwVsQQhcXqk55HcumpdL4epWqlaU4JrlelnH076RlYNXhpZwX18iR6HN15mfH0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ejSVNUrizLPolMtJoVFLntEnZXNJ0cuwk1kh8BnZenNSdFRc1q0ZTzdPNqep4vs+JZ1O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yJpEd/F1HTnLl18z0OQw156s6vS8n0c67dMds3k4PV87ed9OXolokUYoabAHZLpSpVJ0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4Oe9LMPM7ePWd+3q+aNPS5uyuSfc5I8ytsQoBuLXRzXD6oAIEMAbQNCEMRNFCpImgYAm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y1cpgg0hyFkcXZw64Zb8/dvz8TrSssKlJDWopwej1cvRnXU8KmrUQHVyc9lX3ZRw+pgl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no58exOfoaWcXUEqoQuTsRzmmdLTmzT0X5dL6SymXpWehTmlOHq5pOvVRlz8O/HrMehz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MWVzvNNNebanpjnHXEwbVz7Bpii+ni6Txz0ue5xikdd/rX5jnXGBE83Tzanf5Ho+dZ17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MQJNdsOhdCplMNMTmGtZ27ODqzr1duboxp+f6fDqcXXw9dmiVStJlMJZoLGTSxNI6tce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Yjm1PP24/odZPnennOu+W67PT8a5fpK+aZ7PnZ7p5y9jnMWq4fVAFQ0jQKwQ0wTASpCa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FNwgiblA7AYTNzcyKGX5vVw785vg98e/PPEiXaVKkVLU6ilK9eWV25q1Se/kpe++PWa6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zeb6uCV2cuZ6j8r0ZQIW1riN55nQgWkgIYeft0cNz17cNy9j5NVy15u2TTm24ow5tFrP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fN9DnuYnuyTm1rKxzqjLVUS3rLnn2JUwDHaTk656U+8+G4ZhrnLNuZlnV53ZyVrry1HT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pGp3a8HbnU8vocZzKnczrNL6XV5/djfTzdGZ5Oqz1nqJcrqWaKalBupKkUUJ1a5XLtpD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ecvpPOdnn3OtLPe5eDpMrOs5N40IYnlodDDh9UAGgBNDaFbTATUAErSSCuQGSAhGmdJM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osdctc+Xl6ebp5HcXczGkEsaIALj0F571xjHoyk3WGxYMeuLOvfk0a1fNpLsINtMbV8n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fx9D1sXzy9q5OhdoIWhIrXGh1lhc8uvfyFded4uPHvyWZdnH6ummWvOuOfpdKeR0en0H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2v1+h8NH2ij46/r7Pjuj7Dul+C0+t5T5/f1ZPPvrRj4j8+zLm25dYCSzWsNxzMmukEtzL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Wh09HC5ejPNF3FpalLv6XkelnXY89pfO4/Q87We24uUoCLly20WKLkSYdN5uXrm+SXg4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ngyy6mtcwBbwYraCHdGJrJ0Vz78fpsHKlQJUgABgqaAEFEpKSLBJktuxTSQVIElc1MJK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jjwc9PJTVWRF5JbVCAD0/P8ARlyKhdIxtNOPq5jonAres4jqM0avGjqOal7d+LWXp1wp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Oyzkz9CJeP1POs9Nw5teX6vnXN7b6GPZ9X3ZfEeb73hV053hm48m3LrPb29vhH3zy9XO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7pHzL+lVfOa/Rh89fvZHk9euEHqfPYL9JxeNkn0N/I5n2FfB5n3nwEcWpx8/d6O8fPJq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Zd8vDl3c68DqkyjWCBliqQqsA7L4bl675dTbu87szr0d+bbGs/P9Ph3J6OLqTQmZdSWM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Ql6fL7vIsn3fA+pPnuTaNRaZSdGnIjuSJdJWplSpUqRnri+fv7JjTPSW1AIpiYNErEAC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ZRA87mpksStsw2CspVw9nm65cYLr4k7hJTVaMqWRhr0vSXCdQjHeBTaSNIxrTq5vUjzM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aNssMDVPpOe+oI6Iprac6lfN10ci7EmPL3856PJyYmvv/Oeqn0/yXn0e1zZLNy5duXW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+k1+FedfW5fLqvp8vnBPoOXyQ9Dn5nWkVSZmtVznS45Dso4X3UvnndJxLZ2Y9S5jij0o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sKrt0w6rF9t8b9lnXifI/qVZv5Ln9t8lvPGujOzJWkSsMywiqFrv8/rzfV34+vG9eTrws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vGo1ScrQCqGVLRrplrHL53Ty6noeh1eDLzas1JmyMce4ri6JzOp8lr01z6y6EMyaePdp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1KcjEwAGIhiRQlVJJKEBFwktuxDQJzYUtBKojLy+3y+vjTRvz6AhZ2jRgoNx6IuheZbY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NVZz9nMGuZsYxuGB0QYTuiNcEd5xbnRrja2qzNHlS9JlpLUVkY8HVzXL9PyoT2PEYjcR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tzviOkmue9UQ6ovDfM5eXtzuczppePbTiOysdZWJDg4bOjDXY4uq0TOkxJfIhzdnFYa8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p/W/B+lL+j8vP2898e2nPXzvyn6Ztqfk8fV/NbxzvZJiaQDujHZtezv8v0ca6Zdy+by9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T0a4tZel4aS1UWNANGJllt6dnV4GmJtty6DcUtaYouWhTQc2ymzqm1LzDMe96ZXLprjed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1YAASg0gmUmIJqUQK5aEiCqdpzSw15bz5eDt4e3hpp3mVLJuNVYyHuegvDt1qXhx6OSz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usaLfJ2QcUbQm3VxbK87yFnpKRGwYWpO6OdHYuYOmYa3riHVt53RLlyelx2ZZa4pNxtZ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8nbz4TXoGMzW6xo1zz4U7uebsjqzsqoqVgLzZd02ZMgMHCdr5bXaZ0lihC5etWc/D38D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VXnhHoet89vNff8Ap/mfrY191y8noxy5+hzV8l83+q4az+Xnu+LvMaJgWSrv4emX0NuX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1ngnTKyyFZ1bcOkvdpwVL16cVnVy1ymn1Hjd0vivTWzn5/RS4XEG7z2JQEGcWdNDlBow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dzelZ1NNUiGKynFStoACARTQCVSiQXKGBY1cvMzwt68/Lwerzb4cbDfFNyi3y3lXRP0m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O5/T5NZ5r1LnPj7VXlZ+p5lz6JybF5aQTB0JnO+a81aZEq6TKwMrmiFWVQbWZbRMawge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Vy9+ub4L9TzbnkddGp6Xd5HTNehyRtLx4785r1+cHXy5Ozq257lrTKjXXK1sTlGmJyhp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HMdD5OoAZj5fq+UkAaz0vdS48/XkYawJ068u011e781eb+idn5r72dfYck9cc/n+zwnw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8Ud/DqG2Osd+3NtnWvF281nmxtjrMLSjnrSKAqDV9x5+s6HVzc/qS8WtwVUtXjqjm2oI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tyzL2nFZY1z94AO4a6VFZ3VQ1qLRA1Y3FDBypgIEEsSWOxU2oCFheN5LRO5nPWGebl9J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z5uu+ubfueN9Hy7aPuMzzeX1+e58jD2OXefKjvw1jHDWrny49SLPMI2simy75rNI6MzO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QYr1Mq5zSYvPXdfOz7edJvbjNerh9WXeqyxrm4t+TeToCx3jqvbfC46VOqri9PnOV9kn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vOj0byuaoklpSFJBpKBSKnUNM8ukOV9MJn5/ZyWZgWerpzdOdRj1ycOffJxadCMqsFWN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+ldH5v8AT419Fwdm0eV5n0vnV8Nzfonymp53Rx9abZao83Hr5NzM0Y41uXlO1nBt0UnK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0eNrHpRzdCi6KOQ6MTMaE2CVi8/N6KZznSef0ZGkBMqoprRy86bQrTZmrm5HJVvOpWJw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DEFGsAkElMlXM1Ok2JNh9V8t6kz9OeD7OM6Y9YcHP6vNZ5fN6vJrHnc/oedvEed16az5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OPp8FxpGCNyAyd9lZe74uh0c+3nIZtGunPS9nPniXFtI9bl68604+jhl5ufTPeN40k3R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5XLvMUNRQubaEw1rGug48z0l51Ho15+svYRbTQAZWliY1PITztXOYnZ2XrWa9OLpW1DU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McJNkWSej9P8PedfqHT+de9i+j+de3Op43Xy76nXWW0vHw+l5+s3U6tSyhN1LLbExkZd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cF7YWVUI6+nzGernwbGkb9BwHXC84yInSef0cylcymIqkNLzqbsTmmJgDIWiszLEzLKg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ySxkGxTU2LVXKTQTQyaGi+h+f+zzjyp+o8Wc/Y83qjOujm9Dis8nz9fb1Pn/AEPQyXg5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5d44I78dZ5M+jK5wy7HZ5x6SPM16EnKujnPX4cNBQ2S7QjR1jph0m/RnWNY8W/FZntPR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jBbUm9czN7xtSoDcw6SdJIjfKzDh3zsqu5L5y75Ofu4qO5JTU0IWOPTZjp1OMvN9Xykz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Op5u7M4juyMcemDWsaNlnRQ1CpMU6CxRB7vB3eVJydPn9dd+/NtnRw+hyazz9EfaL8ZX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NAjchQmVl0YGa0E58u2LORmyZ0816OjzXZ7U+T1S0qOP081asznSbmBpHUNdXFzTAmgY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xSSsE0gm0TYIAQ6GAoMJbaA0h9h8h9hierl0a55/DdPRybz6XlTinudXyUtfY3833Zvp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zWeTye7x142HsY7z5WXp46zxx0Z3PPprjY+TshPN3rJNDMLqKK6Ioy0ty3F80uHJrlrP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ZeGsGGnQjmXocxz787O05esliLh4Dh0PeKOu+Xrmpm0sRsHNHTzJZjnZPbxs9E4847vN7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3w0zbSaqpATYm6MsuhGG0Zm4qFVOVUaS5+f7Hn2cHTy66z6XR52mL6PFz89nrfov5h9T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tZ+n467Piqut8dHUZaSgIZIUXKSljZOrsB0uePU481+lw2dypcfqSqSTNqzNWrnNtI7z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pUAOUI0m5hUrENIMBJsQxBzQmA2ANMTVIvrPk/qMT6CuW8Y5ts+ZOr536SLn53n+x49T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486Jv6fHN5qy7cq87P1OWuHk68NZ5Of1sbnycPU5t55VtNzXPtzWLDr40yS6EyvoxOnb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dzvrKm8xTIWLULUGkSx476HPeaNFjYVFmuuVl566nN0clL1nOL0rHSNFDHjoVxHQkwjr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2etbvNxesrDAaTG87KCiZtGBsyLcy66cmB6mfLrLxc3q+ZrAZuxiEu8hdllR6PT4vqzU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HKdJU1hpK1pKLn2zqdsOtE2ShQS+jOXObLAZx+nKpUkxJm1ZnOk3MMEd50ujms7YNVnp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BU3KYCB2JUyXRAIKIY3FJTgK+h+d+oxn1X0xzxz9l6pbcUYdHhV3cG/p1+ea/aeVvPkR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cv1+Pm8kvtVXavl4etkeVzezxWebHdz7xx82nHvD4vQVzzdWwZu4lVLOMePfl1m9pqzM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XMz5fS4Eh1RSlFkyb5b2cC3DOxB18gdGNwW4ousWbVg16jLRYVKEWhcV52ZAXPqb+dnN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K6Dtxu4g1wWyNAqQpzYyqlz8T3vHsi+lJzrtR5lIsYxExqmgO7i7Ze5wZ3rmgYma8fWz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x7OdHW+Wl6Tm0jpeTlUqbKvm25fRsRNAFSMSZtWZFK4kArTG2tKis7nOs7i6zooTVAIg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QBIjaEdJq2qD6n5f6jE9/Tk6+eLWVs3OW5lU1otctjG9sa+e8P2q1nOfoOWXyfJ+v8LU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vf4NIzpcHpeXc+Zz+j9RvHy23sYS+XyezhXjZ+phrPn478+sVz68smGT31M300cNbbnL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hrFJaYpdqCZ6JM9+bE6s0yern6TnnfEi+dnQLYyTkbhmt4UdDzpdMq5zl0z1TIZZ3Xz6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ed2W8xfU6fH7c3sU2stgqOWN8ea6q9tJazuJawtWeVHXx6xblpQmonQuvl7JeuNIzvLX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yFCqxA1oHEFUY8/dBybTz2dayuX/xAA0EAACAQIFAQgCAgIDAQEBAQEAAQIDEQQQEiEx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0BBFFAjNBVCJENgcDVEgMD/2gAIAQEAAQUC/wD8q2Lf/wDCCcFTFJEsVUZ39QWJqohj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QQ8RFDxQ8Sz8iR+RIWJmQxaISjNf/I6taNMq1nMb6oyaL3yv0xk4unipM/IIV6c//j9S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bk/KuW64yNakQ1RIYuzTUl/8aq1FThXqyrTF5nPXyJkZ3SjKBQxUan/xrH1ddXyb9XPk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XnQcJKcf/i1aeil5XPwIuwnGrFd5halKoqsf/ivaUrUF1X6eck/OiynKM4yjPC1KU1U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6fnRZRnGcEp4Ss1t/wDE+1PX5izT81EGUXGvTjqoS/8AifanOSHt5qfmIiUHZ1YqvRoV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8WXpXnJ+YiMjD4hwfaELlCp3tP8A+Ayq04ksXEliaj87HR1YZFtCbv8AAT8xMTMLVTjH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iVenEli0SxFRknKRb4E46oU0qUJS1vrXTbpT82nKzxC77D4Oprpf+3k1EliaaJYslXq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pTnr6r5Jdb6U/MRhqlpf1sV/7OVSESWKgiWKkSq1JFvL1efjsN3RbbqTNZdPpfWvKjEv4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p3lH9+2kniSnNTj+rbSJYimiWLHiahKc5FvKuajV8LFRUqHPlJs1LofWnkuqk9uJqemV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fvpNRVSpKpJYb+OhPRJYha/0zaiSxNNEsWyVapLK3lajUX+N2nO1Lzbs1Mv5C607Nq4t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ndfvKk1BLXXlCnGA9k3dlOtNy/QynGJLFQRLFSJVaki3lXNRqL/K7Qqa6/yFk+leKLii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Q/d1aqgU4SrOMVFDV1JaZIwkV86VSESWKiSxU2Oc5FvKuai/k2+Liq8aMJS1S+KuldNN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7wMvH+6rV9JRo6hdH4snKdCUTD03CPyHsSrU4ksXEliZscpS8q5qNRfzLl/iTdliane1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k+hZ4d703o7Q/c1q9yjQt81ySJYimiWLJYiox3flXNRq+FYt8PtCv8NLJvyELpR9UHae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2oqpUlVdGiofKlUhElioIlipMlVnLyrmo1F/LQ/m4qq4xbu/OXTfN5rNZPojlwYz3IPV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150qapr40q1OJLFxJYmbJTlLytRqNT/Wsx8/gLND6H0Lo/16q25hv6/7SrVVNQjKvKEV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aHiyWIqMk3Lybmo1F/m3L/DxM9EKktUvhIeaH1ojz0y5qMwv9b9nWrKBSouo0rLz3OKH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qMe/k3NRf9VbzO06jyS+GyxbrWSyeSyRXhpjU9WG/rfsq9coUPOlUhElioIli5Eqs5eT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fpsWNst8rdF/LqzVOFaTqVEviPOeUVddSP8AUWdKr4cTT0FJWp/scTVKFHR5cqsIksVE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IuXLsu/1Fy+dy5fynJIdemirjoxF2i7wkpx4MdUu/h/YyK6KbtKStLqjnznS/mw/7GT0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7Eq9NEsWh4moxzlLydRqL9D/R38m3kyxp32Imd1iZiwcmRwdNE6FBLEVqLpwr1IRlOUvj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VN11RHzmucM2qn7HE+zhPZylOMSWJpoeLZKvUZdvyLmov5Mv2sYRjnUqwplTHoqVJVH8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3j1I+s4mDj/N+xxVSHd0sSoU5YubJVZy8m5cv5s+eq/x7eXbou875M1O18q2IhSK2LqT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1GpF18KG8cpc5xdpT9XUh85R5wUNNP8AWOcYksVTRLGMeIqMcpPyLly/nseU+fm326o7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d7DfRisUN9Fi3TZFommJpiWRpNJZ+ZTdp1F4yXIvKQ+BFKGqUVpj+olVpxJYyCJYyZK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8Njynz+lv1XzRYt1WNkX6rl8rMsXRcuXLlzY0ln5FXgnksn0LpjkjBU7L9I2oksTSiS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py8i5cv8hjyqc+Rf4ydm+q/RYSLFsrl31t9V+i5qN+mxYsbZ2Q1080SQhdK6kclCn3lR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SxlNEsbIlXqyHd9dy5cv815VOf0qNjYVjwlkaCW3RfKPEm+u/Tc5FG2Vy5vlcSZYtI8Z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CWd80abR6UQ3MNS7uHzG0iWKpRJY5EsZUZKpOXkXNRfyEeBLu5NfFtk+Sp6up/CVjWOT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fob6fpMv1NiGJF8kr5bljYujc05XNRrNZrNQmbDiNZUvVP1PpSKfpQ9pDzQtiEtcPj8E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Sx02SxFaRu+u5qNRcv5qnJEnqeaTZpZYfn/byqerruW+FYsW6+SVKcYZpl/PeX0N5JXy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Go7w1dVxMUhZSiR2nW9XQlktkipk81l2dO9L4cqkIk8ZSiSx7JYqrIcpS67mo1F3lf4y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ZD5Knq/Rxlpbuxx6b+fFdPCybIouNjyXkpkZXy5K3rzjlH1ZT46uz5aa/nOSiSxVKJLH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ksrdNzUai/TfO3wLl+nu2WXTbyIQcjXGB30zvZiqKWVT1Gl5d1I7s0wP4ybTHNteasl1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jXwkPboSHkyK6V5aKNpupCVN04Ksq1CdHNZUlnN+Lqpy01PKlWpxJY2kiWOkSr1Z9dy5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7dd/MhDWnBofVYt0U43Jz1dNOZU9Xe7ObZcv8O42Lz7eRyKlUkSw9WMCjRvUEPLhLfK2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5LzaFSNanOLpVKFXvI4rD6COSWp5vd9dJ3pdEqsIksZTRLHDxdVkpykWNJYeepGs1mou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6LFulZ3L+Q/LbtDqlznYsWykLj5FvIVObI4WtIWAqCwUUd1hYmvDRPykh4uoyVeoyXN+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DLZ38yD0ua/Io0ZuE5T7uvVopPQRWlZSfk4f2ataFJyxyJYyqxzqTNO3Rc7w1l+ixY0l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Us7FvN38yp6up5J9N+qKp2/jQ5RG/hpNkcPWkLA1mfgpHcYWJ/xYn5MIjxdQeIqscmy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Uw04wpw1TWEplWKWJUUkMXRqLsirLL7+Jh6mieKhpm/HQw8kSThLJj8iMdUkrLtL3IGo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HIv5tkafKvnYsW6bZXzsW8pSsN+W+ep9CZqL+dYt5EaVSQsHXYsEz8fDxP8AiRFXpxHj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eSjNj3yoYZVKawlNCoUkJJZ4v2MP7xU/udDdjxMUUfY+Mvq+UfhIj/LQoS01Jx0VI/z0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5doRbbqms5LfEuiyNLN+u5fov1xW1lk2hWFpNvhPJRbNDzgryqerpv59xQnI+zD04Tko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VJDxNVjqSZyKnNiw1ViwkxYNCwtNCo00JJEvSMwb/g6cZ7GH94f9vPgit+h5Pj6uci4+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Z4jxU6U9E8RHJu768Lh3WlFKKycUyeEoyMXho0ES5825cvnY0lsrI0mnyLl81LPcaYts0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gspQvm43Hs6K2n6pQ866zjRid1hol8Oj8holiatqy/nKMJSisNVYsHMWDiLC0kKlBFre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7S6cZ7GG94//sLm5wo8D6WPgiviIX8lKj4kjDSvTp4V1CrhatPqSbeHwLkRiorp7R9s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eApsxVDuJRpzkn5VjbK5fov0WRpLeRcuIuXWbysW+F3CguhxTZLkU9tNxxa6Um2sNWZ+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R3lNFTEVHDKNOoyOGrMWCmLBRFg6KMR/YOzuPN7QfiuXusL7/TjfYw3vkf7mSJ8LKXT9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h5E/BUxKtWpS0zwk8pU4THgqDPwKJ+BSI4KiiEIw8jtH27E+cP7BiJ97Ww1PuqMoRkSw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qsSVOcfNuX8jYaLeQl1aHnbKENT7mmVIRXkxTk4qNOLlcuXLlxHBNZqEmKnM7pCp0kfx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1CpVGLDVmLBTFgoiw1JV5byWzwtfvTGVXSp4OpKrTyr+8dn8eb2j7mWGdqy36cb7GF98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XI8/uQvhIazpu0p+KFRasMYWbIvUvN7R9sn6sP7GPqaKOApa6nTYnh6cyeApsl2fJEsL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uX6bFjQ7ZxfRfKMmhvK4qjRfqsWzS1O0aae5brjs7JGo1CoVWLCVRYJiwUSOEoowkV+b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ioXjgaajDHx1YbAK1DKt7p2f6fMnLRCtUdSefZ/o6Mb7GF99ziilJLEyxlPOPOT5JdDF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qhSdptaZU3Z4Srqfm9o+2VPVQ9nFz77E4aGil5TipEsJRZLs+JPA1UTo1I+dfpTysaTQ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ycVoXlYJUpuvShGhhF/N04P+70VK9OBiq8Jx7/8A4upd3HFaVPETnDD4nuYxx0SOKpMr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T7HRgqsKcHi4Dxg8XMeJqk5znldEfUoTecVZdD6Ei3nvpRxlSlplW2liluYWdlF3Xmdo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usHgKV/gypQkSwVJkuzyWDqodOcfNv0rO1zS/JUWxwnFGg0GhHhI+Hpuai/TGWmUp68H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4KmLhEnjKjJVJy8lc1/7B2f6evUh1aaHiaaHi4jxbJ4mc49EL2VOoxYeqyrh5wp04uc8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pVu6gjBf2cl0rpXwbdMLMlFwkU/HTS1UUUXargpeDzO0vbRV5xdTXLDRtH4lidCnInga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0SUXH4WyIRUj8WoyeEqQgqbcsRho0XgaFOajQpxEkjtWS7tRciOBkLAwI4SijEunQp+b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nA/3MVVlOflx9Vb+wYFpQdamh4mmPGRHjGPF1B16jHOTLl0JNio1WLDVWTw04Q6OzfTl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AG8F78vTgPfyb8WX1k82R+Dc56YPvI2acJWcSstNVc4Gr/yfM7S9BV5VLXW+VYnhqUiv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U5YWtEcWuuMJSO4q2yWnRTVzC0oKlljauufZtK52j6+z1aBKWmOKm5yo8rgnJRjWqOpP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+/09n/3Kvr6LkaNWR+PIlCKenOHrre+SlY1EYykdzWYsLVYsFIWCiLB0hUKSFFLoxPs9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Yf3sf7eB9+fo7O9/Jero+svpiF8O3R70EUJ2MZHwmtKrF3j5faXoRV5wkPF8zF0O9p4S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FpSJ9nwI9nFWHd1YK8oUoRRif6+VnJuPdyw/smJqd3TjF1akUox7R9zA+gx1UmnpptJz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nKSlw9i5cuX66fIzB+709nf2avqyVCOmNSlBTxM2tTY2LJOxqRD3KvvfeChFwUUvMxHs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7OH97tD0YH3q3tdm+9kvVn9/TyfH+y+A+hDWadnUWuMWR/looZgZa8N5faXoKnqpbQ+b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MlJZ4z36XuLgxX9fLs+OrFVfeoeyYqrrqYClpgdo+5gfRVn3cLSrT7RgqdD6EcjKnq8q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8XAeNHjJjxNQdWbIPeXA1ZPoZfopvxVPeXOA9vy3squKlMeaKbtONSE8sb7OG9/tD04H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ZR6Hz9MufUFv8VMtnTnolWhpeFnaWKjprnZUtvL7S9BP1w9PzcU7UEdme3ni/do+vLFf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3KHs4ypop0Kfe1Vl2j7mB9vHVdU+zqW3a/plwP0n+79flR2yfFLcWGrMWDqiwIsDA/Eo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nrJO7Lly5c+3vnD11Pej6sB7Xl4nEqmfTLl8riZT3pY9/wYZpVsfUjNYSapzxGKjKjg6v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vg+nkl8N9KZyWypNNNOE6/8AJhjs2VsT5faXoJe7D0fN7Qf8ceMLV7ucXqWWL92j68sX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KLtQr1Nc8HS7ull2j7tOp3WGpU++qJWXaiuPicZQb9QvVp3sWLeRZ5PjC+50Pjsv3avr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Q42kU/dl7sPVgPY8vF/2cqVGVUnCnA0pnDFWem7lUxPqg7LWipfuqPOSFk+GfTI/KTEy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c074fat5faPoH7sPT83tOXiRHnA188X7lD15Yz+tl2V6JerEVLUMHT72tnjkp1W6aKWJ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zqPUxNymsrMt026Pu5fJ8Yf1R9OcuOyvcr+4lcmrdSRGJKAkUl/K/cp84D+vk2kd7THi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8VIeKkPESHVKj3KdN1amLmqUOR1C/eJbkJimk5T1vTJTe051dVKN4muWX2xMeX1Igtvi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5Vo6J1vWUnqp+V2j6T/uh6fm9oTjOsYZpV8XS7qeEq95AxXuUPXljf6uXZXtPl3ZhqXc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uT6Y8LhMuXFlcubl+t8UOY+nOXp7J9eI9w2kSposkOWcUKyKkot3RS9x+umU8VUpweKqs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fOxY2Lo+jAruqdSTlN+lidnezR3kZYPAf2u0ifq6PoaEyWz+vv5qZCoRSqQ37owEtWG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o+k/7o+n5j4fOVCCqYNasNXpzU4Yn3KHqyx39XLsv2DAUtdTLF1e6psedy5cXteZ95y4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ktJ1/cGrjgxplnfTbK/RR92XuUyMbqCgnNXFQqsWFrCwVRiwDI4FH4dM/EoioUkKMUY/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uXy8oPZEeez/AO12lzPnJ5xfhHEaufX38d9KzhNxfuo7Ll4M8dJtKTRgJOeG6O0fSf8A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8J/XxlDvqeCr6JYn3KHryx/9TLAz7vBsw8VGjljZ3r1J3OC5c5JJrJ7U/KuXF0SKey/M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qOrNkpbUSXQ0S5eVy5cuUX/K/eiYKnH8ey8vFS1V8Mr1sTU7ysuMmQe5H1dm/wBrtCOp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p5NEhi4+O+hdFObhKqt+y3/NnWvTidmSvQ6O0fSL3Y+n5lT288L/AFzH0dMm7uh68u0P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S9slOMSrO87OxYwtLC2nJUqeJTniasblb19Fy5c1o1ouMRqFJkW3k0I7xmtn8elKbO7q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PJZVOWMvnYor+X/uRg/63k3RrgV5fzUGoU2X2bLjzQqhHcqepZPOHRPhkOPkPoi+ij44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l4Tst/zdHaPH1/2R9PzKnt54b+uNJpxs8P7mXaP9TKjFzFxT9srv+R9GAaWJxdeMparY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5fp+kLgXEHZuxF3cI6qiwdAVClEUUsqvtdjemv7mSFTbJrxyQywkWLFBfy/9n3g/62V0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kjE4taI1ak5OUhyNTZVTi6u1AebyXpyhUcBu4umL3zlwykP5CH0R4yoT0ypwf5+ePq95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do8fX/ZH0/Lk7L8inOGdCUVhsqvOH9eXaP8AUy7PglhlxT9uclGNV3qPop+unTnUq1MP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33hG42ujSxrosy0jRIjFmkltkmU/Vhv7HRX9nsb0Yj3MoF/DPljEtll9Yf3P9/8AaOLq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ma2aiG8OCb8UW07okJpGImqkcQ/HHm4uB8kD6ypsWT6rlyXMPV8ZEsueiLJZ964SpzVS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59on+v8AsuPl4t2w2qxcuXO8k1gXfClbnDe5l2l/UywX/wCcuIejtCqT9TZcuXKTtPs+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U/drO9XJc6ojnE1o7w7xmuRqZdl2XfRAwT/AJ8nOKO+plfEU+57LrKnTru88okPRL1S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z/b/AGyWcKiiSqqTckxvbKxS9U3ecec7j5jznHnUy/TS9Niw0SPv4yHwLpXpyrHZVTx5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RPoXHy8b/VfTCtKBTx04kpKZhPcy7S/qZYT/APNROfdUKs3dU5yZYsJHZ+HdSsS37Yw/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OWl97JmouWJq1LCPwPOPNPek/XIYujD+7/t/2N79KPtxedNEfUz6R9vJi5ea56qfqzqF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EeWI9WHn3dVboxP9gXK4z7RPr7XHy68VOi+m4mJmD97LtWpallhv/wAxGMra2jDUe6wl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U/yqR38f8pwSe5fydRdGpGs1ZXE1bWkd6jvYjrk614UpaemFRqMpu7Y5CfRQ97/b/saz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oSplKhUrOOBxA0Q7MbjiaP4xDaJHcsWLFipk/KjznPhfIRPJCGs3litq52dV7yh+TT/I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Lz7RP9VyuPi4+rOlH8iqfk1Udn1p1Y5VPbfUssI0qyaZOShHFTc86WIpxwEZJkucFSVW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r5f/ANFX0SLmo1M1M1s1s1s1M1FzV1Ik+pn1muJeoYujD+9/t/2UcK6z0pOlhqXdqEVn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/tH09rSvW/6mRT03ZFEkIcf4uiUWjRJndTO7l1LKXyUS4yRznEXOLd8QdnV+5r4ltYrP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LfLtE/1XK4+L2p6BnZPpyre08n1OW9OvKJPGTlCdTUi5fKE2dn6Fhqnty9Qz7blc/wC6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i3kxRpFCRGlVYsLWZ+DWJ4GtTp4bCSrwl0IfqJdOH91ev/fs3YnUU+0xzip6oneQO0Wp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7QrT7yo/bPqxbLD0U41qrqzEQi5PBYDQ+0P7KGVOmHpWUufkIfGaHlHmcNFfEe/lfvl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4xVDtHl+hC4+L2n6BnZPpyktUa+DrUx53yR933T3lLa/Sjs6rpq1Pbl6mMinKVSnXgam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13L9SMHh/wAiriMC6FPsuH8VujG/1ezf6dToRL1skLow3rj6/wDbvJQqRHUmy7NTLsl6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pVNGFkS9JUo2wWVGnrK9bvXl2dQhiKtKjTpJ7rFUqlCV2O+VKW+dMuXH8pEs0LOmu8pV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iE9M8e9aftrn4UpKK/LpH5tK8JKa7U9AzsnjKUlFVO0IH+zOS2V/LouxU9p8vLCf2Sph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Pd4h+KUfNiruVHQuypKNfF4mEaGArRjhvyaR+VSPy4FKrGoY7+r2ftgp9L9RLpwpD3P9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XIyUlk/V2Z7cuIe72lU14mRUyxKtgilS7yWIqqXRhK0qVSHaE4uji6VV9sPwx3NKGcNP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J9CERirYXaU/Xmtm7VVmsu8YqshVCGPpsjiaUhNMexi8bpbxFRunjqsTDYuNXypO0a+I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E91Ux1SNWhdDZgMRGjH/ACER9omIxcq0WXJZvpt0oRh46qlX2nzlg/7JWqd3T8VXEU5x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ctMqtZTIu0r3V+iE5QMS9XZ+Dduzp8dDfiuNifRhSn7n+9R/y5QnofeKykmP1dme3P0p6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7FYp3xBqclTg6kq9VWFl9xe+o1DkRZqyfGHecPV8VMa6kS3T6ERlYws79VDaqXF1XFIV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nBmDlrw53kB16SPyqR+ZSHjqY+0EPtFj7Qm8nzlfouXNyzLDEjS/MR2PT1VMbUsn6ssH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M9dHahMfnQJ7EPT04rbszs6OrATNzc3LM0GhjiLnUajUYRlL3vuXqvnT4ywWIVNRrRq0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U3mU7ydaqowEtmIfK5Zc1F+iL0yyTL/GixrpTEya6FlhH41xluzSkOVxml2yp05VJ1sN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to7xmtmplzaztbJerylLaUmXY2LKhhquIP8AGYiyoSKGHdWrU7K0U6GEVWeJp91X6EYP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1X6ssF/axdbu6VCn+RXpS0Ua3gpylvfzoE+Kc/D3jO8ZrFMuYpXwF5W++qeSQuWYUo++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bUYHvVOlSnGD3yjzLknJU0RQx8WHyuZdbKbvHKlw/jJnI10JnKecCxS8NNFGn3tV9n0q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slwsPWaw2GdbEYOmqGP7R9cv66im6nZ1CRX7N0U+ldSG0Xy0yLjW+XcT7ju2aTs7DU60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4uMo3b7LwlWhKr7aOzv7OK/rYH3sf/cyqUof42rCKpmMw7w9ShKU5Pl5LlyuUMTKgUfF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J+qKFk+I8PiDhLD3kh3uuqfQzClD3vp8kRiEicJU59lejH1O7wpgMJ+TPFUFh8Q84LJl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T3yp8/HRcaLZxJLbKJCg5KvHu6Bgf7dep3cMVCFarVpOD0mko/j/AJNHR3VXDU6tSlSj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hyS9MuYU5VJFs6XZznTXZjF2Yhdm0hdn0BYKgfi0BUoI0ocU44vDyw83lRozr1MTReGw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1PbkMS202ek0soVZUpw7Sqol2jrit12b/AGsZ/VwbSrYySlihFX/87EPfGUe6w853haVG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Vg8H+QSsTn4fgUIXKChPEyWHvpoje9xEFrlioRjRl6/voWU+nC8UPe/1eUeGIwnvdo/3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VjB6cLgcdVjWxMskiPJLjJ5PNbmlmnOIso/KRYaz2WHkskYeV12hLYwX9rGzd8pYenIe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pOjQy7Q9yp/Xp+ol6Wdmf28TgadaT7Nqolga6jSw0alJeU0pLERgqtjC4h0TFYxVsPY+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LlidjUN3E/GvbLkZuKp1ZKc6jkSkXyRWrU/w9pVu1J65YOi8TU7chadL0PKlBzq06So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/MoYarWcOya5+EqLq4ap308LiJQnGVKWpmotskUo6pxiorG+xLlc9Cyn04b00PdfpeUW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j/eweJdEnPXOktU+0aUquHlT7keX+seR+RHjJs+okco/IRClqFRJUhoayrew91lg+ca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ktU+iMmiGKmiGMiQqwkdo+7W9ij6iXD57M/tec+KMVOrT9utg6NV4zB4elRy7IVPTU9p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XEefrO4nlqbXZ+I7mt20v+NQ9Ly7N/u4jtC0903cqLby6dSUD8uqQxE1Urdq1ZqWPrsq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/umN9iXqG2KW1y4nlPpw/t0fW/S4Gk0mkUWYH3+0f7zdomG9ePxSoJyc5y6WLlroSLK3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iCIM1GouiLiVacZGJ2jSWpNWywXu1HqqGF/sZajWi66LjncqRjOEaVSLp4yEnzFvfsz+3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SxqjGeNbJ1Gy5cjNojiprPsajCrU7To06WIaHkskLnO5cuIRSUqhWxU61Oh6GM7Of/MT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SW64MP7p2j7EvVl9XLl8pdND0UvU/Tb+SStL7ywX9ntD+9UfiKf8ZObnKEZSTIq8mrEY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SSjbyGIsQZHn5EWXNQ5mtmtkalzFv+SjLTKvS1ow3hissJ/YzsaTTmqc2RokVTjmm0Sw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liInf0xTi/LxE+7ozxVWZPnycJiJ4eWJrOvIedslk87FTB6ScO7aV2sXWtiLXo+2xmDn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lJb+ZCEpt3Tzjz9GH907TdqM/V1O5uR5zo+imP0r3qnrsJFmYJP8nHxl+b3NUpYepqlh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pVfxv8fUF2fUTeAqM/AmiOCmf4+4uz4H4FM/BpH4FEWCoH4eHPxaCFh6JogjgcBZ0nf5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TMPVJxhIqeDCZYP3s9LO6mKiaICt0cFy/RYdGDI6oirTQq53sWVXialaCx0SUcddYqvC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o7Tv+JuVPU7lmWZZlixbo+hkcl0PJIsUfaqpnY8IyrYia1y3aVkx5U765seT6UrjVsrd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r7mcFvuJMoJ97dHay1YerhX3XcVhYSsz8GsfgViPZ9U/x8hdnH+OiLs+mfhUj8Okfh0S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cUkQjSZoiJW6tui/Q8r+XJWFktn8mUf4eiG2aFUaMXLPB+4iNEjGMctjSaTcUTQzuzu4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bPcua1nqaFVkVf5TDUpYeeNkpxxjf+Mciq7S13NZrNZJ6SMHOMaF1+MVI6JI5N8lzgKG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C1aSlHux2FFsWlmksRuyEFOvVhPCYipPUYGhdDaG0YOEa2J7TwsImiTfc1DuKx+LXGrP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n9lGN5xw1NRxlOMMRYweA72C7NolHDwolkWLFiw1boui+Vy5f4l87nifmcj2eUHeHyMJ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1nRXik9Usuz1eSssuDk3NjbLUX6Lo1ZXy3LM3LnhNh3RfK45WUZqpTdyv1UtPdQtbvaS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43HTqNdxVOzqbhSxDUqP49TTTwdWM1hksHg6EqNfH0Pyqn+PP8fAjgaaKeFpwqVcJSqy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Hc0juqZogK3VLDUZy/EoH4tA/FoD7Npd72lSlLD1KVSCLZLd0KFXvHtCT1TMB/X+113P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+drliy6Nsk8m0lqZzlcuXL53L7l8rlzU85K+dB/JTs1bE05K2f0LKp4MPn2d6+Ml1WNO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m5WLmxbK5sbFavTgrzrSjhKiVHA93L8FXeBpNf4+gf4/Dn+Pwx+Bhj8PDH4uHO4oihTL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uXLmpFy5KQpmrUa3a4mORdD5uLTa+WobL3NSNRqNZ2o/wDjLJnZ/wDaO0KmnDZYL+ur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kLxF8rly+dy5fZNFy5cuXLly9zUjWjUajUkKdxMcr53EzUXed2bnBybkptCu+iSEU3aX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GrTlSkPgRTWqeKlqrZI7ONxc5bdNxsbSScWltl4jVnc26ataNMq4idV0cI5EFGmrlzUa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cuXLly+V8rly5cuI1GouajWxsuXuXWWqxc8Q5Goui4mdqP+FZMwH9nxHalS7yoNKld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qZquai91rRqOS6HJtly9xzRe59XWVy5e42kujVsO+Wq+erO+VrIRcubjzlfpkrCIO8fk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VcM4j4yobPo7O9NllbPbPYvsthbmg0FstaHqLNiizSaSxOUYKvjCnQnUKcI01cuXLl8t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XzuXLiLmo1GouXLsuy9y+1zY1WLsuamahS2Uka2XFbUzUzUjXFneI7TleksmYD+xsYqe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jLUi5EY6jNTNd3rLtl9JqkzZK7HUaPEPcvvKo0eJm4nY1M1pO5qQmrJl8nzqImo1xRrN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c13Gy5c2yvbrtc4dKVn8pMo4hwcoUsQVaE6WTf8AF0dn5Lp2ySSytfK5qLq2m40kRFnO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K7pUY0875Jsu8r53zuXLl+ra9zUay5fouXL5Jly6FcuXLly5cUlaUpCki6NZ2k/CsmYH3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n6tSatNZeE1tkp2FI4NRq21tEpIuajUhzFLxN7XaWsTSyujUXFMvc1IRqSybRrLlzY2R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421M1Fy5qLjlpFM1vrmhbEXePy4yaKNa8a2GUh85rns7jK+XBzns89huIrFzYXGxYqTh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WVOgkXFPcuXLm7y3yckhO5rsa0astSLly5c1FzUXL5XyuXZcuajUXFI3G3ZTNTZylJmt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3qbi4xrVllIwL/nxdV91lR3qNs1WHKSUWmakKod5c1M1DqST1CZe5qiKSmXiKokOozVM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RfUNiky8jfJLeTsajvEjWjvEhVDW2+80KO4pEpIc7l0Xsd6a7mqxyWG0b9TylEj6elD+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GniFVpypTyidnejfPUJZbljShwEnlc2LItlUqQpFbGykOe8KDZG0VcvncuXLmovc4FaJ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3utTFI1GplzWkai5cuakXNSNZriakKZruJmtHeGsuakaka0a431IUpF2d5c1Gs1WO9V9S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L7mLedH17xNbid9s5TaZrHIci8RWHza42r7M8Uy9jUmX3bQm73NSRsy7Lu2o1MuXRqQp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km0anlqyv03NTNTL9Dziuh5ofw0rndSQ0N2yo1LGPabyR2fwLLYuXL53uIsiyNCLDaiq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uZG0FcbLly5dGouajUXLmpF7CVy9i5tlcuXLl7Fy7LouXQ3lqNbLjZc5PCy7yuXy1ZeK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rmplYiMkYf1134hlH1edd2/UPOPQ80P4F86Ts6tUcs1snK7yR2c7yszSaTSaS2WxZNa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K1WUi8pkYqOd8753LifRcTyTsX+Dfy9Tve/lVuYjJGG9U/VDeVX1UV50Wk5VJSX6pCze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TncWaMBV7oWNgRxNFilCRYsWz0mg0EtMFVx0IlStUrGsUd/Pf6ytyiXDKGw+cOvFPmn6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4lL23m5dKKG9LxI7w1xI1WRxVaIsdVF2iLtGmf5GkS7RKmOrSTlKbk4wHqmcfva3qRLh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P3MVtm8kIfxKErVK1N0qg+pGEfhzsWaFUkhVhVYsTiyTijvIDnOQlb9/V9aJ8MjwQ2jL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yfxUvyMPGJKO3VhfR1NI0mg7sSt8Zfq6vrRPjJcrj/b9wiI8mPJC+PRnonGjTqkqFOSx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h/4up60TPsh6her9xHkeTzWT+PhK+g1JrFQ7yk+m1of+Ln7iJiyorKP7lZPpj8lMo1mi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o66jd3/4uXrRPOmvD9R9P7x5ofybmFmV/Xnh1aP8A4yXrRLkSu1xPj6/fR+ZhH/JV5yir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rQ8qK3Jev9zfN5wH8vDe7U4EUY2X6m/Wxed9+b/sSyoelbEd6nyr/NuXyXp6Fx8vD+68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En+yHz9Yf0Tdo0v29xvOPpzSH8yh7r9VOLk+6dH/wAd9L1fRMw/t1mUuP2180LoXzaH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lW76r8d5PofxF8x8Ll8Eih7dX1014fir9Gl0x+dhd6//AGYWOqv7Vb9Av1suI8yPplL2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mh5L5eC9+C1Yj01MdK9ejLVT/wDF/U/TEkz6karUaa8X6R/EX6Sg7LCq9a+2I9OEl4v0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FruQ8qP/AJ3008Cl3b4q+1GWl06iqeS+fhv9fU9IuKgsqa8PlXL/APj0U6euWJj/ACUE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dKKw1Nr5y/XPjKqLiPK48p8foEW/XIwytHRthJ6xwjoktVNEXeP/AIuptFZS3kUlv+sR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6BESnLbXZYe8a+JVsTTmlKpHTLByvDqs2aWaTRI4/wDAJFfmA+MqC8P7lC/QITIvwV7j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Rs6NRaYJ4fE9F7J1zTVmfjo/GifjtCniKZRrUqhXwk6XwV1tfIv5ytGNT0QJcZR2j+5X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q4fwY7+xU5n4SlJVYRvoylLStLqtJJZvJpM0zpyjXjVJRcX5y+YulPy0ipzW9ECfUv1V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9WEqKS7RVmvGV/ZgQr1NFOanHhRXeS8mdNTIVHSH5y6n8R+Tfot0raNPd4j0QHyf7fvH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yvJu1PDxlCv2r6lLZJTj3OmCvGXZ9LvztChSLWXlSipKnJ0ZfHQ/lJ9SK7sQ9OI9uPGU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Y30L5kdiG8q0rUo133ePlqKZ9UZRbnpUuzsU8Fie05RqKnK/mVIa40J/JXPzk9JJ3aMT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+k+vKSuaX0tjyWcfl4al3tSXqpe5V47uSjW9mky60ui4FCHeSq0L0qNS8I7VvMxCs4S1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iOMmU/c/U7FvKRqfRcbyRFDyj8vDR7ui/VQ9VaV5Sq6linamRLspuqozrVKQ3aXMupD6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GqJMpesr8ZSKXufo30P4sT6eS+SjDw11Km0CG0LlzE7y7ramvFFLVhIxcu2bSrJbU3p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f6/s6jtBsw28yctUmR3JFH3P01xvOLs5fBQiXy0YRWK3oJ7USPL3nW2VPaGBgmrPvsTV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d113L9GL9S9P7Sv6WYSLlPGzp0qKKkiElZs7KhCeLxWCpxHs/wBC+epcv4KyfSul/BRh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FTkWx30UTk5swC/hwPuSd5R5prVJPRU1KXmYsh6L9C8u2/6KEHN4TA00u1cPT/BZgcR3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aN7vKFVxPyqs3Qw0alKeDrxJQlB/PvfofRd/GXHx0YR7Y6X8CZq7zLESypq8ih4aFLwY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nDTv5mL9f1+yw7UFUxcaFPE9pTxEZEH4tEtdDsqpWp4uhLD1bMuRkjB0MNODw9FFKNGm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Cl+l+vpPw/Ej8hGF2jjn/wAS5SdpVoKk5vVIoepHFDEeHASImF9VRfzRjalGWqPS+lfy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QqeKMTWdWblYuIWIkinjq8CvVnWnSqpFVpyFJojiJlPFTQ8Qx1WUp6113+KvhLbzY/IR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MpCmu6yoFPxNRc6XaTsSIGF4xL04mjzHwT8nET0xow0Rv+yxPpchcvKmul5p5ai5hpWq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aT/lj3cYSryaXGUW0QuYapWgYurKdRkDC+nHQ3w7vLE4edqUtUepFWsoFKm75r9hi59M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Kl7n/k0UFepipa69Pu2NWf1kpEK7iQxxWnCtEjzhH4asbqUNE6cpaU3TqudK/hZpNJKV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qlOjGA+hfr3sqrvMt0LyVlhvc/X3/S4aO1SjcnBxHul0bm5GZF6hGEViRi4eCi7Tqx1R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xO4iKjASS6mR6HkvNXTf4+IlaIspZYaiqrqx0VOtItlSdpLj9IvhPy18LCw04Z7OS1KS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H4zD+2zELVhmnDJ/x1PLXw0upeRfyL9WKfiFlLLAQMR72bzifWdF3p/CX6N9FPn5FOOu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mMuJiJEGQdzCx00nwt5YqNqlF+GrHVGjK8c/q2/kKVll95W2+G/hVfFLuSUXHJkVd0o6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xPp54R/tX00fVJfIwHuU3edX3ImNXjzQyOSMM96CvTicTxXu0XeY/wCOr5S6vteR9/Om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EomDp3mVvbXMUiUUTQhkRMZoZ3bMLG0/3NAaGvj0puDw9TS290YzeHV9GHe+DlrpcNmN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VleFJ3h1X8Qst8r5/eX2X81P41VkMpMmx7uhHTTK3tx5jwyYslDenSRGnEkiSIO0/wBz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8pLVGpHTLpvlRdn2dU01Zn+naMvHR5wuJqYapWgnGn4Z9C6uV0fb5Hz9dL6Ft5aH5rOX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VTKt7ceY8MnzlVW1JkRkhkd4/uKHDH8eKvLGP+fPFLouXFlAhPSOWqC9OO0yEtOCpvx0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eU/I+1xyMXyL36GLOo9oCJE2SZhY6aeVf248xJE8kTV6FJkMpDKL2/TL4VPZDl8ZGDt+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np6Fkhc02YCerDpb196s3fCffK0Rv5ay+lz0o+10vNZ8dd1kxdP02JvK98pO7gspMmyC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PMRk8kR3praUMpIZTdpft6fNyzkKNipt8VFBeHoxSvDyISMBPTiKlu+qetydn6qb8GX3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bosLNi6rXPti4j0WPvL6eyjzEZNk2YSIs8Q/BHmIyedL26ytUpsRIkfe/wChXxYq5GmJ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4cJ0SWqMlZ9cOYyKc1UjP1M/2pL+PyV5n3nfNeYi4ui59dUyCykTZy6cdMM8R7cOYjJ5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WUkcCm5+auv782/xIpJZNkmMXxEVtsJ04qOmovIgzsyp/HLln3V8DfOb8hH3m8/rN9Df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UR8TZNmHV55LLE+3AiMnnS9FVXjT5jwSGUuetfK+/hIjlKQ22aTZCJfDjvLH7dWKjqp+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C3njf7C3j0fXmcrK/Sy3lvzmrk3tBCJE2SMNG0SwssR7cBDJ50vQzipTewyRHaQvLXzX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vKY1Y1Dk2IR/r8KHrx0tWI6XuqsdMs/rOPNCelkjBR14ur4nSe+TEy/wH0XHnbzvrp+8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xLVJbLoxHtQEMnnS9DKys6TzkMg9vmrz35Ooea+Lh1/LKWqXVi45LrgyDvGXHZnvj2le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4E+hlxPP6zeV+tdCzXHS+cpOyju4kibJswkd+nE+3AQyedH2ytHwUmRykSKLzZHoTv1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cfi0/DhuurHVCQmXLi6IFGRL04DZEyHQmPyLbjFlboaF026bZfbFlfJ+VUIIRNk2Pd0V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Ahk86Xtj3FtKm8mMhtLNPO/X9/IXwbZIXxK3hoeRW9fkUzU7YR2w4xbdFi480+h/At5f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PiTJsoR1VOlGK9MBDJZ0fayqq06TyZI+1wfShafkPqXWuheW/OWVsl8NbuvK8vIxHr8i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J53zWV8r5XyQx9Lyv8FeVN7QESJsmYWNo9WK9EBDJZ0fayr+mkxZSJlPjrfkvq4yXzoj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qXkYn1dSyg7Ok7wvaNxTRfouLNnPVfp+8uPlz3lDKbJs5lBWjk+jFe3AQyWeH9oZNXjT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SvgPYvc4yTfkv4KzRKVhLZi+G3dryMVz1JDTWWHllYYmJnebqqKombZXL9Fy+a8jjJi6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JsmzCxvLrxXtwyZLPD+0PKW1SmxEiRw18D6+Dbpvksn03zXRI/1ZT4+DN2QpM1Gs1neI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I+HrvlRlZp7khZf7/UclcuaiM01fPjo1F+m+a8vkWaytv0zZBZTJskUI6YdeK9EMmSzw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J5S4kMh6V5q6b5PJP4yL+RJn3ypIp+p/Bq89Ujhp3VRXUlZ+RHZ0nfKSz/3FxLK+WlGh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PK/kpl/jcyihk2TZTWqa8jE+mGTJZ4f22866vGkyOUkMpvzH1LL6WSXSufJXnuWdP0SR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iwx5UODER6kWtngqbmsC8N32NoYH8djH6+m5doWWrfxM7u5pRYcWWZv1X+PN2VNCJk2T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DJks8P7ect1HaVNi4mMW0viLP6WT+Q2N36KT8Ob+A+S3Q8rENmySvFqz6L5JZYPESp0Z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KRqLkmJj5bRc2ZCyHKxqy++pzSfBcv5fPlz3cFlNk2cumtMPIxXphlIlnhvbGLKsrTpM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NtRXGT+GxdTQvJv1U3Z9D858dTzYuDEQ36LCiKJpIR0plHi5faT3bImq/RzLdGtjqoU0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NQjUNSRqkzRccIJWytlcuXzv0bly+VxPpb2hu4kibJsw8bz8i5i+KeTJZ4b2h54hbUWR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5ayXSup+fCWV/gS8iSzjx91FqjJWeSIRIwNJYntBij4P9UzTeTsi5fJZyiWyjpQmrqOf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9ZqyXVKWlQqai5cuX8hZTZTQibJskYdWjn99OK4hlIlnhfb6KivGnzDKYzCT01Hz5X31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wt838lC5ZUp3HTkhUpNQoJKMEnnX9K3k3tdshFMltJ79KlmmXHutCZ4kObR3hrQnk2XL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lY1I1IlUd/EyMCOxdErM0SLTN8rl+rlwGTZNkVqklZdFy/RiSGTJZ4X2umW1SmxMlwyD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j26bl/Kpvofkvzar35F1XL9FaV5U/Vq2fTsX2yiM+vre0WXHFigaDQzUy+0ZJClEUTY2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dmlkS+dy7NTNRaLLb6rFy+TZTREmTZNmGjv5WJIZMlnhfb6cQt6LzkSKb26JOwnkv0D6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x9NvIqIpeno+5iRYuSmka7kyl0XImwlvbNCdh7iRJMSaLq5tlpNAondjgJygd5I787/d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MjB3sNZajUiN5HdihbKxbKmspsqMlzT2in5WJIZMnnhX4OmqrwpMgWJImQ9XQxZ3611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WxdFN75WLFjSNdVvNsR2nksrkp2cag5b3ebILbpUJM3QotxVzcTNrlrF8pRTLF3ldoVQ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IxNI6aZFzgOqyVRCmkRkpZs07qBoRpRpN0XFIuQV3BEibJsgryFLcuX68QQyZLPDenpf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4a6reRYXxWywvhUpXRYtmx9D8+XqfRVe7zsWJcMXHRHiMmMUJPNIVNniTUj7lMlwbjTL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p6zUpdTjc7tDhY1SQ5M1CkiM0hsuXuajZk2iCZSQibJsmyinbSyMVHK3kVyGTJZ4b0l+m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Mg9sl5i6l5+noUr/AAIuzjO+VxschyL3yt5zzrOw8pSsamffTIjvK1s4ptCLibE2aTSi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2Fc1MUtyLs5S1Po0mk8VnNxO9O8iRmmbW+hyRy9G+kdMjJpXWUnqekUSPMEPibJs5cYy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k9lG7NRWZDKRLPD+nqrcUWQymiZT/TslsJ7fAjUNZqGMi+h+fX5+iV29LFHNrORT5GSl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6TSbibQplyEctMbaSw0d2WNxajxCeexcUmadT0mlDjZqrt3qHU1yTgi6Fk4jiSiaN+7F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mybKKvLKyNy7FVV+8Qncmj/WLLb1SGTJZ4f09UuKb3psRNEzh36L9F8r/NZb4rWSZf4N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FJeH6JO+S6Va/AxSYpsi8lsOZdlhCLMlSuaZHiRuJoUk8rFiwywqdzuvDvFxndRlsmi4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FimspsmyRQXgLjkkay82UoWWkdM31fX16SqQyZLOg9rly/TxOkyI+JkiL8q3zl8Zr4TG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vaDILaxtEUbmgcWLPdssKIskspaj7HUjovm24u4rDY7GjdTkakKSLljSRvFubFEsjYim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XuXILeBImybEruzid6zvETlqcakTVG5GLm50alNSlFTkkpW2nzMhkyWdHOTO8du+FUTL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Hyb/AAGL9K18F5R4RPpiPmptHmUYlkWQ9jcsKKLDgJNJ3Ivo4LliwkOAojdhSQ53Njbo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6IVN9s9CFGNxlhwN0K5SQibKjJFFZWNBoR3aMNGEa0MRG6xm2Nr95Tq8p6mto/dbmGTJ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GQyiyAiRM+/0txi/VIRVLCQ1lYuyrIp+tSaeoSdtG74ystGekasKbNQp3FI+7D2Lmotd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3tpuaDSuhwHuNMSmi8zXvF9P3TQyZNjIuwpZ2dxq5oFFpvU0vTBkeGioQyZLOhxkx5Ii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kd6Koi/Rfzr+Yv2P2iXGouPOxW9WH5e5pLyN77m6I5tn1cabKHhNI4I4NVhTLuo/rKL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i6Y1lt0bGnURi4i1jnY1GopIiTZNk2UleU5K0IbaEaWiNQ5LE3Y1tlpM8QtpLgqkMmS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DPr7osWU0TJ8kWRf/jvtEuL5bOUrISym7lDaN0cizbGLJpNi6rI0q+gcS+k1IXQllFRF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sUzUXL5XHI1iWpxikqhSWU2TZJlOF0qcehpM0DUiScmthTsR3qSeqpDhlTmGUiWeHGfb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yOUyZVyRDJZ2LeRf/wAA/WUY6kWLFrkdnVn4JFGLcFG2S6aVCVQq4buo6ImndbPV0p9O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5IleInkpNJmo1G8i1jTncuJahQSNsmR3lBbSJMmzlpWXTYeTNKJeGf8AtEkVOYZSJZ4c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zQiNPXGm7OD2RImioskRLi6mLrv8AJv5r+RP3EYFXn01mSKK8FxMRcvmm0PdkWtU/E3FG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uMvY1GtlnIVk977SJwcZazUict1GxsLJUycdEhlimpNtSR3gmXsqSETZNk2UVcsOPUxp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VOxNkiGTJZ0MreKtz0QKPNaOitTeyGTJolyRIiyWTLZJdDzb3zv8exYt8C/wanuowHrm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PoioljSh5aiL1CQ4kjUahzN5FixYRcVhu7hBKLik/rUjvLmpuV209zQd2WY7oXGVi2fe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boW7poZJk2PmnG0UOV86jKd7MWwncsNWdf1/cc4ZSJ50s575rKBSdjFtuVFiymTKiEIi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LJ8pFi3w7Fvhv4NT3UYTYqe5vccrEnaGUNoahTubiiWGzc7y71oc1knlbKSsWeWk0miw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jsqT7vL7ySu6lLSO4pNCluncuPqpK7hxMkTZTWqeTNTk9IqaLZYn1U3eibk/VF7cKchE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836CnxF2daTmqTI5SJlQQiIvJtk8kVFeFF3gPmPGbitKiWLPNfHv5Eub/Aqe7EpbVKi8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8CerJMTLmzze5puQ7lQcdvtPp5LbF8qcISlZRdzvNXTxkqm856pXIerUMsarG2UtlHik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NxaicnpptRipCeeK5oe1lV9cePp5RykSzoZLcls2spL+FFPkkyD3pvJkyeSELqebytks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4HwtlSWU4q/dodNos+i/wrFum2UuV8CfuUd5L+xV9eVjEeuTI7ytbouai5GUdK3L5N58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ltmO+SJspxSO7clubpsjG59JXNCNJpNNikrynHd+Jd3G2loncj4nBEiRNnLjGysWQtst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f2hXK/uFxiI5MnnSyUt5SL9FHkqR8X3SYspomPlCFkuh5vqqeslz0PiSbha2UvUudSNj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lvlS5XwJevC+u9sVW93Oo7zMNFObElqz26E92xNWzW8jScdEjQJJD5Htms72NaL3UTk0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mTJsperqW5JXKmqLnLUUm0a5GsqO80h5IjkyWdLJ8vNkSl6rWP8AZ80mRESJoaEItkuh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8vJ+pc6otuCIw1VO03ZSUhSlEU9ueq5cv8CXPwHzSez9/Ee8fctovkwyVsrFhwuaTQaT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2ai5ZpXFHZIs72lqTJSiicIpWLFsouw+TnOFRadaGxcItlLmmspsmyQvDBJniNTRqv03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VXapwPiQiOUiWdHnqXK2cN1JKL5KbIMQyZIREWTYs35SGI+8kiHqfH0/Wio06mqZ2ar1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MWqLv8d8+e+Ck9nvOur1rGHwdWusdhatDPCx/jaLGkS6VCLlUoxUlBli6ORwaIuaVsoy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ijEailGCkTWh6EycFEldZ26HlcjJs1yITma9r7U1eUUSJsmzlx4WWxKFxPLgtqkoISyt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yRLKn0PNH1R9Nbg4lSecyYhZRtlEfkMjmuhZQ4jzLgfqRL1K4v4ezrLKdrxlZTs/Iju9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Pl6WU+E/FX92W0ez+03h49pYr8mtlC8acWJoRPR0TpKNNXySuVMK4x0Ir4aUYU5DuMcV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F17ahNkajQ5xLxFT2cWaTTncj0WKSETZNkmUllpzvYjKze7IrSi4iScXqRX9SzQsmSJ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R9Mx+qfFFiETJiFkthMXlvyI+lH19P1TdjVYw8O+rY+pevqE75QmkmlkuqlzIiT9XzKn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9zEe2x5YKg8RiMT2dVw8JK2W8Zcx6lcj4n9tS0NRNKJOSachlo3qQ05wlplWrSqS3Fzn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qye595PbKEdTivFBDJsmMTstRB6m6Vo5bdCed8q/rPojwsmMnlT5LFh5IQil6poiiS/j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oQsllYt1rP6GPlcIXp/2yZVd3Y7JhoW+o0plmjULkQumLs9mbD3flvJeYxZVX4CHEOaG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qvH0fx8Tl2XKdHFY2tiKxsxj3VrF5EZNtNkpWINSyv3croSu9Y5juxR2Erkoo9KfNyxp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DVHJjiWd9LNA00LJrJFGIibJMmRV3ZD2I7KUm2n0LptcsVPUuS2y4WTGTyp8sWTyjkig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pU2LKZIjkui/lMjx95IQvRw75T42FzV/hwfQ1ctbyV50uPOiSKz/AIynxJmD7QqYcl25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GDOwMPppdpUoVjTpzuhXm9KWTuyUe6lqVlcbsa3I0JCWS5aGtlKSja4xRV+7Y4yRwNb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Mrbo1WysNWORWvFFJZTZNkiCz303yXCE3eLuui5cqepdCzkSyw8dQ1m8o54f0TeyI8VP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WXGX15TI8LdoXJTP9SnlUe82dnUe+xOLrKeJfJbzbl/Ml8B8VvSjA4eeIn2pSjQrtlxW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4+LxcYHf6qniZpQkhZ2Gju1buyVGTVKOgU0mmpNx3tlc+0rlrFi27J7lS0jQrQW7L5MV0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lVeJoyoyRdFJEeJskybOWlcScpcMub6m97XIpWj4Ta2UriVzTtNbJ7n0LORLLDz0MeTy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xESrzSZERImjhx89kOFyhD3KXEhvx6rSutMZLX94Vfj4GFnKag3ZmuURST6F5ty5cuXN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TlLB0oYPDYqq6ta593Io7LjRdXH9oObnNyeGXivlfw9d2aio2yxQqd7EbNiU3OV9xc23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JSaN7eK0pTiqbpNSkm0mW24HK5ciUVlNkiRDmM7HL5cYEEoj2cbNMuywjcSLGyjqKm5Y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EmIlG0Fw1kyQhkPVElyIqECAhkyREvksr+XHNZUyfMvXbZ+FyV3TTqS7UqaSknksnE1S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7xdOeDwOL7RpT7P5dhISsJHeWN5NtRMLFd33SZHwyytYv1WLCta15T1Rl3mld4akRlcX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XTQty+tuQnduNhNHfOQ+OS2UFvTRImTYyMBwZo2jGzu0ai/kWLDjcqc5Xtks5Gm5aw53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iU3dTNW5UFzTYhEyZT46Gs15ERc5NEMp+5yTSJGAoLum9bXLJM7wTjcsl+nZTWqr2nen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lcjG452OSkrU2TWqOppa0a0beVJoW7SyklaEnFtZytTg5OacbIuXZ9LKyNO7Fs4z0y1R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kd5dH1Kncewt/KrLxWJbpn0smMhxP0/ccmT5EfSKDJFspeopMQiZMg7Pz48LJElvDn/Z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COCptWESSNCNEoEf0ty5cmy7u5OTL5R5cigrQcsqavNcdE95d1JHd1BuUGt+iclE8bO7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oXS1WTrzRGrdJwLrLbO+7ychDQkad6aymybGUl02LbKJp3allqReJcv0VNpH1bJZMkQ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FcXLzWSdmximtM34imyIhk0cPyr5vJcRyiMiQ4l7k3t/t2ZS/mr1O8r6UaB6kKQpXNb0f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i7tlhVerfK46iRqlIpU9CtlKPeFNuD1Iuic1EpwOV9Jb9FhZN2NmSSJw2g21lwQ0uTSL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RJE2SeSdlyJZKxI+osexwtSILVU7tM7vxT1RnCV2hFb3Fu3xksmSKfGIER5Yn1I+iVPU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MmQ4yT8yK2WUSXMeFsVHvOWU/wDjYH7jxlKmmODQpWIyv+mYyplHwx1pk46evC7GuyvO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J7ZTipHcxHRO4ldqoPXeEry4fU2N5IjuTWpeIuXELjK2T4pIRJk2SKavJpGmwm03YlTl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NkVpjvlZMlFSLuLTRWXjG/CuBZyKXpxD8SLi4fHRcp+rOpvIRTYspE0Q263nfoZD05RR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2JHZ9Hvq+Prd5WXpWaysmKCHCz+Q/NnsSe5Uy/6uqhLQSlCZBJuK0yg08vovkpDz1CZU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pXTtex9WyeU3d92ku5lEcZpQnctk93BZSJsZDZMlLLglPVm3pShpiIhC2Xpy17KVyykV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6a7vNcR3dtmtummsojJcrKmyIhkz7Sv0LyFlRLZQMR6YC4rPKC/F7PkXeUeM7K3yn5tT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P30JXIxNIoNuMpQkmrJOI3lYqK5RilHO2cqWp6ZI/kiu8O8QpoTTyedxysd5EvKRSp6R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XVoLdEibJC3aR9/dkNItuhH25tiIsur6rEmpRpVbE7iZUnoHs9RY4yWTJFLalL1QXhS3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CylyfUHvAWU0SIPa3m0j7kUltWe0Vcm7QkYOj3tbtGsp1mYaHeli36yplS5eVXjpw8Lv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ao091TZa2VmVFc4Etsm+mrOyp0bKVOLXdJjTpSXGb8Uu6QopFt2tLv0d0purDQ6aykTG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yaWcXfJvZsd5koOLk7ifiZGVi9z7yZIXsFP02OB5MvnAYsprKLFzTYhEyZT86l6ftlJW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Jc4ZdxgtWqRhqvc1Px41lLC1ESg0WzuL9Kyo8oe2R5revNLKhtG+oWVyS1LurL3FGpUH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qc0h1i85lOm1LNrUl/G1UuakTltS0xj5L8U4jJsnlT8KLZOVy5q3uK1inKOp2usr2Iyk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t2OO1komGoVa8pwdOeTJFTbDkOB5yziRyWU+imxESRNEdnms30vKHpXH2vTU9U34Zvx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9d8oScXDGTI4qlIdCjUJ4EnhqsRxOPlLy2VBEFeLRTW8uclHOPpUjUMuOViVSxqlKUFo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L6lwSqJFSemUpubVEUIoXU0md3Fjoo7iR3dRHjQqjRq21Cd+ibtGmhE2SZIoxvOUbm6G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TcSpNzkIZcTWXpjGK0vTKKpxJw0j2Edl0IYTs7GvVi83zUd6JDoY80R5y+5ZopkBD4qI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j7jw/XXlZHZsNMak9cjUKQt802hVJkcTVR+SpFXu5fKXlsnyRZqTJSuvsUbJvJCyTLms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WT3jF1Kb77U9dOzMOtKV8n5P1lJKS9EtNyMGuiq7uCymyTyw8bRy2Ki2uK5fLlO2f1Zn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AWJRuODMLS8XZmK7+HaMO6xuTGU/S+YvaLNQ+m5GRTknk0MeceYMWUyRB7eZR9Iub7yM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A07N2s7EoG8SM+hEpWFLf5P35Nyb2zU9m8kN3zhyhmo3skbZXExFy5cuSjFncxFSHOpTI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15KSZ9UruOaza1LTOJrkjvRVDvELeUSTJMkRV3HZZNolPakIkzcXhGrlrDEW37sSikho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hVlCdevOtU1GouKw52TF5FjTtDm4ntJXzWVNiIkyoU+fLZQ9L5QybJtmAo97X7Qk6taM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cRSsai+U1vFbfJfPkMZPNIfXEUi+339J5fWWvaBc+kXEyLLIqQUoUqulykmoOy70ppaW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RUUVILTCk6k5Q0FNZTZIZQjlKVh1DxMVMWyGjSWNOkvuXKa30tndyO5qH41YWCrM/wAf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NhhiqkpS2Gy5fpQulPKIkIvs2askXJFMiJkuKgtpZ2H0Poon+0SfFRjMIu5wd3naxy8r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UvKbKmayfVSjHRKkiURQZ4i9i9xiziy+1xSFki4mVKSmOg0KEtOq0Z1b01Vid4ay9xSS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ogtEJu8ojJMkfdNWTud1Kco4WoxYHEiwGIbXZmIZDsmqz/ESP8TTR/jcMhYXCI7nAItg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bPE3hPE1UvyazO+rl64++Z3dRnadGcJUZFd+LoQ3kltZ9VxSFI1Cd+i+TI8wEfUyXMN4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irIk96UHUqdpyUB3G79EacnGW44NdNvlffVcvkyp0vqpwsS9S5N7zhdQNzguXEy+VzVl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owXifdHdDhJFORB+K+TJN6lUaPHIjh5zIYWaKlGdOMeSTJMZhYuVX86Wun2gpU/zWfn1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RzxEjRVZ3NQWGkLDs/GFhT8ZFDDwTdKGqDhpq92493E0I0I0igYvCfkUMT2fVwhUW766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ruahSE87iKbEImTKTyRfyaYvcvtUlcex2TDx4mq51lJ31CZq6NUrdS/QWEioPJeRH1Xs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O93OPiuxyLru097pZXFvkhCkQkmSqwiTxCtKTkUYiHlUgUJdEmpThDSpuy7PxNCeD1+H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GdjKLWKg6dfsuEauD7iIqEEtMbKMRJFmaZlOEmOmaaZKWHifk4REsbgkS7Rwqb7VoH+Y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o3/mK5PtPESP8jiCWOxDKlapMitUsTg9FLKMG4uOVignEVmSp2JqxYt5VxSLiZTYiJIm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96jtC5e7n/xuz3ud3ZuIm0XVoy3UrjEy6t0x/RVui5fJdFMfFhjjcSLDI7jsU6cqsp4f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ZuIuOq2XOTSKIhZtbd07t1LRlNEql1Hwv8lVIV5ik08J2lKmYqpRxWFpPKRIZhZONTvM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V7WpXl2uz/LzH2xWP8tiB9q4pku0MRI/LrDrVGamX8xblmipiZypSy7Jr0qdOpbvNiMU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YbF9h1IqcJQfmRIEBZTGLjyqYucQy+3Z9HvsR2nU7yvZ33GrZOFzTYuKWa6UJ/GbL5W6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oorwZNCRp3tfK9iW5T2FLa113SZUg6T1Xd01ck8oCWVjT0J7ZWNJKnc06UJXeLwFShFS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WBpRqPGUo0peTY0M7tnds7o7o7o7tGhGlDiiyyqlL0jW+m53ZwXyTIVBb5YKmp4dTqUH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04EoOLsW8qJB5fUiZFl8l5EC+1QZ2eu4ws3dxHlYSGh0zQzxI1EZly4nmhfPmVHv0Pqh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nqLWjGk5Cjv6Yyk3FLwuLk0t5XFF5WPqLt0X6Ec9FbaOWGxtSiYh0KsUXLjeVKpKJolM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tGhGlCpeFxQ4Rsk29EjxI1sjK/U2OY5s0ykfQy2UtxiYnlGViFQ7LcnHWmToqRGdWi5w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UyUWnYtlbotlEpsQiRMWzuJl/IjzUdoy9FKOupj5aKbKfNkPJczUcrZWKkbEMrdC+cyo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pFiRLmTuK4o5S5jJiGynw7DNLLNJiW7Vs0KV6mdy9hbCkXNSvUhqK/OTzazjFydChpLF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4prN7ko92Rltm+N3JUxK3VJvU14ZZpieWExU8POj2hRxCcJRWpSU6JCtUpFWGFxqx3ZV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aRAgIkTJFxMUxMTL9NP1VfXOyXZkPHipupVXBYtkxdM940lbqXy1nJkz76Y9FON1uhTd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K4sow1NQsOF4Omz/AFEalZosPZDLEiNkKzOHGZe49hMTLkSLK63yeSJZIptxFW8SZ958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yMW+qcbEJimXJvah6upjXik9pZwW2SYmYfG1aJQxlKut4mqEipRiyNSpSJYXC4sxvZVb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gLKZMealYVQ1CkXFIuQ9U34+SpH8bAPcSZa49USMul5It1r5rJE+uPGVOOppbaRwWlw2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hcRHw5S2aW62drnApb/dsthjNQmXNXQmX3UiUlbTclt0PLCw1TsipBTINxFK61CmiMrq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yXS9x00d2SjIi5RO8FUiXT6bK0lZSzpvYZcjITEyjjalMw+Jp1jeJtIlSKdadMxeEwuL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psQiZND6YlxSNQma8uzafe4ntCp3leOzye5KNhMTFnU4jI5/SSeUhryKNN1JKloNI0N5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OnpI7OCumt3ktzlqLLNLU8m7DZHmw2Q5tuK9xMcjWy5cU9uSNklFSJUS1h8ZYVKENS0o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d0yHNbdx2I2bn6aburiYvJsOnEdPSQnfNrKp6Zc5RW2TyQmJkZWML2hOmUq9KsJuJaMy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cFh8SYrBVcP0wEIZMZpHEtbqtKy5mlp7Oq91WrXVa6L9EoCQmy4mS3SKfHz1m82icL9K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9JYcRx305PKpG5JWITsRnY1IelFymck5WTt0o+8r2ceHYeSvlYdymh8pWiVEmTRYjCxG9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ju25SjubpykXIzQ5XVP05LzJwIzt0VPTLnKCvDSWGi2SkIuXIyaMN2hKJSqwqpSaHFSJ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Po1zEYWrQYhcxFlNEsm8nEWSLEK2lSs3LdR8LVqke7LW8ixY7ssxto1kZ7/PkLolAcWs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V/HoNBpSU6Y4jiNZzpqZKloGpZxZexrIWnKa8ViPNrmxcfLeVjRsl4YwTJJ6pH3BjLlJ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JTVo3SL6iFMcdqpGndOmaLNsjKxCeSyXTfqnDUWmjXKJ3xKakpc5UvQyw4jRpNIkac7k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nCaUjQpE6LT7zat2fSrFbD1KMiGSJExEhZNCgaWsluOAnccSN0KqKUZDpo7tjvfyZU7k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O7uOiQpWEssEv4FE0jiNDiSgOI4iumS3J+mQoMVNipyGt4OxbbZZSuXEnLKNCpIWEdpux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DUd22nTUYlykrRRMmyRFeF2jkti93c1CE7pxV89CZKnYRDf4OlEuZZ0pbZWLFi2baLkV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2gpEGrKROkpEqUoiqprtGnShODEIkTzsJdDjvpjZQHBFhjYmmRm0KqKomtKZ3ZKLXkNX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/BlY0scRxHEcBwLDVitIp02LOpTEd5tJ6nwadiKILSRjGtTlUlTrVpRdRu5yQnZKaHHx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wvJDJsk8rtkkQsMSODkVRkRMsW6JI1NCq2XeqyqXNaQpJlxdN+pu8pZxheMZWd+mTsJt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EzpvD4+NQiyMkztGdOlSlPU4iFlMYl5MUTUbIcLmhoWVyMmhVWRrHgkOkhwkv1KzXTSx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epGtTLMY0NEkyc4QU6w6dWq1hookjcSeTJx0lkXsk9pNsirtxVlzTqypTxN9HGbES4IU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iZLJMZDYv4iW7tY+rmo12IzuX8Q8tKvOFnKFkmXOBSFMi7iyfS5JFSpcjzLOl6JwuJ6X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6rZJmGxc6UvyoVzFU6snRwV1JaZxFlMkQ8l7sjS8OrKULm6yWVxM7yRCsXjIdOLHTflr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3mGn2fYwMnTqON1h23iGhx8TqpPvquIqU8IpEKUKaaY4EojW5bPukzuXkuS+18sPUTU4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cXVlrlBbE2TZyOmKVhcfWxLY1eFSLl92LKJfcayjuq+Sjd6DS8oys4vJ5t2HItJkaQ4K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tJEpMjM1kndry9RhnU0VcQ03K8oMQiRMhycGz8hOwxGljWTimaSWxcuXExVJEawpqRKM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dC6cB/VWlmLorvMNU101NLEWMW9FKrqrvD4eNCDRpJRNJKnv3Y42HElE0lslYZ3SO7HT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LFt4JX0+DlwV2hk2SZBD3KkRNxFK5rs9aY2XsXFYW4mMRdCZe+XeJE5XaW8VtYsOFzQQ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14cp8SzpeiOb40o0I7stJGo1Cd+tljBYju1jNPeEBCGTKe06mEjVozoSi3Bx8pbGrZ5I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SbmouQlZ/FuX+Lgf6tGEYmLhqjTq1KE44weMpTO0K93gKUacVNOpw2rml6nEcDuyUBw3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m5EZUjklctkxCe44IgtkTZIZFeFJWfJOzbiJbtDuIvupNCksls27ljUOWViKI5WHk4Gq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/CJ3JcSzp+jyLGlDgRfVYsNE3lAiLKozBQ73ELwxhR74r91SqVbRqavNeUuY8ZWHAacS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9n/1ocfWJhC+HwVSsVMDWpGruxSbdOcpVfyp2wVbvpWLbPZNEok4DjtoJQJRGj7mkLLTq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c23St0zZJi5ZIXLZe4+YKza30pmhDVmRQiw0VZXlISuacuCJEYhl9miUBw2WSdhVDVaW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5TVxbCF0LKvDJMjM70dU1GFrujVfaja/ycyvXdSWIw0Y4dxslcd0axTFLN53ybLijct0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nZ29CIyVGEpd5KnGVRVqbWmvVpOpF0JUaUMN3eHoy0Rda6pVVVf08pWHE0klYl4ZzRoJ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i0olGx9JlxSIO+TJMYhH1fe4mQe7dzVqRJ7O1tG97CkOQj7tcjsWHZD5RFly5fplHJo0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0dfPS0LYuajUmLfNoqQsy/TqNRcp13o/1iWLGklEUrC6ZuzQl+07NklR73bvEydR2puV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rUdsY5NQpd4YyOjEYapHuVQnGrTns6i72w4GnaaSS3niqbRp2miUdtI4mnJxd4lWQhU9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yeSWUslHK3hey4Jy3TTJWko82Ey4pC3y1ESUdUq8tTE+i5fpt0SzpL+Nli3Qi3kWNJKL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akp7PyEQl4Vk85LUtMokZJj2ZYqcU+elQJK2Vv1nZnoVNyI+EspEIFh7Gm5O167tOrQ7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VoKpipyWErq2HxEO6rYm2HpeJYmShChDwSQoqKlTHG41Y03NIxqxKeSpsiumZIgsr3b3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a2eX1tp1OxFan3eqc4b/AFERc1tKlKN6kbSE8riyXX9SzpVEoKaZqGX6EXy3F02Jel8p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3yuW6FPaURNmo1jncgxPpTJSv+u7K9sdK7jSV7XfDe5K9o07YqEJvF2u62Ho1CWAV5Yf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VO7crKGIqQMJPv6cWomm5OOmLplRK0rKjUcESrEryFQk13NsrZPKRJjI2Ub+EW5Dd3JM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SxLJlyiypu3a7Qo7abCszgv0p5p9Tn455qPh3RcU2jWQqCmXWUkIWd8+B+lR1S7mxoFA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RBJk42ysOKZ3ZoLMVy5qFLJ5385dEvk9mezFl99RHYubudZsuU7Xb30ORpsYmjKRUaSo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42vhIwqVqa0YSr3VTT4dO1aCqSXiouDvXel08LOofgRiu5jFaNpQNJYeciQubZxNQmJ3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7Wh4iSsLwmqMi6S1XEicRKwi9ne/XcUhPObso+uWdP0bE1nc1CmynUv0otk5GvdtsjB5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zgkJi6L9djSaRxaFOxquP4SyfycBtQjyfY0LaK3dyKsWHIu2V61SFTAYN6qz008NHTCV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oPCSwVSVSDrSSlRlKGHlqjVqThUo4aVau6aSkOO0lZadnAcCrtkyQynE+2rDQ4pFdK/1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G9ucpcP0otshspbq1xollTJKyGLoiPkqMiPOnwiQx9CKbyXRNs3bghdVZZLrorO2XHQv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xAAsEQACAQMEAgEEAwACAwAAAAAAARECECADEjBAITFQBBMyQSJRYBRhI3G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m1pioR9tD0T7R9s+2fbHS1/kKKNxRooajGLwOgdBH+N06PA/F3UKvNodJVTH+L0/wAi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N1VAnOUDKqY/xWl+RV4Q3kqoE5yaGNR/idPxUauptXBS4E5yaHTK/wAFGaG3U5fDTVAn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HInxJlNU4VeDcPyvgY60EEdCnkpqm7GIfv4BD6MEd6ME5vVRI0aij4GeWCOwlwQJWavQ8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F5yggSwd0LysK/XwsEfAUoi0EEEYOzw06v1dmp8DBBHwK0mxaH9n2j7Y6WuB5I931Pfc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nRb9lOklebQPTHTGbxgosypy+xBBHG+5RQqcYxdBteLFdK1Lh21HC6sEEc7+IgdN3hSh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EEdR/BxlBtGh2StSVehUtmzwVqHHJBBHYfwMXeUEFenGFCk+3/ZTSbT6imKs4II7y765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/jJ9siBn1VoIIIvHw0ckkkkk3d3qpFLlc9dMGhRvqjCpn1Fe6opJ60DXbk3G4nk1qoR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0EcNVO5H0tVFPv2bkbh1pGt9T+qcZJ77tIspNxI2T0taqXBo/ldlKxjg16YcirqXo+/X/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kkknst47iSSR3Q+ixlTln0683eM8OpTuXAuGSSeJ8EkjfJBBBBHOzU9W+n6WrTFWa5pJ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6+BVtX8bfT3XPrr95rpTdcEWkkkkntK2v6toL9jslzM1FNOa6qzXfgggg1aZVtB+IH0am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B8i4YI5GvAzTq2s9ro6qHkuylg+KCCOCScUPgrUO1Hmno1KUV+/hY4JJ5YIxRGGtTDm2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z1o4Fd3XHFllBHCrQRbWXi2g4fSrpmnvervkSEPkm6Issa1NNtJeelBq0bauiuDabTYO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+CcVZXRJNqatym1Shmj0qSuhVIqpdLi75VmsWIZIxdukeWhXDi2qv5Gj0qRmqk1dEG02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aKg2Gw23SyYh2bF01gxcVLhlLlSay/ZQvHSmB/UL9Feo6rySbrsi0XRJuNxS5HfcSSxe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9ciw0H4gqUoS6LKvRTR4HSNYv0KobJJwTJFbTK7SJWSEOy98cEcn6yVo4NDpsfokm21Gy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nJtIFZYR5sxdh4/rN0wUVbWUuV06vRJOcEEcNNlnPgp41ksIIIItBBBBBHBXRuR6Pp6v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xnhggggSIIIIIIsl3INaj9mk4q5kPCv1zwQQQR8mzUo2s06ty5ZJwr/HljuPvV07kaNL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HeffXSr9f5dsmz/7Pt0M/wCP/THo1H26ja1ePgV8AxD5HaCr1ZVtC1WLVK65RHwaF8Ah8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V33zzfVf6/w82Vlytkx8Qxd2SbrnqHVPw7GU95Ijo63/AEUevh3ZC7iXT1fyR6q+Hd13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WvJT8M/kFbVK/YnOG5E/BMXdXRm2r6KzSq/VnV+kbJ9n26R6SIqpKa1V3mMZT35J6Gp6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NenPleyivd4fvvO1PenoUoZqfjdMp9Zaij+aE5U9tlJVanut4rkpKmar/jaCJNJ/rKDS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n4JcaN8OB+Wazuhva9xS5U5Ufm+06kipk+LSJk/ALkRrVfyKNSUVOWU2QzRe17Xlp+W3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3HzI1PNR/wCrJ2Qyp+JKKtynCqrd/GkShR2avXDR6+CfDqUVUuXabqypTfkiqiraidQ/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Jeu1qO8ZUd1uMXwUjUlahxhTfUW5Siircp7tV3T4yo7ut6NKqVg+Cl211FbwpvTX+mUf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5GIdkjaU++3Ftf0adUMV3wUW+pplbsFeJNzTh9yp2ZSoQxDxXc16pcW0nK46ba6/g8Ve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zsynt61e0mRGjx02q8lShxgr0Pt1WZQrMQ7foQynt66kSFpM06NvGr/UU+ZxVvXbd1Zi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uNX1VNONLs/Qn47Lsyhebv0IdkO9PxCuyr3ghWXZqdmULxer0IdkMQynuejcLiV2V+8U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YXl4VehDsvV2LsThWySirhYmbmOtj1Kh4rGRVM3m5Ekk89Vmaawq9Wdl6s/d12myBic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IGhrJErhk3G43InkqvSoWFXqzsvVqrMo7lStJuZvN5uJshK7Q1Z3jlm8m43m8nJuzKVL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mIZT3Wo4KVlUvNo6MEYybjcbiSp2ZQsavVnan1ku5VnShLBkeTUXRV5J5EycKvVnan1e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IKaYxZV6K1K7k2QxXkkkbs7U+r1CGU910ioHQQbRLPU9DGuhGEXkm8XYrTk7Usm6+CaF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RzzwLN4OytuFVgvgGuLUXm7F2XxOyyZJuJJ+H1l5vULCCOirvGMXmsFeSSezPCn5NdeF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ZPB5K74pJJ6jJ4KPbPqPSs8pH0VZiwYh4PJXfWnCCCMKhcGl+Rr+rVdhZtiHg8lZD6ck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+TW9WqEQbTabSCMYItHE+B4PJWXWnjqFnU/BQ/JX5Q3FqbJ4xeLzwqz4Hg+J9SOOoWSZ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geaZJJBFmQRaCMkPhfEsH0FxySSSRwar8C8DsiRZp5yTirPnWCuviKxvFLqK8cDyWCur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Y4Yygiz4ng+Ni+EqH5xVljHO+Z8DsuVi7Go/GSwngnCMXwTm+Jcr7OpyyTnODsxcz4lZ8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uKeacnwwSTyLjYum8air3xyTjJOLuxE5QLBvmXTT6NSgeK42IgVnywQRbweOZWfAxcC6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kmyJJJJJZOEYRhSbSMlZ8P64VxPBIZrVdd4pdJX2kYrprnrZXjBHReCwnkeCZN3Tk81a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unCmiTaQR0YI6Tykm8YPpIXJU7ND05Ptso0/7IIGiCOdWfUVownCMYII4owXG3hF2Td2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Qmz4YI5Fwt4JYVI9X9kEDRFo4nyxk+gumsXxvBMm8G0jrLptWkbESSSTwxkhYPjeEHrK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iukrvkecm4m7s/hHmuRPNWfIx5Miyw2kEd1ci5P/xAAkEQACAQMFAQEBAQEB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IDAxUCFBYANRoP/aAAgBAgEBPwH/AMTmo1Go1Go1E/yTr4lUT/HVvlT/AI12jkkT/mqf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IGSeB/MBC9uSSeSrAgXrySTgVekxYMkk4awU7LwY5ZJyG+CSbLgXlST4U7VwLxZJJz6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4Mkk+DI6ieJcVOZJJJPhykOvmW53WRJJJPEsx1YC4FiySTzry0LY9iWDJJOGvRVpFySS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J8FL3yST/E9iZFmyb0Wkkkm8+NPJBBBBF1eMClyN7aSojHWXBpII5KdvXJ19Kk2QQQU0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aB7YINJAlh0juh8tDtG57IIIyktukgiyuxci3oqut0bmrJxwPhggjAi0ECXJJNpJwFar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I4IIII4ZJ2vGVqsDspKcx8E2ggggjMptVg/osr9sxbmLOkk1EitULBWY9rZJIuR7laSSS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pyv26u3aLLikkngggjYxcCw+hZP7sW5Wknc0QRd2XBPHTZ4VPWPNv3a9z43Z2W58tNnh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b2NEC42yd6xU8mbSTZiNSHxwRgPe1GI7SJzmsRHDO189Qt1Ssh4LuuZ7JJJ4lZLgj7PJ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E0iWHG+NyxP3AqFhLuyRpIwqbQVCzf265auaRM1CsuxEWg0mg0vnXw1okq74Fjft1ySP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KNRqvBBpIzm43O8kkkkkmo1Go1Go1Go1EkkkkidquVbqezVywNcMkkkkko1Go1Go1Go1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cqlj5XuXM2kOuTUSSSThU92fRT3nJyPlaOti75Oux/6f8yV3b8KEPKi6KueIE5su+KB1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fBBBG2CLK9KGQQQQQQQQQRvjNiy4IHUkNzvj+K1GomyNB8pHXPgv1kx1k56u/NZTV5Ku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EP0F5CEM/PPQ/HVmPz0R88em78+kRV4y9KkQ/HQ/Qp7tWrySTaM5CtV57Ke76R7Ux5vS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q73LMpKinq1XnIRSrsr3vLpKhK1Xm1FK+WpvUNTvfWUqZEiPtoHSR5jKF8GhXdqtzyUL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PxbXZralHeVR3w19+Wnu/R9W+HwnL/zV53V+U7LYz9t04zqerqr7urWbSVLki1PWx2pK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whDFaSSrrNoKlzUbWhDzaFZFTli7GKyu8yhWq75ae9rFbrLV38VqexitTZFeXSr18qFs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7U9jFb9sitZdDJNRU5Fy07XbtZau7LsYrftkPMnAp2uyf0a+5NKsip/L09jFZlN6u/LQ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WRW/t6exisymyK1mxzrdpRoNDIyX8WynsYrPsVkPMVmuOCCBbXtg0o0GlkYNCsj/AEey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vVmSPDfFBpNBpZHJSvlkVOXsp7GKz7tRZFa8xYcGk0Ggjcler4ttPYxWq7srIqXzy1ac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qyK3to7GK1Xd/wAFZ+JO5eAhojZT2MVqu702RWvJQs5i2aTSQUqytV3emyK/JXgLhVmi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yzHxrZpNOx+Us1cS4EQaSCPHputs4bsuJb2K7vBBHh0d3WQxca3O64oIIIIy2f55TsuN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WWQ7LjW52YsGLQRyLhq6KLIeQuRb0PJfAuBDF2RZ4zsuRb1dYk7I3rgQz7+Ct+7owGL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p3YqcV2XKtzu8FY6Esl2XKrPe7LxllrmXArofiLc8R2XMuBWYuRDyFlMXOuBWdlxrJpy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oWRTkvnggXIuJZKFlLdJJJOxcz5FkLIm6vJJJJJN/pDFPM7LgQ8mnHi0ECGaTSQQRwz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cCP3JpXnO6q/6TtfEshC8+CLqrY7LZF3lJ7G4JE8KRPCW6CLqrYs9X1EjY7Jkk87ssqC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xMTJ5WLNggXDJObUyZv0SJiZPIs9DsvEqEQJEEXkkniWerQJDRHhVXTNR2RtkT3rPggX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WW1Z63vwat6ZIh2RJqJJ8l8n/8QAPxAAAQIEAgkDAQcDAwQCAwAAAQACEBEhMQMgEiIw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QIGRYBMjM0JScqFicLEEgpJjwdHhQ6LA8PH/2gAIAQEABj8C/wDwlqq1BNby3yt5awBV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8NcfCm0z/tJ3VTt5gyUiRNVZ/wAVR1e/9n5vNFLD1Qq7KR2OuJr7nEl/SVLGbonqpgzH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sNtTY61QtL/TuP7VJ+q7+zWiN1voO+y6P6rQxRMKbTMf2Xc7p6Kuy0cT5Xb/ACpj+y0u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LcCtIf2Vwx677PFsV1af5QIqD/ZTD8ev+yxPYo4eJu9f7KYZ9fOaMryRw3e39k2noeQC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4/2Cq4LVaSqSbtndqwr68sfYotdu/XtVvfC1WrotYn0Lh1Rc66nyCY3mf4UuLfrjWICv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8Kp9K4i8uRBf0O/x9aVcFSZWq0BVcfV6bN08OinsK+nqv21UxvMQ6in0BMqgUxyypV5r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fpdPXkLsYaPDgnYXA25/Mr/ARnvrtxXbk+sQFSZWq1b3JA39R9fOFfdA/pP8LCxgZ8KK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CsCYNA5FVwVJlarQFVx5RL9NOQXUuqlwKe3iEO1Oed1N1lIQkiOkCePrquCoCVQAKrjy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URnxWIzncm3WliZTrCS1dZa1z6mq3vharSqSCqTy8nhyU9zzrRYtJ9/W1ICvNarflXl4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hB3g84mVotspmrvVVcFQErVACq482MiApnkwP9KaeonzaZUhZU9PVy1WkqkgquPOpcg8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r3UzbqpN9HUq8/C1W/KvLwtYk89M0eTt/aFh+OaSbdaT7KnoKuC6rVaryVfoHR5FPJVN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meixaWJ8bargqTK1QAquPMb+kLii4+qO1OG/dP8ACDuCYOg5loNupu3tnVwVASqSCq4/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wqtog5toSnb1h2pYbjmRKc856reVGqlFUn6E1WrVafhaxl7rWxFWZWu1oA6p2Hhsn3Wi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3Y1zh21ZLiZcyOSrgqTK1WreVfojVAEdZwX3bflTeZ+pHbOW7Uf0DmNVLSE1LRmVQAKr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M9AtXVHbNZWKt6Rw2B2hP6uW1cF1Wq1XVSTzqWfv6AtwzTrs7KytG/IQAgBw5TV4VASt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vsQfQzWkeS1IC3p+FqtVKKrif7EgrtyKrgqTK1WyW8qn6QurQut5Xz2VfTXVCuCsFbM4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v62pAW9PwtVvyqUWs4+jmFPmdQqNGa3IaekO3mmuHH1FVV4VAStVoC3yq+ooVM5KBW9C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avLxshnLenpKuCpMrVaryWs4nkVD6Gy3Tyi59dX1AiM8v1U2+sQFvT8LVZ8qkgquPKKl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qtQT7lXV1W+SxhwVXtVXriVqiSlw9bb1k/Q6LjJVUpycpkauWeyB6bOrwqTK1GgKrzy2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BdssjCgCvy6iowlaTmyEJYg0G9SdlT02hiKSkfdF+HucR0jLaM8ZauCpMrVYryWs48+A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LQtfGCq4lauHNamE0KkgqvOzl6eamN8IFON2vE1pMOo6yvtWeFJ85rVYVSiqSp8mvPm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GKw9HQEqmGVXRC+8xmha2IXKmGT5WphNCpohb5VSYUY74W6tIlqAndVmfdFotNUAz09X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hv3XfwpOuNoGjipJnj6q1WOW7LyVr4rAtbGn4W45y1MBqoGhb5Ws4n3hRjohxeVWZ91T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mB/dm6KtT6yXEKtjQpzei/6g/nafau9oMIaSOytKFfTXVPSV5rqscfZVgftHlo7Kz3LV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st9VcflUqqMKtJVcFV5XErcCoEdiUzzA/uy6R9fpCxTMT/aUCvtG2Oy/oFypC0ahbg9k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SaRtlmj6LWxQPAmquxXfwtXAn+4rUw8Nvst+SxPMNRs1YD3VXj4VXOVpqjBsXfEdHrmK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RZPwjxt5gWFPE5SVWzHVuaTRM9lPGoOik0SGZvmOHpMadXotUub7oDS0pqbWkjtzyi1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jPJomVuEeaLWxMNvutbGJ/a1bmI7y5amBh+9VoggA8AJREsJy3Q3yVXEb7Ba2I8/wt2fk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zMfKbD/fyXSCmLP1kCi34hrNBW5LwV+b5X5vlbs/JWqANg3zHD8QJ+E1vytYArdl4Wq/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TUrllMDytbE+Fqu2Mgu/XYCNGlVLR5K1sQewX5yqYQ9yqNYPZTnJfmKphuVgPdVePhaz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qUZCQUwpHeCm3jREu4Ui+Dts3xFpNlTL7psP9/Ju7ICVwgRtm+Ys8KQu5aRs3PrMC1Zt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qryGmSmzkFJmxE7RlVUwz7r8o91XE+AqucVuT8pwlSuZ8zTRX2mG6eGiZrSlUo9qryYu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OR3nL7pqq9vytI20lTSMZ8hktE2NEWnhCX6hP32zfMWeFIWFAgNnUTW5LwtV59wqSKqw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7PRxGgnusTRY0U4BNzP98tXJ2jpTK+xl7rR0azutXDZ5Wi51FKU1rNW9JOg7av8AGV2k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NW8tZxOSjHfHJQ4WKbiD80L6zTpBAjjtW+Yg8SJBTPH0Os0FWl4Wq75Vp+FrNI9fQEqb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77QFPd2QzP8AdVVNZUotZx2IWJ5g/YXC3wuKo0qjURSRy0BK/DcrALSJCAndTBM5oB1Q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+3VSdDRKcw3FRBqLD+Xas8xZh8GhT9NVgVJharx7rdn4WsCPPo7OP7VqMf70Wk+Q90Gi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s5KjGwa3jOabK61sQewVXPK3J+VJrQHHbYuH/Shmf7oj8o2g8rE8wfMgLfC4lUaVRoXB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+y/DK4D3RcXCmV8SmoeV7IpsRyH7N1/ylSdeGkEflBSPGm1Z5j5IHrKsHsi0oPw3jwtw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KJ+zMhF056XBTKadBs5XlGX5Wo4rvATPCdAk8FpFNjMouO3GZ/unec1GFazsNvkogYrS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lGlbhX5R5KriD2Cq9ysT7rcaqADI/wAZXxKah5XsnIeOS/8AUH8xa7pSAe1A9doyLn/H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jCoVWD2Wo4ha2J8BOb0gJNb8QxPEQBcos6JniHcoMHFACwTfCMNAe60/yzkE2a1Gq8lr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PmneY6WLiy7BUwg49XKQk0f0hVJy2TPKxP3QcXNBqqAbTF8ZXidY+6Ym+V7J/he3JZhf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Rb2ptGRb49d9q33WjiGym0zyO85MTxFvaqf5TPED0Flpm7oN8IouUhcrCYLBCM0NoYgm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t5VcUYjqdk3ysT90HedpNENow5WnutVwMPdMTfK9lieEfGc+vmtJu46ykj0NYPZ77RkAh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cj/OTE8Rceyf5TPC0RcoDhxi3witH8rUcV3Gyw/dDxDzAI7MxkFufJVS0KuJ8BVe8rdn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7RvlYn7jA+doWCrv8bBpPRe6YXGQTdA6VeCJeDZPAa6oRIE6KzOTHDfYqRuE1/FsAOu0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L/OTE8RxCneU0m0kXKu8YjwnHibIN+VIWWH7oLXaQvEJo12wzP8ACd52jPKf+4w99pie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y5UoqwAmUE2JMqI8on+dv8hOwzZykmnvtGQCHrmtHSOibGLvOTE8RxfZHysPDHEVUzut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7+EdDDlPuqAKpV0Jo+hCGQp/hO87RnlO8w941IW+FdWKo3+V+Vby3yqkxDBcoYWFuiFF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XAdxDQDYcIDkukEHs3XIO/UJwae2zZAIeu1TBhcZAFfaM/DepHeEHecmJ4jieUV3Qbx4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E+jGQp/hO85aZKqiKaneYaLDILfKqSfdWhdXzGD8Y3sESckxYw0JDSa68uCYsPldUWdU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kyptzMh7IetORrXWIWieFkHBO85MTxHE8w+0NhaP9Rsq5/J9GMhT5kCid5jQ7Fqd5hN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cK3f5VSAqvVXlV0vlbq3GqjR8I+FJYeC3pllFiw84jI8jLhvSkYPb75BhNu6p8KhQLr5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ZMPwqb4spOtxTvK944kcR3eDAOkT2UjkpXwpEEHvDD77SmYLVYuAW+qvKMyjmGdqd5g0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UQ7JxRzBMTKhSzeOTTC0huuTx2yYuLibztVviBbxBysh7Ietd4yYfiH2rP8AdD3i+Jbw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gIlTiAwNc7q4VRKaPzOXcJg7bK6ur57q6/qVGu+Efu3/AAj9mJ+6IN8rc7U+DNlcLfCx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NlbOeTlnwm5GiDh1GVkR613jJh+ISNkUPMXx0W+YN8Qf5yt0jIKQsExzv1Ar39G0Ffhh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/hPT/OVozhOgyN1vBb4V1LDmHKWkflXhRV4rDb77Lsp8uwyyzq5NH9MJkT4ZWQKHrCTZ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FInyh5i/2ji4nG0G+ESbBOOUSuvs2y0kzCJEzKoTfKcrqhzWVlZWVczcr/CenecrYzzh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xlCamEJTi1oGtNEQOU5JcuwncQEHNjieYjIyI9ZieFQ5AJ2sme8Cm/ui72jie8G+F9mP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6pWF7Jqee+Wy3VYQurq6ur5Wxq4LfCfI8E+YJROSfBNi7J7bMCUaIFO2l+W4f7UWGOJ5i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oVWqomfui72jie8NLsv6inUJl0yzdutgz2R8I+imFVxyP8J4ylDONnSsZo9hA84Z+0Jr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7wemxZ+6Oh7xf7wAG60LTPsnT3nCZQiEG6YnxV/4X2ldH/wBekvGxVAiJCqO1EDlsfhar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D3X3bZr8g90UCcX+EWh06J5gZ5RzMjsIS4tovsuKxD3i1pdU2yMgPPp26BlNb7vlb7vl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iyZlVUM0XGwRcbmJwydZUKDVP8jE/wAJsRkp6Om0GcQd4WIW/lki0itpJv3TJy6KjQPa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QaOlV7woVfJpnjbvllokKytyx0oV3XUKxOukcjS8qj1SDIDz6dnmOL7Rf42VCpEzGdoZ7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h6fdd8KmE/4X4Tlu/wApz3aMh3RdphoG19oPX+oJtRBzLTAhoE6y3gt8JpaZ6qdD3Uz0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WmE3/wCymbWA6Rk0TKD8ap4BPjTKOSs6FYnmP/UH85qFaOJR/wDlNh7+nZ5ji+0SDxTp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cCneEIgNuTRa7CPZXU0PCb19BozktLDm/r1ReRR1suL4WKhlGd3iGIn6JkCprfKvkMPd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4nEuIiS4yw23KEqMG6IluJOQE6KWG0BFSfrT/N1heEjylvVpT/MaKY3+I65g7osNw4iH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4qbTMJnmOL7RmbIjRp6Fqd4yYX7hDXw2lYjRYFALxtpK61iAnaBDnGkk1ryBo0W+rrit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puUZ3+IYqcrrWCmMhRQ/cpCzBowlD/S+8LyaLu6LQw6YQt3yTYZGS19YKQMj3WF75Z8oC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8e+a8KhVBC3vlUIKqtHD+VVxV5+VI0dsieiraNd3imOYaaSvDE0uK3VRoUvRMaOJTvGT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q5ynOoRO2mho55tNUXG5asY+U3xtMTwvZYqd5yTiUfCn0qqpjeFysQ/1QqbKTf8A+L7L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ERyXxmnwGzutEuplYYb7flb4W9/C4qxVG/yt0KQlA+rdiH8tlofKMcL90JDdasd/RhRd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46zUum0xPC9lieUc5aWuceEk/RmCBUGLtBoLjxKMJBfZYVvzO65xy8+MlFrGfYRnKkQ1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x2VIXV4ay1YjZyzH7ICnUqZOH8q4TWaUp8ZJz/t5y/pQBebrEwxUNMswa2YP+SpnqjHD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KKuX+rl+0JrOno+CsrK0AOzVo10em1xPC9lieUctDAvwmB0uqx8TFlpvFhER0WVcbnm+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nuM3uAV/jJ2QIw3EHiF9kToEXmsXDZuaIKHiAmPzKjS3wi7De4kcDt6Lcd8ZWYtNB5kF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LDrLPIVJT3YsqiwTvCPhYaxPCb5WN+6P+mOgJ9flUAFYEMfptHFNYPKOU6HFV3RrFH1D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1LS2r/CPhP8AKOWl0WPEnLF9keppB2kSGjotBpJpx2Y5VPJMp3eGH5U7pj2saJbzf1Iz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9DVN+y3OCD3DWHEFHQF03wvdD90DCTBM5Wu+0lMTsq4v8KuI72W88+6sflfhhfhM+FRj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fdndMdDDv/hYTHmZ0yVeGL4TvESUe0dNl1dScPhEjosNYnhNm5oE1ikWLo/6VAL/AE36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YkbhWXCATi4ya3ouy1fQzdRvFa0/s+6sR7qhdkkBPwtVoEDtMRO8I+czPKxPZYvkIMFm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TZOUuMSeZCfHK1vvDD8oMPCNtE9lqOB80QYRIkyTWEzIiPEB+6BgPC0hqP6hUewonRB7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3vfs5ETHdO+zozgrFaljcIs0b94vE66Sd4yGfEL3RPBHzE6JU2kjwqnL/p26VRdf0zTJ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bRNywnjpLI1rLlaDLAKdLcV32v3bZrWDP+S+8a35mpjBdo+FIYLrqThJ0RBoKk0SC99t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8rE9k6gITnG5KaD1RbhiZBnJH7bf4NieXUyYOQo9oYflOcctF1WsJKjgm+E3ysPyIGA8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3wpubI9k4s3+AnFznS050T/GYZCijnAPBD9JumnujHD8p7GN7TVFfa6pW8UHk1CkKLfK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h7xts8RP8L3jeLPKxfZHvBvlFo31N1+Z2UxdYQ7KWRx7wZGyqqHLWqDRqyTTo6UipPY/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g7cp2l+iiAbwEKmNFQxxftGhwlxUsNoaJcM5R2B+ya58v0hBrjQI+Y4f/wC8PVN8wHlH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QEcPysVeIDEcZSt3Rc65TnNGq25gI0JVTy8DoIabL8YYrugi3Y7i1yfZUvGhVWBDEbOn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Ds3O6KRedmSwoPdeW1wvvJ6bdI0spTmpKX2hkh1yNf0VPQyaJqudvmDf3I7V6evdBFCi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3WMWscfZfhP+FN2E6SmcNVaB7r7Bgw2s4nqt9inpNW8xUe34VcUf8VrYrvhb71vYnyvz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/K/CC/CavwmfC3G/CoOSBEmEip8Uf6qR9sm6VaSqVuqlI8IXhbJ0Wq9y6qohY9l1/3LS/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JiSOpi3oW8FoY+ridxdGXWN1dXheF8gymQnLYV4LSKc98pNanPAAHAQAykd/QT6p2bdd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DQGkdLgmvAecQnd6L8Ny3FZvyvy/Kq5oVXhVxP4W+5bzl+b5Vj8qyo1bgW41Ta1vwt0I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lYzoKxJ7Ki1v4VBChVQuKoqwqVcqtVb4XH3jQxsVx+Ml00uJDm2IU8PFOibghB7Gkvbw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VkLFT4Lfkt6q0Y2MWNcxxxJVrRYgw2BolwU+ICrdXVAT4TQJ6X5ohg8lMYd00T8Odv5E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MbpjDYlHHEw+gVj8KmG//ivwcT/ivwX/AAq0y/aS1Z5gChIH5Tgy0NPENOEl+b5WoNlw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QWVfQD1LsJ1iiDsJmzaokxdPoqQqVfLXL0hfJ/4V4VV12yTJWLfQ0UZZxM1mqlSLvhTa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Dd8L8F/wpvbova+Yn0Tw0zJCNBbqp6tuq+zEjiEzJK+0cQRKVExwdo6IIsvxf/qqvct5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2JpE+V+H/JQa5oLRYL8Nnwvw2f8AFbrfhUzTdhtJ8L8JnwvwmfC/CZ8LSBIHRBmGyfha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925VTndYNzVhWFFSFVTNfJchcVbNxhUqjfla1dhwjXZS9TML/qBVzgcX5HeFVUVdlRVV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pME1+NdE/aT9l+IfhV0p9VUv+V+f5Vnf8lun5X4QX4TV+E34X4bPhbo+NvxWqt0BWy3V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ZHvSLV1zTK0nUCmLKlstVaF1fYVVpQpGy3FXYWyVVZqio2a1uQTCrqv6qTxlaOqMrNpk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RC8leaouCqxypkpkrdSHwp4x9lJgkOQ7ufiV28L/ALrquCoYe+Rq7JjYt1gFV0oSn8KU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L5hWFGu0V0hdXV1f+FdUX/gKsoSAhxVkZyVFdC8f/StCuSbslIWjfkWjiCYU8PWbkc/9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/wC6otYDLdUsrfCqZ5NYqTKKb9ULUHvsbq/8ban8rhCsf/asqKy4qwyUIPuqSC3x8Kui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f8rv3g3zkE1ROiJS8EzX/hVMlvAeVwA6lf8AeSqT8qQNFX+FrfBU9YFcSp62l5VT7BU0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gFX4Un17cFuu+F0W6D5V3ey3Znyqq9Yb0lLSWrLJWa4/KqZKz1ZynVcT4W7iKgI8qs1Z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VTNW5J+ly1hTqIBvvld4z1kuyorLplotZUyTeZLUp3K/7ldXdcvBW9DaNslocPhXkrxt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UVJLiuirKa1VU6yuuHwm5Ana2l7KcApSHsFbQHZfnKlI+yu6SrVWKrNb0h3Cr/hV+FUj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5hvSXFWJ8KjQD5mVMn+clAAq17BSAXZXj09l3VFdXaqLWK6K81qgzzUlGgryaq0sH/jm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OioYy4R+8cAvu9UdStWZKnimZXRSuclwrgK4V/iFZqk1VymDTuuOwpl4w4ZLqyo4KhCt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pRdfIWs+XdcT7L/AMKq3ifZXHupiaq53wgW6TqdFrzCsJeCmyyXkiJiIX5WDwv1eF+Y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bx+FIH+VxKqSfaioPlSkJ9ijq+81vKxW8qYdBxUzL3RufZT+0HsFRw91LSouAVwfZTMt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r/wrhdvKvNflVVcNVCu8N2asjqNJ78FM/wAKitJbq7rqVaN1xh2V9gPXz3X9VouyO7wq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sqEhXnGuTXd7KWHqN6rVmXdSp4ik2kL5Lrr4hcQsF0Ws53stUkqcqw7L/wBrit5yr/Ku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K63QV0VJKtfeHVWC1vgLiruVVxU5VVQfZUoqz8qpcfdcCtZxat53ut53suHlUJ+U3KBT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z8qjJO6zWvrTU5taOioF3VPlW9ypNEyVI8OAVT/K4qvwqmTQpiXutbS+Veio1TFFX/Ed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qkKZacytlw+ssnsr5LK2T/zCxVozcZBSwR7q8yqrVy3V1aHFWyd1Nxj0V5xocm9sbwvsa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voyamcjvGe0LqhVcksPWKniu9lQSbzCartyhCe21hNSs3p9GAcBlxHaM+C1mOHhb8vKo9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fdjSWsaKWHU9VN1T9AH6axOuyxh4V1ULotXEI91vz8qrWla2EqsKo0qmGFwb4VZnyv1O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VbGiLT7bHF/bl1Zr/yqiNCJr9RX6Qqf2el+dtlXYYvj+1c19p/ClJS4cMx/qP8AaySm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0mfpqRgcgCJ/techd1p9Gn6mkEALD6RnAfTgRjpdfo45aon6cCd/bMJykBMrRdf6Ul9O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cbz+kx9PNR8qRsSi3oZfRx+owei0erk7R/Ui4cfo45QPp57uyD/0iZg1S6/Rp+o9FYje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T6MP1FJOlwVtV1kFrO0QpMZPuVM/2uKc7qFou/KsTSnptNFIQB/tcVXonO4LHHcoTsu3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lXb8qgn4VfoHx9Rt7p8+Egn/ACivssb8M/8A1Wi7jx65ZmgX3bZ+VrOkquKuVqvV9Id1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ZTBGIz9TefEonKPp0JjuAkn6NjrBNPVgXmH2T7/kPRDSBjMqbrKmaq0sF5BUsWWHifq4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Ypf0osKw+0xBvW0CcN1fzN/UpiEzbZd1oYlWKlR151NE5R9OgKlk9Vs5CDg4y4hAoOap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DnhvH5CpbORWg/dPOtEZh9PBHu5NncFPMAtHEMmlaLTMKZ3DdTBmOBRHTa6Drj1J9fPO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oyQTO6nKiKIUiqkEQrR3BaB4bYPCnzgZh9Odyij4Tf6VJAZNSy+zxmlrlpBNdtS1Fp5s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HGICqvCE1IWmpdISO2nCQ54OUV5nNP8AEB3OXynEifBOGEFpG8J8VLatKHN9UTQZhjXd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3bpHopcprzALE8QA6CPWI7rEeeAK94SVFMbRqHoJ8eRyaFPF1isQhgGjUSgXBFzrnLqq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zSHULWaR5HKJcwefZTWlCUBBv7Vjv60RjPiCpbRoQ5nS60nFFm6yMpLSL9Hsix91aLT9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Jrr5UnyIX3duUSly5xTO5h2Klph3cInIfCa39RRgfCxG9UHhT2c+Z0Wsu2QSuqPRfiGb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iVf6YwhCgRmTOLlJSHFYbOgi9TTmcDVS2UhvFVv/AGaDegWk6ruikKDJTjDUxPlTfeJ8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rSbrAcWrvnkpDWctPEvzSXoR9KtCee6IxJz4SUstgtZgU236RIgW9UHscWusZLWsrub5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32fKrit9lqhzl+lq7/Qw+lcR3Rqoq7Mwa/oiOq7hSNxDiuKsqDnlSiNmPpX90JFS2jxx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U7aDnR9S1vVADgnedoQesJKSl0hLpzumSSARdx2hHOj6knspJ3mE+2xCd8xcf6F+6Hbn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jvUzCc49IjaHwsXwAtUycKhfbYTf3tHDup8QvGznPlsswgdhVW56fVN/qjLZFv6oOPhY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L7TD/Dd/Clz2cTnafpgBECgbq5BsWuHBBw4ofuT/ANYKb3cgjMaWGbhfdGbTXnvmJzjN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nqcg2MkWm7Uzyn+VhAdYz5nXYgZDsJfS73/pG2ClwcmyTvKlw5/pHIc4z1+kXHqZZSNk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Mf556Bswp5pnm1PV4Y6mfoCP0ZMIf0Dl9/UhH6Ar6YLDb0bmn02RHUZHdqc8ntBA88p6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2mGO6cVLrzuWU5xCf0qOgqieuee0Lv0tJjPnM9qIHZVyU+h8V/XV2B2mOf8Ap82l6MfS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P7f5zz+ghtNL6UOzeO453PbCM/qg7SR5dJDbD6qlmlzWe3H09KE/QHPfkU/VjID9Nz9C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NOQj1pEJ56xxHSo1tVL/AFc5IvwcZulwAdfZaPDJurWVBkryOfoB9QBEbLFwgKPujs6G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FfXgckp9GCE9idhTJNXVVZXV1qq5V1J0LroFVat+UDaTzOHEfS52JgNnRWVlXYX2lvXD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bMIdoUKm412Z4QtsKBVJV1Iq6utWFclHBcCt31I+pp+ppG6PGE40hZVGSytteK3l12U9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PobbKllZWVleFRGyrm6BX9MOVV+gqQns6CE55KQrkvGoVclsvVawKtsqEhSNdnL6wb6K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1/TkkTsKq2wsqKsLwtnqc01UqmyH1MNrdUhTJdXiJTnnrCanTNSFY0y2VRRWXRayvCmy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KxnnnkGSgdUFT2PGeW6pCyM8tlWMxHR4KipkpdVjdHNPZSiPqcbSWzpGsZZu8LLWGy0uC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tKBWRneFFU/Vs85plnCYtk7bGcNHQ1uuSRyzbQozGaYy0KvCux1VURkqQkxpPhTewgd1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mr6eiqr5aqimVxhIxouOa6vtAX1aqNaPZUQnAzhXYH6gOzrGuSYNct1TNWFlWMxda14z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hKq6BERnP1LTLPLLPRVRpmrZS2l89oSCO6qtVNjWGqVJ18lISCrEZz9TUnEonZX2No12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Uz3zUMKhWhQp3nZH6gEMX9uSpXaPbYaqm4tjI7eojLaVhT0dFMbI7E/S7YYn7c0oDYXV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oVz1jULVsrZ7qU8nBW2ddlJ1EdkdiEfUS58IHujlMAtacZC8LKirmkbbAVySElOaptqu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FXKtIVousa7M5gBdAu9QD0+gGJ3mNQiYjPMXVaK677WtVMEAI/4VNHNJXVIV9FTM1UVU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B2HfnDAneckojplqcpDsMl3Wa77OtEQ/E0Wo6LlOex4e0KrtCik8a0KbG6qrZghE7M5m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15q1DyneckoDYVGt12t6wkYyCm66vsxNUUiuKoVXaWWkyikRIwGQwHo6epYdhTrEQkTA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0aq8tbB3nIYVhUyGwraBnkOlbYVVaqkBI+gntqrtCXp7qqPIJRCKIN4Bqw8Bv5BWNeV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rsO675KQojKcbIzvCkKhVmptOWomFTKAesKZZDNOUajNVUCr6ie0n6oyVEcR1mCac48Y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J4bKdVJ20qtQk5KKqOjMZbLpC6kUA+3Aq6EnTVLbOyrAZwqwqvu1X10+QnIUYAfmxf8A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rbKnrjFiciVovGkxOeKCIoqqsNSfvknpieTS0hCdPZfe3VFZd81SpqsdZWXFTFc1Blpm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vqAfXnIYNaOK0W7rBojJJwmpg+3KwjlZhNlNx4ouo5g4iPZTz0UiaQ/pjS0LZQ7p1U3S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uaOQS5E7NiY7vyCiMaFV5Scgc8faOKa1s8LwJp+FOeiZTi3EYwvI4LSx/u2cGqeS8LKo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KilPNZaLqjhGuQ6Rqvu7Z77bVWkCqmezv6WfIipQCdPjDBweJ1nZaeoPpaGbehRDWtDu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7GP5qBaOGNfieikeGSVgpCEjZUsqxIbnLeBjVbwKsqhTzzCkclNpPh6h3bkxjOBRyNHC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mGPfovs2flFcsk1mC6WCL4nXwpYdAESumxuqKWiqtK1VXY0hNnuFMK+WYVaxk1CZnPYy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a7K8KWU8l9q7vsKqnrTkCK7FURmjOyxMU3dQLSKm1xCoVrKnKwpC8pucnvPEzy6X+o3G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AOECTGXDZUWlxWtvZJuVEc0yu6qqXhVoKm74RkJBa05RqZ7Ghkpx1mq0KZpKTUNanRGV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h0Ka0XKbgtswZdWiryrBw3aOs7SoiG/iOpLJW6qqQkFMq5UnbXVupTsuBU9GBqp8FTLr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LIuptZzU+MK7QjZhvDY09eMkiqKaxP8AUOoG28rSdU5db+IUvygBDDL9LRGSkZ8FJsBD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oFI2UxGomVI/wrQoqZLZJyVjtbT9fLIfVjIYaqwsHCPd3lGcawq0y5XXM55UoDNosut+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c1Ybi3Vr3yUyn0Mp0hQq4hdXVPVTiZevKuvtrtw9Ypz+phQ5JTpzGXCIy0C/qiZotf7Z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LLVuta+TXOqjo1idtTM79IVlRFSND6geuEJZAz82JU8ynxK1gu2cniu6NVQ0z1EKFXnC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suKv6DsqIaQlPJVdoSEe6rfqtB9uvNQjGaE90VKMrcENhNp5We2eanLRKuqDazF13jqm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pXbdk0ToLRmh1jvThVTCqFVUUtkeSjIIFCE//kxf8RrlvXlQj5OcCWTXp0cqnIa7Cc5K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RC0nX4ZJto5V2NIVVMg7Zj2Rmp8DDV2Z5a1q0RutoIOad6VIU5cT0i0dBsKQktB60CdX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tjS6195WQ4LWq05dFq1jNUCvJS0g7xltVSzT2tY0ahM0WpVTKnCvM5QfjHedRsZkTBWn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I5a6JzTzUKkTLE/yqKs0e6kTXPRUBWk++SRWibcDGTVep9BI5KCWSt4a85dlS2S1FLg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q9YaOCwuKLHbwyjlZU0B1TcJu6wZJgrWqtaipL2Wo5Vb8cqIhPpnlmnwVFSG7NCFV3VC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VWVHFb0KtVZ+gtmCmctVQw0kKV6wIHGLCzfcJkrFP9WUctfjOswInPRbxW8vvWAr7oGf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sKQqVTJJWmFJzUYT4wrtZFaJzSzTyUhUGE1XY6JyzdYL7E7wssVp68uOTDw+LqlVMaKv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1XI1Wvux7QoitbPVdQuO3JlC1VKgCrbLRVRzyWkx0iFp4hm7LTbS9c2drlGVhkvOFFX6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dYTlsqtmYVlVHRo1XnmnkoFrHJIw7ZJqy3Stwr8MrcXBXagMTHbMohrtIcyCfiG7qBEd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1RVVvQdCqORF4ATW8FRaUDpA6XCHfLq3QGwst10lq4bvhfhFfhq0lVzQq4oWtjL8da2I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uApNwFJuAFRjVYK63it4reKa5xJnzMNHFMwW2aIWyaQtC3OaKcxPptJZQRcxoig11kTw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qbxLNQTlVbjUPuQqYTVqsauA9lvLfct5yuc03KkJCNlZWRY4KbpEdtjqckMCpCDsV1mB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CqpEDjs7rVhPJpBGuXuprQEhihDqm9Mz/wBScD1TSbiMlZbqoxbq4Krgq4gVcZq1sULf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KpgqjAFZq3l+IvxXLXeSgFpCM5Uy1VFXkZU4Nb+bEqcvf6B6ItZwWsaq8RGqkKbKbYVV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UUsXWanaBqMw1tEL70lyO9JfdsMlTDW4FRrVcfC31+IV+IVV5V9v9nwi/DxmzBTtG08z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6Z32jei0Xgg9/XnI1vCaIG6KCEjz85qIhte6qtV4WtLNXaWySQcNdp4jPrGQWqeQ1VID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DS6rT/05+0Z/Kk4SPrTAuVFiYxuRIKf0PJd1IWUgqnJ39HLeb0KLmaj+mbVU3nPOStChj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cFRdlLFbJ/VF2D94xSIr64AJmCOF4mNbLVOWfOK5C5VVVSFPQyhLY0Vbwlx2sxbNIbCW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3VTYdJqktVdQpYjdF/VFzNdnb1lEcQ2anHns41UsoVVRVvnkpZeivCirmnsaK8J5dYqi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E7CeyoaKTtVy6hawU2qVwqj7N/ULSb94zqPUmDW/nfUx6FS53VGmcwM1MnJP0lNhYKlC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K2TdVRC/obzC/S6NFI1Cm37vEU5aTeo9Q0G10RwFMlVTm8gpZ5bAqqplrsaZLQq6vRVV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hLgrwJVFXaWVlNqr6Gik6oWqZFVhRaLqhTZqPWsJt6j0dlWE+Fk6arzs7OSIVcso0QzU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KFQp2zVCPoJhSOwGyopYlQpscqwotF4m1TwjoO6LXbTr6GRydVRV50dvKNVSJnmqqQnN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2VLejqFbKNpQqWLVTY5VhRaOINILSwDonotdvo6LXCofldFRV5pXbnLLJ3jRUVvlXW7k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9hLYzlkp6S3o9UoDFU2GYVYUWjjNmF9zbpt6nNQqoW98q3wtUgqo5o3ZEKqkFM5JiA6h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FCY1VqmnRSgZiaCoVK6rCuYTRgcmjsJhUh39J3UnbCuehUsSh6rVMwqoyv6GqopQpkoV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tVytzGg1QqsWk34z6xWoFPgtasa5KmN1VCSlNdlMz7Zu8DJS2NVTJPZzG3llEK+gvRX0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iOnodKeSuWirVdFUAqhly9vdapqhp/moUU8GdBAmaxOOgiG7q+8mpNbsbo9lLMMPE3UQ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ZUoU9fVUyCNPQkiy1dlTbU2PAql+WNUp1VKUn7oFYg6yh93UlBrKaQstFvv6Cipkrkqj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7OoyHbV2ltvI2U25wtShUiFUbamyB0qcsbAlt0WtbNDUrxQDTJN+zsaKbz95/hPZ0hRf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McluSDZ0UjsKbBoQACMxIIsxKtTg230G2JJ+7dxHVOcKeVpO0dEcQiH62ILS4KkitWYC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KvoKDIJqmxpuqirl1lRXlmCpb0dMo9LMZw8RmUzEaZ9fQVz05YI6TmzPdVl7JzMT4Rfh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SnOAJ4J/2tJ1Ca9l2XTSeP5kGvOt/nJTJUjYWjXaTymldnKSl6Ucg0OGevPPdUVIEcFL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yHFB2JUdE7QtOSdh4vsnDCq0KTqjqgzJVB3wpy7+qpGirDwM01WM+lPRjlNVTnLlRGcK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QHZTc24WiaOanaJvVSLJO6hYhebqTniaD27xNk1xo4iyMhrJp7ShbJPhkpt5gUCmqZ6w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Xsu3ogPRH09OdO8qivAaNEYu0wX01U97pESkO0JvaCeqn9oU44bwRJdAtW3VFunrATCm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RaVQi6kxcKonCtoGam2pV1qhcSVXZjPWPbNNSHqJj0RUvS1537wlCpVUCLKXAmBVFKDW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/OZhNm0nEP8ACEhJmGnMYXF1/CJJB6IdOKpCR3ESCey8ohrqKdvK16lUHo5ZjGWS/ra+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aPVViZ2UhkKk/j06I4uMNadFaac6dSZp2MJl7m0TpTtxQbdp4pzST/StYWFU0sdLinN6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gqYV2c8jRxUm8M1NoT9Gf//EACwQAAICAgEEAQQBBQEBAQAAAAABESEQMUEgUWFxMIGR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4fBg8XD/2gAIAQEAAT8hF1LpX/ikLCEL+iPqYxfI8wLKJGPofTHyMeF0r/w6+BCFhCEL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fRHwJCQ2SPMMXcNENEdL+RYX/il8KF0ITEL+htj/AID6Uhaw2PMYknqeY+Nf+VQupC/n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oQiBjyv6Uv6ssLoXQsrqQiRP+a38sfHAkJFLDHldCzBBA11PL6Vhf+NXxLCyhfypJ/gP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XU//ACK+FC+JCzIhYX8iSSSf4bwxL5Y6Vh4fyr+iL+kL+ChCF/Fkkn+e/gSIGuhsn430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bJJJ/lxl9aFiSf8Azi/grpQhCYmST8skkkk/0B5joXQ/4i/8qulZXTJJOJJJ+Gf6I/jf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cSSJkkkk/G/4i+B/FP8ABeV8q/ry/nyJkkkkk/8AgIHlf+cX8Ofkf9ZX/ikL/wA7HWul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zP8A5Nf+eXQv/wA0Xzv/APIF0r5F/wCbX/iF/wDmi/8AzRfMv/xRfMv4K/8Ay9f/AJUv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+Vf+PXztpJaETKkd2doekP8A2JzN+7EXW/Yo2MOEv0aJNnYThwPv4SXM+z+4RCGn8tfG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vsH3B2JeeiMaF12O1T8jbTh4SSSSThN3R9cQ1sTLc13aSiSuyj/oa/oa/wDMtEQTSfLy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GIIIFTYh0lWut/eGaCffY1jPqUIk/aaZEF3F/QF/QkL+BBH/AIdndPyaVL7AsIIFhOBP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K65+oYihRdtjus5Y9ZN6/wDBLD/8Svlurg+pGV1Lqef+x76tiHvTFdv972S2J/Hohm/m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5JK4G229sQxdMkndyKhOelOf7iOlYTGsfbNyQ2xbngc9eV2/wDKR/WF8UDjF0ThOU4d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+jH0p4RARul/wMAl/Q/Ah69Ndn/5iP6kvjs9zELEk9acM2q6xPh/Qa6eBCIBqVOp9iJv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T/8AxT88I4+PfPA+lXXSsIbB/qDMeVXP/wChr/8AE1+6Qh6EbdC6fCtjJxxPpV++lCwe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T7EFA0//AI//ABOUQhKRwDcv4k6vo4n0u756FhDHlOCGiFovjw+4tHHSf0hf+ZdbOcXZ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E4XyfSYI20ltkJRO+BIgjC6OJ9CH3WuhYTydiyoYzeL891w/6Qv/ACkENiXs3En9RzN+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9cI+fxSg3AqQ+V9FhYXQhBGIH0EdzoT+w1HShMTIdo56v98i7Pg+nH9VX/g/yyM0beob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n7ZC/iazQY3gXRMYSTX17dC6RWo6F0MXzR26uXt/7TQT6miemhv8hZ+gVG1kfC2kQ+bg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slbiOti0xdgWg+lOpMacvU5WUcok/Oj1ye3heuSZtzY/8A9NhC5ifyz7qF/TNbL2zud4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G0n1+M0Qw2G33H/AknCUp8kh/Cl5EzdCvWUjoXSNA6fT5FtEtHo+pteCT3dfUhpr/hX9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Jq+wMTm8PBv/AAQdg1Hf/R133Rm5N8IZ1L3ZsmS8UOXtz8SUQH2IbD/ixfuz0sP5PNgb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PAsLEWIDXDK2msQj2hFkycgpaaSf67KtuEUbpPwa78uR5X2PMDnDKq1H9C0U+p+iqGl9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I+CRp3Gg2G3f+VIrr+LJ9DSKjaVp9KtSokLJJqk+eBOVJsRvO79iO8/1yWwrMpmu/uQB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JJ9p/5vGECPRARmR8EjUYmS3z1w8H/EcW3L6DtiJf8AGbKE5LVlYg9iR1oUJCCe0g7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dhr8HC7iQoWssbE5D3yRl0GD6Dt/Jomi8m0V+LHIHuj9OUbzfX4odxoMNhvrggSK/jCX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UmZIdZbLY7u+XsaBudkwik0RPhy+/wDTII+SYUvQx7Y1K5KlnBdv5v5vGaVvVH+xHY7w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5Q1Q+0kT56orpknEEEZGsLZA/lbhDndvfxrpgSIJhKFgiUOnhMWWLSiccY1OR4c6wZbP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4Cn6h2/mJAj/ACwH6IF838MBqhluN9M9Ldn1l/GbhDu9bbHusb+NDyhGEhUhywui0dBM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YnRriyy3KM8Kn8sv5c1fS7nAh9kQXbl/x9A/SxD8hR+mKNnCCOuUNMWwl9/ln4U/gbxJ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Tpd/hWERhIjqDhLE9NuMo2wWIsSy8H5iNPr/ANVsl8ES/f8A1oh5C/h6AXvCxXd9jSp6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3IEiXf8AiJjZDIxGGJ5GSSWfX5kNCRcYSII6UISENCRHRqPGE8HvpTy0Tp0abWFrCFiX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vP8AJj+Ws2fqTbf9whCSEvng1c+pzD9Ef7A/sMM9jfsjrlER+JMl/M+uSRZmhtDJfXHR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39CMEEYgggSIIEhIS6UPWHgQ5G4RPwCLtdyxzwyb7B98/oeGNL/RCwn+PS/mbbXpst5OP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f8hgRvfWyC5GvYmNnz/OhhL7FkecJ2pg80I7ilpLCHhCWZfG4mEjlw47EJGYIIIFmOtb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MUpFlMWGN+rxviRD9j93cqWyhngxX4/qTp524/QtN36/H+mQn/jDTfom1n1IyuhmWSbf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IQsz4PAty8qBMbDfw6NfU2yD3642RMHdA9iWG4X+RVXHZy/jXwrQ2sZTSG5beIjs6IJ0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N/VmGh1eh7/qPjVGzca99bLYl7O6n4Etz9nGE8G431+BtIaYSZyL+Zm+h4UDa4kkl0SU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4UNnE3qBwj2LSXekhh+WyQ8tCOkfBQhjb8I+n2D/AIrKyXYCSiqHjPQo3p9bCQ3beXdi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/gr+gvHlFhPLedFPqcqPRxlezlyXgewb+CI+xDcnqihG/Sss4+ScXiMP4JF0wIQ/ZD8k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KMpq3jkQqXyJeW7diSC+iSSSfndv0GIbS6D8+XSsbG/JZWisvxRP22v6v/n/AFFwto9k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Cp2W8Se+uURxkT8LHx8JoN0JV0yST1T8DaJiiemVmCMHJYpWJtvYnHkstB7wUWkLwTe5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dvfnDb4Qz4L8k977ndKu2+xMJnJ9SMz8v5iOugRwRTEiLoWXtMoy4wjQSDtvx/LX8LVT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9nbvo/I4yOqcsyX8q+MpxNE9MfO3TI6fGE+lFQwmzqCeDfkkXES7JJfYsv8ALF59YG8J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l4IQ+VDx8L2L6nlY04EuGjxM1sTJF8ER5ojbyR0xkyLCvKHstPsI2HGE6Ekf0jiT9ILP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7bYl0z0OZJOJ+CemBDdDn5JJy/lYk3MDSw8ThSVsnyThk4WNMQXamyq0aQn3JXYbwnZG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k9kBiRMPJkApaRTnGZ5QQ/8AgQ4Y7UM1uhPpmC6Y8EJ1F6Wu9OiIbXYVRLR3cd/0VdPu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iS+ENJ9wyO99UjxzJfxST8SZOG/SoY8SThJJP8NkicMaXOpH0ThLLI8ngNPdDWNja7YX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SUvIx9Emtjhotkd2JLhEENhJiEvJLIZApciQgejFHA2uUN2qGrz0q7wcYNDGT1huXlJe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cpRXYpSX9B1++uJrmr2No69GwxiXVAjjLKG8tEYnrkT+GTlG/wAC11SJifVPxTiUTIkN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QT4Mzu16Rtv9hP1Y0lIcBOE4y93yPpKMDfTspoXdkolvRCW2PtEm9CPYbS5GpMsexdik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UU4YnkMc1+jGnsqEnRreXnAbCNco3oRCwxZI5+A9il/d0r+Qjn3jNl9IL72ODeqH9ogS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OYSp0cdlkoq/3mfkkknp9iLXv4KRyQgh9c/AhjpyD7CNc/YkeEp0m/oeoeTIgakSBZTI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kCSFA4ESwk1lHYFljEg0ShDZM8EwoEMebEg0CbaF3GkNOkkuCGWkdj7EOvtho9yhtL6Z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JZu2SO1aF6Uk9K/htrYl7P1Ys3k/Y/INZsFLxQ5G2bI6ESRQyxPCcSTmySRZ36kN5Do3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IcfMtH7DfrEIY3iBO0NR1J/FD7HkhDuyHY1pJEt7bxWEPggtOptPohJk+ep4XShsRHkJ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DRaJb2dwJ4VgGq0SLEkkkkiDUd0aUNTsltG47jw/ldCIsJAhIEtsbC6El7eV6fSvn0H+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vZ268H5wGRhdDQhhMS+cJ6ZJJJExucQQJ5fQraYp7HmZJ7bzGHmeqST0z+hodE9s36+q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n1rCxHVvLpENLLF2ki1mScJJJ+FDpYkcjYySBIm2xURnKHDAwhsyTlMTGoQHVkKL5RKb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jP5g3CFhCxC8E+d+aRn9uRyJ+x+gaNrvqRO8I6SQYl0SISM8CH1oTF0yLBPRGk1r7iDv+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VIu+4HdDALtxzxGstPF6PQuWHtldAg5fSJUobS/Io0SdiScNYYsT07DOWI8lLkUMlYye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Oo6oIIIIIzOFSG5ElwNCELuxiRFY04aCSw2NjY3gvhQ0DXAemRFfqMv1nTL5+XYWKLFD7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uV8pN2tfDpXRpofqWP8A5SzTBdlRbdtsSjpaER474Jk9MEFk4TJC6ywkTJJxBBGJw9jS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t9KY0fSQ77ux79k0iehofrEyVIQti+G0EkNnt5ggSnoTJT60yRQZJ8y5pm/Y5EEZSyux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YmudCY2lS/0sIPhfWYkhiCj6EulEsy+WJs1lvArEEN5XWqNgnwx3amtCql8I+RL2UcBT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Jiyw+5BHVNPHp1f+p/ayN/zM4p6IZ2PrhJFCiJJ8kQ1H5jMyWZJJJExCUV0RhTCViiD0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4TEy3ROJJw0MiXm3ROEPKPx0Sy62aHg+ZYXXBGEdCxC7ji/9DjL2Or8yI/xT9bTkPvjp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CKfYg63h0iReR2G4ULO0NclKENFYRIxZ2JInJfE1KcCkrp+4hAt6oSD5FZ78Twf8wVnP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1xMZJaSQjuezV0vhG84mv1OXiKH3DZsmyX3xGEWeDIOOhZkTJJwmLBAjjPSNRx9MKY2w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XAl8kkkkkk9Gxpf7dM44EkO0TLossZVNR9Rtx0TJYsT7IJzT+COal7ZLwesQR1LMEEEE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vR++LF9qgvwG/wBCayUD74Pa+lG5R6ofXvbIT5N3B2L7aGdNHCstek0UJ/thdsKqSKoP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bS5GvkNmlGAbl4dlaGxsjMdKwupDlXQmF50N57w0mPN3dx8VZhbaNBpc9aHbw0ClppK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CU5wsoboj5I8DeCb2yRskn4N7JvA24ckNcZjMkieElibsJheRBEdJCSiD5JD6pJJGCTp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FWl4G8J5TkSN/FZBYcSCCBCwr0mzbL6G8RQS/wAyTrvUJavZNP8AyyNHqEb5Xqj86Uiu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cWUzwkfun/gfvQpFMK9Fn9bIW9LEmzskKQnSoCX7A0nPhCGw4EGGy1kEEfCutJnnoQvx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9hOIahqmcGPCjv0rKJXBWv8APCJimYSRLdPKJPQm3YchqHiMXhZkkkRGaKJXc8BL2HeJ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imJklhPC1l0So22LiISxHSZG5JsdqTghDXRJPVImTnYZoFQ0DTW8QSNvRJIhJPVBBHRo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SQ04axAk1UNn7ZuBfuVJ+hw5ovRuOF2H6KT+1M4n7M4ROffSN8vYzX/ZNKL0hvsEWxYi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+Ws5f/rseIonhsnZk8IdDdNnA82jAy7whIh0x8CIldCHLZ7hBILf/wAR636iG15M/RNP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JVCUllFCGvRuUPvQa8p4jgJUKVemLEEEdE5noElkhBebF9xu4H2jYhrfVIgsExiUEkvg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yaHslSkheosLYeHmSSScTmcr+lryMgUsMSRPaI5dvCYlKcocrfVAsQRhtLbEzTnNrx08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IkF+LBfa3pRFJuw0W4fmD98xxr6HN3qjnPszXn6CTRJfBKuWoCRovZOvrX31flo/Lwrf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oHctitKnvGqQxbHh7Q4tsiWV0x1pjUqVlDi3+4F1mP0CWntE9ZjjwKatoTjYzcvvEap9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timojSXwsSTkL2+5/diL8jITBOogYUfTaFKah9UZgh3wldkIwJJJJEk4k4I8MbryXzlZ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kmyfJ7kIYkQQNfDJIpbizY2PqWpHHQiRHqtC7ktaZyX5EujhnAYSxKFphnCFMxPIJf8A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YtP6G/QtF+V/vHyhzTGqFelYmla7QbURwZ9U/WCBzX3GfkjF+wvmb2USSJwUfmdX4TN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0W3QkKyaNkcHDJwzswLK647dTC8rCEWQLDVyLdqof3wylqXzh+Y5H95BHaiO+y5MBBC3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ajhJt6QxXcuEE8hE+wl+6I543kJf6kNEL4Z+dZEYjEEdKZOSemMOe0JWmS6kImRzhOxQ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Eik+5iEvS/AY7l2ZHXJE2WQhXzwXqS4JEu4wn9BRDl1j1ghx5D/eA2T/AAi/uAY38JUa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9Nn7uUbz3gxp+h+sFDznlQ5ETaGOkuCuy1pipaL7iuhWt2Hmpyhn8oZ+KvmYTkQp9hGM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9Myye37HmD9BiscrRrnkaYr5I6Wg5FoQiOYv9gg2t8/QR5Vx/wB/3InSmL5uR+o/Bk+z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mj2bI/QTW9Tk/NfRuQgY0JD7OsRiOuRPqaxJ4gR4NpKVhYgo5w3BBkj2xI2JpYIY0Jty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2MUgNpq2+SfIl3IIPoJZbzmSc4SIrTQpNWN6g/xZDu17g3qQLv8Atwyv6iSokHBCS46U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m4N+DQCH9xpjTK9Epbia/wCfcW9puyct9/H6Pyr0RJGr6K7E4THbXNLpfqDqxo1Y+gR2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Ni/UHhrCNsrk2wQviQhrpY2FoWHlKFN7mkbujQP27ouHa/t8/I/QfiRrrQEqPigVQpOz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DxIfpez+z0hra+GPJC7soTRDDFiNE2QZDhkLTiUc9BJY3CEST0XiCCM0KbzOEIan1dx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xs6ehCPqLq/I6OtlCqeysRkUczqh32+3mRKeKUu/0RyQa7G2Msx3OhrVVG5GNi9M5d7I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meUTjal1COSD/YBrSHO30kJIX9mysGmL9G2QQ9eSKT2MRyxbNhY4ZKIQQL40Jyul+Hoa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D0iQ/YhTNPYO6Ea0k/PT9RFmj9goqu/0+eCD8yyNW3uP9WNensHn3ZdMdaeE4WGsW8eS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CMwUfgMQsN5wmgk39RPy0JeWIRRfcLBxTc9kN5bILC3Qhyng98Z67/3+RtJLQu7KubeN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HfTJJJb3DYH5S64GnavqbQOUb0jlk4T9WOOkRDofQrfaCNR9g/fRjtQvSGHZS2JDeixP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LLPY8Jcib6Nhiw9Gv8BMctYWX70+wet20+6EPL9IgviH1BA57Vq9fL+QND9J2uyZocTS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xA0Zsa/R+nbFdz0P7xpPw+oxBBBHUiBZWJ2NDP8AFSL9NRRimI2L2HQkTJbyNsaqnapN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ERj7DsQA/v4g4V7JHBOYUI46GiMKESuhIvnLR123/TY1DhkJYkkT38H47E8m/sW3Btvp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7ZxZ7GNQ9I2n0jaL6j7meY/DwNB9WjhPcIxdJhIfR+es/nI/Jxmv2PwBZ9THoXkexTEP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GgvnkQpPJHQidhPo+Bs1Qmx1Q0tBD1p0G+8M7ROouv8AKCP1DX9/WKLYkkoWl/Dggggg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NvlIZbyuH3QxhnbU0yYly72Hd3sQQQRhNdz8ASIXUqlt0LHpDXXknvQhFvAE4RU3/kJC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08K1NJGLkePowxPhI+gwPEn1PuUV2N4nySu52MI4X8A+hn/R5PyGWyRS1fo4D93Qo5+u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yXf7jieMfj/2flTlYK8Wbr/QWp9ajgv+Tg4NDmT1Qjv2jrfrKT8Ei6L+yx5R+Ws/kI/J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ID1hFtxoSNHGFsPZJyLNI1+YhrKYnKscOji468ewxIhslV8gnDTQqKOZaIo0k/J+Q8P1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6O4xc5PSFNStMUwhryjTj7Bhfc7GyJzmmhMh0yKlQgr7OUpcshC0Fzie+Un47SN7LW+y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can+Q6rK4nI8KBBEnlkzH0BYTR3bGgQjyZDseuMyX0QRjI1THnpHoZJ7JK9+xvvMNiqI8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P4Gaf7SEPeXtlGDcjdGSbt4PxP7PygtB7A7l4NEvS+T7B0PKK0WVZ2+h+dgP2ijPMv8A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TY7ZEE6V8CFhMpjJ76ByGQ0Lcmv/ANiByiLvb/I2jCc/IfkMR+sSEuz+a0cb/wB5GCJw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yxaMfkc3vUx+bzkkXaEz47wsl+kLbcaHMV5uNGNR6li78EyfcbJ5NK7Iggj4VaN5qBC+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Q32ejcj6kTG4Gmg2In970h5xyQaMohaNiKJ9kH5D9mv5VaRuFIuicHkYbJng2JGcJI39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nYrcKM88S8Ir6h2EGNvpfxIQxrCE8dtDWHLTXK7iF908PBbuSv8AZ49Y+R+QxH6R+P8A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Rp73U1WsfnznHp8fyX939n44vD/GTzrYSFC0sr+YUh9z2VRdPFDfc/sPw2GjzocCtf1G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wtvGwVtA23pHHEvAOfspGPiBT9kl/YS0ubyMiVEqlTyV9oRKtjfQWU/pLPAmbE+0P+R3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UOw5A9GT4F4D05VMd7I0YhfREoJNsQa2TSISilFg4qWOWDUsQdpX0bEQjLwzGM7YkEoV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FioPDxgb7MYtwKkeyH6Jk8MY+T8hi0fon4v86BXlv8GgdOtc+RKXSn8U1/iEfk/2IfIS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9y+g40d0fYO4123gWtEJSFqj/wCUTpXCFxMXankvDsxWQ2OR7EO7IFLgnpSb0jwCNhVv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7yNLOJE0MTg8hgjehEUzUyNpDyjxP+53xfsfHBLCaHfkTpDy376O6+w5g2ExJypdx7q7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ScI2P9kbb3hqY09FY3Flir54IwmJyNdMBIMQJW1ghWaYKM204KU9I7F8f5jFrD/H/nPT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VM/Y8Pobf1Z9JP8Acfnjl4limOZ+X0aDor5Ib9CFsJtm2Zag/QWnq0eQNRpHmXd4+kNl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ZNuF+B0fhH/N5PzhIga/gbJFOIJ2MZEJ5Uiifm/2bTR7YhmmXtjRv7snLX6R2niP8g4S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2PqJdNscm6Vgo6rb7sVpZBSoi3jR5F4bJXEbNiUkb+lilOAUSRnfYkGNbbFliLIP9MTE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tDwQy/hQQIQnQhPCnBkTwC+9peH2Lq6+8E4cnldH8f5zFof4D8L+cgOaFDxYgCRCb7q4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1R+F/R+cOxK21IX7Q3nK9zz7B5ZLfVXskVUi9jngkno8jwJEhYasgjG81n4nR+Ifij8o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JcnOKI+8TEu+J9w2sLkcY/5Y2YgKI8G5+nQmdj8iXBfhJbaEsKXye5HuOHYj7DSkSG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KR7lWMQ+UP2IwUhWq4Wdj9j9G/wBQlxYZI21LtYnK9kFo7h9Exh2g9D/hwIdoa6E8QEFW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f6U8eRy6CGMhK2L7qep6vzmcHAfjL+b+Mb/eUTzZLwuzd0cyP4xX7UPfTn/T4G7ZIf5d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uxJJsOgqGx+AWhogjKvfQqxPSNl7PxOik7ihv1DbHTYrUhCNjxA7IqJ8iQMq4Q2ScH73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TSNJtQfrmxphZ4r2P3VScF+iEdn6C74Ejv8AbZrftGkPoI/BGCGyTbcC1hcmXUaWLrEz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+5hRwbCNyTElWKADVZOJsfwLoXwoSehDkYQGmSoRoO4tHqL6DHoQ2dkEVlDbG5Nfnp/M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T2B7eFhOwbX/ALHFbuEfGA1eg94/A/vlTPxXlwNxyxSFWyxfaaEeQEh4FeFbdrDJ9kkh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KvCIIIKbHMJ0cRpmygk/U0C+kM9no3Q+pJI67jR9A8i3hYUjGZsNSJ2n3EWVhYn2SUy1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+PxloEi4ue54Q8M5zsQKcvE/a/RrZE7JqUxhwPeEUF3EwydFEbYH/AAp6U6GFaGsKDBKX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jWzWdsESn9m+n9wWjaPxP5v5P9ZWz8Dh8VT0/uNDX6D3j9P95nR1o8lm2+h+Gwpb9oyG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mTdSV0HuBqClpI2Ial9Wzhdgr2CdDJp1h5sSORk5iwfsHLk4LNgJkjQkJIcrEwi2Zh35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tsUuhuYCPUFMW+ggLg2LEmTHfXP3mzP3vggld0f/AHBq2n6ipUNN7RLNN+R+ENbhQuxS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48HeSQjvBr0JDJYcYMQt9pEMTrC4HlR/wF0LKE6LB6ys9vfsQDumuiDn7JI3H2en94Ww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N/rK2ficPaZamiv6TPwI94/T/eWDVbt6RCEaPxWGRN8jZDe8Ma8CJbW9fli3lH5Bb2l+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Tgl9x7eBs+RN9yaFsmyQ+8HfHvBkdCkIRpTEOT2zWUaZelj8yfoC/eCwtiRQiXsJKRSM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32jkfh4gaNovqNW/vjUpDlL9Ibd1S4ihAVrYkNOUDyVGx4mSNrZjKtEI5rti6DdEj6m/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SD2E5QnAnKEti1NfwSFh4QtDoaaEjoeYD3iLEYexl++hzXSSaFigc19HT+yLcX4Efgfz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Sn2hskQ9VkVbykC/Hj3j879s84s/RBrPxRobJPPDkfolUnsIEcjc0hks2hqRIDC3iE22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DZBCgjlBMeEQV9Bu+BG8CeDSI2vs+n8mfoH5bLJNE+Y/5s8rpw7NM/0i28smxB10QPe+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YhrNjTaGN72sZGymXIrb4RHwVmG08MW1FqjSWTQaRyI3oMakHDysy0eJE+e1icqVySST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8BMQ+ilCcM0GsxM7sIgbk/kfBKeFlNkfgLo0+oW3sWzPxv5k09CU5lNOCBHC5MJHgTZ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EHOPy/2zT2/ojUfjCRp+rD2wRIkDx4Ncj8IWV2Zv7JwwkZ3iIYfM7CEuFHpJB5R5B5B5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zsNpba+5pj9Rp2DqWtt+DZ4LQlVy5FjcVN38BPsMTBJh4NM93thOvgbtiYw2THI4tjY2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RzPclEruhSWjKOW26Jh5xySiV3IdyrDCctBdqkS5bJFllTlOCAx2MU4XDH/AT6VgxxqU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6bU1K6U2Xs/G6NPqx5+p+N/M/EIIkolYVJPSXk2yPZko6eD8Jn839s/83hGgtLbSQvIx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IhsnjZAoq5nj6U/0IXBfuigcsc9CwuuVgOmIZ/ngk+WSfI2JF5kPcQPsWGDwY05JNEcP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+tJwOXoskiaH4skkssEro6M+vks2kTg7LZCUDxOcKIbCxqHtk9LXXdCpmyBKE7TL/gIW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vDKMkp/xUNScMZIa07w/3ONHs0euj+5itPZr9fzNYbCnI87EhEy3pZRB24Ykk+7wIZ/3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+yOEfIzAl9wmobMpcsaebDhaj1yJafQUZQ+pAhQtjDxXghOyRWEEmAuc/sKTTgUwo/ys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0xYTgZEnsQWHwNGWXC1h6P3f0cRfiLW0RAhAqP2GYv8AqB9BgmEpSSBi1NtuEd/7DYlS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oN0s+1EMVICXhHoK2C9mNhCFVj6FiqvCRGBcLD/gJiHml4YaVmWy6k4FgNJa+wmRbET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y4x7XsUQSKdH6GPANfr+NuMLgk39wSK+9NyCon65/MYN2MY3hhOiHhErstVJ4eAkaboS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g0qck7KW/dn539G4e2bDfcG3ckT/ACJ/QGscBtiQPIHmJdyZInCESbi5S7CexLJZJTEc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tY4PwX+ha+hfZG8HRMTI6ELk20xWeomVk/H1ks/99sSPc/7C2R9/+z8ARtiDTecDDOA7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41aKaJ79MRSEiB9ou6FoOSBq3H3zJNUJjShrBdD/AIKeHioeGNBqMWUCyi8iuzUIgU5H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8SJrDiFPghoF7GSSyfrG3ox4pq9fxvyQjc/M/uy8O8hzkYnEiJo4PAytXo3anJRtWTkT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P/o1Bm4vzCCpoQ+6Fv8AU0XoWCBhvCZImKyaIeFA8IQi4n7OA70xtAOBCfSfUVBOWFvY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zoa/Q8FsWs6fY1ehfjGTtQln9DVBmRvyNWJMBlKQ1bT9Rr390XQTkvZ+Q/7Y/wCPsSKo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67GcRYGMhbXG27I0fSnpO2FoS3G8IRAtvZP1v1gwziwnKldFgoPAh5fyIXQuhYvCHEkg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YTJU0V49vZL+pLJFAauTZ6a5I1y4GPxWaDZeho9fxvzX6xsfkf3ZToSQMW3Sbj0MORzi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EOvfCSRPDwPfPjZ+e6ILOlRJ5GrfmtPviNDD8QL+9H1yHLpWDUV9tlAFaRRdymf6AkXR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29BZ0PwMmwtZWzsdQjh7aLjk+93Nh905pNj7h5h5v2Py3/Y0YlP+7IZ/xORqKq8HIjmU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9pDkk108IQjWKJNEkSKK0k4bUSSHaWWIYG3Oyf7IYhGjjuJsNsP50I4ysplkJDHhhpIIE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hEtpoxw3X/2CSScOMVbZMTDYlxbPQWl6/hM6COWNL3+xoffBDcH/ADeMbH5392WFsISJ8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1GgVGOxMYJlifcnsSSSJiYiwLs8/1nMT/o5INgHeL+4sWHkhfoxJHhCSWh7+RykGocXI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gjHE2hcjT/oxq5v6D40wlcrXDwzeA/sP1YnCZ+INjWLYtZ2L9AiXv5EXMz/WnAHEn6z8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ubKie+RqYzTTVCSx7Wmj6iHOULjtIRqXoufJi2JQhMugYTEkZVfaYgvM4oLUDTvR+iDn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EEaHhvRCY0P+ChPDwspjCjwhhpwCtThjSx9wss1NhrRoEqUK5GJ4SKFKVECJlF/kTF6/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YySWhd2SzVPJnUv2VLi+ob/45/FyRCSF04JGh2xYuTnob/gr9D7AROy/DcIS+o46/M/2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0JE/Zc4GsUpEukhieR29QFfaN49D2f8AM74RxDRCVls4IGiUzkgGsn44KEiNFahXI1T5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mNaQbpobJo/5AwJxJJS9EMVgtdMS/ITNEzrD5VrlEtkI0zN/o/LPyxWdsGM21vZL6q/o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lhTwfUk29J3Ltf3h3wkCHQipsbvbsTdx73wMR7DdlslYwIbH/CWLmXRImOIKZWDQl/Im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Q22JuLwYRyITExBi5NQyJeH2MkZImMRYkuIY62z/AOPNh9Oxp5v0w9ab/QU0z64a4H5x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Z3eJG7UTWJJyWTa0N3InXJqN7iTyR36msPYkKsV8Mx7MXDe8I9Y/EYRPf3GOk0JZbwQ3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hA8+rokR/wALwSDCTpL1oaHZPShsT3HueZknyzyD0JCCSBe0EfP2Jhu+Gf7goCtXh7LC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mQoUNUN94x20ErsIeT3eE5Gx2bP3X/GIbbKD/U3Dwg4YsyRJJNkCxkkblcCqSP8Aho4G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eEa4crot+uiS0pIbaWQeguwgt28hLDI70UJO1alI1sR9CRCJJJExEDxHkPIPMJifhSNB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ruIkkknKYyB0UuZEOEJw4d9hNzBr5jLiIHSJKXb/AAMilS+0gc+aGYr/AHFnaaKkJeXA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otpJS2ychk7M/MHoextrqIp0+GH7H2248HFsx9ZlC4WNbD+boPQYkhp+DwDwCfYTBH0p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UOlEYciI0IGNx3+h3n84UiQo7g1zmBN2bmvKgW2K7QsOUbGpSU6FQ0hn5RsOSX3A/wBI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IYtQsQN0InLxrOxEkQNMeVg/4ieOFphazFjWMLBix8R9hKHI3J4kkLC1OvscEj7B2QN1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tKBmjam3oa239MeLensiwcovyI3M93Fp8Jg30IWHPTDlDCjRDuvuJN6N+kOFunvMUiJ8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K7YhGIiauByKUsOXRQUA3M2MvYgVESlvQktsYglSZJ+WxP3sf+CPzwxI2w25hbE9cQ+o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Wy6Fz9iwtB7HhYGwsTrDulCTzhnuYlpORvlSztAieWzFQNgWPAkNyDXxIvIM+ehY2Fs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5wjXMxwklnCghRCTa9n5X9xT3wzgRFj33EUwkcjdk2cs5HjUYYTukTGykkmx4IMnh/KG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uO2OBGGhkwMRsTAhdiBp7pCxWjpm4hiT/wCIvqJNy65X3LLeCcqrdJMZqFIgoHxe8EzR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/wB45HYS0E08cwhbEIJSILmqXP8AAP8Acmut4JCexEOf24jz+7EommASNJ9hSVEMsZNs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JvSd2IJyBrSla/AzRY0+gXX5/o2eMrmkNkE1MmTlKVL4LEt80SAhKk30vaQ5UVTb5Dp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PfaUsevLEZf9vqemKRbkQ1/AUnj6JSyJepjYlJZbTQbEykrkdw5Sm2QbcS2LUazt9yRv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hMhZprE3i9xIpbSfA1QgUuBvBBPPOrD+28rSKqfoORdLYWxaEcH4WAZ9n0wkx7iP9j9B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94R7+Mu9IbNLVIw5J0zguHgSREaY84ah7GxHojwmo0bTHhjyiTdPD/hLoQhhywsQqHsQ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mwiyRIpN7tciZI4bl3Hj8CiKRYTqQjsIDchdH0Ty2fh/3j8A3PzI5ObN6H7Rqp+qFlYX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SESUJQvieVmbSSmQGtp2OfB4GsPdLOSEdOFryF4kBCCnpzo/Jfo2YwI2mNHJOAQjUu5e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yCYg3IJ2KTIltoN3P2W0yUkjFH2ui4G05dkt9hc3uXr3HALx38EKIlnGlPFYvbN21CFd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nSTsrEJBI6F5GySScoQla5mEc/BKLeg5JyiDuqs+w2PK4Y3bZPuKTu+BekNpMQ0EcIu3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IEHgti1hn4WC3+wyJERsRIo/En/d4IOmNuR3IkI0ppJHiRO4fQvSnMeWanJNBuxpiR2s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gmGx1ELh/wAc1JkWtndjE4axtDwr2yixoQ9BAE6RLEjekGbw3iSSRqmzTRt3DyM0/wAk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N/xc4/CN38Bi+CjjQf7ELfy1/R5UR1kcG1XZ5H7ZLkSZIsGb4g3Fd/0PbwYohyJf2kSN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GNAOfoEyJieDRMkRWhZp0IKfarB+Vg9sv/y0RyNKZGN2rJnY2PjQ2tX1JP8AINstsqRM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8mFnPxQx4+gbC020dmJ9CJDDJsJWJULY8zP3hicPZtsmmu4l3xFan7T/AIPBJ52hIkW7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7DQ6WwiXA9QKhWJCFmBUJQmQNHcPqCPIvONbJ2NDGo2Nf4aFhYl2QqBVsSjbtCHATuBJ2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JjTxa+kpPK+H5By8NlqR5C/ImaHiSRQGQ1eRwDklci9OinTj9nsIpvuQ2nsSNbRdH/5O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buIiiBCh7b4skQeDahG01So2N7GIxeWknkrvGh2RmuSZds2IhD7N7ySo7IFSJFgQahq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vfdzXkQMW03+wlF7HhxlpFBGWLNFCgUCaEySihkEwqiEfihjR5F/viNruKIdkpZCCY1i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B7hMIaBKRKMD+av0Sw4SCSpgjV5YfzNg8y0zxI4kS7i3amXIhobZ/kQ+JxVjrsZYgjEl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RQUkdPWBfxEyRMTIBBuhh5BLNBk/Z6I9iozwIaHn1lJPhl/jDXYU8luCHYitNojyKXq/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wEHFUu57ITIjRsBehw3P7qv0cqtag5ofkXKi90fi+fT/AHII6GqYlKkVQS8VjhFDKIQ6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9keGpwMXYlIl9yTfgbiTd4S8JSIsWCslHd4IXiTJGdzGouMVyS72JC+cOQl8pu/wyBEi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5BA0QQR0oRMEwjCSGuMwKIoI/HD2Ln/8hjQG7YzkehEEOCMJUJDKG0P1/sRhYZNnkWYu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D/6oWnWubQ6gM01LgTx2zoqWrJePClUOlB92p5Loblu5/wBDFC2vYztfqRPTK9hLleP9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399f4O+76P8ABOoc/eGU1c/b/wCT/Yti1vtiOvtxaifpEkkIXo5hYZA1BOh7w/47HA30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2JwQ2Evp4DpXuCEafYSIwm6+wJv95nlfCErb/cg3h6N8n1LDb2r0f9NH3eiV3Ch9iCDV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nJuGvZH+rEhW+wutLafOEhkmv2Gh64L+xAXZySRZ/x9k+5XMEe5A3sSSzVQdk8L7D/+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ibeDE9nf7Z0bwzalbHCmB25ORMQjAg9HyMYfcJ5DThjfC2KBnO9s8WLHmJw5Jll/QqBL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H7EYQQJEoV3gswjCRIEoaf2O6PQUfGobYktfcHrsSri3c2bKhSDdouwPbFCBPJpfumJ/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30E9t+olIEnkDgv8xE4SCYsIU1LwJZVd0IbX2Sa0zPHYmfBPknD1sUFrBMnCSSRoReEk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vIacO1s2k+h/xEduNP3h5aD+DkQ0HmirzXthC+k40uJN+hzt/oElC9kocnCJ7MbvR9ym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6JCkcflkf8JFL8hKoRJ5RRJEhCKnIW1r+5XdfRohdwvuiOwbLkPAEjFpCPIg0gGm7JOj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bTX9xpntMTRYeCykygl/9EoGochbaQc6E9kbNJ2nga1nLSVomS+DY1/oC8poTkOjRmze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9LUz2OlnSYSERxGRh9oSKiSu5a8QIIwaabk8F01gYBk9GDo8JcC12FtTGe53yO3fcfLN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xobiH+mHyP0xN/nki/eJRJJbTIRC7kITY1KiqU8mhFECQixWkNwLpBR3lqe/p4KmSbQJ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EPvIDhrRAFrv2IUxyNcGy2fhjbgLdwbOC3B4IUxocYkk+gfNp9JOLn6nmCJeZwsSu+EQ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6k9gvDEkiewmN9yXjZPkknDUIELY7JsP+Qpy7Phik4aHhE3whCG+ukN2JuRCE20BUQsI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PKH9CJSRtP5G2tDZCbwyX2oStyIJ05Erm3iSEckTqPbQ6RRA9fcUv8ztcN9h9iPaPGBK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qpIWlFaa/JZthSInHYiERA7zBGTbZxlfUe0EHlBwRFByRaWlrUEOn9iikPEuvqhPqDbN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iKYWLJXQObkZdTYkJxoDumYlMwJ+fs/2F/YSSJvY/K/wNsbVIRU253Ijb27+5wLBKQv8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/SIjovoK9M43iu5CbgdHjtsf/IlP9qJn+GPMxXMdDmTJ6EpS92i2S7EWK0JjNJCrqk+U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MpEcrREpD4LtxodqvqOL5F6sUtdxoaSW3ocoihy0hrfkmEiErc9kP7Bx7CaIOLEPe0TX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5GluL8E0v0GNJS+6STnC5ZHhpFcIXpIbTbR9ybs9m+YNYV3ZNE0d6DXM/wAEJrSVD88O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J3FtiSAlNS9DLiijhEYgeRU8SyH/ACHK2IiLhP3Hu0kNYQ3fJHlNL9ZQoHHAe6GcWQvE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IMkrmjeq9l+GS01n2OCqZpGh2RQ5FhGwkenI020OGmE/qKA/ASZPVdxoTebgU+G/CG1O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oXYSI3U5gtkpHpQnAI1dyCT/AJokJKT22Jf+4SdCT0j6RJVJCTNOCwe2XzCXvWME0/oI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i+yDnZpUO9kG4YxaRZz9SFnFaLMNoNs34DbT8iTdyKghyPHkdKaZDkTTEvZK1baFog2E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yQjsooZlO3hC32FCmLI9uOyRMO1sbaREPa0KG3yGqTlI+DwJocFYkiTWhuNvwX/kyUW0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O+kk5ekJf9yb0OfJJqCN3L8Do2gmSnT2dxwi3mx71aFN9/Q1rYbo/sbE7HMcITXYTsh3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FtwpeSUvLPQehLCXZvuFfsKb2hUSnRzDEex4bH/GWWwxK6FTJ2fDF0byqgUh2XocspUL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1IoJeG1ySwo7klf2DJlFcwSJMPMfyNdyTE4XJ+KJf2Fk9knucJ7CY2ZL5gbwpcp7UWAf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ngx+s+ot3I+STZTeH0Z4dxeaEJ4rywk8hPsf8rD2F5nm0NXb6kOSEW69yQemN5lpP7iY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fCHP/RHaPsNHFi+z9lrTS+4mtqB8pkpSVtzIotwOS+56KNJ6ZCpPvIzVFFPBwbDxRJL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ExD6Xex2AvdG9JrSsapK2O9EEDY3I+yntoTUI17hELbhxyNo3D7Gm2QQ258S5JhZfY5H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9PuJIlP6sk2z+ogmmv7PH+o3u0hcsPtH9htNOEo3hfaQbzEPvZCaX4FRj/J2mvBKpKT8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0fUUYxT8IuLRe2KqhT1C+5Ktt0uyHrTr0J+XIiLDhxZfYaX+Rs+RepZCQfomeIRQX1jd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P2yZ8ehTw19RmjJjJAx75YbwsP4l8T2lYVle3fvQ2CIONUezu3t4QhOFS+4vB9hTqEyC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nP8AcI7qfqR239ickyA0Ig44bNi+gRD6dh9g2RMITOHo1Ra8CZMm+7QxLYxPliwzJSGO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yPQd+TypCHc9HBKiUf8ALJP9InxfQT5q/WCV4JwXkT5JZDH6Rk+VI4Hp9ifsJtw4MltR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7IuRokw6C3L7CcSivuiYX+JCn6C8R7x7Ex5cjq5+tite5VGXPsmy6l+bF25+p2Mqau0w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6CmyT7NhMRMfQInE68ThjU4HHXbDu2l+SSXVEjSnsqa44QTg7vUmW4fgJKBrcKF9R3rw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0b32kiF9RzQ9QZKSKfFgmtF31QJHfnbUEF5Hf/iFoT/5tksw8jE2IJXZf5KBscATnaPB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SHRrRL6Dm2n8xP4GmS5PJfZ6oIa7abutSj/KT/AA+TufIlKm72ilO1/3JDUPkc5ixPmI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XT21I9O4Dk0/XLGxCd6aI/7xQaH6G639YPY/EWX3QKblWjSLNUhLtv8Ac8KXkVITFLuL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u+s9L9svDiGi+sjHhYeZ/hMRZHQglPzrTObPpsRo7bkzgYhDUi2grVk42Nxw2Mk29z7G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AJXP2jTk/QVKmIQWxta0PmT6ZJW+qNNo4ciPlixAihG0YfUN9TAXT9zglvaK7Ni+gldj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LXYUvJPZHOmexPknzjLvh9TJ9kklrTZXMkXJSvYl5Ez3T3hHgV/6Ia7RNrlHlcQmUzeK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XlsReiM6/ibIQE4pR24NdvqRf7YI01j2y2wn4eIo7XbieRvQ7mzhZ88CSSgfu9nfX7G1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YHlQlqsDkNyyT8og2d2V31EpK8x1I0nCb8ZVwqDe/C2ck08uyRS0dqlicG3ReRw3O4C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OPpS9jVyPCxTX6Rl3hezxHHdwM2y8INUG4+swLTx9iWxzDf17OxP9v8AI9qYEpzDT7wk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gg03dsS3gSn7FKhG12TsjQTSJyrlISqW2Jl/Yh52GukYmi2nyJ/5AczlL8M2J/EyeUi7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gstNDaPBN94Nbo90hM6YO2aPAPUS57vlzh4SxINIgW8LLEP+K9lMrrLlMQOh8/4DacrD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24UjjmUNwnT1I69rdCS5Y3G2hPk+4SSRR5IQ7+UGywh2GnuB4/YQk2hMSjwPP2Ijgvq7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EhwapKnAhvqbjglzOiu8LOmemUX4A6T0rlujwSRKW3fo5Z8aNpFJSpXdJDgSLbkJW429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H3X3glHgcLahd2yH/Mts0fc/Ypc/gh7JXLaPR33SJfO/JEdqPohHwf5JRcl7E3H3MvySB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7oxr/AvyOS3Y4b92JItDgfYIa9qqNiG77WgThb8TBLSActH2Q++j7tDeJRXdlCZC3kOv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3Jg0qUpjj0MQJTyYm/K6oTwsHyRXXccvyaJblr/YjjfkA8kM/P8AuRKvbBIhsR9w9Dg7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S+4T4Dc/3CUs2Xd5iFd2+YdkpQjzMJD7lL9juHvZKvyJ7bG7QJ1Lu7ah1yT9Ri3NLuhd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fopCavWUCV6S+EhfclaTJR5mRtwDeog9wka8JdsW1qvZMc6Q8TZqum/FigovbfJpT+ZO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9juPoJqSvNhCdXgSV+Qm1ZPDERlIXkSrUIRVzPtoVIE6JQS4JkQmgoO6HlImW/bRX+zw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rCw2T0i+RYgggggZqMUcknDkYV3w++EbD1dx6C8TS/QRh/kpjltt7I/+xJv8ii/I3OYT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30kxsXmW0UCZqfuKBAulSfZsXODvNk+xE7na97EjKQ9G/Qu1ET6Je7Pf8EexfUf0BTlo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mBKyTBrIf6Ghv2Eul8vBNMivm2pOZS7OP0Nau0JLgeiemdj0IbLR/UbF32akntH0ovyg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IK/AV6bRHtn6dEYdI7xBJ+2pPFEZNw9EvaQldh8i+wvTVGpI8k/ANY1DtOhSRO+y0dlD7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BfJsbX9gE4TeCTGu29Ckay9k4/pGv9xyS5DiFYkefuB2J3EUgg7vDZGUDNy++Gg5J1ce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2pMPjOwwovB2YToJLNKmM6b6pgT8d9xkxM/gQ0iV6F2r9g05fIbJ279AU3a7hCFF2E2W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uThPGEnGM/s+w00BrUvLuReSoEXbpvzIUjlvtSJdpt+x80I7GxKJpRJ7UnkIe3hjh29g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LODJe3sTXMiY4In5RJNXbNAxvUcehOHMSOzf6J74TOE4JPYXccjkl37JzuPXQw3iZjEI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wxoSlkaXUgZGhCdj4piYTm19BHThS+4l5Eu6ZUWifJk1oT5yTQ+5HhBny/sLsBPX3ntP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Pbbd9jiXheRai+/Je79iJt56aD8hk/Ym92UdBdob81+TyaHwqx7k2gz9gxwVwTiWoR3W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RqH1tiWy2JZtsbtwRA6sv3+54BL0n9xNLSOxaOBNJeCxAkrCb6CfKCJgiZXLGpRK+hPf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N6rbzsbRTXs3uyagUeEKGjR93yToogiv8ir/AEPaNDQe8UhQkNG58k5TffE4kknsazLW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PRI+ieufiXRI3kkJCy8JEVRsIn5UITjSjWoxzLEPK+l+xzrWyVk1JcKiQTibLMmG5Z+Y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7xEsEib7iVEGlLpE6jy8FzvCDqqLyjxI3ZJJIkTRDisGEicDZAgdbG5Jkk2+7E8yTiSc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kiZInFnY58DZpZt+eicSTl6GhqNZt9DySQBEqFD6U9M9D44EaI08a66mLXTPwT8r6ZGy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kP8Agpkm59lJI2MWEBINhYOSGsLaB38ok/t5g/GQL6J4QQW4Ey0iZfLfLJpSO7pE1X26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JKeMOhvC6fplMobMi6ZxPw1GF8ECI6uCuiDWa4Nx5P4LCRn2LsLHthvsKZY2TBOHlr4kv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JF2WxhiFvor4l0ySX8IYQvwTawmJiY4vrm/Inpb62J1oYuZBb8UNR9IJf4w7R9GcB/Uc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oSafAm7N7sNL9COQ8ASSQkJ4kbJFlXiczmb/gxiDjC6ozJxmfh1muDceMJtfc3GvqXw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0mQB4bGy16K/goV5Q1AbbuhGsD6EMfUf7jjDgaPhD/shmzf2QN5fpZt4/R4IpvbMidN+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TmSelizPQ2LKjDxJOULqkn4J6ET8tpkLgsJ+zqj5oI/krpXwHrDGGycdBfwkf7uGJ0ho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DfBfnEkiJHY3xHofc5Xk8VHpkJuxYnM5nM/ErdDo05ePriewh9EwLK6p6Jw2LoXybDXE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4Ek9HPyLDJZJWGLpfUumfkkkk2KIYbw0yUbG8L+G9SMkeT2JCj5RPVvsPKxZ+H7YeFh42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KxOHiRfCsST8ayvk3mpqLBJXFm8dL/hr4F0z1r5VCGGxhsWCHvC/iIYyZ0LgBi0F3EUd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xi+F5mcIeNjxI3jjCG6JX1JEL4F0LqkTysTmeldT2NejubxaXnrXwz/AT/hLKxAkbE0N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2IX8WBl4Gv3Ej2dHmN2ebB9DH8HGWLCF0IbxpGkIlkiyj0IkjMEYQh4j5Z6F8O80Nxax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T/i8fwoIwiRseSFhD4WF/FQkaTPyco7hU/3w8PD+RiytHHRF4fRAh4SnEdERiRY4OcTi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aZolCRAfTuKkwv466n/Aj4pJJkY8LLOB7EL5l8KKKNz84Q9WxkJNMhYfxs5HvDJQujjo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mqw6F0IaOkhV8C+Zm40N2Il8GGq7DxPQhfzI+FRF4XQupsYZODGJQ3GF/JaD/IJwmW3R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4YrJESeutnAh9CwzjJsWULDTLv4kKZdvgWF0P8wtDwLCyaUlDRGvinEkk4XwySOCJJ/h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WLAexYXyr5R7ZUcc9bxx0PHGXo5xzlDEPCzJwIRyRlvE/EXwL5licPTFuaCyG4HL5Jk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iI+GetdMfwF0PAbw+g95uGwhfxl0FPyCC0xwkhtxKO4fSx5fVyMesJda6H0LG30OEL1h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CwumSSRPrROHsbPYhyNwaStDe/gnEkwbzPWnhfxV0MahdLDeExexisQYhC/jrH5Qlj/l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ROHvCHmOonBUTIkQIW8PD31LLwXQhdK+JdLGNY3jQUbYTTRyQCcP4462UUYTy8r4n1Ij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IEsdDEL+QsLD8j+wVSsQGxWnP0GP4l1z0vCxBGS6HhLKyxDEiOlda+R4WFsGlQJDcojw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uiBYnpnGyKwuli+dYQ+pPCiQhCBC4L+Y22kbKZ/0xtP6Jo+4jUrkR3VC1hjOcx8Kxxjj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pi6JE/iWWLoXwySN0KWJYDd4NYpo+SZDg5Frp1lDYvinEfGvgJVlYUcjt9SWCy0RZwPY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ITqE4HQ3tss/6ELvroKbn6dT+VYUR0LHOF0wbHOV8yyuh5eZJFjgoiW3iVkIL0WZMx4E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Qk88/wAd5gfUvhQsoRFnGEv5SxOlu2dpif2oqN/EIk2nJOQpdsvqbVfOsPC3gmcC63ldc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WUyRi4FgNCL2IgxeUTiRskUFhJOJ+JdDFhYQv4KFhCwhCOMJdD+ddawdE1yx8CykTcdh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KyJcyNM66OHrrXycYiMx0x1tycutC6F0rrT610Nkk4kWJHrDks8nJwPcFAsoJCIjHJwL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4SxBxmBqGQTs0la+FDwhCFhkfy1h580NXs1tfQnq5tQrN1la3cjW7NjQxCnTXS8PfW8o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YhY9dCFh9Ui6VnkkTyszlroWZomowwPLHrERP8N5diIF0IUQP5Hliw+l8DXakc9dObZn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qWF8a6CpuyBngSv9p6yWRiX1FBrac9u6JE22V0LQNnea+0J/65/nCRptCNPyuldKlesr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H0PK+JE/FBz1SOC7LsxcciLD6nl54FhP5l1LC+JfEukW+iRseF1r5JExiIfLyyRW4ScH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I9QcElI9D5buhMja0TScNdLRjV3GSOJncPf07HeGC3HoVQvDsNJLv/uTJDZksrEX0vrm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vQhNRiYF1JC6l0IRImIJ5Y8Loge8TDvglI5ykLZBJIZIucT8C+ZfAvjWx76o6IFFhizI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aPeUlcj7jttvQN2Bku+yRWwpspfddvRaIPTlc5V9oQpT8EQJIJsk9jSI0NM+nYUP4+wL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+GPCyh5Y8NjyROGTDomvPXPwR0pjdROIGstiZwIkcDTxQt8X4EToSpD1k+hsWEPMdM54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EJJ+JWEsti30v+I+lFE82yU2bQaxrueffiMqSmIINvBthoZI4oxuSdz7gESmN6Qx+toi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V13Fd9rx5QihNpNd2YOCIS8556GPXwE1lWPPHUuhjwSwujgmxCcQMQJQPYhpjJjybTUt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lDL/AICzGEsThfExLCp5jqRPQxNjDCY+hfxYwxbtiO2Uj0lJSSNI0M2R8WtoaBlYu5c2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1xuolPlxtP0xQoazGIH1bWmwmsz4G6Q2TReHoWJFhYQ6Q8R8QvjSb0QRiKNYTc4FhYg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h+7K9Fvd0JEdcCRAsPC+BdaxAk98dKH1SJSjq46wQtE4voWX8j+BrtbKLyU1zV9iEW2S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Gg7lIfY9UNiAiaV8ETTLC4bHGODjoXQpq54GufAYWh6wsIeFhdKIH0aGM7dTWFjnoXRy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Aliehcw97e2LRQUSxqfndXcTl5Wecoknpj4EPraVtu2K6PeFho4w1cdQwti2MeDyuh/w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NHN1JO/uf5GxaCMYdoJzsiqYznvRMemFSJ6EFl7n3pI0HnPGIogSkfTp2+RCF5F5GIRF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fOH0rKxz0JSNQsIvhDwhiSpxn+bmL6GhdMVlrEdUYWUPo5xEDxOabNJXRJxlY7kxo0x3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sehiF0P+EkQ3sY8+02uzEaXCB/bPZ5QZY7aSZxDpWXBrmpR3AkTjNPfh9UxR7dBrHbB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pW+hD6prLQxfHPUsNC675GJTdkTtl1k9DQiw9xh+ePrjCwycz8Syut5dYSFso7wxX0oY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CDjNx4Qv4zsByWI4Ye2N9PRcVhGq4RJSYodrDVlKbYtsmAi1iVgvJk46mcY4z7wtjRHg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1Y4ScmxrHGOOlL4pw8+fjgXQn1rLRMZBHYmHwhoQ0m/jZ5klYXU8In4l0ySokc2eGW0S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4Eamht0oXQ/4W93jXFOSo8gkILzGgRZfIXmtscoFLheBy3C5onE0ZZtrE8YY9DgQ4bwm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7ki0IfSumUnDd9ulYWV0z1L41lGxyw4pjdkT9EWexoQUIbC3pioJfuK2xCStxXRAxYZO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631LHa6HbHiMJQifecLK+JCWE9Hj4R/PuUIUsZKYoSCFm4gbNWJSyqXZEL+5sRcU8TPl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N++RoETYsP8AJxY9CzrG2an8U2HZpeRdSepq0hTpXQtfFz/Au+Yuej4JwvQDDlqXEDJ5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JgfzRjSTCeBlbGFA5ZIpN+DpfwThEk430LpQ8JwOSehIe8wUS0JwITqIJEc5XUhLL0PI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gybhUI3DgV3J7xAl94iBecL6Ehn6gG7PBzP0MsnYmbF7176eCfAx6LihYaeTApifCjCr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kXxtRhKXAgr2DJ9EKBbtdxrakoGhZsiB9Uie6flC2CEEm0hWmO01n7jRKnwI0ceTSTi7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1LEZWZE8s56VhOODeODg52S2EpmSe4xdSVVvokgS6WsaYWG6J/gvJ5PhHtp2KDHLU+we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j7LFfbUedSFfwx2YmBRfQY6exSuXOeSOg/Js/Rf4LCcHkLD6NYWJOccdHHQ1Jxl9TNYX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YV4eRtl00jhjDuRRAkiiT+51jCLuRDYQ08CR5TaIkP7xaFoc5ErYnyLqYm0WJG4zPUhi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J8EWMWEcj8iGkNy+iBDRBGH0Fh4X8M1HcePFnCdzNIdT2hZ/QLCrSb5eiMvDCNpXtmjK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sSc/o4rG2LQuT2K/1AOkS9liXciLFJIvZeNn1+C8O9ZYu3xrqWV0LC0fnE3Ie3jkYsMY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Q3nEm+hEEEEZSsYsNi0I5zom8v4p6F0v4VkhZY2IWX/AMf4Hr2mJMG7Rm94ULEnzhE59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5piPGh7H2ffBrhXAhlpsHCfJKqTt3o2GmZJJxNuFs+1rwhrfbgbnHFDqBWPwNHPRHx1l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S+JwMeI6wRYkdoeE7HXBH5ozgWOMQOPggeVlfMjk0NzlZjEYnqQ94gRwPKFl4XwPoWCH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SE23AkWE8JIjUs9jE7a8E64TbbySdg5FInkc10lD8aFiBQaTyXdDrpP9llCW5e3B4NLR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f75pFOruFQgnfeJVmxKsQckHGGu2ELp46I6HXxrM5nrTwhpWTzww1GWJJJG8rCCETk+B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L+ElT6bKDjrbJyhDwxCwx/MhE3/1QiT2H9Da5QxMEkiFBk+SN5FGSvTSFleiLmtB2AuX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8Mm5HnCYo0wIT2NzsgUiSoKLzh+hIQWHB7E82c2cjH4LxbWFjQ/AWsbFS6Ymc6JEMSE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23gyGHVRCVdpEk4noeUxLhqPMV0LConMHAn1pD6J+GRpHlD+VhMTFhbH1GP5kI2G7lxe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lo2jeyGUhyUE9OhQk0QatcJLCAdIaIhsdqVoptbDvTrD3jiyb3jk4F5xVjZJajH1ORY9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9HGiCz0LPsSNC84R9RZTpNITytGseS1CpbwsuceMmNiNfRCzlSEOMLZAeFvHmIkdDwvl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Al1PQ3QsyjXWtj+dD1vIUTpJCEhHZsUhiZRxHcJBHoaUaEDTPvBm2IpQgzxJnhBJLup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8EiktnBwPCpYeyLKBKuZG9iHoSMlaKFhY5rKJgmvAlXSqN4SeDdQLQipNZeNIWN9EiJg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GnJBXYXcJX0eCBxdDOheIIwvgWZF0pfAll4gaxAupdbZSwkjGhrreuufgRCfxUSK/tYR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FkMO8UOTRMO4SWL8L/RXZiRGxw/IoYtnIfEDFBT0PusL8G3ZOHuB7VHJqs7c5DFKJNE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PGV4GT0TiJE8qFtnIuiMSItgoqasvQMTGR1BH4gsiNo7IQmJmqEE/Q7puniDTG+qOuiS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PK3h9Tw2NjeEiCBLYkIm0Mjp4+GeuQMEzr/YkZvkYSX2eWJiE7w5LghjW0oY0CW/YNE1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RevL3vZ4eEFc9ifJop8j55Ni5G8E+2zgazTIlKnYnkQkkdsNi5JE0KlE0XIxrU43iT0S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rhuyKkbEbFWPRCbspMiWPpmcBBayWoiBxePx+gu+ESMVhwQNBKVLBFMbSPRvfUiScT0/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mMkSgnuROUcirL+BsnCEsrXvjkGsQNDOcPE9PHWhGy3J/Q5EKc/IxieHlJmkDIUU1dJX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VxbaEsHs0RwNCrZw9/Zjyv6HQyovEBP7DJYnLKux8DLijg4o5Gp8MDY3A2FShDnklNYl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Nlb5LOBEjJx5J4GNhEiZ6HMC0SSSxMbglQPCbG52JQ3WStCpCfAz8fpbIWyJPtgajUUo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lixHSvgWZwycr4Eul5QkJdCw/vBZQ1BGWiBjfxRhiERxy4EQUNIvRyN0IubMCRaXQOOZ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nlBXvMWEawpa5NhzQ5l1MIR0xPA9zheSL8Y88I4FyLUWhspzMdji8T/9F7OJkbUWNqCA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ioT4wqaSsfbWIFpn1PqJqaxwV3zf1E68jOej8YiOTkahu42JkMEILQ2K4hHyJ6Pa4bY2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jc6TeJw8rojD8E/Mul5PEm+qBIXQuwlI62T0HPOHl5j5FhccHJKvK8JYLDRixAmGGjEI3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dYVwhpJhROA1SHeH+DjtjR9CBD2aeD0bsQDuZGVDoYuw1sc8iUXvHPkmzV4SqgbsaZ4N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jgVE2TZKsjaTdvRY0WM2vOF3N6HSExBpSOTH0eZwKh2M46K8qhC6Pa47CNiKV3Rf8h6O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h4XUsroYuqMWcdCwyY6ZzBHSkyFAbViwtOlr5b6DYTF4WInwcxlieEcYlidZJxHf4PyB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R2HBMbENC2MtjJxyaF3Qns9nOIKy2h8gyyBKWPZuyENGUbQ9iXkZzRKMoWy1pDRk+S+R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dEp3WDXnDD2CTISEPmNoMpaxJRcYtMdhC2fgl33KjQShBJxghFSHifgeUMWVhfG6G6rK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eE+qBlFiSsQImZP5nlCF8dZLHrQmcLGhZYOSqOHDR+2D802wcllbp6Nbw1zWGse87ETY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7NogTDeJ7npipJXKOMSI0+yFemOiJo4FEiQjTtihI02MTrHKB35C17GpXYWiKPDHEDcY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AlQnUE7N2DTHYQtjBV7MT0O8Tumi9ZZFkZnDcE9E4dzRPboTGxYaxFCwhrGxUQmDeVsX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eIETkW7Gg/4EYWCTW39BCJTs8kbQhYVOT8hI73P6Me3vHmevyfUSGOaFoVrBbIEnO6xN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aHjQ5Joaw5o8HYz2TLspaJoWFHOhdyVhaF2HoSohSP2VJAn9uw9PyJHAouRRXs3cnIpm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SmQW74OLeUjWNjTHbCPxxKXceA+Ggo7qRZeecp0M4yjgYnicQzjKeFsYsTZG3Jz8CfVH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C5sPBTnpfyoSB3Yyh9R5QHTN5YhYoGcVEx4LAu7geexD7R0t8qmckEweSIocZam8bIEx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82I2E+55Gk1IkaMc1h6IQ19hZkUYgnRxWxwNyx4juPWFiuxPYRVnhkUMCwPiey1q3hIk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hthbHJu4/QkmwVNUIMHaxiR9CroehqOOh4XwrKIyumcELLE7w3gkKhKR2FIc9tFcJvi3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80pGoBZWEkbTPEgmMsWSGgupfjGhQE1Z5822XGDfDE8O4bQM3skc8axOxUckdzWdEGxI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Yk2N4E6siq0KhBwWawxaE3GJsehIiCcJo7n0HukT9RJMu2MqSg0s1EpFfsFqWTxFHI5b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YS0MUWGSGSRuBdCWEiCCMTGeBdE4XQ8G7EJ4WJ6NizfQtYkeYFVibgdt2xYS0ImsPL+V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HbSLqlhRkWiEOjbwsaswL/2eBM4A5fI4F6HBllI2E0vUElBWoE43BI7vs+SQYsSgfkUH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WOMHAmh0LR9R2vI3Azaw1YdSNFrLbPYuRoQm2OMCoKUWYlZ1oYnWx08RVlHNjTHbCLC1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BTYh6E1AlSSgfrEZBZdmmNLJ6lPHPRwPEEHHSWGehCZA82QNYMRFjUo5FZsLLzPyLCSW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DIsGGwsPbRwGxmrcl92hicjVB6JKexEwXQ4Wh6Eti2PyIWoihIqi2INWGjGog0MkVGhE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xoZT2ISNHg0HsaWMozehJIcEkjbE/BcnvkSw+FToKRiWz7jyGpYlLEofcmNjQ1y5HGaK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FoXJSIpiJhOxEQ32EFA2SJ9DTxz1I0SLWWLpROOBpyniR5eGI4F0FRsaYY+p/G/kJfCF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iGJ4RMORjQFd80obksh5E5dobLEmxOaZaHNYTNryd3JtZ1jZNGxPjCp55wwlhyqF5xS0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HBzQxBqSzGNEDpWPYLRTKobsiBryRRBcEkbTY0x36C9Ccjpu+Baw2HQeQ2IKZyYyU3DP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HNnLFob10JqTaG0imqZONjoTcWsucMnCwnmqYsMbsXRAstJskJQPhj6n8KFgR+rFlYWG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RC1JZSjydgbExM7FwE4HuVoahikawRRkoo+6Es0oToRGLYgJk0IeJEP8FC1iKFEZaRsM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iKCj4mJhtsQvQxIdMWDc06uoahi07MT0PQhsPoIgQzwWKCEyUzixbOBjEeRJkWi4NHGI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bnYmTOG+xeJok94mhvC1h4T6poViUC3g2PHvh4Xztx8i6XoXbCxoesMLAwQo3yd56Qkf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JdCcGCqkLE2JitYzm8STZPMBaxMMTFQySRiwh55FlIaEbELD0CUcZJKIQDthMYb5NXm3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B4gPKEILY0QOcIY2d2PAldE91jglzoWxbodoaExDJGCB8t4kWhaGLnLsTE8FhDJjCy2x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DdGGofQ+l/AnCZIPBQQQLLZ2ulDGEJOKpDtsdBYdCoY3vA4PsWOtG7RLacCPLCbE+56N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Yw1l2T3FePATF5wjEWRis7WJyujQsIeAkyEoaEbsEi+licMeumrWO+ORgnCZQkxUNYmO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SSxaLnoVPYzjBeRPsQeyBQsIYjeINkZ0FjjDCvoIFaw2PCBBiG4RdjUIPDGnzHhdb+KU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IXDIKGx4Y8LokQ4xE0vBObeKZb2d41I6cksJMgk7npkFhMbEIRKeJPRTY3KNFhynR9cs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OB6rCSHmw8PHFiSGxNLI3uxDWYxI2Fax36c7RYQYEraF4Z3kUzOXOh6rYnKUrCxD2bHA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CRDmBOiRdsLeURlDENSMQjeIweCWEsIZCjciISMlFLkSHl/Kh5RCIvDwtiWJwPse/FGT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LwiZgkRAts/tEQioaHQkdmEpuFR7BmjCT5PSOaRDWxYbE2huSVA2SmJ4sFkn0pk4aIGc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oBFFhiOCSZeNePGO+XxEyIkfBcPQsSnEJ2MehFHAsLCElMVeRF4d4aVCvswihCb7h0b0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wqFsgZ6GGpeFjg3iMIWEOjtG3eLeglEyciDXU/hQ2cSJUWEEoagbE4/16kb0JUteVV2z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iCl70+wWxCi9miYS9iZ5JJKU+SPa35HUOpxCit+CNH3UJtyS7IS1RCEghpz7LKR4Bvti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MTzJOINCvM2LC6GRmJBsVhW3FmRDIgRoxWurzRrFlFtEixWEwEpWGjke886EPDEaJb9D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ZM5ZGsOx6OCSbw3AnJo4wjUiY8sQsQjBGEaHQo8QPDIH0Nk5s4leCVkCpij0bFzyhqge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ot4EhQKNS9EoRJN2kJ2dxohiccJltiSCk++PVvgSiCaEsaobRDbQlPuG8EwlcQiU8HeO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qFuw+w3yyKGJskkkWJwmaQzg2MTxJIqeWpKjSyT09SGkTiDRitYbjxp6Bln3KsUlCCWN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L7Dtq2oZxiwlF4YtYXYgQzg4N4Ys8GgkkxiBaFYwRxe8S2UumYGz0QQQQQUgnWGPqPDJ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GrEPeEEFD8A4LK85Qi2RtQ5oaETTPuIvYaCHMe7JJAh6ZKSpWXNnYHMoITGG9un4F1Qf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uy42OTuSOxrS0NtvsI7tteyrnPzhB4MtCYRRknBMocC8hGNEkFskxJJJEEsEoaFi2F29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2ItGvR1EYrWJ17MDawotEGdwtPEYeGJ5QzgesbFrMiYxecMRwJC6SWENs1lYIaRrEjY5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bH0voeHlqEsvDQhitDGNXCADGTlJJLKCAoMeQPaIkDVmcXA2/eIxkGrE60JtiJiS4FHZ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WOIsdgmUbEkjgSTPX1IMScjgJXtCTZBm9EosblcERosUn1ZabG2mILIlFMrgihKKWOBi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vLysJwmSc5Va6XTlYk0NERqE9MW8WPXZAsezoYmpgakQhnODdYZoQsFoWFiCCxGhPolk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FiL6Y6YxdJRQ1hOl5Y8N4kd9DJJLOCm4GidQN9JCxaytnGEokcjMlyG4EpIUGpSVRAVR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pPY90GxQhtwJtDCRPydzFmiUo9FhTIT8uCW4JO5VTkmvIw8i6Sg5ghU3AuH8R/J8jXsJ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dsitoXaF54fdC5N7RDx6GLvZCb7MRQkRI2TWNKKI2YoFEQuo+hrh4Nejo6GbEmKiiC0s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zM4b6GsLMrHPVNHAsybw96whDtOXZJQSdySfgsExpDWSw95gYxJJPQkQQssYlgdUnJvh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N6GzFsRyJDcI0WkSujanbGpWavY99iKFvweCElIs9iSO+C2go5WRtJ3foETJaV4NKGkm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+o0uGhv5DlFjPgY+RJFocOJGhhvLuRrwOKmS09iQnCZaZ5hdwVLG1wnkkmj7hu0BVvCS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3RZPVrh4NeqyJkkkKYC0cQJhNbokhEqG+osrKwhuHjgWeCIxJwQI4E6JXQmBYW8QsHlL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y0mRh9RswyBZT0yMsrsLCsVGxJuhwl0mOkIQbPFQymAm2TCLJcHkQm9DkSUKEiUs1EI6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O54ALY2ShUoVigm6kTuy/wAjRLSYvTVCpq/kJGzTbyX4kOONhTMKx3A9lJFJw7bO0Ldq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ljgmSewg3bCLJEGo2gSuJkjSNLINIWNYJET8I4NeginJJIsSTBEy2FYg8CehZNscCobZ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TOCWTEPJyPZBeEV3x+Akbw0OOhDE8NdI0M5ArGh2wZYYNDRA2OxiBLpgWXrDkJV3GrOC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ibk5yuxJci/I6Q5EXBA1WIF8sgijQ4R+iTYttEFEtRCIkTonyLJUp8IahoSPSgohLrQk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VyFNWdoglw5C4RA5ZBiZ0JIiPD5GbD3CRp7HFMbgnyJKJOhA7Gy4sj4IQ/uBMcidxots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hYN2bU2R2icVhOEyRM3WPBrmjaJk5YlkXkTLFaF2MWlYll45NtiIjXSijd9BYWFROHhD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qyN44Jwh4Ty1hPDNFAzeCDHkbxAg0R8TzR3k2wyRDRLZOhISk8iCHSY3OIhinkaqjSGb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bGUJnG4GfgU3sgaJG1MhMpsq0naKbh3BEsSskSI0e1kponjTkJJHmAtRkUJYUYRsiQbQ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AQlHfI9ue55kNENE45E90CKaUT4F/wBGFYXRBTIJK+yLY+4jCCXiRMWxjzh4NcXhrk5I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BCYySNOY6FhD6iJJc4eZFjTonMEYhM8jErGIZwN9EjWExDGsJ4YyZCgn0g2ECkaH8jEi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eTZBO2y2qREbTE7omR6HqMFq2j9GtiYJfoXNjKW0facQTW006lG+7FBY2oXuC12UHI1s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jSD8MajaOGSLJJ4RI4KObEj24Q2TKjCjQaIN6orV2OGmE5J2TwNbF+ZJ0Oy8yRYkbc0E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1wxUfDbFDl4kmGJoGzE1WiDSoINhdl1ORS7h7DUIpk3SrxvNYkkkTFlX2wtRxiUa2iDg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eGsIeupdKLk5HmSaonM4JCRNLqeE8tCE8MtWh6pjDmM2O08askbGl/G2NiEaBX6scQ2S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ypZEqR0PZvbGzZWn6GIDymy2yTpC5JL78DTZ3FlsTLQ0nLICxDWiL0MhtWOX4FgBWVCv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9xIJwn4FKZgTXXwJ4lORc0pINQG8712GqH2BzGwO2Vk8LXkiGhd4pSgJ4eyE3IhoYth2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L+xDB35LJEroAvGkRRA/QyU5nFIKLFJsToyZtPYw/wAAow356Dr0d2Z7k4ku5EaMhcqe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YTJI6l0TnQyBnJMC0QRlZKlEE9LwicNYTy0LQsTGsWo3OIIII62JCWLYhDRKwlGJG5Rp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diaUhxCQ174yQnQmMSCdCiThR5OOr7iKp2Q4aHtvQcNcjwO2sT4nSHLboSFUluBO0bA7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YbuEysHMbyIiEl2FoU2hTyTMd+mLq8iEg0qY04sVlFIK4Qpq0Qmis0sk4i0kxgolid21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NWhEy7THU9RK58Gjv3GmMWanPMGNYG8yMqxqxKLDJESLEEwJ4WuhPTJIsMWZLEycIYlW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2LLGJiFhaIFkVCZPwx0LGgsmkQ2gTTHqkW8IxcuXkciUk2KSy0zhcIa0xBNAdaHEbE+7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BSJJNkNOU36ETlQJQ8NibKei8gk0JnKSdjNIRe0MyPDXYRuIGEKdgKK5khbEj5GjXfBk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W5loZNcGWYSXI1NDkXKJcUZ2NmkQTBIQ1ZOjE/LCwEpCThcsVSZ0ht7PkUE+D2SRTeQn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OXoaJN4WHHT6M4E4GrTEsLsY6D0LaeF6NoUTNMkkkTWJIMT6k8R0cCZODUTmTYnhkSJk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/gDxAl0Gjfg8MdjVUcQItT2I1oM4XyRAkIixX3H2yWjE+QpWISyJILibkZFMFBMn0EkL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FNp8oi5JlwkVmjlcinl5YglPY2nhrsxE0x7we/IKPI2k59iOCNcGNLQ224U7zY4RLyNJ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jV9gq7oViQsg5ysaHNEHtCdxhUQkJ0xFYZPhCZqKO0EUlTmZFbkitNjvuDhgiSxz8T2D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GoYWhROAmSSTlMnEkkkkk4Tynh5aoQxEjSZB6EPEk1gzHr410NCF0oY10rpgjpeKwwS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OEzW+wwbIU9I2YgQQT7aHKcRQ/tiF5FaO5AhWLCCdYFQnx2Ozxo7JxQbT6iSWhbssU4f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3Yg4INbKdCHbRDldQooa0zlTiokoBDc7E7kTQxrsJSYENCGxPLIS4EE+RXQpE64GiJDH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Rqas4C+5Kklzk/Vlr1U1eGwxij0chwqxWsVGQThoZ5ErFicE6Jyn1SSJ4Tifh26OBa/h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r4XliFtlegkm1AktoS0muMaKx7eBb9gsp5O5C0TJxtjcaIfY+o12ehsgROx4sGeiHs3s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sRDhkxRCUqkesWOZJZLJRMeCBqxJzyQzDEr3vkSgREzJQqOU54PoNDbiNjcasNEaaOUJ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vI07iDJHIldAH0cUZQmxTlzO02vqb7m+zOIgKEGIZxA0d0RBHOJN7xNNTJV+mHBr0wxl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G6soNTaxKJGDUMgWiHhMbEySSeicSJ9M4WsR0pk5X8N0Lrgj5mIeuCy/g9BtLaFQbjyP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MYi07iBNcGI06o5xRoSnCHEktkbsiFHgZLRXJEOhZTNobGokPsG8MkVAyZJQl5hHcEl6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vRdxq4P8CtZDPeJmtE26Ej5J7HNklBKeycQh8quCrEkQbSRGkaWSsLRwEOJFlbexst4j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ITcSOlqwdA2g02NIGlF2z06Ogaxrbg1YzjCKC3OxK98eomJQuxMbmgtYSQsfAh4kkRJx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ZeYF8D+dmn0LofwyNiw8IeARBo07H4w7xpdS8QSi3wEJoV5CKQSETkZZHgiiZaqFyx8k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iu4oCckzyJklptbgmCmNJ0xlzFiM3A0Npjdm7k6pjZGCUd4GvZBcyNtoc16ETkNRpibg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c0k9EXEhRAgDws0lWhiFCORZSnTQ2lolrCyScFN7LQ2vM37HqBmqY8o/GemLxqGGhxPA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hFSVMNTcVM5KvK+FRvL3GEEYknJPE5knEjYicJ9TzBfY2JXyJZwLK611rDwhowIh3dHO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xyQ21haiI1SJmxzwMKZehnZIW7FEZfBjpjI8IZ4GqW4XknugmsVHcLYh9oyncjTlRHhN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980iYOZNK0D+1ntGidsL1EipaFeRCDwxk8VvsK2Twkj7R8ShHDFcuS7oSOtMcOT55Oco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DRLkkk0I0k3yQDa2PmRcORlHMaUacDWT3waJHlo0GNXRcVyL6ZwDiMIRKTU4YxSIJgxo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GuEEhOw6ESQPLWLYmIScnosTJ6CYmT0Im8SSTl9LIYezL7kssssssljnsS4E32JJfYl9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0IfCp4ECEvyyMokpsJBON6uIGsuJgcBV7fIUzoegezSQyGtiB0QSKaZHllFJkq4WkLE3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EiQkTHxzYmrQTJz30OyAkJBsJROp3InMacDEEk2zkkjscecJEGnWxeKe8HfJ7QiSae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4WaeRD+SlkS1hvyIiDFl7hOCKWfUj0XpySbqxkcmJztQ5FyFc0xuVTCECV0NnA1RWy5k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wikIarC+EEIHhqbYwKi8PXQQzYihI8xhWcYJBMTIxJJJJPRJKETeYRCwkQ8z0LpZCIzC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D1OAspc2Vs5FuEEQeCCvAj0ci/RDVKSBSxhuCBIqWhNeJdEN1h2VEF+g1LlsRp2QuCg0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O0JHo9savhtiQl4DRokQmJpNV3DXcWRxEQRArGtjfYiO45FhFctGOjoI0oS1NDK0mNEN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cfFEyJVhoVk6uJJ7eDQgZpb4Ig+xDSUrJZ8iaG6uZE7iSGh5wTJ7GzuxrsTAq/I3jY9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4UyWD0I0FFlCClHgmThUTLHTGRPUYaQ3ijgS4lhKIHQ0mTL7iXknLS4GjaZOGJJwzj4p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UOCsvDQmEifXJPU4skeq0fdhGJIPTHLnRQLY5E0hCSohUCnzGNDdg4mtElFi4jsZlAtJ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mfRzZJzsfmOFHY65PMXGhi+EW2pkhrmpprkTW9khuu4JfJLiyexZPITqRmzn2LkhA0+o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OnQ3b4MSqoifZjabaIli8ybnOysVIuyEqbYqwXRXTJLb0WBQ3uRLRM7Uoa+2F+0PIsaj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rjQ3zsG4RDbQslSsCGJjTbKMeI9xKVJHKxJEI0F2Jsi8VsSBIZGIhljgRQ5wap4o8csj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vbLDNjyErGlobtTiH2MyISJkCldTRAyCMQRkgggg2I6JImJ/I8v7Fj+UaXYQ8ksMYbVx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pkcoTciGmiga/ITekaxCQ3gdzA0pkkNpUSqSDknJTJC/0BBkhrcaFDIJ2PkVDZ4oUglI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hafItwJG7Gi0aUKQStq/IhPwXkjASjuPZsTl7JYgc0iQ0IfE5gIFYOBQJoii+1f0LW2f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/wCRzaKnBQEOvIa4NTXqnhsbnRAyLB7CH7oRBp3EtE9m9irEbMomFBLKSElSIiCMkiwz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cwLGhC1i8SIhCC7Y/AENrAnvIsNLU47kuEm0UBJkPoknEdcEYggggj4chC+Jrexof5Kj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hkifRAdReZHtpOuBzNjepNha3hUhPeFlCEBt8Cuye+xNV3FUxEPuyJHz4Ek1UJ8E4ZJy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hJlSUWZV+CXI2SViIXAuFH3CNWyS7wQmfdYSREEx6IGR4Xj1HGrAkzfAmSSc5V6C2jYu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cliZboUzlE6EjQ6anDUfT2kmKQ1yWFhsUaR2OQu8Vm74mlYLWanimmUJ3BpGFjbCw9kC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tmht0GzyNhawNwi8oMiDE1ps45/eGg0d8xCjTDrMiwISJz8iGbRC6Vl9T0bfZFCPZ3aK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MaWYyZd+z2QO5bgTGtD1lQNJG8SqHJaQ2NidyeExEXJ8iqBmuyE1IrnsNaEPGHAxvVFy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M/1CgzamGbYyIFfZQylCEaHNERXkiNCEtIsZKtkeWxJVmhEO0QaBEaWSezlzZBTmxR5Q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JQOdonuxwQ0+DeSgiNrBJGy4khNrZYJo0XTXjZI3KeHoeVEJHyJDIwNtjl5myJlQxqK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AdNSugkIexrDcbPI8IIJQkFeJPQtsSYanou2XhTkSlLUtka7jjbI2kdsas7qBaCVg2Jk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ELpWXhZqw3ZQG+zJUGkFqC1JwVPtTTke8Ru+7O4xBJOxKYu4rbKIUm0Uu6HCE7sX2Jpt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9krJNxya6I7EjD2SMXJDaDChM71DbgYqTPRBsKQ5uHtRoWy3QRhRyR4RE8ElyMu7Eyd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b7F7FLXGAqHo2YkqSSQ0qscSoqxdihSN8COqslEwbknU65Eu7EJUoErH2ERDNrE5REoeY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9i0UedxqRBz7COTOjUCRSIRwKIXKkj8BIVpvDaHhaGLWLiDQtmpFi0LBuhh+ZhVwdvs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Ezywn6CBykTOGJFJtlyLYg13ODBYTxGWJAkJLQs4MVU/hWWbBC6lhPDFseH+wbjUJPpC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ns0QobNKeMJWQBMzk2Yyny4PwFp9UJnrF+vYiy2hlZLbcDW3pkkECSN6kSQtFDpbKBpU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Mk0aRJbtoZJzeBpdhcDSrDjImpHWgwof2DSqQQ56QkaG8SW5gdCfI5MuzXkpapDY4ixK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kYSkTCcOBsloaAm/Kkk3YxqaKhc8kudG8OjaCAirQSslPRtX0beCWJjfJG+FkbPYqi1Ii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rFKEKMerEjtImVlUxvGxE2bIw9CQ1CELk4ORaYrEj3K/UMOg1PRC7iXaQYt0hHjseCPI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aGfymS6GjeeTNnfyj0bYuhLpQmM5wjabGo+5lhq8clENh8iRp0Q0ui/1FCeRoTshVLoW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ScXRWfEa8Ji8i1tSyddhim3oQVMHKUEzeGxjd0IacDlkNsPo8JIQ5EjMqCJIFrSGZK+q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ngRJApBN8CvbNFySMglLyx9HcdiJDwsDDyx8SoTLkYpHbHyY7cs2L0TtA4eyBVwhCctS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iJzYnwKhxg1xobZJIeywwmFyPHaY76DZb8j3BcEA8rFKwOshJFQ0SVGCgyBrDEM2Y+w1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DYRQYmHA3RumMhXAwpYihn3Y2zXuTe9ku68jcJcVgbZbRDJIYjosBNFjhaGkfwrOrFkv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moaEIcEU5ekdzilyNnrriJGJE4daIgUw+H8GiBd6j0RZItibR2PuHxb+gltxqtuXcLJC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bJW4udeBjoyOP9kVtKSfQy8WPa4RztEjRp/g827DQ1DmJYEJpei6sSJ2Owjn9BUjJO1h5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dE25PISM1TEk+TmIhYcwsLNMehHQtiQey7CtVolTmFPY/AxWqEeZxAb0y+o/Jtvzia6g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eskIGgkH+hdvBsETZdy2ijDaF2KXQkJezaxwSGbG30SJXhKLJg2Rs1Fk4+xG0JW4b5OB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/e7jE4pbEIJ34xBGXhMaBuSOmScroCQhC+FuBvHvxJGoRQL4R7gbYvboZ+cltyRI3cOD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3LQl3QocD7kiQnsIK0kzSoZM89hYbxObxqBpWQJejyGLyWKSVELnR9gl0PVNiURyUNNm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iQ5SZuvtJdGoc49CaT0H4j2d1ENqZJ4kothafkXMOGVIE2Y0tqZzLRMyFDcIuwMVjQo2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KvuSklUoEyqxHt4YoKyECSz4EtGmxpwLRrh4b4X6Ul1EcnAucwSbpLBtIsCkigbBBBhh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DZxmMRhZywm3sbCYTZdBnlSKScyPkpeCiIJj5yeEMfhOE8FGbgjteSpm8LMEZnBCROh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bIFRYPoJLPZw4IJ90Mny9lg7lFjjQqQXYjdLblE+RQfC8+yTC5HN2HebYiqQnCpD7dho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toaI3YmvY5HLL3iMgzX2Y1QwNPudrH4Egh2DWTsEk1K0Rs5TQrjU6VQuXYMo2KatkS7Z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7byMT0OVsf4a3LFIiCmh+5QTMWBAsxwD22lswiRUY3VaJcLE4Or2LlCjgN3qDEoPfcaW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yxknoJFROe5BLAoSmY6NRjxkxIRI4QbUo7MKRjZF22Q0Bq7oS0SlrjMNWCYExYUQLLQ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uKIcxcXRCwyKpCLtzJHRITWSMcCRqeZ00f4pfyQckzJ60BoaOQmUEM4Jj+VPSMSHTLXz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0p4QkRw8gbIXBxE28DXb0PiW0QTn58DmgWtPASuyCTubJwrASp3Y1NTAoSh7NaIqz9Fd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0GyXYEcL9xqy1oe0izG6iBI6IE5adjigaWOHHI1VZoGQuCy9GwjVHPAlsNMRzEi9Ia2t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siqsDb5QPW6GpHQRtlIqWJ6HOQc8zBqZnY60lLY72SSkQ63WuDZ/YknKkrVYI5oliTbg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JKA9vIKVkVnwTBmmHjAybZ52QVRF0jF5Eh4vBNIxKT4NwrZqRY8MasElCbFsShQJGJnH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UVsVISELycBpQ0PBSNb2WknKehLYQKJ4meJh7OzgZbRCi7OVpYtKONj+QuqCMLKF8MZY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CW/qxjdE+wbksfkJuNie52ECn7SaOUSaSFGx9xq5LY9JTFb3ej9CjgcsuGNCbOLwyJJc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BrhvcpiDn7AnW5T7QIk4F3YcWsmhNwSnlIY1ImNP+BxFT4QzqicIpRCIog31UbCZKpyN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sUipEIkECGhDS8TyUXs2tE+BJOOwtTQ57EBIgkgc7HIkUEhI9DtcQTiFI4exTtEykaYe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DNEiEEhFjqLKKOyB4GkiRGYhRsa4HFQxoIIPMSCG0RJxCJMM8hj0LDeGasTbC0d5g94X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vaCYLR1Dm2u2x6zo2EpwtlKEYO4apibhWiZKYLKxPwx1IXzNEjwWXEuBX8gczDG5Q0NE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G1JyKTgEIv4JcHpmiKkFzJoTeReArU5ggRKjGmJcyRmb9CJ/AURYxQIXOZQrESb0SLU/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+RJTD0KCjQXAGnF9zsHpnYgx7Dah2xnIBI9E+TlFhEWaqD2N1DIxviIWWM1qAeByafck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EkTeZKkbQli0NctxBRxHihoQaXHgwr5IX2YQOFBzDnA9DiClSJ9hNiGJ0PDk4NkZYxMc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A1fUTqRZzNibolfDJzUAYRfsJwNfkcXcOa5gtPsLaHhk2MXyr4ufibwYYiRsIkDtsehh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casa12YiHdlEWYXI4UTFDUkv24GtoOX7AmTIyrKg8oxwykowS1lPsSJopnBDgVPQSOr9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j9CyueNscFNERxsicIfQmNFmbGklpzcyOe34JR4GMtFsI0TWYezlJJG40K9iWdiZtsFr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JcsftYClbUWkWtn7IkspbGkn5LdGbCo16LWPAmkPibDTYUYhhEA0LLhyiSTgipcHciNk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0WheCWhYY4JGxPobDHxbQsTJwGqSLm9mr1gIaSbCE9ER1croOxRLf3R7Wq8FuzkD2trw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8cYQNUCcCuSWXRzD8M+sDkJPkarbwjquFd5tsYhqBcD8UMatDvULviunbGOj0Z3CSHIZ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NlsQ7IGmm00VokyNET2IENZLJILSOwSHL0Kwqag7kONKlzmRocPEEgWENCyTtiIOTfZB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PRuyjZHkKLGKaEybP/IQmxRXKOUaB9CiIOGNKnQ0oo49CIq9GpE5NMtxKmqRoc5pJuY3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ERJoaKLDh6GOMjtlPEG8b0c9HAxDQyQND9C7mjJeKIOHhKDjCLnGId6X7UQ1LaL23nR0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r430L4H8MCQ8NB8IpqnRIq6/aOJbafXQoVGxIlFKydfaEqEX3Npe/A2C3JENoUJ2Jq35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sotonYUarXZkEq/oM4ijJGxxAoPI3dUM9sVrQ3cZWExqk0ynMlyk+hCGKCOw1KmBIYjg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vOw024LqNCnkTbymOR3B5IuS1vZI8o1UokaykfeIQQrDC+sBSMvpBzTRBPcjbUQX5tnI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ugmTLFoaBMnDc6FSx1BNSjgQmPJ4EUZVgnQmBnJE4iiXoVKhtGgtiNsN2K8ZsLYlWJnE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P9CoMf0UE2U2hklbGxeRImxDUtEu048CnsNdnhf0IxjQZINm6XZEWJTPyUHI+lsUvuny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fDwaJzciV0fmNsvo0rJKmRpIhk3I2wqbQn5ELdISOy45ZzDukdMTObHA4eA0gSQQWGsm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K4bEGXCRwaL0Lqahrg7hGoRIeh8DCjKKGKEk5OCdPqQtWToR8YgnITwKkqWUtiiNlmxj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1tNysRMmcGklDJicdjahRyJJ0RDNMNjFleBIUoFCBAGQNCOSHRI01wPCY9oHIxNgtCCcG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IdlTiBvoIgrMVFqF4rKIaJiZohqkf90QSX5KIgu7YELGz9D5WvjebI4+Gc6seyIeR5Zi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QmGWI/YYIdipbT4ZWwZ6P7k4pptYlYgtJRoUowhIXeNweRMBvQuy/UUm00KUpFQoBk1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A20fgjdKRY/ww1zCbFexuD7jHcmlUa2jcJpYtgcWFGpcDSlwGhZRx4JDtHkpQZo92Nqd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0SOmJ0NMgGg04CYFaXBQqcTJFE2Qoa2Lt27FBkoTNjk06Dc8DywmEBaUUDQzbBLLIeDQ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CNWHGCjwbGqILR7E0+iMRAyik5EIEN2uxJbaKD4JgWbGcZN+jhPAzmBEbzv5HxavkqLX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SWH8SxJI3RxmSSelk0Pj6YGw0BF0JSKb4GkEGpG4XcTMp8MoP05Fz4xu4sa0ULvRI5Uw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fUGtiaSIqkQ7E4H5Ka7aRd3bjsNtZI8m2XYhrcBjSOD9GxnOi5hscLVCXLNZHcKDcNqR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knlMCoDsrEOMPZNI0SNjPKkakSUQJRhUiGsOm42RO4izQKaBG0k0hFsJz2djaaO4b3IE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p9I951B3JI0LB2KZrC2LdECxBRXAasEFNWJsvED0JJMZwKcQPRwapwg6N3ombyxSnBpg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EtJktBENHNlYaNL0Pz+I2E4JNixz8j6H1xha6HiSSSRjFAtFGd6GJKrux5j1JxmQpUhH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yAiBilTKRqGKrfBfUXh9hfbu9DRHXcJaY/IdSxsUJRiDbv7F1CdYHKF8fBvCYpmoZ8OB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kMagnN4JvZ+hoTUUbORYY7FaKI2DG3BCCgakcuCYbSYvwA1jyN9i5dSPsaG0vZoort+y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SYKaFvDkRJvQa+P18CTPyFTctrsRkegd+yFAbhaFWw2GhDNDYb3sOZGmiKEl0kpxoM0G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icVlpWEskTjUWsK7YWqaURAyjSHLdsKXbg1NG4n5kkyTQlolFMI/exDP12G8b8MnZWu9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HzR8bNMv4W4wjk3awRT6sNLD1iZS9Da0sO0icC0kkhS0MLsEq2nLGwQKzQIhhI0lmkQMk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rZA4hWEpc3cZVLZA1N6C2hHMcziMoaHOgcIDtaPEs74NFUvI5UFDGWETDLJNSjEx9KEq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he6ZaZEXBIZKnDgYIvohNtiOBvuJjviGm3ckOIG7FJ4+oyrVtORp9pGLaXcJoxJaSEKI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ch2xqLEjebLZeBg12OBh7aGiB+BhsLYFAnKMXkYqORdHOGRBY7/YtRrF2kmBcpiu1B7H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54WQWhM2hoS0v6mhdryJKPOoSKA3HxIfzPoPoYySR6HnF1Q7Q0pu7pkgjwDDQuQz61hZa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nyZLfyQCqwi+Ro27JRaa0+BvQKsIiqs/YlIW5GR6kvwGJ6m5RMlexJseUSK5tcMT6GwP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6CmG5GO0QyvjQtvAmnCshXKEs6oly00fUFSGS+4rsLiI5MgQlLE14EQsXIoXoaRsnzyN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7oZ5BExjVhaDFhkI3KRI5GskTw3Q2GoSJTjnQt4IiGNAmWC0LQtmqLRwLYh6zseJJElh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ZrgtXcg2gk0hPkm2YaGjpoTyhib4+8Vz0bEiBkGiPnj5D6mMeC5wnDLI14rY/bKr6CED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EyqR7USUT5EGISNLSZM1JORBTEOIMy8UTKrTKRtkJNBpJE7LRaY+Bp1XPBGWSdqcSJgL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UXeySZgXIXmIQLExEoSjKHIqQnuEoOKcORJlNoKRWydn0fRCBU9KBHBKmxBbSSBXaiTR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EGaFQJzms0PUuqcrmXWIgwIKUJjseJOBHkHVlwWZboSH3GJCcs08T0aCCGxCnnCJHlDy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tH0TIlo+wNfskdwKxkCEqmrPwONNSQ2HuErFITcm73/hCPiHiOliUIVQhEgsMdC6WhPu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Jr0EzBNikNiZSLRpM4ty92MxTmaJFeCbQgTVrRMa+PBN+e417NUJtQ1sgIEyZygn9xhs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mLYzLzJ5CCud8ORhtDyPFQKsDmxZkp+cJKvwmosifZQkiOBtpYYKOUJYGFehvsLjf9BO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BN2k9lM1T5IqaJgRG7iLmiMbCCciGM0kZcjSkaghsmCRxhYN90Kk5RAxSyw7YmCKKGGrE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hhdKSqgmxeR2htHmHYbVgXEzVsJCgosbseyBkHsgKApHbTuiF9a6p6n0NiJNkb+BuFg1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ITYqtpCUknbfJZfAjgwnZyL6ht4L0MWzwVgVCTDk8C1ECjgZSmHmrkVUUldFihiaEPgR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KS1WxQKCaT2NEN+xVYThGxY/VakQTcbwawhoWBhXgPkfY7MOyEVoQpHfg4hr7MkhFxEi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JKQ8QxRIWT7DED9iARlSX0OMj6Ev+hPZJsb9RbQISFJZ3izA3lDSsSdD7IgUwzROGRyj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8FyNku5FEicCQbweA1Y7C7FFQ5FQx2KicPoaMs5sZQTN2NwjQcB0n7FRqGKeaPmBeDg4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jTbQyMIawkn4J6WxMkkkknDEcjsLpkYYtiQPmMPYuhKSem7onu3HYTbSGnHZGiWi99yG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pJsUxhIrCbgXdlMK24xoQXiVFcaEYwY7WE0BYLG9EtQJIx3cizy3JZLZRppfYvEdeByX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g4nXNBHZMPUDrUzRbKQm6S9H6yBTu/0Qqv6TI0v7gnbPvmL7JN2JINj61RFEq4xJAJxQ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2iBUGqPaK0Yp0+zFSnPIYyjWGImBicM7gLaHNyPsCkhxE5OOhCZaJckDsWyiWiyso8DG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EjiCehYWioS2M5g4hcVvfUYRtiGx7ViSzZvQm0oTcDIJlYRNY5E7LLLdC1mBLECWIzPR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JI3hKciqGl9DRti6FlB8yzaeRyNwJlcSCu5GjJ6ki7jGNH1BimibHIgbUbO0RtQm0O2R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pXJPsgLpaGKW5GPAuSKmuS6VOwtGhac0d8dhS52sStN8kx+6cnYCxm6OBhxsBk2dyH0K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4Ed1O5fYmReIhM5gROEyHXfs/vKJQpTfFsjtnMBNq+5JDmzSPocMXpD7pG3+4fkTY+U2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N5DOCCTZapwxkwozuIYsK17HMikNEdL3jQnO4JRTwPQwnRC4IcliytnAxMfYlvilFIY1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ohmDgZRO3AaqCsEtPRJGLwuhjj4uMvHGWWR3PRAxjY3hIgSIw1HOUXIRr0LbZpTR4j1H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R+Y0FmqNShCFjk5Zr3sSH9xuDRgTDClNUM1rQlSChpgPzEmE02IHcQRUESxq6J4iQ32C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6PklMqU5GiIkc9xLSZJImaZH/wB4H4mKUmTuOR6GHHHwm5GNn6rBy5aUGxnkf5EyLRNK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G6Jv/wA5tT9Rv2xLuySSSSSSSYxDHKJTgkTBPwSDYth3Iq+nCTbRwyHCaYvKoREakvux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NYeIIGspjwxxqNh6EFhjyJE+qc8Qm5xjRsnobDdz1hSicqGpSDWshCNKHLYo+sagk2Eu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j4r6Bi2IQQMSkSw8ZEQPAjXoTZj5SRyIcvSHwzdC2TQmeVryQktkVcbGkzj2fJEnTtb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WJS2dmchUKJtCRa2hrmeBsRbRCHa0U0bCEVY/BMIuJlO02mRUFyG4T3EtOhzZJljko9s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0ROULah7EvnE3LGGpEi5MTJJzZfZjeEzwJoi9iHchj8Z4ijB4CF9B1AkP5YyIRSxoQ9T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YSIqdC4H4ERbhz+4rfgnAd2EcMYYaIIrMZQ+JCCiYkJGo2s84WsOKMxrZoSYK6oClNpH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eJS6UQ6EuATciZtHgN+cqGHldckkkkkkkkokkkbG8JEZeEsMasxYZoLpWsD1A00lKtlY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qNC2hDTatDSzYhmUvBA9hvUxN6A29zLNwmNVrSEimtDGn7NryFexqiEpE0Sop7E7snuRi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yiRUISw2lshRyImBDf7MK6/AGaxmuSUbsoNjuQJO5ZsRpfBvoXaGNFq3BMtCUqCMUCUt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icSSIRHoc0cykKkXbCGmO0VIycQx6Yl0VveBqu95L54KE2+0ij7SmK2/Atj00k4YwxAg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44ogwb41QTokWEcY3E6ltllUaHcwYh50nBCM6HI3HAykQyAhEzXkiR4NOwiCDpjGvGEI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QMjrSEMbG09LQXoJLNWmX2VV+iqtGzGhG0WQw4ShbIO7pDE+BHDOB7kRor8MaH7CVUky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Sddyy1aG/uT3GacpwkbhqIK8igkpdySRwlfcdIpFsV8AtFvY30MMYbFfQRBZZs4FziUx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hpbZSHchTYiREjTVD+T+pNboaGHDJSduROiy8TjUHnmn2GHcEz63SE9K7IhG7yLgrJL2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dM+rH2Q/DCByIHmiCCAeGNilCmw+lyIJ4nDTAeVXCGkN9BbS1yd8LH57E1ImanSNhCyq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hqXib6GExPDwvmfSxYIZQPseSw+hA1mSmiIC7Cd7F3RNiVtsoS9kl8BaloIJoE59BqaT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jaBpE5Lh6CTCTN3OiFdiamclhuRKUckCc8jdgzCWZOyLysdXZwSNUGhPoKNxhCdew6mh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AtnCb7MTaS5HPyGsJHoZSFJChkCWIaX0HwEOhKRGzPBEPL1hawiCTo9ggTyVY99jESHv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eaT8e2P3eeIXv/heBq2nTIHkIxUMOTKFEsa8cDvI4hKKwkEGuLfmHaBH+EQW0HMQ0qgn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ZYjYbLCh0PoITE/i4+VCw4xo8Lo5yIb4COCVIg9JHUIJdZkcpEnFjlNUMVreJE20S1NM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yJaIlZJkqkKBJob9xtIG99jS3ydqgdbd9ibfgpEiDb5JN8CsJp25FrCOBJcXwhiLOZBH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sdISp0ehJRI5JzejVFdjNwgmuB5hOG2iTbsTlvgoTRrh5VPaDGqG3DI8K0Ueg3QPLsJ2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hvmSA3fgaiuGXketMWJegxOk2g+ou5KrVkdn7O7I3LuoTtj7WExaEsjUOJgVc4kTEN3K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zhwsW5wjQYxJCJKGwJWSaJNEQ8NEsacOtCELLzP8BCWHgYspkDFliEqIIY/UQkPuUIC7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BN8MaE5qhmlitpmnE2M2lohsIbd9je8USuzal7Ew78jHqZHffHCZOOCEG19GQnwvJRI0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Ik1FPYvtEOBATlZDNEuAgbQfbMmtDwGIbHxglQqWFCgZ72L2CCST4G4LGhRIaakkzbES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2TliGTQ0asMD+0DWETiRCUdMNusMo8TQ3kkGNLQxz9HZ9k9lIFsC0hVD42OW+bsP5+22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ZqJsWyD8DVqxs1iws7jeO4qDUCJuyke7BOZrXHcTJwt2qY1MQUDduyBkXlNDRbrQhYTN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Ey43JGKAawhm4hhKjK5GGvYnT5R2gwtDXQldjV7klj0sXi5E1w0F1q/BNuhqfcls0NV9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Z+41Ia/yJd6PSR7cEoblXY7AXZOGaGrZBoco5Ioi9iYagh5lssWKQjjMN2Isx2j9IgqB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uMamcpkwtDa0ySQuxKBZAhZN2NIakQsPeENwxaHIjjDzJ3BJEyRdMNhElvNbITg8IlSm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1siintgCMdYKfQmTC32RCGeDRAllA40G1gUSc+CB1oTk7RSU8WZWh8amh5KhWRSuR2Loz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QTRtwi04awleWLjtshwSdGk+pMWExDHlCeV8CEhYbGEw0NC3nGLeEtKHOLuLmyA6hC3e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iUxzS36OAh9xW7HW2mIr7oT9wyftJwOSibGaikp4JTBqkDSIkjZsgdE9jaUocJbdiBHy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BQzS8Ez2ECaYykqeRgVsbhDD2JLG+wnZInA+RZuaRCcmIskM5gSC1SFGKJvEFNXWTfBT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N4Twi2mLUcj7IEkWKBvEsOSSNcLRuaj0OgqJEJs5MaklQ7kST8DFSjXJ0Uyg/KSiP2RA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sFFGgs6RuTRISDJL5ILbI0mnQiE8EilE2WaZ5zyhBQ/A7FjuZ9C6LkgaEsLMDUiPYaX0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Qn8MCWXi2JYYxIZaBk1gINY++Yh7GE7J3EY3KSkg0IhKp8i8CcuBkg8BlSxuZL3A5ScG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XwIqb+w2h3ocPsLdJLHNRCTO7VwOinJIfk4huoKB2rgud2twPZKHcs+LstytQeXaGrdI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2j3IzLEcwuYKDnYpudI1mRDIGpLChDsXZjQpA2yN/QyRJE3iROSRvoeixHGdq8ZEng3F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DhhdhRRyOdIgthMnTURC+owGSFFQ1kwPeZCq3tvAbFKEoe8LAWyFwJWJCoNfU4AVZHhi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/o8v5RVvoMKWy8ib+2aY3uRx0LMB5joQhPKeH0STiOiBdDDsjLwl0XoWTShFsdRskr8l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IFoFNPQax6EimOCpHS7vA/clMqqnuImJJ+BU1M8jZuD0TDXoT7iNbi/ApkUhkqmYL0U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sEmnJEkTkVpG/wDMa00ySGlExYlUwVyTsacngcmjc+RZKdCQ0TJnQm21Q076JFNEo7YH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oIg1g+BqWdqF7DQNYxhvI2S8MSKcwRRpN8C2QbPKktUO4ArCdYY9YGiJHYRoswaEZs+C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q4DjZT0Ma2xrHHHoXZsKjKQkQLGxEsPS3Fb0OyHfSSL9loScmx0cDCI3S7WKdPk/2AzaN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Lpa6JEySSSSRZbGLLws4ebFhBaXUJa/UxolTThtwIcngRMu0KlkiIanTK2yTqZ733JyT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aEKQvAk8obJyn6GzgNRWPu9yIAiEKcgSaiY3fcikqDdn2KSUcj5gtY9W0dhhzRyd3BJH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UztbEcxso5DRhNrsMqCW/wBClIrHBynvgUsFwfdpjfYY8cDZbRARoZIHYJSJ9w0ssgnk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mwZoKWHfKySA6LUSxWCDcjXAkJ8AngToZpwLmdMofU3ZQU1png89oHxWhBbNCCBYSIEh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LOoHTjgXZUyyAyBMciXkgdoEjggldx+UCGG92YqqU+hpp2ha+BdRYgjEdKIENjY30sgQ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kTG1Uqe5NxWa+zHQntcC9FUTn8F3Ya0H9Chh0WRblHUVAnbkfYhaXk5WxhsImGiRKWxt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LiKFcU9ibmTzsUnO2TbHEy+hkFSY10qOBaOyBK4gVsWE2tD9IUj2cnyiBTggwbQhqSYk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st7QnCOR4wtmhvZIpH2MXtGTnh8EmrEOuR3ITlkalEiuzRXXYWzWaGWotbIwlRIw2xY7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3y+BDRN5IQVpoostogTUixDxOYIJEy0P2S8MYZNeBrm9vA41CyLZwDVj7idCCDWFoeW6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I8kJmkjMipaJiqdhinMnsRtgYZq/AeHh9CE+reIxA1hGG4wbzAsPCULO2FloGZJZcEWo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bRcx6oElyxrYKn6QytUBP+42Vm2745TyQSxM7iiRiUubZ2QxPITL0WhNoLcQW8kZtKHy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igVE4zbhQhKFLWjkTHO2ObO4iBnCPoGDVkpnLgpmb0MUQ0e+L9XYszsoVYiUuBQQuSGx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TpcmtEmKHANpUKwPRE8GLEB2ECktcYyZUkwQJ2SmKcgjePd5uhsOxqNCJ2G4LiHeUxMX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RjnCLEhDF2Fk0uxOxsd8FItO7E1ooJwwcQfDMjSGLYlIeX5GkDwVg7A2HAXcJNjVzd48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T6HkknOyBZYlhYfUsoLSL7jKRBqRICfHYdDUR/QhQ1XmVsYk1FURWt1qfsFo3H6jUE6E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pFMrke5DwKDsaSUC2RoSWipsdL2SS1s1AxJQ4MQkOmQXslqIlQ5xEV9ikCHGlik6ew5F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5EoQYpy+RriNSKJHkYIIRA8s9DuQS0skkuEPdIY+S2KggjwQhwKKhLuWOCkd7E4a8F2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bsWchq8QKsQRg2cFHcNQq10QIo1hrpiGHwmhMnZXZJwwiRD7jEvYGvideiAmiepuhMe8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1xbTRA8tDQ0NDyhhdS+Il0pdCQyKF0pmg+4YmNqXLErIqvIjuCSCWWkS10EZwduNsmLo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rdkMgbz6DXTQNVOYIvY5utDmhXYlDS6JeDsoh2JJweiLWxE/Y4LY5FnYK/cciZXwbaGX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JJEiHktUqSF96UMpa+4k+QtdXOD8gmV01QtdoVFKYmyvQOhZJZ5FqGP7BKdqJx/QIJKN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yyKyWwQJ7EroYqFN4YlFViucjRsW30ab6UdMEZ9x3VjTgkaYsFDI8lAUHMc2bAUVKiim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DcBuITFxwPCwQtnqNp4GzIgUNYgjDyo3Os0RhCF8LGvhggXWsLGy1LKcDOD2eoULM0FU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5KKKJbY8DTCNex7U4PQyQHYMe0JNE1x9CBGzTWg0GUD1aFipWVDloQsQm3xFjwKx3uiW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dNEzJUoGJ7kuINidEGiZDsCeNyNQ5ZYh4WJ5YozbhaJgcghZCmOU+Sw33kqNg6iHBLBr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0KZrlDG7HN7ok1EnkNmaRTIKyS6sqJTPMitQZUiWyFiDSBUShjVCYrYrlM7JKCRuDnhY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JRXQqLE4CdPR6iQI8iCCZQz0Q6eDck4TgkTGLI34jUsJZsOXBFPQxWhtUHkZGFYzwFxK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LGjgeUJ9MYnD+KSRZQ7xPQ0p8BLKGu45m5oVAxbQT9RbJ0byjlJEyto8dy9ar6RP1WaI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Pl5Eet9J916N37HL6kedr/sQtsVbEzeFKWxof4CJqpgK4JK2GjWIEJwrOch+JdSJDlIY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KgtoZNFDhhqZyQIVJiQQxglwyjchVDycHpidQ8cIIB8iu70wdZIJKO0ISEbSNKbF09n3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8ksuSpeKRMmBK0KGyZJkbhDSfGEEURRzzM8Q1HhoehpR4CTERhoSEl2I9hKIJRQY1s7u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MWytnBsIgTqtG3FD4qrErCsLR5IwsSIa8P4TRA+hCFhYYxPL+JG9dKFn8suUSXk4lSqI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g2pIKkXdlEtMFohso4RSlC5Liqdy7Ph+xQhaiuxBg20pWxqollAWmjgWdMmpexUA7xsd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UNk01UyWXEt1JEJQNmURCNYnki9hlJ4JwpKBvYwpRGvIrcDqhbw1sayRyTY2h4EbJG0F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fqJ17jtuzSkS2eiUkkKwnBMrsEw6XcUd5jFKB2NtRGsGFw5JxcDUUCGx6E4mxdxoSMI4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AdiCZIdxpVEFsVkVhJRTZKYw05SEhWoX7GLiH2sUxYc4XWqVrsJQQIPM0Oo7I3IQoTqm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Q1cjFsbJ+FojoQuhjELEDRGIIIII6JJJrCJyt0Bt0gt7lD4K6KQoFmiejkDqMbOBCoe+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BO0fx7QlPQrjsXsDK3A1K2oPuR093caKe1tcC376h1QcNUyAhJCpA4bT2DWbdCnNl5HM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emIEsuLaVdzcke2NzgmVEW9xKowjBD5j7djRxb5JiYGlKElkrXHKGWu4lXdEFJLg3jvs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SJS7jjKTEbl3sbQpck0USxE0id9iJjk9pE+hqGJx0E2TdYdjQscEkODbLGoIG0bvGSbs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VpE+R7FIgtCwdP04FARk7onUYuliwkKTZrpGA4OGj4wjXgbp0RDoJxtiTk0HjgLrY0Rl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TJOZxIiRYWaAptyaUX1KSk7Gd6BJKbEOioxEZsehbJItHy8I0GmtkUcuY0Qaht4hQVUM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dtUJmkFL1Y3q04cIIJTw7E4W1Iuw1hJObTHML16TMcixCh/Yh2ynZsdBSVJBJ4NhQrPv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LHEYoTLNDjiSJ8jcKIHVMZqRR0W2yWNWuxN0I2kzQKZKMheeRE8xNmxLJcjqDLMqHXWx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hHXBCEtyJQfwRxISTRInJ0YiIEGJgUCQm9kOBTWWrwdyYFrRYPoROTYzkbQuoJAXVGIp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Cdjw2e8LeWoIojg1Y8DAu4NDJsnQnXwvoQsJzkX8FECxAzQjkabKhOxbYvqIubobOBIB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7IIa2OwVFaFNr/rkTviSv9iWtu/ZEYI4r15FH7DB6Vv8kbJxiXMkHLcchpM1omQJO6D2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Jf3RZ9HFCjL6ox+8Cwp2Zsw32Fg5UWBFl0CGoYeWVCBG0S+yBlL7Q4iNLI4F+47iSWEo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OljbQe64EmT2bSrZZO5Rscn7LMm04wUZpItsjH36TkQvOCRzQts1y0xYkC6EgSSKzVjX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RARE2nsRRl5jc/Ag8BA0ODgSaQpYWh9BkC0IYsbE1rZoeeTR/9oADAMBAAIAAwAAABCx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wjxCXEljQpo557e9hgSRklt+MWconQca4iozJEsIAAAAAAAAAAABSFi4pDs+eFQipR4l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O4paKHFEVH2HlERCTgW10TpZb56p9ewzxgRXMtdSqOFwo5cBBK1ccMIAAAAAAAAAALtm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YcUIZNB6UYwgcwvCsUvVVtlRFZJcko5BZVI0ueWGrbZ14Ugo8MUfrMuPpBxSHo/Hnt0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cCZIv7nTJEUUll5J41XvlLfQ1D68D91pNhJRgIY5dRJsuyy63/fVQs84QsI4MN2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isRZmL1eXCAAAACBDCUUkVfvfJvtgcddVPlF11d5JfIifSYpX559V84Q4Eph4WG6Gebf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YUww1OhIn7pFFyOz5z1k54s7rDDRBBaqijBl9IsFVNIA9p3fhBBV19JnMfCghNPBVk44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K2SnDHrtUwkc8sw08MZCuBTvflNYeueQMMJDW3fasdKVq7M/9AUrQJ9A40l9bFtJ5xxP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KCaSWYkwdRVimqSfHzHHlphMQ04IAAsos+vBKyShZYG6nBAWonf72WZOJD+2YtqgEapI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ZZVRjckQ/eYkcNqCGeqW73p7fKaGuDPXnlZxxx9QQgAYQkUWfbDiGb5Miu7y+AgYJR1O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CIoHjK81Yq6SHfmqIYEcscA/O4ySq2W+n3n7XHqqqW/n/HVUoxZ94Ukw0QcUUWr3fPy7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iDFJfyM840ccE+EYkIy0gemoQIcQMMQAAMoI7/O6ueaKmnrfbnzXSui3Lf37Uo8EowsQ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fXnnyHbxsx9R0qGOE1EfM0Q4YsIwYXuZePBqOykZQwTMkAwoUn7iW6Sr7qWPn7vzHSW6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84Yow4s8MMIA8Or3tf3WTXE9Z9oAgRZba6nEMsEGPx9SCqim2W0C4AaOYcm+vnSGWu22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iCaW6m6fnzXL8U0Iscs8Y80Q4wUiTv7t3t6PvJfPx1hV0ky2XIdjGruui6G22yWGCmyO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2CSW6K+D3hUI8qGyq+Gejbbv7D4Y8YUA04UAQ4YEcP8A77ze1es07+1x8WZYNJhn45vv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9ilhgkohvlmoshjkshtosksxBBBDGthm2d28+xA6MGXMDG4MCNBABHONPtr3Q+56l6x2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MisnqlriLTZZdfZKJHn/AI5YZZF3Kao4764rr88RBgkE0pGE/N/7OyTAQjxz8MfRigAD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0PPv+7t8dOtlmW3SYhg6Jbqglmk3l2yinGMs/wBdhJd99W6GemyfPb2sslhNWro54DQN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LXQYMoccMQ4OqnXRxlrm7SnnDjxF1lom8EiweQxBX5V5AwsFFVpldN5lpxlF8SOrl5dp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oNovVZGOB4JzYE4bOcMAAk4Is8ibvPN9njzjb3nPTlNk0eEpolMvx3TKD7QgBZpFppFd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5VVJ5paGJtRFwNFfXnPp/wAJRUCHXvPF7PAHGJNMLLg7y401xzD1nur73y2VYWUeQUfR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ZYWVbefbdXbbfQUedQaVWUaYaaTRsTSurq6OQgTuWLM5fc+AAMPONLDMr23ywZxT/c8/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RcVTbZcZbRFXdVabTafYQVZVfedeaRfcYcQIWeUTYaZrY5lk+7IcfjJsWGdfbSFOIPKIN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/c7Zz0l5/wA+9Mes2mFF0mMeF3W3WmkFnXn1W313V3HkKmQlwYI1XW1UTIOvJ5Jr+u10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TzhTwjBTyxL9P9t3klUMO5M9+dMt/c3AsVPdvPNk2F3W3W2E1mUHHCGx6HLxu/IekjVU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qsN+EEf8zzFY0lryzzyBwjjwZLOvMknNU/PY9OOeEU33xkSR+ZL94+Hn30GEX1HZ3Eqy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VSHDRhjiSwNQOL+GEcHaBtkNn4JWSRTjwASgA776tfNkcPt/oM8OclFmWy21xO+oZf4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FfQiWlvbuc4hoavighgBxDJO4o+XmV4maWSCHiIsF1UDzBQBQDp78NPOE5Yb4Zpt/wBt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lZtHCe+96X8Nfym9mU8PueKaKG5R+/zbYauSijpp9VkuhWpJ3kJ24p3hzCAE8sE8EX3n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P77W0494zddffXaUVeN6o5YTE9+1bptsLOxCAgnhgEbamotvrkruU9cUhe2gQD1wO2t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KAEH+/8AcVjNvesfO8/v/wDPDYXZpR1El7iucI9zZD1+8J8tlwNfnKzz4GaRxyeWgECv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JghGVyM5vea3NygiGC7DvtHaPH7DLP3z/bzn7sH3HXEtq/QYiT8C12LbbEYABs91bXH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KyiUyfXAqX5aA2T5Rs9pXQo30JyiLDXnzHfkm3H7L/nfDDn/AL8412PSUbGRX0n9z9Uy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Z7mez8wwLOovWXHrcB07uICEv4FM4HgGbFy3OP8AHfXeB8sk3hXwTtMMctXncMsQdKvc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q6v7U7XXXpcONh4w0lONeFtwBSMH0HJInmKKMOjU0c+gF3sRCe7PGvVT2Nf2Roa6bckF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MkoGxrw5cpZIIwxMa7Si51KSlsGlNh57F9xbVFECQhn425xpICVwpOFI9hsDlnOedt1VP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uOlgoYf6r4yO+6hhh5yTvC5qKbPPgJYdBouwAPFs1MoKoqZj86oqcPBLUnXn6IfAeFku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GZW18yjiHHwXT1XnlZC33cEDF0prsZCQBSmYtOM/nvAcetEMx7Kc/Ct+d6kWwkJrrtuH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1GHF5DD9tPGmvUi1bB69GbE69fQU0do7GTI67LoTYBwkmBH+xAEsfnwf8PS9FWFDIIKw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ab6oiMWjohnWxkubYyMPwHFRB/05WayfwfK0jTzwbrHH+oyy4fQYkrB1cXnddlcs3N06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vFvOqevDDzLg3WX9eRGiG5hT6ZnZqQCHTyVtRtcMJlbwi9ru70xwefdhZ8qZtCq/vMN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qK+Sf++C6tzKDNrqkVFkRITiEPBLRPeuOOWA5CCWBD3pq61SEAFhsvGcpg+LV2gEzmuO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FKlgjegNIoA8itoUuLyQOlSLW2nqxDMn7ctCmT/kASm/++++WEIKyCnYmM9JbYcVPxKu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1NargnLaJwuZkYQ6v84ZMTYFCWgIZTDLTJNUyibQh79cequCzOj0mVXji+6uOOIDfnHg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J6NKaQVZ1QCycA8C6hs87/jM1lUEmj72Eoq5/RnptblYghlyFCuwm8iksoJnuqMC95KT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izPoASFXTBPTeY/pqnOZG2DVYVPkB9IEAwzp0AALUcSF15xtLasMHddSYUj+XP0uSg68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Chrhu9D9dw+6z0KHXFYL4nNhDLbngr4PmHRASOYudQa8oAUA3ZokoowgwooewtZBs3EF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suHCUf6FZX1BKbFYOQ2OGppyX84I+T/oB8uHthRjAwFNfEe8IKkX9E91rZwAAAXNEwk8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88MkXYWRm3878EHFKZlw0bUwfLOZR3e3Bc5cZO4LWZ3XH/P9w8dbKrRLqmgM+3Q2KTsg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f5e6GIQgYcA448MAAZHkmpmXvIqov6mWWOK2Kmy0hSmXgH6F+oBMpDAgbqvPLyTAS1P2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n7mPQfAPRpAypUfWwZZpcauKgG46meERnU78HLdf4ZQeV8LI6C+D5aFISTlJbca0gwoX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PCiRnSQs6KCCPmmPKL/mUMReYFspWKFQFR9pFBIQ8A88hToIVuuas34l9lyS2dhtLyo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Qf8Axr1ol/2S4UEv7QRWswbAkostzAm409ikHXwfpt+7Tf77w0/VdSQfeBae9zGhYfl9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LOm6ovtYqMRPlu+gzrj7nut7Yd/1Jl0+bjhnzxkjOKaYn++no5QVFlC1tn4wNj88w07+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JTZWoXEtb2pTRVAVfhTUMQcILGFBOr0QNj2YE5Z4JwUKWMT+ab2kxwRGFYSr/wDczHU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MY0oQMaOTzSemCqFf+xmV5vHrCQA4cq1Bn3Ah22WaAIDyIvmYmyIjVJMguDLaAo/eGTy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WPotBtSvsinukNn1HfxARgEWy/lwD9/5U5lh65wO8xmLKKLhF2jWY3g+SJDKzZJtblui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ZUGl63nez7O2AA5ut9UjtV486wLH+lYZNX97Pjmu3a/X3W595Ggn8vZye2v4JhlfOeyv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JQvZPnHXw2CaCJiP1nzhp6GPT+8IkZ5G2aliln0jQqq9UOrNu63OTNJnXnWulLNb7GpG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KJcdwieaAJ0lqJn5CPXfQLbn6eDFtKboPGVhqPLXk4XjBD4DFIm0qIN44AkothF9tkH9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DwE7isEfaBAAKTBzEW0ceWuWzynHOfLAgK253zwkX4lq9V9ZxG97bzfbGYIDIv3IZpNy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FcexS0wDbqGBeU+FqCkP3tBclvPeNu4dMmqDcG+qmzpa2Jyb0fJrrgwyqTXnwVIpP8t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YLfqIs+eWI4k9PhW+dJTb96iqw0h56deKAC64tebb6rZSKm2uOgYEMIxdlImOCeuCmqH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tctalYUYgJhDo/zwxCEUJ1J55AEuFtGv8OPV7r2nkE4scQv7evR3aKJJ2/8A4yvfq199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BLphhBHSdb+PJizx1J28uoyEdYZ/Zb5Kuk5/il4adNG1ZR8m55IGsqAh3u1CJAtis1wh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XlNfWXvuF2GALpCBHGVZpC8uZrmWVuwvzzGyhs8RNMETZ0FfCrhzi32QLM3HgkurvsCh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eRRzPFIsvO3l7jsVWCEWvuHiir5z1869mtonEqimSMAnqo26+xx8oAP3KlNg6rXvxxM5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jtCVLhEPdf3KuTIX9xA77U9UTvhgh/8AVeYEEUe/lhJhTw3kHEmVe75a1wYDl9L6maN7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SxWSwwu23dv3W2i8ySJNPDBSeIiuohlyQ9pBuDRjHKGr1H3DPXjrJtjFY6mi9DDjfRz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JCCEu6e+Q3YWuoM8R/8A/XlLZxYacDFFBsruSBB6LLJFECuz1stq27xuELa+lpgGYUZV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tm9+T/z56TyBKJ5adLvlAqljmMPRqZgh+kFkGqqjw52vipzNDMkotGv2/wCOLdGWHkFF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1FYpJ78dvHkXPzgBZboSXvXw5uN3yuLp0Jf8KeIr/rln/IbLKYOo9XVH3SwvuFKr5B+m6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yQAhJYlht0bY4LtvN9mn6PAxa8DnEHnyzhxHjv1XYRXwtb3X6fNtZacnZJzFdBwQlAld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ughMXsO2RMFGpIt+GMlKyqPbUPXwhZnEGGRwGd9dYCnHliToBDJAgqIoykw+4F766qq9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AAQL9z4NOcxknwsPlW6Qg/u5Nu1EWQ8Re3Rvm/4YsnCB06q4WmPe8l0/b66c9977qNWF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2r645rE1AaPN2GAAK8F8jWe0r7hRUrr7o7K9DyiJof8ANlmqdUP07GgwWnu/vN2KnMgp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MTjBR+HphSRi/GfEyuqTvFEix943z7ZZRK8FBleu2+QTncYvFQOuy3bXieDtb21bhEvN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tJF14W+ISmClVpD/QKAJAOdhYxmX3X/muaizlu3mUbz0Yi+w6jfzTwQx2qBhYi7H3L+8g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ufRNL6LBgsXkNfz1pLa+GPKaGzDv56+F42HEdqAHqP8A4+Eniq96tdwOSBsVgPJLY6Wf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XEJM00ROIm+cu+B1bBkVlEMpsIJLirn0/wBW02X3GJ4yBxV3XKdTFvAh+ZV1foK8KRwc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n95IlILPv/8AQIm26nnP7WDAcgnj7waXfn8iREUgiiOWwckqDrVKSVbvMS0AUwhXPOeA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yCzd5l6JZLn4e6rDhsZGxQZxUc68FJRw8Qo1My7mf1Hl16494vfBbLkNBhZJvwG+O+aM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ZCXf8+e2g4p6yKq2+ptPCYm6x5DoMELF+sqK2Q09hUlJCTbLKCTLSYfs5E363X0uOi0l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P9cOgWE0H+Q0OKiqlO65jFrU97qC8+KB/cnidHOsHWn/AHB29TeTU2ffq4vL+BCjaUIc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KADi61gF1OJFCJJVZ2UOa9rNX9tvninvkNNrtuKLas6vKrrBIZ7CRhHqHkm3Hz0SdHMV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2tr8xty45pz9Dqn8grdaz56CNGGhijkz628+siEZ4SKLFHtTqdRFwEChigjjz9G8mNaX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AeVfX46/8vNZMCVUNC3dIHWBp1OwxEcu01R2ozgpuiimhh/70wwliPYWRR0yxHhWca2M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m3tze5V/4uEKkYgMae+8l2zkF5TUPWbkuyzYLZG2b2pUwDKdhfN69/kpjkhLg67ZRnnm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MaHQnFV1rx9oHt+kxcuRHTSnb/hG2Ywx376x4+v490n+zys410kbCXs/28/sNIqRDZXW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SQWctsqABefUU2tGDW7PLh892zeNuIcRpHndoaOy2us21+93WMwmo0/mx1wpuzgioxIq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e0qSeXR/WX51vuipkKYoO3jrsrwvm84UelFsuo29fFdMCGYfdNGGb06jQho3uOZHXYWW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rov4sDW31rvEF8f77lkX45yw15hjobnt0+wd1lnlt+Mo9Maiq9qiSOidFZ5FBSqG8cJ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m0ISDRkXnDBkkEB8D8vRd+AM1hz/ANx/XDP2ezPjbrTCGlp1TTd9z+yaZO5Ghj/+SMDX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0wdkHzx8V/TrYdJiXHgMEvGWs/LynRdlqtI1ZhRFlkMHjsfn/wDxig254/4vQFcQcXaR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CS5CNsGnrCF8qoRnFAPK8abryXsvqnG46bZQSdkAI/3k25aQe3ruUlgRAPZeBm58x1sx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NVXQdZeaaELvmLXKmKAiFtiXIyKYVbOLQbFxHEZKAGkoEawkfZnCIqhRUBEZPQRE1mEm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B2+7i12x/wC0FEHBlU3Vm0X3r6O9FZyKIAagec86EGbIPrSvhNTCfmLK0Mhs4bGDsgEw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GsAyu1Kt9jjmK+UEvL9u7ZseNnXGkHUWc0lmH35CimlIQqan7IKC8ytRqcH4n3uCSUzF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N+utud6YfdcYLYd0EXDT/ZNigMdIH6Ee97JZe/39sQtzIestUUsOhW7UvYlzY0hJSXFZ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kDYdvoAG1w5mJoYb5JourAAuFylIV9rgA8iiM2T7UU16jiUc4qZvJ+vRZWpZM+8ObLxt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nqTQR6AS/wB1LkfL9Sy1Gt3BsDUuNiAQBigqGx+TBNuaJuZ3LJErfxntAghfsAdn1C/r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mR7aiYOxx0NNoQPt/dDCuZ4+JSi15hjhz6dKifogwGLxesDMIXyquUllmJfWeKXtsbLF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UhyeGBjvPzBxcNRXB3b2Bk/EKaRuHXCxcPkcyD9tsplk7Lrt4KGHRsZCK7WS0+03S706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JAOfPnGCtjVd8UQURpzQ+GTpdFh5RlBZD6hsT1t2+sG4IyStIE9pyRWJxaRTDf3nuvbU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f3GpuwP5ShVCBhRTVrLXOwm60fhaE1d9BGaM0FpxhJEF5tLqZbQmrzC+JXk+YG/jnXTW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OmGPS137HhZXSItoncb5ou5Woa/FMW6riDK5haxclIwab/VmzPEAMMVoloBfz6lX+uj5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x/YZ4iI6E3yRvL3Cx5F95LnWbaz+9gHH2Baor0YW13oNFfKG61t9OehI4AlvBKKNhAg8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Mo5BMUWIs1C0HmZEMBAFHz0kuxPz2FX8hKmb6nbqe21FGB8urk6mHDA/sNIzWcfHXsIq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FHQAkRHW26/fkE8rJULRSLghy99VpyAQ2UdKeEQpd4Ag81S2OTdd1bfjirOyfZYuEtQ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iV/4oppby5/fPUd0+avzDiiIE5BY+a6rUVyd+r1LKU8EhiEYfZ79OP2X/wBm+eHlH38i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jhpxOvUlkKA30oPVi9ZsIHZMYhrRexNAb3ZeuNP6WZkog61+SvkhFdJY0nCQYGeGkF4p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+ri0o37ogkJaBRIiLr88Dx+RDSfFfQdSiUaOvfXF0I/KaClm8/Rvhx1+/mDZTXeM5jtOq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VyJbYaQtfiAE1OfGfEnt0sT4cFOQzfTwbhyLtraYh5VU5FjZl1Lohq4QYvCklYn4HCio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Y54tinzBOgAoxs3n/syfhbA7lLFB2EW4OwOEUoeEd4r7zEb1EscSW4F/fU4lqrT+dhal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5Tm+MyfjquS9/wAgYPeqiAdbpevdtq+YErMjWKA9rtwA8N9fOALoa8A1yoEqDx/5OLOQ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IHyoQIHaWkCkj5Llk9yjhdtIZ2KJ43O3HdTF478vRMiWbRdmYj4KmE+E9Nky9OrVCtMr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36iyFCszU0Vf6JX31Y/+m7IoQ3VE3lXiqS+ZsPaEvea3DvagLq+LE/OoEzN4/ATZiLn7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dEkTjiYhzXp4kcnQjrchMh1Lka7XyhJPEJlrL4m2EkHglaxftg7VAHefEObtL4RE8Hf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TEiLuEuStyGC0tkT5tfRw56kl0PQhC7MmpD/APBGj3nQUwwaxjmwjqjUUVRVLUR1CWF8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HCIl4gk7OqScKGUu3iRN1MA6GdwDZUrrY3Lk6B3+OmWUf2p0EC+/zChBhAlr8e8tN9YZ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0POGmOMIf0wY44wmzd9CVAEjxYb0CMWwAy24K3l+0ZM4TFDD8g4NZL+W76x7GNTRQ1DH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qm6Gwba2Qa7iriFALjeRG1eUyLVC48xxaQwF50JL4nT1VfnWtOgUupA9fh6VFyqPOIUl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UPMeMLoOf8Q1feFjjYC50ihqhhqz+DoE917yL7jvyY+k3h95Gn4IYGi3GX/+tvefIf7y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vJNqguW43Qgjc0yBwWCoTlWp1l7UYQEYfPlgstrhsLALgyU07jCvsmW/T6t4jqahPdfx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jkozXXKZfjhnrYwDEI5IIjay3sHe72EYP7Vp9oYhTdjgv++3BsmRptlGEVXD714Ggrlp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Azo42W26K+/cQglD2jryyfdZ8DWWieD4qnLuWvGno67tUNe9erydh2hRnQs7jWXYuaOH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75yv3l3ZSqA/RyjvJgAvmHG/804h+LmJ5+z+oXefQxRy8ZetecqsaZSwkeVd1SeCQDce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nWnNEUJ/nfaie/8AOvtveblyzo2vtSQTE5zWiDE0Rt6qZ+HbGTj4jPcn/FW2PQyW5HRi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1lEfuZY/YYOGlF463bVXlqT7/wCyaOH+yL73Py9WXx65NWZeb9HEPZt/EvLwG7zxLEmR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ea8oaoyUjUvb/EF5Vv79KC5tN2J5zoRiFtZVOd2c0Fnr5FEcvN5mC2d/Lr1MbDpUUxJQ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BnzTHbka6viC2QHnySQ/7STFvzGWIpzBsmIJQ0pRtsm45EBWZ9x7+RgH9FcuBwoZ88df3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bhVBbsXBNs/3/LjX2yn/AFUE7dDE2/aUtUd8eIIhlbPY4115/SbTlJov+OYvMTfuQeo0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CM1K7hTh+cBve6PYhJTYN1Q7MU6FAyOE2ko43sC4Fvf5yTx02bQ7lUV6WlsE8ARwAsQE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qtekv5ijQTYRcJtjLrepf8A0yI2yU3MLyWNJPqdi2wgN6I9NrSwrfOwQOnUYo4jLtG8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xkitw8D2ZZPsQ5u+jYuEIOVFXVmJa7aeZx7pjYG5qyBUejcOrRcTdBqM7QTQhRkJw5Q/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5HWnoO95iVrN3g+Ma7Jc+otO59/SRL+PORMgGlWVCPY/wD8HdiXII7p5sbgkNvzWw31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K805tUgLMUhWQIUmzmjhlxrw4tJOo87hM6qbL18PTQYWYJqjc1SwY8Mp8Gc+bfFfLi0r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NVxTnaBiJGixDDa3SWe7EYt8j6j3veKR3D9V5t9o8KHkGOSC0FPnYIRCEJlWSq1ZFIWB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WZXiSKXFlH7rKV4x1SyWTI3FRn5MHYR3L7T28KLDarGi/wCWVT2yYktUL50L+JVGCLDe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+YTk7o4YSPvlbnKp2Rulk1WJwmu+/wCFym4QY+t9gpj0wtQICqLP2nkdabl77oLbaNDQ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CBBy2V1J154r/RGWC5WrNCZZf53P0pxrv29qbSYeLlkYs6KxM/tCijTTYVAworXSH64X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u565ac/gh5KAkQwx/DG0nHH9eJOoarJZqFUqKTJK00ezqqNuia0miqF5+KqfZ0MbfJ12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N941eo72roi15Zaor6r974lEFrHw6nBe12MGlLGkt6prLrZolgs+/ET/xAAlEQADAQ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AAAREQICExMEBBUVBxYWCBkaH/2gAIAQMBAT8Q+BfAvlXNail+sv8ADX3VyX1F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E/8AhS5raLgn9lcZ9Zf4S5z4ryX+GvjXx34lyQ+SX0F8V/01i5r5lyX3F9xcVl4XgtWX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qXivpv8AwlxX30J5S/FeC5UpS/QX0F9VclxXBfapf9pCfBZS/wCXPqL6a4r/ADEm/Bz9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KXojIy07I/jnxr6y++uDGFUIaHWwYhCX6QP4DZdfOv8AdSrgtQj8hlgn8P7C7VIQmMqI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yVwWodAhOn8RgomPYQlWNbB0JOmexef5C/wvM7J2cEIc/Qtasa4izplnyL/XnJ4tiZ/r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VjXC5QX8H/jL7MEvgNHfiBMcSnRCazp2iDv9/wBtLRIhPhsviYu0eJjWMaKNm+xbr+fI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4TgJsIT4k6urmhOEkY8SoSMcWMvvJFynX0ILCEEQhCE+RKuCUyc6xCcdJLjRRSK6Kk/79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kuU0mISIQnGfGyS5pUW1UuIm4NYxKjuz7nnxohBCEIQgkQgvlnJKEiEIJCCECDWP1rR0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R58MwhNSJyX1ekQmEEEJiOoh69p+wY0I/Rk118i+VFnGE4CEITitmL41zSFNQ+1hIv0f8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UeLJrx0sUg/tC8yCYRkQhCYkMXCYiZCfRZ0WQ7siQmhIKMhin4O98UJ9HkXBdB6oMefY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XFYXBEF9Jak4TCUOxNoffp+ywms8iDyzGujsB/USEEzFkkJfIsLFxWz6CIQhCEJiQ1kG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ODeSQkWLu/jqcITCMEIJcYTUMXFYXypE2cbwRCCWJYldQhCDDRj0PesoJJY64xQa/MuC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BakQYtWLCJ8K+CD+CCQxLEIQaCHiJh10M7oglEU/AdmKj6Q7jlBMIIQhCExbOaxaxcaP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lG5wghCDcI28ZODRKozwBwdiCN6yEJQh7QlSsIIRExCclymTFiFq4PV8CcVwpUNSc2Vi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Y6jEsbh72Li0LGiVRl//AINSEklEMYhIVBfhH6P5EEuSxYgLjOSxfHVjVYoorLjYvOCG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JHRUY0EvzDE4TV0KgPWmgTl6NBRWxUp2PvKxM6CQuXktfBbSi4LgsYTEG71Y2kSQKxiK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XBDz/ghKglnkkhbB/A6V+numf+o9s3k4HlE2FldTy8GLENlEXEkdcxYnMM2IPdbgXnwI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lnZYsVsXRSlxR86KGo5qyD4lwp0EUhSiZS4iiwspcsKiSdITbwZBWIMRj85pCyCWIYbv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E2fC0WtWvhguEIQmViKMCe1DdxztTKeYQ8VIyEx4hLFjxn4QnFC5GdWxu2hn4e2yDXNc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+GE4UXrTHqEeojHHELceL0kFnZCZ+DZdmIWPEsP0eKsdWPBeiGMnxLFjk/olkF5pjFiz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tQu2LhBofg0QnBIWQQRS0aXJgqh5EJlLjXxPtQuIfvF/RIeLweHjEtCjCVHiQ9QyCR6F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Q6Os8WobE5lmQkcO0LB8UP4kztokfF/RLfwYhkiz9spcL4EqUJjpqPCj8H5pS8DXhBY/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uDJMJDxiX0/zEQbolRDJ2PwYlRCImtEE5lMWvEiDEPwfnCCbC64JR8H/AGRCzfRIhDF4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MQ8974LRoScbkHiXYmotMQyUggSRBDXFSD7YRe86H+/K+NpEgh6vnRSkGusQ8QTuMmxI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K6ThRsQxZSoqEg3iXDQ/GwiDHeIfxMQsgqQ1k8YlBr50GsWoSo2EyEjXZ+AeGWNQfNZU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MXhXFM8Yz0OBCi4B9osoT3FynF4iEy8Jl0yITjOcw9WJCQXBIzwMIMNecK9XovXqHjF4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DQ9Hkmdx/ckEivzTfUPGQNFGhCEMZbiUuyfa2CZlFGOsIEo4Y1BI/dkQ0iY3BqzweBH5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r5M8ch4nEevUiUaaGIaEqQ8RJfjg1yadmedKen5lLQuoq3wJBJDRiiG0dBIQNUJPVj7P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MixOKf0hDVFA+38C4TvixDEsQgxL930S6xngRcqHXElCfJMgjoev/BTpn8Ri38xpQidl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esM9M8lKLKk6OwbqCOiTUQ/jGJ3isSvQu0OgxZ+8EMQxYQ/CUYnWLoLGJwbLjCEvjRCEy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MbR/yxqKE+GlwlMX08gnaqG4sWIISztaP08CdZCEFi6L3RvEhixIghiGheEJheEuJC01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lwhPjRKP06MxuUVnZMg++AhCYlkIdUP1nRZVizscBO7kEiEIQmISjRCDQkxKTGuA8E1W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r/0Gm0Z7Pi4PmlhqELjRyE+OEwuCYXutMS6OxJkbE36NvELCOEIy8pg12JEIQhCEJ9Ji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OINDz32E+JJsRkggSIhCEJs2EITihC9Gxe/bYl6G2XhJfwLJqgVDHnoQhPhv8F/Z58d+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oQmUpSlKX6kEQYwp7RvWIWNEILo7DWe5OU2iZ+iUylKUpSlKXKUvw0ohD9GFlKUpSlKU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Wz0SY2IvfFC5N56/A2RsSn3Fv6LmvqUgkIbh6eLFwQuCILCYia/g/M4NgTGj8H3m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xhCE+Vs7MX3FrY8CF8CEoexIQXvnhMQ9Ev0TBYmwhCEIQhNmr5/wYvBPsrGxs8jdi5Lg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CEJwnCEJkJ8zH4MXoX24TGELpCVEuS4U7KFgmVf/AIJsyEyEITJwhCEyZMmwnNj8PWSL5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xifE8RBjlRuukyEIQhCEJkIQhCCJk+CbODGeBexiX23A61IQS+NY8Z+XzjCEITIQhNhC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v7jdKjCWJfLR21PTOkZNhCEybCEIQhCEyYtnCfAfbOgnd+5YSGhISF8cGI8JaIWQnGEI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z46X6UXr7pEITH8cojAvSVO8mTlCcIQn1e4+kLtiXX3EJcHxXG4g+hK0x12JLvg0fo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9d+4Wv7qfEuVEJUIE76KKsdfRn7PT/wGfOhoVOnk+/ShPlGF+dZPoF+SYnEe+XeyFf8A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zoTjCbNnwQnwLt/BzlPpsIWISx8ntHn2Gyn4sehZNe69EKUn15weI7D955+8IYuB83qk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029XJo1GWk3/AB4vsuNEWYl0efvJDxCYx4uDKdyVv+nsEVI9ZZcskEqTl0T/AMxfY61l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+4lj0ijHq1jHHLp+C+99l9iDeVqgxn/1caf9D9loqJXS/mdTGH/IxMaq/ahBCC6KXHqy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uz9x5EQj7QhKcKf/ANGLUmL67wN4ij1D/cPviuRjxK+DAjTYsX8IIKm9Mj+I7/xCGLYn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rnPqNwTF+hOriXBjxBKRlNPzg3RBLun9URJ4l9hW2SHrPKiExY8c+aYvio3RI6HrmTgR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quHEN3j6FAlvy9XO/SeIXYiK0eBBSDBhJ9sgkPD3w1J8B4ndLEf8ZwaMTH4JuhAT2v8A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BD5HjVEjPwfTGq+zMbh0z8E4SbkGiEx4xC9EpTiOTo8EiJvkvqtw9Y3EKCPL1QvSYvBB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mrEo/UFjITWMR4KIkaZS4HgvBlFPkpS/K/QhjqueXqiUNho/lnyeFQ3sho52QCx68YxD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EPViVplL9dDHrPEPtwSKZ5ePGLw8YxdMT+wyD/Y/AFxPHjxDCeVlx/I/RKLC/EvmeIQ0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WO4xqvsQa1IXXBj1vgTKeRIy4P2eyiRvKJlL8s5/kIYgJnpwPAtWEH7mT67xIbSU7Mar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g9+C6OiiQL+hOEr8xRMpeNxfE3BusfSE6BKLfTgeQ1Re4eP7DCQllukNkKamPWMZRqxiJ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3eL/AJxTr9xL+hEl0pSifxvFBDn6cPYWvLOgh4x6vhXxrYIsGvwY9Dm6FsuMbGEZSotS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JlEyiYmUQmEwv7EECYnSiy8mrx9s6Dh7C15Yv6IQb8+afFchD98TIShPOxuNxtnZ4Qh+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iwi8FlKUrwnRMTCZCCRiUomUpSCPRti77C14YtWFGj+d/G8aqLIPixIn3iRBocbaJCYS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EZGLoomQmEUjxToQ5JXhclpum+OD8PBqvgX0GhiGe8hNaGtkSEEsOaP3ylKMXNIgsRDh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xIZ2IRRY+2ISghS6LgLnR3EHq+drguDExqlh6XQ1MY1hWSCJvo6UWNSIPghIkJi51HTz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ErEUWKKmhabFEqPAg8f0VzYmNUsPUKECEqh2JyIuDYlT8BKjsJMfGZRPglcQRBjtFEUj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tKjeMWkQgo8PwXTE6Uv16NCcPSC8J9obJiGSi6ECXQscuMS4SRMhBLgi7cUlJtYnhuI9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J0YteBtlDf0T7xj9FLlKUpflpeLQnCiPSAnxQxKsZBx54EETiqLjS/AhIQ4hUQ0UosWv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/okeKUvG/RaExMTGqNQT4JjF6WtkaGhLHgSINCeUfFNmUpSlKJCQWMJCyY8EUWl4UYhd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TKXKX4qJl4NCYmQPskEy4hiRZkSZvsToXWKhUsG08TKUgusPVwomIYSsmXWFi0vB4srp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mUvOIhMqKio6IjodLHvC69/7ChBpiYnSZXMq8bLnWLIQTGHiKLsh5PGFi0vB8F7EJiFz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E3wThoTGwnC8X4NWH6Z4F2ThRv4LyXA2esUFvRBjyIQtIvAzwJ1iFza4IWItezepsTe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BeoeDUWvCoSYblEIQRAjMThRMTxDCFiZRqiUPIhC0tWHljELgua2iXWQVEIJd84e+ZM7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LRZF+kEg49Jj/gpREROL8GFz8iELS1IQxdYghcFzWNi74WhYhLFwZ7E4twq4ScYL9ILP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Ts/oSdvCniCcBViZMSEgw+CEt8CFjxasMYhBC+Jaz++MITU5pAwxOLJMF9hrjxjL0gsa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BoaFB2yDxMbYLEy4xCx/AMYeL4kMuPrraLnMnwNDH/BC61Z0C6E+EyiTLMbg3cWt4gx4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xY+B8DGxr4yGMTe8Wz5m8PxL0RUe4XTKUgljVJiThMIIYReMp4JnnFpCFqxiF8YsY2eL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x68VHq6s9FeFjIKDwT5NDUEnk1hLE8RBKYx4tIXBYwhhiFwXBDPAlG+xbBcWsmLWMpcv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8IXvorQsNw7YsNUjQhhdiUGiCy8DYmLgS4LGIbGJ80hDx4vka5MY8o2O0uSYmUokxVFI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dnYhRCGxhP3WxMpeDWJdcC4LHjYguaEMXbGrF8K1rkZCDHBbpc6UTEPSDF0J0pRbBqCa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omTEiEIQhpMNiFxTHiwxc0IYSKiXzNameNY+aXFMQWENQrEIE7lLhKCGFrGG2LEiYSFK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womXFwLkj8PR9dcIQhTnS6kMhRs7ZBR678aiExMowlw0ExxJzs8KUbE4XOzsjILCCLDQ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ky8mF7o32JlxCxoJ3hS8mxshBCUckuKJt1FyDTG4mxA2NCf5mi8qOyMjxCDWoTDrwbLi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QXRRMuPwXNMeHQo5yXCbOKKJ/A/sREIRDXZDwTxuHbEpjGUR7JDp+jrwbL0hCCQwxlKJ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1hPVyeMSolCJ71YsHyXGlxMT4kE4Uo4K2IWQ7H6XXpFxSPH2fwJNXEmUo2eKJYs28ENw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DX2TEhnYcDjEGp8yOw4ILU5iYhcYSCfBBiExBJjVH/J5i1CcPwReDRSrWGxrExPWQSyn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Q30QlFpZcDVGvihMTGEIoiEILoXOEY88ExJqgTuSjgQ8SOxJRMXKDE1hZMomXafzGsXb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+DGINFMUY1NhOSjHwXKsIJ3g2PEJ4xahBOj/AILV5iRCHbEmp8INYmMLIQm2aQZDhRCV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h4GGsQnJCG+C6xLCbRcbIJi4Lk2JiGhuhcLjGhrhSDQ1icGFwYuzJwZ5GitDbaEroSMZ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xv5ky5R+YvgQlkmJCg2E3MbEsg8NDQ1jQa6xKPiuPjWtE6sWNDytDQxEEP5U5ilyEH5i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x/wSIITxi2cWhqYwncYQ0NcqXPHBDQrS0xCFkEGsRiU18X8SZS63iZRPitRk1Z64fmOi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awhuxYx7S4sToTjBK8ND/mMlZAyy9glRqfMnj8Fi4NwpNfuLPWrVkIWZ/8QAIR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hMDFAQVFQYGH/2gAIAQIBAT8Q/wBBfKtFh5X+zMpifXS9C0WHlbL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+lv5KXFFhf581hMIT1pdZ8qwv9J9NKXVYhOtdC0WV/srVZek7Jlf6kIQhN1qtlidSWiw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a0Ws0hCEIQm6/wBliRNZmfOv9iEJ3r/mpmEIJZhP+FRP+Zn+VCpDFCT9IyJRNP8A5DhK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XKcP6CR6L71/lI5YIWEiZuicwp3/AAVqvmms6kcmJCCUxBreiFP+K/GLlk42ao1Nm4cs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tXZoTaKC/wB+oYe9Drgs3Zqk24DfCv8AKhYsXrSq9bWiVZ4+Kvgvy0gZspcUvUhvzsag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4JufgqJLKL8XDljddL0VaeZgJ8/4JqiRdlWS4pSl+FItwt25g8Gyy5Q/+ItbhRSlKX5L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G8LHr/M0nGilLrfmSPwRSlKUpdSaJhCEn1La5KKXCfzrPBwUcOMSvB0UvR6PXq8o8fZB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U6khkZ4itjRHil7VyQkXz2DRD54sUvSfaupaW4W8ITE0Xh6wsNwTGqsLX8lSGuLDeL2n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pS6LSZeiCWGFj9JL4Khmyi7J9nke72pcUoniEILWl1uKilKW4QlhuFo8G4LkeOuojGil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t5HohdtE+2lwuE80QSCXxhuiQyjYmUW8ZKXNxcIpeli3guBsrwhdD3WsIJXSjeUXWYao1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gznhRRHjEEjLYrE8KcaQhNqXC7mTK0XR6wSYnE4jJGU/cpmNQekJq8eOn/hESWiFiKYil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MuYTajXF64PD3QhJ4ViEkCSykTVeYSsbiG8IawomcPZopagScFlCZkeXmJkwomYQmKyi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5hdK0mCRapmWIOMUSw/RKb2CfO6cHnPobEyns+GLlFFCEkS0WCzGSaQhCMSZ4JlFhDR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mXNCZauCKREEmU0P0W7Gj0ohHBDcaPSEITUscAnyWUTuy6UIeNEIQg0JTCWFrMIxOy9K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w/eqlKciR7KNwLE4FvdE/wAOB6huNlgtqUpS4ix4EJmMSg1RXjJCEevCKVFRVkvAstFo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xeHvHgWHhaUWaQaGoPEH2QxbQmtLpETnHgSFlnh4yheC1c1hYo3cQ4QnleiWzyssXh7x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tLhqci4r+jx7IfTCaoYmXLxgtiXCxS6PLXGtExe7t5Tgw+PBRQ/OXoRCZXQnj/wei1Qx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uSzcCHI8jcFh38zOcPCwZcNldwXpGemUR49eihDWE4xCVC4YuyCx+iHFqhiZS9rFofmF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87LLaJJHWaekEL3FQQJTLQWLT808YfDFrBdCx6o3GHlD1pSlKXFKUTGLCwZYJBuIfLEX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JiZShJA1MNC4MTF7rBRq9LcYX9EJ9yGqh3wYh5Q++pFFkoxaUKj4Exqc6QRS3FGTzWDE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RC2WGNyQXjK72EP3K+BohML3DFk+MI5itVKXCZ/A5EucUEEGLMIQgkIgIJ60ePDyn3px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4J4/NYLcOQloDCFqszJMsWEXkmv5j0Ji9wkQhRBCdQ+5iw0PwTIUhMIXYxb/uiZ6EIINT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P3FKLDePQlOELSyuH4+JYxDNeF2onrRijZciopS4uVwh5U5Hu1YPK5HosI/jRD8wY1Wc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1HBx/C+RKiCFmCetKVirIxP+4gkNHJiUIQXsIP3CQbbGJwtGUL0zCc1WEL1lCPw8x4Xn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ws3AvSqxbIohZglrSfohiH4eyEDRwTmjGIbJhKknQ2kqPwQ9mIYhalGyjeELfcLqbfgw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LgQ5DVlfhIjXSnC5Z+5yQS/0a8BF0Xg9SetUkOPIIbyhuFwhiEKXBlnTRI/BIGo9b0Q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4CRwNA0KeINCRp+FIjwhYWWfg/ReHOaVCwxMpSlKXMlEyjfImUaHp4JBISSJLSSBTns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kxC/uy3b8KJ4iEoeA2/Bt9cRBDNy3wTk/SD0QNBJiSDCQd4IySWXJSlHwLwbUspSlKUp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hbXZLyi0Qj149rtSPdY/wUWWNmJisub3noJcptNZlbzEJhMkEj3TxdKFfoXIhdNdHEo/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goYx6MTgmYQmEiEIQhCEIQhCEIQmhoMmrutFlql8kICPIpS7I4ei+AZlZCEITQQhCEJq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GSogjxkXQQQhCEJhCEIQhCa3daJ4Yr+4UO496UpcL+zgENExCEJhCYmITuWPwXCH50L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TgmEgkKI34Jv0bUO8F+C4vWsJHBD8yvsQxdadFrMzdGvhDr3C0ut+UvRDj+5CGLVbVOB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X67kvRD8j+1C7/1QvCCyi/CviL0sR6/tmEMQxdb8EuM0WlwilzcUpfkWC8j8CWV8d2SE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FFpeul+NZfJ58RdSQ38TxH96XvXxrHxYcFN78K0bwmPK1XR+h1iui9KL3LY2Qfn7Hm6L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CfGL1rovYteKFyxjeVmfBdmMmVhdKw07wLG0fwJHMonSi9iLqtUJRCDxfa2JXKWV0LEP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sJfrOHhYn/RNMcfamf0NUIf5V0S/BcJyJOJK6ND5cDcl0/BiTsvRSl0pRDDyI96p4vcu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foivBBBYxJhSiw1UY+OmlKUvVS5SsfN7+1IejwhbLFg9rEOTCxTnRYTh/YvqXgTkkj9P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4K0LwT9ENKHAgg1HNvDoWi7nciSFdPKg3Gp78i3ujwkIW6EqwIOCRCxzELzVtxSXYuxC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/wDmJSH6xDQlTC+Fb0WiWVshDwFf3CHZgnzDkGo5hY9Abrv0pekuV+hbrdFghqYguBuj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hleIbb9+qCo8Q3NljF9MyldV0P8AgnDkrp/QwueBcjDUc+xDQW4VbZdEWV+3myD0W8Hf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jm6hKr0LEFlYXZZjcw4Q94PhohHk32pyUQ8UWyw8NONH4cgsY3rJbOhfHCCoxNYljVCF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Q0JMELZYa5w+pRhLiDbZrC+lKzxYYGeGdjctYYSP6ZhTYuBvQhbI9w0Y1WiHjYiDu6+N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TheNFfrgMNMRrhC1WEsIfiapGIbssT5lhCxYXCo1d2lj1DiVDUfyLZODZ4eUIWFhYmWj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hLsUvZRj8EpKM+Gj6HqguBCzB/VehCFh6POWjweMPGkJ2Uu8FRiFBSnho+mPGMY4rhu/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WVqhC0R51a5g3D/gaC16QhCfAsJUSiguRuQbrz5aHscB8q4rV0rC6VhYmnESJPC0WEIh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7q0Yyf8ADGVkIQmGtVtR0Yh+HRPth6E4fgkfQutbpFEOWFpBImKUTExCyzwR/wB1hCYg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aJmaohhwRyHRPthvzDVH7awXet1mEEhCy3lMTw2Gyl7JiEDVj/gbDcg0QhCzHwIYIQmP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OW3L6VhCxdKeDVYrKH20ukJGow3RxIcjFOSZmwpywhO0eh8oSPC1XwrK1WEUYtyi1D5h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+BHgbaUQhNZTll6plB3C1XWh6IYnn0mEhFw3lYR6PQlotr8TGEzENBhmDHmghDix+jiV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KeEx4uqx7F6J8bLuuJiZo3hczDwh+5uuEEuRBhqocYhOtardPVhro4Y8aPgvfN2MJCUW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iSIY1/CcCF4LyQhCEIQnRBYS6E9U6PZZfjKH87GLrMMQ836IQ8PFoxqN1hCEzCEJhdyI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arQ9JsL1zdhCca3DQh5v0SFh8CDCwmJooQhCEITuWYLgRCZWGuEPy0N4mOCCQsQmYLoY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5sWl8oWTHhaTLeSEITqmOcIh4LbyenhCJpBPKy3MLLuzYUeiGLLxQxaJxhsMe6FiEGo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LlDHssS85eLZfCwkJqkNCy82LQj0Nh9C0byoJwTgl2HrML0QehCngpSlE1tSlLtMMbF2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hDHlaIWW8pcD9y1loisTqytD0mU5F4FgVIQ2GsNPDt4K7m4gl0tBciZmq2PLHg+Vhhj3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VCxbeB6ogvIvBw5DtrnDa1NYQpSiKXFxdGMILoWHoeFh+CEPFj3WXlD+OuEIJCeieFhO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cn6MeiEek1TE8TCy0PRc3oeU4HqQhBYeq1YhLH9brvRw5KxsWGQbxNksTCFqlhxCYu6w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CcY8D6EMYhDPO1arKELxhYg/MQ8Lui70bGJ1LDHkxi1MY3QWG8ISFy8LoXQsLQlFhCx4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uWEJnnNyuksPQnPWYvBBohKLqT7ILzlZbw8TaHBNLm/g2C83gsIg+gyZILB70bF4Ievs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LiEJi4TzCaqPEFiE25PQ8LDwsJhh9DEPgJF2p6oWUJCTKZS6zFFiE2pCYJCytqURROng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YfQxR8uF7lotFh464TWEJmCGxiYSIUTRBON/wr/hWViP1sXRBoSyghdC9Fwjlzu1OiaL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LytYTCWKPCLj+XCCjcZUuCCBJkbFbOSYCoXKGsrSEEww0TZB+IJRYmrV7EJZonOVl6sX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FIQSvCCRKiCLpL2icEzzSHoh+bIPpJEe5XEGstdSLlsWkvkRKJQmHqtUsXEEQhyQnBP9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EIhCCwkNxCRdLJmbLCyu1su86YIWENkxBImyJlCzBqxv+FaE/wCH4sTT81NlrCCRycxS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YWELjayNClE8LsZwKFHpOqalhodDdYTnh+DE6PRdZzdkyE0awniE3TCYoErP4jlIiKFg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aXMHQ2QmJteFeGPRcKXpT0aynlohMpaXKtrgaa9KJ4KCRFvUsOehbTSEJstVpBqxsiUq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mLLWiZdEsrWHhwR4QmkLeQQTL0NjF7KXSFFqsTVFYJhh8F0lwiieYTCejWqILp8jDR+i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TEEUE8LVvCdj2guxuRqjYgObE4oyE1SzYJ4QmLDQ1ouvyUrICCfjJFExGgmIWWJ3Qmbh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lyh5uqYsNEwsJ9XnRCcIaEjRwEmywTGE8KXKarvWIQnQqLr40TmFiEJhrCwnlrCyhdHn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F/RYcEUIoeiFhuCd+BaLL0hcIWngW9EyXH//xAApEAEAAgICAgEE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IIGRobHBMNHw4fFA/9oACAEBAAE/EA58CHgsIF6glQIRzOUIEq4Q8GISsziEPAeDwQ+o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h5rwQhDyQnEPJD6SEIQhCENQly4Qh5DyKDB//fXleEg1FixReBz4fCRwxjGO/oMFBXgi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HwfIQgIkSP1MYMQblQQIGYEqDwHcMyokCBA8hDXghhlSsyvASoQIHghK8HggSoSocwPB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QhD6iBiEIQhDwIQ8ENQ8NvAiiiig/wD7h5YsIvAwvhlwlxZcXwXzlEoiSoGJXirPGAWw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WxwEN1GAxKj5O4nlj4YkSViCBBDwHEqBKJVkqVCAyoEPAQ8njEPBA8VDxUqEIQ8Hg+gh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IeR8H0EIQhCHgQ8jCEIvAYQYvApr5P8A9LA8LFly/Aty/quLLjGPki8MWDcsgCBCWHgz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+EiRilzjwqVKiRjGMYeB7gYhKgQzPjzXkm/FQ3DcCepUNQlVDwFQ+m4eDUPFQJUPPxDw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+Al+CEIQhCEPJCEPIMGEGD4qD/8ArPDF4GGGL8XL8EWXHyxjCXF5q4JZ1BVmAItxcRYL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JiJKleaiRInljqVCEPBAxAhAz51CEPB5BnweCcQh5PoPJ5IfRxDX0kISoeDwQ/wEIQh4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BA8hgwYQ8FDwBv8A/XfgWLFl/Ws34VmOPDqcSvDHxlFCd8KMGYvkYEw+gZ8O/BQ+CSq8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kwmkJUIEr6qhDwQleA+gh9B9YeDyQ1CHipUrwQ+g/wAJDwQgQhCEIQh4EIeDNwlwYMUI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Br/81+DCxYsfNxZcWXLhCMyZx9DHyaIeb8CnMIajHwPAZmAik4jEMwV4IsWOox8MZUCE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ZWfGIeDHg14Nw1Kh9AeDyQlQPoPHHkh4PrPoGXDwHi4eDxxDwPBCEPB5CDLly4MGGIMU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/yrFjDDDFy/Cy5fllQ1Li4j4ZcvwCDES8+Lly4vkPCxZVwgKIkBjA3HXgzKMuL4WPhj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EPJ5IQ8nghOfoPCQh4D6jyIeCEPB5PJ5PBDzfi/oIQh4IMGEPAhLlwly4MGHuEIMGDCK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4sYYYWLLly5cuLFly/puLLlxZfgLleTxUcEX0suVHczCBGOZdeBhYsYvhly4vkwIczA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UMeSEMQ1OYcw8EPNeD6DwED6CEIeD6jweK/wEIeSHgh4IQhBgwh4GDCEIQZcIeBxHFBg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PgMPiWMuLLly/D9N/SsWBKh5DPgBGOPl8MEEGiMMLLixYsfDFzHwx8rFlMIQlQ8VUPo+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Qh9B44m4EDxx4Nebh4IQlQx/hPB5vweSHg8ENeDwIQhDwQgy/FwhBg+BCHkovIHgGXL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xcvwsWXFl+Ll+bly6JcvwsXwS/D4IMuPkF+FSvAiy4sUWXF8MWL458MfFxcRl+DyNSv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hDwQh4PJ9BKh5PN+CEIQ+ivrIS/8BCEIeCGYQhCEvxcIQ8ngQhDyuKEGXBh4CB8CCLg+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WLuL5JcYsuXNS5cuXLi+SLFi+bhv6CXBixS4MuLLlwalxZcUWX9DF+hjKjGMdzubQhDw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mGoQh9B4uHg81D6DyECEP8pL+o8EPBCEIQhDwQhCHgh4DiEIQZcIeLgwZcuDBx4DDyDh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MuPi4o+Lly5cuXL8EJqLFly/BmCvAxly5cWLwMuMvxcuLGFi+eIsY/Q+GMYNzvxtCEIQ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54hDwb8mvqITnweSVAhAh4Pov6D67l+CEIEPBCEIMPI1CHghDyQ8XBxBgwcwYMGXCD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h+iFiy5cZcuXLjH6Lly4MPBLixYy/BDHhl1F8XF+m4/RcWXL8r4ZcXw/TV+AiSoIeSHq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/SeCH0EPB5rwQh4qVAgeCcQ8DLlzvwf4r+ghDwQhCHgYQ8EPBDUIeDzcIMPAlwYQ8k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g+AxZf0Pi/OkfL4qBLm4RcS4+bhLly5cuLLly/ouXFly5cWX4PoS4kfLHwQIkSJAghXg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+fJGHg8EIeD6SHkgQhKh5v6bg/5CVDyeDwQhD6Qlw8EJcHzcIQhLh4GDLg+bh4uXL8X5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hj54hK8MJcfD9BLly5cuXLly5cuXL8L4ZUfFfRUqVGElSokr6D9A8EvyeMw+g8EIeDwT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eD/Cw8DOP8JDXg8ENQl+TwIQg+CHghLhBgy4RS4MuD4EuEXBlwfN/Rfk8XLxLgy4x83L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gy4y/Ny/ouLLly5cuLL+lZf1HjjwlypUSVCHhY+RDwah5PB4PB4IeDwQ8n0mvB5IfUeO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y+CEPB5PBCENwhCX5IQhD6RhBgwYO4PhcuX9Ag+LgxZcuXLly5cWXLly4+L8XFjBly5f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/Fy5flZfnX0v1vm/qY/QsYyoQhDMGvBKm/oIQ8Hgh4IQleDweahCBD/MeDyealeSENQ8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nkYMIQ8kGoMG4MIQZcuHhcuXBly5eJf0D4IpcuXLlx1Ll+Llx8X9T5ZcuXLl+b+m/N+X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uXOIsuPg8Ph8BAh7hCEPBK8n0EIeDmEqHg+ghKgfSeD6E+ioQ5+ivpJz9B4IQJUIQhL8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Hkx4vwMHwGX4IoMuDBly5cvyQeLqLH6Li+L8X9JL+q4v03Bly/ov/Evi5cHwvh+hfrYy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a8Hk+keQv6jweTyah54+k8BKleT/AABCBUPIfQeDwQh4PJLh4vwQh4X4IMGXLlwnEuXD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X6Ll+Dyw+i5cuX4XymPHcYfTf135X6GDLlx+ll/S7jHHmoEIQjiHk8VD6CHk+g+ghD6y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ZAhK8BDweCHi/JDwS4Q8Hi4Q8HgPgZcuXLgwfoIZgeLi+DXnmMWX9Nx8GvFxZcvw+GHh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vl+g+hZcuX4PCSpUrwx8PggYlQ15PBDwQ8ED/EeDwQ8Hg+g+l8H0Hgh5v6TwEIQ+g+i5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EIeLhCXBig+Ll+LxLgw8X4IZcuLLly5fh8JKmoS5cuPi5cvzf1rHf1vgly/pY+D6WX4u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ggeDMCVvxXg14PJ4PB4IeTz8TjweDUIeSH0vgh9J9V+SECEPDDwTUPJ4HghCEGD4IfQu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/IwfIQQZcYsvzcvEuXFl+b8LLly5fjjyfSS/pPDz54+tfouMvzXm5cuPi4+H6DwmPB4I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9B4PJDweTwQ8H1kDEJX0EPrIQIfSeNeBxBhCH0EJcvwS4MuXCXCEPFwlw8X4EuEIMuDG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5c78Pi5f0X5Jf0XL8rDMPD5fpuL/hr6nyxJUqMfA+KhAxAnHgh4qHipUqEPrPB4PB4I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gPoqHg+moQPoIeD6CECVD6DxcuHm/Fy/I8j5Jf0DwMJcvxfi5cuXLiy5zLly4v1L9BL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y+Lj4ZcuX9dQJVRlSo/XWJXipUqE48Hg8VDxUCH11KgSvBAlQJUp+jjyEPpqBA/xnk+k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A+s14PBCHgQ8nk1DwfQPNwfrZfi5cuLL+m/D4PNy/J9B5uP0vniVKlQ/wO5XhlSpXiom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hGpB2upgkPWfiINU9ES2v78cs9Yn8oOOWVl/qLiHwcfk/uoAKR05D944n3UIQ4HzmK4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3+ZwsdC4nCHs/plbS2Gz5NkqVCEPB5DxUr6zweah9I/wDXg8EI+alQIfSQgQ8kNfQeSXL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5uXB8Hjj/Dfg+h8kWX4uX9C+K8n+HiP0VK+hjGEGEPB5r6K+iogF67/MXUh0WgjLl94s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tQO71aP3ioUemLl4PuEj7gcF0lMoBNDB+VahrXt/xLmOf8F1MMlmTvxUPJ4Dyx8kIczj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rEPLCEqBHX0BCB448EPPHg1CHi4PkS5cuHhly5uVNSon034P8ZFl/Rfm/o4+q4TXh/y3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ahDwQx/gPoX5XojvCF8r/URN3atxLzGxiMYYYlfQHxDjvZ8Mov8A8p8+AlQ8amGYOnVy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r2Js9DDTvgySMuGls8n1dxi+SH0B4r6SH0H1D6CHm/B4D6DUYQh4vyQ8X5AjGX9DKlQl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X4PF/wCEfovw+Xxfjj/Bfh+q/ouXHyxfJCHuEIeahK80YNIbXAR41OAcGCppuJXqAIDq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4Z3DzclTEA0fm+z/AFDXgh40wY9T8zOjL17w5K/1HCAy637dx4MJ6E/0/MryfSyvJDyQ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HwS/BLhDxUrweCH0H1VD6Ag8LyQcRlziXLh4ZUPCRIn+a/qv63xf1v19/TfjiL4YTKEI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udaQ4eb/AFD0gQIIENQ8DbUqwwyWQ8EJhNg7f29+5kUFJsfpMS6X+YqcQqoJzLWBGCY9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O1yeoOeOTj09eD6mVDweA8Ev6T6TyuEIfTXg8EfoN/SQ819QQhL+gMPN+Rl+bly/Ceaj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4+m/L4P8F/5XyIeoQh9Zc6U+eIK6tLX3DmEr3BmB4CcShL3ZBCjHI/uNWIfz8HkMduP9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5VM/iUQAjA5Fce35gUy1DX/uXzob3K/wV4qEPJ9Awh9JuGCXCH0nghv/AAHi4Qh9BDzU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8X9b4uX4qMVKlYifQf4b+k/wni/pf8D9LOIQh4Hk814qVQ5E+xlgx4u4eKT0il8ESzYhQ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Nu/oJeAqr7H/AJBS4pNh9BC06YdOyKK7uIhanfsM2kNwPb3MbqcjPU/4A/wkIP1Hglea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CX4IeCD9BL8XB8EJcuMfBB8XCLL8kqVDwRx4SVEjFSpUPHH139L4f/yP+Ah4EIQh9HPi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C53HOXSXfMIQ8tYNQRFfJCrzAql8kJdSVW3UovFJsg+CEG/Yij9xEIwffzhdkMWDw/8A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J76ZWPPHgPD9J9I+TmHkh5IfSQhiX9J5PFwh5uD9Ay8QYPhl/TflfNwlx8XBnHm5fl/x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kz5I/QQhCEPJ4fH/Z7hmRJFWFeCXLh9CqncfHxHg8qgnJp/qJWT7nUGXCKma+HXhRqMIj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hehADR0fWsSrSI5E5PPHk+u/oPJOPBCD5IfSQ+i/J5HcuEPNy5cuDLly4Ql+Ll+L/wAA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uXLly5f0M4+i/pJX/wCJ/wATrzUCBCBDyfRUXEx4F8CUqAQN8y4MuENQ8XHQb5iq3wuU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vT9xo1rwQisqKLO5jXUuTZIWZyGWqNT0N9dw7/xn0n1jCHgh9BDxf1B9BCEIsuHgYeLl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uX9ZCX4uXBly/DLly5cv618L5uV/gY/QeNfVz9XHmpUqBAlQ1DwQx9NwnD+SaxnRuCzz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g4Rfn4zh8DCDP7T/AHCEIup7OY45GCrS02124L/iBYxACrr+DLQB8Ce/v/iqEvyQlwfJ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6h9FwhBlw83D6Bly5cuX4vweOPoNS5cuXDzcuX9C+V+l/wAj5ZX1V9NfTUqUFoDtxLUr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XCXlB6s/cryrwQh4ISvCUtr8DCTvEEX0t/liXuupePBCBRFha0TBGbxEixL83FnghFTc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kVB8VRKeYVGOnqPUtrov8H+53/mD6TyQ8DBhD6D/ACDxfk1DyfRcvxcPJCceOP8ACeL+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UqVKlQIkqVKlSpXgjs3tVMEHVADXsmiKNd96K38uqlPA8EDwHkh4PDLFzbl2mJsDkOa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NrdRbhuBUWptmPMPBUr4BZfhS4qDxcIw/KIqdbHvwQai8nMUolcZhjmYSpVrk0+2442q3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z6TwfSQ8EPB4PF+T6bh4H6Dzfg8XL+ofRcvwPi/rvyMv6r/zH+IIEqV4r6KlQL1B1B9R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NJ7s/RBkaugRYE/kgWpR9DAnEIeDweA8HghX2hPXuXlbGvLiFHMCMEFzAVG9ECjya8Vi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UETEIT5AyQ9+dEgwYNSjMzY8E7IF5xTxZr7P9Rw4l/QQ+k8Hk8kPNwgQl+SH1Hgh5PB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9Vy5cvzcuXL8v0X4uXLl/QR+l/x1A+qpUrGdS1vjjJ/EvfV0p+46h/C1f1H2udOv6iFO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x8KTaMy7fAYgeCEqVCEPKChBHCPMOnXtk69MR6CZMleblwZcRyEbQPxhhHJ0yk35JceD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4GZU/f8A3Dwq8DErQWxno6mDK+6vB/f5hDkT5uL+/tP6EG6fx9R5PJ5PrPB5HHghD6yH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5fB5PJsB2sOqbsqagJjoYMv6T/JXgPD4PD4qVK815rwH0VArH9BLQF0G4DY3p/1SifPI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B1Kr67i4m2YJouK0BF7UssCVKlw8HkJW4eDwVgqFwMj+ZeilUUHX0Lly4PjmY26dMxll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iWSw4x9GkINalmHfix60kGLjZ8QgwcQYSkMxvWn+pZFx/ZwhWVR7NJyP2xAecsu3X+oj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n0n0V9R5PoIQ8H1nkIeDweagQJUqVOXhX0iQHllDnKoLBSLA49IttxQXrMUch7Y/RcuE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InjjzUqVKlS4A+olsCOMX5YSg/btCEccYoMrL2wBxACH0sGoltIj7+J/6EXzUS7V8P1k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l2B/xzX4hF4WXBlwhBqD4GnCkC5/eHdAapFBhCHg3LyncJl8Gf8ASLwqZeZ1sNPxCccF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LRTmXwBAPt/p/mJe2V2YyfkuIPYB9/8AEfRf1EIeblwhBh/gPpPoPJCH0HhLlSpdW3p2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uUCUFNcvvBbyBZ7covuXDrmPCR39B/hJo+s/x1i+IMtXw5QpAx6D9xceyav6giKOHT9Q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SseFl/RQgNiA1bEaAidqb2zUWXLuLHzcPIQ8ngh4ISsQbjQq3beZcWLDwQ8EuXB8moQg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D1KVO4lCOSA+UfD4JfM2RWPBQ5mBzbbNl/UMa8AOr/0zJUxX2paLeR8bP19J9Z9Z4P8A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Dzfg+ghLly5f0P6OM6+YvuDL/Qh8I8ESFrgpjLosgm0yi+QgE0d/5WHg+vj6nCXB2w5z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CWAH3Vsv7I8DR+pT5ZSVX0PhcxBtgHDOgi/qO4voWoM3BOIU3BR9KQvxUqH0ENfToLO3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svMYc+axCEPJ4GEIeLgx1LMO/HEaNwBBRfOvmEuZWQYda9GXQmQi8I3AMxRsUxHQ2hE8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f5P855Iah9BLh5CEJx9J9J9AQPpPF+Lg+CUGl4/D3KpN8q59mAQAMAceFmkD+QlFy9TB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iw3SVElSpfg//BXhFgdyohzbnZ/CAEV7Z/tAkoPyfufvtgN3ACEv6kdiAuojqormI7fC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SnKwREGopixj4foPAQPBqEPB4dowXloPbFY2lPFdxYa8Hke4MvMJzLmG47hCBmBNbMGy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EUbqVweSZodbfMINMwXTEVxd1zIeod1pyTMH6iLP3Xg+s8Hkx5IfUSoahAh4CEqVElQ+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H03EIgDKvEYPY23fCXwm3h+XuHh+ivpfDD6D/EfYHoIQ2nV37ithHv8AoISgeoP23HrW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BGIGUnLX8ToRXWIt2vqsprH0OoQPuZYqWl6gvCsuPgr2QUvkhnySoSvJsqS8FX6+vJLh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blwMwjphjLWdQKOIRgiICDtlDZEJZ4MMuJh7dfMLbhHNuoaiv3I/olCXPaILiv0hf8QU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B9Z57hCGoECVKiSvAXKlQIB/mIgPLCd4cDn2zGhN8PQ+h+mvp4jD66lT+O5c0vQ2/q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X3lP0+VfxGzaV2twMSvofF1zEdpNFmK6IvmI8y5cYvhcHxcQvBEPJfqO5ZFJm4OI5fFs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y2bjOYvuXAslQJUqVCB5JlnDpsFP6I3qrK5+u8Q1NQzBuDMCBiWwJqBMkJNrBqcywNTt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eFEKTiEKtYPG9OnE9dRVV5xNyXklSZ0/9yXH/vgYfRfjuH0a8VCH1ENeSCBAgQ8p4qBj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qRUujamkCfZ/3KR29u2EPB9FW+aifTX06FaDtxGUSnGb9S5GO3SJuJ8n8xC/mWZQpAPF/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JYViKbhgeL8MuXHzcMKlwjOI4i4gy40G+fCSoy5cVKaihtiKxmW308VKlSpUqB4ruKwo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K9eDxTKxO/B4VdwQwxEvwakFHi4bfiWcRUOYuYcI8eCXK2ziag03FOJtWfHMyg5ir+5T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MJKmmv5jPd1fjH9Qh9R5PJCEPqIeAgQ+gZfioeK+m/F+L+phYc2/zEgA2tfAhMo/l9sP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lnKqWBm6F/uEW72o/RLap6/2XLcv7mCpXgZfmw2xHYjwWx4IvuF7WX5uLFqDEsmpePFx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GpYwTRFG5WYCpR0R146EFF7iJZ0My9Sl2pQcS+vFQleDUPFeCXoAlCF5hDiJwLdQzOyA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1BXjbCGGYWWB9AgpXMqpau4HMHMur1CXMwlxTx4VkQewPvEuNjU9x2GE4SmGmyH7TMf9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ly/AQh4PprwGIQFfRf0X9F/Rfi/8DpjneIoCNunf/mFkFQGiEPF/47NwFwfDlAmlQfIf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e3e1cIDyTPhLbE50QvpqLbWXLl/Rfm/BLxFiWy4wZcWvBHhdS7ZQGYo5uJ4lGFlrdsUt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C6FnwiUbl+5cdFRPtEpYQh4IfQYjbc8HECX3F5gTiNJlioTSHUDDrKPIV4XxvMIWcwvl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Esq9w8HgUXBipixMU4l+TDLjsEWoVLt800xEbbY5X/GYLzQB8BUuLdH85/v/AAH0EIeC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44ly/wDEfVx9FSrJR76IlTvdePbAoryfQfSWlgy0uji7fwS4FjnSWQL2lpfXjoaI2lSv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Mx3hAGEyy6Am2/CX35fB4vEuceCEvwwixe46l7lxhzFgeLqL3KOZWsCy7UGOWo81QoGU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rT3cEsz3LF01cV3cs7jyC47g03zDmbi5gfRxCceCOIBeNvolj5fCbpwQ8ncQRjnE9oRt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QIQET6HXivGizPvEXc0n5YRinBfmKy+4NS4gJxHTD1Ltxydk/ZxBjr54gttwrqWWIV24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Ge1W+w/wH0EqEIeDwEqBA/wmPA+b8c+DP+EN1cPNnhBwDH29T37+o+haLUD3iWFROMn9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I9Wf3LyreFV+JZ3Kj9C6JwkeJlBuPfFZRly5cHxcuXHweOJw+D6bjFl4ZuIkuMXuely1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4JyxKeaDtZZnNxPNvmOGAfaLtafLDb1KHuMaAqPAEXz+IjywxFnxE8VKlS++8Q7Tn1me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/cBKIRsYViD5VH4YsCsT/RKFVqfeO4gxMzhuYSVCBBCEvwxj4CgbWofchq/c3HUQR4J7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Gz4hOfBHxMGb+Lfdx+5kGHcClFcs7gIoiI0kNxUK2782r9QUg0eK/wAFSoeDweA8EqH1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k88eL+oEtMzYA6t22+DyECDqP7VLMQXBuBJ1qql6JXTMaW17ioEPLLgmUhNZinRHYcQg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cGD9HHhg1L8XGHi/D4WPMwQGEUmPIQi5Mo8nuFZ0YgqbYmJcKuczJc0RgqXdNT5SqIu5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HfjBlT8sKx0+dND8ssiC/N+Cbkzn+2wsunjE/iA2xYABDghprSOzljJY3Sz+YvVPtjbv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ymB4MQhCXLg/TYLNmSAYKD8mZaQYJchziEJa6bHENe2eAhCENRjJshUtsPhhmGI2i3VP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hx5z/wBpt+mvNeD6DxpA8hD6qh9R9B9VfS1PofuCo7X58B6gGb6yfwZgyL1qH7jxPZK2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PbKOvAwh4sNpEdv4g8kX0RTzHwQY9wIPZAHgWXLlxQYFzSHlcHwRiwZcuUqb0T2le5Sc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UviXBw4jDlx+gEI8SzqLstoo8MCUczSi3dRGrplUP9f8PDHiydr/AAJeIffR+CPeIOA9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Yg4aisHiXLS/gRZLly8QZdwly/Fw8OSez5fs/wDyOxmMsYEJhFE+oFgjsx4PcJvLtjr5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Cbgt+mIbZcPlL4g/qF/f1qgSvpPJ4CEDwfQFyvpP8tSoHUY2A9qim6GS4e6KqtGWA17s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/Eq9rhQYgy5fhZVyRg44IvzFcty5cuXLl+CLDMD4EIsI+OPFy4VRWZZOS2FcS5cuDGGG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Ri8MXOJcWXB8JZadteDn5gpvxiUQcyvUs8QzpGIB9e5kQlXq4wplFgH3nAB9S82A9uoA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SrmLa8DC/wAxojA1fEIG/dA/fqXyW42flgdyrasyg2j8TRKvbFwD+Ip5fAif8CmNWL8w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zCnQYo4mZcIGDBlwfA+TnwQ2nw/j/UeQ7MQY/wBYTaGKzra6YRNFuEPBxKh2SvYgoM7H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ddvEfl1+zB/b9/B9B4IeKlSpUqBDyfUQfQng/wAYLolxdnDlGkbemJeA3DnD6K/So7+4J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I7jtRFNRTawPAy8RfFRIzvxcymkwr4IRUficeb8X4Ww0eCy5mB4VuJTLgy/PEZfvwS5c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2RyS63FuEplPV0xWikGzcsLuIjLY3Paxi3pA3tY9qGe5bFFnUq6FZbxPmVySuiIl6Yffw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yxXmZdsRwEWXWPcoYb9THQsKdT6B8wDYROx8k/8AnxQrD4YA4fi8JS6PkjzD9RPTfGYr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KDL8cQ8E9By/eD1hcQXBVvUGG249eCkrlixCG1QJU5EoRBiVe/x4aIVWbu/0QgMAfUal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EPJ9R5I+Kh9NeEpLAcstM04Vv1LgX94S/A+6t/cusF4GiIree2AQPBDwQcxBHrFOYPmZ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iy4RfhZcyMOYEYSYnH4PDw+IYRY6i+beoLAU3CLCA5J6BLczUUuEGXB8MdxZePFxS0Ba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MuuceAvDUTd1q4mkhhcRFZlRlKwL8S0a/MobiO2IixLWUI5Gy5c9Is0A9xHcZxNHcNxb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MMwoQXBLQyqIXWXw3dE4DEx1kVJll6jDuokcmX4ZcbjYwR7Jm2B+ydI+S4mfoMbWL8iB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JKao7+80gwMzalBiVmOioMISguEYOYtNkP0NvvFM7VQC0tHbMb/E5f8AzyQ8BKh5rzUq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8D9BA8VcrDOwIS6XAv8AeoQR17/qJeizqP3uWpD2MLb29wA48Hgia3CNNwUaINzFeZcu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Ay4y4S5cvwXMpmIsp5mj4lx4/EGXFjMAkGYsw8MCouFodIOYOJeYsvweLi9QcRZcdy5c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cAlaGvJZcAR6wgXNzTMZaLEca7g6tD1AWs/aBKMvbMaShnGkJ25lDmC/aXpVQfoS/emE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gUynpIvYwroPU7h7Yhy59R2mibVo7YLcW9xTQ16nqqDNoQrSiy1gHC/Es7siejKFYvct9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MuXLiqOX+su4zGZLcEbfaO5cMIbmI4gUUQmkNxj0ikcfKn/kcWSNNVwQisB4DyQPB4PJ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VKh4PFQiVa4PeJaY7gtL4CeiiXZ7bKHoQ8YxNa/bBuATUGEsOZRyRLWWXdEt2zLuMrAJ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4RdkuXUWDBhHZLsly4s4ly5fuKg3Z2T+Lw8fiGpmEGotzbURHPhiy4RTATcWLLzBg48B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DGYoR6S/cS5hwDLNx4JiAghv5kB2PwTTe7WYrF/khZCPvSHoHolTalWytS6Q37IpcxMQ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dB9uIiFJgDMVUHEWBUWLAVuINC3uWpfLqJcXNf8ASbNz1H9CNA/fiZ5R7S6u3xKODMs1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z1Lq23iIHJB5N9SULH+moMV98xbk9xt1Hm3dS1kXx7IiqFMuXLh5LmhOsSi4MSNjLKGE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/wCSzKM1m04mspQNNVrB/ssgxQrK98/68kqCBAlSvNQgeCB5qVKleCVAgMdC/URpLBwj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JjmcET9yhZyr8wCARYsGIOYhzKcZimsRXbLgwYRcYxVu+SBWXqHKRxe7p38Jf2eZfg5l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cWDL8DwW15MsN7hpn4fz4idPUFqXBnErbct11Cvb1EhQajcXxfgUhjmLFzBlwlwYjmI4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E/FzhwdCopc3LXKTbH/RUyrf3KIN0H7mLdzlRfhNGOPiDBaIl1cCmoTRykYO4qdVFMo5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VS4pY8DHc/aLF9zJy4lGNImbUuca4i5LR3EQS3mJmwNzQKJQbU+YGriG7JjBL6JY1o7Z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M3mVOcwr7gJVPcTzU6W4ld14xDp2O0bO6crZBmF6JBUdXcu01Bgwh6j5awMEo2SsHoNk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xDhJQhTocPJ9nHg8BBAhGVKleCEIfXXUKsHtVAnX4dv1Lc/FEvAnuyliNOHT9SwEcqsC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yPKhcEX1FuZluFoJDwXK6lD5ihhhFbvwMBrrl4/EfqNaUAv8QZcuAKEbRdRFgfJFvKnV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xYLLe4FwKlncsZcGXMjUb+wm/wAP9IOJcGD7jzMVuJCxpiP5pcjUZJCMzBzLlnMYQgwl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95jo/Dc9h9qgPb5YJb7YRNSvvAvmKJdwnMClD8EafNLBjhgxi1UGdpDHKllbYsSVjc0tM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Fu5fMXMFu5SUQbgqi7QS/wAYi0NHBFuNSa5ZgWoQRDb3KWVEMdupkVeiG25Zc0jZRUsN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ykc9INw3C0a55lK0v1/caMoxUjYeSWcEHN3NGNzugKZsTCfhnEyrMCG5pBqX4/5h9z9+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ASpXg8EPANLxBnE9w6AutEsgzhdyyq9wajb9yGA6/MAuDHhincFtjRzFcDOJcp0ZaW7i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Ny9HwtE0wfCly4sEH7Cq5c2s9rHeHzBzbEHwdzCCwaJbuW9+bgyhNb4pMVXMm19osoTR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x6RFR3A1Zr1LzmW5JVGfHEWrli1LZmEKly5vHU3hebWHaBMdka7IDzqKBAtArxgc2UnZ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6dR3mOIQVloOvAt4NyvTMsp7le2fxFmTEN3NsuFogjjLG1axswSwKDfL4yllSUmnPBLr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NzFKJeJfha4MHyDNizHuGFuIqALrrUpDcVn+J3KhLW328dEXb9oluYxYuWD90sqs+Jk+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z9hCEIQ+ghDyC6Fhdm+olmDRxd+2Z493QfgluVH2fzHPt0LVpX2yhASoRcRBzBHcV0Rf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KQhmUNmSLq19mIbKgwZcuXBqLwBqLTBxDUqWOYhG3jbMsMZlQEWULXwR7h6hVQ1LgzDL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LGgyxkLf9Pc0633P2J8H4KmIr1xeJoTv4Yjgkf4EGwrMyGgZtRAVoKvEUCLfRKaR6bjx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iPmva83Fa+AFX4C4IImZfqfMGGPMuYbl9Mutw9ZmtxRhFblBtq5TmE3Wgup13KnTG5Rg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eKjbmay6xAu001csH7Fyu5UIEBhbmElPBw8El9xi1gyMdOY5C4YSGGDVlvEDJFT11Loh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fJ3vgYxc4l3CHggxRFZLzAepfcvBOhp+IlRorVh1qmq5+6ISyVcFJ1FxKXXw+EJyRdWD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qEGbhBH5ggNjJ4IQly4eFLEDtalyPHA2/qEObxSj9yzC+80uL9y0/URS92u4UEuXFqA2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5i9l8PTAS/f0NvBpBm4CU5RTZK8MpPoIsywYnynt8VQz4L7IUZdT0gx7mqtpYarq4BX7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agczJGGKLrMpPDLzavl6JVOsOgjCy4M7GcLxNh6RVJRhljxZcQRYo9ywVfllxuWq590e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EdCJuBSziJ1BSXHDc23Csgwt5hHUfmWEWW3Llyy9xhacynqULUJ1DFVjI0M/bwCV4AJR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aw1E2sKfbcAiV2xO6YOR1g1OWXNy3HU3P+JiIq6Nx3g1A2zEpgcxsPkRU0E2XAS0b01L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8AomaoZgQQIECBAgRNE2TEuik2TMc7RycMoSoVVgmYUB5V/qC5S6IB+49EAAUCiPMSLaJ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RqX1CE5nuX+GvBAgYtwdsH+2Fn9QZzjqkSIB03Q9oj1Etnp1V+Jk5VWJCwLlBV5iwEKS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Zqkd5WLMW5lvbBqEEh5lOPCThIQGkEWYiYiElXmWV3OkGNwRjbcuQ6lPB4YLJQTdiHgI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2MTkuoOJiGswwl+ApY7nTAkfHn73oly5fhcdIm58UJmVAgmiX5hjAMBMtWBs2ruM5iVvx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YzPjaAT0lwt39CQTCQdQ9JUqJMIJfH3i7kX6lK+BcSKC84kvnsG0sg+yv+4Zq5w4H4bf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iCNvuEfIxNAGCIPhERl6GYZY8ZzGzM1tRtECYXQH3jd0bf1HbYbSuAqaNzE7R9RWZjQl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JQiqxDwIQYECGPBCKDSpbktHY5IpdZzfJHcLGQDhllBXQu/KieFnv/1BoNrfaGSbyop9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DGEmYCBBkNkvzoV1+iAt7/6uNq/95tRxWvMAJZFLqba6hXyjNLlbLFOUr2yjuUqUs2MX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vvEuXFjxcPBJMNy/cUiQLO6U8RD1EOan2me6lPtiLsPmCTI64ShgaYgFpuo42RVLj4Vl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FLKLkP0gQS5c6G3EGjow+CXLiy/AcxWfCNDioKwJE20qDTDA5LMOWWIFvLLEK1qF1HxT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qc4LGQVEBBOxuaIH0leDQlbjqMGWy8BZXkIrMJjsmzMbp/pGcYO6/wA6hOP3H+CMr6cB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/hHlv3o/lhR9Oof4llQf87ll90/0i5V9kpwbXWYmZHkVfma4Hs393CnNbVT+orYinap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FAGjEBFIVgTMXfEebTo5gjjqFpdLAMgl1MnqAVmc3CfNu19y4huIcesMX3SqW4NwioD3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kCyJUG5cGKOGDacxnQPFoeSM92qnat/hlczCJ+ESg4Sw1XD4w+Mxgl4iKpfkhCDMCWzk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gjzaP2/3NzMISyXYUU0QsUPlMyyvRFdPzHcJyiW7ikMITZW4MuXBgwUcRoUB+Y6l/Bgt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VZBOpTLqH0GVC2ri+UFtCHlV9ojiKpZ7nMATMAWk1KIby1uFqkMSMIkKbhGMILMISRhh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8uX4X6hcB7ld5iBXhlye4svwuDBufaiLqDKYhDDUsxHOZZDFzEsl+LlyyDepXSW5hwRO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wTuBwY9FylyvN6mR7YB+oLZvpt/ULBc4xf3NjBzY/wBRPMmqL/j+4ig/ap+4SgHqfwlz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4Fhtm1d3CPcM6m4wItSVsV7Zrn27+k5od/2JSBdEfxPnPjD5P5TI/SPMf2N+yajBlboi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uKKudXtlIj2LErAAKAnKVAIW5l0lhtNZ3KL9zHmHPhxHxk0kIEqBA8EUqyJXghHmXfnc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OGOnnscnD+JRhNJfwfaPKl0PDEr1KZ7V/D6hA8GeoLFN9/0lQoejMGSo1NepaGYkVn2j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Q6SnMw3Fi3BlwUO8BzEdwEA7lHcC24HYlRCuwwW5P3qI/pmC64hKj4CVmY8RzUTlgso0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lgjMsZm2VMCwRYpdSkrH4ZW3mLXGsQam+pSv4ZgspcBgupSNRhLrxMIKzMDtlEx4U7ha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ujswLh+IzQqDcTgds0zQEYnvwQTgl4e0GX4z1AfAPhqHi+33l+AL0ZjYXOrYvYsgpEaR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eoFhR6jNtnuSshXqlzYeiETfhFQLtZ7I2p9tP5n9AuO/WiykfCAeA30Ge238w78WEoVc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DBvQ3QhO2Z/X1f8zuC/gePxf+E2ZatGJa+Ylrk8ATMkGh4ipfMyDiap3lizRFmjiXii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JH70IhxBhTCV4Z5h9AwiqNiprEIRUwnuFz7IFBx647m8wLPZt+P4jf4H7iGfhMdX3KFL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fEqVKgQIEDuWcqYP0e4BooDQEqVFHQiJarL2/wBR5uWwmFlNQyKFKLA10zGIRFRwhgyv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lVFsBatg/ETlCVOA+JgU/lONHxBLtUIYyx0CS5vyXBngCWTZNAV8TJiWBctZwmwRY2BB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SWBDBeOQlfmCOqe4aS7JuwghhghPWDfIMy8C8To+MyAMFqDymbgA6i+yKMDwxMWSpbjw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xCuKTfkgPgJUPBRNAHzLWinTcfURXEfVyhqAffCdSkevFH9w/GzS/wBYBQPGZ/cwZDOJ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z/cwSgE8hBQ85gufuL+LiP2kyl9hoP4iOflbNkRzSfroK8Y+o7KvvhmKEfRaG35fgj4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n+vAYTZlTSOoOoPkwt7UZWpyvFfliX9iJWNW/rwzlW3NTBSpV1LWEL3S4MsQZcMkDEy1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mVO53BD9wfCp3L3NmP6gohE24Nf6+8osaak6YdSMrOFb/G4/mE+w9/iqlGE+K+Nn3Itt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IHqEkbQWxZDsv/M8fzDuHQKA8H0C/m/xLrEGnqc+fINOmf3LFc4Cl9rP7ir0gND3libx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hgYuURJUqWgSmfIhy/bUA7FhwfilGwPiCkB1DDRG/B4Ly3qFu6iR0eyKGn5iWPwjTRIM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B7Sx3U5Qi+Lbg5S8S3GZx0T4EAGbfEANP3YisYlhGFxh1AlSsXLl5lwZeYVmUBzcYCUb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6AaMHgvw6Ig7NwALjwSVJcsMJD1C0Xo1LNLoizdjslY8FEyVZc14cG1+0qDuCH7Z9wA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j9r+onkvSfwJsX4Sv2g3XqQj8Eo+CWQIpoAtYWUWyA/dn6dl/i4yvfifySfo0w/RMQ2t5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xr8EGJQ/P+//ADMs4unu4kNYmUABvBlj5v8Ao+Tyv+DuZ/I/xDcdntQ8ooXLG7xGvmek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uO0MJHJlzJ+iPk4lTbNYQIIeCGoQ64ns+0HOYOIE5hKZhr+SDFFDMmY7yg1amkk9Iun5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EaEM3Y/9+nxYWbya/ncYWyef7CNlr83+pe6Hqv8AUfG6djLaZuovwQJUrwzldv4gGFpx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LWW+fYS6CCUxsdrLKp8Psuk7JT9RBUDj+yQxTXOb8MTfvDX5gquvxKxMJWPoCXBnsg+/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htmDRmvvLafdMTfd+yUwE2S4Pi2J7io3Cu6YOUGAZRcGoXp0dkJfO03HrmbaIYRK+YU1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c70/3Fj6Yz+Y35iPXi4+LfAZePwHbKE3/f8AR0Sxm8cR4WjxIZxq5c6VHulu4reXslyZ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YtZPqM5lc6/mL/YB/UN/wn/Zg37kLDt3uYtie735blrthZ/SN4COpBbUPIP5Ssr+7H8E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rySEuIrAzRLpC9QNQuIbGB44hOnZFolm3ZGk/DGhBoFOrV8EVv6/wATXENN6f5/wH1C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olwYezMrxiCWPSWP0/8AA9zL7/8AEumL5X8ic4Fu5eKJa2WnEyW5kpmgFUTJxgA3BLZz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JcIQa8DDmGoQp2TDJkg+Dxa9QjvfqKKL7DMtUpQv4dQCd4L3w/1HZcKNCE+x1+8Rp77P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h5IT9v8AxNZxRgH/ABUw6P8AFyZWjeB74QPASpUAQCdJLO9ecH8kTX3VD9y+fQFf5zL1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bj4bfhzErcLSoxXgg4l4gy8UIRStRxxFoy2CtREqpbsjU2zMonpYibIoSj7TlLlyANwB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uVywyglOJdalsi2quW5fiLOZrwseJRLMMQWAm/A1ezgO2PBwrUrn7dQJeE3W6gC8rfcp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FyvB0l0o6TmXxRdilzVAHUWsWoBVZlfnI/mzTz7F/RDB7As/llk9PYP0QUgr2n8ofAFo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qGNfRQ2xAFrmI9iW5Lu0U8lyjXSxv4RWJ1uYNAptF3mqhwxVbhKMfbwTZ9P4IsOX/u/8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aotDqMXK4okgo6x9OK9/3QxguzL6h7dnDd/MpHsRnFssvtZP5Ze2AIBrcrVrXcW4Ncyx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AxLzFt7ivwaeB9AsGDBmvDLcqYXeYMISvCWS5sevUWIqzBZOKz2TJeCGmcTc0l/UoZQK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04bQGifi4EJXmoah9X7L+JrHUhh/4qI/bxaocv3YKGUF8HkfB5oxi68Ifhl2FuU/qY/U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DX+F/dSxqHd0/JiO4HySpUrzkhaSnuBzdCU7T7SxogNkE5qCcMWUixHURy3MQ5TKxUU2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a+YTWVGqMHcP9hC2/C4LC4PZhfb5NJSS5dGMQOjklRar7V18fzEVrBl4mJdMpwy5eISg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1MHtuTXogsJYhHbLiy4bJnf/AML9Dhao7YnbfPQXkjhKJ93zEwYXfLgxGE+xoTHDFY/c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ypKDlu97mYb02Oqq5+a+7+anNHpiWCdgH8I4YPy/xf8AKbtLpuYutRZcWYAOEhG6IMbn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/wCgmPF7pf7mh+zv6lIYb0r+IoM1CyrIloKVoFsBUr0otw262wS2Fgji33Mvyx4R2mJq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4hXwEpgSoEqBAgLAgVFZnMp5D+IYg3CECnOo7pbHT4MtpzD4iiuGEAGK9f8AyNESZBbJ0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hKj5uD9D4f538TSPCCeV6yXJ+xEWeNuB/wB+4AFGA+g8H0H0Pgt7x5G/zDW/40fhig1v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fxGRRcrX5iHAxCBEYxmZlwg9S4hccEgjULlql4igRSbPBnAo1cqSR2MUrivARUCHZqBy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JiasILuooBi1C6nBXxP6AhtC/LBQD9jLInbGPRLn1BlyolH3EXGgQg4zBlxRAaVn4hEN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O2PnmD838kYkPaUS2pfw/KWoX9LfzNMPTh+JsvMoNEdR3LqHkYr1/mXf9dEW2f8AI6+o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/jOZPpuJJKFH7whBX+eR13QMq+YseFhKk8Obmp/LykyuZ65hzgbHcE40INRNyCtioPG6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qBhtr9TIzDmCpbLcbw5mheiFIvcWXojyxFQTMqKaoGJXk9QYVDyS5dEHEGpT8ygv3kcR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8MKrShptJ6jqDu208MVEAydn/kdmdy8Omz7xbr+9PUPpIQ+n/gdeBVKil+bGhf8AUPiG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QELTXEtKgeSpR4hFIJ0y39yRcySb5T8NyyeoEH8l/xLjIdl/Yf1EqU6T+coSPgfBqXCcw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XwMsuiBrJ8scHrWI+xNiz1/yT+JVuuCsl6AiyhQIJEDgkePUNsAscYmw30Z+gAqU62zX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K4agyATX96wyKnVR+iVn5F/OMXgQiHcyUu3l7jvzYXpjZcSuMXKGUlhhuGpzAlhlxFHb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oZSh3JHCAdY5YsYYBw4ixYssl7l7l9x2fYfuL8qXh8xkLaq7Y9yys/d/AmVA7p/moAfs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Fl0L43+5d0j2r+Ii2j2p/7jAi6faFX87M1V+3+TB8/f38XFbbB2T5fF8BmYVb/pZvfj/r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x/RHS+38T4En6mKlbXQnzFgm+45ll4joEdNFmBiXSiAiaxXHyQ14GDLiy5dyrJfhUxMD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DC48huXb0xlL6DDaqzOZlFw7MPl6cxhzYINJfLdahr6R4PB5X/BwTXxwUsJ1w2/AQ2IF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4IYhBm4eCBG8V4PgvH1goFrY5IXyo+8rKl3QZ/GMpcbHeivJH6C6L/hiIeNgplKviZ6m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YJHpWXR4BKB8wSoA7VgFQLyftX5hgLxB2wbthcp8tXAAowdSnUNeEY55P9R1zNi9c/0/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LcW+pcSiriMw2yF6OCCviP4j/AQIDgdtsd7C0ejwUvcr3LzlfBEN3FjYws3I5YIY6Pie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C5cEvmIi3OJRTpUTbw+NJkpBf8nMXcXwVBtlmivoXOSboH5agUN5p/S0raE0QuiDijVC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mR9j+kV/82Z/JEQBd9sVxZ8DAjJdOaxDyz+U33zh/hHj8QjX5Yb9TP8AaZj5q/qpvNX/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Pu+RT6/UmsfL/l9P0KH480e/6wYf9ajtdN+ob9TfrxDVne4LlRHZuDabfxDFnuftRwYx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jwTiGvBLly8wZl4GDGGFV+UTfXD3CEFMm4Vwc70fyOJadPU4iLGBbfYcn/e4m2CMuXEi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SV9F/R/3uiaTh9ZWHsfFRb+vrIQ8EGDLly/BDw+KleKlREBCBP9D7xjeN3Z/wCkAiCF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9yztO7fxiCw41xNsH/O5Qqqo2hA07mWBoMgvXdQAUa6mh/7IFX4Y4AXatRxtr2G2Y/Hl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zOR+YYZ4wDgI8fv/ADP3v4eLnCGU/RKmiEvaFspSIcF8TSAKF/qVit0Qi5QtY0RVr4IA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iItwE9pXxFuYL2ym+WU9S3UtMF6KmA/Mw6DLJvIR8PgtscQjuM1XKEsIig/dlzfUNl1b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pyTixiEFiLFPkzP3AjEtbFREVXiE5g5O4jyHaMESrp/CK/8AszDfyELB6iTRSfp7SV4x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axl5jhlgkE0uHXn8r+yZyrD7/xNnr+qL0yfqGl6hpMpUt3AIGLlXGquIaPuO3zFAYip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hKjr6Fwdy4eFHcMyjwNSqEVlFMmTuV4TAqxOIDA0P8TruUiR7ugX+H7qKgtjTMLZ2kLf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Huiaw2PhBEUf0eDzXioebgwZfg8H0X5rwkSXHsjCoK1OP8Am40YcJaOpl7dX28hPZgo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4/5/U5fFiAh9wMfuorT/AKufq5eFcBzLpX9wO5XD3v8AnO4T9r/M/f8A4SrvDDt4InHt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e2i39y03d/xRYDJpl+INDHA9R3yURWWFalS5SASjw0Qbm5xMV+D76PeiWplqX33mj+2A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/mFufwBHX74oR+AcrXMELCepQPUVmuvxwfeJs3CJcAzmVzRGiELPMvhqGobVtMum5/2e0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+DzUqV9FeROKMg9FwbiEsCh7ZayoXcO4fMVQdoPPQFjeZdGX8blT/i+YP+PUx+f/ABMv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wX6nDhuXmZCsruGpVZnMus5zHH3RzQVHdO4iqYhqMPIPBllfRx4VMdwWSryolG4kW/tK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B2MySZg58/ZKJCu0NxoSgxnf7lumX4loH8P1n0/9bomsNj/zM/S/x9BCH1EIMGXBhCXL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WHsI/q2O32blKvS16qV4Jve39zK3x/JDRPRAmH/VicvFy04nyP8AUdvv+d4FpANYcnJj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mABQHBCPB7fzB+F/EJxcrh5P21+YhSnofyfeUTGAdfwRZijb+EGgHBLcADF06xLx4vwD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sh7EBzFAbfCHU/SmvNg2sR+5A/U/CdZfxAsv/HaxH7bQ/UIkkOf011AVFoIH3SoAAKA4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rX2g3cpGjcZs3AQujBemBuGYxiC6aj23r+aK+j+5DfrblrnlSpX+K3lEc0WOfedQxdFT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Q7qL2hhENPJLtl4vLW4SyXRV+mDGea0GIkiAK6KgtCQBebl8lgUCze4//YkgSu2/sfM2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RFR7mjxhKmYVQgxhCJB5PFRIk14qlmpyRPBFUc5lB7ikrMdjuPtMwe7XfuMHftNv/alB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aGv8f8AxuibILCP0P8AEqVjyQ/wDLgy5cIQ8ngh5pJ/0V/uLJ2Qds6dIFodj4J+y/uC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VXaVvw114M35f6n/AFe0C8GjwBMfdvSOCVz1+s4IeH/27hjFQvfL7QItt6XKFOCAcBFZ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g3iAtWji7iQ4US8yqJxRBFBlep7P7EK8pO237wNVn3LS2tzPjUayV3ANws04n6UfqgzM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W0GOKSHvLGlotsd4xYRw8GVeoSkYDYFFhmH3QfuO17/kQYeoNu/5p3/hq5Y4qLAqjf7E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UFf4/wC31E/IWwPgCNkvcXsZYFQ4mOMq0FXqG+BLm0C4H0NKNbhW/K6COob3Gbo+T3Uc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EvTqCN5lox3982mmOoRyClQh5JzDyS5WfCYmUaQKlTC2nVEpgwYNRFAFM5oK8bNR6a7S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icvTx+4AsilnkgxcmWrk2xCWZHJ/j/63qbJl8R/cw+L/AB9FSoH+Ah5uHg8EHzfmkm3r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0AKo0G1hgcbJg4aYRfnzL4D+Z34dfPjCXub0vxGb9/yMRxoHgrB/cLKPjOA/7qBDxcW5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YmCv73+JiOoS6PlinRMf9YuNz0qrjeLYazFhIyq8EsrBeDL1Bi8fKAuT4gPgIHllAuU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5rRLdwsi/BFSHCR2np4fGHyP4jtjpGA8f2MdE0RveXp8KreIldCwFUSpUatj4IBWiA69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E4D+Ir/7cpufE3+P7ZU9TP1tpL38L+iXQN6X+6jfXzdH9ylhPuf1Mn8Ev9xQ2L1y5tD0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durtiXRHPdh0csf9LgZ51fmNdMGVlnAHLzEA0C6cOo6pVTEoQpohqM0SlVeZcVXoAp+x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MT3w6mUYAssFTu9R5XIpuKHMA3mKUsLYit6dSvBbzFE7mAJtM026iTmXBnMIbh5HMHye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pjCDFGNMxUwdAfcqI27xCbpqz70gNFQVrtKEbG5nq/4z/H/zPXg/H/2n6P8AjyS/r48n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+Lixjp8WLqJV1KDiKl1XqZCzmMNn8MEb57X4mEV/P/mPL8ETLCY/9tzvxg//ABaZP7/z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J067l7/Gvt4JbAHHB8O2KaRau2NXLCCW5i4ZYm5t/CfeH2kuI1YRWrLdxErgmow6Mvwv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v8QMbnzh7wxiKofsk/QSpUSD8r+Jk3/Vxf8AJyxrIvkD1GQKX7ju7PcOwB3GQDKyra1h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ioMyrauZqV4sK/pmJ/8AVs3vZE40t1W19y6r/L+kD9xUb/MsGqIugfaV1B8s+R8MKtfl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p7ZymE1ZatSrgzEqipUPvmPMXKWTcdR3vC4NQE2NZBEyhB12fmPFQQCkAcWt5pr9T9v+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1N5amtyhdqKtrAuLAetpqnYTXDS7YKAceXPjiEIYg+OWDBhOZfg1Evwxg+TyXB8SckZR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s54EgRtUK9v6i4lsW7D7OP19Aeh2PBLqPqF+00/T/wAX1CHZ1af9br/Bfi/J4IfQf4Lj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X8xg9blCLj/YnPT6PGxEChk7dRfm/wAzf7/kmyEVP/zPgmC+kWPxaxgmWi89vtAx4Bz4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9xt5Rxu44zBkzokNGf+CYA6IDK3AEEquIoDDZYAPCYzMUWNnXEIahFp2wZ/SfpPP2jFAL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OYxgiCclx5gVG4Qbnoss1eYgqCN29sFJ8zI+4y3bcYXKO/8AhtDj/wCrmsM6UtW+4tXo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XaK/1Cr++xP4aRCPwfgjQfsgCH2/Cn9/7+4RX35f5n6ZwlySkP7XEE2YB7j0NW38agqX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WjmYvXf4OYoz7hJT/X8GaXqN3i+Bg1DAOknuFVLs4Tk3G5QyMQLYh+8l0ubeTnxxDmXF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Bgwc+OY5SXmJ4uLMBKjSWkQBiA7tfScP2i0fiWK2YPnD/X0ICCLiWsJAuFMzD1lzRQh5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GBj9f48BKgSok58nghjwQ+ivovweVY6T9Mdt7YsWZ+hh2U+WO16Y62dxE5+03BEUiclz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gP0ly5n1ql2CiUAWFJKhe1yvipag+Gq3AQ2BR6jRV2S26lacxPpTFfggI7t5fZzEGlKa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y/DZFS4sG5aHaOHuJtchYZSr5lQxCLWKCWM1NaYBaWfolD/uboH0CGvw0FbSLDC0N14B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mdKwVHmAFbmdjxJ05lZfGVl2ZgSFMo2Au00Z+BKlf4WMt/DqK/mX1bm1+Iyq1sdGJUeh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mKOCBeyOGGAeGo7L3/UF0dfySpFVZUwN7jnwdvE1c2ohJKtBgYQWQM0KIt1MA9Mdl9Ta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8Ql+Rg1BtgyvBRgncIYgpzBRSJXglbGQq8UBkcnDBhDRcuYBByafZP9zjwQooMG36vlys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D939P7P9Jtik/R/xCEPNSpUr6TwH0EPFfU6X/m0f7jMhB4hg8xF3x/tDY6qp/wB/ubYT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H45hV/ggTWNR/wAbqBKaMXQEVxajfyy9KFhzGYJawC4t1Al+LKrWXJ+iV+A0KheCHdF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bfTTVMwAoxvdRjucRFZi7XHuDQXcAGGotWcuULKy3CIDk94lSqVGVCK5nOa9y0uNdEs0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AwGo4m/dwC7a5S/ZEC44f9aX6qSsfzMoYliIMOMFQGyzD4LxFmrlM/ew6gofUUtMLztw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iWnp+yCi9z9H+TH6gljiIbD7xDZfZOPrsxKIcSxL3FINJbOD8Hy9QFrJUtdHUAPNyx7x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DH4BctrfEHAlrBiPg7AJ+4RDBNY7TabYgpuNfiySxJLockyn3Dvwo5ZUZcIwjCPjuEuD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FCaIuJTk1E8DKvSG7Hgm1W30f96lpKLJ9mGvBKjHJvx1HCW+Z6cWI/xfg86fv+k/aJi/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PB9R4CBAh9J9B4PP/N7TiMwDP+914JYWwYSdiEPRcP4X9zZCYfJ/HOPFmZlOALVnwFiD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yPuUs6T+ZrXi7l+BpUKrrTBKpdDHZGu97DoDX6mZXN+VoxkwEqdlmSFUQRphwuwVcCXJ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gmxn63iV4suiB04+XhlJNsv8upBpYdlvbP8AcIoT4sD/ABKRvuEP+nDBn9GUf8eWbR1L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oSjXiVJHEcvqWLD9piWZ78HwMf3Mm/5BB/Oz95/LKXUv0z9jQJqf9sYJQ6zLjV9kbfVW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MoapysCN1cKptdEMXzl/qEwbDu1WXbDlb0VAe0s4hpDoy6YrHI1KcvEwKW7yssGVzMjq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Qf3N5d+AGCXB6g3LUcQXmOIy4eLj4PI+L8LwSCGPAXGaAItMYQagutw0jxsVD/MQoDaa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ht+YhDly8HNkyQRBNJcIQmp7/pDl9n9w5v8Ai5+h/jweL8n0V4YP+Ah9NnYk6Jau3VFl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MuYEi2tSpxDqcp/b41sgT/odZx4Y5Zm9AP7X9T9Qn/A6jPVYRVcWU6vM5I7jOJabM0Bq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ITquxQVaepvKoH8ygnCpjms+JcAq5uGW9sZwhzS1AgrbOGKkCBkVmXYXvEGsG/aVWkfN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ILE2TidQmXVzYnk9eXUZg3/dMH5z+p/0O2EMzAULgAE/ES8eJvLU9TJrV8Icppibcw2f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yKRNQBgjP60ZX5ZTYL7xVyyiK26je0SZigoUnRUE2iXqYcq1fTHtofMqBwbzlhGSmC3o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CqiEOLzC/LK1RHdgi7KioUMR5tlXFjMBR8w2ByTTCPZXTkhxEaYhLT8wZQHErSm2Eens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Bp3KxxHoNMckMfA/RXgzGEPBDwKyASJCKbHiMQQa8E5OHQgx5xFp9hmSaDvHDySptH+b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/FCA1K8N+g/uGu8hP1v8eDyeBh5PIf4+POkd8veI1NCbNWdMRefxH33ALiKHsQ6XdfmN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3/mZ+4P3EyhHQ9/xfORY2Bep/0OppwQo88H9w1YSVKzMe+DG4ZpaGj3TOdNjscEqccr9M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LBWJa5rGAtRDFVZmy+TK8ehbKcEfEV1X4I7CPiW7/JH/AN2H/ox/9iOSi+4e4TmUlNkB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fIl390M/jxmANZAfTLOrTXr3BTQajxbFBqLGIClroXX25mIzDZDhsly3K091FmwZcvf6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/Z45LmfcDV5lFkH3l6wnBC51Y2ubAMY+Zi01LnDTO2YbwTNL4GVPlAXisrNgCt3My6rm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ND7xNqjKDNXiVeiVCh6i78Ob6qXgEvuW7Xywy3NoFsN1MwcpHrcUNQDicsF5iNOwhDZM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CD4hiRjgsqbSlzCsNkHhVLI2kGDU2D/2tjhWkryeOMbn7WM/LEFB0D9QISpjFdI7nJ9P5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rIfWfSQ8ESdJH8kyKCvURmOSpHggjNHeARUrvzLf3mbyVVcTIu/6o7YT/tdZeIuJgnc2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TBlvr5tdyxDBmzsWILFzHJmCOYiRlWicYM3l4IFEwRv9K8qatjq+5azymAMyKgDlgWNz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zEb1NeCCyrcpHUtnHSNTaTfbg61n5l3b8xBtX5lhb/oleOVFme7ZpCVCL90TDiVc6GuY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WM25g0xamgeg/TH+T+YP2HCpvmB4VjsOIHKIscB9pfmZDUowdJDLcHHERrVTPUz2NuPU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7dAtupcDqAJtCxLVQbyqA4Iy9nxFY9ywiKcwXfq4/wAkYuaYOITMdWfcgaIgIxhJKGNI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xEIorPJgzJEFKDUvMzlIlQmE7htIUG4kK5Pt7RVqrv45jliAPvHXiRYvworfsP6hCE1+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Pwv4lQJUqV5Ic+TwHg81DzT1AeoEqVACVl16zAFCOxMIzGYMXhMKO5gPd+yJl8CaF/RB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/mgmgSxiIs5VllE6jHs4i1ObOrVH2lniaQrcRN1LyDKD9xa68wTdUa4hjXwl/cPTREoW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7S4Lv3OhmCiZZrwEploF1EORKtmJvLKtRNOyIZYWyswAlXSqBVZ8KFVvwozDivdaRFCg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pURX3EoduZrDURYlA42gzyNRI2wILwwLeyOdM4ep/wBXtDR8zd6lHMW5l1kSEdMBVZ8T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PooyVtQJ3CkRqQfd+ZaCg4RH+CJaAxdWNS0cJad8WsBnSCVNvEzZpQflb/gjyykljBmE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V4mRFMVjmHcWXvwEuEb0Sza7jLjNpdynLUkC6bZRziUgNu4BfhYjqCv8BB8HMq4eBrxL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YozfShfDq0FJ43Hb3AMUIdFfFfu1tnZwwVanP21hwCqH5ioEbuBncUuDu9ZyVjwQm0By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jD6alSpUrwQ+ivCG7UQLSu4vVf8A13NYf+O5Y+goF5yz9vBFS/8AFTdljjimyYZVKrHG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+mFWJzZH/oLffqOjgtdHX2hOjmOovgsZTn7QLG9HDEMq7VKRgGuB0f3PvP7UCFyNw5uI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suUF3LPu/wws3pA4lQvaDGC3AuGHZOXALDsjS2xRi3VIo2qy8i21l5zE+IqgU/MtwNC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XNMGGY5Eu4rC/iOD8E1nEuiZkX4GP3NWUQsZzFj8P+VDfdaKIZpWh6K3+IgLDP4FRsu2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1H8QsKHEc7uAF4iCjKqEL4twfq4sFj+68S8Pf8JN8wHDHXctswPcZrpdwy7V8MDu1j3D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uUxunqemXeI0TAWOPzmBW/7T0PyhO2Yd+AB7ly2CNxgMywlRHeJgV4GLZBic+L8XLhCE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ENkGYsy60EGpSwSN5gZmX3mJM0KlklsO/WI8Q6Los4zh+0Ry1AGs2plhck5XmW9TSWFX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qgxlAD2r8KBu+8/UT9N/HglfSQ+glQPoPIv/ALsQFTZP+X14E9EN+mFmm5pLArcRF9wy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DFgSM2qYWdlVnmXAyxSQqTKCreJS3cvxxYvcezIu27bX+vU/4vaD2JtMFLY90r8ykJXi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96cvszl8mXHASNmKksai5uLdzJAXzUdDMq2TEZyxCtfQmE5IRNsoOqY/Pzi/qJbDtn8w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9+IjAlZFlDrEoXYsKqtcQ4qAwUqzudYR1MMZf02mu4quOHNziG16X9TP5kd/KIPNbTQ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tFtiHrsh18z9jBhbCMxyWXymCQMyr2yFKBkeCriFtqL4OD8Sg+39kzv1Boi93OZ5hRxm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/wAK2MiCmgehK1LD6mAEgdrDRDWyPt7ZdR3/AKoqG2GDmJpkuAaWMWBcDCdx5jbUFvDP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6GEuDDmLMFxPHPgMu5gwiQ5Y4ilcoWeCuurzD5jOu+I7aqziwwUpNkqaa1uD+DjvUctl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tR3CI2cNBpnAuOL0+YqGSPmX+Z+N/JP0X8eD6iHg8Hg+vekCiPPzETcBFXTGUmoCz2t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RuWlsw3CpejbL7qywrbwSq1zZ+loy5cZJpvnn81Pvf62YtyNeG8y/uSrTR+4UFMruPss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liZwzH0fwQShkqfU6MWL4uDBgHMTZg4ly/ITFgmBbXqOyeKT2PYPiKlKi0tRz6mgA+CV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0mX5Lzc7/AGiqXiLFC/KijyxeWssTzV97ml6jzcgyk/aVgIbmLQ/mlndv3hfbsFzEc4py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TdDAT7MAtoAHoWv4PvOJFksBfzHKID00NlMI/wAzUmiiUhl2n+xlUc8V/ueWFajtzUe6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dpUQy/LtlpaB0U3NpOAo7ctJdZjxp/Mpt/pMupriXibjFYkWNuNrWS1epoOIYRWpxjw4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Hi/D4GXCLxcxefClwfA7SWB4DKIYq5lPWO7I2zjkiLFXO85i3HhgCyGROJikZun099kd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bmYyi903HgTjXuHF6X+Yvw/7J+s+i5fi5cGXBly5cvzsDQlRwDByODi9LrBX83D6Vycf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yjvxIgfyWrBAXFLYS6/9jL7BDbcwWb1DKDcA6CWTcRUnwYVJCQrTxPoCe4tO7H+4rblv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sJt4/iRyZZKXrPxZ/cWcDVWgaMsUPkEGvxJdVXqFEO/PEIRh5Elk2MrUd9XdBVRWApdV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9Qc2WrsdpEqovr/VLqvgU/mFH9N/uNyG7d8xV8+Uhiy/eOxdll+C+Dae3g4szhSOZcd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Kr7v8wYABUxAd1OFx+JdgPn/AFljL9tkWekdq+kH5H9TD5n8TM+wjecMYoW/y19orZ1C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Nf252/UH7lSDfnR89EttWk2fuWZUJkGULEA2MTBRd/E7k1gD4TH6h8WsHL1ceT3kICi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sIEdy4cy5zEGfmAuokBkb/KILlcGblx1OJzLjFx5IRm5fleMyTBn3iiwZkndK25y8KpW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AOul/cTGFsOss5zTLi0VWjCMYQU10DadPMRkaW4qPEovE0VGgvUHf6iQkpObTV0wNSoM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KxPQxeY9pRCZgwGc+v8AcW5pu+JQJPgQQoTVv/DCH0nnGbZoc0XB3Qr4R/7LnajCCuxi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SjYGCIuPxAGfzxqoMpwu8TWWfvB5C+53UfuZQS/BnSf3BWrllhxhUYrWAIRxqHs2QIiZ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0IgmYhcNREWCLwK/C9al8M5lOCf1sti1M42QX/2YS8yiZRh28EPt6iM2vxQxCU28NfeP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FZmCy2cTPELge4EZeFBxMFlArz6hDwBIzAiDmIFXiO/j7ItdXQkem0it3UHSg0+yWegE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JfYlEOZuFbmXEuKDcWpS/h/uZE5Bcysd0/cEpwqZKiquboL7hKVWJmPyR31Un7T+pg5x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jZ+4xxZU8ruZuC/OXDGqklfLLzEmUGrB0dQ6QP7YJ6m9DvQ9r11Lt9yp/c1zqOwj3OuE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3BrA9Qy7p1FU5/mC7Q3VxKVXDki04lrjHJbVRoQqczR8K1GLDwvjUGHm/HEuKd02aPN+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Y7hHFRMZeIWvQvxiKY2tsVMNo6i4lNiQfDj3A22uZHg7y1XqLwe6OaZplERcOmonv+7L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KYW47yO09j/8lMgD21EC0T3/ALJcWa7f0hd/8B1Ati7qfywVa30P4ucF+9v6lhq/Nv7j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uM3Kc5H9wahTTDLSOJfgSPuW7lvODT8w22RG7PES2XMUKYMQVseoKoCVOYkZglZgVRGG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7M/YH8zGWi6foiaHYsxcvLFYf83EyxVm6L+RgU7opkyQcWX8lRgB8zNZuxgxCa8MMebx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t2y1+kuLLzCFbF+B/MC1si0LpllKaG6rFMYlhqptMPtC5Vw+I0tJ7lq2yHIvzGW1/MZj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RU1Imy6A/wAwUPWW3H/bgrjbaXsTYR8EwWEFrl2MAXFXM0OI/wBEy5u8QUgGydtkpIOX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JRcmguOuiq/uDmUkFeePbE6o2GHoPSbcXbCTk56jcWWmkcVxFK9OoOV4vEpH1FWABepi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DhjCuLzEJY4S4kIh7FZHS1vMWmYsS5eIy5cvMfJD3B8jL8XFWpj4IKbSLOYkYRh3KmZX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pkYJFA6/CSaIEcEcRvbicChPd/LE4AaBQREvEccj0xKdQGVOYAYPl4lCBFhlPtNJDpVD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aZIvEGAqILv9CX/7Ipv8ks5fzHu2WEPrXzBx95a1ity9TbZFSnTUPIIuLA7ixHuEyfap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EcxtBhBNGfUubVHM7qsK6ilOqHaDibnHRbl/1Myf7MHqy4lEWsh+94szQndO9xIN6ewd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zemHli5QeCotGVR5/RMvFYvCv9Gp+6/mbIgRBGADqtAXKx3dLrv7JkiQH+l9swUqp3tK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eIztijMdwcblst7hfi3uC9zfM43CoIRQZkyuoR1BlMKP4mKXX5ZuX8kQ6Hu4SmMqe4lO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Syv2iUFAEoleKzB4coF0hxgvuECgzKrDHxF+RDt4/il28D/aW3u38zNRH5L+0Tyv1FFE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8SlNkMGXadSxCtNjbEbHoKPghu4sR0jv53UyAO47ok6hDFuXq5i/mRBStvcyH9Soq6ir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cw5u8TSX3LziYZneVyc4TIlxsxBvZSmAvxJcYxlxfJGHg35HwShleHUoXt1EOMSiVic4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eNpsj1M8pjLbezKBDJ5ILqIq+WIQ4EZW7RMLfaJEFDkJSWT7RdZzqWmMbq8QZ5zBEYBN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DowWy2s+5w93P2xrNvf5IYHKY4RiXBPS/wCG5g0K7A3ScxGrj5XqLMYIX4qICEmy5QWk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x/iWgByoA93UICfMoZpbIqS4BrQTSpGz7P6lG0PtCzK/aF60Ri7puoSio7KBRMwIrqJi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VxpVMNQGVS4lLaHqEwwHtHQShVGKsjb7xKHCf1MxO4v4gs/SPwzGztB5LQqYNqlUQLWU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6lzNADXBzLFBoAGrcHB3DYqsVyBaTcNKs2x0orFTNmUaplUpYsG61EtDo3jgv8ymQVqX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tly/BCAzBKxDdkwIe6ZEqtRJRuJpfUdjaVm4ZS4tQdnVZuOKW9FVXuYTJwqQiQaj4uEO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/EdB6iu0NrOx+yZP1/WXk7/vDadry9C4Mw1YANlZkoEF4FkQKuD+CKtQf5d/qGK3TNlH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F1n75Vu/4mFEMBF9jcBefgi3ubYrriWVbV5uECqKmY+ZcdLqXiZCfLwq7QbmfwmB4YMC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R5jOY/QeCEIQ8CVNeDrDCSsoKXC+Co9HEvAa3DTNo6EIBXNNw6mMnzVrDiUfX/VleCE6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u8gx1qJjCywnBTEAAWOEjcC2jrdTLDbWCPLiyP8AUaqADFUwbwqPvEm4GAatKr2rlmQP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Fl/3SMpyi1/iABpeIivteBo3v+IbRSI0iZHw4Si2lyjJSeC9Zs4ljBXwwu68bT7rc/f0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7nKju/8AKHY/AhdfEiaM/AJcoQXYlMVNVwgdnDHik0gn1F/dAhfeBt2AX/xuCNH4uLMZ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0o390NfPOUs5Sh8qx3IqPiAidcWqscynEuItdncLO101f8SkDPNyCuexKR1Vy/E5IFE/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ckI8dGcObuX9gLsuLmaTAO1f+febHj8hhCtb5VUH2uoelYSbuzP3WFIHh51P3InOKpbK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HSsIaXc322hejn3LdOCHlQzUJgDp7jg+Iz9FwYTX0BCgywR03B2ZRLQOjuJVFbYHuoQ8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vPuMgE7OYobn4hLDeLK34JXIDZjuHCMVK/EiYQYmvGUcmtTFeV2i5TBfWZ+n/eY+z+0O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zilVbf3mJ4/pxKf3fiMymCO8XKv7mVAilrVwd1X7jspWbFlze9eIYgIo7hEOiLKcnMK4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pIwF3DCPuCi+GMtUYJbDME3+5KnvEIFNlQnDKFj6QpzLl+PHjvw7v/CeCHhUSBXg6ZcQ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ZfAtgXmXIalSoepVZwKlDrYfxVRTZEutmzEWaBcDL1w1UpwwYIOEpOH5IXW8v7zSABgC1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rIqbqxNkDerZUNt4lQIq/wCW2Kn/APEkd08ufhGfuv4gzhr/AKdTSHoCvfI+xJevXkX+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OH+YC6GQiGT2joxRtzBYgKA0HUPpr6D1fQgPYzadct09epRKYFrbXcRUwZQfuBq5i6CB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QxKDZL5Fc1MP+PKP8rFuKtBAo9jEMyjDlXceuDv8lkYBABXiqJaml8rgH/czyos4jwS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1xYQc5Jvd7VsZvUGCCWZt4qTZ0yrp3+Yv4gcFcn+Yi3BS1gftCNB0KGNA+f8AcEcFS9ZP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iz2ce/tMkJg80Nr2uZaFGFFhT9/cE59igLiWHCRualsreUzNeQgZczY24KrD8jAJk+Ma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wAt4JQcZqZTdAmkZztIUkdVVhbtLn2JkhBWcdlwIuAAECMavJ94PkomlsohqHYRvw3QU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OU2vSKn6/qz7H+6Z1QN4gxcaRxOxKtEHl9D9YbTieDgeYnKqdvbqCxZg9XmHwtRCg1Wd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P5gs+0NC5V56gKAUpmASWsbiItMba3EarEaHcr9yVDj2gdzYjXQy0Rw7j0sGmoWTzDa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itjHUIxevoN+TwQgwhBhmIwtwHglbepWX9iOlDBRSIYnDir+81/UNbs3KJhPfKh2Jgvx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FrY5gyE3uZaICOpRB9Zv9xWwdtkqbz0qf3KjcWf5ZX3o3f8AFhEzB+Z/EVB7n/Q6hrwE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VLCvJF9Yg7OvO1Uv7hDVBk3vCFTA2q/o1BG7I6l4+LhT/ZALZmM9EaMa43cQsA2jfKX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Icz8S7Os183FA7myWRXUteIgThlmqqIC9NRqi7LQY8OTGYLMQgrUSot430eIqlpd2f8A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v1/1nPxMCbVX5R0uxzLLFr51BdJCrXiC0j3fMr7blx8OIStwhqGIRMNNH1SWrXfnAWJJ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kiN111DM9yrlzNJlg0QZh/7uSbMK5f8Apn8Wa5z3Ld2TI41jcwaz4gpJVMx2/AZMECrg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7UN1OQ/cWfImNMJURUqlCl2orSV7guxYL8v8MuaiXqBa/wBSmYFgtC9YQ0HEfzjyLirKI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SkAHiO61Fkw7xmzfmGoKuKB3cfSIuJZtRElt4QQbfmdgr3MjfUQyZREqNTbalhSG6wUC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eCcfQQhB4DUUGyAlhKmCZ5ADY/MYslhmy+8wmxLTl9oQrk57ywFVpdEcRSNSswiFshXq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/hi/ki0dxts+RX7gDQXWCn5I79iHMVNw8K5CkCFSKDOoqCSgqqdShshJoN8iWjlYb8GQ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EBCzEsGAJUCHivoPpxXpr+zGGNGtBgD+4LzIcK0VKlazZwGLJm+3cvlL3mXdp3TAKzKuD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RKigQgRndYlRbzUEuyTDqxFM2MFVMrFKrqVFtTPsQF3kX9ook1tm4WZQyyM1hK4LHxfE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m53/AEmjFmGYZE+0CnJztcs25jZx+ol4z6jRRlSoMQSiAQIqkoIoqYgQCweUXpDa1Lyo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/vdzZlC6X6jL7UBYgZxC/mFZebiKxKXudUw7lyqZeGKgGY066Jg3/cMQXd/5lh5GGJ3M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iGz9I7Pr+PHIt0td8/uWe8yowRDR1Q8ETShSt7zPdoSBoL7eofQ9kQFBVC8So0qWEquG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i0kyAYfzBTlhxMh2gFs2wgNXKKiKykum56EByeEXhKz8pb5mmZHqUIs2zjy+WGpz4588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PAfSXhTn5glNLO3Fyl16jpTgjs2OJrXNZtGskpdTPELmUXyvZK776mUS0HpcRWW7cwn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oheV/MCMK+9ymFGetfYwRfwS1Mf/ADA1VfUacPofzMl7f9uBvSF/lKdgJ3KrhFVu92q4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e0jMQidXzBvw+ER+lsF2V6WBeTUqVKiggoKoO4o2JLbRznxT1KhrrEaKsNqrkr/H+4xZ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Rn5lVqINTmS4yxgTRMjHIvqVgqGA2fDiCeEEFXWL8RcsVFWIYxglr0mE6jcnLcznLEES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EcsZXFZa8v4jKUIwV+oCZYAxA5TCxo9Yx9oxuQltvuXnsv7mrN6QVVlDpxf3CPANVSYS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phz5MEM8xNYZiSpUrEIomYOzdEUNhK4iMCEY8LIbqHM/63ZNkQDshL3WxiKYALgNuphp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3RacJM9jK+zHuYuJk1BV3GdDEG2knTpeX7l0RLSwZDhiMpZttAj3cOYsL8f6I1VlaQPv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Uasd5ZgGpLaJ4faVEAKYgdFsEEDlCj7RZScoL12o3BTKfb/WCR0ukB/EMJnp/rKwXshD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9134zCW3e6G4BfyEmcT9P+o+0+U2R92f1AGn9o/lgGDKOz2t/JBqMOg/qUcPQCcQhoJC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0IYIoQjLi+LjqX55nHm/FwZcGDMxLoRcxZfjSO5vRn+o/wDd64ysiMoVrMuPPum4OaUx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fwzDH0jQ05epV3r+E4kO5Jtlzh/czra5bRGUlw1v9QeN/huFmP3iUcI9wnccOkCLcxY0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zTFUwSwAR2JKYfZVNazqh+4RUI1AX2oxUlMLmJRhYP3F4laeKVSt/MoG7N77DioJDBQg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MFa7UwHXr1G2ivF/zFl2lHZcXBsNsDYpfuDqQkveOIPxO6WnaIFWpQBYjzHk+IxhCwlT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C4VCYZRzMFMy1HbWoxh944t1LCWMyu4lYIrFuboW9Riy210TC6ARMtLT0X+Y/wBbQwow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npWIcMFMfFLiHDBbSoCYoLFQIwj7ysZv8zHbuVDCfCOTLwjT6iquCY4wd1Fi1EIqnNfq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RniKACvouDIV63nLucp/qMgRGtRfxNgh9INgkNgoL8ZglYgjQ5W4rX34H9wLL+BF2A9P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1EFsaogsUvlh9f0XDk56BM59gkpAs9/+YZn5CgMn7tg4Md2uf3ANHyu8/uLiPIrepRU2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0YIGRYgKdFRyU487lnKo15tg5uVtpfTOIY5YmFoeqmD3C0pq8+IIPOBmcD9Qu24JTRsj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43H2gncIcZmmaJ9sQiMvcDKESxGGTYn3l+wBjCGvDUv6h8cfQRYOPBBjpjqNq6+LR143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BlYwABBqmEhc1XvCbzNLpmIJEngUypPzfmZtvYt/MuMg/BcVAexU409kAFMz3j+5mUjY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5Yqt/ATkzfZOQh3D6wSA+SNLJ+YMPrEn7qG0R6K/jAakd7hHyg9Iyg1l6SmUGQnY3K2u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Qq5Qia3U2Sz1Kmj+8dNKKoBSez5lYLUxbs0mn3UZaS1UtJLOhniMzbc3eMP7lgDapght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aq35l1lPmFrgH2xkKXbXEAtRTtw1PjILb/cG0drDEvvMLk04Gy4UtF1V/EbSA9QLj70F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H8ws3EBFaA6KRkSdgLmSaLcA4ZSlXIVEHP8ASWPCjLbaHeCLZduKBZUb7Ve/U9U5EjYr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zTECEluEyP3KxFbhmUbz3MQRQ2FFeiIBvnmFM/mINb/Ggv8ABVsBa+9VDDaDYsD0QOO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ywfb/qALKf8AniZRIq8B+ruImLoFI+57iepHuIQt1KAHYVPw9RpGMVh36jxwXFEgaxK1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BC3ZsuCziJNnxX5YA39qmMArcj+WKNVveSEWVU5VX9IUIV+JylrlNQLVp/mG7WNaBNxj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EzAA2ZD7Sxa5xa0EY5gHIP8AMTzPcWnRgWyyoy2pvHxLuzn4l1lY44cRrbSvzBS1CBCj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B7ZftAaRhMhyvrUVzB9n5lAyy1FsgtpYGXr3LLwU9zPNstmiZEQhprhhdiyVOSI8fu0l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tjXBv3F+WIMDalvO4KHIBA5q3xHskE6/MGEq5ioMGkFPZO4gpm0rPhcRcsvPjMuPg8H+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sMcIum4YeBg+o7fEw6C5frGj81F0tSm3iH5FGmVudZzAVhT4lUgexFrV7d0/smO4fl/M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X7sQZHR3cEyWOq0QdvMRyxu2+7MSwJ5zGgzebCUKizdrwBDQ9NzU0cgVhTDd5Rf1M8JO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hmIcte6bYWja4yQFhX81Mt6yWnIzAbgG0WjHasBQVX2OQKZ1BQ3FQyg9RCrlt7gUDMAn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dRV9wK0Xj+5Q2l9Agq++0sn6junQmNQrRupqES2xk3eorEZrLF1W8jYchHafzHTi1mA/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OX5l3wxo5+JkgFYrdc0TA4mYHQ7o4gcQhol+2MBrYG72NV+2Obu9QEM17/3Ewp9jxdQg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FTUC34pgqDzH+dinAWGV9BiGzdfY/kl81zr/AEwHI/0H9S+BTVAirafmNVuBHBe+oCV0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ggMrAxcZu/8ARAFWDf8A8oINfd/6pYgUcPiY16glp6sB6lCrathK0CzDtBDUj5goFrGI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X+kvIH+y8QWwiaMLe4VwCaPBAksjlqmGgJQwiALcB3EKogbA5lhde62kHQd+tygvBusY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N8Dh6e43NDlXFQqpDoQPusr4Dihv9yjR7bYBAAZbsxLXQP8AUxyR4suN8xcEX/pKcFyo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QboXZIIgjq4fzcqlZzar+4IqjYt3+VjYVR5Wpdbu9rLUoDlYQ/YS6MUN5x+oFsIexceH4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fULq409PmtsSjTaL/Sb+8Ugqc4AhjQF/MttYXGjXLc6kewEwKAHLAXX5o6lvQ0Rre7+a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cCpxh9giYDPsJkaO1ipkhP0lqmeyVH4yQZ8OmLF8dwhnxdMvxdQz5I6foqEWimsSBalI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a86oLbNprE6r2YOv34PGys1DyUntqDYXfvcsqidZnJvXk3KBv+2ZYNvuQCzKtaGO51i4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8oCmT2SgLOJpccwQbC7zC9hX06+ZRYAOJXos+5Yl9sQp0PLqE2XPGZe4Huohsh2Rlpx7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ZLoAZs1UWhqs0f8AcvmbusHfqFBFjEp2Rb6QKs3MRHEGoEBuW0PVam0H4/1BbF8v/Uy7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ABq1/cWss92/uVt2uxBQrP8ArUpNBwAnCoorBUByrCzi/wAy5yzIzqYMNQQ7hk/2mi3D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L7p/KUVpTqyxmSVO5A0gtKJtWoYSrlna62aXua0k9rLRUOskwCJfLVy1DT/nJEwbpXaC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WEysaGL3MsETBKgaa3K5u31A5Twbq4BeBGloYaFB57iZQLrXuGTcc5AErtilms5IBhAU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X4mMMzASq1w2e5QAigC0A2depfqUUtNHV7jtUI4Buo1Ao7f/AJKLXTIHfbMS457zBo9A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LfuGlszF7VLhxX3htI0L3BYOYCunzUtBr03LODfb/qK6G00Ugn0dQqRhZeIqUQcrRDHv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rUbsv7SpYL7WhsH3XENuz6mCOB5agRZ8RpNBuhbT8wK0y7STF/6kSIPiLzMgEhapFyKn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5ZNW8DNfmZQb8OUiIBDjNspYw4icgGLGLV1GXvHzDqtROx2HcFwuyZRTHo1CqyldNRVT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OgnupGk5HGcxq+umrn4BUxNxCJN4nGzohwztxDTMEVw8PMHcHiL19F4g0S8QYMZo+ghH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On0kdLtpz8L4L82VBiMDsf2iv2B9nf7ncPAUjgS35ioZXs1+rgwVMZCV8dyq5AQFl/NQ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z47h+4AtB8xQuld3A13fvC0E2GZcGDNmpZsphAH9zYP20ERL9gLID8SRW0T7f4xwyrrU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hJsxF5JdU705CFq3XxWIlVQfBKXRBwCN2vnqBSscf+oIpd239zx9oVLuOXz3K9v8SvcY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EELsfaB7fvLE0WwspA9LK9k9VfeV9Q2/qILaH2MtGq/hiObIUYqXzaJBdUfiXN3Xqot5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QC0/2nSyC4JELoq7oY4Um5XYpd2jYlHjLUqJhcQxkHGNkMApxS/ic/yxtfvABAXrJ+5eq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wWX/AL7wApHAR/8AkVIrdxSn7ECChwIVH7XUq0Sos/aFxVHLn4llrC6Dj7ES2YOAi33c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WJXIyjgSrecf+R66rFR48NkRBgvELCmq6cYi9C1mnRMJch2xnoDhP6QDWjNS/h/1LWEh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MUGJ+4lOBdAX+XMcO3lUUfBN0hbcGXf+zX2iRR5p1PZAgKY0X7FxzAl5Q/UDYIOSv6lr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VD7NSyoexR/TEVlLa1XNlUxgJ+YWBwv/AIlkGvV6r7Q66853wRaCxBUpj4IKYzloruIB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t/0r+BKid4UMoxKpUtUcFBhyv8ygE7oo+CplsvBxP/kGgZoWj88wqNG2n+ZaSY4MSwFG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NTlqPXCGrgTFQq9j8Rd0hezLALX4JoKF8Ln8TGojYXOgqILR8ReI5WnBwgMAfjlbIYOW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LIaG13KPBO6ajYF0NCD+WLPP7WIfvrmrD4IeFKJTEtNcS89xxvRTOGbJefJZ8D9Cy/Kl4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S3qfDKlm72PZ7lYey1+45lwOnPjCNDRT8uCZTYLfmPhpMgIH4TTDHoH8RLQfiFqlfEVz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F4+LUXAn2YIyvsWiRZX2WKU9YxQ/JTLAKgWKPs3UKPQyFmLr1ExbxPIxdzKIQXtSwcSb5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Z9xvUHRY3ajXrEPSSkxFpEZ3g5fghIFsWs/vx9oMYmcMvg/tjYbSkz8jFu8+yFHJjtYj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o7KB/uD2LPn/AHFVjby1/ZL2Gvdn7X+oo4f2GGzTuMbXtWbNv3nIAfU1zcCtIvsJ0r8z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6ZVsR/Mql4WXcWPx/uWI0u0hpCn1xDfIrUZFs9FRDLBLxccCN5sv8zjRwLm/xKQj0r/8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WN0ZVB+BgNlXpcPyHBf4g1Kl5GH8wdTjhvUebF6/w1LCuE9MqdHSl+MwlAAbKr8afzCi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jNd/xHEBIndmx6dRtCrysP8AGCWI/BX5rMG3TcwbgbVuwv8AsqBL2RH9FfqPSOpW/cph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1VzbVRXC5TIwKZ0eLzCANtry/Eotoq36hNT4pFgLAoA7of5gdRwBfxoPzA7ycDpPfMSg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Ao1Iq+V+YMdU5KT7VLVpnJT9yszICd3ZX7tRptWcC7+JQ0DZtXwNEepBrHB/UuF2tN9h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AaEQ2ncofgnNGuk/luYUBlBr5f6EDE3Ctv3qo/HoZf8AcxREgSrk0PnGfzAzrQPsViUX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2m5q+1ymqFZqL8pEq7kP3iC0Jntg+AohoNc0wqqvRY/J/wCxDQOFfqzUWuVub+VCsDO6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cflj25FbriU+rpqv4Y66rQKX2Ja1YLqhCtCPSlZVPIL9vUMtIc44hV90Z+2D5LgBf3D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EHQr+JTmOhX8RKpx1tsF+4Fb/ABMxpg2ookZ5iTIhxxLVBp6zUTWBzZ+4iglwNQ+0aHA5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UYyDKgXGEwuPqGfEm0ItT0l3L8kYMuXvyeOPAwZpFIQsflKbl+Y9keXJ4yf+IZIJGvZX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S/bLaN/qaiF7qpiZC1iI2xrgGu6gZAegmKJZLcxBDFcZbjg2u8cxKQ4oXIssYQSazHLw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wPFxQuh/0MPstovEl6fAOPxB2o33B0QGfPRnL8EQnX7HwQUX3tv7/wBSsL1P6ECthyvM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Pmd9manLqr8xVHySX9iBOB8xQ3X3AQq2n2zFXgVd3KnMY45sMr0PmAyDCyGuNfE9j7Eq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PQj6gpfwJmqMvggYtO0lFj7CUjsHASzB973+Ik5fuy8KL23iOlUPyhYwOrw3LWi+x/UH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wj/hBljyzS+4Ju45USoBscXX6l4wHvA/MMRR0Cw+5EDaZWX8IWewxmhNoICk4RzZnsg+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/wBEK2zhaBReywwV/ZjEwDwm5+IAp29FH+4GV5YX4Govn8Zf5lAAXv8Aki4IFuCiOLKV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ytgtH5I6TLPirt6QdlSsk/LETGq2SP5illbCl+31FBYG0pj8zJyODCn30TPT/Cfw3K4A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FJWNr8R2NMsXr7bgN+FXoKDP5gQDcNaPFnmMX61nB8SkcVyWfm5zn4j+IqrnrAA/mNxn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Rge8bjpeW8WX2wTYGyryf6lEXHmp+W2JemzUke4kqX4RrKScW0P53AopDsVUK7qnatEQ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7GgMPyy5NE5SIuo5iBFFn1TEJ1FesTDU+Kt/BA6K6Q1yobsqKwHbxGFutAAmSAva5TCg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fiON/DP1FJEchiCtVtVhc+XWMAlCGo08Bn8z4LpNxxulwS5sHbUEbdaxGRWy+5VvW06l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lZ8TggFTceli7AkWbw1PmOK5zhLxDzxHwOIPghR4CyI3KgSvFjRNbtjIGYs0tnf/ADiM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5ghNfsQfmWzNC5+JhVt24qG+bnVn6icQW0tf5hSs+slH4ZsU/iaAM1gKzED8z4RroT3G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gRvlhbt9yGWo8I0wDzBxczkFnNSxQrFnVG2vjaUrpRfxQwB7j/0CNHIy9j57iBjBgAD9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R+YpQfz/AHAjtG+R/T/MDQp1YxEBvZLfuDLOp6CIWM3kI/suLC63ufg5mpv6D/mBcZWM4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/j9yzIKu29Bz9ohzj4flFjyHOz8TGIfqr+DMLZvfDGhoO4IBttreYhQcuhL9h6rb4g+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l+SLFDHr/aINVaLZptU0H25gEKY4IP4iFAoti0r7RsaX3Yt/af6Ff7YV5tTpD+YN3DzW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P/sRoOcuvswVgQ27fzX6h2JTRsX7iaiJz9wxg+WMCyN4VPd/0Jkv0FR+cRq5h/AR5gAS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DpU+c3E1jl/WamYaqyK+8GpVMqqqtfBcVgzecSfAXmMuz90b+BBh08GRfoGUa9A2te6Y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0YigCOY/dohTBC3MRFlMzLjijSYm2NWj+NfuYKixQy8ICi/rIvzqkVk/Rcz7GD8xQq7yE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WRf5lpbTY/NDcW4RzW74P/YdH26GPlllBjQX9AbzHBzVSbn7yontG39qJnADSRH1bUIQ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scOMH5higQy5/BSIQLei9ukrW2FbSdBVxgwOGF7LqKH7pUPXRDlBZSie8ztutU3+SWE4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qquw/dlDVwP7YjZpUB4e7P8AMqXNsbPtFZxN0EX7ypRcpF8BliNFjWap9FCygXwlGv7l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h42L0+WARpdrh+I5Hpwtf6iq2Vtx/cSU+c3UuiLoJJNKuAMFLTyxejVynQY6sQFQPrL9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QVWEqKwGUPzL4lfY/EQxLgylbaxLt9uY5RN0cTNBD9ylVr0lsLiA7C37gnIF9kCWE7ZV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sIGYI4JXG7N8TlB4hNJfUuEefF4qEPBDwMzaGEYtwQi8DTLIap3cpnGxrXs5gCq5DQ7I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KL6hQyV9P+4BKVOkxGuIOFdfaYRsril/UExtbBfzZLuRnpX/ADMBiv8AmoaIFtssNzqi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wyzybhqUf3KZpHtxB0D8xQRPK4uNFe1P2gZDCzqc7CMi+04YAtmfPH2lnmubFX0SgEeF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/l5jduz2mUKIPAfzLnL5sP8A2A7L5AGVyJeygftlBYL8ItC/YJ/cNQrpQYXGNwp+1S6o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Fd6p/tmUYuAa/wBmVFSYLFvklJ2sWP3UXghQeHwy5UOQEL+h+5SUi1dBBxsOAX8RqN+7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/dy3Se88VCXEgH2lhYe1/CdwewzJjwI/1mDGD5JB+h9KIJlzzdEv5Z3efdFAA6j+H/s1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I4CrilSrpz/33gitb0pPtQRYQCcUTKLxoLfaCRoIPX2JcCbdbj+Sv7jKtN/9RzLizaot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/sa/NxahiabH88faKCD79xtfvVF/1j7QVjiBqOrdORfjVV+4iuDP4QMfeUOTeCv7LYop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Bgvc2LftKjnac42OnWJeQLm6Mvm3MGoDeRQP2mOVJy2uaRZTIyqBuZTRK7Qpzen29sIM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3VV/7j1tJpAf1M8ppRn4j6jYBK7rNSunSwNjwAcw+EOlL/ULtDkugy0VfJXMbVe0Wfgh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OFrUZLfbEG+oGqPsTIA9BuveYSuNuh/KahFUDDgfBEm2vawfA6lXANbGC2RteqfxHi15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4g9+PZMHvuUvtMwsbNItzAYKIeorgBwVQsciXLcX7wK7HxRj4liLTtREYfwX4lKXvzPi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bfMsvMuZTS6EFXnqPQ0j1UwCfKrYGyLO5aYhymyKbB6AhAhTOcy6gC/APtFu1wQUGItZ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yLtZa8q4BEIabi8B+lwzyz7IQmpSeHcJr0Q1iCUm2Ay7uc4qWZPgaIMPD44huEPBuKbeA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tLw5IV9mI2ZcrGsygk/BtwTmJmGhjMNObfK/8hcB97g4fIxEsQ+SKANPSn9yg1PzLHKv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rMUJyhvErDgC7B8Rw0LXK7eswWuzTiUrFxFOQt7cEsGkbFBlWiO0xpD+CIdDlriQ/dvA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UAdoCgLxzM3le3EpWaD5hxRL2H3DUsMD2W4OptuKMSjAFGdK/wCoThvzA5X5wmsY6ZqX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X3hatuAIo6Qf8eVcMrbdkM42N7q5QtfRnUDgfuA/K4qoHh7DNE91ysBaxxTBKxehihn7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YJVL3B+T2saWuexgVdBCJV76uOgHXBglqhCOED3uGAjUuPwR8R+BqFVW38wd/PcGwr6d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0DiiF9ZVxzAaUHGqQDHOxMv3j2K/iDKFrqIKt+S499V55/MsJh5DbAmVhS1llUo3VODC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ZcxRipkR7peJTnIRZqaRWI6FdDCcSgqlsuL0wdthd0xr7zLS4l3MDDiZYu4UatfcF5Ix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bqGCuW70fvO3uKhVtQ3BikXGZYtG5agwQwCiOW81FDcHFspxKd7muZfucc3FdwfzLaqp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1uNoLnwMWHzDWdxLixiq5c3nw08ahnxZjmO4RUMe45MU2I8o68BhBly8zjxxDUGEI+YB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l88xM8vcUizGAU4fT0ntyUGd18wmjAsxSfDDaI3cEZ1LnBU2sx8QDT+ZYgweiB2INw0A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5IQqjTH8QgAMaOvByUgWq0E6drq+O4zfG95+DiBvrBx93mVafK/1LuNT/AFMTb+YU05g9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OlOY5P5JgOcyljUUt3FWFuW5/c2EezDtFSrcGgC8XxGwVTlYiZbi9pLqbREvqANy6F6l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l3CzbEcEFwD8z38NQIqwQpuZ6JTdg/MLupYpSjZcuyDcRVRIpbVcslwfxOUWojqWrFBL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Np4i8e57kYgNQIWcXrwxl1cLYmLaI+5eZZ1AUzHOoo6lpMuPGVX94pIwmkrX3iteLriF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CCvaEfmGoJzFJK5qMJqX1Ny5avI57jmXiD4CJD4hnxtGD4WZzAxgyw1BbMJ5hNk33Ltg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48c/RxDwQg+IylHaJLW1axXBBba1Lx9ftdstMzDCDiX7uKEVV8jDsn6D/UwOfpf21Kr7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cS3UUEbiVcT7aqzEIqgljmBBzzVC1Twf/ZYynHNf0v8Ac4uclg/3BZybvUwKFHRFiod9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Ca3+IvQVNGZWJm6MO59paGMzFk+0H/xKGECruaUfmaZlZJdYP3DMEBqOEGOGsS7zmHx4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PmWA5ii2bg3fE/L3AhbtxAohdufGHEp/wDJgQZhglECtRMeHRmU1mYsV+ZXD8T7Edbg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qiyjzgqcYRWPbBTLpfxAKJbLi018eAsjXzMFTB7hkxu/U21L7m31AsphUqupRC79S5cR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Wm+4YIuZQquZU0eLlS6l2w9xhGBiYnx9N+4OGW1BxLa8FO8zS/L6lX9BUQBEol5m6mIW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8HgfQeH6GJcuDCDtK0tCnxeZZqC2cr03NTEg+DD4M8S2xqtZIMyDoQVXxH/sVll7J+GR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bfwNwg0H5Y0yPoQGT9gQVjHuPaDuT8sRNvMfxKg3g4o9Nw4z7ypoOiYG8S+413AyrmbO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ZVF4sjbBUBuri4mzUFeJrLG1szTisy2m3MPiFcxoOVg2YlszqNzR7h+Zx5+YQEriaVKy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9wPco1APqHqDTnULai17QWs7izoQ+Yc6jmX142zmDFg9eJ0psjgdkvLKCaMWcGGjeoqh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L7xFU4i4manEPF14tBy3LJc3KuXUuFy8y5j6NIIS7hcBd+FhqVFg0xbZUCoQ1DUWKZ8Z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jOJbPLHlIsqJmg34GreBA8CV44hqdw8D4uPkgy59fgXEzAPB1wM6EVIfeDwQ8KJUecEX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PtBLwf8AOGKUD6RQJXzKCY5F6W37mhf5H5JkV5Yai2huDQfl/wDZkz7pfvAkGXa7Yq6u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m5qqnq4Bi3XUowOiNENLFOIbzObl4ZcVDbQsoLyE3m8Sgt10SxWi/mBsyTMwa5iq3Fuh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Q3CDUMMQGpUSE4glS6JfxGkVfiXiXxBW4YUQ5ncvMvaQ9w6uVPvKYGIY58WuPOLcqv3A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aANBPmYhO4rmG9zTLslsu/OiLioah7h6lQS4SKLhBgRhuHm61LYeRi48jhj4QgZjmHuL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yrzi4OYb41MIW1jq8wpdNobQhhRN5hCaQ8EvxePHMPB448XCE1LXfcdRAIikTmEzlOO5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j7y4XEYYUFUQKaT3NJf2ql5Q9QgBaC9kMyi9wLtjhuHzBys0VjqXuFmDbGsSrglholsz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wg9czXMyDaIDTfxMM1FtWFIVhO44a2dy8ZhbtMlucyoECi9sDEwMGcw1Lp3FbnUHqGoV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uswvgIe/AhMQz4W5piOmXRmXcUCGbl1qlh7iQYOdxQaIr7pomybTFIPaMwDolVe1z0jl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ksU4g2R8DFzL1Lx7i9yysQdy03LcQJ3BuwgpbKg9RYlvK34DshHwRYu/DicS5lBx4GDU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cal14x8+YgjSJ4GVuPKXbBMSyoqWMPA1CVDyw8HknOPDBgys9Tn2SiBQKGi+44D1GkiB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KDB3Ij4Gf5ixbh4K1FUu1gILqXWIYlxySlZi5riaRXMVRCDzTUE+0XHuYZuD6xMF5l49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wyqo4n3uABDmVRRrqFKKhVLX3iMRbzTNKMEXUS/cqvF5m8TRLhNIBMJSD1MxhmXWp8zU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RNz1PSPPjPECyBCzUIsCJmVmaXgesNiDO80ziZo4TMS27gdTmYQyZhiGYzmHg8XAnELl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FZxBl3Dw33NJvwajhhF4m+YlRn8QmkNy4RYw6hiDV3LvwQHwEhL1lNywqNMmG0hxKFDK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SQh9bplxJuoBpeLqA8PzZUCgKTfi4OYNEV3DQe8v4qMcyyqhUWhiiZiS83FllQ97nDDJn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3qGsp8QxLKcUQLc2JphhiUqoYhhLNaOYetTWTlgczAxuMC+YANsFjM7Xce46mLjuiVlrx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7hvUt4h7ivEGYYIFRbIZ1FmD4Cw5qdIMq0zDGJdMyfD7hbrwOWXL78Dg2wlz+IO47fEj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cThzLQjiW344hNzU0gsvPhqsQ1FhqGJfXi6gY8EWbJ34HuOoHjmXLxEuBiahiD1LxFl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cwjthrCFIzJmY8xW+JzfUzEuWZwYgQxOPHEPrPBqcSoTuDGuHUEEh8y1ZUDkZRDQv5l5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gy/qcK3sOjgiqL+ZeJ94u4rxcp+3ivBKv4iYriDWEc5n3ibog3mIJMDE9peNxtZUTmZf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uS464I2NGILlbl7y6l3ltjS4gwSrK2iTcUDRDC1l1qXcLfEKajFOWYuoDAcs0S4OfFlw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HDPvUB7WfzDhNDG7l4ix1DvwfMqcwdx1UOY7+fxZQKJFmKG5ddUQUO3Mt5hvxeY7U2Qf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5cvOYs2gYhOMQZxFpizROIQzqVLxC7lx8VccQjZhC+fBzNypcMzMHMadRY5WHzDGoZ5i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aM3XHFvxvUoSX4IQ4h9K8TjwTU5hOIQ144hK6ndy4NRhhZ3mUGNX/mXLmcsv/hV/B94ag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A5gSpfUu4axBazDMWo3oi0TK6gDLEsv34wUEtUv7ysYhqm5lnogTTMrbc+Mw1u4U5zPl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dEA3dxq6OJuOsbmTdxW5kxKwMY3EcRqCFNxZtRFeYiKWublggW2x6gdwC5fBAJgnSI1c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8VKlS8oxdxWnuOHdZd61PdTKDSiVgbVQVOiMO5guKZgmYbZXhjDHgcS/HErFzmYlzcSv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PCzjxaxh43AiVKmZzBjo8EyiUOIGZzBxiZ1KgZgEOZhGpHwecZkeCXSiteA8Hg8M+fo5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QYs5lxSp/wA/qK/axZlC/t6JlRnDz2/d8dZo8PzFuGSBiL4MLNnqAYUUmSeJzMN7lSDA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LMzGnPgai1MDiZeKi3U4l0Q+YPcutS7MxPOoL9psYHM1AKbK7nqMD3KS8whFKMVt3B3m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zNlwfUua4uF+E7gQZ9Qo1LbnOI3KCVKzuBXgL8MSaNTL5YqnJuo81HvaipYHJlEtrC+J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ESKIXLU4iN+GUypiEMSyXmX41DJOIbgQPFY9x3KKjtqEolZu4cvHMHqZvMbuZlZn2jCP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QbgSyZvxcoHxOwTVQpF47SmC5RgzCE58Yi9S/DDxx4GEuoK+OPNRIFTONZ/iZU8P+Yxk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pdSo2HuOlgfA/cmWCC3MwT4juDKyl83LntuC2iNF3EozSdaTmcweJfbNvqfMXBCnRviD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GDtCLd3DN9QNV+pTQzULM5qK6qBWRmXGJuAViLcoLUvV8wQFYIY7uWwhgwQg7hDO5fUu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bnMvGIZhiLUMzRMzPjAjqbXMXDiO5HOkcsOLiLvuphMdl7gnKTgj8+ANsXiBmWc+A5jg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KETDBj35cMdXL82Qgw8ANl5bMsYs/mG5cUuoYfCx1Ll+D3LnbmLwx6h84hTHXgiyoll+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RsJmmCBB4rxz4PD9IhDxeZcuMJUSYP6f4mdHtf3CDCrDlQAACgKCGI5jHEcxUwz8eBgm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qalAmDjFzEQYE1SGk4hekzW43BZbOITNcTlcMzBvcTl3LxXMsWQzG24syvsiqxAo9s0S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C6l24jcGpdfeGmoamFmiYEM5n3hqJmC9Qupz4BKleAnECBHAzuGJdwcZlE8GEeeph8Ey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aO/cpfa3iMpB1OUpEi1G1lvMtqFu5RjlibQFQF7lV4GCQDcfHGJhLLgzfMTZxCLRFG6x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zGESpxMvGJ3iBKHjMpheZWI8kWY3LhAmCXr4TMuK2MwREzHUu9YAUQzcEGYH03BhHc4j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xXCMdfc/iWHW4C8YK1V0RwbkzM9PSdeeJU2fBLVhgmQ1AxmVTgzNQe5YEOSTO6xEAmei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1Aid6jqLW9x43gg1aw9MI+CFcZanGQ/MWyyqh+IFsCyruA6dngpslCNvP5SrWBUAcTuK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BuVD3CVQxMznqaXNMyoEYKEHGZcvOPDlLQKlzi5UPURrMNRUREXGJ+jERKlEtPuaRMfl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eIN7wxcSm1lYWyMMQFRyRpqDVkGzDMIeFQJUY4uYMS9w3xAhHEsjCXDfjcuXc0Su5ziO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oTZm9SoT0lJbClxAxDUGtmJvqWQFl7BQwIosQYEoGb+B8CXGL4viDOIbh4fF+B+m4MeZ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JpUijVde+8iOsWuVX3mVXgnHg8yruV+ptjRjnwbibgwzJ1E5mVv1H3O07MDc7lLJSjhi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IMpbzBi4i1yzbaJsCH2V4XHqc3FbiBRiZd2JbvUA+8GsVUviN56gvccXBlonuLMqLUck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+HMrEqJR51As8UWE+YNRxKTAzEPgm97n3iUpjzhqBIaG5R3zNpuLNRc0wSo1cMypqIdQ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NsxxBCX4zHUTTYU4m4hRxMEcZqGYIGIkE+IEqEfiX4rGZQStY8GCHgY/Uulmo6mTKuGt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QLZizKyNGWQviZlxUqbMMEDfjvw/SSs+WEvzzFx4vwpc9r/0gxGkPtcvkpI0gtQtlyt8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0VRcwxFl5m2+oFmIlERr5mokPmLxEzHJAimcQdpOUvMVXcHjuBxEBVeAVcW8VAXnMouS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K9z0SkY29YlW4gXcrK6Jip8ImZ8Tf1NJtXiHe4alBfnSOI1ccGJcKl+FmYHuJvM4nEzU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nU23ZMWOp+5MIlCm6YRwMCK7WH0EbOZfmDdTabRNxYgy/UrqYEbqF1uMVmNEKl9QUtl01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GNMvOIvIallQcwY4YMzzLqLc7gY3LqWuainxFWYrZzCYrxUoKhllr4hLZYieYorGsFwQ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zL8DB8MI/QypWfBiEAIUgeimV9tAX6cn8SxzdehVKpbw13Wf3L+t50vS9w8BVsqHETEy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KnEdNRxNmMQjRhxMHgOcRy8S8USvdy+o0Mal5lgZMwctsKNM+HpBj/U9tRi/eWL2Sm73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oblhcoYG4ls0S4OJxKlVl8FhvwXcrMvPi3qfEHcW4wcMGOGXnEwrwMSwjeiVi0IEXitz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6iyx4L8yrPEYXg5lttysznEqbMxSLvU+0pTMlSnO4yu5eJuV3MMqo6n2mk2wo4nNeH1D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G5XmUX4hhhF8ZWiVWGEpsmrhNIvUVsJRKwTWIRIqRW5khohl58WEw2h0jvwhRGMZvfl8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Gpz4FyogzTZe2FrKQMCDV/OY1haln5vF8MOPk8cRIaN2LY6JUYTjwrZWZWY4g7uXiNam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OYbxn3OV4glMotzHOowB3M7xiYtvwFqWpg4g/qcXxGm8zsstk4I0LqPzBw1FdxIYMQx4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Mtdz5ilYnObjE1DcIQNNMNVKxiek1uFdzeMe0vEVscdwaGWBlJbfxDZ2Y4qYJRPAgwF0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uo0Khl3HuVeWLgzMIWTATC4iLriJnw38IY58Eu44MSwMxTjMvuLiGILC/HMYe5WWvJ+I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fhB1K5iDm5p3HuEwjuVcDuYl4xLqc+BmOXUHMWJlC6Y4gL8y+Fl+Bl3LhLz9Fwl8S+Po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cReKKX8q6jK9OHVP/aYqZODOMIQRCReV48XMiVRKaXxoYVZ+4mBEom0lUZZoqWN063Bh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auC56hVY1EOJisTaMTwqaXLNTUZKSsQwO4tkKzKOYWlSxdSsNwK4xAZZRUGoYtg2QM5m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tzFxiCpFhhOIBNa8lzO4R5i4mRhzCWT3Ma5mh5llcVCntgcF1EohPnHwBs8CO4ZdsvE2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3Lbg51KG50xlNkz0T1Id5c0lweor3DPM1HJHUMS3wdw3DLKcRS8+Qq/DW/DB7cR9ecnE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5mZcGbZnKJmDMx8CDiGpVfKMxQMeGYRcziLiX4Jr6WXBm00T7y/B5G2DBKZTQQDmmDVD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n9OKowVS19ESyK235CBqLYc6e4cvj7x1LAzKjiGptsj1KzZwSoZS1YvMYF4uYOczDzAD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pVXDEdY3NTmabhj3MHDHEM1bKBg0Yjnc/iOluple49iTmJWo63KBF6ZdQZczW48yypbN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QYNywMzjvxhBg03Lt1KOY57zMuZfcAe47HvqfqCquOoC2Y2EdrujqH4eWM6jCG2GgN8y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iAwG0doIb9Qysqabjd7iNcMxDqINeClyyFcRGTmfMqOm/JqG5fU4gRw4nErfg1BtzFoj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3GUXdTALcAFWckVcGCO5XUSLj3CtzcJrMmDTF4GCaIc/aHaBXjvMW48+ExL8X3L6jggw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S4NS7YMN5hxN5YXkRiIu/UUmAJt82YgOMAoxw7L1qZ7Q4vITMb9TWqknE4huXjwYHK8R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0kdNMqUqPXi3LA3FTqfKFWLiZu5V4IW/UrEcajS4aVgrnEy5iptzK3MsB3KogrMFYrcx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ocS7GG9zBEEbnqX4MkPme0dy01DOUwh1BuMympeMTZivcRW2WTTUorExXuKsxepdxs3U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/tyy9jqfsTxzSWEcazLNQxxOWJQwGrqGLhibYYmd2yw3LbZIG8yqMsYTxdMJa7m5uPLD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WQcvncGZxCXYMRqszSVjMyXmpa3D1KArv1BLAOo6KUHEALASAXe2Gp95ata5moQgmpeY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VeOIYlLY4WotwYazLz56Ra3MoSo/4NJeIOZpMxYIBl1Q+JY6gXyxibIDcWBbIWhXn3bJ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KFWvFnEfObR8PhdwSriXgjL37ISi7XoT/MswQlrKXYfwZ680hPUCsxrMrcF8zRBzG1zc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TUV2MbSDE58ERxnET5e4YbrEEy2YN9Hir5g5zCoAFnE2hkg+KcS1l8S0PGdEqo7xCGot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GD44lHEZozMVA7jgpDgxKxBHbUKFvXZHdcS0WsxAG2WBuskOWVJlW3lgqNZ2szmVW2WP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TiZ4nzAXiWFxRKl4BjuZty6MRFtjSxIZ5moKXnxZqXluK3H14JrwuaIRvnU4m8dM9I53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KgS6uorg5g4jBziOZWPBqdzaGCiBU0TdDwaY4Y8ClzCbjHUvxfgMM+T6l8AuUHhGUcCV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xhY46ZrJ/iO/f5UCxhhs/aNJXsS/+tZzHoDybbsdf+xImGcevBAR/wAe4yt6K/wcfeO31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8oR4x+5E1j9/+SuE+IKfDBuJxmD+EfCQILGmDtOD3r3K8FVcLcMt0Tim5ywwUHeeJluy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4u5pt1MlFw1Mg0yiamCqzOUGfuXcTgWhMlat9RcUbZbBbYsZPzMwjqr1AxHmbFYOvHHi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QbnKNLpjSzcGBayoIHguC86iOJZccmpV8ZluoLMoG40egUO2VbzNhjpEybhwlQBRn3F1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3GxUX8TiDu7juJAsxG9QBD3DcrNk25hi/N78MN5leNpuGIRIRzKmEcsDMvdw9x9RvXj5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C1RR1K58OoGcRMxAYbh7gT5hlMEwhF4EsIyssUE+Tr6Li+TXi/B9DuLFlyuYJf3S2UBE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e6Bsfi5YcQnPYV/ULoD93MKiJz9oBwVT+b7fpjqF7QobzLjkxc/bQysupD9g9StIGMcw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a1FNaqJOZjxPZGjGyCt/7949GMY6erb0/EyThYjYdiYSbSsMVRitRI4upplzHWJX5gLm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LJ1UFls1MNy28PgoHh3C1svKK3Kttcw/M1MVgWaIZS4al1UcmIGJoZl1LRK5jHUVuw8C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RuBdMobnLEDqBnmDn1KCYIN4EGdj6isLfUIJjJ+ZR9uaZlqCBI09lJZd0THSGs5ltTaN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qi5xM9ktmpeINsFdkuiFyoTaXUW9THyghiLQwl+AYai+pzEh8w3Bcy4eAV3uOFjTiYNM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zZmJ1qExAxD3Co+BUeckf4RcTiLGYwc+COfHP03DwevrPNSpUCOorUpfgXEUmAo/jEvi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L7MEN2KEO31LPP11qKZfMozhRheQ8ncHoDqzTHEILZgKxD+oDAwHUOMGYC7FntBxU0zi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O4+LVvs+z+pQOOy4f7gyuajyuOLMeZUWxC87h61GP5juFZuIvA1AXxMzMYaxG2GIikXF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WFtWp0mo6lDFHEMMcsGiZ8ubjmCCDo8FU8kGIjLxCWWsgtGiV4YFJhjhREqhrMSnxMy9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CiJZytzCruYXYrGHuWn0CavicokxubY8+SgrxG0xPmHipUI/MVNQSnE4xiHUTOIFa8aQ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mpZmLWiHaLiZFxLhUCaY4fUKIzPU3CEwWwOoXIXFKRKfUGK+048VHUMbiLZSBXjiUkLx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KRbuV4Euox+ghtg4Zw+CevoYkqEOpiQWr6OWEgVUR0QkFUWuLqDd5cbbxFhcZflu/wCI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XetPqIUJUtOn4c/iWp5Z6/8AkKpIyGPVw6aGafmNeswwKUrwmIAMxyS0DDUpX47iy8MY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w9eyVabNj2Rdx1HjaWXJjVQNkOj8QeARx6g2gPmbctBFOiFvMWvBCkguISZSpl6gNN5l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FKlSs4nGpRlVmXiN1DWYmZtZRKtqAETDUcoKyzcbSq9zsMRrAI1WIRU48SHTGoCIaY01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rDvMaUvEYKEdJn4hNRLLiYxKtx2qDTTzKImZd2SsSsRXMuu2OEGJUFbl2xTZqNkMxAZT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a8jmVmbJ0I43Cg5tghp8o6mIwyQK1iLeotw6IFLBvcGjJcCkYVRM1v7RzGGoqbl9Jzc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goxyczSOOrlwa8D15Ph8E1Bl/Rh4dS36Kj8gK+0KPtB+4hQHsCQzGlS6g34dzj1KNz5x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7bGmE5aNO7jVjHcfJ7IAMoLaOYgXfN2TAu5xKLWty3aKVGumN5sqorPXcqndy813NRs4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v4iioZiNoh0ysoDEBUM+oruK6qUX3KgoTUVk5xOcwiZZcjbb4aYcyrYYRXuLAUKPsqXR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sVTcTWZxGEq42xFhqETe6+Ic1AIiaS1n4Ydfwxg0XCxuGGYNmJQD3DLTBVpaouMBklJO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ajXGo6RMpkHUuiXiWpMwaBkleSIMMRFxjqphLxN6l1lFKsmr8CKOHwG4US84lKwQK14q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4lcz4goZWupz6iCxacZJeJU0ZwIRKbzAvTqBK3MG0EBqKFVOSI62l1sHUcKOJVxl1KCZ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FjuasXcIYHg8HfjiEHyYfA7l4jmceRhAhu0yHrqEUQsHRcItoswo0oB+8PRole2U37UM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e5WQL+IUaCy5cWmYPhQWea4+GNgb0/sRghgoysx7gkK6Kz4BN+pnMNY4grd4nFzlDEN6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BHTJ75lgaRYa5jq8fmC2aAhRcclEozxKGBmeo4PB3cccSoepmp3AxK6m0OohM2z8QYPi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nMuEJRLQxBEuGTEN+BiOZpRMDE0qBmM5gX7ihTmDwkyl+kE+YIhCguOaubmcZrc1YbKN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MoF5l034sJjtl5gWsrDOMwsnjwZJgmdT2gVNyseDcekzFiJ5aVBqLcrEMYSy5kLmDLDe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oGQKsS3vtEqcYhnceEC8o0Q1ie0GNCwJMohFaDFwZifEtssIAzwMorH5HvDw+TGzwfRz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0bYL6oVOdS8VVv8AmCuzPvVEdHQYruWQhQjtJU+7/sRbXHIwa9xJeBioxIoWgVZguAC2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XkX3C2vr9gnL1OHM4tju53FBwlTpHmjMBrBcRS6wMoSBhziBhka+8VHSNh7MMVFyhoFko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tlIR9xCsTUurnxqe0U0Q8O2NxUdM5lkNTS4wbePFYhqDU5uO5Z4bMW8QQ3qBY04gYleB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XCUX0wMzWRplotXMiAkQ7GIhdwm+Jq4tMy6iZigKIbs6RN4iN5nENbjfErA3mLiFCBmY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1mEcghucy/UfUFSFS01DVxqaQ9ysPc2iizUMwnMq2GdaACN6c1AqCsxfiCwCPTKxFjMS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OJVc3AnswDxqYEGoWHGoF9R5rUrEDxuCK2BDf3ymBLscEEVGZEfAw5hqLFj4XMGDLPOI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jJiocrXqAAMUjrE/Yhtbw/mNirasdIQ2Fr/LBIxRolrVZW+eJbjJEX+pcsQBKsuMAow1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EpxCr4eGCI0zCahwqK1xG9DFo/lF4vEqgu5Rm4wdeo32I0cLJQbcZ1OECn5bh7BE89qw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XDcCpraLjBDeqlX8QHOCogZqVHF34TqG8wfvNxMVD2+DV7mQwaKvHii6bnOYOIGN+KzG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bmGCGSB7l0TF4Ocyxg5hzAu9we41e4ZIlZjVXKVGqO16IJvgFsWwvAQlWdScTlBfrZzG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w3BjDBxFSHaYMGZdzlcTMdwIXaSphzKtYKI3ah7hAMz4gxhGXUF8xxllcu/AX6g2UV/U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UyDMUWIuQQc0wyeCoURVdxt1HUwKiUYnM1KzMRb5hmCYqK4DabgZl4rwbZpKxOIzXxdR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41Lh8zNlLBaA+JXeyJJlMSO7/ALDETmXiH5Cj7YnsmGz3lfEMSIALNW/yQAYUmDAtqUL0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/bETqj/UveYeBVqmZ5uJi3iYZ2xMhiFgorm2cQZjg8ymyjmAKU0n4ZXGbCOfiKsmHEaP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dELeIGGaYtw9zDxEjg9xoCMs5JARnGIrVcxKDMpVwyLwxdzFszKSrZggwm0FtvU4h6h7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8GIFyraJpZ78cvATCLobgDLLuX3C0Uui4loR+5IHSGs5mgGW8AaARtRfEaDwvIx0grsk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CIcRirUe0x4W4MLG5dIvEtHU28WEOiNjVSjcRHuGssDEwhGa5gxcRVMqW3AFAnzOYc+C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dywMhl6l2WvQkqhqJvEVorLe4nPhZmtz5juFyos1DMqHPgFEGFR3NMuXhDO4MQ14ceNJ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g15cE4jLjBxHhGAsBFlY1p+8uKZgFJKBvty/zCECYcmNKvq1MLC8AcQENgIgZq/2Nf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Cig6MsyVy7cl8MQkvT6H1GnjWBp+OovUbXgl6ajn+UFG9EYGdReZuChsqGt2wMi4Jqc2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ylqPxMZD5TTdEwEFYrHD6g4g7zDasxqoOcS6g3L9yrihB6JTbbLa1LbzFviDFRKMRwXF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OI4ISpxiFjF+yDKKYS4QIbmtS0bIt7hqHMDGYBDEL3Jy8EpL7Dj9pUF4lGonO4GFmBmZ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TMFuBhKG4TSjTU4sNCrYS50pHC9txAXjvD4u4QVjAzfzKLyR1UNYhhmWpUTMxUPcWjEz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LzRg3LLW5le4jUOmChlXcCauM1czSF1EQhaZjuijrwYYfJAUA/EM7jurim63ECNDJHvy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53MhJluOMIvNQ5uPeY7jGVKhz4iMyUG5qZBgg8cRxuPuYEufMrwEuBjEL8HMvwziYS5mg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hFLIu88z3nsHDAlCuXMOic1GUoVTUxz/AOS44LEH3t/zG42r92bwBKg0lPOISoRnqLxL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jYt4SOf/AGc2aIdMTKl+IcLHtluXLxKabIIpp7iqyord5eovFLJ1bGSNGHqb+ZYVzBrd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BBWXhlzZMWgfeDxGifx4HKDV0wyNx1C824gPtgYj8x9Wxu8kL5TW5XJ4rHjjMM/MzmfM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D14Aq5dytwGBcBYbl3uUAyspyFtDQehtZjkqBs+4BUNOyVAoC1mWJTyB1LGpML9zB2Fa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wlGR9oQY3xMXes4HSuXK67gfwRC8rChfmKiDBMvEfe6iZgN+otMcZhrcMuYuCBZXMBGn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ZtKhD1NE9omKuC1t8Mk7mokibXDWJeIMLzmWqF5ipwfmaS6si9JWzDCUs0dzsGo5knC2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uW3FpYXfqGjJ6REcxYBXgZTHBIMWdyrUZmzqE0hqAJleZZxFzGVi5xucQ14IfSy4rfG0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qwfEzzrmEUjhaoL5hsEdhR6vmK4cuIYhsbV7Mi4LVaL96I+IW/gicOrPwmjDiiwZ4vm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k21NmZejqPfc5Zm8al8sRvmP3+IbdrUqwuDmgcBKyt3zLS7Q2Vidw9/YlqXb69RarlM5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1Vwu8alN1Bsq6hZzLvZiXte5Zdngu8YiAltiYqKCg144qszeDMlwW2XnqWG7xqoNUdQq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4qXUq/Ua4hbcGIUMtvUympgxYsIQPF+GoOJdXzMufA2281BatIpOvXBEWWYiquWKxiE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QlBIbXXREZl5NxJFXxGSS4cjUZ95QKcAtyztr7Y61/zGAvdLiWxJeJfUDQ3BIpWyyeoI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DFzHUFuDNtwdQLFRmmZtjMCMSAUFR3OUIYYmcwKjUXEbSWcrxKClzl4gv4g9wsMeD0ZZ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czD1DeYZQY8CrxBEblEjlamE5iCOopeY8R5iRWLCqz4uEuHh8MfAQZlkXsy7HNqxd3Ho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LX3hthEA64HxmNiabaHtYWY0d+jMNjYVp7dy1eUYLp/EBYguB+YqjWT7xHhyWXp3E5MD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xc5gqiKtpvHMMlJFVnNblkWC5VFqXPUarp3MbGV8dRKs17Zisw4PiDDTdNQpe/vqMcyn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2jFVli0uXhWK1iF/eA5lys4uORUzBsql1LIOElTaJj3Kdk9eLLp3HUPUMkBr1NMybSc+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xhGpVk9IOMzia1BWHcpv1D6RaWLTiHZixvcWA3CksrEe5RJQsUbhNZvTF8o1Bcu5ijXG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OYlXUp7mjcw1mNCFmPtKrUDMQyyQCQS6ZYQ5S0qrEvMINskbdIRiYFkNT7we/ovFQaiJ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lZnMTEEuptjxU1KvmBAiEYLgzExBmGmVicxOps8LRi4mH0BnwevFy6JcWLj3D3CcoJIG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IYD5iSxla7+Ytp6S4oWXgUIlwtvNTRM1VaOpZkqV/BBanGIImEBbf4wnExRfiUMgYAwB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sMn3JUmGF9+4395pggazLGz8xpbRFaZRD6AhTUuKbPab+IiRRYu5RXjWZRwbgcmfcWlF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wAgs+5YNmJZRNcwbuhp0ML/UAr3NuyGOI5MsED1KO5p5l1hmUUJdtahWS5dDzLpzcXOJ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YX1Fly8eHFwVF8HqGsy+oOLhrw4J7IOJ3NPiGSCBbDN1C3SEB/mI5R8x58UIHe4lblvP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SEiniaVFRA/bTaUsKtyyKWlYxMtblBmGfiVDGZslWzUSyY8wQgoeorjd4gWxJuOdQyww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zqY3Nyt4nDBwxWM9vBLWrCGIrHwvBDJiMO0vcUuoYYTUZXcFTNdSqYxpDHgbqO/B1EiT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UfGkwn9CcGf6mVISviFVhSsL2RNiGNQW6xBxuAOYawRyYL1vHFg+m+ilUhzHS9ygbtl9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9/37Qi52wpjPdkdejZNZs5nWAB+0kE/Nq/ZEZ6KwxoEOAX+IGs9gXMYL1zvtmXQmNTke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EJHjr+5YsXXBClcVXEug2NJABgmBdzhuJRh8S93COr+WBJm93OYZYuHMvhuaDOZbmyXY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nOZVLAqGRhQJCjBCn5hyeEzfEHGJxGYEXuLTCkvLRAExMOLhTkhti8EPHES60czDrUoQ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IxeMS4jKmRuWngyRgibiQQYyz2nT3JKD3FwxWXZ7iWQ6lge5VJgMsNWTLMEyQHNxM0uI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DKgBzKcS7YNEccxRZWL4mIOJjiXiWMEYazGm8SpURzDm4BT6h3N/Ezl1XE+YIGIRY0KB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fRUQuwblYgxMiupyi/QCAmC+Ax4NeBhz5Yvk3DGq8NT7f+XFV17cyzoDpms/3TDfPMez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+JeYWEtdHkg28NzMPUcIilvzDQM+nMbhjb0//IehCvybl4Csh8TS+N8saMfhib+yVrbV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QgmQgF1VcQFsIzJhQYjF4pemXoUXm5k3ntLR/mWtQVxEVUolmLr2QVziZrbdRHIihFyv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AtTCsxOVlG4hMUy99ocNsvC9RGwl5zLN8SsPMClwQQXzHaRuXGxXEpCmsQ9ws1Nty4Va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pcbgl6xmbupo4nwg0QLGmJRYQHDTCXILZiVCiKRnlCwI6dnCxVwtLjWWJEzAbxFZRhRj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RzuUq9QG0bi1MkWI5jokUQy+5fcztWPSJ4S5eIF5gSstTsmTBg3xOJhxNwNwMyu4iMSi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tgvM4qBj1ByQNe5l2SoXcWVfzOMx1Ccy5eIuJw7hF3MvqLMIo3ajtlSoRX47SpUDED6O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XMIca8ccfo/cdFoR+4LAjr1MAKqmNsQpz8QbBsR04gnE4qYNCVw2vcALZFSyL/OWYXjC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WkH7cwxOKLLlsrzdWckQBsRZ7l20GOribtgVLwU0xzaA6C5zlsiZA31DGW/mDLhjUMq8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K81nNQ3K/e5dCiu5d3gzCzcFGFVGZrEXLbUsB0gMj7waKbghx+YGWb7ik0QeOGY4IXbg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2Jt7lqyxY69SwHCqlBtY6mzYojaZxFHH9JpfEM3DSkpuBcvc5ocyl4ItEMyzA1PjURtt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Rt8wBHNVBbuGHJHLqLKxVENWsW/AxsAHEF1bhlolPUVlU1A8Q2yROgalyXmOrQ03aFM1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RXOICtQviViDcLFub84qc+poqLuJBinw4hVysrCoYlU3Blw8XG5/MqJYlXBd1C0lP2mG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iK7uWujcwZ3HbOIS/CqKSXCm5iKXKkqVww+ElR8OodDGHjjxww1GGoYix58BMIILZDXB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AVOgAfuG2dbsH9TIGbk/Eo0WnmO4biGrtDS3JKuE7IGJXlEH/mV8QGjcYTl3fxMEqf5R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gZz3NNvZ1EN3M80X7mJRDGY7KiMroCKVZhz/ABCs/wARU3ikgqdXL5G4Uu89zD0lMrs6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kAHUCtcdQIC8S+jJ7idVC/zaWcMV6huxrOostEu/7i3C1vEzWdR4WNDzC1QygFDRAw9R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JZjPcNZRa9RfWCAMstr9ymhT3FlWWaPEvAuWXogEagrcwwOYDeYNlwduInqUaMfiB6qX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M8qeocinuOlFlFGWoJXqqyiCIS33HHiU1rwMwFoSxuZCZwM1GEvR9k2nE/aOHZGuAmUN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7uFmDyDEaJlAuYtPuBccMy78Dhhi5lhkzKhiBc7KlQKmFzPEy1LMMqsEaEFTDMkuzUWm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zHWJdNQlzHFvc+JctygYtH1Mx4nD57nMumKGB4uXLnpL3OIsuL4vMUq5WPkwCG+U6iFm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n4xBzcCQYL5lS1jNOYpHRjpScQzmWQ0qkFRaqEFqnP8AlGIVSdPNRcs4aC7Gf4uIMa+Y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0c3BjNJKBwnOJQoqrNcwhVnzDarouqjEw0MlxbBuPW4UyXUvDaXwMtaKSOi+6WtQ+8DJZ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uLoFSwB13M3DWJcBWjhZa3OGabfvHCzTNEurhgA29wal71HizUK4jze41R+EKmMXLTT9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AoxqLXxFTpLl3KVDI2gzJlzcDeZjHLdQBya5lo1mXapgi2WbliwijVL5iBqorVcSz7wc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WBxDRpjJ2lZqLwCRKjTGfMO8xt7isziDMQVL3HmwyqoI5olTBFTNGMuBzA8lQIwlo5Kx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5mBpi1CnJAqFOJWdztKi1LvUzcGjMW3DMC7hXURzBzHdeBl2z5jCuFR3M6IYtZdty71M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7lkBdzcByi58OYb9z2PgYuplczCzpiNwt8R1lBlvFsJRzE4yDPjUqM5j7xgziXLzL9wZ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QbYvtkpj4NJMb0jMcq2VRASyhjhYRUxXUGcsq3naGMJQT1iLBo3smh5iNHgx24mWr5DN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T7zWV6Jt4Pm+HHUNqLkPiViXgnoE1qcgQXqJQqX0VBgV2IoLeOKmYm14LgS2mx29RsGl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ku1uNkXIpBAhHq5kKMu8Rq1T+JlVsVpE+IAUPOokyb+Y3QFA8wFFaCEtymi8HuAk6D9z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UpbLloxhOEioZIC2XtpUs0CDF7i5lS7LHWJ6DUUvM0X3U2sXnGIlFyRyBH4iF0QLzg4i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dRqzScAZwNdxyDEWarBDdyrM1DCXn1Fzh3slLCkJhBAyu4naK1LJBS3EGn1FlOI/ljjV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N5lYq/UAGz7TEAPU3ToK5mE3zLUuAVaucyr1AxKldRN5gHE5Yg2WxR8QeowMsG14hd9P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g/EvMVtmxuVtizCbJlDiyhZ4MFkt1KW7iQ7grtMkcOIZfAmczXgKi0yxm2pSbgn4prUC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U+85zyo8MkOptNZjhiLb4Jf0MLKjNwzAinYGJ6NH9xu9zAuajf5Q3tMGAcwQ1BvUZv8A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cSt0/wBKTY5hmGRB/wA9ynILzfRGtfEu42EZTkYkDctbXf8AVLKYb+7iZEusTWxzC3eM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Q+ILptQ0CInFkoFsoepQBWYIyVi3iAFQztjS1K6mW7QwbzWzYLzG2tP3BQswzLqqgXwY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ArEzWX4m6vFSyzBBAoxfHEvJFTuODOYGXfc2Cczb9k0ob9xoyLqKgyF8QDduZehCjuZF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BolLMoAokvk6lxeoms/iX3xFbDDuAX5Y0yqU0JbPyZUe5cZWXqrEGoQTHUX2kqiqKhzL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hiCxzmOr41XNE1Zu8ddSk+EjLwzLINqbpsS97xNPUZm40stuAFrhxiFCJTKqB4i4nEKR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dmQg5lpqCqy8wQYu5g+DUYG4Kbh2lsGpylt+ocwq95gj7hUSnc2RBy4iHfgbXMIpUW4J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ubzAuWoy4kVxCIPjaM0mSLc1434e5c7gTSM2gPFTypAPbFnw29M/u45tKKSysPEym5VN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8wtqK/tNiTMl52SmAf8ACMVYD95QDS6d5IJbGcKdkBbqQzQJKgolkPUVrnPg/wC5nKaA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ra6DFxG01UKWPwhg4L2sX04KiBlW8RFUC5XIp6LmAV3imBVIWhDoD/yNVsK6zAGLQcU4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V3qLS6e+JhsI7dTFVZWqicR6YU7heGmIxuq7iog1fPqLs37JZrNS9oDsl0UiNRb1uWb1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nLogicmP7O5gW4pnTjiaWbOpS6KZZTW42LqApmDhtt3Kc7sgi0W5mAqsy3a1UswoDaZK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M09LzANqhJStxQc2S95Ii3KBKLmy5cglwHMxRqFxhd1BjNM0YbUMM0zETJNy8Fy0i2oS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n3iWbhvc4CXiFTUG25tjUFt6mncTm2ziL1C7ucZhtXkFVQG8QGVOZfcGXMVd1Oy5r5lY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34z9oYu9QZUmDOIoLmXXPhexhhmeNRlwtM0GIagxR5gVplZSdYgWojR+8AXl4HJKjpqC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UqVElVLiLqOtw1LLCXbBQyjFllmSI6FwftYNS5zAcwumUmRcTqBY3FDiUZYPUolU8S3J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uI1Tod+hR/UvCjwtOYZhZfVIp5ioCjSSrA03XEqMXRFcPXEXzbFRRs0tYmUbqWUasiCo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9QPdfqVKNaiqUrXEVpibOJTp1+IhQVa1GKyy5ULMcQXcl1bBwFX3zNOFQnNUJsBekgAK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A6RQVbeZnNeHiZKK1uCAsfMpOc9Sva4Wzal6ILGgcQGgPvMoLjvpWkKskF2IA0UWIbMa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EoqdaO4Varp1BavCfuC009MKHCIwFvqUi6zG3OpphGDmM3wSgaXEQMNsqK6mIxNRUOZv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YMRY9zFblrPXj0zVm6vDTAr1TCvcUl5zNwlrN0SnvEHGZZ3iLGHEEHdwy7j6nsxRwTWz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Fs4qNnMbmRlzCF1uJeZdz5g9xYYrlN1xDGvG4RyhdNEIVbMp7SaJSzHcqm7mefAZzLox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OfA8muYmcQbTrUPUt6luVHUG7e4SpzuVeSdxKmY0TDctHTLb8XczGHMq4mI4l4WWtwK3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ZDtcH8yy5ZXjbFYcrhhJgNw1McmpYQm0c26hCuRzKrUCOrMn9wbOyL4zjMOsH5Zk9VU9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NRy2zIo1GxWvkiXvrMQtsw7rMqeNTNLKQAHph7mRVUeoPqjqJQf3cUtgvuMSxvn3CuDT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bo5ZYpzKaMwaKYEU9TKs1G184nRX7lQNX2EDZC5zuIHKSudU1AbDfcCsbZiBZKxBZdFb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u7jBbWzcDStMWxBYx8jmtRFUwOommljFdskVIV5m1DXE2gqNy9yDAR2hoXYEar7RKeIM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MrJUTC5llwgJvBFAWyW1zOtXGoXhDGuas3eBgZKjASjOXCO4sU2TE6t6lSNRpibuACi5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1BwxbPcIpZUNstmW4mQ9y7KdysS05iTUuOSFjGFEE7jV3DMqpj7zNzEIXbuLxuaNwyXC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Kx4OVTJ3HWJgzLzLly8w1iNm47QvuONrU+Xjr1UFlltWoLGtTmC2OHEWYeJVSiV6lPEr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tmXEyRYl9TcOcy9RAHffz/UW2FEpOIfIuDEM7GpdlkeaZjI6ZtFi4Zg4lFO44dEj0kRA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1/bNcS36ISZsju1QzbWOoNloRkAhvUrY7mTKXLpgiL+k3zKUbzFW2IpKz6gLViUpSZMw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lAeJVKoX5gRVfEu2hitRwNhBCtiG7lfDMs3OPZKJaCooxajmXWzfMLPLfqUFghTpqFNt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xbZxXRLJsz3A6Xa7mgarcWq3fFQ2wAsLxEQiL+JxFhy8ygkQWHCmSVLGYcqQT2H7lkar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R3LVBydQLZu4OaMmiZIalWK7mCGvhMbMjKMbWoOcCWyqq37YdlsmAHiK3Jommasec5R4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WAceAkpFFzcTtQ3LjhMyosuMCvmBYwwzuOdShcOXEXqfMCucRpd6lIbtBorqFgaUzcHM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aZzMFktrO4ZIFJfDAPcbAQc5mAksKzALt9TEBRiCU3uC+RURk8K6hg3F1B+ZjmNRwS/B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0ApNw7jSCG4KpcBXaFgUsZvfhHiNz5l0eOY5GLio41uZI3Ku7lBg48RkO5qxQ/QUR21A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DyDFmo4cxGYAncVYmDBjpEO/QjvRwj/jm4Dn5fzNz5go5uoysrC8bP8AcM1ZNfEVOQ9y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GYO7fvEIzc2xg9QQUI45hjqKK18TvTcRFYlbht2ywpuXOao6nEc+oCWu2BdmCGhQRSiy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uuoWgFkxnsyiqYuyWgUxxHQgQUb08MwC15e4ZUZVeoiMlvN/B1Cyrbq8QERrPuYDP3mQ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UHXLLKXUoVyNwslH1mWG9XENtggGYxwIAg7iq7C/iI6KzeZimahyLGKlbcVXuUUL9Qu3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KS7F3KzUQkwMqWU+jKXdgPUUcRKtFezmbuMjFRqr8fLNGHKHM3m3XCciR+4tXTUvEVHE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7IKauAWy6ahj2g1dxvN5mxIX1UKuWZHmA+YCRaGSZrLiIMBGy1RPUshrcM6rMcyq25uE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fEXDwF3cMMtbMTrwKhtbAu5WZeIRahlcRK8A3KtjDEubxAIMWZP3isxog6ZTldRWVYBM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LUYRZilzFahuUUyyoVnws3GzHhms9YhK81VfytzPcLl5gwUh1D/VAyukvNTWmHScxRZm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forMytd3OD7lY8P7REm4PgB/Uvf/ANxC7HHEQti3KQ0jRvqOgbhnJzGhL+0tv3GocpNK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pMjeWW+3UWalRcN1Fy6RtKMwgrJS15uiCEAHUuO0x7fEJUqoJ7v9Qgjvio4NoHU4xmoe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NoqmZ+DC73ZKc1mGGQ+ZY2t3LzgILFrdxHKmFlwCqrcGwivIABMBe10wy23ANL+84Sh9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Wag4Ar3c1cMcxJbwwE7GSX1rljdQh8eGm5esw9iMXOdiVqXCV2MxL56ubiZjVbwE0TTN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qHUsCeiUETFzEnEqupSOoK2MqlG9wFtwKqZhYsdQG23EFFiWdRxqOASNLVmXLuOaXmVi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3BzBp1HvGIbm8QuszVwbal1iFJCrqc6l4eWD1LSl3cqtZmplGxxqXjEFDEvGfBVXcIkF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TjuLW53sARRmGpqaBmpQcDtWXxz3cK2ssuraPU9sVVLi8DE5hBK+hqLGaahKtjCGHGbS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RYg1NzAl4g6wUxVhLUfEqaYUYCeYMhMngYpvtMsNGH7GNVZqYX9zSYsPRl/iLmfy1WAao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6gErVt/aItW1zOQalE0jLKdJQdWcS11vKzTfqaCrJfI/mCNzbNKdMu2rohlzV8yjVRL8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N1zGIUkTJTbLzCV0TMcKlGziBzbplSNIBwUPe5oF3Gmz7TZDdQtYmoPB3FzuU1VwnAgF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dQZtmZz+5sXN8QwIUVWY1nC3AU1uGsKgooCr3L1z91KlMkFsFRTIB6iq8PzGzrqVQ5Zi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1gqoRTFpg5gFwWgBoCckNg1LeiafBqw5Z3DZLVepY06ZQmlqXgRXOkyMa07lFe5frBBK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u4vcGxqI5Yv4lwCzLeIUWbe43eT8RSpNyjcrecTUPPqfE5ZkZmy3MFuINRF+YYO4gai5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ZwxSUBllUShvJDsmaue40swVOMbmtwJpVLFHc2uI2ZkSpf3in1CrLJDZaPzLczHZF4mG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eL+H6FlzUMeGob8Nba/CLm9UfkxQziGIQzAqEPgMwYxNFk6AlVcrAQxFFx7m1zplfqyH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fzNHB7iWcEbJhGNkOGJeDqJNWJkV3qOS31NCIRNFd+4hvMABvFYivhjV0wdxWHuIG4os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03DaCepVvLiPhi4lvAzE7uBkpRLPJczVoP3E4IVAaUZxLrKn7QrQsSquYB3czYxbC2Fo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9ka1Ylq+8HZiJdrtI9xM3ucXhqJFssMNl8zJNFwEVodQ2WHME1LqU1e4ggItZZaFG+4F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jyykqLAspupmYF2aEFGMM5QtxqEoD3FKA3u47FlxUxGdw4+JUMdrxtEWGsSzBGFQ3lK0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BknAMqFykqe3RHYwXZGFwyxvUEKsaiWwMDLTB7iVVwsW4m3MMK5iPEbZUMyzM1BBSGOI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XMGFeYVu8Ru3gigpY1kxvnUtTeZVMRxVS0F+09oowsZmSIXcIalxhZ1FPITBNmCoLjTC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C0yzHMfA5lxTA8urgxIRevCYlQwgUD9hba+0vcTBgXCHh2YFksRlnEWG5ZzcUbqWK14G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ZTqRotqs9U4PWJgOktsdS0ciuZUbGnmXai5Y4e4QMZOYfY5iC1bhpYxxMK5v1qZJhnmU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JMUgHPfzKtOJYP3LCMZDMF/hiUiwtuUVi2JgqgVRCi7yRLsuDVB7lQMK5jWm5VrgA6d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wGAgZA49TQAVq5RlcILg0FvxFYTHMLyEW92ELoH/AJDMsbicSoNsRIC6sH8RV2uKsLcQ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ULLFzN8WA2sMZSyxVe7TBxE4GWDAoCmXGX+kFo9kFHx7ps+DSUHXEOQqAc0kK/x4AMpY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RKLKIlyTDBGy4imz7RdrbMxejuKmDHqJbX2h9zOxjvsi3iqiUIbKGFIpGzBl59wrEEd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oov9RqYju0WluDzO5qMCquWxzzPvEvmBDEOEXEurPEoLKsb3GgSZ6NQeaiGUDDOcwOYC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gUypeMRs24gBRL2iuO44vHH0YRcZ+h3LhrwS6G45xS/usENxTlBqDFUyzMkOoADUDTFe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GOFMRks+Zcm2dR1Arn7P8ReENobqMoy3H3g5bgneJudcq5lMomWB7IwSoNM3dTpCSxWv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AMAkQW9big9wq8mGGGczZ8RD5QRJRaxLr5Q1A+iW36lKsuquJYucxKcLcUO4kwAbmHYm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NlrqACoYKCqfEW3SYzBMAphSt3PR8sPKSgtCXCnUyF46gyVAXCWcS1mcRF3Tca/CV0jh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hTBxLCkWZsmCV3xHG1V6iWVRXUuVRLmaxTxKdGbp3DcIp6ipYupYqdJRjIrp3BuClMVl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LP2gws35xAiYuCFgxsXFrqGx4J8rqBx08MuO4LTiCqTcylpF1I4jWQe0UHLOasHFspgz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GCNIsNXEWqieGeorUgpxGriXhLy1FnJMPiLQVOyxfxGGmqYfqLPgLE1vUeYCCpj8Su4G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BUdRcblj4jahpZXzuEqHEYzwImIwlbYoxal7hzDX0/armNa6AHwRwYTKF+C4mjKPk8Hq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MhhAWmmbhhlDJZPsWwtL5QXPMECxYjZmsMotbepavjqWKFvZLa6IwbMEyM3FchqZZqO+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wE2MuCNHNQN3Ji0XLFQv6m1mJ3fPcNKuJZZdkKrIDceCJ0ytjzBvUsYuHhqGloIVC5x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z3EUFxP6kumsVK7ilUr4g7MLeILEH8wtMkUWMVSt8ELz1KuxBSxQuX5eWX5dyozKRqYG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z9QO8CXCgz3NNIYzBqbXdQIuSXs+9zR4chzOfzOGG8Sj8EFtS96joMqmEtlki0y/MtjL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qx8cTEEcRbMDObgoa1EGKnYIUKagOCXpiyuqMFxSxAjdjLGggS2/tKDIlVcQBUxcAVEa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cpdJEDQHqHNrEjiNm7tzBjOUijAKmdeJQUQQI4tKZke4YMxrpC25YsYvDmC+csxuKVGy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q5m5pi7jLxG67gVKkFayvGpxbi+qNkxsjBHUbJipcvcM3HHi5x4IGJtFTepasxYzBigw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GDHUG0F2hhlxFG9DLdeTc95hzBBb+YlpVQ+8iBhzMhnURom4BubUYUXNwvhCJZufEKwD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mFJ7jRWRjfMcpq8w0CaeJQI0mjsZtDAX08MrNu4F2OpS1Q50iwutRdA/JAR5i2MSiZ3C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qZHxCqqMWkxAFVK5IDW8w7JBlS5UpvGIg25l22WCmZs4iQbcTpc7zMJcErEMKYHMztMY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nHUa64iOmUBssADBr3MQ9sPgaMWUdMNwOaAl0x4Z7WhbjkZU5jsSbZer3CZcwHliVmCC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0RXgpexiVdZuIUKFalQeT4KmaLIWo5gA0OWK1Y1wxKqUe5oXmfgggFxUZirW+ogM7YKA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FoNuILTRniIVQdxhGVkAUqiGDESzdTJuNeMStzKORjtabqcZ3KbZSruN2Y5MTWmVtuNk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hjp6jsxiWsMzc6oIyy4myysD7jLrzdjCJcFTcYxlknqVLx4IdQwS4dERBvMokHCAIBg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NK8mox3iDNEY4SAoFOkYORJnpuVHxLaaPUPo+4AkcHES0fNEvbFZ7ll6NL7mIS/ZHS10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a2mFmiy62T1CuRrmoHf7mzZGzsIVVuWGai1zgg2Y3NWdZhhWxHlb9pdYTDEE2QYdQVpK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wxDZc9QttlqwuGJ0sETE4ahWC5gEXMKFLAA1csOYmpfuDS5n3l2zcRUGyKr7gosV1e5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K83pgWQEN+4LlGqagGo7isX3DnxaM3QxcuKuSWpqXBVxNCoh+FslohBvmbPcFLM6RuYf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CXf3jAflKNEMkqggl0YOWM2g+gvDH2wo3uNjt9xOD7GLLXMunbUUXnPcOcWpVj9o2cOY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AYqpepRgtqKsQAK4inOo9JpWSty9qMXNXF4MyjtUNONylIdJhNwBpzLJRxFSxa5IsVOT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ELdwmrLBcFTURI9upR/RGwwarw2Tao2TRl7zHMcPh8YfQ+pWZpxN1LcGlxLRaWIVdkcc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ViNE0Cylqu4zZEaW4KXw+4waYtmII5j6VSGYqS9MpRzHAdrBfpGWtrVV8xLUAVE5roIH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E5rEUyj7wuyrDQS4qMl05iTBqb0RDjfuNiA1BWrR/iLQL9yJMi/aUXhZS5bGJQ29xQ3A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oLMYgrouoyxcHSQ7fsllblwW3aRYe525mLghYlt3s6jYcqmApcxo4lGyiQpY4Nfmcg4V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zLJLxfM1mYSUEws3xKDbM0OViLqcly/xN5mjmGOYocywZ51N/C8M2ThhufYRwQGT7QLv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sNgdQkOWINwqXepSC+pSwTPeI9ixTpxBs3ODMSEX8wJ6GLibVyEXfqafMFLzftgWTlYM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vCS1OB3GoIX7I63Aps1EVAErqJl3KXQtyiZZiJj1LWLxAAKbm7oSUvEU3B+0aRHUCaMR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dJmBfiYGIgMkxVReW8TDPMfNbgK58IVLo41Be/AGHcbNQ+1kEOIxqto8M7hRPSNxW5eJ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ZWFV4JwAQMZVT4ZcQVRij6jC7VwBGobo1HIUjK+i4FwY1iG8MrCwAsIioZ7mFceBy8Vh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PyiNN+45ILhhW5tgZU7gjw+FhFEPm4E0lM5xHQQ27i91HuX4KMSGG44UxTSYRuJTMMSs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l3KrLsjdPUQVGY65jnUuWEHsslRtl1L50ZY4mWA7ohKocwEpG5KgHMMYXx8QUaC11DO7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uWPXYu2VEDAVLLmUd46hnHiNCoWaxHU/ehgRozZB3OYRdAIERg4iYfYlAFgMZAOpUokt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iqhzMB9xAUFzKCWp7htOYLtWNVlm3FSiOo8CMmjU2zgi4xmEVGIhariIIUo4mRZhFd3pl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wIl0KZmxRmbC+NTI9PERxgpv9p3SbN1BpuU1X4ilxUFe4l5UDqZghii5SPZmOyGZdLpI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JdYIBjo+phTeUo5QwXySi4e9GJj+LrQmdrcBvMY3bLYNsRcUqXOZS3KgQcS4rIFpzHOo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v3iquXGLYzWSUJfEzB41DEgXKgRWhuJqXoSziOT2RNS6pq0COX3LanwZqbkx+zVsjMys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lOF9yIE5XaKB6iiqyxA04WOdG5zNOmZdl08ZIAaU6XiGDioWgTMguB1ajlkJneVtYDAB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eIBwPzBBwfmYDWGfkhcEpnTjuCjh9Q9ZLtdZg5ICTOYNY8S2pgjbUVMYLlOWCueJghuB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YBsMwzBzCLQOYjllRMLTKblimCucTaEGoIcVHcF6YURWR0XvwwnVjyzhhG1MtVheEG6x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ZQSivUN7epUsVeazAFGfM6Jb8fBV09RayRWu18kwgEzdyw2S4OMQIXq5d7Is1pFS24UN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aYOeXzFvWOIyyLIOIKhvE1yTRjmWAXRC1eWXbrMJ0uFpNjFQymFuIFowjzcoYm2IlqFB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tMDcy0y03DcDCmXUyIEG/fUsrcQwiQZm541OIGImMzK1DTEI5bgfvAS4MXPaD5qVTibc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i0YgbecynKFOIQiY6htJRDOaxGFgqd5e+v2cRzVI14CpuCIVwmTlYhjmKR3FhDIrERVr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l/UWzhUrFhC+zADKviCx29yupBMLfKWuFKwhVUsQaqNxoOmJL97l+UXltjYgG03HuRzc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gSFoyqKTMDLCzNqokuj3M5I7LFJUajSZ9m5VvNkpXr1FkuGfUMZgyjc9WD3E0kUTMpUM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iKEodXHV+AoFG2niWxazKEcSoxhmczdLEc21AEMhBxBg4ZWPcDQwt4wMTEffiI0Zsglw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TIZgeCARFal7IC9koWYrBDc4iAx2kYCojXqFmGoYFJSkddpa+S06g3kysDCgzmNkZarb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iYVS4qeFxIdwg3VSou8xSlqQKpT8xsbqDZTLGX8zKsxC7J3V5hndmD3EVZqOkuCpmJDH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DZMxCkiREihBttlSpVudSgnWCZtuZ6fQEsOGEiOvBwR8VL6iJefUU0i7ixFmngrU3LlZ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lazEDiBVnEJk24Rx7VKwMZPzGM2YqYcEbgzKt5YahbEY5TXUtO1mC2sLlJdUEBdsJHQ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NpEMshmcrrNRSAESj3bLhaIWGQwMKF0AFSuWOiAK4xSKWfab7Lio7sm26jwtxzcDMz5m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G8VFzpwDlgug60bqIQjnJhcMJqs5Y9xFZMsAXUtaoReayGJ2wqbgXUvW4WMs75acwjV1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bqU7VfcC3e5RVYlDdjpjZcoEMPAFWWq7lOPhQpmbKAfYSlsbQaJlzLhdZhqXUMqgNXc2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A7hhZuCzVsNw4lSGVmW1ONEynZMjLFLkVgS0Dw1F5jZsnM2m/mYSy7mV8e8o3GDcZGyV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YDrJE2ty6KZgsqLNXFE94iW+oHoi4slFauZz1Fa7lAxNxDLMYYvQSGQTAxbMcTIlgVjX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QYrM6CBOYYhLjLncosQK3SNSLziWXL0yu5WMSolEF7lSsRPI4xBgTRlBKlQ5hdRdwCZJ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2XMRM21UoOrNQQGfolXKXhDHbKMLmFeETmGYDuEAUhcpsYI1JuzuYg0DXoQmG6K+8KgZ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vrmCNtw1UxzcFVQWXFrF2qLG1+C4Axn4lZUeakDUPmBRjSOIlNEmVgBdqpSuwINDaMGU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jgMvbLmRaGMYhYjDQ+Is5Xcc+oANym7oiuKZxcMKd8xem4N0b6mVkPSoZsQwWGI9GYhQ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C/MaaSixzAS4BzMaCo2TdmWrAvkBuLiLGGPtiFyFDKIC22YLEd/J5qwznUSDNr3DUfc0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cpqCmXH2JSqhwwAuEUQQ6U6i1D1LXMo3KkpackWzxHhFSzqAQFm4AGGUZbNmOmLpMmjE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xUKCG4CKdTDDAMgi5xUNR08QusOohxHm5hjWZxFpYohnOSWjMnBMCYYoXUyQLlRMQipU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bMIcSnmIHZG4RI9QVOYEFYgu40QoZmAxiYRl5qDmUmZiekDlEoaHgldjshsBi8wFqYFS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VbdfEPVhatlyz9A4IiFr+IGA4jqxxKtCyOuQdQcpkllkwR5agTK97dxvb2FrtljaABU0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sS41KDdEE7bhI6ShpQNYLjQ8YyJtIGEIEmD8yothKDa5niDHEtqnyYi5THd1xChnT1Li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fI7YqXaR+YdcJ0NROgGPID8y+VOLTLCgWvmAtIPUvC4NR+ke5RXR+aPNjAWiIOj+Ysc1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+agubgXNxl3cpAbqAMp+GVmZM5jN0YflzABKomYbl1czVwo0wDmCEMblz97xI3TFY6Zx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YBFURsMr+rblxlDUxhCCwnVHcQ1HbCVcdZgZxExDpbz7h6RaWsQULIIKwKzAxc4zDLEw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iAZRqGRi7hzKCCrzBpepuLZiZN5jwGYJaafEq7XEQNMKCGYcKxNNGoBJF5caiW1mGeZd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cssT4Su1kQxR5IRcvGIsIssYNkQRcJ2RUchp149o6jbF4moLUAlsYYxUpWbMKcxsQqFV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RDOvBGdJmM04XDSg1g5iFfbcvA8Tjwso0sNEEc4MS/DNQsKOYQZxBTqBRrYjFAUmBNub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KfZLKapCyWV2L6RU5he4CzouFYIo2VUyvKVtIgFAm/cSC061HQF3VRMjpcHHOpZq3cUA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Crlah9wgfW3f8Ixog08zUJWsRxt7WE3a5oMHmV7N5xKmBvon7SEuVbaxmJ2UY4YDCwPJ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OeYsywC0TAM2ASrWTAbtUvRy3Ue29A8/ESBUapC4pPU9Q9T5w5jZ4966lMU0JiczIkBD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Qhq5ReZiXBxEe+5t4HKc4a8PTm5eYswkHvwcsRhz1LwmUZvwlFzFvqXwskqiLUHEB95n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KxqIUdwN4gYriBFmU+JiEYYjWRiJdmJk7hgVuamLR4zBuIx6bjYlwu8TDEusoEtuDaQ3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eZZdwfxDiWi9Wy8yjCCM7CUdSgiI7iNbhZlg0i6GGhi3mcjkgjEunMUrLOYiJW4KG2Ll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AqWLAVlLlhIcAmiLDYhuVAqOVlo1PZVZMHEdeoSziOhmJwlBhmL7xxToYBchzCBsGo6u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LXiJXFG4AK9kWySi4kNoyLRmBhNSwK+1j/8AKIW6z7nA0RUwWniGVi+tQMUfeW2UPcQt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MYKTqWFiwKwROVgoixgV2qnMAUmfUMAAdoypLtjSjDRj8cZhFT0wCBelVEGa+VOY/oFr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IngUytwh8xHoBxxG0EDhY7DjgdyrRwxYlj3Ku1g1A3gmAD4uNawOtsMoHm2C0D3zC63U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qMBr5eAXdCzNsSo2zv6szsZ87izcYMTLCoHNxlxdI4VvubpyhjxeNwYicrmF+5xMLuWV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TJCLBMLMdwzKWeApgBuUKVGrqONpfTDFAeoC+ovuDRDIs5ExXMSF8xtmqj2mcEsuyZ5Z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Q1MkLvLEXJmWEqXETV46goU1cWalAeTxDDSQI2ZikaOoCoIa+XcHALLLxDDMiGllUu4C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4BUMIqiBiYJdAfCtQ18xbzMjMIAYh2gc7lJklVAqVKfEZYFSphBqc+VNqMJmQzlmpVc5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xQC4tsrH5ji41A5ipTLb3EOLXsxXq5qNWeW5Q3i4Ke5QunCQhpKXUEFnECNL1FqsjcFm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4hAixEyavPcXWw0LcErqvtAweR7mNqOKouZxZeyYH7DuKDAr9xWhUdTNhQZIqVRsoZUS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VGzFrN3dVFMIrmKvQx7ktjgIP2lwUY94ktoRIerAuYtFVcJUe2Z/hKgNuiaFlEQ3pEqd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sSNFFIkoJ7MRrlHVLDA6RTTUCzBQhL1ZiMi7lRuYwm7MsYYehuaMOCFidkwWmGGYTLl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CzOCX9M2jGyDLHEUANzcru8xi+WDcotQHiJH6BlaTMzMnxrA6zKFNMvdSh9RtzUu4lK9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qVcMMINwyXF+I32Q8My+Y6j+ogl3MLIF7JkzmF2ZuLd6lBqMio9QpyIx03LxY5jydzb1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sHdksVU2S8JWJW0I4ihsuOPAaiTFBqWQcTMlKs3MgZJgRyhEoE5w7ZisIwS3lhZghibL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BmahNYYlz8QzdBoSLg3AjV2zPYTMNDWiLtxEWC2XwCppfuUNSpUzIRIE316gw1khttUs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4xjXIGYQepXqMyMkFjJ4FA0QNgrjEewntB229zOhGrZWCa7rmYgKYRljUasLgWVV1Vwt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DS1q4yjirYVK/lBBii5gUtyckDshA3FLGOadMGtUdwLFjcps47gGu4UriBH8xBwGJn85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ERwkQB9U5iqSM8RrunYxQI8dzCllvb1EC5XjiFG8iLMB8S7G+kc7cZlbwYO0sVm3lqIB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L7zL6kOlleyXDXIuVbYWu5lFmmA4YF5dwsVccicriRsnyBNJUbps+VPzQLqOVVBi3Uwl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igytZQxgHiUupgMpfEXM2UxozFYlO4jao1NL3FxNcylYxFu5hC1iphIah2zRiCxecSkG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NMKQhoQWCPxMMjACu5hKZbgIoa1EsmpgLCYImEiOtQPtLxBYQDLpndEZg8Q1MUIM4loI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xB5ZRyVAzUTTUKbliUQqW4tvioajAiYlTUCzM14GM1ywzZaIaNAY7h+8xZaocXHcb9xr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MwdRfSjcY5OL1CoMZgqLouDA5mUvPiOYczl2xRejmpaNrgEfUWmEJzGI1XzFWFyTLE8L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t1Kr1EgN/lhErW4RwHVSihS2tzMVfLKatspuHYKqMc65nbglIC8aLGM6PBoIZVzKS+Zy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9HVy1dvzGyiOIFgAbIXgmC4EJyMAkpwx1iulSohquYtLYHbAAB8C5YA55qgltaZDuWq+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iBgJ/Ms6/IQ9vBeppnwn9Q+cb3BG6FleOI4GNeaG6IG5YLtkwaZzbHJmBYPcKdRc0ajd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uow5t4KgVVCFzEOYDpHjE0RUM2fBZT7kB0l4ljcKzLwUjtTMZl4zNxgZsm0wpF0mzLix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fiTWJyJUPmWZllMoRVhBsFh8y8yqY4JTiNQUcGIqsDE9IFlokstU+EEdRaiQzqbvDaK3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G1DzKK2Zebu/USECXiCDU6GDcqyboqmHMHEGJa2JP5hg1hjqWVsyxalBuVzGyUCFmWkW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VEDMsqUSxgtgqKzOCKyarHTE+iHqcBZwsbdr4IqoYOiDRVjtFuTuAa1SuG5kDwSoBiog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TcjeZgxUzVLcAUP/AJRhNKvEdjKCImFXg9M3TR7mZoeWcvT8xNU61AKU01EXF+6BELYn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SNOZjlQ5UXfKLcyc4gbgTK4mUenXMOxAgC9N8yzcAcxKsCFp9VLNH5SmBeoHya4II0ft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Ldwap7Wl7rWTyR46BMGh7qbgicjHrEsZVeuY2IgMGsRRaV9kWAJ3WIiAl+4QlPrKJR5N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Qk2TOy+7G4FwZa0ViM29hNA+5AQUGLsnTDqYJQzDErC2oEKVZlFjYBkQMkRbFrDl5mAR1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dfPBxLa3CphKS9tz5QVvU5LmXiO6iIzbBTp5hQzzBMuyXumADeYpSMK25QXmXQ8MBYuZ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R8LFLx3DEuGWIzioZbgw1NMwVniGFUTa7gu12TTBAWl5heruOI3N5isIreZXwMK55jAw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DKJYyhYNeK4lkp1LUiLglSpAXFNMLZZlhib8D8vCngfC5i3BxFbLJRHBM56xMvjhw3Fp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Iy3Gm40MS4qF4iNaGc7YorLTEIX09ShFPt7h2oUooqW9wqLf2mqMEQEocw2tuIqivIHc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cxm49pYUscx8N7wRrByimjYdx7QVc9TNpVQRG404Al0FFxvIjFKdPuWVtDk5mOtHbAtO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AcEsqcZgLGiN+Yxa43CdiGxWOZuAJ1BLOzbTmow19tZRs4xTkJssCkhqm31F1XxHrTDc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YYGHFiYdeZUPDbeZSOZe1D02tyEVDZzHSOOIe8IsJcCLWU21wdTSNfECDPSMKyDtzFBV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Ytg4Luacmk0iyjzF7lRWJSumW6YWa8FxfcbWQKDq5YC5iMqrubZmZQww3F4Qstec1Rbg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My7mJYaZeI1NSiXFmYOZnzKdsCXzGzK2uyIWMVkitos2zBcq9INagfeGWailWRzMOGK1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zfg2+HJBmJvxeJlDKGKzwSHwayrJcOJkTwEDuDmcQYMvqXCNogRcNQLYKlYiyl5i+01B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qcX3I9CEQibhS6Kl7Evq4uAWOku1ErdZnQVGAs3wQHmDJtm0V3LyGluJlbMott6gcQdx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+YZq3qJSrXmU46ndmFa2pdpH4Re7kXjMZQ3y6mdQAbuLNmm637S8ZDALzfuXaJbioZgR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a1TmElNmaSqWoNT2gz0ypvwEzDGmDVSwWj1GcBJgiWmS00QOQHbmPDRsIQAmrtSpsUdQ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MXq9unmVjI8xUSjOWVwVwhsb7qUbUMJS5slykYxzFaRvJNJxNpBmj9xKCPwEqkYqDiZd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G+4Q/UeRlCKtgYxgIbPMUxYQtiqjlulHbrjUZ1DxW8JqwXfkK3BKLXcZpctobINcsMwt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UquzVLR4NtTMkVWXBR8bVh6xhykHMwlDEvUiwbINbgj6jzHjS5lLwwL3DxaRYUxwisle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zKm2XTEwVBjKzFIpQiFlQsaltTG8xDjmXTiM+fPHhBJWZcuVEsZREkfc4nIly8wZu5zQ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EJpFYK2VeGK5fcGI4YMRy9xNhahNFSQsquiWppr7TJZf85WDKNbC2oLalohLKoZDUGw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NRjQF5+Y4KUPMqKaixBbzFzF11HbS/EoQv4lx2ILlVsyXZEHJb7R7gfiErqx7jgjF4zE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k/EzdNT3EBdoi+htjawlgOZaEmLqAGBk1ExSq/BMgAdzANNxkAV6uKha1MjN4Yi+W+HU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U4Edtn9So5LgCgJCu+1cEzWbBogrPsC4iiTs5ipm+7nPCkNQh4ZWzDr2mbC3E2ky+J35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UvYOiN5CWX7RDhB9x/4iNi1iDmOFNT5hrro4n9Q0+GFgxTkwPeoys2SnD3MYbVGZW85J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se68m/kl0UbiXBhj2YwejcuqswXIlg2buG9FXcpozGmCZzNmPIJ3hJWXZHBcw+AgwjMh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BeZzjU4WDiC8sa4O5Zdz7xJdBoolli7JpUAzMDERG1Ua5vMyIYJtLEJr3GDU5G5zmMdQ8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9BLvwKtxXCEYMWILJvlwhCbTXh8ODEBDLKonEXfgENvveCpnEDLq7iHLTFDFVBurlhsu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zq8rzLYdxCSVXqblS9wEudG5TiqGAlIDFbJhQbbJkE246l6crjUXUovkdQXNpMjTGKl9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43VzyREcjgmfON+pYGAd3FKapGiXxkGPEINTqVogTpjqmZo0xmL4kFsPiWnBgAinIS6h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dRFQJWIt2MMyloFNFY+8xTh3LREnaSswHuBZ4dNYgQgB0wL1HN1xBDgtitbYJRSqysqg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WXKTQ7gHr29xJSl/MLfCINKSHwDqjcwUSdI+8SfHGCkLmljbCzYXAbcrmHQB1MahTFw0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Lw68AtVm/wAwgoEZZIrmKqzOeqZSqdTEurlxiuXOFbMprUFFFck0ZIdsiG6lpqZkwNSz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cd3CX4saltSjwIEmWoZMyw48BlYILB3L2RvNTkZZUWKXUfaAVcXFVKKnpiw1CXNx3OIWR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PgG4OZcyhiLEOMSiEPAl3Hc3DUfA5ioxLWJjwEFW8kGYNqGKuoTf5hEUrXZWIVKWb1FH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FQ6VDugugmIKPbqNESmM4L6iLGIZo1AVKdpmI3POMIyhA8zBwvmol4K+Je5qDLzEWjYs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twCkGWKCQbkDzFQC+blssrNdy0OziGsnc52r1LU3Vxa0KKPUoLrM/dLKEl5e434zKu7w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j7hNBARVKB7hybOruUOMy40I0dMArtAUAthUm2suoKvuK3AIOIY0DQdkS07igSEBHoxL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4jXuWUCVFTGzdMhiss+FCUkbyrqJL9ihFCAEtE09XMoIhAFqHnu3ghjjV7hlx5SoRQ01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A3bAUtwIXeXikbLm74WIYABqZMUS0xNJzFVvMBEfQuIipg69RihVywkeDEtm+b6jLjDC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rBLrUdZE8NEs3GNIKoOJeLg4t8M7mB4SmDmpd8Qa5haOorjZHpLw2QbjrcXdRu2LvcrP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zuEd+CO4TifMSEMTcrESC0eZrwbhCcRtGCDLxDXjjwwFiU+O4zado6LsmDGUfKHAK/Ea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wSYBhUxKymeRiiuAICvLiJJowuCOE9M1n4JZGD3llU0LXa8y0yxsgY/cGzJsl1lPyygs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jmFikoVLCg3DBtlgEhVzibzeCBnRKDM3qZBDghmLAcS7ugPGs18wQ1limDMEVmFnOWI2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SwmnFxUEdLWIVsuRcvqHcVrG4MR8hq8Fbl5yqLqe0KKR9o3Kq5YI5g3LCpgRKPzLla29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oexJMIW5QqiztWYXMuUz4twTYQoGNTHMGtMYg9Ei4CP1MUjZziYqgV8yoEn4lMwbFSu9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GOiZraNyLV/qDYNis+DqbJoxYwwQ2lhEV+CXvTLzNoyxyRY6dIWvBlSDMoxNwlPjOChLm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orMMAXcWLoiKW5atGAbItzCFjqLGWFoOUEbgjefAam1EsOdQb3L6nSLDB78abi4YDWZQ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N3GqhjEBTUNtQhuHgPDDw8w3LuVAJFgvgihLhnEGZUIQJwwzDXh8BWeNIvhUexnvLxDT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zBDQ/MBw0qkJ1mIDoWI8BGJYW12zPCBxUIChRA8cT4bl8jQjroqVMcSlEp+VVDn7EbsE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0xwvqGK5l7dEBcBXcEK2EMVCUY5gDKPSUte48EtBE9zBoSumALYUMibYF5gZVPuB21sA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JVbXazGcqnLELzQqhbAbSABquoKvXxE3rItqa47hi3uKECxlFWmIdTXF5j0+IKlM0Ucs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UGCUj4XEyy4oczASle4uAYWGhlWtzGprXr5g2GRqiClipQbIOaAxHW/bLqgHLthHhcz7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ENtE0LjU2Tbw3AEVCjvcEQtJTPpmEouIluIamKMdKcMuSMu2IvRlsFBbqEtJgpSKbDHk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x0pLhaZoxFO5lRdaliKhc0zGm4YyQRFZZXuWSW1BqGW5pLYLwK7mDUvHgt7hhlsVuXHc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2imFT2SzuHlPPMDMIn0gB8AsiUxJWYm5xFBlhFxLi+buaSoZUvTNoSBhb7xARzLCGhwE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vlFc5QV5gVAgcxnZQfucJIhY8bgVMkORhhwigM82hC5neajDKNSnK8mIIVXVRMoVfTHr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h9QzTPyRKCRRwWyl4EoQyA2RXOT1G5tOKI4isv6PrmK7wCFYGWoDsy4lpkMqSISfKDJE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c/UGqqPLAlgXCxFrANtSubwHer1cdoAW1qWOjcE0hDFo56lKL6DMA9y3ERbeTEbu696i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O4mBmRJ6VhgGYVKpsXcXNIkq1a+MRDa1UoOHcEd2/mDQjkXzFMVp7mVhnogFTH8or6St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8kEltGXUyUCQWnXi0mbZNXwsoJeAsjaUQaI1Vyo1uI21LTAlw1jLEreMTuI2hbJWZlxB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O8uxTCAVLJWvUthRLBq5eMq9SuGdFTBjcRGKbG1CmIpdwkEWN3dzvnsleYtwZcZcw0xL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ZGBuKjqXcGX7gHg/E5KlDlJhaSKH+s9hLy1H3InGoPrB9J6YnFCwzlKFjTCiKGKoeJhc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DxU5mzNMeYEFTB3onCFW6X9YKDRftlUlA8RHUsOSFYYGib4nwdzEEC6TLHcgxfUwCp8M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OLgJRDKwjw7loCkZuHai5aGBd1ClCOMxAvn4LhrP40FFvJ7JdfMSFW3FFu1q+Igs3X7i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uGiXWF6hHtTil6lcx8YQUIcsEGfYJHsUsVcokpheKgn0Fkgh0Rgu98x23zAQcPWZRo4c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AYNLF1Har+EzcG+ZRuBUtalVKackTV3OMFxrtMFFIepdRuES5x+HiJgUOJSbNS5qXrNm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WO0AGVirfGYdUgxUuaeLUloFtKvglgqBFRNXuIgqYFY95QF04A2zFMo31C7mEU5uG0BB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h1AtJgxFdRhYgfN+xEo8yqA27j2oMSjVzFhLruZMZhM3AlRkO70gzCi5WuUmAlxiDZN7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jBwixncEmIYH7JbYG4cxjVUgURxljHcwMQ5XGymKIHwrFQeGUOYVU2hqKFuUCs3E3TLD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FMjCxuAnEGWVmBSoJgZQ2xgswup6Jij0ZRqZIXyS6Jkwcxx4pmYuEKgEBUKIGUSg5jQ0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BiRJUSBUCcvAAxZ8EJcfVTSkpWF38obAuI+7AZaJ5guFkwncFLjSLNvLHMlfTSPbW3oi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M5IX9xJbcxhMIoxAC5dr+mUDYAqmLiSj0XumXDCnHaX4V66lmuLgRDc/iBRoWC2I7KOI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yS9DmrmaxXNxcGiBxnUIIt5/uH7IUusy4BNplHyBotp/MxcCwahRdxGKuo5tvCbEWquM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iWGbvDFwB7gICnCEohWe+ZghZuKdw4zAebLByxr/AGmQeEpHM25ldwg9uYBUGg+0usYx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bJLaO9wArbnmZKvHEXlHnmUEjnUsRYDEUiA5vMsVe17YwDCmYF4eJ9RAyXcqgS5Szvxp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jC+iMl6Sod3CANLMpsmMX1GBCshe4aJiTJC4N5ccpEZJWBl4i6huN8ta2TJ1MWYoMXzL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GpYClSFW8TdI0Ygtji4bwz4Vslzd5PtM6RCzlm4dygTRFYXmA2hAgKAr4iBS0XNt2qMo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VBwuVLvUFZIMXzLuCXuDiblTNMI2T3mFECKQoQJKwqzBId0XBgjmY4ZjuLpgKShXDpBT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DGnhc4hKz4sx4SfINTKORb7QC/KB+2BywAbZzr+iZgrWPZPtJkfmMTCr5jTAITsMt3zN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oGcq5Y7A1whilXK4GiiCXT5g6JJcxUbW7OK4gVAPam4ZxYGm5bPcCPFEK1SkVFpXUvZU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ZLb2YO21nuBytlimzuAKeDfgogE7wCU+IYtchd1BOQHBcpds6g1MAlRaZjllsgBlfuDi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gDdIKGUt1AMjgkOHSGZDXMIUt01FQoCz8pO4mSOQgxyyqjl1EZWNBJSWoo5EoGojcMRv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7CJodM0NwALlUU3ErfrcL7LxkUhMpMjjeUAyln7mRvMEBVtXA1DVhuLBMpSh6gBxiE4m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0dRlbl0S9SFMgphgkLfMe1lu5XBhItmpSAs5TSCWEOaZVvzKmo3cycwDxgDuGyC1mozN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CxUyW8S4RxAqzUS7TJcxz0QN43Fwygf93MHyIKRBU2s6nzxBQGAOIiFHEZbnBfXEFzCp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I2NkByxD8Qa5jGBm8S7iVsaY0zk7hmOGXiGJcBmEG4QxTNJrGKEMpn4HWW5RWcy4bfC2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yokZXjiGPA9ywwbOkn4uML/9OZRn6Ve2DA0yzCWQOgKlmCVhywNxwQ8sE/cI4Uks1dQL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CTY2aT7S5AfmHAF7DMHawFtyMw2hW4oURMPudC/aWlShcogIe5bFDfUzQeNQ4X6ghau0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ccIBg8ER5aruBIrJYWK8Sv7XTM9Eyl6lDFfmI52u4oUWiWJLg6LtYSsXAtcxTYcJNEPx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S6cbRT9xFaahLcLQ9juDaTXIqVc04dMdcaNxJIqsUYlBjEsZvm+mVIyrUIbdZjRRqKoI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EGXPqAl/JCXuVd5DGiZHX2n5Cc/pIVexfzKqiDxMnx28kWT6ibs1EAUIURXBxA1nBKxL0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5iU5ZvhiXsx1LMJS8y9BZGiBXEIF0CM0uqgg3OQuLXjMxhMeYZJgam2UJmtRrEaYDlLQ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QRFYMzBbnMq7gkJiCjMyD1DXLo1uAXVLJayG7DDgrUNtMFbSrLvUNi0w0WUH2jVNYEDC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xKyQimZYaY2KWhag4EXUztXuYIwvmALMkRdYgo8xwwUIE2QDp8aSkhklRgRIQxUY0lId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4EVFQ1EogxRRNwbiYiSolS5fi5c8XN03FcMo/MR/zsymUbtiofEf3UvbcaUK2FbYaIYi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By1cuaBTqAINQSNl+ojLIgNe2LchBCqGwalqyrgZcCTIdROLUMUDlL4rbmYKZN18BGiq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Lw1cMa1cS11DLSZiSxqv/EYoqu64lQKSn3GB0Lx6iTa3EvsXA/SGQxaa5isyePUV3a09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C9ygFVH2IXyMuGXrbJq4NyAgLMpLFLrqYq4Je1iqVCGomWwYljdQ1WY0uUqX3TCJcRtp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Y++Zdty6uJIqDtgKynJsgPhOVGrFAYZtelvUQlXo1KouHfEY3ZxDBbqHThLuUVnqGKVR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X1EMBIN1blwsdwFl6m3riEc5Q9tEUXBx6lqAqEKbBFMZmULG8w1M3SplziG3MZYxLLMs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KjM5YrcQ+808HlG2Iwu5jh3coWInIDTZF3BkczO/cRiwKJcXLGSFeABjALHaYRLmogBw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BReohaBiMswWml5YwV+ohV06Y6K75iK4QmCWJKzLBF51GQjjjJByqoUxogbjuB5rMDcD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xHRDMrwMWcQcwYMxai+BzOJsm5Co4I3HFwYXOH/MJtqBoEejzLGFDEY2sCu5gJoKtiom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aILAtAUJV+YSag1GYFEz6Bo7g5F7AxrRNQeGobnD1MdCDDNdzLcgOFZla622P5gCmTqL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hiNHo7kVUgOeal+Y8RgUlsEoBnMaNXqlx94KhnMqUM3GnzKtD+IVGy2P0e1an8RCXbgu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R5jDcOwfEdGzAvHzNIc/EI7IcXHg8HMzrUeKicOZVOTEFke5SCLbMjmY0ltCC0JtUTIk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LRoDaMyQYU+42lxe4oGb5g5NPJHIaHuKRMKdog3OAbnqkHdQaIKqcwlBXUJFEZh2l3xH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5cTEzLu4w4VQG6SDluC1BuVKGiUG7j0QwXqCJ3WRgRUS2xKdrZYwnUsPgFuYGUwKzE0q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AKGEqAtDGs3GguDOo1tzHcwtc5CIrLaDHcAVDBdEGmkgYfUBsqb8ZlZHUCo+5dpkeBfz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qbgyOYjWZUfYLzGT2mi3DzYU9mvy1EiVVLWJHtD8wG30+oOxLseICWE2QsQmKjzDJCg1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YSs+KzPiBmNTuLcy+aB9ExK1BaigyxgqJNJzCKz6mb8xDP1EVeU5SwHCsRFK1GliWGb6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PtMUMRWWCSIRo9bj1kp9zINpgxmCtKhLmZR4wRbIlmut7ZiCd01FbolYhM/HWoPpt7qG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BdQQrFXpT3GhbfiVFgoVcohKQIKuLjg3GQFeY0P2SgIphufCGGrplpGNBeZesSy/4ZnO8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YFqOJQdy1O6JgeZfa3cTAYeYmnIg+rSoAJrEZAcWjVyg9WVcUFWmEJBLXsNriIsqtKVm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vM2YLbl6lGbN7Yjney8RoQl4lraa3i5apdMEd16iEKEsxQFrqbJo3buWoPhLlicwmLsh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cKNFVKFNkOqmlMZzjy4mhfh0txKhodkFKtQDg5gsmmD+YrCmmYAmY3apJewjR7mSDnMQ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NuJSrCWIQZMyui4qzJMQamXGlWBrKQULircbxUSqzMdDZZFalYWFql0SlzOYMxZWZmiz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cmVA7hccdywnb/Epau4aWMXmaHslNXtEvaqlggOoQPGG6/3MAKAqwnAPEPUtcKR5I1Qf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zucUA4hATuLcfmUqVF7Y7R8EunYS68BCG2ViBuB4NZgb6lQj/NN4KmpcvEHc4ig+C7Ki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qaFNYnUwpyU/c+4RRM5IZewAbDtGapEaycCLay6vbGSwOIwVOyupaZMf/qIW6aOU6mRU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MU8xJhQjWrAEsHRUo7ismFZ0XKSEMwoCmbx7hSbZ2Pwwi95C5ZsVut4nO6L1Cah6piGc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PYlQ5GyClfWYY5aBzFZymwZjAteogCgF28SiBCYvqMg0u4QqHWoOpq6OJdmUF6Nks2hh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INaPtiq1aSmmpQAadVKSx2RKmVy5JBKVKQag0TWmB8TrtHC1zEtBdwHWodYh/YS9JpRi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qUFqDuXQ3a1OZXySgRbamRttDEVmnJfJOAjqdUUuFQpcI2KgOIoHdzWPGJRMxWAzRXiw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N4Yd4mYW6I151MzMoDWNojWOvU0VuAqyow5S0RWJMq5WtSyBuXQs1AMeTMa4AzDbpYyr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KRpHK4EuIBW4KgikyzNSVWOvxFim40CLryx8ULhDLtSqvxF7TEqV07sQ6zS2dxciIW9X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qDidv3caasPsi2Bb7lOVxOz52CFNT8sbOY78CBEJeQgvNQWigXNctACTkuXLg5g48GoR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XBs+YZX4hkleCssqBDw2SiTUbJhuOvhit/MdQVZ4EK5KzavxFRWUESpdS5q5W4DpA1HK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/wDS4Coq1HuPqrISotLLf1Ai/eDDqBlGdc1HCAG+eo3XtidwDxZAXXuPPk4N5jVtMCPz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pcFKFemPFZNsrMbvBYlxZWUZpxKVfQHRMybCxNVOXfUNZsGBBcAFn3IQYVgAPsR4KlAE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mW4ZgCzNRkmYTebNkfi9hqUURpnO1cIcyE29BARZfUUNaOyERySpAU7NVG+oXPttBLBi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l1ym5Y/MDPlykNrJ7OYVrQXEGyBuD1AMqjC7t94YhmdxWcnqdws7jpTRG+S0XAKxi4Nr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BCkYwEShPOomi6Y4vKohy87yjyeESpghjxR6b4hVfixuHqVuo6POWNEEpmMzHgvUYUKr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7sTY1mHExuUGWgkHI5lWYhYeCoyU2TFyb8qsl7zBimFA4jpsSxianuZCNHqYLKJTO0G2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Q0S6NuoTnoY6Q1s/78S75jmAqbWAcHYBIVED3X83BBhYiSI9EV5A4Xc7A74lAQdHJGSX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dxuVX5QkgTqIUAeWVxrRA8VCE4myVB3K7jgYs3qf2ghNJWIR8cxqDhIOIRUvkjGHUiCS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GI0qtlaAY9dxl1OBM6ltFqgvkp1Ha1EgiTVp2VbR7gCiMDR9uz8xAoPJeZlIPwECAzqq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Gmr0i7BnJgRKw+yK33SA3uu4+LRarY2/XRiA6uXkOAcCAFkzfBDWcDLbFy2LFZWICUIc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sHLMsbTO4pCABXftEGY3SYrUMYjYt4lA2I0VbcDqDRcICLcDHFiAZ0jAujF3Yy43VC0E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l9AxpjWDcZLDSDiZjN6Yrir2RSj7xhcZyH1mKFvcKu2YReJqEIGVlqxPU3KNlOcR60Tl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K4ByupsqER9zE8pBAAdsHvfEpy1qFG5eMRTShi8tQOSycQ2AgpVAUEx3L8Go0Y5hA1N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Sorkmu3Mm6ZvdwtyuoDRAVibDFxUMQFFt5fMaFRS4Opxk2geGGXGJ4jXhFCsUe2VhIPu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mXqZGXBFONRahq6jv3MynfcossodypTVHMKSy5xMlpolqlUy8jupcvwiohBZXP4mxIyj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Fn+IplWA3qNxO6iNJhDauj9pTb8y3RfcNMELD9pkyx4cMWUWjq4hnEAtMCMuKEXuXRAi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USmZ4g5iwikuXiIljExMKOpQNyuYpTwYm5zKqJiJTULCJC3UW7grCZgO0grmI9RaiBvi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vh1H5iVtTOIgAG7VNPXpdWZfz/EMv0SOn29QsFxJNGyoM7ddwhijqIbx2zU0YHPcviEM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YnpXlbYyyFdzhjlMwWYtOvmVwGLLwwapRxUwYB2jumpEWBe4nc+ncNghsF+zBzEMjqaC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acBn4j4W26V3HK9V3uDUtb9RHeWoKKwKyRPUpNvqUJq5qDENmgJZVlqyLfJzQqFhWlqm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0Oji5U3QlDDhTdZjUvcoccQJqrMoxGVj3XFxC7cSjbUZRstL7gbYIlVgFaTj+lnxKWL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6NkVOKuNaoYDbqW1LCg2URvC2+ox5UOHu4hUypMqQUT1MIbC5pKW1EU+IS4u8KAhNVM7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I7ubIq2tRNB5siVXVmfiARSmIGbYLu0vFS4Lisl9zOymx4lhDeDUCjQsVIqogUNhUwpy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tEgKxKFWGWcxWorcx2OYzE4lYvbM/TSFb9cTIOGoqvSpXhlmF27/qF2Vyz4mXVc38xn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RhrtqTpgqIYU7XALkCYNOYYazHZW5WjbmM3fFTLwqVVyxBSxZyn3EWPcEpZiAJMR0Q1C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mCBBzBhuEDMevCTiGMO2IhiGWbuUFRzCtLHyGIe07LVtP4TETRjLIKs7rNdywIoDUxKj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BTAu83nUu2IsXau13Ct6d1Mkinqd8O1YePvyxKtEQX2Sw6fUF6WgoEUZGVoANA6gFFLd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RzS8syq8YLmP34TKUZ5jxHUEWfZNUSu421oPcHrIK0j2R7QL9QqDF3LC+xicNDCQgQWF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q5vqZIL4Q4xshUBriN22oEKKjUNCLOOJXzdCrohVQpnM+zTOiIqiiCUrP9CJm32hYKFm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LZnbg0rSygDQuiXKdEdYjSMDBNM1CyrFKwWw16jH6x0SnAmiOFatO1ksLmWTuN2Gj9y2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i0VL0THCjisszQIzF3fF0zma4jSm4QDTDhFcYkVDFUKWMcLWcQIkq0MwwiYlmOYoUeJc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aZY2qyj1Fa61UvcIu1c0QKXcxLUpSXS6ZcLN02moCZ5gFiY3bni4OYlN8O5Qx0XFcG3O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VlcxK3LU2zMiO+YrL7TKHHM10W3Hk8xhyXMB6YarV5iZNIfZUM3R2PTqNACMLBlXwxTY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kt88iniW61U2n8xqhHbiCJjNOyWAzUVqIp3LMG4ENRl+ExElQJnuFnMETTUPWatSnTH3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mILisypXgYblSqiblxMNsqJKSI390ZNWNZFoubc4nMLX44I7duPVupkLmbRtmTiC6jtl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2Bhaio+A+0QZVWAJtNHzFLh92YDk+0vPTKUZv5lqPoqKFfNCDYjdrI+mVzZmKBCG8C4C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UEnAxUB345lFVfDwm7depgFp6iqBniDyIACiiBD7qFnPZJdY+6LJw8ykFB8IVbVTiN3i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xVS+c3THqw6sU13LUqVxOHn0wQIPuJZqsXS34RFu/YIBU2FyeI5LRWIOQd01cGlfpK0+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wGebp3puuAs3Usq7TcewG2vuNtZWReGwfiKWnrKR/lssLSBbg3sS7yQoZvUxmGGquW1c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5xBZjE9CZbR9nPMErzFGLlId75QxqUSVISpZU6ampc3RZgMVtRqYTUYgnu2nxM06iYIi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aSnChaLzL/zEAerEFBqm4s+WFb0kry8TGY8wF8agtREoRK2NRvKbeJeqNE2RwxPsgph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H7ZxiNZmmV2NzFgYuZIOQhttzLD4jDOClQgUcSjHEoo5EAI3FXCrhAOgviNAI2l0LGDt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Z1y5YW6QM24xMSmsSt7FdRbQK1KV+A6mCGw5OZbmulzRmjOIMWVK6ZmVKhE3BHwnirI+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ngqowhmXFxK3HLxzNJXMc9aoEDPKJ2oH2VKCGeMjlmcA9sN2Iw2cI2/CEYmrqEC2hprE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FWZqRlgs+8kLU6t3KM5LTECzKoOjmXL5ibMtTa/c4q7lVlsRly2z3FXl+YBLl9xd7AFV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PVQtxTEti3QlBTtwHAA8DhY3KtLOIt2pptjYPJzEXUvqDMoXfLM/glFg3YZflDGaKTGY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sNoBWohQcNMZEowzzMS8Gw2S0Ry1KuTLYCAgZf1AyungO/cXMx7i3xKkDBK3EvfGYEjq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AgpBVill6DqVqoTSQcTGQB0S1s5MQr1vUzSvvFF6qqmim7iWX5ljecSz4iE08wBjMMXO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GNkfFROAGZLsuO/AZSkJ2gsC6tRqO0HuG9jEpm4A4JRW3LArmVjWRN2Wcy8LDceVMnEA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G/KVCA0ZimSm/qV3LrpAUyopMPJE2DCxAGggITZLp5mR7mA2gaa8RiJzArO4qXMwe4pN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JBthDcFtEYWUtBRCVg2V01KtKyW/eJ6U4OIOcAVl7VK9fiK5avKtlNUaVTDTCinRmWE+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DkcTL7h7IVHOEZrHmC+DqFJfjiBK54nLNwOIxWIDfjES4AGC4FQKX5hzHXkgYYMXEH3G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zNhB26lAdzdSbCWhBrc5O4BgUsxpfZiIM3Fw5SYxwduWXTc9DiA06MXI8q/qB1i4qtQW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aaXVAuawS7WZsGCy1bwQBYLYUYY0yNJqPZsZcYRpW5aLV9Ig0FajnI7ixV8n+oVzZKBb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n31DMF4qr7xyA2dibUO1TKG+TuCdCZsIsDYqo7he2PUAAYTvmJKlsa7jOZDe4+y67hhM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ph0isDIljTXgcgvMysuXMCILbhyV1gioyhALQZlto3jUui2w1XLAN4GQGClA62Rgor5n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Ns6hNVL1FicU63GjhqFmuIwlwHO1iSiyOCIcaCmcndx/jmUs134tnuG67qZjGbmInUsM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xbFQxoqzcuJCv80eU7hWKc3KXgwL7k1bqa5YKjhUwLLbJdLmYco49kva5ViwpxLvaXvc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JadIFYiLuY3mLHqZr3EI5zHkzKM3K8iLN4SIoOKu5jfSMCa26ZuOxIpv42XPcwLjDhtd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Emyq+JoYejBlPVIxNyONyxY5wFfMxmanQxYZr4DxUrxcN+HUcw5iyy8+MRJXi4Rg5Q347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NzRjVmNeIlrDcD3H2u7W2WFWYxdkVrKkXXEJHAwUEBEVc0Ww8MXwENAaKjWIHEGW2v3C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MC9pTIkQwKO2ZZslDcojd/3Aq/cyi24lhvPUERH9MFLkWcQUFRdhKbIOYslMvBFRoY3e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GE2RPt7P6SoA9VhMGj7TGAUCgDARRar2JXKPUrkjD8zIoV6gNVsy9DCuo2HuX750MMOy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Qg05gF3Fo2y4LLKj4mE52YF8TEvEEcyi0sColzFa1iLw2hXrRcvG7DmCP2Bwx/2cQAy2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JEA/M0IhzMgu3uOibQaAHKLS2lTHChMsoG6XcbFxe4qzCgGDwWGOmG2n3KPmazKAvEUR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OYG7lg3FliMcjxAZ3BiJYWnEYp34mWQruXFDMKUsBJuqYvtGZVuLEXNYZdLgJlxMkFxE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ElOeZkdMcbZeaiSBZKneiG7o5mQrdxRBjdeMTRZK3GjQ59XGGEsVQxB0RulbWbiHwQcG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rLAVyt0wNVZ6XCqb2ipqvuw1SArcWTrCcSyhRfdRYkOPqajB8bGVuE58EbqXRmX4tcT3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ZWFEXcWXmJYxwgmIrDwSm5jDoua3GJbiO4a8ezl5Y82Cr3iigCupWsVLtHEuKL+Y8uq0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yJS7YWDBE3Q8D3GNG46SDF2txB7OYdpcI9QAqLn+RAbrAhbS16ieA1Du3Z7TQ/UyBU5E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3DarK8EUAPTCYttkdc2W01FglZsIIlg5q9+otqraBTihgTgENi5vbFx5rgxTprGIMpum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Mo0EK5SfBeUWy4VMWA2yt3CGB4cRSKs4nB+ZVM28y0iIC4AQrpqBkbP8QpsDdsRlsVbM0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AwuEXwOGPUAcBuh1HVGUwFFQIew6uFstiEIdLv4hCrJxFUhu4ctjjwHhTqPGhLA9pSVD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ALDEAU1ADKriGpioDYhUVQ3HJx3iUiG7zugjBsagpYCXRiURWq3FNC5Yl8RR3qTN9jNO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U0rc0Zz7mMQ7+Y2HUGlHPEI2ajVOLqfeAOOARcARnWWS8yq91LlDa3iGlaY8nEYOAUzM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dFcMRUluyBKKkTBU9Mrip7gFAj4KGHhxCVAlZxLhF41DDERiSsQiZgREgRImIEqFFxV8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I20yVzOMwePWaBAqodY0j0Vvhz44+gIw9YAPUqQLF11Bxx4vHqFGwzPZ+IVWHnm5dSZc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BR1c3oVMUrWG6M5biTEzki2euaYuyjdsUx4OrZcF8WoXlSoHuXubWLa9RIbEegVlBzcK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zGlmzK5iicryQQVVe46KtQS0Aqq+U6lmllYxEmmXdw5SEixvoJiolsFsFyswQbo2zBaZ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mBCtTMTUuUoFdQgDbzEWDKQwuV9kpDzBOGFpN7khRQwINhzCFRftKgWX+YOW1ZSsRwKL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bqJtrcwT8oT0NA3M91WH3zKIIHAxEsUksGtcdywDbr1G02M6tTvl4mqxZxuWfHCadE6I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NeYBxLC8y9FHREyBr048KTdRbNNsVFbXMUPtIsS6kuGXLHg0wqg7l2p+ILbmWHSUwpYB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SwiUbNyzCKlO5Tg1FZN5nE9y6LTMpfkW/mGQ6aPcuqzirhuHlmYSx2TRWz6ENa/swYIm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2R3eWZlhfE0blNNrECcw5tTByXWyJBEziVCVDxxGVlgzDKiVNwcsPcSBuBiVCKwY93Lx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EqJ41DPgLuDQjKvccgCMOvlRDQlXVnwlxKpMcfQR2hZ6Q6YSEDRyPiI1eistQiii1tsE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+4UI0piNWG43N7TjqDcsV5eIpQaYAiELSCvuWBCqriIoVllT9pqKvT9iDWZuJay2eypa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i4KCwoyOWBmSI6j8pkKEiQEAMFXxF6xKc3BOZxGWRw3J5lZSQukq+ogjGg/+QOBwLP7m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RWIFUbipBKrEdKV3bMzEVjWBlmLa1LxxAUXJ4g3kZhmsqcH9RCZf4ASqum4WIWrMT2yq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Ch6aiYzuk1FHBlhTH87gcwsYl71xJCHUZAgtI+5SRACscsR0rLRqFNbLAUcQwZoieDIr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X3lOovWgL3BZ1BZqJTLAxPlCqjMeLLaNJjUrsRmzbMC2ZKloRziSlaiGxR6ZIccUwxFr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tMX2SvmhiGyyg3EoWsRZi5bhAvK3C+BZRU9QVpTiA34Hibtpbp4lqTQS/GMsxh+oTtD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WcwAtDW4oo0Oo8QcVNolDmU1C3adh/csrBLRqKw1DM5hzGcR8VeWdE4nMJy+OWEHcCBu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O3i5fheJzDcdQhY6jIC4/OSZS5ZS5jDm+wxEtRWv0IAZWBZY5YmtWHaEh7JM3zjb9okh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WGk7Io1j1Ene5VYBDFKcGKiVrKy0yFk2uZb3cczj8S5iZtTCav3mAR1tPiCYmAm2a5ZZ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RZO5Q31XMCmyyWOCgQsbom4/EStFTLg6Sql0ftJOfGUOkbDBlouiVFbwOX3jhQP2ejBy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7XcFBKRzNkdUufIEAaGm31OIDq9whYxCjY5WzMCDhyjcBdZJjnJEVn0ShBF25e2NoZOj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V3CFLIjpTDGIrq9tTNK7wzLAoz9kAMgxcRwGNXZGqzLBZUhlMMS4qwXsuXdnfgWaMvGW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uZqtMvRLg8oI58BeGphYRENcxK6KiAUcxq1uWVXNQZmtzSx1PesQEthVmOZ3US2HuXhH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VmUmdRaMMdwgDc05lYIq3WoZ5YllSoEgzcNCyDKMWruIDj36j4W6MILcNRewzHr/AGlY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4BXQjQGJyb1AFD4GOH5JXZqNBib6YwQQpISuprlkCokohy63K9QIYudzslYhOJYXKeoJ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Sobg4mVzEpUBTcJVQqkxMRpGXODZBziMvdxBHNMLURyzDsrEVuEbrC/lzMrX6GUTHIM/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depWIJVUNsRgbehguAKCuH18SiBZQtv+mIEZrW6mIux6mLVp6lGEByZjBqjFEUTXaCBn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Vu5gw3HNHMVWqiOF66LvuFu5b0QZA4N1CgRUDxMyKxcfM3zQ6TmFYdSm2HQv7wUDnP8A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cI9pCTVqnUe8Qq1cOSv3FxJU1yQlq64YnPCWF0Wp7MJaPmXuN6S7JQMTAmwld5lijXjG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q8BuAuYIXxCjWBlJbxAKAVFZKLgmcAJdjTsQmRicRs0YVLLQX8x63UNpqDGpBiWOSsjD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pWZdaGV4jRkNBYLhTepZbiB0jgmyccWcqcl8x4HMotpLDFRwpxC1wLGIcm5QLpjEkXnc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6KhJWZmkiwtCw8TMzLbola0R2HUsNMu0VjYu5mTmXDmMXMx8oBbxAxgyyxisxZXHFzMC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FziWXREWuFSDQtvDCQpeyNia3AgpVOabf5l2rOBAAsz2CTfyQSCXo4Zf0p2zLr3mCYJN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g8ymA315XL34WECeobnDEuCoQcs5YMxIEEhzOIb8EoYZcEcxiWZgoK3PmUUGWK5nATt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3WFD7QwvBEfqKH5GdvN1AarHfEYFHGMzFnISpqmpemk5IQlsr3mXMY0Oo56Y3NLDtLqo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XFyVLgOWdviNyPUa2rzCDLHbBFnJ4nNL1AWCv3mJh7xKI9XAENpXMPeJeOMGoJls54gB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NUzVq+GNUsstaJYKEHo6gMwp6dxVSq7ZgZvJVx1ikcJ2IKcRWgtobq4nNYIp5DErDFkl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ygta5hKCvSNgH5lVpAq7F7gkJUKRX5I0AMS0nWY+8TstG7lAN9mY3fT22qIVdRA3RKlJ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iAglmFWppSWGmID0Wt9HEK+TMCo11NwNNMukJTAQ1yOygdrLcc9ZI6MS1zZHc0roHiol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FT3KjRmX1B3Bb7hiresSzZMRGYRbN5SzqXgM1Lk9x2TaXE3TnaHEZeYtxweBMtO4FYg9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JvG1JmE7Z8pcTFdXFYdJXlZzDNfqKDXCxVAfFxanWqOF5ZT2/MEK7GaPyQbnsI1Nzw04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57OEMdb/AMjslyBehHYh04hlmO4OZxAieEleAhuLhg2TfkMMsSVDENsYczlgwzd8x8Yw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eEmY+ChDi4HdH3CbgKZe6NURHK3BAXE0A5hrGiVaxXsDLK0FfuHRW3UPV5vUE4PLO64l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7BpSFSC6/mIRFtgFcHGrmMIEQv4R6cWXiOgKdTmxVXURalqmp1MiaPmEpjkwJm3Jus/m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UMRtDDUFuIQmu4iNjkahlU33cuBPFscMnxY9Y7JVS1AkrLzEVWVM7vUNb51LzPaVxziX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4lFy1lVZjJlRdmnqVRS0kSloLLJjwlymVlzGOEoFIojCRoKKy4RRXigmIMVgl1KmlqMz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e0DVxMuUW2YpM4dLiqITY04IttXhdxNShdMywbg3HzhWiLLnpZVlg7S/mBMI8oLg1FyO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nCQS6gHlAw3EqGssEF6Y1WLOJkY8zRmE2cEzMExKVuVpmWmYy4CyWXiYD0z4EmNMAYjA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DWItVLf6S8WwXiLDm8xYTtmN0dTG5SHRcTQYHcoY7icp9Qpex0vUze2MLJsQBXaUHDBM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8IwbMelKIDcZk+FXAYOOWrZLplqwx4qc+DLCbLBA80y8wlRMysTmbnM0stmbJEqauC22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CYTKEOGgeDWoyDLF07pXKEd9OfllbBqMuJcP4I+OA48KYzmHTXczcTM4ipqz3HLR5upb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oOud9xdqXqZgUV3ZxCkj9pDuqKqrA4jYKmbMS8KxcppgoKTKUrccWjRGuoFRBhOHiIup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atxma+JjjULTr1HQ4hRi2nUemIZW6gag6a0y6Ff4pm2eiVSONQEAwgscxcToBuVEUHbz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sNgmGBAb0+ErvvcKRv6iU9omY42ss2QFGm0Ssyw0QYBXcQ5IHqNoi9xAiG4NYz1G4NFD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gAZdw1AHAIDWu66gAV97ji/lJbyQPbCgTc3TqY5kVPnMBNxEoUdrU7yJVQRtDCO1JqAB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0YvMuyCL1LVjG85JsKcVKMjFR4sTIV+0uZrEFwQJk8RU5zHVR36TOlSgtjkirKLwmUK0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GHbibVWpd4Y5MULEoJuXke4bBMaOqhAl9zShS5QCNJoOsPbDRROF5gQQGhOYfRS9RQq9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79wRLMnh5qfsgCKvmHx9cjDPMwGIpDL45lQnEMk4h7nMI6jFVL8YqPrxcMsQzHC+IxNs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FpmAyiPYjlLKjXDKCd1DaGobiGrKaIhHHhllohLB+/coEYxobf4iWjhcERlwdwhCU3io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5a+m1lVswarklDzYSjWSoFGE7LgiTXFBG4sHFOoQAJkxLAbj3GB4shVfiOdrWMLhAC86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1Lg6JRrFVHB2Cztwj0mlXnuIAlb5g0sQNCnF1BUwzpz3HhWPJsmYRYXNSnEfFzHRWdlR1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8Rt7i8SomxZul65jncsEBwTdkcfEIbBBULRz3HTltsIzD8xUSgVTTnDCV4C9LO+nDhmw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iJlcvcNSruWhKWJjWI3NwAGNrYhXjuVDQ37ggDNQU36ilq2FzHpuWem5TmPuq1ZGV0kJ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vM1lxAs2I23+oMrETEQYleIh41MHENM0ZQq44KNnUoIopmVp52IFFx1DMNecwEYBN6YA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qar5lkLKYmZWL5E2EGklRbhnXEYB7irU2TAwQUy95zHLU+7hyXuLU7hUpeJghyxRzhiF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/gGYbFpdwBK9lqzMyup+wBxABaK5UCKQmy09R4BPmA2bnGcwGNQB8MpYDiKy2oQcy4a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oRJUAqJmOECV4fFQZTdxUPiKiBcATmdxc+M7lmExsFlvHhtmEm9TAGpcTu+HMqBA/BSk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EIioekMga3GzvEzEeY+KM9xwOyDoDHa/BA3VDUyhF8JKGFTuABahj2xrtGbD8RYIL3Gw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KtpXTgAHISzEIm6sZfkaU5h3dpKYrnOOYEwq/h6iBZmWN5gkWgvEaGtkGFmU1qAMJfUQ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bPMNzBG4+YolNfL1FaGHhJWO2YJZYTbEKlyR8RUO5brnljKrfBHmAeWOjl6SmCAxKxiO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zAuo0qohQtyHU0iq9y0vRzNUMYkXVyhszGUS0p6cez/vjtH4Jtz5M/cKgIkoQ0U0jqD0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FRXMTbDwubwRCQOBxHYETaWmnECKZCLtiEigFVcBNuElVUvAmsiQXYU0EoIt/wAQ7MwI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IDFKEpPgsSzCyueYWp7gVfMFHEoTGCkxNamiJ4jiXGwxK+1wDe6ZRV2TaczOruoPJBR9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78tcCtOoFYigLomeMol5zAJUQ4CSksx8REo2dQPjPqXYe3uJQ6jXE59RQ0weoazFxMpU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LxFxDLA7iXB50QIhZQsY6q6gRVTZOJxGLUdsJJZdRZTSEo1BbbFiZRX0GRkdlrEqmlnA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dwqaNtVW4WGnmGArDmYKl+UYlC+5s0YlDSOYVaJGUCm5lU5hYLUVoRQ2oHMQg2hvjQT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NguDTcMIy1shHONVxbqW9pVovzMdAOWHYpbtcSwoDw5LLEKsumBLqs9D5iAapF1EgU7B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uG4LwRKj+DMMbH7YdwKgs1W2YOsEMPENbLVhQO4plN/EAwW/KXTZjLcy2FaEf8xmJHui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RZNS1u4Qp7TggA+mAigWpaVhYNe0/VQvo+0wWsuLH+2F6D0f7gbfVkkCiU2nMcK2r4x/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1WY4YNURlA/dgFSyFpOIA04LPdjzYbg2aiqg4gKtiM1I3giC5RuZ3BTuIrOo1yYltsph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0luyttyqiu9xkFwHeyPLumG4JaitTQMvlFxIYYQvcQjk3CBapgMFhZXB5gCGcx9MTBcq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MAObzEDRKWnMXmQJNlB948wCg5pl/MXCUp7IhAbPBGNmdRbRKC4fMBDc25Iib1KaKIMs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xBRYTsMRPFZ5gVC9wAVzEgVKqXbUs1LlkpBzB3mXlzFx5K8MYmU8FiuHFpUC4a71iCJD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dH2yu3BaDwFxoNOYLzNCcT6LAHOJfSoqvVw21hwlqS9EUlS3C7YDJVWLcQhLyNFRkFKa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pMy1wDtTFvhRyS1balbggeogzo7irKrd/MuZiyI6COQWPmQPp7Ny1cyKVi5RlW38SuCU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gsNpzM4WW09xtkQNdRVkxdQRvMdDRfWVVLYzpgYNfrfzBxmO4xHbVv8AzMmjShtiQAF5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MTmb40GWy1iV6ZUlcfeLnkbShleKM4KlkcCu/wDcVFgwUgV72TCL8hLBZd5twFfy2IVa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xmpXdoVKNncxojSLodaqiE4hZjJBnf4jVLfxDKL6qGLh9o+9kpIO8foY4PLWvmK23M2n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7lZeowFhtdwYr10yldJaAzETiKMy0VRV34Wor7lypuZslgMxjLKYnBgzeIROBGQzNWY7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UFeplYsQ/icDELEQNy71LpYFG5zuO1CDLmIHe8wot41BSQtll5g8uRUx0iPFd/cUN6vG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pTF8QSirGPAFsvDCaFzE1FSg4PibLds3SYRVkrRmFHkdyncHuERQ+UqURFQLzKy1GhME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whbZcYKtQBzmJ0EVENpQS6i4jSPvNoRVIvLxwx31Hzxu4o6jgrFy9srbXmo4Tdx6sv4S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4uC9gTdbWYMKh6ZslFomENk5lqpbWYQjt/VMATllJd1i/crOXUBVM4HMVVrF0y89xVvI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CkNO2psg1iswrr0RcJeGw0IrojHqXCLZFRhBut5maTo69wg6iWQeEyGqmb8FkK4U4B3A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TY5ld02ABUGkkpSmoB03Exq49Ev7pfeZhczO9QsaGYXqKFLSdlwQFiuBUQeo2yfCErOb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wZhyinvEaUPv4PbGImBPbBSDt2ZSuVxWKFkOmNApOhYoAHYRN/DES507SFQBXcG6litw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Y8ApHASjK/GkfKo4dIiKBGYVw2kwuLDSoaQYIQsWRWm4UIKzIRCn4jDY5iDeTNImKVCY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ViJKl1OiKuJlYYYq2YQylMRgNjiaiAxwS4WJbiMHBHDG4KRZcxcALbiphHdsWKE4QURQ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A26somCzVynrIxiKq7g4JSYZRsjaALMQD8CXYHo4YO2OoBbhiqkIo3QqYeLMU9zWWLiJ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Y1Mxp3BNS87h8xdwahe4qk6S6hvMWY6hUYplRS1om9qacfvCuXwVQ6lhiUsztygTNqEa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jZcpG9xvhNoNpU14QMKhAucBlggtL6jOVbZhOKABELxuhiGKEpNW1uol3RBYbHcvRbFB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SA0QC1XizMcLUHlPzKCUW3MAbtmAswD8w2pbeal+BONy4bt4laGyCXE6edyslbmVa0aq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yX5NHygCLvjeZzq1mxb+ZmZxrmADDXL+EneKoDdkEnekai5E8Xwjo+pCJ6g29GOaBmFj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14MBX/UrsRdKFftqCWLCotpu+1ZZAvq5U39oQRAF6SI2X4ajTdL1FxcLy5eL/uxd3fLB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q+4czULqZg+DULVoYLwypkahwK1ubYs5gJfZ5SWlqAqiGC5yLg9bMnouCVmj2wXOpiHS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TfzNpiCaJ6dMQy9Wg+0w5mPBE6lZogm4Fj4FQs1EqUu6lKTQjjObLqZiCDBYTUBMx7Jc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w+FmFbtLSq/EsZ6VM5yC+hl/UBFho9EKmBavqXJUGhjo/SOisQ5c0WlNdxnVtGBgWyJ5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iXi4jaJUCtZfCExUzeWJSfOK7mHM23LdwGWqU3EYX1Lbj7IT7S64gMvsynm4UFwNSi4u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WLlE1KjUvENzGWOJSZ2oYtswWBIJUqERXbBeBE5iUBsDgiAFESIoWXAbcJZEDUN2jQ0O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9S20ZsqohVpJzfZK8o0sBgpkKvtAsSLwOIkG7QPUPK3riCdrEHLyollOeohfSRAApuoC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oVvpGmNIJgGAgOotGkLGpg9CpQU16iZp9AzHQGmGoZEqpR67YWMVB8FBbohccvL90cSx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eyA7hLKWqGe5mTyVEmOIbZxFzFeNy8MNx6wQC8MymJbVBDZ+ZjMTkOILneCbcMtrAO4E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nqwvcEAoGo18rR7gsSWHUvaQFpxLKphnCNGI4ZoHENgGVbjmElmMcrUBUNQlD42JyOrq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zZiU2mGUsasFZDBz4qU6leoFGJsSgJcFTvM4wspFjVXBDrMClEoyhVhOMRaLg5xLuB0m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aqIWVY8dShf2mLtmeFO1eGbUsZokD3siTG4+9YN2rhKtL4nJCMYVWOoEwiK2PUsq3CbJ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bSblRz4Ny6lpc3B1FeNesyvUCOo9UrAwPMwtReJSuZhhhDErc081VOUETL2XLlVzCbSg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EIHpGABvuYwKK+IKk2mpuKFEayFVn3j1YxzHtKG2OttyX3Y1yZZCkalWVIzABG3UOk5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1KhktkMXaauFiRRaeIAlCpVwx8odBqs3B4y7uChBIQVETUAmUUOxKLse4IAN9MsuzJiG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gRLNQe2B7iRy5QZfEooTDkp6nP1UbMUeoW5qBMKpymcCOFluuYDG9DqAiuyp0rmSyhws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g1XLN8O7IRBcmmfk0SgARG3+OA8hXZDARvqDm5kS/USamRD8sLtitBV4IHv7/cFHoVKg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RCXAjQ1F2YJ9xcksiQUDPctZ3odSiBzBFEfKo4DW1khXS3MfMFFuNE+OYrzaQpJuazEu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epgssBqO43Fhceq6mD7y4qcDNkvvuWNy47cQOHEBm/CCrEWJywFSqmrhrNGnhoVrW+4d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IMYlWLDGIQIKpxF1BjPLNbidpltKqU4TI06gHMReEAHVOYaPZAJSRRe3ERHMrNJVqXVH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mVCKlMqJKblQTK4hAxNm4GZUqEWpdsu3ABBWpRcouXsCA7glRnFLBKlSprI63HEcFM8R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S8x0WUKYiOxqVIQPBzBeyzkliggAQI3Rp6l9KFvth4FqfiZaCuzB8zEZpvhKG2L1A4Kd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rAy7eIbmo2OIaXYWVzGRduOoIe0BGIc8K7jmFinPVQ97TUAvPbLWJY6rUGbDcF1LWX3U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RTJuA9UAtMqJ0CGvIpISKskVHcuyGmI8QCGK/UwubniL0gLcGsSxc2Q6kWFj3bDMEZYs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Fbcwg0lHMHbV2QQWNXLx6m41UuhG4Zf1Hy7l9URxeIAwYxKtuo1NXGoa4Jto6e4EQcod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AYdmmNGRWouDWnI14hgFyuHrG2JfyhhhZ5ijYfMr9XniPZFLFCbsm+pcZcvmLGkgAREm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tJm5lmspFCGlHGpRzkhJTib0SZcws5gXAKhTEEplmmoex2RAi3EDSt59y9qifiHQkS14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YYsgMCLeVN5ZQ1BKzA11Wei24oh1CmDGGIKTBKpcbibg3ExF2Q39BpiUeK8YIZYtRYJq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DBmChjAlSlsZr5lcwu5g4Zubw4WVAhArsDXuCFljcxrxzNgo2R9tWpnAL2MbSwXgiRLp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P7S45aYhg1a/vDZrc6SYcCsJhZLiaD9+op2WyhrmPVfWpiGqOIv+0I3Y4Q0cvMOpG2NJ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Ax0FJ3ZcqkGg5hGydpWY0ZF1KAWGLdYR81VN3EKBbw7YmUO4hO1tn5YtbiqO3xUlNxLi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iVSvsqGaWmakuU0zNoVb7mkYBrkExA7uMC+JhEM3xH/2ln8xSoLzbdzscRaIl5lBmObE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qEYH7yztLGydRTDfNI5GhmExHDUNJIC3eCU23CGipYnb4DaEqDWmWJTRiMfEHuUojSaq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inGWFg8I+xnExC3xE1vWoGtUw5j/AMn37mL/AIYehZgsh7hwBDYwowKzK3GJlLUkBNRU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kocIQkEl1aB1pNCMzMiXeGNxrUBfExvJCUawWSok+EsJtb4mjfyBwIgoyZI+A1KH7lvl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U8olUbibVUZcFYQILo6gaQJxDwCHcUUqcSyJEyweoOcwYbYEJioG0q4kQ8O/DvxdMXMX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3xLrqCmlZfIC/DlQVFQTSMNs1ugDKOUOBfD0zIVJWYEZXqExtGImpVZuZdYd1WTLBlAr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jCz2xxaH4rlcu2ohZuWBgLTuHVzpcYCquKmQWTuG2mWjqU2sWail2uOjLAGrCzuhZMam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wxy3B/mFKoN3DDRjSwS1dRCKNxKzVEY2jGW4pNaG6InRGtdpkhnoJxMMKhsYFpBnJcpz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HVuAb+Zeyta8y8xsiVWhzDdxiFgM8Rg8h4p3CqCKtbxBIu2rUrAUJa6wKlNRCqIKsDdQ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Co9d/iyi/tmDD0MFBXniDWlTKFXuHEl6lRL+ICMCyccy8C7mJa8J4C1ioxAtIpYZwrA0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WHsJUxOlwsKizlpqY8PaMjd6jF3bnihGNdC+zmMkHguvkiCjhhjwUbczoiZuWFLqWCYpc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4lqaiaZhAulE4DN4shWxuV3neoDrqaQ08Tfd/skrLhJoCD2biC3GJsUWRAWHcE7SMoNVs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ri3HIRCl+8IEgBiVZiV+YwhUxY81NoqYNxIN9RcwzCkMzUxWIKGYuIavwxjHw1zHESDE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srXcRxIJVEPAZlQmUEbm1oJjupsczVjMS/W2JauYFipDFejQxRRBKiLTrqIT8Xqb1hau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OYrVeKvqKArgz0QtZB56lI8mg6imkBablGFyNzMKiskbfFTFQCgtIBxDhmWtjEJqlb9w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DJVsDCAChzd0dTAihmpcVeeJasjqYiph+IPIQqxcXJUCFN/BCD91cvGl9S1wDRW/eXGh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6hURZmbjMscBZ7jVty9zhJXcUBbaOYNpHJ0y2IKVDzIuKUEyRDAAx7huNpljSHRnqYcA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pxMqtRA48GkMkCvBlNxgYltgqNKEeybI56xEaqnKh8JINWJUo+8FrgEAwTq3HageKDAM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DxBvYbwVmIdQcvGwPEE5qzEKMdw3UZYniVtrhC4RLoKF9kzbzjP93UutS1wmCO7uAUZc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r3OMwjSo8xQDXUtm4ZLIOXUpjeGVUnjSMyZ4O4iwqoSalp1fMp18tHhHTMLJWkmQWYXG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97CLs37g7YmIINzKZQNQKSLwgSFVZqGYkCO6JtHTmZEPcruHKOEG5rENyj5g58Hi5cIx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/GUUPC4lI5lxhjPTLBLsiXR3Fsh+81e4LEGJTgx3KY7ZPcu2WGiLw0vmBU6MQF1gYuAF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PcsAYoAcMEQSVw3Kk04li3wvUBmpsJkfLXpM5YEqAYApXzNgDVXLElOB5gb6lkbdhLgr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A1RCtqk7V1CWOBBHSy34HmO4VZRcqR1KYA4IU4hxA31CCBRuozn8nU9CuZYaMRBp5hNe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rmNY5YQMhOLWG+YN7wS9ZCNqRVYoqEpFKrMvIQ0DkqEiXKzmA5s63BJVchB7GeZiBsvD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LrYYaoPiYIJp4m3SjEtUMAFXLhPshSpDxKo7nJuNa0S94iRbedR3ziKdzY1LX3R3Ly8T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glKzCLhyhOGKXSLGmY7S63E0DEWWCYYBpPiUNLPdAKy5GN9RdkJS07XMxBx3EN1bMNvy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dLLyvxxFwQ0Fr7y7GxmZMBEUeGYGZ2onKCO1wb7YjaqYLYPtmnDBUXuVyI/ErtRQvEMG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OlLOoFIox/zqLTX+/wCIWINOydzErRW6rmIlQjpjaZguTiNOAlYcQXNRu3EEkKdXLLDM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d/EHMzbjzDcSO9QWwVcxBi3MEvM3BmMNRzG63FxA9yoPCMTEoJfYTllYlxAqpZphhjh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piI6gIFRiA+/ENBB5ja4sIGDDghY9G8Q7vIY4Z3FFr8zDFWkem09IyAfHcYE9O4LKAl3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ttDQvDEwG05JdhsOIBGUUPRLwV5j0QKeBv7QVku2hnKaOUMSuQ1VuJfED33GwBNNTCDm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c9cxBsttkcQ9QVPaDFU21qOQbWaJjIQqrbcp2gJc2YSHaOAz7g+AhLNucy1S5eoJj9pW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sVmmuZbpknGFOxmmhpqXw6IAlp1UMq5gosy83yp1PtKLiOra6JVzpeYFuNREvEfmJtb1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UryReKTiZItZ4i3DHMvAHbMoQ+YQt/apSbvUUljpNlTIjyT8FKOZQbJUNMrS5rcPdc5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sEbnUwedPDD3aO8NWztFP2I2qrY2uKyJFriU0uGIvN9o/r7RXL7yoM5kzLlw3MPqZWpn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RpKa1mLjdS3rIT3hJQ7ohurjqEBUxcIVFRA5JXR+FsrQ/TT+YzPzzJFkRrkdpfNjtT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ZyuBURSyFoNhheMdiV7VhzLc/HkhuKrjLiK8FTUMzFjwVW9wxcUyZgk0ziXFjuViBC2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2blRDm5pKZuWOYCNlwrBG5SouSxDqDBNSoKXfCLwA1BHVEsco6BI9wBqjWpYAs6jqoo5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1f6QVdKILwv2ltBQRKjkrolfcJqXAIEcrA4vmPqL5TRyLLGiiwzjiZCFAsvmEVtFrOJc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D3MCiltsF7icBcvSHlwx3GUBUBhhuL1pk+GMjFYcIqXAMOtlsxuFDbVBlKZpSnm+oU1eL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KV8wXFgQQAdRSUpZgjvmUlEyMsVQRBZkuowBYYp5YuucxFVTctcxPcXbA8wiAFu4H2ue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cRBgqUWYCnIVzMMEdy8WxczCoWYM4aSYUqcR7ViKNahbUwUsoKzcsYuJzDmKgvw5XLsl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MbQua2JM3FDKzN4JioDlgBLd6g5jecqYCpm0iK1wAyLE2LuFm5WwswOLnMJivErUTNXk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WxU6JkiFZKcjK9QXZplDTMU0mbM7EEUOou6lzTKFEKI4U55hotol/kS4xV3gcQwyupQ8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YNlGCA8SiwOzOrXOFlcq9X9zYM5bIlflDCrfPk6SusyjUNVBd1xAvcDqEBN7iblYljcr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OnmbIOLgvcuG4g1BTuJTCy4L3Cm4eROZUDufKCrjOJdTGkuoVhgiSlSr1OesysQVArUF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/ecqXEXslyoiFjHE1KfaZV8Qko9fMaqMMOpMfqVGKRq0hs1HVxQ7XNyhYYEFl8wDg9St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TA1L1EFjKDhFy0BZoftLsK0gdQ7EA53KqxFVZLxPnQQM1qjA7EY+JoNncRGbdSi4G0ik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IAGKqCOCy9EPE5WHXuWXg2NDG0OKMzduuyHLtGQ7lQNEXDUxOZubmysssRsAJ1FRAfug6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RcWTQs8+4mG1sjEWwAwE4379x3F029wdVZM2sXP/AES+S4QYxMEXHRjDYSi4B2yiNOWD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gWYl4ZoCbuEttOoVFMU+I1WY82amYFrB9wyzaJI2mmVl6LtzO9BgcxG3+WLRJpc4jZAb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Ll9f1BWqDuNYvxA8Eq7icT1g2zEEpp7h6jOrgx2iDo3uXAq7c3EifxI35t5lE3BKOcTf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qlVqBbAlFzsQMJWm4+xVcTOA5SsFiIG7xVQOohBx1l44gQZjAsfMCnzdUzGmkrpAxFd9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KyjoWQM9JNEe5xKdzZGKsZWI+oRbixHhi2QMYlBLxHPgS5VQuFHw1h+MrKZibiVjFAl0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qGLZEgAE/cwuHLHHgMR1NopSc9QZun3SACGtxQvAMwxxazJ4HMRg1qY8QWpiVQg2GWc6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nH9S6Q80aiEBg6iF3CUHvcyvBJQRye5jGLg4QC7nXbLaMu+oCg8HUpKq6nHA/mLedc4l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2sX7iWUMDNuLgI2aGGBeL/cWeHlgGBPioVNjVblKLWfxKci0YgJoU7Q0BspEzCAjJzBV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qJKO40FXDjkMMZZgXPqLqYDcDYIdp0C89y/nlBq3cureE1O5QKowyobtggPEyv8AxQC7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lBOq6l2KuMEPqUUZLiWK+Zfsyisr6mJ0gpEhQxLg8dQV1hs3VRI7l2XCjnUtsj1HNtrm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Bh3M0MGmE24QwwTa9oy2rMbgN5xACUywcrldKsMxiYwwy5l05lZgJEHcUCjFDO442KRR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wxYfKLJcODAdMdxtS0vI+JllK7vcoVx242IcIdwL1LL7mBERlhE2RkW+amnqEJQF0icu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fkSXUl6YQGzMzXdS5xYmdSNY69MBqg7hmHHkckq39gWXJIOpDvKMBD5g24Im/mJZEoic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cIOJeJWI2sxyYjhHCVH8JTHUudyzCMIMW2LxL5YN6nDAxHlqFmVEUC1gpEde4Lg9eDuQ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UHCBoGg6DcENmCi8GBcADs4/2j2RKSmBeVV8x27ASi1r7zTHGkO3oijhaS0UrzzAn5cY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yZ4mKmyDgZJjQOIZKKKjZ2iVsJMRvARItoYOcrecSgjlqoRWpeo2xJvOYWxCza28wW2w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qbPzDIcwvklBqRmbFZUwBNzBqgWPUbRmxcIjwWMFX7lS5qBU5XgVpLzBP3ANrABFqq/v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mjRCMLjSQCddoYa8FIVJWsfEVDLbcZothzCnfBG82kVaaZfb5Z1G+olCKeoNt+Yq0pzM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TRmjuLmINPcquluMUZmW7x6WuoSW2ywsRLDUQY3ChmAdWvE3a16iVvB5ZSLvuYiJg2Dc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qZkRoBBIKe5Q9alIBRmgc4gDSDEGYYIRSPqDjMQ3BGoMXCRi036ia1beaN4Lu2oiapln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WIA6GU4XUVhCnqOWnoygFT2gHMFLqCiVDGOJcCbcR0pZzHdGYYvCRCaQS5kuYxR5I10M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Q3iaLVQTKD6ZS2CdwBFPhYJVT3hgwYyHNwW6ibuDGI+FVcTFQjxMGYepqFQLmj1ChEgK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gkKu4MPtLfiWvggT4ml8yts3mDGIHeYlDWJtuUNwbhKtlBExd/mHjNAzbKxvA5ALd+wp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FFVXaFJ9o8QYcsLQBTfBlO2GEatu0KX8RcjkTtyz7cRhJRFzuUuBdxqCl5SKK2zCzNG9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uEQu2MW7HcGot7lEoMNwRt0eLhdETYy+DgF5lw+wOZSRt3KWRXFQsdHUEs5DghsVVqfU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MU23DXCRZMUPIX2hteiVOZHMyYhLoR94Qxk4cSwaW+5hEH2jtORl0yyCIxUMpSlLMEd8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KJWbrAvSijbLQREiWTZuWSwcIitCFX2y3rpmRblIDGNwzD6CG4W2lLgLmGOJmlixiAK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mGE5ihUsOpbIcEYmRIZAV1EmDUFDxE3oxDIxLwxNpoDEWdygclxFcYALltYzBLkSrZwm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Rbco1qYEMsDRiCNEFMAVrMozxBaIVmXn63TMaaY7CODYwLYwYAMPMe6QEOYvXY1kiTcO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tJcHwe4gV1Hu4iqxuAwPUouqSNYlcooC5kHF4gC0FYKqaHiAYMhaQgoLUQUwc1FxFeWU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jhEjqe2DTC4i9QZol014sSzE3ElYYqjtUbFy9RduZd7nzMwXg7nfUZnM+SBRPSDRjc0m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4GxfvGq2v8ghJ23XA7iorMvd/wCoPLku86GJS7fEdRVZXF7iCvh4EXj5Vurl4hZNW04g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DM9tv9QKbTqNiF7XxL1EY1d9witRjlrRzFGFtlLMpuFW9PEoAxNnMSCjLK6hbLKRbVGx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azcVMjXUZVJzLIwdRBWAMapicxAHGU9MRMeEBvUsJtgZIrEWgO7v/Uc0Rt9yqAA/KbRZ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MxwzhhlSmauobVCuJZgxUoJesxEnbKSXUMLrmmLXK9wim4wWwl4HlzFBBgg5eUbN2xMw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IsxqWoAtInE3MZT5ICx3uCoT1D1MqM1B3YSIC5ZcfIRFCMNPIcxLnzmrn6kIZNxbMzk3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C0LNcRPV1LGzmczUr6EjGqAN3OYaxL1ACElOo43BJc22TB8LOI4jNlsDPZa32l+kKxFB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Y0VDvf2QUiuSfInshmGC4OLnNEqyl2LxACrMpJg2RDF9o2cN/CbGUiiWrRvqNUPlOUx1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iYJRMCMIq8CufEDM5lTV0RfmHuPzLZlSpW5W8YgVEWFDUvLEpqXvEu3qBUPc3iKYYIWt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qcin7nEJSybK12yjR410KfcJNVrW5/UarVGkC3GE7g2Y0gvzyxoAF2pm40VDX1e4kd1s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wA4IPgAftxBzIXF7j303ESTGx+ZQK+8y+W4qFAPEqqxx8wQpo6mHJWpaaYh1KTmGpz1i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JgiimrqNVnqFghHSCKjRUbRGlvqZIE2L1KAssHeKoYiiuYOIkKNVOqMDnMpdQG07mQ7q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IK1cwAtGEXmGdywBtdCJB7TlmAmu63KtQXPEEyWk6WUBycmoJwLaxmlKoJoIQbbx2jwW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iFDYWwS2JQOGr3ARVVKpDUMvMcFROiMIpG5owRkUZibUXOhE9FQKS0TfcUWmUGK2raNR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5OoIh7MvEFuOZcbGB1CgzBEjuKuyFiIOZjn7yipCK2ZgaqXYRcsoe4LLlhDDuVmUp6nL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jKtel5IaodsSl6UrDHZqeIut1FfZGZZI+6XBgtXcCUjGacsF7IZLNQW3Bm3Uw3qU2gQp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wgVqH6mBmAZpMW9xpQejAFTfUWVExEf9x1ExqVRinwSMXMGzO4auBiVuMIMqGZGPirYn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kLGYKK48JCb3Plg241BRFz5BtkJUcywoFBiId4rqMAcIX8Qh0IaC9S1SkNWBvZGwrdb6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Mp824lz4UAseXN3f6hNUoO+h+cQgRMRVYv8AHEy88AFd/D1KryrKAasJp0VLWxKic8nU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2Tp6jABXFSlPYzDkhBWxWg5V7hpm24uCUefUqNY7luxbAsIYU8MCu/cRr0Z1DMYKBL22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i659RgRvVw9B07mXWM+Cb5lvNtyxqO5O4htpuOY7lxWrVTMuHUG9yYgg5Di+JbGvJMwD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Dy6VUYvpp5mOyJlKorXcaHzuOjB4jQPhG0CzcpYu8F7mXYXFPcxSp+xCSulwlSUemIx1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6whEbX8RK9MKKgP9QcGWLAWDFL3nIipdNXGL0iBi+RizLV1eIZZVxViO4L4MtnqIN1UF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C3R/Uy1TA7QilCRXABhQAS44YjIF3GdDKJwQx3FGYwZjQCbYUVeInDKR612cQHBshYLE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92jm/wBRq994ZsSUinMoz1EWzAF7aYtbw7gguYErEIPe4G40cahCFMTx7RMeBiWHUTLuC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Lg2Ru4HMIQCAWo7gx7iSoQFWBXMOMziBVS8sekdJpGEwzOSBTcbEDMCMuFVMEO5Jg6VB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U31xdG69y4Kc21VxCJEMN+YoaxNdDiEndEGw8QZalvY4sltLCSUK5INHGwWnQ++ZYyFm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glD0OGBKWhfdLpL1JbglxCkoXucA4pLXFrW3xHFpNBwBhfyxCoJQXzj7wAsaLDhh2tnN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DAiDqBDUsqJu2V3LyfERuG8QgObqLu3lgti3kCUiGmUS2wKJhrwAKAmCDLE4jTFA6sxL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qpuogI2LepcYUgFrYY9RKGQ29seFFY+YhrQwR5ztgd05liNl9xDgPDLKXEE0Z5nA5e5g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k5QwzoHfLEsMaCuJiskqVgbi2HcUadREoahd6iL1EF6QOR4i7JlMI5RFVAW6mOGoc27g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l8jMszplVYxFS5abxqZLeoHC3MsMpmVUsJUVUsZhe7E46hES2BcUxVuXQ/KKuIxiIXLQ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1y6ILNI4soLuojiQDY+/gLTcSsIWAquVEpG6hQSC5iwtsjE3cQSMvYair0YFnh6gxKLg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hFI3yxImSPqo3EmCVogyyg3KziGmKKyaXHmCjM5mj3FSsxNy7PG2oYnGJ9/BQepdNxt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Uiqly+4t+AixZbWNk96hNE7OTKVgxGOSL5OH4hUOaPL8y4A259QcP/CGhGgYqPVTC8PM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G8rbc6IE1LIwrYnYcxeF3NLlrb1b8y0ZJ5W8Vnj/AOxmTj9yo6zG8pwYKXs9OPzK3WZ8F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+37RRDVk4u7feplVGIcdSnW0y8xDrC7Wa0s+IaNAhCHG2LhA8hBCZENLaPcxkUK1Kvex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1cq+dncJo1MoWhmEZejqXT0SlqzUaBIa2ajDTUJ+0LqPbFYCMDMJhLjnaXFcYlDYIkxL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Y+YAn0SoQvyo7e1+xBVAFpUzLMEbB01mUgABKzaW/cO3EGTdy0drK7IUfURdRB9x0r8p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wwlJEMJrUMk3ctKEYuGpdoblBAHUZAMHaYOtlxTTzKCzNxuo0KBmZHUAqjgRBOSB8oGW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EEQ7cQ34XBMnDGQuEiacS9yZl+AmJUrxxCIBR0hY4vuANSg3XzLRoYt33LlCAdfDJLAM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uIeobMqB8UCwgQR03E5l1/UyYXRpAADHMDJyRTm9yzEqVE6jcCN6uJ6mxMRgu2V7g9Rl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GAxxfmOzOoVcYwYjTUBiuOZa8w94PVz3gY9zFQTiNIGOTMtjptjd6gzcqqFaHrExC5wp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uEQKOBMXGqlVcDBLgX+YYAo/cQy6CvEJF6l161q7v7EfEBNMvo5fcEL3wxOQK1pCJQLd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mJRsAhYgg1VsXb+vzKvKlKA1e6gPpNE7tPsP3qGOBb0tDkMVKAXJdRnUSDCnQ9JGYCcN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MHzTQEoqxAxWmcLkoZuMpPLg9xDdwotVZojAE/51LAuKvr7Q+px8xoKuXMpI1MmFHBmJ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BbiV9sUWLcRNFZHtKGjLMBVwzOGiOQgLAcwJq4BCVC7L5iGVyHcsIqxpgtuA2QokscRO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O99OpXSqtQAVNTAXGAK6iEtHKsdTTwRKNLtYWkgCzMY2QZuIMCzuLK84ioMZVxN6i1Au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ro3DBlxBKN1LBLqMQdqqJt1CVHRtrJG3JF5KkwyrB6zmCUPJN0MzB1cBKCIL/U0TMtbk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u5Rl13MbMILLVUfhDAxm03ALBmFsah8WiYsVyoQlTExFZmUTEudwaeo8oiJcFbYF6l4z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IgspLEUcZmwpfFiB8XFGzMC1bUMluIaEoYYqwmZa0xsYYe8VEXuPMQqBiIyoLJ0RpcqV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JQS7vwpHmCz08LLuXjw7XL5X7S87j7wd5n5MW5lFULiKzuHgqZwpxCB1XcCPgq3hGg6+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iyxeDMA6FRO5V5IDddrl+uu17iD1vDxUS1LNVC0pZfFwLJRVuIlZn+Frv5ZbV2jIbH8K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9zLQZZP/ANxMZD5kH7RlJtupyrRHcFAxY9opBB8DiDTfNrLER0JMDOvtKqC25SYKf3AS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PMXy2zy+wiNNq9KiWrlDWYgQKP2jKJdsJvSKq6SZGcxfsh5qVYiYiBOH2iVFTqXFGSAo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dysFG21wythi5s4LgTkFqpeCHYJav+3UsGA0rUKVVCUiathihpXMJ3F5gTDW2YZowTOm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9qMBY7SANmVRLDuoCu9wBGClhqOeZVczbBoogAxuAu9Ev4iBiNI+Ndx2Fwx2wIxgW7ir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PIwcguFg3UsY2mcYMOcMQDU4wYn2EFQkJAZqVLLGK2XH1tepeGkyMAl3KqyajPaG9cyg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XN2QmxhWA1LmixwsJEtI9ZTJvDuBgQKXBR3AMrmyWdsRMqYg2lxPYY2yhdcAN0QOkxLP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VtFhnZhj0JcIN/aHuOpxFp3OLjEgzEjEalr5jTiJ6YYZjvmDXzBVrMakvjwtS9xc5jeO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2seYuJTuAl9sCDcE6ggQSgCy5Itt1DC5DeITcUHcpLBYFqLwETusx7oroh08ZiZd0sxq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vLzC2F2ogANA/MYVBNkHMQJ+AzCBHYNObe4C3c9IdxaRZLb0FDvoCwAB7oBKsrReiWj5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1lGAZ4x1Vx9ipZpL0vhREMdqqltw4ZVLs2NlWa/L+yMYqTNiv6luYBK3OmaJoAY6h2C8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Zd7+0FWBLaWEcIxWZgDmHax7DNrcdIr7HEQ1C5mTLjEoq7Zg+1qMH6OQRQu0yFLbMWE5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JcGoQvlP2wAolIBxTcGdQMsQWDAxUF2Gbon2yZrkwBgLIrOltwBqb7gVj0ar1EcXiC8d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OOVRJY1LKwNZhw6jseoVdiaT1CjUUClEQS8w4L4qXeghBOGV5aSXmCc7hgPUrEBZcKfc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o3Mm4lDUuxico3zcUSoagghqCsIVysRbphqmVhNwOpas7huHMMrAziBiWWoBdwWHuA2O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iuJ7IablOnU1qVBfM0I1oup0GYZuGzcDdspaGKSnUy9pUEZawwu8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