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奥普镀膜技术（广州）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745997271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59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14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光电子器件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47506027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经济技术开发区蓝玉四街九号</w:t>
      </w:r>
      <w:r>
        <w:rPr/>
        <w:t>5</w:t>
      </w:r>
      <w:r>
        <w:rPr/>
        <w:t>号厂房</w:t>
      </w:r>
      <w:r>
        <w:rPr/>
        <w:t>1</w:t>
      </w:r>
      <w:r>
        <w:rPr/>
        <w:t>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邓路飞、邱儒杰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2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淑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2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淑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2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淑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35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黄聪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35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35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35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20fe287-8a42-4043-96ac-b2aaadb225b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35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3d9f94f-adb4-44a2-87c0-0c45e545f7c3/fd718f27-c563-4006-91c7-a4334041080c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35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a783765-2308-4852-abb9-849a5d4de22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20fe287-8a42-4043-96ac-b2aaadb225b3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D8CgAwAEAAAAAQAAC9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vQD8ADASIAAhEBAxEB/8QAHAABAQADAQ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QEBAQEBAQEAAAAAAAAAAAAAAAECAwQF/9oADAMBAAIQAxAAAAHvm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USZQkqpMoYrIiwZYhjsxMcsaZAWC2WrZSpYqWqlFlLcaZIMrKgFSqCAooFlRAqwIoJVAss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EWAEKEpFEAKQAICgAAAJRAFgKQApAAAAAAAAAAFEUQBRFgoDAy1zWlxssjOFz16V78/K2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AoACpQABcabd/FY9To8In0+Xym2vpcfG6LPTnN0GTGWbGtZsmA2NdM7rpsaxsYDNgNjXT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O60bGsb8+Ud2fnWOjk3bLfL0e/sPktH2vPjXxr6jkPCnoaF5mzAkyhFEUQEAUQApJQAlE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AARRKEURRFgWAAACURRFEUSWkmUItMWQwuUMZmMZsGubRqbRqbYa5tJpblapvkumbxou4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obxobxzugc7oHPOkczpHM6SczphzOocs6xyXpHK6hyupXI6hyzsHG7EcbsHE7RxO2HH05g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CiAAAAAAAAgBSAAAAAAAAAiiAAsBZSAABAAVKAEogEoAhSVBQAAlCUEoAhSLAAAAABKIU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ABMoAdErDGZYiUSZQiwiypMoYzKRFGOzCGWOzExspUpUGVxyplhTJEZIrJKAZXDIyuNMkq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VZaCQFqUCgSUWFEEFIFsABFSABRCghSFIAAAAAAACKIAsAAAAAAAAAACwoAAAABSAmjo1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RSKLlgMsMho3XSvoufozaloQpCgAAAAAAAijd08MPW6/nsE+ox+c6q9l53TZ0VUlxWZsKZ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xGbGpbitqDJjSoMriMpKZbNNjp2cSPQ1cmwx5fQzl+e5fr5L8Xh9fyr8y9nkXhm/XGtkrF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KEURRFEoRRFgAWAAAAAAAAEUQAAAACUSgAAAAAlEAAAAAAABFAEUAQFgAAAACABYAAFgAA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lEWAApAAAAAAJRAAAAAAAAAJQBKgoRQlEUQIACgAARRAAAAAAAAJQAAABFEsogAWAAAF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AG8ZRYSVElEBBUWElEmUjFYTPEZYbIYoKCgyQZWKqUoiiqlLlhkZXCmSUoKAEABalBaJZE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SxVgABCwAAEoAELAAAAAAAAAAASiAAAFIUQCwAAAsUAAAAAAFIsOfV26U0I0tiQUJQQvXp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wqUIKAQqUAAAAAAASjDfrHZ0eXE97o+Yp9K8Hqs9Nx9VmbLEXFZlcKVLVQZXCluNKgyY0u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4i5YZRt2cw7NnnI6+dtl87h+i2L8hp+155fj59PxL4rv5zQyhiyhFEWBYAAAAAAAAQp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EAAAAAAABKAACUQpFgAAAAAAAIUCUQAAAAAEAAAAAAABFgAAAAAAlgAWFgAAAAAAJRLKRY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AAAAAAAAAQAAAAhQAAIAAAAAAAAAAAAAEWAChFEWAUAAAAAB0SzKLCLISwgEokylQDHKEl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rzprsGUlLZSpaXHItxpbBUospbjTK40yuNLYKhKlAUKspFiULKlVLEsBYUAAlIs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AAAAAAEoIBSVCggKlIABQAAAAAAAKJZSLDHTvHHO2Jxuoct6cjm27RMiUAKAAAAAAWBY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ssEoz6eSHq9HhRPpnzPRXuvM3p2sM7CSs2JMrhayY0yQVBkxpUGTGluIyY0qUyz1joz4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onJ6Gcvz3N9dZfisfr+VfmHucS8DfrMFGKiKAAIogCwAASiKIAAACKJQiiWCwAAAAAA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AAAAiiAAAAAAAQAAAAAAEogBSAAABAUEBQEoSgCVAAAAAAAAAQoAIsAAAAAAQF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iwLAsAAACwAASiUEoAlAKAgBRAqAAsOhZlAQRJYJRFglEWVASUSVElEsht1ZZmqwWwWwWy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bBUosGVxplcaZILZUBaAKWEWCiVYoEAABQIsLLEBQAQFlQsCkAAAAAAAAAAEoigCVCyiVA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AAAAAAqAAAAAIAlAAKAAAAAAAAAqUgLAqAAUEFgWAAAACgSjDbiOrp8wnub/AJsfSPC32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NcbMrgM7rtmbCmTEZsKZILcRmwpkxGbGmSCoNmzQjry4x18rOXh4/d2S/J6fs9UfH4/Ucb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mZ4kUSZCLCUIsCiAAiwAAAAAiwAAAAAAAAAAAgAAAAAAAACUgALAAAECwAAAAAAAlAEQ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AKWABAAAAUEBQAABCyhFIAAAAAABAsAVIAAFAAAlAQqUAhSFJYAAAAAAAAAAAAAAICoqgS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UlhFhARRFhFRJRJVY0JKJKJMpEsGzW2GqoUGSC2DJLVBUpQLBlcaZXGmSUWC2CkKgoLCl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iABQRKEVYolgLAsAACwAAAAAECgAAAAACVCgAAAAAAAAAAAAAAAAAlAAAAAAAAAAAACw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AABYKlAAAEoEEyF6OYel0eIT6O/Nb692eXvs7WG1MVlZMVmxhDY10zuGRbiMmIzYUyuFM2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sssLGzZz06nKly5erOPG5fps5fjtf2XPL8pPoeI8udWpdcyhFGKiKIEBUoiwFIAABKEs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ogAAAAAAACUlgAAAAlBKEsAAQFBAAAACAFWUgAQAAAAQKIAAAAAFABAACFUAIAAAAAAAB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ASgAAABFEUgAAAAAAAAAAABCgARSKBCyqSjplZTHKElglgABAJZEWCVUBFExzxiTKEWGz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VKW40yS1bjS3GlBUospbjTK40yQWwlAAsoFtgWKgAKCJSpQSpFgWAKASghSBRF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ihKEoAAAAAAAAAAAAAAAAAAAAAAAAAAsAAAAAAAAAoiiKEoAASgAAAhMoOnp84ez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cfB6LPWvn766Uzsi41lcKmTGluIyY0yuFMmIzYjO4KzuFMrgM2NLljDfnyo7NWnKNPJ6me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pfi59dyL829jjOJv1LiCMoQBYARRFEAlAEURRAAAShFEKRRAAAAAAAJRFgKQAAAACA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IAWAAAAAAABFgAAAAAAAAAAACgQAAAAAACUiUqUkAACgAgKAABFgAAAAAAAAAAAAAsAAAA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JMsSAgIACASiSogoCFJKJjnIxWEWGcxzNdywKC2C3G1lcaVKVKVKVKW40yuNLYS2UBRQlA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QQAlEUlCLABKJQBYoICiAsEBQQFFIogAABSAAAAAABEpQAQF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sAUigQqCyggKIolgoAEoSjDbiOno84ex0fPxPpp85vr23mb7Oy69tiyGUksyuF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GQsFuNMmIzYUyuIzuFMkGWepHTlyWN/NdkefxfQZy/JaftNMvxz6jiXxJ3866GUJMoRRJR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WBYAAASykAAAAAAAlCWAAAAECAoAIAAAAAAAlgWApAAAAASoWWFgAAAAAAAASoUAAii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AIACyiJSwqRYoAAAAAEUQApFgAAAKQAAAAAAAAAAUB1SspLDGZQkyhFiFglLAJZCUQCVU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VEmUKxyMWWBkgoLYrJKVKVKVKLBlcaZXGmSDJKgKsFFgKWFSgIAAAlEqFikAAAItSoIKCU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RAFgAWAAAAAAAAAACwAAAAAAAAAAAAAAAAAAAAAAAAAAAAAACkAAAABYAAAAAAFgLKJRKA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AACwASqb+nzh7PR89E+mfOb7Pavmb667hssIsyYqyuFMkpUGVxGVwpkxGbEZXEZXCmWWA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i8nZsl8Lk+qyl+Mw+y5pflZ7/EebOrUupkMZkMVEUQACUIABRAShFhYAAIACgkCgACJQ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WAAAAAACURRFgAABKCWCwAAAAAAAAJYVKAAJYAAAAAAAAAAAAJQACoICgAAAShKAAEUQAA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hSh1DMksEsICAAixYsEqIBKAICKqSiFMVhJUMsAbNZYFuNMkVbBklLcaUCyluORb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VBRVgAlSgAACBQRYAAAAASoUABAWBRAoAFlgsqQAFIAAoAAAIACgAgK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ZRFgAAAAAAAAAAAABUpKEqCygAAAAAAAAAAAFgWBjsg6ujzSez1fOYV9Rj8/0p67z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CQyuKskGSDJiM2NMkhlcRkwtmdwGbEZZa7G7PmsdOnBLp4vW2ZvzPP9jivxmH1/JL829fk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ZDFlCAShKEoiwAiwKIsRKAAIsAAAAABACywAAAAAAAAAASwAAAAiwAAAAAAAAAAAShLCyw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FgQFAAAAAAAAASglIsAAAAAAQFAAACgOuWZklglhFglgAlgBFkqWAAACWVFEB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PAGWIsFuNMkGSKySlBUGVxGdwyMkGSUWVAKlUAKWUlhKCUAAEsFQKIsAAAABAoSwAFIAA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lIAEBQQAFFIEqAFLAsQAFAAAAAAAAAAAAAAAAFIAAAsCgBKEoiiAFIAoiiAAALAAAUAiws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AgKRKFAAAAAAAAWACoAAMd+qnZ0eUT3ej5qWfUY+B016zg6LOgWUUuIyY2xYMrhZcmNstx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pmispLGWzSjoy5pG/nyyl8/j9/KX5PV9lql+On1PHL4T0Odea54mKhKJKIpIogWLELAABK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UCiWAAAAAAAABLAsAAAAICwAAAAAAAAAAAAAJQgAABSAAAAAAAAQKBFWAALAAAAAAAABK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KBOyWZSZYkWEWElgABACSgCAACFAARYRYJYSWxjlIWZjFKVBklqpS2UAqUqUyuNM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QtShLQAJQAAASgBLKSwAAAACFBKCUQpAAWWAFigCAWABYFgAAAWAALYCohYAoAAABYAFgA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FgABQAAAAAJQCAoAAAACWFIAVBQARRLBYpKEoAAAAAAAAAAAAAAAAAAiwtQWWE36ad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Do+WtfTzwemz1LxdWs5spRiTJLVQW4jJjTJFZMRncKZMRbhTNhlGzPQjpmiw5erPN8Xj+p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Z6Jr5OfQcZ5c69JqmQkyhJnCAAhSAAAAgCwAASwoEAAAAAABKEAABKBAsAALAAAAAAAAAA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YAACiLAAAAAACKAAIVZQSkgUEBQAAAAAAIsAAAAAAAAAAAs7JlMpjliAIElglglEKQKlgE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BUWEUQGLKRM8BnhlTAFSlS1bBkiLYKC3G1lcaZXGlsJQAqy0CLBYLUqAWAAlhUApAAAAA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QlgAsAAFlLAlQWAAAKQAKCApQikqIAUsAWBYLKIAFiiUARRKEAKRRAFiFgClEo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JQSgAAAEoAAAgKAAAAAAAACAAAqwgpAqwVKMcg6OcnodHjE+i3fLZV9M8Hos9a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UqCysRmxFsGTEZXC1lcEmbCmd11dl1ZGd1027Oax0asLLo4fXyzfmef7HCPjcfruOa+der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TFRJlCKIUgEolFSkiwFICLAAogAAEolgAAAAgAAAAAAAAAAAUEASgQssVYQsAFQFIs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sAAUAAAAAAACKIpIogUAogQFCggLOwZSWEAlhJlCSiAiiBQIABKhKIBLAKAgAEoxmUJ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5GtKW42rYMkosFsRQW42srjkW41LYKlFgooFWEWUllAAAAEsLLAAAABKAAAJUBSWUigQ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BKhQAFhFRagALAACwAAKlAABAUgFBKARLBRQAAAAAAAAQAAF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IEAAAAAAAAAAAAAAqAUkpXTzD0N/kRPoN/zGNn1U+d6NT2XndVm9ksxRVQZXGmTCpmwp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YwpnddNjXYzz1U3tGUrm6kvkcX02Uvx+v7HRL8nPo+KXyZ1al1TPFIyhFLAgEoQApCkAlE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YAAAQAFQCkAAAAAAAAACxYgKCAtIiygEKQAAAAAAAAAAAKlJAAoAIClgCAoAAACUJQigg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FnYMpKJKMVgIJYQCUQKAgABCVUVEBKCUQVFEBFGKjHKSNuq7DUC2C2WllFlAKlLcaZXGmV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Cy0AKSyhKAAAAAIpAAAAAEFASgCWCwAAAAAAAAAAAoJYAAAAKCAoApAAACiUEogLBQAAAA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AAAAAAAAAAAAAIACgAAAAAAAAAAAAAAAgAAAAAAAAAAAAAAACBUBYAFizfpHod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Plmp9RPA6rPVcXUmazUlxVmxplcCZ3BGbFbnlrsmd102XWNlwGxrptuqmzVkl5uP1ss35r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Lx+w5ZfmHucLXA6NSYKIoiiASiLAABKIAUgEolCLBKJQJSAKIAAAAAAAAABLFBClhRLL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KEsKhQLFIABQSiKIAUgQFBAAAEsFgAoIogrsGUBJRJYARYSWACWKABFEAAERRAAAR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SUY0jZrbDWsFlpZSgqUqUFFgzuNS2C2UqUCiwAUAFgAAAASiLCpSAAAAAAigQoIohSAAA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AAUUgQAAAAFALAUSwqBUQVQACCgAAAAAAAAAFIAUixALFIpYsAAAAAAAAAAAQAFLEB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AAAAAAAAAAAAABLCgILAAABbBABCgBZMg6uUen0eJLPp8vlNyfRTx+nWfQc/TYqWW4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gk2MBsYK2MLGbCmd1023UNrXTddNky598l87i9/NfktH2mvOvi31vHNfPPW4jlbcDFRFhF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BRAAARYFgABFEAAAWAAAAAKCJQAlEsFgAAAAAAAAAAAARYAAoqQLSFAAAlAEUQBS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KAiwQICAiwiwSlgAAIUgAAIsgAACLAogqSiTKEWGzCbI1ssS2KtgtgqUWUWUZY1LljS2D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gAEAAC1FgAlEoQAAACUAAAAJRFCKRRLKJRFEAAAWAKAACAAAoICgAAAVKRQAAAIU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sqSyhAURRFhQQAKAAKQIAAWAAKCAAFEAAAAAAAAAAAAAAAAAAAAAAAAAAAlg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oAqWmzq4Ynr9Pz8s+pvyu+z6J43RZ6Dl7LMbZZUGTEZsRncIbLrpsa6bGA2XXTa1DddNNt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OvM4/oLL8jq+01S/Gz6zjl+fepyLytusiwiiSiUEsCwAAASiLAACKWUIpIoiwAAABQQFSi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AAAEoAAAAAEBRLApYUAAABAAUAESiKIAAAUiwAA65UQCWAElhFglElgCpYAACAAACUJR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VFElGKjJhnGFz1luNrJKVKAVKVKjLGmVxpbjTK40oApYKIAFJYLKoBKIUkoiiVBQiiKIU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lBKAJQAilikShLFUJZSBBRKWKIVIpZQlBKQFAAAAAAAAAAABAUAICgQCkLAqUELKCUSiLA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VYCwQAUlgsolCKIsACwKIAAUgAAAABSAAAAALAAAAAAACAWUiwLCwAAAAAAAAABBUCw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jZ08RPU6vAWfU5/JbT6V4fRrPp3k67FQqLMmNMrhTK4DO4DO61m26rLsuupsuqrsusb5qp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TxfS2X4/T9rpj4+fU8c14L0eY55shgyhJlBLAsLFIAAAQALAAABAAAABQCUSklCACrFIAC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CAoAICgLBSyQAKSoAAAAAAAAiwA65UQAEIAQLAQEWCWAAAAgUQAAAEpEKQAACWCVUlG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6ioq2C2UAoKC3GmSVMkGVxGQAKlAFgoACUAECqiwAAAAlQFIAAAAFBAUAEAAAJQCUUCKS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QAABQQAAAAAAAAAIAClgoEBUKBKAAAEUAiiKJQiiKIsBSAoJUKAlEoAiiFIoiwFJQlB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AAAAAAAAAAAACVBQllEAAAAAAAAAlEoQBSWUEAAAAAUEAEKAFmOYz6OSJ62/w1n02fyeyz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quLrsyZ42EVlcCZ3AZ3CrmwGyYUzuum1rG26hsuqm+a8o1c3cl8bi+nyl+O1faaZfkMfp+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znPNuJgyGKiAASggUIsUVIFBIpUogAABEsoiiAFEAAsAoAAAAAAAAAAAAIAAAAAAAAAAAA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FlEBJSxYkWLAJYAQAEWAAAEAKQAAQlCURRAAJYFlRRjKG3ULNuCY1FySiwWwWwUFuNMkqW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oAUAAAUEBQCAAABKEoRYFgAKQKCAoAIAAAAASgKCAAAAAAAAAAAAoIAAEBQAKCACkWACyk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pKEUAAAAAAAAAAAJRFAAAAAAAAAhQJQAAAAAlAEoRRFgWAAAAAAAAAgWFICkAAAAAAAlAE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WABYAAASgAAlBKECwALAAxyLerkp6e/xcWfpd/wAla+rnzvTZ7M8/ps6FXJJWSDK4DO6xs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a12XblpyNt1DZlrG7XjlGrk9CS+JyfU5TXxeH2eiPkcfpeSa8aduldE2RMFEUQEUAQqw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gAQFVAABAUAAAAAAUQAAQAFAFkABQAQAAAAB9Ro6Ix4U9zzJrlCpYQCWKlgBAJYJQAl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AWAQAABFEABFiJVslE26iZY7cTCyqKLKVKVKLKLKluORbjTJBQLKALKABQsRRLFCkBKRFU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CWCygCUqCAAABAAUAAAAAAAAAAAAAAAAEBQAQFCkKQCwUCURRKAAAAAAAAAAAAAAAAAAE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JQAAAAAAAikAKQAAAAACUEpFEWAAAAAAAACUJYUAEqAAAAAAAAAABKSyiWCwAF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MbSdPOPT3+Ks+l2/J5J9TPA6a9acfVZmsstxWZXEZMRncKZsKbLqGzLVTbdQ2tdM7rG/DG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vg8X11l+J1/bckvyb6Pil8l16F1M4mKwSlikkylBEURRAAoIlEVUBQRYAAAAAAAACkoRY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SglgEAAABX1L0OFywWLyeX7+M14Lo55pKIRQIBLBLAAQKIAAAACAAFIsAgABKIABKIsq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NurPJdYKlKlLcaVKVKW41MmORbBaCygCygFgUhQARQlEqUAAlgsoikAAlCUJQlgoRRFCUR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pCkWAolgAAAKQpBBVQAApKhZYLKJYWKRQl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FgAAAAAAAlAEURRAAAAAAShCkUQAAAAAAAAAhUAFQJQAAAAAABKEAAKQAAACUAAACkAwzF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eKT6Tf8kr6yfOdFntvM6LOsysxsJkxGTG1kwGzLUNzXTZdY2Zaabmkb7ppv0rHLy+rZfnO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Y/a8k18pPouSXyZ1ajVM4YMhioiwTKCZSoqIogoACKIsAFgsogBSUAABBYKCAWUiwFBBQE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Q8cM7y8/n9rljz2eCuDuL89fb8nO9MtXFYQICwEAAlEAAAIVKJRALACAAAAARUQAEVU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am5NNhbYSiKCpbalRljTK40yuNKUJQCgWCgFIUgoBKIqIAAKASiUIsCiAAASgACKEUQLAA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iUIsBSAKAAABCgAAlAAAAAAAAAUiwALAsAAAALAAAAAAAAFIoiwAAAVABUKCUIsFlJQ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SAAAFIsBSAAAASiLAsCiAKEsAAIoihAAAAAAlBLAUgAAAAACCkKAlJQSwFIAAABLBUKlB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CkKlCUSjDdjDt6vIH0HV8pin12PzPTc+7PM6dTqrKsbIZMRncFmbCmdwGy6xuaqbWsbbpy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uI5eT17NfOcP2VPh8ftOWa+VnvccvmOrSa2UJMpUVElUlEWApjQlAACUEsKlCUAASiKIoA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wWAAAAAD7nPVXHoy586z870spfFehwLisPO876LTNeJN2pqTLGUCLEBYABLBUCwAASiUE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LAogAEoiogqKJMoQG3XNpqqLbElsFBbFUGSDK40yuNKUAoBSWVAVYBSLAsAoIlAKiwLABK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sAAAAAABKAACwAAAAAASgAAAAAAAAAAAAAAAAAogLFIoSiWUSiLBUBRFJZQgqCgQCiKEol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JQAAAAAAAAAAAAJSKACUASwAAAAAAAAASiLAACKJQSiLAAsAAAIAAAAAAAACWUAlQLAAA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QqUlAQoECwLLCwKgpCgAASjXuxHX0+VT3ur5WWfWz5jps92+T0WdqZWLhUyY0yuA2MKZX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mWnKNmWmm5ppuz58q26crHFx+zlnXy3J9vrl+Jn1nGvz89Xkl5G3AwmasLRAShF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EsoSgEAAAAAB9rlhXHLLCm3PRkdGOGxfO0+zyLwTKE8v1C/OvZ8ibxlS4qIBKICKIUQ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AJQSiAAAAAiiCIsqKM8JslwWVUsiwtsosWWwWymVxpbKUhbKALKgqyygAAEoRYBQCUShCk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lAEKRYAAAAAAAAAAAAAAAAAAAAAAAAAAAALAKQABYWBQAAAEoAlAAAAAAAAAAABYAAAAA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AAAAAAAAAAAAAACUSykKQBYFgAAAlEURYWAABKEoQACUAEpFgsFgAAAAEoABFEAAABKA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gAWAAKkBYqkpLCLKJSiFIWKQFggKlGvfgOzp8oe70/M4WfXT5foufoJ5HQd91brJYstxi5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GENrXa2XXY2Zaabbptb7opeXqyzfH4fpsl+M1/baJfjn0/Fm+I7eZdTZF1s5ZJlCLTFRFg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BKAAEoARYAAAAAfZZa6453DIyuLTZnpyN+fPslvB6Njxp38RjMovjcn0nHNeQyxm0oiwS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ixAAAAAAAAAAAEoiwAAioQIqpKKlljLGlIqUtiygtlFgyuNMkpbBUosFKSgBZRFEqAAAVF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lhZQlgABFCUJRKEoRRAAWURRFgsoABALKShFEAAAKSoAAAAACiUJRKEUAJQlAAAAAAAA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RFEUQpFAEoAARQABFEoAAJQAAAAlEUARRFEoARRCkWBYAAAAASglgKQCoAAAJRAAAJQIWU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FgAWAAABKJQBFEAABFAEoShFEWAAAFggAKACLBZYVAoSoVAWCWLQAKiAWKILhllDf0+ePY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rHynSn0Lxemz0WjfYymNZ3XUzYUyYW3YwqZZaxty003NNN2WjI3Y4SNPJ6lzr57i+vyX4f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XnvcMvnzfiuvHNZjQiiAAiiLAsLLAAABFIAAAAD6+4VyyywupncKZ3CmeWvI256MsujDDZ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5rhmUMPI9kvzd9fyc7kyiyWAICxSAShAFEWABYAAAFEKQAAEUJRJRCxBSWLUqS3EoLYLZ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uNLYMkFCKLQAiyqCAAJS4qqWwiiAFIAABKIoAhSAAAlBKEolAAAAACKAAAAAJQlBKJ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FIoAAlgVABQShKIolCUIoAWAUgFQFIsCiKIolCKEollJQASiKIoSiAALAAAAACUAE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KAAIAAAAAACAAASgQLAsAAACUiwAAAAAJSAAAAASiVCyhKEsAALAAFICyklgAAsCpSUIo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ACwAAAVYQFxmY2dHGPW6PBln1GfyO0+neD02eq4uuzOyWZMLWbBGzLVU2444Lvuqm66Rv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jZz7bL5vF9DlL8fp+20y/GPqONfCevzy8E3YmEzxqKIACKIsAAAIUSiAA+tcPoOeNxrOWW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TLLC1ncKbMtVy6cufZV8/0spfFnfwrMc4eNyfScM15UsmoslACwACVBUBSKICwKlIoShK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CVKJKsXFC3GskstSlS2W40qUtgyuNMrjSpUWVVlAFAApIUgIstAoICKAACUgCwAlACKIA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QAiiUJZSLAoiiKIohSLAoiiAAsogCiAFJZSVAsBSKJZSWBQASgAlACCoKAAAAlCiFJQAA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AAAAUiwAFIUhSAAAAAAiiUIoigCAAAAiiFJQiiLAABKIoiiAAAAAhSAAShKIsCwLBLCWC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VAUgAAAJUBSVAABULAsCyhLEKWBCiAAsUgKQssCwAFIAAAAAAFAAAlEELq2wy6uQen1+B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9Z+leJ0HqTn6KqSzO4DNhTO66mVwLsz003tFN+XPTpy5qbOTpsvk+f9PnL8Tj9vwS/Kz3/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xVUmUEABKJQlABFN27UzfoN3y/o3HrDWLcLWeWvJMrjTO4WM8teUbc9GZ0amy3y9Xs8UvE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Evzk9Ty5uKlgQKAAAShKJQAAAAlBKIsBSKJUAAEogEqJMpUykltuNluNKC2C3HIWC2Utxp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VlFhKVSVJQAgtAAAiggLAsIUAgLLAsBSAFIAUgLAAALAAAsBSASgAAABKEoAAALACUCwS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CwAAShQiiUIogFlIAUAoAAFgFIohSKIoiiKIoiiKIogAEtMbYAJRKCURRCkWAAEKQpFg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AEURRFEUQCZCAlCKICUEoiwAShKIogAAIoSiAAAiiUIoiwLAAACUQAAAFBAUQoSLAACoL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UJYACiAAAAAELKEUllECpSUIWpYKhQMWVN3Rww9jr+cwT6t8t1We7fJ6bO9hmVgrO6ybWA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qbbptdF0VejLnyTZx9FzfH4PqspfiMPt+SX5KfQcEvnzbgYspWNCKIBLDfZc2VDL2PFWfU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nUucrhUzy15GdxsZZYUzz1U6M+fMx8/1ovjzs5Vx17YvgavpPOl8yWTQAAAhQARQl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AACUYrJZlJZlLC3GlsGSDJKVKVBlcci3GpbKoqLjSpSoKACWwiiKoIkq0ACKIoxoAFg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RRKCUACBRFEoSgAlEBQASgAlEoAAJQASiURRCkWFBLBQJRFEoJQlEoACkUIpAFEABQLPP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Rvml9KeaPSeZD1Xk09V5dT0nnl9BwD0HnjvvAO9wU7pxQ73nw9B52J6byoes8iHsPGHsvF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28Me48Mvuzwqe3fDp7TxR7TxKe08Ue08Ue1PGsew8ansPHHsPIh7Dxx7DyB688mnqvKHqv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6Tzaei88ehOGndOOnY5B1zmHS5h0ufcZQAEolCKEAoxoJRFgAAASiURRAAAARRCkWBYh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JKAAEClJFEoAAAAQFgAAAAAAASoCiBYAAUsAAKSgBKgCUuGySOzp8q2e52fLY2fVT57pX2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YWZ5a1bbqJuuqrtuqm26cjdlz06M+bI3ce/KPK4Ppss6+K1fdc0fHT6Xil8Z1c64zPFNtg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T0/mNyfQNO+4li5zy15GdwyMrhY2Za6bdnPmb9bNfN0+1xrwM8ZNHje+a+avdwTYAAAAAE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JRFgWEURYQBKW40yQZCFlKlqpS3GmTHJMoLkgqUqVFlJS0JAEq2LAUgCwAgK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wFIAAUgABSAAjKBYLAAAAAAAAWApCkUSykWCykUJRFEKQABYUAAEUASoFBRAJQlCURQKY8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1F8P2DY8KnuNXzp9O1aDsfOfRh42+PRYfO19KvnnffB9wrxvSOhq8I+iuXmHoXzfSI8H2o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Y+bXqTh6zK/PfQxLw89ercPKPYcu42PF9wxnFTtPHPXY6Toed6BXB0G9h5p6lnOdF5Ogy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7I0G9hsMJo6jCZazPHfpEy3rystpzt8TQ6sTmnTDndA0d2rpzbZZUoSgCLAACFIAABKIoh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iiAUIsAAEpEoAlRSxBFoQAAAAACBalQAAAABFIAAAAAAABAFIAAKAlAAAhalJRCBYlKoEJ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Lp5B6nT4Us+ofK9Nn0F8Xpr0bo32W4DZdY2tdNmWqm66Ruy0WN+fNkdOrDKXj4fbyl+KGK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Hz1fTz5v2LjsuWFxlcMoyy15GdwpnlhTPZpyN+fPnTz/US+M7eMx5uqTXz2v6TyWuEss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FEAlElGKwrGmVxRlcLWVxGbGmTGluNMssKZIM5KVBlcalQWwVKAEWgUASI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EAAsCygEWFlgWAAAFSgCAAAsAFgWAsCwKhQShLBQARYAUAAAEUAAAAAAAAAUgWApFEUAF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ZdZ+b+k+c+jmvk/R4fZSfJfVeHX1/l+x48eD9p859IvxPt+R9Cbvi/sPDPr/AJf6b5o5f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4b7n5H7Y8n5/2uZfpvj/sfiY9r09WlPjf0D5X6ivE0Zdx6Xxf2Xxi/Su/xI8f7j536A+W6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4L6/w7Pq/J9v5Qy+r8ztPj/p/mPtV4vlvYJ6/z30XxZ7ftTzz5f7j5r6c8fzcffl7vk/pv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fgJ5P2XleoeJPL+vHxn0XCe1zdvzByfc+X1L857PgfanN8Z7Hkx63Z6PyJv8Aq+bms8H0/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nsHZ7KCXYbNkuNAAAAAJYAJRKAEWApFgAAABASoUAEUAQICgJRAWWBYgpAAAAAQLSJSAKK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KQAACUAARYKhYAAAUiiAsoQAUhYACwWAsFQWWBZCxSwCFgY3IdPT5o9rt+Y119dj8x1We9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Iud1VNt1Dc1U3XTT5Yc9hBLSKBCUEp0+185LPqJ5XrXBKzllgNlwpncaZZYU27NGR0apsX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wspHJ430ca+cnbxTZZKFgAAAAAAAABYAABFlVCkAlCURYRYSZQxmWK1gjO4ZVlcKmbGlQZ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3GmSDOSlQmTGrkxqZXCluIyQUBKQWgVEiWW5QAAkAItFIACZEQVUACwWABYFgFgsAFBCkA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QLBFhQAIAoAAKQEoAAAALAAKQFABKhSFSgACwY8vVyWZXG6nzP0vzf0R8f9L819TL5nzX0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v1Pyxz/W/NfRH5z998H+iV43md2s+o+B+/wDzmPpOxzng/dfKfVnyHo+J9Qd3519v80fbf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P03j+gfB/dfEffHk+D35n0HxX2n52fbbe/wCcPmv0T5L60+V7fm/vTd+dfYeIfZfP/RfCH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+R+2+Q+zPM8TZ657Hxf1nwh9ht7/lDzfvPn/ePm+r5j9AJ8R7ug+h8b2fhT1vp+Tns+c+s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/mc/fPZ+M+h+TPrOjp+VPO935j788nm8H7s2/Gen5dfRavU+LNn0HlfSZmMs0vRhuzSyUo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AEsAAAICxQCWUSwgBQAQAAAEAAAAQABKWKEAsCwWAAAACykIFCLAAAAQWUELAAACpYW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UAACUAAgFlIFJQlFxpYDDODr5Kep1eBE+rvyPRX0t8Tqs9Jq2p8yMbAAlAQoIoEi5YU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Ln27LcXLAmeWvIzuGRncKZ56qdGfPmrg9Onizv4ox5OzFfnsPo/Ib4xKAAAAAAAAAAAAAs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ElkTHPGsMc8IMYbbpq7mqpuaqbbqyrYwpnlrpsuumy66ZsRlcRmxpkxpUFsJQoFY1ALAX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SJKlCLagqCwKxsWFERQEGSSsoCwVBUFQVBUFQWBUFQVBUGSQyQEFBUFQVAQWwVIZJQgsCo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wAALBYCwVKSygFEmHL1cuimp819J879GfGfVfK/WS+d5/pcZ9N8v9R8pZ2+lx75fkvvf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p4/RPR+F+w+UPr/J9352On3PN6q+I+++I+8PA5r1nsfC/a/Fn2nnet86cv0/kewfH/RfKf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obT6D4z7H8/Pp+ro8Y8T775n6Q+T9b5b741/Fe9rPo/lfqPhD3vXeSfM/oXy31R828f7I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YfUeN7nxB3/Tc/KfM/a/NfTnmeDfoa9H4v6b52PosOr5U4v0Lxd58z9J859scvwfrcK+3h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9Bn8yeJ9p4/ur5Hma/bT0N9xkZY77cspc2wLKIAAAABAAAAECwLCwJZQCAqABAWCkKCAlA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FCAAJQQWUSwssLKJQSwAAoQQKIAACwBACkAAIAKAAAAJVBEolAgqUASwpACoACCwUAAAAg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Fw24k3LM1KEqgCUAAiyAKB6/kSz6mfPe1cb6iZ3XkmdwpncaZ5a6bc9OS9GuZnnaPa5F86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9HjL866uWaCULAAAAAAAAAFgAAAAASwSwSwksMccsJZr2YGCYmy66Z3XTY1jPHXkZFJsxh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N83M9C8m+zPLWNl102MBncKZ3XTJj8+fQTxuxeyedieljw5J23k3L0Z8+J1NG1MmFMmFMp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MmAyYjJiMmIyY0rEZMRkxpbgM2FMmIyYjJiM5iM5iMmNKgqQyQZMaVjSoKgqKqAgykFsFg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UoQVKCFBbiLLCsaWBbjQlLILYKgyRJOTp5dMrhlqfN/SfNfRS/C/bfBfeHm8+Gs+u+K+z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7gOH6/wCU+qPjvpPjvuTzvA9ThPr/AI/674Q+34fU+dOb6/5j6Q+M+o+H+/PO8nduj2/kf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0+h88cn1fz3uHyX0/w/6Keb4HRtPovkPqfhj7bV6fyZh9j4HqHy/0vxn3xweI9E9P5f6L4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8iX6zxu2z576L5D7peLwp7Cej8t7vzh9Tz9vysr67yt54Xu/N/VHP8zt9k9r433/nT6idn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OfUnj9/zn2y8/ymXqJ63z3qfNnd9Pwd5Eysy343GskFQViMoFQLAIVAIW40AEKgqCyDJAI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oMohUBKWSlQEoIZICCoLEMoC4i2AgoBC3Gi4ipSyUIKlCUIFhKQpCpDJAIVBUFQVBSABKE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CgAlgAAVAsAAhUAABBYFQtQAgAhQLAQVB0z3fFl1soARUBQCVEpUWQAAlHoex8vbPp75/o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cKZ5YUzuFNmWsb9nNsW8Ho5L4s9DhMeHuL85PofHzrlWSi1LAAAAAAAAWAAAFgAAQEWElh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hnga8M8IiQza6bGumzPXuq1kTDZI4cs+Tw9O6+dr6T0csXqx2beDfXU15GxhUyuFM2FXPG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2XqclabVSZUx7tfmx6+fyn069DFJkxVkxGUgqDKQW4i3EVEVirJBURbiMmMMriqojJirJi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zYDK4DNjDNgMmIzYDO4Eza6ZsBmwGbAZsYZ3WNjAZXAZtdNkwGyYDZMBsaxsYQ2NY2NY2N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Y2NY2MBsmAzYDO66ZsKZsA5ejmsyy15WfOe15+er859l5nXHDOrKuz5f2bGXF2YHP7flbT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jizz3nd8x7Ws9f5v1OQ6OzhyPI+l82nn+vxbzb4/ePV+f7+U7GvE4PpvIp4n0vk+oaePbv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84+k8bs84vu+WPB+s8naamvtr0fifc1R9F8/3+Sd3q8fNZ4v2HkZHH6nl+ou/5L29Z73zP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bmPD++8HoPB+n8X2jX8f62mPd8P6D5+32s+r5s8X7/wAWx5PocP1VnRjjZLu175aFIKgqQ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MRlIMpiMkhkxpUhkxGUgtxGUgqCoBCoKgqCsRkkKlCCoKgqCoLAqQtgIKgqCgIKkMoAoY0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pCoKCyEykBBUFIVKEFQVBUFQVBUFQVFVBUFgCFsAFQVKEFSiIVBUBBUAAKSgiUhUFQUBBQ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Z+b8n7jma+Pej58sABLLAAAlWEWAAlg36B9Hv+U9K59gXGWWupsuFM8sKZ5YWXZnpp065s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i+eyxXg8r6PCa+fb+eWypYLAAFlIAAAAsCogoAgsBAEEuJMcsYww2YLrw2a4wmWJiFVU2b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5+Q92eJur1deHYeZp9jDF8/ft1phlhs02Z6thlZS3GlsoyxpUFQY2ysmKLcRsxxFuIqCoK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MmIyYjJiMmKsmIySRkxGTFWTEZMaViMkhkkMmIyQVBUGTEZMRkxGTEZMRkxGTEZJDOYjNi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JiMmNKxGTEZMaVBUFuIyYkyYjJiMmIyY0qRckhnMRmwplz7qmluWaW6mhuLqm8aG8c7oHO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vPd6tDeNF3Q1No1TeTQ3DTN40zcNLcNLdTnbxobxzugc7eNM3jnu8c7oHO6BzTpGnHoHPO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5bxonSObDrpzTqhzTqhxZdY48uocmPbDl19w4e2xcbdplZIymKM5iMmAzYDNgM2AzmIyYj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2AzYDNgM2AzYKyYxc7rSbJgNjWtzYRNjAZzAZsEZsBsmBc2AzYLM2ENl002NY2NcNrWNjW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Rsaxsa1bGumbBGxrGbBWbGGbEZXAZzEZMBmwGbCGbGGdwhnJDJiMmIzYDJiMmAzYDNrGxh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TJiMpKViS2SsmJcpEmTEZILcRkxGTEVLRAQtQWCAEFQVBUFQWBUoSgAH6Bu+E9qPocGy51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lx/ceZNfNzo55QgAKlBKiAAAgAMva8OJ9XPA9y42XFc55a8jPLXlLnlryM89VN+WjMef6d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61+d6UX5t7/j51z0lSglqLAAsgKCLCrLAACLBKMakASVUxyxjDHPFdWGzCMMcsTGzJTImK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8bUtabM8cddfQfQ/C90fc8+i5rZhmZ5zIuUpcpaUigyuFMmIyYjK4wzkGTClQZSCoKgsAl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oxtViyGLKmtmMGdNc2U1Ng1zaNTaNTaNTaNTaNbbDW2DW2DW2DW2DW2DW2QwbIYMxhchhc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ElEoJQBFEZDG2ApFgAQVBUGTCmTEW4jJIZMRkxGTEZXEZMBsmMM2IyYjK4RM2Bc2IzmIyu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FM5hTOYjJiMrgM2AyuAzYDOYjNgMmIzmNKwGbCmTAZsBnMRnMRkxGbCGd10yuAzaxsYQzY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mMM2AyYDJIZMRkxGTEZMYZzEZMRlJDJjSsRkxGTEZMRkkMmIyYwzmIyYjJiMmAyYjJiMm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UyYDNjDJiMmIykGTEZMRkxhmwplMaW4UtwplIMmIyYjJirJiM5ikyuAzYqymIyYjJjSsRb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gXJImTEZMRUFQVBbiLcRmwGbAZsRlcBmwGbEZMRmwqZMS5XCmSCyBZLMkFQAVKCFQUABK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AHSJc/d+fH3mXw30Cevr2rnT5Ht4W/F4faeLm+LMpLCkAlgAABAAAJYev6nyu65+jad1xc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tuFjO4U2ZaqdE1ZnJy+zoXzZswt83zPpNcvz7fomggACFJZSKAIqoUiiKjFVSZQkyhJlIk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CXXr26zDDZhGOWOZVEmUOL5f7Xzq8Dj9PHU8jZ1ZmHqcX0purPNbMcy545jKZDKWlIoB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UAAIoiiKIoSiKIsCiKJQiiKIoiiKIoiiKIoiiKIoiiKIUiiKIolsEtMVpjVMWUIyhKBYY2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pQlBCgJRKCWoCKIoiiMoRRFEURUBQpiojISZQxZDFkMWQxZDFkMWQxZDFkMWQxmcMGYwZj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ZmMWcMGYwZjCbBrbKam0amwa2wam0abtGpthrbBrZjBmNbZDBshgzGDMYMhg2DWzGDMa2w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ShFgAAIUhUAACAIVIZMRUFSGTEZMRkxGTGGbAZsFZsBkxRmwGbAZsKVBkwpkwpbgM2MM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YDNgM5iM2BM2Bc2AyYjJiMmIyYjJiM5iMkFuIyYwzYxMmNKxGTEZMRkxGTEZsBsmFM7ryM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gMdJt1NlYO3Uc82Y1gyEqGefNE7Lw4x6LzB6Tz7XdeKnY56b3Pku5ppua8kyY5QFvTYzai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D5ap94+P+h1ntx2Lnl8H6bGX4efX+BN8AiAiwAAlCAAAIHqeXT6rH5v27jruJnO4U2XXkZ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NuznyN/B2bDxXo8FuPneil+be/wCNNaRKAAAAAAAAWAAElVioxlGGOWMa9e3WuvHZhGvPH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MomPN1SvP2dkBkXJkXLHMuUyLVpVhZRQALABUCgAAolAKCJQigKCAIoShKEoiiLCgSgBK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AAAlAABKBagAAAAgKFIoiiLAIFqKIAAogCwAAACAoIJQAAAAAAAAAACKIoJSKIKAACIoiy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LLKAAASiLAUhSLAACKIoiiKIsAIoiiKIBKIokyEURYKhUFQVAlgAgEoIAJQQVAsGTEZMRU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qCoKgqCwEsAAAAAEoSqiiKJKCjFRGUItMZkMWQxZDFkMGYwmwa2wa2wa2warsJrbKuqbRq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bamltLrmYwyouzXzp16Z6h5XR6/Qnm7+fhrr0a8aykKsAAWJRKpc9MOq82Kdc5B1uUdGOu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YehTzr6OUbFTUWQsFSoB6X0Hxqvvp8x79ztmyWeZ4H18l+IfQ+HnWqUSUQACUQAACWFxyH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6hwd9wywJtuumzLXTPLXTZnqp0468zh5/a5brz2WOXmed9JoXw5t1tQQAAAAWAFFJURYAS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DDZia9e3XLhr2Yy4ZTNJVJQTKViyGMzhLaTK0tZFqloKFKSgKAJQAAKABQAApAAAAAAKEU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RRCiUAAJQlEUAAAJQAAAAAAAAUQpFgWAAABYAAAAAASglAEWAAAQAFBAAUAAAAAAQALAA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wAAJYAAAAACFAAAABFEURRFgAAlEURRFEWACURRFEAWAEthFEUSZDFRFEmUIoxtGLKEtgl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0xURRFEWEqkUSWkBFEURlCKIoiiKIoiwTKEthKEURkMWUqKIoiiKIokyhFEUhS4qItMWQx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kMPV8v1UTt8vWMuLZrmsVVJlCKIokoirIolCMi42jFkiFIomOcNab10b9uo75ZmrAWASVK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/AMRbPu8fC9y4xw342eD432mua+Met5WdSWBYAARYAARYAOnmH0m35X1Ln1rDGdwGzLXkZ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3bObI3ef3bF8WelwLh5fqj5t7fkTeukRRKCKShKAUAABFkTHKVjhswMdezCXVjnjGGUyFW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MqYZWhaTKi1SZAoUAoABQShKAAUAAAAAspFgqACykoRRKgUAAAAAAAAAAAAAAACkAAoEBQ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AAAAlEoARRFEWAAAAEAAEBQAAAAAhQEFIAAEoAAAQUCWFgAAASwAAAAJQIUAhQAAAAAAJ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FgAAAAlEURRFgABFEUQpFGKiKIoiwLBKIsCwiiUIoiiKIokyhFEURRFEKRRFEKY1SLAUxU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lCKIWpbCFIsACwKJMoJlCKIyGLIYshACkWEZQw+i+e+nZ5uP1+XWfHw9Lll5puxt1Ng1za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I1tk1MGcJMhizGDMYXNLhNgwTvPO6c+A7ODVFsnQnrSs2UJQhQIBQARt1D6L2fhOiz7THz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2418pw/b8Gd/LOrllSwASiAAAiwAA2e34ET6ueH7VxllgTbdWRty1ZGy4Uzz1U6Zq2Lwc/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i+Rx/R8k147KLABAAUAAAABJlIxxzxrXhswl1Y54RjVqqChLSVkRlSWiZKS0KoKSqSgKRQ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EWAChFEoAARRAKACUAAAAAAAAAAACksApAFEAWBYUAEoAAAAAAAAAAAAAAAAJYFgABF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AAAAAAAEoJYUEAAAAAAAgAAAAEoAAAlAAAolEspAAAAAAARQAlEWAApAASgAlEURYAAJRF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BKgmQhTFRFCKJRFEWBRCkABFCZQSiKIoiiKIoiiKIoiiKqLAABKJVMWUIoiiKBSSiKJQjI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d8L2z0MMVxp1duBwYehF4MfRp5j04eZPVJ5U9aW+ZPUp5L1rXkT2IeO9geNl6uo4cFOfr0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5iRtrk39aWUOkZJQAAAAAELAsDs4x9b6HwXo2fV4aOu51eV7OB8Xq+28aa8KbMJYCLAAAA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Wez6HyvVc+9debOWWupty1ZGy4U2Za7W/ZzZxn5vpZr4s9DhXDyfYL849fyprFYACkURRK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zKGvXtwl1YbMIwylLVqVQomVotEtBQUKpKApKABVQBYAFEoAAShKAAAAEoJRKAAAAAAAAA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CwCksoSgAAAAAAAAAAAAApFgAAAAAAAAlgUQACUQAAACUJRAAAAAAAJQAlEAAAAAAIV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ZQBFAAEURRFEWAAAAAAAAAEqBRAAAAARYAAAARRFEAAAlAEURYFEURRACmNsAAAEo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AlWpKIoiiUEoSiLTFlCKIpEpYpABSATKAGPreV6h2Za7cZ3XkZSDJjDOYwyxjTK4UyuENj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mnz+ZenTp5pezhypLlsXTs2wWCxQlOkZABAAAAAAAAFQX1fJp9p0fB+zZ9Fg2XPL4X0uC/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NeeykSUQAACURQSgD1fKH1E+d9pjpslzsy1ZVty1ZRnlryrZnpp046th5+n2eZfPw2Yy+P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kzKNAAAFgWBRASUYYbMI1a9mC4WZQq0qkrIZKFBQUFApKUAKQpF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UAgKIpFEoAAAAAAAAAAFgAWAAABRAFgAAAAAAAlEAABAACFAAikAAAAAAAAgWKQAAAAA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QlAAAAAAAAAAAAAEURRAAAAAARRCkWAACUJQABFEKQAAEoRRFEWApAAAAAAAJRKC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AUAKQApAAgpFEAURRFEWApKEURRjlO848u/juZnyal9K+Xkek82J6l8nJfVz8fGvcy+f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219HxcGJ0802Lz4emPOz7uU15ouUAABYKE6RnQASAAAAAAAAAALBs9zwIfd34n3bn18dl1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wmviJ9H4U1plQlEWAAAAAQlV3ex81U+lvF23DLC2bMtWRtuvIzy15G3Zz5G3z+7aeK9Dgl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5163lTUUAS2AACURYY4bMI1a9mtcMscoVRWVTJkKpKooFEqkVUoACpAoAApACkAAWAFgg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UAAAEoAAAAAAAAAAAAAAAAoJRKEUIAAqQKAAAAABFgAAlgAAAAAABFgAAAABKEU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ShFEoQpCkAqBRFEKSgAAAAAAAAKRYAAAgAKAAIFEURYAAAJRFgAAAAAAAlACWChFEUQ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BKEWULEKABSURQAAlIAACgAFiCkURRCkAoRRFEUJQlCUSsDoz44nZORXVOam+8w7Lwq65y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Bv2cdPX4uUCgqxQAKEpKFgnSM6ACQAAAAAAAAAAACg6PoPlrX3k+Q+guevDfLPA8b7bTL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OsQRRAAAASgA7OOn0mfzPrXPoC4zy12NmWvKs7ryM89WR0TVsOHn9rlXz8Nkl8bn+h4mvL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koRlCSiYbMY06ejSurKZRbMhWVWqKpKpKpKUKRRKAEoAAAAJRKBKSgBKCKQoiksoBFgWAp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AKCBUoAAAAAAAAAAKQABYAAAACpLClEoAJQIWAWCoAFgAAABFgAAAAgAAAARRKCURRF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RYAAAAAAAAAAAAAAAACpKAAEoohYqSgCxYAgChAAAAoAAAEWAAAAAEURRFEAAAAAAlCUJQ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pFgAWBVRRFEUARYCkUkooACWkCACkspFEUSoUEoJQlCUJRMcsTEWAAASZS0EBQBSAFA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gZ0WASAACkKQpFgAAlAAAACoVKd/0Px6vvMfmvfuc+buws+V8/wC48/Ovl3Xyy4WiAiwAA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z8/E+oeP62sZ3EbMtOSbbryNmWum3dzZG3z+7avivQ4TV5Ps2a+enp+bNFACUiUTHPGXVo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c4tZUymYtpLQUC1FgWABRFJFgCgAAAAAAAAAAARQlhUoAAAlAAAEoAAAAAAAAAAAALKQpC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EUAAAAAAAARQlEqFAggKAABFiAAoAEURYFgAAAACJSpRCkAAAAAAAlEURYAFgqBYAAAAAA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AAAAAJQABFgAAKQKAAAABFgAACAoACUQApFgAAAAlAAEqFAAAAAAAFAAAAALKEpCpFK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UFgAAURRKCUSglEw2YGAsAJQQoIW2AsoAAAAqUAAFIsKE6KZ0lQIhQIKAAAEoRYFEURQlE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bjT2Pf+Iys+6w8T3LnDyvawr4zR9v42deDNuEuICiAAAAAZYj2PQ+X32e/dG+4ueupsy1Z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PVTpmnYcOj2eZfPw24y+Po+g4mvMVLFJFDHKLho6NMvNnjlGVmdM2QrIxuSopIoihKIsUs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AiwUIsABSAAAAAAAAAAAAAAAAAAAAAAAAAAAAAAWCygAAAAEBQQFAAAAAAELLCkAAAAAEp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SgCLAAAAUgUAABKIsAAACwAAASiKAJQBAAIoiiKAAAAAAAUEBQQAAAAABKIoAgAAAAAEp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AAsAAAAEogABSAFEAAAUgoAAEFWAAFIEABaEBQCxEoAAsUiwAoAACwAFIAsGGeBglsILLC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JBaACILQFlABSAWChOkZ0EAgAAAApAAAAAAAAAAARQQXbqH0Xs/C7rPtdfm+tc8vifSa1+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XmKiSiKIoiiKJQAnocFPo8vm/WuO8lmeWupsy15GeWFN2zmzTd5/btXxp6HEuny/YsvgPR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yGPP06o47Mpc8psq5MkltqLTFYJkMVEWBYASoKEKQAKABKEWAFQVAAAAAAAAAAAAAAAAAA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SgCURQAAAAAACAoAAAAAAAAAAEWAAAAAIIFEWAAAAAEUJRKALCkWAAAAEoAAJYAFg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oAIAAAAAABKCBYAAAAALKCKkUqKRRCkAAAAlAAEoJRCkUARZYCikUgKCJS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AAAAAACykWCglEKShKFxoAqUFIomGzWahYBYoBKEFtKkVAUBFLFAABYUEWFWJ0jOggEAK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IohRKEsCgBKJQiiALBKFxpevkp9V6PwvdZ9Vho67nzfB+uwX4h9J4U1omUhKSUWKSKIFKQ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Ppb5Pq6xc9dNl11NuWvKM89VrpmnacOn2eU8/DbJrx9fu8Mvnsi4692C+dnM5c9k2kuVTF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SUQCUQCZQSwASgCFWLAAABKIogAAAAAAAAAAAAAAAAAAAAAAALAKIU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BAAAAAAAJQhSAAAAAAAAAAilgAAAAAAARKEoAiiKIogAACwAALAAsCiKIAAs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xQAQAACUAAVLEALFBAAUEABQAQFABAtABAAUAEABQAAQAAUgLFJQAAlAUAFIsBSVTG0RaY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gCygAEstqxIsVQSgAspKAEoAWBRHQWalIBAACwWAURSAAKEoijGgURRFBSYsosUJRFEKLB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x3/E+vZ7mGedz4XifbaF+Nex5ObisBViwFTG0RRFDLGnr9nznRZ7d1bLnLPXZNpnWOeMN+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SxjynXyrq831k142Pfyr5WeW2ayzzqYM4YzJWMzhiCLCLCKICLBMoBLFEAAllWURYAJQAB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wAAAAAAAAAAAFgspCkURRAFAAAEoAAAAAAgqwpAFgUQpLKQpFgKQpAAgKlJKEAKQAAAAA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LKAEoRRFEAWAIAAAAAAAABFEUJQlEsoASgAAEAKIABRAAAAAAAAAAsspAgKCCrAA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sqRYoIABYAKAFBAAAUCAASiggAKACCiUSglpFgKRYKEoJaSglBQlApFEUCk17dZzixYFgq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CgAKlAAAAKICukYoFlEoRQBKAAAAACypCrioKIolEUIyhCmLKKlJFLKEULiN3teDT7a/G+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ss+X8/wC24Jr5nHt5ZcFJGUFUxuQxZUwtyMWQx7+Qe5fD9K567DOWWum3PTmdE151cMpHJ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e/Frwd3sJfInrRfIevieTPWh5L1oeTPVh5c9SHmPSL5j0oea9GHnz0Iefe4cLthxOyHJOy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i87cTS2jUzGE2QwZYqCCLUFQVBUIBQAoBYQpFEURRFAEoAAAASgAUQpAFECUEUoJKAKCA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AAEBZFEUoJAAoCUgEURRjVIsAAEoBQSKUElAAFiklCAABQQFAASiKSKIoiwAAAAAAAABQ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UBCgBUpEsCwWAsFgBQQAAFSwoSFIoSwBQAAEEAFEsVYQsALAAACggALQASxVQCwLEUIo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AUiiUBSKJQKEoAKSUUpIpZhs1nMLAFlAABQKCAoAAUlgoLFIsKICukYoFAAAAWBRKABK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JEsUEoAIFBIsKgpFoJMokyxq5XGp0+780Ptsfl/d1OnzPXxT5HR9h5U14jZhLMoSrDIoqm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G70/HJ7d4O+xliTZnqyNjCmy4isbFYjJKSUY3IYM1YTYNTaNTaNLcNE305p1F5XTTldQ5X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3YOJ2q4p3U4J6A896A856I86emjzJ6g8t6g8p6g8qeqPJesPIesXycfXHjvYHjPZHiz2oe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ci+JPcHhT3oeDPfh4M9+HgPeHgz3y/PvoB88+hh89Poh85Po4fOT6RL85PoyfOPo4fNvox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6+hifPvfHgPfi+C92Hhvbh4r2YeO9iHkvWh5L1IeZfSHmz0x5j0h5t9Aec9Aee7xwO4cLt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rhyukczoHO3w0Nw1TaNbOGDOGK0xZDFRFEUSZDG0SZCKMVEURRFEURRAAAShFq4qSKIpYp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aAKlEUkUSgBFEUJRFEURRFEURRCkURRCkKQpASgAAlgKQpFEUQAKCASglEWKCAoJFKSoAi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CUAAggKsWBVJRFQFgqxRFIlEURQlCUACiUAAAKAApKBYFEsoAolQAXXs1ryixYLAUAFlCW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AAKJQAAFOguNQCyoAAspKAAAAAAAAJMpSwKQUUEgAEsUEWUllEVTKmDLEqVKg9L2/k7X2m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4/wBBgnxz6nxprz1QSjLGGy4ZFgCGSUZ4ZHp9HidNnpXDNi5YZRlIWsYZTGGbCGxrG1rWb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msbGsbWobJrGbXbM7qG1qG1qG1qG1qG1qG1qptahtahuaRumobWobmkbmobmim5phvaBva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b2kbmkb5pJuahuaabGsu1qG1qG1qG26abWobLqG1qG5pG9pG6a4bmkbroG+aRvmmmxrG2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kUYM6a7mMJtkuu5QxuQxmdNbMYMxrbBrm2mmbxobxzulXM6Ryuocs6xyOscjsHE7Rwu4cD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vmz0lebPTHmT1UeS9eHkz11njvXHkT2C+M9gePPYR4z2YeM9mL471x5D1oeS9ceQ9geO9m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vch4b24eI9uHiPcp4L3S+C94eA98eA98eBfeHgPfh4L3h4E9+J4D3x8+9+nz76CHz8+hHz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6EfPPoR89PoqfOPosT599DkfOPpovzU+lxPnH0cPnH0UPnX0RPm30kX5t9IX5ufSU+Zn08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5p9KPmX00PmX0w+an0sPmn0o+Zn08PmX00Pmp9LD5t9GPnH0KPnn0I+efQY14L3h4L3JL4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oeK9qV4z2EeQ9ankT11eS9UeS9UeVfUHlPUR5j0x5b1B5b01eY9OR5z0R5z0B570B570JX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HK6Yc7fga2eIlEoJRKAABYUEoACiKAiykUoqIoCrKJQUTDZgcYsAAqUAAqUJaFIoAFJYCw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gYpYAUABYWBZQShKAEoAACFAAFgWBQQCWKlJUDLEAZZ68jPDKGK4lBZKXLCns+z8dnX2OH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jfUYnx73/ABZrSIWDNhS5YUySjLGmVxqZ9vDT23kd7PRMomMsWSwiQqQyYjJisyYDNhTJi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yuAyQVIZMRWNrKQZMRkxGUgyYUyYjJhTJiMrrGdwGbAZsBmwGbWNjWNjAmbAbGuGxgNjWN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a1DbNdM2ENrUTa1jY1l2tY2NYzusbGsmxrGxrpsmAzusbGsbWpG1qG5qG1qpsuobbpptah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G1qG5pG5pptukbmkbbpG9pG6ahuaRvaFb2gbropuaRuahuahtugbmobWpW1qG1rJtukbmk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YbmmG9ohvmmG5pG1pG5pG5pG66B0XnHTeap1OanReanReenQ5xvahuaRtai7Wom5pG6aht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WobWqG5pptahsa4bWsbZqGy6RtwwxOi6RumsbZrGxrGya6ZzGGbAbGumcxhmxGbWNjXDa1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jY1jY1jZdVNjWNl1Da002tY2NQ2TCrbgMoCURRFEUYshjMxhNlNTaNTaXU2o1No0N40ToH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TmnUOSdZeSdg452VOCeiXzMPXL489fUePo9fnXx+f3sWvCejwmMoSiAoABQlJQAWUAFJRA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C4Z4HELAAKABZQAKWCgAWUAAAWUAA6BjQJKoIUACwVBQQFgLBQAWCVBUFgLBUFIVKEAACU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GGbCgAFY5FY0y26B9F6nxXTZ9Zjw+hZ5HjfX65fkXr+VLhQXGluORkxyGeNMssM0tmRu7/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1JrmcNbZDCbFmpsS65tia2crFkMWQkzGKjFkIoxZSooLIRbZMoY0QsUsSKAAAKCVAQtxoB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AIVKEoIUBBbiMpBkgqCoKgyYjJjTJiMmIyYjJjSoMkFQZMBmxRkgtxGTEZMKZMRkxGTEZM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ZXAZsKZMRkxGVwpkxGTEmSDJjTJiMmKsmNjKYqzYwzYDOYjOYjJgMpjDJjiubAZMBsaxm1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ZsKZXXTO66Z3WTa10zuumxrpsuuGxrpsaxsaxsaxsmA2TAZtdM2umd1w2MIbGsZsBmwJmw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Y4m26xsa6bGsbGupm1l2NYzusZsBsayZXAbJgM2umbCGxgXY1w2XWM2umbAbGuG1qpsaht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qbGsbGsbGobWsbGobWobLpptaRvaBuaKbWqG5ppuaBvaKbroS77zjoc43tA6GiHRNFNt0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0U35aKdN0Ux4PV2L4M9Pz2vM4/d0L5LKLFEWBRKACgAAsoCAqiLKSgAsqsM8ThRZQALAsF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VAAsFSwFALKEoobxigsoAiyksCygAAAEsospKCwgFgAWAAAAAWAACUSwWILiLlgM7iKgss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Lt4KfV9nxPo2fSaHRc/PeZ9nyzXy17eCXKIZXEbLqyNt1U3Zaam+6Mjdnz09XZ831J7d8S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Fp7LxZXszxh7LxR7LxaezPHHsTyR67yB608qnqPLWepPNHpPNq+i84ei8+p3OEdzip2zj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mHReem+aabWupmwGbG1Zlkuq7BgzRhNpNc2jW2DU2w1to1NlNLaNTaNTYNV2DVdg1tg1tg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1tkMGwa2wa2wa7mTBnV13MYMhiyGDMYshiyGNoxtRjVJM4SZCSiKIoiiMhJkMbRFBRBYop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SggACWKAliSWAipRFhAAJRFEoChKKEoVBklAS3EUFSGTEZJDKQZMaViMkhULUFYjKYkzYj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5sSZMcggqFykFQlQVjSoKxFYjK4QzYUyYDNgM5iM5iXJiMpBbjDJiMkhkxGUgzYwyYwzYD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YjJiMmMM2AzYDJiM2KKxVmxRkxGTEZMVZMRkxRkwGd1jZdVNl103XTmbstORu2c+Z0zVsP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8flevGvEbdbUAKCBQAAWFAsBQCLC0AAoxyxOBFlSlSGUQySlSgFgWxRQAAsFAsFSgFgdAx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WUJQBLCgFAAQAAAAAAAAFAASiASwhCxRYMkJQALjSkKgy9byB9lu+J9iz3OLsz1PleT7L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0ZqylspcsaZZYZpcbqXg6uHdNellz7WdjGqxBLCSwksEsslhZKIgSiEAIAQpABKEAAAgpC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ZjFkMWQxZCZQW4jO66Z5aobroHQ5x03lp1XkHXeKp2uId14IejfOL6N80em8wnqXy4es8q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xfGp7N8QvuPDJ7zwR7+Xz4+gvz0PpL81D6fL5VX1b5Qn1d+Up9Tflx9Q+YH0z5mn00+ap9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fnafQvnqfQTwKe88GnvTw6ntvFHtPGtew8inrPKHqvLqem8ynpPOp6M88ejPPp33gHfOOn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p1uUdTnG+ahtaRtahsaxsmAzmIyY0WUKC0wbKa2ympthrbRqbSa22LrbCa2wa5tLquwmts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MmDMYMxgzGtshrbBqbYYMxgzprbIYY7YYNgwZwxZUwZjXchizGtsGq5lwZjBnU1NkNbYNb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ucMWcXFSSZlxmcMWQxtGMzhiyEZDBnDGZjGZwwZwxZjFlCTIYshiyhFpjaXFSS0uLKIWmK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IijFlDFTSWMrDWVwrOzPTkb89GZvz0Zm/bzZnFye95K8vk+xqa8hlGgAACwWAUAAVCgAoJ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1hLNjAZsRnMRm10zYjO6xsuobZrpsaqbGsbWqmxrG1qG1qG1rG2ahuaR3WXNAAAAsACygg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lAEAAAAAAAlFFSLAAFiiKTGZwwopBbCUChKAACgsGz2vCp9pfjvb1PT8z15Z8jr+t8rOvH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W541Gjfzr5+7Rvmundz7k23G1SARJVmIiTKVJYslhARYJYAQCURYAShAAARR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BYpKhQAABKAAAABRZBKBZQBFWASgAEoWAAAAAAAJYWUAJYAAAAAAAAAAAARRKACUQpitMV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GFyGFyGLIYshjbAoIKgtkMmIzYDY1jY1jc0jc0jc0jddA3tA33mHVeWJ2uIdzhHa4h2TkH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xvaBuaRuaYbrpG5pG+aRvaBvvNa6XKOtyxexyQ7Zx07LwjuvAPQvnk9C+aPSebD1HmQ9W+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9Z5A9h49PYeMPZeOPZviD23h1PceGPdvgj3r8+PoL88Ponzg+lfNQ+nvzA+ofLU+pfK0+q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qPqp8wPp78xT6Z8zkfRvnafQzwKe7PFqevPMp6N4ug21Ey2aqnRnpzNuzTmb8tO48bH0fO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x5rEKAKSwUAAACygACwLKLAUeOwGdwGVwGbAZtY2MBmwGbWNjXTNgM2MTYwGbAZsBm10zY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9aVKBKhYpKAAFABKAAAoAACCiAAKRQAlBRFEWkmUMWRYoktTCZxcJsxSAtlBSLSMsSMhjb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bfc+fp9nj8t7ms7/I9/A+Tv0fky8eWOcTn6dcvk7tfQ1ntmaZWW5oEsUQSwgJLCTKECwEB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AJYAFglCUJQlgBYCwAFgUQAABQABKAAAAAApFRKVFEoASgAEoAIAFAAAFgAAAWAAAAAA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FEWAAAAAAAAAAAAAAEUQAAAAAAEURRCkCggAACUARRCiAAWAAAAAAUAAAABKCURRFEKR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FgAAAAAAAABYBYFgsoAAAKSoFCUbfT8eH0Lh72Ms9WTO/PVmbdmnZW/x/W5zzOLuwa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BSEqywVKAAVBQRYUACgsp4iwUIoiiAAAAiiKJUAKgqUILcRkxGTEeyiKlCVQAQAAFoQlAA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woUlSVBYKgoAKUKJQTKLFJCrFImWRrueZow6Mjnm+GqbsDDJmY47sTFsGpuhqboamymu7B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f7Xz9r6nHxPYuefyvo9R849fhzrwOrPql58t+Nmq7MTFkMZlDFlDFRJRioxmUXFlDFUSVU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JlKTKEURRFgBGUIohSSiWwS0gBSAAAAAAFIUiiUIolAAAAogABSALAAsBSUIoAlACKEoiw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UiwLAogAAAAAAAAAAAAAEsLFIogAAAAAAEoiiLCwAAAAEoEKBKIohSFIsBSAAAlCKAIqoo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FQAKIAsAAAAJQAigCKIAAAUgACwAAAKIsCwWUlQKJQJSUJVIAACygCUAJQep5Y+gy1bHPZ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NWdbtujceNj1cq+Xz+h586ALCUKlBKAAACksFABSFsp4szxKCLAsCkiiKIoiiKIpYAsQAp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VsSlAhZYUhQgACwVKAAFgsFAAsqJQlgBQALBkxplJVqCkKlKgWUXGmW7nzTpwUlxpMMhqy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xyxS3DMlZEmYxTYrNnZKyNbcN3p+NT2nF3Wc2PdJeHH0KvlPUHmPTJ5U9YeQ9ceRj7I8TH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eBj9CPmp9JV+cw+nh8vPqafKY/Ww+Qn2A+Qv1tPkZ9gPjJ9oPjJ9oPi59rD4qfaj4p9qPi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20Pin2g+Ln2mB8fPsB8fPscT5B9cX5F9brT5Z9KX5t9PjHzU+hwPBvvU8CfQQ8B7us8Z7W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x3qw8t6Y82elDznoDz73w4Z24nK6qcjsxOV04mh0Dnb4aW4aW0amwa2YwZjBkMWcMWUIyh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ISURkJMoRkMVEURRFEURRJkMbRFEURYS0SZCTKEURRFEURRFEKQEUASqYqIoiiKIoiiKI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RRFEURRFEUQApiolACUIoiiKIoiiKIUiwAACpbAABLBQiiAALAAAACAAAAAAKEogCiAsA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olCAqUAAEKABYOv1vnfomcs9ebG3PXnW3do2pp8z2PIa0+T7fiNBNALAsCwVKAAAAKhUo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xqAEURRFEqpCkBKACURYFEKRYFEURR6gmrKIABZQAAAEAUCCgAAsUISgIFgtgsCoKgqUsC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RkxGURLlgNswhtaMjbdI23VTbNQ23RkbWobWqm26Rty0U3NGRvvPToy5adTmHVeUdm7z8j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qzzcT055WKevfGHsvFL7bwx7rwR718An0D5+H0T50fR5fMxfqHy1Pqb8rD618iPrsvj4fZ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XxCz7e/Dl+4fE1PtnxI+3fEWX7Z8RT7V8VU+0fGWvsnxtPsXx2R9e+RyPrHylPqny1PqHy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PpHztT6F4GR7rw6e28Ue1PHp698hXrvKR6rzKek86noODI7ZyWuuc1Ohopty1WNjCmUBZS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MxqbRonQjnnSrnnSjlnWOSdg4cfQV5z0Uee9BXnY+mjy56o8l6w8qesPHnsjxp7RfEx90e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3h4M98fP4/RD519ET52fRj5ufSj5l9MPl31Bflp9UPlcfrB8lPrh8hfrh8jPrx8c+xHxs+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nxr7IfG4/aQ+MfZj4yfaQ+MfZ0+Ln2kPjZ9mPjH2Q+NfYl+OfYj419kPjX2I+Nv2MPj59i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j32A+PfXj5B9cPkZ9fD5F9cPkX11PkH1w+RfWj5KfWj5J9YPk31Y+UfVw+VfVF+VfVD5V9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5d9PT5ifTj5i/To+Yn04+YfSw+bfRyvnX0MPn30A+fn0JPnr78PBe+j5978t8F7sPDe3D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7EPJetTx3rQ8p6cPNelDzp6I896A8+d8OF2jivXDkdQ5XVDmdA528aLthrbIa2wa2YwZjB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LCVTFkIojKEUSZCKIogAAAAHt+J6ydeeNc9uevOtuzVsTd4vueK1h4vt+M1rE0AAABZQIV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BlZTyJliUEURYCoAAAAAlCUJRFEUQABR6YmgAAAKgqEqVQQAABYAAKgqUJQQqUAAWUQFgq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bAWBYBCwKhMmIygW4jJiMpBnIMmNLcaZMKZILlrpmwGzHDWurs4OiOy8+VbZhDYwGTCmTE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sAgICCoKgsgqAAlCCoKxGSQykoQVBUFQUhUFQVBUFQZMaERSVUFEoFRZYAAACwXLCmVwGx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+86zpvKOu8Y7c/PHovOHpzzR6bzB6l8uHr3x1ey8eJ7WXiJfdvgq9+/Pj6B4EPob86Ponz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Ppb8yPpr8wPp8vlh9VflB9Zfkh9bfkR9e+QL9e+QJ9hfjh9jfjYfaX4ofaviifbPiR9u+I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9s+KlfbviUv274gfbviR9u+Jh9tfiafaPjB9nfix9o+Kp9m+Np9i+Op9g+QH175An175Af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+RyPrHydPq3ylPqnyw+pfLj6h8vT6d8uPqHzFPp58yX6Z8yT6Z8yX6Z8yPpnzNT6V80PpX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Y+kfOU+ifOj6J86PonztPoXz1PoHgQ+geBke68GnuvCp7jwx7jwx7jw6e28Qe28S17Txh7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enrvIHrvJV6zyh6jzB6bzR6Tzh6M4Kd14Sdrjp1zmHU5R1OUdU5x0Oem9qpsa6ZsaJbGDZ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bBrm5ZqbRqm4aW4abtGtsGrDoLx6PTR8/5v2UPhJ9R8+1zLAAQoAHqeX6aeglvPPZq2mzZ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1vKt0+R6/kzegTQhQAAAAFgABUFQUFyxyPJxzwKAAAVJQiiVAolBKEoiwLAUiwAFPSSz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lgLKSygAAAAAAAFQUAABKCFgAksqkoSgCAsFCELUIBUFBUFBUqgW4ioSyQurPSuG/n3S7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tZXCmTGlQVjSoLELLABLCwACABFIAACAAAAAAAAAAAAAAAAAAWAUJQCUAAACUAAAACWws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KlUgogALAAUhMpBQEoAAIUhUFIVBYFIAVBSFQWBUFQVKECwtQlQVAAsLYAIsKAQmTEVBUF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WAQUhUFQVBUFQVBYVURUBKABRKVIVKWIVBUFQVBUFQVAsFQWABKhYFQUCAsCwCkmUEoi0x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QZMRkxGTEZMRlcBsaxu2c0O/o8kfUep8H0p9pzY9Z8byfZfJLpUSUAAPU8v0zvLeWW3VtN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zvR863R5PreTN88smhRKEoEFlAAAABSAqDK45HmYZ4kKJYUIWApFgAAAAAWBYAASgB6U3a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EKAAQoAAQCwBQlAAAAAAAFgsEsFAAEKgAABEFqUAABAAAKlBQBYACQJCatmmamzXsNmWGS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qzY0tgqUAAAAiwAAAgIAAUgIolCLAAABYAAAAAAAAAAFgoIoAAAAAAAAAAAAAAAAAAAssL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oJQlABKJQEFACAAKIsACwAAAAAAFIUgAAAAAAAAAAIohSLAAAACUJQiiAAAAAAAAASwso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gAAAAAAAAAABBUAALALCwAAAAAAAAAAFgAAKICoKlCC2DZ9l8V6Z9V899Dx3Px0zwmgAAH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0vLLbq2mzbr2WbPP9DgOfyfW8mdOaE0BSFIVKAJYUBBUFihKAWynm454EoAlAAAABFCKSh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RKhZR8t6fz23Ps+y9L86rn+h3zvTvKY9GCalgURYASygAIAAAAsFQUAAAAAAAAAAEWAAE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YFCAVKEoBYFQMbFkSMdW3SrbqzM8sM0yuNrJKWwZIKCpQAAAAAlEAACAAAAAAiiLCyiA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iiLCgAAAAAAAAAAAAAFIAAAUlgAKEoASiUAAAAAAAAACUAlCUIohQACKJQlAQUAEoASi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KKIIAACgAAIogAAAAAJZSLCywACAAAoAAAACKECywAAAAAAAAAAlQKIogALAABAU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xRAWUAAZY0+7vL1p8Xy+l5qgEFA9LzfSPQst55bdexNuzVss28HfwHP5PreTOnKJsEA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pS2U87DPElgWVAAAAAAAAAAAAAAAPidmOWPdUp9h9B5H1G/Nqvr/AImv6Vz/AJjjm/p2P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nbefFOnWameJAIIBUCgAsAAoAAAAAAAAAAlgABAAAAAAAlSgAFQUACIqITFImvPWtzwzMr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VisriTJKVKVKALBSACwAAJQBLAAAAAABKAEoJYKgqFlgWCykspKAAAAAAAAAAAAAAAAoBF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AAAAAAAAAAAAAAAAAAAAAAAAAAAAFAAAASkJYKVABAUAAlgAAAAEBSUQBRACk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EKQAAAAAAEoAAIoAikAACAoAAAAAAAAAAAAAAFQUhbKfV+l5fqM/MeT6/jtASoUD0vN9I9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7bNuzXsZ2cPdxLyeV63kzpyiaAAAWAAAAAAABYLljTz8c8AELAAsAFQFEoSiAAFIogACwA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pX6L9N4v0PXhx/iX6j+YZ3JM8ddtlTD0/P5k9n2/h+yz9F6/yvrc/0DH5n1Lz9BujOpnEx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FAAAAAAAAAAAgCAAICgAAJYiylQUACwWIIKxuJJcYxwywW7NeZlZTK40yuNLYq3GmSEyS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AAAASwWAAAAAABAoAAAAAIoASglAAAAABSAsAAAAAAAAACgAAAAAAAAAAAALAABQigCKIU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UhSKIAAAAAAAAAAAAABLAogAABAsChKIAAAAKAAJSVAogAAAAAAAAAAIogAAAAAAA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AUAAAAAAAAAAAACwAKgWCpT6r1PL9Rn5rxvZ8ZoQAWUej53oHpC8s9urbW3Zr2s58XbxL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TpyiaAAAAAAELAAAWUWUWU4MNmtFlEoAAAAAAlBKIoAAlACUAPixj3XGxP1v2+H0u3H8z+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XDZr2zedhLy9X0NfIdnp+XFAimPreYZ+t+g/MPNuP2DX8B7N5/RuT0WNDZimLKEWACw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lgAAAACFiglgLBULUIlhArFCS4xhjlitylMssaZWC2UqUtxtW41MkFsFSgCwUBB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CykWApFgAsBYFgAAABUoAAAAAAAAABQsogBKJQAAAAAAAABCkAAAKSy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CUJQBKAAEWAUCggAQlCWApAAAAAJQllWURYAAAJQAAAlEAAWAAAAAAAhSFgALAWAAAAA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sp9T6vk+sz8343seM0gAAX0PO9E9OLeWW3Vtrbt1bWc+Pt4l4/K9Xy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oAIUABBYAAAAFAspxYZ6yhAAAAACwAAAAAAUJUBSKPiGLHu25YdKfs83fN9uX5TLjx7tuv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fl/6Hrly/nP6H8DN6N1s3nZ0M6L9v8lc8fB6PmNelLJSk9b2fkKz+jbvzD07z+4w8r2rz0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AAAAAAAAAEogEsAAAAAQFBBAChSBLigkrG40xsjCZYrlZkWwZXGlspUpQWxWSEoKAsKl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BSAAsoAlAQqUAASiFIohSWUAAAFJQlCKJZSUAEolAAAAAAAAAAAAAAB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CBQAAAAAAAASiUIsoIC0JAAEoSiFIAAAAAKlABKIoiiAAAASiFJZRAAVAAAAAAQKI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AAAAAAAABCgASgAAAAAAACpkfT+t5Hrs/NeN7PjNIAAD0fO9A9QXllu1bbNm3XsNnH2cR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TpyyyaAsUgAAAAAAEoAFFg5NezWAgApAALBZRFEURRKAEoAAAAfn+7l6se/Z6Pn+1c/rf5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+fkYZY8+2WzDMjVinV9r8T9Nrn1/Dfa/EzedJvPv4eu4/Wdfzvdrh6vzX2Pzur+VZTDl36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f6Op5HPu55XRp6a7fW+cTH3nf+Y9Fx+hTyPWvJOjUzgEABQAAAAASBYsAAAAAABEsACoUC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kuJjLDLLHIoLZSpS2C3GlsWZILYKCpQACpQAAAAAAAAAAAAAAAAAAAACxSWUAAAAAAAAAA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SKJQJQABKAAAAAAACiKIoiiAAKJQiiLAAAAAAAAAAAACywAAAAlBLAUgAAAAAIog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lBFIAAACLAABUAAAAAICwAAAAAAAAAACUJQAAAAAAAACg+n9fx/YZ+Z8f2fGuo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wd56sXfLLbq2ybtmrbZnydfIvF5fqeZnpxwmgAAAAAAAABCgFAOXTu1AqRYWUJQAlAAAA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h+a+h5vqY9+fv/P/AE1x+l/hn6x+SWC56XKU5sccU9D2fG6dZ+i+N+v+RmsrE1n28fdc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8/wBR8v8AUfJb1+a3G8fRu2a9ke57/j+j04fB6OrXnvt3a85Mp6dufMvp+VLr4+3ka7fc8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vzvK8v0J4/s3jAgAAAAAgAlgAAAIUAAgCAAoElxGOUMSElxlxBlljTJKUFsFsFsFsJklqp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BYAKlCUAAAAAAAAAAKIAAAAUQFlBCpQAAAAAAAAAAAAABQAAAAAAAsAsACiUAAAAAEolAA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xURRFEoAAEoikWBQABKAEWUWKLJFgBFEVUpCURYBaBFkhQlEURZQAAAAAEAAspAAAAAAJY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CWCwFgAAAAlhYCwAAAAAAJQAAQWUCFIUhQAACBQgWBSn03seL7TPzfi+14rUAASk9Dz/A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lls17U27MM7NnL1ci8Xmen5menEJolAABCgEKQqBZQgqUILZTl1bdQqJQAACkURRFCUASg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AfmPq+b6OPfl9Z8n9lcbPhfc8RccscprNBx47Nad+OUX2vA2YLbjkZ+l5vqXH0nocHo3z/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EdNfntuPH079mvZJ9Ttad8fkIme2/PDNPtfd+Y+q35/b/ADb9O/Lbr5jRuw59+i45Jbrpn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5/Ys8L5gAAAAAIAQFIELAAFASwAAAQISJLKksJjZLiDKyihklKlKlKlFlKlsqUWCgqUAq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AAQoFlJZSAqUgAAAAABRKEoAAAAAAAAAAAAAFJQAAAAAAAAWBQlCUAAAAAAAFCUAAAEo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gAAAAAlAAAUAKiohbIIJQLUqSAAAlKAhSKIAAAACKIoiwssAAAAACUgAAAAAIAogAAAE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SAssABCgllAEsKgAWBYFQLCwAKlIUQAFgqZH0nteJ7afOeH7fiASwUA7uHuPXhrlns17LN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ydXMvD5vpebnpwiaJQBApCgiiAAqUiwAWBlKc2rbqBUi0iwFItMVEoRRGQijFkMVEtEAU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8nXj337f4f37nwZjZpccjLG04cO/SnRcclwlNY5a9iZ+x5Hs3n9B6Xnenrh9F8D99+eb38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HRsw2SfZ+b7Pz++PzeS57bM8bJ9b9V8x9V18/t/kv63+PTfiQx26LCb+fVivW17Wf0THm6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BAIFASwAsEABQIsAAEBCJLKhIhKkslxWGVlFC2UWUWUWCgqUtiygWCgWCgAUAAKlCCkKl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sLLCoFlECglQqUlAAAAAAAAAAAAAsLKAAAAAALAAWUlAAAAAAAAACoKAAAAACUBCyiWUI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AAKIUhSAABQAAqLAJAAUEiwCgAAAEUgAAAAJQAiiLAAAACKIAAABKJQlgoIAABLCxR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BZSWAAAAlLAAAAAAAAAAWC3Gn0nt+H7ifN+L7XimIlEqwL28XYexY1yz2atibtmvZZs5un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87PXghNAVBYAFgAAAAAAAKHPr24GN9b1E+Ty+73HwL77FPgJ99D4K/dxfhH3Q+Fv3BPiJ9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zHxk+zh8bfsIfIPr4fIvrsT5R9WPlL9SPlp9TD5d9PD8R69G/H0ASTPElxzFiKKUMccsWs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c8P6G8/Z9by/W15/a/Ov0b831v5HHKcvRvymUn3/y313xnTl49M9t1xyk7vqPiVz+z/k/m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yTVhs11u6NO1n7bs5erflCYABQQACKIACAAABYsAABACLExlipYTHIYy4yxKZWUWUtgoKC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VFiqBYKBZQBQAAWAAsKABYAFgAsCgQCiVBYKlCUAEKAAAAAAABQELFIoAAAAKJQAAih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EsFlJVMaLFiKAgBQCBYAAABaElAFQCyypVRZAWAoQFgQASiUSwAAABSWAAAACWFlgAAA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AgAAAASoVBQQABAKQAAAAACBYAAAAEoSwAVBQAEolAhUoQVKAEpLKfR+74PvJ854fu+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Bezj6z2ZZrlns1bE3bNeyzbz9HOvB5vp+bnp56WaAAAAAAAAELFAAAO/6byfUY2zSmdt0w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N7Srdlzjomgb2lW1pJvc46GgdDnL0OcdLmpvc5N95x0NA/AN2rbz+qSpcbiTZjkdfq+hp1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evZdW0mOeC69ujet+l+b+mvH2Pa8b29cPc/Lf1T8mu/l4c/R0WWT9O/Pv0X826cuJcc9tt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c/P4ev4zWLLGa33Ezs1bhivaz9pdmGvICAAoAIAIAJRCkAACoAAEAQJZElxoQRBjljLjlB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SgpC2UAoKEqUooCpRZQBYKlAAFgAoAAALAFAEUJRKAJQJQAAAAAAsAFQqUASgAAAAAsA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YFlAABTDm1/n7r+jPzg6fpGX5nY/TX5kP05+YQ/UMvy2J+q5flI/V35QP1d+Uyv1a/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VST9YflK39Wn5UP1V+V1P1TD8w+2Z9Wyua3Mj8zzdv0qfm9P0fH87qfod/PMj9BnwA/QJ8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T7rH4n7ljUlYpApUEAACgEAAAAACKIAAAAACAWAAAAABLAAAACUECoAAEogAAAJQAS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AApCggFgqCwAAAAKmR9D73ge+z894H0PzzQgABerl6j2Va53br2XO3Zr2Jt0b9Bweb6Xm5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oBCgEKgsollJYFlCUllJQ9j1fI9JjbMLc2BkgzYDNiMpBWIqQyYjJiMmIyYqyYjJjat10z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J2/ZdXL6Hwd2a5uTEuzOE/TfG+x+c6cPzJjefo27+boLrz1Lq6ubpJ9Z8p9bePqe34fv74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H4venhl5d+jLDJP1f8p/XfxvXLPHPHPbOZYp+i+/4P0HTzen+A/vf4HntnDPXbkTKwX7X5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sL5wAUAEAASwABUsQsAEsUAAQECICpjYQElhJZLjZTKyiylSlSiygFSiwWxZbEUUsoBUos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LKAAAAAChKASgigAAAAAACgAAAAAAAAAKSoWUSgAAAAAAAAABYogVKCFgSXE6suLBr0uv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bLj2AfT/Y/H+3rh6GXi9lx5Px/wBl8bO8GN4fqP5d+pb54TjXj23l9k/Ir6Hn59QRh+ofm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jWvmzY25z7OCnJs6c5vX+e/rP446+n9dw+omr8+/XvyVdCzPZ6vlfSXPpYezjeHi/QajFs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KRQQFCwQsAAAAABKIAAAABLCwLLAAQoAAIogAAABCywsAABFIUgAAAIoiwAAAAAAhSAAAs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AAZY5H0Hv+B77Pg/PfRfOtYrAAB18nWe0TfLLZr2Juzw2Ju5+jnPP870vNz08+E2BUF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AWAAsAAFSnq+r5nrMY55brnndOowmnWdTlV1ObI3tA3NFNzQN81DawpkmQUYsxgzGFzVrb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/reBlj0fSefw5S+X5vu61+fnv9q/V+B6Tb8Qy9zz+ffl35lmjbqXX18XbK+u+R+xvHv8Ao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9j8Q/cfwZ145XPvvyxzZ/X/xb9q/Fdc90sz2yNifonv8Ah/QdfNn+E/t/4hnvnlhnjps2a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n6P5zu1z+4mWN8oAICggACWAAhYKACQACUqAlkSxSBJYRYIGMuMsyxyKUWUWUqUWUAoAKL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CgqUAAWUAAAqCgAAWCgAAJQAAAAAABQAAAAAAAAAFCUAAAALAAABZSWACywFIsKlJQAiw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MTX6nm+nb+Q5Y549kC/U+54nva83J1aOlnx/j/sPjp6Kibw/U/wAt/U9cfOuy3jh3cm08j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J6KrPSfR/O7bP0bX3cWvHbLJJna17tfYcP5p9d85PV9/zer5rh7f5V+rflLrzwz2fQ/PfR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XlZMpFLFAISxQQFBAqFEsAAAAEoiwAAAAARSFIAAAlCUQAAAABAUgAAEAAAAABLCwAAACB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FIAAAABZT6D6D576FPC+c+k+bWLAAB1cnUe7jZvllt1bE27dWxN2ndpPP830vOz08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YAAAALB7fu+L7DGXn8vzld3mVNEFBZYWKRQgS0SWmK0wuQxmYwbIYXISZxMbaZYbNc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yGtsxN3qeJlb9ByeZsl9Hs8XoL859HznyeH1RfjvpurEz+h8H29Z9z+ff3r8AnXYwuO/Tn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xP9r/ABTWNyXPbPfpifqHv/i3v74/d/i/2/x2emvPHOdM8M8JnDDPG3o3adrP6Jr2a9eMV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oLKBABKIAACLABLFAhICoQSwiwY2RJYuOUpbBaCyiyiygFABQLKiygVUoBQLBQAAUAAACw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AAABZYACgAAABYCkAAUQogCgAAAAAAAApLKJRCkoASgAAABMNmC4+l53o2/kOeGePbFH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2/Nz79HROfifIfW/JT1Sk3h+qflf6rrjxLXBQ9f8AJv1D491+ZGfQwzH6RfF93fkxuObCW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t/MfZ+Z++z6e3RnjeHtflP6t+UOmhZnvPpPnPo7j6eZTXkuUsWVYWAKlSAsACBQEUI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AJYAAAAAJYAAAAIAAAACAqAAAAhQSwAAAAAAAAAAAEoAAAsp7/0Pzv0SeH859H82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r5Oo9yG+V26tqbdmvYm7Vt1Hnef6Hn56eYJsAAAAAAAAABFCUA9jv8nNnyNIogKEoAAAAA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pLy+dXtvD6T2MNmOdYWirTGZDXM8SbMciVibGGRVGMyg7eLI+j0ePst1eT6mrN8/s6fXr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zzf5xl95586fLPV4pdAWMsV056812a9mqEit+/T0M/oGvZr14yxALAVAUgAAEAAAlIABLF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AGNExyxiSxZljkZJSgWUWUAoFlAKBYKWwAoWBZQBYKABYKAAACgAsCpQAAAAAAAsAFg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LKJQlgoAAAAAAAALFCUlAAAAAAACwGOWK4+j5/o2/kGeGePaB9b7vhe7vzc/Ro3zn4Hyn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Tev8AV/yn9W1x47K4ZA2cu/0rfyGrj2Avqfe/lf6prz82WNvDKEbvN9v4e9Pm/wBV+C+7m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n8l/WvyR2wGe8+k+c+juPqJZryXKUAWEssgBKEsoICgAEsCwAAAAiiFIAABLCywFIAABK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lQAAAAAlQLAAACVCwAAAAAAAAAACUAllJQAAFPd+j+c+jTxPmvpvmVgJYLAdXL1HuY5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e2zbs15pu17NZ53n+hwZ6eWJsQsoAAAAAAASiWUlAg9Pg7vIuddlliwFAAACwFJUFAAUhS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PsePWPXMV+kxymbjaFlIUxxzhKoxyhjkostCxJliYVDJKTKQ6t/mrfc7Pmdp9TweVicWPT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/ALFwTf5Pn932Nfn2n9X+FX59qk69+/m2s/ouvLHXjABAAAAAAIsAABABLAFAksIsIQQEo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mUyFlKlFlFlAKlFlAKlAKEooCgWUAAoAFgoAAAKlAAFgqUAAAAVCpSALAUAFIUgCggKEsC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AACwAAAAKlJQAAAAAWAAUgGOWI9Dz++6/Isscse2g+u9vxfa35tG/n6Jj5/5b6n5aemCbw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WdcePLPpvDmdcOPv0F+E8f7j4fPpCdJ918P715/VzZq15blhtj1fyL9M/LHb7P2LruMMp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rX5I7YrM930nzf0lx9MNeTKyllIAlihICxYBYBKCUIpFgAAAAgWAAAAlEAAAAAAlgA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AAAAAJRAAAACFgAAAAAAQpKACBUFIFhYoAIW45HufSfNfSp4vzP1Hy6yUIADp5ek9/HLHf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mzDYm3XswPN4e7hz08pcZtYKAQoAAAAEoJQCVADv8n0/LkgpZRKABSUAAABSKAACiKNHle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9NqzOpQAASiUCwigUASkwmcXHIRMoa5nFxtC40UM5ro7OTYfQ9Hz263R5Hra48rT7Y17Rk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EsAEsAVLBLCAksEsAMZYslkTKZFAsoKLBQVKAVKLKALLYssLFUAFABYFABQAAALK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hKACKQoAKRYAKhQAAIFAAAAAsolgAAAAoAAAAAAAKEspAJYTu4e638jzwzx7llPsPY8j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OfonP535f6f5ieosnTX+u/kX7DrhxfNfR/mVn1mfyCdPrfrfyL9kvPk/Jf2L8uXhGO7Zhh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evG6+X1U+Y+Q9Hsno+18vq5b51WPV/JP1v8kdoM+ifTfM/TXn9INeTKzIABAICLFLJAoAC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AAAAAEAAAAAEoSwAAAAAgAAAIAAAAAQAAAEALAAAAAEKQWBYAAKgqUgFgsCwGWOR7f0v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8v9R8uslgAlDo5ug9/GzXK7tO6zZt1bE3YZ4V5vF28Wd+SM9IoAAQFlBCpQBLBUAABTq8z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KAAChKACkBQAUACygFS0BthnQAAAAFAAAAAlECATHOLioigUwZEZSmVxhklKChBCgQFgo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IABLAFSwCMZVSAgJYSErGwZY5gCoUFsFBQAKCgFiyiywFLKAAKCygCygAAAFAAAKAAAAF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kqCygACUAAAAAAAAFCAKSgBKAAAAAAAoBKACWCXEdnH22/kmeOWfcssv2freT62/Jo6e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fpvmZ6UJ01/sX45+wa4cX5l+pfM2fKPrcZ0+Q/Zfg/try5PnPbrP5pcbn1WVL9X73w/3uv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Lj82++/Pv1md+LCnnFPU/JP1z8jd0rPfH6f5n6e8/o5ZryZpSgBEsAJULAAASiAoI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AAEsFgLAAABAAAAAgAAAAEAAAQAAAAAAAlgsBYCwsCoFgsCwAFgAUPa+n+Y+nTx/l/p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EB0c/Qe9Msdcrt1ba27NebO/HLGvL4+zkx08iWTpYqCAAAFgKAEqFQAALjkdXmen5hAl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swLbTG0RkMWYxZDFkrFmMLkjFnKzGdAAAAAUhZQAAAlEogCWEURRFCULKASqiylgALAABZ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AAgAAQAssAElhJZElVASWSyWDLHMsUAUFgoKlAKACiwWAqgWUAAoBQBZQAAACgAAsoAAA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goJQAAEFAAAAAAACywLAoAAAAAsCwACgAAABLBjliO3i67fyfLDPPuol+09XyvV35NPTz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H0/zGfSlTpq/W/wAk/W9cObq8qXh67yck9HkwK9bye0/LcPofns+uibw/UPzL7a8vc+b+x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6F837hz5TKc4pPT/I/wBc/I3ekz6H0/zH095/Ro15MrLFFAiWAEWAFgABEpSBYAAAAEU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IWAAAAAIAAAEAABAsFgACFAlgAAAAAIKAhSFQAWAAAAAAAAsp7P1Hy31KeN8x9P8wYh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j6DHLHfLLbq2mzbr2M7Snk8vVyzfjyzPQBQlQpACwLAsAsFgAAA6PO9DzxUSgAAoBQBjlC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fBV+jX84lfpWX5mP02/mSP1C/liv1PL8qL+rZflET9Yy/Jh+tDGgAAAABSWUJQAAAEASiL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pQEAoAAAALAssAAAAIUgEsAEslAJSS41BEJQDGyMVis8MjIACyiygCygFABQCosoFKAACg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AAKACksoAAAAsoSgAAAACygAAAAhQAAALAAABYCwUIAAAAAAAooBKCFAIFgxyxV18vRb+U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yx9l63k+rvy6url65n5j5j6j5eekJ01/rf5L+ua4eUzXhMqRMoY7ddOX4D9Y/JZ6crLnt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f1f8AI/0L4HXP9Ix9Ly3BljlMxS+j+S/rf5I7WWZ9D6b5n6i8/oYa8mVlKAEiiAAQAAAAI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wAAAASwAAAAELLAsAAEoSwAAEKgAAAARSAAJRAAAAAAEFgWAAAAAAAAAAAABYPY+q+U+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qvlqxEogWF26dx9BjZvld2nam3ZrzTfZkeRzdPLN+PLM9FgAAsCwAAAACwAAA3+f6PnFC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ccsTIHk/DfdfGac7qWct6szid44HdDinbDjdUOa78T9QHPYAAAAAACwUhUoCAAASgIKAAF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AAAAAAAAAAlgBAAJYohYElhAQElhCRArPHIFAFlAKBZRYKBYKBZUCqBZQBYFAUAFAAAFgo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CWUAAFIACgEKAAAAAUgCwAAAAsUlAhKAAAAACoKQoUAAgsAQS4rerl6LfyrPHPPshY+z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59XXx9jHzPy/0/wAzPTFk6Yfrv5H+u64eYW+e2WEyhjMsT0fzj775+9fkEY9SUb/Y8D7m8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eS1YgPS/I/wBc/I3fKWZ9D6j5f6i8/oC68lsyEoBIAAgsUgAABCwAAAABCwAAAAEsAAABB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wAAASiAAASiWAAAACFIAAACLCoACwAAAAAAAAAAAAWU9X6z5L61PJ+V+r+UrESwADZrzP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rs17E3Z69puywzTyObp5pvxpZnqCAAAAAAAAAEoAB0+d6Pn2QQKQCygCyiglhbB5vzv0ny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a1jY1jdNVNjUNjAXHIfaDn0AIKQoAAAAAAKgVEWCgAAAAAAsoBAAKAAQoAAAACUgAEBKIF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hAQElhJZCCs8MxYKBQFAFlAKACgFsCKKFAAKACpQUllAAAKBZQAAABYKAABZRLAogF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LAUgLAKEoSgEAAAAAAWBZQAFSgCLBLCSlm/Tvt/LM8Ms+xQ+29Hz+/Xm1dvH2sfK/NfR/O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/AF78i/X9cvJpfPlYigxlhbj6Vv5Fls1Z9lLNa/1L88/SNefhsycMkolp6P5F+v8A5C9Fl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X6q8/eS68mVlSwLAAARSAAAAAiwAAAAECwAAAAQAAAEsAAAABAAAAlJQQAEUAgAEoJS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UgAAAAAAABCglAlJUKgtlPT+u+Q+vTy/kvrvkakslLAC3HI+kxyx3zuzXsTZt17E3bNexP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vxccpOhKAAAAAAAAAAAEpv4ezksxEAALKAUCgmUCZHB8n9f8AAaeu83O573Fkdd4x2OMdj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W5cz7wc+gFSgAAAhUFAAAACALBQAJQAAsCwlAQUFigABKEoAAikAAAgJYBLFlJYIgESWUl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zwyKBQoAKBZQCgAoKlQCgCqABQAoAKAACgAWUAAAFJQAAAUAAIBZQACywAAAWUllAAIsFQ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BAAAAAAACiUAAUACS5l2/L/HOv63fyKt5ZYp3zY2PvvX/ACq64/p/Z+S5J9D85JO2TE1j+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f6XPzWOX6Pr870XIVJMoY9XNmfLfN/oH5+9QTf0/0nF03yqyuGd5Zey/EZOn6N+OfRfPui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k/QuPur8pL5/rcfnPpLjFMmQAAAEICgAAEsAAAAAIAABKEAAAACWAAAABAAAAQFgAAILA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SiVAAAAAAAACUIsFgoAJYLFAIUmWNPS+w+O+xTzfkfr/AI8xUsAAsH02Nx1zuzDOzbt1b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PG0dHPnfiSydCUAEKAABLCyggqCwFgoNnN0aU1AAWUAAoFlAFlOT86/RvzfTJgszaxtaqZ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GsbWofrA57AAsABYKhCwssWoKEAAAAqUlgpCpQAAAAUJUAsCpSAWCyiWAAAAQBQBISyksI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wksiBWeGYKAVKAUCygFSgFAsqBVSiwUAFSgoAKAAAVKAAUAAFAAAAsFAAIWAsoAAUIpACk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FIUgBQiUAAAAAACkKAAAAAIirjDe58F7cvPW+jfNp6GPFDtx4i9c5Sdl48l6JpG5ohu0VG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VIsXEidni99a4MfQq7NNXKyxnjiPJepG/Ny9DI87H1IeQ9UeVj69ryPaxMMpUsAAQoCUEA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AAAABLAABKIsAAEoiiFIAABLAAAQsUgAAAEAAAAlIAAABLCwAAAJQAEKQqAAAAAAAACwFl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7RPP+O+y+OMYKIVKAfTYZ4a53Zr2Wbduram3fz9CeLp3as78LHKTpALBUCwVBYoAikAKSh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1GioilABCwUFBZYLjmc35n+nfmVskWVCWAsFgWJblJU/Whz2AAAAACWACgKIAAAAAAAsoA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oAAAAAsCwAAEAAKIBCWUlhASWEAISXGUBnjkLBQLKLKALKAUAFAstgQoBVABYosoAsFAAB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hQAWAoAAKAACURQAAqFABKCBZQAABFEKAAgAAAABQIUEoAAAAASZRcZmNU2jS2l1No0tw0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0tw0tw0t1NOWwTJbAhKMcc4uubRryzJKLFhjhtxNWO+Gluhpbhpbhqy2UxytsKIogEolCK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AAAAACAAAAQAACCkALAAEAAABBYAAAEogAAEogAAAEAAAAAAlABBYAAAAAAAAAACZHd9p8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Z9p8WYLFAQCw+nwzw1zuzXnZu2atsm3o5umzxdW3VnfgknUELCxSAFECwLAAWBYAKg2688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KAFBQY5Y5mn8x/Ufy23FFlgAVAIUhUH64MaJQAAAAAAABYRQAAAAAAAAoAAQFBKgqCoKl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VLIAgpLBAkoxWCWExyksIZWZAFSiygFAsoBQBZQKARRSwUAFAUACgAAFSgBQAAAUAAC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QAKJQAAAAAAAAAAAAACAFgKSgAAAAAAKRYoBRJkMWUIolBKIojKEURRFApFAAEURRFEUsV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YshiyiRaQAAEAIUEWAAAEUQBYFgABFEAAAIAAAAAQAAEqFgAEpLKRRAAJQIAAAAQAABK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UBYAAAAAAAAAALB2/bfEfbpy/Efb/EmCxQIBjlifU4ZYa55Z4Z2btmvZJt6OfoPFwzwa+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FQWKQFgFCAAAAWAGUDnKkoEoAsoBbAomOeGaz8s/VPyqsCWEW5MRWNKxiZMS5MR+vpeegB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EqCgAAAAAAWCgABAAAAAFgKICpQACAAAgAlSiSyosJMsRLBjlCSyWSwyspQUCgKLAso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FEKAVQAAUFABQALAKAAUAAAFAAKSgAAAAAAoAAAAAAAFgAAWAAACiAJQAAACgFiApRK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EAAWAAAACygEUQAAAAtsCJYoqSUAJYJQhAUEQtRRFgAAgCkKQAAgAAAAlEAAAlCUQACUIA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AJYAAACFQAAEAAAAACWAAFIAAAAAAAAAAEpFhQdf3Hw33KcvxX2vxJgFlQAYZ4H1OGWOue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t1bJN2/RvPH17NbXz+OUz0AALBYKgAAAAAAAAuWGw5QkoSgBUosoBQmGzDNcvyf8AWPya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RkkKgsCoSoX9jsZtSgAAIACgAAAlgLKASygAAAAACwUIAAAAAsFQWABUBYAACALACkmWIl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CSyWSwyyxyAKBQWCgWUAoBbALZYCllAFgUFlABQAAACgWUAAAAWUAWUAAAAAAWCpQAAAAA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CUAAAAQFABAWygAAAAAAAACwBQAAQqUAAShLBUKAlAIollEpUoiqIhLKLAEASlgEEACAAt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BKSKIACAAAAAiwAAAAgABAAAQoEAACWUgABCwAAAIsAAAAIsBSAALAUgAAAAAAAAIoiwUO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lOT4r7X4utYlAgGvZifTSXXO54Zpu26ttm3fo3yePhs1t/OjPQAFBAAAAAAAAAAJu0704w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KAUphnhmZ/k363+S1ySxQgACUABD9kLLALAoCJQAoAAAIAABZYWWFgUBKAAALKghUoQUhQ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WAAAIAAQKAIQEIJYJYSWSyWGWWOQBQUFABQCgCliywKBVAAsoAoAKAAAoAAsoAAAWFlAFg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URYALBUosolAAhYgspjnjTKAIVRFgAAKJRFEUJRLAsoAAAUQAAAACgWACAAAsFKQgAAAA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YWgARYAgpJSwBKgCWQAFqAAACAoIlgItIWCAKEUQEAAAAABAQAKCSgBAAAIAABAAAAIKEA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WAAAAAAAAhQASyiUARYVKdH3fwX3qcnxf2nxda5ZKAAxsPo8sM9c7nhmm3dp3Wbd/PvPJ1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ZnoCgAgABKACFAAABATo5+lOIAAUUBCygoKYZ45G38n/WfymvOChAAEoQFSn7HYlsABYK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QAAAABZSAAUIUlgoAAASwBSWUAAAAAAAAELAAAlCSxYCAksEsJLJZLC5SlsFKAKAFBQAUW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KACgCygAAApLKAAUAAAFlgoALKAKFZdBz5duS8mHB7DfFj6eljhdfKY2EtlLbtXVl3bTyn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nBjt1JLhibWgvVnr3mpr3mOW4aMfR5zlx260iUtbTC+hmvlvRwOJ6equHH0+OOaZYoSith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JuMHocpzrilQVKALOhdU68Dnm3UkQVBQALNxN+z45r6XXlqZyY2qAWC1ccs+w8+9HOQJC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Rqt1tw1NnUcU3aZJCgJsxS7dfzv1K8pLmoAUAlQua623EwtglgliIKtpgzGDOGLIQgIACp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WCWCAUQgqgJAAJYAAAQKAAAIgAAAAhSAqwIAAAlAEsoIUAEsFlgsAFgLKbfvvz/8AQDj+M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ZJoABLD6DZq26xc8Mrndu07U279G+PK17NbXz+GeGegKCAAAACCoVBUoSgEUY9PP0pwgCl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pRZUwzwzN35V+q/llvmQlQKQLBYCwA/ZBKAABYFggACwWWFAAAAsAAAACoUCwAAgAAFS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lEBisVLCTLESjGWSyWGVlKUWUFAFlCgBZRRBQKoFlJQFJQFAABSFIoAFAAAALFICpQ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x1fHfaflDt9Loz5nfwen6X1jws/M3R9F7vxv22uHmhyueGZloz+HduvX7Hy2fT+p+F4fi3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ecv6Hh5Xu3y+PM/JY265w1svhbpv6vi8ngPtfj9uE39Ns8DGvtcOSOfXlxa2PT6+Xqt/Nd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Z4buJjH1fL9k+b+5+V+wZ38PqeW88Smfoc/gTfw/6n+WfVu/12/8AOVz5P6x+SetN/ovL8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Z4OdsyRl1714OL6Dw3T5X6z4b9SvT436n80/SZnim/Q4LjSgWUy9bzsV+G+w+N/Qnbh145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JKM8PSVs/PfLvb9b/ADby+Sb+1+v/AB3ok/Web8v+guPpcM9bjQuXdw+vb8B9Z+V/qrtx+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6f8F+i/lGs/X9nmelMYpWBiZex4fTL8V6P1X5S7fp2ro5nC2Cii5Db0fATf33B8r5rfvfV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2r4zJj67R8l9MzsiXF3avSOefH/Nzt+n8/wCaZTX6Rq+E9uz2XzvgL+rad2i+ewFmw2b+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1fCfp81zcPzHz6/ouPRz3nAQsbHo/l11+h38vxnX9Qy/KsT9bv5HT9T1fm36U54wvNAAAA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IEAAAJQBLAFBAABBYKCKJZSUCAsKgWUhSAWUz/QPz79BTm+J+4+Is1SyaAASw97fz79YuW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tqbN2nbHma9upr5/DZrz0AAAAAAAQALLBQAlQnXydZwCwAIWCgqUWUWUwzwzNv5h+nfmlv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AAAA/ZBKCAAAAALKQFgVBUoAAAAAAsCoUAAIAAAABQEoAAIUhQSwAAARYASUslkJVYzLEk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KKFBQUCgsoBQUJRSygoAKAAKAAAoAAABQAALBUCwUABYALjZe/wDJv1n8ld/svjfqfKdeC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PpeRcen9t8V9vrj5BHHLbq3nd8Lhwz0/X/F9S9f0r8t7ME+4/P9PM4fpPz3zO68fV6/jPM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V7nJ181mOfNDZM8DbObadGHPlL6P3X5zrj9F934v2m/hvZ8z0p6vp/wA//Qfz659HZ6Wtf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j6jh7OJ5blhU7/lvovbb/ABP635L9UnfTl8Y1PC/TvzL0pv7/AH/m/wClOPA11x29nBuPn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/5xh+o/ljphu0fdr8Zf03Rcb+Po5p5mWNS2C3HI7/AJb7D8/vX1PW5eiTTlKxlZSoMvV8j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vK9l6PW169M49OXITsx0ZVsYZTNszPQ8L3PzC9uH7b43Tnt+ifFdvk2fovyPkdh9V6Xler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QmWNPofx39e/LHb6rt8n13OWW5AZYjv8AG9T1XT4b471fJno+97/zTZc/pOH55gn3Xb4fu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foeZ12/M+f6PyU9L6Lxfuz4n635X9DPlfkf0j84P1DCL55ljkzfQ5uxeL8v6eud/f+m5/G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/ZvgJdn0X5f+gHUuF5ZdXJ6MbODZ81ev0Wz5XJv6qfMao+q+Vw3x8p+kfnH6Lc4XHK8aI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gAsAIsAAAAoBLCwAAAAEsCiWCywAAAAFIAAAUy/Qfz39BTV8R9x8RZohNAAJYe7v5+jWLn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rbJu3aN1ebq3aZrwdW7TnoSqCAAAAJYLAAABSADfo31xiQKCBQCoLZRYTHPDM2fm36R+dX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YVAWFlgsAH7IJQQAAAAABZSWCwFgqCgAlQoAFgsCgABCCgAAAsAUIKlJZQQLCwAAAEUgIF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GZYklkuWWNKUWUWUKFlAFLFBQAoFABZQBQAAFAAAAFQoAACwsAsKAAACWZS9/5F+ieS7eH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U+e9tPA3fS5L533Xy31l5eRht1uOWeuno+R3/ADM6bN3jx19H57xtevNuaeezqz4dtcmvL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p8mXNZv1TA25cfUJIb8+HOXdtmqN3p+Tmv0nZ8t6mfT9n+e/ca7dd8vz5rq9To6WfV4fQ8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Pz37/AMl0/POzl/Xnf5/zPd/OGf1L5T1/gq7f0rlxnPnsrkszNnqY/F3pq+f2/fzt+cbe3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88/RnPnx6uZwZY1KUXEer8F9v81evT3eB9PJx0YtxolhfU8v2LfgPW+d+rd9mjp1zz68s8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sG/TV5vI+y23r+Se187+sTr+T+n9t8Eel4v7R+aWen6/i+05a7LOaKQ2Htfk/6x+NO/3Ho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cmQGWGw9b86/R/wA0dvG9vTJ2+91ebNZ9b82+1+Ij6n3PE9tx1hzdPL22/O/OfWePPR899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G7bmvJp+y+cs+6z8f1751xMeh5u3ua/L/ANY08Dfxnn836BOnvd/5Z3Xn4/tfbcCaMUc2z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8e78Tb8h9/ntyT1fgT9C8Xbgz8h+jfnX6KmrLHK8aJAAoISwAAAAgAAAoAQssAAABAoS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AALAssFlL+g/n36Ak+G+4+Is5lk0AIUHt9HN06xcscrndnr2ybturbXnaN+ma8LTv0Z6C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hYAAABRLA36N9cayQAAAUAoKlTDZr2GX59+g/A3XzcuMKACKQApAfsglBAAAAAAAAAFgW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UgFgBAFgoAAAAFgALCwFlJYAAAAIsEsVAiwksJLiSWS5WUtlFBQoFlFlBbBYCqAUFJQAA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ABABVAABAAUEoUAABKJljlLJyfHXr9z8Fj9W6/K8v7T4Unzn1HwHnr+m+p+Y/pd5+bhlHF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PoPgrrl87dx3M5NmOs7OPdpXds17DTl0dh5vT6GqXn0bNVmNizWz0HZNWRt07czT0c2S9L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v2Pb8D3Trjf0LpnX5b2vhPpD63g6+V5plSbPoPI+Su/mv1f8AIf1Gd/b/ADXxPRPK9f6/5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yn9Scue2uU7OXoPjvE/SM3ffx7uS5+J/XPyH9Oa+G+c/WPIk6Z2cbksrJRAb+jh9tfyH9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u3Hp5nG2ULEy9bzPKu/hf1P8AO/0+dfJxtcFZEohYIHTd/wCbu3nfrPx/0Len4H7r4O39b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Z7/b8L25jDLHJzKJ18/oHlfGcv6BO/b5+eF4XKZEmQxqHZ6HierdfEfO/Ra56PPv6p59z+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l039X7ng+84axec7+HsXyPhPufk3o4Mvv9WXyf2f59ut5vY3eBL+p8vz30V80DM36vWt6P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3939K/MMV+y/Nezha+v8Ao/y77W8/UJOFywyr1fK9Hku/y/6nxfq89+b5X7vzzdq7fmmfK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Bmddl1xtJAAAVKSAAAAgAAAAqLAsAUAEAASwsAUgAAAAAAAFlH6B+f/fpfh/uPh7OZZNSy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VydesM8crnbt17E27dW08/R0c814mjfoz0lgoIoILFIUQAAAAAAG/RvrjEgUEALKBVELKY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D+8+Ft+XhCUCFlgAKQH7IJQQAAAAAAAAABYKAAAAAAAAAEAWCywsUAAAAAWAAAAAAACKJK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sJjlDGWS5pS2ZCyiwWygFAsqKCy0AoFAAolAAAFCAAAKAAKACAoIC0AACUSyHQ5y+3x+Zi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8vKyOvfwkzSmWO35o8nw5jU4d2rUmLJNe7o9DO/O9N7eOvL1d2fPpweT9L4OsfO6N+jv59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69uCYbufYbtuENmnbDHbz5jfhol7mnpX6j6f8x+iy+116cjLGoKTbqF6O7x8Lq+x4uMdm7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8ipUITLC4rerl3LyduOi2bNdmcpciUSgksG7QPQ8D0s2stGUZAiwy9Tycl2YXWY1UVQBLC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rdx3CunTjV6NGOySZIkyAVM+bdk1xehq1CsrLRIsWY5SJ6Pn5HDwfS816dfm5dafG5/b65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KUMd+mnF4H2WmdOnVyb7nxPdmhfY83RsTXsEUS+h5w5fP9/XN8PVca7/S+ezT5/6DZgSW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I9Dm5IvoeVu6l+B2foGLfiejY5zKVksAAAEsLAAAShAAAAEqxSABQAQBAAAAWAAAAAAABZ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+mfw/3Hw9nKJoCWCpT2Ovj7dYZY53O3Zr2Jt2atpw8/RzzXi83TzZ6ALKCFIFgAAAAAAAA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kCggCgCqIAw26tqX4n7f426+PhABKShAFEUfsYgAAAAAAAAABYAFgsABYKAAAAAEsACxSF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LAiwksWSwksJCW2UysosospQKAqLLQCgoCgCgAAAKAgAAAFAAAAAAAAooAAEU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yGu5jG2ihbKavgfrPijTrw1asmWo192nuXL0uP2eXfi9vyfb59M6udTwff8LePltW7V6fJ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/Zht1nnx36TPfqVlswhnq3YF2c2+MM84beni3S/afQ/mv2Wb7FyRjKTGZDXNsNTaXXcxjc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rCTKmLMY2iUAAIowmYxtpFCUSWmNoigAoAgJLDFkXGZDBmMMshLkIpIsJjkrFmJaIogiTK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IYM4LMiW2osJjlIwx2Q13OGE2UwudrHKgDDHPExxykYzMYXLIxytCkkpccc8TCZjBnAUt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iwAAJQgAAAlKgAAAABCyiWAAsAAAAAAAAAAH33wP30m34b7n4azmg0lEAsp6/bw92sMsc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U27dO44ebq5ZrxuXr5J0CALAAAAAAAARSWUAb9G841lgAQAoBShUsa9uraX5H675S34mE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+xiAAAAAAAAAAAAAAACwsUAAAABALAAAAoCUAAAAAAAWUiwAAAiwksXFYTHLExlkuWUpbK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QUtSgsoKCgAIAAoAAAAAVBUoAAAAAAsFAC1BQAJRJlCKJVQFbcNx8D42eq3m13Vpswu2N/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+H3fI9/n08/1/O9OasymNYeH7vj7x8pp7NPp8m3Zh1y+Pc9W8beTu5k079Vq7JDK6thJnD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6co7Ozn1Zv6zr8/0cpKSLBKWKSFIAUigAAAACBSiKAAJQiiUAAAAAEoiwKIoxZEilASiK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qkokyRiyGFylSrEWUlhFGLKEmQigAIgqSjFkMWQiiKIBKIqMVVJkMblBUAAiAAAAgAEUgA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AAQAWABZSAAWAAAAAAAAAB978F96m34f7j4o4lixRFgsHrd/B3axlcck27dW252btO44ub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Pt4s9AAAAAAAAAAIolACdPP0HHCwAAIoApZSiNW7TtMvlfqvmLfhZZAAEoAAAfsY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YLAqUAABAAAAAFgsAUlgoJQAAAKBAAoiwSwmOeJJlisxyhhKluUtZCKUFFlFEUFKo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IoiiKAFgAAALAoAAAAAAAAFAAWpUAAAAAoWy6T8117ee3Rp26tM+/j9bG9vq6fQ4+nx/ov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T8/0FJcanmepw7z8djv0ejx4+74nvZ387q9Di3zwwyx1nBjssxyms24bMS3Cm1r2GGbVHZ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fyP8AVcXNZIBFgABKAAAAAAEsAAFSgAKCEqgAECwUAAAAAAAAAAACUJRAAARVRRFEAAlgA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AAgAAJRCkAlEAEBQRAAAQAACAAAlgAFABCAFAAAIAAAAAAAAAABKAAJQSj7z4T7mOj4z7T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1UIKQHq+h5/oayzwzZ2btO65z26tqcnJ2cc35fB6Hn56ACFAAAAAAAIWUAAN/P0HJLECg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0jVt1bTL5r6T5634CZYwAAAABKH7GIAAAAAAAAsogAAFgAAAAsolAAAEAAAAAWABZSAq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AlACLCSwkpcccoYSyXKy1kUUilBQVFKUFAEoBQAAAsBRKIABUKAAAAAAACWVQRYKlAFgq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y8/v5V/Oubq5reTDJXX7PB7HL0dvXr38e3H23RZj2ZcNvZM5nU59+qvkfM+j+c9Hj3ex4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+v+fmvFx6eXt57MliKYbtVEZkurI34sjPPXnGX23xH0+b9pjnjmAIAAABBQCFlhUAAAACw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C0JLCliLCrBUoAAAAAAAAAAAABFEWAABLUAABAAJYAAIACAWAAAEABFgAAEIpAAQAAEWAA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FS1AAAAEpFgWAAAAAAAAAAAAAAD7n4f7g6vj/ALD5GzypUsAAB63f5/oayyxzZ2btW25z2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28U35vnel5ueiWFIUAAAEBUoAighQIF3aOg5JYgVYQWFigCoWwYbdO4vge/4VfnmOeMs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iAAAAAAAAKgAAAAAFIUgFBKJRAACUAAAALBUAALLBYKAABZQAUlCUIoxlGOOUWY5YmEsly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illLEq0oKAqCkUAAAFgsAAoQCkoAAAAAAAAALBYAAoAAsoAAsFqGWq7l/Lefr8+3Vs19q+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fT2vFzPoOTzOez67g5PRz037OXpztr20874X9O+O68fn/AF/K2b4/a8nT28/T8Hx/V/M9f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ZYZKuDYRcTLTtxM89WRuNsa/r/k/t836OGYgCFIAAAAAAAAAAAAAACFIUAAAKABUo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EsBUAmOMbGqmxjSiiAABAAEAAAIAAACLABLAsAgBLAAQAAAIAAqVAAIiqiiLAA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lABKJQy+2+I+2O35L635Ozx5UsABYHqej5vpXLPHPWdm3VuZy269iaODv4Jvg8r1/Izt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sFlAIABZSLB0c/QnJLKCAAKAAC2U1btO0vie349fnOGzXKAAAAAB+xiAAAAFgsAAAs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FlAIpAACUAAAAAAAWCxSWCgAAoAKAAogEsMZliuOOeBhMsJc8plTKWKUVbJVChQURQAK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KEUlCUEoJQAAAAAAAAAABYKABZQgqC2ClMZnF/NfL9rybcfS4vWzvc7fU59vG6PXh4uv38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clmHpcuzO+3LVnnreXoifnur7fx+3m4vSw2LxeR9L0XPxE+813Pw2Pt+NvndmjZc7Mezkl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njXbs0742foPgfX4sEkAgAAAEFgWBUFgAVAsAFgWAAsACyhKEoAAWAFQtAAAAAAKQACRW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4ajbjhpNuPPtOqY5i68jIAABKQAEAAAlEAAAQFgAgAACAQBFEFBACWAAUlEAAABAAA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CUCj7X4r7U7vlPq/lLPGWSwAAHpen5np3Nzwz1nbt1bWc9mvYmjg7+Ca4vI9jyJ0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QoAABCwABRKIB0c/QckLAgACoKACkNe7TuHler5Vv5zq3YRgylRRFEURYFH7EsyFIUhSKI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olgFIBULKIolBFJQABAEoAAAAAAAAAsURQAAUAFAFAACLCY5Qwxyi68c8TLKZFspbKKoo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ABRAAAAASgAICgAACUAAAAAAAAAVKCFAsoSgFsDOYr8n8r+jfALfofnOyb+r5PF9vHXjz9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zXZls4ZHpPJ9Jvds15Y6Zyay6ceHfP0b89t1Pfy8nbJ6GvgL0/OfR4WfAT6fwevnx9Lg32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ckyz1jd3cf0ub9T1S5klgIAAQAAAAAAAAAAAAAAAAAAACgAACrKSgAAAAKRQBquUqY8vjn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6XofJZL+h8PxmKfoHH8n6h6Gfk+Yfcbfz/vPtNvh+odFgoEsAAEsAAAIAAACAAiwAAIAA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qAASiAAAAgAEoSwKIAAAAAAAAAAAAABKAL9p8X9meh8r9V8rZ40JYAAD0fV8n1rm5Y5azt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3XsObg7+BeXxvZ8bPQJUolAAAAACVCwAAAHRz9RwrLAgAACgAqUwzwyMvK9TzrfzjXt1El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BQfsNTCgAlACUAAAAAABCgShKAAoIBAAAAAAACiLAAoSiUAAAFACgFBQABLCY54mGOUXX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c7LVFUVSVUUFAACywUIoiwAAAAAAAAAAAASgAAAAAAAAAACgoAKmQzw2HN8P914k6fIej7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auHfi4e9rHbxdvl7+fls5Nk7en877ut6uPn8v195w36vDT2PV4/Txuc23zc9Orr6vE6fL9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eZu9Ce/xujxsumfQx933MvieP77gr82vfp1jH7z5H9GjPGySASwAQAAAACUQLApCpQgpCy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pCgABQFAABQAAKIus3fNeH5tdXn7lade/GuTfshbpxOlzU6sdO+LkxMvV8Xav6Lt+C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AJRAAQAAEKQAAEAAIAAJRFgAlgWAACWFgAAJRAAAARYAAASoWAAAAAAAAAWAAAACyj7L43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6n5e58SWTSAAB6HreR69wzwz1N23VtZz26tpz+f6XmrzeL7fiY6AoAAAAAgoEolEAAA6eb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AAAUhQLKYZY5F5uqHxeH3Bfhp91U+Cfej4F99K/P36EPz2foY/PJ+iFyGQAAAAAAAAAAAB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EWBRCiURRFgWBRKAhQAAAAAALKALKCgCygpAKpjjnDXjsxNOOzWueeOYyUVUVSVQoloii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SiLAAAAAAAAAAAAAAAAAAACwAKAACgoLt1dB4Dzfd5evzt1WYOnVy6YMpLNW2ann59W+3D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576/5v6/V5/lPr/lYz9/wvpGefl9Pnz11dGjc5620vA9DE+f9Hl9fecMtvRz66vK+j8rrx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6cPrPa4+zMwllzCAAgAAAAgVAAAAAAKJQlBBQEpBbRIABUCygAAFCgCkoBSywszNH51ny2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a3Zaew6+fbc3g1d+NvmOnjud23hzs9LPzt0vTjmln0vzUP1HDy/VkgCwSwASwAAAgAAEs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CAAASiAAAiwAAAgAAAEsBSLAAAAAAAUJSLAAAADL675H6w9b5f6j5e58SWTUoQFQdvs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xy1N2zXsTZs17E1eb6fmy8/h+34k6BKAAAAAAABKgAAA6ebqOEIAAAAsFhVEY1rNzSN7SN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3zSN80je0DddA6hmgLKShFEoRRKCURRFEUkWCgCgAkUJQKQBRFgAUQpFEURRFEAUSglEUA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KAChRiowx2YmnXu1LnnMy1kkZAtJaJaIoiiLCUIogJZSSiLAAAAAAAAAAAAAAAAAAABYAK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gy38+04enZ6me/wAz5n3/AMTqb79Vy518/h7mrOvI3dmrOuVswmsvlvpPkenP1/b9XevzP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vd7Pi+7hrZ446xurOlssunHdieF7Hk+1vLbhsx028XfxdOHx/veT9Dtq9Tzd3Pv7eOevv8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EsAAAABSAAKAJQgKACC2iQAABQAAsUAAUUAWiZxs+H9X5Gseeqxw28dRk1Nm3m2S9ufH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l4tG/TZow346mrZpG/p58o79eG+XH9C/O/Tj7e2JZRAQACUQAEWAAAEWACURRAAJYAARR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ABFgAAlEAAAAlhQARRFEWFlgWCygBKQAACwZfWfJ/Vnr/ADP03zdz4ONk0BALB2e34nt3M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t1bU2bNexNfmen5kvP4vteLOkEoAAAAAAACWAAADr5Oo4WWNgQAASgAAAFQVKLFVKAEoIU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KRRFiAFEAAKQolEoQWlSRQAURRFEWApKCURQlEUSqYsoRRFEVaVJFBRKBQKCkoVRGQwm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XLObSXKpizGOVGK0iiKMVEUYkKCKICAQAAFgssAAAAAAAAAAAAAAAALKAAAAKC5Y0vt+T2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Pefnvc+c2Xfu4bsZnXlaY3R8lXD93zeuuOvbE0cfdzH539ZfLx09LT9FlnfzmP0+nOvEvr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ueDd9XVs18+tzwzl6OLt6enn+a7/L9LHo5N2G5v28MsO/yksBAAAAABKIoAgFCFIoAASiC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IAC0CiQUhQAFAAoIWrp2fIHi68sLdW2Szmx3aTHHbjZjWJc8KvR2cvRjerk7+Y047sNZx5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5/XJtzxxOrHDbL9V9B+b/AHkddESwSwAAiwAASiLBKAEsAAEsAAIsAAEsAAAAIABKIsCwA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BKAAIUAlBKCUlCLCgy+p+V+vPT+b+k+ZufCE1ARRLB1+74Pu3LLG6zt26tqbduncmvz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8T2/EnQJQAALKEAAABKJUKCAb9Gw1YbdSAAShLFUQAKRRFgFLKFEAIVjSpTeM0AUgBQAEE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AAAQtokFIoFACwLCUItIUijFktkyGNykkURbWLIuLIRlUxZDFkMbkMWVMGdMLlTBnDG5Ux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yyOfR380XZt2mhvxNU2QwZjBkMJnDFlCTKEmUJMoFElGKwiiSgBLTFkICUIoiiAFIsABSK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oigAsIoLAoiiUChVN27U7cejLlvbh18uTPTxMvXwdPMx9LGOD3fP2M+jeJc92PPJvdOTFe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h+r2456dU8jE9vwtvor4P0mcRM9SY8fZ52N4benyOXX571vK9bl7OX3PL97p5teNdfKWS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oiiLAoiiKIogAAAACiKqLTG1LitrFRFEUS0AgAQoJSxlCUABnXnfBep5i4zPnrJdSa7luX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Wn0eOzDf0d81xdHpdfPt5PN7/AAS/N9U3dOPlXu5N4nJ15JlnzdRrzuJ09HBvj9D2/G/WZ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CkUQCKRRAARRAAARRJlCKIsAIogBSAhSFIBKIoiiAAAiiFICUIoiiKIsAAACiAAAAAAVTP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nx30/xlaSSgASynT7vhe7crLrOzbq2ps3adyTyvW8qXm8T3PDnRFlgLAWUJRFIsAAUESgC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jo5xKQAlpFiUoBlMouvZyjJ7Znn7bpPGe1a8V7Y8V7g8S+3jHiT2sdPn/ACPuPmcXkHO2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oAAAABaEgWhJQVBYFSlgLAFqgsSLFtLIlWggKURlTG0S0S3JMWcIzpg2U1XdkaJ01Oa9Y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Y5cuvcvnZ+ltjzdPvbzw8fdh4OPvj52fRD5yfSK+bn0iPm59IPmn0lr5l9KPmX01Pl59RD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d9RD5ifUD5d9PT5Z9QPl79PD5h9MPmX0yPmZ9OX5l9Ms+YfTj5h9OPmH08PmX0w+ZfTD5l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Mr5l9NT5h9OPmH04+YfTj5h9Ol+ZfTw+ZfTD5l9OPmH05PmH1Ft+WfVE+VfVj5R9VD5a/T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8C9/D6PNFdeJI1UsuGO7K5wZ4mANmvbpXWZy4aerFefp5d0vVt5Wddt4pNd7zqvdq5sY9D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nbr36+HfxOvT6jrt6fqp28Pyr6m3Pyr6ofKPqh8q+qHyj6wfKPq4fKvqx8pPrB8pPrB8m+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fJvrB8m+sh8o+rHyr6ofKX6ofKvqh8q+pHyr6qHy1+oh8w+oHy76cfMPpx8w+nHzD6eHzL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S/Mvph8zfpYnzb6QfNvpB84+jHzd+jL82+jJ85wfZ/mi/NXZrXTMVTCbTZ3Z9GO2nHosvi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js29GeuzZnljevi9DmrzfE+s+Y3y7/C+l8jWOK9OvfLj6LjZMsIZ7tdjf9V8n9fHqbfR6J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eexTxnsw8d7EPIetDyp60PLnqDynqQ8x6Q86eiPOegPPd44HfDgd8OF3Q4nYOOdo4naOF3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2w43ZDknWOR1DldUOZ0jmdA5nSOZ0jmdI5XUOV0jmdA5nUOW9ENE3jTN8NU3U0Nw0tw1T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hpboam2GDLEhSMuw4vS9f2ExyedZ5fhbNU0lEAAB0e94Hv3Mywy1nZu07U2b9G5MvJ9byc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6BNFiALKQFBLAUQAEUsUIDPDJM+bq5RKQACAopZRljlGrCZ1l9z43t6YresltTFkJalxm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d1X44ebVQUAAhQCJUFSghQEBQFqKkC2xIFtEgACwBbUGTGyVBkgC2oLcRklFgtxpcsKZsK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qbq3mq9e887P1umzwN3v5HibfWJ523tHNuzBNZtvJpX0b5WEvr3yMD2niYnuPDJ7jwx7jw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8Ae+8CnvPBh77wIfQPnx9A+eWfQvnx9A+eH0L54fQvnx9A+fH0E8AfQPn0v0D58fQPnx7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+fH0E8CH0L56n0DwB77wB77wB77wB77wB77wJH0D59XvvAH0D5+nvvBR7zwVe88CH0D56x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7wB77wR7zwRePHV6vJ0tF6c9uDJMLlKymAzxSWXGmzTv0TeFZS45Ka9PXhTLn2GeeuyzHb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HD3cXh+ju0dHmcfRs/RPi/b6cPoHzzfH6F88X6F88PoXzw+hfPD6F88PoXzo+ifOD6N87T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Xz0Ponzo+ifOD6N87D6N87T6F87T6F8+PoHzw+hfPD6F88T6F8+X6B8+T6B4A994A994I9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MPfeAPfeAPfeAPfeBT3nhD3XhWvceGPceJsN3497/AM5Na+LZrtmm41fR4vdzvPrnNx75+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+xv27ZvNsxxvrZJrDVv1pz8HpYanzvRyet05ePx9OOuU5erVrOnR0c1zu3cm46PqPldsft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x7l8zM9B56PQefTvcA73CrucQ7XGOxyDrco6nLTpc1OhzjoaBvaRuaYb2ipuaRuaabWsbG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aibWsuxrGxrGxgM2BM2Bc2smxrGxrLsaybGBc2CM2FrJiMmKMmKzJiXJiTJiMki5MRkhEU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OUwNk8zyF9j5jVhNIBKRYALKbPofnvoLlZdZ2bNexNm/RuTPyfV8rN0+D7/gOkLLLKACAB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AJRLB0cffwWISFhYAFFKo1beaMt2v6avZxrtJbSW0lyuWvHZhWMylSZSySrfjh5dUgBYo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LBZYBQKABYFSpURYAFQUAFigAFJS4lyToNLt6Typ7vQnzL6zfXyHR9YT5nf748ff6VTk3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yZc/LHpXxuZfony3Ov1un5Ox9Jo8Merp4c13TDKMssbZn5+/z5fS2cO46GrMyY0sQQIQIE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QqCoCCoLEKlCCoKgsQyY0qCoALELZDKBWIyQVBbiMmNFgqFqEtxFuIyYi2C3GmVxx9Hn6c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R2YHI6pZyt6zRnsGHRhujLz+rjz0zywLt2ceKehfPyXqmnKzpz5umy8u/TLj1athxcPVy/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y+qYmFmuYFkqkFQVBUFQVCVBUFQWIW4i2CoKhagqBYKgqCoKgyY0qCoSoKgoAKgqFqUWRH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yanPbhq28upbIen7Oj0OPo2ed6XBnXDn530G8Zehyd3PtjhnnNb4SsNuJz6ejXXjafS8Dp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x43Ty+jvn5evPHWNWzTmdmWtH0np/J/Ux6e/z+2TelogEKgEKgqABFCCoKkMoBBUFSFQVB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VBYhUFQVBYhUFgACFQVBbiM2umbAZsIbGumbAZ3WNjXDZdQ2XWNrUN954dk5KbteAsQsU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6H5/6C5WW52bdW2zPdp3I8v0vMzcfA97wHQSWgAAAlQUAWLAVIFLBYGGeB3+d6Pm3NJC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KQ03XtN33fj+rorLpJlbEytzZajDHPHTCZrNczlY45yvjB5tAAAAAAgApAAABQKAAKkClB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Jd3QcN9bojwZ9R0V8fs+22HxnT9WT53o9qHn9HTLMaJQJhzL2zyec958vzH2Gr4vCX67k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zab9ONW3CyZMaW40yuNLccjLLHKsssc4yxyxs5+Hq5Jro3aNybs8MjO40SwSwhAQY5QgIQ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BAAASoWAAAAAAAAAAAABUFgVBQALKAAALKLKLLZejRu9fj3zRlvGWOyWYY7RquwTXs0mm5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sGttlmubTPPejGtE20y32r5XJv0fL+x67PDfDGWIBAoAIACpQCACAAAFQWAABUFgWABYqg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SygAKKMcsTyfkvQ8ZrHCatTHTMa39fL7Gdet3a+zh6eDzfV+e1nD6DxvVro7LefbDo5+i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TKGrT06jj+d+q8HfPTqY75cXZMtZ4ub0/NuOeprPTcaX6b5b0svtN27iT0GORQRYAQAEo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CWAAAEWAAEspAARYCkAAlgAAILAAAAAAAAAAAAAAAASkAAAAB0e75voXLKW52bdeyzPbq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7ha0+H7Hj56AoBYAJQACgJRKEKEBYjDPWvpeX63lXMWQFWKAKpebdoMuvm+tPVwmzrFvPL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M5NO5U1biMtaMbKkTU+LHCgAAAAgpFEKRRFELbFEWmLLaaXd0nkve6T5d9j0J8Xv+zHynV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0onPvyxsqEtxq1joOmebyy+3fmuc+tx+K0H2fL8sX6Hm8cehy6pLUIABUUsFAKSkFpKpRV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ZZ4ZSZ45YnDzdPO1u6NXSmVZEWFlglhATHISBJYJYJYASWABKAQFgAAAAAAAAAAAAAAAVB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LKLKVKbdunb057tGefp8vHenTVz0YXPW5Nptxyi65nCZY4rtaNJ2PPlnouDKOvXp3TWGO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xHP8AP/R/lXi9/f8Apf5J6Gs/q0zwxBAAAAAgqCpQlECwAAAAAAAAAAKgqCkLYKgqC2BYK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40vJ3fIL5Pnd3BdatUw1NW3m6To+n8n3uXX0NvPr59tXg+n5+8dHt/PeuvqXXt59te+YS5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XN5e8+r4WOO+enl9XkuMbt3nH4n0vg6zw45aN8u1jma9uvCP07VzdUdmzn3pSkBAQAAC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AEqAAAEABKCAABFgAAAIAAEAAFgAAAAFgAAAAAAAlEAAAAl9I9C2XncpmZ7MNmplu1bk4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h8zr5GwlLAUgAAAAUEAABQJr24HpeV6fmXMEC1LKLBlcRoy17jr+38r09GeGW2nHdwZ6aP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zrxnPzc+b0nf5j3+jbm7PM09dxy+N9JwO3V8n9jyJ8+XHgllJQlUxWmK0lkS3LqOK+lvPG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7benxPR9gPmOj3x5XT2LNWzKAC4UyjUbXFyr67wOc+nnx3PL9py/I0+l5vDHp8vKlywpM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ABaVJFEVaUkZDFlTFRLRLQWkqjKZDKZDOZSZLTz+b0OVrfvuSYshJlCSiY5QkoksJLBLBL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CzKEAAlEAAAAAAAAAAAAKQpCkURQAUShKApFACqLMzD884fL0/aN/wX2/o83Vr17+nHXMo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y1Lo1bNq8rswXmy300ZZiZNsuGeWleji0aUu/C8uvxHynZw8u23dz7dT7j6/8k/YOeucSR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QqY0AAItMWUIoiiKIoiiKtipEoirYoKkiiKIojKCWkURaYqIyEUTLDM5fiPpvl2ufzO/z9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R1XtPa9S9Pn9GOWzHO9eXPg306myzX0YWXoYZzTLCl5OrWnNsqzbefA6sNHQvPx+rrufK8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vB5PS8/t5+jLUrq1W5e99h8R9hGPfzbTclSLCKICKIoiwASiAASiLAABKIsAEsBSAlCLAC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oiwASiUEolCKJQSiLAsCwAKIogAAAEogFx9E1eyxuLZkl2Y56mWeOcmzOc9cUvLnfk42T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QpFgoRYoIAAWKAxyxPQ8v1PKuQAALAtxRoyz0V731f5z9zXTlg7TdJcXHHZV2ZYZZmTm4X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L6E8svra9Gq8enHm1bnyzd08NcF9bfXhY/UdKfHbftcz5Do+oieB0+va8/q3klsSKCCoK0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nX6C/K8sfZafi8V+r5vnR7PJww26iMmNWwQAAAAAUgCiUBQqotIoi0iiWjG0kZUxtpjcqS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Nd2ZmnLbTDLf0HDfR3M+Hh9KPBn0A+ffQj52fRF+cn0ZPnJ9IPmn0o+Zn08r5ifUD5d9QP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fVD5SfWD5OfW4nyk+uHyD66nyD68fIPsB8c+xHxz7EfHPsB8ffsB8c+xHxz7EfHX7AfHvs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x77AfHvsIfIPr6fHPsR8e+wp8dfsKfHvsB8dfsIfIPrx8hfrqfIX64fIvrifI364fI362n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ZfX+NNeL8Fq8JrXhdemf67+O/oi/U7Gr0ePruhvntjBbqapc7rrWxjkZxsNG7DWdPNz0Yt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5bb4vj93y+eGffz3dqzrf9x8R25fsWD6OZ+cn0Uufnp9EPnJ9IPm30dPm30kPnH0dPm30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+bfSw+bv0Y+cn0o+afSU+afSj5p9KPmn0o+bfSD5qfSj5p9KPmn0o+av0lPmn0pfmn0o+b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Sw+cfSD5t9GPnH0cPnX0EXwHvjwHv0+fe+PAn0OlPzv5b3fVdfifP6+Jrk38+Se16GPfnf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r4d/nN6Md3r9OfyO3l9Lpy9bdzbuPo693F141ukLr03nsz8zo3bz8/lwen08/Xu7fC59vo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eV7HJc/Jed39Pfy+XO7ksxz07U9P7L4f7/Lun0+GuXgZfRZJ84+jV87Pox85PpJHzb6QfN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/TD5mfTF+YfTj5efUj5WfVw+Vn1Y+Un1iPk59aPkX16vkH1w+QfXD5GfXD5J9dD5OfVl+T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UI+XfTj5ifUU+WfUj5Z9SPln1MPln1A+XfTj5l9KPmX0w+ZfTD5l9MPmH04+Zn0tX5l9ND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H0Q+dfQk+fn0Bfn3vjwHvjwHvDwXvDwL70jwnul8J7kTxHtjxMfeyPn8fpM6+b6/cwNO2S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mczsyzm1MvL7OCaeR6PiTcWTQpAgCykWFAAlCUJQBCkAlL2eb6PnXMAABACRlp2WtPpeXk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R6zK43S3Gxsz055u3PTlltmCKwwrPDCbmUxxrqx3OU1XaTXcxLLKa+Y7Hkc8v0E+W56+x1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+f5kvu83lyOzmwpMsSWBUFgAAEpBbSyAAAAFApCkUAKClKhZRKpKpKpLMklUAyuXUcl9Lo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p5PR2jVvlTLFBcYZTGGV1q2TAZsCZzEZXXTJjKzYxM2AzYDNgXOYwzYi3EmTEZMRlcBmwV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zYys2FMmAzYjJiM5iMrgM2AzYDJjS3AZ3CGxgM2AzmMNkwpmwJmwGbEubAZtaNtn5svf8J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01jLCfoX55+icu3u9vnbMa6Oicfv+b2Yc+VzmS0xxNrXmZZ4c506dGMbsMc119W3yOXfs8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yP0HyO+cHfz55a8zZ38PQfQ/tH8+fruZ9DJi5Z3WM2tWxrGxrGxrG2YDY1jNgM7rGxgM2A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GxrGya6ZsC5sRkwtZXBJmwVsmA2NaNjXDZMFbJrhsmCXOYKza0bLrFuAy8zv+Pl+O+w+R+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p410ZNln1nocnfy6+suzj6ObX6OOp5fN9BlXz2H0vRvHxvZ9js1j5Pu96yeHo+n1r8bfr+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U8s342Xbpzrn2XPO8NmeUYaOvSnxXveb6Po8vkeb6nkrq2a5rn3/V/Jezh+tvJ9Tpxm7m2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6qZNY2MEZMRlIKxGTFWTEZMYZsRkxGTEZXAZMYZsBnMYuVwJlcIZsRm11c2A2TAmbCmTCx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mwpnMBsaxmwGbWNjAZMIbJgM2AzYDO6xsmAzYxc2AzYjJgMrhI2NcNjVDbNRc5gMpjFqBV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psmyxtvAmjFx53x8yTagAAlAApAAAAoIlAEWKB1+b6nl3IEsogAQCxGOvdorq+8/O/pK92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csLLty1ZZuzGYFxY6lkWMbjb6WHw+vzX7Pl+WL9DzeOjv5dcICoMpCWwACACwWBUFQVBUF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lsAolAFBLKChKCgAoBSVlXUcr0uhPE2e/sufF6PRho6cYbGsmbWNjCmdwyjPLHIkCS4kJS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AlEAsFQKACKEWKAEqFABLBUFAABUFAShBQAAALKEtBCWFIUFAKTZj4i+D+eZ6nXZzbOasN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9B/PvvOXb35jl5PVt9LyMu/Dqx7J7PBxzPHrzhjZcMsQmcuGXTljpg8vzfN7N0uXn9Tm28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o9XjDeMrjkbNmvNOn6X5jfm/v2rdg565niziogAAAABagCiWUAAKIoigCUCwUIogEqpLC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dfwv0fxeOm5x99vxOvq0aaduNPpvq/k/vsa7t2OGsb7ZS65ZuaBuw5tVnfl5ednpzz4ej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NWyazlzXXp6keXq9jHOvC8/6nCdPzXX9D8gnT4nvfMrnhsa57/c+c97N+6+j+J+svLqy17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gCoKgsAAQqCwLAAEqgEFxFlhUKQlQtQWQZSQzkhmxFBWIsQykhkkMmIqQyYjJiMkkZMRmw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TGGTEZMYZMRYAKABGQlUmVyymbKy5zZZNzlHFdU3PFuGdgAAAAAWAURRFgAKQpjQAgOzz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gAAIACS2NGaV+gX5b6zowsu80LbLCWEllSWWSUfJRPL0sEAsAAEAAAEKQqCkKAAAALaACp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lBTG0SgSGVz6a43q9KeDn9HtTwOj1sbOXppNmOGNbJjIymIqACgpRZkLMjLKWEowmUqTJ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DYNdzJhNpdTaTU2jU2jU2jU2jWzaYTay1XNZgzGDMYM1uu5owmwmtsGDMYNg1s6a2dNbMY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GDOGLImLIYsxgzprbIYNgwmYwbBruYwZjBsGvLLI4/wAc9X5J1uerKtfPcVmOWBQYfb/E/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ejf5PXlKjHq5stT1MvI2d+Hfhpy68trm0TXqc3k48+vR52+cu2vLJnWMz02afC9X5Prw5F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ORlnhU37NGR9N+gfk9zf33D8c+8Y+mx3meebpZqbIYMxgzRgzta2yGDYNbYMGYwbIYXOmu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mMLkMZmMWcMZnTWzGDMa2zEwZjXNg1tg1NkMGcMWQ03fpX5v4f6f4zPX7b7HV23H4z819t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eR2/r34x+np7uHH0dfPtjOtVsTIg1baY7sdizV0aznx267LlMqXLKaxziNmfNrmu7zrjNZ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e8e+7w/a8VZv1Z3M9nye6X1f0L8992Z+526N2uWNyx1llaYM0YNkMGYwZjBmrGZjBshhNg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jW2QwbBquyGDMutshrbRqbBrmy2am2LqbYa2wa2wa7mMGYwmwa22GubRqbBrZjBmMMdsNb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sGtshhNg1tlNTbF1tg1zbDW2DXNo1No1thdbYNbMYXKphllSZZ5GOdzTHbjwmzlvJnezxp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KAAEUAAASgIFBKIpAAdXnel5iCVYAAEAAENG/Ctf3Pw3afbtmvtFKpYxFYyqksGUwj5Ieb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BCUAAAhUoAAAAsttSyAAUFQUhWPYcz1uuz5zo+mJ4fT6eNnP04w2TCWbJjIyYDKQtSFQl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S2mNtC2Mc1LlMiTOGDIa2asLkMblUwZjBnTW2DXc6a2Y1tlNV2SsGY1tgwZjBkMZsJruYw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tnTXc0YM1a2wa2wYMy4NkTXc0YNg1tg1tkNdzta2YwuSMWasGYwZwxZjC5jBspruzkOn5r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N1XXrWzG60mnPG3GJFBj9d8l9Xz6/SdHJ0eX17iZMsS5XEZzHG1qsXGZYpjjlKMoatO/h1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8r0+PG2dOZQyxpNmOSZXGm/Cw6t/Bkv0X3H5dszP3rZ+JfbyfaxsuNTas0tw03bDBmMGaM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GYwZ0wZjBnDFmMGVMGYwZjCbC62wmu5U1tg1tiNbYNTarTjvGib4adfRiTi7fzub8fp68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L4ffP5fyOnhz1wz15azl+zfFfdb4827Xu6cc88JNbZAZaTflhJrZnp2Ls15w06t+uzDKky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ic27nswxueseZ8H97+deX3cmvPUZZ68l6t/Pvl+g6eH3GfrPR+I+9uNecyvPXnlaxbC65t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YwZqwuY1NsNbYNbZIwZjBmNbMYM1YM0YM1a22GtsGq7Kam0a2Y1tkNbaNTaXVdhNbYNbYN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1No1474aW0upthrbRqbRrm0am2RqbVa21Gm7RqbRqbRqbhpbRpm6LpbiabuGm7cjTltphl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9M1t1+fwTfVypLYFgCkoAAAACkAAAlAAEWFgAdfmep5ZFlllRABSUQEASGOOzA+p9383lf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kT84h+i4/nlP0GfAQ++nweR91894BfUlmCoVAAAQWACAAWAIUAFQVBQUAW1jJM3R2V5eH0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9Jgnldm9ZsmvFNmOEXOYDKYjKQVASoSgoKSqS2kWkZCMqY3LMwudjXc8qwuaIwxNuOouxx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av0L5+H0N+bh9Nfl4n1L5Uv1T5SH1l+Sh9c+Sh9c+QH1z5En18+QL9g+Qh9ffjx9e+PH2E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j4fYvjh9i+Ph9g+Pkn2L44v2T40fZPjR9k+Nh9m+MH2b4wfZvjB9nPjR9k+NH2T46H2V+M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Yvjh9i+OtfYz49L9i+PH2D4/I+uvyXzx+oeR+Seeff/F8Ft28TRpGrKzbJBrRWNRAPqflv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/P7fJ7OjPXljVmULjlgsgqBjq3LNecpdOeqtHD2eB05+BjHq8VuNsqQyuNLnqzS5a8zbhd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7OWnd0+Vtj3vsPznZm/um38P95P0/H5qx9JPmh9NPmi/Svmh9M+ZH075gfTvmB9M+ZJ9M+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J9K+bH0l+aH0r5qn0r5ofS35mL9O+YH075kfTPmh9NfmCfTvmKfTX5jE+px+Zp9M+YxPp8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G3mX0tO/5tPovm9XBbxat+e5wXf66fqe9p9Hi145ajoy5C9k4NZ348GR3b/Ksvq3j7ZrL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Ws9OXHjZ3ZcGZ6F4t81NO+XHNuy2WavyD9q/JePo83k6+Xl6MJcbnr38PXnXZ9d8X6Wb6H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XP223wteuf0eHgF+jvzKT6afNRfpHzUPpXzWJ9O+YH09+WH1F+WH1N+UH1c+VH1U+WH1L5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9S+WH1L5YfUvl4fVPlafUvlafUvlh9S+WH1T5WH1T5Yn1U+Wh9U+VH1V+UH1b5QfVvk6fV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lFfVvk6fVvkx9ZPlEfVvlB9U+VV9U+VH1T5aH1T5YfU35UfVPli/UvlqfUz5cn1M+XH1D5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H0s+aH0t+Yi/TvlkfT4/MY19Lo+ekvtc/nJd2kUABKAAAAABSAAUEogKQAAAEFlOvy/T80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CLCAkyhiolAABZS2UmrdrO8ZoBBYAABBYJUFQKAAABjDNe6uC+13J8r0/W5J852erhZo6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pjC4yLUhUCCgAACkZCMqY3JWNyVLlYwuVsxudy15bMl1ZbamvbhrN85cZenXo5D0J43Iv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7tGmrsy14nF1+dvmvSmnNnKSFSLZIWBLjQkLAICCoLAAqCwAAABCoKQqCoKlCCgAJSoKAU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5fx1fa/OfKY12auSV04c+dbOjTga9WWqs7hkZpCQJLjFij6H5/wB7Ove7vM9Dy+3sz0bMa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XmsWWsMpGGOWNklGOvPTZz/Ee9816vLFnXgKQpKhchJnrzNvNu0GxjTPLVmWzI256Kdm7z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G7N/VsPzv7PF9BngBSWFgWAqFSwABUoAAsFShQAAFTLHKGNxE0DPy9vFLr1e15C6/N3eXq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c1z06m/7D4j7Vn9A1Ybe3k5+L19Wpz5701z478TS6ByNkMN+rcbMdmqaqrLLU1Yb5XJOy3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Lu6ZLj8J+gfM46/l+/k6PP6+bHq5rMenn2x3Y5M69Xv8AF6pfu55vps53TusxsoWAEAgVE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FRQABEUCAFACFlhYAAEoEFgACAAFgAAAAAEoAgLBUFiksFgLAABAAAAAAAALBYBYFgUAEo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ASglHV5vpebUEgVKEABFglElEUSZCTKEtGLISgBbjTqGaBAAAEBYAgAhk19ZzvV7bPnH2H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Dinmd2yWbcdeKbMcYZzGLlJDK40sCY5QgWKIUiiLTG21iypjcqYsqY3KmFztmu7cjVd2Sa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z65ezVz4S78PO4pfe5/nMF9nk4wsRncKZZY2zKwZas9EvFv59y9e3m2JvYDJCEKgCBBYEA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wVBYCwAAAAAAAAAVKRYUFAoLfJPT+G8PVphmx0zmqGeOMMstW+tvNv541Y2GVlMsbKRIIK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1L7fofO+9w9Xdt5d/HrtuNlyuOS2EswzxrBSSZazHm2/M9Ofi6bj6/CFAWWFsFWJM8cjLR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QmWWFNmWqm1hTLbqh27vOzl+u+u/Le7L9EcnbLiSFgCgAgCgAAqUFAFAoiqiolxypy7OeN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93HuzrDm4uWzQ2dGpr8vr461a8ujWeLfhiffe1+SZax+ubfn/AKTrwy3cy57Z59mu+8W5N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Ga56t2BWWuzK6cDrvHiduHLmZRbnPKeXNen4/y3yfLtt0dLn3uzi2GcYp3Zc3VnTbqzX3f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1xzucgUEBBAEUQUlEssQUEJQlgAAAlEWUAAAlEAABLKIAAAgAAAAlAAAAAAACUShKEAAA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FgUEoAAAAAAAAAQpKEAB1eb6fmWQQFIApAAEpFgAlCWBRFgAAIdgzUsAAADGGV6e5PHw+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76rFPE7uuXOWemJsxwi5zCJnMYZyQqQoWAoLZkRVSZDBUsWkZDFlTG5DG26mNyphdlMLtG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Rrl68OPKNuvm4WvVfO8Uv0nF446uaUyRFuNLcaUGSUyyxtZMSXl3csunZp2ru38+xOi6sz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AEAAIVAAAAAAAAAAAQUAAAAAFAsosozx+KPU+E2at3bz469TZhjTOQJIZ92oYa7rMEsLBU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9HzvUl6fR8X08b9rq8br49/Vz5NnPt0NEXonPY3zDItYk1ZaNTi+M7OD1eLEdOcWEoAKFi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7tMWwUVbAyxJnlqzMstdNuOORt6OKno/Z/B9Mv6nh839NzuMsAoBYFlAAAhZaWCgoFCArE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Y5vIz7JvZ5nPznoeXzSvU8vfx6zjoZ2admOBsx26DmhW32fH1p+ydv5N+j9OHqa7u3z5NX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HPvy1ndeLoNOnpyNezPIwudJk1m3Ry8UvJ+duzj6t/D6WjHTzevh7rjTo9PjrRKMPR87fH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Nz9v5jKa++28+9iZ5Y6mSACAJSAAAQLKIsAgKiwAAARSAAAiiAAAShFIBKJQlgss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AiiWAAACKJQiwssKlAAAAAABSAALAAAACVADr8v1fLSASgQUIKAAASwAAASiLAADrXDNyO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Z8r0fX7Gfme71ic3ZrxTbjrlZzGGcwiZzEuUgIASUUoigoiiWgt0SoTIYzMuNypizGLPIw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ysctWuOrHjkvTq18S9rxOJfpeH52y+pw6KXLFFQVKLBklFxpQWyluNM2NMpJWPLv5407de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W7PTsTZcMioKgAIAAAAAAEABYBSAAAAAAAoABQBVJOX89t6vIx1amWBpjhQRGclqZ49Zlr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IxuVMJniRKEosBYT0fP6JfWz9Px830NvJ0c7t26bL058jO+/PzIvrXx4epp4dVm7zuvwen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FlgSghlMoUEqGVlGjfpFICrZQBZUpDKymbDIy26oeh9n8F15v6ljydeKAAFCgAACygFAsp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QbefLnMfGz4prVr9/5Jbo7eivO7OjzbNXDtw1MNmAx19Oacevs88m7LfWnDZvOT6z5Un6l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4exu8XPWPT1zbWpLLM9Y3XVtsyzmhevRzEvLrudX4bt+Z5enL1Z046OD0OJdGv1TPmbufb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izLVmOnq8/ql7s+bPF9r6n4j69OvLXjrO0EIAAQAACUQAAACUQAAAgWAACUIogAAI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QAAAAAEWFgAAASgAAAAAABYBQiiWFgAAAFEABLB2+V6vlJFgAABC1AAAAQAAAEWAAH13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kZtYzmAykBIVIVBUApFEURkMbaRVSgqpjbbcbaRkDKrhM6mF201XcMLMI3OXWvVr04S7MO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fMaD3uDhRFFQZYqEosFAsFAsFsospbjTJBkguLE16NuhcdmvOM9mvKtmerM23DJMrhSgAJ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AAAAAAQoAAAAKlAFBZkPHw+BrZr16tM9VmjG4xCCBlnrzN83ctbtG3UTDNEshmxyqY5w1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jnifovzf0nmZ1ydHP087lWUYqjFYYxhTXltrzfH3aeuWMy1JZRAUBSWUY0M8KXTs1xbKJZ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kjKFiihcsRenmyPb/AEj8l+tzfqmzDNiiVSCACiKAAKAUlAsMNWWox8b1vnGmrP6Ca+T1+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8xhsPB2fQ9S/Od3sYLzbcNUu3AXRzehrufH5fc06nkT0crnyNPqcx1fV/Fexm/X9nz3d14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fLt28WyzoxuRr6MdBnlyaV7OLDoxt8zq8fn6MMc/Szu7blLq0Y+gYXdpPL1dOi5nJ7vm2e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9/Fgewyxxr0Pe+R+hk+ny5um5M5UWCWAgAAABAAAACAAAAEAAAAQAAShAAAAJRCkAAAAsF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FgAAAJRAAAAAAAFgAsAFSgACUJRLAAsFIACFB1+X6nmGNEQAAAoCKIABLAAAABLAD7ySXn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KApFEZCLTFkSMiy2mNtrFlkYM7ZrueRhlllGu5jDLDFdzki9WvTjLt1+fxr7d+V5I+m4/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pCVBZYAVKALBQVBUosoSlBbjS2UqCoJhlrNevPWrLDKM8sbWWeGRsuGSZ3DIySlQVAAAIV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LABYFgAAWABUoBQVKLfj1+b47o2WZWRLUiRFxLELs1ZnueP7OmXzMOrXZpXEpAyxq2CyUx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ff5cXpL89t9bzOd2ZrztkhDAuGMrd5PZ4HTOMydJhaJYFmJkQqDIEmdTXWS4a9/OWywBlF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yxUyxoZY4my69hn2eftPqN/hac36/r+Fsv6Jv/N90n6Rl+e71+8nxvSfUvC7D0Zo3lWQA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Y1Go5PO365rl+j+a+vl8X477TyLY5d01twvObePPqrn29uUcU7sTlx6sl8/V6GNnlafX16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rny/Rx8lPpNmefPr6eXzvXvl62Wnq68W7nXPRhOm3n6+f5/n0+g+Q0ZY647N26ameVM9Wf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Jly9XnRo36vUs08XocR4Ozg6d8pjtxrdt4foMXm6OPOX9C6eP0ExCIEFQAABKJZAAUAgF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AAAEAABFBAWFgALAAABYFgAAAAAAAIpACkBYAACwACkKEoAAlEUSggAAAAAdfm+n5xr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BLUspAAJYAAAJQlh9wHMolCKEyEURaRaRkIyGNtIojK6Ys6YXZkmrLZTXk1xucutevXo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X13zHBL9V53iVeziqURMkAFgALAsCgABQAVKLBQVKLKAVMhYCQa89RhrzwaZY2M7jkZZYW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CpmgyQVKEFIUAhUFQUAhUpKhUFAAAAAsFBUoql/J/wBA/ObdODDcuevI2685UiRIElSss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m3dz6fTeP7Hfw7fFcv32jpj4N9ly7z8rl7nnazxzLZvGmbdRlcaWAgfR/W/mXrL9X5m/ol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bvxxkZa2A3c/kbnHhheuWOWNZSUTKGLZDC5U13IYXKmFtTHOQad2iW2UAtisgKIAuNGUp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MO7q8v0pcJijO6xsuobsuenTs48jv6/FR9T6Xw+Z+i9H5v2R98+Q+jXrpFgJnjXPx9vjx2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Tq5fKzq6bq1p08fWas9+k6t2OzNzl1RblnWuXkXpw0Szfjgphu1HB899bouPlvq/N8Sz7b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vnTvxNWeyWauXr1VyzfmmrbkGTJWcyNfHv2WbcyXHyOrVXZ0spNPlev4Fni9PHv6ctuWvc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sYvDl28sv1n0Py31CEtiWEBAAAJRBAUAAQWAAABAAAJYAAAEFihAAAQWAAAAAAAAAsAAAB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LABYACwWWCoWBYCygAAAAhYolCKQAABKdfH186cgIoQAAAJQEqwAEoiwAAAEPuVrnFqwpF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qLSLYi0xtqY3PI13bTVlnhWV0azr18qXdrczW94/nx9Rw/Kmva83nsssJULYAIC2AqFC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SiwWwVKVBbBQAWwVAiE156zDDPBq5Y5RbjkWypllhlWdxplcamSC2CpQgoAACUAAAAAAAs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RQZTM+U+J+k+Y1dUz12RC9E17rNcsMSRLKpKZ3HOzDdqHodPiXOvour5BjX3nofmm7OvvP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/zh73z/o4GV1nBYWA6+PqNLDYfRdnD28tZ4545a9e3Uujw+7zO2cjZZguFZzHCNk9Dvzr5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8vj9Hx2eTluw3jWzVgZJjNukYRLbBQVMqpC2VDGraiWIZ4Y0yuGRaF38+Z3YbMM3FlLBSA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ZbNNly9HzsI/UOn8y/SZdgigx8f2dJ53n58Oek1sLvVrzib+zVgTLk7l29Gnoy15bkXk38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dXLdyZHVhnTXq6OdK58jZhcbPn+b6zz7nZ6nyecv1GvTtztMc7Msc8DLKwjKCZ6DR3at5d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+X0Bryxl5fM6cNc/m8dmnfPb0ce2zv7vO6s7z+g4vq8vjPrPC6Y+qcnVcllQEAAIAABAhU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YAAAEABAUCABYAACUQAAAAAAAAoIWAWAAAAAgUJYAAACksChKhUoAAAABKEBQJRAAAAdOr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AAABAollIKAASwAAAA+6tXmUCxLRjbdMWxlryzumDbTVnskmNw1nRjy4nTr12ak5PPl9zD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z/Lxl3aMooAEoEqAoAAAFQAlgLBUFSgACwUCwUCwZJRZRYFgAkuJjhlguOOWEtyxyLYMrj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LLCmVgzQZJUqUAAAAAsAAABYFgqCoKABZRZSpRv0Zn5p4/Rz7uvXZYRmunl6LJjlhUXGIF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sxxsEsiSyIoy26Fv31+G+p4dvnOf9L+es+VdXJ25JlLJ06vePnsu3gPoO7y/U563NcwmHV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mU7fpM6+P937TxOPXX1/L+aff8359jc/oOX54X9R2flfTnX6bxfHdc37ePDuOj5/2vme3n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vMIyFAWy0syJYLFFutMsbipRbCW45GO7WOvp8/vlwYkymNMmIyYUyYUyQZa8tR2ef6Hky9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R+pSzNstp8zlwZ6NDGauu426PTw5zWy5k7cJV9mZzKYacTPyPV8Wp3eN6+mUyS7dOfgWep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DQenlw7zqx1aDfp37zm3TkO/a2S68pqNmXJ1mZBx5dJu07eEjV6IzkhyZ6rMebauODxPq9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dVmPsaZH3Tk7Jej5L6cnj/UfH+0epMokllCRUAAAABKIUAAlEWAAAAgAAlCWAAA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YWKSwWAAAABKhYpCkBYAACykoEFIUABAsCoKgoShAAAAbO3h925+WEoEAAAABKEWUAASk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tyt54s6YNiMWymrLZawrWbry4HRhoS563ny+jfn/OX6rzfnzXpediltxpSIgCABlsNVy8e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jld3HGIAAAABEqCgJQAAACgWUXGlBQVKVBUBAxYmONi445Yy2xWVli2LMkpllhTO40uWIz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BQALBUFShBUFQUAhQAALBQUFsF4PQ8g/PuXs4ujDHKExykuO7TtM8MpZjLjECgXbp3WYzP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FCSwAt6/b+Zub+g9X5rnz6fZfP7Popr5P9E8b6Dry1ef6Wnpn5Toy5Od6cb3Zex8t9X4mt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Kcun03i+C3jp5MsOnNiolkUEVRYWKRQLZLLAUspbFKFiiwSIUBKVcTO41LLTLo49q9eG7T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FLBdWeqO3y/U8s6ejm6I/UezzvWl0/M9Hk56ZYE3hhlgS4+lWrxu7zE7cJurV3ed6kvp8e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YW7ObdlXzfseNnrHu4+Lpl7+DX33O3Pd1S8Oj0+Bd3T529OjY6JeXV6KXxN/qq5c9uk18V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HXlqMt8882YY+gs35YSYc7O55HZu1ng6tPZlz6t+uXRc84z8T2tx0e98/7tz5ntcHbqeHm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zux15VnCAAABCgIAoABLCoAAACAsAEsAAAAAIAAAAAAABYAKgVBYLLAsAAAIolgWAsAAAF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SgBKEUSgCWUSwLAAADP6v5b7Fn4jn+o+ZtxWQlEWAAAAEFAAARRAAAfoV2tcsMrhLnlz64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rmC5PM4Zfo+X5PWvv+fwFmUkuTGGeMxWxra25+Vzy+64utipnc4XbTC68rMpkJrnOvq8/m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HX2OjVuhKSKIAEQALAAqACpQACpRYLYLYKCoKguNxGGWJjElxliqVbLFsJbLVsRllhlWVx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sFQVKLjSoKAAAAABYVYKABZSpRRM/kvsvym3m492vcwmWJMcpGNSXp15Y6mKyMVLAXZr2W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ElSpKLKXHPFIFbNaTfp2YV6n6F+X/AK215mzbxankedrmL1fScP1scfxH2f5uuHBZrNhZI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sChZSAAALMqWY1ksKxyMteWEVKLKAVLVyxGS4I2ac19G8X12XzMlAFlDKWRS4a9mqO7y/U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oP0zVh5nPphqap0xxyhji3HRc+VeLThu1nBrG/wBvw/elw0bEunV1azBMa83VvxuduzLY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+vrws6tnm98vPnv1R06vIwr1HL1HZr1Yy78scTZjrphp7uU19ujz7M8ejsM7jqNmiri6+z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vPJ6cc826d2jFY7NFb93F0xuuvM6/U8Xbqa/a5fbs0ssbnGZQwtEAAABAACFgABQAACAA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VBYAAAAAAAAAAAAAAFgFgAAABKgAAAAAAoECgikqFIUhSCwWKShALAABfu/g/tGcvJ9XO5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aa+dd2leZ0Dnb6c7eNDeNE6IaG8aG6nPd453TTldVrkdg5J204XfT7LXhWI0cC+tfmvPmv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08dipiMrrGTCS548nG37GHgcc37/n8GU9HPr9DKdObZ6voXl4vu9d15dMz1Xluvn619Hn4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GF0XmPU+e3cC/UZfPeo1llnhLx46dtz9Thwry7GvPKoWoSoFgoAAFlAAKlFgygUABAiDDL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YWxWSUtxslsFuOVWymVxplcRlcalQWwVBQVBUFQZQAAFgqVQALFALYLcdicH5r9X8lq6Md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BKjGWS9GGU1MFkSWKA2YZpnhnjWMsJKlgKmSAYrFCRt1ZV6P6l+a/pi8ujv0afJeH9b4mX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+U/NvuvgosREpQKEAKIollAJQAAIMrLUWVZYZXHIwlkCgFBVxqmRjnBkxJs6eLZLlWKZ3W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mnI2zANeWB3ed6HDXR9T5X1nPeHm4cWeu/Dm06nZh5m47vcy5c3Dny564+zzPVs5MrqOr2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ZZYLIpNeeqvH6OHvuezLGytjKVhtGhvxMN2G0mrdgeVx/RadTyvR5uNPZ2+H6cvZhz9UuO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IZ4eblrPRv0ddzxehr2stsphj0YnLdmqW6djFmHVxmxdZs38yO3p8z1dLs1Yx7ufg+hrHV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lkAAQAAgAAAFAIFgAAEFgAAEAAAABBUFAgAAUAhUFIUAAAAAAAhYpLAABYAACwUgKJYWUJ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CoAAAEpPsfjfsGWWq3nuai7rz1NzSl3NI33nHQ0De0DfNI3NKtrVDe0Q6Ggb2gb2gbroH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S4jW1LcJg1lNPG16DweGdfp+P5jYnq8vTV5urRz6x36dvvR8z6v0Og0+h2eY47NHBjZ0c+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QtwFmjlmu/DyNze/n7us8vq7DGLNcasrEuTcate/nrvylkCUQoQABYKgoFgqUAqUWCgAQG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lizHKRUpUtW41LYi2DK42srjYtlq3GluNKlRYKgyQWKAAALBUoCgVKALKLKM8fGT4bTjnu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HDLEY1LjYjcxakmQxRKBc9e1M8M8KximJYxsyJZRQxWCWKsp7/wCk/nX6QbObp5rfB8zfE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385+N+k+bxEqoUlEpCyhKCUChCgAAAqwWUlKySmouVRVqFTImWKqUhCgzy15G7DbpyqC3E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McsZe3DZ9JL3+Pq4cddnNqw1Ne/d9EcHuTmxvHVcFx4+nzdTLv07jl1iej3cXXmpKpcTX5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nmY3ORnnhlLbgNqayYbcjK8XWbMM8C68tp5/n+3os8zt28lno3g6M63aL41z09We/fPn6M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n689Jnjtpq4PQ4Zbjh0YuHH6PMbJjDbljIy38fTpv3cyu/Zw2O/1PD33PpY7tdziCASwIL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AAKAQAABCwAAAAAEAsAAAAAAALAAUCUAAAAAILKIAAABYFlIsAKAABFIollCCggALAAAA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5Z5myXGEzGMzGLIYshiyGLIY3IYshizGDNWDOxrmyVgzhiyphNkPlsbjjrMLzrePP5rPfu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c8N1b5t3b2Xl5e7u49cXPt5vT4csdWmz6T6b4X7LjrfyY6c3rz830E48Zi1WEMzz2u/l8n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Q6k8b0PSlxcsM7ykzJhlcTY1Rd81ZGWzVtTnxmdd8MoCoARZQAACpQACoKCoKAgEEQmNiy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FsVbCWwWxFyxGVxtXLCmbGmSC2C3GpUFSlQUFgWBUFSgKBQLBbjS2U3/l/wB1+YU6uHq3N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ElkMcpLsz13UyxxkRcVoLlhkm7DKVhLCLIWBZSpSLCBYo+k/Rvzj9Hqpqt+N2+T7GZ9pt5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e3TJAgCgiiUAKhYUBYpCmNCZSllgspC1SGuy5WpVULLUKSwAVKZXGm/Ru54zYWTK4VcrhT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TOvwOfW6tffq6JfqMnXr48a2880W569WFZcHTos9LDo544ky1PU245Y0z09Bh43V85rPR1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OfoxrZjnFlljLCZmWWFC4F8/0sTm9DysK9XHDbFwlOadcObPltc+j0OPWPWzmLGyYbxnhm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LVvOvx/W4o590uNYwl11lYEa92vdp05Y2ujDTsMt3MT0fV8nrTdj089zisIAgAAEKgAAEK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BCoKgWBYLAEKQAqCoKlAAAAAFAQoAAJYFgALAAAAABYLAoAIsFACKAEoSwpAsACiA1/b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OPzPt3PTN9Z53Qs53QjndKua9FOa9A53QOd0Dnu+GptGluGmb4aW5Wmbxobx8Pgw5d5y7e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fns+zZ26tU9Hb73b7G/H06uDRry/LfLe789e3raZ+h74eN2ehqy+Y9HyPUt6tF04uzv5aT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6bnX5zT9Fw53ryq89duJsmobcddKgyQZMRllryM92nbZydHP2VvmnkzfRiskFShKCFAsoI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ACAMS43EY2LJZECrKVKLLSwluNLYi3HItxtW42LYrJBkxqW41aBYKlAQFqCgsCoKCgWUu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f2vD0dXLu1Nmnp5THHLEQlQjLLHLUxmWEthCwMpbNkqscaJLJYCpShKgiwFPoP0v8w/Tb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fA/U+D7cn3LbwV+PliWVAAEoAELWJS1FEKIpFgsoULKY2ZDDPWSyxcoqgslACCpkMsbTPH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lkxplcBmxpnlryM/W8j6KXPx+7Gdbhu6D0+vDixrZquK8+qyrruNactfaz28HXxS8+erdq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uNcXyv2HzG+ff6Pge3Ln287OunZpylymcNWy6Tqwzhhnr2GM24F0ZZHndXXwV3vM9CM8cI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Zht3z3bGxndqxFza16rz9Cc1y2mvHHqPJuevF2XFnTdo21cWoz1Z67O7r49tbNcxNsz4z0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t7OLC56J0aExBAAARYACFgAAEpLFBAUIVAAAAAAAlEAAAABQAEoAAAsFQVKEFgAAAAACF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QUgUAACFikoAQpACF5+jmRKNnb51PZ3eAPotnzI+ofLU+nfMU+lnzcPpXzQ+kfNj6OfOj6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PU9+eDD354I92eGPbnijZh2dedeS93ZXg7/ZR5/P7NOHd156x52r1x8po+xxPi/Z9W14+P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9Tyy/NYfQF8PV9BI+f7+8XR17TxOT6XnPEx+i6D5bP6rJPlb9XmfJvrEfKT61XyT6yHyb6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HzV+kkfL4fVxflX1JfFe0ufEezDx3sDyHrq8l6o8p6iPMemt8x6Y816STzXoq856I896A8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6A896I8+eiPPnojzXow8932XgdxOG99XgegPPvoWvPvejhdw4narivYOK9ZOWdY5XVTlvS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I5nSOZ0jnbxobxobqc7opzOkvO6Bzt9Oa7xzugaG8adPf8ufmHJt1bTo59lm/VniaZlhAi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qa4suFIxoW45WZ2KxXEkyxlLAC2VLcbTHLGFD2P1D8r/R7q/K/T/DRzev8/66fpPz30Hxh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JUFABULEKsoCkAAFBZQQULr2ahlLFsUKIoikBbMgsrLp5/Qj9f1/SasPCe6PDnu08F7w8F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9B/Kmvnu/LDPXi93576ReMLv15YHnbcVbNHRpOf1OLvkvn+j5ho6Obs1PQzw2Y1qbNNavC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LunJrn9dl819Djr0bdWM101jGWvdDTvwhsZUxxuBbiGzViY+d6srXs496ZcPqfNWez28Ho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Tl9Dg6DTWwx6+fcc9w3Ey58zjrGXt5s3PWvJhXVrRLz7+et14srnu16ehrs588zn79Oaex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h6Pwn6VZ5ePaTinYON1K5XSOadQ5XUOV1DkdY5J2DjdY5HWOO9Q5HUOV0jmdQ5XUOV0jmn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vUOWdY5Z1jkdVOSdY5HYOOdsON2w43XTido4naOJ2DidlOJ2w43aOJ2k4p6FPOelkeW9bI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57eo8melrOF2DidtOF6Ow8qe5keC+gp88+izPmn0us+de/ieE9fQcDswXmu/E1TZDC5Qii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UJQcvVkcTvp599AefPQHA7ocU7Rxuscjrhyukc7fDVNkNN2xNbbqUhKSrAA+my2MzBmMJ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rK41Io13ZTHLKmvn6dC6ZuLza+uRzbduRhsuRjNlTG5VccrUgCiVBKIQslFxRWKspiMmEX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DfNMN7RK6JohvmmmxpG1rGbWXYwGd12TO68jJBlIKgqFrGJsusu3LTY3TUNzRTbdI3NI23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+aYb2iHQ0DdecdF5idLnh0ueHS54dV5KvU5Ydbjp1uQdTmJ0uYdF5xvaRuaabbqG1qHV+X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5+BqTZrzrds59xz4bdZjKlgjLPVtswlglkoFuOVmyFYrDESwAFuNS3HIiwWDr/Uvyb9at0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VS9Hoce+z9b/N/wBI/JY8lYiygEoALBKAhRRZFiiAFUoMS2UAurZrMrjkShLYAEoUMpaWU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o/XJpYu5qSbWobWqm1pps/Gv1X8vdN3Dv429Pv+D78vNBc9W3lNDDGurGQ2dOrbJs8f1vG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s7dujbjWWvLmrX5nf5mscc13XLsZe3N69/Lqx09Dfz1d+URZnDXt05GeOesuNpMbrMpisy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s3x/qbjtw3azblmNO/RTdv4eg17mw06tmoz36t8efx9nMu/o4vSzfJ7Nfp7mrTNMmbpyX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nPKYs5ezgrd6Xh+hp9BydGuzw/pPD4rP1GacZnfNBOjHTDdjrGbWtzYDJiMmAzYDNgNjWM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mOFMpAlGMyhiQqC3GmTGJkkXNhibWsbGsbGobLpptaRuaRumobmmG+6BuaRuaRvvPTfdFO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NjdJTDDLXWGGeusZlJIUyzxzNmeFM8tdNt15GzFiTXlgY6duhcNezAwliyWEAlglAEU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VlKlJLCGBnMaVBAQEqGMuKTC4k26odN5cTfgtRREH1rFmZSCgFJSsrjUzY5RQZJimOurY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mYMhaIyhFhAIBAxQQEAkWxDKSVZIVAIJRKgBGUMVq42hVkkyGLKmLZDXNtNLcNTbDVdg1M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mu501tuS87opzTrpyOwcjrHJOyHHOwnG7BxuwcbtHE7hxXtHG7Bxuscl6hy3qHLl0Q0N40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TdtNDdTQ6Bou6nF+HfqH5fq68MsbGzVsoDZq36DBZDHLGW7dO+zDGwIlLBljlZshWIMVks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yRKJbiY/rn5H+o2835v8Ab/Ex3ssK/YPxT9Y/JM2wuVQoAAAABCgqBYLALKtgssEyhbjkY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glAFSlsVbBt/Rvzb9Qzftbsyy1NpNc2jWzhjM6fNfKe/8vnrx6OjTdY+14vvS8mWrJctG/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mOWUu/biMvF9rxLMPQ8/0rOnfq3Y1o0bdVc/nd3mb5po+hZ29k58dd3Dti8vZ5XdXXt4er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swJlrplMciYBq5r5eseVp3zXP0vsvJ7pcenf5MvXs5szZno7LOPpw5jo7uDcXRs1GWenpN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6OLqmtPr8mVy5O3mt278M45vN9bihsyYuPB18J3asule7r830dzy+Gyz6r3PhvvWdUq5iV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wlokyGKiTKGNoiiSjGZjXc4YM4LIbLqhumobZrGyaxsaxnjBYEAlgIWAQVBSBRAAUDPGmd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2Fl169muyYWJiLZlLJlljmZ3GmVlLlMhhlgY42Lq17NaY4ZYrjjniuKlxlEBAEogAgAAAC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jkCCWExzhFhFhFhJYYykwxzxMJnKxZDFkMWQSj614zF9i+KPZeMPZnjyvZnjWPYePa9d5E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nkw9eeSPWnlI9V5Q9Z5I9a+OPZnjj2L4w9ieQPWeSPVnlVfUeWT055hfTvlj03mK9J5tPR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fTvcBe68A7pxDtcQ7ZyQ7HGOxx063IOpyjrcg63JDtvEOxxjsvEOxxjscZetyDrchOtyDr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7XHI7XFTscZexxDscZOxyQ7HGXscazscY7HHY63It67xpOxxq7JyI63IOucg7HIOtyDscY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GrscdOu8dOvZwdB8N8N9B8/rOONxsuzXkZY5Ss7r2mnHZDWslm/RsGOWKJYopMsckzpWEy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AUFlSywWCfof559uvm/N+x456enbhX3P5v9l8XlRZQCFAAABKAFQC1CiKEpYBKCmqyy5WE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UlUyllMpkX774T6bN/Scvn8cX6K/OD6N82Po587D6LL5zYeb4W3XOmrDdhbr93xvSl13HY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5+Kaz3b+Xvzqs8DPw/b8SzV6vl+onTnrs1NOWo5/G9NrG/wBDT6MurzPT8Caz25e2nLvy4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z0NmvlzfRy0ZFjUbMNPl2e3zeZtuctpJjhq+lsNW9cOfHblt5+zRltvPq3OrX2a9TbdGR2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zbTPh9XzY5fQ4+iX0+Po8uvTz07Df595zHdqsurdq34c3nd/FXfv5+iXf1aZZ5Onfp26Ps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nxaLN80De0Q6JoG+aYdDnHQ56b3OOiaBvaBuaRuaRuaRtaabWmm2ahtaqbJrpsmsbZrkbW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rGxrpmwhnMRkxVkgqCsRkwpkxGd1jY1DdloHVlxk78/NHq5eRI9XX5yuzDnVvc9N7Qjpz4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9LLzKepl5JfWx8uHpY+did+vjh0a9cM8ZVgIoxmyGDOGFyGDMmDIYsxruY1tg1tlNTZTBm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KEmQkzhhNo1No0TpHJj2jjx7h589KHmvTHmPTHmPTHmPUAYohZRAShAEsQUCpYFgBKhYFg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KssBYAFhQCFABZRKAEoBYEoAWAAKhRKFgAAoigAAAAQBRdAQTNF0EzRdQTNF1FkzRdAAQT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Kl0KCjp5th+TeZno6c8IqMsMjOMabtOZcdmoxJLNurOLMsbJKWAtlTK1WMsJKjGwtgLBkh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5L6RfG0zONvZwe/px+Hv58gssoJQAAsAAALKEsoURSwEsMohYkY2VcipLLRBUoBatWBcsM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lm/ezLHGoogIsMvP9D5yXlLdzXcTZ1cvZKqrhy9HIcGWGes9/XzdmdZ6shfC9zxLNfoef6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t5NvOc/o4q39eMlw+e93js9Dnc0ujl61m7V6PmHs8/Xzy8mzi60k25LycXr8VxxdWjczs1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+b7xfOqC782amZpshxdfV5nTPo7ObKzox69Zhnz9EZ8mzaeb0akvdq6OK3s69dTT5vpc9Y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7fzd2L53nen5x39nLvjs57z1j53o+fudHc1SfZPL9ezCUSUQEWBYAAJRFEKQAAAAAEBUBR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AAAWAEoRQAlEUQJRbAgpAULBCUC1FgWAAAEoAEqEyIBRUEoWUAAEoiwWACUgAQssFQqUC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CBYKgqUxGIAASiAIWWKABFgAAIAAAAAApKSyiWFigCUAAAWUIFABYAAAWFCWFAEoAAWFB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0AAizIWgUKACAAoBCUKKCgCgymlPx7Vt1dMYY54QspkmVmINslrUsgRduGeNmIzQGWO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HKRiFSwAAWUoSwJ9L837a+Th6fjR0fX/G/br8dz9PMllWACkKSoWBLKLAAAAWVYoAlkCkl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WURRcaZZY2oomdpv7OXZm/pWvdpxqkEsCbDz/ABOzjm9dmNuuUbOvRvlyXBdcy1nkbtXTr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1lMYbvnvoPn7MvR8/0E6ZdU1jrx7STDqNuvPXHHny9OpdfZyy68tfcZeT6vl2evnhvzfD5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XVj0Q0ZdR87lv57z6teO+X0+7HnjHZnqzZnIuzDGk1b6avQ8+Jo6vS4umezX5nZZ1cnZqj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5uvlO3m7dC92vPE5MMd9YdueUvlb+TtxfP4fQ8uvR6ubsyvD2cVcuu8+8+l6fmelGP2fxn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USWACUAIpAAAAShAAoIAlEoARRFAAEoJQIUEAWAAFFQSAoIC2VUWCUiUAogoRYlgtQFglI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AAAUsqAIAsKsJYCwSkBQSggKS2FighKqwLAKQCykIgYEolgABAAoAhZYCACykAAAIWUJQQ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gUAAAFQLBQAABYAAsFIVKALAKAJQIUAAAAAAAAAAFEABQQAAAAApaElFLKUNPP9HiT8m1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iWUtxtiWDbqyGO7VWIl2RbMBmiFyxysyTKpjliYiWLCWwAULZUJSd/nl+n+W+w+Pjd9x8v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0c9ixYoRRFhYhZaQAABYWWFQWVSWFRFlhcbCZY5FgBSoFErIziVLBnZTdnr3S/p+rZq56s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zJfLwkbwmWVY3LSdO3k6pbYXXz9HGef6nme5rO668s6jHIy8P2/EsdnP0nTgxly27tBl1M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4HsfOfRbz3atmnOuT1PO9Iniex5Z6uzj64vNtyPn/AHPB7NTbu3+NHq+H9H85c4+74Xqp2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jv0S3LLEwZa6uzHI1zbjE3c+NnqeH7GjedPV43VqduOFjp55kXXr9E6cNuhrk2452dO7hk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Lp4PS4Dv3aOqNPJu5jDl3adTq6dXTHf2+Ps1PsNe7VZiUxWCWAAAAEWABYAAICoAAAABQQ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AAAAtQAQLUEkpSWQLUAAAABKAAEWBYAAAAWAAABQsCAAAAAAAAAFkBQKCAAAFLAgAKACYj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QoEFAAIFgAAJSKIsLFIsAAACxVQUAAAAAKgqUAJQLAAKlWVEoAAAFgqUAAAAAAAAAFJZQ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stWJFBZbRRZVoHP0a0/HMNujpjGWJiItlVLAU2YrqalmbncNmprWZsqFyxysyFMcsSSy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OQCASWL9V8p9P8vH1HP2ee1w8vRzMjKyAApAAQoLjYUAABYUUIBCyjDLAySlApRABdmvYJ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ps9HzfQl/R9eeHPSIJRfnPV8Waw07tV1M5iZa5gdHZydMttwXXzdPIc3q8HpWXNnLobsTP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Zu07U3bebumrJsjPZjTTw+p4lnB6/D26ndx93DnXX0WRp4O7grD1fG9lM8Yl8fh9Ty9T3u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evJPD9zzO5jpyzc9LozMOnTTXlnjWuzI05Y7DZqYmzp5NJ3eJ7Wes+T38+jU7br3I6uXrN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cse9Ofh9UvFn2efm4aOnky6ssIadOzA5pcNT0OvzuzN2ZauhPb9X5P6vcwmWOpJUQEWAA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SgBFgAAAAAAAAAAUQpAJQBKIFABEpQEqCoCkAWAAACUSoAAAALKQAApLAWFgAFgAAAAB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BQqCKAGFjAAABABRCgEFQpAsAACUlBAsAAFABAWyhApCgAAAsCpQAQoAAAsqUSgAABYL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oaAUIJmi6AAAABAWgWUWUoGvZsT8Z5ejT0xrKkwykSyrYBKNurZqY4bMIm3VuNSx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bLTGwxWQEqWAVUpUqWIFxX6H5z6Lw4+l093DNeNzdGjWVlRKIAAAAlEsKAAAsKKShCCUkF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sANluNCFrqOadHOZ+r5Xv5v2+GWONJYSweb5P0XzM3hMsLcsZTC47K37+TszcsbguHF28V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sUwZ4F8f1fKs27MdqY93P0TWzPRlG1Ycvnd/JqaejDE9Pl3dEu0wjVx9fHXH73z/0KTG5S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VZ39vm+svlev5PrHBtXOduzm25Y55Yl3aKMduJgzwNW+01S41LKZRE9DDT3anhumbm7dzd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WtO7XUy59mm3Pl7vPw3cPo8ebuwz0mvXYc02yzfsmcu3fhtM+7zeyz6fTw+nvOhZUlRAAR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CAWAACWFgFgKQAAAAAFikKSwAAAAUUlECAULAgEqCykUQAAAAEAKSykWFlhQSyhSyKgCW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pCksApLAKQFCwIBQoEIlCy2IBglwIKAlEFEKQqABZCgAAELKEACwAAAUACoLKEUAAAAAFC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FgCWosoAAAAFgqCoKAFBAAKGgRRUoAAAAAAAAoKlFlKC7dXQn4tydnL0xhLjZCSxliVEU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yx1Mc8LLlMsUkpWWOSWy0xyxGNkSioAAoogEmWJ6nd4X3y+No59+deRzdnHcsscrLjcQCV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BQWUSylQoJZRCBCCW2KtiwISiZ47auGUpjaX1vJ9CTdxdXfMfN/UfN/Rzr9njcc6EANnzP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7cbvVnhgbOi0w6eXrluOehdfP0c1de/XlGzC4myYi+V7Ph2dueNjqvPtlztyM50aTn8/0+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Nno+hy9mdTHLVGnn7eSvK+j+b96zosubp8n2fLrX7Hj+wcHpcucZaN8kyzuWZKGvVvwNmv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lMjWtKU09OnqTLZs4Ok249WGp2zXjHF18HpW4Za/Sk8zZyZ27OX1fGw38XreTLnhs0Rrxa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6Nt6Mtkg3Rid/d52DP0uvdq6ySyEogAAEogAIogAAAAIoASiWACywWBZSVBUKCKASUUAqp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CUEoSiALAAAACUAAAAAAAIUlQoAAEoJQBKAIohSWBUKmS4rEoWBLLFBNVxuFQtQUAg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USwFgAAAACgAAAAWKAEoAAABUoAAAAAAAKSygWAAAAAVKAA0DIFDQFikoAAAAAAAFhQ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OfoT8b5+/zt45mc1MZZALisAgDNLZhbiu3DPFMQqyplUoDGkYxVRSLBZRYSyiSifqH5f+s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1+d3cSWy6zJlCSyFlCUlCUCUEKQpaJQQqUQgDEsqlCJYCXMyuWFXBaWZGXoc3Yz18GPRnH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nt6GKTQAhduncfJ8/Rxtsp2rlybsB2cnTNZ8vRpNOndrrpz09MZYqY45C+P6fBZs383YXL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oy5+nlqefLZx5Y77PV7NOeNMM8V08+3VZ5Pq8HTZ7GWvZm6/M9Tgrj9byvUNeUzjbo388n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uEXHp5zHDPMmraJtwxOjRhvNLLWdDPfvOrXnp3no2829evTv80x6ufvNW3VnHn9fBtr1fK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e/jlw07uaNGOWFXZj3VlGzKMRu3cuZ3befsk9fPVu65wFAY0iKIAACLABKIAAAAAAAAAAA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oIBAUCpaAgQCVCywFIAAAAABKJQSwsAAsAAACwAAAAAAAAAAAAAAiglEoJSUIsKFhUENKX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BAUAQoEoJSALAAAAlBCgBQAAAAAFAAAAACwAKlAAAABSFCWgQAAABQBpYCgAABUKAl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gUKB0829Pyzxvc8XeNOFw1CJS4mUDBswiWC2WrEM7hmmMsLZTKWEqCWEEohUFApYlEIZ/q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8Vyd/mS9HndvCmRNS45YgkWKAJYVKEFigCy1KCUShFhJljKKVKksAF3SVGWNSgsp0ej5nv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zsd/2Xw33GfRsRLUogVNR81pxzt7tOOeemOOeRq6sNiufp0nJcbW/dhnEs2GMyHP53bw3O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cbm7durYY+X6HnU8/dy6z35Y9MvfncM62JDn5fQ5LOHDbw6n0u3m3c7nydem3h6JLM8N/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MmWyZRu16kmzo0YGWvfiYZTAsuYjWZdWGdmWzHPrnkmOg9jp8vsjLVp1m7t8/orPZpsYcu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6ePNy0Z6c2c3VymGOOVbt+eSbcdW4xmOVYbMcE7vU8D2o9nbq3amulSVEAAlEAWUlRAABU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AAQQBZRAFhUpFhYFFQIEoWUKBAgCUAJRKEUSoWAAAAAABFCAqFikBSFIUEKASygEUIoiko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ABYAAAACrEqAc1lxagtkLYKQoJYFAlCBULKIAAAAlAIACkFhaAAABYFgWCoFlAAAAFgqU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AFsAABRSBLLCgVGhQAABYAKQsoSgAAACpQCgoKBu1bD818D6v5PfPThnr1AllgAqUwZ4wS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yyY5QqZCBUtMM8YQlsABZSVbCAQ3/AKX+YftE1+R6ubrTDRt1VbJYmWJGWMZYhUFBLAKRQ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QWIsqsZZKBSpANrKpjcasCxRkp6WeeOMZNm1fO/Qflvrp0wEoCUOXq808NLWvo8/um9+zR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Lt59mo4dmvKzfvxstyBEOHk27rjq2TKazuOcuzeHB5G/ztZ5/W4vUrX6Pl+tnXTnr2y68N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mrT53pefc+7u5enNuevbLy6erTZv4ezjO/TUmbXsy283RgmTZgTPXkY7MBdG6mOnZkOnL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s3ZTsrZ08sMJs5jfl5vSezw6qTDlHoeZ2cubebo55cebPCNezl7rJsdmnJs6N9nLltyOTq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G2T6Dq1bTAUBJUSoABQCKQAAEEFlAAFgAAAqBYAAAAFGNlSUlCgAIEAAAAlCKAJQAiiL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AAAAAAAAAAAAJQSiUEolCFICwALKWBCjksuLUosFAAspFgAAKSwAAAEoIKgBQEAALU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LBUoAASgAABZVSgIABQ0ABZQAAAKQAFgCgAAAACgBQUFsozwyPj/iP0b843jTryx1l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EKAkzkYgZ4U2Y5Y2CglXLGxJYIqwAkUpLLYWkxtL+nfF/SS/n/Xz9ladHVyJbjlWIIIll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mUCwVLQCWQAFTGyWgoRnNmkiFixIpYVls1ehHpc/u+Fynf2eJ6mt8P6B8x9JNaVJJQlhfI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PTjXBnnzV6mGjoz027de2ax17NZyzHOzp2a9kuVgw2YYnk9fH2XHZnrs3uz598dGvZwnh4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lp3zXP7Hk+vLltxS4RTn1btVnNx9vHZ3el4vrZu3FIad4w4ezjrqtkmzCboat2EmLLIt0d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5jr5+zztz0NXddZ5tPpeUTfu6q5N+eg183SNffxdsY83Z59Y58uZ6Hm+r5OWXD3+dnU09X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d7lztxy2Vjo2aDdeXcZscDPdosfYTZgYCgEogIILKFMRBZQAAACUQQVUAUQpEsAWVQEEgK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KBSwIBFgAWFlEAAAAAlAhZYLKQpFhZRFgAAAKQAAFgAAAAASgAAlAAEUQolhQsUgHIlxal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CWCgJUBQABCyiLCyiAAAABQLAoAAAAAAFlAAAAAFgqCgAAAAosAAAoaAAssFAACywsABZS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AKCgoLYPK/Mv1f8s1niwz17xFksmUgQqKpC2BjUQG3FbIC40MpRjlCSxUyxMoQAstlTI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vu43+f8X0Hhay4OvmrGrZjMoYqiLBKJQlQKAFlJZasUkqJcciRBCWlq3LZZMIpLSCAKC/T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7HB5ft+ft43veNt7S/X/N/SazgEgAL4vteGcArl19eiuXt5ovrzg9DPRljrl5cduizs2as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hNScPTy9es9uWGWdTp09Us8n1vAs0a2/WfTw382d7PS5OyKlXEkTTu5a0aO3isx9jxfajL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pq4uzkrqlyi7OffJp2sJNsx1G3Veg09Gqk3OiuLDs29M583ZimnRmqegxiaW2vKdmJK2xs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7XZ3eb2+Xm54TmXXx9GOsbvX5usuzdoMZq3GnHPI5vQ4uuF07T6vHPCsAAAJYAJQAlgBLK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igAEqChKEssCFFJQBFiFhQsUQJKAEoJRALBZRAAFEAAAAASkUShKEoJRCiUQFlgqBYAF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CkKQACUSgUsCAFhxpcWgtgsCgAWBYKAAlAEAAsLLACwAAAAUBYAKlAAAACwAqUAAAAAss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SgLLKUFAFJUKAAAAoAAAAAAWUAAAoKCgoNP5V+tfk+s+bj06d41zLGGOQwZRYIWQySkWCZ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jkSAZY5UBisiFJUFgtbDF6fpnzOX2/oy+V6n1OGd/B/MfuffZ+Bbf6Atn80v3j8Rs5cSyT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WFSkBQCgVLAsQSkIuNli7LnowlRjbTGgshZSUNn33wP3fn3eLd7Pl38X7Xs/Hd76H1Xzv0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AL4PveGeZ1cfRWPL0Y1yZ7YaZsyXbu5MJrdp3aperbp3S3dhkurk6+E5fR832rnLNlnWzf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fl6zz+p5n0FjzvS8ub9fp0bs2bMYZ4hq0b9Rz6d3Pc6vY8r0V68tXTm6sNmBp49+uzqxZG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jHnyMN2ORdU9E5+zxvR3G3ly1PW1+N0Sd2jRjqenv8Cr62rV1Rp6PPxTs0sLfR0a90urT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WerNz83u86teXF7Vz3cXRTV2XUMA38uvMb+XYdGeOqPssdmusQQACWAACUJRFgABFEspF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ShFAAWARRCkURYCkAAAAlAAAEUQAAAAApAAAAAACCgIVSyUksFlCWABRKgWAAAAAAAA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UWCgqCgAAAAWACoAAAAFgAAABQAKlAAAAAAFgoAAAAALAoAABRFAAAAKLRSFJYKAAABZ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KAAUWCgoKUfkv6/8AkGs6Obp5t41UjFMjGZQxWSiARUtASwbZZZAWy0gCQBFCvfX7L9CuO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P+5+ZS+z6fynuH2VLKC/mn6T8YfkEzwuYsEsEohSAVBZkTKKlCLAIkokslm+Z1lryxslKE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qZG76zw/qfP15MPM6M3q1Y8up7nucPb0yBFEUPF9ryjxd2u1s09Oo5rjjW2Z4mO3RuXf5v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ydM3uYJcOPu5E4/Y8j2xu07c3fqz014vPu5t46fa4PRzrT5/VoX0rM5bsxhs154mps1nPy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1Zx256Nstk2Hn685Z0stZu3cuzMzxwxkz2Y7DVLzV24dXHZq7ufPU27ubOsc8Bt1zA9Pgl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smVxgxmS67tyt1bsuSNHleh5Ws9fvcHqQ17sDU7PMNm/npnNewxzx1nQw6o+u0b9NSWEUQ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JQgFEAAlCUSykAKQAApChAoRRAgShYAAAABKCAAAWAAAACAAKEpFgsAAAAAAACUAAUKB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RFgAAWApAACiKcKXFqUqUWUJSoAKAAACwAAAAAAAAAAUCoKAAAAAUAlAAAAAsCiFAAAAF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AVZQAAAAAoAAACwAVAsKABYKUAoKDf+Rfr35BrPNy9OjWda42SWQIJS4rIggQyQFlZZa9t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WZYihAX7T4v66X9kuGpehphvxxpjbBIrKadpt+Y+m8LL8Q15YazYVZliCRFEWADKBUKgAR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qVFSLCUBRlDFYZQMtmGyPaw9LXw66N/Hu0x6nLrP1nTo3xJQSlKPL9ThPm85trJu1nNp26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45ZmWzR1y8HVxdc3vwmM1l5Pq+TZ0+ny9UZbmUuHH2eavJyduG8e3WGN+f1eT71mzPV05u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CtnPu5jDT06kytpu2690uGWvceXk2am7XskaOjTWOjPTtzZOnTGGW3z6w6MG879GzdWeMy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9prw6MSXRkmV17E5tvRqNcyyJhc1uG/it4efZtue70OXsjXsnLGvoxVNHVibdOGo37uXoO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pNG3VSWAEoRYJQBFgABFCKQAAAAACUAQpKAAAAAAAECAAAAAAAJYLAAAAAlAEoSoUACUSo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CUARYFEqAAABYSgAABKCBYpFEsAolHAMWgoKlAKABYKAAAAAAAAAAAAAFAAoAAAAFgAs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QAAAAAqUAAAWKqxQSpVAAAAAoAAAAACwKAAFlAKCgtlOj8f8A2D8is4tOzXvGFmNmMshLB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njEmUIIqUWK2yWiWwqJLCpQCfR/O+sv7zr3cysmemrG8c13TBc49fH2mqZw3+d6XNzfzxh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pjZYxoEAFKCFltTGyIJVbasLGNhYhbIZJDJcS2SlDZ08/o5v2nlaMvJ25sMerc83Z6HBqf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ASlso5OvWfKTm6q27JkOffrOS9XHWdm1dfXo0SbNjFvZlpzzqc+vCvV23LNu3DM0eb08lm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bzb+LOvK+g8H6Cy7MM83bo26TLGypr26TXp6cDLPGGzq5tpMrhHHnGpv2ad8nHPS57jm9L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vql5efT2Wa9rfZNjVWyZ4kZazZp37zmxx2DPXoTZv0xNW/Xma8tQ3Z8m+3bqZL4Xq6/UZ1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saa9eWww3aczHO5GHoY5mv0+H1478M8KSiAASiAASiKIABKIsAAAAAAACCgAAAAAlACLE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FIsABSAALAAAAAAAACUAAKFgShYEKXFYiwAAAAAAAWAABKAAHA13FzuvIyuFMkpRC42q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KQqCgAAAAABQAAAKAAAAAsFQoAAAAALAoAALKICgAAoWUuQUpYCgAAAFAAAAACgABKAFl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Oj8r/AFL83s8LTv0bxhhljZisJjnjKUksoiLJlIxZYwAA2a7Wy452YVCxRLAovVyl/pLRu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8dm9f1Grw8pr1Ofg2Z6Z6Oj1V+bz9XmX67Tu17+X/ADpp7/PsDWQiLACQVYLRLAEVAKi54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VBSGSUhRCqxzN3q+b9Jz7fPet0cXPr3aPO67y6uD2fNk+6x26d5QFgyuOSMsdx8F2+f3W5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NWfZoPI3dvnG+a9o15YLp49+K4+vz+jLtmVzrPC85xarhqX1uP0prDzuzyk1+743sme7Rl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5TUkXEktMM8ci7Ne02So4DbqOrRsTqnL6Nx5Ojp3nNy7NWXRny5m/q5LZlt5YnoaubeXNg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scJW7PUOzTohlMNwc+wy156TLp5KW6us17deJlq6sLNvBnTCZh07c5M5thu975X6wxxyxp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FIACAAAASwoJQiiLAAAAAABYAIVAWKAEpIoSglIAAAAACUAEolgVAsALAsAACxSAsUgAKF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JQSiKIUgBSAAAAAAKUQ+ga7OWWOVNWO+nPOpXJOynFj6A8/H0qvmT1KeRj7NPEnuE8Oe6P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n0UPnX0Zfm59KT5h9OX5efUo+VfV2vk59bT5B9fT46fYj419kPjH2Y+Mn2lj4l9uPh33MX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79xD4d9wr4efdD4Z9zY+Ffcj4Z9yPhn3I+HfcD4e/bD4l9sPir9oPir9pD419mT42/YD4+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1yvkX1w+Sy+qHyj6ofLX6kfL36YfM36UfOPo4fO36GHgvfh4V90eHPdHhz3R4V9tXi32R4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enkPXp472B471x5D1x5F9YeU9UeU9WnkvWh5T1h5N9QeW9QeY9Mef+afrn57L+ecnVzaa8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LJbBLjQirBEWEmWMAXKZUywzsiiKrFZCzIxzhr+idWnrzr5/Lzuvn9TLn6dp4+v2sJ08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D79q39/g/g3ifS/NazjbGVQTLElCEVYLljUsUkFhIZSm2ZY6kAmUIBliMpMgAKZYZHrbfO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4+nj7PR86+rrz+V9D899zrj9jPQXn599AedfRHm4eqPFe1V/BenLS31a8YdGzViZ582w6u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9Xmr0zDYY8vXZdnXMs9GzVuMOPp465Zlus9HZjlnXN5Xp+RZ1ejz7zdsxmblbpMte3CsIz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lqM89Ww3YXOPM2692pu36NyZLx3Hfxb/HJuxzyxuwM5nZht2bTUyzM9N1meerWq5aaz2hr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kYsdZ0Z6t5p19nGb93n+gabv8qt9z1s9eicxr7895N+G2MOrnwOn6XxvZNcsqAAAAELLAA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ABKAIoAAARSAWAsBQCLAoi4pQAAAAASykAAAAAAABKCURYLAKQAAFgKAhQAQoItIgpFE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UQAAAAAp6l1WZ2XVTbdQ23TTddCt7SN10VN90Q6HPTfeenReanTNA3tA3tA33QrfNQ3NA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uukbmkbmobWobboG9pG66KbmkbroG5qpsaqbGsbWkbprGd1ja1DbNdNjWNjXTOYUzaxsa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htalbZqRtaob2gb2gbmlW5pG5qhuahtahtahtai7bpG5rRsaxtarWbXYzYKzusbWtGbBWV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EZtY2NY2NYzYDb8h9X88v5FzdXJWGvZjZhM8TGZIwosAlkVBYAglRc8M9EyIIVAFLjYuzD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mPq86+B6uLp5fa3zPzmfT2+JWvY4+STXr83DnJ9n2+Z6ff4/418h958HrlLFgBEAQigXLH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AXLDYbJlNzEpCkxykAFgWFJTKUz289Oz2PB2Z19ZxY9mdcX6X+T/u9z0zXHPZdRd01DZdV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jXHtwnS7stB2Z8u05tPbykvL0ndjxdBw7t3IbO3kk11bvN0TXu3xehe3z+3lXX3cuw7cOX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Dls9XO5RlJlLcYNmG3UY45a6yuAzuGwxy15xtz0Znn7dO7U6OnRqTfp7fOuObFvgmcMplF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bayz1Q2Y6ugmnHdU1Z6zZhliXLVmXm6NNLuwZx36quuIt3cOSdPZo4je580x6PP9Y1bdu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NPTHsdfB3muWWAoAAEoRYAAJYWURYAEoAAAAlEoASykqFAAlCUQJQsCAAAAShKACUQpF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oRRKEWACglAACUEoBFAEWFlgKSwAAJQlAEUQFgAAAWB2XTczc1DddNNrWra1xNt1U2NY2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GumbAZ3WNjXTO6xndVra1I2tStrUNrXF3XSTbdJd01Dc1DZdVNjUNzVU2XUXbdQ3TWjbNZ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JdrVTY1Dc1Q3NQ2tQ2tRN01DbdQ2zUXa1Q3NJN01F2tUTc1Q3NNNrVDa1Da1jY1rdjWNrU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K2tVNjWNrUNzTTa1WNl0jbdUNzUNzSNt0jdNQ2tStswRsmumbAbLqyM9G3cfz/wA/To01S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qmCpZLAsiVABCAGeFrYjUpIqCZQIplZV/WvuPz/8AQM6/Pully+zt4+vUbs9exMsde1Ob0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reP7HX5n5l+dfqf5brjrZ46yWEEYqJMsVAogsJLAomzDZZnK0kolkMoBLCWkBFEsyqGQ2Y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qa979p/N/vszZNNY2zVV2tI33RTfs5dx+PTr550wt0mW/RvNmN6o8XX63BWm6s7e2cGyTd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vHr79S8vocOTXVp36JrRz7tKd2jl9KvQuGWNYZ2GWDMl101bJKRSXXmNurM2Y5a44evm6b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y8TZpY6c9PTBMlylzjTtZ2Xu83prLW01t1bLGu7pWOnbiTTlrMsMxs142tmLWznG0x87dx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t7WjLRhmd2/dDHdp2Ll1adcm/s8r2TP0fP9BMEtRYoAACUIAAAEUQolgAAKJYAAARQIUEC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CxSQAAAABKSoKEspCkAAAAAAABKAACUSgAAAAAASghQSykAWAAAAAAEKRYAAAZXXctjXTZ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a1k2zXTZdVrY1jbdORsaqbLqG1rpm1jbdNNrVTY1Da1Da1o2XUra1I2tatrUNrWNl1F2tV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102NVNjWjYwhsuq1saxsaxsaybGAzusuxrGxrGxrGxrVsmCM7rGyYEyuErYwGbXTNgM2Az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rGxrpm1l2NYzusbWqmbAZsBsaxsaxsYDY1jY1jY1jYwhsaxsuqmxrGy6htaxsuoberh3n4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mpow2YWYMoSBFhFRjbCKMVSxYRZCWGeWvLTIWLihUFxq5bNWR+j/pf5X+qS/Ezfp4/Z33H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W3DbM4MsI7vd+e+h6+H4z8h/avxi+fXjljvIRLAQWSkWEWKWFEQDdq26ilShJlCLiUCwWE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mW7TnL+we/lzYm2a4bWqmy6qbbpG/ZzZH57w+5806dM070bLrMtmEl6ObflXncXsedXNMN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HXobM3DZpxXLRtyjnzwwXdhphs9Ty/bamWxnUmzWZNeww2Y7DVJmS56zC7Maya90YcvVx1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5+zyLllsjO9r2R0TXVmNpd+nbZcr0nLd6tGvs1xyt2uteOWYwm007KOXdt0phhnhWepkmr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fz762atQ3eowj0JhY69euE6+XuMO3Dml9fqxy1nEKIAAAAEAAABKCBYAAAAFgAAAAAAAAB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YLAAABYABKAJQlEAAAAAAAAAAAAWAAACUAFgABKEKRYLAAAAAlCUShFgABruFyzuumd10y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mMNjCmVwpm10zuAzYwzuumbAbJgM2AzuEM7gM2umbAZsKZXXTNgNjCVsmKM7rGxgM7rGy6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1jY102TCRtaxsutbsa5JtarWxrGxrGxhDYwGbAZsBsmFMmAzuENkwpkxGbAZsKZMKZzCmT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BmwGbAZsKZMBmxGVwGbAZsRkxGTEZXCmTEZMRkxGbCmTEZsKZ7dGZ8B8N+nfmaaZnhuYyw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IqoWMTIxWElksmWMLKbJjlqLjkIoxFyywH3H67+M/s0vyXL2+Tx+v6XRh5y+nhxF7cOXZD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p+X+o6+Dwvwz+gv5915dazWCBSMaGK0iwjKEoSWSgXbp22WxpbBjbiWBYAhbKIDKQysoob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N/R9DXmZsYZsKZsBsa6bctNPC+N+4+Gb6cM9RsuOs3b9eS3HbpTdz7JNeVj6Wu54sMdFeh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pyzxlwXEvPnia7Bl7nj+s1nmud3UEshtatxpzz1jINmuggvD3+dV3Y9CbPE9fxrnq2aspN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hMRjca279Wqzoy09Jt5tuJrmy1zZb9BlcdhzY7dhoy1ZEwyGGtlZhr2cqb/H7/Ns9Bp2m3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TGzZxU383RuNbHKPV8n3fHl+o0dHPvKUslgAAAAlgAAlEUJRAWBUBYWKQAAAAAAAAACUJS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BQsCUKlECAAShFgWAAAAAAAACyiUQABRFEAAAAABCkAAKIAAACUShKgUc6MMrhSkMmNMmI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SQyuCs2IyuFMkLbhUyYioKQyYjK4KyY0yY0rFGTEZMRmxGVxhmxGVwpkwpkxVkxGVxhmxG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sRlcBkxJmxhkkM2FLcRkxGVwLmwGVxGTEZMRkhKkXNgM2FMmFM2BMriLcRkxLkgymIyuFM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iM2IyYjJisyQW4jJjTJilyYUyuIzuFsx/Fv3H8qPntG/RrOUxxrGoCGUliVAsJQlYiWSo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eNWShjSVccj6D90/Av36X5ryfa8Dn9X1WG6au7TrZ3xwW79epjpv+v+I+46+Ln/nr+h/wL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N5gSS2IACWUQAGNkqWDdpzrbDUygMc4YkLAsC2BQMoKFymY/Ufy/9nxeia0ZsBmwGeWumb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/nH6R8KuvcwXPPVDe07Gt+GncjZNEvZx9eg8/z/T4bnl+g+X98lz151MVNeG7WYatlOzt0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5qSWJlMC9GrMxgbNeeJGWo24ZjLg6+CuvZz70ed6vj3O9N8kqGxqsTOY1n06OlM8deVY7L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eOY0YdWJhqzhs04Zkw3a6nPlpTZz4aLM/O6Ndm36bRM3t16exdujDqk13eXG9OsnZw+2Ya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zw1AWQAAAEsLFIoiiAAASiAsUlgsBYAAAAJUShQAAAALALABFQQoWBAAAAUEAlFEQAsAUE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sKBKIsLFCUAJQCFIsAAACCywWAsCwAAAASwoOVGFsFQZMRnMaZXClQZIKgyY0qDJjSorKQ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GSJaxVkxGckjK4ioMmNKgykpWIyuIyYjJiMkFuIyktVBWIyY0twtVjTJjDNjSsaVBlIMpB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aVBkxGTEZIKgyYjJiMkFSGSC3EZMaVIZMaVBkxGSCoMmIyYjJjTJiMkGTCmdwps8j1d5+G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NMmOsiEUJUIpjbBFIBjlisJkAsGxjloliBLSnb/RH82/0jNeH879P8zz+l1bebbO+XTwb2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Pu/nxvH7n4b7Xp5L+F/u34lvw/O4WbzjYSZXGLMqYyiRkSAlpjLJRC7dXRWKzUtmRNeUB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toFBS54j2P1n4f7HFlwsVBkxGbEbGumxhTP8APP0b87XGwuO3HoMN2GhrPr4Ruz5cjYm+O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E7N3JZ2a8sc6xnRrjTr2Ymu2G3PTTr2cWxrr3cWMvoTg3L1bOfYued1wSGUzhdG8csmGps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zd+CNmWyTDXnkYZ4jGt5ju07LN2Ovcc6bazmQxw3cwy56b9WvM1b9OA26dVk0bNFmnnd6a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bj0bV4HdsOfDrxNXTyZnds8zcvT6/F1ycnRw+wdGGWOsliyUShFgAILKARRAAAAJQlCKRQ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gKJRAWAAAsFgCkUJRAkURYUKghYAoIAACpYhQlgWLQASohYWWFlEUCFSgAACUEFIWAAAAA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HIjFWCoKgyY0pDJjSoLYMpBkxGTGmVwosJUVkiW3EZMRkxGTEZMaWSlQZMRkxGSCoK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uIyY0txFQW4jKBUFQVi0yuAyY0txGTGiwVBUGUgtxpWNKiKirYKgqDJiMkFYjJBUFQVBkx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yY0qC2CoKgtxplcaZZa6eF+Y/uH4tZx6+rTvOqZYiWFgS2EWRYCAEuMzhgtMVkXPXnVBLA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/ADf/AENNYfIfcfC8/odmOG7Pq0zu6GfIe9tuOOep064fOfVVrz7/AMc/Y/xy8fjpLrMgm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FkFhLCgIRJRtzTUUqkGGeJLcRljQQyMzq5fc0x5GVVFFZ2X9X693Pi240txFuIyuIyuGRb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b/Gy+Xuwwt278cDG7udduFF36dZuXExm/Wurm69KamrIzmWOblruBM4FZjZh0RqxzyWad+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dufTzrd/kTOvYeVT07o6F83k6Mbz1dGvam/LVnGVm2XVlhuNOe7WYYhnuatTdmGV0Z1cNe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uw2aiY5c5lM9VkwvOmrluuu72HTm56urOXm6+amzj6cjRvx0ndyYbTTo9HA9TfOU0fRfNf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SwpFASwAAAAAAiggAAAAAAihKCUAiiUJQRQCWUSgACBFFgS40ASoWUQFIoICgAShKAICgC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YUEWAIAAABKCWApKhUpFgAABFEAUQAAAHHExaAABYKgtiKgqWqlBC3GlQVBlcRSGclCBYK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agospCkKgyQW4i3EZIKgtxGSCsaVBYFSgCwW4jKBYFQVBUFuNKgqCpRYKgWCgWCwKgqCkK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gAFgWC3GiwW40txplZTZ+f/feRX5Tq6dOs6ZVmNoxWEoSZSJKIsJZZSUIEUgMoAAhl+9fg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bGXKTSdLyeI+hnyfKfavz7gs/UNn5P5kfpv4pr01liWFiCVZYCRVxIFSwGcYbc7WI1KkMo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C5Y5D0PP+tjs+X2ejLo8X0Oizx7NlZfRfNfp2b62pM3JKW4ikLYLZS3GmfzX0fjR4WjrwX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p06cLPW5XefPej43rnbyejnNeNeT6KvK15bjg8/0PNTpvPsytmK47Ne0lsjZt17ht59g1b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s1O+biebh17F86dnny3bzoTZgZG4xu7SbspjETEuWO414dGsywz6NTTN/PWW3Tib7rpqx2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Z08+zmEkudOjLnrR6nk/UR19fmb867LyVclpv15DZzzAunrzObs5fQTu4N+s4/p/nvpU14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gAlgWAAAECKKIWWAABYLAAAAAAAlEoAAAEoAAABAlirAiyrAkoApKkKQFgoJZSwIABZSwI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kCACkKIAogAAASwKgAAAlCUEAApLABwjFCAAAKgqUqCilgqCpQBZSUKgqCoFlBFoFgWCoK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lsqCoKgqUsCoKgqUXEWwVBUGTGghlAsCpQACoKgqUXGlQVKAVBUFQVKAAVBUoBUFQUCwVK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UpcsMjLdo3n4lh7/hanPhtx1MJcULBMsSEhKlQFBAAIKoxyCILAtxp6/p/Lj3vL5pbuxEw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q8n1PHXZhMWcpVQyjGCWAAS1JZEqLYzM8rjZcUKilkMkARcaFxtUp0enPVzdflT1zn8+95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Zl+xfn33WLruNlqWrYKgqUySiwXg7tB8z4fp8C9O31i/MZdfrpz8v0u+PgcfpPMt2cv0mB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mn0eLfK8r1fPPG34k2688JrbccoueuVuzIz2Y5GnTnoNvrcvoamXPoIy7vJW6mWbW/WujH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jnsRqZbDDNDGyVlryDs12yyq0569h1aljmm7nq6OjUa8MsbJyZ8qatO/ms9H3+TOXo2bGd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uzXsLjOhdbHYdPNh0Gv1ufJJht4x9T8x9PZoFzAIqwAhQAJYAJSApKCFii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sIC0ECAoAIBLCgLAWAqQAABRAAFEBZYFgKQolABAAlCUAAJQiiWAAAAhZYAKgWHCjnQA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gtgqWiUWCpSoKgoKgqUJQRagoAFgqC3EZIsolCwBYKgoAFgqCgAWCoKlAAFgqCgAsCoKlC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oFgqCoKAABYKgyQLBQWBYFQUAFSluNq2Uyz15Hynw/wCs/lFcmro07zjhkMZYkhAgJLYAF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lBgywlWUJSlKitiSru02PT8rv4lmNllQlsEEAEFllMcsZSC9GnoTCFItQkWwJaRMjGqJVM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T6ryOL6TN1+fh1mPL6nnH3fqb+fNliLZaqUqC2C2CoLt07D5TV08c17HT8Xsr6P5vZpPT3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3VsXj9XX7KfN7NfGvp9vn9ZCS+Vo9Hy2evC4zWzZrGdw2mzFY2RgZ6bvr0dvFtud2G7x12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plGV1bF0sczLObI1b9WRMsMy6ujAmDdWnfpxNvRzZ2Z9OnGujVhTKaqadPZTRp38xnzZ6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j2fL+libN+3OuXdsHNh1YnTlyYHoacOhdOfPuMc9foHTcNaa9GznPQ9vl6LmCxLBBVgAAg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CUAEoiiAAsAsAAAAAAAABSWAAUgEsQAAFALEBQJQlQLCwQAAAoiwKIUlQoAAJQAShLAA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oAACCywKIolDz0vOoCwWAsFQVKAWxQFAAoAAVBUFQVKohQAVBSFAsFsFRZYFQUFQVBbDQ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SgCwAUAAAFgVKAALBSFSgCwUAFQVAsoBYCygAACygFDQBKzbKLLWVxpv/ACL9Z+LPjuXq0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zGMQWSSiBZZYllEoS2ooLEFMZniuC4xRDLG1lcbWcUiZ11c/p+bLhjlgmWOUDHJIsICoLL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zNjqWSkBbKIEqFWEzkKlEylWwXp5rHvOeS9Pb4vWfp3N08uLUFsVlcaUFQWwVAyxp4PifY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3J7B872+v8zZ6/s/NbZe/wvR8SvpN/wAd1R7/AIfT4lfRcXn96ZYXccvl+vxRrx6eSa6M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tzw2xdG/SafW8rOvQ7eNrPPryzzdOTOWZTcunHPExzlJnlmYbNKNsguWulx36KsDZt5ehJ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U1Y9Okxyugx1Zahy7NWsvN3w9Hr79Wbr3Y7ZdG7LWd+rRvMsdu815aKdPJjuXn9bm9BNej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nu7MM7kKSwkoiwAAgQAAFAgQChQACwSwsUiwAAKIABUCwAAAsAsJQBAWLAsQFLAAsAAQBL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CwWBUCwqCgAAAASgACUEUSiUIUgAEsCwAssBCgiiWUA8+HOgCFShBQAVBQLBQVFUFgKB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BUFSgFSgFQVBQVFtQzQ0KEoASs1K1AzUFAqNAyBUoABQ0BLDNQUAFQUAAFQUAAFSgACwV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BZWalLZS2Vb53obj8Y1ejwbzzY5TU14ZJMLlCFIQKIqpbILFAsVEUkqphsxzcLLCxWVxyM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d/D6PIvDjkRLBljLKIslJUEJUBlj0015Y2SoWBUoSiwASgqFstSqUpu9Ly0XXdUv7Lhwd+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pQAAEFuNOj5X6n5KXRhybre/wvR4kvsa/cj5PX9t89Xj/AFPletHL8/8AY+YeV3eb7Fedl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E7XJ2ZvJu6+NWzHM23DZDVnD0r0Y6cnj36rpj4/f6k0xcfZw1M8Mpq692swym0yvPsje1Y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2VWobsdQ7d3l9dmeWq1nnzbjXr201a5gY6dvLZr1OazV9D4v0UbmeGdVnDPJmY9Oeldee8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6Srn25akmnYNPVy90eozw1mCyLAAFQAAAEoSwASgABYAAAEoSwqBQRSLAABYJZULFsAlA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sCkgUpIFABAAAUESglUhLKEUIKQoAAEoAALAAAAAACLAAAAQKIAACUJQ84nOgAALABUFAs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FRVSgCwVKpBUJUoCgALBUoKSoZJVIShVlApYKgpCgAWCpQACwFgqUISokpLaJAAoBYKABY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oAKgqCgAoaWBRAFlFlLYMkq3LCnynw/63+Sazp179O86akY242TKSLLAQZSGUSskRYUlRY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54yyyxbLqbMVp6Hm+xNbeH1OaXx5njcwpJYlgWWCChEIZdGndqTG4iWFSkqFAIUgZY1ShY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YZY2GvHDOPuvqvz39ExrXYLZS2CgsCoBCpTZw9eUvzeta9Pk075rxvb+X22fSeVhqTTOnE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8LZt77cNMkmnz/W8su/n3S79muy6bRtz1Zxnr2YHv+PnzdM7eD0vM7Zvb1+Zm3blqy67j1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zOnWvNu2dEcTqyOO92o5puxNWns82tfqe9lt4fJ9dz2eNhy9OUywwN/FtyNEudnNy9/Amn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Xo8vdNYbLnK6OPpjowaDZpblbsNhv5riXa1p6HJ1aCXlh0ehp6MvT156+mQSABUEgKFAAE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LKEUllIEspYAEBQASwUCyiBAWUCUAllSLCwAAAAAAAJRQQAlIolCUBSWABYCiFEUg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wAAAASwLABKEoA80c6AAQWKEoAsFAsFAAsFAFALBUFIVKAoAFQUAFSgFSgFCgLBUoFAAU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AALBUFliFAABQgVEixVQVKWBQoIqLUJQtSqSsgUNALBQLBbKVKWwVKbvy39N+bufgOfow3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YzPWSUSLEqDKBLBbAlCUAllJZSY5RcLGWSK2WLJ63k+xNd/F2c834uGWOucshSJQWSrJZA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dTGZYC4i2AAsKgKJlhlRMi40VlC5wZadnPGOzXnHq/rP4j+z51rssWxWQKAABAJS9XJuj4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Zp9X1j5jZ1dx6Gv1dU38h6/J59x9nj83vl3+ThjXo+R2ROPh7OMy38e/LpasmteeFM+jVY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8/Ts08rm7tHbny9t5dHTn1cN8mPpueufn7tsvm4+tmnm8nZnWjHpyMdPQXmy6NRzduG/U9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oy9Tz+o0eL9LnmfPavuPNj5u9H0J8vz/YfMpq5+/wrOnDm9gzm3dNYzZvjDpw0nVOXI36t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puJv369Sd3D0cZtz5fROvbjvk6cbjvIhSKBAgKglCgRYAFhYAAAhQAEoBAlli0hQRQBFgs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oApJQABKIIFiiksqQAAAAAAACUAAAAWWBQAAAlhSCwCkAAlEAAqACUShAAASh5o51AUJY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BYKlFgoALCqlAAAAUBYKAABZQChVgAWUlhKFoAAKlAApYKgoAAFgqUAAWBYKACwQECKLpK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QCxVBQKAAABQFFgpRYLYKCmxPxfL6L5zeZzbsdTThuwTBliYssYSgACxCrBZSAlQmUowyx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paev4/tL045TG/Axs6cpKlgiUFguVyrXjlikrI2WNIiJYKgAAFEoAsWlxyMrIXNrMdOWOT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zT6eX71s15tsVklLZRLACAAZY04dPX87L1eh85T0fB6MquXR7a/NY9u4w39npx8jPf8Ay6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+hrT599BxnBny7V6WWmXPfjsiep5nrG7Nvt47Bz8/TzJl14zGjZY13HbGqXFc2I26MojL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A07Gp9Dr8P1O0y6uDkrjw4s5PS6542WjZdlzl5v0fzy6+X2OOzT7nj+xLuzY5rbjmZZYDs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LoOng37V0bZmdE5OtNunnG/s8/wBSJ3+Z6ySWbylhQsWECWCgAQJQsoJQlgAIUAhQAAQJ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AULAgAKACAoIAAlEoRRAWWACoAAAAAALAUAAAAAAJYWWApAFgAILAqFxoAAgAAAPNJz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kKEoAsFAsFAABUoFAAoAAFShBQVKKKABUFSgAFQUAFSgAUAsoAAAsFAABYAFAsAoSgAEDN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EqAoFAABQLKAUFBUpUpbjTw/zT9q/GtY0ssdTHXslapniYLJIUgEUFEUllJFLMsS4qTHLB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2ZWWnseP669cmPPfhS49eUEtiQoXbjsqSysMdutJlMjKxWJYkmRFEIZSUUAMsQUpZkMmRN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KM+jmzr9o0cfbzoVklLZRLBLBLCwFlNnxn2/xUvTl36DzOz2PlV9/0vlcV+p+T7PGT3tnh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9HEdOzzvUkx17cyc2ek5/P9fyTrx17Zrfcdsava8b3Dq592y65tPqaocHXxWY7dN5256sp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g3YaoYdWuGeqbTTssNm7RhWCyzTLv1nR63kdOp9B5LKXwvb8HXrP0vzvT5K+nz+VLOn1PI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jOXq6/L3HVr6dp5e/frOfruw5dbeuO3Mc3Tz9aY6NlNnfy9ebye75Hq3OsbylhUqwECAop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gAAAAAABAUgCAEoAAAAACgiwKgKsCFgCpSAAARYCkBUAFlgWCoFEWAFAAAWAAACUAAAA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CWACUQABRFh5g50AAAAAUigABZQCgAAqCgAC0AAAJBbSUWC2FoAAAKACwFAABZQABYqp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UAACwAoAAFlAAFgoAAKlAAKABQWUWUWUWC2U2fnX6F4CfmuV19MSJUwzwMWUTFKRUQDK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tQi7jW3665senXLrEZ3G09nxfaXfo7vL578/BOnKBVbTVuyWWJSZYDDbqhlMi2CTGllhcV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BZlUmcJlKXKDTrM2xShMt/Pur776L4r7fGsMoLZS2CwICJQBYN3zn0Hmy+Xy6dhl5/q+VV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X4/T9n4JzfQ/O/Smn5j6XyDX6fyPTXVNO9MLq2y7fB9v5w7Ojk2HZnqyzXt+N667t+Gq3q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iz5To56w6mjOXXnliacstxqymRjNvONl3mrDbiaN+vE2Z6pZhcZvPFr9HHcvn/V+GeL19P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b8snPn2RMPZ4e7nvfljc6XYOTpy5bOzLyu3U7c+Qd+vdyLtwx2DPg9ROTr5+yNmzVlL09K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ACWAAKAAKQiULAgFIoICwJULQAAAJRAgFCpRCkABYAIAKIFgAAAAJQAlCKSglAABKASoUC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WFSkAmUABSAAARSLAAsABAACFIoAA8sc6AAAAAAsFAAoEosoAAAsFihBUoAAAAsW0FsLQ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lCgAFhUoAFAUAAACgAABZYUAAAFQUACwUAAFAABYoABUFBQLKLBQUFsomWxPxTH6j5veed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cc4YM8SFQliLiLcSpalILuplBayXDDdDTo6/bzr5i/Uceb4Xs+f0anq+T6/hZ1zSzfOA2b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IWUSZYixFiCXEsoIJVJlAsosClEpayLq2c8YllpmYxUmzDM+o++/Of0jOtNli2WqACAhC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ivZ+f9mXLk2Q5/c+Q2r9P400nDlu6LM9HpelNeXo9/nzfC6uWJvm7GOH572fI3OjLTss7O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zg9RfQa8l03Hec/J6XnSdGqZYvThcZc5rG3LPWa8JmY5Y7TDDbTVjtxMbnrs2c92GnPXnv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jp9r5nzmJz+l4mes+14OXmm7bwVPqezl7+O50YZzTDLccuHocJhh0Q5Oi82nqXjmp369vW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fXp3y3HLI9XVs19MIIAACwqRS40QFBAUCVAEALFAQShYAEoUCBAKFJSAABAAUEAFVBKl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oAEBQAAAAAsoAlCAqUEKgpAsAAEoiwAASwAAAAAA8sc6lAhQAAAALKALBUosFAAAAB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AAAUWrBklUAABYKACpQAAABYKlqywAqCpQABYKABYLAWCgAAWCgAWUAAqUAAWCkKBZQBY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ZRnhnXkfmP3nw9zyYbde84BMbCyUjHKSyAsJkilYxTcNky0lZSxkJcvr87x9zLLzezDHbZ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fH/L/AKl4fTj8DOrl7eZLDZv5umsZZqUAgiRbjC454iWFyxgoLAWDLHISiKqWjO45GGjPG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meNiXPGnvfpv5V+rZ1zlhZaoAIsJKJZQBu05Hx2v1/NWOzTHFu6+xrj1+n0y+X7GzCXLm2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PHufNc9TPTl5flfReJvOq6tup19/ndWdbeni7I9Tfp13Xp8mkbuHo4Dsa9nNlnhrW54oxZ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vbhtOe7NZnnnzm3n2Ss2nFJruHTPBl2+lWv5v7Lyk8jp4fS1NHz/0HOebl7OWLl62nLnvZ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UmHSc+3XuJo37F4+nPOzDbhos693J1m3dqzly383dc7ca6YBYEsVcViUKlhZRAAAAAACF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KCULLKhYsWICgAlCwpFiAApYlQAAAAAAAAAAAAAAAAAAFgWCgAAAikoCACoAAJQAgFgWAC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h5aOdpCkLKAAAAFQoFgoAKAAAAAAAsAKlAAKAC2LqpQAABYKlALFJQAAWCiiUAAsCgAAs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UKAACpQACgAWCpQABZQACgAoKlFBZS2Bnhsr4r5X2PnLm6+3j1nDDPXYmWIWEJKAUklCzK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UuUzGNx+nzvd9Jns8vs1TbM71zLWuWWGZjw9vDrHlfEfovmdOHwuXfs7efkz3LOfHo06km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ZRrUSoCiURlCpRKJVLARRljsq45ajBZGMJbVJlKkyxyOn9l/FP2fOtOUqyypSiUSUSWEsF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2v5619Pgmdt3D0R15Y86792rWvXzsDDKZmPie/wCKzOrWkcHdivy+XueP0xn3ef0R1zn3L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XszzXRheaOrCZZXKWW4Ncbd3P0GeGGJevVrMM88DPnz01lcNiY44ytfRz8+85zhw1PQwx8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r6+E5ay9Dh65dmjdc3m2sSMsKOjQYXfzR1bOfqLu4dpNunIvVq6dLkwrP1fM9W41k3kChQ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SiLBYAAAACUhSAAAABJRVgQKACBCwKAWVEssACxSkSwAFIsLLABZSLAAUgAAAAAAABQlA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CLAABKAICoAEoJQlJUAAAPKWc6ABUFAAAAoALKACgAApAAAAAVKEFIUKoqyhKLFLBUFA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FAAFLBQAVBUoAAKSygAAAoSgACygABYLKAAUAFAAKEoBQVKLBbBklLs07q/MPn/b8XWN+P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Tps1s8CTLESgiWrjYNkToKtltluMXLD2Jer7PHt8vs1XZjjprZ4rhp2aVmvRsqau7ZZ5+7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n3nw3byzVu0dOLVslaGeNmEyxMcsbEx2YEuWAoWWEUUFgUpCFMhniqarYYZwwsubKCxZll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Hf12XfZZoUZY5FBJYYyxJQAA2/FfY+RLz9Hmernppz2a5c9W/qXnzyxJjrxNrVDo8vv12c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ox2xzaOvlPOno8G5snNnZ7+eiL15a9q4ef6XnptxuXO49DSuWE3xy5b8jTlczVnlrNWxsH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YpLdNYE3nVeTp1nr8Lv4a2+nled6MMsc73buTON+OORN/OJt10177iass8C7tO+GOeo2m2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LCuvs1575wWQFCgQAECULKEWAAAAAACURYKCUQJKALFIlAAKIUBKAAhCqEsoCAAAAJQlgU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lEWBYFEAAKSgAAAAWAAAAACWABYAJRKEWBYAARQlgspAJaeVLOdAAAWCgAAqCgWBQWCgAA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FlAVYWgpCpRYqpQAABZQAABUKKAAWUAAAUAAFlAAAAKlAAFgoAABQABQAWUAWCxQBZRY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v0b6/IvM9Py9YwJqds4+45p2cyacNuJhYJalxrIdOOVmURVuJnjeqXP7nj+j8/puUx5d7O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bLqzbnKyKygoJfz39D+Y6cPkM2Pp8eGWcNWro1JrwzxsmOcjGWEXEUABSUJZQsKBnKMbqM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QVMrLljay/Uvy39Kzr2Rm2y1bKUEmUMFiQhQAJeiX4T3fE9PO923RvmrhlkuGvLIvN17Dn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PG27+Bnqxsy0Z7MTQ36K83R6nkaz9Ft8bvt78tWo6ODbzr6HNcObo1bczVz+lyLqy6Uatu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Mwxx1GefLsrZz55JrmfNTjy5emOXR05blw3/ZWfA/Sc/gx9hfP9Tj01Y9XLm56ezQTbzby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pS4bIa+jl6I6OPfqNm7k9WmTPSTPoTu15Y7xBQhQAJRAgKlBKJYAAAAAAAQJQsCACFsKAI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ogAKACJQlAAAAACUCFAlCUAARYLBQJYAFhQAAAALAWCyqggACWAAAAAEoCAAACUSwFEqHl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gWCgAFAFlAFlAFlJZSLCgiiAAAAAqUqVoBYKABYqoKAAUlQUAAFloAACgAAqCgAAUAAFg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gAAsCgAAoKgoFlFgoLYMgTZryr82+b+4+K1jXhsx1MctY9G8m816unFOfHZgRYs6NXQk2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nhibPpuL6/h29DLVycfZv5N+u6Z7dUTZNimySxaY3KJQS5Ln835/vPhPR4tOO3Dry1QTVh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DDORJkJMhjQsoSZEWmIGTIJqJiZqgBZRKtRajJafpv5j+xZ1mllULVBSSwxliQQFANmvI+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v1slz068JkTlQ6bhsNO6w1tuRq8X6Hy017NbM6NOWBNd2HPp27jy+q8vSdnRydReXv85d2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8ouzn2m7Dn2mvflFjXvOdtwJolsy17tZz6tmuzTquO84ZdWXTPo/a/Fe17set8L9veF/Kv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a+m0eB6vHfS62NcuVhgDdnp2mGWrM269uJt1EdHVq36bZhKvqeT7dzhjZvCWFCrAAlECJQ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CkAABFEBZQIAiwoAAAAIAACgAgAAAAAAAAAAAAAhQJQIUCUAAAAAWKIBQCgiWAAEAoQAA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AACFBFh5cXnZQgAFgUAALFAFgoFUiiKAAABCwAAAABRZWgAFgoAoCpQAACpQAAKWCpQAC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AAAKAABZQAAoAssBQAACywWUKAFlCUoLZRQWU+e/N/1j8m1nCbcNZ1TLEx6ubE9DXjlTH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nsxJnMUy2zBb2c/0fPfo+3p3+b223Y3p0dXPrW3Tv1ZrLVY3OfWdbzOXU954XrR0ZYbZEs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W+f5Xe3l9Xh14dGixcamGvo1Gi5SzHHJExyCWBKLBlLiFpcpiY6jNWUAWUJatLJnMyL6cv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0lluWOVMlKoxmUMMc8UxESlALEef8j998NNez0fO/UTett4JrdtyBszMOffC56tR08m3cn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6ebXvzderoGnomsz4OjTXL08+7c7OfLnOjZo2YvRjryidGImV3HNOjE0bc8SaejmNmrZzG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58uLWb6unjs5fY4er7HyunZw8/XfrfW/I+tw9ntzVxcd/PeN+neLwfN+383hw19Rn53Zy6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hvYbIurdrNPdx+hW/NtrHG4V0d+jfvnisshChbFECBCxSwSxKFSiAAlQoAAIolAlJZQCB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QAApYEAAAAAAAAALAAAAsCwAAAAAAALACkLFJZQABKBCgiwSgCLAABKIBQllCUSUAAEPKl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AALBQLBbBQUAAAAAAgAAAAsLSrLBQAFBLQCwVKAAALBQBQFABQAAAUAAoAAAKAACgAAF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AQCygAoAspQWwWyiymz8c/YvjrPhsctfTGOvbga2yRh18eZvw3a605TE78pTXsy1mO7DZH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nD1dm7Rt4+nKbEate5rWjX1ReV1ZScU7ca8/k9DXZ2bZlm55QiwZYh5XwX6f8728/x+vPL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ZllgNeG/A042WRZEsAhlELZS2ZS4aSKlAC2yUFtqXKkyyH0H3vzP0+NY2WW0q1S5TIpTG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pgyi4hABTL5X6jgl+Q7efRnX2ePm+jN6mNXPn3aQ2bDn29UTBhDk4PW8xnZnhZd2rbqjXv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QcvH6Xl6nTl5XZqeg4t8u7o5bm9G3XiRmjCZ5Vrx7uMzxxhMLDXybufU058/qo+c73p4dk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MdO74n2PY9H5j3/pefs975bo6ej67yvN9vzdO7899z7Lzvx70/f8AkuN+mx+c9jz9O2zHG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bNew2d3N2aXVNxp3srPSwz19OdlLgsQFBAAUlBCKAEsBSAJQAAABLCwQAFoIAAAAAEALCy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FEsBSKIABYLAAFIUiwLBYAACiWCoCwAWCgAEKAAAQsogIoiiLAsLKEsAAIsLAssAAAPJHO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VKAAUAFBSwFKAAEUQACUQAACyqCiksFAApQAACygAACwUUBUoSiwCgAFAAsFAABQAALKS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soShKAAVKAAVKAUFspbKUps/P/svyvWejzvS0az5+PZoNOOcrHDMY79MNmsOno8vbHqSw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+u+j/ADP0MdP0vZrcPX1ZadmNCKuNVlhKymOgw6dPWpYmVxyGGWBlYLhnifKfLfqHwno8f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3PFEDDDaOfHdrTBlCLTFkJsBz5YSlpKzIyWYZXIxtyMZuzOe7sDHZNi/Z/S/m/wCmYumyy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kXKZFspAYY54mEyhiEioiymzXT4/i+m+fzrV9X8l7012Um06OYubMxw0703YbMDX5X0Hip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8dHZm426jZxbcia0rz/U5Md53bd1rz+3X70eHp+i8gx1bfYXw9tqYvS4ZdGrX2VyYdnHc8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Vs2ZvzHu8nJ7/ABel5Psavd4/H2eh5Pzvfv8AU8n6PN1bvP6vsfM7OHD1fH9D2PX/ADb3e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havieX7Onz69qY4+Druz0dhoxy02bfa8b09G9jLv8Pr8Xc+6wzw1zSwSxcaIBZYqWIWFir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AAAAQAICgAAAAAgLYFipKhUogWWFlCWFlEUAAAIpCkAsCoUEKSykAoEpLKRYLKAAAAA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AABAFgWAABKJQIAACHkrOdqUlgpCgFAAAKBYKBZVoRZQAACLAABKIAAChoACpQACigAFg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WUAAoAFAACpQABQEKACygCUAKABYKBAVCgqACgWCgoLccipS5Yq+X+R/TfzC5y28m655s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Ric2O61pKYY7Ia5txjb6XkbTo8/0uRbz3GPa+7/Nv1Dl6uH0NPkcvV9Ll4PqTPRjr0y9Gv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t6mWMuNkM2qmSisYmcxLdeWNz8F5/6V+e+jx8bLX14lxRcaY69musZrzkLkY5TAz0pLKou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S2ZGWWIzmI2sNpjcYv2vT3+Hi/VrJcrBnZauWOSZWVUoxxyxMJlikWEWCURRPivuPBl+d9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09nH0TXTjjsXOQbNeOaXUhnp2jys8DO7PhyzdmGzoOXZp2GWrdic/J1a9TPDVnuPc8H1zf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30uf0o8LZj0nd5vpcMcPp+R26afO9LzpOft19UZdGq511+H628+J9fb4P0PD7fierq9fk4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9/Fw+n+M9Xm5sdb5n0vX9Hn0fY+f6voeVeHt+f+l8v2vjevTtzx5a2QMOPdq3O30eLts7d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Zz7z+j69unWMoElhYKSpKgWAFgsCUirAAABKBBSFBAAAAAgKsAAIWAAAFQKgUIoAlhUoAl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hQQFikAAspLABUFQWAAsFAAAAAQKAEAAAAlEsogWWCWFSgAgAAgf/xAA2EAABAwIEAwYF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AABAAIDBBEQEhMhBRQxICIwMkBBBjM0UHAVI2CAJDVCFiVDRP/aAAgBAQABBQL8NXRes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WoVqrVag4H0d7ISyNTaucIVxTauMprw7G6ur4X8C/j3WYrUK1EHDB0EblJQwPTuHhOoyA6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4PZWVgrBWCyhZQsoWULKFlCyhZQsgWQLIFkCyhZAsgWQLIFkCyBZFkWQLItNaa01prTWRa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tNZFplaa01kWQrIVkKyFZCshWQrIVkcshWQrI5ZXLI5ZXLKVlcspWUqzlYqxVlYqysUG2/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xstl+2v2lkasiykJsjgmvDvTWQfI1CqkCFW1NniK6q3av6jO5aiEgQIKIBToWFOpQn0hTo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/SQj8DXwv2y26IsmSeqshLK1Crem1URTXscreuBIWoUJEHDAxsKNM1OpCU+mIToiFkP8AS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R6+EQoz63KEC5qbUTNQq02oichZwt67OVqISBAgotBToGFPpE+kKdA4IxkK39HAiPwI5vi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QmySNQqpAhVsTZYnqyt60EhZ3LUWdq2KMTCjTNKdSFOpnBGIotIwt/RcFEfgQt8No+zWQ2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W5NqoimvY9W9cHFahWoEHAotaU6nYU+kBT6QhOgLUWOVrf0VBRH4EsixW7WW6a232wtBQc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KtqE0Rwt64PctRajVsUYmFOpWlOoynUzgjE5FpH9EgUR+BrLKFlCy/c7LomzStQq3JtTGU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BIWcrUQeFlaU6BhT6QJ9IU6AhGMhWP9DgbI7/AJAyhBzgm1EgQqwmzRldezdX9TmK1CtQK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pmFOo7p1K4IwuCLCFb+hQP5F6ISyNTapyFUwpr2O7V1dX9QHuQkKzhd1ydCwp9K0p1GU6n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v6EdfyPZBzmptRKEKtNnictireu3CD3LUWcLKwp1Owp1HdOoyE6ncEY3D+gnReZEW/JQFk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0KuNNkjerevuQs5WoszSjGwp1M0p1GnUrgjC5FpH9AeqI/JtgmlzUKiVqFWhURFDK5ZfX5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XdcnQscn0oKdSFOpnBGMhWt+fQiPyjZB72oVMgQq02piKBa5WVvXZitRZwsrSnU7CnUaf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D+egUR+VcoQLgm1EoQq0KqMoPYVZW9bcoPK1FdpRiYU6maU6jTqVwRici0/nYI/lmyFwmz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VRlCSNysretDitRZwrNcnQMKfSgp1EU6ncEY3BEf3QsE3ups0oTasoVMZQexysresuVnK1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GnYnUd0+kcE6EhFhVvzcPzFYIFzUJ5Qm1ZQqoimvY9WVvWXKzlZ1dpRiYU6laU6jTqVwRi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dfzLZBzmoVEoQq0KmIppa5WVsb+pzOWcrOF3HJ0DCn0gKdRlOp3BGNyt+aOv5pyhB72oVM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ERQsVb1nRZ3LUWcIsY5GnYnUd06kIToXBFh/MvVH82WTXyNQqpAhVtTZ4nIbqx9ZcrOVqK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1M0p1GnUrgjE4ItI/MXT84WTZJGoVUgTatqbNE5WurH1lys5WddxyMLCn0oKdSFPpnBGIq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dLWTZZGptW8JtXGU2WJysreszFZys4VmOTqdhTqQFPpCE6BwRjKt+WQUR+d7IXCbPK1Crc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I3Kyt6zMVnWYFacZTqVpTqJPpXBGJyyn8rAoj89kAoXamzyhCrcm1cZTZI3qyt6m+F1mcs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5OpAU6jKdTuC0yrW/KQKI/P8AYIXCbPM1NrHIVURTZI3Kyt6u5WcrOEWxuTqZpTqNPpXBG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k4FEf0DshdqbUTNTatyFYxCaIoWKsfV3cs6JYUYo3J9ICnUZTqdwRY4K35LBRH9CLJr5Gp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CFRC5CxVvV5is6yxlGmYQ6jT6RwLoXBFh/JAKIv8A0LsrWTZZWoVb02rYU2aJysreruVcF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NKNEU+mcEYyFa35EvZdf6H2Q2Qnlam1jk2riKbJG5W9XdXKOUowxuTqMFPo3J9O5q03K35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E0uahUShCsTamFyBa5W9PfsXKusrCnU8bk6iCdRvCdC4LKfx91RH9FsoTXyNTauUJtY1Nq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6u6JuixhRpoyjRJ1I8IxOCLSPx0DdOFv6NWsmyytQq5AhWMTZonLqrHx7+DfG6ui2Mo0zC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CMTgi2yt+Nboj+jtgUBZNmlaG1coQrAhUwlCxVvVBXV7oxxlGlYU6iTqR4RiKLfxkCi3+k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UKuUIVoTaqEprmuVvR38C6NijHG5OpWOLqI2dSvCMZCII/FwNkR/SbKE18jEKqUIVibUwu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dXxuUbFGKMh1Iwp1EU+ne0GJwVvxUDZEX/pVlCD3tQqpQhWJtXAU1zXKx9LdX7IKIaVoxF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cnU7moxuCIxt+IwbLr/S7KEHPam1MwQrSm1URTXscrekurq/ZuUQ0owxlOowU6icnU72ox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VWt/TEtTczU2omam1hTayIpssTlZW9JfG+N0Qwp0Mbk6jBTqJyfTuaiwq38jkpyPvnVH+m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NM1CtkTayMps0TlZW9Tcq6dlKMETk6iBTqN6dA5pyFW/j8sLZE5rmH70DdEW/pz1Qu1NqJ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q4imvY5W9BdX8G5WYotYUaeJydRAp1E9Pgc1Fllb+NmzhLCWfewURb+npaEC5qbUTtTawp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HK3or9m6vhurotY5OpYyjRJ1HIE6FwRBVv4xJAHo3a77y1ycP6g5QmlzU2omaBWFCsiTZo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Zur9nMsjCnUsbk6hTqSQIxOCt/EHwgo7dhzWvEkTo/vQNkR/UUgFDuoTTNQq5AhWsTamBy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sXV1fs3V0WRlOpI3J1Cn0cgToiFlN/wCFuaHJ8Zb2Zae63+8g2Xm/qVlTZJWptZIEK1qFT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6K6v2rq6LIynUkbg+hKfSSBOiIWX+DA4viBRFjjIxsokjdEfvPm/qaQg0BNfI1CqmCbWpt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6S+F1fC6zLqnRRuTqOMo0JT6WRqMRCt/Arq+DmhwfGW9mWn+9eb+qWUJr5GoVUzUKxNqoX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v2bq6v2Lq6ur4XWxToo3J1Gwp1C676aRqLVZW++jC+D4roi3YkjbIpGOj+8+b+qtllCD5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E2qhKBBVvSX7F1mRDXJ1NE5OoQnUcgToXtWVW+/OaHJ8Zb2NiJact+89V0/qzlsmySNQqp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oXJrmO9HfC6urq6vg6ONydSRlOoSn0sjUWEK33m6vg+HsywtkT2uY77uFa39XcoQc9qbUz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RFNljd6S6ur43RsUYYnJ1ExPonp9PI1ZbK33YHB7A5PYW9ggOEtO5iH3cI/1hyhDM1CeZq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Mps0TvRXV1fC+F1dWa5OponJ1CE6jkCdE5v3W+EkXY6KWBr04Fh+7BH+spAKFwmzzNQrXo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l1Fj6MHZXV1dOjjcnUcZTqFyfTSNRbZWVvt98HsDg9hb2HAPbLA5n3i39abBAWTZZmoVk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CU0tcreHfsXV1dXwvhmRylOponJ1CE6jlCdE9v2++D4uzLTteiC0/den9brLKEHSBNqZmp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k0tcreCO3dXV1fC6unRxvTqOMp1A5cjKnQSMRFlb7RdXwewOTmFvYcGvE0Do/u/X+uWQJr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U2tam1ELl1VvHurq6vhdXWZEMcnUkT06hKkppWott6iKraVbxgcXxdmWmDkbg/dev9dbXQ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oVkgTaxhTJ4n+PdXV1dXV8LoFENcnUcTk6hKkp5Gq1vSxSvhUUzJvGugcHsDk9pb2JGNlE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X+vJAKAyps0zU2sehWRJskbu1dXV/Burq+F1mRaxyfSROT6AqSnlaiLYW9BZRVTmppa9vi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dmWmuvf7p1/r7lCGZqFTO1NrU2rgKaWuVvFurq6ur4XV0Wtcn0kT06gUlLK1FpCt47SWOh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A4PjDk4WOMkbZVJE+L+22UIOkahVTBNrQm1MLkLHs38C6urq6urq6uiGuT6WFydQXT6SZq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FhnfEo5GSjxb4EAp8VuzLTL3/ACmV3l3l3l3131+4v3FaRWlVpVaVWlX7q/dV5VeVXlWa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eVZ5FnkWeRZ5FnlWeZZ51nqFnqFnqFnqFmqFmqVnqlnqlnqlnqlnq1qVa1KtatWtWqWrVL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16la9QuZnXMzLmplzUy5qVc29c49c49c65c6udXPBc8Fz7Vz7Fz7Fz8a/UI1+oRr9QiXPx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K56Jc9EuehXOwrnYVzsK52Fc5CuchXNwrmoVzUK5mJczEuYiXMRLmIlzES141cEfgiyAyp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em1cRTXNerdm6v4F1dXwurrYp0ETk6gYn0MoT4ZGeH7xVat4t1fB8YcnMLexJG2VSRuiP5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2VgrBWCytWVqyNWRiyMWmxaTFpMWixaMa0Y1oRrQiWhEuXiXLxLQiWhEtCJaMaYNvwblCa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EKxiFRCV7Y38G6urq+F1dXTo43p9FEU/h7r+DFI+FRTMmVvFvi+JWx6iamLfyk7pjxCaSO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c1BNNLJI7LFzFTaO5hqnujhbUVOcqqqJY6ihlkmRJANXUBoBy1kr4hFVTum3zTVUrJKZx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56a5VZUOgdRzvnPvJxBzXRuc6OabShgrHyzXVTWaElLUmduay/U1vaqqRTsp63XmzbzV7Y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kkDI4uItkeqmqZA6mqBUBO4hEDm2kmZHFFWRTSKerihkhlbMwvAAr4DhNNHC2GojmOYJ9X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zmta2qgc64Uk8UZjkY9twVzMALSHte5rGsljkKdJG1wkjcVqxLazi1qD2Eouaszew0b/h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zUKyRCtjTJYnqyt4l1dXxv4kNUWptnt8QFXwewOT2FvYlhbIntdG78nu6Y8U/2TuvFrmr4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/4bgcrdo+KfTUjSaxVpJrOED/ABqk5aVly5y4s463Du9WjzSPN4G5abiLstHRfuVh68RkP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45QwueXbLikmSLhXem96qfNUULctJXyadHRjVqnHfikn+TwkXVw1ar3pjckfFZMkHCm56n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0cenS1UmjT0Y1al5XFJLO4Sy4JsnymWVjNKPiMmSDhrNWo96+YOqaGPJTSvEUdKzmJyuJS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Ha8snMVDGCOOql0KaliE81lxKYST8Og0oJHiNhc17uGxNLuIS5I6OFs0tt6qZs81DAMtS8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sIJxaPwxlBTbsTaiZqFaUyrhKa5rlbt3V1fG6v4rXOYYapsiIt4/VPit2DZwlpy38nu6Y8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E3Wq6L6PiBtE59w5cRdZtE7NVjzSSXkoPo602pIDnqiq5/wDlcN3kkOWPMHJy4k6w4X3qo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rctLWOy0lEA+rcuIOHMcOFqYuyN8ytYcTdtwlvf8AeVwdJSMyUlc/JS0TBLV+/EXh9Vw1m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08QkmK4m4E8MjGUeaVwlkhj0YeIPy0/DYWuqCq1zZaigi0qaeTShp4GyyvXE3BcNiDItry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MPEH5YeGwDUtdV8gnqeGwaMNXLoQUlKJZ3LiLs7hBcxsbBDNeeWlh0IOISFscFNnkAVU/W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kZg0fh7KCWulahVzBNrQmTwvVsb9m/j9VDO+JRyMl8a+D2Bycwt7EsLZE9ro3fkx3TGu/3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raL6HjL3MgZNI+V/XjUjo38Ie6SqHm5l4bRC1DxiTSpeEyOlr/esqHc5wYl1PxCTSoqGR0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LWcE70Mr9OFspkJ2XGJdNnBDqOG7qiqzywNyU/EpRFR8NOrWriNQ013C25aKtlENLERJI7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bgrQYicrWyCWQDI3jEwYzg7Q/CepZLPFHpw18oho+GNbNVe/EaiN1Vw5mSlq5dGnpWtnnX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TBpGwTXc3VbNHEZdODhbBJL1NVNr1EUYiiqZtCnootaay4hUCSooItKCaQRRA3XDY7riU2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k2EsupJRxZI6+bTjaqSOwxH4iIuhdqbUTNTa1MqIHoWKt6WKrIQs4eICrrqnxdhwDhLTuZ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fjq4lJlrKT6Pi0mmynl1Ko9eLzNZU8JdnkecrDMzSbtHxeRrDwZzXz9FrQl3DrcjxV7GU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6yWJ1Xw0AUHEnhlFw8QyVpXFZIjV8JDW0UsgihgZDJLId+LvizcJYzLmyo6T3NaGM4w9u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X71ckUs9PHo0vFZBHScIijdVdTxB8UtTSRaNLXyCKl4bDE+reVxd8bqjhETY6Wol0YKeGO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S/g0LWxucGNIbVThrY4+KyhlPwaBoXV1ZJHU1FHDy9LxGbSp+E0zNU7rikgmqOFU+hTV82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JVO68UJne2hL3dyngnhkqJoIhTwcWe5zeHUWaocQ0Pc6eanhzO9sGj8TndBtk2aZiFZIm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9GxzozDUskVvFvg9gcnsLexNA2RPa5h+437F/wo7pgFLvx9Vslqul+l4o7KqN2es9+ISWr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y0t2kOG/E3N5jhFss7ssIMeSnaG0vFCzNwlrbXsnabhE3JDxYtycKYzW6uqDHJNEzTp+Ik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zfvXaclVQR6dJxAhtJw+GN1YVxLJLWcKjEdJVPyU1HTxyVZ3PFy2Sp4TEI6WofpQUtKySo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XhMLY4CQ1aXMS2DRxdwcuDwNaSQE9nMSsYIouKv8A2uE0zRMRvWf5dTGwRRV8mnT8PpGOq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aimiEFPUS6NPR0mtULiLuZqOG0/LUtRLpRcs5x4TSaK4q50p4RS5HTSCKN0U0j6WLQg4lK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048Ah+LMos1z2ejKhqXxpjmyt8S+HVPi7DgHiaAs+4HsXV1dXV1dXV1f8Gv6YBbfr3vUhp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QaVRMbznvVhrqrhoAirvpI2M1neauDXVfDGhtPW/SmNlujeIBr6nhrctLOctPHC0yO68T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p3uysihDpX9eKDO/hbMsV7DRzHyri3ePCI8qLsqMZcmt0ouK95vB4bO6JzXTStaGR8VJcz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a+WVrRFHxFxFLwmD99VGeWanj0afiLyKfhcF6j3q3OmqKaPQp62QspuFQfulV73TVHD4dG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hkJdMd1xOTVn4XDpQV82jTcOp9WoK4nKZJoIXTSyvbBDG180rWhjOKTZ5eGxZnTyCGMEud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PyGCWuiqwVbxb4OYHJ7C3EKWna9EFp+437N8LrMszlmcs7kJStYIPB9JlWVd5ZnhalkHtd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o/wDfDrK5upT/AE3E3AHhlnVY8072mfh303E3AU1DZ1Z/1UvaaihFqPibgKeLK6c9at7T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nZaXh4D633rJGunpG5KSvflo+GAOq/wDqtkDqmkZkpK5+WkoWh9V71sofVUDNOk4g/LSUT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9+eooo9Kk4jJkpOGx5qr3rJDJPSM06atfkpuHsL6h25r5M9TRM0qWuk06ahYZKk9a2XPUU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dOnoGak7jc182eop49GCql0oKRmtKSuITZ56ePSinl0YKRmtKq2oEtTRxaUFVNowMdZUDL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8Pj7tVNowx990bQxtbLqSxtuWt02YNH5GhlfCopmTeLdXwfF2HtbI2aF0f3+wXRB5CbICr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1NLK97599R5VysxWdy1ShI1FoK7zU2S/8sf0wb1g/3g8z1B8jjb9McCfqSDq7dUXdpuK+X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k3UQyxcVVA29aOru8TsOLnfg7f3L2Q75d3Rxdy4S20d8qaM5dsuLFcKZYPdkaxuo47Lizr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6bIo9aUrjD80/B48sFRJpQU0erO5cWfmm4ZHp0sr9JlLGZ6gnfikmao4XHkpp5NKCkjM1Q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/D49OlqJdGHhsZlqHLiU2ao4bHkp6mbRg4cwyzndcUmzz8LjywV8+hTcMi1pyq+fUqKVr5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FM100yrqjVqOHRnJWTaEMSoo7DAIfkcqKrc1Ns8eIDg5gcnsLexLTByILT9sPjP6CR5TZm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RdNcQg7wyrBSxXOYg5ldXV1dMkyF8rGEujeGn7bfC+N/V39c7pg3rT/7jMtPuRfI4m1sju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De7A/ucS3m4YP3nmzMl2h4txHvVPDR/kSvyxQM/eLrriHfq+EttBVutTQMtNmzKv/AHKui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paWP/ACTuav8AcqaPuwVzv8ajj/ymm6qXak9E3TpK937HC4/8m+85MkjGiOPibu5wpn7l0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4i79vhUdk9+Rga6V9sjeJvueFR2ZI/TZFGZp3uXEn3dQR6VPNLpR08RmncVxF+pJSR6UE8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0y4jLrVFFFy9NWzaNOBYcPh04eIzas3DodKGum0oKOmfLWbKok156WLO7oMGj8Yz0KcCw+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VtciPEvi+JHF7WyNlhdH9tPgDAYndGBpL2/uuiNmSPamnMiggVfC/hOTo41otWg5aD0Kdy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yhE5zooxEz+VO8uDUKd3MSU5cOXdZrJMjonEsjKkgLlplGNxT43OdDEYi5ryBEnR3Do3Ew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Gx2NiCWXdTNMMEmaRrWohzXCNW2eC5NjF++xxj7gbZkt5CxiJkadEZSTaUF7oBka9zizRO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pHQ3jjlc5zGssrlrpAZJGZo43PdK2Jjm1ZlIL2Oe5rskVQ7UbC0sdrZH6ZKL3BVJ1HUeZj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0kGr/AHX0DREJKj9uKHv6tzVu1X0cWtJUzWZFCHSGVin/AH5KW0Mc8udgHep2acd8G/jOR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qO3qIZnwqGZk3i3wewOT2FvYlpgUQQftR8BuMbySrKyfE16MGVSNcoG2BwCHjZQgLdm/8t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ut1ut1v2b4XV1dXV1dXV1dXV1fsbLZbLZbLZbLZWatlYKzVZqytVmrK1WasrVkYsjVkYsr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katNiytWRqyNWRq02rI1aTVptWmFptWmFotWQBaQQiCMQK5cJkIaOXahCEYAVoLR25ayZT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C+F1dXxur4XV1dXV1dXxur9i6v2b/AISthLDHKJ6R8fqLKGrLULOHhjGSJWxexsolhdF9y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JfqkC/VadDidKUyqp5EOhVsCr9mysrKysrfhHbDZbLbCwVgrBWCsFYKwVgrBWCsFYLKFlC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WULKFlCyhZQsoWULKFlCyhZQsoWVZQsoWVZVlWVZVlWVZVlWRZFkWRZFkWVZVlWUrKUBb+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7d1fG/rr/AH6KRkowsrqamjlU1O+L1DHOjdDVNereGDi5gcnsLexLTL3+4Hy1EWR+AanNF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E52Knq4ajB/Tw7q6urq+F1dXV/A2W2Gy2Wy2VgrBWCsrKysrKyyrKVYqxVirFWKst1v8A1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2THNeFZWwno2vUkT4j6bqoah8SjeyYeHfF8SItjJG2VSxOi+413nPVvV3mDt3Ddo7tO3M5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WGFlYKwVlZWVlZWVlZWVlZWVllVlYqxVirKxVirFWK3Vit/6LMc6MwV4KaQ4K2Bs4TUIKe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GGrv4l1dXRAcnxW7EtN9mPZHZq4s7LKMd6TYpoLiqGO78Qh/Mb4X7Oy2WysFYKwVgsoWUK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VlZWVlZWVlZZVlWVZVlWVZVlWVWVlZWVlZWVlZWVlZWVlZWVlZWVlbDbCysrKysrFWKsVY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WKsVYqxVirHwb/h4ustRZ1nWotRaoWs1a7FrMWqxZ2q49RFI+IwVzXIbhEYPa2QTUJRBaf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UrJvFBV0+MOTmluMkbZVLE6L7IeyOzdT0jXlzHwvliBOnZWQbdQx6TPyJdXV1dXV1dXx2W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rBWCsFYKwVgtlYKwVgrBWCsFYKwVgsoWUKwWVZVlVlstlZWVirFWKsVYqxVirKxVirFWKs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rFWKsVurHs7rf+QXRJKAQ3Og9aZVlbsWCyhabVpNWk1aayuVnrvrM9CRy1CtRaoWoFqNWo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ceFFNJEYKxkmNsJImSieicz1ENXZdR4YKuiARJHlx9pab7GeyO2dwYIyuUYmUrGkBrfzfb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8Lq/i37F1dXV1dXV1dXCuFstlstlstlstlstlstlYKwWUKwWUKwWULKsoWVZVlWVZVlW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VZWWVZVZZVlWVZVlVlZWVlZWVlZWVirFb9jf0d1fsF6so2Pem0jidOOnT5GvRy+DdZgs7V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3VkCyNWkFohaK5dy5d65dyMBWktNZFlVneDDUyQqCqjlxIXRSwRyqalki9PFI6Iwzsm8W+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jJG2VSRuj+zD+uFsHTbsikkTaSwjjhaZJRGpKh7vQbYd5WKyqxXeXfWeRCaUITyrmZFzTl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meHDVyRKGojmxthNSslU0L4j6UhRVTmJpa9vhgq6c0OT4y3H2lpvsJ7A/rlC2mhZzJciyy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43S+LBWvYopmSjC2E1E1yex0Z9KxzmOiqmvVreIDhJFdEWOEsTZQ9joz/AGUp6TOx0jYw5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9yzU8Sknll8YbGCuLVHI2QYWTgHiaiTmlp9LDO+FRSMlHhgq6c0OD4y3HqJqct/sm7pAH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I9YXKOnkeHSQwqR75PRNcWGCvTSHBWwkYyUT0bmLofSxVdlsR4d8JIroi2MsLZE9pYfVFH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0r2ohOYi1EKysrKysrKysrKyt4VlZWXUtpHZTPBEpHyTHojg2En0Ub3xmCua5A3CthLBHK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o3uiMNQyVEeGCrpzQ4PjLcXAOEsDmepOB/rtSH/FBTgi1FiMa0lpLTWRaa01prIsiyLIsi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yLIsiyIgBXLzyzYwa0MDs0rgAEVu5NhQAb6WGZ8JgrGSY2wmpGSKWF8XpSLqGpfGmObI3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oi2MsAenAtP8AY6k+lV8LKyt2MoWVWVlZZVlCsFZWVgrLKsikyxjVfMTHHEn1b7EXNsL3Q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qJIVBVRy42wmomuUkboz6RpLHQ1TXIjw7oFPYHh7C3FwDxLA5n9jqX6dA+DfwLq+EkzIhr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lTI8WxAJQYunrYauSJQ1Ec2Nk4B4mokQWn0kM74lG9ko8IK66p8KOMtOHpwLT6c/10pvk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WaeZfsRGSaSTsAID7FBWvjUUzJQrYSRslE9G5npdwYqsHxAVdOaHJ8Zbi9rXiWB0fpj/XX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XOPXNvXNFc0Vza5xq5yNc5CubhQqoVrwrVjWrGszVthLUsYna0gDo409zn4DdZCsq2+yi7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e2QIjCWCOVTUr4vSxSPiUUzJfEBwfFdEWxlgDkQQfRn+utPSxzMdRQhOp4QjFGsjVlVirO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XeXeW6srBCO65ZN1A7Te4tp5HLlg1f47Uagq5P2ljnRmCuTXBwVsJqVkimgfF6SyhqXMTS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OaHB8Zbi9rXiWF0foz/XUOexczKuZkXMLWC1I1miV2LPZaqzMcssS041pMWkFphaTVoRoR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dUyP+3xyPjdDXNcgbhEYTUbXKSN0Z9Gxzo3Q1LJFa3h3wfFdEWxlpw5bg+gP9dT6Kw+5wz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TCysnAPE1EnNyn0cNS6NMc2RvhAoFOaHJ8Zbi9rZBLC6P0BR/rof4PDUyQqCqjlxspGMlE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jaS10VW13iA4SRXR2xlp7o3B8Qoo/10P8JhqpIlDURzYWXRSwxyqelfF6SKV8SilZL4YKu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txexsgkidH4x/rof4XDWPYopmShWXRTUrJFNC+L0kVUWppDh4QOD4kRbGSnuvfw3f10d/D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RyNkCIwmo2uUkboz6JhcwxVTXeHdApzQ4PjLcXsbIpY3R+EUcB/XJ38OYSwwVya4OCsnAO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T6KKV8SimZL4QV8HxIi2MkF10PgO/ro7+IRvdGYK4FAghWUjGSCajc30kVSWppDx4N0CnN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xsgkjdH4DkUP65O/iUUr4jBWsfhZdFLCyVT0j4/RtLmGKpa7wwcHxIi2MkC9+y5Hqh/XF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hUFVHLhZdFNTxyqaB8Xo4pXxKORkvhBApzQ5PYW4vY16kjLOyUUMB/XB/T+Kw1MkShqGS4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Ukboz6KKpIQs4eCDg+JHGSBe+B6O6hD+uL+n8XhrHsUUrJQiERcTUSc0tPoWOcwxVDXq3g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JzC3F7GvT2FmBCf5moKyt/W9/8ZGxhrSEx7XhWT2NeJqMhW9FFK+NRvbL2AVcdgHF0fYfD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rf1xk6fxpjnMMNagQQrKWFkqmpnx+itvHU2WxGN8Qr4kAotIxewOU8Z1LW7O39bX+X+ORy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2Fl0U1OyRSwPi9Ewlhjna7xCzsbKwVgsoWVqyNWRi02LTYtJi0mLRYtBi0GLQauXauXauX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Ll1y65dcuVy5XLuXLvWg9aD1oSLQkWjItGRaUi05FpvWR6yPWV6yuWVys5b9q6ur/ANQJP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KZ8Shq2PwthLSNepI3Rn0Mcjo0x7ZPFsFlasrVkasjVlasjVkasjVptWm1aTVpBaQWkFpB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SK0itJy0nLSctJy0nLSctJy03LTctNyyOWRyyOWVyyuWUrKVYqxVirHtbLZWCytWVqyMWm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rRjWjGtCNaDFoRrl41y7FyzFyzFyzFyzVyrVyoXKrlVyy5YrlnLlnLlnrlnrl3rl3rl5F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ItGRaUi03rTesjlkcsrllKylWKsf6LSeT+QQ1EkShqWS4EJwuJaROaWHs9fD92Tobjxbq/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q6ur+NdXV1dXV1dX7OysFZqs1WasrVlasrVkYsjFpsWmxabVptWm1abVpNWkFpBaQWk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tJaRWkVplaRWk5ablpuWm5ablpuWR6yOWVyyuWVyyuVirFWKsVbCyyhZQsjVkYtNi02LTY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0Y1oRrl2Ll2Ll2Ll2LlmrlmrlguWXLLllyy5ZcsVyxXLFcs5cq5cs5cs9cu9cs9cu9cu9c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JFoPWg9aL1ovWi9aT1pPWk5ablpuWRyyFZSrFWVvy9J5P5FFVSRqKZkuFk9rXiWkIXQ+gY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xLq+F8L4Xxur+FdXV1dX7F1dX7F+xfsXV1dXwur43V1fC6urq6vhdXV1dXxvhdX8e6vh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lstlstlYKwVgsrVlasjVkatNq02rTC0wtMLTC0wtMLTC0wtMLTC01prTWmtNaa01prTWm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mVkK0ytNyyOWRyyOWVyyuWVyylWKylZSsqyrKsqyrIsgWRqyNWm1abFpsWmxabFpMWlGtK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LRYtCNaEa0I1oRrQjWhGuXjWgxaDFy7FoMXLsXLsXLsXLMXLMXLMXLMXLNXLNXLNXLNXLN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XKtXLBcsFyoXLBcquVXKrlVyq5VcquVXLBcsuVXKrlVyq5ZcsuWK5YrliuWK5YrliuWcuW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cuWcuWcuWcuXcuWcuXcuWcuWeuWeuXeuXeuXeuXeuXeuXeuXetCRaEi0JFovWjItGRaT1p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1kesj1lcsrllcsrllcsrlZysVYqx7N1dXVwrq6v2Lj+Ov8n8aCHgw1bmqORsgVlJGyRS0r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ylqaQ/wCyXV1fG/burq/Yurq+F+zfG6vjdXV1dXV1dXV1ftX7F1dXV1dXV1dXV1fC+F1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V1dXV1fG+N1dXV1dXV1dXV1dXV1dXV1dXV/QXV1dXV1dXV1dXV1dXV+zZWCsFYKwWULK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mrK1ZWrK1ZWrK1ZWrK1ZGrI1ZGrI1ZGrI1ZAtMLTC0wtILSC0gtILSC0gtILSWktJaS0lp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aS0lpLSWktJaS0lpLSWkVpLSWktFaRWkVpFaRWkVpFaRWkVpFCJaS0lpLRWitJaRWkVpFa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aTlpOWk5aTlpuWm5ablpuWRyyOWm5ZHLI5ZHLI5ZCspWUrIVlKyFZVlWVZQsoWVq0wtNq0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i0mLSjWjGtGNaMa0I1oRrQjXLxrl41y8a5eNcvGuXjXLRrlo1y0a5Zi5Zi5Zi5Zi5Zi5Zi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5Zq5Vq5Vq5ULlguWC5ZcquWXLLllyy5ZcsuWK5Zy5Zy5eRcvItCRaMi0pFkerEfbZPJ/Gx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yyY4PCspYGSKWB8Xg38FkyFiP4LdXxv2L+BdXV+1dXV8Lq6ur9i6urq6urq6urq6urq6ur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dXV1dXV1dXV1dXV1dXV8bq6v6O6urq6urq6urq6urq6urq6urq6urq6urrMsyzLMrq6ur4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urq+N1dXV1dXV1dXV1dXV1dXV1dXV1dXV1dXV1dXV1dXV1dX8W+F1dXV1dXV1dXV1dXV+3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KwVmqwVgrNVmrK1ZWrI1ZGLIxabFkYsjFpsWmxaTFpMWk1aTFpMWixaLVotWi1aLVotWiF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FoLQWgtBaC0FoLQK0StErSctJ603rI5ZXLfDZGKMo0wToXhdD9nf5P5OxxYYawIEEKylpW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6Bji0smDv5zfxrq6vjdXwv2r438O6vjdX8K6v491dXV1dXV1dXV1dXV1dXV1dXV1dXV1fs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xvjfD37N1ft37d+1dXwv4F8b9q+F1ft38C6v2Lq6urq6urq/Zurq6v4F1si1pRgBToXBEE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iC37M/wAn8pjkdGYatrsSNpaQFPa5h9AyQsTHB/8AOT/DL9i6urq6ur4Xwurq6v4F1dX7F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sX7N1fG+F1fs37F1fwb43V1dXV1dXV1dXwur4XV1dXV1dXV1dXwurq6urq6urq6urq6u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6urq6urq6urq6urq6ur4XV1sU+EFOYW4EAiSC32V/k/lcUz41DVMfhZOaHCWkR2OHt4r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FlZW/MV/T37V1fC6urq6ur9i/gXwurq6urq6ur4Xwur43wurq6urq6urq6vjdXV1dXV8L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11UkN0RYqSPMnDKfsT/J/LYal8SiqGS4WUjGyCWkc3xLq/Ya4tTZGlXHYsrKysrKysrKyt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Dbt28a35JvjfG/h38W/o7+CCnsDxJGW4PaHh7Cw/YXeT+Xw1b2KKZkowlhZIpqZ8foJn94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ZnLM9Z3rO9aj1qSLUkWrKtWVa0q15VryrmJVzEq5mRczIuaeuaeuacubcubK5srmyubXNr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tXNtXNsXNsXNxrmolzUS5qJczCuahXMwrmIVzEK5iFa8K1oVrRLViWpGs8azMWy2wsr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KysrKysrKysrdiysreBbwrK3oPb+YH+ShArZwljy4EBwkYWH7A7y/zAdYaxzVHI2QYT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+PxSpPPGUPuWysFYLKFlCyhZQrBWCthurlXcsz1nes8i1ZVrSrWlWtKteZa8y5iZcxMuZm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VzUq5qVc1IubkXNvXNuXNlc2Vza5tc2ucC5tq5tq5ti5ti5uNc3EuaiXNRLmolzUK5mFcx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S1oVqxrUjWZi27FlZWVlZWVlZWVlZWVlZWVlbt2Vlb1NlZWVlZWVlZWVlZWVlZWVlZW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sbfaD/Ib9oLqJY8uDgHBzcp9e7y/zJpIMNbZMe14wlpmPUsL4z4Tk7zMTT/KbKysFYLKFl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XcruV3K7lmes71nkWpItWRasq1pVrSrXmWvMuYmXMTLmZlzMy5qVc1KualXNyLm5Fzj1zb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XOFc4ucXOBc4FzrVzjVzjVzjFzjFzka5yJc3EuaiXNRLmoVzUK5qFc1CuahXNQrmoVzUK5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ZhXMwrmIVzEK14VrwrWhWtEtaJasS1YlqRrOxZmLM1Zmq4W3bsrKythbCysrKysrKysrKy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bsWVlZWxt2ffwbK2FlZWVlZWVlZWVu1ZW7FvVW+0jsArqJWZSpG5x693k8W6v2bq6vjdXV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6ur/AMRY5zDDWprg4WVlLSNcnsdGfAd0PUIIfjCysrKwWUKwWULKFlCyhWVlZWCsrK3Y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ruV3LM5ZnrO9Z5FnkWeRaki1ZFqyrVlWrKtaVa0q1pVrSrWlWtMteZa8y5iZczMuamXNyr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5uZc1MuamXMzLmZlzEy15lrzLXmWvMtaVa0q1ZVqyrVlWrKtWVa0q1ZVrSrWmWtMteZa8y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uZmXMzLmZlzUq5qVc1KualXNSrmpFzci5t65x65xy5xy5wrnCucXOLnFzgXONXONXOMXOM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rm41zca5uJc3EuahXNRLmYVzMK5mFczCuYhXMQrXhWvEtaJa0S1YlqRrOxZmK7Vdq2Wy2W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ysrKysrKysrK3hgpwzNcLFTssfXHy/zZj3RmGtBQIIITgCJaRFpae09HzBBD+k1lYKwVg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ZQsoWULKrdndbq7lmcsz1qSLUkWrKtaVcxKuZlXNSLmnIVTU2WN/hNVQzAjMCLH1vtf0V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FI+JQ1jXLqrJ7Q8SUpHaej5moIf1FZK9iilbJ2RiF1D25XKob672/nUUr4lDVMfgQpI2yK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CPmbgP6jwTX7QQTVUN2ThmYfwDZWVlZW9LFO+NRVDJFZWUkLXqSJzCiE8futCt/UmmlzYh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thM2z/wAAWwsrKysrY2VsbKysrKysrK2NlZWWVRTvjUcrZFZFPgBTmFqez/Iy2VlbC39Rt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EMAggqgWeqketH8jCCtddMLKyI8K2FlZWQVlZWVllQVlHO5qY9r1ZWRp2E8u1cs1cq1coF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AuTC5NcmuTXJrkyuTK5Ny5N65N65N65ORcpKuVlXKSrlZVysq5aVctMuXlWjItKRaMi0ZF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m9ZHLTcsjlkKylZSrKysrFWVlZWwt/RqldaTshNVSNlNvH6wfyQFAom+F+3fA4X8AdFdXV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BB9Lb0lgrBWCsFlCytWRqyMWmxabFpsWjGtCNaES5eJctEuWiXLRLlYkaSJcnGuTjXJRo0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iFyIXIhciFyK5FckVyJXIlciVyL1yT1yci5ORcpIuUkXKSLlZFysi5WRctItCRaD1oPWg9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i5ablpuWm5ablkcshWQrIVkKylWKsVZWVsLK35e8q69gYBS7xp3l9YP5LfC6ur9m6urq/Y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WZZlmWZZlmWdZ015am1V1zBXMlc0VzZXOFc4ucXOLnAucC5xq5xq5xi51i5xi5yNc5Gu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m4lzcK5qJc1CuZhXMQrXiWvEteJa0a1Y1qMWdqzNWYK4Vwrj7lZW8GwVgrBZWrK1ZGLTYt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jWhGtCNaEa0I1y8a5eNcvGuVjXKMXKMXKMXKRrlGLlGLk2Lk2rk2rk2rk2rkwuTC5JckFy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yRXJFckVyRXJFckVyRXJOXJPXJPXJvXJvXJuXKPXKPXKPXKSLlXrlZFysi5WRcrIuWkXLy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0HrQetB60XLSetJy03LTctNy0nLSctNy03LI5ZHLI5ZXLK5ZHLI5ZCspWUrKVlKylZSspW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lZWVlZWVlZWVlbCysrKysrfzw9IDeDEYBdWnA9fVhHr/ADq+F+xfDNZRv7wer+t2Vgtlt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mcs7lncs7lnetR61HrVkWrItaVa0q15lzEy5mZc1MubmXNzLnJlzsy52Zc9MuelXPyL9Qe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Cv1Bc+Fz4X6g1fqDFz7Fz8a5+Nc9GueiXPRLnYVzsK52Fc5CucgXNQrmYVzEK5iJa8S1ol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7VmaszVcK4/hNh2LBWCsFYKwWVqytWULK1ZGrI1ZGrTYtNi02LTYtNi02LTYtJi0mLSYtJ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rRjWjGtCNaEa0I1oRrQYtBi0I1y8a5eNctGuWjXLxrl41y8a5eNctGuWjXKxrlY1ysa5WN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XKxrlI1yjFyjFyjFyjFyjFyjFybFybFyTFyTFyTFyTFyTFyTFyTFyTFyTVyLVyIXIhciFy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RXIrkVyK5BcguRXIrkSuQK5Fy5Fy5F65F65J65KRcjIuRkXIyLkpFycq5OVcpKuUlXKyrl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SVcrKuWlXLSrl5Vy8q0JFoSrQlWhKtCVaMi0pFpSLTetN6yPWRyyOWVyyuWVysVYqxVlv9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IIJ3UKTzerCPX8BOKadwVdX/i1lYY3KzFZnLM5Z3LO9aki1ZFrSrXlXMTLmJlzMy5qZc1M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LnZlzsy52Zc7KuelXPSrnpFzz1z7lz7lz7lz5XPrn1zwXPtXPtXPsXPsXPsXPMXPxrnY1z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7EudiXORLnIlzcS5uFc1EuZiXMxLmIlzES5iJcxEuYiWvEteJa0a1o1qxrUYtRi1GLOxZ2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M1ZgrhXCuP5bbC2FlZWVlZWVlZZVZZVlWULKFlCsFlCyhZAsgWRqyNWRqyNWRq02rTatNq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Nq02rI1ZGrI1ZGrTYtGNGniKdRxFPoU+F7PGovlYhDAJ/nCl8/qwj1/ATiggVdX/EFysxV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szlmcs7lmcBnetR61HrUetV61XrVetV61XrWkWtIteVa8q15VzEq5iVcxKuYlXMSrmJVzE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KualXNSrm5Vzcq5uVc3KublXOSrnJVzkq5yVc7KudlXPSrnZVzsq52Vc7KuekXPSrnZVzs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IuekXPSLnpFz8i5+Rc/Iufeufeufeufeufeufeufcv1By/UHLn3LnyufK58r9QX6gv1Bfq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oBfqAX6g1fqDV+oNX6g1fqDV+oMX6gxfqDFz7Fz7Fz7Fz7Fz7Fz8S5+Jc/EufiXPRLnolz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7EudhXOwrnYVzsK52Fc5CucgXNwLm4FzcC5qBc1AuZgXMwLmYFzMK5mFczCuYhXMQrXiWt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WLUYs7VnaszVcK4Vx6Ui6npGuUkZYfDofl4DAYBTfMU3zPVhO6/gJyCH9GNsLdiwVlYK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CsFYY7q5VyrlXcruV3K7ldyu5XcruV3LM5ZnLO9asiE8yFVME2vkCjrY3IEEKaISNmiLHe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IIIKf5in+Z6sJ3X8BOQQ/p9FM+I007Z2qoi1GPbY+DQ+TAIIYBT/MU/zfVhO834CKCH9P2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TRquis7waHyYhDAKo86n+b6x3m+xltv4+f6hUEuSdVTc0TuvgUPkwCCGAVR8xT/N9Y/zfY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FJGqPiFK9DvD+Nn+oV7JpzNO4nFneBQ+XAIIYBT/MVR8z1YTvN9jGFkzNGeHSPlpFlRH8X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pDmplWC0vgUPlwCCCCCqPmKo+b6x/m+xt7HCR/gsatNaBKfC4LTKylWVv7LcO+lVd83wKH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fzqo+Z6x/m+xjscJb/gQjcbKrqppaoyzLVmUFZUxKLjKgrKWoLoii0q38Q9/6hcN+lVf83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p/Op/mesf5vsx6cMbaghCr5NKibvgMehPFK5R8XrM0PGWFRVNLOnREK39kOG/TKv+b4FF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jzqf5nrH+b7M7y0DbUcXl+JpclAim9h6Zu5FoKinngTOLzKPiNLImgPGVW/hB/qJw36ZcQ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BiFUeZVHzPWP832Z3lpRamaviiXNU4DsSKLzdgi6AymPiNVGqfiscr7NKLCFb+xPDfplxD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CGAVR5lP8z1knm+zFQjDisutxFe+PtQ8HFZTcT4cOHu7bx3bbw1NRAouMPUNfSTLLmGX+w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D5vgUPYCGAVR1VR8z1knn+yDAbvjG9RJpU5OZxQ7Pw1vw/wCLWtyZFYhNO3Yf5W+bA7pma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1FxaBxjmp5UWWVv7BcM+nXEPm+BQ9cQgggqnqqj5nrJPN9jdsm9AoPqR0+IJtLh1u0F8LO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sV7qnYZKiq4TMyJ3LKbSbG09/tZQTR1zqN8XGKWQxvinDmkf2A4Z9OuIfN8Ch64hDAKo6q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zfY5SmdFQNzcQPT4pl/cwHVHZA3AXwu7/ACvi/wCcOxQHLXc1mWjRyLkYAOP0+ThuchCUI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Ad3KLxVlTEIuLKGqppkWFW/r5wz6dcQ+d4FD58AghgFUdVU/M9ZJ5vsc3VnlXBRfip68Zl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92E90L4edl4p8X/Vhe+FH9YHbxPUPl+JnW4UiEwYU8WtUcVoORkCqPLD5cS0FRSywrh9cJ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sR92H9Q+F/IXEPm+BQ+fAIIYBVHVVPzPWSeb7G75jfKuAD/2tS/Shcc717DCc92BBcJdk4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e+FD9WoFD8r4o/wBaMG4cDF+KfFtrkJwUPk7LwCi0KBz4lFxOoYouJU700h4/rtwv5C4h8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IQwCqOqqfmesk832P/pBfDo/9l8QS6XD29OxOoOqpX6VR8Wf7Be4w4d9YesCh+V8Vn/14w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8T+Lz+6iE3oqSAyRCmbIX8OqWDcF6Kb5cIy6I0Vdqn+uvC/kriPzPAofmYhDAKowqfP6yT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Mi/EfiyS7uzIovMj04/Jq16924cM+sUPWL5fxZ9GMG4fDQ/8AY/Fx/wAz2KC9uBSvjpmsZ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KAGV/seo7NBNr0/8AXThXyVxH5ngUPzMAghgFU4VPzPWSeb7GOpw+FR/m8dl1eJr3xco/P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4cK+qUKj8nxaf2sB09/hcf+w+LT/7DBuHCvpqfqvic/8AskeowvZA4cPl0qsix/rnwr5S4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5mAQQwaqnCp8/rJOv2NvXD4ZcI2yHPN2HJzk097se4w4V9QoUzyfFuIw+Fx/m/FRvxQYDD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K+Iz/AO2wGGZpRaL4XzM/rnwr5S4j8zwKL52IQwCqcKrzesk82Nwt1lcrOXRXCuFcK4Vwr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rj0TOqPSjn0OGjtEAoxM8DhXzPeBDyfFp/dwGHwr8/wCJTfi46IYcL+jpepXHzfjHZJTDt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9c+FfLXEfmeBRfOxCGAVT0VV5vWP8zA6Qx8PlcmcNiCbTRtWm1abVpBaQWiFoNXLtXLNXL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sXKRrlI1yca5ONclEuSjXIxrkYlyMa5GNchEuQiX6fEv0+Jfp0S/Tol+nRr9OjX6dGv05i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4jDhSCgV9vis/5eAw+FfP8Qb8ZwGEFXNAKHjMYdDW0tQuNG/FuyVFhQfQ/wBc+E/LXEfme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CCCqeiqvN6ykpBOmMZGMyusyzLMsyurq6urq6zLMrq6urq6urq6urq6urq6urq6urq6b17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wkdxqhCyr4q/2GAw+FB3OO/7jAdiwVrYDsFM6Kh+h/rnwnyLiPn8Cj+owCCCCCqeiqvN6z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6ur9q6urq6v2Lq6urq6urq6urq6urq6urq6um9oIKig5mt4+2KCszhZh2DgF7cJ+UxQoL4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+Fh/i8Y34rgOycBgBdZVZDCIZKf8AHckjIGc/RrnaNc5SLm6Vc1SrmaZcxTLWp1rQLVgWp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dxd1d1WCyrKsqyrIsiyLIsiyLIiLdgBZVlWVZVlVlZZVlWVZVlVlZW/BHCfIuJebwKP6n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8qquvrOG/Iurq/Zur+DftXV8L43V+xdDsFeyC+GIs9f8AF4/zcG4nscKFqdvWFBfE/wDtV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h4nvxPAYcu0MZwx0in4dVwq98BiHFE3wo49ad347C44P/AFmUqystlYKwWUKwWysFYKwWU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hd1d1bLbHdbrvK7lmcs7lwXehwCqG5aLmZ1zNQubqVzlUudq1ztUueq1z9Wv1CrX6hVr9R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/UqtfqdYm8Tqy+Tr+BuE+VcS8Gk+pwCGAQVR5VVdfWcP+V9jB3xK98PhiPLR/F7dsGYnsc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viP/AG2Aw+GhbhtUb1uLukPlptsB1Kb2qCnNPF+PA4ZQIF+woo6dyHXH4dYx9W4U4NqZN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GKPsO8tPSUxoeVo1ylEuUolUcPpn0g7Dug4bRSRHhdEo446eLAFG0tOOC0y/RaVM4FRqsj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RWVjuB0wQ4FCU9uSTHhlHztR+glHgTkzgzmSPNz+BuE+VcS8Gk+pwGAQQVR5VV9fWcO+X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wthbsWVsLKyt4duwOGZy74feRIGRvRITMOg4Q3Jw34sbegGDMSh1w4Z9G1Qeb346b8WQQw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N5sSoulMpTaJvUpvZgldDLHIJ4vx9cqm7Pw79TN1uVFe/xJ5cX+Vn0N1mQKpH78Qh5eu7H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Yq/Yus6DyUZdGlJufh5mWJ0hvRu3n+ox+HzardKb6izX/AARwnouJeDSfU4DAIIKo8qq+v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CyqyLmNRqoAudp1ztOudp1zlMucplzlOubp1zlOubp1zVOuap1zNOuZp1rwLXgWtCtWFas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LUiWeNZo1diuxd1d1d1bJshCjq3Jz4ZVNSUL1PRsajSAo8PJX6bUE0/k+Jm5uEt6JnXAoe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etN1Hm4ub8UQQw4L3eE/9hDoh5mdaZVRtStwGALU6yacODSd/8fwdB2Phz6iXrZRdfiTsP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ysoTZ3xLF3ux8PyWqpBY9myYLnj0mlw87Clj0OG+9F1qfqseA/VPHeA/BPCOi4l4NJ9Sc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VfreE7tDU5wapqnIJauR6d3j2tsdsLBWGFlYLKFkCyBZQsoWULIFlCyhZQsoWULKFlGAdZ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7lQOLDxGI1dA/g1ewcpMFy0wRa5uDym+YYUO1BH1pvN/1XOz15QQwoO7wUeZeyZ8wCz6Zc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NwPRN2KoXZK09fx9B0HY+HPny+ZRdfiPsP8rPosWriUfMcLHTGmk0Kucb9qnF3fEkuarpo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FR9ar6rHgH1Luv4J4RhxHwaT6nEYhT+VVfreD9JX2U8oia9xcfsBxv2Y3lqZUuC5pSSaii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l4TRvFRwiNp/TUaB4Rop1StdHSRql83u83mQQwj7vAm9iD6gDvU47vFzbhjehQ7A6qE2m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g8o7Hw582Tqo+vxH1xd0Z9GcQqbcTRmGfFwuKKTX4d2qVqrJder+H481ZMbkKk61H1WPAP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wjDiPg0n1GAQwCCn8iq/W8KdlUhyCR5e/7CcR2LYXV1dByD06TYnfsRqm80pyxXGbMFcIH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vbGN8kZp+NVcIruNiqorIoYnGP5ruv48OEPlb2Phz5snVR9fiPz4v8rfo+xTus74hiyV3Y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69gKrfocOXBGaXDnIKk80/wBRj8P/AFLvwVwnquI9PApPqcRgEFP5FV+t4d8ziEnr5nuaj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k1PM7P4t1ftBQyFpE4IMFC5SUXDgjRQocLY9R8AzDi/7PBWor37RQ7AQUO87/ADfj6H5be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8yj6/EXzsX+UfR9hnXj8epw/scJk0uIyjvdiPr8RyZac3RboU6Cpesvzsfh/6g/grhPmXE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OIwCCn+Wqrp6zhnz6p2af10rZCSHa8odnYCZPTByzo4NcQoKghVIjrID8PUjk74dCfwR7F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WLp2Cm4HsU/1L/N+Povlt7Hw55pOqj6/EPz8X+UfSdnJr0vQ4nZZxND2Kdt3cel1OI8Ji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7CmUnzMeAfPP4K4T5lxLy+BS/UnEYBBT/AC1VdPWcN2nf5/XTaly08xUsEYpy2Menv2AUH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NqStdj1NT0b2zUbSW8FkkbxDh5oUXMuSmYHsQfPf1/HzPkjsfDik6qPr8RfOxf5f/AMvZp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PEexwSTU4ecQoLMZK8yS/DkVmydUFTJ/zMeAfPP4K4T51xHy+BTfUnAIYhT/LVV09ZQ7Sn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TGTSfI7lXk+tusyDlnRegVFMWoVNxUcu5GlhcY+FwPX6BSFcd4e3h81wrhNIKae9fMPx8z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2pOqj6/EPz8X+X/8AK1t1pFaa0yiyyZsfiSO8XY4FJkrJOowYuKS6HC+jaGLQ4WcAqdP8+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FcJ+auI+XwKb6k4BDEKb5aqvJ6yj8/wBgt64+DmV8InEKKVSacoqaOkK5KNGhYUeGtUTdO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vTH4b8snVR9fiH6rF/lA/YrpXUVH+uzr9dmX69Kn8eks5vcq4+Y4e3pjDJoVE2MQufiWRQ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EKnTvNjwD5xQ/BPCvmriPkPgU31JxGAQU3ylVeT1lL5v4UEHWWonG/wCQz9KOmPw55JOqj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L/Kz5PHf9Vi/pN8umdvXQ6Fdi7pQSa3DkFSt34tLrcR+H4s9dMbuwCp+h82Pw/wDNPX8E8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TwKf6k9cBgEFN8pVXk9ZTef8Ahl/yI76QdMfhz5UnVRdfiH6vF/RvyeOf6rF3Sp8kRs/4l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+TZ/ULNoUp3XAWafD39iDofNj8P8AnP4K4V85cR+X4FN9ScRgEFL8tVXk9ZTef0Dsb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srKysrfm530Y6Y/DnypOqi6/EP1eMnldtHxCB1bR/oVSv0CoX6DUp3AqtVLtmnfi8e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kmlxCYbx9eOSaXDXdMnL0vYg8p64/D/nP4K4V85cR8vgU/wBScRgEFL8tVPk9ZT+b0D/6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Mfhz5T+qi6/EX1mL/ACzeRsmVcwVrrXRncU43QUAD2PYY5MXdA/Xp6cXd8SS3quFxa3Eal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/fH4f8x/BXC/nriPl8Cn+pOIwCCk+Wqr5frIPMPQOQwkeyJnP0i56lXPUq52lXN0y5qnXM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QrWhWrEs8azMWZi7v5uf9E3pj8N/Jk6qLr8RfW4yeSbyduA2dx+LT4h2OCP1KKlb3q2XXr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3d2Ivl++Pw/1P4K4X9QuI+XwKf6g4jAIKT5aqflesg8/t47umHGfoMoWRqyBZAsgWRqyNW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yBZAsgWRZfzdJ9E3pj8OfJk6qHr8RfWYv6TfLVlbsxmx+IY89D2OBSZK+tdocP9uFR6HCj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4fR/BXDPqFxD5fgQfUnEYBBSfLVR8r1lP5/bxz0GHGfoPz2FL9E3pj8O/Jk6qHr8RfWYv6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N16IdMY5dCf4mltAyMyyVFmjsx/K98eAI/grhn1K4h8vwIfqDiMAgpPlqo+V6ym+b7eOem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txkWRaZWmVplaRWk5aTlplZFkWVWWX+Pj8HBTfQt6Y/DvyJOqhXxF9bi/pP08CldZ3E4dC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klXAo9TiM7rv7LPk++PAEfwVw36pcQ+V4EfzziMQpPlqo+T6ym+d7eOemHF/9bEf2+1dX7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t/NoU/wBA3pj8PfTP6qHr8Q/W4u6VHTwIz3viSLvdn4fjyUjuvZZ8gdceA+U/grhv1S4h8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EYBBP+Wqj5XrKX5/oHdBhxb/Ww/Kurq6v2L9q/wCbQqj/AF46Y/D/ANJJ1Ch6/EP12LlUe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4YOw/pCzQoO0z5A648B8p6/gnh31ar/leAz5pxCCCCf5FUfK9ZT/Uegd0w4p/rIflfnup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w/wDRv6hQeb4h/wBji5VPhQWc2aPRnxooteuqHXd2R1b9P2OAeQ9fwTw/6pV/yfAZ8x3ZC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yvWQfUO6+OemHEv8AWtNgHlaq1lqrVWstZay1lrLWWsFrNWq381gBZAtMKtbbhg7Hw2L0b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M5viH/Y4uVQy60lkRFu3CbO+IIslbj8PR3qHm7sQFlWUq3+P2Ph4Xjtvb8E8P+qVd8nwG/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+X3n+V6yH57/N456DDiP+uV1dXV1dXV1dXV1dXV1f81N6/Eds3dWysFdZgrq6BsrlZytSQ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rrYjmZ1zEy5iZcIc59B2m9eOxavD8eDs0+GnEBcWlfSU36pWL9VrF+sVhjHYoqyWjH6vUL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RmmqndfwNQfUqs+SfAHzD2Qmo9D1n+UfWRfOk8/jnoMK//X/y0fgxwilWjSLTpVkpVp0q0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lWlSLSpFo0i5eiXLUS5ShXJ0C5OhXJ0C5OgRouHp1Bw9RRxU8XaC7skX6PSr9HpEeD0q7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Qiuh/RI1+iwr9FhX6JCv0SFfocS/RI1+iRr9DYv0JQ8KdTVJ6/gai+pVZ8g+APOcQgggvZ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L50vzPHPQYVv0Ht+eb4XV1dZldXV1dXV1mWZZlmWZX8IFZlmWbtZlnWcrOtQrUK1Cs6zrO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UX1KrPknwB5ziEEEF7KX5R9ZF86b5vjno3Cs+h9vzzZWVlZWVlZWVlZWVlZWwsrKyt4dv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i+pVX8g+B/wBHEYheyk+X6yL5s/zfHPQYVP0R6f0dsrKysrKysrKyt+CqL6lVXyD18B2IQ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L9Yz5k/zfHPRvRTfSnp/bCj+qVV8h3Xtu6OxCGAQwf5PWN88/zfHPRuEv0/t/LB/USj+qV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u6HEIIIII9XeU+sb5p/negbg75J8W6v8A2jpPq1U/Jd17b/KcQgggmo9T0PrB1qPnegbgf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dX/ALV0v1Sqfku69t/l9sAgggmp3U9PWe9T870Aw/5f/bGl+qVT8l3m7b/KPLiEEE1O8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r53oBgOkv8tH9RKb6lVPyXde27ys+XiEEE1P8x6etqfnegbgxS9fyYMD+Yqf6hVHyX9e27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CCan+b1pVV830Awj6z+b8nj8ww/PVR8p/XtnpF8jEYBNT/Mj19WelV830Awj81R5vxrZWV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lbsWxCur4WWVWxsreDZWVlZWVvswC0yjt9jaFb8AR7TKo+S/zds9Ifp+wEEFJ507r6t3Sq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+aq+b+NLJsZK01ksIeM0agqaWrc+AhaaLDY9kINTY1pXRjIQjWltJHZEYM6F6ElwHXLpGR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uc7I8BoapJaeEZA9pYiLdlrboQrSKMRWUA6QK07HSTmWR7LRdCNPZlwY260k9lvCa0lZCs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5qJY6KnZxStqZSHNb4FkGoQGzo7eCBdaZVkGotsrIQlObbtBVr5aaBnG9zZzPDyq3hW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s+Yqj5T/N2z0g+nxCCCapPOn9fVu6VXm9AMI/NW/P/GkYuv1mpjd+vVKn41USxAhQ1D6d7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KpcL4hPVVMzQH4hSysp4xxWiXEpWST8OqnUdSeJ0T1xPicelHNNEaWeKOma+CZz2ZEdla6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pqFxCm0Tw1kPMVXLkw1LIXT8RhfFkVNxTl6Y8bVHUc7TvIahY4BHamZxCst+pVqoeNTxO4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hVWKGp4lxWGrpeHzikrY+LQVNROzK49iBqcSqFh/TMikj/wAXVly0cZPDzEU5tu1ZALjEk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VSVnGK8UjOGcUBUsdvBCp2Li1Yaqp4ZSijo3uue0Amw7aS0iG1HEq3U+HJi86K0k+IjtNG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0LtSn4nVuoY6Pik1TVxNGar4nWMqOEzSVNIe1TODhxei5Oq4DUp4se2BdZEyNcVqeRDeNp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0yjGUR2GMLi8wwnWpkamlCdXUbV+o0SPEqJfqdGv1SjR6dljLpzGxp0dkGoQm2aMyHtNbd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XiX7asxZWLTanAD+DN86m+W/zeBT/AE2IQQQUnzE/zerPSq6+gGDPNxAf5P40i6v+ZRclF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HEzS0lVwttBVQOkpRxDijaZtTwD6up8+IVZTOrKarpOVki4FLJEQQqThU9VF0VLwyqqo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wyopqqpfd0pEYmLns70jqypZE90+d0VVkXPMDBUtT6qJwjmZeeQFkJDlSVlPTwa0UiMZtH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dOzVk43w+KhPBOGRV0XFKelpXcGpoa+o4nwZlPBQcNmnqafgsVNUVTwXYwtuRxwwvO6ouL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OdxStcz2i4jWRMdxSttREy8NOICZFdaKEO/xILcO4b/sq6iirI6mhnp6mhopKaje2x7cY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w/hNPzPEKp9z26cd7iVVUNrucqUamchNcWu5upXN1BXAJHyVb+uIUbbwO6UQvw/4jb/i8J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FBl4j8PfQO69mJ1jxeHmuHseYnlwkj7QU40qP9VqkzjNW01tXLWPX61Vr9aql+t1SdxiqK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0/Xjzf8uKB8z8oWXamp31M36FXKfhVXTtf5P/AJdhoVO1cZqdep4dNU8zTgE8Unqg+nmNN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cd2eJ7joSLRkWm5ZXLfCK+u/r/BG+ZS+STzeBTfTYhBBBS/MUnn9WelT6EYM83Efq/wAaQ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EKRtL3Q6YtdKCNKjMTKni1RDU1Xw/9XVeY4hR5Fxeg5OX4ckmKm8/BT/6+bz0lQ+HgrpDN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1HGo3IV0IUVZDevqLKJ9gWMT3FqD7LYoq9kCEUy7VnlD4q+eJ9NUU3EIg99LLUEfpsLjG/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gO3BnXdJ+n1zXcrxEGV/EKdcAmmlrZ+uMLrE8FqJZTsqHhU9zwWlc53A6PT6Np+DUclMeC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VfCHzcelkjruZnXNTp80soWtKnTyvc+qnIg34ee3TjvfEz71HwzH3Jdz26brxkZeKcApae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uUoFytCuVoVy1Co4qeA37ELBli49End5UnGIIeH8akE/BaGZtNW0XGG1PEON/7T4e+hf17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lmWfhLs/De0DZO/egZwOmK4xwymoqYmwouAsfTf8Aj9Kv/HqRH4fpE/gUAEUQp6fGnPe+I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pqmV93VtIaTh1DUuo6v8A8hcq7jT6iN/lj3psQoo7ri1WKaFzrngVNkhjdZ3GqYTQuFjwS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IWZjU1EVE4cZol+tUaHGKIr9VoV+q0Ci4pRPl401olj+c/r/BB5lJ5ZfN4FN9NiEMApfmK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p6AYM83E/rPxpD5j5uG8GFZFxKkgpJMOH8Jpq2LiVFyNV8PfV1fmOMfXi1PNLXtoaxchWL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xjlpbukEa1CFrNDRVzPNRNd5yIuTHb37t97ZF0V7p3TcJtnJwsg9dV3o3UvFG1MAc+Ckh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PITcE/wBHvm/UeKhfqvEgq6tqqpfDI/zJ/NixUzSpOtHXUkXD/wBUrA48VriPZtfVtYK6r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dYy09NUvHDuHp/DuGxRS5TKuCQUNXSnh3DwnUPD05wbH2gqbrx834pwD/AFj+vbplx/8A2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Q73V1ftNVS7S4fQQc1WSN05VzTTwOJjpZI3ugqOI1Daqt+HPo39e1RriX1/AvpT2423JL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snQc8LUlWeZZ3rgBOR3XGDzfEPz72VFFrVvxT5OGQMqa/9CoVX8JpIad/lgN6TGMXNXVR0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ThlGa2p4jVtohDxeCRUkjJY+NUJp5dwaCuFXEcad4aeLUj61//j9Uv0CrX/jtUv8Ax2qTv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EVTK3jvzYvnv6/wAE9/Z/SXz+BS/TYhDAKb5il8/rJvJ6D3TevFfrT+NIV7tFYym4dwiWp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o/h+pdG6Kop6jiAqI6ngP1dT5jiFE/vcW4lUU9QOM1lhxerKm4vPepr6mYXVrLMEDlYTj0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nXRAp3dV01yy3VrEOui0KKqkEdK9rajjNWysn4P8A6AP05B8QzFH4gmXEOJOrm/DH1U/XG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rXOVHA+Wevg4VRLglJRVgHBqBcbp6OmNBTGsrKs79gKFi41xHmXaMnLsa576aeSkqYJo62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BXHhbifw869A/r2gqZfEH+1+Hfo5euFu1H1+Ip8lJ8MMz8RrDeo4hCP0uxtwk24rxWke3i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hv6d/XshUg2rXZqzgbbcPPaHWPLDHxOvfWSLgtVFSVh41Qr9bol+uURbO9sk/w98t3XGHz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ndV1EgdFJxGtFdw7odaVOke5HpSb0GMBGbjNBqtigknmooY6Gl4lOZpqaB1TUMjEDJY21l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hvDnBHEFQOK4vVy0r/wBcqkOP1KHxDUJ3xDORwOukrZOPfOi+of5v4KOjvLL5/ApfpsQgg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5nrJvl+g903rxf638ZhV9a+haOOShf+QTpvxFKn1dQ99DxuWmjdx4ukPHsx/8gemO5ikcO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/ADOHzwwPq6uKz5CVdB1zI5N6yHunEbq6cd77HdMdlPdcrnFshC7rkUHI3CjkyE5Xs4dXR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hluJ1FHUNonwR1XOcHVNxGgjmqBY4wOymDgkUs0wyu4a63CuK0XPQxPkhl/X4jSvkdJJwq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ziBdQxWHFuKayoqV9ZUcfjZDwjhRtxT4jocr6SpkpJaSqgr2yMt4EBsfiaK0/w3JapmbZ3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SanEeANtwt/VW7YKa5j2QQwUjJDdUjWt4d8Rb8NoTavbJeTj/APs/hv5T+vZb1zaNLK65p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b12lpaGgfWVfE6UUdVwyi56p/8cX/AI6v/HBlljMMvw78p/XGn83xMO98O/7fjYaK0Osyk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0puCcShpaeuqDV1PCa0SxHEFMnIELW5uNVWlE4rg8PJ0PEquaeTg/EjTulEbnvcT2aZfEY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C00lLLwGlFPUQ6Mvwr5+P/Ng+pf1/grfK7yzefwKP6bEIIIKb5in+b6yX5PoPdN68Z2rPx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0N+HqRT8G4ZA2sFOKingmqXHY8Oi4XNGOA8PeDwCjCLNGEnGyhG/Gy2SqfLYO6vOVew7rV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qtg7zN2Xu4JpV9uhIuvfomnMDazHZS5NeWnh7YK5tVwyhp2BPDmO4dw6nrY2cB0Zah9zi3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eFtvwruQM41PTVFUuFVEFLVtmhq2zMLexA3vcXrKh80EL6iWipo+HwfER/wDW8O/2L3BcW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GkNS+i7bDvxWn5vhtNOaapnAe09pqLxTUkjrqgZocJd4UQ34xMKbh0UZmlmcAeO/6ul+rb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fw55H9ezC25+IKjSpeGU/M1tS+7u3FIWmlDGL4i+uimlgk/U61fqdav1Sute6+HfI7rjT9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8LiSSASzh3+z+IqUZVwujbWzctFTMPYYLnu08FZOZ5uEUJq5mtN+LcOZodRwivTxY4hU6+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G6iKGTj8r4pZTK/4U83H/AJlP9U/r/BWeR3Sbz+BR/TYBDAIKb5in+b6yX5HoPdN68b+u/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OndxKqco4qioNHwGR6hbBRs4jw+GuNTQVNMmyuYYKusc9sbo6Yq2ATnLiNUKiYdHO3lO9r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+7WXTIkIintwPmK6g9PcHBqIzLcYB18GuXRMuCx5euHcMbTLilIziDZ4ZKeTgstXPUz+fG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1lPVKoFTS8IlmfK6i4dUVaHAqUQVnDamkQO9NDJDR4sdlPEqZlfBRRQ0EOfM74g/1tB/sK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cNpo6uaTOe2FSvsuNUfKVfAKvPDKMruyzr8Q6+jQU/N1dW7fwoO6ziNVLU1Pw/TXke7M/j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/ACgf3/iA34l8OdHdewAi9lLBVzvqZ+G0vJUjjc+BSeb4h+u+H7fqTS0uqeIU1LK7jVDpv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I7rjB5viY96ip21VXFwOmD/iJzGMaXNdPVTTIcMldw87O4XNVTyHEKlYuK8QfUPUHEqqnh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bO9uYI7rhlaahnYgcuOwTTufRVbFDwSndAOAUxVRwzh0B4VNw6gHEqsVL6QZqx/8ABo/ln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/p8RiFN8xVHzfWP8ApvQf9JvXjf1340uC2GCkhXMgB9Q4ovWfdlQQnmCVR09JG+WXP2JHa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CQ4O6FEJsS08ojp7hlOFohaSq22LkVbut2R2JQQXRBHcILqg5ByNsOH17yWuKL2yMpY4qR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qKOmqpqeno6Y66p6Cjhe+pWqbsnIToad88smbs5kSmqogbXU8XB4YJZ35nK/hNdZVMcdbT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N+0FFKC2lpYKF7zc+FDJkPE6OKvHdihRbHNGaSiYQ7vTUNNVSQU0FGT2Weauopq59HwuOj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0z7O4tw6oqqqhoZ6SsifZ/HqSSreOD1xQ4LVlU1Oyjp+xGbHjcE1S+hp54a2OSzuL03ORU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o6cMnyqupaaqFLA2mh7FPLlPFOHcxNHwNxDeCUwTeF0DUykoWIR0z45uEyuqI4IqZnYBsm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UKjl343AZHfp9WUOG1hVFQClP8Gj+Wek/wAzwKP6fAIIYBT/ADFUfN9YfpvQf9ILjv1v4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gLik/cbuer3YgXUbUxikHdiHdAVsK0bv8zlGLscLHq3AJveXQg2TwgUNl5xeya7DYqhqyC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JV1fxWusi8o+LdZvAur+LmR7N1ft5kT4YK1SnuJV0yUtWuUZiUT2hIQnvJwbIQjISrq6v2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mWZZkHLUPbvjdMlIWs5GVyJv/AAY9IvlKf5ngUX0+AQxCqPmKo+b6z/8AN6D/ALw479X+Q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aspNgTYI7DqmN7sXSNqeFCO7jWp3nd0pvJJ5hsehdh0QObBpRF1dBHcWsmlZrJpVJVNci1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b8ge0PylP8zwKH5GAQQQQU/zFU/N9Z/8Al9AfNhx/6j8f2zLicujTEbuN3k4O6sCAsIBuw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hbGtR85VJuJRuevUOGAXRdUMHK6acDawUZsbkLhFVrN9Lb+JW8W38Xh+Sek/zfAofkYhBB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831h+l9AfPhx/5/4/aNuLTZpSe77nzFBRtTG7U477W2Uw746416y3Nt6Qd6YWUnmjVtiMB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DojugrJvUmypZ+Wqnjf8AJJ6QfJKqPmeBQ/JwCCGAVR51VfM9Z/8Al9AfNhx/z/j8eWpOd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TRu0KIKMZZ2hT/N98a7zA2kI/cpvnzt2egtiiMBthbAHHoigr2MbgQ8bcIm1+Hfkk9IPkl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fk4BBBBNVR51VfM9Z/wDl9A7zYcf6n8fz/T+zsAh1jamDeIbv7tYAqjaQ9irCeLSSfMZ3Z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V0Tsb2wcML4BAI7Jqb3UVwWo0at35JKpvkFVXzfAoPlYBBBBNVR5lV/M9Z/8Al9A7zYcf/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yE92RezAo27RtTAqxveCrOzUjMqkZah/mQ7zJ2WeRsV1F7YFXykFHbAI7YHoNk3cApjyx9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R7Uv05VZ8zwKD5eIQwCqOqq/N6wfTegf1w495T1/H3EXWprWRRwjCjCYEFVt/x4zmjrR+w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P3EN1S7xzx3aU7ZBEYno0rqgig6y6YWsWlFdVwB4MDlb8j+1J9Oq35vgUHy8AhiFUYVnX1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+PHvlu6/j6oG3/Thg0KJqjCagni8dL8l7c8dG68OLguJN7gUZ71P5rXFRHlJ7RQOA3RFkC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evBTlmP5JpPplX/O8Cg8mIxCqMKv1rPp/QPx458h3X8fS7h6d0/5jG8LVG2yzgISXIKidk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cSNp488T9ndHRGzhYioh1GPanNxK6LqLYnomopqcmLg917fkij+mVf83wKDpiMQqjCr6es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phxz6V3X8fRKTZE91QjeJOflBetUrWkCkqC4xVYKJZK1pW6JsBvhxKmsW95sTsppjZpAKr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HTAjAJwQQQRbdDZcFHdG38UJXvdXV/wCY0X0qr/meBQYhBDAKpwqvL6yL5foJemHGfo39f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X4Uw7t9mwSPQpCuUWg8J1NdOhewwuUb0wrrgVLGJWVURp5TYqmqHNAmIElSSnglEELYrpi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6BDo1RxmSXhsejD/AA8HG6N0fM4K6uh/MaH6VV/zfAoOuIxCqOiqvJ6yLyn0Evlw4z9C/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PaNy4pHklYrbwt2ZEmtVlbEgFPp2uWQWYr9iqhEzOWCFOL6CbShClC5aMKSnYW1FKWJwsh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CiF1Cj6Ab8Dg1JPf+HG6uLu2G5TmGwLyGyWImYmkOwdZX/mFD9KuIfN8Cg82IwCCqOiqvl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5MOL/AOvd5rfykofxMroeMR3A6hUzNrBodW0zEeJR3bXBy5wIVrUJgVmBXXt5ArDADEhPA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UqM5XOYHtyWw/6tZQqmidPUUMYhpP4Xui4DBxDUZgVIGaOs1U9YjM18bqmNMnYWvqBmfUB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OQjKr2/lx6UP0q4h83wKDzYBDAIKp6Kp+V6yD0L/KMOL/AOvf1/lQ/illxJmehc0LPZa7x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dHBGtmjmNzO9GW6yU7yYZGjXMZjeH9gld/PLXQsXOVMiaOIOTYqxZKoIyVDVza1GkEXFTT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T7QvsnsuJGWR6ezFwFodV2sf4X0W6eWhOqMi55uWSbM7PvfbOVqJk2VRS07hJNT2dlQLgo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o3hhy/wAuoPpFxH5vgUHnxGAQVR0VV8n1lP6F/lGHFf8AXP6/j4KtH+DyzpYZIpKd9BGHu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TOCbO6Z2mYYGVMRVTUtMWbIbBzZo3U0kFZLKH18rJP1Il/wCoDM+R9Y+OmiiRkKklIUV3l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AXLQOM7ZadMqLosa9BjQuXjeBG6NVLbNy7W7rPJweDThP8MyhV3EReSpcTqNWdElEoXQV1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FzTmudiqaqdGoHCWP+V+3Dvo1xH5ngUPzcAhgMJ/Kqj5PrKfzDp47/KOiq4jPSHhExP6PM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E6/SKhfpFQv0moX6TUL9JqV+k1K/SqlfpVSv0qpX6VU/x8fxMKsdanoJHSv4s1rqThzLUW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XHRAV9SMUaipmxyzNzJjczK1l6Snc5pjpmOT6QBG7FQENTk6zGgXPdEOu5ybM9zqqwMc5v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pe4xcCDBA5lO88i1yr+FTTRyUlRC0qhgM88TdOP8AhQU8sdOyrrZKk2WULuokK6COyJV1d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OAIVLUGmftJH/ACvh30a4j8zwKH52AQwCCn8qqPk+spvmegf5R4d1dXV1cq/8dP8AFWKtl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ob0NF9CRjsrhHKimjdcRdlpqUXfCzZ4sKwXmofrj5nMBbkamtssiMYVtizextxAXUMLYBa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aFxJ89OKbiVU58oyz8IptGMn+F1U7KWKaV9RJsEXFblZQrWQTWtKlCs5HMszlmKD0EMCui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4fyvhn0i4j8zwKL6jAIYBBT+RVHyfWU3zh08d3lb/AC04D+JxhcS2dRNy0XEBehoN6IjCy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QYsq4t8ugbdzRYS9Kj51AP88jdFisUHOCzYboNVX9UeoCCC4o29NCCXw05dNHVWabOH8Jc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qmY9Cd7JxCLimplgrrKSspCITmBFuFkLpsm6tgL5uF1YqGHr/ACnhf0i4j8zwKL6jAIYhV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1lL88egO6ylWKsVYqxXeVnKzlZy7y7y7y7y7y7y7y738dP8AFWKohDqrdsc1nw8Jfehvd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yYBXXGZO/w6KzLp6qtn0jbVxVsLY2Ksm7p/f4rbAJvSu+noba0ADXSTG9G6zj/CGNXFqvm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q98Agmmy1E05i/bAi6y7kIL2F2pjr4EWUbix9NOKqL+U8L+kXEfmeBRfU4BBDAKf5aqPk+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8f4q1O+pDzZhzKn/9dxhzGEup4SjSRo0a5SRGGYLI8LdPkbHHSU0/EqmDh7Wh1DGpaJ9q9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9xgDfAdPcJ101UH7lTbEKt+moB3I2KQBUt87+v8GaLrjFXZvRPKATtl1x9wdrq6YV5g5FX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2VrJj1tYjehquWkO/8p4X9KuJec+BR/U4BDEKf5aqPk+spfqT1/np/ioUgJBLXxRNXF6Lm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qEhWW6uVusyzBcQmdxKrpYW08FiijsJWtlZOw0NVyshHLzBFrm4gYFcRm0oaWHQp8QqsZo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f5qX5r+v8FCq6gU8O7i4prUTZHfs+5QTUHJ/ZexRuuhsrWTHYHdcHqMzP5Rwv6ZcS8/gUf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m+Wqj5XrKf6l/m/npwCt/FIgRBH0uuJUDnSUXFGSLYq2M00cDaiebiK4fRspIgrhFEIhcQ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q3RPuUHJxaVoxFGnjXKhV2Wijo6Sed5a8K6uEE1QtahI574t082fQtvO7r/BSVxWW8i6Yu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wcLBouiMXtyqJ+bAoG4vdbtdRVLamNwt/JvbhzctKuI+fwKT6nEYBBTfLVR8r1kPz5fP/A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srK38RYs5C1XLWK1VPHBUD9Oa0iGraslcjT1r1FwqMPa0BZ2rOEHq4Vwro2VZRxVLWTVVE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zxuV2pxhYqnikTHU9BJLMSb3WdWYVUsjayFhldXOGizy06fvJSs04j/BAuprphTxLqjg5Z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RWVNCDCo4rp0Vg5t2juuc266FexGVzTmC6G9jdU0mlPHJ/JmtzOY3IxVjsz/ApfqcRgE1T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1kXzpvmegecN0OGL9MC/TGr9Mav0xq/S2r9Mav0tq/S2L9Lav0xi/TWKehyM/jNsbIjYDd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TfAKOyF1lxBRKOGchZwU3pJTRyo8Opl+m0qbw+laoo2RDKjmwcm7nI6onle2Fk/07ekKpY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go7reIza1Qr4eyumtQjWW7pu6xgLnZO8GWDI9msT2XQbtWMyui3ZUMs223RFt1GbE9cAbE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pYbpp/knDIcKh2WN7sz/ApvqcQhg1TfLU/wAn1kXzp/neP0GHC4c0h8C6viFWQ6cn8L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srKyyrKrKysrIR9+2FlZW9PbG33YdB2ysu9uwEcbIhNQJtqFCRZwVcK4xKiICkqboKo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Js2iGWH+DcSm5em9k7A4RsumhO7jI41Mc0kEenFTMUDbtyqysiP3aiLUipXd4su0dbK3d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TUDkdTO7t8yH8ipaV0yaA1qr5bnwaf6jEIIIKX5an+V6yP51T9R478GtLnMYIYvFnj1Yv4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ZWVlbDLdCJxQp3Ll0Kdq02LSYtFi0Y1oRrQjWhGtCNaEa5eNcvGuXiXLxLl4ly8S5eJ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XLxLloly0S5WJcrEuViXKxLlIVykK5SFcpEuUhXKQrlIVykK5OFcnCuThXJwrk4VycK5OF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XJwrk4VycK5OFcnCuThXJwrk4VycK5OFcnCuThXJQrk4VycK5OFcnCuThXJwrk4VycK5OF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XJwrk4VycK5OFcnCuThXJwrlIVysK5WJctEuWiXLRLlolysK5SFcrCuUhXKwqsiZG0du2J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mnC2NzfM5Zys5Wb9tvQKfyuLlw6k5h+hEuXiXLxLl4ly8S5eJcvEuXiXLxLl4ly8S5eJcv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xLl4ly8S5eJcvEuXiXLxLl4Vy8S5eJcvEuXiXLxLl4Vy8S5eJcvCuXhXLQrl4Vy8K5eFct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QrloVysK5WFcrCuVhXKwrlYlysK5WFcrCuVhXKQrlIVykK5SFcpCuUhXKQrlIVykK5SFcn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QrlIlykS5SJcpEuThXJxLk4lycS448PqwnGy9ztgN01lkxu5Geec6cUDM75+hb3acWAGLx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GdvebVNs+RqCcE3ZSdcerKGJ1RSR0ucciVyLlyD1yD1yL1yL1yL1yL1yMi5GRcjIuRlXIy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y5KZclMuSmXJzLk5lyky5OZcpMuUmXKTLlJ1yk65SdcrOuVnXKzrlZ1y0y5WZctMuWmXL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y5aZctMuWmXLTLl5ly8y5eZaEy0JloSrQlWhKtGVaMq0ZVoyrRlWjKtCVaEq0JVoSrRlWj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q0ZVpSrRlWjKtKVaUq05FpyLTkWm9ab1pvWm9aci05FpyLSkWlItKRaT1pPWm9ab1kesrl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EqOlmeoKFjMauYRte67vBg+pOIQQTVL8tTfK9Yz5lV8/xugGHCYfHH8QuroNcUIpChTvQp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BBoH8brz3xhZWVsB4DuyQvcFXwtt2H7Q+zVUeZkZkfDE2GP8Ag1fOKemmOZzjlxKCpmoBb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sfd9My0YGaYC80e0mLhhVRakVE+4q2XiZ3meV5C9zuxNKCBXAqkU9R8t/8asFYLKFkasjV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xiR5e7wofnnEYhSfLU3yvWDzVn1HjPKCjjM0lgxn8WurhXuhHKU2mmKFI9NpGptNGhEwIC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owuZauZKNSb8w5cw9cxIuZkXMyLmpFzL1zUi5qRc1IubkXNyLm5Fzci5yRc49c49c49c49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c69c49c69c69c69c69c69c69c69c69c69c89c85c85c85c85c85c85c85c85c85c85c85c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85c85c85c85c85c+VzzlzzlzzlzzlzzlzzlzzlzzlzzlzzlzzlzzlzrlzzlzzlzzlzxXPF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zzlzr1zr1zr1zr1zrlzzlzzlzzlzzlzrlzrlPKZEHuWqtQLO1Zgtsbq+Iwch2LIjtHCyqd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VoA5j+dkXOSLnJFzsi52Rc7IudkXOSLnZFzsi52Rc7IudlXOSrnJVzkq5yVc5KudkXOSrn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yVc5KuclXOSrnJVzkq5yVc5KuclXOyLnZFzsi52Rc5IuckXOSLnJFzsi52Rc7IudkXOyLn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1651651651655y55y51y51651651651651651651651651651651y51y51y51y51y51y50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rubfdPODjg1uZzBYMCrFLZjI/3phs2AJgX/6sXdCjupRo1IOZsXckqRlTDcP6jzHY9EDY+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QZPTU9czLzUV+biXNxLm4lzcS5uJc3EubiXNRLmolzMS5qJczEuZiXMRLmIlzES5iJa8S1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jWtGtaNasa1Y1qxrVjWqxarFqsWoxajFqMWoxZ2LO1Z2rO1Z2LUYtRi1GLOxZ2rO1ZmrM1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mrM1ZmrM1ZmrM1ZmrM1ZmrM1ZmrM1ZmrM1ZmrM1ZmrM1Zmq4VwrhXCuFcK4VwrhXCuFcK4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uFcK4V+257WqSsiYpqx70T4kXzjiEEEFJ8pS/K9bW/UeKdhhwmHLH/EboNcUIJihSTIURQ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IQjY3GysrdkuARnjCNZGEa1GskKM8hWY4hXUjryB6v/E/+W4AWTmhabVphaYWRZcbJqKJN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gRjZdMLKycmDewVZ0Cbu57tyb/wAG6u4jNpsKcdkTjSN2aEAh+7WVku1FHZkij6MTxY9j2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bVIyzTi7ItjINj1kFxdDdDdq4S+7I3XdG7M5v8FurlXKuVcrMVcq5VyrlZiszlmcszlmKz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Z3LUetWRa8i5iZa8y1ZEST48fzjiMAgpPlqX5frHKu+p8V5u4KCMzzmwH8K3KEMjkKSco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0UQQpomoNAxsrKyt2CQE6eJqdWwhGuCNc9OqpijI8+G4q/eCB/iYV7EbjCythZWVlbAKQ7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q7yzSBapWsxBzSrq+DcKzzqnF3nr/AAUodxVDzJI4p26d0PUI9IG91gUhyRQ9xSXc6Bqb3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+2NwBgcHKYXjDsstWM0MXfp3d1wF2u2RKHUIeU9aaQwzRD/LJyz/9fyyL55xCGAUvylL8r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U+I45QMOFQ6cH8EDXFCmmKFDOUOHlDh8abRwNTYYm+I6WNqdVwhO4g1GvenVkxRlkcuvj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QQ/igQKsrdqyCcVbwbLKCg1OuAzUIbmW6qvnFU7bQn+DBV78kBOyJTir4QDNJGLBoVQU93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7rKcWhZsh19ofLgehF8HosUDs0VEdqkfuQeWYWVtpBsh8uRZ96Y/uVTbxtOZv8spRepxCG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8r1knlr/n+GETdypoeYqHffhFIUKScptBKhw5NoYgm0sDUGNHiFzWp1TCEa+JO4gjXTFGp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5T0EEEP4mMLXXeatQLr2z2bKyt2LIoqJAIKc3ncQxkU0dREf4NfKq2TUmccHHYoYUbLMYE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yNpxlTx/jWtg3zhDZ3YcF1D22qHftTRbVlWO9AqgICzndGJvR6tcUcht0NNs1vT+V0LdsA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FU/K9ZJ5K/wCb4bzZow4ZDpU+M0mRNqmBrJ+/hqsudhqx3cQ0DcOcAXuaxSODA9wa1zmtZ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oU8pQopihw9yHD2JtHCE2GIIADxCQEZ4QnV0ITuIBHiEiNXOUZJHeuKk6NQQ/irU072Tmg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JAr9g+DbsXCzhazUJWp/zePT5I6GrkopKOsirW/wT3qXBjOqKenJxUKy7RNsgF0bN3Ia1m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5yCdsQj2n7KocM1U0FrPn1I7tK3NHM26Ck6/9BP3TVG7K+M3Z8urZv/K9yWtDGdgIIKfqq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7zeGTdwVJDzFQ7GeTSZC3JGYuZUDhUxmotNxF+SnlpGcrG8y8OD43UdRccPpvkV203GL6U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6BtXzE3rQxxQpZihQyocPTeHxBNpIQhGxvjOmjanVsAR4ixO4hIjWTlGWQo7/AGIYFSoJq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1MfdEIhWWVZUCQs6BvhbDMFnCMq1VqFZ3LM5d5CNabVYK2+ZrQ95cpXMp45ZXTzAqjqX0k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KyGy4pNme/ZONgSiupHRje/GO9nAT5Lh+o9SRyOmDnAxzbh4Ib0cNmr/nAlOlAUlS8r916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9SwvjZPdUrbCRqfs6fzDrgNi7ZcMkD4KkbxG5Xv8Ayijj7AwCCCkN3KpN5PWO8td4bvK3D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XsEjY3mAzPLHNmijbpsLqmLWiL6kxNh0qOgi06esYZIIH1UbayMvkr43SDitDzAmjLqKSi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jBsUjk2knKbw+UpvDwm0UQQp4Qgxo8YvY1OqoGo18SdxAo10xTqiUonMrfaBjN0amj+LSy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PfXtc2WNr8DjZWxdhZZSVkWXABDADDIpHhp6mJmY/Ec7n1QQTbr4cqLOcN/4FUSCOIG8pN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WXuMF5mxfuNYhE1ZWhWVkWNRiahHZM2w9z0wczMdAJsbG9gi6fEHNDNIu3VQy0k42C/590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AiQQ3Yf5TTw6vZGITzlYibA7n1jvLWeXw3CxC4VPpzO7DgHtiYyNkcLI3Y3C6JzwHq4wPo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U8xQopyhw96HD2IUUAQgiCAA8O+LnNanVMIRr4U7iCNfMU6pmci9zlYfcpx+3ELoD+K7Nb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r4drMrjsQ6y69oqxKyK2NsQFZWsnTAJ73OwY3MamcQCvdnrMPeGV0E+Zssf8AACmhVzrou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Olr09EM1Q1tkMLoytatdaoQcHK6v2iVfAvaFrNQmYSDfByeN60WEnlQwv3Vw35sRzxv8Am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oaa/ZHYCnOFS6zPWnpVfJ8Mi491RzczTeAwlwECew5Ax12RO1sjuYfnv30c6/c7d01rnIU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DhxQoIgm0kDU1jG+Odk6WNqdWwhHiDUa+ROq5yjI8qw+32VlZWVllWVWxlF44gAxbervjc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439Put1ut1urFWKsVZyyuWVyyuWVyyuWV6yvWV6yvWR6yPWnIp3NpouK8QdVYFXLDw6o56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jdErMsyvhfCyDVs1OmW7sWtzKeYU7JH2bfM5DALgdYWuNFKuTlXJzLk5lyky5SZcrMuVmX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ysy5aZctMuVmXKzLlZlysy5WZcrMuWmXLTLlply0y5aZctMuWmXLTLlplysy5WZctMuWmX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y0y5eZcvMuXmXLzLl5ly8y5eZcvMuWmXLTLlply0y5aZctMuWmXLTLlply0y5WZctMuWmX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y0y5aZctMuWmXLyrlpVy0qNPLbiQMEQbJOrZk/wA71Ce5E3/1PCW962BKlftqqp1o4RLUZ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Is27ShiUSi5VFRkbHNVSPE9SHve9iilaUHXwcq1uaDqA25tbAeVvmpXZaiku+TQlLRDLbR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ZcvMuXmXLTLl5ly8y0JVoSrQlWjKtGVaUq0pFpyLTkWR6yPWVys5WKsVv2Lq6uFcK4WYLM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mq4VwrhXCuFdXxuFcK6uMdsLjC4w2W3gbYbLb1myzNQ3TKZ7lHEyNX7Qx6BxuVUOzP9dU/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T8vUPG/i3V8WxSuTaOoKHD5EOHNQoYE2mgagGhXW+FvEMjAnVkDUeIRp3EHI1sxTp5iiS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1xWi5CAIRsC2QAC2W2O3Yurq6urq6urq6urq6urq6urr3urrZXCur9rZbK/gXV1dXV1dXV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fG6urq6urq6urq6urq6urq6ur4cQr46SKtqH1Mrt+xwJ2nRus8A4Zi1BwKJR7IGFldoRc4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xl1PMKdpu48RktEMAhum91dWcErxWU2F8bq/Yur4XV1dXwurq+N1dXV1dXV1dXV+xf0N1f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8M+/xA/PWQw8rFnJDur1Ed6MA8D4S39nB4upI9oRklnjZVUrg5j6GmdPPUNDJLJqGLjhL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3daGLmKiskaU2J12JuEgu0bGgh1Hyjv2s4dFT9eFy5SDmb0Icr74XV1fC+N1dXV1dXV1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lstlstlstl3VZqs1WYrMWViysWSNaca041pRLRhWjCtGFaEK0IVowrRhWjCtGFaEK0IVy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vCuWhXLQrloFy8C5eBctAuWgXLQrloVy0K5WBctCuWhXLQrlYFysC5WBcrAuUgXKQrlIVy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nCuThXJwrkoVyUS5KJclEuSiXJRLkolyUS5KNclEuSiXJxLlIVysK5eIIMYMCfCaFO7CV2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fF6HqOGT60Hh3V/BsreEZGNTqyBqPEI07iJRrpijUTFFxd9+ax5QppChTBCGMIABX7d/4b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t4txmyzmRPcjgcOD/AOvjeYnPbcZrIPaVlW6uFtjdXVyspK7oRN1mRN8I41U1IiXVONhWv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XDKnleIHs3V1f7ZdX7d8PdOO00rYpCTPWsLoeD/8AzeUU3rwpufhPCvo8CEWrKjGMHZVlh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IU09uWnTo5WpxsgQpI87msstNr1orSssqyoYzDJNwgZaN7e7L5z0Yo/NTO/dbsD5W7i+1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Lq/iBE5Wk3Knfnd6+b6PxX7gKGU085s5voLeAXNanVUDUeIRJ3EUa+Yo1EzkS4qw+/hj3J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JsEYQACur/wAaC4vxZ0w/6kdsUcCvbhX0Khl0y9lwgr4WVsbrUaEZLrNiGkprQ0VFXmQbZ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M/sBMTjt8P1fNUPiX8G/qbq/ijGtkKgs+Pi7nPgcbJ26sm9OAbt4Z9EgyQrl5iuTqM3Il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azaOmag1rUMysUGlZSu8ESSnQUziaCF4PDHI8Oqmkw1DFmVx2CuIt/cDtL4bHejqfMzdXs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JGujCZ19/uV1ftXV+1f011dXwv6IBSvzFVD7D7BJ9F4x2K4RPsfQlzWo1MITq+EJ3EQncQ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RkkOA+/3CDXFNp5ShSJtNEEA1qurq/wDHWi649xJHc9Gk3R7PC/pBhFIYzZsjS23Yurq+G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TTRwCaV85Aweq2Tbtkr4eqdDib+v3v2KqCGwV9S23CaXPPx2uFTIUcPb4edbiHDaXSpGNs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Ydgq6usyzBZmruqwRasgQFgM4V3oxxORp6co0jE+llanXC4oP2qt/+FD8mo80ezvKWdGGy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Ahe38Bv2L+Nf1AClkwkfkaTf7DJ9B4xF0EHOY6KQTweOZHuVh/ArhAOKbTylCkKFLEEGMa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xitbSwklxanlX7JXDD/ijFriwslZIHRIi3bDSU2NPcyMTVb3INQGBUrtp3ZpO0MI36UgIk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K6kflZxGfLR1MbsmtUTSfpbWsey0hsr4fD3+1pQWU2ZMGUC+Fws7VqBaidItQrMcbrMg9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K4wsiAi1HdcZgj5c7hvdYTc+0nViBC4PNlUJFij/KwFLJhI8Rhzi4/YXfQnx3DDhc+lM4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NDnJtPM5CjKFLEE1jGq6v/J6qojpIeJ1Zq6klBOwK6r3RXDfkjsslcxNkY9aYWktNaa01l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fUyOVt7dh52rH2Z2PfAdUzdUXEJ6NUXGqeoVgRb7za7pY2mPjDwW1shc/hFIWU0MEVPBxu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kUjoZWVLaqDNZF6ur4WxKsggrIhHs3KzlZ1nCzopzbriLI/05u4rMzaYbi+zt2s8194Xvh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urYgfYbejt2LeHb7IFJJfCWQRh7i8/Yv/AMJ8f2R6UM/M03ij7ydlcJrHuTaWYoUabSxBB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srYWVvulvE2aOO1vNVLih1KOy9z2CuH+Rp7YLmrVetZyMzkZZE7dW7TinqqeHydn2xaUC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UqouOQyoWc23j2Vu1b0tlZWVsLdopg2ldlbxSYmqpYnVlXSxCKnl6/Erw+rKKCvZ/DduFt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bsFHEIYWVlbDNZF1zXeWIXPE5BddF7Rjv5rCnsuDTacrOt9/tFuxbsWVu3ZWVlZWVlbwb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srY2wtjbxbYAIkND3l2Eswaibn7H/APh9A7CjnNNUO8WV+lF90umxyuTaOUptExNp4WoBo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7Db1llZcbruVicbuwKOB7NJsgh4JKPYtiUdlVPysPhi6aSECrqkr56VUfHYnqJ7JWW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XW7FlZWVsbKytiertmzkB9R9H8ONzVcMjHKorQxV0utM44DruXNj04QhhdX7N+wQrYjslH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P3eczv+MG4ULNegnbqLh0mvRtQCI9BZWVvWW7FlZWxtjbwLKythZWVsLYWVlbGysrK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rKyt2dgnSrcpzmsEs5f9mH0HoThwmpBjuxXYrxrMxZmLPGs8a1IVqQrVhWrCtaBcSqQ93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4tpp3ptCm0sDUA1qv9ssrKysrdiysrK3g2VsbY28CythZWVlZW8Syt2LeLPURQCq48qupk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qiij2femTEPAJ8AhHZPVe+7z4A6JqCvuEHIEIKlqpqd1Hx5pUUjJW/csu+y4tNJM/icOjQ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5IqSlqdWoEvW9sAvh7h+oXdUOwEUUMRhdE4WxGLkcAuIjYHd/ddZA7JiG44S8sqNP/H+H5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wsrKysrKysrduysrYWVuxZW8KytjbsWVlZWVlZWVsbKysrKysrKysrKysrKysrK3athbG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dqysrKysrK2Be0IyFG5TnsYn1BK6/Zx9B6Mi6yqysrLKFlWUKyyhWCyhPYFb7YXAJrZHJl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ZTQMV7K/Zv9jurq6urq6urrMsyurq6usyzK6usyzLMswWYLMsyuFdXV1dZlmWZZlmWZZlm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mWZZlmWYLMFmCzLMsyzBZgsyzLMsyzLMsyzBZgsyzLMsyzLMswWZZgsyzLMsyur7T8Spo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WeSdzzs4q/ZPXswH9xqCGB8A4AYuRUzsjXOzuwCHbCar97AOCDggU1yp6mSB1Jx6xgqoJ2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zEa5iNczGuZjXMxrmY1zMa5mNcxGuZjXMRrmY1zMa5mNczGuZjXMxrmY1zMa5mNczGuYjX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I1zEa5iNcxGuYjXMRrmI1zEa5hi12LXYtdi12LWYtZi1mLWYtZi1mrVajK1NkajM0u4hV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XmouCTMp5ZpXvqeIVs1QXdSMN7UkHLUidjbsZ2oShXv2SbLMFfsDBysrLI5GASR9C8AhFX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7KjLnU05MdRBLqRtNkHrMs1lnWdZ1nWdZ1nWdZ1nWdZ1nWdZ1nWdZ1nWdZ1nWdZ1nWdZ1n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WYLOFnCzhZws4WcLOFnCzhZ2rO1Z2rO1Z2rO1Z2rO1Z2rO1Z2rO1Z2rO1Z2rO1Z2rO1Z2r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1ZmrM1ZmrM1ZmrM1ZmrM1ZmrM1XaszVmartV2q7VmaszVmartWZqzNV2q7VdqzNWcLOFnW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MjEaiMJ1UU6V7vtTPofXkXA+z3QOZMp53ptA8ptDCE2OJiurq/wBgsrKysrK2OYK+Lpow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+zurlXVyrlZisxWZyzOWYrM5ZnLM5ZnLM5ZnLM5ZnLM5Z3LO5ZnLM5Z3LO5ZnLM5ZnLM5Z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rlXKuVc43OO/YufSAJ2Vgn4u1hlrZ5i52ZE7sUj9yjjdHA9geaLaWNBDwbK3YuinLiMuVn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XQOGZXQcg5A3THuYYOLPaonRTsI+2XwzWbUyXUmaeXiXdoqIiNVD3lODY17kCxZZcFh1uK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1ajAtZq10ZSVmwuig4hNlQN10T3rrhut1qITBCZiDgcLK2zejdjxmI0/E+rX7Fe0ZsSv+a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OqCqcI3yyBa8i15FryLWkWtItaRasi1ZFqPWo9aj1nes7lncs7lmesz1ncs7lncs7lncs7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netR61HrUetR61JFqSLUkWo9aki1XrVkWrItaRa0i1pFqyLWkWtItaRa0i1pFrSLWkWtIt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pFrSrVlWtKtaRa0i1pVrSLWkWtItaRa0i1pFrSLWkWtItaRa0i1pFrSLWkWvIteRa8i15F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vIteRcxIuYlXMSrmJVzEq5iRcxIuYkXMSLXkWvIteVa0q1ZFneru+3x/R/YHD7HdNhmem0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MpoGLorq+N1f19lbAYlwWdXKsnOa1GqYnVD3IkuXtdSn9yMq/8DDbqoraenU/GZSpJnykd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Xs26JQ7XviPN7xIIeO5ONhO/Vl8EYhbXQx6K6BQKBQco3uidScVDla4+0koJz8ymf3Sx7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/ALNI20Mjro3c5A2XVfCsf+RZWunQstpoMWVFqsrLKrKyyhRtsSLrbCysi1WVlkC0WrJZZ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wEKxXxXHvC+ylbti3vAHY3CL84pXKB+aPp+D4/o/sHX11wmte5Mo53JnD0yjp2poa1ZlfC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2GYBaizlblbNTqmIJ1W5Omkd2iU7zNKB/gIF1VV0NKaviM1Qh1usyJWYrdMGznb4DE9tv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h2AfDK4lLlZ4vVe/Zuu6VbAOV1sRS1UtMaOuiqkW2+z5rIbp5ytmOVsbDK6rsG0Y/yOJm6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BQK+HqxsDuYjTSCXKyAwsrK2BGLEe3ZWxtZNOx8wXxNHn4Y4ZTFJdSRWxj8wwpydGmd3qW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uB/Bkf0n3m6F3JlLUPTeHvTaCEJsMTFmV1dX+x2VlZWVsCQFqBF5W6snTRsTqwJ1RK5Hfw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AJHshbWcWkkRcSvay97jsZijt4rfM4hsURuxqB7V1ftkqRwY2aTUkw9sPbshDD37IwCvu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ULKj4m+JMLJY/snv1OZOe2NXLkJ9MkvcDPoMkeXuDdoobtcboohOFjTyugmg4tTSqzXNDn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hK0rriE8YtR6IK2NlbA2CzNWdqZI0J0oQeVxiUfp/u5tjG/Z0bXLRctNwQGyY7KXjKaWXv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kfwZD9P8AdLrMmU88ibw+UpvDogmU0DFeyur4X+x2VlZWVsOiLwtQoklWTnNYnVkYTqyQp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9wgh99AXEa5tGJpZKh4atkTsXWV7r2wjF06wTrnxPZWz0lNJpkFBDxCiuJTZj2OngBAdu6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sg5NO4cqeolpjRVcVY0j7F7PODnACWTMZXufJl0Y3ve4lqjYZXiPTNRJqOcrq2z9yAnqKW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Rypw3RYFp2V5AhO4ITtWZrkQrII9AMC4LUatVZ3FXesrihCjGExoWkSqyshpBPxSpmD3OL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Jpsi5XKhddWKcLsz5mxu0X9CUen4Mg+UfuFwmskemUNQ5M4cEyjp2JuVizK6v9msrKysr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4HZOqYWJ1aU+eV3oX4BBD74BdcS4kIRu8nZFxwur4e69wMoK6+KVT70zCC2JxamPQKBwv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pRvcSfDOPt4PsEOnRFbhNcswCB73DuJaxIt9gKO6cbkeSd11I9QxtpoZDd4ja1PcJHxzth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wGy2TupQRCoOJzUip5o6hlsLKyIWRZSFqPCbLdNKJUhQZdBgVlZWQxc5rVxbiBp4m3c9oU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yXPsCnCyjNnC4RaHxtdpyzRNtw6fUhPS10PwZB5ftZICacxZS1D03hzym0EATIomLMr4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wsrK2GYBaiznCyfNHGnVzU+qlcj3vRlOXvgPvbi1jOI8UMianuRO2F+zG0taTYkkr38Xhv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Apr01yurq6v23uaFWTGWXA+H79PQXXVdE1yNnjhvEsxIsfXHodlEN55gxOPdpWBolq9WUz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5Eb3DSs2TZXVjY2BabIiyd1KbgFw6q0JI5yE17XKysrK2JYE0licSVkwHYsnPa1PkLlNK2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TsjyIKo2jHdc03EZGaZlpC1NKc1RlQSuifMxkqp35Xn9qSF+o0dfcj8F0v2guCZFK9NoJy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WnjQNldX+1WVlbAkBaqLzi4tanVkQT62RydJI/wBO5H79K9tPFXV0tWr2WY+DGMzn3dI+z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2rKlmScHZvRAlCRy1ihM1azFqsWqxa8aNSxOqnJ8shU7sjD17Ht4A6+/sh4gxzL3Y9eccJ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+GYAu6zSCMVEjWNu+onrGs1XWajsmRPBkkkKklJDjdNNnZ7gorMnHABOXu4LhVXmA3TZXt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dlfEoHG6suiMoCe4lXw4jVmd0LLloVlUddPYtyJhuX7vkblFl1A2c0phLHSsBiJDhQPJjj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Uvm+xEhNDnJlHUOTeGptDTsTGsYsyv9qsrKytgSAjIEZCrk4HZPqoWJ1eU+pmereqcjiMB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plEyqqZKqQ+GBphPO5wHhDGmOWqrY8zGHZqHg+xQUz88hXv2PfH3XuhgfDsj4DHFXINDUi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ZG5ILQpH5GOIApYDK8ZKaMlQwSTiGnaxnNRETSukR3OACyPQa4JyKa1AIoNsHFN2NDVazY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PYm1DSi266YXV8GsJRLY0ZiVlJRIanP3AXEqzVT93MAszodlbNKsl17+zxmjXu6xEZwY6w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d2ZzU134Lo/m/YW8PhCZBAxZldX+02VlZWVlbDOAjIi4nCyfLHGnVzU+qmcnd71xR+9gXX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8jnuJC643R7TPK5wJzBb4HEDw72Mm6e3Tlah4BRKuqt+RqPYHgnor3R6ei9hsoyqSoNJUb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JzrqpmYXzXeoy5wrGuYZom55nMArK0zK+90yGSRMo0IIgrALuo2ThcuhbbRIW6uAsxcrWX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E6bNZBwIIBQu0iUldVsi5rU1xKJfbKrp8lk5101uVV9ZqHoIGZnBqAT/LEBYLa0I2f5wS0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gGo+1nNzZILStp5MzBYhoVvwVQ/UfYb43+027GYBGRZzi4hofWQtT655T5ZHq32Eo/ehuu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XwPXwPaTLZbFHwCPAPTqypZdrTsPAKKLdFhJccduyPBd4nvjvh7K6DtwuCVWVxafVE96Rx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nqc7WQtFPSQN1q6N2nNUSOqJaelzBtLCsrQiSV0RdhlCssqsiEQnRsXdUiLLqndldZQ1Ie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9AhNNlYlBsbUZFnRei5Ddd2FtbWOmJ6Bhke0ABXUpu4Mssqk2iZ3WwtRtaVlkWhR7KRDYz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OV1C9pqI32Q/BdF9T7/wKythZWVlZWxzBaiLjhZHYPq4Gp1en1Mz/ALMUfvT5GwQzSGWVx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AKCFj4s7mk9gK2G3h0A1aF7dnhzHNfsHNW3aKjC4hOZJCt0cbeEcT08f29+wxRlc7LYcRl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Yym1cJQmiKzNOFvQnoBvJ3zUvyrh0QLqx2rNTXlqIWWqnROkmjayEajij03CL7LU3G5yFZ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0BWVk5lkU4Kzb1LLCmkztcy6hnkgTHxzA3asyug5B6zrMtymQlyqKuGmE075ygy6AsBugL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91UdHdImbkKZvca8K+x3TlHL3GebqoHZJJW3TBYfgqi+qPX+BWVlZWxzhZ1mOFk4hifWwN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TuR732ko/eW7rj9QTK5FXVhh7eBQyta0Uks7rZi5iON1v2Qe3w36S5apI2ygNLXZGrIxab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ItWnmM8mWpJzOPYOHVe2y8q6LbsewXs7p4Y6Ye57Xu0m7Tce6zLMhIUJim1JCbVuTa5wTa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aMoEHxHdD5ysus+ndph4/bjsJ62zZ3OFrqLq51yXBAOemwNCHdwPX2aEUQsqyoxhOjVrGY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nxkSNLdnMLXR1cjEyaCVaN1pOWm9CFxQiyqSqggVTXSzYWTWhALKrFBT94QttjKe8wZlG3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oYEJpyuqov2uiYqF2rRfgui+sf5/v9lZWxzBaizHHon1UDE/iBT6mZ6t9sOB+85xFHO8yT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d3gRua2RteKx1bSRGaelmhkICLF0V8LYW8Hhs7s7o0WqYFsjT2ThHKyBPkMshHbur9vfsf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R7LVG7KXDtXV1dZkJEJimVJCZXkKOtaU2ojchY+CdhO6zaMWZ/wBvivRS1di43OA2Y4psd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XDbDKrK4KuFbCxRCfEqqMsdTzvgdTzMnFkY0Y7pudiE065mpRmqCnBzllAwDFbsbI7LzPG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L2XEDanhbmf0Xt7EKiaH0uW0TPNwguY0/guk+sn+d97srK2JICMiznGykkjjT+IRhPrZ3I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h9y41Jp8PHTpiMD1Pge1JVSUknCa2IHhbr09M1s9JHS03JchA2gk4WyKgm4XLFRvpZ44gU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6xVs1OYeJwyKryGjiPdur9gqqf3R0wusqsrIL3GPv7+3Z9vEOA6+4Tuiv2AmHMw43xur9n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iqXAsr3BtPNqHtPbmjlfctFo8obV1E+YF1yimi73FNiDE9xJaLKy3ODRZdAZETdNJV1mQT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jY9PZJA6m4hdbEW7bRiDhbCUqMYXU53ibdRDGv7zW7OvdNQRCZO1vDZ2adCBeKkqmmTp+C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o+7WVlbsbIvCL0STidk+rgYn17inzTSLL9zKP3kL4jftdHpi3dHZG3gDFsj2MFXO2mk4g9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aCu4nHUUvEeIwVS4hM2srOLUsMs/EKR1DN4MwAcgoegxcinlSuzPC6rL2PbslFDDocT07d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iCv2GPsXDfxLq6BTT3Z6h0NVS1DKqLs9DWxfvRyG0smYI7LMUSoG5k2wM8ihFlcr2wAUrr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2xzYG+DmhzZ6UxqKV8LoK5r0cBsiUFsiU22BVrko3C80jQinuytHfMbdvdTvyty90tsUCm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+oldPJRRl9AyPM+iqczCN/wAE0v1dZ9V91t2C4LUWY42Uk8UafxBqfVzuTru+7H72xcffm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4dUe2MT2bqNxY7hvEOWqOGZZ1LQunaPAk6I7GLoOwTYTkgDZBdMb4Giqg1/CZo5JeEFlVL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qQVhoZxU6Tr5FkKsbq11kPoj2vfqArpnej8Z3kb1qXXq6ad8EkMjZ4uwelQBlmlLkUbo4A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RMcbAZZC7eEL39vKnPT00tKf1vu07jAopztx3kRjNTMkRpJQoZZ6dRTtkF11Virdi2HRSG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lOpIxoDWjYpz7Am5Fk62codGlNTd1BSu1IRoVHEIjT1AfqGmk1G/gmn+qrxar+4WVlZWwJ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h7msT66FqfXylSSSSG1vvJ+9x9eJyNlr17dgeVde2MD4F1mdaOtFVHxWggVRDJTTDG2LyC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jA4SMUtxIML7NDpHU3CppDFQU8fDK20XCON1DWy19ZTfqknEKf9XgropON0FRHNxbhTxNV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MFM7hzaCH9GqqBsXC+KcObT0pblD2t0vFtt4fQqJ2V7uviy9IvO83lauCz5Jj2DZrZ5jK5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2F00aDbl0lW/dgyRkpg/bvdZsqLt73Va+z4JDmR2VkLFSSZU15JcdnXuHFByuroomwzOcW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Yoq1kTsML4N77wLAqZ+VRsyposrpxs1xutk9t1UU+0jC0prS5N89Ee8QGRSk8xMGuqCx1H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3H4Ig+p4oP3/tdlZWVsbgIvCMiuT2H1UDE7iCfVTPVv5wXBkbt0d+0091dO2PEjeY38K4g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1N4Tr03LTiEK+DPmQ8P5ilmo54ldUh7iurqmi1pKvLz187/alpZqhsfCI43xadPWwV8NNK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USugJJ7MVRLE2HiE8NJ+pEcMqeIxO4RX8Qifw3jHEIZ6N1SUZLjwr427e3ZO6GDTmZ4r/A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qp5Mk18zcDZoqZtZzicDg47U7ApX3VMFH+5O4lxaLvsugPW+HEOsJ74wsj0nfeSNEpyzWT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kL0IwswCc/bUzvaMXFX3aFZEqUkpoyonaR9lE052hdEejzuXIC464OY1ykoyo4X56iD/Gp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GXd6V1n1Te9LDoTU034Ji+o4gzNH9qsrY5gs6zHGykkjjT+IRhPrpnJxL0NvFOzWPD2/yz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B6nsMw6nt+3iColEL+KudQVtfA/h/FIqd7eI8Kia+uoZKJ1B9bDGGRFS08MqqIRSvGBVLH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dR0E00lHw2nhkqOJsPD6zib6iKpqJqmSyPrLeAOz0V9ozZzuvidZIfME1M81Ec1EiQ0VF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DG6j5HKc7P/aportguqYXl2Ke5dcAqqPUijIJa7ZHKpZQFpmzThsnRZlBC0N0gtBpTYrB0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ahMjyILMnHZx3jFl7e8r8rYWAI3UkhCYy6sugReEAS/KbtuD7qQXQvgL6IidBJA3RVRGp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37tPEM8bJHMQcCuv4Gi+e/dTx6Un2Syt2CQFnWco4mzQ+up2p9fIVJNLIrDxg1WRXFJtO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ASnwhrP5SFxw5eHHoe0zq7wR0XXxdk0lhh4lURz0PEYJavledqG7tciuLbKI90qlhBTXOm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VPEmaFTUyzyW+wdfGbh5m+I35sKagm9eGb8PA2rZtRdDgcD0AEMcqddz6455JigqXo7o4i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JOGbaZKfAvIo3iwcE2ydGHGVzoUKhyFS5NnsdRpWxwujusrbPaVNnCgC2V09waGNzOuppF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KmdcRbNcyzJBemBWW7TuBZdELINQu1ZlBM1zKgWqozct+XA21O4Aotssv4Gg+pmbdTxasZ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znCLyiScbFSTwxp/EAn1k70dz4w3WXC4VyspTqaJ787WtNQAnTucqmQtUYF/5O1cekJqn4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R6AHGGrlLHtMaE1k17HrjTSCzpe5p6YNE7hHST1jpnPLY3dfWjA+g6K6pryGZj4pPDj88X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gvQ11QSUSr7Xsr4U7bNkUhsqTvVF89U83IVK3uyFWurbkWQsjuqvztCAQanRAt5ZCOViik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XZYItatNq0y0NlyoEFHC+97CzUb3dJZNaXYTTKCO6YLLoiU3vyaX7j7tcHaazHK1jQmE3c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016vhFLZziNMXcgyzT+CG/Nvu+O6qabUEjHRn7BmCMiucbJ7mRqSuhan18pT5JJEBbt3xL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i/VI1HUtkQsQsqAai5blZCrALOAjMi8rcoKym3qI+n8nhG9VKZ6hx3PgDoO2PQ3RVNvUSd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cVYWSROzM4bBcwRBy4g3NQySuEJOJ9b7BHwPf3QXXsR910s7a3h/hFRdWfKamoKnc6moHd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ZU7NUvddPdvMVw8KHoNzumd1pddX2e2y6q1iFUpgQC64FqtYvY16aSEOgT2NcJad7UJXJt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jGQhIUBu4Loro3WmLkhqfIZDFCALWV7J77YfKWUlrWhrrZjDmD3H9xpT1tmICLSrJvTZAr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Br7A/gkfMcdw5XT2NeJeHNKfR1DVy9QuXnXLzrRnWjOuXnWhOtCdaE60J1oTrRmWjMtGda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9QuWqFy1QuVqFytSuVqVylSuUqVydSuTqVyNSs6zHsHYPq4GJ/ECpKiZ6sPCJAT6qJqfXq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TSrlY2q8cajjqJ1BHpRZ7LvOQjXcajIjKi9bnG6vvqLmY+biqqUtmqmNArX3PEGhOr5CpK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zOFe/8g4nKYOHHuq2Hv2f+fbtt9EFw4Xr3dT0cFxpv7FCDI+OPLHGAIOOPMdATt9iPh3Q3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+AVD0Z8liC4ZTWUryS56zXV1mRkUDDUSOIDXFE2Uh2htHRNFqZtgmbor3WyO6PRVJ/fi8o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MzK+HRe8kLJA+mLEVHM5gY6OYWfGWODlZHDdPa2VWssyLln70lO60bSm2cYyCp3JoGVlg+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rXV3J4TWm6shZXFmEAm19imFzCyVsiIt+B/8Ap3W6urq6urq6urq6zK6usyurrMrrMsyzL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q6urq+Fk+aONOrmp9XO5EXXTC6v2uifPGxOrQE6okejmKEDihDEEJmRoNnmUdA5Mhgj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LUjanTOTpLrMV17RKG5na+Ucq1RQMTIgC5xJdK/LyzU2nFz0umdP481cemvO9dPA/5PgBH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fiVrufGWIhcXb/wCv4BHmrXkaM21P8Sn9n7CMD6Domnd3hO6ReUfJYqClM8ssoUj7pxV0Z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Soks2KNxRT1LuqgZaaTugKHdzsCrYFPORti4x7YtCO3YIum7IbordAEIsD1JT2T4ntUdSW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lTbKyIXRO2YZtgwvEsTp2vMkiy5pHja8dPERovga5picx5z6kTg2N+fd7t75m5lmaRc4XT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1HOCop7DZzfwL7nxLq6v6N1XKU9znqwHav2HSMCdVtCdVvKJkcmxLQAV42oyWTWTTuZw5R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IIiYjUBOleVdZj274EgJ0rVqoRzPTYGNW2Fisq2CBxb0/jzpBDCZHSznZHwB5V7doY+3gn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H82o3Nlxu3IfDos+T9tVBzD4nd+991d4TvLH5f8A5U0Zlke5sEbn7yTtYTUJ0xJjic5RU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ddWTtk8qNuaao3ZL8xU3VXRKsiV0Ukmq5jUBZAIC690F774FCTYHG9lcOBYnxxyI07mETv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MyzIhTm1Pp3hF3xHviPO4h37hAY+TKxBoidM+4bFczjUiyWA3Dk1t0AbtG25WUhZU8ByB2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tWZlmksLXCQEfgRyd9lJ7Bc0J9SxqdWlGocU6oaFA8zJkdlmYFroyKjpn1bY6OnjV9s297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3fAyManVC1XvLaeVybTMCDQ1bqy2V1dWKyJoAUmA6fx0Ljshiom7KXr4Dcfbsj0fAf9hD8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iZz1HCQI69u757L4gdm4l9i9vQhP8J3lZ0/4pIuUpnvuXuVro2VLTmRzYbnusBKuUXXTip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T5goR3Vmx2JqprujTR3Va6tbs3waiwOTX2IwvdBbWy3TszFs4PgaCH2UcgeC4RjV1pGsM0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rNk27HusTBYqSwmdDlqIWtkqJP3o3d1RHAF1nbLPdXV15mhnej3Ts7UJyjIrvQ7qDsrmkS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yt2bdq3YsrKysrY2VlZWwtjbslFSStYnVifUvKLiVddVoPKbHCw3dZ52wJXC6nJJ0JV9zK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nTMCdUOT5CUyOSRMo2poDRhdbrKVkCs0K6vgFJ1b5v49GFxKo5isBsnbx+AxN6+Pe3h8A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36iRrQOIk81wXetY4sLn6knF3X4kfE9/SnxLdq6k8J3lZ04dGM9RKZXPOw7yd0p4TPK1lh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nZxV0SFJ0p2WimFpMIvKN0N8Cp5ty2wh3TUN8CrLp2NsMykYJATJGmT7t7zei3Qwkiuc1l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XwZooGPytlY2FjnNjjaWKmDZk46hJD0zvSZiZITqp7dNzx+5nDX3D3EWER3d5isqsUHbBM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abjaMp0eyD3JpsgdRv4Cf5YZo522VlZW7FsbKysrKysrY27dlZWVlZWwOBKe6wmei5DM9a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tnlDOHVTly+QGopGl786JRcs6jvpQya9O5BEqc9737Esxv1LYnlNpUyCNhxylZQu6FnWbt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/AI9xSoFPRXFlHu04+3YZ16E7ntDA+h4B/sIPPGCZX+apffiHBfqU3rUOz1H2I+i3UvhO8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B700FyGyDHSSMY2Bl9MG6c5F9kXK6K8zmmyk70i9wvZuFQ4hkbt8uZrO48dB0RQxstl1W2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BLU14kCN1fCRoeHxuYg5Tu/xo2tDaZ7RBACyO2ofnSTnXfJYU07csUjAGkvDpnB0QDdF7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lbp97huYC63Vl0UV7nUK7yaCFtfYpji0h2ZMNibEfgLdroeIyMUVZBKtirY2VlZWVlZWVl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KysrKysrKysrYuRUxUiiDTI6Q2jo6mY0vBqiOVlo43O240e85OPdhZrTNpKVqHdVa79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0zeSXzlWWyLgnu2ipbprWtV8LFZVsFnV/BGBUXX+OtXxBNG2iPRRdX9T2wj19h4I9BwH/A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QVEmVkl3O4A0tmCkcGQj7Ge3v4Q6t3dN8zwXeXhkbZJqx2aocN2hPKpYdGPaNF29ynuQVk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g3md3/YdQEcZ91JtJEdntzNiuMAUVbAoLLja6OL2I7FkuYqyuuiaU6IKo7rR3Uzz5sxfFq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RPGkx+k2VrdQ2MzrzNz5jWFxF3FezHbvzXa26ylWRRtYbEWJIbgTkMjGh4kMZLFEQ9urp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rpr3sTayZqHEHIcQCHEGr9QYv1GNfqMa/UY1+oxr9RYv1Fi/UWL9RYv1Fq/UWr9Sav1EL9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1JfqS/Ul+pFfqRX6i5fqLl+ovX6i9fqL8XKRykds928dPK1Xs+hfYcwnPui9cUk1C5Sbvg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k5kUYrjeo4Z9GShuomnVe5NeqZolnfQ01+TpwpIYWJyykqwWYBZlfwb4heyjs0OlATp3re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FppJazAI7or37LUcB6ngp/wDYQnuBcWfk4fJI9juBOzVMVs/GHhtD9jPgdfBHUHvVJ/d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6uri3CRYP6saU7ZUMGtNNMFe5TkSupRTlCAI2dZvOox3wvYBdS8XFQzvxPyuidcPbmDTsN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O264XVsN8LB4fEU2Sy2RxuVN3pGM0RTxlwb+6+3Mmdxz1TdJjv2I4X/47MpbTHOdpG21zN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2Wyc4oPNjJnAAwy7ybO6hjyEc6s+xvln8zS9hjtc9KWdud7bH8AH7CSrkrSJXKsK5GAqOg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v0qhJZQ0zRykSNHGV+nwqTgVLIf8Ax6kR4BT35Jfp4R4bdT8E1JIuGmGA8PKbQPa/kpEaC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JTuikcHlFkifBKVyst+VlXKSlclMv0+dfps6/TZ1+mVC/TKhfplQv0yoX6ZUL9LqF+mVC/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Qv02oX6bOv0+ot+mVC/TKhfplQv0yoXJTLkpVyUq5KRclIuTkXJyLk3rk3rknLk3Lk3Lky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kyuUK5MrlFyi5RcouUXKLlFya5RcmuTXJhcmFyTVyTVyTVyTVyTFyTFyTFyUa5GNcjGuRj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lyMS5KJclEuRiXJRLkolyUK5OFcpCuUhXKQrlIVysK5WFctCuWhXLwrl4Fy8K5eFcvAuXg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Vy8K5eFcvCuXhWhCuXhXLwLl4Fy8C5eFcvCuXhXLwrl4Vy8K5eFcvCuXiXLxLl4ly8S5eJ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pqGR5lceqam9Ee0OpR2Phe/jcH24jEBkC4+/9ra3CLNr6f5vxE7Jw8dv29WfQhU4aal3BO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hi/ReGL9G4Yv0bhi/RuGr9H4av0bhq/RuGL9F4av0Thq41BT0LANR5ytUiYclJgLJ6ccT1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qbqofmBdELgJyrR3ioZy0xPDg4bsOAOFkUE03RammwuiVdFdECApIQ9vegTLEJwUtQInUm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bM1RIWzSOLb7tjZdsDGHTha0vc1sskLv3jtLmYyOJ+nDmuuijPceO9ayB32V1dTboSArNZ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vOQsDlG05oNixVEbHHhk3NxmmXLrQWgtBcutBaC0FoLQWgtBaC5daC0FoLQWgtBaC0FoLQ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0VoLRWgtBaK0VoLQWgtBaAWgtFaC0FoLQWgtBaBWiVolaBWiVoFaJWiVouWi5aLlouWi5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5aT1pPWk9aT1pPWk9aT1pPWk9aUi0pFpSLTkWlItORZJFkesrllcspWUrKVZys5ZXLK5Wc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3lZy7y3W/wBj3w3x3wsrFWKsVYqxVispWU+K2EIRIRoN7AQ7RQwsin9MPbAIIBOZtlKDE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V1dXV1dXV1cq6urlXV1dXPp7dqxVirFWKsVlKylZSsqyrKsqyrKsqyrKrLKrLKr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LKrKysrKysrKysrKysrKyt27KyDV8SVhp4HbYtK6F23bHX3PbGB9Dws24g7quNuvVROO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n8/xLJsPsB8Dbw+uHD2h1e8b5VlWVZVlWVZVlVkAuPSZq6mjyMkT+k3XAFO6LqvZ/SNm/s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8yGBRVSA574wUWqFz4jFI2RpamHdXVwj0wBusu3RdUAnHe91a6usotp6aBBQHdp809U1+m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UcC7ObxiP9pN1M4DHB37j3nO42LnNMzmtzyBuaTewsFHdSdW95OLSc4IDmq4IOxcwXsE0O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2Yx2ZM7hHSpgbKIqgxVFxIy29lZW9FZWVuxbxbdq3oN8Lq5W+F+xvhdAoYFFHtjC6urq6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KPrAr+kuu6VpnwreBdXV1dXV8Ri7G2FlZAelsrdi3Zt4N8L4X9LdXwvhdXV1mWZXV1mV1d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V/B2WyuFdXV1dXV1fw2dfiad0lfJ5vZNQLVJbD37A6le/bHoqI5ax3mPXiLs9dHe1AS2tj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9Z6/39LwMZ+ME79i6urq+BdkY4cxVTG7nHb/qbz9MZOiG5Ccoh3bIKXzlU+DcCnqQ2UsgI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GHZmSIi6a5bK2FsOi9jhbAInA3V1ILMqatujRR5GU7rqkZlUbjOC11Q6aXMPM0NLW5NKBr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bqvP78Tm6k5/eqJCzmfImELT1FKzRe6AtpKan1I6SljkmqIY2VlY0NbUhppGbpoCICkHcc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D5J8wEz2yx8DqER2dsNvGthZWVlb1l+zf0RwKPgDwLYFH1g9KcdVyzwuWldFpHo7KysrY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yrKrY2VlZWVvHurq6urq+N1dXV+zf7JdXV1dZlmWZZ1mWZZlmWZZlmWZZlmWZZlmV1mV1m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1dXV8Lq6urq+N1fCLrVuzVWIRTD3D17IR8AYH0MRtK7q82TzmdD5YDapaFxZ+fiR+xH0fw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r43V1dXV1dV8unQ0TE9OTPmydSVuuikuj0agigh0UnnUHlGLinFT2ODcocyPULWhSMumS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FcEXsuqKuSh0Cd0HYugpZ2QqomMzqNmeaGPVdpO1HvuorPY8Pmjc8SKBR5WGmfyzi4MMpa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zAa67I8srahzXyd5NBVPYP4lbXbY0PCrhU79KqrXs5mrBdA0STUrO8RGAeim7otu66Y7eJ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lMdRJA8xPZIJobq6ur+LdXV8Lq6urq6urq6vjZZVlVlZW8G/Zv4t1fC6urq/gn0BxKP3cP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I9Bbt2VlZW9ZdX7N/R7+nsrKyyrKsqsrKysrK2NlZWVlkKylZVlWVZVlVlZZVlVlZWVlZW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sK1wjoTuTiMXI4e2PX1gN4652WnUWzBtIHXZI7PJ9g2wPoRh8INGn4XH32ovJG9FM+a/qv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1E3Vu80L3buJPmFQD9sdU9FP6v3To2xiGPMoo1ZEBPYgHRpj2Sod1Czk3qN1bAdi1samcQ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ePaENiip2lyfldJM2XNJ+9TD99rXBojAiPehYwljwW6jxzBl3V9Rj9m5wYn3QKuCK0d2LM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yufz3Eu8yN2fh1E94pwCQWoKboU1+xaAad37kje7UaQjfE6McGmBR+wXWZXV8dvs58EeGU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2/wBot62ythZWVlZWVllVlZZVkWVZVlVgrBWGGy2VgtlZWCsrdi2N/Curq6ur47LZbLZbL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7QP6uxGI8vbPqiqd2ak4u+1Ih5P8Aqsk0uHev9/fA+h9l8JD/ABfC4yc1bI8FHdFDzS+Yh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jsN0E3ZA3Qwl+eoflhWTr39z0dJYxAyPgais2+dFwUk1zpkNa8hNVwF74Xuit17YSSKWHM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5nUkedz7zVL3ZGvsUwyQwxnVEjWGTV2e1zHRm5d+4YZA58w7/AEbfKLG0rMsFjY7JjNUVD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tQx3nq2u5ytifoQwuENE2IxGxLAm9asq9w0WWyhFkXXTYWSSEPYqeV0Uhs5v2m/2M+kKP3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qNWo1arVqtWqFqhay1lrBawWuFrha4WuFrha4Wu1a7VrMWuxa0a1mLWjWvGtdi12LXYtdi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uxazFrMWsxazFqsWq1arVqtWq1arVqNWo1ajVqNWoFqBZws4WcLOFnCzhZws7VnCzhZws4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CzrOFnCzhZws4WcLOFnCzhZws4WoFqLOs61FqLUWcrOVnWdZ1nWcrOVnK1CtQrUKzlZys5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hWdZys6zrOs5WoVnKzlZytQrUKzlZ1nK1Cs61FnWdZys6zrMVmWZZlmWZZlmWdZ1mWZZln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XL4mc7ne209tvTA+CfQcPdm4dxly9x5R5+PPycL8b3+yBCxQXwu/I/mlzS5pcyuZXMrmVz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+ISXqMRvLMe/1KspE4bNNl/ywbALogpvnlRfLCuuqcnKQF0scYjZEE4bOIGDInSKOCNqLS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kuAb3wCPX3zIPVlLJZA2Q6OGZQxWLssSowQ+qk1ZAm3Ckj3jfHK9geyoPckmypxYaWNpEU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MNbeGqkaYpnMdn6Ob3WljX0nDnNvMGNqeJ2UlpuH0Ac6npR+5UsyyAqxvUoiyY4hpUYc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8iYTfhsmaIlZlmWZZlmWZZlmWZZlmWZZlmWZZldXV1dXV1dXV1dXV1dXV1dXV1dXV1dXV8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q6vhdXV8Lq+F+xfwbKysrKyIR8O3bOBxP3Tdbrdbqx8PdXKuVdXKurlZlmWZXV1dXWZ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1dXV1dXV1dXV1dXV1dXV+xdXV1fC6urq6urq+F1dXwurq6ur4Xwurq6urq6urq6urq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q6vhf7ZH14tPJNXOG+IxHX2svbEdPD6Ye3i8JN+H8Udmqh1J3j3n+JpP3fX+3pQuAfU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cbyXPd1RuofnynFxUnQm6b16oIJwQ2U3zj0j6A2V9rp6ee7SxpnecOjvK5ypojIgAEXKWq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3ekczMmvug5A3XsjuHuILZZboZVteRUrBTNjY+Yzus7Nde0RBa5OYHqln0JNMQsLTDE2IL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3ke9umpP2TDGI05mjLsCx23Dy00lAG3nyiprh/jxZOWorZ7llXVstOPKwAKs6gtIjvla0u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jK8ZnthOZU0mnO/r/AAfdbq5Vyt1v2N1cq5V3LM5ZnLO5Z3rO9aj1qPWo9Z3rM5Xct8N+x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WVlZWVlZWVlZZVZWWVWVlZWVsbK2FlZWVlZWVlZWVlZWVlZWVsLfhaHrXkmtdv2B2G7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bghvT1xvVQi8jiuHN1OIcdk1OJfYPf0YQXAzbiLvACr3rqui6oqD5xuTgesiPRnWNNF0Om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jxcjugNR3RRNs1O6UzNVxs1OnIEj3uRCbHZlGf3kW3TnaYuFc21gi7MnCwGFk5UfemZmnm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kFsE7KgVJG2pZFNJSyU0ndjjEoBM09W9rqiZuQySsjgJ0YgdGnqIBHAFF5qZhFTSHJJWER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VLlkbTP0XTZnVNccwgaCyNrL1ybcKEXWRBXtJMM6ie9h/6El207tSnP8ASr/4uPe8Bhsdu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55zeeJOO/AGg19VJqz/cemIumrg9v1R/Xtg5Q92d2BRUHzL4DZFFFMQ6YFNF04/ve8Yurb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tGMgPVe0xtHQNtA7q4q20Tbyf8021R1TtlVHZjQ9o7pcwFZbJ/X3umneUbQtBipv8emfI6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G6f1dusrrDul8fMQ08c0D2jVc55apWtJJLI4+9DC8aYbYkNmjPmc4Rhsronyv06ivDtJ5a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yx0jZp3kTy3dTtu57vLX+VpKYBYDvdETYmzk4bwlG0b+FyJw/pVIWtpzu87eCNx2Pcr29T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GWcO7t9uGtFPwud2pL9iPjWwHS6CauG/7KTr261+VnRuBV1D5/fE9Cod3f8tFhgOr/mKND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5NlFubL3rHHQpG5oOhIR2EITtmt7tV7WuqmNUziEbPAJbhKy7T1b1zEJznONNEWBzsyvui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FZy8izEJmVwlhDalkksMkW67r5XQx5g5pfJ0uRKWsaXXDmajW1YPM1Rz0VNmMFDnzTxyc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sghz73KrfIwEloKAaVdTGyLyFrAoFPbdRu0pHb/0qrHOZQHq7r4DDY+/RH0Ht4ntwM5eK8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tn/4/BahxfL9g90fAPgdVZysUCLUpyVsnm7TetSc8x3R6Lqiohsgnq2zhs7pTLddMWjvP+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7ND900WTmnCv+RSH9si6snKNuz2p4/dujspBds7DG6IhPbmTCF7VTcpaVfalYJJ5JA5hus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72UyONwWlPIIsSA/KmlsjawXhAsQ8FoYAn/vI3mRGeSpLTUO60hu+uYOYdmdQ0rngUeZs1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7lP8A8sZwr/pgGlR7AEIlPW7UwtLo02XaoFpKR2enP9KeLEjhburung+3Y9vVcPfp13xI2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i7tGoqXOdN9iPjBe91uMAoN6qXz9qZ2SJEo7r2Csqc2QK3RG5Fy/pIoW2YEepVsHfMTTlw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tu4dcyd0rXd6m+UnBNGaUbIqr8qCPSRuZrHZE0qcZHRODlUR6kWbYlQi0IbcHuo2QsF1TR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IQaixzQ0hfPa7eLPYcw9Tyhykc6RsjjJAJy5jy4qPrxJriqcTaXD4RpRwPFRxAAyyNBpKb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uuIH/ABmdbZV3giUd051hZNF019i4Nc3hkmR7hv8A0o4m3Nwz29/Bb2R08E+L74+/xFZ5X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pi7jVTnM/rPfD29KFTfWSdey3rWuu/EDe+xUPUFG63RKej527A4XRTep8wQ3w6krqbBoHQ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cYPJmTyAoNyF1VT5aY3hcvZVoyzU8uYEBzabMyaymZaVgLnjpGG32CkaEwXcntLTdtr2wa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u5GJMUTrjL+3TXuCL5mlNICuE8XZcKu+kp+9TcNUkZFfxEOyU29Hw1tnvF3tNhXj/ABxZM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py6EdG2KbK1pvlma7UiP9KK63IbAe3hDobYt9ZW/ucDXw8P8AOjkvX1WfmO37el9vQDthc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7N8gkdd3RE4A2V0TtT95AYHqpVD8/23Xtbe20fUi0oXsDtEnJqsrG29602iI7tN5fabyxN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xSH9q2NcLqDZzHbTNy1Cr2ZVCLJrQWgWRugSt0erpBImC6dmWWyGx6kK6sWqIphBLmC78o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2xZZQjJI2zXVQAoKGxipWjmKgNNdV/R0rg4QZmzS2Dmbqq+RGuq3TkUcIdwLJwXmbQS7O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+g9vc9fBajiMOngH0UP7nAVwc6VLTfUVIe2f0Q9H79sYOXsOwFwzbiT/N2a1+Vqd0C98D0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4S7CmGzdldZVddUw7v+cMegTRtfcFFSHO9w2psD3pQEeripfLRdbWRwqd1/1Aqkd1p7tQ3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7Kb3RBCssgTmhG4aSQHXy7BXDl7tRKAwubsdZZGPfXRNamNc1kby1ENC6mcDkuGGN5Zk5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iaygpWNcyiyukrWNJj8tTvCEAXAo9SnAIbKM2Te8gm2tG7KIn6kZ/pPVfQ/8AKPqD6LhPf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j+sqQ9tR9tGB37BuMAuFNzcTf17PEQgbpxXscCgFGh0KdsipekQ/aC6o4hP8AO1WTPP5kF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z3QE9Q9D5YQm3AJRUipNqlZbuPmnRUG6cM7IHXTLW2YACm3KIuu7c2v5kegaStmmwRTAbr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awZsxPvKxlyIg4xAHPI1M71JTvjc2Z0bqiteG1NVl5OieySCkf/kVR/db0m+U1pCZsjZO3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1e6YjleopTHJs4f0mcM0F+70Xsvc+AOwOnZHpeCHLxGVuSXibdKigP+bUX1vtvt2IY9ROB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G2/EHdezUxa1PHuCEduxdR3yt6I7YS9U3p2Lp3zI04qNlgmq+/UAqbdq9qfdPPdiGy93DZ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Ft5xs9Q7BlrsAEoCka66AugbJpDlayAVhe23dDUMDuehN1uAsyHmLu5TkuVHmT2HnZL5YH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R7fqFa1kUzxE+lo8r0f262tIzMupN4GAODQAjhfZwRFk3ZO6hhIa3YbHLdU82mnD+kw8kn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YHBvq+Guy8Qmgz8b46/NLE7UrKljo6jAemHpB2qPrJbNLHkw+H/qj17LDvXxaMwRGHRM3c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siurwMfb2KCJu5jcG9PYIKyOyHepwO6fLSFDdzWnA+U3Tt07aYHGb5ciYo+sgtUNIUt07y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WKLN8gunC66q7bOugQr2JJQsQ5u7mqO+QEcrQEpkWjNWxkVdUf8WlBy0LgHVNm1ldsnZTF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1NUC57BZ0rho2auiK2R3V9mHYOR6NN0DZP3DOpN1RSWc4f0lZ0k85XTxxt4RwPjwuyTZf/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NkzVNax0dT2Pb7QevvjDuyUuWxEvX4e+pPXtSRtqI3sMT+qK9mCwduo0zoepTkxNXU9ho2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9kE3Zr3IjToOimO1PsIdyBsnXRUmymUXyh13Tx3HN2Z1i6z2E7U7ZeYWWU2jAvbMbtAFzh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s621kQLAixBCAu8lzGNjOjR3cZcz6niDSXT96kpZP2Y33FQ8tmrh+xkvDSF+g57uaqH3aC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orlWsXJxvgBdNYbWuAMpu3M6QFDZM3a/uq+Zv9JIlUDLPa7fEHrxdzeJRlkwkzyV7DHVdn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0L3R6hBBQOMTo7F2R0aLA8fDze/24+taf8zoiom5nORTEzByce7CLi6YMDgU42bH0KY3uh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LndXuDp7pxu891U4s0q69ypOkw7lKb046O2VlJ5WeaNVQ/cbdEdwZr5iAS1e5F07pmcARs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u3Y59iRM17MhY66d5tmCo3pqFm1FGwqZpNVWNOTJek4ffThza1V+3PXEPhjm1aehk0mykN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7F7bNBuuoKf1K6obJpcrOuWmzRcZbpqjKO7aXvU39JIutcMtWfFC98Pb1QblpOKkmsZI61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fUWxPhNF0UcAd8Ifmyd5ZnMUrw9Eac9AxsMXbj66evO15Jy5neUXunJqaUBdEJ+4j2bdHZ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+WzyvIQQCsrbNTuuppGyccjIxdf8A0DTbAjCRShUXROR6SK28fWp8zSLEnLvZoBVmhDcue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t3BivZEFFC2YtTEHFpcozZ8veL4g2jpMwp6PzTd+pq3k09PnEXDnvCpbNrJDmrKs3p45Q5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KiaQOjZcPLyWOdY23eUQj0ambI3zHruU0o3vG5MPekCo/pj/SSLzcSbk4k7dHt28Eel9+w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3GNqyKXLHxCMRz/abJuA7MexlblTXJ8e+bUp6f6Tt5sjIJBCst5fKDixBHo4qTYM8repT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8roW957U3AJosnG6du49JXZnWs2nGabMV74OCdun9KI/5A6jdAqVdEx29R0ZuLbezQr2TX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LMzj3jdyYdsgXeXuGd4lwcAHIdKgh1Ox5ng4dMCyJ4iqaksikrA0wMtKzh7WlU7COITNa2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hcw8PH7Wcu4hM9ljJd5N0bnB53W9mhNQbZHDMAnvKtlUZN296Gj+md/SSPrxUf+zdbwT4A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SC9W2Zslfxn6yIkCrY1j/AFft7eKe2OkhDkD3iSVCdqf6Tt1H0obmEshtG67CVZWQCC6oh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duOisvdVRR2FI25QVl7Do82ap5Mopx33bqlG3va6HXAjvSJhyS9FuhsnDMsoTVLvBEh1/7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xazceUu7wa0kSbOGRZnNNyhZE5XZrmNVUbxBMzPSR3lp4mXkqGiGona4QPbkpKKLuwQOzT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dI2YudQ8O1GqI5ZuIWMwm1oLbu3azZFOFyQm7kWtnAV17N8ttzZMc57r2dTvvHR/TH+kjF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1PofbwffxoH6dQYWQ1VbNzFVFe8v2lqKPaCom3llD3zsLSQM1Q5tlBtSduu2o47AP2THkv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ujun9JPKzyNXtuiVe56GpNntbqKMbe+DevtO6zXyZWndQtUuwisI0BsRtdHpfvOClb30D3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4Fk75cflunbOtd2U3ewNQ2Ny5d6wFlsU8Em9kWhbgucvMXSaSrXObE/NFDAx1O5sjpKviL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0KUxCmonBssf7fEa+zKvizQIcmeloHOMUJ0qusLYnTPfoN3c5uyc5f9PTBsgrWQdtE0uL4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viZklhhvG2OGagBEB/pI1fEY/9g5H0Pt4Pt4zBd9Q8N40FGXBP3KGB+yAIlWuffC6GDVSB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IDOqMinr+IfIAyx9vif00bdjunNyoG4us1kUOnRHpL5W+VowPRbBBVO8nRrU1dV/0zq9Vb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7gLB3UbEIA3f1ROxR6yqE5mDdNFzayITQj8uIobLLc5S1NLXElpF7JriWjvKwTSjfMbJt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RWZeSqGX4ZA3VoKF7tWqZo1PEYo9HTNRQ0RNRR8PkzASOE1Tfm+JMfkeZGxU4/ZiL3zVjn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i75C4eYPR2DzchuRMa96ibklkjZFM8tvd7kYXUzw7RmJ5RuppqBjY30u0J/pIF8SD989O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Z9+0z5lc90gTMxUvZP2Ibo7LbwGpl2wPLnxcMl0aiSAcpKHZJvN2+Kuyt87Cn3CifYdEE0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azyIIhX392qXeRvVBDqMHOTzmcVTohD5q973RK2QODt1N5KbeNidYOJzL2Xs3ZNROVzwCA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UhO6sRCIsiQRZBrrxxgqqeWNqIncjIwuoKbKaOhY14q4b1tcCKXNp8N4cSIuGGR80z/8AN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QlBoWP/wuEuAdTOZHV8V+fI0Mga0ajvK42Tr2TfPGzM3LqOZI2Rt+73ozqttESUxum6OEs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oRaA/0l+IW3pT1PmPrPbxODanP1BlZSvaWGMFTdg/Yh1wHbHWki16qupgYrjO8fulz2RRC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guLLS7pa7KLNad1G++F+xKVH5G+ZbnAro1R9UfMvdTmzLbOUTUVTi70W2AXuVZORUm7KI7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hbKbRlAJ+xacqyWUe6e3KsqJBBNlui0CS5aXyOc0WJ1LCq70k0rXcPjmZHQcPkboUu9XxV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6OkAPDuEH9uhflqH5RxHiMAjm4jF/i9+Wk4fE2WCii1hVR6UkjrU7Ltc7djbyJ+zSVT7St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Me2oW8sZuBYrOyWJsevA1r3DJruGrJJF8g/0l403Nw14JPovbwj4vwXGdXiMDanjvGYhDX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+yNXt2/fDgTLzzvdGYogKZ8JzhhkgoI9LiD+vaHXihtUI3KPdbluHqNwIGwG6KcQn+WPo1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sptGfLD0xHX2qzd3swXczyvNhTfLAXsOpwKcn9XKm2mvgE7ZN2X/DN0FJ1BzHvObc3yt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l/wBdQGl6azIozqTVpLXyObJRU4E1PwrKXQtENXWU5ZLJS60ELC+moGkGjj/yXxmWvrnu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FJo0dC6womP1KovqJJ2u09k5oQGQSd5OVLsImCSSIaUQGvE8OnY1llnEbXSx1Se9zzqCqF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Ivpz/AEl4k3Nwy9gV7dcD4w7duz18Rj3Uvwww5ofiRn/smRm05wPY9/WgIbdgYe69sLbxU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6mNBJzMlOHthhkMb6KI08juvaC4obVQ2WUNXmDhu4Eq1zG/KWkHByf0amoJuy6lVW0X/yh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uyKkN3PUAum7Co8kQsGhDr7++BN3AIjaLZ/QxnvON3WTk7ZjMAVmKDLjSsVu1tyUOuVpVs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ic44aSySva5lTV05FBHFmoOGi7mMdJPxIlzbyUtHQPdC3hhLnsu7iNZ+1WcRcQ6pe19DT6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0uHPInkm0q2pkDmDZP2GdWusuZzZf2HNsA/PI+Sykkc1z25kBeQObKHzNeHzgxkiMNMcTY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u34efI7ZDp09P7+JZdMCuKnJwOV+nT/Ee9YCLGKZ4PD6wDofsGVe2PUdj3wauFP0+HTcvG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1TMY/25Tw644q7tjrxX6lvcL2hocFsFlKG7QNsxa9kqO6d0b1biUetV5D8uNtm2VkF0Exy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lSEuePK3ym6BXVWXvbd/Q9D1G46Fu5tdHdT7QtBJb0JsmosNorhX3BuC2yB7wfcGQlBpcp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9tPSsknnnaaipqHMjjitw+Kii0Gwl0lbxGR1szm03DnHToH/v03crHvY2srRCKrikTbTwA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DohflhNVVUWiW3IkaXMEbXjMUAXCAwyOcTlDZNPJoHaGUZsrmuCzSFzssaDGANHLte3Sj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jejPlcNvRDp7+gY1z0ygq5EzgPEHqP4Zrbt+FSncOh5D9Ngnj5CjzMjiYsyzLifDYK6Oqg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YG+KEE0BvDhHFOmSRzvqWw1UMcukKB+rxF3bHXi+07NkSbuaF0XsO+R3U7o8AE3CJsmdWn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WeVpvI1XsEOiqj3UBmkYN5E3epXv/ANG97WTzuniyKfg0jKHXw6pzbKo6RLdEXXQRusi7K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ZG1y/bznusExzOzv043PanOc50kbi913Bzi9kTSwM7j3vdJPUTZmxSDl4pWxRwuYJmDmq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8oQk5OmpXtgjiDpVUFznR57PfIGvLZ057yqcaRMNw+zHukCu5qNmuY6z4ZdOPJLTB0mSVo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Q6okbtD/SWX6U9HeX39vQD0PBOBM0m5WDMVdZrCo43S07/wBXgqqznNGrPYC+Lacdj39Ee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4LRmdXwcsG9+ppZWxROmL4w4vqOEwiJ3v2guNDeO4T7XJARbZXFybtXlTm5UzYus9M2c3o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tCbtJHgFbclSHM/oqQXk6CTYUovI1C9+iG5xPQp26DVF0FgMLXVT52dAU/wAzX5cCTZ90d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OJKgDWmR2oWtAdeybLkLZNzJd8bwS4jNe7ogBGDdBl3kODneeVoBdG4EsDQ1rU+6Nycrys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PYpHahgs98IbTPty0mnYXRN01zUcrGF7NSXUaGN0n5XNcxuo50vMI9P6S9Yk5FH7DwKlFZ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tzMrOBVk9U34YncOH8BFLVdn4p/16Poz4DR6DhoB4hWglVT5Ob5imcykYTT1DsppWZAe2F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3YMxmEbUdg7MgUzZOFnxtzSO7ylcNVvX2avdVmxpG5nDoU2wN+67Zvs4qlZljttIqMdwB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OgT0dyerVGcD5bpuyqPmM6NTvOCAnZkSVsswu4i17uax2s9t2sbswDLG26DcpHfT8hTSNJ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6PkzIzDKO63LZ9yRnJXUDzA5lYhHyABG7VVS5USHGnY18TXiJOJp5M/fiyh+o2pQGcAmNj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Z4mCR4dqVTnuBL/6TN8vu9HDovbxx4/wj/tOzmC1As6u5d9WcrPCabj4lbfhnt2LemaOzf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Fw+KOSGISwtiLNSSkjklE01KwszKHZ/gcWH+Ozde9jYuzNILEfMBmRNlbTLg5iOzZ2ta1u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iPWmFokEE9T9HdDu5mwduah9hTtyw+yK9kV0Lt0QnBWTPN7Dykpp2n+a0Wwd1HVrnIBBjS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aA977Axi7wMznGzTKcrmZU4IxG72FxMZc5zXSzkahyZ5czb5w8hOc3JdXIOdxTTZzd0QSm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NpYGhxbFrpjszRI+nGkGutnc2RlQprzj96V7AQ3MJBkL2NL6hPdYQNZHJJ1/pKzo/A4+3r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dkM7llctNabVZoWZqzhaizlZ3KNxJGzuPjNwz1Q7Xt7duy3w4VCNB1QeVqbyMZVklz4qhn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g8SF6NnS2QbOb3nGxa5wANyGhwaGv03E2EZyIDIxux6L3C6Ks7xpxaPC25UxT9hTDNKnqp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yAubd4hDqVZHyk7tTfOh06Jrbqf5qanIEtDUGXDDYOct5BaNqf3nM2c6wDRpxxRBsABbHG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jJE8OjaXOhaXBhf8AtsdbK2HMnN3Z+9I17UXGzw+NOADdyidR2d2XcqqOerZsrZyZGVDXu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sNNueSXVYydwQu0AXaHvkRqXva8tgFBHad/X+krOj9l0HutvRDxvh85eLu3Mr8qzOW6Ngg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NzZGQyiRyKb5v+uJtzUQ7RW3ogh2xa2Fsb4e4UEetPX/uPZTtp6I3laWsfRT00lPBwd+St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CNwvmuHje+z5W3kbud1cOIAjFirbsJmfL33NuUF0R3U2QQMFmjDo15V93+SkblYVIU/vTp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0Tg66CHQIBMGxG+U3m2lsENgwRpwcHZ7hrsgu0sdKbxBTvF2phOb2b+7Ky8rhed7G6rrF5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bO8G2yshzMYbNhLmsj2u5jLAtLv8AnyR+UP7rGO2kNnOadR21SzoP8SB4bUl2pMmnTTnuk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THPsNmPcGA54y4aSyCNnDGOEr/wCk0an7sp6dj29APB9hjwp2TiTvNN8xXU/ymsJDWnThi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Kyt3lVjNT9n29vRDbw7nH36YNVJKKarjl51rjFU11FI+R8Lmumhc4NjDIayO2n4E300Quo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CARj7tspNggFa5Du46+W+VDzKWVQs1JcGq9xK7unZp3TBZO6Smyj3q0PNYOKcm4X2sn+Sy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Z1F0CSqi2t/y1PaDRyZZWuZouP7rgcpYQ4yZI2ZUw2UeUOyNIflkMzxbzJrTGXHUIzSGEG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nFjnWzO0t2BuZGTuCQLOjdEbnZd1jTYNb3HDK9RAGbUbLVtcJi7/IbHmZIbuiqH/uB3MgN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ihfT7ubIKVCPSPC76R/pNH1rW5K04e2J9T740pyVT+svWyLmNRqYGk10CPEGI8SKPEJUay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QeJHKXyS7SO9OO37+ExUMIlngEjpKWra5fsCiqGOEjM9qyzgG5GeB/wDOEHJcLyJw7tjmF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MdlYmlDvrqQcob0lmDUJi9AZVAzKxosv+hun7KXq7pTi8rejrKQhUfeqVbcAK6vsW7Bux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TUNsOhn+b/wAgpvyJG2ls7WyugXmdThpa1xLhunWKZlz5RGi7K1toY2nRbuxhaIgTlb81z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HZy6Rz1qbZyxOaFa7j3k0tvsJCcp8i92tZljdGGtlDImxuAfBnecsiMkiMeaalcGCSQTM3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HxZXSRyMZC3oINoPwxmCuFmCur/gpvXjA/wDZ2R2w9vVnsdD1ZxL6TTkLeUkzNon2dSkRz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1qiOOOS7GyukjzvnZoOT/AJdc3JWenCOHt4zOlNEeWYX0zaiIF4MlKQ41DZImNDbzSvIvd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7Uyy3Tu4LbEBjWRxMaWvyyZMzmliDg5eYEZ5Hd9OZvGxtmDMhh1TU87u3e7pTM2Tus+w4f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jRtJe52wCLd/fqcGdThN84CyjV/2ml2eaIOleGhRU0meV3fvtfBgu591DlAad8xzM2GXuh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A9x3Q99ERk3bma+xeMqAc5AHL3gQbAWDcuVZtMuIY4RsmHWTUyxx0jzGBDIhO6FGb9kRlx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ZGNlpswCcx0MpIje1pJj+SfwxkiWlCtGBcvTrlaYrk6VclSrkqZcjTLkadchAv0+Ffp8S/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X6cxfpoX6av04r9Ocv096/T5FyEq5CVchOuQnXIzrkZ1yVQuSqVydSuUqVylSuVqVytSuW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XnWhMtGZaUy0pVpyrTkWSRZZFlerPXeXeXeXeW67y3W67y7y3Vyrq63W63W63W63W63XeV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s9Wesr1keskiySLTlWnKtOVaUy0ZlozrQmXLzrQnXLzrlqhctULlahcrULlKlcpUrk6hcn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lULkp1yUy5KZcjMuRlXIyrkZVyMq5GVcjKuRkXIvXIOXIOXIFcg5cg5cgVyBXIFcgVyBXI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ILkF+nr9PX6ev09cguQXILkFyC5BcguQC5ALkQhQhfElNoV53RFwfsPtSnNRcRH+AKhgpH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6qcWule5xcS65OACf5Rux3k4yzLxL7CO2OtK0GZtzV09TpxjamIMkk+fXhfqngFOybi/I0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Uy5CmXI0y5GmXIUy/TqZHhkCbw2JpmZpVMDLva+xvZt8oIbC1jgCL3MrU4Fxd3kw51lsH/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hj2A3uve6kNmhWzOYBlsnd1VPShFoG7n3wsALp3VdBZXVllRKBCBuveQ/ur2MJNIYYXx6U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0QljVazAFZMOREoAuTASYmaztMPqHlss+fM5r2hODIoAMiDw1g7wuEC1gO6zXbm1AVfcWu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7mqONzSyQti7qc7PI86jzOY0RGFmcZIAwhobmiGjU5RDJFUkMaNIQxEuOw/DF1dXWZXV1m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ldZldXV1dXV1dXV+xfsXV1dXV1dXV1dZlmWZZlmWZZlmWZZlmWZZlmWZZlmWZZlnWdZlmW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ZZlmWZZlmWZZlmWZZldXWZXV1dXV1dZldXV1dXV1dXV8Lq6urq+F1dXV1dXV1dXV+zdX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xvhdXV1dXV1dXV+xdXQK+Lm99/Q9OwfQDwehxK4Ub8JrN6KGB0sbaNco1cvEGuZCJTLFy2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nBvTf8fEAtxV3ph4Z7JwugdtQrN3KKzq90oina0GaoZlXwk26Kur4XV1dXxrBlq9wOsje8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ZM6bGONHKU8Zoyx0ZY/TQGUN7oZH3uicVEMCbCU/t2UI3a1OIC96nyxtyQs2QsAndDcoiy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oCybZb3t3eiaN7I+cDe28B2kp4IhCHua+wicMxsULrorprczsti2xRdZuQtL7kmNWa56Z3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McQGp2QJlirZXO7xsLF13JoJTCU+0riXNDf3JWB0s0v7TNmxPkdksY2WbGA1xiEbSQwZqa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Xz5JC/TVDmeXdfwxdXV1dXV1dXV1dXV1dXwurq6urq6vhdXV1dXxv279q6urq6ur4Xwurq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+Pfwb4XV1dXxur9m+F8Lq6ur9i/rPiwXpXo+lHiuXAX5+Cyi8EMkjYmmeVpppb8qUymitp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OneyNc7ZS1RkioTeiHT4lbbiB37ft4zevb9vCaUN01xCo6sUrGHOqmE0imnzR/C8WlwfwQ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b5SvPK1uo9sZlkcS+Rp3e0vXdaWynLJE0joeiddxzWaHsJOUobD/mTq7dyjbZjQU7dSFTb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UdESvd3lAsie9dAq2BXuCmi5/+kfWyhZHcvuomQZS4PLRdWugCrXJbu3z23Y/TWXRhvoRk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J2zDurtfM2Rtx0yvYntsmWTeuVP7xG6DcyG6cA9O3aGuLYmskDqiaMS3ELY2PfzJyfuxMf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ro3Pfy7oTI4AwvdBM0xRpkYgkpvnu/Ed1fG6urq6urq6urq6ur4XV1dXV1dXV1dXV1dX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dXV1dXV8Lq6urq/Zv4F1fC/Yur+JdXV1dXV1dXV1dX8K/prq6urq6urq+PxIwP4WUepX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wub8G6thOVsRltpVEhOZpt2QFw0/4TV8Vi1R7dn39/Gb1x6jw7I4dUOoduqCoIfLaaSpZp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K6ur9pqryecb5o3bA5Is2RjnqQWTwM5unXKaSDG5l5EbA5tRxdvbciwE783MlE3TRdHrqO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e1yZ36tE5l0XsUOg8rl1HVdETZBBe6Kbs1h7wV07LqxRy5HtZG7yoWsgSrXAu1je8RdiZ3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K7rgaZb3Q4KzHyNbqvaDlcXNMjS1OOYt6ZLtDGuktdtsyd1uZEblj8mUksGfK2Oz6i7gx0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ta9NaxjWSagpX6NRGAVpOdCHsaoBkkozeoP4Zv6K6urq6urq6vjdXV1dXV8bq6vjdXV1f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q6ur9i6ur9q+F1fC/Yurq6urq6urq/jXV1dXV1dXV1fs3wurq6urq/aurq+N/BrmanDro7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9AOwMBvj7Y/CJvw1qGxhe9q1KkrK50nJvs6jILKVl3RQANa1sjpYsnC/pgvi5qIt6ZuPX0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c48ObzfGHnfC6vhdXxZ1ru7XbxxHdxAMzCoQAyNvcyGKFzcqacoG48hZI8h7IQspIe2zd1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2EKN1ha4siLE2uCWLUa9lI3/Jb0DrIG56MHl6C+1leyCPmG5GF7Jo26h2yjVrFlrDMS+Rj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DiumDig4pnekBbLO20sltaU2fI8hxaSnNysm7qumNITs4QL7k3LLNWbMy2ZMes+8jiVmLk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sdYtcwMebRgZnhFuRQxgPcA4Nie8Oy1FM5xt3hJpthbBEIlwzcH8N37N1dXxur4XV/UX+4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+nIzQvGVzkUcT674OP+K3rfTqYZdF/MyK0ue1QTyspUdOXudTtbHhwv5a+Km3g98bb+hb2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+1ZM2w+EYe+Srq6v2Lq+EfXiOVvGL53XGnlcxrrlO75aSZGjXlH7szmAtBymysgWtGo5G8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y9k/vEAEglqY8OTgh1ce8BvTjb3NghZPW9lIdlkWTcgq23RN6WLnbgqV3cb5W+YdBC3NKW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sxJRXlTepFkGb5CnuIAvcg53EajnDLIQyIBtpG50XZj0TTZOe/MCnOc9C7wCHJ1yjZwtvM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wUWVxzuEUrskcUF1E1zQMqdUiSbSMdTERpxSPemyMY53cpuFD9h34bur9u+F1fC/av2bq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hdX7F1f8Ait/EvhdQnfiTDFxByOHt2D448T4OPfCqtqyB4ik5qy5t188zj/kOQp5nDliI4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axcLPe9/ilv8Agnr6X27A6jtjE43VhiECvhyLR4VhdXwurq6urpp3+IWZeKxPL15nOeXFr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u/Zic/Tik/bhmjLVLF+7ms26zJrrptwoHFiuXE5rgm1luT0eJAjbLluLWUY/ZAXuvcHfC3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d7BNaAhsrI9Z/KEAt81Q+yAGHUNQIRN0Ss11u5RjM+T9lR/tsDS1gLohnyN7xWW6FnFzTZ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t77SuujE4nq3NcF2+yKDu88BzwzKmhyPfL3EujBlkF2yMGUtDGqNsdQyMGaizgOvqmOJl6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oj1/Fl+zftX8O6vjfsXV+1fw79i/jX+8xnf4haWcVcjj09cF8Hu/zfessOJXYJI5m6fMh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aJytGYrlXJkHe4dtU+/xG3Nw222IQ9AO1ZWXXA9D0Xt4HQ9MA0vTu6y/hDr8Tt/fO4QbqH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H+69gzyRG7/MmbMfFkVi1w6gZQHFUzrucbY5lbCy8pzOCzJnk6Cy/5Q6hMbfA3JPXogMzr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bmyzWCJ/cAurFN6k3Xv7EXX/LczXm5IteAZCE2wETQGjMyM2KflDw+4fsnHYbA5MrHAPsr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SLulzmy6StylZgBYNFrBrAwQyXj1RGTlYpjuBp1YLWBshcqXKDxF29M3JSHr+Nr437V/Av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+Lf74xfFLBznVdUfD9/SBfCO3F/fiY/z8sYmfoXE8TSKkBGodbmJFryLO/DhptWe/G25uH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u9/QBDpw2PW4hIe3fC+AK+IxelG0TgIw5xZHunMsiLh7robrzOcDUE/uOc26vlTi4n2ofP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3XVXuvc9Fso23f0Hvuuq/6tYDZDbs3V9mrzEnvEAGX5998uwTXb3sQ+6v3vK5tsNgLrMje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1HDK98rmzPJzIG53CiYXuNlmyp4sS7cgKzWC4ReHJrWklwzB2Uuf3mm73+fIdNzTdlyKeM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mRNs8NosrqYFqyOlppG8wS3UfTxiIV3ef5Wn8W39Nfwr+BfG6v2b9q/ZvjdX+9hfFDf8AF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b4YP/ALn34t9XZCKBruwGuKLHBscDpG07DDX+9e3NT+3Y6dj39EO379oL3HWy+Fog6rJ38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OF0ZezGnIy7mBt8sjNGN7NON40YmudCHjKx7SGTACbMGu3DaW+s5veN8LLqv+j3lbCAZpC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PPdPQFFZbK6srb+5OwW13DY7uDUE1XsG7q9lsghZNuV/yDtE7d7s82buP8jnZY+8pg1rXN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jTSHouyrJmkhyxO7xWc2LVlD3EXFllsjsb2bdQOs8AyqxYo3adbEWCLWdO3V0xO2QMdIW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HAMc8yk7luerf/SqrhFTQ2sbI9Wjf37I9T8PnLxf34x8x7C0CmYmxxNTXQha8QTqkX5pPm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RPcatT+R/XsD0IxGAw9x4B38D4cZp8Lv4nEReguczA5ya4lpN3B1xcqF/djd3fYeWFwDm+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7kiYf8l7bRuuvY7I7J22Frm11TABA3N17HbAq2HuX7myOy3xzJwTvINwx2x2A3TOkSI2aA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eyPQXKDLp+WnZmEcRGkzvRNDMjA1Pb3r3YegcMwJDXFxIzg3ygtKAzP8A2y4mzpH2FwQSd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5nRRZVH3on30ZGh7WgyNadMab2yw3lbmc2lbnlEbM0jvLSNzVDuv9KWGx47TCm4iQSndR1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7YFe3gDweFHLxI9eNDuuJUdKXjlGhGnjDW6ITZYWOdbNgNnlTfLrxkru3bxh2h16HxgrEm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JW70B8rn5jlUm4PfTu+5tnlzhImM1XD917i107iZ5X/uyP+Y8XYw5ZYh3CbnMVff/AKIQV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wCAKPX2HQA3HVyIQGyuuq6m25Unym7BnQ7jZDqGkn3sTgCcHb4MGcx5gm9wxZXPa6PUYQ5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37LIE2J2XM3NdPDiu+U7y2tGDZP6FowcQpH2bBBqpha1XzObsmSuDISF36iScxRse3Uprs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ddxabMkPd4cLl3X+lXGqXm+Ht6WwPh+3o6I2rHdeM/TEdxsUzmikejTALl4QgKZolMWlg5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C3E+0Ffxm+mC4XGZeJyG58R4zwPcQ2IuYwEtR8rnENkbkLWNCtYf83Cc7u5nBpOVSDuPAz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njZs32thmV+8cLm4kQe62q5CUEghWsndG3DWmy8x9m7p26tt/15UCpzZjfKzDov8AvewTi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6tlVlEHAxtN7ar7OnLhnMY1JA7mE25TsxY3KSc2VoaxP3X/Tt3W7pDrvsQejyE7ZOKgpy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ZUGlqaXZSf2g0tLHd6gLGSaepEHRml+a52wn2dwnyu/pWwrjFLylb1+wBMdleuLi9DnOm0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0X2FJdvKxNIjp2h2nZP8AKw3id8v4iFuKesCHb9u38MRPCPisQF2NeA6M93o4syMk7rLu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RF2RsX7T/ACBrWthALInRaMU0WSGHaV7kLIusnWTt04blew3VgEPIDubL2u5ahQmBWYFw6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bKe5ds1CRi1Wovc4hpv7gbbhAWTQQruTR3sotEATG7KQ9xe8lPcnE5JMuV02c6u7rNc4l6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ZZCF7uEieBZ3eD7Wf0ghsM2UttmiGYOjeWbBFy0mlGBwQbZ/mQzNMEjWOh/clebiU3dRp3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WoR0Pa9+ycOnoj0jOaDie/DvZsz2s15LZnK5XVe5dA1QzRME8oeIhlgHl+Jm2rPSNHYGP/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JGxdj2Ttlw2DluHeLH1PnHQAamo0ya/7skmeQu1XhzHvAaZLZpC3M4nM98nfe8vL3Fz75j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LqRsr2VlZBAbIoKyy2wvvcFZk2+Zj3OOa6uMpsMTuZe8+1mhgs0hqITD3cu+ewWUW0Smsc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u03Mi7rGfJa9ojh+VFl0k91ozptc52ZXzGWEo7Sl6Dirp2ZPAsVLsqeHuxgF+VjojGA1nc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BnuzJeEPfLBkzNcxy6KkGSG9i4jNALRH8V3/AOUSMniNPOUent4R7dlbw7qhdn4dVMMtG2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05TaGpKHD5yv0wpvDGIcOp02jp2pscbU52Y9G/Er81b6ToOyUV7jseyaMxpat0Kli5iXHr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m+LH5p+7Vlpa66a3ZoVgUbCLoGts4u7rT3yAj8q/7b+8ZGkiVoCkcmuDmnobouuuuI3w97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2q3egHcPWDZb5Rdq1HA65Qma5e5O9trhDcEqyb1y3NnX0ty3u3u0WIcmNaVmsoGBAgIAuc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0itmLzuzKnOeXWsAinLdOKe+7oGak2h+3pFrmdyX9tz97Rm8bmFPLlKBdxLHbxqB7mFgCD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qeMwpfpT/AEsaviaHTqj0ujjbtj0hXBXh/BwbLMFnCztWZXWZy3ViVkWQINsuKcRhpIZ5X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fwvf3xaN8Pfsf8nt0Tmx1E8UNYInlrpYxULcHHgEGrWuN/Gb14g3LVynvZmkxwPkVRC+KG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tJybFUwva2nILm08moKJ+esa9hhjNQIYZXm1k0AqRrVsE0q98D1Q6odbWQVkQnvTjmRFw1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UsZLH0+kgLrJ3pIhGmsag4NAAcneZAqxXvEWg5lfbN3bXVu4e60bpic11mXcZDnIcZk46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8zspKtu0gwvvc2s5wAJL01m77lxCkdtR/txRvCjma5F2ZkmV0csZyDd+zFE4NcmsJGS0ZO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Pks5f8jZQ/Tn+lvG4NfhvVpCOJ8D2xOI8X4Y4k2mfYObkC2CfPDGn8TomI8boWp/xDThO+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Zf/IqjPL8RVBEvGauRj3F59EArK/b9ux7Yt4a7khdii06iJwdG+UNqWIJxXB6fl+H+MFx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aAsnPdanvjbFWSQyOgqnQjn325sOiqJWzGmrw1kfEYXOmqYCSRHLHUR6DnBzi0FumbyhAp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c9F1PXBxTHLLc5RcW1THemomszwRsljhbTtRhle2pgjgD36r1ZFebBuVFwWYBFbNHQbIWX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LXZy8EhrXNu6YNDj3RIQWNLyXEkuZZC9z3jk2IOViuSiSE82LWakjWjLlyq5a7MNQjK+GS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ZeGRr47tD3MQqC1zsufTcHQ7RvF08XawXQGVh+8e350y547FqKN/U+/ap6+phH61WWdxSr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10TuVHqPilceXzK66+IO2zsjC698QvbsQxPlVLUyQKR3P1LgY3x5Z2i8clSzMgoYjPNJ6D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LUHFqEMz4I6gmmsQLXFGzUhENRC5kWdz4TGpaZximu9g2UIYZXAB7GAx2BUrLsamjfqfYd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evU2AHlLtjB1l2l04SmxRsTYpmtfEQyeV0hAuXBDzOCtsj0GwXsdyBv0QC6rq3dBr3BrLR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a8rJGWZpCON9mgmyddycDYlE5Tckk2Ke7ZxVFH3W7O6GMZm5M8b2dxxzB5ADWWe5rA9keR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UtzMa4yE5Sh5ibtvYv/pdGbHjEQh4lbY4Hqjh7+q2R7BUF3MzO0VfbsDH28Jvg+3th7q/Y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roIjJd0cjCyqjILHm1RCDYFq+Hos1Y43Pj1zc1DGP3CyypYQxxpIy9wMMkrY6kQOGk471F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A92VurD8h9LC3M5uR7I8wuE8FTfMaUbWuh0TkUOg6f82W6lKhaGwTMie+zXSvbKCwxcpLN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zWrogArgJg3tlQsiA4kNQIWYXfuChZdT7xnctIY1tmtuxC6hdZ7XEp+zXA2upSFlytLmp2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kJTGajgCF3yLbyNLDbvjZ2mLjNpgCRli6KQsLQSnZo5BOc8MYyvaQdkSrZ6h/X+loXxLFs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Ir29eVD3kCWsXsMfbxm9PfwR2B2OoglMMhayqFy1/1McRyyTts+but4Gwx8N9B5mxC0tTe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sWz6T4YZXRl1dJenrVWOe2eyZmLqV5imqHOz0lRpEuzyMPdswL2qOjF7IFXQQ6+42RKylH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qZzMtO0AOkWixgmmziy9h5Q5XGXa/sCir75yUdy6yAT9nXVk3KtgI2hzmmwjcZSXF8j5NZ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TnMp3KaHB+YMaG53EbdTmsiFI+6pGaUZZldGLPYwl272yPGUOBaNls14bkLXZXtjaTDG/T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wzJ+ya7embmqndf6XcQiNRw9pvh1XVbIo+vvgVF1PdefMvf0A6nxTv4EMhhkdkq4GOLXTd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HUncMjPQN61JEMs8upSDMVBKYpaktfUAbU/cnrab96VsjS2Fzo6FjnS1dPrmphdE50Tmtb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cOUOTortYVfG226tvdAopxuHeSmLLWj04mF4kZAxSyZnWyhoWVNJai4k7vVsyGHsDsDYe9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JrQWtBtc5WuEYju9PFmyZiu9luWBw2l2QTjdexcnFB+VOcn3KpmaszNnd0wjSc7JaeUZTC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m56ZDk2ki6HM4LyyxMvI82dIdnBe9I3c/0vj61cXL1b+lsfb7EzzOa1P8xx9u379pqPg+6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bglMMlRZwgs9rLRxfDkAkr5OvoAuLx2mPyImvM9RTasc9Py6jZTzw0sWlWNG/EIDUEsqK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1GZKhglDnGncGNkpmktJdfHcSAhDsNXuLWR2TlFK2NjAGuJgY6abO5ew2RGdWzI9SCrYHy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IJpusm5a5dFuSd0wB6Drt+XCP2m6pjEXdYS6JB37Z8gu8OK8ytdptY2Uru7TxFseUtMZIl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CRs4IZ/zLdyEeQse6KZoGYNF3R73Jip3ZAWXLdk66aO9SbRn+l7V8SxWmPUo4e7uvuvb0P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fV4apPMj6EdN+x7dq3gHHZUbrrKWvqHLhVTytdL19AFxBuamgYA+IObMLlOjDxWMEc8de5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VQTC+aR52TonaMb2z05uQ0WGXZrriwKk2QytEkdwOvVDAeUYO6O6MGYysLmj9p0/mABW1g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8+VC6kLs1rL2bsrlewQ3VgrprjdrzfdXKsgLJtk0gyDvn/iI/unLmYSnAljf25SdmndzkE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Bm+UiPMHNL2l2S78rmPY4WpgWqNwczcxl37Zs5shIlc7TexgLyBZriwvCt3QLmn+T/TDit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A7Ht64YFR+aRv7kwyv9C0XR2OHt2vfDay3HgsOV0rgVuXF2UxSa9J6G2djJGtE8t0a2RP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QBwq6a79KNhkc+B7FTQCKP9PjvK3LI6lzwyUz2QsaWhzi0ai6thdcyMCBITcAvYXXVFUsH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VE8Orzhc0SVCZMb7LZqvsrgMJ2umtK3XUbE3AXU+//JuEAuiKACgZcwwtL3NBmeM7j+8/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n5nZjka20hsC6yIQ7pl81NGGNc6wEmU3icRG20cTnxagtJlepWWUm7yS17gRI1NZna4Z2N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t2sHeTBYRC0P9MGKtgNLWEZkeuJQKCHge3ogvcqnGaQi76seiYLYHw+nh+4wCd5uDl7uFe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5Kv8A4onALQe17DlU9JkEQj0mjaWjexQz2QLHNjeHGZ1M4g8vLLOJaaI3AKcMpXsHXD2o7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Hu1ueSsLooq17ihGKiVlfoMZK5intI1n7ZRCYbEbqRqZ3iAb+6aUepV7LMbk3XtexJ3Dlm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a8bK/fNy8s784DHuu5ZjmPV+xMqe9UzdWePKgNyzMwszN3DxmbK2QgxhtsxebARXDonfuQ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oB38lg03LszVn2Y0F3SPo3+mDV8Swdz2cjjdDfEdv29LQRh8zWG9XvIj6IdMR2z1xv2bYD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+GXbH0LevEY85p2jUazSkZ8yrotRQVD4S+thYaerbI+okqGVBuoxnlyvppqyRsz/aLvOZ0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xNCZ1MeZe6HRosiUzzVGV4rZe7l/ce/MXRlopZLmYZXR20wBksF5k65GysUGpoKLNmtAQs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LCxBdZZnSOi4dUva7h9TCoyGlha1jHNao3NYxh02RyaY3QPcLjnddP8xPcl60kenHY2uXO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HNGLiLMXxvdZZbF0uV0YyiPYEXAc7S2JLth59SyblLWNOeRO/plXQ8zRN6FORXv18L39Ld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qu0svoG9V0R7fvgMD0PhBFOQXAHW4o/r6AKoGaldLkmq5WuibWAKtqHCIuJMAvJUwaDpJD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Rass0OpTVFIGwxhrJOUYw+TAbqbZ98yarDKHWTt3A7N6+/wD0zdrGuU8Y1GtyMjLWx8QrI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s9O07BwykMMV2FOYA3Ygt7gZvohaW+jvHBvp98tzGRhapIcrGxmaWCFsTXZU2UOFVC2Zgh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N0xpe/odgJHARFZVcZ5Ng0ak1nXbZWvDpgxaZabd65a492RrrtZZxe1z4zHcF5Wb9wHKGt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K9u4TNlHumd6od1/pjGbHi8HL8SVrE7Nwthf1Yxo2f47L2rj3PCPabh7dV7ejGN98OGP0+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3Eje64f4tO1jluGRR6z2QnmNL9mWiEjA51PJTsZKmrJtWQxONM8sNYWFrRYg71C2KYVYI4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LcxLcyq4tRrTqU2iSo4ameaWIxKXvJrHoAhX3neNN4Lom7MJYpNPT7oaLOReL5RkyWT2tz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Nb3ah2RrJA6qibNqQSXVcwNQLbuN0JMqDrOYXuVpsudxLWvkhiblU1nCgiN7WQtqMaA8Fz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1zQX5DLGVJH35WGM3BTS6NzXhwe3ZrrlrbLPlOYAlNFxE2wpB++f6ZBfEcWemCth0Q7Xsh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pG/4zLiPiDYhEj448X3Xv4Tk44lRv1aX0LDvVx/5cEYVM3I6NudTxPpZIqgTtDwFzDWqas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FLUSKinErqmN0U7elMwOkkGUm95/Ke8WuyhgupCm74dB/0VS9GXDpOs8WVCcX5oteZC50E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/cV7HV7mtkWeMtIa5ZY7ZWBZIrZbNDWOTIGp0bWvkjbahO1U27aiR4NSJWzU7bCse1php2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YTJkjqKphkjcxxFq0RxubUsLZSdW5Ega4oRZiyMGMt2kQyhW/cAcx7Tci7VqEwOcNP/mWx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dnSsQZmTXEGJuyowj/TORurT5TGuoK9vbp4Ht2/Y+IMOigZamAu3iejp+/hW7IwKvsj17f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1BQ6onEYcAm1KE+hC4h3ZLBk8hDayGaNz62Ute3rTtdPNA409Q8XmXDZHtlqqR4nqo5WOj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6aYxODhDnUtOJG2e1ZrFh3lfdNCCsmiwPSkI0LFRsRhyONKA4Q6cgaGpi2aMoDXABh3bYO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RsDa6N1lWWyHdFrJuye1QO05GnUbyolkfTBkgFlXSaj46iRrRWTxP4jnDHkudGx8z6eUxT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K91vPUhshbZ0cliC12UsmvH8yGPvNmZ+1I66MLkwXeGNzuGmXnMwO2a6xY3vPlu625sWRC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H+mbevxDAY672OB9F7eGMY2ZaXfLxbRylHwAhgcQhj7e3gb37IwCB3QTkezwKbRrnjf0AX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XKruUGyQqd2eTLYUbHGaanZNLVM0Z49GYUbHQNPejqINYNc+CemfqvqSc7XFg8wlbcS0oW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723/5JVI08s8mRR2yvkzLWLoxK5zHghMbZFpWSzcoci3u5HIMKcw3FyQ+wN1GDdrbMLM7i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ULpj3RJlY1GoiU0z5GXTA5wq6d0jZNVgfEclJC6R1ZS5lFlEsEbWTV7FR2fM1penx3Urcy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Zdrm2Y5oN7New5o2OBcjtI45zpExPs6Szgqd/elzBXu5gu6NPKj2hP9NOPU+vRYHsHwB4J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0bm3FzFq28Fu2B7AQwHmRwOJxG+HuvbsDsON+yFHIYnOOZvoZG54WjNLJFeONueCog01TT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Mn/MgjLJ42sMVb3edzGqkdFHLK6ZNmdGy7nFzggcqB2cXMdVNBEfmBXve63ynZUV+Wey8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a3MpI2lOi3iaCTu47i107y5jm1CR3wzvBE90ZlGCA54tur3TbkGRudzwV1e9ozFu5JDKOS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zaqpdRtM4wzQxNaja9fGGqF+rHUG64eg4Xvs1wY3qx7W6eYXmaEbteGjO3NeFzWKaKzer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s8rZBICNmCxCf5z/TXLqRysMUxXsvf3Xv2vbfwR4hyiLe3FzHzHgAYnA9n3G6Pb6I2tgMb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0MOFy63DPQsU94pMurFSdSGNEzYxLHVysh5ifPWP1qdvUqrgbkEl4mtJcb3ddrYsln5bbr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2YbLoL2cTZSKgJ0wcjxLke7uLMI0J2xqplzNh7zN86undDs1oFvK1ziGjMuqcHL3PeJaL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DYB53eLKAAPrAwVMFaY4/1JhNVWmCSqmEjoppWKll1nSOdcXAjdkXD23bZiEYQicXFrVC/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JG6E07Y4yw5p2jNK2zu9lZMC3utTbZGjvsbaLIg26AthGLzu6/wBNGHf4hiycSR8vvj79r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wCsrI9stDQ0ZXcULHVft2g3EdT2Bh0B6ndHH37J7Xshi7thfDjrxH0LSuKC1TTydx7nMnc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2RjFZROgljZGGudy5u1rU+IOjeJKaXuzqss9g2deyvddDc3kP+QChh/yd1Rb0p2QILdYOO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RcBWyx2cCAA0BbhyG58zgxOOY73kJQuECWoEhl3FOzZ++FbURLMh2Tnd1u6BGpxGJsUsr9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M+OSOYNc6RodqTxZncOHcYe8wMWTdpsnMuoQ7M2QNaJLxNJT5P2y/UaGjMWXYd3e4vdoOk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UXef6bfEEOrQjfsFe3uEfD9+wN1bZFWRb2nRsCp7CfiJjNYeyGoDs/wDI7ft6P27Y2Xw/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u28EHkqAVPDnjiGZ8lNorZrS0PE1A5rKaoMLmzQW14nSVtWQQLqPMg65ThlD2bZrKPvFtk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VEP2HNa8taSiCVI9wDpw8OcUzMWXWUprntTHZnP3cG94yd5t3G1kXNYw9Bsh0uLl111EbV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C1PA2ZtLC3mCGlvEW2NOdSOnaYIXuupWupp/NhSDKy27m7tBsejBdCwa9rSruaWPsmGyiI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/eCY79yc5QCHOGwTukIyxH+m0rBNBYsdZHwvYYe2A7QFsbK2LhbsPa0OpjaqrHM5k9hguT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P27Iwf4AXw8//ANm7r6GubnoOHd+oEetSUjs8dXSqGqLE6ojaG1Udqh0we43LAM1RDC4aT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EYXAAVEgBPVzSGuqT/jxeU9WqLzJy4cQ0TZWuATwL7qxWYWYbNc67r3N1e6sCPcgBCzDfc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bZk05nkEr2a03kcSDdANtDHqvqI3QSU72zLJZVD4Gp/7b21rcgnEkdTPqtbOY2RVGdQ/Ia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4WQFEZR3inHcnKpG7jZxlzSWsg/vAbZXWDcyqN1GN/f8A6k6nYf02b1+IafRrERYlHH36n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tAbYDsNBLo+F5mHhIT+GStEsEsSFiqcs16ktdN2I0eyF7nsFe3gjse3hns8D24o/r6EDM2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I6h0unNNO403mMeUPqoWxkm7ctiyPMoKezmRl8mYtMzC9P7qDiWts1j2gis+nZ5U3o3Gk0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chaQ0uk03SkX/AOGdcwDe9azhgLNA67XDWhNbdx7yzBHKUetyF5ACWm9i2zQ7zO/bM0hkk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GSul1XXuIWajoZNFxNkCAZu66nHdsEQcshBQaSr93KLu6t2a/rl7oBamv753ljcurbd2QX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RNGaR3X+mwXxAGnhJRTuwMfbsjEdfdNFsbYBdU1hc+jpWxjKrIhFtxLQQuQpHRSTebsM6o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iOwzfAL27Xt2QnHsg9ng5txOTzehjPerm6VVJu2oFy8fshpyNjunPyNeRlhp5CzSABKY6z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fYyxdfM4bmpF4EUxNwIuKIZw4OCY4TJ5YYyWudExr06Nt8oEdsyN0890h0aZ3m73uSXkE9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xFg4MOzHMAKsGJrrJspvJuJDcOHd3LWsdIa6Iyioj0naAdT0bY7TRscrd5kW8zLqIENBC0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p2wYnm6jPe8ysWmXr5hGO6zdatk25B2f/AMgIqmHfP9NwvieW1O8DI9G3asj4PsEB2DgUG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AFh2XtVVTiQTxOif2G7o9R1HZ9rbFORQQx9+z7+/aGDvC4Z9dL5vQhcaaM0XebuVbaNjrM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WZnJ7xd+4CjuLNa0yAKpAK8qblYzM4p8bi1zLOvdNGw6NciVRPyGSbM1rsyyXc0FyDjd53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BpaQe8LkHdrcyLrrIS590bqLPEiRmc4h2bKrnNcPeACnB4LzZOanmzqeZsYZEYKkuKqIGS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1ajVJAJTppkJcWRkJzg1XKDmrU2zCwG8dspYCMxTLte/9wZLIBdCYy1NNkHBxsVexd0pfl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U4ZmWe09fdey9l7+EOuXG2LetBSWAbbtlSKogbKyaJ0L0Ny1ndy7kKyt2vde/vh7jte3a9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fMm83ouJR6tBSPtIUAnFahTfP/wDRoNsxLTs1xsLlNbcyx3jlY5kbU0XdJvJJFtI3IWobI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U2f3VmRlcuYunvL0LIWcnbISkySd52xBHca4sVm5n/tkO7rZLIyBzCbq+dWLk/dbK5TnOC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sbqvI6cVUgaKkGStme17zdZS5tPEWxtLXtCg88gXsLlxsABcHKFkcj3UL2B2ad49ifO5wB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zWAPt7ydGDLH/AE3aviN1+JNdu8BO6le+yHUoYey9sL4gK3YCIViVQUlyG9q6CcnI9KmFs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1gB1Nk4bdoYXwK9179vovftuPa27P/N7w+iAztHdTHXDz3Xbpvma5ZiFfuONk8G5CGyHkc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Gw6B8QeHRuaWgrcHO4NoyNWRrAwAWyhoeQ5OZnFirGz9w3ZPJLXIDKrhMeDH3M7jtotK0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sjLZSncXytJag6yBXmMrirqR9lVxqbMQ4ECmhLQ1l2gLJ3I32A3NmRuN3ODbOcM7uj27q1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s3Qc226AXlRO0Z2b0srJozPP9OGdeP/7YlRu2eF0K9l0Xt4AHaus1lR015IoxGy3YKsirp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YC4x1y7+21wj2jgEevhnDr2j4tNvQeiZ1rYtOspD+0cIhmDe6DcuMRvH8zNdzQntsDs4d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YV0bnsggy8mQESxWN7rOAKc5qktyxhrmLKWq+kS4A7l2UuBKads+VZmp7ciyJ26j3GnmLz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ljy5QXFqzOAjaiN8ocnXLnZQyFkL4aZlqickqrY5UsLmx+0ezWjUTe6X2BtmTm7vzERvan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L7gIglP3Ufls1AWTjsCtiIt2kEEdVS7vP9OI/Nxt+pxXBpztcE7qeiKPgAK1sQiMLqkp1T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USXFsRQjWW2PEIdWl6o7Dq736jwOqsvfwR2bII4+3b9kVw//AFfoguMN7lGcshTiLC5bk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cAbNecry4XabKc5mPf3S3Mg0EixUfm3ynyvYcIQNZz80ccjgMxaLBotHEXWzg5oo2qMODy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OQWxRNnE3R/ba45WtuELBN3Nt11cRctBRITWNe+RpbJzTU6oa4zyWdTyBzD0aLAi4G6zIN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7VmKcg4kvs09Q26i852W+W6AuozZMJQ3FtgVTi0P9OIvNxXfiKKCD86tuRZ3tbbsnC11b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AHKihyjEolF4Rcst0BbtBVcWhVnvFzgEAgiOz7nxffsdcTj7+CVwU5uEejqY9eljdZP69U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G7otyNe4p3R3eMcBKe1rEbK11N1hIDdyvKzfI8bDZx2UjcqZvUR90RG6Hmu0DK16O7nbLf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onMnE5A2wvddG5Mo3TlGQR3V3S51gsrXkNubJpIThcyuIa96jsXywiNwjklUcjo5IpGzNc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strlhs11kBu/KgCWMsA1uZWATWXXQNJzF2YW7rd3X3GzBuALIdSN+jf6cQ+fiQ/8AYu64A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T+pR6e3YATUMbIYU0ed9DDndi6UBF7nIC6AVvB43G4jyhguTgURh7L3PZPa6+D7YX8IYfD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9XtsYjnjAOZrd3NsXtysd5QdmDMC0NBdYE6hy95tnF4DA499/STcluVeeQjf/AOTtzODFK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xiTPGXOcnHMzU2d8tt3GN3f2EhFowQ0WAFgAcB3VYOfcakhbmc4Zjui7ISRG0ZU7ZElS7R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aWRs5iajpecVbSPKY50b4phIs+opmkNvu05ge6290XqPrtmcHJrhlAsv+iCHNflTj3I+l0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NzPP9OWdePw6HEb7WXsmEtPVZk4YFWw64BdCRj0VrprS51NTqNoa0myMgReXlrVZNCAVvC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yuivf3c22AVux7egJ8T2w4J/qfRt614yV1H092ktP/wA5GF5LbPCbYRbo7yghX33CnZ3b5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5tkHdb/yfL0OXUYy7FCWWczMtM2k7qdlsHXL3LM3K42MZIHQM8ouULuTQV53OauiJu092M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Tsgd3uushlVK0lTOL3UzGMMNqM/p753VUDS54Mb4agrOSx27WsQ7qduCBYtK7oQfmWUBti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WXMwd0ZQV/wB9Cel9oBaL+nIXxUzvI9iN1kdlfdzb9lgQRF10w6FdFRx5G00emx78rcqay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qb4ddTCoisUdkcbK2Ht2wvbt++BPj7qCPQo/RhcXb3qaXI+Qb7WLg1ut33uc5zW3RyhXzP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C6pu6c2yiNkN0/uIju27zz3n95DZSNucmZRNytJOpIwIi4iGZZGo/tppsG9U7dNsV/wB9E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1l0TbOT2Jrxmkd3n+drHOdM4RM4XG3UqMmtxWA0rg59NQGKioxWcMa8S08kJjmIUU2oG2y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DYPuUbAtGZNjKaC5vVO3DQHIA5fZo2t3nYHd3T+nfxI0u4cNwirYxuvhfe4RCK97LqroIb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s7qSK7gnDay6H/wCi/wCk3phdXV1fAdjilLJr2unLqj1uireP7q2ATneOFwOmFRVONz6Ti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TOw3VrpoGYmwO6LLuYmizJHbHd4O7TlVQ5bo7B9lfMbZ0wZU0EqTrbeRu7cyLLOF2I9Guy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N7u7yMt4c1gLGNvdV9wDmvkW9/MWxZk+7ja686dlTiEAXOy6IN5pSbJrlLMGiGvY5/EqV1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BjhbeWqaX914LHQThq1GvMjS1ZmENaQ3uOFrNzGzDljuHJm6Istw4DdWNjhTi8v8ATvi7N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aaUfNbe6cUPMstj1XkXsm98wxpgyheyzBAd5FEr2ujIAjKU6WRNkkJaDYdl7czZ4ZKVwCG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W7IXXsHDpgOw4+NbChoZawxxxwN9LI3UisUx5jcO+07Cxz2ATO8mdBaxJu5u48+bKuqc0E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chuVZbMdGi7vl+dxvbMSspBZnag9Dr/yBtncW3cWF5cjshkajlaG7OUdr+ZxLnLzKR7lYl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AEqJuUVT96VtgicraeEzODWNXPSh/DCa2s4gKmSv4xGZqmtoRqyQOYIZyxQTMendxZyW5c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lRi2D7oNUZ3sTgwp6phaL+nYGZtZAaSqwcMOuG6BzMR6+0e6GHQ9ULsQF1SMsKVuyGBV7K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VYrItNOCIUbbNQ7VdSNq2zsfDJ/yAvcoYWv2+vgBONvB37IQ6cK4aytZGxkMXpm7HiEeSo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nvAtyHMCY3buPdzbiTe9zumxkpjVH1y5HXsibAsIT7lu4TTd4AAKyNstYscXRuF26LW/t5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tMuIcwNs4u3Busu7txu5EI9HbBuyHcTjYv2VOzvktiaAZZMJn53tc5hhl1FTS6UjHgVA4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lPwySY8Qq6WmqJ6inzJwLHQ1Fl5kTZbWtZbtQeCLG53UTd0wrdNHebHqvPT+nbV8VRxgHY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WKGx2ciEUw5XkILquhPSNmZwsm7YNxssoWULKFZDAp/SEbjweNRPkjCK6IrpiWoo9TgF0x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0Hw0fU8Rjz0xTlRT5kf3FlyDKnbHJmA2GXdlg9ptI51wR3atOP7ZcCHuuWm5aNgz9twKO5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Qy7T57EIPOVj7lr0O6o7KEJrcxLcwb3k8XLwy3kXeAzWTbNQbtbdXzOjZZtY9UzMrFK8Rt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CCHJjHSPbcxcNljpqMRGomrNGCKsomZnwuYIpnNUcgka4Aq7rblXsiRaNxy00meEhA3JTB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/p4xfEcwlrSAWvZZe3aDrghZVG+y6FwuvMr5G8PfmlqDpy0kwqIehCCHgFSdWtAHhcVpDm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cYde2Edkdzj1VsbdiyOFkAvhryHr6du6ki0ZiFEcszSnAlWNmsLR0WfvDvO3TjYBoyuN5C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YmpthE7ZmZPtdr0fKXZk9OzQ1FYUyPNSU0YfJ5VLHpKNrtPO5SOLFvpsc7K59g1+ZahyRy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BJBJJMz7Ogu5EkNd3y/rcBMaZnNuQgoZM0tlE8sdmuYHyiXhE8VPLPr0qoIYo4HtpKyCop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jYAbBp7zhmGUKQ2ZTXjeU7Zx6x2DaCUO4mev9O5auOB273Ituniyyr27Nza+Eby0joqk7J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ssbmTRXsh4F05yYN/DkYJI62jfStViunaIwt2eitgT2/fEdiyCCoat1FUOt6nirNnjund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V7Em4LbpkV0zup0jsjdyW95vUSqquHDupxs1vedl72UNdsV0T7Im5AU7MzKh+oyLKKPhZt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/Np021BTd2trmWfFGx3DaANNXxFuV9XFHy9DGHQmNutVU4aKRmdsTG87xIC4GeEGzeimoy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5toaA2gC9qWip5adzZoqtTHLBS8Qe+aX9mRr5uXpwKzhVTE6GfiExbDw9ichdDurYhuzic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Frnq7iMmWKgNuInr/AE74vFkm9gVezTg7qeuFlbsxPMZsFUjuhbBON1wysfTSTuzOBMajl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ZXugxAI+I9oeytpeWl6+AQrYdRjeyJv2LY37V0Sr43XDqXm+AcCqNaj9Q9mrE66JVBvCOq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k2FrvtmPzGmyd0BDRVWc3zJo3dlCYbpx73SM+XL3nAXLxk6KX5MRHIUYL55sglr/JTmTlo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lkmWh4fvW1b2ZatncoHObG1+ap4gRkoXNbBHlFXWFQstGOsTGpzbCro7qGV0TgQ5o6wsMi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JFLJIZHp79R11DHppkpBp2yST1mq173GedrRZeVbNFkflstmFiYOntFbNUP1KiDu1j/N/T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5puwBHykL3R8KKTIZXMewgAE4UX1kguXBTZ2vhqtmygq6LkS5MYbgIdoeAUWh7aiHQlR7R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VxbN4HTse/YCjZqSStyzL4eGXhkX+F8Qn1AXE4N7XPDz+43crqmtuWnKHr/6BHyhl22aEw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LqWmwewlbWdmzRbvWUXupGXZTajGUxeKp1uYrt46B+WCk34hxIl7GC1Lw+4quJeaV5Y2i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ax40qEhsD3l9d1ey17b23EuVN3VRSiRd+CSORsipQWVNDs/g0dLNJWcMpQ+odsndH+VUsu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QaCIBR7yOGV2zWublV1MSXN6xeWDq4omxl+Z/+h/X8Q//xAAvEQACAQIEBgIDAQACAg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CEgMQIDAhMUBQYHATQQQyUSIjYRQzQlJx/9oACAEDAQE/AfHYII6KSe9QRnGmPVEEEdFJP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kn3bBHQSSST7sggjoZJJ92QQR0Ekk+7IIII35JJJ92wQRvyST7uggjfkkn3bBBG/JJJPu2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SV7sggtI35LifdsEFpBG7JcXE+7rS0gjckkuLifd0FpG9cXE+7oRaWkbslxcT7ugtLSN2S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QWkbkklwqifd0FpaQRuSy4uRw93QQi0t3ZZcXInuMk+vILS0jduLi5E9un2BBBaQRtyXMu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xILSCNy4uLu0J+x4III3bi4uXZEyfZcFpaRuXFxK7Cn7PgtLSNuS4uXXJk+0oIII27mXEr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vBG3JJO61tp+2oIII2ZZcTtNEbSYqvLZJJJJzkkkknyWCCNmSSdhoa2k/cMEbU63TtJk+5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P3NBG46SNlE+8oHTtT7zgajanruBbuvuz7UvGp3XTtJ9dPgkEZRnBBBBBHm8ZzuQOnan3J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pP3LGU7se2J6eDkTuQRsz7LfVQNHInca2Z9lPrIIETtwNbKfsh9dGUk7cbM+x32CMp3Gtc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oyT24I94RlO21sz7og5E7UEe8YJJ2oI1SSJ+6IIJ242J90xlO1BGwn7pjJPajYn3VGU7TW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JJ2Y3eJxJZLJJJZLLiWXFxcXFxcXFxcXFxcXIuLi4uLi4uLi4uLi4uLi4kkknKSSSSdckk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o79JJJLJZLJZJJJJJJcXEslkkklxcXFxcXFxcXFxcXFxcXFxcXFxcXFxJJJJcSSXFxcXFx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cXFxcXFxJJJcXElxcXFxJJJJJJJO3JJJPisE7UekeJJJJJOcslkslkslksklkskuLi4nwu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VByJ2YIIIIIIIILS0tZay1lpaQyCCCCCCCCPbUHIntkEEEIhEIhEEItLS0tLS0tLCwsLC0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S0tLS0tLS0tLS1lrIIIZDIIZDIfi68NjKfK4III1QQQQQQQQQQQtMEIggggghEIgghFqLU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1FpaWlpaWlpaWlpaWlpaWlpaWlpGpeHQcvVL0LxGY9UPxmc5JJJJJJJJJJJJJJJJJJJJJJ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DehC8bgggggggggggggggggtLS0ggggggjRBBG9JJJJJJJJOUkkkkkkkkkk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kkkk7kk9qehC9CRrggjVBBBBBBBBBBBBBBBBBBBBBBBGUEEEEEEEEEEE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RlBGUEEEEEEEEEEEEEEEEEEEEEEEEEEEEEZRtzrele8I3F78XYXQh4X8I9nvaXY3zFT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ey3tLsTyozhMdCHhfwsfsh7S7E8qOWcwTOcDwx4bQ17Eeyhdiq5ZLPEMNcMmXCzdCY8P+D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QuxVC56KzD/UZVyyXPOc3SmPC/g6X6+YthC7FUUaKjD/XKrllTzz/APnncTk6Ux4X8HTHr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VfIo5aVyyq5ZU886f3yY+ZTzFnWpXrti0PQhdiqU62V8sqOeTKP2yY+ZRzzgY+frpi0PSu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kkkkkklE7jK+WVHPJlH7ZukppjQyrn66YuWh6Vv1Ppp46GV8ssP9smYfPO4T0N+P0UJnx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FHxI+JHwnwnwnwnwnwnwnwlWHas/hPhZ8LPiZ8TPiZ8VRVQ6fBGLlsrfq6L5EJ5MXPTics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yeWHoxH5BIsq3xJZh8ssQllwnlWOqc72USyqriUPKrgi9lVU+CMXLZW/VnBBBBBBBBGXE4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EXIlCGYnLLC55VGFkz7MPRWuHkK5ZYnPLD5ZYueE+GVSlaaOFJzMPnlX+vgz2lv1CXTyXM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qjCyZYYfDRV5Hic8sPlli54T451qHoq4U5YfPKvl4M9pb/31slzLiiq0+RFy1VeR4nPLD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xVnhqWYr+ssLnlX+vgzFsrf8AvsE5yKs+VCryfkKyxOeVHLLG0UPhliKVnhIqcvLCyr/Xw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S5+QrLE/bKjllimHSmj40YlMGG82sl/mnPCyr/XwZi5bK9LrOv9ssP9csYw6oPkRXUnyKX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Yj4RnhZYnLwZi2V6XWdf7ZYf65YumlyssVcDDXExHxzwcsT9fBmLS9C9LoWVfPLD/AFyxd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SihQpHng5Yn6+DMp2V6XQsq+eWH+uWLpw3xzrcLRhZYn6+DMp2V1P158s6+eVH65YulC5Z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lifr4Myn0/TRKkWF/3m8OeJ8X/ZSoWVdFx8Q1GjDfDKt8cufA+JmHQ6eeValQfFUVU2+CM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pkksllzJZLJZLJelVQXvRey+ovqL6i+obnn4IynS/ezF77YtL97MWyveTFsr3kxaXoQvNI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jTG7GtUt9G6WvAGU6X5xhUpvicF9Dq4SQv4VqHnh0qrmKypWlOFRJVTRVwRUkuWaaP8lNV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w5Qf5kds8TEtzpUlVMo+NldE8h0RopXEqSTK0vrSlJW4Vq0rCkpogqw5Y8OFOaKqUKlQUK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+qY0qhsWEyrD/AIfEyqh05rDk+NHx0nx06KaZKqbRUStFNMnxr+nxL+nxf9ldFvY2U6XpX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PAglOoxOeeGkuMlNqcyJKlzJcqSdlHCRfsziPlxHlS4KmWsqU8itNZ0VJIpclTgvQ9GHzK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uZcyXnQkRIkKmHJic9GFzK+ehMp5DT/pa/wClc8skUk8YKoKWvoedKtQ5qKHBXT950x9kU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jZTpfnGHPNH+iK0f6K86OLgqtX0N7lDTFMvgWqOQ5jkPKhpDYlwKUyuqc6VJNvAu4wV0x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0Iq/XUnwgbgmUUt8jE56MIq56KI+zhB/kpj6MTnnT+uc8YKueSG5P1Q6J4jrcRmiKUK1n2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X5xQmybfsWKWzyZVmnA3OiCNiSmtnyDnmmPKhSVCUcWXJ8CumM1WkhOWYnMVZVoRWpU6Ke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allbKORTzMTno/SnSmLkX/wDRS/8AoxOedHIvHTJM8ipQ86KRpspUFdH3miUTT9H2YvY2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k5STqVMlNBYitcNuc0yScp0JwOqddz21VBJJJOacDc6ryT5GN5quCR1sknO8vZcOrTJ8o3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CF54kUoSyr5eYsWl6F1K8kppKVnXyyjh5gtL0LqV5HQhIWdXIZSNeXrTVoXnlC0srUMoMS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CF50uYuBeXiqzxKSlwc0VqPLlpehC86oRBYWFpTOTKqBSOls+NjpjyxaXoQuXnVNUCbZxL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suL0XoaVRVTAhrylaXoQvOaaZFTxycmN+J8jls/HwPhUSVcil1MbrpKOPFjPyavyLv+MwX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IUsuZJPlK0vQhec/SPvTXyMNGNyMMgdCYsJFgqeOVYqZ5FVLp59rjwF6ELzn5IQsVNnz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MRopxqUV1qpcDD5ZRnSMqMGkxKE6fJ1pehC85YiP5nA86a2uQsdnznzIvTFGVRQoRX+na0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VoRT5ziuD5KhYjPlZ8zHjHysVZ8gsRFyZ/k/yN5UPifs8vyK//j2dKS0gppFQOkS+hqO8M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qZJJJJJ73wOHScDgcDhpnPFfHOSc1nJez5D5D5EYKVfE+yuu1FVUuSSSSd6ScpJ251U0kC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ypd+q0Ip8HkkknagggggjXGqN2CCCCCDFUPKScpJFonR+Kv8AAuZiOWQQQQQQQQ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QQQRmlnQsqhLQ0L+DHojKCNEEZR2iNVWhC8AkkknLiQWkEdwxqfvYkkkbJJJP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Hx7RQhi4sWmrgyO+1aEU95kkknOC0tII7s1JVRBGiNiDC4YaH2elCKigWmvKOI13urQhb6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1ZNNFrILWWvo5JJ0wQQR37EplbVrFQWwQX/5XZFopyZTpdQ6pIyqXf0LfWzTyK07Sh0qpM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zExVVXH1IqbK+JgYmHbTTWYOLRRTx25JJ1QQQR4NXRGcZwQRow6JIjsizQkJEECzZGbpKl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7nlRSnzZaj41/cnokuJJ0wQQQR10lxcXFxcXFxeXl5cXFxcXFxeXl5eXl5eXl5eXl5eXl5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l5eXl5eXic52XcCumHlGxRh3CpVFOhuC8vZey9l7L2XsuZcy5lzLmXMuZcy9lzLmXsvZey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l7L2XsvZey9l7J4Z0c865JYnoqZNQpyqGs24L2XsvZey9l7L2XsvZeXl5eXl58h8hefIfI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6L0XovReXl5ei9F6L0XovRei9F6L0XouRci5FyLkXIuRci4u1IXZYILSOwyST10b6UnLPC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qpjgRqRRguoow1SYr+tFXLp4III1JH3nhknyUo+WkeNSfMfOz56hY4sWkVVObKirN+N2kd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OWjC55YmCqirCdOiCnDbMP8f+ipSGyty9LXX0oecxlwJRci9F5eXolZSX1L7Fjv7G7irlm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zSXEk91SjThc83TJV+Oj/AMYX4zKfx0hUJZ4r4a3T11HImc63CL5JexxJZcXlPIqzfdkhL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gVMasLnt4jl7NpHVKmT6KVni1fW48sN/5Wmvh26dSpI7HHTyXE9NBBBBBaWlpaWlpaWlpa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hYWFhYWFhYWFhYWotRaiwtRai0tRbsUcxbNbhblpai1FqLUWotRaWlpBBai1FqLUWotRai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1FpBBGb4uc5yTzkkkuzwX9aaqSwsLCwsLCwsLCwsLCwsLCwsLCwsLCwsLCwsLCwsLCwsLC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LCwsLCwsLCwsLC0tI7vKLi4npYILdMdspFs4tX12RD0VctEEZLTA0QYf7eVSXFxL6aCBI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uq1D356t4S+h025RswUqSnDa4vyWS5Fxc+nggggjvCZTWLS2YlVz7bVTG0lJRTA15DJcXd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mLEqPlZ8rHisbfbmpKqY2EiiiBZRqfjEvqYII8IfY1oggjKCCMklUV4cEaIFQU0Rqa0Py2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pT3RD5CWxBAuBCZVhDoLCwVAqY1vy2CCCO/YddjGqaz4T4qh0Nbb7KiNt0imkTkgtRGy81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BaR4Hcz5Kj5mRTXyKqY2XoVFTPiqHh1Lr0t50/wAFV/Sd1eEPn1cEFpaR4VTWnwqKsL/6k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wkv2HXSuR8rPmYsf+ny0vmf8AGYqpn/PV0rZWT8bfPqIIII2X4MqmuR8v9P8AFRVTbopp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RsnsNNO1yJ350x4RV0kEEFpGcFp8VRVQ6eeqBeEToTgnsVK3Yzjab8OqynoIII0QLDbFhr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irGopMTFdeUEaFSy1U/sTR/Cu2OHldK6OMp0Nk7ceCVdIkLDbFgMtpXAvSHio+VLkPGqY2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Z8aXNl1KHiN+WpZNizeqdqM295+B1dHhYdzFh0rKqtIddP0VuXktNNNx8aXMvoQ8VvkT5e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34E1JHQowBOTFx6phHMp5bHyQoQ52o8nW5WJ7r1rw6CEQiEQiEQiEQQjgcCMpLmXsbykkn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nK4vfga7JTktqrJOdtvv0kkkk+frsVO5VlStpuCfbq1U7KzqEtpvpX4hBBBBBBBBBBBBB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EEEEEEEEEEEEEEEEEEEEEEEEEEEEFpBBBBBBBBBBBBBBBBHdFlBBBAth6GhKNE6G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ggggggggggggggggjKCCCCCCCCCCCMoIIIIIIIIIII6SCCMoIIIII8IfeFsvdfRL2o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y9OPp0Pr1rWb1LnsVLJb69ZofXrWs3qWhaH0K9OPp6esWhbT2lpjp36VfTofUs5C3ntLS/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mp5LStl7S3n6jfUPqahFO8+vXpx9MurfMVAlGpPYYs2Lql7NdLRS9hPtD9NPpo6qk5kD1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sH3CjN7KelZsWtdK/Tb7hR0K0LoHuP1auuXLeWTFvv1Y+lSnqlkhrcWl7ryn14hKXAvxK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wv6LAwo4I/xTypG5XCnp8Gm6oqwoQ+G+tCyW0/KeJxOJLJZLJZLLmXMuZcXFxcXFxcXF5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FxcXlxcXFxcXl5eXl5cXF5eXFxeXFxcXFxcXFxcy5kslkslksuZLJZcSSSJ9HT+yLaPs/4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ylD5j6WiuFAsQxapY91antvyyO3wR2NH1Ipf2fG/6KjgfHSjF/d9OqsqtK2ESTvv2Av1Fw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f+xqTGUVsfToq6Cd5+rX0eE5w0W/9ZP8A/SeMyfkfv165bk7j9gYH/rRCfAspIpJpR+VF0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b9gfi/wDrG1/SExUL+FqPy1xXZ1pW2/Vz6L8T9ByP/wDTgSflfXbZJ2JH6ufQo/DqSTRd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/ycMePQYuLfwXXroJJJynJ+2466cp9jIfaF2d+mH0r8Pfq1+Cr1G/BZJ6JepH0jXcHkxet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SCCCCPYaPruUbj6B+m30VJ9eHP02+iQ+XfXqXrZUtljEirl2mM3060x6ie9RRcU0wQWFeH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6aNt+nXu00yU026GV0T2JbTXYH6de4kUUW6YLTFUPp1tIXaX6de5hUfeiCCMsamV2JdYmJ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wqJEiCNTMSi19ofR1OBPJOBPafp57VKKKYW1XTchqOwIWtdF+VizVCMDEbX+hNfWaey/Tz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lOrFw/vtr3MfEspkSdbgow1SoMR/C/wDopxFVyzkVWp+n3tUVwxPcxcP7XYadT6H8rCqrX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JRiXVOn+FeGq1DKlV+PVzMDE+Smc1qfp97f4/EjcxKI49gXTwfkfjXcUYFXx3SVY1V9qMT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FCoUIf5FSqMLEvXApWhZPxL//xAAuEQACAQIFBAICAgIDAQEAAAAAARECEhAgMEBwAzFQY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iUTKAI0JhkKH/2gAIAQIBAT8B9eknWggTaHU338lJOSSSSSSSSSSSSSSSSSeJ5JJ1YII5w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jm+SSdWCCCOb5JJ1YIII5ukknWgggjm2S4uJ1YLSCCObpJJ1YIIII5uuLidSCCCCObpLi4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CObpLi4nUgtLSCObZJLi4nTgtLSCOb5ZcXInUtLS0jm+4uLidSC0tI5ukuLi7UggtLSObp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4ILS0jm6S4uLidOCC0t5wkvLtSCC0jm+S4uJJ04LS0jnCS4uJ04LS0jnCS4knTgtLSOcJL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LSOcJLi4nTggtI5wkuLidOC0gjnCSS4knSgtI5ykknSgtLSOcpLidKC0t5zkknSgtI5zkk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OdOPbIIIIIIIIIIIIIIIIIIIIIIIIIIIIIIII9TknRgtI99XjX6TJJJOhBb70ve5JJ9/Xj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S8W+UVxvUpXwf81BT+T9VIprVSlehLxT9ajyroT7lNKp+F6HJJJJJJJJJJJJJ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JJJJJPrU4xz9HjlyfHP0c/Rz9HPc4xz3OEc+ThHP0c+ThHPk4Rz9GlP8AvfOEa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Pk4R4WCCCCCCCCCCCCCCCMkEEEchx7JBBBBBBBBBBBBBBBBBGjGEf68zhHPk4NbKcJJJJJ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l2cI8rJJJJJJJJJJJJJJJPHE4Rz5J3I58nCP9BIIIIII0IIIIIIIIIIIxggjl+cJwkkkk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2OMp9Qkkkn/6DLxqH8Ek880lXfntdh89v4WSkeMZZ5CQ/FruVZKcVg1CxjGSeP0PxdPcqy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2xfbGCMZ48Q/F09x51hX2xeSvIuPH4taCF3Opi8UV9+QH5NCOpi/rGRueQHu42f1lQjqY1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JJJOjPpb3C2UZH2yop7leNXfGkq75F7K8FlWV+lvKtmtnGL7ZUUleNXfGnuVd8i9j+sHg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fsK3EZKe5X3xeKqH8vIvY/rB4LF6LwXr630CHoL2P6yLMsiweC4EgjBex/WRZHgsXlXNX1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HgvR3xH9YPBDIFkWCxeC5q+sHgsrwWV4L0ZD8HBBBBBBHvjwWV4vI8F6Mh8SvBajwXo74l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C9HfEE5JxknK8Fkbxn0Z8+PKufFz4ufFzu8q53eVc7vKuB/l4fOzWrJJOKxfbVnzLyrgHv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GdOMsCI0/vQZOomTlSFqR4d5V718ZkLWnKsHAs06f3oQPU+RixffOjvlXiHlXvUZkss6UZ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0wIY9V4oZGZsQ8iF4xe/rFsqqLil+7rgKpjeFPu6yv3yplQ8KO4h9/cHlWRj3C9jqZUxj7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X7N9ZVke5XsdWH1iinsVFDFoP2b6yrIx+9ssLSMaGM7Ceg/cH71USXF5cPCRVHwJwXic4T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01I0kSv6Pj+iENRikWlpaxShVTgng/cGP3mR1fGCaE0OCljVKEqWVOPjBJfZBJGR+2LIx+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c6j+SjuV98JLiRv4wpZJM+Ln0Fe/WSLp/EH6h9NljLWdNfY6GxUtMr75a/wCsKStifio9C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mfrR+o/Wymj+yqcENyLv4ti9AXv3SRah0ItLCw/WWFg6YzVr4xoXiJJHUOoTJE/PLfWFha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x610l8aUFhYWFjOr8YJSJRtYI2LeDY3jS/oXnlvaFnanxMEeQ6XbCCMI0vyH/ACwo20kkk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rz63qUYz4WCCCMkkkk+P6NX1owQQQRh1/8ynxFTEP4WZeeW8oX3jO/jCM8+XTgpqnW6nzW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jHlpw+hPF+YW87ZpJJ3kk+e6dUPSuLiRss/kR4RY1YUjyqkgnCn1anKvhoWtBBGjPoqKHn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g/CsbJz/J84SUsXqtLwgjCCEQKkVOSCNGSfCQQQQQQQQQQQQQQQQQWkEEEEEEEEEEEEEFp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QRg6rSiqVpV12odVzFgyCCCCC0tLS0tLS0tLS0tLSCC0tLSCCCC0tIIIIIEsau2CEfA8UJ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S0tLS0tLS0tLS0tLS0tLS0tLS0tLS0tLS0ggtLS0tLS0tIIIIIIIIIIIIIIIIIzPY/WhS5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Z5J9U6nY6XUgVUk56upBXXcdNeEeCwrIFSyxioZ+s/Uj9SP1FjGmfOCF2FivUk4yQR4mPL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raU1p5XWkV9b+htsRSoWR+E7vGCC1lpYWsh4QWIfSIgWDF6nQ/rw8Eeb6nYeCqaKeufvQ+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ePTWaPBpCp0oLR0jKfV05zNx651Ow9FFChZ4I1pyTpMWCwoWosK++VeUnfySSXMuZcyW9t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kkkkkkkkkkkkkkkuJJJJJJJJJJJJJJJwgSzVdh6NGnGEkkkkkkkkkkkkkkkkkkkkkkk4zi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IIFh1FkZJJJJJJJJJJJJJJJJJcXFxcXFxcXFxcXFxcSXFxcXFxcXEkkkkkkkkkkkk+Ygj0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6PTp1Y27FgsF3zvQq7cCT4qNWpaFFMi1oI2yyqsTnTkbHV7PG5knxiWsxojLBRTC2LW1jO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77PkFsHhBBaKlFNOza3ieg3A6pJzPBe4yT5KNgx5kto1s5LsieL+CmrM6hufd58ss8xp1L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qxE4RhOScH8nYVYqiS4dROdYviNaHU6d6Lq+mfv8A7P3UirTzsjFLbvLBGg9RMcMagkuJ0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Wo/XSfpp+iaul3Kars1WKyX0n7aRdSl+NkdP9Ear9IXraxWnVQ180i631UJ5HhSsKupTS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oqfcXRSP00n6P6H0qvo/5P/06V0fy3D01itjJI/SFuJ9GWVZ3Sn3P0/0fzpKKrsKsG7Ufz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iI37wnM8sZpJ0njInxCtFaCwXxgxDU+DbzvNJOMEaCWLzT6/OMEZ/g+Pryi8zUyCMz05wj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IjGCNWScPlioZaR59bNeFbEsG9GNKcUvZG8kFKhYVefW0Xhe+DeilrLO8i9ZeCWCJwfbYT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avXfYWnSPaPIvcI8qvBvYvSWEaa04Fw8s61kPevM8HmWRYN6UbBcNrOtZb55ng8yyIb0lg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HkT9bkkkknTkkknfzqrOvGPWQ9mnpPBDFxg949ZD2ieZZHgxcYPePWQ9BYLTTyrD7wYuw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KzPSeZCegxYokXFy3b1llQ8UPK9FPO+HFoLXe8essqyvXWZ50yeFFt2LdvWWih66zPQXCi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WWk9alZ3orhOncLcvYvFbNaDywQQQLhOnRWq968z0Xih7JLQfDi8g/gprVXyh7R5np0rRe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9Fueo/gtdK+BPRjRWg9JC0WJcNrayT9CwT2EZ/wAn/EvqoXwdLqLqLSjQQ87yvLGkxcNry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opoS7a7xQ9glqLhtbJ75v5FqvBDwWtGK4oWzRGZbVkNfA5XwUVz8PYoeD1HxUtpeXMvZL1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6S0S+dkxD9yjJBBBBBBBBBaQQWlpaQWlpaWlpBBaWkEEFpaWlpaWlpaWlpaWlpaWlpaWlp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pBBBBBBBBBBGC2cnyRuWh0QUKFhGyQ9JcWraySSLUWm14BcWrcLsLTWo9+uLVs33yQU9ha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wtm++T5Kdw9d7Vaa4eWos1WSSgW3eu9quKVsqstAtNednhxbKrCGWstFt3uoII2c6C4vj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VGK3D0VjOvPGi36/0iWD3q4ZW9Xh0KkdA1GxfEi8Y9xT3wpclejBHFa2b3L2C0E4E5wrr+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kkpxewXDa2TPvcPXenLHoJic7JcNrZ/fk3pLMydJcVRk/7eHYtN6SxeNWEk6C4cWu2XIkX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eFOxWEZH3yzxEtZ1QOqSSSmvFbZ6kkk5aXsVgsXUN50+IFquqCqqctNUC+du9k8E9gsjep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qqc/Te3eyeKeusXqrh1acwV1TodNw9u9stZYUqfllVI1GiuIFp11aVFU7Z6b1Fi9JHTod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IKqC3QWFPDy0qqoGxZYyU1QLwD0HkWojufh9G2m5nVaThH6q+6Lf5WllyKqBqNBcPLSqHh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X9eAeqiC3S/H6V9Q2unTJV1HVVcfjdT9lMVFfSpf+RXRYmV9NKEVdL4kdOZcPrRY6RrM81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J+L1aaH8nXo/YvjsV9O1JlPV/V8nT6i6tMn5XW/W4RT/yO5EX1NN/J+QlT2xWNPD60+phG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Zfe1eVZfvI8E4Px/ybfhnXS6iUC6VKouqKOtRT0/4ldV7lnR6aVHwdeaHMHWrucYrFepf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AAQIEAwQGBwcCBgEEAwADAQACAxEhMRASMiJBUWEgMDNAcZEEE0JQcoGhI1JgYnCAsZLBF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RogVTY/Ak4fGDk7L/2gAIAQEABj8C/SC3dtl5C15vELbZ5K8vFbLge/3wsr4Vht8lpktkj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bKysrK2FlbGyt1t1dXV1dXV1dXV1dXV1fDdhuW7Dcty3Ybluw3Y2VsLKysrK2Fsbfsn3qh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7xsvKqGkLaYfktUvFU7/dVGF1UK0lsnzX/S4YVH7qZdZXvVKLXRbTAR4raBb8lsvHf6HCo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Kxwt+6Y9ZLvtgtlzgrh3itqH5K8vFbJB7/dWwuqgLgqK3kq/vRt5Kjz81UNcttpCo8d/vh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blvW5W/efZbJI8Fqn4raZPwVZt8QtlwPf7q2F1UBb1RW8lYq37nKe9dl5VcpW20havPv9M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blvW796OySPBap+K2mT8FWbVR3f74VCurBbwqL/pf9q370LLZcQtzltM8ldU7/dWx0jDdJ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lPBa5+K2mD5FVBCo4e4bYbirKn1VvJb/3pbLiFWRW0zyV1Q9/phUYWC3rcqA/JWVlb958x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VtBzVsuHuC+FsLYblvW796FlsuIVw7xW0zyVyPELZIPuC6thuOFPqv8ApWP70qPctzltM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OHf6YWwsFvVJKx+WFv3oWWy5wV5+K2meSrMKjh3++FcLYbvkt+Fv3oWWy4hap+K2mD5KoI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phbDccKL/AKVv3p7Jl4LVPxW03yVZhUd36+FsLDCklpOFv3pbLiFefitpnkVWnitlwPfr4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SscLfvS2XuW4raZ5K8vFbLge/1GG4reqK3lhx/elZUe5bnLbZ5K8lsuHfaHCowsFvW5WOF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VcrltN8lqVDPvt8LYW8ldblYrcrfrDX9caKjz81UAraYQqPVD32+NZLh4Kn1X/WHFW/elS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1tNBW00hUeFTv1sLBb1uVj8v3q7JI8Fq81tMn4KoIVHDv9lVWHyw3fJb/AN6llsuIWqfit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8lR4VO+XwsqyX/RVCreS/7/ersuIWqfitqGD4KoLfktl4VO+XW7Cw/hb1SSscLfvU2SR4L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VaQtSo4HvtQtoKn0VPqreS/7/AHr7LyqyK2ofktUvFUIPe6YWWlUVJLeuKt+9WlFSJ5raa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PCp33aauCov8Apb8K/vV2SR4LXPxW0wFbQLVR479VoW8KhC/6X/f719lxCuHeK2ofkryWy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gqEKxwt+9Wy2XuVZOW2yS1S8VQg99qqtGFJLerfvWpRUiH5qrWu+i22kKj/NU77VVarqis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SngqRD81UNK2oZ+S1S8VQjvtQFZXW75Ky5fppT9kVqrZe5Vk4Lbh+SuR4hUcO+7TVwVCqf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H7J9mI5ey7xW3D8lfL4qjge+7TQuCoVRWVv0smP2VWWzEcPnNVk7xW3D8lql4rZcD32rQt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/evZbL3BXDvFbcPyKrNpWy8d92mhbwqEKlVYq3719h7gtYPiFtwx8lXM1bLx3u+FWrgqE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8STh1HD9uVlskhdp5raYD81tNc1Ue3597vhtNW8KhGNvxBPS/ipO/btsHL4LVm8Vtw/JVm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VO9Xwq1UoqEK3kqj8OydUKbNpvvuq5fs9stlzh81qn4hbcLyVczfktl4PfatC3hbLgrKo/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OEj77p+0LZe4cgtYd4hbUP6razN+S2Yje+1aFvC2XK01UH8I7NFXoSeFPU3j77p+0bZmPB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mgrbYQtcvFUcO+VaFvCoQrfg6qpUdHNDoeCkaH31z/aVSipEd81UAraaVql4qh75VoW8Kh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yq9DavxW1bj765/tOpTwVIjlXK5bbCPCqvLxCoe91C0qhkqGa0n8D1XLoSNlOF/T765/tT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uGflVXl4qju97QBVpKhVJFaD+BJtVehWjuK2h8/3IUiOW4rah+SvLxVCD3vaauC2XKgmqj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SdUKcPabw/cnRUe75qoBW2yXgtUvFUcO9VVWhUmFRwWmaqCre/Jt6MxsvUniXviv7Xua2X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UPyVZt+So4d6qAqtWyZKkiqsPvqvRk8TCm3aZ+5qy2XOHzWufiFtsHyK2mub8lR471VoVp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0j3vsqvQzM2XfypPof3O2Wy4j5rVPxW1DHmtoFvyVHhUl3iqq1bNFsnMtJVR705dCTxN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UJHgVSIfmtprXBbTCFql4rZcD3irQtMlsvXFbTZe8Zt6M2bLv5UnCR/dLNbMQq4ctuH5K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A942mhbJkqOBwq33dW3Qk8TCmNpnven7creS2HlVyuW0wjwWuXiqHvFWhbwthwWifecsbZ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6OaHR3BSdQ+9qft1qtmY8KKkQ/NVa0/NbTHBUiBUI7vtAFUotl01VhXDuuzVvArZo7h3H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bVRx/dfVbBI8Frn4rahg+BW0HN+S2Xju+00Kkwth01oVj5dzlFGYcd6zMMx3GbehyU4X9K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PYe4K4d4rbheSqS3xC2XA922mgrgthy0qoPkr9fmhmRUomy76dx5qvQ2r8VtW4j92+zEcr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hVapeKoQe67TQrSWy9Wmtpp677zOBWxfh3Cq2ehI1CnB/pXP9VdRWsrUVqWorWu0XaFdou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p9F2n0Wr6LV9Fq+iv9FceS3K4W7Dcty3L2VZq9hewv9Nf6a/017C9hex5r2PNWZ5rS3zWl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oH9S0DzXZ/Vdl/wCS7L6rsfquxPmuxK7Fy7Fy7Fy7F67F/kuxf5LsX+S7F/kuyf5Lsn+S7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JaHeS0HyWk+S0nyVj5K3Turq6urq61LUtQWsLWFrC1hawtYWsLWFrCp+hWzQ8lSJ5rbYD4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suB7rUBVath0lQhy2m9XMUPFSj/1KYt3GvQ2qO4qTvP8AYzYKwVm+S0t8lpb5LS3yWlvkt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S0N8lob5LQ3yWhvktDV2bfJaG+S0NWhq0NWgLSP0Q2Yjpeaq1rltsc3wqu0A8VTuu00KlF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afd3KlHcD3HZ6EjUKcOo4fqt6OyG6TXCo+eDRCfLZT/WPm1oT3cAtQTCb5VNmqaYCRInhg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slRE8Ap7KbPhVM9XKZTGuDQCcHBrWyBQe654J7vuhAerZXBoawOmn5mtAbwwdKEJBNcQJ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5NZ6sCe/DJ6vMnO9XIAyujMWE12J81UVTXFs8xlJCGIRHOasiz1ZMkImXKDuKc91mhNa2G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CSROicWsIA44ESd4oUKMR05WQYwOmcMr80+QWds5c0SbBUz+WAMQ3REOZlgWufUckHDei4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5k4D1j5TWZhmMO1CDm1CzPMgpMeDhJzwCpNeCcO0b5qi2iApB7cNbfNam+f6MbMx4KkQn4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gtoOb8lsRB3/LF2m8VNhmO416ExsvUnj9VPRcGyE9hPJEi56IHtLSUwflCbL7yhbJuh4qL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Fyinkoba1MsITfypvIE4RDW5UIflR5ukoQ5zwImZASRd95ye77rZprZ6ipKE0G5moj/uiS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D4u2lFdvOyFCbPfPAM3NCixD8IRcbATV6uKawbgmsF3lFxswYRHCUhQJk9R2inv32CY3dc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TKiRj8IWY2FUXS2nmibDHshZd8Q/RAyoyuBFwyiBlV9U+IfZFE1pHNxwZB+9tORiykBRqq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UGCwTnDU7ZamwwOZPJSFll9iH/KzESc/+EXus1F75lxRigUFAvVjU/wDhW2W1OBPsCgXrC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DCZFB+jlgthzm/Nag7xC24XkVWbfELYcD3ucMyKlEGR307js9CThMKbNpv6p+j/JFU+6oa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vFN8Cgny+8mniZp3MqE3ng4clEPBqe7gE1tK4QmnxTnfdbg91LqGOU0/nRQwN1cJU2RJF3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tQaAKqXAKEz/koj5WEsHvIqSmc9pO/NsqGMunawIvkos33ynv4BMZxM8GQ+FSokTjQITsK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prOAWXe+izSpDrgTubshTlV1U5/kmt41Komwf+RToktVlWwqU55Ey6ybDG5ZN76fJOiytQ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4dAi7e/8AhFw1GjU0XF3YCDOgqfFSBMygz2WiqMU77BBvtXK9W3U/6BNbOm9UspjQ2jUEG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tmIfnVWa5fawy3wqqPHzVO8S1M4FbBrwPca9CYo9SeJfqjAb4Io5fuqB8KhFt8yhtJoXj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uT80tli8BNHSoE75UyUpl29DMG7LSaIKNlDJZt6ivdKrpUUR3yUBuVspzoigwBpk3eosRw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+DU1mRozGSkLCigNy5p1UaIWgSogorgz2uKhs4NVa53SkmgMkGjNdeKibM8tLprpSL9pRX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NO0ZXUhYJkMzOUTookaWo5QnPNmiakAc0RyDRYCShw/vVonxpGQ2RNVTnbU3GiYzgE4n2z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bRng4F1GUQO9+0nxPkEyE0znUqibCLpSqUY181GrMbNqVR23ENuCkLAIMnJ0T+EXzm1mBy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g3J0T2jstTWB0xd0lRUcMrKBTdqfUp0Q7lMxGTPNGKa7moQpgF1TNZ7sZ/KLnWCMQubW1V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7b/4wzn5fpNuWw5zfAq4d4hfaQj8lrl4qh7rNSi7Q4qbDMdw2ehJ4mFNm039UIQ8E5P2Aa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5c1SoLfVgTdfBjS3NsqMcuWQUQ8GKXq9yYPyhQQ9s7lRnNbKTZYE5CaphFMxJTA+oLkTDb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QTWShS31T81nbKherFq4ZYk9gLM0Ue6aivPstUJjakuRKhQ4h0iaixWC+yi42aJreXPKaw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edW0szP8ATE8IkXNVxUOHwCkTLPsrM3/TGD3ONtkKGzlNOmZZtlMy1ybS8U2G50hDCzj/A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hRMYHTc41VFDgudKW0U+M32qBOe6zRNVdOLEKaxulokEIc5GJfwT47fhapJz3P/K0JrPa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CMUVDLeKAFysucCHDoFP2n1RynbfshNmczW7TsBBadll/FBoIqhLQwIvdLM80CZCZuX+Hh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GVlUXOsKoxHb1JSFv0r2ZjwKpEn4rbhg+BVczfELZcO55oZkpO2X91m3ZcpPEv1OaEVGoF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uoWyL4OGWdAox5qOeUkG5MGhzZyaozgJTKiHg1aFCA+6oTXie9RnNEtynwCcZGZUNvBqhM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aLNkgosSu0VDZaTVld7ZWZvsNmgojnG1FDA37SfWWc5VDy+zXAzOnZCJHtmaiGd9lQmtM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gIuHtlPfyUNt6zODGOdLInPHtlFxswTWqb4hQa2wEkyCTIaiokYfCFM2FUXTm95TYbbNCb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0a+USGBM77LQmw22aEQDJ0TZCaZ5gypwO1ss2WpkMbrp8T2jssTAXTGp2BOYerZQIfedUp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XVKdFdV5oEIEMyAq5OivrKjU553Jzy7acU2Hc70ILfF2FdR/THZee6SdttU4Zn3DZ6Eni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1N8P+sI87zUL4VCzJmUYRC5Oy/eT+ZkoYH3sHT3URlYuUXnRSqgOAVfZElTe6ainlJQ2z3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P3nKI7g1Q2zuUVDbPSJqK6eoyRdwE0Bmq4qXAKCzNKQmosS+4LNwE0SXVcmQ/utkocMH8x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pmwqnOnV5TWD2RJMhA8yokQ/CFMpzp1eU1gs0SWRuqIfoi8+wKYPifesmQxuusjdT6fJZ3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awTWb7lOy637IRiOsy3ipcUSNDaNQnqfUpzhqs1Z36WfygOKyt7OHRZyNp6OXW6gQzDYZt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z+U1kiOKLtzRQKVczzVBjbBCE3Sy8uKMR1hZF53Iudc3UzYfqPNpylSjbJ+93WbNlyk4SP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q1bwr903q5V1uKq0q/wCMovhhGodRUL4VCmqTo3fhFnm1bk3nVNnvcoQE+NcIprdQudUAf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q7CKa33KEPyqR9pyZKdK4RTmN1DHKaNZZnSXHKJ4RDmtRQxxqn1lmMk2RnlqgOKiOzjgof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cZKGMwIFTg92YSFAoY36inSu7ZCbwYJ4PcJSFAmA3NSjLU6imbMqgOKdLSzZTZ3dtFGWp1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U4OlpZshNnqdUoneaBCY2W1OGVtmUCa3fcp7952WprN1zhkbZn8oN33KfF36WprN13FSCM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OqU5++ww9Y67rL1fss/letO+yLt9gg1tyg0blkGln8qiDR+pOzVv3StmjvunuGz0JPU9Te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VOtPqyWgfVSJp4KTVqVyrlXVQq0w2T5qRofxh6QeWETxKhfCoJkoz5Sk3B55lQhyUBvzXg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HBqgN+aZPdXD4nKXAKAz5qK/gJIngJofmcqbgoEP/AJFRX8TJOd90TQH33KlgoMPhtFRX8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qa3e8qm5Q4f3RMqLE/wCIT3ncFDh/edVUUOHuYJp8Te8p7+AUNnEzODYe5gWbe+qfE+6Ex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A0YEXm70+JwoExk6XdhkFoaDnan1KfE4UHipuOyzaK8VkZphrO7U9OfvsPFTdpZVSG9erZ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O1P8A4RPtuoFXQyp8cJM0soEGUy70XDwaEGcblACy2dDKBetfc2UxrNG4Zz8v1MlF2m8d6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w6HhuUnCR9+GgMlvBWya4yd12aH5KREj0qWUnmS1BSP4v9K8MCofwqEHCdFFkAJp3hgG8A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iGpx5IK6aBuanHg1RDyUHxwP5RJPdxconGyhk2GD+Aomc6p8ruMlD4CuEQ/JNHzWX75TX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iUzntLIPbKLz7Iwe/e8prBZqZDG+pT4nCgUzYVU97ygBYUTIXHaKfFPwhF53IfeeUGiwTI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n3qBOedwQB9ozKohDFmIT1OqU+JwoE1h31cpCyyjSz+UB7RqU+Lvs1NZxq5SFls6WUCDTq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stwmRtvUhoYs7tT1TW+gUnaRUrks3sigUlIW/TScI/JScJHvE2GRUouw7ju7hs9CT/NcW8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BEB1VMjyUgZrh3DaEwrFp5Kj1qC1BVeFs69xKm4ZvBBrYbg4rL5/is9B8SVXL2vkpBiAtJ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5vEBaVYrM4GaeWg7fFSM5LSqTaUS6rjyTtk1UjZTkqIk3KEMGgUjxwDocvAqtyqFAOsMJt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0d6EjtSQnQBVRlUEeSkqBDgEZSqnCVTRQy2VCpyzeCL3CXAKQWXjfAb2ovIUmrLly8U10p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nON3JrQ2gQaLb0XC6k4V3La3qtUGjS1RTlrYItlt7lVSNj9EGjQxOcdRoiGazRNMqBSNEX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bMbNyjk1GgTQ7TvV6Iv8AIIk3KysN7rLuC5n9NpOCnDqOCkad4pVv3StkydwPdJwqHgpOE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ehttmvs3ELbYHcwpgkjn3K342srdDf3PdhYKwVgrBWCsFYKwVgrBWCsrKwVlZWVlZWVlZb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1vW9b8N6uVcq5V1cq6/8A0rq61IyddXV8NSuqEBTJn+nO0FTaHeOalGqPvKbDMdfNvQk8f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02nV5VWiIVVkQfJanDxC2IzfnRTmP0esrKythZWVlboWVu+3wurq6urq/Qv8Ap1Nhn0eDl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zIqT9h307hXHkpwv6VK3vK2F8LKcKIWnkvtA2KPIrYOV/3Xe6r9XZW/arNpkVKMPmFNhBH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SeO8S1s4FThn5dfsquO1fiq1HH3iMThMYSPFSfUj8D2VsLK3V2Vlb9mk4ZkVKMJHiptMx0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ZclJ4l3ebaFZY9/vKluuqpi3QnC/pUt/u/MLtx49AfolfuF8Lq6urq6urq+F1dXV1dX/Tq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sVv8AJXV1cK4Vx3j7N0lKLsnjuVOhJ4mpwjPkpES7vs1b90rZo7gevpQquO1fiq6eI935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M2i2HDGiy7/1Pt3a6vhdXV1dXV+ot0rdG2NlboW/EVFxVFOVFuxt0LKyst6o53mtZ81rV8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xurhXCv1WwfkpO2Hc+jthTZtDu/NSj/1KbTMddVTFsZGoU4X9KkaH3dULSPkqOIUyZrYaB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lbC3X36m+N1fG6v0bq/uuiqthqq5bb5ngFYgeKpTq9+NFvV1f6K4XsqwVloK0nyVjjdXP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AqWl3A9GokV95vHu+wfluUtL+HXzaq47V+IW1bj+5jKwTK4+C+0cGKgzlbRl+Vq2dgddZW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Wo+a1FayqOV8NP1WlVYuzXZN6uR22rZNeHRm3ZctoU493lE2m8d6zMMx11VxGMjUKcL+n9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+jsWb0h1eCkzZb7h2G9ZzUom21bB+XQkahThUPBSeJd2mwyKlE2Xcd3X7KrjWjuKk7z/cq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CCrU+4OA4lUHrn/RSLpM+63rqTBUou0OKmx0+hJ4mpwj8lJwke7Suzgti/DrqrljJwmFOH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xYS9wTOw3iV9n9o7ibLaPcptMipRh8wptMx0JPCmyoVu6zFCpRqj7ym0zHXTaq4zs5SeJf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ZNEys3pDxCYv/AMaHmd95ynEdPkqY7VB3KcMyUooynipio6FRI8VO7e7ThmXJSOy/rqrlj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039yMPw7tpVsLKqlCaXFZvS4gb+UKXosLKPvFZohmeeNFtUWz3XYPyUn7LujNuy5bQp3aT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GZ9dNvQmzZcpOEj+49neJxHSUvR4ZlxKn6VEzO+61ZYLfVM+qmanjjshbSp3mhm3gVLS7g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VDwUnDuuZhkVli7LuO7rqrljJwU27Tf3HN7ttu+SlAZlH3ipxn+uicFJp9W3g3o1qqd9rt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HQk8TCnC8lI07rLU3gpsPy67Z6E2bLlJ1D+4wePdNozPALZHqofFf+8/iqmTeA9zTUom0F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wps2h3WbTI8VKNQ/eVLdbVcsZOFFTab+4vK3LLmtLFob5rsh8iuxPmuxcuxiLsonktL/Je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rXaNXaNXaN81rarjCQ2nclOI71TF9i3MfvOX2jp4UE1b3PMUKlGExxCmwz6FRJ3Ffeb3X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cD102quM2UPBSND+4nM+c57l7a9oLU5UcVrK1rWtS1rUPJez5LSzyWiH5LsmLsR5rsv8Ay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hMDJbypum48SrL7R4C3uUoTQxTPumbDIqUYfNTaZjobOy5bQp3WUTabx3rMwzHW1XLGTwp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HEK4VQ1VhtXYhVhLsytJVArN8ltSC7T6LtQu1C7Vq7Rq7YLtgp+sB+apUqmyOSr7unDcpR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xkahThUPBSeJd0mwyUn7L/wCeu2VXGbKHgpOEj+5Pd0d3vPYPyUnbLuhJ4mFOEfkpOEu6S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fW1XLGTx81xbx/eZQzbwKvldwPQk8KcPaHdJsMipRdk8Vy62bVXGcOh4KRof3mfebwWyZH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FcW8e6bNW8Fs0dw62q5Yyd5ri3j+82T9pq2D8uhNuy5bQpx7pKJtDipsMx1s2quM4VOSka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FSi7Q4qbDPGRU4VDwUniXc5sMipRNk8d3W1XLHa81W3EfvNm0yKlGHzCm0zGMniYU4J+RU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fulbNHcD1uyq4zh+Srf95s2GSlGGU8VMVGMnhTh7Q7pKJtN4qbDMdZVcsdrzVajj+87YM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dDaFeKmKt7nNhkVKJsu49bsquM4fkuf7ztkzHAqWl3A9Dg5VFO50q3gVs0PDreWNbqtuP7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bJrwPQnDoVJ4l3OUWo4qbTMdZs9CcPy/ehJ+21TYcZOEwpwvJScJHuU2GSk/Zd1lehW/FV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PJSi15hTYZjGTxNTh7Q4Kt+5febwK2TXh1mzjIqbP3oTY6RUowlzCmKjHaFeK+83uUxdS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HX803C/7ztgy5ICJsnofdcq249ymwyUn7Lusp0LKysFZWWlaQrLSrK2O/zW9XKuVcrUVrK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LUFqCuFuW5blYKwVlpWlaVoK0FaCtJ8lpPktLvJaSrH902wacFJ2y7Hkpw9krbHcuLeBWz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W6nerlXV1dXV1dXC3Lcty3Lcty3Y2VlZWVlZWKsVYqxVirK3TsrBaQtI8lpHktAWhvktIW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/ADW9b1cq5WorUVqWpa1rWtagrhXaty3LctysrLStK0laVpK0laT5LSfJaStJ8lYqx/btV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uBxk4TCnCPyUnCXTr1XNbduKmKj35YKwWkKwWkLStKsrKysrY71vW9XV1dXV1daldXVwrh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2VlZWVlZWVlZWVlZWVlpC0haQtAWkLStK0qytjcq5VytRWpalqWpaldXV1dXVwty3LdhZW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laVpVlZaSrFaSrFWKsVb9oknbTVsmvDGTxNTh1HBV7jNpUnUP4vsrKwVlZWVlZWVunfC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6urq6urq6ur9TZWVlZWVlZWWlafotK0rStK0rStIWkLSFpC0haQtAWkLSFpWlaVpV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3ret63rerlXKuVcrUVqK1FalqWpalqWpalqWpalqWpalqWpalqWpXV1dXV1dXCuFdXVwr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4W5bluW5bluW5bluW5WVlZaVpWlaStJWkrSVpctJWkrSVpPktJWk+S0u8lY+SsVY+S3/io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H1U2HCi2h81Nu03o063iFs+X6X2VgrBWVlYKysrYWVsLdbdXV1dXV1dXV1dXV1dXV1dX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dXV+juW5bluw3dC6urq6urq/W2VlZWVlZWVlZWVlZWVlZaVpWlWWlaVpWlaFpHktIWkL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aVpWlaVZWVlbHf5471vW9XK3+auVcq5Woq5WorUVqK1FaitZWorWtS1LUtS1rWtQV2rcty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Wn3afxNMGRUoo+am0zGNaO4qtRx7lt+amKj9jW5blYKwVgrKysrLSrKysrKysrK3R39K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UtSurq6urq6ur42VlbGystlytP3SfxRNtFKKJc1MVxm3ZctodxopOof2l2VKKiqMKhbBVR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JSibJxqpwqclJ4ke48QqftMqqKuEiptr7lP4s2TTgpHZOMniYU4XkpESPcZP8/wBp0240o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LrzHBUMjwxk8KcPaHcaLgrj9plcaqvuI/jCTtoLZPyx2hXipjab3BvRuVqK1FaytZWsrWV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r+i1fRXHkrt8ldvkvZ8l7Ks1aWrS1aB5rsx5rQPNdmPNdn9V2f1XZ/VdmuzK7Ny7Ny0OWl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L2vJb/JXPktX0Wv6LWtS7QLtAu0au0b5rtG+a1t81rb5rUFcK4Vx+xWq5YSPuI/jGYupRK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eKqJjiPwFZWVlYKysrDoXPmtTvNan+a1v81rf5rtHea7Ry7QrtCu0K7Q+S1/Ra/otX0Woe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eS9jyVmKzFpatLVoHmuzHmuzH9S7Mea7L6rs/quyPmuzcuzcuzetD1pcrO8lZ3kva8lv8l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avota7QLtGrtG+a7RvmtbfNa2q4W5bv1gpbCRUvcB/Gc2mSlF81NpmMZt2XLaFOP45srKy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O81qd5rW7zWt3mtbvNa3ea1u81rcu0K7QrtCu0K7QrtD5LtPotf0Wv6LUPJXb5L2fJez5L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Whq7NvmuzHmuzHmuzHmuz+q7P6rsz5rsyuzctDl2bloctDlpcrOXteS9ryVz5K58lc+S1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V9Fq+i1/Ra/otf0Wv6LX9FrWsLtAu0C7Rq7Rq7Rvmu0b5rtG+a7Rvmu0b5rW3zWoLUFqCu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9wH8azYZKUYS5hTaZjCtlOHQ8FJ4l+oNlZWVlZW6P/wC8N6uVcq7vNXd5rU7zWp3mtbvNa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zWt/mtbvNa3+a1uXaOXaOXaOXaOXaOXaOXaOXaFdoV2hXaFdoV2h8l2n0Wv6LWPJam+S9j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lez5L2fJez5L2fJXb5LUPJah5LX9FrWta12hXaFdoV2hXaFdo5doV2hXaFdoV2i7T6LWtf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hXb5L2VdvkvZ8l7K9leyrNWlq0DzWgea7Mea7Mea7P6rs/quzXZrsyuzctDl2bloctLlpc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rHyw3+S3+SufJXPktS1LUtYWsLWFrC1hax5rWFrC1BagtQVwrq4VwrhXCuFdXVwt3e8w39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yUookeKpXCThMKcI/IqThI/szsrKysrYW6G9XPmrnzVz5rU7zWp3mtbvNa3LWVrK1la/ot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FVn1W00hbLurzYS7+fxzsH5KUTZOMnianDMxw/afSo4Lg7h1gd34/jvZNOBUjsux2gqbQ/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HqZ4Efo3ebeBXA8DjwKrb9p2R2oW6s/o5XaCoa8MdmhW0vl+0uYug4dUD+j21UKmFVNXKu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tX0WorUtS1LWta1LUtQWoLUFcLctysFYLSrLStK0LQVoK0LQVoK0FaStK0laStJVirKxVi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sey7ndQMD+kG0qe6bKysFYKwVgtIWkLSFpC0haAtK0BaFpVlZWVujqK1LUtS1LUtS1K6ur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LStK0rSrLSVpKsrK2FsLKysrKysrK2Nv1hnwU+mcD+kNFKVQrBaQtK0LQtK0rStJWkr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WKsVvXteS3+S3+SufJavotS1rWF2jV2jV2jV2jfNa2+a1hagtQVwrhX9/WVgrBWC0haQtI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0rSrKysrK3U3+iurq6urq6urq6uFfuNlZWVlZWVlZWVlZWVlZWVlbCysrKysrYWVlZWVi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KsrKysrYW6NlbC2Flb9A2dM/pIfHv1lbo3K1HzWp3mtTvNanea1u81rd5rW7zWt3mtbvNa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5doV2hXaFa1qVwrhbluXsqzVpatIWgLsx5rs/qtC0FaHLQ5aHLS5aXKzlYr2l7Xkt/krny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FrWsLWFrC7Rq7Rq1tWsLUFqC1BXCur/g2ysrKysFYLSFYLSFpC0haQtIWkLSFpWlaQtIWk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StK0qysrKysrK3QsrKysrKysrdxvhdf8A66V1dXV1dXV1dXVwrhalqWpXV1dXV1dX6Fwt3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0rStK0rStC0LQVoK0LQtC0FaStJWkrSVpPktJWkqx8lYqxWkqxVirFWPkrFWVlZWKsr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wPVHx76f1huVqPmtR81qd5rU7zWt3mtbvNaytbl2jl2hXaFdoVrV1cLcvZ8l7PkvZXs+Ss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QtAWgLQPNdn9VoWgrQVoK0OWhy0OWly0uVirFe0va8lv8lvW9b1dalqWpawtYXaNXaNXaN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Wtq1tWtvmtbfNam+a1N81qb5rUPNah5rUFcK4VwrhX/QSwVlYKwVgrBWCsFYKwWkLSFpC0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kLSFpC0rSrLZKqOud8XUHA99P7J7lXKufNairnzWorUVqd5qj3fMrW7zWty1u81rK1Fait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qK1layu0K1laytZWsrWVrK1rUta1LUtS1K6uFcK4VwrhXVwvZ8luW5bluW5bluW5bluW5b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LQ1aGrS1aGrQ1aQtAWgLQ1aAtA81oC0BaWrSFpC0LQuzK7MrsyuzK7Ny0FaHLQ5aHLQ5aH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DlpK0laStJVnKzvJe15L2vJb1vXtL2vJb/Jb/ACW/yVz5K58lq+i1LWtYXaBdo1dq1dq1d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o1do1do1do1do1do1do1a2+a1t81rb5rW3zWpvmtQ81qHmrhXCv3aqm26kesf49QcHd9P7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dC581c+au7zWp3mtTvNanea1O81qd5rU7zWp3mtTvNanea1O81qd5rU7zWt3mtbvNU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a1UAquypjDmpHq3+PUHA99P7w5tPyVL8MOfVv8eoOB76f3iZmXQcMMw6p/j1R76f3i5dzs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9Ue+n3J2/0X20MOHELWWO4OCm0hw5fueBFwgePVxPHqj30+5LYzhuLHclmiuzOzSmf3PQz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Hqj30+6B8WFv3ONwPUxPHqj30+6IeMQiK9tfZK7aL5rtonmtmOTyKl6RAl+ZiAhxRmPsup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xPHqj30+55qD4Kajv/LJT49EObqFQu3/8VVzHjmEB6TBLObKr7KM2fB1P3JfPq4nVHvp9z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Aze49VUL7GM9o4XC+1gtfznIq7mH8wU2ODhyP7jvngepidUe+n3OfBQfhGDIX3R102EtPJ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GR2erJ3iy2XsPzVR+4r59XE6o/gVo4DCK7dPp+tMcw6ylKah5YvrA/qbL7OM+XA1X28Bp5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g8KbSHDkf3D/Pq4nVHvp9zt+IIqLEnZqcefTcODz/AGXo9OP9sL9I9CqnDcWHkqkRR+ZSj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sozTyP7hPngepidQMD30+54I4xAMCB7Z6j0lnAgr0YePRhw26nOACfEf6p4aJ0NVrc1TbF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vU4he+F92a22vhfVfYxGO+f7gfn1cTqB38+5/Rh+cHCFC4CfURm8WzXo45YDGAfzhEOAIV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EOH82ovbDhjK4VAwqqdI4SEZzhwcgI8H5sUmxQHcHU/b988D1MXqBh8u+n3JJDD0f5/xhF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aQoA/LgMYXj0P+Y6MOGTlDnSJTA2L6xjvPqPsor2/OicPSojARYmk1SPD/qUxUcv29H4s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+BBhC5ByfE+62acefSdh6N8Sg/B/3gMYfQb8Y6MGfGf0Xo3GvU2VlOE9zfAqUQNijnQrbn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HDl+3c+PVxfAdQO/n3OOTCnyu4y6mC/7rwfqoXwdFnz6EMfn6MPkF6OOXRe71TnNBuGrYi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8flKIcCDwOIxnCcWnkvVx5B+53H9uzvi6uJ4dQO/n3LPB3KF/dQoPKfU+FU143wwej8uhA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KgD8vRihhltrNEY0u4yWhqhBkgPV9Rta2X/bq7xw+XUxPDqG4fL8CekH8gUT8lOmManl0X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zP9ui7/bUP4Oi7m/FvwdQ37rtk/t1f8WHy6mJ4dQMB+BPTYps0BPdxPTHUP8Ag6Honz6MX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PiKGDvhH8dHaCm3CfBNdxE/26P8erf4dQMB4e4brS7yWh/ktDvJVB6N1dXV1dXCuML9y9N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p06jpHGKfy9D0Ycuj6QeQT+Q/t0WeKGEb5fx1MLwl+3R/jh8upd4dQMB37YBcto5VtbXiq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crBWC0haWrQ1aQtDVoatAWhq0BaQtK0BaQtIVlpVlZb/Nb+4nGN8uhA+D+/R9J/4qN8v4w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wKH+IhlnNtQvs47DyNF6RLjLqAof7dInjh8upPh1AwHfc7zsiklsj3mcY3QhfB0Y55gKPg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ieOA8Op/49QMB313xe7IUIVzH6BBrYWQy3dVGPPoN+Hoxj+f+y9I+LA9fDbwb+nmeKZNnJ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1du1duxdvD8128PzXbw/NdtD/AKl20P8AqXbQ/wCpdtD/AKl2sPzXaM81rZ5rW3zWpq1N8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+kkTxwHU/8eoGA76/4vdkWIf9Jsh81Adxb1UT4ug7w6MT/c/sF6T8Z/notzMdOVwvsnn5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b1LG7pzP6e884Wg+S0HyWg+SsrKystK0qysrKysFboX+qv9VqPmrlanLU7zWt3mtb/Ndq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/AKk5xrtm/QivaZENXbxPNdvEXbvXbvXbvXbuXbFdsfJdr9F23/iu1/8AFdoP6V2jf6VqZ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ImVv0Ii+OA8Op/wCPUDBvfYnxe7HxSKxHfRejP8eqPxYDCL4D+Oj/AMyo5/P0WcJDAlHx6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+n6e5XgOHArsmLsmI/ZNR6Eb1jQQIe/xXYt812DV2IXoxhNyzn0CoDojKlgK0FdmVoKi+q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sQWcJhb16qDOU516D4RMswlNa1rV3H5qLDhGbGmQXq3zyATMlSIVR5PzTmcDLoOh5suVuZ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1TXGIJAz/AEIi+OA6keHUDBvfYnxe5APsuCpEhjmJotL6+GFx0ILbUmoTuDumMR44DCP0W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uh803CJ8KPj02vZdtU2K2zv1APRj/wC3/foei/PoFej/AO2OhJRWbpzHh0QzfCOXqYkQ+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Hjn2jlbjE+LoRf9v9C4vjg3qR4dQMG99iePRq4LWFrWtawu0C1hawtYXaBdoF2g812gXaB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NXaBdo1doF2jV2gXaBdoFrC1hagtQWoLUFqC1DCpX20Fjvkp5XM+FfZOD+OZsl2bFSfmrt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J3TGLMG4ekfEf56MPwKd49AIDCOeDD/HR2lsuVcIkHjtD9QHeHR9I/wBvoei/PoFej/7Y6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9GJCNojZ/MdSIYu84QWb5Zj88YvxdCN8H6FxfHAdSPDqBg3vsbxxmaLZ2Qpur49VbCwVl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BWVlZWVlZWW/wA+opL5p2YKJBhkZjxXZA/CZqoaPFaR8iqsd0oPhgMI7uLuiz/bJR8cB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vST+Q9TCP5pI/p+7w6PpPwdD0XwPQKgf7Y6MQb27XRgxdzXV8OpZD+41QoX3nKQxi/F0I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cB1I8Oqb32N4qQuuLipv900mFWRVpLbYHeK2oLFL1LfkqOczxE0cj2xB5Lsz5qk1pUJrxJ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8+j//AIP7L54DCFwzDBy9I8EOohng4fqA7w6PpXwDoei+B6BUD/bHRLTY0USGfZdLowX78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E4uUSKbQm/XoRfi6Ef4P0Li4DqW+HVN77HCLisx94S6YUR3BpR8cN2J/2f7dL7KI9qk7LF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QWucLz6lnj+oDvDo+lfCOh6L4HoFQP9sfx0mxBaI3ox4PA5x04r98pDAv3xHdCJ8XQj/B+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PDqm99i+AQb3/AGWzWTSmbZmnMifLu8ngOHAqvo0P5NWyx7PhC2ZS5tVHhvyU/wDEf+Key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MfmH6gP8ADo+lfCOh6N8PQKgf7Y/jpNiC8N3RhE2dsdODCHtHMVIXNFDhD2RLoRPi6Ef4P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W9U3vsXwCd5d/2TIKU9pNzOmpB9e+mDFLg08FsRoo8StiJP5q0T+VQg+NFVnkqiXVwviC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+l+A6Ho/wdAqB/tj+OlEhH2myRBuKdCYuKpkUWc2fSIFoYyqENzds9F/j0PSPg/QuLgOpb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4U7x7/8AZykg110A3ivWP79fC62mtKqzJ8NF9jEmOEQL/Q+qaYzxJ33VR0+ohfEEf0/if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Doej/AAdAqD/tj+OnEkKP2h0fV74TpdFz3WaJp73XcZqPHPwDou8eh6R8I/QuLgOpZ1Te+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ImUH5ahTi+SkNHuS62wHeKr6NCPykqDLyCq5yoYg8Cofq3Ocx49rcr4zQcLOE/wBP4vwno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/B0YXwD+OnBjjdsnouh/+436jov4u2MITTcjMegU7x6HpHwj9C4nhg3qWdUO+xfg/Bsoz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EFjD+UK/0Wr6KkUj5JjJzyi/6fxvgP8ACHQ9L+XQgfB0YXwD+F65gaTOVV2MNdhDX+XZ5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13EKLD3ymOjCi/dd0YEHlmUKF950lIWFOgfBO8eh6R8I/Qt/hgOph9QcB32L8H7EY3wH+O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B/wBv+/Rg/AP4R+IdFvhhGh86dGE7eBl8uhGO4GQRiG0Jv16J8E7x6HpPwj9C4nhg3qYfU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nwH9iMf8A2z/HR9K8R0IP+3/fowvgH8L/AJDojwwhRh7Qkej6RBPxjGJF+62aJTom+I76d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PSfAfoXE8MG9TD6g4Dx77E+DuI/YBH/2z/HR9L8R0IP8At/36BUP4QvVQiM2adV2kPzXaw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1qheaAwf95m10YJ9l2wcQzfEKkPBQoP3Wy6LvBHx6HpPgP0Lf4YN6mF1BwHj32J8HcR+w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46PpXiOhB/wBv+/RZ8I6hzHWcJJ7Ddpl0KXuocUe02eEOFuY1QWcDmPSf8KPj0PSfAfoW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D6g9/f8HdM0Qyau1C7ULtQu1CpFau2Yu1au1au1au1au0au0au0atbVrb+t0f/bP8dH0rx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/foFN+Hqc26IM3RdC3wnYRYm5zqKPHPwhHov+Eo9D0n5foW7wwb1MPqD393wd0HxdO3Tu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R/tn+Oj6V4joQv9v+/RZ8PUw4wuw9Ew90Vsvmozt+WQwh/eftn59KJ8JR6HpPy/Qs+GDep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+fhPdPB36++kf7Z6PpXiOhC/2/wC/Rb4dTFhcWrn0IUX7jpqDCadRzKHDbd7pINbYU6UT4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/L9Cz4YDx6mH49Q7A99+XdHePQthZWVlZWVsLfrh6R/tno+lfEOhC/wBv+/RHh1UZu6cx0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Nyt8EHbobc3Ti/CUfHoek/L9C/lgPHqYfj1DsD335Huj/ABTersrK363+kf7Z6PpPx9CH/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OqgxxvGU9KLGP+o6Q8B04vwFHoek/L9C/lgOph+PUHA99Hh3SIm/r56R8B6PpPx9CH/tjr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lBhbw2vTi/AUeh6T8v0LHhgPHqYfj1BwPfWd0ipv6+ekfAej6R/udBv8AtjoDx6stNjRRI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CH+aZ6iL8BR6HpXiP0LGHz6mH8XUHB3fYaPc4yHTsrKythb9bakDxWpq1NXpHwdH0j/c/t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HWNiC0Rs+hGjfcblHz6iL8JR6HpPiP0Lb1cP4uoODu+w0fHucbw/Xr0bwPUULh4Fa3+a7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Yn9Sm5xceJOF8f8zF/rX+Yi/1L/MRf6kXPcXOzmpPUCILwz0A6VYhzdFjoJkS7gtbP6VeH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qJW6MQQmsdn+8uyhLsoShw3MhgOO79CG4HqYfxDqDg7w76zxTvHucfw/XoeuhteRaa/y8L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0r/Lwf6V/l4Pkv8tB8l/loP8ASv8ALQf6V/loPkv8tC8l/loS/wAtDX+WYv8AKsX+WZ5r/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m+a/yw81/l/quyd8ivVwAcs516h0J+lwku0irtIq1xE2GzS0S6LGZ8mUzVfSj5L/NP8l/m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7+lf5p39Kp6UfJf5s/0r/Nn+lf5v6KnpX0UOL65rsp4foQ3A9Sz4h1Tu+w/FO8e5x/D92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iHVO76zxT/i7gcY/gh+7FmB6lvxDqneHfWeKf49wOMf4UP3Ys8cHdSPHqneHfWeKf49zi/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44O7me+t8U/x7nF+FD92MPxwcj3I99b4p/j3OL8P7soXjg5HqD1R76PFP7nE+E/uyheODk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voTu5u8EfH92MLxwcj1I8OoKPfQndzd4I+P7sYXjg5HqW+HUHv57n8kfH92ML4sH+CPUs8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Q/Ef3Yw/iwf4dSVD+HqD3/wCXdHfEf3Yw/iwf4I9TD+HqD38fD3SJ8X6cEncpRMzfkssF8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jTo8lRhkvZ8ApvdlHNfZnMeVFIAD5qrStrZ8VtRmeE5oObY1HV7RA8VsuBVaKh7xbrvWRa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UBrMx5IB787t5lLvduoESCwPG9D1kCTd5BQeyrSJg/j9njg/wR6mH4dQ7D599b8PdInxfp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EJOhn1bc1KYZoETI5V9WVohLLEy5eACPR9ZFnlnKi1nyU/RoznMcJyrRB/s7wu1+i9X6K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ThxXt8Cmf4n0tr3uHGylBiNLjuxzPsjlnkb8gvsiyEOSbmjGI/evtpZAN5U4TpfllRTbCz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eZjeVW6bCfBc/LZ05L/LfVOilmSRldVVMYxF8hVPSIi/zDvJO/wASDGbKm5MDYRZl5oxHM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dDbBcHE0J3KHGe0uaLyTYTYcQF5lXpuqbr0c/lwi/Af4U/WP816PvOQdU18Fxa7PKigMfH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vVwx9sfohA9Mp92J/2pjqplF3sNo0LM4fbRBN3Lqzllm3TT2Oi5JGRDQo8B5mdY6mI+Uy1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qE80Lmzoofqmtdm+8oUJ7IYa7hg9rYoEvyhPfHdmdnl0yx9iqdm6yPor/ABZ/11jcrQ4ni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1+XLmE5dRILLEiMa7xXbw/NVjQ/NdsF2q7T6LWfJaneSmLdP7RzW+J6GRrwXdRWKzzXas8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o3zXaN81qb5rUFqH4GZ44O8EepZ4dQcD499h/B3MKN8X6bRPiUR/pUD1rp0//AKi30yE1z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Ch+hwHAKI+N6HAYId96zNg/8A40+zmm/4IZYZZUc180ej6pjgDOcyvVmNDiO35dya9vpD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BXrIboYE5ScpWK9ZD9UG/mRhRGtz8kIkVsPLxacN01t0Bs1SlMCjWiyyZfWvl4AKYkOSO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48LKrSEMgPzVRMck10KUuE04vy03EotDXyNaiymXkt5WWeB/Kk8SOEf4CoTPvOkoPqS6T5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LxJ0hlKa30eJEc4Eh+bcnw4j3CTZjLvWb0UxnxM0st0GekQ4sKHxkmRmRnnLucjLouafR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qF6N6thA2Q5OHrrGVgi0x6HgFJBjI5yigBAXb/QKDEiGbyKnqG/7g/uvRvjCyRb+y7eEPR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tIMixC93Dc3qi0aomyobXCbG7buqjNbHiNaHWDl/mYv9Sk6PFI+LDMxzmOG9pX+Zi/1Kv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s73O2N5nv6UQcWpy9G+AKC7mvRvE/xhGHNRf9w9QT7TEyI3U0zTYjbOE+ofEbrCuzyVoR+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DTC8loh+S7OEtMPyUOK+WZ3RdNZIMMvdeQVlmlSyEKC0ZzWqtC80C8MIP3SimfCOlM2RkV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k2PBHijDiPoDIgJkUbr+CDm2NR0neCEobj8l2ETyXYRPJdlE8l2cTyWl6u7zUKp1j8DN8c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g4Hx77C+DuYUX4v02f4lRYHpdnUlKaMick6eCnDByy3pwzuB+6LFMPpMxC5XTH+jCTAzL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I5onuKD4TpwX25J7f9Jt0880ytk/xQdDbMtp4Le5zisseXIFyy+rnzaVoe3mpmIMxWyTV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bxC+81bPQE1sOI8CswcfkptlLgsmiKBZBkbTuco7m2yFQ3tqWEOkoc4Xq8vOa9JPxfwrT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NEB4hTEL0kHiEPXRPSmZrZnFOESK9wDbE9J7hEhAEzRncL0b0nPDyUfLei6USpnqTjKICB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fNzATtLQ7+pNgw6MbbogQ4j2jILFf5iL/AFL/ADEX+tSiRXvbwLsBOM8gWm6ya50eIXNsc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/5KAT/wC2OphQ9wavSYx45B1UfxUZ3pEJryIkpnwX+Wav8uzzX+WYv8tDX+WhougQgwkSM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pzYsJzfhqioUN7XmMxspSUGM3eZqFGeCWsNZeCZCEPKx1p3UVR/8Ac/t1Dm8Qojeab+Qlv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vVXxfNB0J7/WTscGP9JiPD3Ccm7l2kXzWuL5rtIvmtmNETYIObLv6ARUV7t8KQ8U5ygh2p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gfISlNf5cf1IMbCDKzuioXwDperbqN0XFO9IcNp+nww9e3wciCv8ACv3VZ0ssSdtyufJaj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Fdr/AOJXafRNYHVcZCijSA1qF8YR/ArfHB3gj1LOoODvHvsH4O5hR/H9Nn+KLjHLfhTWQ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XLFrm+lvESW0zgvVZ84yzBlJfNHouLIL3NkLKnokVf5eKv8tG8lojw2/RS9W7xIRY95cPu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Zz+czUjkaODQiHzW9CpK/thl4rkpiymqripKiqtxWZn/8XqPSqRPZco/o0QA5mTaRvUOEP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F4cJ1C9J/5fwhlnmzTEuKq2J//q//AEva/wD9aY30rdUDLJRvg6VVE8V6MIkZswwCQqjkj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/0GAY30hwaKBU9Ieh4dHP6QzM6UrrsB5p0R8BoaPFPMNuVhdsjhhKJAaY7NU9/Nf5dvmV/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kxokB1MX5fwn/AO4f7dVF+X8Bek/H1cZ1tmShQZyzGqez7plgPRj2jItuSENgm5yhxBqhu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aeKj/AO51MXxUb4+pMSIbIk6RZSlNU9YArxV/qy8FrcvSZ1qOl5YejwjZzxNMUKDFnkdOc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zAWnMKzTlA+Afx0ZnWbBFzll/0m6z/ZBjWAyClFBhlSmHQ3hZhpQc0ycKgqT6Rxccej9k5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WEu0hLtIS7SCtcEqCXBmVrwSQVF+JQvjCP4Fb44HwR6lnUHB3j32D8PdI/wAX6bGhvwTns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IPjTZC+pTv8HDb6ndNyd6x7WP3C4QYWuZG3KXpji6JK6FCJ8Qj0mNgukC2cpLVDX+mqluY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bPAL8yqca4zxl5KqmLYclxXEKbVQ1VaHD1bpvaLT3KFHu1prJMdCnINlUKP8A8v4TXtMnN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uxZ5qEIjGtyb53Uf4ekW+vIlSlMIWWC8szCZA3I5oRfE+7mKiNjA+tBmGz3Lsnf1JkP0Zh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yEJ5buPAKXSm5eqg9i3f95evyH1WbLmQYwTcaAL1sOj23ad/JCLBPiOHVxOcj9FGZ91/9u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6Qfz9XDgj2tpPfLQxRjzXoEZo9nKUHFrgDYyuvRfiURkGGXZqgNCMOK3K8bl6UPzdTFPNP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xIlguEMWGDnx55SyVprf/AEqz/wClEbVvupz2NytO5ek/EOk3wXq2fdzKhk5pmCocT/UFH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iF2r/ADUnPe5FQPgHRMaFXiF6mG3b/hSGlomTxRn4lNgt33PAJrW7LRZZTKe4oghD0iPsm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IlKdVpYuzhqsFi7JiiesAGWVk/wCIKF8YR/Ao8UEeqZ8+oODvHvsHw7pH+X6awnMaHZuK2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Q5cFX0dvmi71rhyBRZEZ6znNNcfRmnLxUz6KyfFbPo7AmxHABx4dKH/t/3RdGhes4CS2WQ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nCqkFLdjTFtMCgp4UoVI3Wz5Kl1VUuqqTlSrVNTYa8EGRoTnBxM1X0ET+EKH/AIOB6twNT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ZnhStKa/yh/pUvRfRyx79m3Se/wBIe4zJOVtFFaLAkBejy+4s8OkdtvzckHwyWRWLsyPSZ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PcVN/bRKu5dLM6gCMH0bst7vvIQYdOJ4BQ4cMSa1wA+q9G+Nf4uEKHWP7r1sA+Ldzl9mcs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Bi7i2SjQTZ7Zjqo5/NJOP3oh6vLEaHeKjRYLA2bZmXJOK9GhxGtcMgo4IfEvRf9wKSevS/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zU5ygw9+WZ6h7eSMMTENp2nL1bHFzd00YXrMkm5rL/MnyX+Z/8UT/AIl39KdDfcL0rxHSZ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y2mnN3OUGH950kRKSiwo4qDmZzT4jt6Ho7htsFOY6MlsMDZ3kvVDxKJKf6S9s4r93JSfQI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pdwXrHMaXcen/AMUVBiOMSb2BxqnuaYmYc1kuvSPFqifEFB+MfgYII9U359QcHd9g+HdI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2IXDLwVTF/qU4z3t/5I/4TN6n8yI9Hh5yEQRJwoQVl9Jm2N4mqm0uI5OUx6zzTYbZ5Rx6F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qVlZQ8VX54cz1AHQ5Y8RhzVcOeHJTohKhXqnxHNePZARdE9Liz4C6sZote1zHjcRJN/8Az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Mf/iHHKZ6enF+Ir0f4VniuDW8Sg/0ZtfbdxwET0hhcJUI9kqcCI13SMCKPVNHsDehCgjM4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XO4ofGP4K9F/3Ai11Qbgr1sHa9GP/AIIPaS14sQmu9Llm3cZc+pcBqZtBQo49g1HLeg9lW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O4fVOcbqC03yz8+sI9qJRQ4Yu90kGiwX/ACXo/wDuDB3gvSvl1DYDdT6qGz2G7TuqAhgAT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x9qLt3+S7Z/ku1f5KZM16V4jpQ/BCJCeWPtMKbjVZ5HKN69FP/wAgRj8f5wc2JFENray3l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OiP3IuK9Y4fYs+pwfFbQCvhgPRo5+B39umPDBjPUw5MGVFnqWie9ZnXXpHi1RPiCgf7g/A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qR4nqDge+wPn3SL4D9NfXejPc0svLgpO9Jf5rYhRYnOSDvS3hg+6FkgtAWdp9XH+9x8V9p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VbL3NKDG+kREGxXue+5zHolubK323cAssFuWE2gwGAQ6VAufUUx/sptVb4SK5IFjiCN4oQ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ZXrfSSHRdzdwUxsekN0nissdhY7ihD/xD/Usq6dUZdAKJAEY5N1NykKlQf8OZFjNsSqs8V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Zlh/fdZZHveYv3+Cnl9bC++1bGrkgPSYjnxTXaM8vRFcsZulyyw6vOp3HBvxj+CvRv9wYZ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UYwrD3Qzx6s5R9jEq1H0SJqbo5jqGSH/44uRxUKF7M5u8FIdW94aXFosN6d64ZS2mXgnel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w/wCagf7gwd4L0r5dMxYlgjEdUuNAtrtn1dy5dYZif2ZUso8lkisIPgjKp4SRIEgvSvEdK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IDt4QzOe/5qH6PDbIN3IOY4tc0zBX20Zz1C9JhbeYTLVXZcEQ6JmhsFZ9Eu4LINlg3YNhQ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qxyEWvjuLeE8KIw4vat38R0gYLMwktqA5Q3RIkUPLQSu2ifRFr/SYocFEy+kl2biEctiZq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Hb4YHqR4nqDge+wfn3R/gP01LXibSJELZgM+aoOj9rBhu8Qs8OC1rlXoc16qGfsxc/eKkp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+nboy6NcJFcQpg4CFGfya4r+yyRmh7eaeIDZBxmel62OHZpSoVmgwW5+Kqi/KXmcwHblJu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Y0zmOpEJ7ywAzomRRHeSwzr13qo3yPBBzPSogc2oMlUzPTLIgm00UV0Ge3x3da108kUb+I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iQwyR25mXkgWwW5lNGLGz5jwKd6jNtXn0x9q1kIWavWxH+scNPLqxNZ4WSXMrPFyyyyocI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VWhg/5LaMJvzXqmGZuTxPSb6lmcSChuiQyAMGvgyMUUU/SosvysWxCaTzqqW4KeXK/kvVt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f0bLW/Jfax5fCFtRIjlVpPiVswIfkjD9WwA8ApUaydXLJCHiePVQ3wmlxcKyVPRyuyl4r1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H4Hb4YHqfmeqd32H4nujvhH6hfQYT6gdD59AjoyVcJhVUxhIrlhVCHFd8L/7L8wuPxxfr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gep+fVHvrfiPdP+P6gynJGWkUC54DA9EdF3U88aY1GEsKXQNn/wD2iDm2P6mM8MD1Pz6o9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8H6guLRU0Q6ZwkpdAfEuWDh0B1XLDlhs3USGRVtVT9S2eGB6k/F1R77/z7iMYXw/qBdS9k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I+SPRHPB3hges54UwBUOMLTk7wU22/Utnhgepd8Xuf/n3SD4fqAU8z9rA9JzeeDfl0WYVx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hItUjvTJ62bJ/Utnhgepd8XUDD5d9/59xGPo/gf1AfK56lvPBvRZ4o8cymhhLggeo59Go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hOzE/UtnhgfHqX/F1Aw+XfXfH3EYwP1Ac7fLEdKG/gcIfj0W+Krvxad0lyw8MOWMjbpTHQ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pmE1w3j9SmYHx6l/xf26gYDw76/4h3FuPo/6gO8FLfLqDyM0Cp8Ch0AgcZHCXQrjLoclS2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2mSv+pLMD1L/i6gYN77F8R3EY+jnmj+n7ZiYR8TiOi4ITTm8Qsp1Np0QRiW77jC3h1Mxgc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H9SmYHqYnj1DcG99jfLuIxg/F+oBA1bk7x6l0PjUYcnW6JCkppr6KYUvJW66YRwiS9lUt+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PUDBvfY/y7pD+JH9P3HcnePToFVNO8KuG1Q4VxJb4jCW5ZXDDM2/cXcxP9SmYHqYvUDBvf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xj9QJcU4c5dDZWpVVHuXEYHKpKRthXEgr8pU2mvBScSp5poiSnXCvQkcKdKSDAgDw/Csvx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+XUDAePfY3w9x+eI+JH9P3FcsKYVON+jLpVClJcVzwrZWmpZR5Ll0JOvxUnXwoj0IkV2n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1OdeSkTJbFFOcyEcw8ldc1VTt+MWYHqYvgOob3+L8Hcfnj/yR/T+abE3GikirLaygc1rn8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Gi0SXsfVVyf1LSflVcPHuGypHGYRCr0BDb4pjBx/BtcNorlxRJyHhVWM+RUn1HErZNFICq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/BV/lZb+KlKRw/Lx/F7MD1MX5dQ3v8X4O6O8R+oFVEHATU53sqBayDyWeM6U+N1RkzxKo0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atpjCqw8p4tovsY7j+WJVSit9WeN2lc+HRnOTVScQ8lKFBHlNbmrad/5Le7weqw4nkCtsB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qpIhWWzVTWVZwpoYxZ7my/B1UbjwTs2VvxqsSvJswiRl8pY3wsUTHc7k2S+zhV5rYstn6L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Jy/Ifp+LmdXE8B1AwPfYnwHukTxCP6gRRyTGs81litkd0kYhFG25lVvhOIacF6uAJc1N7x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NZEaXF1kA7ei10iChkcQPZPBUZDmOKy5WEcUGsh+aIdDqOCyNGzw/7VszuaphSp4qjgqxB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ZJhROLFtVH320WWJL5hTofBFbMgvszMfdcjNslTH1h1Or+DZkgAL1fo/zcpmJI8lefQqel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TUMpnw/FrOrieHUDA99f8B7icXwm3K1jyWoLU1amq7VuXsr2V7K9leyvZVmqzf0zLN7gpe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yaec8doIZaeCLIu0Oa2XBZy4koppTuIqE8NMgVMzPii5lHIh196LBqlPCa20fVSJlZUGRB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OGey2gsrqhFh+Sqa7pXUT1rxC27PXawHLZLT4OWwSOAU4sFwbxwazzQZwp+DJxCpWZwwst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3Rqgf9M3CD22/FjOrf8PVO76fhP6qvPyCc+QGZyi8lC8OqcOI6DQneEsKhacKsVGyUlbCD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vKrVVAVJhMMCPEbM2zL1cdwiQjcEKINzXUQiO1OH4MzPvuCzvwpRVKoMOOFB0d3SkbL1MS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Vu+Hqj335H9VXSFioQ5TUbwUPw6r5S6DPFfLo26FV6O3mj0W5UcyaHw5S+6swqPwU6K+jG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UHSp074bVOhSi9XEpEb9fxWPHA9Sfh6o99Hge5XV1dXV1dXV1dXwur/pu0feqgJFPYd4Tf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Lyn0Gn8yd8PVNH3B0XKGXaUTzUg0S5rIbH8E8lkZ2LfrhXCZ6d8eeFFXCi54h4uEHN1i4/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49Ue+t+f6qwDzkuYoqyT4Z7KLUKrWrQqFwVIn0VC0rR5LQ7yWk+Sc91mpz2jZnVxspF5+S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HxUojS1Mdyl0bdH0iN8h0X+CeZcsCEzx/BP8Ah4R+KXQmq2xnjPqJFVsp7lJcsNrSbrMPx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nqj31iP6qCVwZqbd6qvs6R2VbzWSJSM2hwvhbGe5CDA7Mf/ZpsOGJAK6vgWRBMc0B/pusp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wKqxw+XSyjW+ia32rnolm91EIe/Apnxfgh0tUvJFxvhM4V6PLoUVOlIqtsJYmA/W0U5hTH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w6o99h+Kd4/qrzOP+K9COWOLj7yyekfZRRcOVD0M0Z4aF6v0cFkDe471TVvPSLT8l/hPSq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VlUBaAt4VHlZnvmdzV/i47L6GqrHeSr0HR4mllk6I67jPAocq/gei9SDRuro5R0a42VcJ9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xD4dHtM1ms72m/igdW3qj32F8Sd4/qxZfbQw5H/D+kx4XK62fTgfFi/zTP6VX00fJqzxi6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tCurKwVugQ75HgssdhjQx7bbrtJeIVIjD81dvmtuOwfNer9EDo8U8kPSP/UTmfuh/941VW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Omso+ZTobNLW4u5KZ1Or+BpBZvJTde5XPq5y6HjjI40xmFPdvC5LaoDcrK7/+/iYNG9BvD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sP4gn+PcZYCQqaBbUUzXauXauXavXavXavXauXauXaPXav812j/Ndo/zWaG4uluP6fX6ng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7xC7CXgV2bv6iqQvMzUoLGMH5RgJdA5dIpNeqg33lOxkbXP4IP3WdRZUVqlUQYLlAAdDLz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NhyXJeCpjXepFCHFP2e48FlntBGdx+JPWuHhgVPqYfUHB3fYXxBP8e5ujO0toOtquR/E27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t2F8STZSgjKOOBC2llCLvvH8D01Gy59QTvKrhmN06IbrNx6JHki0qSLTiF/HRncb00TPIq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qM/lANthIdVC8f7dQcHd9hfGE/wAe4SwaxmopsNth1x4i34ZoFpW5Xw0hWVlZaVpWlaVZ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pWlaVpWlaVpWlaVp+q0/VafqtK0rStP1WlafqrHzVj5qx81Y+asfNWPmrHzW/zVj5qx81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PmrHzVj5qx81Y+asfNWPmrHzVj5rf5qx81Y+asfNWPmrHzVj5qx81Y+asfNWPmrHzVj5qx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nzVj5qx81Y+at9Vb6rStK0rStC0LQtK0LStK0puUd6v0HeGIClZV7Nt+a0BdmF2YWgLQF2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F2bV2YXZhdmFoatAWhq0NWhq0NXZhdmFoC7Nq7Nq7Nq7Nq7Nq7MLs2rswuzC7MLswuzC7M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gLQFoC0BaAtC0LQtC0rStK0rStK0rStP1Wn6rStKt9Vb6qx81Y+asfNWPmrHzVj5qx81Y+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NWPmt/mpM0MEhhLoSxy7mqfHANHgms+8i37p6TYrdJvhPipixUsZ9CSESDP1jRIt8ECHUN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1jyWseS1jyWsLWFqC1BagtTVqartV2r2V7K9leyvZVmqwVh5qwVgrBaVpWhaFoWhaF2a0F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MrsyuzK7MrsyuzK7MrsyuzK7MrsyuzK7Jy7MrsyuzK7Ny7MrsyuzcuzcuzcuzcuzcuzK7N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uzK7Mrsyuycuycuycuyf5Ls3eS7N3kuzf5Ls3eS7N3ktDvJaHeS7N3kuzd5Ls3Ls3Ls3eS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ktDlod5Ls3LQ5aHeS0O8lY+XQ0O8loy+KnE2jjLep9VD8eoODu+w/iCf49fPF3pDvBv4ho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XLetKoB+G2DvxxaAmtbcmSDGWH4Hc7fYI8+lPDMdyzm7lIWGA4BE8Aoo+fRknN8lJ3gjK4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yXh0YrXOIY6Th4qbbTsqfhqysrBaQtI6NDVTPVw/HqDg7vrPiCf18sGw2+0gxth+GaA+Sp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V4CrEKsSqMCoAOp1K6oFbDcty3Lcty3LcrBWCs1WatysFYLS1aWrSFpCsFYLSFpCsFpC0h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LSFpC0BaAtAWgLQFoC0BaAuzC0BaAtAWgLQFoC0BaFoWgLQFoC7NdmtAWgLQFoC0BaAtAW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0haQtIWhaQtC0LQtC0rStK0rStK0rSFoC0BaAtCzSAKsFbC6v3keOJmvXOEpaQVZqsxWar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Zqs1WarNVmqzVZqs1WarBWarNVmqzVZqs1WavZXsr2V7K9leyrNVmqzVZqs1WarNVmqzVZ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VmrS1aWrS1aWrS1aQtIWgLQFoC0BaQtIWlq0tWkLSFpC0haAtAWgLQFoHmtA81o+q0Kra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DFsIe0mtw8FMp3ivFvRBU0ZWdVA7iFlO6nS5YBAi4sobiZPs6ak6cwrq6urq6urq6utS1L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FrC1BawtQWsLUFrC1hawtQWoLUFqC1BagtQWoLUFqC1BagtQWoLUFqC1BagtQWoLUFqHmt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qC1BagtQWoLUFqC1BagtQWoLUFqC1DzWoeauFqC1BagtQVwrhXCuFcK4V1cK4V1dXV1dXV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c3gtmg62H8XUHB3fR4p/cTHdd2nw/CdGO8l2arlCrEVXOK0zWywdVVwWoLetlisAtRVSf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ABbvwRlGp30Uuj/KL+OARduaim8XVTGbjgVDdwd0x5IsKB+8phEKmE8JYxYRvqCdLxC+Sr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t/QuVqKuVcq5Wo+aufNaitRWoq581c+aufNairlairlaitTlqctbl2hXaOXauXauXaOVS7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QcHeHfndd4YNhDffwQa2w/BdAVSGVpAVXALaiFVquzCo0dVUhVeFea2WFUDQtUlV7vxpda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CoegcGeGE+H4ILjuRccaYyG9Dlg5yiH7oTZ3uvlJPd93ZxPTcOSDx7VVmHGYX0Qw8F4qX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3ME3gVL8Ww/HqDg7w78fDuBiu1Pt4fgWjHeS7OSrlC2onkqucVomqQ2qgHVVVXhalsMJVG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cq/iqvdbLgqFTx+WEzc/gfmjxds9OfDGG3iZqXEzWfiUXLxrg7CXDoyU09nCyLDcJ7fmEf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B3QaZKA4WBkjK7a/JMdxH4tbyE+qd30r/AI9e2Huu7wUhb37SqpDctEvFVc0LaiFVzFdmF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FrCpMrZh+ZVA1q7RVc4/jKirTuxW/B3ki9+lomUHwTs/x+B5o8G9OZ3rxwLtzVFdzytTR+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LDxw8enWzgg5ZdxCnLchiW814dBg/Mrciiz7rj+LXv+Q6gYS4nvpTfDr/AFh1xK9CQE3cE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KyxW5J2xlmE1MrWFMqYQB3raKm6ym40WYup7kuqMcqQz81XKFV4VXuKtPxVIbVQdZUhViB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2WALVLwVYjvP8cSN8adzvhSa9pe0neKZ6M3U7aes8Kxu0719nSJKZb+BaIk8EXceiSvFBu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pkMJyZwFcWnAHpT3ppG4p0lCPymppvJVwJ6NN6hmc6I8HV/FkhcoNG7qBg3vpTPhHXNZ7I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X1cap0aciNI8EC9tQVllSck6SmBtgTmg511kAJjz3BDNqkofwhQfiTct06HFpGZRU4KAyK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ftLloVcoW1E8lUuK0KjB11YjVqWy0lbLGhagPAKsRy/8A3+PgRQqt+nXrLq+FBhX/APq4N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0UH3inRYpm52DYrN1xyQiMILTw/AhK9WPmpYnAKGMaIT3LMQnTQzK+MulshWVluTAdxm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4Jrd0peBTTvCJH4r9a75dSe/lQvgHVnH1gq55r0Mrl6qNo3OUQeimbJTMqyTWQZOnwWaVU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2zL1YqQE0EVqnNF01hhCQpNQpbimZeKzMG0gzfJNhy2gJ/PutwuK2YbvJaAPFbTmhbURVm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dV4WtbIcVswvNeyFWIVWZ+f6CGJFNP5TYoJyNNAU2JD0uqFtd22alTN1WyEGzGCg6D/RnG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lZn3unHoFNCB4BSwtjYdGfRqrdGSlcHA88JodANnvkEOdE8Hdf8VZnaP56slT76VB/wBsd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ePRk4TWVraIua2p6TW8e60Y4/Jdk75qzAtqI35BViOKsT4lUhtVAB11XALWPkqZitmF9VQ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tOcfeZ/C5c7SESTTcMD6JEOy6rFI90pVV8scjO0/hRJ1l0GRW+wZpsRlnCf4DJ9ltU6I+7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qadyMT80kfDo8V2blVrgqHq6le15K8lToMdgcRg5pvKYX521QfuchKx/FGaLb7vVAYS49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HXUug72hR3UumF8lDmJyChE7lM8VmlszVOrpDf5KkOXiqloW1F8gqucfmuzn4qjB5dfUq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zDcqNaFrl4Kr3eat75d1O9WKsVY+SsVYqxVj5KxVj5KxVj5Kx8lZ3krFWKsfJWPkt639x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5Kx8lY+SsfJWPkrHyVj5Kxx34WPkrHyVj5LS7yWl3ktLvJaXeS0u8lpd5LS7yWl3ktD/6V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yWh3ktDvJaH+S0P8AJaH/ANK0P8lof5LQ/wAl2b/Jdk/yWePs8AblZGDJCCGAc2jhWabE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VTqqqnQqtkLaPQk3tDZFxPNEnf0KpnokQt9W7S47ivY817K9nzXs+a9nzVh5qw81pHmtK0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laVp+q0/VaVp+q0rT9VpWlafqtP1Wn6rT9Vp+q0/VafqtP1WlafqtK0rR9VoWhaFoWj6rQ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rQtC0/VafqtP1Wn6rT9Vp+q0jzWn6rSPNaR5rSPNaR5rSPNaR5rT9Vp+q0rStK0qUrqbxQ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LhDEqBZQiCgEQoruD1FPOXQqZBbAQfYncpeskfzICMA6ZlmYrz59TUE/lapQgwb0Gvy1Ml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XQfLxT/BSVeg16mxppQojIVLIZrsytBWhaFoWhaFoWhaCtBWhdmV2ZWgrQVoK0OWh3ktDv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u8lpd5LS7yVneSsVv6d1dXV8bq/et3uG62QT8lXZC2b8ernhyHf8A0b4OtngCdD6HuezCf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W09gW1FPyVczvmqQm/NUaB3Crwtao1xWzDW4KsRy2iSre+9JW4KpKsrBWCsFYKwVgrYbsN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sFYKysFYKwVgrBWCsFuW5buv3Lct3eM2ZpdwmjEiGc1WXQDm/eKzsxr1nDCuNVIVfuCLnG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hWV/bM1fgET32WVt//skyD6N2p2nn73/6T3b3o4+mT3ORPPozcJhOYHbVxyUo0MzCERzcs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4fNvUBu8osYdsVB5r7abXt4prj2bDMlFraqapfF4X0UQ12Aqb64jCGNLwatUwp96srBWVg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BWCsFYLSFpC0haQtAWgLQFoauzauzb5Ls2rQ3yWgLswuzC7MLswuzauzC0BaAtAWhaFoWg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LQtK0LQtK0rStK0rStKsrLSrLf5rf5ret63+a3rfhvw3q56WlaAqNHWyw5+4PRfDuHq3dp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rn4LZa4rZh+ZVMoXaFVJPz9/UaVWQW04q0/FUH4YLnGTQjC9GtaaLn1XPos+a5LMzThVU6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cKqmNVkh1ifwpmp54S4dKShxZkMs78Alz6hlU+KaMacxUX0mKdv0gbI+63ch0P/UGfNN6d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+q2Q4jkFSC75rs/quz+qrDcq08cJ5iFPM7zU37R4lU6ZbwK9NinimzwcsuEOJm2muHkpC2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e4PR+4NijdfwQe2x7ztOAVYgVA4/JbMPzKs0LtCtpxPz/AABRhVcoW08qyoB+HJmyMKFss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9GHh+VZmW6F8LK3UzNFlg0H3ug49Rlf2kLZP9vwB9o4ie28DhwXqnnKHE1G9GLEGWGRlht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1BnGFNQ8KMctHmUKwwFWOPkFWNEPgq+td4uVPR2nxWzCYPALh4KrlqK1FUK2mgraggHkvs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g+IVPVn/lJbUF/wAqraBHiOkDxTyLxHyXyU0cAVS/9lkHj+MeWGUe4fR/n3E+jv8AFvcqu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fktmGfmqNaFrkqvcfnhb3/dbLSVYBbT/JWn4qjR+IfUQHbO+W/Ca59KH4Y/l4LMzrtrVwW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pv6lm1JkTZd/b3/FdOWzJMa0TNZ8ws8Zv2MMTII1FerhVpXovH3oRCgiIcxlYLZa1oVXK5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0rlaltBpW3BafktDm+C2Yp+apJyk8FvimuChQG27RS3lOTea8EAgVAiN1sG7hvCmN4/F8h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YPcQ9mptU2K3f3Cr3H5qv4D2WuKtLxW0/yVZlUaPxL6u7nBZj1LOhNqkaFU6qbzJShDKOO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Y9t2uBTXtMwR79J/lEurYkIRotnylLdyX+H9EnmPDcnsglr4rQPWxHGjeQ5p7KTa6VMKY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HXwkAVZblUrerFW6m63K3RqqUUjJyJbMckJ7hIJzjZT4ojgqbwm8cHw3+yc4mtk03Ifi2Q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Q/iPcvVu7N/8AP4P2WOK0y8VtxPJVm7xWyxo+X4pzxPkE6JIAdUzw6VajqLzPJbAyD6qbj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rHqnbH3SssX7J/NTFR77cJbk0Ft3AHhLghDBoP5Umn7aNrf8AdCc2G0DnxRIbIOYD0GRId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GaDJ25bgrnullvV1/0pTKcXa8uEtxNVzQPQEZupn1WZg+zIzA8MOf4rk3Dmpn3Gz4z3Out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kN6sG+JW1E8lUF3iVssaPxaXOsFJmkdWB1Gy6S3LSFYLUB4LaJPUmW7qaKuP2UTZ4FBsce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TMe+Z70yD7MFucy3lBolXbKYxtAg3igB7DcuIX1Xo3h3v/imoQW7qlTRBw8EfBM9ZP1bxL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/D4//AGapbKp/imq5YSbUqZ9yf/5O5h/smjlMW60u37vetK+C2Ybvmtotb9VtPcVon4rZA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S4I8T7gJ62qpNVC+xecv3SsvpLfVu47lmhmY96yUkM0tnbP8AZGKdUQzKjAD2QPrVElwnm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TlQCQxCIAmXUCZD+40DvfyVLhZjc9AYRWN7RhztUP0qFQOo78pTHzBeyjvxRVbOG0pNoPc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oiOq3T4LWFrC1ha2rWF2jV2jV2jfNdq1dq1dq3zXat81kZb3hVbALvBaQ3xX2kQ/8VpzfF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s4rpIiA35rM90+sPdQ0butqqK+M4LyEB6U3L+YLNDcHDl70LzZZGVzusLlNhm5lThxXpYE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XiTRTxXro32PozjstTpy6H+MiaWHYbK54q3e4R3EyXOaB3KWEkEVIaTdOiQBOA+bXDnxUS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1MfiWiqqlbAkq+53/AO53ff0rKysh7tqVsQ3n5KuVq24jj4LQD4qnvDd75srdZM2VX5vBS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965b+nc9Ijj3QuNgi49MdVXHNBcQpelNp94KcKICtYWsLWta1rV9FqWta1qWta1qWoLUFr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C1halrWtalqWsLUtQWoLUFqWoLUFqC1BagtQWtq1tWpq1NWpq1NWpq1tWsLUPNamqQM1lY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5zmtmA0r0j0h/HJD/AO16b6Q+pJa1rBvT3ekhj8tQDZZYjhIHS23QpdQYP3W1lxV+nfuVM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5Er6qXQKDm6gvWCbWPO0AmOnVpnNVvvWXCysrKysrKysrKysrKysrKysrKysrKysrYWwsr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urq6urq6ur43V1dX6VlZWV1V6pVbLVV3uqL8f4J2QT4BUhy+JbcQDwW1mf4rYY0fL3fea2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ret6uVcq5WorU5aitTvNanea1OWpy1O81qd5rW7zWt3mtTvNanLU7zWp3mtTvNanea1O81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zWp3mtTvNanea1O81qctTlqd5rUVqKuVcq5VyrlXKuVcq5VyrlXKuVcret6uVc4b1fC5W/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lAhZubltxDLuATfDumQXdfCvdZscWnksvpLfWN471ngmY93lx8EPvn6KExtAXURhjSyiiR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N1XcMKYQW3DdoqZB+S1K4WoKlVpwv1FOjvVVqVCOgKL2VFAoDthU8RgRieC+SLAaPH1Tpm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qc1dXCutS1LUtS1LUtRWorUVqK1Faj5rUVqK1FanLUVqPmtRWorUVqK1FaitRWorUVqK1F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itS1LUtS1LV9FqWpalqWpXWpavotX0Wr6LUtX0Wr6LUtS1LV9Fq+i1LUtS1fRavotS1LUt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qWr6LV9FdagrjyVx5K4Vwty9leyvZXsr2V7K9leyvZVx5K4Wpa/ota1lanefu+N8X4E4+C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bTmt+q2nvKpDHzqqAD3ZTGpWyJqmyqmf4J2n5ncGr7BgYOKzPcXHmp9CiKr1YUM8u51TnH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OhmhOLXclk9LEj98LM0gt4j3XMrK35lcgrAb1m5INnczKzu/4hUw5rlh6TElpaGj/AO/JV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0t1NgrLZcQtxWkI7HmV7K9Hiy3ZSpLMEOjNpqKpr9zx9UPJyE67lXd+h8fx9wy7/sscfkq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i/wBK0ZviWwAPD3hVUObwWyyXiqvPy/Bcjtv4BSnkZwCnPpTl1wULwPc/Vi7r9bTqd6p0K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0rKdiJwPujmrrmg3fcqQsEyHPZueajndZAWAomtsG8EOi/wBGcwl8R0wVctVHA+HerL2Qg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neSpZVHRiQuecK8syeyVRVV3j9D/SPl772QT4BUhy+Ki+0eB4Kpc75rZht94Xwq4LYYT4q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x/BmaK4NCLYWwxc+hToSw4dYFC4TI7kXOsEXnf0K96DPSduH97eEHwnZm+5q2VAi91/4Ri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TGZiFOud28qIwSL3XVVNOfEOyOhJMisE3MO9D1k4TudlmYQRxCuVYFVar9zvhvkrFUhhRI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yq4ScqE41wruqpfNNcKnepcFX9DvSfl72pXwWzCd86Lbc1v1W297lSE351VJe77K+G04B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W24n8HybJ0X+EXRDU9zp0h8QXq4vyPcfVtPj3yi5YzgnZ3tWzsxN7T7kkN6AFSrpou3N5q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pvIJndaiAiQJLKypUnmoVKM4YVxPHDNBeWnkgz0n7OJx3HoUVCqtCrMKjh07q6oFQK6qVV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OZ/3QiIUoQ5KbzM8T0N6uVcqVZqizN/8A4q6moE6boO9kgFU/Q70n4feWxDefkqhrfEr7S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viWw0DwHvCivhVap+C2Gf1Kr/AJD8JGH6PIv+9wU3FXwHUW6+MOEispqFKc27uv8AzGy3d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izsdlcN4XqfSiBE9l3H3FJcsMjPmUGw7DfxXrImt1KfwvtGzd7LDZvjzQ9aZ/wpCjEPVic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4lHCnDGqyu+0hfdO5B8M33dPZcq9bxWVut1gpvOE240wrjS69dAaOERnFNdlzMnUJ/q3T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7bB9EJVmqoz/Qz0j4Pduy1zvAKkPLzdRbcUN8FtZn+K2IbR8veu08LYaT4qhDfBbRJ8T+E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9er9H2WceKmbqnU5z8lMqar1z2feapG4xr1lSid273DVUwbA9J1Wa73Ca1KmpC/8AC5fyj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TWcuDZaW8FO7lJaac1MleKkp4S+eHyxGGV3ZO+hUn1VD06UW1ZbKr07rgE6I6w+qzuuVcn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UZYSOOdkubeKzwN9cvBNnZZgZZDcKREjKfjgf0MjfB7p2IbvmttzGfVbcRzvCipDHzqqU9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ALZm7wX2bWtW2934WMWJpCrswxZo6wVVFbr2Ke53QotSqAqg4alqCurOWwwKr/kpe07v8s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cwv8AD+kdqBsu49/lvRAVNRQY41fr4psNn2bf4CbBY97g37xutnzVV6wtmPGqmYbhwmF4K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gQImoaTxw4hc+B6yq2araOBLqNF1s6BpCzbt2LRwrhQYtKmq4zZdMjw7TyuHAps/Ar1Xtw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Gxf8Ab9ybMN58GrSGD8y+0jf0qrS8/mX2bGt8B70vhUyWqZ5L7OH/AFKr5fD+GdraiGzVm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ZTspzwr10PxRlcVHXcgi5DqSh3G/SoqjEPh0e1Z7PFHDvlVL6o0TnGyzuJr5lOe7ZCe8aj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jK3iU70iLVjLc1X6KppuwoMOJ5LQ5aCtJ6YrI8VI9qLjiueFDMcCpP2Spt6dVsBbRxmTRe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NUWyFUKiJG7GYwKr0XDc64RTIs9k0KPB1/FTH6GRP9s+4tsvf81swmeXvSivjtvC+zYT4q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u8fw2WQjON/8A8rNEdM8T1mY4Swt14wI3but9UL3d0q47unTCXc7nH1rdBo8IPZpNR3uqn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On6sV8U58TURID7q9WyZ5BZJbQFgvRWb3iZldARNiFKvLksrG5YA9lUV1ssMuJX2r/wCla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UXNUW0rKyGDXtO0KzUtMcfVSfjsGS2h0Nlnmv+lXoZnWXq4enAu+WJQIvjVGXFVxoMA22Z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FzbTTmEy31QnqbsnmqGeFP0Kd8B/CdOhN5ACptHkthgHituI4/h71TBOI76Kt1JCvVjhhu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UKYuOs9bE8Q1Fxud/Rp7k/wANEdsmrCrd7k0cprkLpz3WFAml9J1koJltHapcr0rPRwZIc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rgZeSM9IWaID4LifFUaMaYVVFfGqnvVlS2GU2X5hvQbHo773FUW0MeS4DiuJ6NFmearKyj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iAEMHKZ3IKoR4KY6AiTnMSX0IVFK2dv1Uju3/AKGf8D+D7dDaIC1ZvBbEPzWvLyCqSfH8Q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8R+p3XTceSkFUSPcobrSElVWmFZX6jM7SPryUry9xjC+NsNmhCBDjhtBVAV1rVHBX7kcJD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59ZCckTuaJL1jhJobJg4L05n+pMSJ8ERDE6r7zt/RrhZVVVfp7dU18pYyO3D/AIU2Orw6F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pNq5TeacMZCy4YztiG7ipc5oYE4nlgWbjXFrvulTbvp+hg+Eo/g7bcB4qhznkvs4fmVV0v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xIPRwdltT4qXRPUva8geKiRPR2EwxXMaBGd+jTrWD72FNkotduVRjdalV5WtAAzJXqm6IW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qfXV7rXo8FRePRvhdXKuqyVVdUPWhE8E7g2nzUaZ0bIUP/wAiiHcE506lsipMAA5YVXDDZ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qq9RZWrzW1ZTuEHNMxhMUUogztVHZDwKoQcLFWK2iAvvFU2R0LdAAX6BCnjEnwXyQxmh6T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MHt+agvnWUj+hjPAp3j+BqDoVkFrn4L7OGB8RVYkvhVa+P4ndEdZomnvfqJn17C8ZmA1CZ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RRgXqoBcfSp15+KDHiZP3KquFeugw6Bua+ObcadQXuE3AbITjad+melTCvRr3S3cL4XVV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LBk95qvSmb50+aaPaCOTUd/BTxrhN2lSaKcOnVW6NlNpU5SmpttvC2b8MKYbLitf0WpVet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dW6UlZSwlvcUB0XT7N7a8lDf95BOY4Ecj+hkP5qJ8X4Cp0dt4C+zY530VJM8KrbJcef4rl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QZVEjNekx/SXtEY/xyUf0x83vMwPBRfTfSWNe91m8gnel+ks2XGbWjcEPSI5eJiYA3cE30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WAXr3OaKTylCI+GRDO/CUupkpB2ZvBylGGQqJEY4ES6g9CuF+p593t1HMdfdXV7lBpNSJ9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q0l4TTX7nt+qDWWHQC8dyzPqdwXNfz0Z4ywr0ahTh7JQnMHcQssf+pTaQW8R1VThbpgKat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6DYZvOa9HYdZOZTTDZ0srh/dSPn+hcL/7uUTx/AFTjtEBas3gvs4cvFbUQy4D8XwIe/Uj3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64R9HD/sim+jBoAFMyZ6OIciAATNQ4LWOFs3JejwmEluYZpiyg+hw3bBO1lO5QvR/RobBF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QvDhuPVNlTDl1Hh0596r34KA5l2MWdmre3pA7kIjDWVUWxG/NAbm9Hmsrau4rwWYiqkpT6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Cpt2mqcNxHJZYoDTx3YUVTjbqJ3kqq6mcLDGW9E3KkOjnc3MRuRe4eAT2Zaw6rIykUVHNN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yP6FwfH+yie+6BX6G08fJfZQyfFag0cltEnx/GUtzRLvIdDdlcOCiRI+aIXiU96f6f6RKZ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ek+jNlCDqN5cepb1M+mZTkmOdCIDiGifNQYb3w5xDISUCCIszEuZWUP0eHFnmbmJO5f4dj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0k6BlnEbeSIkZi9MZyVsKV7vXHmqrw68oJ3KiD2FNiMsekSuXRytqVlbU7zxWY3NlWwuvo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RTAY1RcNly3FaSWfdK2fLq6XXPGQsFLoTwcefRkKpkqZjJBgs5qzNpKrSvXMs+jxzQ8v0K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5e/Ntwb4lbM3+C2GBoX2j3HkqD8axXAUnLqKdzyhxyndNQvQvQx6vOMruQXo8H0Vv25p8u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w6YldUVUOjD9YZNdYcU5p3G2NVlhNLjwCieucITYeo3T/AEh7TEcQZT+i9G9XLJs55BeiR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LO69FjB4cBqLeChRPWThgEEyT35gIeTK0mi9LeHgtDZBemR5zaXATXpUcjU/6BRo8Voyvc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S+1yZsyZHBPrJAn5pkWG6swHTVqLZqBXrp9dy7gE8/mwMJ2l3Rm+yMhs8MCq4UX/yH6INa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AD5qivXEDktrpV6iq2Asx1dWTuwug0XKphTCqqtggTQyS5rawkpH5JwIUNvEzTeLVDDhO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M0P8AtxRANDX9CoPxIHiPelOhVVfPwqvs4X9S1y8Fx8fxw9xNAFPie+BzDlcFFi+mPcYjq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Z6SAWv2AOAUX0iC7K3McoP3eKEb1Z9Wd/QamxWPk6ZoVtQ6cRXGeMvZF0+PFH2cBoa0cSn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cPZ++aBQmelxD6x9crbLIGMYMsof916TAjuJYTPNeZT4DR9mTQm4CbAc+cJtghM26Lmw4h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R4Zk0796/wjIcuJTPRWA55Cc9yhQYL3OfTNRQoMF5e6c3blZStx76OI65qCPjg13BBwsRj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uPrH23YPiHwqq2bXABS+XQElDPyQxrbA8B1EmraqpbsGgdO+Aa3f0Mzt/Q8LYWVqqUlIii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nea9a09mZEf3UN50uoU1vtNNk0+01ej/Es5qBsnwTRP7M1aeCyPvx4/oTB+JZuHvCg6O28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6LZkwcltku8T10yswt+LY3Oin34wmxHCGfZTfRxDykDLmnuUP0eC+j5CX3QoHozGQxEc4A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6Jn9a82caSTWvLXZrZVCnxUm0mScPtIYnxUPISQ7j0K31ORyS9WNqU6qCHtMOHE9s8FGY5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IwXO+2DpDL/KhMDcrm1z7ys8d2Y+66ISXjTrgj0IJ5YEncqaellHmgG2GDQ65GbwVtVcPB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jdSbUrNOvLobJW1Waot6vJUetktKrl81Lo16FRtYSCmUMSFtukFWuHPovZIZXrK6248UHT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vJQp7iiNxCbPc1Dgf5WR9eaofP9B4XxKRWXdu9106M3uDRzVHZ/BfZww3xW3EJ5K3ccg1O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ZKc/xWB953Vc+8AsMimxXu9YQJbXBPj+kyhvlJnJRPTs3q2kzaOKHhjA8ShgI3pDg2ELc1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Ju5emu9MaWn2aykOKgiCxzvVbyi97zmNx7xB8+ud4dCHhJp+zUhjyx5kVwDRvITWDfRSHh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t+YVF/wDtUAVVcYc1wWn5ofZobBVWOwvjXClVPKZKbhU4zWd3ywkFM3VcRtZQhnkCsxkDy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9DgqYVVMKKSIOkpgOuxTGSoFyDUWppwkajjhX9BYHxKal7W5Sdf3RfobcQfJH1cMnmVqy8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fX0VfpjTDPFGfx3KTZAcsWgXJl+Kmwp7LWzl7l9QYjsjiApMGzwW0xwVHheju3VCCkm5qn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BZYjGthukJhPEOeT3ffCy9W0bTrBZIrCx3A9YU7oD4ivVs07yuXSMR4p7KJXNfCJpx3MH1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oaYtPKXQsqFDLVcDh/ZcTwXBbpoz+iOVSe1Ut0AMd81N2GVl1MlVrjlatnaeOKE5OicOCz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TvXjM47uCkBjdWV8NpcVRTfXmjI8wsouUGcP0JhfGMJhcHKTx8/cVuj9o9oWzN62GtZ9Vt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AK812ZVGuA4lTFujRVOFFuwqcYI/N+KokR2ouXP3JCH5hjUKEQdmVEJ8F653yTi+chwURr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kJNNxv955wZFtVEZGpHhDPDdx6xydiF6s0e6qr0KYZndmPqpblLdLCI75KK/i7EDfjz6DO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otrzRILnj6rtPO6qQVKcjzU20Un36RMltFZWzDOKrdUxE5gHfuRzDL+dqzA5T95tl9qSyd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ZNg7cU54AzjWz73MJ5B2TXC81UFbJwrjdVw2gptr+hMP4x/PQk4KcJ2Vey75rsj5hdkfNd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5hdkfNdkfMLsj5hdkfMLsiuyd9F2RXZFdkV2JXZFdi7zC7F3mF2J8wuyPmF2X1C7H6rsvq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ea0DzWhvmrM81To7RAHNa5+AX2bAPFbUQ+A6upAV5rYb5rWfAKeWXN5X2kWZ4MX2cNo53K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lKI4OP5VSisqnCgV/JUCqeiU5z3SaBsqkYTQ9T9o5bUIAeKoyZVMrU3K7KeSEjVVr+IYjm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8XQY7gUIYNyg1g2W0RJkJhNkZZny93U6Z8JdYUcf8RF0jSOKJOFOhIdmNRQayjbSwuinH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U+plwHU1xmtoV4qlVZSmPmpnZNlIW4dG6E7joSMxOk0a+saiYL9mehy+y2Tvaj6jYib4Zs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wys8LbgnUzggzN8LuCIy7W8L+VvmpX5K0iq41XNbVls0KmFNqlZ36EM+Ie5Np62IZ+a1hv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8Serq5bLPNf8AS2leXivtHF54NX2TWt/lbLHHmVONElyathmY8XVwm9y2RNfdVSSqUVeok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hyX2bC7m5AuPyatyytDRzVSShILl+ImQW2YJlePUjvkHxmpC6Ey35YP8AEIu3MZNBgO0mt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9QvDrDhXQNRQAo1tAMK9DKKN3lCGzd0Jb1IbqIN6kuKnvdXpUtjXGmNlZTbtBSctlSd5qf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Uws8Q5WSTS10oUlkhjZFzaaMKCAE2FBzZxcrS10ZCLGfOIRYJ3pEbY3yCiOySgFNiHc6U9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E5zCKtRbwVuX/AEqzkpiXzRm2Tls0Qtht7TVmYZj9BmfEPcWyBD+q23EqnVVcqLZElVXVS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ZaGrYa53NTjRPk1fZwp8yqmS23TX2bCtWXwXHx6u62Aq0VanpU/ET4jrNCdEfd3QPuJngU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iQvSByCbKV03/AKUBvBs/dV+sPWHwTWNFShChW381wUgtlpwm5Bo//iyQxTeueNUPNAHeU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jI4ct3QvjTGqov7Y8saLaapwz5qUVsws0MiXBc8KJ6ES80DFMmjcszwGs3LL/AKI4qUGTW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mXG5O5DJWJNB0Z2aJwCzekTybmoRHbMHcxZzJrJ0aMPoq1UxNSurBbsKYDiN64FWBVj4Kd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w/QVvj7qqVxVAquW8lH1bAALlxVST9FdUVk55iZIbTLmqMzHi+q5YCZUOpkVQdVdbIUmkn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0cxWy2XSsq/iNrWulnMiOKBQ6o97HwlBCeDGv0ATUVrfuIXTRX5p35Wge7+XT+XVHAyusz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xKmqqfsrI0LK3oTwceclDHijzwmq9HI2wv1tKFZXUKn05Ol81mYchVaHAucaIOcDkG5eta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oge3mLL7QTh7nDcm+rGdrvYK+xEnC7CvWejiTvaYU6JCFtTCvW1dC38l9ptsdVpKOYSy+x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0DfZVaoyw446ldETKnuVFpJarLbmDyVgqKYVL/pZQK6rhs1W2QwKxiHmpNAYOSAn0DBcPs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36DJ7h06lUqqCS2nLZbTmvtCXctykwAdKpwoOiPxA+INIMhg3qzPvX/ArepGa2d6MuCjH8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JKOfzfgIxXijbKZsr0XLCmkXQawLZ+Z6RTfNAcMa9Esh/M4Ai/RkMKX6XNCxUjhVTwqphV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RqDWuB4J0OKz1biPZsmtcBEYU93o787fuKTR6qKEA/wCz9Ib9Uxrxki/eG9OLDl9Ibxs9O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PivsyMgu03amuzTYfbG5bLg2M4fJ6OZkuKGW6nwUkVuC0y6HFUnLgt0uanOiGRxI8VeanI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7/wBBJsd7o2QStshqtnPNfZw3ZfytXZf1mSJjRGtA4LZhviHi6ynKVMaVXCZTIm+x8eh4d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o1bblpmefRr1Y/D7hLaibIxl7l/4lf9JxCko3A0CjfB/fGK7i4+9pdZDhChucJnAMaKlBj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6HPANCpRT5XxHQkCipqW5cuorhVcMLI0oqWVOlyweeITXHMN9E8ekNmLia9Y4yDDZeuaPV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W0y+0EITaubQvK9Tm9dG9mQsmt/1uKa+I6UXdlujFl6t/8psZjb6mbit7vRz5w0R2nNAZb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6MxlmrNDlYArU0HgtQBVLqam3yUt+5TH6BzaS1ylFbnHEKjpHgVQ+5NrxUm+QWwzzKD4sS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WwDdxrgBwCDMypCz/ABLYa1vyQ8F6RycMWD8wTlToUupxPJUbLoX/ABd6kn7QkEdA+5B8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P+62areQUXNPSMIjjYNPvYI7uqKGcU3J56FpxXXU3X4qZVcOXQnuClvTpYDogoyQRkpOvu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hUoVJ1Dhy6IHs71niHwbwWaKPAKfpByt4cVsyhwhXxTWsmIW8hH1QEt7lKHtRZ3VAHRnJr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nPjg0s1T2WQ1kByeji8t6ZFY0Nh2Cqaqt+hVXGFk1ik5xBWWe1xUnN+alKbUBxsVtyIsUT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A3hm/JTFQf0F2IjgrtKrD8loctL/Je15Lf5Lf5Let/krOXteSs5Wd5KzvJWctLlpctLloc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zcuzPmuzK7L6rs/qtH1XZ/Vdn9eiVzWd0mpvIhfOfQG6uDRzCIgww1agFtHNyTpCS9IP3n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ipqwQa629TyuHzVj5rZb9VIKqqqDuNSqCa0hCd/w48RTMMcWjoX9yM8E/CJI32VlYZCQ3K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r0k/ll73luFuriRdzGy+aKnhN2hn8oiH54cehvxHOuDsB0TgBhzWU36dVPpXWVGQmFIqvQ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l8sx0hF/aPFgpxgQ5nsLIDlYNxXqyTDhcVkhiTHe2sjWudSpQMAAxN43r15nEc2kvup8aI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5Nhjci6RbACDsjRC3KavhxWlZcsnKRw3rkpFSImOaqqIAmbUBxTZGbVs14riiwaeHD9JKK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swWBbUMFdj/5KTWkfNe0rv81qieamYkbzXaxlT0iLMLtiu2d5Ltz5Iu/xJr+VerEffOy7Y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1tXaNWuGi9xFrY3atTVdvmvZV2eauzzV2eavD81qh+a1Q1qh+a1Q/NaoXmtULzWqF5rVC8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QvNaofmrwvNaoXmtULzWqEtcLzWqH5q7PNamLUxamLUxamLWxdoxdoxdo1do1a2+S7QLtB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tB5LtB5LtPou0+i7T6LtPou0+i7T6Ltfou0+i7T6LtPou0+i7T6LtD5LtHeS7Ry7Ry7Ry7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uWt61vWt61vWt61xFriLU9anrW9a3rU9XiK717fmvb817fmvb817Xmva817XmrO81Y+as7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vNWPmtJ81Y+a0nzWk+a0nzWk+a0nzWk+a0nzWk+a0nzVj5qx81Y+asfNWPmrHzVj5qx81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PmrHzW/zW/wA1Y+aiRYdHi00XvO0TfEo+5IXz/hHalhBZxJKaV4swLTd75e9oOcAtziYX+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Lf8AmV/lR/UV/lR/UV/lR/UV/lR/Uf8Atf5Uf1Ff5Uf1Ff5Uf1Ff5b/yP/a/y3/mUyF6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QbxUhbCGyxIzHC/SmgMXeOMui3AZrIEGmHPo0xoqjoclTAuaq1ap3xy71me90M7lmYWxQn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ccpRA6HF3FNEfT94JwifaQ5XCLmfaQt44LPAdQXbNNMIZIrfZO9Ew/sfSRu+8vs2yiG7ET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sPaabs+6iJ5ocqHguSorYUwrRbsKINnJbdlR2yqGik4CRVfCSrbji+JCdleiyJsxmfVavo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LX9Fr+i1rX9FqWr6LX9Fr+i1/Ra/otX0Wv6LX9FrWpa1qWr6LV9Fq+i1rUtS1LUtS1LUtS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LUtf0Wtavotf0WpalqWpalqWpagtQWoLUFqC1BagrhXCuFcLcrhbluW5bluw3LctysrKys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BWgrQtK0qysrKysrFaStJWkrQ5aHLQ5aHLQ7yWly0lWONvcVv0p/w/qwREGoqXuiB8WLRw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fJQG8Zu97ejtdIgxB1j5ezRZjqd/Cnh9MBhy6Mzi4Dj1ALlsjCbZ8wqeSotrqKqS5LljMq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FSwc5fbwszVm9FcfAoCO0woos4IQvTGhzdz1keM8F1jvU4Ts8Pe03CMWD4EBBzJNceFEGP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Qhx6RNzkM84cce1uKLjOHHG/iiBsekDducjk+zji7DZyyvEiF/dXmgVsyVb8FUFWqqYNJw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AaDiifa3FAmk6FVwBZrFU2IBJ7TVB7DQ/orWq4LZr4Kv6MercJCHbo7SEh3SvXwT+YYxjz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ndJNbua33FXunos67XVuedwRmd8z4Llg3xRl1HLoHphVUm2XE4ZmEBbVDhJ3T54V6jMJCS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yOabXGqeTIw5UzJ0Y2FQF6yKZQwhJkoTfvL1UPQjD9GYK0c5GH6M8uiG8lkAY6NNB0XM6N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JAbm71ni0hbllBDIbbZkz1RzBtyvVCUm+2U/2hhRXRhzmvW7+XBZhtT4GycCZy3JsORDeS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jIVvIqQVVdUXLgqIOnTAZTtBTcJRZ1RgPsat/RelDyW1J/xLaDmHlUL7NzXfNVB/RWNmn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jFzuJmioR/MEZ8FHPOXvZzz7DKdXGPJOiu4ZQpYN8QvniOpOM+nVTdh/0gHadxU5zVetph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FM6W1Ka5x2HWTc/ZhZo/ZToGp0WNstFmhZjsw9yDYUwOKyQqcXFOEImf3llP2maxQJ246z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bVGJEm0N3FGzIYXqoLtJuixgyNGopvqoey2mbiuIVlWyDmmbSNydDqCAt+2iJZplMiw3bX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wNpUKkspdtKSHiqKcvmmfeVvFF7biq2TJ0roPZdpTYrbH9GtXyVW+SofP9EornPLKSmFXf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P5cWH8yJ4BOdxM/e3pT5bUwJ9W1m97k1o3Llg3xU1emHLoSHQon039C2HPDitvVwUzZT6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Prpe1wU3XwbxefoiX2bZNiRJuzGyDHuAa3duKnFb9kLZE31Jt7KyMkxwuwowiPVOO8hOhx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It+826LmARBfmjGgVIFWrM2++GV9m4AG7OaaxoyvFxxWWC3KfbbxTQzddfZ+eGyQDzQMl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mT4VCcWDauobpUKdmrIJzWuFp4ccGhUWVwoqK+6qeNyDBIO3IZfmnQTv2h+j3H9EIMOY4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QKX3jgE3xUV/L3vHM/bt1cNs6NbPoN8Vz6YxOETxwGF8DhQKvzxorqq2UB5rK/wA1PoSxr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tLaC5L1jbtNkIbagFO3PG5VkZo5HF39lnh7EUXG4rNmyRfoi30plDv3I+q2oN5XRMN2n2X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hvsnepRR6uNuIWWLOG82e2xWSMyTwaRAE5scfDECBiVG5zUc0jTYeEOO9WRBomimYXWXU0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d4oDSStqwRyuGRwsmuJk8Uc3ijIUmp7sGqt1ZWU9xVSnbVStpMfKyD22P6P2WlaVpWlWWl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VpWlaStJWlaStJVirFWK3ret63+S3+S3+S3ret63rf5Let/Sv0L9G+F1dXV1fo37lbCysr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ytjZWxsrYWVsLDp7luW5bluW7u98bq6YJ0y06iW73HB5TCY3dgAhP7wTGffPvf0scm9RbG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TBg4kI+S5DGWNejE8cGodEgXmso+eBxvJqtXDmgxlt6lvwoq4XVVXCWFVtLMGDLOq+zEnv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Dlm+StXClDyTYURs3S1IwYbs4X2Qm8eSzUDr0TfW1O5TjkZDxunCKC6GKtcojaGB+ZZIE4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xkIzhm7TuXqYBzNNTDNgiJVwnLcnH8uyU2RLTKTgjlm2JOYduUNz/AAotc9lDKnM53RmVI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ncKlsJFTTxWd6INcNoLcnQz7Nv0bsrKyt07/oQ/1tCzZAkrdRP3F4PXgMYQ4uAUCF90T6u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VFx3IzVMKJi+fWRPHBuFVPEvK5DoTfQKmErrgEaIKRxnjQ2V6LmqXwknZ6tuvWg7Weg4LK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ra1Lkhlo4WKLS37Y8VlJzekOrs/wszpetNggYpLj91TjnKzcFJriII3J0KHJsPehCguLid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IVQkuf7Sy+tzG5kuSOW3BFk5u4FEOmK3QzTLXCQPBMrPKVFAO193gssyOCdQ5SdynM2pNS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qYQkqFSOAcN9Fsicl/Kb+B7q6urq5VyrlXV8bq6urq61LUtS1LUtS1LUtS1e/L/ojGzPzu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p7h9IbwqomE1AB4zUT8mz73HNhHVNhjxPR+WE+jyWbywpi/x6ctwVFPfiJ6RhQK9OClg/w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qnZT3YUp0J4FzpZWrY7Oe9RD7TrKtZqyrjsrK/ZcLFPEXaMrlOiED1m5Z3VePZTPWbMjZB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UzkwmYcV6tky5NeGbR9pZ2jPO8rL1ubNPeAttSURouRNpUVkQbDt6gulst/hOcwzFwnVE5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ynwWeDuFVDTs5stZpuTK0VKhGqmHLmq2VpcCtlZmUK2/puTTvt+yt8uCn7risHtQ0/wAUT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T4lsx7rT3FCnz/jqSTuTndH5FfxjPHkpdCqiePRqpBWqpYu8FMb+k6W8Yck0jCo2VanQoV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KE9YWZ11RSVSrLZC2VMozlPcqtmCjlfKILhMHpArueEC7aafaF1kI9dC3SWzKIzhvCIhHN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fvMcjDn6p33SiDUq1woYI2RQEIiU2kzKYRZShA2QMtof+SjBrBerVCc3ZzCSDpWKtJSFVC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lPwwPkpjCo2SuLE6Gd9R+yuKYk8uWsuur34Di0qIODiFLD0j0g6nUCe6UuXvaSgePU5ekf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p1T/Fc+hVT4YE4lMHJV6LeeFV/CAwlhMblLoCI/5KYphfG0lLCqp5ITNkcwoRNAP+0adxR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V9h9jGF2GxR9WfVRh9Vkij1Mbc4WKHrm29ttkB6Rp3PWy7MqWQy14yXjWqz706HLKRWfFT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C4ZnKA5zCJGqyulLcrSKumeOExuQcqKclPdgC2ytQpl6KY3/sqjOYZEBT3+64H/3co4/NP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zojs0k9zhI8PeVFzVsOCgH8w6l3DqOSKljNDov+LoclIKWEsZcTJNrJEq+N012+eMkCLYU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7JsrDCdFVbJU5VVaLaNVNWVD8lS6HrB4JsvZNFmllchEjHPGGkBCPGdlnZvNCJ6RLL92Sy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/AG4fFZ2jZsEEQmbUsyiMI2mfVCG6Rblm3/pRDDtPTyUKoZMak7M6ZCHtDLdTBV6oH82Fa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xTivsz8t64GyB3ITu39lUWXh7sgOH3gvFoOAA3r0OE0TMNmlOMQSdw96XxgT++EetqnYU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UTxQ6E+iU1vCqGMsKqiBHBVwINll3qm9Z2/MYGV7hCeDAOhXA7lfCyqqurhW6LJyW0BOVV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ltwmy8lIUagw+aawtGyq0QkZFD1kk6YDhlpVB7DOd+SiOY4esabcVD9Zst+8i4mYREN+zw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6+aqqjwK3Y1E1TfhKJUKTtO4r1bv2VRwOHu30WKPbh4QG/mmonqgHullE9yd62jt/veD8Q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hToGlusKd44V6NMSeCJOPJTwrgzwl0AQgpGxontdLBzVSwUggASq1VFaiykSKrQrfhJDNU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KisqlFkp0RzCVFNprOoUgpK6zBSO9CswmbVJSkn5XS296eJmZ3qGXGaeAJjgnZryTp8UAJ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MaK+HFf2WV1lw/wC0Hfspi5rSQHuz0J/3CWYZzZjCU53o4zl0zWif6wSfOvvOSrj6P8SPS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t3Qqrc1XGmL/ABw8ejPHL7TsB4YyxP0XgVXEYSWYGUxUYNf8lWy/uqBVGF1VVvxw5LiuW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ryCoMwTjYIAnK7cdyyxfMLi3itkzabhH+CtiwKsJzUWe40UohIYQmB1wbpwbSlk3PPgjga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bS49Dmq0W4+KI+6gHWd+ymP8AD7t9Ib/7cQOw9Ni8GgKXogzOlcp4iVfOvvf0fx6bG8Uem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i5PljRDC3QJ6Evu9F46JOAdwQTmnDYEyua2irqr1QqUhhNXXBFbK4K+EpSVLKdMxplTQG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RZUqEDDcuB4qIA4Hei0yDv5Tob5jM6hTc08poqbXBMiBthIqIw6RVs04z25VCpuRU1MK/R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ll3zovzD9lEb4fdvpcL70E4GQrFcpeiStdRBEM3zqfeVujA8+myJ8unXoFDqKJxC44eHSp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+8r4hTwc1Uoto/JGTVMKpspTXJUsuaqVlK4qyouKt0JOnVHIEKVWUoz1S81Nwlumi3eNyf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soTnCT20Ek4POUzGVyZmdmYRpK+zdS6axx2odE9jhRylyXNEFVV8JdCYt0OB4oUHNZm1H7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drB94EJ7eBkvRoX3ZTX/4khRRM5m6dT7x54OluE1I2xzfdaem5vtCo6UsDJT6A8VIY06Ds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Y/NU6TOhXoObzwoVdVRmrK1EZqZOFlWmFLY0VVxVJeCMqLNNTdvCiCU2Z7ITFSEHNZSacC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JtnNpUSG4fZxBIqEQLU+SieruKpjXCRCfNsxyTJcFM2TiCtVVfoTCnuVTXAK9VaqCyu0q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gneJ92QD+Zer3OiJniV/+KMmzeSiNeZunU+8/GisNK4twiH8nUTboeqdCimeuJ6clzXpf3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KFcShOykmOtI9IYPwmFeqFJKQ+akpTkquoptPmpi3QoKLbPzwmr4VVFFDmVuvVnS6oT3T2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asVsnxmn5xtIMNATMHmgXzyubKahO4FPGSUxNMzAn2QUYkIiY3JhLcqKI3LfjRc8JYSw2p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YbrG37Jj4J3xe7GO4EFRY25sOY+ap7AChj0ebTLUd6eHnMePvNzU5z2+zlCuCJBGQoovDJ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Cc1120xlPoylhJHo8sadGmJndcDFd9MTxKzYSUlwxZLgqLlhNUwpaWNlIhUNFeqrhshc8K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VaLUqBVVKhVkniYnK6huDqDdwTgLb28VBLZgp+cgOTM1XAI7Mm578EM20wiyZlqJ0Rd7Uv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wV9nuFUFWxTuAVelQY3CkVuXIoIJrhvH7Jog3esKI92ZxdzWoRZ69ygNgjK6xdJOa52bmf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MzcyiGna3hUn816Q/cBLqX48hiegT1E1a+HjgMZING8oQxphCWHJUW102DeOlRNOFL4CaM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6qZNVVtFaSnZVwtZTaLKkgVKaJU2bQ5KYM4JFjdH1cxEabHgmigcRuUKdK6uCiCJWSyubN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Z2A6sk3KMwyzLSoRYKk0AURmUteKI+sByH+VCcBIS2pb010O00aIuAphwOIXPGimZTXPAo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NH/3PduVwGZrAJrLuaFBa3ZP3k9oObmfeTUBq4FciopavRAR/pzPksjPa2yefDqcw5zRmF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jPoyGMsCgq9KqLhrsFW5U1M9SRwKkOk1Uwotqc1vVBZcFtFEKpUiK4ykqGmFVmCnKi0UTw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w4qLI5TzUMZvmsj9ScCMwAoeKdITbOyjSqJTIUAje0pkgQQ6klEEZpa8XkiCCWrNI2om5a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bcFaWNa4UVVQ4ywleaFFNfP8AZNGaLZt6p3cdCncAOJksvJf8Qssrm62XTmMae75o7pGSl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KIYlXDT+VQSBKbR1DncAq1caolok07llbdUVOjJHpzXiUTZNBUuhNckcAzCfR5IYObxHQ8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HiqCWF0M1FQUVkWrZ1YVK+zVbraWmyERtHNNEcwk7kvUvNRUKJDiiTHcVBiN0ouFd6myJK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sQojN8lBzE2kPFDPudOim2RGW+8rM3earaMpWUstZq2zhenQrhyVFfCgqtKqjWu6WHz/ZN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e6oLeLwiwf6bDm81/xVEJbx7ur0XykWiTlLhwQPJFp9reoPw9RF8E3gFJqE7qQ6PJT6luB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pb0XHDxPUDxwpicCuWBVbKYV/JV6FEc11SqqVWq2VN7ls1TXiQqszfEheshS9YaEJsM7MV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cEKEw1hizk/JWGQmxB/yC9Yx1nVCLoZlEhinNQdz+aitj627+Kbnl6otmE98Cvo5O0mCFr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I4HDfiOCvhNcEZyUp1WTfdfP9k0XnL3ZDiGzXApz4Zc6JHZnlyT3iy2b+7LdOf3RNBsgD+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71m4CagfAOoeqrxUuWFFTruSA6iZQ4KiHTkhgArY0T0PBCQwkFKa1KYVGqSqVzwmbYXpgJ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Y6xVHUFlnYQ6E8eSMQSpu5KG0XRhvh7dpIAyA5otrJzqIgUa5QTDdJxoU1+9pspO2qJ8M2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2TVNc0GtJJuUNAKM7q6rfoX6ElKUkx+bYOqSzhueGbJuRs3xNPJNgAfa701s5vlJEH737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6wDxUZ8thnocvrhT3fboP2MzTQogTm4y8AnBsswKiOjZfsWOlzKzlmXMN25QxwaB1DG7i6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mIR6BxkMCpY0UsKYfPGpohNc144zTXcRiFNVTvBSVSqKYK28LUUw6SnPCl1VBVrJcAqmi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hMe903AUkpRXCcpIQydngmiC6/wBFnFIllnEvWSnNOY5o4L1LxJzNKdDiaifqgYtFDLjmZ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JU5IRYbpulthF4IzpofQIZjMWCnSmHHxQVLqQXNbLZzRbFkzej64lzbtkpNhiQ3otF3XPJ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erJDoBPiiZzeTsjks4E4sRN9Y6byj8X7JoDuLTgPdQlWq/wDUYzRs+qDJ4bN/ddOoyzkZe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619Zp0MnaN+aAcNjMYpUKGXF4jhsp7uSPUQphVOUIBt1VVIAVOmMOePjgFLCuE8ScJ4AfN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ssBLpjhwQrRUUpI4XVKrmr1wmFRSeKoCXJMdLQpt03TyKEhZhV4NuKLc2QHeVCDztzqtly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ulNvFZnbjJMA9hA73IktpvCyu9pcW5pJsj7Khf/ZolHZVFNFWkg1+pzqL1UMkNYPqmwfSB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B6QAC2gKAJE1vDjdGDFadqyfBiEZXWRiR5TbRq9fGIDjpTYkSx0ofsmgO3B3uwOgQDHeGk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LWxY1PU72qTlRfT3RXqYUL77pL/8AGJAMT1eQ2WZ1m7AlyVDJ2YZTzUaD6U/aiaIm4qGJ1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UryQc8/JU2VWU92EujOWAVb9Fx4YV6RPHEKf0TncEMQigOg/oyRCGAmjNTCInJXU2uorV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QURpJDD+EaycaSW38JCe07uKBZaahgam1TXXJ0o5rVmj5qKGuABNApGrX3THNlImUlMSGU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coh0vaZTCc06+KDohnnTIb6kb07aV5o8ApGisv/tFmAJLqNQazXvkFKLq3J4l9qKz3ravv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UakdpovVOMozDSac15pDNZ2Wd52FsiUJtk39kx5OmjITF/dfpMX2JBvzUUOBkGj5yT4bKN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tXHvGK+Y9YyHsA8UXxLwoWYj85oFBYZHYn83FRfVdlCiAJ8PK1zJlsju4KBli+tY+dephS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aJ8AvvKvkpCYCA34yw5qXScelLCQsOj4odKWBR8Fy6E044UQnVSAoqqhVVs2kpyUyqmiGV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UzRHZmBwTNxbuU8obvUVr09sQEnijDJpOQRizzAmxQc02EwAonqbO3Ihn3ZOB4pgmMwuFE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ZTLvUPcgXSmFGdKQcZyWdo2QpM0tTHbpKjacUbIylXC6I+a9bPK1if6Q+ZebBZ4Eg8bkIk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b4TO5PdKrrT3IHLKMBRZhsvYE0NF9ZQhN0NupQLBM/ZNH8FTx91wHwqPix5//AHyX/pMWJ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+ZoVCFI3He6d29BMHZjRC7M7wUUR4XroUQ1Lt5CDqGJWK4c7NCLHCRdnLppkF52XaHL0aE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d1MKX3VSRepxHfJUC2jgA3zUjMqmJwn0ZdQegU0Yz6BmjNXU8Jywrg/h0LKrqIuacJgYV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EaSvzcUZCYRY6nioTnicI7M19ndqe+EdrknEHcngH7Rla71DBFCVoM+W5RXODsifEd7Szs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hjxUOR2kAQBETxE9kXTg6Ux/CjNO+oCd9yUiAg2GacFJSUv4U1av8oSb9ppQhsNXalIyEN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O0fmHFevA2XXCyv2Sales9htkYrGSiMqQmxQNqe0gyBIZyvVQhme66La594TPD9k0f4UP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4gv8A/vmv/Qp8D/ZQzOWytakyBFd/xKmfRYsvhRBoefumt8OWM16K6VfWFnyKJjbfo3o2w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P/TjJmQRG1lfcj6LHEnzq51wg/wBWDDfQNRZNzmSmM3Uw+OSSyM1Hepb964LiVN1lTzVFI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EekVLoBvEooYS6Ez0AhhM4FBSwqr0WyjRbSleSKkfFVupoyuaKbyOIXrHGQCHo4c4MCHo7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tuJz+yjFecoO5GJDoP7IQ4QDs6yx5ZpJ/ricv5lEZ7NwokPcTmCnOYcJEKG51iJKE9vgmt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wVNE50vtGGSiNiX9lCs6XUyJrYbNyJdE2hYIAgCVJrM0WrJet81EiAyM5CS9W6edx+iBG1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Fx1vsmQWkFOiQJiVxKpQjME2EVE0IsNsi4Uap/wCs7cvWPrEO5M8P2TRvhTUfcuwxzvALY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scvxOW2+A0eM19p6WPk1D0eORFdCZJpcFAEcZhBaGsE7KboDHu4vqvs4bG+AxOZoETc4XT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7u9GOeRZDzZeK9VFeW5z640QbWHnGZuXc0KKXM2HDMH7wUIMXR7DlmkBKH1MI78qygzJWV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FUCrZbNlJt1llNylSi5rapu6YQHPo1xAC8FRNUulRCqHDEY0wAQVE1SUhVZ2hTtNGZwsrI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dPwCrpX2RK4O4qdJ+KLX1CyPmW7k6rhm4Jr60M0CTmE0G0EuCnDaJysvWAZohvMJ3pEW+5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Fimw2yay9V6j0f4SvVXiGqLox24k3IxXukdyOUIT3bij6u6LmUie0FtBetu2xRd6POW8XQ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F9gvVRdBsV6p+i4T3uqGWCeTtRH2TXXadQ4JzwJwXrOTMbl/iYorYL1kSeQpg5fsmjfCU3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Vtj+nNzF1Ww1KG1rRyGM1kfOaaGzbMS2t6hw3SMN9OlCjNFQcpVfdjWC7nSCiOhRC8MZ6p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gbMkGu3Fei+uBdEjAsB+61RYTaQzHayXJRXymIbTlB8VEM5zp1Po7vESWUdo5ZG0HtKTAt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Oa2BNUq8ocVndfcsz7Dcju6BwZJSHjhzUlywOBdi48OnRT6EsCirqXJBBBbW0FZUsqnCy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QNByQ2jhMAIOy+QVRJbQWzJbl94+KmVtSVh8lQUQyl1VQmUqokE+SoaqqHFqFacEZhVQLT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uQ9Yt5hPFkHQgS11CFkdWI+p5LND9kZQjB9IO3xXqY4kbAqGxgmbuKnTZFF6y7H3B3IMim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q0UE16yLSEzcVIUa1Dw/ZM8csOXuODDcJsG07wHRICe+H6vK77xkvtPSIbfATTI0X0gxsl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PBwR9xS6r0bNbMmh4AzxxP8zUX7LsliN4UGIS7PBbIMlvUNzrmL6wqJDfVr3ZgR7JTKkmV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ADtXrI35rIw+JUhMuVltLYRDav4qlShyUm0C2BsgIdFqc878Zo4Tw8cPkn+PQKp0BieoCq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XNWUpKposrfNEgiSP3k4SU1QkSwm7wCzTRL/NNcBs2qrBABpB4oVPiVQ0U5Cin/dH+6mry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YnmpzTCBtKbb8EM5kZ7l6l7ZsnSaI1QXfRGIMs9IQaDRtbrK+j/ZK9XFpE9knenOiayZJk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52HCiMCJqnsngskUkNbcoSEoTaKHBhigM/wBk7vBfM+5Hf7R/kdK+FiqNVgrq88IvgD3Id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OhXG3Q9NMUaIdF6LHJc9xOzD5L0mG2HLPZrvZUXOchkAyXghD9IZsmRmE4O0xXZlLgOphH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qBZWrY071lY0qpCmfJSFG70Ws1L7z1+YprG3Kyi4vJHos+aEsD0JIDigMCm+eA6Ph0BhT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kr3UwqBDZssyNVMUCdKiDZ15LI1NbPxRhQ0GNQhNsLoM9kLJDoGrJPZG9ZYelSGkXX5Lon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alVZQgi8blmLaLO1poibAIS+SJla6zZw2elep9K2SKL1MYTHHchIzaFI03lEMbJwqCQi0j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BTnkbTtmSMP2txUxSLDCYJEC7pr/DwN902Hc7z+yc+Cd4nG3fKdFnNpCM1wC1KrjhuxsrL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h90zVMfS/XzhtcBOfBRfS4eyc3qof5WqF6QD9rIfMpkF0gc0ojyorMx9W0Zsx3LK4+CieP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3yCDPaN0IY070RBbRAX4yw5KTVab0S6pRcb7l6x2rcr9FrkOiBh4YUUk1cut+SlgcJqWBP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ArqYNF+VSRCDuKMV3aGyzOKL3UO5Z3TmbKVczkGC/JZMu2UGjU66yw3L1YWVsT6KTXbARN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yM9Z3hZN5Qb7Z1LK2w3rKy3BerhU4lZZ7KlwWQBeqggyhCaDIlInghA9I+Tl6sGoqSq6oi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K2rVliD7TctRluQyUiNTYsNu0DVSY2R5IshVe681ldV+r9k58E7k5Txr7g9G8SPopc0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1lRF24LMERK2IwifCV8vcQ6mEw+28BR2RoY/w4bNr1k9IOaGdsje0qCWsyszz8AE8vaM9w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uvJA/lTvHqYvgvytVBN7ihDFt5CDIejfxQyX4oTNeCrbkjkCrUoOd5Kb+KLnWbuRO7obPg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0ScPHFo541Q6FsOSricRgJoqcV3gpPEqLLJSddZ1KUkATZFrMZuW3RiMzsBcGBUo0IvcZN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S9YdRQiPMybLO4TfuXrnb7BTeJPfUSQy1c6/FZfNZWnZFSVmIdlsEYjqE2kpzk92lCu27e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jVKH4KQrxki5eslmG6YX/AMr1sUihOZGEjcFGZnEdwCcRZll6xpyvuskQZIwsVlj0e2x4q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IiYus7AfVOMzRSgirroic3neE4vMzl/ZREaNz/cnop/8AkAwbiU0jc5RG2OaiPBcsRg4cv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zZNy9GYXbfrCXDldZsjobmTdEnwCjxCZQtRamNkQ2RdlU9Qy+scOJKhvb2bxbggW6d3Uxv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8llbqJryWSGg1l1vJW3RU81WpWZ3yRc6wUuJmsov0JNQnuwsq4UwA44TKqm8sZ4FVPUEYT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NxQL0Sc2iUk5jrjfyUgLJrQplTArwVVWyzTor3QYxCFD+iayAmwqHihDYZNG9AHQzeiYh+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CHwWfcE6I4yG5Z4ngEHHUUW/6hXq/NfkCzudeyzm+5cYhWWV0B7a4vJwyykZqGxmkXqnF0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waPF1tmTwsr91QUBSTnVkmiCDmbxUo2zEbYqUU7Y3qoonAibXCYUaDEo52kbkGDad7SMS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tH9lEZvB2/onv8F3B4P1wZhV7fNViNV3eSpDcVSF5lUyBUf5BVe9Q3nNlzXOLhwcR7oGO3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fo4M22I3KK30tx+0blzjcosOA4ktbf701DhQR9u5ozHgozA8N9Izict4kszKT3JjeAl1L/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7c2gUhrd9Fkb81lZq/hSDpuW2alTnJqpVZnFEvo0LNKjUXuUygq4c8Jno8hi5OPBuMt+AC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6NFJRAdK9FbYATUVjq7xNAmVeCJsiXUkiZ0VcADpU1s6nItLZxXfREe25FpG0VKe2fJerb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K6y2Y1bNGBUIyhTNGCyEWL8grTiH6LKNW8rhDavWOFLAKbm13LMR9puCP3lepVRtFEE7cr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Rf7TqJkO7rr1kBwHFEPIZGF0IDht8VXSBVRXETnYFfb7MRtpIA6mosN0YTxVomCmPhH7Rt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e9A+kaih+yiL7kmmnkiReYWapHGalIT5p1WiXBA55k0WSc6TUOHIz3lDLLIgRKRCiVCA3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Ih91c16TBY5vr3S8l6NAh0c903H5qUMTc+IUZS2rHcVGezXkaz/tMDhImoii4KEN1HTkeq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A3Mqpy23LK253r1bNRu5ENqVOIZxOCmTJqyQmNnzWZ4+S4NCk2g3qQs1HKNleH0U8PDonC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0KKZVFLo1xCphJcsIoHivRgXfNPfEihrZSABQEMOfJTiNDYfivVttvVBjRELM6vAIvdtbq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mu5etJlwWcym5BgXq2fMoMYKIMYKBb8jUYhFBZFx1HcsrLlcGhZnSDEHPPgFM35ouffms3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pTgza/gpZTKG2afGAqbL1gfledxQER5bHbszQbHbVlnJ7p1dQJsMCiLZ/abituhQfBlNig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oMy1/0WaJN0XluXrX3nZN/Rnsofkuyh/0rsYf9K7GH5LsGeS7Fq7L6rsz/UVpd/Uvb/qV4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XaRF2kX6Lton0XbP+i7d/kF258l/mP/FduP6V2zf6V2rPJdoxa4a1Q/Naofmrw/Nf6fmrM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S0D+pdmP6l2X/AJLsvquy+q7E+YXYuXYvXYvXYv8AJdlE8l2T/Jdk/wAl2T/JdlE/pXZv/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XZxP6Suzif0ldnE/pK0P/AKStD/6StD/6StD/AOkrQ/8ApWh/9K0P/pWh/ktLvIrS7yWk+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d5LS7yWl3ktLvJaXeS0u8lof/AErQ/wDpK0P/AKVof/StD/6V2b/6Suzf5Ls3/wBK7OJ/S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rs4n9K7J/9K7J/kuyf5Lsn+S7J/kuxf5LsnrsnLsnLsnLsiuyPmuyPmF2X1C7L6rs/qtA/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S3zVmf1KzP6l7H9S9jzV4fmrw/NXZ5q7PNamLUxamLUxa2LtGeS7Rvku1b5LtR5Lth/Su2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0rtv/ABXbf+K7b/xXbf8Aiu2/8V23/iu2/wDFdt/4rtvou2+i7Y+S7Y+S7Y+S7Y+S7b6Lt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xXbfRdt/4rtvou2Pku1Pku1Pku1Pku1cs05h7Z+5CoB4sCiIQ/bQcJkSkU7Ky/FSyhAk2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AHkivSZfen7qbO1099nM2lDzMzRJHK5QheJEmPDmocCTXwtYlwCiv9H2C7dyUYuErbPAJx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dkF2QXZBdkF2QXZBdl9StB/qK9sfNUfE81E8VI2F06KR+VqzHU5BjaxHXXF6PrLlTiOpwW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saKXsoQ2U4lFjKuK9ULqmreVJVRwr0MuMt+A8Z4cuoHSlgcYjhcqHN4oJSmm5Rncsp+ybx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M4U6FlJm6qqzYG9E6YYunbofEKU9hqL6SG5ZnVcVs1iO3cFlbV5WRlzdZBYXVtlqLzfcpS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lUlGfZtsg423BB8SvAJxdKW6azvM1mJlwWekyvWQSJ/dTnvl6yLuQZYNqswdLgpRm5H8Vk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0zZqUR75CQomtMxFus0U0/lAf6T16o6X6UIYYTFH0WZxzPcs7zM7kB+yiC7l7l9FP/wAYU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gm7V06poFBPG6eKSWWk8aNJRJaQFD+FHwUTmAfp7k5KnSdmrnlNMleUimZdpsjPkE6J6Dm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iRBItMsi9bDOV39l6ZGldwb1cb8pWUanXQHstWd1k4uH2p+i9ZEms7lmeZHgvFVcskMUWq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Mam6zv+SJKGBOHPEuXLAlOTeQU1PGnSKrfo80eGEk9rjIOoFOIS4+KLoeyxTc/MB9VNTU1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Q2L/DwtRuV6uCZ8V6qFfemsYai6AFgJlOiZdncs0QT4Izb9oVxc7cvUirnXKyNsxZypZhW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iZ5WIF9GqbqDcFN1ggX6eCzijWrO2RCnCOWI2o5rbaRJRojk2Uw5yy+kMPiFOWeGnxYZ2S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yRd7S9S8zJ+iMOe22yY6X2kJ1Vnghrs91ON2h3BML95n+ymC7gelXv/o3ISTxyWxaVVMGj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vuFtOKrK/FPDcs91E/PWYQkxZMoAULwwaeMP3UeGFCo8ZoBjOkxo5KFCYMsN7TFeGi/JH0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upkO5ZhKyhnfEJcf/AL8urjcnmaL5VNkGC5QYNDU549lbeht0TuC5my2qcloWWGBlHFCJE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qm9TOncqq4VMJnqJcThNDCZVEFOanjLAjoAlPxP8AiD4BS9HZs7yU/wBY8h3JAN0iqPQp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6lP8A1HISrGcsh1uuuL3b+CbCbV5ugBpbdTfpCe93ks7nbZsgPbd9FlnS5RduFgqjbcixs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cs0TSF6x1hZZyJNFAsziQzgq6eC+zIp7JWWsOJ7JWSJvoCmQjdxmUZ+wJBTe2fLctk54V5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25U3UUmX38AmxLAbwoUeFQuMk4Sm15mpMH2x+izv+0eVLgP2Ul1ZtKPJS9xsHBxRX0ThD+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JNKdNmEF3FpHubl0KYVwhw6TAytKeDmDhJj+alCmWRbDeoUFvsNl1cdo3xChwYnxD8l+Zy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G+aENioJyFlM70JiRXJfaEnxQ9WKBbd7ppNgr4TmpbkZtoMJqS3LbEgtnBo4V6FEJY8hjT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iTc8QouikNbuaLhZQ4lUsuWFFdXwoZqZus8SvCaEV/wAl62JxopuqUTeI5NhbzUkprYdGM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vWE13KbtbkG+1dZjpC9YTtmyytpxK/Kq9nwQJ0Dcpmym6jQs9ggXbO6ak45m/wvtNuC5Z5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NxUsuaV5qbDnZfLwU4Tsv5VI3lUrKxmVgu5eqJzQ38U/0cjfsqU9prk+GwF8R29DMZxP4U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jtlPZmuXuSKOETAj8xREMTmhISWU60ahVf9FtOQkd9U0mrZp7WtuiODsPRzzd7pt0OIQM0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8SvRmtEmtOby6z0j/cIWSW0U1h3BcmhOiHcnRXb9KLyap0X2jZN4qvgApmypdSmJonNmi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CoFXcqzl0JLYVRVPPLCmM8adCXQ5oJyCointhyB3qTyXlWQCpicKUVtneqyawKQMmBf8Ax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n2Qi52kUCm6sVxohDa6X3ipNIygXW0fs2r1rpTNgst51K/wDjaia5jYINY74lSjG71N9W7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pZRYIECQCk75La0jcpyvdpWmcI0I4L1cK6FKtFSnvAB3ELPAd8lnG8INcconuF1TZh8E2s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NzqojJbETevsaxTRF08zjvUf4v2UxG8WqQ4n3J6U38wwi/GUSBOYVFnyyKImeJVXoAmizB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54Qjwio+7aYek+kndsDrI2fSHTReRIJzzc2VtopsJt0GCwWTcFtnYYKrN7LUXc0c/yU3K9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UE+KM8KqRQM58lS6mqqSLvqp8egAhhLqyfl0M73omeypKc1VWxmQpmxWVZZyK9UKnkvVMH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2GynErJ/pC6MQ6RpRl2j78kIQdzcVkhu2G71N3s2Wydor8jb81mIvpCMP5ottDapuEmiym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4DwQzSHBTmiJyWWfgVRu2LjiESybS24KOcavoobBquVm+ia5xGYWHFGJ6Tq3DcodBkTHw9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Gd5zCENhnxRbCdn4lGd0/4v2VekDgd3uPkvS28mnCOOc1mKoyxmjJt1OSFUDmTnF1RuTi4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oowLuDmlH3dVB5bJ0V2b/rrKChbmVbDig49mFmKL7Erdmcpe25FgNTqTGNuU2ELoIF1Tw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wVE8Cbq2UwSpqy5quMkVToDH59EodL5481lud6qp4VRqq4XogpblJurmpt7U71+Ypw9pyL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KpX5Wpzj8ggPaQY0+JU3HYarVWUnYF1mCAF+KkTsNU57IsCsz7cEXOPgpxL8EMydm8EGK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NcsVv1C/KFN000sqHBT1xiiY9XcF6l7chbpXGI0qBFNNxKPqBJu8rLCaJuuUGIcz+yqMZS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P0hvGHhEnahU26UA4VnNHZutlqFD5LequUs1EJmiijlhG+GaMu9z6ynQri1gu4yCaOA6z0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hs+aDGrLuF03/ANtqLvYAXrHWFUYjrIxTusjEddOiO9qyad5VdWFMKblsY2xphVBDD5dPl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+mHJSGMkQhlFN6yy8kSaysvXRJcgi9ydGfusCnekOInuBRiCRc7imwmXNXFOI0iin7ZWRu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F1Od7BZZ+JWa24KUKnFEWapyoLLM4eAQLh4BTiDa4SQJTt4Rc6yyxKs9l4W1ts+9vC2CSp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VbrLC2jvcd6zxe03BQI/smjkzI/ZiJ0D0ndvWWCJN4ow4dZVcUPBQxy/ZVCeJzI9yOH/xn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rOHNOyykjIbpJsmmyFLKklqWrCXFuEYf/ABlDv9epvjLH0aH+ecx1sF3AqmsqQ1LLvN0xj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gygCEJg2W3TW7lL2Bcr7MiTQvytqnOCnKoVV9EQaKbbKZQwPDCePz6EupkpYyKngMPkqKi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4S3qZEmC6/I2iFJsYtlmyFXQFOdAgfacslwLovNtwVGbTkGj/AJLN8gvV+17SzETNgpWKH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0ovPyU3VdwUzqwdzKAF+SIZb7q2fauFFpVqhROUkf8O3KzeeKDIADid623ZiVE9GfPiEyI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rpNWWGJQxSaMgpDwTRwH7KoESel0kcZe4IXNpGEPmw4V4dHSVMiimJKGDg8cWkd7op9fQ9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sgetb8azusLLOblF5vYKZ1FVNShO62DmL0GtrEddeq3lBjDKd1kGooQQNpZWNsEJ1TRwdJ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YSHRHQp0K9RIYT6B8EFshEITUwrVW1gSUJii5LI2yEOGJk1K9S0bW9CDDQht1b1DYykrpz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CRdvQBH2bbrNQjcsoualZn1buHNUFXVMty5Cy/MbqQoBdE5qbgpy2lKRLypfwiRZfVZty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Bqjm0PFuKyRNxmFIDKxZPRxQb+KERztpu7goMc2cJFZG0a4ZpIf4ikNpmsjOxFihwTebv2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iIfRwMjifcHop/NL6IqAeRQPEIZnbk3MZr5p0m/RHZpJCTbINIopNNFCLjvw+acPPvtcK9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cT1r+Sy7moOfoRdsyas50hZzZZnSkjEfXgnRHfJetKMQ/JPiOrKwRiRLmyfE9t/0UIb7oy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PYZ7j0KdEu6QUkEMR0QUSqKXQnuGAmEJGip0AJqVlf7Q7kSD9oVmc4+scpz23K4zlZBUlS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VknS6zHdYKY7Ryb+U05oim1UoO3bpIDzRGlrU405NQrtFSaa8cCNystnTx4LKyXzUWHEuK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0xNi6VvELkskDzKyPdqbVO9GeZgWUJ8ttp+inGOVqbLs2Wwby/ZYcmiJtKmM1Pv3op/8Ak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qppLtS1b06tdydNwPBCm5HLiw8xj6QP8A5D3yWHPrwBqJkFDgt9kdbG8FlHtIQmCqyiayW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lGkcEQLBAAbKroaq0hhfkViGhECyzey1WurbXNN5YhGSr0B1UumU5ckMBhyw5YSb0PBZkY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JDcjEd8l6yL8kYj/+Kz+26yyu36kfoh943W7Kz6qo2nWVDLKto3urS4KQubrg0LNbc1SnV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aMmrK3SjwVE5uVhCDI8/V7pJ0KA6UJqyMrS6ERhzOaKqC+WpsnKeb7MjZCESLRu6SoJDB5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H2rNoe4/RzwiN/nBh4PCzbk3aoqvR2rLVuQnI8V9nKc+gEV6TP739kPdkANE8rsxR62I3i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faevzFBrauN16seaDGb969XvkhDZdephfMr1TF6mGJyvJCG1BjPmgzemtTonBUNVXCmFVb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AwpiZ4FUw5qqkjh44VUlQooYUVFTDnhslCQnxRM5QwtjSFs2ajOUhxVZBrLc06MTRlgVm9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i+e26wWV2kVWbLKdAvytRreqznwDVKdVIGYCrXggPrgUHPVqDmhKYRqiSim7NVMUweXCTH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6Sobo9TwU3zDeBQwi/stLW6H7TVP3C13AzQ8ETwIKy7kMulVP1VwVNzvkqncmzKoazwKae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tBVfcR6qPHOk7HXFeDpJzyLWRe66zukg+dSszrncs3tWRJG3uRPtneuLn7048lmfcp736z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TcZvemDe4rKVkN1VCWI6HhjdUWoqvSmMa4NCqpTUwqYSxnvwPFVRJKNaomaDGgJsKEF6uC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blCEwV3oANkxtSjFlyass71cp7xZD/wAinbR4NR2q71zN1OuTcp0mVl4KfkpYZ4l1PkpHe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1ss0/JCYa5ai3xU4bphbUvBc0CDtI+sbPkUXCrBxU8IvKX7LRFaNqDX5Lx9xQzxYFFwyiU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oT4rYl5KvGakOKZm+7hDP/wAf9++zHSquabEyzaa0U8a9CEzeRmPXxviKaJoTfIBZiNngp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m3BZnbk7MJ8FLcs8qBE7kKUCzltEJiS2rBZjKmEz0T0QBjOeG1hSvFeKdaQV1I4c0MDWyz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NSljOaqQiZoVUwpoSkXG6rVzt3BbVYh3La1FTuXoM3m6mNAQ2doqctmwQZxqsx3Ci+pX5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vOWTzKm6nBUqvWRPkpFqLC2oQLSg51lNtii32U5r2lpWVTGvkhsNd/KLtMuK3yO9Vqp8Vy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stdDfpeJFRILrsOB9wejHjDCiMbqIogCx8/hVIT/Jdi5aQPEq8MKsYfILaivKrmd81SEFs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+eDW/ch174OkMZGsMbuCiv9GGz91V6LGfeICA4CXXxBzTpKqBlVWUgK+CksoupqTbLLjbS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FTdhTphDEKeEU8l6O2UjJek8sJrjJaVszQTjzVVVTkrKeFFQKc0LYBUspFSbRF0S6zv3W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EJCMT2QnONzZNh/MolD7rRNT9p30RJqAsvzKnZzrKQsPqs3kpBfRZdwVHIOKOaoKlVoKMI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cg5u0FmyyHJCRBBXAORZRzTxRaCRNSy15KSKpdMnvr+y5scWiCR6N+++ikVk3Kqq4WrDfh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qhURm4Od90J8SJdxr36ap0YcR4mxpmZJ0WHJkSZmf+0HtmCptEosqqR6Bi+zCH17geYzYW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ZjUb1lLgAd6hTd9md4XaOU2zITYZMuacSWtcNxQOdpUnCk7hOYyQ3oso2XFV8EZ8UQqYcl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VUlJSUt6PjJNFzkUUWBNEA6KPkpNqVlKm76KYnJUVKIcOjULYV1Lir0wC54FwXJcgpWbxW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f9NqdF9lizCjnp0zRqbClt7yq3sEJnZG5V1kzU7mwRmdlTC/nDNxKnxWVwVROSDs6zsQO5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YZkshUqzCrdB8vFTlSSPFEFc5KH4fsuefah1VfcLvR45lDiHZPAqknNVgty+0isb81WO1U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w3lU9FciWw4cghRruSoxjFL1g+QkpucTM4jvVVXCvRgxWRB619cvJPaMzdzhZNh6IgtzUt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QcRm1xNo9wZLexesh1KY1smP5BakXPq1MMASkKrLLM3micgknOh1Ldynkyu3rLGE+BUhOq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wXGSaZ7ZFVymi1ZS3aug7d0yhjyxocA37z1H0g2BQhxIkhyKjB7HvLDRwVXtE9wUPJOc96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VEcZSw5oqt8L4uUuK9W0V3rIy6EOHq3lNhtn4r1UO/HivUUyCpKLmmlmoMPiStms1MGiy7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79ykbKavzTAqWFEHhB4wobosfKSyiSOYVCqcqnCdQLNORU3NvwWnZcsgqOCkbhUujPUFLk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PYfaanNO50ldV9wZYcZzW8JoD1g/pVY7j81N7iSqHHYoxiLcs/wA08a4S7nfpcuhLpHI0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cM5m/dKdl2cjJNC4OCyOIzyuud16xtOODIQ9t0lLh3CDE+66SjN3XaswMivWh8xwT4Lzup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ObR3tJ2UWWUATUnghCKxuV0qtCYXMdO08GZ5hnFGRsnT1KaPQp0aI43RT3n2QvRRulNF2c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87N4LWGNKaQ5CZmAFJSGF8Kb1Jc+hM2RcehyRluTsxvZTfVxspym4hTOsoH2lmfrdZSDds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LT8lNtmqR4KUqu/hOlIbgiJ2Vfkv5RiG5sjKyInMIsJkpE1CEimneEHcVOc1lJupOdfgsj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+81MO8KQxbLj+zCKADldtBcPdGUUrNOzivfadTPB2cSa+7hcJj/RpTi1yM0y4rM3U1CHZ4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EQKWDoktlg+vcYvKqeOIRO4UKBBpwTiZjNYKUQTLSnOgQ9s1UP2TwKpNesZ5LLGtOnJCRm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W7D/aTobqg1BRBKmbJ1UZWVFLEIYy34FVU8Nr2qIZoksrZSWwM45oVENvJOiP2nzlMposA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NWVcJlEkYAS+eEhhIqQVN2AIrJGK/5BesiDwXrHIuiTQiRHeCMWdTZNad9Sj9FIezRVOlb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JXwDRbei0cEMo2hvQMwgSZhAqRNHIhFrxOS2aOCBIDpeazihQdxQePJSfQI2yzw8UFCA+9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bJRGFehX3EWzunAyc2ffR1mZpl/desaarg4KQkHhA7whlCamkgAvObuLm8QoJ/LlWf2H3Q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iO2pU4oOb5KgapRrzTm+sJFwpoNYb7k6DGnXedyewmxosrxNvHgidy5I81l3oHq5opgNkG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4Imeak5+VvABOLnB0xKaDGdm1UUuCFJoqeNFNBUGFFJSQl0DWVFKdE0OOw1TOgbkKShNWw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TGovI2G2UydSdP2UAQTKpKJ4VUj81T5Ko8EcJ7ypl196c3NdOZOylKylK29NzIbUwuA5Kb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i2adI0CldDiN2EirozTOVf2YRmNq7LMIHf0pe4735e6szUHQ5Nig15rM2hWdu8KThOS9U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gEg0S7lEF5GYU7VTYbZ8qoTB5hF0MSEqhSQcdyzwWTa+vgmiPMO4FZwZ/lCJb7CD2Ha3ra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lCSe1S3OwlOa5qmPLo8lyQTy8kG1EDDZtcXKsRrJbkHZnuCm2jNwwup71NGaHAKW5clRVV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TF1O88DxwqsxU/vL1bChDZVeoA8Zb16uH85IQ2VJqU2GJ7NSnRNwsmiVblSPiVTeq3WYV3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+VqfS4VdyGX5rMCCChzVAZc0Q8XsU5hWXUFIGo3KctrkpijlmFjdA+yeKkKKtl+UquBdyl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A9GnuQS3d1n1VOszApsQaSix3yTs106I7/TbP59za7c9svmpBCTapgJAiBMcTMHeixzg2I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E94KotiXrW2ms1ivWDYiEVWXMEASnMO1DduQLJUw2pLZKHDenk8V8ulLCiIQCLJNDtxKaL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v5LZmBuU8AprwuqKhwlhWqmueE0VRWVMPBOabICyBPaTU5mZWYDaKzC5U/adZfmehwbdZm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ylvKzN8ApGwR4lS9opriZqpImiG3K2xZSntNwzs3JrnNlLggW2O5SOm6dJ0uSOdETXMLOZ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lelkJp3j+zGFGaKOEiejT3IJcKd9n0K9WYbt6kgmGzX7Lu5h++GZqIzcmj2m2wLYkst6om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PGYobEhNGL6O6gvNfaOzTw9dQg/RPZFIzMqCgphxE+CnNTNlQYOnvU2rn0pKWE9wU0zPcB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LNUthRUQPHoZjiFVUVHYUwlPAcqrM+eUIxIrpDcvWRB4LO6ydELfAFTfvssou5PlaUsOSn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iFPguac0/Jc0101Od1luCnMn5p4enMquYQkfkgZWTSLIDjvKd9Qsq5LkpIKfE/sxeG621H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l3jn0K4lc+rBG5B/FTN02W6qhRSJFzbdyc07wmudcbBTIkIVmiWNonT1NRlwQTmQ2Seyo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H8qk25VRyWR7s2YVC1OTm8F6yE6YlPwTIjTMS8kRdeCkU5SNlsimJwpdVwKJ38FDoZCpBC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q4UIxCN6nkUnty8OjUVxmcAhJWR4I5VKVVJX6BmaI5qCSyQzspoZZqDToCt9m1CkmNWbc0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UAWQ7qqS5KlZ2Vdyog32pJtFMt2SpASTq1VKraaQ8IOy+K9aw/wDEoO0tTa0KyuAkbSRYP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lm3SwndpXIocQimDl+zKJC3ZszVPqD34BSBpOiE59yn3qeMMvrw7nGG521g9jmzD05jBNh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WH/ZAwh8wpFZodWzsjDjj7PnuTHtMxxV5pzIgkpwnTbdfZuy8Wo81lPDAqaA4rJxRGM1NA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ZlN10PutbJzkXnswsvosJkNvCSJLpoZgnNPyWZeKmQiVmwqVKfRpZT+aPPGt8KJoJ8UGMq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bV6pgqhCbqQhttvKLpbLUJ1LqqY3leKMggpzsmkUTgahAihag6lEwkUspw6z3LLEZRFoqs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keazEEEWODXXU9zkc1itlVuFxaq1ajXBo5fsyh+ktFtl3ucZnZQpFCu73f6QzPzDe5wH8N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ZH6fZXJGKy95cSsxq06gtn6Iz2RuRYYh5SRJQDnZRxW35jemuaSHDdgZ4FSJRC4IIZrKak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8FDNLJkKzXOUhpCP3VU5fESXq4liq3YfNEgoYTGFFyxJVeGNQgcCssNpcV7DfFbTWu+EqT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1RObaKpP1pWYHbTiJzKl81L2d+F1W6dTBo3m6kBaqz6ZogFZS0FEOK2wZizggRdBxnlKzw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hSY6bXJ7TRSlVGYoLqe6SB3Jy2rKnDAD9mcSHyUt9sJdOnfYs9zZhcEwsBD1XGnutldQI7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EHtXRLajMhTcg6G7ZdRcEMwQc3s3VHJNLpUCLpGTQss8pkhDNXtsVmbOa+0E2oODy5h38E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1VuqHoDB8rpxfRQ3LNPUKJkxNwKhMyONZlPcAMosnPNypSuEJ8Fba4INstkoZrcVQoCaq8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GGpS9nip5k2G13jyCywxIcVUqU1t/JwTmuNlSqLjNbNk8FTltSTGnUhMVtJTRnhyVOKcDv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NNT3KW5HcEWUXA8luJCzwja6mRa6Dmp4O9bFRJALmiDbFv7NIgGl+0FVV39bXu8WJmlkIk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XufcXLrfR3EyGbuZHEL4CnEb0WuMibFFuWiENpEymw4oLayK9WRJu6am0ScEWuHyXroWzE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TWulxTWu2m7wgGSzb0Rgw88NlDGvQeRuW0aIFk5yTGt1su1TheS9W1kzxXq5iY4JsMblQT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TxRP3lleDIcVdAzqVdCvKilJDzuph1NyA3lVd5JtJ81EfvcZKQRhPaS6U5p02ZQKjmgDpK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Ww0kKyeW1mp5CfBZnwjIKgzTU5URcQDNZT8ltUmjxmhnKLZ0WWaykfNVNUC3yTXPBCDwcw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DtLJdGfkgWbkc1EZWkqcE4WwCqnHh+zRkaVWG/JcsLe43PDq5pSWbcOKhZJ+s7oe+Qon3m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6pwfZVHJZQKI5TsCzkGxTXirhGRsnZmVFKqcI5U8tNG1ovVxTrTg6oWYJwcZUmqKq+aoip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t5KE7TV162GRm4LNPK7gswiSdKVFJmbxKrJDKq78JABZfa3KU0eakWqrbLTRUvzU1LLhIC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JSKomOgtnxUOLn2ZSIQ5ppcJidQnObItNQrKmzEspPE2EVCnD0o1EghEhOQ3O4JwbQIBya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DwQdJNeGzWayJf8lsmYO5FkRqk0qX0QMNNdmruQ3PRnxU9ybI3TjZT3raQRUQ/L9mkSGDq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py4U6iXew/MZl0gEKGSgCFrFzLug66vXOhG8M/TucKL5oOsHXRmKELIypT4OUaU0hZS5bc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hJrC5po5fYs2dyaYt3WTi0jwUp5SKiiObcUVIUcqtXEqZUlLGeABvNVVahAxLFGcqozAk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NBxVbq6dmV5qm9SRVCpBBTkqr8puh94KTXmGSqxfWlTKkEA0ra8lCiNccr7qqytcBMTRgx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KcPalRS9pQp3kmyom53XWXcix1lIXCn7Qwzb02dCpsLacFJ4ARYKotIpwTSLjBoKaeCcJJ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n9mvrA0ZX/wAqXQl7ghxJ1e63BAhQPU6pbXuefUgG0QZe5jkU5p9lQnT2sqhxGnVvTnTup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HmdbyRps7k1jhlduIUSG8bX8rmtrULFNJFV63LlLaYPKzBZwNlZod+CkaSwGE8WmHdNa4y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OUnm1llJk8ItcJr5qimSsxPyWYmio5SU9ykBRSG5SKDmrZCm681eSvZE8FtIzCkKhbSoiR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KqHEA28u0Exjycs7FZxpQcx4blKnmAPgssTSojXCvsrOB4ou+7ROrZBNlQoOCmRlmvyuT2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E3IZCfFB4POqDreCrVAg2RBQNxJDmnPbbesyPPApnh+zX1jdUKvyXDrT3eFO7pqlioXqf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U3wr3Fr26mmaa7iJ9ye3kviCmd2yvVvM5GhTXirV6uIN6if8AtnTXDLGc35r7OIHL7Sak0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zBCGa4WVpIQzYciEWbiEJESVEfBAY0XyQqeMk0hZwKzWdvFZtwumubJoRL5j5KeYA4VUp0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Y5TkjMVOE0QVQIglSTczZyWkAK6oJIIiVU9jwMoT8uiVFQoffC2wTyWeHZ+5ceKzjSs+8L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ZVQE1q2UMjvkV90oZhKe9bNWSUkWN+qIdRZ2IFPkZALNxCElMJ12k4TOEv2bOYd4T2EaT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36BN8zKfgmpnqZZQ3uh6Eu4X6mCfu7Pc3ZaFjqL4wCnA7ltykbp/qjNtwgKeKbM85cUyLT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kMXoUITrcVJomrGiyRG5XI+s8VIV6BwnhJFBstmV1WcrIg6VPcVWy4gqk5bwhyVehzUt6k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XIKikVl3IACS4ogXUqqe9XTa0U3mnNO9WdkqRGaXFSySHimgAOmEHfRZWF0uCiNiXFU9hd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0Wu32T/FTV8qm4hzUWsoiDTLRHeOK2h4IPBQcKjim1upneF4IZhVRB95fKytILMSqJwtiz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9sxz9yQml1SyaaHnY/hH1I+zlIHv01LuXpDZ0DqN7m78zEOAon5d6cx08wQTZoED7Rlis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Qt8N3tIgGiNplVvxTYkOkSdk0z80Sdy2d6upraT+g1TXNSKkbhSy2TggyInCXJbKmq3xcV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5I5bIBpXNFT3p07oO3rOT8kXISFUJykU4SVU3NadUHwwBDcJqH+VFTuCJGicWCe5ZRqWzc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8S4o5zVTYaKTxMJ5g79xUiZST53WWsuC2TQIZhZNJRLaTRBujWVEByQyrKUcpRIxc7cP2b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y6XLvrWzrKc0z1hk0KJ6ikLd0uXut4FjCr3Nj942U8DcUHbkHs3oNNkHO2mg25IZKDcj5I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q4oOT+ENsBZWvqsrmCmE1JUkjJBSNpInjhRBBVRLXCfBTnXghK62aFAtvvTeSpvRcbYE4Z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ispKU5HCymVMhTwv8llAopJpRmU7bLXjcntitnIINyzbwTZNkxeocKSusmH1BRiNsb4eJ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LaqptRz1WyphZX71JHByHgqKVkwpyEsRz/Zu+EbOCcx2ppl3M9VXCnQLDWUhNN9cfs94Ki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tHTr3EdY38zC3ucUcpot9lzU5h1NRadyMSFIcWqThNspFN2t1lUy5pwdEmLiRwaYgJG9A+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Cvl40RZOfCamLcFRDlhEdywlhPDkpu8EHsU9xU2u8aKe5HmgjzUkOACtRSGEm+akVe62Sq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SUhJBbN1IlVRzLLmlNFjrhB4G1JVcERFN9y+zNNxQzDaTywadyFKhFsrogyB3JvFCSrZU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yOSy2hNq2Pqm+tJktNEcpnyQQPNcQCualyQXLCSly/Zx632Yg+qpfpy7tJomVN7yDyVIv0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wgcV80f8AFHZaojmaZ06qXRl0J95HRgfP+Ee5ObxCz/dKppeJouDaOCEVlKyIRnv3JoIm3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30VTINEkOatyW20nkjMypuWVsyFmFZ/ROKElWU1ROCl0pb5qTVLcU5rkBuKtRAhTXNDipI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ZnAHgtmyluCEgqIj5LaXNGYWZXuhIrNEMyqLK41FUxwImW1RRaTWVE7NUGmA4KnimDktmy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rKYNOCyBbWFa8ls1qtqi4hU4qgRkpcsBgzx/Zy7MKzElzwp0D1g6rIy658ehJHYDT+Vbf2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Zmcu5X6Fer5dXy6MD5o9ziN+ahHcmyFJLM21iFSq2zIotWzv3IAiTVeWBKJUinTUkeConY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puEpIh1FR+3vCyuussX5IgqbVS6omjerzC2gszqrkhSyqFJqlKastNVMb1zX2t9yzgVW2F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SJAoi1gmVCM2h4EispIPgszDN29Nf7adILbTpik6YNnwWyuSsibKl1VZhdAPPgpS8ECLrN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oVyPRJ4D9nMGHluZzQKp3GfUyCmak9RJw+fBZX/I9x54lTVO9ej/7g7pBib7LJwQoiJXVL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onwVggAqqaopG6DZfNF3JTC01Qnc4csaqq5J55qW+a2RIzRO9VoVW4UvakpWwmVN91Mmio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yhJaVtYHdhMqZspTkFsVCk26FboyTw4bJ3IuGghTonU2uKOYoSIkjVB5oqKbRVbVFapwnv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UypKZVFTDKtioVKcuiTx/Zz6OydZWUj3qSzOHVZXBSd3y3c2TtmHdH8WbS+ISwqiE1T3YZ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jmFEQL3QrdBAcMJhcl9FK6mL8FmnRGazNstm6ouapcLNvWYqarpU5UVFlWXegDRbJm5T3y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oclSyt81TChUzVGaDybIuhHZNUc5n4prjRsqpvq3UkpmpUwvtCpDcgNyzNoBuRwqqKtkMo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ltLkpKaEkOKH1VAp4tH7OZfdbJDipjep7u406UpLa3X6zL9UA8X3otZ8yuXVHuPPpS6yGe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IkqXaVNFBCaK3XUnASmgFW2FMJHgsjtymnI8V44UsqKgQanTspiy2VMKim2ikuSlKiyhSF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aWa6mAp5h4KbcNmxWVtQuaym63TVa8kS84yQpZNeBRybmnJCYusz7ncjVcFmKkFtFcVaS2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UghKiIstpSVJLaVMB0Gj9nUSWGU9M9x/OfosrR1VAqqygjhMr/rGqt0T7kPgvRz/8Y7pFb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PBOmpHepAEoEY5kAEJbl4I80BxV1KSGZGUlVTaqIURmqlWmDVA+yVaim2xwvZZRVSE0BKq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lyVFwCytHyUpotmj95Twqsx+WFVREG8kQ4hj56uKe11Q1DkmrNEBvhPeibK9d6k0Bu8KuA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lNtArTO9TBkFS6ujK65qq5KQQXJc1OdEEUTw/ZyFFI3UX8YS9pWUt3dA5zTmOlq57+ooFX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Y8u7Hu3o3wd0hRf8AgUW7jjIYmSzAIneggnTuuCBlUIcFNDkppx3FTXNTbvw+SkVknsrL7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rhfDLgRTCbrIFclldZZW2WUGqlvVtpeKmUa0WYqbkAbKlgt8kSCvtSeRCLed1t0KEvNSFw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qECEc2Ej8lI3RkuaHBbK3SUwp2wtJclRVwlhXHmf2chekU9vGi590Dn6eHFesfqPUV6iI3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kVX3LC4gmfdHs5TTHcL4tXJO/uvFAUQVKrM4/JWQUpUWWVEQbzRK4r5oBSKmpiyhoh6LXN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iiqapv5VTxRWYblMmi5LK0qilhdbSBdNbaOZ05L8q5KilMzUgsqqAFS00boZtO9Zgdjcrc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W0qWVVRXVlUojepG2F74A4y3KizYyKkpfs5Cjj83QBF0CLo9QePRsvDH8oWYjYbbocThfq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sw6WFe907j4v7q9u9pkmkeGAUxgOGEyitya3CitdDcE0INUlyTlW6lxTZfIqvBDivzBVM3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XQXJS3KW5OyCq5qclMBGd0FPciX2WxpUm2VBRADzRbvKl7SvtFUKk4qU1nFdyzxB4Ks8ov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KO0H8IOLZP3O3ORFncF+Ybk0SqrqgWVyIHgq0TaVVUXBVNFJFwXNCm9FUXJT3rn0J8P2d5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BUj1hw5rKLpsNu/UVJtu5RmWrQcu+U7iz4j3V35hNOCri0KScqXOA4KyPBCSPJDiiKrwRK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IO9cwsxuFmagW6hdNeN91mCHDCcitlHjwRmEZykpgyXgpzCluVFxUlVUwmbqazFErdML8q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fDeV6P6K0ze6r0WRosoYMw1t09hNWmQiDepO2TuKAdfitqqkxGd8KoZbqdsZsQkqIoTxCo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+zv0d/wAlXGeB5oHCnS8OhXGctsr829Uvhy6BR6tw/wBT2SpESO8e6wBdQYO9ja+PdYcTe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xVApqTkBLfieKACHJSR5IniuRUkFLcgWolBHijI1WrNyQkaKaosiCkpqZVUCrqWNFzU5qe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Oc7ZRrsoVUpzVN29ZWoRI2ickfVdnuUGNBivLjvKDnuJ9JjcUG+kszxCKlNMAh/o7+O5GQ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gtkgHghM1COVVwA3Y0KMlIfNeC28Oa8EJWwClxUv2dsd91+NsaIA/JVwr0KYz6EzKQWYi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bEjsqwynLd0JdTXC3fM79EOvdgfuuwym7f4RQmn8lMIKtlI4BAYTQI3oAeCkhmQU9ycUaK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aqaSpOsbIyQ4ouui5+9clSwUpISCNKrmrK1Ucwus1lNcJKSkApIAWQaiGozUuKkLBVX2j/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CM68E30j0b7RrwnQ4p23Gg+aYM+T0o1qiHD1cZtDwKk/ZK+081soEkKl1PcpFclyUlXDxU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CfD9nkVspkVHUS39ELl0KYAJrB81LCXVUC4KSqek5tpiU16uJWlCN46HP3LsCUMXcVkgtD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JbVwgRcIOCkpcVxR5IrmgFlU+GDeC8Kqg59DxQkm5cCgqb1tNonNNrqhwqpOKpuQACIV6q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blWwXguSkFJpQAwyoD2jdZUYnG2Bci+JUDcthoaUXNdln5LN6REDvV2bxVGP9Z7C9Ghw+1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BjMZemlEt22fVbDqcFJxkjvVdKm2q2lIqam6iopHoywnx/Z45hs4ST4RBoaeHUc+hLCRx5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5Ke89TTpCnUN28j22KMOJRw9zxnRIjmlhFAmwoQkxveHSs6qpwUjZSVcCZXVEFO6nvWXep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eGEkBvwmtm6quYwylVnPkhxQKtRcAss1QVUvaUnXVlt2XJU3KQUgsqyqXFU3q65oumi5eN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FFNpIKk6kQfVB8poRJb50RAk4bpqJ6dGOZ7qDkm5HaqvTxBf6v0hv1WaWRxsdxWV4IcpRK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tVU8JfRUKp5qatZTx+v7PvRntaPWuNTyR6ieIUxdclIqWGzRMZ9OosrdwhvhsnloZXXDx6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T3H0vwHecw1MVEJL1e8WQmigpKZ8llQVU5FBArxTVyRTnInigpWRCCnvCoJtVjTcspNLrK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pRcVmd5YSksosiwLYRvNVCm66z71mciTdbSkso3XWc78KnaKrSeDTzU5UwDGCbinsL5ZT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7uChMY7M9+o8EyDGgz9HtmvJBkMiNDcMwM6tWZu3DWyfkpzpwWzbDmp78PyrNhLALJ+X9n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JfNSOFehI41XLCTlyXhhNwUiaprp7W5Bw+fWyHWO9Ih1Htj++EulzVO++lnw7zI2NE5h3W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Eyq0UpIkWU+K8UEE6lFKdMCqXwlwVE7NXAfzhsiYus3tJpF53T8/stuFKc52X2lRxCLw05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pzSa8ws01Nq8d6/7U0ZEYAORlZTm1TnVZkTuTZ7yqWRJRedAqSpta4gcsLr7QypLAOaSHD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6xjwHClE71nt2fwTogP8AiPRXXB3I+l+kWdoCe+APVxG7uKMRlCBOXFMasrehdBo3rKfaw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PGY/Z69lfWhmbwRc6+AVCj9OnKyvhyQcLKiGFVxG8IPYZg9XRT6xzDZwkmmedls3BSXLqe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0dJrv9N1HhTbY27yyKPhOFkHclW/Q5hGibSk0JoSspqiHDCQXBAUU8J7kKKmFLiq2RsynN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EnSiaaSmFsyyXVvkg1RM1XcUwGTRvKLQZyCEiObQgQGtdKcwopkD4qE2c+Ke5uxl3I7MzN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BPehQLkqqbK8Qsrqs/hTFQoghiRKPijhAiv8ASHbey5oT4DYhdDhuueGBkoTY5aGSkTxT4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lvRhZnObvCEGHL1sL2TvUnsEMmuUFNh8UX/LCQqqXwluUvJCVh0PVi7lB8Uf2eRY/sxIB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szbdEDUx12qTWyU26Vz7s5jqtcJFSr6v2T0pd+9JZ7XrMzPGSMJ2qFT5d5dDPtBSNxQ4O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DuwojNTOE7SQkhPoDxQCAonKQCKkEN7twTp+02SAZupPijWkkyS2jtTURx0TyqG2WYncvk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WtzOsFEFhvmoWXjRS3p+bit7QtiubemhSW2qSKzso/grU3tWZpmMImX2RNHIQJXTYkJ7Mz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j1jryU9yrbDNE1SpyRyndJNbB7TdWSH+Le0ul5LxsgGCyImpC/FS3lclm37lVbKKoiidyg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M0agMwTeY6mvT/laq9CBO2cK2E4YmV9qMjlxwouC2u4lrxNjqIs508Oup3JrJ6jJPDfZJC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5OZ7Eb+/evWtFHUOD/BS+akmolVwE1PejzQGDqUCIFsCuCBQVLp08JSRRnRObQkKRO0gAK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AVap+7KhkbcUwaJUG9TA2pKI6Ib3EkzcAVKFXNqTpylNE5VSwUnD5qir4rZCGeSmL7lwd/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xdRwog9LGZ3s5rL7D0j1f5bprJy44t8MGPlPKgNMxtEL1juCkEZKlShJDgvBSwdgAnj8yh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/8QALRAAAgEDAwIFBAMBAQEAAAAAAAERITFBEFFhIHEwgZGhsUDB8PFQYNHhcID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hggjqgemDBtrbRqNELTPQtFolr8aK/gLw3U56s1zouMaZ6s+eiwf79BH8/Q2IyUKI7aIHV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f4FQmnkWBpk0X0Sax6MWDcCm1PMXFn4Qezkyo30CRCSSSSSRPRJJJJOkkkkk9CZWZHkLhY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jW6JKo3oY0mTcP/RH4gvL7hiWtuIKz6Ea9/5yNIIIRDZENkcCOIcA4BwDgHAjhHGOI4tUu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cLO+d87xzM7xHdkdzmY+YhuIbiGGPxg7noflGpfojVJ7DgEt16ktxPdHMeb1Ha9Tn9R+Zn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HlNXcSOIsDeHCzkaLlaTneRxMlN3oWJTJK6ZI6sKWFb+qen8hjT7dUEdUdOZE5QxeAim3X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8+O/yNfn+m+oOWm8XFDzA1iRq1spVU+6PzgbLhTb2DY53FE9Qtnp9LR3Iv/hbGuajrzNRm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5AouJktJJ0nRJOskkkkkiZJJJJJPROio6UYkf6E4M3lFkRiCFNcn2UHNwQbT3C2H3ITspM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P4/y0jrhba4KbFNv/AAGOpeB28PsJzRjFr99VojuifEX0OM6e3ifJ8aY/pjMoP5johMOpg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qiA8Voem5P1DSd0mKFWbcFud8lIk/JwuhC5jiSeKjTV+hMkTJOOhMnx4LkCTeGJyIb/0Ua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9UbXepunYwWl6EtRPgabsRp5Ef+rY/ls+B5eBJccPAzp5adifAX00GTFunH9RYlmigHQVe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gnUsfV4GNtyeegMjJ4Q+/N5MkfhBXEnDJjWs6SSLRE6ST4c6wKlm0JIT59AzeUWRGX9PsY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4EVc0LCfax/wCXnpD2/8AgHy634sdCoNjwpeGvqux28V8/wBIrU8O6KfKWfwDU4kgc0Peg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uzce9Ruj5yUEjVK6I6p8eSSemwMhK2YlyeQnbO40iqTReVXahbmHrTWIJihRi4ujEeWiNI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V8lCGUG0cdHlquPre/i269/6UyeqoxynD6cdCuRKt/wCGaO6Ml75CL4wlEfc0EHzHExrfS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wESTra0oTy8xZkFnlFiQui8jYXZlwJrkyVoXbzBL/ACPYOzI/+CXp3079VSHUzL6SRfV/f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NHcTUSi1tJ1VbITBFVxfxUSXBFmMWrJG+pRbdnqR8Kn5CE1RpokW0nWdZFrPizpAm1c0JZ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My0UYobCm1dqGS9Rrf2oT1ES4oLuiZCCqfoR/8IwXJbXHS+s6LpXhrRfT+xsefQ/6hA0Zw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4/koPCEneIs0QpEnuFlu5RYh+emq1k8xP0JF48k9VmYS7wxLkQyHcu8hr8DHFWvMXVFMBX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2InENabEf+z5+r26sayBEg1Hhr+Jdv6Y/wCd2LqpwD5kyjvzKFqxeosse4mkmDW6I7GNe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8GdZJ1oLigl/6FkRiyyjeLzGl8Bvk81HNSfoHkSfZDqyLl6BiP/UM/wAl264JGk7DUdS6F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aTvUVVbbdi3MmwRuuQ+KshJZE5GtZeiGiSSdJ8OetUs2hDM9zIQT90PN5wlw7F0egxJdw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nFH2GzRDoRX/3rAz58GCYKINNfwqJMeBnwt//AA2GxiiwmNYZfaorOuaiwx7qBQShrgkNc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6JJJE9JJ6ZJ0TuGhDKYv+ATeO4838hpSHGBT0mvQrUDkO3PqNwdhrZtI0j/1THgY6N/Ax4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JEHkOvOmP4vfpf/iKWgTb0DijPhoWs3DGPiJ+BALiNEdUkk9U+FJOsCsGEvZiTLFi2vMS2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d6jnMTWIuYz0Cn+BpZkeBH/sG/wBBHp0b62ZKhJBotVqvDnReOtX1d9djD5/8cbLoyoOe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Jf2Qf2EJbER0Syd0SvAknonqnWC1qC/2BNmQzeUVqp3KMY12LsCdlI9gJOc7DdrMgprjT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Ax9BVDSoZB/GPq/Oxg7eB5f8AisJpR8FqnuRU+dQRl80iGrdov27HFjYjSSSSSSfEkkknp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8p90Ld6BNpMdx5b2NgCGoaPaBFRgvHoJ7uw01dPoj/wBJx4z+ofJ8dOB+AL67FfF5Lf8Ak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BdodHuMfJVH3tHBobdCF4ckkkk9U6QRWYTvDEmDRbtp9xTb5Ca78x0U+AqMRFrQxG7Hcjj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Xg0H3EV1oupeIvH9Ba/bwfL/yadWrwGrs+DBuwKpTHyKY52YzA9CqzoS6ZJJJ8WSepUrQx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WeV3HUQ4wLXYuxRs0KK09wvu4kwC8hiuo0fRBH/tacDU1X0SF9BjxdtMmP/Kb3JLqSV96Q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ngiOiIbktUTpJJPgSSSTrJJJOqVZhK2Ykywn5XmN0xPYetKFtUy9CweTUbwhP/sksHppAv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8G9H9JF9MdEatA1NUd9MaY8FarRfSZ0ppbwc/+WQN2EPPJjG14CKpAoln2j2pmdy6Ekifg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l2YWRJiXBoiw4fcxNdiKj3H1al6CR+AeWkQu3oeWuDOsf+rU8VOCPQOn8hjH/AJo0bqi3D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zLHmHNWfhAgnsDGaHboSTpPTPQtZ0nWdbWp2Eqz9RYjyFnlEXE42F2ZeSjZojUQ4N+agSx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SNI1t/wCeO7+vx1UDpfwZ8BfUPVHt/wCdyOYT2LVDbLmhmC9Rk7cozx2JLRMnpnSfBkRJP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hIyn3Qv8AgE3PqhBVnYatDzFVJu+0Gaew0a9mJ7nwRvTuQQyNPP8A84f8DDII6E4QxIfQt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x9F5/wDm7U3RFWp2PlJUd0o9DI16ixQ7oRVq7GcXhSTpJPRJJJOk9FJEvIjwmJMsiPDjz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G8xstr00ZOfCJJqRdA15dyBaRrFejv/5Z8nwP+B36pToGpcaZ1x4a+v8Anrf/AJnnqam8C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+7Fsv3G7TuqlnF3oKCUPaGQayT0z0STrOk6TpPRTYSrMLIkxLlND3l8ox7luL1QXskxWHR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jG9zIa3/803geafRvwX4aeGQdunPRjoxrkX0WenP/AKStHXAkuPuF2ugnc+Z4PleKSlk0S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ckk9apaUQ2cm4gskoe+X6myuzLY37qBlR2waf6I49KjhMqO526I509P8Axjbxn/DeWquRp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5/wAPb/0240bsi97yLBMLqj3D3XUN4nbEHZpjZarwZJJJJJ1kT1nVOLNoScp9xbvQQoT1Q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c5iW1jMD6BK0Ma7p+mkEcEaeX/kWNX9B2+i3jV6R0YmR+D28NeKurPT26O5j/ANKuiMa9P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BdUOxn4XPI/4UKrkyS6p656ZJ0nWdDh4EyswlZT8hbg3ZS5Rb5QKHB5or4DGtegdXgbNmm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4d8fTR/Bu3XFczroxr5eGvrfL/0XfTPU9ZnMIb2zZZFRYCK7g2HlaHsZK8GNlfw5JJJJ0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Mkk7CVYpN0wmXTKM0dgmcNO5PPkxQaxP2UiTxHDFJqPMQQRou3/jlDAzv/DR0QUdihK8Cf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rX/qvGrR3Q5I2CboRuOzHXHNGPrvQdc+dDgY6YJ6p6pJJJJJ6JJKCpaUJVn6ib/A+6iM6X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4MXmVNoQYRDZOI61/4n8adidPI8mYX8HGuKaY0iKUr6Gfq8f+tSQiE0ofOlyWAvlGXLmoW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5Gsi8OSdJJJJJJRR4LXNCTlMquHcIvIrZ6lypsUAn7KSwL1CKlt5EaR/4s3L0tv8AxEdMH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fxeP/AFfHXggRa9uC73kkXp2ah6s8ULHns6FeDJLHVPRJJJOsk6SSJ6SSUE2rNiVyOxH7m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qMSPMI26FyjHSNrEDM2IZ5rV/+HZ1wP8Ai1IUSUW6FovBWk+Nnp+Oj0jTy6PXp+Dfb/1Dt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o7pCv3mgszJsUI8kZcG5RBVmxwqQ8+BOskkkkkkkkkiZJJJImw9JN2ZHEryD7RBKYTjlcg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blimm2ufC7f3/AHGd/wCOTaqiwah/Qrr7a9/AZmn/ALc8iQx8nRjxwO1ci6N3ovQ89DUeH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SSSSISSIW4c4Y1fZElcMP/AZg7FHrOzGijYjtq9I9CP8AwWPqMfU2coTXcRda8DH/AL/8d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VVj4oVVJbOpYSjIOaqWabyCJTWYqT2p1p6ySTpOs6SSJkkkkiYm3IEImuUfDAURLXcvzhi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pLZR3L+n6EaIxpnpj+9vpfgv+GQkMZ4DPgLxPjwdtv7Q//AtjHTbR4MjSd0hJVU3TgUWvm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7PUt9O1AlCWTXGlHVJPTJOiSSSRPSSdEyWEyyNHYmuSyC7Fv9SM0WWhn2N8LgdoQQRHRGj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Trf8HHQqCohjkqfU56rdG3/s/wAmNMeDt1thQNdhTTNvIVJF5hpTfQx76j7foHXL3mNl4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iZImSSNFqCcaXQcOXTexDxRmUPupcUE/V6CtYngMV1HcgjsRTSNbaPV9Oxj+1L3O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GQVqQvrvL6hf+so9ejHX5m+vkRNxSSkW5EHCWzcnvaKpOqrukQ3IIqzzG+s6rpkkkkkkkn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i4cCZZkawMxzbgnAYw3s3+iVyQswVakYg3T0GtyNY17FtX4Pz/Zd+l/xudHNF0NeUXTn6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5/wDpq6cMz4z176NFSUoYwlHiS/wBedd8iZXtkHTPnBPRV6ZJ0kkkkkkkkkTJJJ1KCbwzt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kWh8kMXHwoF3a5ysFUN5m8OxNXTHrGtj3EY/tvv30dNHb+Q6lyGbV6O3hSL6Tbwt/A28N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v4Xx056Z1hO6Lbguw7nuX3DFrhUXkXrMifhB8lx6HBHXJJJJOiJJJJJJ1JJGJtKjGwSN4O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h4oIOxhdLdLmhZE/IanYhjXyOgj+1507624/jsdIaVaoyIcNE6L6Kfo9/D86azGnkbeGvq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reHv4/Y7DqNl09D52JXoJ7bgRKIejY0Xs+ZxqNeDJJJJImSSSSUaEJWsvd6UvVvMVLP6g/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HBEWOVAiw3tsNQQQQR4/l/V40elv5F6NBTvH9GLr7GTuZ8V/+u2+o+Ov18J2EPAzqj3oez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vcRAy28ScGmNttfPqkknWSSSSRMQTJ1JsT7iVx12G9J7CqMPtAq3BQKFOXaRK/oKcPShGk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v6kpb/coT2vbqdv5TcTS1Ejt468LfxMdefpV/6bj6ffxvLRuwFYvL2URM+yRT2OA0Sc7xK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4QySxpPUmSSSSTpJJJJJJJJOiBMRcJjg+0jLpn6C0wvQjTTnYa52DZOzH7dEbaPwZ9P6cq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cjbGzw9cfyPz1WqhCVPIfT+3XUz9H66+f/qt14fz4O30r0wfY+dGlckyZVbl9iwLwQgfKK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ZSQ8nbpnWSSSSSdSSSSSSShQUlGOwK0lxwLMh9kUCtUDJ/wCEDKoZIgjuRtpx0Z/qSwdAl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dtX/ACy3QPqX0rv9Ht4nZdF/ovL/ANR38TJjxfTrgbuvcrHbmPxG9CH7zFBkciD9aJ4gh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0SSSJ6nYT3EyrGsbZvIts2cPsXMQldPTHbrZ3/pcaqUTUftMRpzkFY7DtQ+38Nj6CCEz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+TGPo869ynT5dWfCz/wCY/H1eDPh9urbwfkjwNtYWRscweoyUMOH5UMe8g7Z3A6iRtNSE1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6pJJ0knRJJJOpJJImSH8NCakm8lRuTg+3yLTvIbqkDTV0QRJBbrz4UfzVYqbCN4SCNazGz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P8vnR4nUr5ePPU9PQ7eK7dTt43b+C+PB8v4P0/i/j+q+f0OOvPVhU1++mWdvpsdCCqEdzu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3PxQ+MaN0OEDrNxdyZDXVOkkkkk6JJJ6BInqmGjVUn3PsoFVJBk1yGkqfYlJViJlDoNNf4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kQQslVD21TgQ7buYlDdFo01q/5SNJw0qkuz61656u/V+U6FQXVnwUeXid8fTZ/nMacf0HH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38bHj4p4sb/RdzPXnwvgsNTsJE5SXDgws8wypRjbspL4npCCVvRHiySJk6kkkkkktyu8PT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i6i2CV9ipg+3Im/MEQRxqtYr/AD4nosmh7DHJYI1hixgl0RSrFUZ/mE4cjitUDo4a8deB5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TnnXsMfg5/i8/zuf6b5eJ3+jx4Xv4Pl0Lrxrh+DnXPWuv40xrnVaXwUxcQ8SMJr70Hy2qf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u4RatkLDRGkkkk6z0SSSSSJ6J1JJITDasH3LsnkfMwx3zCh1Vwh1DXsODjKGiCDfXf+aTE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fcYprholrpkWZZZ/AtmmnsPE/yj0sWLI8g1Dc+ItV4OejOu/hwY8XP8f79e/9K4+uX0G38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Vnx4RUlUe6GK8m6iC3fLcDuG8eywLk1NHEa1nSdJ0SSST0CSSekEyY/lQTR5yHNvuqitR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ZZOBiGRwOGR/w+f5ZaMJiFxcqD2GNFD1sVXgINI7SW1j+TjTNCUlbjTVH4y+jjxNvE2+pz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pNv6d5+Ovo1fw/Xx+/R38L1+j26M+EhatGoaK02fFB5PmaogZSxOfzSbj8IEUrOGNtZ1k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T0SSSJiRbhk5RsPWNNFwCUu/oSwQ8DUXVRoilEdlr219P42dExMTExfCDGVL3dDTak3DF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/ADCaoY07vol4EGCdN/o8dXPid/4bbw9+rv8AV5/hu38Z5fxG/wAa7fSfHh756seLt9D5a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WxfBBU21Wmuhd9QWfCgSV/ZkPDRD0kknWemSSSSdE9ISG5UIn3Phei+vOHqkRe4PaTudy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z/GyJiCFyaaD2HRw1XVOHQ9dTD7lRR89v5X40sNKgP6AXg7640x4EHl/WsdXlqv4TJjpzH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6zt9RjTv046s/QYN+ihd1K8pRg0WC+c/JDqOsp/hvlbvcpiu5FxxCao0yGV0nSdZ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JYnGuDujfngcyuRKr8pyDG7WaJEMiuCNII03IN9F15+sXQmSJ6CYjoruX2q3XRF4DFy+4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NSGJHb6Jdax1c9OTaSfA8z00x0Y6seL8/VY026l9KuvbxO/1fx4cfQZ/ie/0D+j36cfWd/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uZMeCrlMjbdPQaCkYVBblQF1DZepE2gzM2bImzTI4JwTrJOkkkkkkkk6yE6JFowq3yF10h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g+HoSVOMEdyLkDRWdfxCpp26PsY+qnqRImJiFGq2MnpGosh6QKQ9oeyI7dz+XbDEjt466c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0Zr4N8aceB36M+N2I/g8/0vHgZ+tXXt4Pv/J58b48Pf8Ag+PF8zBQuiMRs9jgJaeVFVDkZ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lyKJGZdzg0RJOifVJJJJImNkVRJQJ9xzsT7ln54L8blwnzCKv+w1aiHB1EI036WX+snVPp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K+5d67tLHYjkT4PbVuhNNUf8ALJtDha3grqnwPk/K+Hkto9LR1Y136O/8Zn+Aj+Ex9Svq8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1fPi4/gt468dPbXHjba+2rdho7GNZwkjihNnA37dUo8u1AilNwyXBbWWJ6z0JJEyWpAnRL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k7nA+63mWRJOC4gapI1NiH9jGnsR4uPo09ZESJiYg4ah1P80ahw6NapxYsNs4E/3yfyyYa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36PQ+3XjwM+Ln6ddG31mOrP0ONV/B48bHg7fVx9Dj63IvD9Pq7dVfqfTwV1+WuevHU4IbI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/AHLuvyoZuHnkp022iEEpOGSHpPJJOk6PRaSSSSJ9IJ1JFahpNcjKZXBfgsf5hDZL1nTrO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16kF/p2tZJ6U9UxBBCet9z5kHr/m4Fxd5XQnMcj/jtupU8EXhdtcnl9O/D38D1+iz4Pf6z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NvA36n9QrfSfHgY1+NO30/b+Cx1s+2vl1dur5+l9fF8unHV9unfo76b+Jt4fwZ1ihUlIuU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piJ2GXHrwsicEgUVIejzEydJJJ1kkkkkQTakkie4gkrfItXksqpPcSNzRbGaoIexHA01v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I96HkqrddEifgJ6CY4ah2M/pIus6pxYc0fSsRpDRh/wArYiE+OQiRdEDvr8GTGuerHg/HQ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Nvoe+nlrkx4W31C6MfQd+jPV8a4+qz9Rt/R8/R56PTox0d6eDmnifbXHTe40sCqnbyF0nr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c/EoyV2ITuOxDWqZJJPTJPSClolC2MafH4LoRnHuEiuXOw2uXmIWGn2IexDI+gdfMefY3k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6E9UT0SLQIS1puGu3fohJXCXRU+xi/hl41qnu8FdbJ6Vqur48XBnwu3hbeDv4uNH0P+kL6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6tvBxrsY6vXxd/wCJf0a6rfR7fWfltMxp2+vaTRbyfkO8iygfURNkE/XAcp3YXdvYh4+SI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2EtEk6ySTyToRQkQQvpElzwyDKeDLq0bj2qgRtDRyIjBBDzpHhtG1vhrBCvbOwQEn7D1TE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EkOqIdjSNMNOrUaZMb4eWt5DlMmIu38qqOR0f0Hpp26NteKdG/R36ceBH8HjwO2u3goXX8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1+/0kdGPB3Nuh+Ft9NHVb6TP8Nt0fHgZp9Tjrz9Dn6Pt4Xxojt076PXGDJxTVad46J9CLj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VD5ENtwgZk86ZAphsCWTJENaTpPJJPTPUCRMJz4ojFNu4+Kb4ZIy7XBExRBYEDWkeEibD2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DVCfWiRPQTKwqB71qsLsMVuOKU8bX8dnrTlVLX0n6LIuny6e3h7fSZ8Xsca/PXhaMz4e/h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prt9PBBBGkEEEEEEEcdEdbII6YIIfTBBBHBBBB86Q9I6Y0jqXiR9c/Cx4X26vnXfw8eF8+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NnwFg99fTXv4q7a+2mejAzyHtryHiiraZ+Rap7txoKLd5KCCmsew1pJOiSeSSSSSeklpIJ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OBWVwyVhUXIjcCCWQnXtBG9x9W4tJsQnepRl+BYmbcnuhrWeqSRMTEExbCSNqqRGuGhMum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kmmkun/BIx9DPXjw09eFbwMeF9vFfRgf8A/Dz9HfWLa48HHR86L6Sx4HX94jSaMH03cI3v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DmehyRywqQnTlwDwdBOT0H6g/Ajt+gjfkRx+k20OdNhB6ScnqPxM4/UV/96FxdFnd/wBLP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+k/Mh+dTkegg/wH5KPxlr5/oje6Bjktw8xR0lt/pCrYtyvRnC/Q5H6HP7HKchza48Q4ul4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+6P3J+xP3p+1P3p+9P2pseoS0BTFS6V4WPDjX46dvD7eDnXPgVPLozr5648Pz8HHHibbH2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MmdZ6e3Q5bMW0yzOgui+FTFWkn3aBjCtD2rmS1nknQhJJJJJIn0BMTCcbuTyHeQYyiywMK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PnQhYafYjwKpGNNkwKhe0+SDUibWa6UxE9KYggmcE9y1KYeuaC/AstyKFMJZ9ff8AjU9F9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Et4WfDx0b9GPCwX6kurHidvAz9DaZ1WkcaII+jyQPW608iOD0I2RHCIXBHCPJeh5IpsjyW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vRJPc9TzZ5s9T1PU9dKEbChZHCvQ/WH6vxKJhTitKFpX6sekjfoz9QfqiL/ESbLfYjRbfT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M+Hv4Hx0/PTtr6adupa7a/Z+F+U8SxnfSg3w4XkWKbG/uIqC9Cy7IgWn0ASmTJrhkPSSGx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kkXQyaEFyLcMuAY3zlQQnIunJjR9hxKOa7/CnUd/tDh4M6SJiCZRqHVGf0DhKY9HDEpmGS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9L5defo8+Dt4i8W3hfGmNXpjw+/ifHR8/WbfQ7mfpcdWPHHcVHMFR1Mi3iuTTOxYGWVJyK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vetG3GSa8QKw8o0U6ClPvAiWMrksxUoRuGGU6t2NwIeYh8zXMkO2bhYG6VBp3GTYn9LAGq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60rQhKkEoS5I2EXmYpgtxXuvaTkQaKMkOYUnBET61ZWQ4y4GQJIlubDOUQ3DiahIrpraJQ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IRi5AU28A2o+RLJ3NMWgdhpMEK3jgk+yFLGoKDHjAaC2JyFVxDJ/aTiCuKoa21MPAsFVfm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sMwaZCKteEKGCpbIao2G0tyBBKFFxkrFllSMj+CdDgSeQsqRpsOWHIGoSgaGKxDpKLuLEi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cqox1EtmR9zxLJynghHCrmLLgwiIJlKhCbSaZISFdpZIAfclbiLaaGsDZd0JqhKn02fp8e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Y+qXhYLC6cM79HH0ONMx0TQesHdCHmbu0HtoAi4TbtBNh9mZL2LqXsOfOiSSUSSSSSSSTo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m+mdWpjgh+AyQ0S8fSmST0IT0EJEtb7nANyNFSx66GH3KIjw8Pw8/wr1n6BZ1n6/PRnwfT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u3Rjr9Dz6L/wWDsdvp7nRUnhfItQsnQDfiQEOSaWyQm8KoJwgShlUIWBKRfuEjihQgaTVG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poqLmsIUSbozcCuenFd0GmHWw4rSR0dw1BHNtpSTwVMREpeCK5bq+iFvbMEykw+rGTQslB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G9bahd2JSrdjn6qC7Iaw3keZBjiMGV0qnZEjMoJ0fqxt6t8rIFymHgLRRlsw0WifX26H1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eJflIch9yMXsjzGW7aOfhFBkqsW8fNMYkr8ZEK6KJCJI/crCNmD75I5cTyCHiRzjfA6heo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Ct+xYj84zJA+0HrKURgWsq/QCfd5nkiRxSVW+BjkpYmywRqw++SVUfvSmI8kElEwlElhDc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MsfbBFr+nu8IVY1lse+Sam+RCm7vAW0mVZ+EVYJFYgql0onsMeT1RqpS7ts/3MGPwzct14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0Pxq/F+NN+r4+rjp218/Cx1+p2O3idjOmKGNOb+I1QyO+9A+A1Bs8x/kR6D3ZXe9/lNhGm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ySdJ6BJIuk40sZfRjSZ32meYRyGdBE6InRCYmJiY0kh2L6zYai+qwfzj+vsZQq2/kcFhPS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hdF+qfA20XQzsuuwvTX48BeLt1fbxM+Bf6rH1y6dCK1/iugZfWWEjecsffdoxC3IWGlwQD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WfJMNwSGM4n2wjsBZmJT2EQ7x8HqcsLHuKSFhvhC49Dl0zGIY6ciSYmzbehZv/YW63eir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fcelkkhcFX2iZtzzHDPTeJLJaIUmFOSJFUXzSkJsqsT8bTqRRKHW8xEq7wIYorPsOoipBc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PIXNbHchopkds6X1UrKzgUUV/lIg+YA504y+whPydxO9KOCAqT1YJNpLLGyqSpCQbPtg3D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t5XtkaJhRURU1UqPODIBjsQqjeF+gMpUUJxgRgir5yJroMVQoXzBs6X9B0R7Fl5FQuevoP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pzcD/AOEcQ892CUP6CgUakpvlk9GrFYWBWYVeSV8XmDHs74bCKKCSkEuxZD5HrKuBWIa5m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8bbwt/pN/C8ujHWrmNPNdHr4L0VDBz4E9bphyVy2lAxql6MffmdAYJTnig7DIaJ0TJMEk6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d1W7Cv4ExproT60xMQTONY4izVUHr7lv3KgzGz/kWKhM6zrPiT1TqvE9enbw8dLt9N5+O+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/ABpjwM+DHh6GmFSv5HqFC0UlbHlWOdijYRbaF0rJUSczDmQ3nZYFFyiW6G0JZOqqxiSKS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I2BRJfkYtIkZJhHSOF2IiZJtwiYwKVZ4VhDz3D4pMyUtlWojYBzEmcXKa1FS4D2E6ozt1M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BKTLlkmJeUNE9x7aSQoTPNPd2Imm6Bct8+ixOrMyXGDEF5piZ9qkFW3IQudlFyEmZXDZCb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iXyJs5J5DezLTV0H4cCZnBKrJtNBhbgUtvW7jBodA2K4i6D0HLiNEWML1JTWd2wImIaXmM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OLUJUSIBv1w8k4VD2Q8lmkKJLYlYNILiMkLdyNeClCW/caBLTzmvqzAkry8ip9L9qRaLqY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N6T86Y9KKXYWC0mtJy8EpumSxLaSqorN7ikt5KKEmzVhFmFukLlsapE6HhhDI/I+BiomTY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wX0SlwLT6THg4Pjqei6l9dbrxqte3Xvr5eDnq3176b67dHn4Xmte+nB2F0d58HD1+NJ50g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JHyl5WE/5bsJwFvWJKS7UEGiySwWJJ0z42CzqaeGsFLeGqruPHr8rVEifVJOgg4SHUz27D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Cmv76E5VP4HHju+k6cE9E9U9E62Q79c+FjpnXnpx/A56Y6V/BY0x4PHgLWNb4tFcew0Tz5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8it8RS4KcMLyF0qtxe7iCcN9qiV6wVcWxs0Tg2pkWNokqCO5hBE1q9QnKdlI3G03bYsfhA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sPWz3XkilyPvG1sPRUlP1sk60xSQg2VutbDTPJWNaUkkUQnBaCBHTRVdOSYzj4rFbstIMk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coKcP82ywAU8ijKmkNlZNk93RCrfS4zTOJT2Fq6X+92NNc+jJM2VLVZwQL3+AuBS+jUndl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hUJKZaDGvVbsYcqp7YEf6ID9kt25HSolFRIgwF81iFKPPwjORA+OiMLAtKEAYOdq2QRoTK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XfYpZE+yFq1EPPZBs6bLLJlxoYSbZPkYfLbsRNVeVMYHxheQ7siwCNIVLVbmGb7fCqiECQ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kYaNeXliuyJ/xIyhJy8FEhEhQtLFssDl2fZDSSUEol0S0xpnwc+H/AL0PwMeJn6Sx28V28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RHnp8a+R269/G8+nfqVNPTXsIWnc7xpjBnxHoiSqnuK+0g69pkWse8RZoCv5RHKMa7+NNS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fWY2Wq0kTJJ1TExBMu9HuNK23I0TglPsL7lRh/EY8B6pJExBMkkmhJJJJJItW9ME9ONEIx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+GtZ0kmh2H4jMeFkx03jrnfwJ6NutfxWbgkvghT3DkpY3PYmV6EglWC4dxKCQB4FRKISws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cghsoFJbocElNlR2RySCCPaUkqGSmUM5DSNR8oZUY1uu7EQsRKNh2SkR7FNn5ol7oeCTbA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yFD6DSJbbKsESjdjOpNHshEjiXqEG6BLgvu3+CueRrbLQOXfbpWFU00g+WUQDySHkKESxy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BLBxEF3YqjlnbFTQPBQsxyyopST4Q0y4IftaJWojPI/Nk4KtGX5FDtkhTe119hI9ohWRfI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JFRBPW3ZCf4jIbcnmyyekY6cDvkZQGALLL6CT3EMte6CYWn5BlJWtA1SjzfdiUmvz0WIdj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yKT2R0LUVLu8IYxT8g8lgOxbvCOKuGQ84FL7sYfkLItWz1o6pLKBfT5+mzwZ8DbxM6eT8T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179W+nfwbnz0LSOjv1Y09j7i0zj6L0j6WqUKrHlLw3OmfoFTAknoIu6I5UysrWdEyeiRMT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P6RqLqHrDYCevw3Qq2/g14iaNk6FqI6iQgJkk6SSTrJNSRXJJ0xr6aPjo7EPbTz0n1H1T0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E/Szrf6fHVPjz9B26hDO8oF8h2LMqIJStAcxt3JqxNJvQmZzMGGjLqB2WISOw+QYs5RBgX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1bqEReFewwzdGgRtHaMZJ2qTCXWUaFKJ3HweVgTAuORwVR9ryxdYNKTwVVnFQf7BRGloFw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F1EnDvkitrEqSumOWLSYvNkdwyp7mxLFlf5E1KkiQ0M8fktGgUKUvy8F9bSsEpTYVWYVSo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mZE+wkj4i7mNq77sm6Ko7MC7wSe4zhfILSOk7sVRx3fhG3teaPT4CskqjAFbSMWG+97kgS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1FyNKMvdibpvSPSuUw5eSzqp2WBn5H1GL7w5HliWHdRkRnDdXBG5U288CY6rjC1KEIqhdb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uVblYt2M6bfI7nj7jS9YtF9K6dL1fiY+q8tM/ULr2jot28DGi6OTHTz0YGY6GPTGmOnan1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3fgKTybNEStYEs/8AB5JysNarRaTqmSJiCYrrfculVuRo0D1xtxhji4vD8PP8ExjyMk9hJ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4q5xOFp4cH2Zki7ORZPMRYkEySeSSSSRdEk6MY2epHL9SrPqJK3qlP+0ZCKlSdqloQrrnW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WUk7dE6TqnrJJPtpPRJPjLpf02PCX0XfSdJGr1vQ88DfCK07jzm13BvRlY8Q7DMtUnFSDi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kwofLjLqlvyBV849Vc7HbgSucJikLjT5yaM6KNjsiYlLGkhCNZoutF/MVbihbY/AqRc+he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SHat2Ut01EbG5CT8xDzlQrLQNOhE7wUAycFGxApoy8yOwRTZWFkS2RlKrYlMn2Ie9uXqET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U5mPYvDkab8KGW9ecx6NxESbNLvgbcWgbeVwr6j0P9QO/DKpTAP8AkM3ydCnkqk+Sin3Mi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OGQZZO1LVuTHjJy9OMpJT6JM6LgqhgXORN3+0Tt3zR91byGTZFLEwpo+5FG0f9CiUq+RsB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yIm4XaLn66PJmB1SwfQLW1TeoctJUV5o76yVgXjIx4r+hmn1OfDenr4GeiDy8Wfoc9b8H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t179Pxq9fLTuNK/QP+FObfuDUdE9SYmIIXVSevpGmnDVSNI1dnlFFdljv/F20Y7jHcT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iNoIZD2M2g8xu2EncaGlHkFNS7ClpJPROkkk+g9B3FhUrhLYgeOmWPIRwfvxJsXC80SJx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ujEsgtgh4OPSSSSdJJ1TJJJ1nSdJJJJ6J1nSSSdJLaSSSTpPRJOkk1JJJ0nSemeiemdZ6c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s6XdJLBVtG+w9HJXLdx7ILaSdRjiRCHURZJy4XgC88pmeW+/UeJDd4CsGhFa7hi6SkYa/C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lk2Be6hudrPrIJugR7v5mQgsgLBhMJyuhaHaBPzlTzHU1YQiqiqRhIN2TiVHEzGs1Qz6kK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9WLmtvuC7OexzS/oLjqYssuDmAO7EREQF2RWaHAu5LCc1jYaXQhSah92JkKrLtglfaXcqi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tzblYc9OxvwnmDoNJ+UNYuxWWlXuOqn0DAnKoJEkes4GbfNCKsUI88jP+GrArFl3RcnW0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QrFBHfIa/i+BEbDaprPnmCHbcbj6XfN3kojXOlZEFUpd4U/xVtLIklDhKIcxV3DLyIcXXZ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HCVHIjyQNzokiR4mPoHovBxqunt0z4GCngLq+euem3Vv02ZJOnxp9/Anp7dGfY38D7eFbq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6MeB3EW1VlESt+lDRdxEayTotUxMT0Ey9qu5habj0TjsOW9evf4SHLw+nH8MxlwzBI2T0I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U9IzcoTSWGP4W+4RLr0EVZ3GnoMpCc6J6pkk6JizdJ9xSTC7j2wS7ipLkIMiJNDTLNxZKR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8dRu5s+CSdJ8fbqnokkkkkkkkkknSSSSdE6JJ0SSSSSSSSSSSSSSSSSTrJJOs6pJ0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mpJJJJJJJOk6TpfFpaHq7MRUucMqfvLH78CFokxyiFEJIZOzinXdik3RwCteEbpsGV2s4k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0DvYGQvhWGYMyMVsrO8DNVKi1PwqgnyuUPMTcNJFoTlNjNhWUohaa1DGUCXPJYNAnlk1Fl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ViOF1j8iBZU+YlJbsavtQ7IgmanmU7GnU7I2QjXdiW6yr5ENMH7Fo0ge/ylQam8CaJ4CQ1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2Jdv8T8lNxVqLPmZSC0tHSRUhHrSSbt5SF2VN5l9+R4FRHakYqUvli7Z/xhGy+6zMAk4yJ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RX93RS/CiPke/mWk4yUURJFCGsu87Yn7k4lN+ZIi4cuF8LAiXwrl5ZIoit2RRH9qWWLdGs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lXojNvaRiE/SHCLCi1gXgY6caSPTOOncnpnrf0PprPVv6+BPS9e2uOmmm+k9FtvC+fBvGr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4U+NJPgXFlzJauYt42fAwf7PxErXqX+EC35XROk9EiYgmOGoZn9IjV1GsauyXRWX2yt3+s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HoYyfTREk6F0ESVGl2ECWp2auJ0FrJYQY4ZS0kxYox2tJGdS0nSdGkQInQRl1EbnPKNsv3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6COnS1n9i2ZSaCQjl5aT1yST4Ekk6TpJJPjTrOsk9c6zpJOsk6z0TpJJJJJJJJ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JJI4YJGSYgnFjlzdEWo7x1AiIFYUEgXGrdKEJIGVEahC5FZ/QWVVysE2CKVie4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Zr0OX6DqNGzSJC7xh3GSCVBxineguoyhIW9txtTMli37Y3bcjI4qpkTt6lQwrshMuN5rOB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sL3EmT3ZeGUEMNWdidXQHq0CKd2IzpsJCKyqIRaYnIdBtYhMYzGoRCTHKXEuSiGirge5Da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roKhLTYRQNXl1GFVt7BfkJbWYuCrLZEbFF4EZnSZkJBWKqKht9EInkSYGzXOgWiqIqN2Nu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EtpYlUIWocrbuxGm95Q4SqjT9xicKI7K0SHhmBcvc2R1whUphLYWnJNmBquseRy9nC3C3p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OwNMSSvYVlCRew7qEKm0hKc3XwJqZ31hEzoouEA2sz1JL46J0nWSSSSeuSSSSSeqSSdZ1k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TrOkk+DOkxqumeqfDnXnXgz1z4M/z9VYhbYnY5GzS25Mxrv1+euPBakbQ6/MjYR94vDUPV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QTENb7l9qtyNE4JGLLizsID/hMavR6mMesFdKsLZXGVFYQNUIQ9LhtDWkZ6HYonHdpk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YT0knokknSR1Q23QQlChTRE7S46ZJJ8SSSfCkQvDnwZJ658KdZJJ0kknpnSemSeiSSdZ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4zjIKNw7GdjOxldvQV2ZL5JfJ5idHm6D3660vKV7ErjzJ4ErZE/8ACfgROXoH4UfjRH/OR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hxpG4JxdC4puqflY/3tD+JnJ9dNN/0RWTG3/o4vUd4f73RruZnOUiwbuhXP0ZUif0G1tzV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H9Cjd6CUbuobMPISx9BVdehFYehJwaxaqEltcIQ1kVY3JHoigSTonoEk6k+AAknUkknUkk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I2SSSSSSSSSSSSSSSSSTpJJJJOkkkkkkkkk6yTpJPiInSeqSSdZJJ0knSSdZ0knWfrZ+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vcqadnB3Q6X+maSmpSWadiCXtwqh4831qmSSIkWkiYwmXUH+AODh0Y9PLoS6K12En+Dej1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NGiSrMDeOMia/tBYlF4GXi90hLTFw5OQ0xQaZTIkmwmhQxQQi64uR3aJEuCGVKnkV0kknT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0ZJ6p8PHiz4Uk08GSemeqSSSfGknSSSdJJ6ZJ6ck6zrJOsk6zpJ6HkU2RTZFNkU2ELYRsE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wRsELQOA4jg1E4DiOI4jiOI4ThZwvQ7h3TuHdO4dw753juneORneORkNzkZzMjuyO7I7jv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lB2tDuJbktzsEt0T3RPcnwcyFvIQnPVOk6T0TrJPTJOk/QSSST0SST1SNk6SSSSSSSTpJJ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nQuRJOiSSSSSdJJJJJJJJJGydJJJJJJJJJJ0SSSTtpJJJJPgTqv4mEvhlasSV6oriXM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/Tzy+0+5BrVnkNlrOqZOqegmSXi+5wDca0w01Owov132HRmTZXT+iz9A9XoxjHoxEa3k+x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ZyRKbl6i/S41Y8yMv0ZUJERNV7AN4Y4QhC0Vha2J0S026JOw7CG2iSSUU2KbFCUdh2FCNh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yHIQ3IjvI7ned5Lc7BwHa0ODQSEbDsK7M8mV2J0kkkkklEkkkolEkk8kkokkklEk6SST0S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rPfWSfB9OidZ8KSSSSSSSSSdJJJJJJJJJJ0kkkknSSSSSSSdZJJ0kkkknwJ0knSSeuSSer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hT4E9M9c6SefVJJJOs6yTpOskk9E6TrOjek6SLpnSSSSdJJJJJ6JsTrPRJJkknTBOk+BJJ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SSST1SJ6TpOsk/XdicpWUOhRF2XVo5DgTKhJRJ9jHDzKL65L9O3itKhoq73ZdmVyYu11rJ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YgmOGq1EutHAxoSGMsKqYWylgcO31WNX1sd9HbRj0QtcFu3EKdBZikNndXUrlXg7pqRrNx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ec6CXtqQlQQuiPol4O/iz0eZUlkskknSSTyRJ5I8kTwimxK2RQUFNimwoKbIpsjyR5Ipsi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WyKbIhbIhCFoELYhsdw7hDkhyQ5IbshuzuO72O8luSJ7o7zvRLdE90c2tT1riOAjYcBGwq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rkknwJ1kkkkknpnSSSSdJJJJ0nSSSSdZJJJJJJ1kkkkkkknSSSSSdEySSSSSSaEkk9Mkk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pJJJJJJJPhTz1T0STpJJJJJPVJJJOk6TpOk9CZJJJPVOknkSTUnWSSdJJJJJJJJ1knWdZ0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6SSTpOkkk9VPq14PY7k0/FkhuNbCSgzK0YiCkJGTUwJXW0aMWNhGPoZKc02aEwRGC2fci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0kTE+hPQigshJHZuzXhqVsSV45fYcpyTSUaeBfXvVj0unSWkaZN+IqPXiYahtyt+BRm2S3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3LndyISE6Ct9Xn67PjZ+ijwlrJMEk6SyRMkTonSVsU2OwjYRpHoHeOToK5iO5HdkdyJHcj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kdyAhuyG53EdyG5Dk7juI7neeeCO5Dchv7ENyA7j8II/oREdhHVHaO5alDYNKkoQMDg0S3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fGlwHAcBwHAcBwHAcDOA4DgIZD2ZDIexUrsV2eqSShJOkk6z0STpJJJJJKJJ1nwpJ0nWdJ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SSSdJJJJJJJ1kkknSaEkkkkk6zrJJOkkkkkkkknkSSSTpJJJNSdJJJJJJJJJJ6J1nqnSdJ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eSehHmT4Cr2SwZ/uT3nYyP8AxP0ZupRyvTRUPvCZb1hf4BK3Qs9H+Eleh+CjuPJL2ccMo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W602CIGFdGITGbrk8TbM9ujP0N0VJWWx/wW1tKqTUPWemdU9BSK4BhC6oqYWy3GVM4Wvp4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D8AmTlDS5tuDTvLqzEBw+SNDafYshFtU2Q7XqvGkCQiNF1r+CX87H0kaR0R/E+WkdEaeZB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SyRIlokS0dhPBK2JCNpBjZo9zVe/qMbThOE7pwM4Gdw5mcxzM5NRIbkNA0WBGyRsnBDuR2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gODQS2OA4DgODQcBwHAcByDgI2aCHuIezIexD2ZG4RsK7MrsyuzK7ayyemSemdJJJJJ0kk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0nSdJ0nWSSdJJ6JJJ0nWeiSSSfBnokkkknVdDhV0RRVgSquoWgE9QTzDRcNVhENiEIXYhb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PdR/vG0/URVgYreeIM2Jr/wAkOE/IySRu+bjHfOY4wv8AoGz6hxCU1Twa6Y3WIb4Q/PSBh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kvIboahw1XnTsb/R5TVEs1gdCssLfzFCVH2a1TEySdJJ0T0EIEkobk6nVkJlGmXvXfYrMD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joY7XHnsMuHfR9BatFhFAiBXVXoG/0okoCWo+oQlohCF/R8fwOP46P4aPHgj6iOENLZELZ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0SS4JEiWpJIkSyWSySWSyWS9yWS9yXuSyW5L3JZLJEiemWh2CIQOAkOw7Tt09pG07RoRtI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TSchzaENzkI7neQ30O47iAhsO4huQERHchFyG5HcgIDuO47jvO87ye6Jk9yfBMlwcBwMjY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2I2FdmVK7FeSux5FdPJnlq9ZJJ1JL6ItWSdX8hrDmvYhikJ6dtRUfGNww8wyOV0RpI00N9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QZG8JuRLmS2LZ9IrsxN/qcXyaIf8AgZIG6ujyHHc8xPHuNrpj0kxYdQFRsuhiQppbqJxxw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WXuK4jfu/YaavfoTEySdUJiCciSw9hzQkPRC6iMbw/p4JZ/XOw9GMYx9SNhoggjVIQtFo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QRp21gt4keJjTt4cdEEEdcEawQRpGkeJLJ5JJZLJJZPgzpOlNkb0KEENhIhaBuKF6mWA1b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iaFbLgma8rcXq+jPX5Hkhxs9CisGmwRs4JgVuCe4bcHAgkrb0CFVPTQvLFsmFFWfnpK4fN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Q+CkEU3hdxRb3r6NSMJtXsS3kBVlsQyvpUO5GL9s/0iT1pJ1knRMT0EEcIfMOrhslMumRT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auvrXcYy5jVB6JTpekDRAyNIqJCELRGf/AHZkG/TBHVBgivhLrjxIr1beDH0ceJHgQQQQO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oSqEiSXsjFHxXLTueerRH0sslwSeeicXG1RrfxMzbBo9TDJNqu6+jUjDhqFcgobOQTmNzp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LR+sf4PUkkknRaJiegnKE1UvYZAkPRM8gJSPtMJZ/VseB/A18DGMd6C640gjRIQkIQvBx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OiNMfRR4nb6SPAjqx0PrjodClWylJEX6e5c2V5/wjRdMdcaQR0tEaQRonA48yupLsAosnp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/3xnam+4TKNvZ3IMk0aGIL0L85CQFG/0rUlEd7jsSpub3RbGqYhE9CeghEkHO+/VwxBmGK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ap9U+wxjGMYvDjoS0XQv/AINwdumPqH1v+IjRJZbkhqPuxKiQ2pENEDRBBBBHRBB2I0aII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UuUdZaBSqUGRltZFFYcv6CS7vlg1D3waMVToQlvklnnFBwY8/SWaY0WaHol7CX8xUebZp6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JiKcicR7DGhI0sUd31krcPZ/Useox6K3gqukCWiWqF/8ACeOiPGx9JFPAx4UfRRrVnyopV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6iPPpieogPQjSCCCCCCC7TyE2hh1kjtnzdRrUxf5koaej0FFjzOTL2L2+b6KV1tsMhPbIQ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KUKfKQyo5l9N3qGDIaHbw+xBpJImSJi0WohAk8x7KrvMaQPBOrfuox9RYx6GPrXVnSBar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q8bGj6Y0j6mNXbQ1CpLYaMGnmJbD79Pq0cB8DsFOw3WDtOwyoM9sktxKbhJsQCuYIXkMg1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ecsea96oshTs2VIDLt2Itxd/o+NMIRGedWMcaPYJtUdib8isx/X5I7fSISok9Ws7FPFlZW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oiRPQTkTKg9hjQ1D0TaEzh2cMl623n6dkDGhmRdUaVEuhf/DXb6vHjdui3Rjp20ginhwQR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/ACJkiZuPQoI0g4COxEiR4I6lDYizi1puw0YJqCLi1DXFcVZe4qxIhsk0SMy+lCJQgu30m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qhF9aBEjgOqhT2MqB7QkqTL2+kkg39xqoMGT/AAg7aSJiZPSmLQQC7cv/AJtaty+CZ8huh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4GPIxCF1RoiP/AJnY1DZtEvboIEU0kklpOk6zqSTBSfqJolk+2diCDzT1Ei75YlpYEI+wK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JxJSH4bhRb3r6NJjgQ2chGm+VvHhLbZj+jalQz308djzSmuh0esiYtUxMaBCiQIvTwI1Ka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WRYZDn6aaqPUjHVAlqv8AxnH9Fz/Te38XH0DR7xoiBPWNZ7E9M6pHyyjI9Le3FXJPdWkWR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NWvAlY+vyLkzC6yhAvU6om0r3X0chpqxAG3vk/RaNcRrH0KguLshEL4FmRSWT3LSRMTJJE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0eZzO4jSo98CoT3cr6OB6noharSDcjjwF/wDMLFZkrQQXd56OWRgoxveuQV0eRugjusrid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5Cdb1D94Jgp/9Cb/eM3Qzl4hSxz3Pt53oP6nHBSwjat2IjVYEFcSTHVj62TceQvcRDesIh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HptCtxyIvRen0jWvm9imp/jUGmtE6kk6JiZJInoXEtYewxoSHonBKx+mY1Lew/oWMehmWI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McUWlRhPUWV94RLlRx9Qjs3rJyB53J/UhNyCdj9y3vw1l2A+RodeBFWOlwVzghuADFiiu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ZqwJKDdqjfll7/wAJv0yA8QlxEe0R0uAuMW7Ff8hYZ3NyOV9G0Ib44/0RUOPVCYmJ6yJ6C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3a1WF8FATu7GPoGNaGh3F0fAutf8AmGf/ACmNY8GCXhHgWV3dCzAk7sbb+qSi8XlM4wSyg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kkKUtjTRnS3Tpa9jk1T2kUpls3ES5Zt/xltJkFxgglewFIbJmUX0HVQrYZOv5hJS30aJB2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cNwPQkkTE9ZJExBOULqpewxoSBibQjcPpmNNs7D+geh6IWiEJf+p7f+E48CPpNOD0I4ELZ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KbL0OALj+SbVI32I/zawhyGysQWA/O5jJg30bUnyXVRQGbZWsiZOskieoL6PMnYrq8sDJF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W8VjVOgQjAhaQR/8tbeJ26bv6H5awikBkKtAQhsrEIb5yS/adiJQ00Ix9DJpxlA+Hb/hG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T6EJk6CcoTgvYRtCQ9E2hDuPPgxGEtOGV646bBDlohC0VhC/9Jz/ec/RY0X9dbaRyfeYF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JfKRVvKEfRRQe1bjlFbccai+qZInotE9BCDeo5vdrEWuEuisPtC6pXpXU7D1LRCF/8ifHi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+B8646Ev6js6XWwvX3Ymy2/UtHtK8kf8ADJjT0Qjb6Jq0XwRS36pEHnFpImSJiExaJ6Cci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SHon6C2vM4lVBaLp9e2rGuNGREaIQumPCX/wzj6/b6vGuejGuP6YsS51uIj1rY3Iv0I0Wq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zLEhDDovopVvmIVPvg1n30QmSIROiYtBTzzOR3aqISuMkbo8OFlGdCEhC8LfT38L018v/A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NLa+eu3VnxMbHbS+uT5Ip156X1+p2PTXbSz+lY1RLdxFX0kRdcBA8kR68hfkImRD2II+ha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ltuXhqNJExMkkkkYQlNC3Wh7DGhIek4diM40/SOYEa2PwHzoyIS0S6Y8F6+X/AMF/H0S67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28Lvp3M/RKhav6djSXN+M+RDcQWFJqZlEDZWIE2Tj+DI5ThqGsQRTxt9YzlWZH/KEQW8Ws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xCQQwhaa79YklcJdHshEdTEgu0LYSEhIj6DGm3VjT1/8AcMfTY8LPT2H4m/gL63I/C4/lO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OMQSaN6GRqvgYnKlVQ0ZDsEdvaJHuyIqP6Gcz2mQqV6RjUcrVCELRMT0E0xbrQ9hjQkPSa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2jUQaa2PXGjsJpL2LhIXSv/gzsdurv9B+9V1Y6/Pxc+Hc7fQ207ddI1iS3wl/E9voe3j3P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AaMciUcfEPbmLWmH1/HWtMVqU1/zqCyvde5bRCYmTpImMSC+q8zld2nYU08GM6Z2COhc7F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TOl/odv8A3LtrjXfr7eAjH1Pn4r028bPR21ojL6II0jWOj0NtNhKO/wDG58d+ArePInJE8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Fdjzh3GrsOYhqVsxc4NvBPj8NIO/V5aR21XQ1VNSnhp2FqXsLfzGRUblapiZJOiYnpSmLd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oenDhouA2NQ1hkblHdi1aFopEaQR42OnPib9W3Vn/ANqz9Px42fCx9KjsdvBzrHTktfx2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tMDMePHh0LNNSmikPJlERb3WVpsiolsMW68cyfLafTtwbmevboka4YYy/wmNlqhdDaCciy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tlxsDansFygJBSogoaIIILdL63/7xt1beFB307np9R3PLxceNt0efXjoRHT8eFau/8MvBx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d9JjRnPteWKKwKJ3gIHsIl0J9vuhwcUbGRXTyI0jw2pRRV+FYTece6LaSKTqSD0T0pJF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U0SjcC2IFjuKJRrBGsTrgemPF7/8Avffq+PDx9J8dXxr2+jx158LHhWf4bbTfwPL6F9EHw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8upM+5KUS3cPKJ0rcQ1JJWFVvYK6u6saNEb9XoIS0ggRBBwGDQ6jlbRUYZlap6ExMYWq+l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43CUiEiYKbD3KblCdyKbnoU40gQyCOiOCCPBn61Fv67H9t3+i+f4DPX26c9HodvA8vot7G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Px4uReDt148LBGq7nuSd/sMhHz4YmmpTTXA0ZXsKulyItmdqxBGlBogsQRpBAkQiNIO5g2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RqmJiYmTrdQyMtRjRw7pMjYOBpnDOKcL00jgnG0/M9R7D9ThfrpHP6z9jqN7Z/qD8oPzgn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P1mqvz6f+Vn7g/dH42cn1RzfY5/rro/qdTGf/AGBGXolf+BJJKJIEBJuSiVpPJK3RTfo99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+Xv8AkM/U+eu3gRpA9Y1+NPLqx4e/4vHi76+a1zpuJgWPoP8AS3RhD0T0mhjgcXdyxF+YW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DUiaZw4IZHyhUINxaWK4LpSRcVxojo8yKVKYvyLCyrk1zvqhMT6JJKbG6kcA4xwB7JxnCc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s7/qcjOXRnNOaR089vocXTOQcg5Okklxr1OPpXb5pydG/TH6I/RH6I5HoNPd6HlpQodiI2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1usnfpdQF+Bn4WfmZzPU4A/M+oCcnyfQ/GD8IJ4T0OF6dAOHL6z870/B6jj+p+Nn4Gcnye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+rpfpdFfrD9QQ8p+BHTH10f3rHX9jj6DHS/oF9Hnx++ltV4OLaY+gWk/4bOi+k2npYnfXH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aFohFHuKImRQk9YERDkEv3EfGmEu9NOwiqtYlSJjh0R0fAsEXWTI5QqwhI6kiZItJ0kkkn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SSdE9RvLqSSSTpJJJJJJJOiRLqBK49CmyKbIpsvQj/kP0x+oP1R+oOEcLo5P4Gcj1OF+p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mHIOUco5BySO8/ODtehLb6HB1LOUcnqPyM7Z2/XR4dYuec85pyfQ53ocr0OT6HI9CQj8Ih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+uNz0j9efpD9ccbSfgZzfVnIOFo7vr0xTBttp/nGnMT2nFOOcc4mic/qPwM/MzhXqcb1OE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/Iz8b1W5Ryzkn6A/TH6U/Rn6M/TnO9DibJbMlsyCHyQRrBDIIIZBDWCGQQ9iPBgjWOmOmC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gj69X8COrfr9/oV4S1+euNPPWxbr8ui2vl9Fnq8+nNNPnoveX8Vv4nZHZeGup38VdHfRKU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5/wBghZ65cvce0hBQnW+8GnAjTIIXmKhepYTJ8D76MZS4wW8+cajoWskkk6k6J0ToknUkn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JJPQJJJ0SSTokknpCdSSegT1AnqBJOidSSSSSSSSSeSSSSSdSekPIeQnhFODsXoRsehGx6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6HCOEcY4GsHAcB3DvnOzlZzjmZzumSSIj+hH9SI/ONfltJbDgHKjlR2TtnZOwcRxdIkP40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4US3ehMPwg/CD8oIbPQ4RxT9Qfpj9Efoj9cfrjd1Crg9Dw/Cz8LPwM5HqfkZ+Bn5mcfucL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LO76nf9Tu+p3TuHcOcc45xzjm8BFF2JENxHd6H4QfhB+MH4wQ3+hDf6HM9CO70IbvQhu9D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+hP8AQ4nofkRxfQ4/ocM4ZxTgn67SOAcDrDE1R5DzHnPOOccvrPwvVzi9Q9p6n52flZ+F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tF+rP0Z+uP15+tP1ehv0fRLHP0ZUHl6NJIfiIckPxHIQ4IECVuSt0St0ciJW5KJ5Kbo819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OmDtrBv4G30D6dvofSGfHx/J5qd/Dx5mPC3LBLyNdc1TmGso9XPAhpfGjgFsVth7Wh8mOS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rEwLg79FjsKhE6XuQa8ti6qvUnqTJJJJJJJJJJJJJJJJJJJJJJJ6BJOiSdJJJ6BJJPQJ0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UknwwAkkkknRJJPiAAnRPjgAEk6JJ6QdAqfGgASSSSTrJJJJJJJPjgAElCFsiFsiGy9Dge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xvQ4egcQ4mk4FqFw6DgOI4NLvHE9LvafdO6c7OQcg5nQAPyIh+hD9CH6EP0Pwg/CCH6EP0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j+h+UH5QT2E9hPYT2E9noT2HEJ7onuie6JbrScw5hzDmRzDmRzI5kbqEP0I/oflA22ehLY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R2znWl2TsHYOBHCvU4vc4x9WEgnNOacn0OWc/0Of6HL15ZfhBAflRxvQ4nocP0OD6HC9NC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oj9BoHEOBouNqx+Fn4GcD9Tg9zgDuep3PU/Ezl9Zy+s/enOX7k/fn7/Tf2fSK6ESgESju9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Q7/oT/U/Ijgeh+kP1ByHi9Q/3Dk+pELtj5EpXoXtXpjoz9DjT8jwPL+MCv05M+HnxY6loj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6muhUG9UKFZQ+EhbSGLgITJKxY3EKwnCFp2EztQT0mLiR9+iIaa0topmU4e49UWeBUnse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Okkk6SSTpJPXJJJJJJJJJJJJJJJJJJJJJJJJJJJJJOpJOiSSdEkkkkkk9AkkkknoE9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AAJJ0SN0JJJ0SST9AAAJJ6BJJJJJJJJJJJJJJJJJP8CAIweEST0CekJJ+oAAAO6l4T4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nRPQJEiWie5PpCSSeETwiVsimyOxFNkdgjZ6D9No36I4RwzinHOMcc4fWaJBxHAzuHf0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rORnMOcc85ZzTmkBAJTEwP4SSHBOMcI5kdg4A0hoyOx+hPA010ZhK7UMwXDqYUnA7DTT56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+B307ddf8MfGuTHV8a/HX5fSYfidyRCYx9KzoubaS5fYNR2RYnSk4ITH6D/kIWtLfB5GCW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ecaJ6V0XRIHaHEK3txr6CeqfAnWeqSdJ6J1knpnokknSdZJJJJ1kkkkkkkk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noknSSSSSSdZJJJ0SN0JJJJJJJJJJJ6BJOpOiSSSSdEk6JJJJ1kkknUknUkkkkkkkkn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n6gBAAEkk6JJJJJ6BJOiSdDY3QSSSSTqSSSSSTokkkkknRJJJJOpOiSeSSSSSd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0TqSSSSSTokklEkkonUkknqBDUkkknpCSSSSSWToqukJKoXq2N0IuoSLoUxLr5DHkTPE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eHc/jcdGery6HX6ZdHuuliJFpMjpr869xaJktavYQvccCaalOVuRIpwRNck8yQlY1qieis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IxOqqUryGJq67DWr1ggjw4I+pnwn4E9M6z1ySSTpOkkkk6SSTpJOskkkk+BJJJJJOkk6N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nokkknWdJJ1knwZJ6pJJ0nSdZJJJJJJ1kkkkkkkkkkkkkkknRJJPWBOiekJJJJJJJ6BJ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uuiSSSdSSdE6kkkk6JJJ1JJJJJJJJ0ST4YATqTqS8ABPhAGX0AGMhv4QQkQRo2Mq1LH1Gk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bZF5/Ux9W9/rNulaL62R+EtZJJ6e3TJJnzcse4rbR7CJgGqWSt4rnSsaROhac1EJ6QhCLi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i6lVRBBBGiNEdAaIIIIII0gggggggjWCNYI0jRojoj+lu3iT1SSST4U9Ek6ySTrOskkjZ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Okkkkk6ySSSSSSTpImSSSSSSSTpJPRJJJOk6SSTpJJJJJJOmdJJJ0SSSSTpJJJJJPY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nRJJJJOpPWBJJOiSSSSSSdE+CATonRAknRPhgJJPWBPUBMTEaJDF7nYdA1GiVkLYWH1Z6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f4TBkXR26Pnpx0vwbdePpp6aGBdHnp3MlI7sKvOR3KLFWHnIrm4MnDpx03JJoJ1JJ50JCS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HVy2Zs+oU3RHYjRLwWCCCCCOCCBogjggggggggggggggggjoEEEEaQQRogjSCCJ0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oggggggjogggggggghkEEaRpGkfQu38ZOsk+BPhyT4M6okkkkkkkkkkkkkkn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utJ1nSSSdJ6JJJJ0kkkkkkkkknWSSSSSSSSSSdEk6JJ0SSSSSSSSSTokkkkkkkkkkknR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JJJJJJOiSRMTJExMTIdCGNbaQ5a4exGFlb+LnoX0PsPCxrj+A7+F26F1/PR6a/HRjpx4D6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fLpXuiF8zuTCtuvpDVhfY2D1ZFglZPXWdJjYkkkwIT0kiSqVkSpwUI5ZHL9SX/Y4zzP2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+hB/gjmDi9A1AcgQ/86wn7LXwvx/+H5r/AA3F8hPSkd/qfuD8hH5q/wBP1J+nF/zjiD8Dn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5y/UfmY/Ij8q0VC/uOlQvW/Zk/wDefmZC/wCh3L1O5ep3o8uvMmTJk9HZ0h2akEEanYQQR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CCCCCCCNSCCCCCCCCCCCCCCBoRpBBBBBBBBGkEEEEaQQRpBBHXBHVBHRGkEEaQRrGseFHT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Wk+FJJJPTnWSeifqZ+mnonwJJ6J0kkT5ExMTExiAagB7ytLymUQB1WHrv07dOPFenbp9l/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h+/gb+PjxPM9vCmlxDRIawaIRPNkniXwXIasXNcIr4ZPQhEvoWjDyhCN6Ei0knwrdE+HTw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SIWyIWyGtg4hxj9ccI4R+mOI4jzkbCX7PTv77rVUVvVILeifo1/h+tX+H6wflQ4w4OrTuY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qG/szcePy/wDh+e/w/K/4T2adHIv2yPzUfmL/AEX6o/T6G3ED8znP65+1nJ9R+Fji+mkr/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0RJreoTh6xTcRz6iOx5ejua1V4TAQQQQQR0CCCCCCCCNYII6o0gggj6ojAAhBGiCCCCCCC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SNYIIIIIIIII0S6oIElogjojWNUQQR1wQQQQQRrBGkdEEEax4EEeFGi+vTJEExMTExMaC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U+n4kQ5rY6N+tfS+zLIkkkknonSZ0nWSdfPRMnoknoklaT4707eAtb69vB7fQengLoz0eX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WwyhngRF8Q0mQ1yj28rHoKLHn1oWjUkcsSITuJjsb6u78THRT6THUv5Ty6IbENkcQ45wzg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OBT/3z9nP2M/cz971G793pv6U/Uo/So/Wo/QDkeg/ChxtWK8ut1fpdP3fWFpA35v/AA/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1P3p+Aj89H5qP1aP1qP0J+gOFRzj+9n7ufu5+4nO9Rz/Uc/1n4mPxMfhY/Mx+RjgejP1Wi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uetzhCVz92fvz9ufthfsFN0U3RHKIW69SFuvUjseQ8h5NKU00R4IB29AgjUkQQR0CjSN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RBBBBBBGpHhgBBBBBB2aIII0QQQQQQNcEaQQQRpBBBBGkEEEEaIIIIIpJHVGkaQRp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HUhMTExhMTE9CkTsxvFh6dt2HlfX+x6ZJJJ6JJ1JJJ2RPQJJ6Qkn6EDt4Ha3gYO/Vj+Ax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4F0mPKIMOAYeCJ7CYbzLE4LewtEK2i0dh9Xz3G6t+vy/8VjWCCONI4KbFNiFweRHBCIbEN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A9DiehxjhHANkRIbe5DY4iHIhz6n4SR+wh/8AUqSf+qfsZ+3n7Gfuh+0n7Trcn7M/caxv4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I/IR+Gj9Ov8P0q/w/Tr/D9ev8P1Q5Xo1pKSGD8Pvo3H6Tj1irnL85/uqmcYfmR+FI5Poj9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Sj9Sj8lH6JH61H6dH6xH65HM9Ecz0H40cQcD0P0R+j0pzejRHL+Xc/Gj86OL06b+06dCU3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Hc9SGS/AR+u1QP0x+mP0GtNc79D8THN6hwvnP3Q/MhD4OuB+7Jf8Acf8A3RDv2Jt+qft9I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QSAQggFNhTYQghbiG6O5Hl0z15+DCExMTExPQW5Ma9PBY2g+XT26PTw79CufGvnr7fSeu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dJJJJJJJJ0kmpOk/Tr6Werv0X62s/S508ulggvYQkTpONCFLk0VTAcgpEhaLpnM8nU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4/je3/lPbwfLXz8d9aSwj0IWyIWyIbC2F6aDjGyhxjjHBoOAhz6nmI59RAof/AFFf+rQE9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nAK/4iNuAS9/kL/UR+KRIu82l6Jm8GzGtEJiYhMQhsEih56Ka2SYTuvoMPxvgei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dEk9Ek6STrOk6T4/bVdaK/TdtY0eOo7DRGkeOulDGk08tYi/sbKJKhoe0jhTfT1Kpw1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BPeXa60z4uCP4f/f/AICx4NBovLkFHXeDWiFoTEMUcnZkwnpURmj+g38HJ5a3Pi0b6J8Om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9Dz6I6III+iX1TtrjWOrHREkbnwQNa8dK5I0uRwQZ6I6L3P8AOYQPZHYiSCqEWbdFf6LQL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hde/XEi5H040z/wC45/hNurOnbwPLwdo9Sm+4BqNEJiG0MSKgz2y6nlovHtrjow+30cawR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NI+m+PCx1fHh51R3Ip09tPbrC4ggjsJUGqEECRBBBHbWIwZI0gilUWcRSJMciSMXyooJ3E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VJERol4r58LH0Mf8AqXx4Gf4vH0WDPS0RZNxuukQhhJluWgrkGw/F46fLTHgqz7G/8BH0y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p+Dgz4OSN4FQJXTHp+c3lBECWpECWpHGl0nZolfTkUnfSzUUbzNxd6xccxMNUKmBnRHI10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guIII0ggi5GsEDRBGsdb64648KNI/qOP/AAfHj4+lz19jz8eW21qhOVX76mF0GVpR1EfBG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r9umxj+kgjxcfU48bHhrxm8xhIg15NxbECzQoJXEJKGQJIggQxDLNZJ0r0imIsJJfKoygf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kWoqRSxp8D0m2ByfQhv8AQW6H6YeD2n4wdn0JfoNv0OKcbTvwXrLvc9Q0O3qJv9D94NeHr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0/wCOkcj0JR/Tn6wiv6RzvQ/Tn6w/SH6o5JMphPd6HMJDuHYS2ZHB2MgjgjWhQ89IIPPpj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pjwc+Bj+gxpH0WP5Pt/H4+ut9PPO/9NEIQhi4kdonZVHd+Dv101+OqdKaX/UfjTv1Y0xpO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R2seaJW+iSRuvAidICaGoTokmnmTuJ8jPjRhK0LWUGhpqjHKla3FstP0xKNY1aIIIfgwtj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Qfrj9Mfoj9Cfqz9Gfoz9eNwcfSGzAexPys/Kxl3T1Hyifud0as2jA0AtRJEN8IMXHOKbaj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nL/nEYarjlHJP1mmcshzIsji0nAzmHOOec8hy9DdfScw7GS2JbiOCWz9CWxD2I40gjSNI0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VHRGsdMEax0R0R0R4Hl9V5fQR/RcfRxpj61attkt6iaEypEIWhaV7AYkr3XXt4WfFPP8AT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SSdJOxJJNjfROguQ2Ku5ZOmSSeoG+w3QkQsJH/oVVTuE4ugV0Y+lhLPkhmfvDi+pxPU/Ay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Ws/cdOS+8fp1yucv3gW49Wn4B+7P3B+8P3mqmfsT9+ftT92ftjgHIvU5ESt1pBBBH00dUI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hbLWFsjgH64/WH6s/Wk3+GuJxuiAfhfRSW8cL0W39H5wfhB+MHP7D3PbTPyI4nofmRxvQ4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OKNdgwcD1OT3Pxk5fc5Pc5fc5fceB+5ye53PXS/KTunEziZws4mc45pyDk+hy/Qg/46pvv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eqTXkck5nppOJ+hzfQ5nocn0OSfpjnnPP1hyD9Acg5JyjkehPcT2foT3ehLZk9mT2ZPZkt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S3ehLYkIYlsS0S2ZLZktiCOGQQRwRxpBBBGnlpBBHRBBGkaQRrBGkawRrBD0ghkEEaQRp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6EdMeFBD0jwYoY1jWCCPEWvrpcJvxHoZELQtDUDgQRQ/dmfC38XjW2i93+pfgW/kp6pMmN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2STqmSJ6TsiSaiexJNCa0JJJoSSSSSTonRJJNRBMnkMTQh62ySSSdJJ7k6TrOk8kkFCnBP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BQpsiFs9CNg4ERsXoRsIRL/ppJY9BT9kP2s/az92P2cR/9l1dGzSXmR4+h+qP1Zzek/Cj8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sxZPX0AsiDk+tduh+Aujob9WcXo0Rb2lzleo53qPwLQP3Z+7P2h+8P3R+5P25+/P3J+yOA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brpgj+fhbELY4EQtkQuCFsjgehxPQ4HocD0P1x+iP1B+mP1J+kP1h+s6ACOMcbozk4Zxjj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rpJO5xxM4GcTOQcjon/M9TkHOOA4GcTOI72l3tD8YPzjX++fnByexz+2g5fY/AjkG6/Y5X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vY59Q+CcUjtI7TtkNp29doaWYntOKcE2lOOcU4o99HMhQ3Wlco50drQ4Di0n5EcEhwPxs4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QORqScw5BztQr9Ofpz9Ppb9GfrdHfoyX/ADI/4SH/AMyH/wAyH/zKmr/wPMeb0POL8keb0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Cu4r/AMCnJQ8z3I8bA9K3PnRXELUqQkMXCR330D6e/Ui4959ZH8XjTy69+uerHHhInqkTJ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a6onopYItWgxsnXzJ/wkbJJJJJ1x1ST4U6z0T0yT0yST0T1ST1z0Qimx5IpseSPQhbIhE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htoQtEj/Q/atBfux+3kX+rSn7M/ZdCDP6AX6RxfQ/VHJ6Tk0C/CtO/QamP78/bn7c3NIHd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fH7fRPwEfgI4IRm6P604PRqjcvoOf0HP6CfP00PHOPon78/eH7Q/aH7Q/eH7I/feByHGMs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9kftD94cT1ORepK3RTdfxkfy8EIgghEEELRGiNEdECBEiRIfiIkCGxwI4EcCOJHAjiXofr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P0R+mP1x+qP0x+mP03WiImZ+kP0g/+EccwkskBqqV8IO/X26Ue8aIWotKx3dHu/Ax4HbXN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0vfX4PPTH0k+FPTOk9ONXpQkmSgNUoXFoSSbdE6X+qz/A5+tnrXRJPRJJJPiTrOklChTO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tyEQiCNIRCIWxC2IRTSuGz94ftdPfsdDfuT96YHD3oSxQVut6A/aaQX/dP2+vd+8P3h+6P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p+/P25+8P2mrNzjn+pyvU5/rokbhehxvTpauD9AcD0P1Byh+dHD6T8qPyo4vScXpPxo4PS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HH6Tj9B+h6LkPwWfls/esX7w/Dek/gs/YM/fvR37M/cn4jPxXpybPvIb/AFI/9D96fvT9r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fsdQj91of7PRf0GguMOEPzo/Oj8y1zuYuTWEzlD8aOBrQ/sj9wfsT9yfuT90ftj9kfsD9w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cJRBP17RX7s/fHA9TkXqSt0St0St19EhISUIYYEPB+3hI990WhaFrK1G3VfqyLxbz3H9T7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6qela40kwWupeMJkkk/yGP4bP9kn6SeiSSSSfpJ+h7aTpPgU6I7FCODy6KEcEbEQtkQ2UE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LY4BDYcA4BwDjHE0oiO/qV1BE/aj9rP3E/ddbW/c9Kzf6z9zP3c/ZyH/WQWEkDIffN1d9C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yU1xoxJpByQ4Hbwvx+DIug3amsavBv1Y8fGkaXHv/AOyP62RvRdpRPTPib9GP/gh9Pzpbr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iy1mS2lb6EO2Do2ofR26vw+NbtVasvoizPgbHxo9z9fj+xtj99RCfRJIvHz158LP/AKPj+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wsda8BCa6F9y4VlbPSkFGb+GaFqLTd1jNvE8+vC6Mao974OPq23DX9dZ7hCELxcdEnp/8A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nePz0T5gLDD8IV0BahdE+PosafHV7rV9Xx9F2MeApVX6CIWXOhkOm24fqRRu486wP+nbeC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D58OfqMf+a5/qnl4VW6ExSeySLIt1BKrnTHga+mLReFoseJjr+TPQ9PI5HvP4SsUINbjci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SoLQx/V1zFSwjH0/n/wDCOPp7ka6PP2j6qaLkz1QudtPgFutlzNPBxHgo9z/CJmPfVjpll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70GhQwLGnBxDdUJEEEEf05jvotF4K1z9U/wDzLH8B38bJ6/w9J+gwNPE386LpeXUrrqgQt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+mfUrnuf4U9NmReuU3BBm26KogNOcQr0KuTosjTR7MoVTlmT7CJ60iU7bSIWT0TdED/pD1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RfR7/AFWP6hi3/hy8DP8AF+8aXfCR6LShaPjMHtPGZjxc/wAKFpkeOAiD5kyYkSlS+dBnJ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6IphMTORe6+kTTfSOSAitJ6CDDXJIdw0N1/S2N6IWqF/UM/8AiO30GfocfWW8CfpsFju0v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m3uHrfou0fB9dlc97/DI32RA+IsQIadG/JfsShRpWr1xzB23HCkIdpobF8XjXJ5CkJXsBG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t65kG60R/Rn4BfweP/Ut/qF/CeniW+7T2CH1b6fKukhaPh09kPwOfD7eD7/8Ahk4LLkJTV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b4PX8gxpSxCO5cojYa3ZT0ZLB1H8yDEcoPC/ccBfhZvOxLhpslL8DgR/QmMfQv/ac/T58X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HzNLvZeD861RZoWi1209t4GfBWi68HuWgu/w9noiNY0UMlWJSC7DFcK2r5VEdqbQ4uRrsQ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TGi15O7S2ErWyXhwMuYlgIQqLWM35FGY2igEORyYbIjSP5pj0Yx0N+haL/wCAdvHz4mfqM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d8jPgfOtVbWWi32MHsEM7fz8bjuXX0WB+MkXpCmEJo74JFybCXqK2qWRk3rbeTE4UG2lBJ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uxOkV2jm1VJRKHgMWbCZLi+vqjup6oIWbbiSH6Dg4DX8s+pjtovFX/sWP53z+m+Vp7JDH1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AsM9kvqu2iv8AwqZMmPMtCyJlhjJxCrt+QQS4GZXR7D9oIv8AhX2P8aCKnfVD5VCwiBiZM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dNomNmQh+gmh1LkdEdydREW6ae87XI+q3agTCZqkoP0GlU/Qj+aY9F/eI/wDSr656X+yN/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aPbaX+2lvB9Ncdfp0W1XH8KooLOmafiFAkS/6H/wx3HVpaCGvqTzpeDLcgxF+iBvwMlo79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GISIzdGnkj0HZRS0DhYp0EKExYBgYLo1zpvHsBcKj3TNrI1kYB3d9h8m4S4VVwOGkfyjHo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t+fBv/A/H8BkWl7v09gh368ntF1Bafb9Q9PpMlBfw6aVlk9gZrYg0Zf3FogBy0l5U+2iu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VG8yUMjL/ACn9huw+5lugr6JO6jXxMT6ErpvUr72Ujf7glKcnCOU6IZKfaIoYCkqEaGW49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CTHfky+AgV7cBdr5EVyVvNJB/G46sD1Lq+P8AzDH9xx9F5+BO57tp7JD8D2S0RlqIzPa6f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x4yMlz+EdQiyRTwIXBNzL2F0qt5ioMywxXaEYlx5htDGycYcfNqPuWC2P3Fq0FcRV3Gx38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YY1NLBCF0lJoPuFSNJSn7EkspCR5ywnNuh9VGYiV4FnZYQCRzQEHLMsLzOa2N/FvV6sei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jOTHT7npe7LwbD8K6rUWn2uljtqvqVf+EGButiUJJ7aJt5oag1EvyUINqHp5CGlxgb1qD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OmuapPlisKzQrlXbYQ3rksEG++wsMa0x3Phnnx8isKnSwM7Fk5peZUg7xYOvnmDhKrohlh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JEg0tUtLu2GobT/jsDGMQheIv5XP9P2/qq/ovbwPLTbxFc980+FdG3T7EPRdBaX9unw+Dj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rkkbmjIlNPImMfoEKfuf/AAw+4zL0sLMlKmC4+CeQq1PYBYFoIqScOzKnItMbFKDchs/gs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ReHE3e/di4aLR3DEMpxE4KmimVQl/ZCYKg0u7HuEOPQ1K5VR8DzGuSx/EPofUvoV/wC4L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n4fGnwPB9mGIv1Fpu0WBTwPPx86I8hdJH8BajBc65IJNh7z/4SeXFHiKf9MD9ghDoLco7g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JChXTLQridov7GHqL7TuASyPJCygh5C3yiZOy/LFZDv5FiHZjw1BYXIyROyoxqENAt2ejm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H8Y9XkYtUL/03y/mfj+Sz1ba58TwfbDIugLoPthXjxvLxrvSiOiOp6wQQR4kEGbyMjcKo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OTbeTVaPC38iTuWrcV6rRiMi0WBcGwV+6FwWuw8JOW+BWHY4mSu7R90QLZLCKvsW6JD9w9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R7CRaJhyRISYpFapZqqWkXG/+JPq36UL+Ox/P7f8AmHweX8AtR+FddhFqWIWstNhxrmPA+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WtwzpBUCTWf2YX+8Irmwhd0eUc3scxyaTjGwhOwcD1P2BK/6ErdErYU3R5lN14McaPsYBW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inYLCHZmF0ZCGrJrzEoMMemQhYFpNiQrPLAhSnY7En7isMtqoMCeQiI7PwLEG/YsGI1yO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jRaPSKIJqh4WwMbd1J/GM/wAHo/7d8f8Amu/8H/wi3V5iPXliuLWXRPttH9X8RCHnFvUSp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T85LTrshbSOJD4PQ7R2ztHF6D9IcPoP1B+nH/AMNH6pH6Q/To/QD/AOYfpT9FqncH10iTS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4G/8AT8TPxM4vIxT29xPQxaU++lhdlhaPos0zoq2BattAvdUfYWexQls+QrEFqixuVP4T5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CFiNxFS1Y6LzEYvuRfs3JejEOMmla0V/MQx6LPM+4+X/EPR9a0x/8ljEW5ei6pOD23hduj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4YrSUoG3VDv8ApPn3Xd4Ei7otbHBU9HRTYmbPqYxYiSs8oSbFrhFaT4FhLmz5YqaWCTycv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K0wLEY0hDxT5DgtmdPu0Yz4CwdmLE2VP8a9Gb/wBO7fz8f1XP8dn6bP1mBXR6/wAKmS/3D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3p7c30x1Z8Ty8CNfMfQE6yT0Du0SST45ABLoGW3TN2UaH5OWnbIL7sR0wiPDE/JO2jLDc7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S574LfYSyGlGy/nuYJrUs7HB6QewaXzXuJC6BaVkG3SQOODKUKXlehhKD+C8vFeir/Hr+t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NRNVrzf4fqmTWNf8AdFrR5dr0hL/iP1YTLeiE63oT9JPzKQVH/VpCH/Y/Iz8jO9EuCfBLg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IZd0SHYS2JbMZ7GT2JskS29iRLYlsJ9tMx0v/AHn7eKi14aex6sca/IGLqT70dj2/0Hl4i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kk6k6SSSSSTonkkkknUnRJPOpLJJ0Xa4GhMsq0oEJKfqH4ZDwH3YrED0WtgvuIsdwH0yx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EKwtdIbhtANLz95o7PvomBTuMkhlzsSpirl9ilKGPbRCORiVEPSbBGENVx/EPoer4/wDD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KV9caNvAk2HocQ4pwDvHwhL9JyfQ5foS2TXZtDgI/DO73OBd0UwKHj1z8jJLkJL/26w1Nh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JyG7TW4sKTH/sbJqUv0CP16Ej/NC/5k5fpPzILaegrfZH6UJRInp0cxUoL+0Y6ceFa3gY6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4L5A7vS4uEXafejPbdGdduj2PLo8vBxrktvxRfSz4U9KIbCN9LCZZbCoJN0W4xsJmu6Kn3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9MaWdhGBxXXcVx3qXmW5eFocoyh54vgEaldbTUrO4TRdtpjz0SuLjNKTFLK4rSWQ091obV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sPSovrbt/FPo89GMX0S/qvl/ByNZEwCQQLgWyjuD1rGYUOBFJO4/YiEcTrVY2oRrQzgmkM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+Y/1Ar3xFHqZtyixTjod1Cdad0YaMB+gV5U3cJ0gGn5tEkCrifl6jzrwA0VKLENyMvDii7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qdKfLfWxYqlfA0WVhCyiAXTZFMj+6dvGz0I9o0u7R56c6I956CuWa3udPYGNF9TsfjcIio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iCOCNSOgQQQQQQyGQQRogggYtua7BtXJgZBab3diV+IWxDSm50bTG8FGtl3r9zfCP1/Rb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ZIfzZce+RiefoMCVMB88Cyd2jm6Qrit5iMFunyLCu3wJ8SSTZvg940YbkdEC00JLMJbZ7f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f1PH03keX170kbKhQu1iu+/TxtM8J+X2J19iO1W/STmgmGyXLJfv310NShrZ1vluiB3Kuh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kqsa74GvVZCPkNDuFf3JGpNUe8dEz/FS8ugmZK4v/AF/40x4/b6ZHt2nwDv4Nu+lgtS099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B7HE+Bkx4FwN2EI7iiVl3L366OGcDRl/2Bf8ASR+2R27uj9qj9oj9eP3KJv8AdH6ALH6yP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dQpqq6Zq+c6ffjZH/AGjmVR3RDuCvzBoyFZtfmg0UXZLzguHlMYVp6hKPNNjJJYRfBINh+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XGpFo9x7GGZELWeW9JPWLB5JBg2GA1MegvCk92KrNCyYKu8vkSOAhadkfjBkWebMF/los7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se8JNyqHRfNyO/wDIrRf+EwNEHvBl3HqnpvkUqoQfB9vR7M/I7Dr0oRbI01H6Ppk1avw2k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RkDbcfovxHoR1Jl52oiRZPe+j8Pkm0CQujy/nH/O48L2TSztHfwPdtV2hC0+60u7DHj867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hBah3cRKJBzDP3BKg3CS2Q44IEeSIWUiNiIRFbKSNghbLQKFoklZEQ2HEh7Bwzhi43mfie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ei/S0HI9TsOzIbe4y56M6GGOcIdqTXK6CSOHZqopdWotyL0/jFhtQ48hNug2hR9iVBBa5k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ioV98VptA33clurjkryx8gq7gQtBZjWR5QqCUhsdgL26QgaRidhMrHE+4e8/iHpnTGjvq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/goGtPeD7+hKvD5EGRD+D2Ma+zPzm2kaPDkje1HyK01Q2QoPMoxKp1johS7sKT7uv+Gxap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CRcWz3fo/F501ohf13HibeNjoyY8L5F4f7kPRaELTb76XF6b/AEeepHtPxo9OHsEM7pb9v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0NLyLrRwx8qDlFUQnYxWN2jI3d7yhqZU9p6UiD02oqjgl7ldl2aMdH5lMYL2FDHBOHeyOe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IVl6noWZvfd0ElEpXTZPOjSZAUk4r3PaFhfo7DsN5hWHLMguv+PfVjx1/eiuj3Dp/mN9PO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+2KPzaIuERoZViiXYvnO6Eyj/AK2SoOjELWCtKkGxrmuwqYWHd/wkBS2V930e2/OgtY/pD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Le0d/A90H0C1LXcfjvx1eXgI5zKYltsOV34+ryLVEaJrZrA9CdZE+4n50Hoa3DW1aDG3B5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ak58XsNUo5ULeCnUVnPMDVl4L1CjYV12ENTclzHdMj5j3PYhb8riTlCjk2F2jEI3EJQ3X+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Mf/hxXPfyzq0PTsCxr7A/I7B6ogyPEJN91+LoYhreJ3To/sLAQtVqYXbzzoK1Sgtc/JUX3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eeuD2D5Lhf+E/F1r8D3YdxCLha3z6Wa/PXbTy6s6fvwM9Nv8AhUqL7sf0+K9bRLvRSZqWx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btAxkC0jYgga0gWBiZEuljdxPake3QoaLoWT5UQ6daxQGH5G4XMOIE0iJ7OROYqEs1RSl2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eesEa6zA3pUywXlAv+n8H5a/HRjqz0IVv/CGK57j8Fi6Pz/PRL0ufz0e2PyuwdxatCsx2n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G87e8EHSSVJtXEdrfLFZQy6C7i6CS/MO+iyVM5a4PYvkvF/E9v4PP8Bn6LGuOpe2nxOjvr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tW93N9b9uvB2Nvoqvwrky+vU32xXFZEYRpo1gnm7dH4S1QtXqnBBklFz56PO2iwaknMtBx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smaM0kXCOIWJua845uO4T2ejL0WV6SsKF7z+C3+mX/grEe6fBYuj83z0B758mNfYH5nYO4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5EXJDpJsuh3G/w7odhq9fVF6yHn/GUGl/oErONFgvfSvtnyX/APhKPi6ewH4HvmpXLhaLi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8PHg9jOuelvIhpd3fU46FpKisKk5XJ3QuyrlI8ZXC4MD0jpZBAloxaLpa0wJoY0gH7jEoU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8kQIW8jY767iMeljzJSmk7NH8CWtZKTcQUZRQyMQ7jWw9yRVcbicqS+2ce6/g34j0X0GOt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xrEfnti3ov/Lfoj3z5MdAX4uwgSIIII6iLwe9dDUokmdZ5boSutw9HXH7IqJOMzcf6N39h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e+j8tuXi/ldv5lnPieWmPDVj2y1r6MGEZ09oy7S4uELGi73Wnv9d9ffpx1bm2ntpjrf1Au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o7TMbNRsm47d8BylU/BjVD0gS6nYYhU6J7aVu0UHtDOStpoGQJuEjUt+/4Ekq+yjBvag15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0eTZHEFNdCxVTIFS6afuQs4J/G1x0LVf1TH8qxH4LYsdFnZ9/R3vnyY1vkfj4DLELISGD0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T/H0YK70tfhiRIaDloksk6pTed/aRh972nUrer4me49Lrhf1zz8X0/gPYPBWDJ8wu0u0IW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TP0+ejFhoO/t9FnxuwgjoRjxF0vrPWSSdJhUEw5aNbjEk04ETX1kuBX98QSbShNVdLhtil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6V/RPX+kooZ0pe++/ou2/NX0XiRYqBLwtFufm/wDRZ/Wf+n7MYG8xA1CaGzLHqyqNT6dD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KZVmp1iSBodmbzovgiDEEKKdAh31W9w911xpS/wAM/wCw+Z3+t9n+dPnl3TnTJ8r4LtFfQ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Jjw/jp98Nu38+0R0QLtpOl9D7Cy38Dnn6B9K/8NR+H3Fro999/Q35XLoviEvwXIujpXspY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32dCS3KJOrI+wdNEysjlz5aVPsQevF3U/0ln0PcuiWfgedJfxXx/VF4S135Q7sduv3T+NB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Y8bPlpjXzx2+kz4OP4J8EEdC0gjRCLtV/JK4qf2DH8BnxUfid3TfldmXdX87l0Xyj8SgeG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0ZDSnny6MHllx4f2EgXiVlEsSd8e8DSZllO4eddlF9xpYtEe/dBM/H8lwv7FnwcdS8e/n4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O/ge6fwXMQuoLP0CW6O/go9+8HHgT8wkiFoiRIkdPedx3ndo7inJLfRLwseNnxYI/kXq+v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b+SYj8ruLXR+J2ZdM6P53IwY1TfmrCOlgacUSYnKqfxwUfz+xs+q/wwGZ/MC4F0qkEiXK6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iWXDPUt7kRSVIwoqo3Sq/eChLjaQSp1bbvkeque6nu2rPwfJf4+P5jfw/L67H1le68H3z+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3jvrjrx1Y8D00elPcfQ2NyK38pH8w+jIv67j6j0+nYj85uLHR+f2fRX4XLovDR+ZQcyaYo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A1pLi8MXKTbbdE6maSjuhEKoN3yUVjZyilcuv+CI6VFcKpNF76LRXPevjoD0LeL+uz4eH9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P48DJ834LmZFoXT/5DOq1Z2t0e30LeqLPB+euxdzHSPdziRAfvSX/AGQh0+jT7n7QTLP7P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J7euTh+9Ez/Qlv9P6k9H4aF/ZsfwzFc/K7i10fh9nqfOfgcuke1fA3UlksTequRhJKml/N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5Oq+5fOmTfkOWFgc0lF/3+CQPRaK5+M2Pk6PZi8X938voVrfun8eD7t/Bdor6F0ZZc7m8R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x4GTHgdtfchWfQWu4rV0r3InDocuuycC1C8pz6b3xLuP2f9UfrrvotH0IX9Wx0Z8bt/CMR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H4fZ6CuWz2X5aY0+2e0fBFRdAxkCyOlm+zFbokC4Tsr8SVbiTvOg3U/Mhbp+c8oK+hH4rY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tNwv/AAXOnwLXl9T7D18+n3r4LugtX2Gl7ujHi40yW0x4al9GmXYYlQgggggggggggjSDP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f+FvR+Z2fSXv5wy6Z0PZfl0XxPR/Axaxo9GWmyO+ClE7KPochUw+XPsISTTnj2+WWCgvqP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6fdPgWoZYNwvGz/erah+dwO/gU/msXdBavsDJ75GerbxrdTEXFzF4jPTK2nsoxLinyS2Jb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TifMdmp7P6m/Ey+tX8IvBx/Q3o/M7Fvo9k+z0EXI9g+XRdPb/AIHfqZkoO5AtG8m+hKDKu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FLXmsia0WjEfithajBYN392p4fbw/wDlcD8Oy0oWn2Bk96h36vPwZ8RC0dUzrnTPXrT20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JJO7RJPBTKHCJsCfH9U38Nc6Y/wDC3o/AbFjoX0nxpLS9r+XR8x7AO70XRsMiQgWfgIXQy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PLC1Yj8Bse46Py+5dov7B5eF8+J5eLjp+Zp7r7Dv59a6HLStX2pk+GO/hZ+is+Rjzfg7dd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eR7ToGBJJOiSWSSSL+iseK/GXjL+/3aGpTsLTB7T8F3RZPyG76MO6+THsh30XU0Mjzb+RY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8zqxi6Fc/GbHuOj3336C/rPz1/Pi7fV2RT3Gn5nA8+B7OXaLRZrezHfQvnT08DPV8+J874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FbT446wHY8jy0TJ6JJ/js/wAg+hZ/qlzI/Gj+JgV9LWuhfybC1CCUHoPudHwPkWI7DuJdL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UA3w6JJs/IKrJRaLoQL+BgV+4ev5jZ6C8PH9j9/q/bvSwHfqwI9sLtULW9qZ0T+g7db6Ee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uPFvi0Sewh0B0gSyJ8s7COxE7CA7h3NNJtrhNz/W30L6xf2+CnT52TGx6gpPuFPtOuzLV0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RUoLUBYWei+RfJHUYQ22Y32fXs6ahIj1QWsiKnmH/AAiY6HuxPZivCgz8oFfu6PyPZjcTI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I+ShiV9x5ix8dfsxcLRCxqe20eyHrt9D268nun8HuXXjwbxZp8kJwlqS7dAeh3dH5/wBgL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dv8RKNPkjmLkIHIiB5isrtXQ0rs+uFYLzD2W5qmSt0cAhuh0jagxS+Y/fT99IgUqp4GJdD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K2k7i767drL4KmxISJmIuwzblQSP8Il5RIaLt0SF0JQDJvZA73yEn/QjHmbut/fjbXy6sa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mn5jcvFohabkeyPk0a5650z0Z6tvG5I7n6C+WLSsuOiSfod/6fv0P/wAPJktUMQ2Iwfox+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P1E/Sj9IH/wAqP/niX/LSl/3yX/Ubv9H+n75/p+yf6fsX+jV0XZv9HrK7o8IM/LnRdDGhi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pj8Bf4fpZEvJJPLRaQMyzA4kUPsR+qk3+ERL9WH9x/wDZ+Q/3SG0McJeZWaFwK6P7TjXt9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2+v8AObl+i6BejPsZPYFD8fPjZ7n9Be6K4aSSSTo9JJ/qr8Zar/wV6PSdEkyZMkTJkyRIW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dcBPcluSeRvokoJbs5ie5zHIcjJ7snucxLcm1XRf3F6vxO3Sj3A/Cf8hvrXRLhX6exKn4G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j6D2xQtVfsDMf15+BnpQvq8/3BrxwACOgIJdb6CRHS+iCNI1EhIgj+xY/hPdIehufgL8zc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u153+o26PbT3X6D2BatFkntOldPcwZ/pOPDfg46Fb+kY/oUaQQQQQQQQQQQQQQQQQQQR4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eGACWkf07y/krnlr5zoj2Yek+QfUtx37XzqWoi7QejPHh5+hetwPdfoLmospHtf7Q+ldHl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kf1Gy8by+q+fHz0UKG7+BIXGRaLULRYM9rpbo/X0fp0e1/Qvc7Fmnug/Bnpgwv4bb+N36X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/+EO3ivwc/RvwS9qe88C/rXUm4e0KOnD8Ly8Naey/Q07Fmlfeli1knonSSUJ6Ify+f4hf/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U/ZnuNM9XsjDtotFnQLx7bwD1z9AjB7Me+Q/oKVpUrf4Czz6wJ/qq1fjL/wBdz/M9/rceL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M934KdnbRF5Yuge6PZDx1dtc/Q/5p8iPdr4+gxrVvmU9zeX9CX8Qx6IRt9Kv6XgX/AK726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MdFwr7bVdQT2H1vyI+H8D8ZaW6Vq5F/d/qGP76nYncdhW/wDB8eI/rPLwH/Gf7ET1vAuDV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7kudh+H36OfFeO56+Pj6Ne+497H/QMfxbF/YLNKO39sdvrsfQY/o6uNX4D0r3XgXj2vRC6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+f0Pbw7T2S+PobdLvYow/6f2B+G9Fov6VH0bsxWENdKTy/ra/tHzp5eD56bdG2mOnJ7dpC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7Y9o+NVoWi499pS3hY6u/iXuC52fQK5brW/5T/Z31LXt/SFBLBCNEEdcC0WiCCzTAxAjJN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CwlItKOuOsBrrjoiw/CRBHivZQsLOGNk/UR4LHgbxYY/5df0ZFR2Qele88C4e3aoXQfd6X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7HsGmNM6/HT26c9RY7sd/5vH8g8i6vj+hKWC0E9ikFEkYoP8AMjszkhzYnsLWCR0oTG6LP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MqinJp5Q2tLUodxkgdaIPqXdAuv7hsSZnSgo5i/BsnQO0rDK4r8DsUdiCVR/wQqkiZT3EO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JEDoOA2RHqftKJEv6AO4ruINUX2HNUTpnCYVUObRoVKGO0PwXlEUmJYQ5XQ/BWhO6sKLsK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ZHnqlPLrRE6HN0HJjhEeA5oQ0IcMDGhgTtwQbh96H0pNzcWvgkiGuLAuwrxUEMofgwJUFw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uBdQUEdcEEEEeFBBGkEf0f2cfhDrnY9tFoukPdaXe7p8vB+PGudj1a/QIz76PQUL5/wBrY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Cs7iqir9liKEpJvWBO7XqRTspKEVTLuhb/wAwxWj5XAsFuPW4xcFCRRWvOVfaJpPYnw29N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xa6YsxOXNBEI87H6l8ssgopVGtW4yWu9hVUqma2R2YkVO7Ltl4QIVfrJHp3glRkdxl0rUf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ZVPoQqblQoxq7JDbeJFAZiXf/AJIgaclKRs7V2IsumuGQIYyRqe1CAgcTIk/4CQjWIgySe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sOdXoUHo2Kbvag6RbhdVEcsBqiWXQQ5zQqFplc5SmSeCGVV+6PgOY+G3IVqzZj7x9SsM8p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YwCkgqjo9u/c7bTM8f6OMD8BRaTpJZEqb9JCl6JDCGM65rDIN6E32tqkjrgzlBQx1bJueH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/xDkdOmLEaKnZ0Ji32/0OXkmdWVH02lIZURzF7dxy0RkWsv8AAboQ04ikIu6U6iuJVDQ5i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3v38EE6CYxuqKN7lyE5UtwYpoEl0cGkpger6wQAlnCUGJl9ifGoNob+0sj/5Zv/qIBwDRN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EOtI5NHZXDEqNbgek4SJ5aKYTEhwPpfai2QYZtP2j/wCNK/8AMJ4E6xP2Z/tI1/AfH03p4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fHvvAZ8UW0XSPvRHvHXjp+R38e92PYPoEXPT3xAB/2h9CFovol/JK5bINj3jUCJUuFSzsR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7knLbmqTE3Ul0IrYywNRH/YHWhE0zCkWOz4PeD0ReUyv9SMRBbgvpY6uQQ4eTHMCQnsNS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UFGuRJYxaTT+BLbTvTkSgXWIhsRDcKWQFynMSIykxSGkoWrEnLE+K8h9gOhqPahsGKKiVg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3gxUatIF5OyZCVJE2767lrVcVvsIIHysN3Q990T7olXoFtR1JINFD/wA4IRbUU1hNjnfgJ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euAVwirdmFz6CabANDC06kR4kq7Lga9qc069xtieaDkwowNzotLQVd0obPsdjKY2HEWFWS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hkWCHCmJK1SCPjZChD7VflwPhTTL3fQY3QbcLRPzpYfhtx7TGDc/MEwJw9icDm9rOvAh7v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bP+eZ7gBIHwl2LpQlhnqKTCSUjyetH5k3TcTSVBHpyURwJGz3jwB3EgqqeILvQpIF2/BSn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mkqoiUPykbPJSI+g+JF0nV6RbEQE1EWYmnkWhOvn1rJ2gjZHbzDKPMBDqEoSsK0aummbk2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+if8AohsoUKQ247ju9EW+53o/simT6HBwDGWLwyP7UOpCg4M044XD25+JwPokYtbCrFWI3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HXSy7G+SiHQ1ECEMqblTu1yacqk46VpS0P3R/ax5PNcacXmL1DzkLh8mS9sOmxt+S5/D48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b37wU7FzxqumPc/XFe7HxfC7deQtIseq/ouf4B9D6F9Bj+XRbK91lJUoKmSj8Y7VFRqrmN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mK/8AQHxoS3CQ5Klg9xie9C+sXCELLHV0sqy6IPH86vt25HKmpoR4fBVyIhphND4PcBiWt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gVrjJpnGSS+SRRd4ECcXiNq1pcx2HJKyaiTiUJ85BhQFMe+EOX0DcXwKorf3FJv8AIxZwy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h1iKaPegvYXWxC7JdyLtuIrnCyiYUvE12EvQJZMOYKNEnzSTyEhlkabuRqEtrqElUdmOTy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q3totkiYpc7j4O0mXdkraVpxmBuo7uKC64m/CFVGC01wHluqEl1FuaE1d8wlAaMScvUIVO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1ufuJ+2CivHMpqSspptNVTThobEmSR6C+efae3YZZa5dmQHdfZdZEobu/83+kKSHBnF39h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iIbz9iOiZJaAi/vv/AEf/AGn+n4LEO3qz2RdMUFUOT6MYOQraijYUI5mCU4DSUrkXpCVDa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tcCum87zv+IWOVnvvwLvQ9HqQZbOhZ67uA79UiRkIR7VeQliSQ2ZWcEg3gqfRaEjwIx+if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ruYGOUkk1JqNkknrhfdvgkkmhqbk/sUtvWg6utRWnBKqBnhRnevxsQ8CpUVdsaTv8I9Ukc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gZfLqMjaj93zGzyLSKxQ+R91oXJ1k3jYmPobSOVNKCGHSe9v3Mfj/AMDg+v8AwRoatbd2I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99Mv6A+klZaZ7gz1s9uLRay1Xb6eLdTt9CiLnp7gwS7/2V9L1XhL+cRaHqcyDexCSYfI5X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+BDs3JsemHIi5Xo5JeIPhaK7RaDhygacEr3CElRTmYUwK6UWRTOIaFhXl2ArkdYwUR0VVN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yGLSF7hqgQ6pDM28x7TUihS7IiWXPYVTUyNFsISb4G3nNbGFDEmSemBNDileoyZOY9UOrd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HUPsCeUqzV2KGrbbSSXitnZ/g9xaaWeympfAaggp86JRtBQpdVIGuQd161/wQMtKTVfkmd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jbEa0Jk/OF4ogMqbIaqnJwmj+RxHhqKf5CiiRAmYNkQKgtxcTk3aITKwL7MKUogfaU/m/0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0NN7HLMBlmyZnOwXn8zkj/ef+kOKJ0whvrWiqHaC9A34GBf6mxF2iHuD2H3smTJCZOi0SW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6FtlzbhJskDL6BqVXNhs5gbmlz7jNTUJCgaGHYdMNQrrIaj+KIudD0VxoZQtWD0sK3yLut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k5HRbAd4SbIoa7Sov+ATrPuEi+4OMZskV7MbInVoQzcCVau6CNoE2VRIdyifkpkaHRGz64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Q40FnoiFJAJqB6cy5Fpk55BGD+awlsiG7AyiPIA4Y6JnDlEsE7AumQaSv+hFGiZUBNXVA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GL5/8KP8AuL98f6w/w2dp4JyWnEq/Hqe+/isHp9UiKzto3uPAZ8n5FotRafc9aZn6d2Pif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WymMXfyeP5d/0lC1kbaz7RAcUyTaFxIn2VLmwUrKaPao6obK6j2bEt+7M9nko6bDVp3Hde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hdoh4Y6FaIuNGEZWH6CQvhPvyMqr6QqNuN4ZPJ3eSTcqW13BCpjY4CXbvdj23Krq9E2NtK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4th0L7XuKOFmRz/InLoNKt2UNLugwprYyNaAuDro/0Dl4JK5Jr2DOzIqlRM61yLcobx8A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Rvxw2Q3R5kO0E3HIPLVX9emUwYJNnRXwElBIZ5riqtSGRuV8xk2iJNeUScSd3J2DmDtLZG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AmlinQmXpFG0luQLq9dzcaVZDw8h6l2Bli0l0OIyxx9G3bZjWSSnVdCuVkMlqxHoEKLy+q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pce1+AT0T20YI0JCXToeavKNkLYNFJ8uhE9m7IGE5wED2VWCEsXH1UEn37cY/TeMN2i/Bd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cVdLQulZQex2PqTtEDKrLq1QcybhzF/gJbhLUdxIKFNgs/mUL3TLHOg2RSmfsirRYtvgip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JOzIa0YviCxMlaoapZqCbbB6ISSSotr7QusSddk3GxMbpOTPuwmd/cBWyTioeJ0Z3B/yJh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l+fQgGOwi8RJJHHxiN3eX/SFUev8Ao5JKx+VEyoeHdP8AgsGfltz3mi/g8+Hb6T5FftHsj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7z5GNF0DDo4Mx4GPome//AECFeY0Pfh/2N9Plq/ql/HpQcajhAt9DRWqy3yFTOl0tgqjbk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ocNkcSqp2cUK71knX4IIXmTGy8U4XKmqNq2glf9UVhn1bJbm+TZmSbhqZRsghkxsKll5E0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rTcWrQkObYyLzQpMVxoStYYuHTYoy/wAIlUY5WZDhspTU0cBjc0JpkpYeYhKCUX7bDQ+FC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CrmhOxKxp8C+Q4vUVSXDiTXkP6qam5ig73tP9F6LEqPufC9OoiqxkKvcTPasOsEp2BNFTn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e+wph0RTdvJNp5k2TK6X2CGNnomC2NSUtuyIrbXZfoTPI6++CWiUeQni4HEuVgKtxesbMb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a9dV0wJF+V7r9lLELvL/jfoOfPgaiMmxB5U+xNaue9ityBCBLpiZAn8JHC/1EKizIgCG1E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ksQTaw8o3EjsDflYfWpIjRyc/MkC7JKonmHUYulhDGpuSP1wK1yP3moklMs5qWYIK35+5X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BpSlYRUTw4Pw2zLnQggfw+WSoZSxKRg6p6/MjsiJwT/EX3YY+oOGuUKpp1kZ44/6RB4JKy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FRHSJkqhdm6oZKsQptV5jwjuqrJWVE44x/wBGJjwJW8h2SapmWsy0HtSdUVMiYFS4O6CSW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TM3KCSYv525+I2Px+5f8A6LnuR7E9uXO+j6lY938tV1wPcfbx9jHi3vJePjRX6UIJC3Yef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OheDn+PJdDuN86RoFbmv0gSrRKE9w8YhNKEmdiA0xYZOq4EJgpaqPU2f52EX2K3a3a4tAO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claRvqO5Sdas8kaVVvfBW5g2Glxtseai4ie4pE2mJElVgTUwPXA0lwJxB3FZwV4HKLoCcD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CghtxuJRWr0ERocv4GwMbCgOKgGtvp+YijhKLTl2JNJSNRLcv9wnEP5PlbUf3FU2UXd7iK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pKSg5ia/NROEZkgeiVeBbaaWW9SeSDs7qdV5XGFdUiRUOj55TlOR1P0SW7FFvcpv8JNIGU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ge2O7bZ8c/jTVzBmGmLTn2w+4Z64kP8AgWxSNe6WJ6DvoKRMp2KOpCmvXXw9xlwas7lk7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Wi68jGsE48VcZLB09RSZoJcFnt++jfmE81PhFvz9/WR4p6zIwijk+hIoGiF00k6DCqtG4s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KtJldivo9pjJwtVMrwdZPwezL3S+w/IjkKNp3HCduY3IrYUY8YUQmpROkxG4nqH+KUCqzl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cjlJUktc9aeUX623BFCwRlt2GlA0M8nf8ieH0qDSXW6JRiKXqko3JL1Ygx0vti5/KGP8Al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aL+Y8jy8HyHfvPbD2XhL8Ju+lXQRX+uNX0IV6Fo+6B/1/PU+l6YF/RrzZKfLd5CO54X+Cv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wFYi7oeWdpSKnaHzj1qT/AIfEHDndOih2GaBWkjguKr0FSwkk8cNT7IuReQVjWVyxsCTuE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KRdLOl5jqHtQosQu0IqtQnBXSxaHVoVL6FhbGoqGgQnJVjAyCl9gdVCVdhCd1bjXcGsE5o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RqlvW/wBwVHJbh4M2Njg+zJ0OAUbSyOwkgjRLQxX9c8JnVVvwNyrnhXbH9FVxCMdiZP5Yg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8yKxcS4RPvA9HlYFNHJSpKHJUuaXkCY1UgRGNFKGHez4Gnfjdh1AxQ0P2+UhSBE0EgKNE9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2VwNZWmi6mhk5J2ZMOArboS4qOZPyfIlF1iu+1bDkMzqVstWJwkqQMS8FnJSFeDhZSHUR2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mZKVUs+4ueVT5Sk7nZC/A6/LuXhC1kY0ehRbvYl9/4ghFP+nC4aLqRY7jh0Uqylcog4zGt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d8mLmBqn5QXOhhMjj8kwnnloh1VazoI6MUJRCXwF8MUw4vDGZKgF0hMjyDQ8FZCvCkv1Q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tiwEYRNXazNxj2RJDO/u0kxfkiK1VVowVKk/k3HfVCk4GEdqKIVphSLSCMqjaqi1JXf8Aw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x7DBmadXHlyPtT2XZD0F2i/l+3hodkexF/se+8H81vqtK6GR73ov11+i9I/oav/oRbGuP4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VCTY2YymLr3hPyUhSWyMqNd2KId1qSNU2WxORmw5xnRE66SoiLPdk9QslQmyCi0DcNshB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aCWSIJ0lBOIErHocG6F2c8lPeC+RSplQaQlDDFrpeshKcFqrAtfJR2uNHwZEaX4Gp+6Ksy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6PzgSntCQ3w2VCr9hxMguzVoZIxa1BMUGkEIEQsNyrFNuCaeB33Fyrj+xMWUhvlI+uxUJA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yT0KA1lDK56NJmj/0X+2qRQya2FQTjqLwHNJJppTKbsN+NASUxz4iriJ6mhi6CUk1gkAu3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+3ovBsIuqUUV5DG12EK4jVhcipCHHKcuh6oPgeKVAkYRaSPJV00IS5bpLfdkRStEUbce6W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wpGh566uqlMXwkEL0xB8gi+hZ+dhTZml/gh9FRGg+GlE/XE3tKGzsXfgMUKh07XqzkkGos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30KrVtAuPVMi5sPS6CzJxISGt9gR++Qe/bDNOXu5jvpcUENKPJGOEKsfcuGPoikpnRG67H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V2FUeZHcLvNQcpUoUWDqQL+hvHc9vLh6B9Hp02vwrouhLRe7CufE8Dz+lr7eO/wBDVi4Wt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nrx9I+taL+jToYnSDzE3uSJeq5YtPDo/+jLl9xOSVBpejq0THsSu0iqSJT7u3BNRiVo0HC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pdXUSW8wKmSexwAUkyh2MjEElfcTceBMRQKBR6kM61NEKCYZVDgTYXYlEWk+zDsch5GqAN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SSkxuPRCkv1QWGWXGKNkmJaR1vRUFHgbNXG+tQHIYl4U6GnROCWITb9ZUE6HsYutiREyNX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3ilTQkcvpQhoy6ticFkYoq5GzEwnE+lQEhUY5sbkxPI1ZGxQw3OemRsTooCGjORjyqGyn+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931Y1+RotRC0/Dp8Up05+o53fU/Cfw0QtHK/2zP8ASoIIIIIII1m/Auynd7InT/AmTqO4Q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kdx6BaCohdVFG4MERkSIUiy1y2ibmuVeQ/wBRYwHv2Y0CQ9K2MQkOIFqMhUMuKWJkxkxFF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qiUE4Y6jaiqErlBjcJ1JRK0kot0MggjRQQIjWCOmBIj+BesEEaQQQR4ECRHgsaI1T0XS9I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0Y9GMfQvEQn/R2PZR2Z7vwNi73j6w/Fp8Pq9Pp49UZf0FkwISIMyHf+xd9X0MfQv6LGsEE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YP8AArC6zpElRwiYn1LXBNLgrPAv0KEMmQJ2EhsZIgyUpSqbN2DSpW5WWIKcWGXI5S9tI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alOMDcLQUsaV1cSUsM+BBR2eBuK3CWKEkmO2CYloRySwSwrWCU30IIII0ggjwY0R4sEEfS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R1wR4sEapEdLIII0jRHS9GMgggQSII6mRwQRqkJEf0V2PadSvrwe9arpmz2EfC17/VWP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xfNdf2V9T0X9ShshZuxDH21dSlPYbDKLBwKmh1CWlwWBSSd8b6AyLSOZQqA6B1U/ciVSRg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dRO60k/UZJ3Kp9rEHIko7iNIcXgTlRFClNg7WKbG6xkP8nEMjLcwt3IJkupQ+qCPCj+Mgj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PCgjwoII0jx4Ev6Qezlh7hm3Wj3weq3QtNrsIu9l9a/z7Dz9BbMaXvMd/7SxmRf1FX0oZh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7oY5nYyHhLB/0FLR3kQkqzC3+RAjSBKW6KS3losEqPQ3Z0ZVpqwjqaxAsN8D9gZWc0KDvg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1hxixCaOSpuQjgZO6u4mhfkyEJjZKogybn2cah/+fZ6l03j28tE9Rj6fPRHvXwuhaWans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Pj7foktEIu/pePrcaMX9TQ0KalQ+9/IlGNwpkvbOInrglTYSpORZ1k6IHUr7s2kPEMT20Y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P8EXEnW56gTWsMdPINL3EXQYvBC8jI7DsT+zIrkzagW5VPIi1W6FWtuM2cEEGofa9h6vVH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dxa/+jY1serFjuvB/A4XgI9gY0OfrF7D4+h9yLRKvwx3/AKrj6Ltox36V/T0Uy6GSLVbok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RMO9ylpoNPLKypiVbZSJVRLbTA1I4kNfDdQqV4IV4qQvjXDpglNwNKnImRCy3ChU9Ba9xM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aO6qSstxVWArGbGUQQrpl7tChpOixPIP/ANIY9jo9w0x0oR+Jw1WstPtzBf6MacfU+lZ4u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9Zl/+Yx/HvpXQv6ciMLDvzsJ1T2DbspHmB3kiValtYLNBSaHAO0BhbTHlnAhMjElJA5MZU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ZK2ZNFZU0uKk2nkTFL4MArB2rfcWUm5A5eRSUo2YGhPK4JimoulxMdmNF7iJC6YqQkpcYr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ObiG7f/o7uPZjsLHcN/A/C4XSq+u/t09h9eQ/HuKFcTtHXse6/oG/8RjRmRWFqv6dMCnYl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MpN5ZjsTJCQrIWmhe/of2DE7iEFVyDsNEPfSe1CoQmnoWLQ9Q6/MHWqouEK6O6LSmetCh5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DcJICeaNwsh2wLaCzHqm62G6UJ0DY/8A1Rf/AOkYPajtoX/zryuiVpQizW++L6yvuh/QW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IuGP5THiLo3MfwuTAuldK/o7sK6x9gVp7pesj1MiZE6rYiTFrKvky2JoKgmLmxP8A1nDQa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rqokRuiuKb1igk9kDlCFCGiqqLWkMS1FDVW5Klyao0RVWCWnMCrXNyDsORKrVKJ0pIksdx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ra8wphgm2ty8uZNcihq7n9Selyf7nufk76X+47+B7VqtKFot0r7/1th3fQ2+6EIu9jQrn+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C0X9Kb2EU7B+ZWbk/ckp3EsE4RKBVBo7ooakYoRZSEuBeYTaM2MQia43HqFP5BPGxIMwjl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m6IMT8ivLnVMrJplCyUIt2aWSokhRxgwK/DE5lDrlEKFyNdFPkRzUpubF1gpmMjzkWHRlJ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7CfPkoQtx/wBMQuqFYJyydumBP9v31nuh+Bb3L76Y6EtNmn3wvuef1fs47/QWe6EZFnjC6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juIVejtqv6U+B0VpHfkjhIiHDCrtEQNYRfEqUqNE2hIUn5EIvNnQzWwraV9B4VIhSZyRpL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wkJIqWGhHlF8FWzcXBAo2FEQqLYe+4nAokOeScgkmGZU3byNS40lNVFTbpyN1JuU7HnBVq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D0BOCL4RA8VEqtZb7IyqtoPt/TK7kcjlPeRDiNM9h5DbPNlVDllCt5sRpQhgZOzII/t2/Y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EpaELp3s+f1n4nJd9BZpgIRccWe/n+zvR6ELpX9NdxNvQkhjZdUiNod4PVKVS2CUoUMTEl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DLPkQK02uJFGIJjMEEU2rDT+DFJqcOB1Vr2URKbbffI4sBtHcQ5H7BK2q/AyLbkLYYm06F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e5ZylYoN2fBTsBYK472MlVIQUqNOSIklSIH/SmJ76eQtyS8xsaa2GILYxDpXc7lJlzeR4h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3usM0XlgpEvbKLbGJJI58ZEkXR2r/AG1DsfI0954P5Tkei0LpNZ7mTP1dST8VH9B8DWtuw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5BHJBBBBBBBH1q/oQulf0xFUIUdoQEqHkJUIgWbKE6OxFU9KCqqt3BCAQ8fvz/g1X/HyGf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dbxQWVLZIY1CCKCE50Y1I2NvcSEopBHDGrggaMmxXSI5djMKPSMbtkWm3KkMOw5Ti4dIYZ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wXXmmzmyQhmqaR3/paqICLXkS6RbsKG4VsNXFMGH1tCZK2WnECJ0MH3WSLkQ5FJbWfJEo5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YpoiRRG0V6FAQ6o01PUqgyJ4GR0aXDE3P+3j8zSkHfwPZfdotVanutPbfSvp0Xd0/z6D59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4Df8AgMfw7GPUhaL+oPOrBESURHtAskzNNUrPcT55ZJ+ipgVn0qmpvIrSe8iUTgyMjdegr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2HGbJ/iGiF7N+Ykj+CX/ESCVql8NxCJKhFjyySqjcW+o6JOUwqdLmEOK6+I/YddHYf8EU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OGT8loqZNLZVewlkuEIG1LgvSG2whGm1kvkNTQjEUaiiIjhBCRdibhYGLYhPM3sLYf9Lmo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iVKe0NclQwKiarfZDbn1shPKEQSlckJ263HDWlUE1FLfmTbHZkzHOFHnkdZQNSbIMlGxjW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qGimkW5TlWWQuQ6P+2OzPa/fS94P4zkYhaVqe/wBU7vq26c/Q3Cwu30Lbok98LLnS/VT+M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CEIQupfz68KonWs3kz8unxwRpZFSZKGpKwrPmCBjU645FVFbSQ3KyHLGlDtIpryEF5BBr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/4BuhUG5VJmvsMrgSoXOaSFhySE2CuDoEMtdz7EWFmwjo6/ArLZ7gSbjdpGlBkoaMw1M+Q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YZqStpHuI0jPegUdUzWN09UNXUd7kem2nj8yeAeRRii04FV1II62+jGh/0pIg3TNkomUrm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LLkd27iR0VGPYgmVVLJE7nAySyXVwX0Z5vmcjczEl+5HFZLprSz2FPFudh5JWKuBej2Ir/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zp86HfwPaR9CtCPfDFHP1a0BY+g9gWNHYpR34HF3A/wDiH6DWIe4XjbHP7jh9b/w/C3/hx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PU/8AD8B/4fvn/n9aerF9Cz/RKoKWKbIYHhJYyJMlsm2xz4/uFBlaE6GJFoK0k1ayCagmK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CDzkTZS4tAxheKknaT8kEQLl7FzPdiVE/oLAmp1CneErfkTLVdkiYbL1EoAvRKJKWB7NQM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9EllFGf6DcQMUOSDFnLrYcycjKhPsHGibNIr6M8pBwpJaZs0pkqshp94Ip1tlLzFV1ENC6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kKgh/0pJoiHXeMsjJvbZNjdNkJCDhmRDsmOq1FkglZQMDYsT/ABHKYnTqmhecxboE5UqGk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+BClGRPZbO1yK8jInf+1Ox8350+14P5nI+srffVO/1llugVl28BeBdLVo3BJJXckkklkkt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OZkt/qs/0F6kRQQutf0lFxMlgEr3HUWyoJZUxD5FUBrEQyFeCRGUG0ImxzWiIIOuwoGCCu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oeVPLhS5KRCXZCndFQSOw/IU+KU0J2oNcnLyEqwcyJw/lIjGHbeYSvwz4IOBVAgqMi1WLw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sYHImQuBUx/SkpYxut5GODXLsthwS7/I3ak5GlDEsnJkohFKche2sYESg4CNUSOZegq0td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WmTK52EkjuRa6gl1W5VZX9o30dj3D0vGfA/J5Q+tLffVu/H1lokp+gvli6o0h/2JkaW0F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j+koU3JOYOQ54kFpRuGpeApF2MNBreUNIwQnX0vGYPMfJ5ahqm7gNg5uxUkUK1CGyZmA2e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CyYqeM5iKbE6Siknw5EtdMIb7qk0TuyGVaJERC2qf9KZrAnuSiX7Q6VxNKoJIrVCX+DLoJ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ipjdgqYke5JE9tiJ/hFawlSgmv6B0iHHuMaqDPTs8iyUDIlbp0awTvVGmFjs/tNz3LT4Bv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Q79AhaLPcelz9b6zox4iQiTY1TcrRR0JAgo3kaV3ned6O9f1lmOgriEIjWNLa2I8DfV9GP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wNNCIWxvY1YjzTl2rkStcW6w1GpCBIkVJJyXk1uSediDbQ2SiBpkan2RiqWrkmJogoIbIe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pHffp/wBGjbEhBXdcWvshqghT2HieVCPSSiRK22V3KX/SJ3LolWyHe56bNuQJ7LYa+XwbX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O4lkxq1ZTT3G8xQpAVNClEWhi8P8ARRZUhq3mhti+zEpgnCOB4wyc07BezJ1arcl130OjU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9f2jY9+0veQ/Aud3yh31WaFo+Yehfg9vo/a/AefqfjXy6PT+twQNXFoJCQupKldb+Bg2/o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4m2mBNtkQT1lSoj5DWzyY18ubj5hwP4YuElyHdEpukShpUuhkMFo4Qjso2wOKivNCHYWgf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i61+55jG6cCrBWekdbBDgFqVQqNhCZFUQkaMyJgkYuFN8juCKDJvqJc7/ANGpuiQoM13f8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JBCy7G96DxlYeXYR+QMTakvBCiuW4KtwhJzYlKmXku2KkclQ7KDLy1sz8S5tJbDHzrlwVG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8CNoIhy22ORVG6/f+0/N0S7heC/M7DEWaELR8g7+IMfRP7vwe8/oEfzV8kEaJQQkIRHBGi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x8fzBjWqfYzjuFJNVCFtv0MISFRro2Q5Y2xUPmjdQnYLuIZZ0VbZQxfCayELERMz8iSzHf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1LavHjgSpWdUO8XQdKUuCZzoQWFTcSMImH/SJCTIqWERTYJFQxFS1tJSoFZVdoXO/9FhCb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i5Ny1WMThVY+XUZMVHJJvxBfthaPuZgdE2FTj1IUGVhCUy8xPIVTqOrgyt0U2o6CMO9jiJ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dHYgbYn/jESOnckjP4rwNSS/svOl7v0wcLwfdEO+i6Te7/X9o8l7FCuX1z/p68PJi2sEC0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CCNMmOry8Rj/AJdCsQpXJJJ5RG7VRZvFjFL7KgMin2GxDIZ3KA76OwCYlr7oiV2ciIOzR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tsxKYqTEuBUkKqqQlhzFUP7NG7LtM2T3Q0XOwVYsPu7aW5bmKaJHdC3hkWCisN+YyqIMPO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f0ShDUovdJ2IvKOTHKwyiDbt6iUr2HiUdz8oRUYmJZzoQxOWiViyqpSIRKQyIWluw5XVrE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apApJK4OHYR4sJxqqyihKcvcljUg9mJiRa2nuhj8f2ZjuFt6PX5eD7Nj0What/ujOjd/rP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8EdEawRoyP6PBBBBBBGkEEEEEaRpGkaRwJaQQRemktGtxDRA1rHX3/oi0KiTES2ULchHuW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OUBXHqh86eXUi2/6DFhl0F5CFKUcIxVCksPwrE0Siea2JoSbTZbRpm4X0sN2EyjZVkXJEp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9iU/RBdKa9pJmVIoRkgE8pfjA1Y4Jq0jR4eaHKl9w7gaIP+FxCV9k8saF7Fo9LZqlNo9Es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WH3hlopiE3Ym6slnJyKWn9EOo+BZmw7VKJ/YwViihU6nOIFK0UuVOlsFzke4SjEFhbNRrt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iqxCEnrkUnDyNPQVDgPVKEbbJdcodBwo6yBSVHLiVSt4LckyTU4VGnKTDTyOlPT+yurxtA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/B+f8D0WNC1LpnxRm30XvffHgRUSd9HKDm+Dkakp7qsRB+Ov8P2K/w/cL/D90v8O4d1/h+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q/wAP3S/w/SP8H/zn+EP+T/B++5sDUfzMaQRrBFSCNYsRpBG5HJBBBBBGxBBBAiCNLiPIS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a0LyI1jpgjrgjxY/kVpSqQLSENDVqCM3GS2aBSuyEohElIVbR5s78d2pG3Fzg2TaQj/3pH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VSd/5E6KvApNzdStRSySU2JQ0Gv03yyPxGPuUQ5VRDSm8QcoPLJunH0kEax4kaR1RrBHju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Bk8HmUvgdFbjeb7FFI5Ib3u9CZx5uCEVUMitUMhCWkknJZnwhVX7TNiMQ0KjaxWBCot3TK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qlYVQiObikJVC0MUbn1REZoRCsCEXLXJkFa3P+FT/AKXIxwRcH9S79K0+Onz6Fo1t0lv96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HLTHR2194/gd2IWiwRcVFnSZfhfP0evc/GWjcjZdzliIpe6sZtiWkkskknQxOkLWMk4WZf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HXBBBAluReSCNHZo5aO3StDlp7TsJE9kIqwU0VlKaYGHQMQQQII7HmR21ggggghbkEIggg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OxHBHB5MhkEEEEEcEEEEawQRpBGkawRpQgggggjwadaKJnYMRJOwxrQpBRRBOlheTo5LSe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4rip+xLhwiqorQKr7BQu1SSnoHO6HdJEUegjP8isLQVpbuhWJIdZvIt9eDyQ3L8WhQoUKf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hXIiVMRG5hKvBs3IgdCrmhMclT4FkXNBFL1MkGqwqCM3VB0K1WK0yoKCjao6h0EdtGheTa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l5USJCsqlZFJuLEmWRWE+WJm1Hkna5QTxlI54LIdleBlwJJ50sCppCS40q0axpGsEaQR1x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R0x0RpHQyPAjqjSNI640wQQQR0R4UV0gtM2GKU+cLShKLSvdLdXbo98+Q76LrFezM/WUfg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h5cMXEpKnT4RZrfV9a61KYp/l2/0CU6QW0gjRRuLyaUpEiR0IQhNcPyLE/mMXh5i3qK3bY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87Pys/Az8TOP6n5mz8bZ+Jn4mflZ+Rn5GfkZ+Vn5WcX1PyM/Az87PxNn4mPxMc71H4Gcj1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I9TkaKfuh+wH7HqIH7kcHrn7mfunRSFv3Q/dOuUpSlLi6aQpU/dj9zP3A/cz9kP3Q/fD99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Mfvh+yaE5Y5OgIvDOOcY4xxj8LOF6n5WfhZ+VlCKXFyHJBjVi0pJdBCtoQtJBIdBCKMpdS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DD3jt7m4PHgWBdIkRcNzLlc7tiklTVFov6XR/0+i/pT9KfpD9KfpT9Kfpj9Ofpj9Mfpj9M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pz9AfpD9IfpD9IfpT9AfpT9afqT9T4QzNkRUHAOAcA4BwzinFPys/Kz8LPws5Hqcgcgcz1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N8JAAoYxjAOHSQk4Kq6mOcie5MSXG5oxYeBfzFklVyIl6k6P0LApy+5RVW2xhqM70cSFfK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U7kUMEC8CQ7WMikRSbOXyEKLJItWJ6YGipwxIksJ0XyKnBm46rUJX3mgh/wClftEOxVosc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1Z+tP05+rP1p+s6Ip+T1H5GfgZweo4/UftD97ob9+fvj98cT1OL6nB9T8rOT6nJ9Tk+qOd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E2QVP+7n8xfQGt1NxTGx1LwD+h0n9SfqT9T1A9KCv2o/buhxpfqz9Dpr9bord9PT36Q/Ra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cEnavZDKE0OVEG4hHcbsKEoShaNKOoY5s+F7l8al1wva/RY0ZnwKfy6rx2Q2D3FqlJD8qs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9Hq0P+R38PtpjRdFhPWRbDrooJRJMEFlENm/Ivh8iwR7jF2X6UWVv5m9O5Zn5aQR/WPehK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yFbStIgS9BRECsMqGNGIhkZY3tp5zQmAkpFdIhFg7IKMj3P6O17rXmDXHdqkH4Lt/kEpLs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fJON7JSNO7+Rt9kU7NrIukwiMREvM7laQSIgVxEqmYEqyurHN6kRuL9TJ1B5DqM2HA0q8x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eA1HITiTC/UaU+CCNsiADsJTEof2GtmVbC6nuE5rj+sQtjgehwPQbb+kfrBJ/xEiyS1wOS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Pv6CFr7PYD+nx00O2+RCep4qIqTPYriEh0tXhZGq8LhC6YI0f816+MhaN8kwSQV2kcyE1D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cu+DPtSkSvRH5b0tJ+AFdyCNZ0bjYQupfC8oVKRFUVK8Dtr2Dx+w/Oj8aOX0ncn50NGXov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fCkMVW/VePtrRf25+70D97q1/uT9yfsT9qfvz9+fvz98fvD98fvz9+fvz90fsj90cP1OMf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dHC9Tiep+4P3p+80Dd9Y/dH7o/dH7g/baN++P2xwPU/ZHD9Th+pw/U4BwzinEOIcA4xw/X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3hxvUZ7YXCIl9cEFd6CasiJLZPUlsolbolbohuiG6G1uSj2GC8QgwfGiexZkbCQlQiFkp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EXoQiOlLCdTbynidH/OZ+e9Wb9MfpD9efpT9Ofpz9Kfoz9SfqD9CfqD9QfpT9UfrT9cfqD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/Aj8SOH0HF6NZn9IfptXf9afrD9YfrNFXWREgAn74/bn7s/an7U/en7nV3/GfSzqv7c/ZH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rXlOKN73lU4EVThFwOCP+AqJs2mmQrTQdutyNUURwkmqaSnhDpNIp5CSxaalU8VFPzGVi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IsQJLwLRFxLHkSvZkKeYRPKPMxPj85IWHgVKhQXuT3ECfnupy1B0kVHQZfjPAscW2xVjsZ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fBy/Q53oc70OX6HL9Dl+hy/Q/OtduGcc4Z+6P3B+yP2GlfuD9sfvT96fvem7Iv2+rN+/P3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+7P3p+1P35+7P3Z+7P2J+5P3uiv3p+9P2p+9P3p+9P3p+9P3p+9P3p+9P3p+9P3p+911r9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fsT9ifvj98fvj9oftD9ocD1P2B+wOB6nA9TgepwDgHAOAcA5F6nIvUhuiVuupFSeZTJAog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38RrheAJ9uPx/jox4Lo22T5EjvL48VDzsS3EiK2MG66R0Iga0aI/mfvp8eD5EpZRHFexQm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vL/NI94U+4xbj5CUWSQp1IaSTxpYx5mWuxak77H/YZYAY27E935ifqKg0FI1D2obzO8kk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sS+rOsk9M9UifRJv9BP0E9EkjdQ1P8InkUg1dDDumwQ3ICSRCEFhFCJyokYOaE8bCKjCQh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FDyGSS76O8nBdRRahOr1T0T0z1SSSSSSSTpJOsk6SSSSSST4kkk+DPRMKWLjX7V2FCXmE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2lNRRNbJSJWJmwwnOFVwfTyKjMTRCn7yMVPIS+wkeco8xuD7DHq0JWDoxbUK/kkzhTp3FK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RXsNORTkkW4aj2KAFQngoOVU5Q8+6cjmeEIuAMNvf/cuqgNdYC08tKbFNj00psehB5aeRQ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p6lNPLr9T19dM5PU9fU9fUknvp5ltz1183p6kd/U82U59T19S25TdlP2KckIhEdyO/qebP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zZ5s836kv/oT/AOp+/P35+/P3ohN+9P3p+/6POt+5P3Z+8Z+/P3J+0P34sPqMSP8AUSf9D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G11Z5l9HLCcIb8X2/UtC6FZ0Z3f1mHdHwfgfhoR2D5aLKjS6xkRQhcJC1SEQJaNDWkaR/N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CyLspL1e9D51scVeItZ2LMfeWJ/dFuHkKexHJHStKBLSxDzPuNMo7EfdodM+yyLuiru36i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9hOsC1i3kbTHKAmSLreep/QMt/JewUlRTdDqgxDQ9CNSOlIohEMNFPQ+R5BCWK3HuJf2hQ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UjcalkYuNywytFbWqHqH/AEV4os5KWAp3LDGOxWwVO4yggwsEbyCpQKie5KzjhQu4iSwkK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sY4soXbkh9ytGXtck0XDHge6IFDcmRB0cie5J91R3MEIJ3ELu0He5FVauRWqS6eZE+guGQ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XRWae+gsmVeUKipOI8MdOpFXuV5Ig5+vnxsdK6l/BPSfoKzXaLUWuZ0J+BnXPjduh9gemO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KDopIZfGwLkCRGi6HrBH8p7ErclIvcD+jdxfRt4VwFPnj7gFknkJRYaRyQQR0uFckWC+Zu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mg/78yxdoj46D5H3EoskjzJ58DAhFxjUNUcvG0R86v6F+X82mRNcittRQXYVIcCCBogjQk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ECQyCCCNHwHeIJVm+xl8ysH7CqvMV8pXLKLQQSMhd/F5+rSW12F8y6C+SKU3UF1wZBNVIq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UyK/YpWqVufeRWPnbyJpeszXZEGmJY1c3n6xD6ZyNSy4LrZQRqQCKSurC22XJnne72GImZ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q6knwy55kVRUliqkO4RGs0KPVSPRiqLnAoOUMir9X4ZP9oH5jsXt/Vs/TUPm+z7j0WotDR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Dv4fbTbpfVnS2qX1JpjwUITTwrCHBw6pQSwkR0LqggaGv4xkqLr1FWx9iLkPItvcYaNV9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JneonhPy8RZKrll1Z2qJ29sbn9AnPkBw5Zdke8yyFpJO4vEQhadtLTMv17xC6fnp7dDOP6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KHJ3S2EwFFjII0jTAtdckaEYbEECRcNsVKCxKlBC5KWdnv2DpoMIMtlbIof8ARcCWLJtzR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zlPyG4UqiLApK6Co60hCshWQvRNUCUUZCtW4HyY1SfmxqUo5esarCySQlTlHtixiw8I0jS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oqOyvhEElncSaqzF+6FC5qURzsxHDBBYKFkOor7FBKFulIkqPFiq9IpkQTJWN0JX5jLsWd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jP1+Dy66lV35WR9IWmx5Mjgd+jseXT5aecdat4PsS+4+FGk4ld0QsZLXJtPwFgyLSindkP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NcdnpicCbf2JIuZCFTVe5JmERVUTqNyh2EbQkR3Q1BGVTZF5ZPn+AjWVuWWF9HZaX1ueYO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jL+9JlZ2LALt4VSpYF3Z99IzhMcIQo4+WOhY32B45ove/OtPD9NVotULAhaL30t0PhoWU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na0GJChesXKqGL0ErsSTqZAkQQQQRogb2KbBz/wCEFQg/5M31IvZ3EnPZFhFHD4IhP6KTw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GoVV225MWUdXZDS6ZqNetCp9it3Qkpm4mdq4lBWKBaSJ4RErVS7imJ0q43NxpCngg+QI2m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Mu7osVh9McEYJEBiOzooTpVG5VTkK6qEmmu4tjcIkklRklK9bDUAodDui1QpJM4sQ8hj8E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hRh6VIUJzSRf2O3XCU8kJFhdY1QugvS2WkSTz6NvD8j48X241bk8FaIqW1EJB/wAGIesKy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uyFMdGlxwNvS/6CDnCa5EI5wMeC7QuYtmLDD8mI24QlV3Ex+s94Hl34QNQ7PkRspKQtWzP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PwMbBJ9m/I+qgtseZ6+gmozsiJhkt2P3A9/bHyDFXg+5bv5CoqJIr1SSTpUbSu0izTzN1d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3VyKaEH7m8SVJcvvIhbEQqW26ceIuvPShaXarC5iU0FYz9Tn+avKDX3S1o0lAa7DSCSt7D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GNaJSORHIhSyPvNhP1OD3E0SfIkdRBeo+ANqiKnTxkcCWQjFa3to/Q1LelUATdzIXbWav6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hIsNRmr/kZza+RSp7DFS7GiGEfkiaVNYhEezPOItqyQiDQqrh8JSxdUEqA6FGJDLEVhEkM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hEiUqtIs9SkRJ2E3qpjhKjvQQct80YgNGKyhigonsJsSxJFFmXCnmlJtGSYdapiyISC3GZ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w0yu4qJVgV/My/q/z9C3HYjTy0X76rQugz7AiT4ULxci6vbwfblSfm8JGNcgkhWGdkk22h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oo/YutejrdmPuNoVTgdC6xNcaF1zN5MFaPpRvZAyyCdTl6sSTUM5VpEeBlo4S36iyW0hSk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texE8qp7vooI0aSVbegYwyPlyPYFErj7LRxaGdxXTeWleuSdIZAupfMuiN8C3sqP9cLU18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Ou9wJFgkbr9JGqO2sax0b6IS0IgQIcAkYMaP6V/zi+SSy3FaJeMhgyaZEUI9Q1qjS9olD2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LgaEiwQthECJHYqVIYtxDPJ2HNyCVP/ufK4h5IQZWGgWjPsvKIG/oGz0V4yTul7cknM9/f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gsITZQLyp8FOSpHVl9idv/oSbBC9WYC0IRVJiTYaTiblDmIOA1sLAVhrzKF0WkgiXMshUK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hqhJnkMRDcbCVwdgJKBu9iiMrPsTVeBOA4/wgeETs9WgXoNV3q+Z2Ak+5cz/PfHhZ6Pn6u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vxgbwrK2iEIIWiReiHtkpHl3OejOvbozp8a7aZPXT28DaYLv8qeBjVOpU8MaSeEPngKXon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O4qEsmswcw2rmNQqzglTE1K0Sh6GzHhRQ7aSldoWF+gpKP6I8hdkeWPWCBePihzPnE+1g9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Ek6KkHu3Mu7vUKWeQPs7zH+wxkq7Ckd0Zwe4vJaz9FHTGxBjSNI1jWCBCNhLRC1qKpFi69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6H4L17Lqzp+R/KZ6U2vCZbYmvFwqyQ424KS9ReHsLIDKXVYKJQa0QmQmULsLEgSdxpgzcg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RQq/Bd8LYQMWic6bXeC9xnJEyexCdpkSolClXNhlZExyaqQO/9ASFwLnjcoxpJo3Fqw+LZ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UaE35BZZe5i2o3htppSMWCaaKdVtkhO7BtRvBbp6UE6CdB1Rgb0mJENDyIwhku5CEqTWiL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7oQVxNnmWNEyj7AvOWRb+qbNmhrYhepIbAhl2TS7Gf7M4cvbcdDsv9DdElRLpIQtM7T3ek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p4eTbovditm6Pg38OlClQ2HVKUI5T2YlntnOqZJImIweXISpNzfTk20xou0rnzEUmVbngS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r0tBxMlkti1gglLK9SExWRtWB16hhkdh29LrYJ6hYqFwVKkEdUklSBlUhH3bmTPMZ070Hf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L3hwH3FCVFBMZJ4+na0prBHRBBBBHIkRydiKkEI7Oip4oIJtEEEQV4FipTRTclc+hPD9CV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8vQfhB+EaCP1EP/kQ/wDmQxQ/+JDNX/mV/wC4j9o/KRX/AIH4QVB+UjNvQeXoJ4foQySiV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JRAlEr8RAlbP0J4foTx6CeH6E8P0J49B5ejQQzQzQ/8AuK/9xVGl/wDcS/8AgTw/Q8n6E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aCGaGaP8Aokf9Aj/oEf8AVI/65+yn7eft5+4H7GftZ+9n7WftJ+yn7ofup+6n7OftYmDes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NYOWzdzQm6oTiNtJsEvIVFQmDtCiO4xDLIdg4kiZN4KZHANPLFLQbVUjF5jGq7o2HCorDY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2G3LKlThs3kbMFWl6vMrcQaYpYe1S8E+xMo4d3+HP6z8P/GhcXQCoDgepwPU4I4nqcT1OB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C9TgDg+pxBxPU4XqcUcUcXRXFHFHBHBHE9TjDiepxPXQPytHM9UfkZ+R6R+RrWI/Az8D0L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gji6IcTrAgAgAcAcEcH1Pzs/GzL8i1itHRBJpKrWTuJRQJ6a0zNGtymAuULzBzrmpxgS3f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FogKhgbGMefJpJIh1XWKdgi5QKDX+kqqiYHoEqIC0eEzZEJSyqVCF9wqOyo2Q4VKiCm0Mw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boJMj0kmKPIeBKchkK/NCTQkNCuuaFTd6DQsuiNrvsSrVTUlMomfisOPQGSOnqr/Rf9ZHN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M/Ez8DPws5fqftkftkc31R+4R+Sj8dH6s/Rn67Q37WfuZ+/n7eR/0Sv8A2Ff+bJ49BDn0I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HC9ThHAOdHMjinCOQgQ3RKJWhyEN0ciJWCVwTuRKy0chK4ORepK4J3IncihK4G1x6krdEr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idyKE7kTuRK3JRQpwUKdXbogg9SOhIgjRtZaJuleo0YCP2sK1H3iwp3hy1gSEhBISKTse5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Pcx4HlXq7a99PgZ7P8Lxai9WiVEet4ZBRbpkTExMVeiRhidLqO8C+rE77RLFLvsgU+QLkO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EsaIe7EIRBHTJUhjhXaRb75l2V9kLkYB5ssz8s+4g+ZAj/oyzJ+r79MEdXHTBBG+iRBGi7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i3kn3YZKN+9yFUJC7CuFB2Pwo/Iin/Ap/wOx6FNl6Erb0ErZehDb0ENl6ENl6Hk9DsXodq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6HYjsXodqO1eh2r0PL6Hl9CGyKVQp7ENl6ENl6FV/QP0BD/gQ/wCBK2ehK/4Er/gSv+BK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T/wABD/gStvQStvQStvQStl6ErZehK2XoStl6ENl6ENl6HYvQ7Udi9DsXodiOxeh2L0J4X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tvQQ29B2L0OxehPCJ7HYjsR5DtR2o7V4H+fTlxvaxImAGsnCIVNJ2gsqeQmUYzLGC4dlbE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wyZCShBKZmGqNsgUmKkFxVZZUefL4OMjq6Ve4pVEow1psKcGeR3GzSTZBl6BaUEUXUCOyu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TVnEC1Ilwm+zJJ0STqSSTzqSPoCegST4YASSTokkkkkkkkkkkkkkknUnoEkjCkhRcjM8Ow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q1RE3zFBVfmdP2NETM6vNS9fYaew1QwROmdr0RyJ1egrDH2OxPkzF9tsKRS80iKrStR8p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jkqT3BPR3WClxkegmN6TlsSG4nsNWCcBBKrMaoclzEyZYigPaRJUiIGcVNbGNKGitmB6D5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QiTsoDkoeHTpDGnUrodQqL3MSjmI97iEMwOmlpieBTVr1H5DJJ1PMToknUmT3J7kye+v+a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2L0JWy9CVs9Cf+A7HofgR2PQ/Ij8yI/5iP+I/RasH6g/Rn683/TP05+vP0x+q0BN/hoT9G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rz9SfoD9Cfoz9MfrDhehwjgn6o/VH6I4vocf0OHpuAcfT8c4vTbDy/U5xz/U4PUOD1D8jZ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y+tnL6md05fUzu+pz+pn7A5X6j3Gd31ON+pFhvzEgKyCzryJSskugWiEhISEiQgUb6Tryo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28FnwPi3UDTgY0mp2sTbcHdYfUhaJkkjDEkkkksrpGrBGsklSo1uy1XzPsAKj2ZEmmHxBU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XrwhJz9xOLaR9YuiPC28JcmKCQkNxcnavY+ZxeKhe67H3mFhF5aJJ0kknRJJJJJJO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+BJJJJJJJOskkkkk6SSTpJPRJJJJJJJJJJJJJJJJJJOkk6iCQVw2LZybm//AISG3s5GO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zqxr9HYh7pJFCd38icXe6ESUt7Ceh1FMUjSZDhszclEmjsKCCuxJiWJ9sD+BDfd4OA4POG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kuJOD2v8AoqzfJdiuEZOlT0RMurHh0cEy0IhVdhbiwqV0PRNWY2SST0CSSdZJJJJJJJJ6Z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SSdEydJJJJJJJJJ1JJJJ0nRI3MMZG8IhgJmg4Vbi3ZT8E7TZnYbmcRvLFeskpNTrsVslpB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p9n/C53bYkNCHoNMoQcpl83FnIsY7YJl3LtCjUKRjr18Ef7xBrVZdlPsHFvCvsQPqjkkLf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WC1QhZ4WwkEZFw0NODjDPx/QhbomU9kIWUr9mLEcnuRqyWCmocpGVc3WRSQ0Sys9x5bmg7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lhJJI2SSSSSSST4Ek9E6ST0z0SSSTrPVJJJJJOkk6ySSSSSSSSSSSSTpJJJJJJJJJJOs6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vpQkJCQhJYiVkw2RexabKLp8voO538F2fYq835M+KlRXQ5xgl3DNGVyn1JiJJGxskb0ekC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GV7ujENR2qKv08MMtXkS/I7KD3Vw2YQqIv1T9NjwM/QLRdC0lYr2qXi91Bgh6kaofBufu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JJ1kkkkkkkkkkkkkkkkknSSSSdUySSSSSSSSSSSSdJJ1kkknSSSSSdJJJJJJJJJ1nWSeta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VREpXHwSXHYbD3DVqNzGyN3sPuKfOHVcDK9XuhF8fYsNs4FvbRTYN5pByYjkeQi1Rz0l9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KLscChugRXbGs5bLyfYiDRYnb/wCHOL0XwWqZoOM5oMVb7DK8648r8ew9JJJJJJJJJJ0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okkkkkkkkkkkkkkkkkkkkkkknUkkkkkkkkknV3Bux7uyqxmjWeIx/HAzDag9w6+1CkYnVd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yDogoSnmLI2+8/wBFjtk+bLrvIVtHsIbpOfbbFJSo5dulwS+wuMZql6xZrLLc+QNTVdglu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F1vdGsK5syoguJSC9E5n5L/8ALsFgHhhQ4vkFPu6hPtUUMSkjzFh9iACLdY67v/gl1qyoz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dqRS203CpA0KNqR1a5Ktbmz1r1J5+xyGhCUuLJYm5JJJJ0knWSdZ1kkkkkkkkkkkkkknWS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kkkknSdSSSSSdSSSSSdEkkkkkkkkkkkkkkkkkkjZOizRJIkkbJJ8BISEhCREUlWaV8q7k+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3W7FZHfxZEC6J2Nqv2Eh9KEJkkj6oPfqZe/JqWPyRCGReaXME7FpsM1lvuIlZCmxJNyf4D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XBh5HxLF1V5ZvIY1Z+RYJ5EyWiSSdEL6uemSSdZ/hJJJ6p6pRC3YoZgzT5tnkMFd7HgnFK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6oekGoM301w5oHPVdEtyW5Lcbm7ITEjfloyw3irk4LdifaWLEY3CGK6qaELgjbVbIit6ci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IuFcjpP8A1QSA/q58aeufDQtS5GmVUyvli8XMFG/9Qm2V2FLn9C7DmdsDS5eRIVRKVt9xQ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oE3TKo3qMR5CqJNc8itUuzeSOyEIgggQFwFD/AKPyMckNNMqs9BMpwOZQrDUJLF365Q3Kg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0UM1wY24UwG4uK2QcR0RVU8yC4n+fcwV/gLKFgrTskMryB15RnH0ofPBCRPdEJ/anM4FEr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JOkk9c9Ekk9M9Ek9E9Uk6ySSSSSTpJJOskkkkkkkkk6JJJ0SSSSSSSSSSTpOiSSSSSSSfC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hLQpPz9Fc2yGM205GfA38Dt9B7loefGiclDHOQyBb1Sq2f0HvVhssb8yEngmj56H/AAuPp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HqLQXlScx9haTeWWvvtpkknSSSelfVF/Lx1JSPdDdNTDWw5tuJXi5I6SZMbjmCqvYnI7VL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NSmkE14fyRJ4Tc+Q25dLK6ZBchRTG55rqGy3fcUK6VkTMHHFRCsewoMCtgpM08hthWhodF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iaasMQNEEEfRxrGsEaQQRpBHQgjx1yNVSZITSUVCVBYBCUufsKxao+D/ga2rJ4t28EqbUe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jTvcihyyxjBYO6nsKDhU0/UgleSsIpE/6DpdrXcp0Z4RRu3ZGz6hDb6nCkjabJHWRTWBNx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luiN3i5irX0HctJPnkhOzRIYsQmW2bcMkjWvZoWUNlOqkjQ6FWMIjRCEoK98HUIw5J2ew8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ybsRXIuylaMlalbbgoeM0Lo3oLqj+bfgMj6iCCBISEhIS0vuekxfYhzz9K6kLov8ARV8av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DlCZ5fPAoHj5/nXQxyvU+EAxheQ7YXCFtd5p8KbU0tkjZJJPhIWr6oI0ggggggggg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gjSCCCCCCCCCCCCCCCCCCCCCNIIIIIII0jSCCCCNIII1ggg/6qCVAYRWpWEU2cEKsk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EeRaORxbaQRJTvNFHmHsxtGmGU5WmN4EtLEEdoslsN64btmOUSU1ZA0CUFBEIwR6EXFbG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GJ+xC5eTyImY0u6UR/wAKIJqZlDMEEEEaQQQQQQRpBBBBBBBBBBBBBGsEEEEEEaQQQQRp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FSJ7joLwOIrbgu46VDK8EtpuZdbE0ljyGtNZKf8AvsJY8OcuTe53sGJ58yr0JjAktMrA4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IjMsE7EDXm0uRLboIQQQyQEE10lgkT30bFvMq1sLhORPcSOkfNQM9p5C2hQGOAK1KVOsiq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SgEyQVriSp3VfItdzbfliCMmdOtk2JtGnXqQignDoRYj2HEGR6QQQRpGkEEEEEEE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aIIIIIIIIIIIIIIIIII0QQRogggggaGiCCNEEEEEEEEEEEaQQRQggggggggggggggg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hIubIW+lT1eyGWu2Z6/31Ly07l2vDnXsfGjsh+h9wu8e8BqGVbHh7EQ9m+Mkv+VWsDK6gp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excUgnv8AZSrgXtQITjfJnSRvWfFQhdMawQQQQQQQRqRqQQQQQQQQQQQQQQQRpBBBBBBG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EEEEEEEEEEEEEaIIIIIIIIIIIKkQqWxdTjg/cJRQeKDch3RgbfTJ56KcyI0FqmSQ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Mb3qDNljluxCv3uyCpA7wMaOxQ8gZty6L5GMsWN7nNTsLk5NzDgWCl6nAcvxQW7xSwz7jC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/AHCOWbVNWGYIIIIIIIIIIIII1IIIII0QRpBBBGkaQQQQQRpBBHSEaIIIIIKK8F7kdASbV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jrdwu9ra3CglPlmHVxer3K67ds9zJetKh3yJEjb5sP9wq52QlGcTWWwxLEoRDRkFtFpGlI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VCEENDS708rsS32K1q4ncifKJhKfX7FkvULiGJxuUFQmko05FBtVDO4Gk3ActEqt49HEia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hwgtArsah8EEEEEEEEEEEEEEEEEEEEEEEEEEEEEEEEEEEEEEaIII0QQRqQQQQQNeAA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CCOgQRojRBGiCCCCCCCCBIgSEEtTzgdhBRX7I5zJfPhfPgd/olXsL+gSa6cYI4ETh8tVeK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XUiUspCRvJ5j/ABQIociq3w4LMvqfJaW4RPROkkkk6z1wR4caPogjqgjWGJEEaIIIIIIII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gjSCCNII0ggjRBBBBBBBGkEaQQQQQQQQQQQQQQRoRvYZNPkmkqQd0r0MQrjS6KhdOw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BZjTKH8yoPyMcj0RkRI3rIGPvogagkxVcxM8lSEVL4MaYEeoqIl+QqTWTCsJYGSt9oGlFJ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kg3fLVEJUxsKhKVflD8AASIIIIIIIIIIIIIIIIIIIIIIIIIIII0QQR0hBHQIIFlQ6UFS8F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9i+KxzwphIQvGoLeE/chDxQdrvCoiaygiwbKeRTBZ7iMDxJQwc5oCkrkFxEr2RS7rQhFo9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SQcBqpcoE5EZJID6VOw8U2KbTN4RKHNjvNzgvBO/uNtxN4gVIeYhjJtsRQVJtVEznRHKwT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5+SXalBT8wJdWrVCK8aUQLkggggggggggjSOgRpBBGsEEEEEEEEEaQQQQQQQQRoggjoEEa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R0COgRojoEEeEwI0R0hBAkQSiWMPqHJLck4YktB+Nd+rP0Xl4GT0v+PoZFytGJJXjyF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uT9ofvxp/0Gu/qaU/cn7XXUJ0ytP4+BFTJEC7MK1G5n21QXQhB6MiY2SSSSTpJJPgx0Rr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WjIIIIIII6gQQR0hBBBHBBBBD1II0QQSIIIIIII1I6hwQQQQQQQQQRqQQRojSCCCCCCCCC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sX3D28247Y6E6ORPKjG2KazXghHA64cltVZgodFZGppR20Ws76DqMcj7kDrbTcIhpnuSfh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Y5cmIMoyK0CVJdjYGUUgodPYjNWCQ5ZtFiRumyDhXJD9YdmOfZSJ7Zy2kEEEEEEE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EEEEEEEEEEEEEEaRpBBBBA1LoUK8icrFYcI6BVvQEQBqWdWtKN9iwKXYyNioY/DE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pFpNdYcFakyxrJZGKrsr8US+USdVT3EkxV0UXGRwJQSJjCGJi+pIoejUDY0+YtalRZkoJy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BwhHRWGqqwobe4s7yG64KK2hNJv8A9JNg+LhO4qgfUF+xaUMEHAK8Y0LrOQQQQQR0CNSCC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OCCBIjUgjRBBHggEEfRABAjggggjRGiCOgQ31IIIII6jrThK5nPQesgkSwsplOg7sbby7b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5630fk8L6OBNwlW5Hn1I/sRO56kNhIdEROALaEgYaQqcCp/i53oWYFtw7Cz18uWe3yhDWj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LsMySSSMSSTpJPjQQRrBGsEEEEaNF0aPBDj1I8epHf1EOCHBHgjx6kfxkSBDYjsR2IECGo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EiQ2IbENiGxDYgQ21KOxHYiQIbECHQBAjsQ21iJHYjsR2I7EdiO2lwEdiIiI7EdiOxxEdj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OxDY7V6jRNAku5FThbYzEqrykeWpfItQSVUQyYYouR1XZIm8UIKTUgqQixM67LkoSFBMY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0PWgxh1sjKxImg2dKLMR2UOR1I2KDJHkdtCvUVsnmPA7hyJEyYnyRlWEIm5gMDlmpLfIhs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sMexuoUZ9Bo0Ir2ehxvQ4XofiY/OjhehxvQ4PocT0OAcXpIkzgemoBw/Q4nocD0OL6HH0j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6iIn/APfn7A/aH7o/dH74/dH7ol/0P3pBN/0QoqtE0FZNJw2tsRAYHVaXfyQvSTRjvE18w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/yRVOSRoeEthWXRY4QQRUIl0EqCOVElkQvTTVLK5+47TOm6FrRJPgSyJCRY0aG0roQc9iT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qxYmEmGtVobQiigwnwrsbQ7WSSh1kqpd/KFJxQOiex0OwTJq1NyKnAqIy2TW2vZFNzQt6s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p2Kqqa0hZ8okuFrGCBhNtQQ6QB2CWwlsO0do7R2jtER2iI/CSAgICGxAQ2ICG4hsR2ZxHE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GcLONnGzhZws7pxs7h3juHc9Dueh3jvHc9Dueh3PQ7noflB+cH4QfjBy+xzexyexynIchy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P7HOc/sc5zaocTQcDScbWLlOU4mg4Gk5DmOY7vod8juOIeNDJVClr1Mg8hiPmxjUXCsPry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Lbw6+BX7Lqx9SrneEN/DtFehOhz3BvY7tBbr2WSNqOVCFl8aLckSSSST4yt0QRrGsECC1y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Bu9KLKNxNkM4XLFVtq37FZPLH3fqN8kvd6k7vUcnqJf8AQ/dn7s/Yn7Q/YlDQY/cH7jqtD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85lLOZz1rbXrH7LSH70/en7M/ZEsZf/Q/Zkv/AKkv/oT/ANBL/wChL/7kv/qfsSX/ANCWE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7CQnl+p5+onkTyyQnkep6+p6+vQhrEjJhtS4bI89rqDFxCThFd7yJqkk32FOClj077l1DH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luM4MngVjKPeDcOLGsPTQtVUaGmQyGNtoI5JK51VDjJtfAEtrj7tJQnR1LSynsI8qo3kew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aq5C8VEUgRFN7ChrZlESXp5sUq9qEouCddxaXlmw5SCKRUIQN7WUQ4I7EcIjSCCCNPQ8j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rG5C2R5Lp8kU2RQ9CmlNKFCml8UIMELMDTaEJuroO+DdEZKg61XDswTfUFIrVEHcP1Qlum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55EdytghQ6oGp1K5ArBTZNV1sPXLvNRb0TuR6+uO+DmaDNJFV2ZK5EIPuZ2gqiYpKZHC1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nYkUbsTK9HKOGHbou5e52ZGhgk0KxVlA3Bp4FJy4eGKMyAS5SpjzCneVvZD1bJCyQvkIk9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Kg1Kl2wUYrzYmsvoUftE2PoUv8HMOR6HMOQc7RmN+xP2p+10V+7P3Z+3P2x+10d+1P25+x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3Z2quYc85ujck/KjdT0PwI/AtM/Gj8SOF6H4EcL0Pwo/EtG4Q4Y/MtA4g4HofjSPxrUG/E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Vk/Aj8CON6HGHG9Djeh+ZHFHCHD9D9Jrz368/WHP6T8S0H4EfkR+Rab8SPxLVa/SHA9DhC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3XcGpvL7iSpRfV58Hy8H0y/Yj6OPBS6IHOP4ONlVtUYgboEA5JV3ihds9/8AYTSQo4RN6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SSfE8tYI1ggWkEECRBVoSKNGI5HsE+YOTE9NCl5yjKk9RlW8wqUWFcTo+IKKTehskZQmmk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JJP8AISCjIUEukPuY/wCVxJJQ0nXcalKavkbJuVsUHKlUcuW2gsVZE5IpKwXI9Bxos49x2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bwNSLLbYeYLBE6JR0VGno+NKsoNQUx2Ko3dFOEY3NixTDHazHSNjkvUXmeSB1cXElYyTSY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p5GqTshVQ5gITYqKWTlfmJitBFoZFessNFhSseZFbSsER/C30RDeaEVEL91sgYbsESam2u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dV6UWPCwZkmg4FU9y3yPcqsndomHNR7oYihsCoqTNNLR3YdVCq9CDwu4JxtUJZEpbCRCdk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DZDTYgTYIKQnVZ2rRKQ0IjXZE1/QJ8fI+MpFET3UXLyhFJK1BOeNJopEqOcsz4KBpWzYqa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hreNhQrWsVCeKXHYtQhbAoO4lP9oMxuLXGBqNTLeBODVDC/qvl040YvC9PEWu5vTwY6vk2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UduPxceBHTBHQiz603wRXaI3i4ctyhZmjZBrLm5SUHs6ByJE6JJGySRvxY6IEtIIIIIIII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3TGmKjbahuNjgl0lyzPrZBq1yYscWwhZqcyJiE9igx5YiZQROsj62ZO/8nYIdHwIZ4Oqpo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bo3HQkdHJZEVLpUh7WlGOkZY6aFwW0cSPkpMyTUsN0JuNVLwbA9ENRD0LaTHSSSN6WLjoW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W2K3UHkUtgzQXYrWiOxdnuUyNqc9yk1eZRuYqRDTQlaxWRFV79iajq4F5GSqunYiohM8T5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Tnysser2OY56/wyvQdhKQzduzfLEMmZUUm/pQT8idDDn8uMtpFIVApRSXZEJWDT+SaqSiA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4V0h4mD3G7mhDYtmoiLewpK4VVQWmrgJKKRGRoeoaVStrcJQiokWJ0jTTuQh1HMmsCmjQt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lgjko9FumzEyVK5M8iWSA3XcmxzLg4bLp0Iqq0RVlDVL0KujUxQaQiId3JVqUEJrDHSGUf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ax0WmArfynp9FjrX1vl05XR21XTjxWegz3YefoY8efqYDsh/3BgqTdg9Xh6z3+xa894koo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Ekkk/QwQQRpBBBBBBBBBImIrRhFzaGiykbsoG2yEM1tlUWo03aNOm6mG5FrjpjS44wnp3G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lEd68XYrV51d+Z8kYqom2JEpTuRZSRodkfAnH3Z7SKsTYbsvInJKsXkq2JEKU7VNmZycFY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Q+w0P5GlX5hCkQ7QPFtJaSUFS2o2OXbSh2Q9LfbBs8qpwh8VM0UCmU6HvJHmEt7DzkVxc2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p23Kp+BRCpQpI8oK720TFiBnwKZdBr+5JhqXWjJf+EDtkT5EkNOHFGieTwXAsM/KIj+B37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UTv4vjcSuJGuEKvMmIqDm8xgu5AKUN/yxRh6TwLZIUi3LsxhbyyBbqwQSJE92LsorLkhRS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5kpGVBoiv4q9RBY2b/hFQ5GUBeddixw70JUoafYa0SpUkZQvoIMi0GIEj1EiDIaQ0YnNK4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2vIaop3ZSfxJLuuw05bSvLuieFK/ILCB4oaKaaVwQqg5iUqlsXd0DHoqiWegiWxRSXaVJJ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ixUZ+uz/CZ0x4PweXV3+r28DbxMa9jbT00su4f8qSNwjfZJMBNyVLyeoiPUUkZKboFYRFw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dZ6F9DBBBBBBGkaiCKEDayE7VY2W0ITCyVI5hh2KWi3ux/PD4EksdC6FqxqCu0MMLReD8f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nY98f9jarqOREOptgul5oYk/iJXQyfIiRuXNhMqSlkZCvNoQ+w50yzhCqRXuWWmRXYkjcs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GJFZtmRRtkYcmLmCY6XMj0dBtGMyF/ufI7VqKtGTDkdKRCdTOWhQtoFGCkoyWUwyi1tiAv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WDuRVRcrvU3D/AOjzGecky4apgU2kSUMSiUMeqbiXkRynUuPHLLMwI8ryGJ1/gXdDcCVZr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XWbIYItVkUooJ2CHTIWSFInDLu5O5+YikiEoAqVYiple8dyRmNmF7korgNCbixN1sKGi2S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FUp4g76eEelY/NQmlgSXkM2SOQuxvRcjD2zJvwCdc9yhT20UFVGiqdhd1Ua93YhNVmMIn2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QE1QJTNBkJRAl4X1H4SYoqxhqN1B6eSYc3YlcuREQjfFiVayStSThfsxdaiYfIUG6lKyi/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6TsTiZp4ZmzkTr/Yu9OhdTPJ+NjwPPXbSxYZFBKXD7/yJqzUi6rZ2PzEEo/MN0tkg+dqhE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xOkkkkkk9at4MaQRpAkRpBBGkaiC0KXDTkZgNoieREkskikOXZJNti6yWxBCmWpfJNdF4C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V9DDCevp09v5OcPyaVVcrsI7nFWtXwSJQ3QJlOxnKbMqKHAbqKsEVDMYweUNtHYvehvp5l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HZljHBd0g7lg/Z6McNqCvt0YhrYm6BJPOnmPRU0sW+ASKYLVK6sLaVJgu5LdhqcGTHYUyp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DrCEpqlQVwnStGYPcUPRCyZKj7itUSkLpVKFVBuinA0rHcclpkwuJF/kDYNMUZVHtQbxHN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nETBJuFxcKdGxS21u5fCbz2/QiJDqc/BxOSqcbORrGrPL/uEiq35CNJPok1HyTPnS+C6sW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awiIS75IJgcjQQ03GXyRHfCvYyn7sa4tDqHPC0WkCq2Iy0rlEDElKsEVkYHVjuwSvUWtaK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ZC+yjQwitxvsLSW0l1FFWRm28vbgdh3GymnMF6IEOj29jGdRq3jkaSa2C3Ix907iHEGowh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sODku0+gHBVH2JJopKpGf57y/oOfDeS23T7m3heX8Ckq4GROO4OVKm6PRcWSPqOX+CVU/N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AkknWfCXXBBBBBBBBBBBGiBBaFB3THtQ28F7vQqpHsqsqV6aE7hdkuO2lv3BJKiSS4ME+P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GExMnSa/yyDactiTe7LyKJUW2YmYTzJWbipNO2lCtQmsJsbmjgrMkqtSEl/UIy2IuOdhjI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XKrY+C9ILYk9jtooKjs9DWSomthqXRGL4FHW8hLckT51bGyynYQ6Y0TgvXIti5CnNURDTY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Dvo+1SbD84FRFNBZIYidxETjSR8+5O0E70IqJwq2HiYJgTWwqLELgyXF19iw0kXYP4ZYx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/WztUfIzglctFgiWzOksRKtGi+TJ2rMpa3/4P9+vdh9cuIqJv3JdJuuskAJ0wTCS3WCw0l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h5goEqEAyRKqb8xWbMZTnEC+mh0CJMiWtMr8wvVDufEg0ZQNHdDmoRBHmNVaRFLzEOEk8x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UaQ2KJdZPZHwchjMW1uGWvY2ErR3OwtLCq6JKJ1K5ObEBDsUAp9iaGlUvvnYqPBKoyhalb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STMMWainkTS3Wq4luYEZFhN0UqmqYEFVRiwlH9M9foc9Ode0dGfDz4X2O/hcGAPH8NIl+i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+C9QpE1lQQvGe/wDsISI9iG4xJJJJPTPgx0wRrGj0gjWCCCCBIQQQhF2Y03Bp0oS3dkcCW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4U9S1Du6se1XCcCSVMfS40ZiuIQhWE/5ilbY5ewxh00BJJQOwKVcni4tOwlKinkYwxcMZA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Lgl9hI5Ue5VxJBA0Wp0VFO8HeD1L20RKzK9ikN3zRiDUMVpgQugRjDsJKFgDsLda8hfrad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M8h5UHLHNSNli/v8AAedg+Y7lYqXuYcCG0ofsfAqq9BstdaekDtBVaPRnMWrGlCsrMCpho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g2p2K2ipgxZk/4FDl2gahAMThK8Dp3W0QOZbHkSPqp9SJuVUQ4WasjGayGmUrkhUGqiK8u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TJ6Kld5mWSXKFoKm1sHjQpEeA3SobUEPDMC5K2UKxIfJqsVSSi0ZHAUVGhtjQxKsqgiJLu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KgTTYe00+02HXBlIfnXKUnBG+BWGL6NQbbBcXIpUQmZCSWgpy/aYLWyGiMNXLMusqf3O5e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44FZETwyv1oV1IYmDMmwTAtTSBwjBkrgUfYsE70LFMCy7zF5R+GZGNZEw+VSS/AShvZlDS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/6I6+Pjox4Hl0beHnWy6IM9F+nHR7EdtLfmbfwSSq0e72Ddd8b/BzhsT2QfTuh59j4VgbE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J0kkkn6KCCNYII0ggjQtJCEXBiFqjFqDuGEiCSpOWOofGWTaPLGA2yQXS6vnSPp8jUMxCx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hUaLK/kr+bJZcIi+yQ3GDMjsP30lEiWSvA9kIvVr0JmZ+TYY4EgdNqqJyIwQqbEDtp8afB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6HJMZik3aAkshDQ1W4/JRf8O5OkaNIdqHKo2PQuluES+wzN4WyNjRVFBOO5Z2N1hu1Rbpy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i0SVOEvIzlcFKeBFdfgXKNmnpmx5lS5F6Uyi25N0qTUVROtVQe1hNbo6OiqSFkndeJi1FU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OIqdhTeOCqoUDT4Dho0ZbeimohJFa7cnYYpViXV9hIkaocEzqndyOl4bj928lTfv2Gmay3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bFZOCZCG9qjW/YSRS0g7CZySw7fkJ5kEbkeLHtKi73ZNQaUq6VsZYlJ7DdCViaBLutKwp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RDYkaaE2y4F2qdh5EPLJMzCChNRUnTjLdl5bMLChukrAotESIZClVX0KkNrYRSvoOrRRyK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CsoVHHoLTVxOwZQSdYsJ1uRQ6EbmzHslpu47VwwXJTLWmwenZi55K30r/AB+PqbLwvX6bv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6caPws9dSPykwv4H0RnBewhUSLNyfqbFYelJJJJP0caR0QRpBBBBBBBHWA4Ww8obgXAU7i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md6D06EqVZd3IVKKi4+gWvr4DHrq+i1Qv5SZCEVHUbX4qTPvVyRVKKMTcqDmf90fmGXYwZ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ZVhMqByhqShgbZVSFfcSuTTuKCRwO9h0nomTu6kshxvIlwSa2Fq5hlMqqjkd9dO5+LSe5M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8lbavI2Rmj9T3DusDSVt9EmVge7N4Q2FytIos8CVHK7HwNY74FKhsQodGZks7iFfXNmL2P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PUlG3uXVFUrR4QvUitKMo2kGe+N0QKZlJCV74V/wTdkp+mLEPLIRPofI6VMqVMBTUGKlIc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hKOAWEQKfNNwUJq51Kiybcb4wgdWqXZsHqxImVySTp5RCamPibGEJy9hR0nINSFCxCQ9wZ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5ltTI4WQLfNhLwrhvUVxoTlpENjKzhWqXvQ6gqvJk0VxDS+xXmvsUZU8CexkZN+gqq3I6l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4CVVEUqITQhl9eBKSwg1zYWje47img+qxZ9yFK6KFKjpOtShuAVEUIcHcKhTpVUScJQRT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1mWvUm1EhlQgNpkhPnA3fGXJhEYUQo8H+kGyZ2tmCKxE+BERgpugr/OZ69vp3rm3R3+ngz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/tGNO/wDAJJ0STpOs/TRpBBAkQQQQQQIRq7piMJG3MDl3bZGyO7yiUTPgUPVLapaw2VEJF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ROjY+lXFqmKwhEk+G/wCFSVBpjKraog0tt27+RrDb10ILaPvYnFiB6PRMoxUdlEQ4onCzA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KJ3ZTh9yizJ2OalLpirc9TSNrkbiPYneRw0IhOemT0O8ijYVRjpBHA5WkaS3LGKTBEcjYc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VTE/+E03PMNbhzI1xTS7Z7GOdhemlMmB7ehFoqKJwQt7arSmTGkuIwNcCIxVFKF2HmR2Jt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wlNLclIUnY9TleCxcUOcjHTkSvgSdxBH087Fo8CzsKoK9oNbWqTvAqhTTXhyMMl9AGR4AN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/pJKtNLEe+lU4YFnVNF8BQpEcIqLfqSkcNkl1BqXXckuFOUyQ2UibmXiDC9iql/yxpyhJg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bW3EVoTN45QmcNUqLJFPdlYBxG/8AhhgYmFMQNUcMl3n4GDG8K63zM2qD2vQe8iN4uG4yy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KBEKECSlIVEKUNMtjpvMikTHYactieWgROek0hIjSXFZoIJLXuHshUUCucV4HkTn1IboTc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UxsnfOdig8KD2QjOOaYZ7jfssv6Dv9Bnq8tceNjq99M+Nt4l38LDu/hZJJ+lggggjSNRLp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eR7Bu0h1u3IuBCZByyh1tlkf99yWzYRy3LDl9SvCY2NXQhaIWBCf06+syBzuy9FOBI6Zru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42bHEULl6juO6PLqpbE+wTB1JiGb0Aoc19ci5yUeSEPIpFsCqbdBOaKSe8k7oggzQzoxla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TghdTagm51uyHRRNldEKKMjkgjI1XsQSnImYk3+rAmW1WlF2KrDglKVRnFRy2mtiGrlFic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t2KzKLJNJChOj7otxJHmUZYKUjzoyveYnWdJ/IPYj8WtfIpleekj5XoLcvZbGSmpZNpmWu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G5VfYVrytuNlXOU/sQIBwLXcjMLRbcuGZUi2oITUOyPRH0FOwTu3f4ESGc3IlJEqshXRk2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+Abc3ucMYvYWZw1kU1ytgcRKYvCGd3oSxTcnNx5obOEFJOgnORbgaqip6Bbu3YeUvgbr5U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pUKppAt2UCj7EIYkouKIRWvZkOGpXuXR2HcRJbmEdschK7jEqMMi51Kssde4niFEnIeieH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whaoEmEhUzhqQy49BW0wceYrkUImNx6Tl8h/Nk4IIknTyYogxlfsUnbAqMdhqQRT9yJ9qg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EJuPXY2k/coIs3JAp3SSI/nMa+emfoY0z4WV9NTwl07ddnuHoG/5iCCCNYIIII6AtDaVxp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KvLFwF0o+Qwh/BMBXP2iZo/KSqc8pFRRCS+gx4a8R21EIWqFov5BJQUAdDAeqvhVRSy5SL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RJjXK1TFGxVUsDrvQqHCm4lUVpKQ8DFOwj2sKBWubKhQu7jiRT2E45J39DgL3uNQPS8Ni5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dxsRVspHAxRop7kzscRzoFU6x4SBcOoUgISQuqpX4mcFJN0cEk9mSYqiEyVGSSS4JFEi7T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bkSzdaE0eYFN9y3LBCCTT0Y6UVfQMomJuaadvcjYyLiZM1Lkz3OzIG7i2jFSUFEciSc1LU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1QocClRLMCO19BhMkhOJZC+TJBCPbY6vHujC2Y5TLJ6yzDI8Seg6J0Q0byOClNu15a5OJG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k9yXYrZiCoWq01lYOSq3DmqDQ0JpIixAiXGrqLfBUZN7EEhCWyE3XBYHQOtnc+ISLD3cg1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F2MUxLgbJcYZDQqE2RbW4IIMJ3SzwVwtGMMSwbE5L1gJklc8ojw/Imz+Q+j2oEr6+xNTz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KGquXM7ilAleGVKIoIckVE0hHvNIGlEMNVq0UQpipDMYo4RKd05Ll02Faoyl2DkFw0oSr1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zNbkd4U3LInKjqitMd1Bjn0kivD3HDdVVf0rH0q8bt43lourbwPyGwkK2b5Hd/wAbGkawQ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QR0CCiGvIwNuY0SGoS6Ny4I+yyQPOPsExMuyQNG5qb1ley/inpehCEIWi/kmP4nwqQ6rDO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VsWFTcys8zjRmdF3HF0TTlZLgsbjIZjIlRWqtK72C8a8rJuMyqGqNOkEE1UF0JApxsdyGW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gTk7ySo2Yp2ob1kpBEkVaLI2DbYZipHRkD4GJVwyUSSNwQfYpsh60pHl8jdTdRZGTfzJuo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ta0C2ihQbU7iF4IVo0S3FPYdW6U7CTUfA/QNN1G20qkKjgryZvDG27XNlwr204LM9NEK2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R2TKrPAqbmRSXModTJwSRe6TIiYY7JmGkYpMsD8jMrXWqZJJ3CcnAoDMOgrYZcyAhLxR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BNSKoeS70exKRebdigFWsJtT52/Jj0USTTcp3CFUGSG2/kbTUSN0VWilaVuV6t1xuQk1q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sEoSsS8kOUnsRLfI1P+Il/kEFXAdkJNywalL4IrIQ3LVjd2ia4NlpLgc2zH+1bvdDnpF1U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EJ5wN1CmF8ghNcXIruyDhsUWomQqTLfAncTW8mVzG8ncST27J05FmG0J9xK7s7+aszJoE1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jZFTYlOO5EodMVLhqarxQYm2soVnzYceRpzuhqj2Kl8ngFrBNa/0BeD3+pz9btrjo9ein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X8fBGsaxpBBBGhaEaXZiMJG21ETN3UXApCFPhxw0x3iBTYQV7nghYp1Z6H/BzobGMQtULQ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ZVhm63CwhyjyPOuY7FKPBcrQO47lB21RkNClFJg3VR3ot+NiqYE27J8D6iOlbAUzK4XtI3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KiNS7CUuNLRx/pFfiO7TdGkSiIWz4LcoSkdqMsohEVLie1RryTTwUptwqgl7lwJYB7Tzgd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HpepOWm0YIqltsutpG+CiiF0qhOWFKkShIVamDjRMVyWKQ5sWjZF5oTSlh20nGBvA1kL2N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LdhqkTQhKlYHig2A61WKm0EjzaWck7xtQUMcJ1TSI88aCNXgnVJOpJOkwIQ2H2sXN9Rurk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VJbBJHJBPlJIPZ7BuVQ9XgQOik3uyYy3UdYc32FwyGS0mOdEpbWYLA+mnwciVWJEkltgUP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S3UoxqIQqUHsQJOTkyyh+RcosM6KhbuPKJF1OlbEz9hHFBMSMF2j9xVcVrGhEDQ+w0SUaK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CIlRFMJIuxERsQJLDyJSqozQXCodpPgd8jmkrqKDIqyiw3LvwR23HcUcmM1toacyVFuqNz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u3WZvuJ2qGyeB7kmJhPYd2mjeVsHObFk2Lkf1y/g20z/Be+fyFj+JMEEdcaRpHQEiBIbS4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agXsQWUvLN2tkFnrXPjMUQvCk8/qfJ/ST0PUYhC0WiFov4+uLORFiuakFQTQQmOg2yhsDw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oUge8SWZzLoyOXiE+VkjujyJeFwQ2RyOyLYW4K6SL5/4J0tLGa1ifIYMQ00adycBWKOO2B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N2Xoju2S1cvgs1JAiqrQ7QVUl7qjStrCY20+RoGaycRMxb5FjsbErmyZgShwnYtyhWn3HN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2PlEVTFWkV3FMqbGz0GUvsWRcVoW9CoWcTQVzio26ouNPLps509hRF0NYFW5IQoFerRCbk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4HdpjVVSqqNpsNUq6FG702Ipz3MSqwZ8KSdSFSTSDPaam4pMSTyuhF0TQKnUfEFFDzoxCI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XC3Y5d3S4tUdyByPaq4kYmHKOxV2WnArNK2W5DkbJ+RWiJglbLcSvvsQVixNKXJTJ4KzWE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vfBS2bGlgmHUNlEeY7UGZVwVTtYZk7Jiqv7qOapw80QTTwu/wSFOHaBptVQK8g7jYm+1hK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MJJCdlDEkU1Fhuo2RSJNzxYGVcBknSRMUEib26zVsgT2GTkNT/wBEuWr7YGpaYrVqTLvRH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Spi7TgIKrCGIS1TyNp3l2MjqTuSCCCI/r+31D+hRcc/kLHcT9v4KNI0gjSCPAggSEtCRBa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VKJEXpqmISuRoRLdiUkyx5yJJKFRHcXj507/WLrO4xi6lotEY/jEqSU6LsYl1S6qiKatDR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rwdhgr1G0lYfDIQYFR6SyyHYbUqE7kRiuFCVYqCsYl33yySfjRCakdbwyERWGcssQj2KHK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ahqCpGXAy80FObaSV5K60xyylLFl7kpFFhtXUmXUaKCHVIl2hrF5ZKXYKv35Dcb4KyyWSR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RI43hOULBGSjSo3nBVOMTlDo3RtKgzFc+QUVXBNVkHfhDc9te5YzTVDK8EJ4Io49xL14Em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FKXIjTDFNA5qF5hQogSiigyRvSyIZHitALKeEOh7PYVxSxujlKFs+lG7LEpwMIVmCpOexN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Ki0uR+g9IiGlF+rCIluHFUKkewS5i4x3GpqGlhwUZTDPDYZVbVuScuYoX1CHKhVKObbDUl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riS7BCSJdLjO9CYxJQ8XFe9yN3+CVnsWZaVxpkwt0R8E+aHlroaYyLY/PSyrUiXQiiTGlF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RUuQI4CMnvHMcCSVScsUyNVZBBPzEabqIqWQxj2dVwOsQ+wuzTHrQYRtR6FcJ1KsFV1Aim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Ur+cCpfeBx2EoWl2HvJHlVeQn/Qs+H5626tun06cfUeZ3136M9WbaZ5Pe/kTfhv4GPBjog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C6NDRUSGeCW7vSrsI5XBm1woU3ezcskSXlCQksEd/5d6GPRarHQtMaL+MXMsrqrgm6U2yZ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Bzr56XHwWGHLLnCOOhbxUZ3Eo9BglpF2zR3KL1hbLh7c6PlcDUJqkiVmTgO1tFG1CUoqnc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K2hurZTauHkTcq4qrYmZCaiwmlcicW4ZLRwXKpOBHNia119hCEjncOHfvI/tCbCXmBJ7dq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UdcNCbI+49IN0/wCiC13zdZ8pE/jTuSVCE9p0OMUJCfViuVkkv+FY3EzrwjJpko9keY3RC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kU+9BU3TEHzybx02I9NLFrikSnyGopMo3XYmSG86Ntr7Fsmai7mLkoquw2mqNjb+AmZtWp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Mj8PYa3c92jlthhzFs8MSHohjPOhRxQLYPulDJlK5iXgdEJXAi99sKGim/CEqN1Al29SHK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wpIKadzYJqfQq+Y2gVZpl1SuBxduoqSciS7dCwT8yG6wVSicCI0l7kT1qsjVJiCRSyCuVY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TICCKZ6MFCImX+Ce5xyJOCjhvEEVB8yJq7FF74G7tz5YJ9o1EfIQdhLY+0hSRduUFCSdMl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kkuTKGoOSqZTYq7ytHJFkhipcoC8SJCpvTkRNihy90iUipyWdyTUhbXYn5SoY4apcOqwFd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oh/1Xz0/z+A5Fp6eB59Tfg2IOOfwsEdEEdBQggdwxK0sZhA7hvTsRFWhLcoS22UV3L3b7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HKCdJ/mmMz4C0Qv46F825KM5hnyMmW5Faj2Hr6AdsyOodOCvSw6qg6wh4yedBjrfpsNiV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pcCVsJ9W/uUoBmcobujpSrA2WVW0WlzgXTcMEJjeWPsQsWSctFgwxLbhio3B3vuSvNpeZK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tF8yQ6OAWJ3LuPTaeTGBzQKeRMg9lTOwG+GJ2fySqpwhS7LViEaqhy4sAzZRJ2IhdmonvW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khH23oWX+wIA9GRCgzsY5yKDwsz2O58Hp0bCtxpAgfszzi4Rmuk1tJbvpMK6YaFzRE1w89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Q3DIk9RA3sydJJEySSSfQTJ3JKkHpC8DUgvRLIhkiWrMvhCy0Sy3J1KCpef8ASFWPckCTw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vLLgsgWotKaVjCFIlbdtEKBmooQyVTREUUWMxFYb8Dqjo1BU7jdaKoqgwejFoLGlyxZWIo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fg3HYRm3cSLlEU8tQMomLVeXNhUJeQWmpMFAKb4SyVWl5DzueWjJ0eZJR3GihMbi7Cl5Nu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kojcWrrUabA8zYgb2kKm5gQ+PcFQ6UsIluITUqegk4lHsKV5aIdiK4WiNNrsTIWboxPYYZ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ut3YYoE0Hu0Jv4s80KipItO7EYt3HxKqbC02IZqNSd/6936u/jdujzHpjpwffro7YpKrr8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CCCCCCCCBLUSGNeRkbc6dhOxLPFXYxac7tQPvSJGFWBEkKEuCDy0fXIk3ZCpz4jZFbNTVf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tF0LRaLjRfxabiwVrJJQOicWYkXcG7oerQ6IdEdXuPpR6D5Nhmw6dWBULzwkdGIuo2W9OB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qReEw1BvUqMGnQEu7YHWpW2eRoi7SHKSEFrQUVNkKMb0xp7GrFcOZTVWTA/qWvYSMWS6GT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wtUpJoSjC7k0rZGE6TsSIbKVRWfBImlQqRBQvCbDjTGvfopgZXTuWJ9BPJmqkfKgpWfQbq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7oVhP0OVzaSKnYolSw3J2SIxdR7grXZ0z4DFU7gyGKtCFCmKXDFatq3KHjsP4HDVK7jxOS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iE9lISoFKEAqUk4PwsIqEyRSrzFE9lYJXPsOWhVg3mysWSRPKp8hYe5vFElP0Ml0TxUUzY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uD8bVJisTOUKSJcxOtGJN7l8CfRGqD3HzF0fRqMpXmi+J3HVSiMaipQNLQQhTv8hlSy3Wh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3lLsiYbpVrgharQhES2OaGr3QliQr9B1LwZClXk1YUlQhSShuilISiqlhKmqLxZu0b0MhD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cgG2jU2GwnCE3hDE4bWpbodVlG12FWYwrylN9hd3DK4yKURVtyPh4SkJin9R48LHT2qO/h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2079KSpXiRRovRjGty7B/T48GCCCNSBIgujQ1wkbdkSd3U9CrO9CNBQXNx+4hjm2llgJ4O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Y/Mzz4bM0EitV8jN0khm1YEByPYVSpBoTEahlJiVO31+eheCx9D6FqtULrX8GtTkWFMoZz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fCLv2GJaYi4pEpBeZ6dY08QPdcnnTv4DE4E4WGlE1TR/rA4IZ4iqmpSZh7sbuKMSrFX4mB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oI8j0OT2IYngqq8Euj0u7kr+I7whVYVtnTHLAwyMOGFCEnSeythqrtCUMrA9ury8DJHRj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a2Kt4Nk8CUr1JiN9O52M8mcnpwd7DtQinJ2o3QXahDjsXJTkabY93pHB6PwnYq8pcGWv8p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PpEcUyOcVsWpmxSk7EKxQUmg6Vk0giMxO4cDUSVZEw4PIzOjMtSKIq2QlOVsJUhXYaHVI3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0VXwTO32F77ktbouUApY4Y657nP8AMtb9RLqKqFaYjTBwNWgRlWBLFLO0Dasl6RvAt5uOO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LkTtGlIoJSXE4tBd29yKJIVl7EOtQsXHyw+UheVbCgqeZLaMjzBt4GtT2YRfXYTWaUPaLf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RVwLVxmVH3fYmxN07kkrAWTKMEUoiUOboT3IuLjJfYoNLwqEJIY3kieE1rDxYTYTRXIaia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lWkUuORLE7qoyVVRNLgdz0oaKVM0ZIo4mx3EtIo+BUokP+q/bx8dVOr5+lo7UhQuhTrEuH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EggQgS0bSuxptLMJQXCWvpCX0lXwU7bGx7GKFudwPIn28tXo+CRCMdKNqJGiu8gmlZJIai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dSZWVghEJWSaIwarDGzFEkZEma7fwm3gsnVi8RFujH8Cui9GBsNjGup5gzyOhTcXq9GUoR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GuNFoa9R1HWuj0YvAU1ECXA78laNiLwJklBQmEvCiIbVRlM/Z0IIXUN8DWWTQl3TzIYtd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7E/QNZKhOR4UryNu6WJNjpR+w56EY8C3R5eB2seQ7osKydhucafBK0eNh1F3FKFsWsfiGm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9rQJX+lJFfMZ7rw/G/XjoZX2y84LGYlDRCtgaLSm4KqvCbCklFuBysoRZTNSx+pKUutyMZ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NnkjNsQlVnVegqGrokVOWLC/KCK1U1Qk9SbYBs4oSsToU+BsXEs3Uipr0bdiRKLItc5Q3K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bmEQJBU7ZKA1xMeKcpLDIl2lRDgVBIOQk6oOWJOoVdthd1cbjrNs4EqbIedCad8MdZU8lQ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ThCJZCJSSlKiGErbE1xCJ3B/gbXpWBUsg45dhOKFK2XFWrIg4OlLtKQjCTdJUD1nlcSVLa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rlkKnmPIakcQSMoOmw7p8yEkrGcHEGBJ5IPyETDZ8QQd15kXzqOxuike3ceyEw0K4T/C6q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Hf1Xb6B9Ht4eDfWn82piEVsMVslmig1tgy9tI6I6oIII8KNIIoJEFFeg15kZgN6uepImdk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K/iiIlLd3UOp45OgixQxsnsdtZLBtHZHzTGYdpVSaPMkuBsIaUzuQhM70QhyRqEybBmxLg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xSg9Zeo+IFVhIoF4yfyO7/wCNej6F1Y68/WZ8FayWzBVhaSRP9gWV3sXvdGe46LgxpkcQ2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MaI4jqPOB9qDiB2Qr7aIQkZ6VwJHHuJAvKfMXfQic6GPwSaGzz9hrFzFOJSp3i1iNlEjEe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i626ZIc6YO60+X0PkTTS2BjppY7aXLLTJqliyumdZoZ0S3ITliNi6igbunFiXETQkq8+x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+zXlfn7TlUzUknVaZ1sL4p8wtEKHRNYL+BLhFdRzcaxbk15gbVt0NVStuoipjYqKXcVmAb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2bHpJPuTyHdROCI1X/RoaIZJkLI4QGPDakpoQsoRcVFaJyl4dB8VHJe4k6MbCWJEOkeoqS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xrK9lJtzJsCxJxsG6s4lwIsUNeQRMAuTGHQMazziqFpUl7CVttxy5eRTYqCl3KEJJvJEo0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qKLibdeIMGigmKd3ubnz9IRKpeT5oocwvlnyiWOE3TueRl+WUdzGw+QVIpI0s3hkTxEQPW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KRYLpJdxMI0R5krSfMhi7silB57loTUXiwnOESEkG7odq7/1Lv9V8/WN+DgVIwquNiDTKs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IG5+RyfoH+kH5nufln3P1DUDj8s+5+4R+4/0fs0fv0ft0fsUfv0fmH3Pwj7iBPyj7nLJbz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Icd30m2/x9iXF+eB7Q35S7apCKbcTQTVTrEgz6s4jstmEOaWpe7JprOskkiymcspNfhDIc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8icBESX7RT1FGUDkgh212gjJlmA9oErDPuM/yGrrrybpGmNfyNjd4ETobKI0UrRuY1ZRd7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LtB2VkhNOUMKqoMrXhEAcqVClklRQiJUSOKP4V/Sr+FRBDQSm9xZRdqigqiJjcrScCoxNS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L651Vy5DLlqHHUui+tipESiaGLLdxBVqMaSdl8UIfzgQiiBAk8WVioupqG7QywVpE3aPAg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0xUxp6aI3tpjSdLdhyoH+QYYmwqLWbYLcndGLHqSUnCChqwnISrFyWrIkWzyQNHN6VGaid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STo3rfsGWIWCmV783GxKvsSXrX1KUUYnYxacKwkSy63KThDuxpMpxwuRYSQoCqksXL3DMD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DnGSS8/WbwVE8uBksQXhFCaUoNpFSAdJJXYXa4ttJWiEJT8xoWD2Gmj3EzfYif92Nhf8AR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9iITqnQUJWjFNRuNj0qImbp8COHPkIHnvFhKHYPfYsS2zE1H5Ev8ABksorS8ko07iOTvIS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UrBDWnqOCQDujRFjG1cUcC+xjs9pGQtFL7D542vbpLemn5SIHC3KSz0yU092GVbJP3Isi4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gcqSoMagCjNktlNxpTRQPmis6GxtaaCuFWxdykuimoXhrYl272Gcu2N/ra3ho8vosdPfXf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UNWILVrTmT6t+QnuifBI8p5NEiRLT3neT3J7k9ye53kt3pItXOyqxa85eChpAZvdRFEhIn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pKqdDPXYy33FuccIIyqvJP0c6Sp9mC9RhDHdV9RW/SQasvcHJoiCjS5KhCPQlRJ4UjSsu4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Obj0S1lbkCoiTW3EHKoUI0ktGKmLuozxldisUItxEsIdgDchRVvixGkJSrsrg3RYcvqXHi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PH8/qEljUp+qGUV2XHUtsyOJn0O+BcDMaquwbHYtPsdyk9CuX9tD0e2mR6pHyJaK3RSGcR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QdSk79Go7fIUuqPNQqQYRuSREuzsL3rZAvFucaYM6q4hdGNdjggt3INx6H2GNoF+I7eZJw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aECptEDhVMf4WzKM0FUViBIWiukwSSSSSXC5yexLKCGpqvscdyN5MIntfcpdg4q7TI6mxL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CRj/7iNUThjRG9pHbiKJIbBVYVCKERpZREewzdIuJCryNUURWtZOw5OtiGr3HnBOFQhMni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HuUV8FSX6DKzvI3LsFqEOLCV2EDCi/ItIaeTvoVhyvuRFM7ipKyyKeMZS3mRPVHnDQ1K9H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MfNKhKVBVIwilmYtFN5oWWWZkc77wK0naR8g0p0y2slCGfUpAnigb5ll6SF8Y3dq+AOWi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CLCowd0fnJN2pXBK2KxQsrqlYSVpdxPtbBYK1bxzj1EmqASpzQG2yVKqkRtT7FRakseUk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T9xCUQA/67bxfP6LbXcxrTR/m7ov0kkkkkkkkknoEk6z4E6zpJSffgzo+00MEh2rYbG9G9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KFjtlPUL6b8x7dauBVKnkOmlcURd8mUdlqKethcDLcwwSKkKcFbSy5IMOeyL+ibFpNZbmN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NxdnAqJKtIxWb4G7cfdLyjyPZ80SmBtuxMRQkCtg26zYbgWFn+Cej0ejM+Gv4vJmB6dR12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athOhFgi/TY+w7Ncx0VaXHIx4THQqCTFhg1V7ybHaaQLakExJrL1J8ab+6x0jVEkIXDUJu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P/gvXqQtiKcnkIU10xzo+WWO2q6GZ0gsy/BJ5HYvCFunBksPT5IWLkKKeQuKMsXKNoY4lZ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QXYwT6Cqvg+BdaJ0uaunlHSvW7IlgwgIneCRSCpFDHsrqTAXLY8whuNlVhVOo1l9kMSsKu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ESVszESLcVPMT3Epmf2XQeRQhSJlj/hQyOsjcJcWKRhZuZXEcl5kjWBDBUkxLKdyExGhh7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JTd6KBesBKThOBPN1uOsSE8HEFA9O49KWd5cFoXPk0PslYTClPe4hFPJf8WESSTygcIuMa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WDUFPWxOphFEsZqSKhMvyI9nQ4p+Y2iRSUVjcVjdFIi0rp7sz3RIJhyzhFvMiqr7Hctake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RtaUw5dycwkMUICYlSgl2EHtjF6BNYkT1cZwmInjgTfoQnVxpRQvkIalXYuo4vsFhSd+BX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chB/Xc9G/RfXH0tujvrRLEfkSpBBH08aR0vR6jY3pbVFmci3SiuNgTw4mBnQTVPZFxyDSQ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7DG5h8lfFqFUxjYOQYLJZKw4tF/gikiIQtbAahMSzTuxm7t9UpHBDTirhF5SeBf8AqeUAM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mz0EWqTghiORJNDlYlyE7uSKYNEId6CR5Pq11vR+PnqX8LUT4e+EHTMsmJFSjVxqHPmN0x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GUqY0alBOYFVI010kXXMGTzFbTbRJu2mdFufBiOmvgJZgwpHRwcK6PYKQk24csaHRq6YqK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2alO/aLQX5D+47D1QjyEdtIM61kzp8a3eiMa9haIn/pmgoyM52NxWNhHoTaFUXoSsk9pJX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rQ7Ohi4vtQUNQx4agoV72F/AWkt9isSTYkNjKEKSa6HNbkE4dxNVnyRHIUnSXzIhDaRtO0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zgWZNMTgN7C98i1l2DU9a1Ieed6FF7iN9slLdk+QlTkmYU0wRQorOoKhknAuivmQyaXGjQ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E/XApzYfntBaN1nOBKqewgswMZYLI2EIbpapYklI8jItmpkrzLU2J0NFNM9xCJqlKZ3Jqv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MlOqNFIY1VRAtMqSoBzVKmoXmGtadWfA9BIT8InFL/wDmHRVm/wCAZFWs+43a+M3BH+y0b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P5xEmh9zrYgdate4903YwCDSaSgUFdhVUhkbu5hue0MedVDh1FyWcdhrmGbuhLhsyWiIVT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82kk2EuyUj0MVMolcNyEh/wBN769tM/R9l0Yr07+Ptpjotd0J8IdEkU0gjRBBBGnYQQR1E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EaIHoy0YWOWLjMSdiHlR6BS8I34qJTzY6+hJMTivQ9IKgZeOdG9CPRM+yHLEwlGMsDVVN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4GLmk9SdZJ2qVZBKku7KPLsGLQugYz3UCtXmygjReEdymiq0kvAge6IqwNiaGI8qsCygfH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qlbK5zuvaBrrcwViK0sboQnDm6LGanoMqGmDtsTYqkpyunKFcdiw2RsY1TWarAjuZ0RnT8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xKtBUEZylvQhSUiiCbZBIaA5INZwMntnoi6deRe/VAuS1QosxckG/RnT50ccnJ8aQM/IM8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6IVihFYel+5DyTwXpsbImBVtBJJN1kxydymlFdUFUVJtdM6Toi/oqSxfqHSbYVliCNpbjC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W4YpfKyQ3OpNrzDGFQQqN7EldqxXN52KpMl5tOJEV3SURC5HvYSFVEMVVOqGTOFTJMTEGS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CpPMTuXg4OqaFz6iupURaUhE1YWFa5uE1HuENNukcCe98lHaBNR3FV8lcWKU0NZLYYyECd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fgac/cJMG59CrUWDUNc7MxUkvhw54HHgmqjVSascFWHXkLowHcYjuUNK8Ec0Fzr2gd3DiM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gpt9qUPuVgvxFgiOFKknfboBCRMHqXHHzVSKdvgcw2smxHpNl6Dn3LIQ5ruiawTUyn/Rr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YyasmyDbJrokewtkqFXIFtb1hiDtoIvas7By0mqVmqNFbyyj3GvIQqBTANf0nA/qPjr8j4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O/WvmTkQUnxkZY7NEEcEaI8EJBB2EcEEEEEdYzG9x5KRIse23zoKyO3oisu12JZvoRmpmC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WnbOJAt6MCYopJRaK1eCLcVNlViySm8kNQx0gqPLD4bbGhUVZHTMraCx2QTUN6QJTwTySK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NS5Gv4ESBcgSSVdkyQguJsIexQSdySSSddbCet/BvR9D+hXTP1q0RK41vYQ0UVcepeclbd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uqwWUlRxpgwYNxg9QdS/QtKtgs056YMCuQy3YZFOkrsTYM6VHVkoM5VyU1l8gaXrZ8hPSz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i5O+maC/5riphF8CrrtkucavnTaSeDIsnrpkajsKlUOGx5xpTJm4jBe9yHCK5HD7m/B29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HczwhYKyGhvijGi6J0RcLbcx8iV1OUBGm3Iza80WyLEn+LTHAX7mzlW9iR4JmCk4ExhzuS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Q1HXuNby+CwCtaYpluJyhJtTFFYk3JVGUw+6Y3KlVQxwG1fYpVaKaiSol7rBKkcqIdvBB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i7eBHejFRS3LOx7LiqE7aEpGRSaUTQuhJFTSWZGpWMOwrl66NImEpyti9VoqmXIlWRKTvh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iK+OSrJahJBVqDa46+h8rgSGnjUJlMc9OifrE2swa1wLR70KzkdJ0Q1kecY1lu1R9xihy7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j7BYBZAwDqXmbrgp6g5hsxWbXYO4hqWgVaUUEkaQ+CYkFTaSlzSbDEwVk9yidsCvUcAOqH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7QoRpH79xvBxhWKPWvOBWy/LNoLXkthUrbGv6rt4+PBxrjwMeDcXd8ITJDsDI70cYsQyBC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I7EdSGiCNSHioHtjfI0DlPsNLfBAkmF2D6UlhMEPUlZtSgWqQnSTISucKtKBMpZPnEhvS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6CdW+By2ruNj1JLGFQ1yukzc0dXEjDHBmj3HlnI6mAmyUZMIbSstRIgSt8LCGFaMkwoXE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nwSomy5i34M/ya0X8RUyXxqJK0F7aaGaTI0SwNAQuO1SziaMjkZ5DvQvKOGjLsTTVaUFYZ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Tp8kydjI+ifcChdyUqIbcnWomPowJOQSLRN7uYDk6g35Cz0x7a9tPjTsLc7EciFE1WjJHw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KsJztJvscl9dbiX7OJJW+SzEGbxpZ2K9ixc7kVpYpnc9BFAbiSVZebrWi0S7kSsN0Zpl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dskKtLwiJiJl9lsKNMl/R2HORLY2OwgvRWKlLCgq3GrQm25fkWNNGVuIrNMUpkWgjGvjgg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i4lFxGjnb3NmRYqKrSYsRj2DSxtavuhWSSrcmdH2GTsTSvcVKshgxTcLBZ/g6XLjap9xFI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uoUxVIlO7uSiJcvbYmKVW4DkqMT8gmizcccpJ78FQxKoSN41S9DEhGXu2nsWIhoqERV0kw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sW5HLRNQSm4EBfGXVoTcH68JC9cDLyRdncmtJD9kZjSlTvsKYmwVBuUwO6GQ3xLKSNrYHZ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LuNU7lREmoci3oYJKGqu8WGxg3FhiWaYbSTpFaNxi2f4ishJZHvQjYglFmHyiNwhcs6zB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+hX+g9Ovtrj6XPiR0O70aXI/0hQqr3Ira8w+q+0S1S5CM5fV0H8iNqfYfpdE/Uaid+sP0J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p/wCkC/HH+ksaAP2hzhwjxdKMSRsaVByElQsatnZDCFURDdSwXFIvDBsyUbdUSCKIIZQ+w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CmZdX6iGqtGGSBr4EMgJQi4KEk8tNpQqJNglIKq1m7FJAiea2iH3SVsXkfnEExsNWoyVgR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koT0STobKqPQy0aWSBWGIKf4F9GfoZ6aEkk9ck6U+jmNpCBssFKwxXHh4L9kHsZZB++nbS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WTE61UdaGakV76b9WbFjHJMOqHRzgyUzQi52XsQxWTwiyJGU44+q5RjFB7TSa3TkxUpKUi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xb9GaHmWLdCFb5Lluha2KeRyej1UIzTTt6EpwWZs48i7nBU51zfSGVdDt7DdBftpbJjTvU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kIhG8Dm99HgStECEY0TyQ3RDdCTcbN4zZM7hqro3WR5NqSbGET0yvcj0AZbSfJROmBCL0g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E1kQVzNLItEodaBYkqrA1N1qkW4EPYkZtwqDyIqU8tCIUlCJvctAmrHqEEGkrrj5SpSCKI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QzaiGnPI1Vqk7pzkTANSoLHD0QvJuOOyJCTuxRypMy8FIrNN0z7wJbJLsPDE3NFQ9mJjq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7HLH4RSVC3w7CK4uaYFBRfdSvoQE4xRdCk5CukRs9kEYpvq1fIiZbVCKrCJ5Kkti46ykUy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A7yd0O7RTkRZit6DYpnknbSQheajvM2SwMbjaqnTsTdFCu0LBtovuNptFuqcFWyqp3CQql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4IZFqUngaKNpKzuK1qqWsIitkglYobEhrq7miP+lbeL38JHPR5i1x9A9HqjLoWs9VChQp0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/tpIlXZgZNnLgdVNt5LeecNsTewDTGco6+GIUvhzk9ejBsVU9l/wfZZ8RvsjzX+EG0WSp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Yb3m0IphF4JCu4r5b3gtSIsoIXRuRVWMi17jGU7ogZBDG3qTNPzLxS9ymbfP5if8A6iQS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/Yj9qz96/w/av8P3j/D9q/wAP2n/D9g/w/YP8P3D/AAX/AFQ6ZeoH/wBT/h+//wCFX77Nz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O/Yn7U/a6/f57PyGfiM/Un6nRn6XpUaxJ7dF7Z7YicTju1qQ3iG8ckb/oj9GP0CP1qP16P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no/OR+Oj8dFH/ADPx0bnsH7RH79H5aF+lPzEfjo/ZI/d9GcvAPGfCPB1OdR1393P3M/dz9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z9oIf9p++n7afuB+4H7Ofvh+zn7efvGlv2Y/Yz9mP2s/ej9qOEuE0Lf8AtVSaSa5KbF7uQ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RFJMPUsx3MX6JMFK0JTL0imq0RkeZqrFJTYotHrgWqsO+jOBlV3h7hydKnNYoUKpBuB8v2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JvsWJ2IQUHZn7D3WCNFAvcgybtO5Yoz8gxQzIyNHwfOmeOn0Fydo0YxIfuSvIu07HBKs0Y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HC0zfS9DuRCrdiwpUyIF7S5xKmqF7P58n5/9T8D+5+R/c/A/vom/Nfufi/3PyP7nDMn4/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JnKxcvBLV4Fya0GhPZD+FwwVaZDdxFjgvrEwVKiSaTmiQ8JK9jM0QiQrU2IV+E7G81LXA1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KkFQL0UwNW5ChOsCNTXuX2zuIbNsmF67G7wLrmwhWVNyrrI33RSolC3EbV6EiLUIuBbwU3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srjzRhpslYMK13IkVnsS9qe7eBo5wZEt7FiOxBjpvQRne0rkTcg3EMNgl0q8ETzVSlsCM3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ym5BilQJxVmitkXiCxrsmMKkVa3dv3GJrqwJiOmD/ADIiHtd7/YbLNFLfnYUl3PcUNuuMp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epqjFRC5ISLw0TomizgTtw4hkU9RIFqEJKK2ymIqUTtkkt013FiZYYJsNlfAqNFtKKwZqa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VUc+Qwgt2kQ92D4bi5vEN4jvEd4jvHc9CO4R3+hHeIBHcI7hHcI7xDdokf0IfqQ/Qh+vQt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84Pxg/OD84IfqR/Uh+pDf6Ef1I/oQ3+hHf6EQhu9DkiG4R/U/GD8YOx6EtvoS2+hPb6H6I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u/EDy6V5fWcvrPxM/Izg9RxL1OL1HB6jh9RwvU4fqcb1OL6n5GfhZzvXVPiuxyTlHJOWcr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J+nK/2z9AfoD9YQ3+GgI/4j8aPwIrt7E8PR5U17eB5eKtHOxXYh7MqV2OxldjuEPZkPYjY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wHAcBwHEcWg01iexnV+ChgiQibCVgiDy6BOCdtGMuMyJEEgd0DRGKlUJkbZdeoknpkUkqo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JEaSSyWTobDYkSJEyZMkSJaEyYwkSJ6EsknglkvRyV2IZUqVgU9MMsVIIO489IZBDjUuc4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7kye5PcmSJEiZImSKfCj/AKvDhufTkEDRBBD1eQhKWZKp8D/IO1SxiXoTQT4YkogrB8ldM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cF7C6eAiwbiUyzhmZRjwFsXVTAkYgmXYLPmFRRgg10XPDljELwNmqw9hoeExYOeC34eo2C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8xncXYVNfMmpI4nWr1W1Dud9Ii1SHI0tMs5HypguLg7E6OjkcU4O2lj4I5MudERKFdKsVo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j28EjuO4lud2ju1a0Etlkkhl5UESUKv4JylUlfJh7eSCbpUHX2Cu6yO3VwHefIqLtFGhLH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JyUIX/wAgNwqXITd0kTiCq0jXmhsKwquyWSIokOUnKLzbuIlpV7GQygLTtdHkZrCKLRNi1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irkTdxG4/YyKSLjlOuCgOijjkTzXyGwoPuRYUlWCwDZBpI7yTjNu8ikr7Dmzo0hlOFLiuC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sIzTExifB2sOnqKMhf4sZlpeMDszPo9gECtUe+d0bQD0JxQelvVFU/QRRko5cQxpe3j7s9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oBzz9hQ5tJEU0ryEwfctiN2vuPcweVJJkMCy2lQfmOGWs17Ea1OCIDt6lakIaRkcDFAslF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WPPNKXcF3QsGBaaNxVRgdPuGDR6wc4iKrrKFK4uUNxMnpghlSvRJJL6alSKkiRLSCNUEEa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RBKBSVKkMhlSpO8Evy0rsVKldvbVLgltoSJfImG2S+SWy4T76O4NI29buJM6RQyI31ExaE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uNsehdo/LT4PPWDv4nfwEssqSSydJ1npklk6pRaj4J4pObm9JlUwUOVZHfwVHYggjonQgu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JJFBqp5CJFSxVaCULSBeJBBBBGpBBGiNYIEJYKFCg4JQ2ihAlECdE7F9JJE9J8KSSRIdxK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bR2dGr0dhJOiegSSSSSidJRO4nQQ8iBDREiQJRKJRImt9JqSSSioU1RCDe0+AriCj4V7ky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GC2jidHyNygzHQhFA/YeNtFtEd9LmdELvUvwd9OThv5hau40D8QIoK3ZGv3r2FSDusbh37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YihnVVONOx2Wl1p5GDYgzou+nYrAq5lmYsHO9dKdyUXPg5LKmlMFsacnwxXoxWUkxpb7kY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eSSiUTohqSLnkOdEOQVDarUViYw4JqfUi9eKEbyHTsRLnJjmwowNPDECdaCv/AEMlPIqgN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vhjx5Fk92/UZRM1PssK96m52Gq5kaJm2D1ic8txjd/odSa4zVOKCnaCKDJhfiYhG1XsMmS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TyOCq5GlEQcvKBNUegTiSHHAlSRx5FWIMaXmTaKaF0NzIt0x5CCfNDAhAoxmOVPCGURqyR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cqTO973Nrd2lMwTuzBlVITQhf8Gz6JKLDJbSaXJNAS96BkomWujQjkEbko4tGxxJJMSpk8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nFnVF1Q9yc8PsMwknWhlmSoC5iKXuNmOqut9KklWVRZFQGIi3KSzEPBoqlceuwN0TcFvFu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gpBrkWUJWuSDVTKmg7ZibTlCiimgqNj2mqFb4ImUIRCIRAo9iBSpCIRBBGlOihCIEIgQEl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RpJKJ0xojGma9NCUX1lVJ0TwSSiUQJr0yiVgoU2KEolUE15EolEaSHqPNR9HcV0WaoQiBo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MjHo9M118zt9ArV6SM+B5aY0fPTYMtXuKBJoiuBIfIgKWj7Kr0HcLdzz6YIEPWCCCNII1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O45FggkJansKBCCPAkkkkkl1AlkvRIkWVJJJE2dxJJMCfgLq8yUSSSSSSSJkkk8kiZJJOi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kCBBECJDT5dEenM+srh0Ht1JOzRZqSTqSTbReCbUEhS6jq7XHSi0oQ37EWYYitThjo5SaH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Q7jtqtahWWikGYuh5kt4GKmCYZijOJOGHe5f2FSbsqjXl3Cvakc4x8w5zqmKNgF7VBrUM6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KO3lpf00zp5FLOmlnYwdyz1iEmjmDMrS9BVY5dzHXHJYtgVbE1longXJt0ZJK4ixiswNoZ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aJE1qQ6ApzeldyFLWgb7jtyyTLXEkH6cNWprcQfliytdhKDN0fsK1xoDN0mETi0IdUXsLA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V2jGvcuNuB1Lh5CbpQad24SIeFsMmqgqJhwOEqDIORSemFAgoS7UIkpJBzNUU2Sg0R1J0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EqlYUIWOXYkRjkWgpmXUSxMWFDImxgbeSS5EqfYVVS8IPtDAJQ2KgZwnt2HARg7eo1Wpxg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jQsZi8xR3XYtSy0VCbTji+U+B8WJwiP8AR7YmZw3FcbU4FJFKbIJf8ragQhFSTKokq/Aee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Zng4YPXpHkSmob25EVJmW8IGh1RIlOUiSjw2T5lfKzIuZKuzYcbRVVaNEYLro+BUhKN2Km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VCVVmFwMULcar2MTQpYmSCSKHQsMqIJdV7RyNIl1KtHsM0ozGzO47tSZySSSySSSSSSSeg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sSBJQhuOWSRJaJEMrpLJJJJ0SSSSQglEknYkknSSSeSeakt9ElnQE9yRPRMTHYehj6l0LR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pY6GOt+Jt1LX41ZUlkvo+dPQfQxmR6tJiCEzSyqhst8sIkzv2M+GtEQtEEaMZGo9BISIIE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SRskknSSSg7iaEkk6MDJqN646861KwSKlWVKlSHuQQRpGtRd9J0nkc7iTIZLckT1OXXRD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qU+sPsOzwPkEECHk0QTeCC5JOe5nJZOT7mS/nSayImpRKJmxjnRjRDsHWw/g2M9CESNWg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kImZkZc23LOUcdj9iCrpoFaokEPuNwCP3JmooBr27/Xr2H7mS2lNHOlrkTsZ0z0dxevSha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VETJd866bEUuNOsrTb7nL1pk8pLD502hSPREbMWvQJ3F0QRpBFSI3HtFohVNI3cmCu9xf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KS5ZbCZZrBNENC3XlUV8lTpXchS2LVDkY8JnLFisVimsFLGRmDNYTpL9AziMCwg1SgaDUS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oLTpIlIoiwwim0vge2Gd3KKImo+oiWbv4Gkc2JKX4yGEDrkhucQVObI5vyNSWonXgapS+S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VBXCWVA4ulhkd+Cmk6hMDUwYoIZOxYGhtyVob+qXzIs1GSbC2gaK77jXRRAVtWGUambNo2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SPwUK2gurQU2DjbclDtTMLFg2F3jty2RunDLLVkudwsh2WqYGhaA5ElPdnTBKKlmVTRBOy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hBFLUFe5WCpXcqFECiwkOjQ2U3XhoVOg0PbsSHU0xP/Kk4Z8cC2roUFCzFKBUogWLfSqy5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boURlY/IsPwJZLJZLJZJPRJ3J8CXpJIm3KNPaSiUSJRO2jjbSNH4HqSSSTpPRJItZE9EJ6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+wr9ZC0kbGNUYeR2ydy3Tvpt07eHUQnIunOjzXwO/RGkUIZBBBBBRZk5QKZlPWNIIZDIgg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ldWxt7FdtJ0kWq+ggjohkEEFDIZGkHbSNI1gjWCCCCKaxpCIII1I6z5C06hNsdpAgitqE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CGxAhbEJYIWxDY8kTGNE9iShQoU4KEk6IEDgQJRK6BHQFBJEbyNtsihH7HsHtpMx8nlUee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jBkw9bqPTRvNzPQhaRLjJe0yP5LFj5IGY6OMnlo63RjtrBqYUwKdskCy9STM1op+pZ5S0V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zJ3Rh6W1oZkxrwx107een30rkn/mm57noYFQ/WiwwxpDJzKL56PcinuROer30VMDvJSHg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kPRf39iFJC08uiuidbHEROScUUtO40uCgwHghYYvTNiIJTQSRt5oOdDtkjGspZKEi9iLS5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EQSlcmIQyUraLqjNTRCOSgKyLkZTqrAl0xdJ5C3dURQtkOtKWOCqI2RSZusJlI5cVTkZ3F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wEJtphFKKRqHVQVREEvgUti32HKpo7EtrcniaD1T5xglpVe47soh07L9izjlyFkZDOzErx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ZgUFTATQKJVAYZnbsUsTdS//AIF6k1xUSVMlZaaZlmhWwnAw0vhJ/wClTmZBMfJ9u7K01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qCUrdxTKeYb5E6tahUukXOniUyFbMq+48qPhOzEZCuoIkmhT2F0dLbyIlqeuRUAFD0MZ0x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E3NqkEEFG5aNQQk2zUUi0G9JAh4II0KGLNbRR7JpyKfsPceynK8HtpI2eXVNCdJJJ08ihC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SXJ1km5ZpJNNe5PTfqjqjoWqEIaF0xrtorowJ1FbRaLRoYxiCD5MV1fT/AKY+kXhvSL01e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dfys/Ezbl2Z+Rn4GcH11lgIfsfgek5PrqBc/1P3x++6KS+H0kn/B+JdEA0V0vdH5kfnR+V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Edz0O56HI/Q5n6Hf0XL7HP7HIcQ5jmOQ5ThHPpuN0bblRyHLqqrc32cpyexA7modwXJB3N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zVOBkdxHYjuO4S3EtE4iWxPYmJftoES2z8TPwM4V6nEcU4hwI4BwCey0ieyJ7InsjtHYOJ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0dr0JcEuCfBPg5ET3Jbo5kT4PKeUnwS4PKT4KCXBPg70d60J7onujtHCHGWayD2arYZyIV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zkGhKnOjqP40rpui7oO5cY6FTTbcc5LFsO9PBfqLBnSldh2RjFHuDpmubIsZzwia/wMVkE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JLHkd+nsLcRFJMqM6sXHudh40XGmDfRnYoPYsizgitBcjpR2HqvbROCIVzKPQ7oVixW2is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kEoQtV2PUu0yJ7MmT2Z2n5SdvuSCC222jshQfCg3yLu6AtuSqgkrEhEyNvIz2aOZRTIrnC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y1gSXmETdBqqFnlJS4qpolUkrPI3KiiLjxSS137F9JBCj5jdjJlKnYdAqFwE60VsyI54lB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heG8KDU1OQW6FRQQ6MUWEJDTRMErBIpXSiS6dizJBg4e5Eis9iLsNxacCVolITKiokeR7q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uKkjCGlCMkGEmt8FG3alcPKOZYQJoQS5Vt1wO4GMxeYDLS5ctyGFLKzWwtN7U6PMcqAk5S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qZdJK7GN5AYyuA4VRRT5gm7JHvYVWZUc7D1ElU4HOacSQZ/Es8k0YvCD0pzVmK1B3JmIKb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Tt2FiimiGzM3jYUQKYgY0PIJrddmiqkp+Qm7CVSCXJETyEQqGq8rKGqIKZHp9XnsZC8HkJ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Pg8uv5Tya8+DynDTPq/MmTJ6ZFOv2nHovaU4IHYTx0Ds6Z7CTsOzROpOibySToXppIujy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h9CEIViBIQS0gaGhoSo1QSUMpoerHfShPR5GTv0yTrPTnT209NfPWK6fk6SN76T0VIexXY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conknll89EsS9yu5LJTOpSIrMmraUiXHoSJk+DtR2IkdhZbX7dMNtCENjONHYdhAhs9HJE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bEolECGxAgT013HASbUE9HDROjsKMaEJ0Tfo0iXQpbnsE2iwkSPMSJkyRIkSSJ0l76S+md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k9E6ST11Kld9FmsoPYslCO8uCY1sJyOr2Y0Ix8FThcqmHRaOmmvmhnkd9VqsFmS1ehsNzD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zPPR7kUEvSdXp+aGwzRaLaPMC7B7oSoWfDvT7C0R66bdHmcBCW559HYvcuO9BOor0OTsPz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m4SlHLRjWNjcRNDy0kuI8y2mxLVcFP0UyqbkJSmg0L3l79RGqFYcJUObsaUoZDrxYf7hZL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h3NljAsSriElsiSnFtNaY6omxFOcwJ3k2MFKdxo5xiyh4UnCi0CKhp/gNk2yrwJQY6N8lV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juNLKYE/7yYCXaBBCUQqqgZwnZBJbcwSq1pmScibSVBlCnzuISbfoJoseoxqF9j7QYUBmE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CYZbmw7jQ8uu9kKi5ScsmohGOibj1Z7alEkoOFRxUktg0qeU5Q1ZlsK96bb/wbEN5WPtuh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wXgCLzZAbGzUjgalUn2R01Eh2Fhsaa6ZXEEOlPIakcvnlip7/ADDF/AAZeOQhti5QKS5Ml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dWtnVxCwKmmQOV7kJkkLwzvI6vEZgPROToNYrlou+B7KRv4GAdm4ZXAm1VGARepRIWsEaT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kXz4QrbwVBU5ikMSxtqsOVEmYfXJJ5HoT26M6eRix6GdJ46pJJJ0knSdJJ0pp5HlpTq9SD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eZHLO0nmzzZ5ldxXedwndP22jfmZO6SxXcl7k4D8C1ci5nOOUcz00nK9NFy/Q5noN+RzBv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D4ILtT26cTtOZHTTc7T36fTres9Oqu07DyaIIJeeiDsN0aitkkT209hf0by60clnJUhkPc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yOjPWydJr4PwWO2voZPjxs/2JBkqJaqBteQ9ZRsK2B6WMYIxgcM762wWfA7x0rRRCHVWGp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6WGT1IvBk4XcZZheVZKNee8EFOKmYLs612qQCLF6SBdHbXOlnorFzuNVGZdijPjWZROiMG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c+Qg6a9zF6aU0sSQXJIVK6K9SPxGd0KpRIs3iUQqfeC7wcwx1Qn6F1KQOiXMDTNyMO6CB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Znc3nCXyV5xYSJQPmpa5Y27B2z7kU2R2SL3LJ2FhVEpXAolTYlRMUNtOR6hqVjIOFVHByY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Id3YzmBoZamiWCFQte4wrGEQEpwvipaFwXiIeCg7KRVXmIiZJHCBwScngzEoPK4gaiUk+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dppCiOXwQUQhjZkRIUCr2Yil6pUZyLWLDqpUzTYk1Sy8IhdJIrpup3GhL2LMFGDHbYkhsZ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SNSUUTHIyNvIOBCIkpuqk7yoRML0JpNnB2klPMvhEP0kNlNCsSepqCmRnmyaZOHCXvhjpr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q1TQ+u9XYyhI6vNg2RQcncRxA1Sxz70pLYSisiTYe9EUoMeSSshlnFuK4ybjKpSS6JBycl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DUt8hMyTYRNUHksy020MukeVDHJeZyDGsNKv49nx1joz4O2nbo8uhePjwHoqdPbridNtJN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/oHzpPVuTovqvL+rNNpaG3hsmdnecHaS71WBGdId7UHCvJVo7iGSsfYd99e4hXLCMLYaiI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bTGnqUI1xyPaDdDtOve0ExVpiuEJtkrl1psScpMcGC5d6RPGmVreIG98Cpfpzp8iP+uiHH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+bGallWxj4IpJcYhM+DZEyPknR3I36KG5ETv3Eq3aZUYjSZBI4eCEWUkjHGfYTjKh1kdXK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GyHlUoKlF2YXtuyDVYuJJt7FrhwU0vuZVoI3bzE2qRRHa6YphzYeLKoxKmlsTTQjJoKSXO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MUDXbQJqtK47aNRmPgaoXqiBPcJVmyK5OZRgVytqoqrVIoNLiNC7AbTKFUnWKcUTWSsXV7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ChIcDgUqnBL/BsdBpKqMRCptWgZfCm24iJPqzwiDSNyul2QPn2JDYtJeRplnDEUqseo7UE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lHI7gE42tAxaB6uhlSEYbwKftexUnd9C8yhLKRh+RbRrlwQpFpY1VFc3eScbqYSJiGwnYf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DFRXxdiViq5NPkn5ECNpI2Jo6kyxXLbcQiK4rRIRsNSMcoe2msFcpqVxDwE1N0VwFBRJSq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wJZL/AAoIofkYkqFdegyMpQdbvbEEohzIuYU11i5MJPAntwLrCQP6XH1Hn/L7GPC+RHvri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FfrFXTudtfLoz1R1Z8HvY8uvj6HH9VXw8yRZcMWDtPvoWncZgRsO58GLUNgpKuwxufYMQQ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xHcszDUGDEyPrRnTHuZGN2wJXo4TzI2MGVItwxdyVJ2446IWudGouNF4PR6cnOmCxj7i07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R7Fy1zcVKSNY0pOhGNOD3Jto35Fj41rUqj2MRkyTDE2Cyjk/6FLufwXNX0ZIdM1ZMKiW1L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nDGixJKqqK5MTEqYsFvSuB5kbbphCKlRFQebZqJAoNqo79ygN+g2kikuWPDVONskfUCSVq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Z2ehsdtyFDwNgKw2lbiytVYrt6Ex+KEhVMLzOL6kNSK6bik4b/Q6Z/hM3KggEU+X57Ci7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VxQVN8ip1UWkrnGRVvXkcxFQkRIRKG1RIWh7kLcOLIVsoiU+KlUptHuKxUdYqTG1bsTuc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fI8zUnAmqkEZG5Lh2qcKCSC+DFXYFzcjR/ZUJOVPsZ24ErkCz7pSlOHfAxwiwB5ocKVvxw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1SSXU1Q8JFJz2JMqVOhJccDbJRKLgI6LSKfMnSAgm4uRugZUlOgSpZNA0mUTwZXU7wQcG3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zalG5Yc4EKiTSvBFjaaIY0Rlk8FBryfcsLEVkK9N45bQlhVPCn7kVU0JP1b6MfTdvqM6Pq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nxotZ0nW/V36Pbq7i68fRY19dGeXRnwvPpXS+enJb+vOBzsoZxdzc+DvDtTWwqGJRmj0oL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NCsxYkbh7kQtO+q9jBY7m5FLmNE4K9aM2k8tL8Dvhte4jOzg866JL08DNXbHff/CpRvIVM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HHYQ1Fi3cvpyZM0qdztp20wfYzsZ07lzguyMKrL8QfY+R56EYORiZToTLMaLgisrsXwYlh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DRdf9KRh7j7FSfmxIddaiUOyiKt4SQyQblwQsGyhUdRUqMW24ypTYWMsjqWImaOxS6yb2w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ky53ryITOLZLeHSHlgleSLfJMKk1G27iuRxBYLK40KKmCjswUkDpyNRY1oOT1QXqToITHn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OyvZFiUfApIURYbEipDcljckm0ElMpUDVmlpUW5WQm2TbFLEG7WRSDzESqLoXcUqI7Fhqy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NPkOg3xcbzhk8aAIz6gSnCq2JFBQ4JCG9BT1GOhOKhTaQdruJfI2qi4VhdKO8QlIQuFl8x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B0korqPuPjCdSJUcDJyWapA/FXSJbXWG3gXBwoFG1KV0gy2ToOVZZEVbQhZjkBEhpGRWAr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bmyEcrZYu8k9n3wNVy4ErlwPKGkOBckz7RkRRRVZk48hHWkvYTdDdDVtsy7xX0Y8HP8NXr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7T9H8a463foXv19tOTHR8eJ8G3V8dX20yLXv099IwPq4Hbw/nwFpuO+kG/wBDj+ptVmpVh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M7m+iEYKaqquZHI70FsPBFxapkgoU08hX3LcrSN3QwLTHT9tEz50yYGXvF60ETrOe+lwLe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RS6hfAzHNcogtGth7iGYPnR32O5cuecGNF760FxfBYppk5+DJCF6kKYPsVubWLhaSqFxka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VmWL4VFEoZLApd32KqQKlrHN2keW9SuSzyxNuohEmKrcK/QulqEqyIhzsVO1z1GUnFCW2F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ZyQjebjYDVsKSi1SVMKsqp6isr3DEjYbcYZlja2zYcKivkRLsLCsirsZuC9h0lwk8h7RUH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Adri2IdKvoJLcuJ0qaGPwckAq+iJNyR2ENJ4JHIrKbQ/Vaq6IvZ9QqVCUqjmob4GXRF/sK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SmVYmaflcaaobUIqKgn0WGoRygaaLk8dhElLGCGsjWSYpNKjyqkKydYFZEBJpNBt0NFxqq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E7I4V97O4EW4+CzqGc6jEUqNE08o0RE6qxsyTVJWwjEjYSVFFM7j0dBxE+hZ8CMSVdZRUg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JYz2E6oZdTxciJ51vsVZQ1cZYHZaRWuOgSIOYBCtUSZETQRylwxIcm1rIyUo6Ii+sb/x/H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6PnVC6Y8Pt9Bt4VtcaScdWdZPPTGuejt9BdUudra86d+nD18+rP8AWF0MeErhtOy6nuOqa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zFh109Bqwx/cg3LlVQ6pl1yesmNVp2KrIxGRUqJ9fbT1FoxyOg3cjA+eff76OVVTVuyqN5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WrKE2LnEEC4gqTkj3PcofYueZWdIWZMm2i9he/QriKaqzKsUSvUvQViExjEXEdztbSI0+B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OmRpJwqkqKGeBbkoobCcQtfUkiOdQOrg6LYfl5ibUqpiPMhxgkNNPQtbEJnQdPPYdlpIlT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TSLlEkXXPgXmYswYc0Q0W8SKc53EktgmuY4yRGmLh42GqG4oPDAl7dRZoYqQog2eo35j0z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iBBLCyLn2G4GoKTF90ikG61CpqIL1WFFhnaKRBp4gYVUPIQSleSxMaoSpVdh4XIclcqJck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RDuS5V8QNhe5VCcuBJCRGqStSWDkypDRNIDGGifIkqp2gaVCEruBDTk2yCeT2eBLWybCq6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E7Nq5JRlcFWKjbYlJKRJUNVkkKkUZYpW9luSdHMlKyI7BYCKSraSgI7QmpcCy7B1Ecjcxs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gqwqKESKMUUSqpUeUBBSaXUjTCzyWy7DOKhm3LbglwFphKj9ViuuChKLMlRiVUxFd2q9yg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Xn9X6eDgzpsxdPC8HHT79WNca5036u52rrv8AU7k1F4GD0079W2uLDPXrWnn4Xf8Arqz0l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ltDUz8ulcj0pjSzqQ+8ocmL6craIVnOOmxmh7MznRRUaenc7dHoU3I0yeZk5m09/8MFWCY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glZnS8zpSzEybMHyYnkV9FxTVCFxc9CB8nmO5BWh5C6U5I40WlmZ09CZ/wdOmypajFRubF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Y7UqNUVJPl7Det1RshDa5J1HgrkliG/sQIQ0n5I2yrFDyU5koUYzUuj9IvwNwFl27FQJ0M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5G63MjZ5MXK6IGpKQqQTDSJacbi5yUi1bHJCKq6IfKDLfskMIQicVthVIPEctwQ3CoyQrF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FaVEY3RgasuC1UeUjO7Ei4o734ISkXwCabrbYjIs7yUncvFxcWzqFO5ZTHdpxEFWFJ19Bu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RQhKmLYFeyjtFHeVyMkSHFCRa7BO0kWJ1nYWzV3zxNLjRIy3O2SQS1/0ERBNWrAhsecFzN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HATiyv3Ma3t2YU9yUQISnEPA7T6V1yQyngPO4s2m6ORoOVUVLSYEbe4QiCurmHEDU4eUNv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TqRaoO8wqcipqw3MVTGxRyrYQnCdFHkh/zpkf8E7a7dGei6+pz1bfQdvX6LOufpd/Ex1Vy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eldHwZ07Fh6bnl1eWnfox/aJ095W/axYUUaZ6L6dtGScXMCDA8DsJh7quqLrSK8lVrl+4h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dtLX1eqy0q2Thf7p+0Vkkl3NYGmwQfdj07lxE0HyOlhe5HRQ2RjTCku03I3Mi0voxlnT0H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7W1vo7acdNxFIKIcImG5GoJpvkW2Ty0NKe/4L3fR9FRIlLKyES7zhgdU2RmcsvWqoQukTk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UuqzjY3O4pbb9RHgbY6kz7FltV17EsKXNBwTQbvAoKu43hMJl6tAr3EoWJmqwRKe4k4hmp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acEKTcKUVZF3ng5WJt7IshnEYvI22mQSktCdTcWORBNY2JS3H9H+exVoM83JhIXAqtpY7B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6Fdlp9B3q2SHQ7hJhsHkUBxhspm0xqlq0sRSwvBRaSgWN3KLDTNbDtLMDV6hS4SeTbblsT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gmrRZM2uAnrJkyaz/AMKxE3I63awL2T8DBpLukxUU4luH6gLMuRhqSmmAiKksa36Dm5Kh8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ERSdKRN+Wp1wvUKgMlQS45GbcKjT7ju3TIy5DdjFbVhr7ySTeCWtxBKhBPngRqJlUiqW4e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If1e3V3+iX1Hl1eXTjpXU9ex8dXmeXiUjwu5jp7np4q6u3RjrRjoxouDvp5jO3TiD5/t1a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8rYVYixuRnsNQ4wZ1eDz1ThmKeg6PgdxXMcFpLU6FMiuRyWYPkszcuKtyDuZ6V76K4x1sK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rfOiSoPWqYIwWrlIhTz1Lsdy52L5PMudzDKQPTtpyb2I0zzpTXbS53Iu09LaK2BWr0Z6Lm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+g7p0obmbCIqvUUc4EuImojoRDZtvTqUPSmpieQQzPkKjbDOvA3tVvJsRMqKD0cRQvNlFG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gYV0RsLSTCbLZuVaFRblcW8iE3RE1c2J4TxwRyjsiau5FKUVXAze74DmE4FXBg5EyPkncO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gEcPkrRUGShWSyKr+CtMzp3HlxCaKGPJgjFdXSTRWdxUoN9hP2KA0EJaWaIcNQpYtV0CEV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kKWLVV9xSWCLsvYh0TYISKOwaXUEK+5YydxUD4XJHKg2JahjbuY5IhOIMvU44GuIdSqcyK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pyqVjSGcp5RC1plEYChAJwn7ClY31a7RLQ0ldIlKkhErPZBox7CcRdCNVvpUSSHYnBFSoG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VA+bKElibpCKx1XFhCqqBy01Sy1Bu6LzT5JVFyiqv5lSlY5HVG1MYFLUkNhYMSJ3XWB4ba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7YDsdmIZQ4LJB9GP4Z8/yvYxrlaY8PHXjpzrjXbq+Dy8bGm+mdPLpx0b64PjW5jTbTzMWe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nSm1BQaXahRmrvBaiw6j9Bf0PTuO41P8ACIYqpvTaMPcXRETk+S6TMmFk8iIeirfR31VDk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20nB09tOcf0MxRBfMm37iIpLFuJp+QIqIN+RnYRFiPQnno4LnbwPgyXPfSvR3LFq4OcHbR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tGKokJKZgwEkqVe7FCDBiRvx8DKgerdPsXOqKfuKHVDzTJm4Rgm6I3iooijHUwUwRXDdBo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Td82JMqqRRMtZKrFRRJYBQvIW0BeiEpbpS0FCt/pNMSV0QbsMcpCsvJWew1GSsskSEzvCF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qpGh2gOoypAhcEoG27WHdQv8AOCMNrCoJpG5oQecl3caOcVHpXC5JOaDQSySqigWpQviWm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FMbhVzsKaq0lSCiXfJO5JEFHujIPdjv1a2G4DXuRShs8ipSm/TI5TVMh3DZIUNu3wI80jV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2uQ0slKtCR0RRibCdQYGhKdJFW4qmSqUjRC2gm8jdsl8QUIzjHsJRv5EcEsm6nWdxCaZ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hQoTLjUU1cMuaak9xINS2CqSJp2JI4JgyRj8Dq5GlA9ORJDaVcIyUVQgRxgmSJiRlsroTE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s1TsLV13foUkyWs0P+A2/l8+JjVrRHtr8eFubj17wdj7acllr8a9tOI58Hbrpp89LPg2pq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5Hx4GNI8fH9Xx4NSeZKxdFKCKl12Qmpo4Pks+mKHlqulDpQu4HsXV9UTMaYnCHOxcs9JL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VXcaJcuFBfYfBUIPyz9xsCzal6QJgguMIMiS8tzOmNFcCiaGanbSw6DjbSpwy+nfSYM119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0ZJaGh8nYemBC0xBJVDJFr8maE1oRM1LqFYVo8zv1hpk2w1NhjU7hbsVbL7+vgpHto1Oz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jabyWVozEdxCVzLIUe4tdh0cSOV80ZZRuERe2J1wW4rBipuE6G8jQ3Dq0PL5FckRpcVL+Y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JDYSqy6NRHRFRvbTjvUqPJiQ7fCOSlxQ5dMDjSTpcc07Dd6BWUjgoLTDpY4J9Dbsyk0IaY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hpVIwp7hMe0LyFooTPdKqGkSISrYmUPcVRYcEsNLlsuJg0IxQPvpgukoJdbqkoRkohSbyp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S3uPJJAkxtcsaVWCvvRE0RlYaqCE4WouzwIks+15JVuJrImMq4LEMUfGyhzlYE7t/gLYLS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FvDXIylVm7i7eEVXRky1KXuKYXTW9KCVKxeR5ayMCo5RUmE1krTdPUSlkPBzRB2JsJizyT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6ikUlLp4Lhme4zko8B2qjSVoIi1iSRIH1rxV4nlojH0mfqGZ8DD6u3hZ8bPR6abC4v1LTv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2ODOnsYeisPqnGtuxbpz0Z08xcaY/tiz3AtHZ37nyoNN72PIu0ZcjtXqwK5I76M2HNzvg7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tGliwtjcjG5dcuy5npqbGDvQd6GUzBsH74RovdVA+CavqrjnhJ0013FcuTy0SqxGDZkfJB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9bE5WiFR4LkUMGBHcjT50zotLFrGEdxiqmKiQ0SZE8HUeJsKMC3N7zaNyiBTQflyncExu8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L1H18CygWyYbkm6z5EoQslDhYG28D5KqkNCroQqvM+YecAptQtfAqlyNK4RTgJ2TFSj2Ku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6CvW6WZdya9iRTgngJ0U7FDsXTvEwIqwehNVh6MJR4eRlMUSF39zsJUdkRylSKUsqyxmoV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RcmlKlvsPWk0wrjKNxpvuJ2hVLxRDrEoY6gm4WWI20h1LeCCZeBNwK0U0ofKIglpyWwlkd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hHS30IvhLj/wTJr2IRCO8fkEpHU1uKVSwM1CkUZoxBju9hjPWMqkmFwMIsbzhZqsc7pMVN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iyvyxNJjVZy0SvRwNNuSjo0wUC/Arikt5F/wJnKoZNBijqYsTbskQcy0t09yKS1K8Cm1EH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hWqyPYdhtqMZCWp4E62ohjoYRpSi1SpF5HQSLEQNysSc+QjqtiHqiuwWyG4kZs1U1Ug8S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0mP4fuY8W528H48DeNMdHc7dVreJ30WnxpydzOvn4EdNelaO39vqcOzUCpJRQhckt2GNTY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t0Y1uRnRGEOi07iRGlOB4aLEQYwL31RPVx0o3DKNPKSwN2kT7ILEOrknZj4D0auarcpkuo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mMCtbJnpxUxTT00jYhxUnew+LnBE9yl1j2M1sW6FQxrjXJod3UgWpCSKCt2IQQyGkwWRs2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Ww6DRfctb0rlyKL3z+h366SlIbvbuXR6My3Ki7EshF+xUmJWJBQsIcTGT2GyJsUDG5ByUK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wM6pXZLNhCuTuLtK8Ic5trgJEDlqM/YUqKSLFbE11wHdhnJKU74IJTRcaVw6RIoer5FKVb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YKKHejRUITwwWLHo7DkmlQSyKlNUJJEEqLVEV7sywsFc6gyQSqOnK7FEJKl0UCJbzcVKCa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HuPexaVGwkLIarH2DpjqZKEJP7FYQaQVBOFYIUKJGpp9hKCVdCKe8YEStuk7B7EzdnmqmL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JNcXcIJDeUN52ZC7lBLPsJRpaotQ9uSWUUOydBLGNEuXAl9h0qkwK8d0LCS+Y6ImSpqMoi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W+5cwJRk5a9jZE5CujyIUKexwAlNkdhDp7BQJ0mLrAjcG6jk7A3oM2Yyx/Revg4+q+NPPV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id+nOvn4D/gM0MdGB6Y41t1Z8DvrjY7aLwPkVDuO2mdNtc/2+yQFJUaKF0+4+bkUfAtP0Z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fofNhiL4FWgzJK8iqhomZeCK2Kcn4jhHOmDgx04EcjIGPiowSsAkWFr7q0+B2HkcaKwh8E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PIyX0pp3IO5HpojGiPQhDwONHBitizRFx20uTKO5AyT2GpRFT4NqkEmKmOxkXJkaLIlRF0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vYVPuO2wqFY7j8IhIml79+KeCqtHCcz7kSETTyFBv2CheL1kbNFkLIgcl6uxVGkQnJFiec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nA1l6EVXc+wboQcQp3KBoodhKJUmGx3KqqE8OgnltCZRTFahSQUg2iclAxwrW6WSEqjcJC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ElkxQiwh2KepalyUNxprJQ35ky1YkWklnYpngbNWuxKCyzCeGI+kSEXKtzeSn0VoJ9ZMnU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P2ViAHS4qU2PhlawWFW6WtA6fdMaRw1NsF7Scsu1yIocSrRIWh2g6jtKhN0Q+FtEwJNOT7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70IqWisNzOW8KlBFdkHUiJ69sOwkAl5JDUN4DyhL3bTMUoitbpoROG4tMbEOk2wPNHksUj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F8gK45HkipTQp0o7FKag+yBJYeFKcUU4E7lEbCxJNIbS5VMUFRZNtiBr3vA1O64MiTNzJR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o/lvNaeXXt4/p1dun28L114evp4uPFxp5nl1bYY110ppgXRjXz6bnwM76fHVh9Hx/cnhBT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KjQ3Q/wDBbT5l9KEVJyrlXUoHUgeo16GUNRQ/QqIqIJcHY2gKtzFdMPbS530VLrVQsNQMc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d3foLLsFSUJvsiNSZGtsfYvYWGzyDMORYREdh7ap6Z0x0dx6L3Jv0KJMwPVmNPscMseRi+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UFirRWZWNjFkPGjmBMFkGm5JNBMeQWuyjIbLSaa3wiIIQCSa8DueZfcSNaFfzHcm0KEART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yImgjl0ZF29dykydnyNQPAqdlTNZjxXepUWCZfKRSdmQUMO4vi7EwFiokSsxVgpjdcrrsJ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+GxIVaCtOsMpqwPtGeyFHdiQhZGCWKtTLjSrJG3s2wOmg7FcCLHn9NBqFMkFIsYTgRGJkS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onA8ImcCInNZsQ1qJoNeYxWgZk3ZknlLAbNmN2B0T2JzmBJIRdlR7l7lQRRSWYJpQbwUls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pjPdQkAVNHhzka8CmmG1iSFupN/1vlJQFdw2srgj7xMZ96V+yZEpcQ7CQOKnkRAK2q3cNR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YKSCOJNCeIK1ApTYld87jfQpdUXjkRCdXwISlZHSoiXVOpNCUcmdxHBepc5CmolTRtiNpz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J7m4PBClNDuJmhseg4pUVIO5moabR80u0fh48N+Gvou3g/HT5fR40p17GFp5GNfTqtpBnx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Z8GdMePavRt1ederg2Pkvrv8A3KwOTEqBPQpUVcDVLrnDLZHS46OjklmSi5KtUeYhX1nKD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ilzJNClCYsx+531tqujDelzgnrD9yQee3uBj2X7j3GZUWljhjTcJyRSbCsQWqh31zJkzyU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PTZ3LeY9j3HsMLYuPVF9c40vAlEXGmPuOmEPj0Ia+B5l1uIlFK5X955jEUElLCJGCLKToJ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v4+AjhWYoXN3RWtlVkqNDcEnui8jE8OfIjlPzIpUkcZUXFpYUPhke5WZg6GBZUK0KiKlTB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MjpkjWNEIiG3UaJhiuY6brFaYdKKzPzENSWWNpeg/LgZPcaSbLpQKxOCUpiRDZQI4didrK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4BMnY7NIYKalR2qdjDNS2G6C3JJVCUEXDVIJjCdg6rZafqU+DknYmHMkGhSI1Jpms4KjI3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wTNu4KsWOBFK++STuELKcIOtyhmLTYoW0n5wd98DaCUiuJFdEpKSJwiJFqpdCVGVDjBM4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8OQsEL6AglptKoqS1KhBU5CwWejfuSeoaZT4QtS42exBHRyqN00vumTZWEjLKFVmpMSoMu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EVUDmXXECWYNpsjU0eguJTKZaofkRw5m1KggjQvMeOIqSyRd0G33l+vfq3/om3g/PiU0f1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6baeRtTV9DM69+u3T38D8qeUa55MaYjH0+P669ReErFvkaul76bExr2Ljpqip30ujHZMbH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aD2Rips9FmcOxmTnBz0utjgoKEqnOBSo3CVw5E2EtdAyOUXZCPK9aBYje1cGNhTUW+jgj1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lC2li1Hr3O+vbRcdiqJXmYk482VS0d+p6rl4K4HTDpVuSJ4G5ozuRCpUutTJcSUtVpwOhG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Zk/oco1krDmbVVEJC2+Mx1vdRLSH2BUGUt7BgbFE3F8RI9hmYD05dzesQm/UeHLvYWiSp+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By4KtvIhQrQSV0iJ2GM3ZVJGr3LolYX6GpVXUXId1RUeWVB3EeY2ISlSAyhWqEs9h1pFRK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krsyehtCCHdNMiYrCIlLXkTbkuxRHjAtQEQ3Ms90y84CtdwW3VzImdC3hN3JZouYc4E7c7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E+ZBVAlGw5/ZRtNlBaxgVdktQcdKSrClNULkjbpa4oATCYYiUK4zvUdpwqVl0IcoT2YWL8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iZhZdikcZhr8kKpZurOBJY3oaJzHY/gmxYLchspE4PuRBOSRgola6I9CR+eULUwQCwUIgk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EtKEiywt3oxJu6XtJSotUpLKYKzE0TfkVNwrXHFEtQVCOuw0SvEyyu5sjZROuoq7Iik6lE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OWxnkxGMX9WOqPpPnq+PpcG/1/rp59W/Xjp38PbqdznRWM6bdcdzGejHh50mOj7dH+QMrp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/dCEjirNTdUcFV1yJ0HnYxpwext0PpYqi0D5LiotxmKF+xBcvRpmozg8uhYKyoPyhku2qH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8MG9f2LFFx5u+DlJ81IrDKEy7p3GpT2GN1kwZWmNM64rpdf5pemkip6CM02L9zuK+474Zc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usVXBWkqBvJFGRs/QlnQrAjYwya1AfPRCeCxQ0QhtWq5kyNgmkcKPUvLtZsZ4KP8A2RdaH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IqVmlVJ0THMnKTuQ7TrwKqFtQw3Y2NxX6kNxgLbJQ1YHsEEEJVrYbDI1MbsiqcwhYq70oP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FgVopeJNCZFLZOiQnoKE5V2JFnCXyI5XbAsSSgjmJNZd0FgWETTnfTBOQN48xQxcX1uXZY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ysN9xbrEjgbKz3JlsbIWxXCJnvgdot4bPWJPUVpyhzqnGxQ0qJVBq1JFyeRYKrpN4HgubZ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QWCGSTYEpF6wsykDjYKzGZCkpNhUEM2FZCZGvYXqC3xI504tpCMVA1QRUxLCraIKlKr4ZA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KV7B4hekuDaA4PJCyRUiEbVYDq2QX10l4H/RqlIcktUmgiqkDU247E0rhJ2eg0KSj2EJwU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zpQtmMd2UZvPmIxsUtkEG0q0VLIJqsUDWTFNYGLqAp4MQsR4ryDh75jTXQpzZi+YF/g4+k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2Pj6TPTjVdK6+DbXHTjp9dHptr8j1wbdObEU+iyfHWtKQd/oY/tJbSmUG0Z8pXG6Gw4ssD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HQcV1+BqH05LTuULeZuPS0FKTJFaF/IsUqOyIMlNEM1M6PcTrJkwTaEJK5UWEZbTPyRaCM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ahzj3NpTFRtXRO2kG6KhlLA76Xvoup7mDO5vrk76XU+pkVXS6PYq9e5PRexxSQhA3KdxLz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K2sOor0sNF8CVcrdwl1ZQURWhAfMqLQToIM+a1s/+C72i2Wf+DC361dCpQ0pcLcSctoSRT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G5ORR55KLNTdhImbDpthKqPMTr9iqX6ISTdqp6grbPBKKXFjjJXTbcmHmRBVgSRlu5WiLk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JeCsKIq7uan7ht8LVXtQSJ5wUJkSX8VHk2RK8lh0NhI1AaRTUU28wO84HuVrCSylWH4aUQ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2HgSJ1LDFaSlRi5dsD2ollUNRPkIE63HbRVvgq1uExIJtqlIkRSQWjBMLDIznyERuXvCJq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bu5HErYJJc8MF6juWYK8FTDbcgzdqyNDWgbhYKs9UpimPYdzhDlyKRmyT2lBGgpoexkjUY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UFOFdhiVZJpln2GOKUmnBI21KVzhldYcvQpEpcJhyFaaC1HBzHkQJo7ZKN005g3pXVitYu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sjkwGJp3DthRGCBC5IeBkuCC6xGqpDFpVbN7DEyTP2k2W8O5dUC4ZwxuXMHcNfBb638TPi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ePt1v6LsLxWb9PfrxpGm+u3V28Tc+2vY+/wBFtpvGmP72hDNgb8y8nebbGAYdR20imr0to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OkDofs7afkFCKYkwNWgaj/hQYMGdeHorm+xiqMfBNKkaBYdGIlvFxaAWz3pv9yCEONyLPb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NjAsHkctL2IoYM16J36PIRT/hTTOmDgmkiOxeamNH1JYKIcGXkdg/MSlUE9yhFRXozyDHy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rmQRROxDFcEG/JDpXv2GiGZjViqSpVre4hUkYWCKnwVN030vQ8NJVIgoW02oSXSE0aNEr7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q2WBS3RdcDTbikb7ldMCVdqVN7CnJCtA6LO3oLJMoA3lOuD1RZm5TE0G1OzCg8MnK5wKyY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kYDVJeKG+lCHCZWoW5bRa5Q5jyHFocGal5GcDnsVGVbKIrExIibnsGU/asCm2S5TQhQlQS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dEGE1BCmao0TUTXYhkmoQhEXNBJB1ewuUXITxQpw5NWYn0CSm1Cu4bOUQXAKJnwQpKUyI2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vTgpolpr1cCeTJz55FpSlKlLIG8dhjid02qQhXjHwSYEIJI2upcy7Ca3Os9hZHJSTyKHto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YJbyEmmSIFUDVHVgQrJJVdrHux4KYFLN0kWBoDYO2N0EYOz5ke/FUgVWkZSNNyvRuKVPBZ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pNtUFRFyolng1OwWoTezQkOrhmyQoHcdPLkQq5Jc0MJ1C5BvSKqiEVgTju4Gn6A7dWefo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58T46Vz1Y0X0b99dreA9MfQZMD6n9B59O5b++o4opjKwMyEtx2ihaLPruOxnT/CNuiadHM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twO6oOuBr3GXI76PR36EpG5gSbdLkXKWxEve4mFAXkIRw0xyCFiaItHJmE6SI9dGnwcODD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TXHRQjTyI8tO5+y+jvOC67iiS0yYldGNIrQTcixKBOslHJWGoK7VJrbgVozuZLcB7F8Lk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McfcaElCnnkZFFMS1dt7HLo25eFQc9xIInEsvUgqPJLSPm8CYwtFBETX98iQspp9oixQm9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mfIfI4LDLFA7ScMSqEZpKiEcnFVz0BBOiqSSRqVViwewIaKUNSVtzQSwRebkpwpTkwphEf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9fUoeEpEULRkW2ZjgXzNJUEy871KEUiLzKTuV2wNZEVTiMCJ1K3sRRVmZp0wMKgjd6IWxK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VbAuVkWKwVVCRRJNI0ZEprJRI2L6w6hnUbIqMiGURRPtkaHgh1GbO0TUjNjcxLJJaeWcIK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DwU1yZWGGuOpFu687FMwyuGSI21h6EOiL/EVnES4m6LTPKJlK7Q/EjmlUpMQIymsnZKxXM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oaVI9SW1mua0EtkiiVFVd3Vl7D1YJTa9yybSDJZxV0YYSSytRkBoVPku1oLDSsQ1zrFCwQ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YUnkSlbfCvKZXOJPNieThJ2Ev5QpUs2FWABWbQypfnk1kUc0JRiBt7Tsyxi3qCZSK4NvB4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+q3Ri3iPxfPwex9/pvjTBv1/Jgoun7av6Xt/eoBtIb7LAZuXNXegwlJzQpKSqfDS2uxiNX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dIhnfRKRUHZERmpmMGS4yW6PYvqr3hmRajey9UJ4SR71BXFlfYrqVYjclirQRShco0arvI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GUfSum2lNMGBxNK8DHE4kShat6YETYIWepNJRLmiPkSa5K4KqBE0scjdLYViFAqrz1aJn6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DmG7inTebrCf9Az+yjwSiV3ZM3os3iK/6OhgC2x+BXD1Lm5OKS6fCHCYcuUjcImGJdhS9q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KFiAXJvVjorwcHCJTbUNg99glK0poNg2pkbunA4TN1LNK3HohKUUzvUW6Kl9oZSLpIlNx8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HiJXJmtBUo+wl0UG6t1Bp3Fp3LI5gMnECKxJMIHwwYxTDEMhQqKB1YIajpQTsjYlkxWlQ+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BOyINwbUKtBJWJo2kytUr7EJVhcCt1Owm1cHanJChFEYh3lY6eZFllW2NegV2U4ExPTOWX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9giqyguCeNASObNnZjcxIfkkjYrbI0m5tlQqvQBpclQw5IapgVcEONh0tRyXxN9y8xA1D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G+4BxGSxGdKV5WFkoTIRZOwpVtw8bCoFVt/oQlLS1pUdyad1JsTcdYEOAOk/u2EuStRbi6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End5aghE1FuyBTaRdciSe0U8hbW9GQq8JS6ri4kGu8f0+q9vHwZ0tbwc+P2+lz1I7m5nwM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Gx56dvHzovpM/3XHSjSQWIViPISHb3KIb+wquXQTh2yRMnPRYwfJOlKRo76KhFDfpXqOBQ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IkWv1KgweR177lC7I2tbewQ+6Xwtf6IQyVz7kFROzr7CtslpxQ9rww5Smtw1gzuRdwOot9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meg+/VBgXczYobQc+RYpPBd3Kd3uK1i22r0QmdbEuKyO9ScQisHcoXtc2TOAzW5RVBLAqw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QJ3HX1EQs7LXrt+rK9dKSqugUQdGkqV7jmNWTbfvQSHQzLsF/gC0k4ZkMRdyBGal1lbsci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JksYSgrSnK5azbn0HkZVoKmOJsQ7ypnlpTBXCStq1B1psJ33ZFJJDQqVx/VIRX4IFZSE9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y2MqJDmw1cWWgbGVV1ILFB6bwCxubFDHdoRoS7jFFiuJNJfkTiR7nTRGbaR6PuO7LDuRcU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UZQWB6DLghASkMVRkknFSm5nnYO18SblWNkiYwd1sXBgtTOixuXCmQ9ojeJ6knaSCzdNx+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ipP5t/gdJCaucXGUfSHs5K3di5oavqSWaicWjIcbK6LonH2rUi9erYMiTVPk8SPgoASsl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uthCRUL0iAJatVx90ygqsUwiacPD7ClYXDg0KxAcE67wNFqhBZlGeNBXQ+MulkvBAUqKo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VGGz8sVVj/SI5KhTmVMCPCyQk2QtpP2guZKRh7E2z8fiKEVlrPApzVqNrsZGJCW2wsJ8Az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nrxpnXv08dPc8tY08hHz1Y6s/WbdOOh/Oq0X/AIUkPd/gXFMpOhdMMUVmCsOC6E4Q0Y8CN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gc4K6d3Baw6GTKqKPAfQw7w6snlul7juqdp9iA85GXsNuex/7i0UPzO2226EwNYjqC33mB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IY7MiZWiOxKSHFqjoFnJ5lZMM2uilHoJx2OIMxsX3LiP1r20wVqYWn+HcakY2UZVdSN6g6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Rng3iK7CiKkbE0HTkVORNLOi0uMBwR1nvYcqLcl1KwPY5yysVO26JYDlshRVxYYmUyoLzu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f3LvArCqZIZ7l5EkQn5KTKK8FMcDotPZjnZl6iNlKXMFyozigiUKbk2EjgItlOULI5qKPQ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d7FnPoKSTf4x1d7FA2sjxysVMShCFXNiAJ0GiXAmwqnLJheRQOKk0rIMHA7cpYpUXoURkm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TsmNadsDhob4kvokWVIlUZyEU1Lob2cVIUpXKK7g9cGhBtlsJy5Jz61qNpIDsQ6PgVRqmG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cREfcxS2d9hLcDBDJqBmLV2CuV3EKUOmlayKtMEGQTStkQwSa1q1wiUKdUbsyM81Ikn7QS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tRZrol8oYGSmXnrgomu5ShMU5ROqxMZFTKimvMj+GKjOU32UkAGIczKGjV7h/sLRzhz/0g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ilrUVpzLzSguTTqUpXX4bF084X8EPFFAm3zcbqnKBWgaChjcA9ZtIbccvwqvsMX3QVzCJB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Kdw7KbjiklOi0j6HgFKChCtGBN4Sj8bt4OOrFDPi46PPxc9OOvP0vp1Qeuux6eH30Wi179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G1Nca9//ABJZR+UFdSyELMuxkKypA+RqGN0Q1sM+Dv036WhjSgpCOx7E00JpWtp/hCyjC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J5EwSXJFqmygHuExyGcJE3H4oSLNgpIRTuDpLDlpuwkMWrQyiF95J29yYo1B7OhKngwE61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pfTWJEuCmpSrG/TVrTnYq1uVm3JLHCampWpegoO1BKv5JRxhss0ZSwZg9mPb3FdD0ik84j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k4FxQ81BlW4S7CSJgag7WR7Cwqk2E0R6TQkcdVJ4gd3XeQKVkCQ8hwWzA6txXf2cDoNqp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IRKqFSUmCFQmVwSFbm9oVUBo6CK7JQV9qGEWd9NxCGsmpQiHUtkjK1SkJRcEUlQFTVks5v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SPA6GZCaXoJKjd3I3bXJv4Iw3GaGdx11J0VYb5pI+R3o7iNyOgsOuNhah1KUFTfAeRSRK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laxY2CySllCijFbTZ3EySy1ruYlK8nwAJS7NPIpq7fyKfuHidoFTXDcwBK+xYJ6wbkO5io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tYgqBq1YrZXObIdPWiwnFHzaxCJwfcbnb2sQ5JjJk8G8d5XIpUqd0mOn7QQqS/QLpbSmEa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OKKgt0goQkSRrAU+HuKENGspj2WlO8hMdVlkYWGru0jA1YbYYmPOLausXBU+eGs7lFVcrD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ihBO+Eu+COaKFoIhLcRIVXYiu4qJdpkGyq6jXoe3dD8Dy8PPRt9JnSPoc+Dt9L8eFg9NPn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G2M6d9Nzt4HboQv8Aw9qCpLmYiiTn1KYVhQqknIrRo4hdzNR31z4ScmGZNjGkU0wZejjAj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/DMdIMpZtDwUrVoHrhkJlj2VbLyO/SncH3M5I5jqXMoZQtsY0z0IxtpudvM27EIpcRZCH2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i9JLn4hXFVcCHDWReRMuMlpHSmi/YqJbCV1W0yKSCrV3VinrHgS6lab/N5OE+CYlajviy/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ondmKhMGci59dxFPZo9BJsM1G9kNFFtciKoEqtBPJLhvFBExJpKKkl5FGMrtIr19uKc7+6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RT35EUoIHdlZJZtScHcfqZd0wx0jspT5O0oQtye5m9Hgp9AeeLoyemS92Ip5SWWG7NE4Yf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0QkyVA7VUyUDcdypdk2GS5tRlNhqB2RXJpCOiwITT4FC8yUl5lEQuw1G5ffB+gtqqYGdax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nh4ViftVyGiob9C/hvAdXNlakKVGkv4hEhFN5ELOSkSPVG9mEJjNSr4LzlYqV3AbGMiUqz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bmsysFGsBrg7SRUrG6IAgqox1Qcvg9CbIpVVB2MUjYco4QTciWncVNszIl1MSw3cbdvwxo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Q7AO2FexvQOO0FBSa4QbnUSvyPVeRsCBiSpIVvGuEuV1OQ8v29jsPpdpaG2w2Ru+4EdEmq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Z0FWhJJCDdgBXFRTrsE1Esz3rYpjtA/Cz4n++Dgzp5eHnwfTwu/0uT8p0eWna2mOjeNF17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tPgY/Qd6+Hv4e2mf/ABH3ISrcVi9y5ztRlsSNVOViiovktTJnYyOjGoMda1YUmXpwzYiRz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IkqyNb6XUD2ekJjJFdfU5fYU7P8jePMl8PmTq1PsOojwgqR2r6BiycTAnTcWyHL+C0zUs8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D6665C2eBXIueR7m3RlDZvaSew32EpnKMwOMnKdTJG3wS28Cgbj5E6O4n7RJURIqo2hQd1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su262K0Z0lIdF47sT7UY1NTn2RTTKK1FZbCaC4nlRIiQtVHI+tEm9YlIq3sIjBmZbJUo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Rz6lKmbEKmwYyqtQmImyXWURgVib2YxSxVS2Eut1ZEGV+cDyZZO8GMGRIk2hoSvQI3AV0k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SDiNxmnregsKEibtAqjFShPiVtF5zVBqNsCU7kRsikowN0WxBvCJheA9noQqCLcUmmELXO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BVvUIVV1YSUcItIcFWiMTpS4jSLqCJB1vBenmQ8Ob7ZKm+2OJtuJQcJ1hDTmMLuPqCLuLk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KTJsRDruG9yeubmQyWkndvcorcOtSiNcLcVxqXLHxn+Yj7TWAmc1xyhuZyVaqfQcPLSVUs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ReEXCmFTEE+1XwKeiHuNUbSSLQhCcHRw3LDEYXJqiULhJPkuN1CAmaoTnYk1WZjkpNRrkW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lk71puPlOWh9mMmiSv9htjd2m/nkX2mh2DumlrcgcEVuuRmtVUonsQstFU2EEUrDAMfVjq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M+OtfMzr8dHr036F9B9+r061ptp66YememSTscmM6Z1XgbdX217FxYFp2/wDD/dvgsqhfc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CJsOHsLslGFGSaj99Lj8JXFwWaGK2C8HZECLWHF/MXZMWPkRHsd8GStQhqijFNxuz8kcz5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n0HzvyHtceBB6bStFZqSELe/QT90i1KU0mfuOqt2LWkUO5hbi0z0RpuYEvUVKPTfR6rLqT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qKqmSPOJ1TYjaNEk1NexndFk4qiHBSIYKuVoFRSyE4UvBkcEsZSOop0RFpYEiw6/MJamuB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1lk3zZLyFVSJWvGRIbRt8HglTsM+LTLk3exLASlUJQESl6CrS9kDS6pxIkDiO4uDl1Gept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TSzGwWSKJoOpUpkTfBjuq3JhAjhHCoSpirSgqJQVYCqG57ErCtrYfM7CM7jNUsyUFK9yna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ccWFJlUISQ+mgk9h3b4IJpRaQjBiWbopD4RiXAUPkKSYzAsQbCuthabsmLKrJUrOkD0uY7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aqdicclEsiwAwJG06LFajdC80zURDJuxMvMl6HqtdjuRGRlMouI1bJq5WHEVXEAQhl7lBF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6i4yqm7rw+CSkE3R5ELK2e4mCFORbPjKKSZCxT26kI5xPYbhmV5qJb1ISguwcClwKvmQpx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TFKN+S6pMxLFXhAcs7gW8hZuBaFeTthNbyRTP5ckSFWUm7oc5YqjfdIWNqNGdLkdEROGzb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AtFfmCoKKsNyTCn2EUlyNh9G3gfc7/SZ8bHRv4/l199cdbPLW+nHR28Lc7dO2m3Rv4Eax0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6nz1L46Mcj+oX97yN0lKN2R6ljBDrLFzyqQilqlNvUwnJerMy6llGnkZ8B6PBcj0O3ppsV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NIZG3oWvSTEFMnB317gLC1gyLn2BN/wAIh7sKiSOTJDJKRZZ7Q8SJLcSp1u1PBY9iJ8fsY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PPuJFVfYSIg5E4wNdzC0zo9ZiB2PkU3RjoRtlFjucGCudHRGSRX3GYP0OxZ8HuOLipLaoz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CW0iO/h6qaSoMKyy9nSgkxL3owIZNq6YZrJtTwjcU8iGwsJt/B0jdI0RLf/UnTjkqQhW8Z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EHlvT4Iol3tBG0q43VwlNSmhLG4DeDdUhKEyTSg4iGBGloj8zY5Gq5JysPCjuEkEu6QcDq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baupFY82OhYirK2PIve5AvLDRQrUdSW7B8WQkSn3QoTJjTClSsnl0ErZoUxRDqJBtOWxXV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xIi4bwPsMEbCJ3GxVYkWxwhMqFgGrVtQiE9mMknlEnIpRm6jEiRtQqQWoqi1hDt9TclCMX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lky6qDtVkqLgZxtOwrTbQGViy9/IePoZDGOXu3KPxalvIy9xM6YqeAjU7dISy1grIUkU6n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FER89dinWoKyLRs/I05tyz7kQNy2IudWDaaf8EUtN33Y1yk24bcyFSmCwsvZ0psRc1JFTA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hDm2a01UJkRMrthCq95JWKWLiPjnMiVVUOENNonIUou6FF1KxFYOkTlm1bDiuwi8kqoTuK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y3HKFOlycQKwJqe3Bl9D28bH0O2nfXIheF5+D8luvsZ8W3X6a40urSW126e57nlq+1Dv6H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W6dtO/T5cf+IVON1BFshNSnYWpY+BykuR3MwzkahGrDVq6eWnB8+GyykR6HoeVBpep3ZA5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e2CBn7MUKPMxavDRYQWfL+RXTsNcMhyo0uCNtpsoG9ynAaJ7CjJFxqxzky9iIaW0loN9O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I9DkfQhGSfcnkqOxv0TSh8FThQSsit5jv3KrsfO5EzPqXouxcVjFy7H5GOznTYVR6IpXRd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VUWq0bHa+xE7Jvk+PQnWE07JWG1kkvcJhx7F8huHGqHa4En2eDWq9QxYmikD2lW4/2NNrg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nOEtoXdtuhMy7dZJXMW2DP2uBkLvwFYOokxlKjshUSrKWUEprOBncokvM07kG5whzM2rpF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Q5uZQQ6C5cNLbUIEKjOAIDbRCMBY2KiSdR78QKosRQSTalObIlRmaCQs1iFVTJQJ1l3KLu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OlcnbY0Utwyk2VEPW2HlpRCJWNi2LwLoSAWuRSXkJhTfTBimcdT8h7rRXpYodcsrBfyidr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XFUoRKKtNSB1s6KG9iFiSzuFEFFHLZQIJ3UFe8gHJAYofGeReT1oXHp4ltuixgU5JGUnLs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BU3L2EKJKGodCErsITWywC3qm+UDlCcjsUoSdW5CgpZ0OzZew0dcVaHS3SXK3kf05HBWJD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yVdJtn8go639hGmqOJZb0hvX/AEJe4CxJOVkKrRNo3NOF0J0YuOEQW/Zhf8FcnQqOhcDJb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xLBIgrQfHg+w/FwLVH+/wXfxcC8Dy6keTHpGx5eBT6Xynq79Pfr7m/Uxf+JKI9w1rKCL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26J2MWEUITwfBwjdEmTI7D8FOa0KHYzQxagpMWEpdCvIibHcVKNZ0W5kxRi1uYObSLdRHJ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2P/FBiyB34CkXWQm58cxBFKgqUPuFl+4mze4FTUGSDzNzYy1gjEkV6bUMSd4PnR2PjR6LW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ofiJsdux7CzO+5m6ZDxVSMSTN4HxZiEOO1xZU+wxtFOkVLEId04Ih6tKolwn/AESgM5sol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lH7JFRRWiGFCDvTfHDINx+zqWrXNWVMqqfBCitRQbkuCErjasGxnk3K5OW/8ARQi7MCnvJ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CucmJqqMKaDt2HyBTbUWFxiW6FixIn3EfQ5pFh8khzHkXORZFiGNCDtcQUQikDSqtAmtYL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ORZzyCKUFUtsKOsJ5nko5EspLOBLY0TVhJTl2GlSxULuJssNRSRHEsZMu49STIcJR3FUhF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DK2B0KWCuFcLRnAhdsnFiR9H0uBOyDS+Q+GPBLC1pWg+Q8jTR2Jq62w61DSb8hDPQY4Msn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iGosNy9u5FHmkg5O6uSIkSph1AaTruO7A1HtUhoRNQYZFGs1hRPqlkv8AZdm4o1Uq6mRo0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/wzI0JmDmzgTSTHAsihS2TYrvPLciuabqUux2q4H2EM3iWFn5gUtpThMCza1meUdiaGUIv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agsjgcIpWd1CUAoR3MqQlUyIcdqxvog7jMqJ/wFDanTSWBOZdj6N9FrldXbTt19ulfQIxr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uj0Pxnc+On0Mdeehjx4nkc+IuNMdf+mOp+B8j6rPTkRzI5CAkJJRPRP8A4G8IKTMUkcVLd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JItIi6MDERDGO9R3oTF9cEbda03hDKwV8jglTSjOQ6NaLuTBscifOqx2mrSVF3KnTtE9wn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UErRlIo3KqcoSGZUNzpYVLWm57jh9DNHVtOaWGZ7m+WqR2qfJLadjBkdqFazp+PpQ+CzJ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sqHcYzpbJhR5G80MV7EFIyirFOEJzby0tR2IcrnYSKPIJNhk03Hk9RB63ZPZ6EKlV8Z8iH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KZPK13MpuohPHGiEvKIEZc6uVrmVIECG5KJW6JW+tbcLpokXbjc4IK7VZyyhzlK0tkJBM4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3h08lG9yuvWeyG3VxqC+CHcIk35oJhx2A5VzDAtbpQLmkEYOUsEHZWdDId8lbiyG41lscL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G4FkUlydxzKOwkReEKgyjxknDy4KGq8Dq2ThghKSgragjJLAzSDohzPlUt4F3bSJUjWIO7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kbk6oJwq3LzbEKFYiFoHXCTiRAynVPYmQsEqBkkQ14oSrArDlUvWliDhWHQoxQbVE7b7Ca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gtxoD01lYqiN6gSEXYlyqpMNxtc1KmByIy3UnRHcGSkqXc3HTw9V7IjagUCJNC7nA7WxEh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KE4p3yMSEnSMvsRLTcFUp3rAarDswrueWBOlmmfJLKXvLWBVBNsvYpMehe66CrtVTxCJKD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2Rwm9vfryK+JXXgfehY2wLODuxrcht87jasmki/z8gcMpdFkOG2EEmKaNxRyqfqix0rjXP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3Pnq38Hjoz4OdF1fHTf6T40Rj6RdXbpXRno9Te9CSf4Cb/Efo47oX4zPwOfmH3OL7N/pxe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m/wAP3q/weD1v8H5v+D9X/jRppjz1PyIfhf8AT8N/p+ynM+p+cz9m/wAP2r/D95/w/F/yb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P8IP8x+qHC9B+FTk+SaKfuEfiL/T9L0Co79nP2s/YD92P3rSKPyHwQS/H/gfj/wAtIQA/I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H4HJHfsJL/rJf9JP/AFz8bn4GJT/STl68n/qn5GPz/wCR+VyP+ofsmi37SfuWvDH7YfuQs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J1hfpj9Wfp0fjIX/fR+vf7oRyy/Eon4ryn6JrJv5z/D8B/hwfl2N+P54P3n/D98/w/dv8P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cs/LZ+Kz8dn4LP34WY34X/T8P/p+a/wBPyX+n5D/Tj/jucb8dzjfjucb8dzijiiewSDv+k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fkUh/wkP+UjuMQ94dw9wdww1JS/qxP+whkb0egeHMVJBwJerrRlmWUjyOnY+D5MHcvpvBV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gWtzvpQew6ckQ6j2KckGcZfsSN2S+SoJorRapBlCBA8r3hASlVPZm0mIkpnvHkHcal1UkV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lfbIlJOEO6GoqRuX0uOc+Ryjy6slNEdzt0KoogytzsVzBPBhnkVkxQmbqqION4oOr5Oxn5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oV+9CmhdhPukju4JUvJbUoJYTMMdm9ya5wkcG5foEJp7qmsHnYVXbkSq7F6tEyDKFdqnyS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P3Gy/qM/bs/bs/bs/fs/dsb8Pw5HhV2/2GbPtGQej/wCDkecG0ZLlTBOkRgpvIilxLN+SO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bSkZoLNJggtt1ckQaBMCNGihcwQkQOUZI0V06soTyzmD2EqVKmCkeZOC5eWhZ8jG96n7Dj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QrIU/ShUbNBpx3sM5bCXLPsJSlqidqDSh7CZy72RshizKKDpMI3KMbptkraSuTrECqrYoU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Qw2KrtQTbcChOPTXLshENiJJOtpKbjQ2mZ54mxJivIQy63KaUMgUJ1VStuvI9txMNsSCkr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WRJlXYhQxpbiCggvS4VxvPpZKB4R2G+TbvuIXPhFhzSqnmlmKRYwlqu3EEL6+ciWOykTcW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pBTppdhEiFkc7hQdK0uChqlYKw5ctpwKCNHMs8EZltIRRUFYJrxSeSXajCdFaEUbPMoETS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Qikgf3p/nuObQlHkXqFtX+IIktWmhv+VfYfHBpZFMCzfcaZAqNpEg8JIfXv4O3Xnxvg7a4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R+v1O3TzrjwXpg7dT8D412PnWdPjX4+krJfv1vLqSSToklk6JLOjvO7R3M7ie5LcluS3J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cluS3JbktzvO8nuS3O8luT6ZlomSJncSJ6O47iW53EtzuJE9ye5LcnuT3JEyenuO8sJ76e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kluT36JLJEiR3Etye+iW+pJJJJLwAEkkiXry6wJJJ1GSdzOvz1KF7QU0VHKKtNstQpJwL0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fJnV9GBxggXJXWPIplUPQFUUvcSmx2E1Z+ASHyHMpuDXXFcRTq3WHOTdhlWK1SShYHESjF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9cIQgguNJvSMD4NGEhKkuOpZmRbsa2udhnYfGnkWPbS5eNH0FHkdyKafYpvp99O1NF/gu6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RJRxtyZizFB1jYjofmhNi7oG4K6m5JTCQieaGJDiOsfmRSckemltI5J7xWJd1Q0stuOdkI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k9ITpwJvrIkpfJbgjYGkFxVNu5JgZTdBNOmjJBMuVFJwTUhcrgNVu1nkSokaVpgyj5K5hu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VISsuB3AJoKHhCdJQR22JVQi1TFC2ilWW4KFCOMY7iaOYDlcDcseY9p4IkFrCDMCY7jJ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zVi17lrMkfcdtKGSNYkaENUUQwj3mOJRUc6FUbKW7Hgk1ia5S0XnhK4xPTM2DsUujzIJ+S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8S+SYnMiQ2jigjVXdhQ0sErmhJbDODYUBUXIsyMuCmsskrwLUxd0U6byIa4OANRI74IpFX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JMGOipJKE7qEkK+4RgnV87d2ItponCXBWyIQjC7jSyJfRFPG2J+SE0FEUmWewTcSVYcVlq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hVqyrIUZGSUxFN4suNylEC3hZCaBWE0WN+xKcCq5X2VWyIRfTHJO9pyG2FaaUKLYZi1KNO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2HT0zLiIuNYwwg1VeZOTpQ2sPca6zO5IbQ/F9tcdXsdvGx4Pp1/Ararx9hmfA26u/g/HRj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TfXJiR6bC036M403Mlkp1t26MmDOnfpWoXhggT8BpPUCdUkkkkk6JJJJJ1YdAk7iegTq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okkkkkknSSdJJJ0SSSSSSSTonpCSdSSSSdE6J0Q1JJJ0SSTpPTOk6TpOs6T0SSJkKWb9v8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UQ6PuXcocYsXFz115O5jWTHJFOosehBMNisOCY7ly42zM4JoK8iJrknm56XBzW6FRMyP6P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Nb3EoRCudNawjehechNkiCMJCBOBIlW0ouO3OJJF2lb9hlFov0bGGC1iDtRl8C2WSw9yOn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SekjeailTHmXUoultkxpYVaLn2FKZdDvweZ5UHDoRFmS0reZR305qodvcezEP+Ixxc/j2F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ehYAEjNVKBQ4RECG/vdMfCEkkkkkkkkj1JpbMBJjBQUl5y+ENJH3hU2mEKLlYcnI/JqiJ2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wgOXRVRE2KHCplqplUOvRoKIGatklRdLSmBKXeASOoFhOhuRK57MlDSByawlgy1RIauPSi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bDMNUodzAkNCSwqUJTZwkqD0/JjVxcWLpM2MOyJ7qxNQZwNqaHtCCSWWYQNXsRdBmTh45G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w3HYyyJ1EXMF7yQuTkLOy+5dxJVqgkAr8mQGLyWwxFJSUCjp+YiSWlFERSwaCuirWIjhLL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3XkKAWNXeSYKjqalrzFrqLtrhLFU8SMlzMsinK1GBOqS4Tk0+JJkcBauvgTZpm7iomLFFn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zuDUskqkJncToYdRMq0xb2cCx8kCfIojW2/BVNnCzEvmVPIh+nKnlypHeFVIYZCuSzjwcJ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gcShuVyMmK75PIaSMpO2RdrJd90TB3VcYxINsQAuu8kpjaIXUi+S62V+pePwPvo9Vpv6dP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9FhU126/LX10+3h9vpPM79G+nkMfY5nS3V6aZ08jk+3W9ZJJ0kkkkknUknxUBJ8B1P6KGE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JJ0SSSSSSTqTokknUkkkkkkkkkknxAASSTpJJJJOiSSSSSSSSSSSSSSSSSSSSfBAJExoGl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1ewVQWoUJbG46VUFW01QViPQqqj8RHmPIgXfkliKYkj00igvQzwLY4k/uRA4YxEbSL4Uw4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EE7HQhlMhJ2Q4PsRudiSbhlFh+bMxrZEmLIlaYPU54N2nfonyHTTHVaLJEVLzuNJG6Lupu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sNbHwRT7E5aNgqo80JFRPipC5Bo7Mksb9zFVQbC+aaz9xUujkqlUz5isIFBMrQV1EiSzuy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I9TIyV2ketFCCn9YgwzdW+w3rdrh6SL53SRM+7EokDWsbFReZEagVjczFWUKBgIaB3cxWS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EyA0UkJIcp08hiaDkeiXFFo/cFLWrJFAkK0bjqwqBzIUK6dCSbqtRoaTQnmEKjVrjpJKKi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fBU0sRXzGSqznYZRC3BvkoINJ0JCo2VLtYWo5apCcUVSaahJiR3JWl0Ws4wHhMimos6kbJ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YsJ4R3bVBOCU4kkk0IalK3Ako+Bi4DQnlLLWXUZkuTnAyrTuRLuziE2Wswg3PK7FKJt27K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6dCLIDvcBuCD5aFCuUQfMPHAJYRRCUreFwPgppIpZDZYRKB4eSTux2IvnCOiZKEhW5SZdw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hZEbk0uEIzSUQ2lVn2uwoSSDfKEaeSJO+BxG8P8EcI0oKe8JViSnHflwKMeAUVJKd5m9fM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Y3eQahGeNgijKWguvKsDaxIL9cnp4WenYx4ufF7G/j+Zjp7dGGZ6bf8IstPbJ5aevRmvhb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Bt4m3WtPSDGnfW/U+inVnRdxLJJRJJNCSSdJJJPLSSfBAEyesCSehST0lJJJOpOiSSSSeg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SSSdE6k6JJJ56BDqJJJJJJJJJJJJJPhACSSSdE9YEkkkk9AknRJJJJJJJIppQdO4rHgobE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hMbVi6wocwI54PUyIz0cddjkYiOhZuKiQbsQrVLTY9jFdbb6T64K63/hG0Xh0e5VJpYdTY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nkVUVDgakh0mggUyIIhZV14ImU1diiOkpQaoyrR2iL4P2CYUI2j0OILmxc7Hfpel9N+jBv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hEqKWVU9zPKL2wbzGizDkydhLD9CrSZdwyqeRy0qj5aKuqHwXcOxa8lZL3RYOSawPlK8RY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rpbKrRSTqJ6kiY5d7tIDVEXW5sI6mVTuJRJ4NLDjBIR8UKSRcMHsQ2abaqRKudAUVAJpDo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wQx3zoRXbsPvnYShVKL8idWnDVQhqUqtHUclR5PgJFOIRW0hTaIxiUutCUaZsJDQLHChJB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4uTVIbG4ZyyNT2IoJUZSlCpWMaJAycKglMjSyRQxTiByveBsWPRMaxsWNfgrQ1RgbPaldr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qXOSSSkjjDg2iZCuzulyUucSSJK5EvZbDyN+asx0ToZc0k9eFuTiVGTwhl0CuJVkVAWaK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T9ypGXDwChTJTUTN5RUoxkrAsgk1xwmFDdpbsjPlhLFh2/fsJExFY3EpQbBEnHGBYOAgb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dMC/aV05EOnuBcCY5IObdyUZba87Ckk10qhTXGYFIJHef9i1XmcRYeBTQpA71WEnzGSVJH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oPKpp3ltZibg1R0H35ncml0K4Dytxf9NnXPg/bxcnpp66q/VjTz+k8/Gx9H9jL17dD8Ltp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p+dPLoXBMCEkk+TJXQJJ0dxOpJJJJJJOk6STpJOs6ySTokknnWSSeNJJJJJJJJJJJ0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SSSSSSSSSSSSSSSSSdEkkkkkk6J0kkkkkkkkkknSSSSSSSSdEkkkkkkkkkkkkkkk6SSSTp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3NJGKl0tEexfbBbEbCo3kslX4K3gxbTFSqr1YKdKoI2SGb0qXne5hP4LdmYkVt0J0jAuSa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FkvKmKBjTCUjxorEIlSRLvyNiIdglqKvLGo1uuW6sRG60hwZiubaI90OYnuOrigqKxxoLF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z67MWj6bRXxYxFRoyXo2I2LpGHI8bD7nyV4M3wRkJNWJ4aK/PB+VFLInysiFHI2YbUpq1y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L+xX6BJJOomMP97Ruo9xyjyUqHFT7oqFBKHqj6EmQ3y3ODlOP/ormtQzRUKi3FCZKJJ1Sx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/0auaNuJIw7ZQ3JmidyqfcoJI9C1bCjJCcEmS0068DtqyVScLUbEncGAvw2MvJe5VUqRYE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1u0CsSqxVSKjwXYIEk2h0o7lGFRSObmhJQTFUm6w6QZI9iyXc5JbHECkqbMVJ+CAhVPigs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XYrjl2EehYhuuxMVp6XG5FCRCYZdhw1MVOSqLARYdJ6NEWiVRLgkVEsSyKxLOwUokO5cna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isEZVlDSapCC5rVNInqSa3CGRprsbHQ9FhBSkMkvwVNLPqFt0ewhjUENupv2EsqrnSCJeR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7CSp9txJYl0JRScPJO5W3t6laUOvILLERH5wqaaIVxqeIsGMMOu0iiR1SrD1I2CbXcOiYT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lOwryFyktuTaknAxY9iwntLynwyiNMJnkiflv1MHf6TPt050Wnp4nkLTPV26fTo+/XnXC+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8H3128D20x0owtzEa40VuickaryLabUFbV2JVCbU0XIkknlk9iVFydE6k9i4kkmhJOiSSS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wSSSSzkT0EkmGiSSSSREkiZJJOkkk6SSTyTpJJJPsSTpJJJOkkkk6SSTrOk6zpJJOs6yT0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kkkknmSTQbJJ0SST0SSTySScCdFjgYFJOfzM/5PJA5asZVsV/RijLxLY+S4dzPA1XTHh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FNEKlvMmUNyqDcOlBXqqCptBPAdVU+8LkL2j7BJQ2odiMFiNR2VbT2G0uxWhHM2qMwsOg+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hEG3Q5FR6PKmixZdZEpqX9StvM5E/clEHYx3HwPowOxBa+qFC95SiNoRDdYGhEmucDKxJm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W0woiMDqdg1SlcFnW4k2FBeukKERkgh2XJmnz8r7IG5Y3qT0hZpkSwJNBmWKAopNsJCFns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bu23sM6KtNB1FKhXJW31jcYPKvGRNB4s9zIJVIiV7rEwVUWErCu0LkpfchO8tgkUweQYJh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yXSpRewpReGMSqrAzKl5PNKGD0Dkk5GTvCHWiGoJdY6tLqMpcxwREhqZTxUTPYUEWmClut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ClTeMMPOadzN4GgUKm7yEr3JFPkS0qUERLKXkUkBqUGlLSCbc2D3ANbZuc1hs7kKkKqNyu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JibZwGdUyJsPbaw8kKVBh2FBFzLl1FzvKFA62ZWGNWh2xiSMTutkWicCJQBOosMndppU8i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bhIZVNzSy8yEmoKwrkKwnVlxUVUUW0UpSccj3dSqQLIUO1CL/APgwGG6NKqJCQqhldx6yM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3QoSJZ4HXNIVLPIuftEsIrUolzufC6G+tjy0iU1UimqtrqKExaQ+ULch2CBZMRK9J6YM9X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DyHpZ9fx/A4+gj6TGr7DyeWq6fXwPborr8PR9Hk+t6royTovQnyEWdIJoSvIknSSZRJJOl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BJgk7kTySTtUngnRM1ZPrpL3JJ9CSSSXo7ET3J0SSTqTvpJJJ3Ekkkk+QmSSSSXE0JJ50S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Ok6JJ0knSSdJ5JJJJJ0kkm5Li5PXOskkkk6SSSSST0SSSSSSTwTxpJOkYCGBGBUrKnuQ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kKku3gtBGckXYlSg6kbnqW0a6I6ExR5Hvpzk8qDieSKpaTXSl+5FIzej/AOiC5Cm7QOsDu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NaiTPMRCGaLrSYXYQ4qVUdOTMVXEq6i7WCia7j7RHHT0MuL8kfmw1MQTTIlYKFUvbsZqPj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YtpjRKo4H2oOVYzplJIlnJW66oNU+GMoUEoczNyjW2jCMwMwZ3Clk77C5FZ9hdQSly8D1u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tNrlrL0SSSSSSSSSNQPhFLJiKhorEbydxaFrVNPSSVXsJRDsmiLlxbC0BQfqylb74ooULC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i6+wNKoSvwK/kxFnMmYnTkc1tEpU1KVbhtpJERM2FDITJPZ3FXD2GisqZFfkdIh5ElKmT3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cEKVI3oMst1gqXuyqtWBpNkYzaN24IjL7IqjsiuV0hp4sWnkahDh0OqJpquBwh5uXGzE5S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lPFUHJa5CiHCzLIjI3OMRdDxUyQQ1QqtmIgsBDtZWUwKs8sJsUxjc9e40ttKXRckiErcge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QVl98QdLJJhyyG4sFeOXGkKvcidHmh1/IdsJVgqUaWAOaffOCuXD7ipMiZQQjA7QhW0KA8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EKKeAZb/p9BqLNN+hq2yZZFUEsqR1VI8icM1V5lbrUdhRadJcR8iVabpJjuOaFqa8flSKx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2WawUOqUL7hn84e5NhlSPPt0nx4+ba7+Hv9Dcz4m2mOpGDjovpv4Xn4uLdHlp20t4GNMdH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7HmY46fjT8XXh6bG+nfWbCujzoTUkTJE4JJJZJOx56ep20bJl6Stibkkk8k6N7k6J2J0I+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EkkkxuTsSSeQTJJJJJ9CSSSdEkkk0ek9ySSSaD0JJ9NJJJ5JJ0kkksJJJJJgTJJJJJ0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knWdNySSSdJJJ1nSSSSdJJ1kkkkknSRqmULvag3CeCqX7CQ+40nEXWdxwv+Du0crcV1U5R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YVkLR8kDWjGulOVpiR6XrUVMi8h/ob/B5DKvcK8XxSn7kSaMqqJUaKSSRNPDihDJpChcaQ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lZsNrqxzKkNzUgsGe2mArsZhS2kifkzVDXIlcU1GCw1tp5sufGsHYsPW4n/B6uqZDQ5FNJ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UVQV6EVq69jGFsK+C9xcUgmnI7flhKdxMrlUIsejYsUiUSV8alHRLUVKnahJJJJJOidCe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l0SzyKCJVVZAibrwEpNu5Az9yxiNoULXvwMS5TSbUoNzqo8gGlYAwzKoqH+EuicialKwTB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coUt1EU+hZdyZp7BJkRgdNJDqsoKclEhueCKYCmVUumBapUXQjZ3G5RXOCRKV/AdyK7nQp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UruWuWV7kk0HCk1ySV68CmNwkjsjQJqtsEFkoSbcORk3KwGQUIe5c1dhiw1sbEqW0sFA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vnVzZjdNiU0mXsOwjTuOXFq4r5pIqm43JJyQpqXkkqjHNhaUkuEijuHchzLDQsjhWRPQi6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roiyKy8FGk5s8CQiBTODVlEPtc3M9MSN1hy4IRVsMCGHU5jYrrbgafMiFNMqyJWxe+Qllw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aZQtNP8PcoSJAQqTVSAiwXkgFVUVYL4TEbpEpEJQ94Guuo39jPJSdznzS7BrgReGxpjX4P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wF1+XTjwMeLjRde38B21yY089e+nY+dFiejOljBvrjTPh/bo7jtrXGs7ayJ4kkk7aIkTrs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0lYJ0oJ9BMkmSdJ0m5PRO6J1n0JJrsSWEsbqTQwSTBOmdCeswSTyTXRME6O4kmhJOiUTep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fUnRJOpJO5Ok0JJqTQbJJJronQkkkknpnSdZJJJJ1kknSTcknSdJJ07dU6SPVElqsL1ImC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qD1L0LVewrOkDVnNCJcZKpS5g3W2lV2NvcQncmJ9h0ejdSa1sOw+lU0oeagViTK0d6CC1J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WvhL3ITtuNE05oliUQtb2GlPRFJ5TiSaaKYqxsKlp2GKGT7giKJulEeZRJwRKm44II7kKG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ODZYU1R5ax5ltLE11VyyJO3wLvQau7hUoqXRhsiKbDvNKkeg0x3sLf2N1aFH+XGos6Wgu9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n/KElMBgOqotQso/IeChEKksrCSSSSSSSdExMVKwjLsXvBJM4ISVSzgPIfQ3tKNKUIuUqL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HYi0azMRweughLxWPYf8AKpZEA3O4sNDnRXiRJZydwjRFHPdi27omVe4jKw1KWBjGBzIVK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+xYgDvfS/OFVMUxlvKZ5waIoscoEbTJJW0EpqrDVtUyO4sEZEC2bRXxE0NrCXUPcF1rA2H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sioSj3L8CaLauQc13yVns0Gc4UQ61TwZg34GqtSuOY1E5GzRCTRMCWtJNir5M6hQgVdWP/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E3WNwthEmcWSQ4WXZWYl3Fhwu3YkxnshVJIXeFZwOfCQTkSUgiaivoBd8EQiaK1mRtWKm2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bI4uxU5iCaoKqaodP8HmclkSiIdBkNjdkU0IjI5e5ihpvxgoJ1xMhH9ul85Rv7A/Kkg1Qy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V9x+dFoxwIWCEdisFIX9h9KP88XOturt9c/Cx1efi++va2m58eMjnX5ONEcFdFrgZ8Hfre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vc8ui/XNDJPYn0FrJJOkwSIknSa6STp7a1NzvrJPwSTtpIidJ6KDZJME8yT6ErsSSTrP4j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JJFckkknYnYkkkTE9idJ0k3JXmTrYnWSRsnzJ9Ce/ROxJJ3JJ6J1knqknqZJPGkkkk6zom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k1JwU+BtWMPBbYhyQslFV+zuhRBFKupEJsSrDGgwWew75HR30VTJaRWMDHrIuCYS0QongU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epVXL1MOgLDOyP5VSTsbY1NEgbuIez7MCSSabbCiKkNiTdJGKsQkg5KTkpsTJnTJkWfSEa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lluxSUky8zQw9oJFTypopn40hl7HybQRo9caOflBF1bEVyUMaUOGpTImxJUpyUmWLFZRip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WSriGixKqRG3YSxFCgthYbVRJfcnAupwm0U+wxOk6SJ6SSSSImZJlytOwtg8yqA5pRYtXs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cmfgwMUxVCXglpc0Dvlq4SVi367kR1wVBlOtTNURcblgqRSphWk6VS48ywmxQIkEsfcene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zgRrXURwrXJXJY5JURKGu4oEyMTVbpNIFKqdRvM0IWYDglRQqxNSaDE0qhI5WEJCGFI5dh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1izwNcLr2GfETY63TRP7BKvYpV7EJyql7swDqkr1ZKkLgYQvWoSQ3RDp8kzUSIJpo9AIF7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4rBwEIUq8C1XCUMcD/KGyV3DqhzdBi6FbTrtIlq5wlsIoWvuEkjUY3WMTZbN8DgjgZFIUd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og3o3gKqt5CG6AJVdb84FMd5wOZdKixV3eRBhf7GiTYJyWFiWsIV21O5jpfdq1sEnCRpvz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KE8yZptmJlYK3aDkTlZq/jgSR55SeCfvSiBf4ZM8VD9TPg7eFnwO3Tt9Sr+AvEyY6M9Pxp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XYR3NvCmhv04oujGnwflyi6+J03v0/vVHc2Pg+2kk657k6T0XYn0TUmpPRJNdJ2WmOueiS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rr5jM6TwTp59c3nonRi1kkmmmDYWkk6yU0zrO5J8F/nonT06ZJ1nSTBJJ5CZOsk6TpPhyT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RFpQ07G1Cw+BJ2kpxmw3NUToq0JmB7EyUllKQLtQrJumjwcNGB9ftHBcyLO/IpVoO1jsIl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7f95DSqlQM2wkuliRnYxjvzBKjDXcRRLssM7LJ1eEx8xeX+GiidvebHEzYiO+BVZE2ubFS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0W7keTIcXk9imj68WJlM8xVyIpNDR+0UOLiKnHB3iCymhlqlhVvcVLew78CpUxwNVKST6a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EaUq8vLJJJJ0k7Ekk6rB7yl1TLF4GUGU/6TrMyyC6ETqbHbqk6rKGyCxHaHEYmHYZMzJ1G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uxsTtM1Ro9C0t8iVtKTCXIp2TyXRoKqognn5X9CAmyZwWsKqalkNvaEMS3CXWWUWngsqCU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hBVWciS58SmRXJsTczLcq9g+Vu4mo32HvJudivuCT0SVB47UE5Ysgaq7wJVwhYNqCuUbig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WVSaoog2rZEosZEkoTcMZw2ITVCyqiSRHcxU1tMcsV501oGpNdowVFgITnSnIdvetBNiin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iFbuQqidPBDwGXDe4zbJssC101qi41FcT0CqqglQh1M46xzKUkqxllcPAXfJXNN6trAoiT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g6wqsj2Tg7vAsSo95NZKFoUJaW6SIzAVlF96dgULo1YxwNCZ1PcLsYScCVVMx5IRCZzm/B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iYsEFUmxcpLfpGZMcH+/RPwF4fl9G9MFD18LGnwY8Py6M9H268nbwcH20mLdFurt0WO/Tj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HrnXYnTfSanlQdzstf8P11zrJOk6UMeDOuDPTOs6TpJItJ8tfXTzLE6YJJJM6e2m4h69tb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5PppNC1iWSST0zpPRnqnq+CfF8+j4J0kTgTAXUc0wNM4hwNsdyjhUGo0vI2F6EVFSjseSH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ipfsYcaWEV4Jh9tHbrVGXgffy0ybmCz05bXsP9hDhqkVbaTGrSwwm4a7DBXKBIam7pkQrM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aVOzTG5dwVDHldjpyHgTPZWMHuWudrFU9iSbqTMJ2FXzMloQ/YdHpQ4LmdMiQp3RXLLuSc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3FGBRKFBfsdjY3ttQWNisqRVvCoLbGCBXqoIsfO2wrOR4hyvMpgJxJE63ek9Mk6yScviHC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nYi4iji7EEqleoj6qKHubHsFUrAYOLpttbjz4VRxACxUU1e52TobvcSsVVXBGuMluUle5c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BGtZx3RMVoJxaBL/1Ji3AncwKpxI3n1FE7BKIVhqX0DWlM8iUTt5RHMhLYqCjga3dicrlE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0nNSrA24KAjylEKPYJFCgVFazLpYyXKMp7sGrSaohodFSnFMdGw6n3EJOE4aQnUJWpYlQi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UCkngckCyMugxuxRrchjMgp3cewnsmsUxKEsYoo+yEpzXQmwd9qkhcW5NtFFUhqwRqouyo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Nqi72GVaSkWxClRTzG7J2m4tkKSvTU8plbPO8rBYApbi480JYMWqVzuGleuxI4eYxxrZEE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sRUr3egkVbUUcDLEruCSRFGJ2KmXy0V7pDpUkFQoujky8AhJLTSdXh+2BJury1HYaBEKIg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wfPqwv47HSvAXgbeL3N9Ox26bGPBtr86u550MHBnoWvfw+xnwefB7emi8NW0mnSnr99JJM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rO+u3XnpnpppOqEySSaazQkv4UifTOnp0dte3hyY4Nxa9/Cx0TpJOk9EDKpMUqcr84GkjT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eR4+C75KRsKzqXcfiNixttk4g/INtykQKiZiUYyPrTLnMGDK0dozo4uw6pt0PwLGY9RbaE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YeQ5EObSVwWVCJBPjcxkIe9R3ipTegnJlJwcwK/YSQfh3Idl6B4MR6CdL1GqUrp6RkhPbc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Nt1JnvsdiaydiHct0K5NIWKGRKtj1FsRWw7EfMlFjmPIVntemBYizLRUu8GYqy/KTmxH+E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hqorVQl2LKlQpd8Dk9E9Ekk6WJwQPJ7ieAqU5Ld15JbESa2F13XUbFVSpZMbyENQuBtuT0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laFEU5C4zdpJqHI7NxbDKFDTYGi1SlwUf1SS2HvWqqgsdJc74HzA4OvctZFIsGkxLIqyhY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Jl5USss2TMoo6SM8u7MCV0o4FO4uZqOFQTfA2aiJuVFDqUM34KBv2FFQcJ0q1cmhxU28wi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UlWpKUWb2FQKJw2Qkq7Jq2lzliS3tJWpEmMmnZjsP+BlTTI1V1dEIPKqG3A9yQhd+SBUU5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clMUT/wBCBbhWAyb5DNGSkcLYgpldCZzJCklpegKWgasofFYquGxoVifsSJcEcD9ZKluJY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2Oot3DMjY+R5RXeCURuSZRYMQVCTymR7NtKFlI2DIdJ02CapB4La8sswN0naoyDgsqYFEo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KQPBU/IHTu4DS3Dsyssb3KFDTgLuvy6e+qp66PwvI+OjjXfxM/QK+wujvrjwHhadvp89OT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A7Gejv4C5MV6sC03kyIx0RXo9PoPPVCfVPVPXgnWTyprsduh68HyPqnXGq6JJ0npnkkWs+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nn4326vPTz6r+EtJExsnO/wBBlUpgLWklsebMWM4LLscl6hUOxbR2/wALqaeqR008hqOpO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MHYqbc5zPsJ2aT9xVQXnQ2oOiilwiZQ30St3qEt8gysvOxDykmYqWPLKW4xJIaSULLrglV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2GQvWxnb7F9LTOisOc6tVUUHcpoq9OabaZspOSzRuHL2LJBKbBjdMtaxaIq+B7o2RWxHoR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IjfYq1CIaGsNCU2YuFRUqE4OTk2gVTLJJ0nwZ0YpTSi0JKP4ZThUPyKuMUFBOJAiKrcpth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wwoVqoHNFSRa1DRXGKocMkheXAxrSFEbjCQmzdBhhVpGBS07A8DWXsTEvicsldsSqMS55E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7is2Ei7IH3HXFRnMOLsuVoki7bidgTsrwbZIVlUdEekGVKykGxFgNIOokSKBIHKVB4yE5c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GK0ZLEmr1DHrCqK2KTTV+C5Q4KxvgAq8ie7bdMEqorzG4aSE5BFFGuCc1FioisiQttJRMV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yghzr0Ihoxogkk1hQQSodLcE1W5cj5UiY3DrCErHWNjclqhu88IakRQTka+XP/EaUKjfRD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Sh00LV3Rz/wBh08SybDJpeDsOTrTU0ELdVSRIStjG9FZ1gbNqhtLIohb1Szqk1QSSzuVkT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Qkkk7PIbCh0bdg73oyHXTdJUlq7QhDUyRcq9VIRuUtxzjsv6fXq9PqKHz9Mun76Lpvrt1L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PRno30zt1560diknp26vQWDGiO+nlrjS55a7dO3Rc7aLpz9CnoktJJJJJ/g8VJJ0t4PcwS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TBNSd+mSSdJ0njSR9EiZMeLXq30+DyJp0fvwJJ0knXPUi3RI/C+PAT6IcJwB2L8lVdixJm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+iiMkUoOzK+RGPcdvYxJbaC4dYFdpiUxUmGPEEDgSRGqrpnWk6WVEIbfDQmdNtJyKqgRVq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7wi4Gbt5xiaqQUvRUkha3vOfNhyQrg8oZVWQnI3ZIWmj7htle70y4sRt2O5J+M41gb3WvY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nk5JrYdHTRG7DIzC5MREu0ogVKihWIiSWlZwbc8FAytiIx5ZC0ChwUN0ukcBqPM4VCtHuU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vmzt88JPQ1BWG9PzqOypTCJpuncT3BcmbqSnuJCG7lNSGThXeIISYOBYih0sIsUzuOnxhu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K272IuEHRWPyBHKsTdEAnIoehm33hjTKthN00ElVRIvWoRu32FWRditchRDuyEtx0EkTL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vSMXFFhKzFNjEEVPVCewskw1DZl+ZQNPJRoUGSG81wyMXsHqNyK5kB1Gj7CglGocQVNmRr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y6GvFKhM1I5URs4FiLFsgs1GiEsXGQO8j1ihCBQmmidFQ4THE8mlpyUe+4Rrq02LQB0ERD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ZUC5mRFTXiFwRtZuHcV5P4xBrx3mRpSa7qlDlXxxS3FdIN/DFDnDcCp6zJxNNYOCCSt4wL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tREorLK4wOYy8oMEcqGP90EGU6biLXkVVEkS7w1ZeGchNjdb6LFEoTArYEpWhUUVf4ZDYp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di3KGbfcniGevHhcfQefh9+r58Ht17avxfjo7G2lNc9Cx17HzbTfo3LYI2vp5GGZ6/g81r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OjH0E+PJNME6dvBwb9C6PjRPrkktotF0TrOuert4E9U9OdPjTboz1bdOT58Kdc9WfCWjQy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vjgfAdTtBdVcDW1BQ7wRyfI7FyigfsJW8QhGOS46ZFV1NoMD1jVGKaXXOtgxBVKtooS4o2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ms2yuyE9mPYDfHyRnN5Ev9JPk8xCRBI2XCyrLyX5G0WGHYmeSTvuehljhIwWzo7c2NmfJg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EbQOz1FsdzA6IdariNwVco67ERUfsfPoZEq3VORqigobiixFoWz7jXEbCBpMlsf8A0cpcN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0ob8iYFd8SsTifFaEFUdiXsJjVVVihScSYAJwFDK3Y6oaEGb4M8u+W8hucyOLonNDi1ReZ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DbfkUZjWTHVOlFZMZ65UScjuHC0ylMN3W9EiaXnYbTEqUKdaYkbtSBEqHcK6knCFK3GV1o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wzEvyK1VlUtKiY4FmFrC32QMSthNMNIigOGzEbkbJaXcwxLATSbrwUrHNhEoaqaPsQE2hJ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IgswxCUocpWJG2tkTCbF4adxq25UkuXRchSdQ4lsVqcxKEoGSPcSrhrI2tpNSQSbjxYokp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i/AgKIiB2y3A74osrco66p2JSKaIW0lGp3PF+QMskvjFWwsvkKcLhBVNjYoImo1LHamrSM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hTVrekiwNCc4knBKFUJW5VCltTZkPJK9S4lIFm1VRlaG8tslP0yvBLSbebckLk8JP/SElS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XgYoCqoaKqpNK5DSz0UldkL1YSgpQbrfxHGq/hV1IxbqwfAujt199ceAj012erMuH1ug7v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rjq76Og6fWeS1nX513nRFl0eXTNDHiZFpnonpe3i219PG8tcrwOPC7dXl9AhEXWIkwUWn1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4+wqqkCUrFDOJFsVpB2oZHEmGURcOg3RRpUYJmvA0F8GK6b6dx3potVOLFRQmAFLOxVNaN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hwPgNUnKQM17SiNP1joI5MKOUNNLbFCKmDu2N0ab/AHw+LkikmnE+5vOhqV2wPeDZna4vV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EpdiyW+uB86RNiWr3gVLlysQOSlWLKmKGC67E2RJf0FMCieSgiOO4pabRjdYrYfOmLeQ89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uM5h//CaEoW/P1E7NJdndEIiVYVxSmlVMVWw7kXkOdSPc7D8BdVxRqrEn2EmZd1uhEaamb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tKpYYyCuhnVLqlbsJt4I7jg7fiH8qHsKEfEIVWKC5ZtQhG9yVCOC5HF1cNM0KCieRAKHFH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Fs8yhLM5FR1ZXsKs1ohKcFBA5DAVEVaZK0mx3fIIeKkJnKeDcBQS4wNkqzKME5bovIEcM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UShEwp3WUGVZzkuR0tRskJNzgsuV2WRYkwlUlQXmE7VhDLCarYmxFCgSUvJdRK0XHdeQST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VUTO8YGr5VIpwm2kxpKjA1Io1A104saZSitZZRF12uWBCo5HTDLLCJdOWESNE/dEWRKAxL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ucWJSiFu4oSLMe5ui6NkNWa2FJEVFx9bRwkx73l+EMtMuJnBT4vZYE1Ao/VEBlGYHGo1P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oSehULulVEqjFV3H5whbJAUFvIIMEr3mc0iaf4JkvkUEikVARGVFCZSVjkQ7bccQq6Xrrb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Dvo+r7G+qMPoOxnoxpt4Xcfn1dun11zyeZ21jo/LaX6uejft0418uiosdNiNtMfwqPTSo/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6aTfS38D69Pl141+fofjoyIgtSmIbq1XMLZuEipSiKmDA2n3OJ0/enGl7nfRUqKxFaWIt0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cMZ6LWE6olymP+hSySIm42ouEEyVdWxkiSbzP2HNmULMbM89Gt5JBd4uFEQcSZRUYjBiAs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uXbhUFUlTwLvYSp9i4f6MaY0VRJl5Jo70oR5jiXSxh0qeimj2VSyKXNjL4FTI6pKGSSdRM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KDDdC8SY8gxUxpsdtieUJG6+e4/TQNLZ9inQklyGuEqO5ElbqO3JPz2LzyJbDJJJZIJr4y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/xFAYm/8AAdSMLO0EFLKCp1QgBqJTfVRbGW/kcvgYuQWGDYFRP/CP7/8AGQ8UBV8lyFBQS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Kk5MrFnsJyqqpO4mpms+YstztI5q3MFyw5gvMUcUhMeZQKJwnAlBIdtE0FaqsieQbAfzEi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USb0FJlWk0SGyZrAw3rPEUNl6KGtiL6KSgpGhBEjaJqqjiGVqSQ6sOmxDThBJyxXI0SiWY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lliXqQOU17BUYFENithqFcFl+Y3JbkPt6JZinp0vcclsRe7eWw0kOl9VlDLiztsTaU7DYS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SLMU3b0RRQrCCVNghcsuq2pPkSqhVDmqAG5koaW3lkDOQrJbfoWF+AU/yoErjOB9LlqCRi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9rdksJL3yVTSu4HQqmUUWFlFhNGO1irFsMfVK+pHoOjMDBs2luGF2KK3MndCIu8vBfgY+p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XjReD8+B8HHXjp26l5dMHbwOdcadzOmOiOpa+XX36fSOjyNtv4LHh7eLvpj6HOuNPPwseF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xvU2+hgGJGP8ArMTSlSRbXsU9D3C3qJeEZfYpRgpN6HK0sI7QOltEmM8jHRAvgig6ORRpw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hC4rQxOb6T8ir7Wu1wOlNdBKG9j/gN1JxTkqnBf0KlwL/AIKvcVRQsicQYF7jvg2LPVK1H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uROkNI7DsnPkZ7jdBSjcU1ItElibxRNVUsaYpXJSRCuIxkBGfThQF6Owpgaf6DCQulwQ8J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TP22Hs3UY2rTUTQlxW4peGyvjzJDx8iFHdY+Q2BSL1GoiZ+wNSu+qhD+M8ESJKsl3Uijtx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hwQIc5FzkVNwlVlMyoSeKvwTvhRKarJJXD1Fdv0mzKKoiFHAuaGnEisWhEdCQnDhWE53RI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eRWjofJZUoitViVEi3uLCrQJFGRQoLkFLhEUGmlkjcoeSl3GJDoEUFGsRSaIKnY63NDjl7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KGSkYlyOpWXIyhpEpkRZ3ElsQpu2G1XO/BRl1Y9C+w6hwUGOCUhaOdxZRKkbZbsfaabElS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mkEgpOnSk3uKok03HQD7g7KmckSXGlacsszWWRlLRSigrrKmgtdmFykpuGEk2Q5ZYIUJ89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2LUyodgtakLRuNKXDM8kBNxfbBMK4qEKQrwORZkGMlGdxCxlGU4VyDZDJUiQ22lZNjwYhk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Xhqa1qK/Yfhq0h0uOn3WlA7GTFZIpFs0ktiVvFmYOyDpZuYdSWQox5bwcHn4D8J+Dn6XfX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1248P79eeReB86W17+F7bT4G1IH3I8ft0Z0x/IL5O30C07+Ni/gb640x89XwPw2L+CpHNF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DwOLhqc00PcZuPgOkCtLQbxbXGuNLSY0wIwdjJemCkkQTotJ1x3EJwOrvcZ5EbUKoZilqX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RmR+w7i3V9jKvYRZaVVCdjt2MMyRNR0ejHcvYaC3ZNB83PJDvyMVHQgmXgUrsdiEpPyK0y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HyOEPDKT2KbJIpTDV0mxO2oq/wKUv7Chc1N2iRlKm9RrzIczAuwGBwSzA3XoXiROZULYXk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DSnmuCyFMDppCpg8DPEoVRlFFFcc3BtYUMYBqCeW1mI4kYZG14dwTStXyx+hc7jlSDFrqc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ulQQnW3CxYO3kXKtyJjNCq2JLqYRRasDUhqsSTflFCm7iyo1cRiTBdENVZIKNP2FrjLVUH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NYGSFYdDAiZHUBYjJwdyW2esCWQWEiBK1DZcqIbqYsiku1BjSCSnkOd5kiAeCXViUJp4Kt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WilWH2FTV9mUGqyNrzeBS7gRGmiYjpmwQyiLgIbediyHJ3o0oMkrENigVX6sEujy0UwhYv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RkkhQ6qHWkOsMIlx5U4oqLFRkWMVVaDVTlRigx/IcjUMRamScHSSlB1V2yTZiuljCq6diW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UqRtBOobb6BrpCl4GPE1D2QyhBP3EdOdG+BMjwCKFZQSmFxgeVGJosNWJmrSbgarp+OjOD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6M06ra+mi0zpv19ujv4Xprnp7x0PRdHPT5+BjoscavXFxa8bl9MdO+vpp3nTItPzg+PGdu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8Lb6HbWepfVbfWLRMWcpCGthiowqOk0lDeVxxRN6CTVSLI9yqrA1l1NpFdlIfRk4KFfM3l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yMGOTyHTpxp30nYVFhvNyq3kSnBVNbvLsXElHGxMf9OBPBTkzc75HuM2IPgaqkK9yy5GPV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wxUElNLEx2HcxB8aVlwhuMWueyIbanGw0luKspuDsRbdCSm1SI+CNsk5kTH2ciJZ3SZ7hW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S3qIrA8rsLTGbgJjIUS6VjxHhSIf/AFgyQsEbDLmaOCgOeRZw3ZSbm5IiQpLY2jEkXUJXC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5Vd6B4EUMgGVksjC6SUaMFpTTn12JmVO1oHPMlQ7lV0xouHX3KYqUK1qKFVwnMKxSysShY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yQukuwzdYorQqiRe47k24cIS2hW1G0TplHaImRneCitT/ALDnP2GefA6JMslStAjcKIxEu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SSooVCpVE2NxjDIaJJyxIqIyRCrQ9BVXHKpQ8xwN7eQko5iKImJVMCKXl3oXpbMCoS67w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Uzdu5HU+iSVCS7qI5kR25CdD6OtsiNKaU6lOGqu1sRqeA7lBOMLA8l2wPW3gFiQayDUI5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RRHKQx7YbtIn2t8hEnh47Ek3kdihZjlsVjQTLEWNFxup+w4LDVNckSSnCox0ZECJOc2xEp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XfS4GZ6nr5aemr6NuvBldGNVrvrv0Z8LY9OvuhmRHyf4d+r1P8M9OdH5jz1Z027mDIvApG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pt4eer5MaYO39J+PC8urPjL79Px/E4Jo1BFjluBZdZY6PYilFA1S1i8ISTPEDUPi49x30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Oepc6Peut7jp07mbitpkf4yzAo6KexXE5ouWw7w7DsUgYN2SbrTBlDG9jaNMkaLNXWDDBn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6UXcsVWELDXoNU7FFItwdy0J5HKjMlLClDorFpT/ZyNw4FmBP00yL1M1kWgaKjZWU02K3N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y4s7hpboXivUoLD7dhflaVGLOlVE6F785jGxeiYwSZNUWRdiEpXRSqEUe5ZFwkoUoQvCMK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pqXPCo+dyGpTzE1LB5XBC1ETWhLj1MDh9jclxsDZCXucIUvc5KpKENbVeSqFklNoFBSkC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IduxOCAmP7oRxuA6bcEM12S9hWUhwnHJWtDoNquKPAzZooSGspWE9b7BGCkUYKFLENKT7D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Ug4KctPgiTvE2NyypoCk7RtbERS0oTdVH3LIdwVHvHlxQhQ6KJCUIc6CNO22KnLNegqmJ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3mUhknRyS8lSUnmQKlVHEjy85FGdG5d0m2a4JpncKuFl8lCTcl+Ck0V+w0wQqxZVYE74oL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ovtG8iC6NXlMScWJ5FQVgPfJpNxhVLByIVumHoPIhOdiSyJ+UDUzXOZUIVRbpyzlOSCVL7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ixLgoO0C/r+NfymmOuPq30+Y9fjwfgx4f++Auv40wW6Mas+NN9P8ATItXYzr3F0YkedfnT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XX86/Ovbq7Hz4mf5n36vj+Kxp5fwbVJeOBk8IsSnYSGqZLhusjmDF7YfmoXQjcppgxgwYO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t5lHpxgeDkZGuqz0afQuWiyXnDSLzTouPI7B2SV2RVQYjkseg0bQbl86fYif8MmdO4rUld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lUp6HuK6lTYrU5kacJ1R4KP8Awsq+hwrBskhjW1y9W6itUdzvLQqNixfBVXsX7C3ehAfpU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RlF+ENazRIiT/AENwnBnyZIHVKV2ZkTV7rYa4qpxJWLkC+DRKhzLYWFUomYcEmXSbOaCZS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BNNE4V0MInAZC4Z0h3FqdecDFT1DQTV0iE1UiM6GJ2YthZJJXochiMv7DNSslGKYLapLe4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83kRNQuxCkMrsKBm68e4zzaPVLhQqZIt4rZ2yNMF0QyKkkrNIRkQqSQJuCJSb2MkUkwVdB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sQTucirMpZCqyhodOKugsYUQ2wpNyNpaaiFZsSGL5pEjUM2mJlEJXSEo6zuYVk8xVcc2ly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NKSiaBDdFNYHkaFTNIkaimkRqV5bDz7EHc3c0iORN00VJ5ng4IwexD5ZEE6KlUCoVrVBxK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Qgm8YGsBoeLioNcUqKTwGKdHhOg3ltpyQ3SgTpsBm1pa2Bq8sobROzoncK1XuZOAETszgX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nmUP26uXtwx36/nw34uPpM6Z0+/V5dHz1Lnp30208tca9y2de5j20o76vuefQ3tojuZLxI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0UlnZaXO3VtwY62NVtQ7iPQ+NM/V4/qfl/IIik2qNZjga0zeGIKHV4Ipeo4TihF/uFFxKa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/KHOC2nwR6HwRpggx2IIEd/UqUJ9yyIHToROlkXgmpkdwRNU1BFWNSZ2IJcVwYjLKR8Emd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HQhI76O+rGpcsMWQ2k3uWcCVUut40i7E7jh1Iym5GnNREth4FdE3TYuSE4hIhVLEJwm1MX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UKHcRXAsit2oz2yHUp3vW46n7MDm7noKctNo7fQoinSnoYJC4c0FWYjJRSktNX/wpvSTnZ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GJNU3HmJ75KoT6aJrgmZ7hlSSkqiNpVsX4h4TY5Kq6DddwkXfUqGiuwsCi0okKS9NmTEpy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VCHsNI3GbdVXAqOq6K19hKN0QJ3NKxSuKkIqwNcZPDBiKBe7AH1RSw8pbkvZSqduyIKorZ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M1c5LgbRC8hvaxxG+CRTtgmuHeskFuxygJZEKisKASVElIsHBbNROWeQigsTSINEPJAqQ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NG4b4E7OuGITqFsVEKqeCrSiqxC1GQeYf4jo1LDwJRaxTlFWGmgmUPVhJkAmKio4UptiZt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rcbjuxW3A2qyMuNKWCFQyLcavhoIeotVCCqy5LQkWHtau+whUw4vsliNmYmo1lDbRIyvxV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SI4GwxJCih4th+yEq8i0+QgiYq0lwMlnSgxbrPMgPV9GPA7+H5/xD68dOOjbXbrWmelIzp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GdPI7Hbrnt1rHS+jyM117eH3/APGWq712K93UN0yamdDBgaWPMcYsJRDRU1F4PMEuUfIky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3Fd3MDjOx3Fa9TvcexvY/Kj0yc46UZFZla7juJQSxFd9jCq64IgjUSpOw70UFIm6MV2Li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/2MnGj9x7aogWVUJjc3LJHVcHKO8zwTSdOZ8mYgnHB5uUbKZI2FFDRdOe5VKs2ImKYgTmj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0LITjKLDFU0lIHhQxpo2HvXNNwnH0KIlFrVEC/cyU0deBRSZMYLYHlYYpnOpci0qabSvuJ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8VRFdxa8k3olMNySpokCFLBAYsnFCiSzXPkXSbuyuRUUuyKJ9xlVtUYJZTSl9y8cM57zcT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I0qIqTRVZeJGph7iUpGBc4SkVlCTUCICKpDuUog5DiDalKiZaLYWKIc5WKz5PLHCWWIGRz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RXbCx6Ck2nVpFOkL4LjRTRbDU5ehJ+yRDUlwJy8haYIlCqU0sg3Q7K4TPyQJks7CYquKBD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jcoooJns2HU7hUOx+0OmuvXsywKzD7js7K2Naa6G8dxqqaBD4hsLHzJrYaWVsELQVGIqEM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96L3uyCtR0YxU4GNVjDHspNKsUhVGTJ5ChnAuEq9ixQt7CmKZRKwhUm2M+wkrzWKIpWlas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GfDegdB2DHTUPnYTGsWoE4ysC2wMJUNyqDUqYlxofRv4fp0+nhq3gbEaPWy6/L6bB31xrb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dOdFr2Oy1x0/c2LYMGTOvbTFem5la417da9z9a+WmFp5dFx6bdx2M3/ll/ZWhjqunQ2wNS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DRb3Hlt9hVvYoUCSbE4lMapWi0P4Iy7HYdjNEL1I0QW5MFME+xE97F2KonNDBYfHSu4n6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Ti+5VkTEt+EO0auYlRooUaOykemDcwRpgxo99Fcdksqg/LjQybcmHSpdQh2JG5s9MvgdaC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ZVngcFsh2Um6FTsXSjzHVDaqpFK9CU1gSVZwNKFQZOryEmRzgoUZvL+Cj6Fgqi3dh2J3yz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rU2KX4TvAyVSVcAXmyOEiCzCwhCCqu+Rqqm54B3cyfkXuYpjmCl4uZKIIjZWA25SlcSU0Q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RMaFvqOWpVSLHliHZ2UEuSpCJTUJhCXqn8wNpI10Q5DJsuwyGCZwrIkjtmiSpKESQJ1wJH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EolufgqORao3Q/wAH+fWwkYoTpQnEVZQgmEHAkR2ksSew522IIwMSm0MUDyKlOQiqa9hNq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oguJG2NSsMrIuFglzfEwoTROwNSGq9BkkI5witJoqMLpDl4ES+WVsViMzLHC/qGq5P3Cjx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VyQ2cISMilIUNV7khKrIgi6oFXN2KC+jWRmljVVGxJeow1YwigQClBEA21goZAe9lqvwSz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JShClorNxj7NCUVq9hMnNUdiSg3pI3zyWxLdxCqK0KpVFlo+HQ7D8jv4Xlr8+A/4Hz6M+B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xuxnTnTB8a79OxvxrnoWm0nmW17iOV0Y8yKXPTXtp66xsY6Ny3ppt4to18v8Awqp7yXcZy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raqydxIskezzJ9hDUQPBI4TDvTYxpa1ihaFTMj5MaUpuLM7FIIEJNEIdrIpSo9+qORUYgn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HsU29iZ+FJdoHTkW7CLZdx3IFpuIuZfStIldfJdiBEnCdCVEjwMzCoOS6sPlQs16G8qsRA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+D5dM+Y1YTrancikPyMq5DVjuRbYVBLvYrb2GmCeRCyZKiZoJH0Njl9LyFWNJL9ylwVKxR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t4skyhSckQkrnYf8AJEbMrgoFApUysZSyoZpkGGvyjs+OLuRCb134I01h2cB0stInR5RYb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44+AzW5uJGw3HY0j1ZsiR03Utohp1VUp/oRxbbYSIUtnRTkhpJQ60GvaTnQugj2gZXMOCo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mqCGprXoCCbMilGhdqCg8o7DI2+Y5R4jZkuJ4cD4SS6lCgWIElFsZQ6rJTgk9LA2VUQqRu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SQ2EnBWkckPR3eApXt9wsq7EF3gREinuEf7l2xOr3AybKOERKwsnYT3Il6ElUX65Y4I3i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MEnoxuJztcXJDi/cSlaSkKkFOgpKhKJNv20EvRhJXcxrIpBS2tSCTbYrLJgBgTiAhLbTzI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3PsNGxo1Urr5EF6ALAmboim7KSOnZSxKGIEcZaHh7MueBgyfHVjo8n0/kaY8H3fRYfjc9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ep9SPjp+ejy6M6Z8HHHX69d/E7dVOny1tozfTcnTHRj/xaBEKb8r5LpNChZIn2uQNCqHSa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qlC6cGJFe5FGhOksrTAkxyWIoOIuP0I3wdtFdF6GPgzA7PVdD5HXAhts0BhyZCbHIyOM1N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+nkjGiZZX6mBaD3fsOG2xZUV0l1UzDLH6MM3gxVqDtY4YnEShqM9x1RFZSsMup8bnsNS6E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GWCpv2RK8h1IRllYEWEL86CqXefoVcg7VxDZKZBMg7KcpiCONBWFtIl8EbC2ysRylT0Ic6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FBUpQnyG1JkLAmiLSVE85qNZ2rtYfiqLuKga4wEtpXEFDiLj8AqwKushsUiq8MiUe4VRk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eBJ4o8EqBeejm9J1V5GthWpUrxpBqYqTep8jLAlzO5CM6jKijll/bKyoxYVuQhCZRFjdkD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ld6dmIKlJaVAjh200IeLiwjN0kicGTSrGIJ7OMBVTLEyUJJNxJiTKSm4SRdAg3lZyEWkZ0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GmU6sUtGaDFOUKEXYPYcOx6BIq5ux0GwUcKgtoUKy1BHhwzCUwNXNpUhSSka0JpI6+YK2G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wBSCRqbEKznLA6dzBqiTqL9hlWTKVUeORRjgWLGiQk3ZQMQVMlcZYEohkUs0YE6w1MEyEh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iYacUoqS0xPhjI2DVmR2eXqJUUyg8vIyThNS1LTRFNjNKVgk2SS/w89Njg9Dtr21z4Ptrj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8T00wZ8DOn207jsjv1Z6OwsGO3R2R6a/ka2PToXHXt0bYWvmfGnp0Yv1bdPa3Xjox/wCMN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YyEmXNTpGw0b5wxpq1O7LoqixtUgik2FtAoczsJwpOadjByMurYQuRO42JULj8h5MwxW+w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ceWj9uqwVB8DsIafv+bFJKKCkTekvT39SXSzLqGdfksexYyX1inJG+ljJiPYzGfg3epYu9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WExUM4l0segl5zPuWs7DtaqyJ3UkuygU9kK0ipzJWLduxs0vQzQTVIuNFF6EgkL7kvSpN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igQ2ZBCM+2yhp7ifNW8DngJ6eQ0thLoR0jDSYGVYOSuypKwriAkRXcVd50eRLOLlYODMUd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FaIiNhGWEFLlUokxNhk02RbYQKyKjHTXOxBCEyQek2FQklJAgl3Y7UKUi5IJZiSkkjgayh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vKBOH8Sqy9g8RPqo2M7FF4Nsq3Gm5c3bGrICPUgljAtnUjV4Y7KosIGjEjsTChCVm5Ez01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SEO28ZyNrCrvcsCVIQCE8i6KWxz3hUaHa0KeQnypalVkheUxsKVVTB1EW2PYV2eYg3SqG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e4jxKW9h10DqtbCJMzZYe40pkvAZuhNxQ6TI6okVXW7e4pwSESalkVpwF3gZ0FVvgoSRN6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EJ4Ec3KTCm5PvDYUYTCloW3egMwiRe5PXOJCo6JdCObOEwNaUnRMEDDkOFrmxMxNJSKjfB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4ux6dXn4D0wXenv8AQ+vg40tHQurz0w+nBvrsM716MaegtI9Omx8nY26fXTbox0bHl0+R5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9HkVH9Kv/AA58GNyEiuG6sl8hCqQ0lS1MmVIwewhxwRE9hWshbDHfRXRghGBWpcu0fAnK4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to7+xg/wjbTGjFraJwMeQY4iVKDafmBpc2hpUJQ4vuO1BRHUhQZI8ERJgYhKIh+hQrpbkl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IkkmZGTzFbvsZktV1TJi1iCG5LBd2go8CvUiTWR3ofYmlBYYYlUTtgSimBdxKjdzQkbfI7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0wSovoHqJBKlglE0hFYn3Od2FJtCajURScvsK6gqDNEcUJAkncojDNKqUTaTSfwbFxlGi6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+26tME1YlNdWRPHyMQcrG0hTsomrqxg3eJHhkUFROGIc5sIZJVYmqETmXBQI30yQbNqgy5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dSTdG8kcvioY+YrD5mnKlW4K3z5ikDCISDxgHmkFad8CEsqlYIaULktKu04LEyckIaBUo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NJylZINpImuOULKyG99iMiiHcjKDgZLnH2Klwf6FLTscojromItA4hCJ02N2Af+VYiJke0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jkYFkL7rdpY6KlBiUKtX042Ip8iQka6pFpmhTruic/VaWS1whMCHbQTpXVZ7FRb3IW5b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QcRuMaLEHZf6QHorvcYapSufoIXIazuUSSVv+knVdGdURThoibonFeRdwQ6lHJzZBMlCVS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CpJotqKzcWFe4xvFXVnwPjxsr6jGvbqzq+nPgq4rED1gXt1/HRv0WWvfwPWmiv056sZMD1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/Y22/wDHHgU3moa2ColzPUxUcxDEnsUhCKNDUM++kNVgfFxLcV2sMrHYo2YRVKDbbnTtZ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HkYxA4kVD8ZmJN9EIgsufA7VFvpwFgileo0silMLsUxFBk8RNo+4m8MwFKOdaacCCVlwd1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epLrjVuS1hxIVbSlhXcSzcdLGYuVsmtz4Y00UMk4T3Ih3Jo/Y4d0jm2RJpVN3sR/o25HYb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hjYLIznT5FxYjIvNpfOCB+PobhzUUTJMClhI7gEO/uG46QNrFeBOmS94E6oqtvYi7WTRLQ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YkijqXCbGBmZDXScHEiBAmN0ZJ2clEy4mpwYFi1GESq9k7jEskFXTJiqiugcudqwxNQQ23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gYRUyherXiSkNOimuLFx5d0WGtYyBdJppuXS7sEJLJuLEJwmqwUUmREsyiB6RSqNhqVsRc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KEy09R8RG3A0kMEm5HlDkOSqNFaaB8YOQvgSVJOMDs7FrI6gaK9h5dglVRRkCpyVpwmFYJ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KGHMUsOhgzRuTlbEJhk3ca8EFZyHYaq6smQL7DkCpAW5YQGKShtxCVKlkNwzI+xOHDe7Ir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iWYKy8g9V7KjYtaeWRrT8BLPSpZElbWD2iXpFRApVE0R5jSNCVCDFFYMqW9gsbsgOlWhUH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KXYJDWx9Te/Tvtr2Nx+Ijbo76eXX6R0fHj36cGddtLeDt0+umdc/Q56dzyxq+nOmUIWNtI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6caxXtr5mTB5PqX0G/wD4SqMZ+DFSiSpUqVFNLwQhxIlGKjVRqmwlTvgiIWbj5ZlfBjTOh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kSfkEEG5crYqWLKdHqWqOfYe9BdrzJSbooYmVoZmyKIJK6lQNlsOY7aVJa+NcCQl0MamcF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4bYWSNDLVCVjdDqqYZCaHZULW3uM4MLc9hITKS8p02FRmhNZVoiRJWVjJzsWyVdUK13zoi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/AISB6oi5gfTQL3RQ236vocnJ1HfQ6YjVxPAmVo9oVUUEbKt84LzzopgXScwPgLRSwKcO6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7oYqbWhplIhkYsrQTQmaLlRWjnMIlEpWWLpNzShc0orWGpb8W5L4S/KJPcisidljrWOgr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SRqzqEWFCbsbiIW3EtolaahUsETIipNE+FWYEyOwqyanFIE/KrUuWjdO5QSohsncGOywSW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pFeC4FDuJohfsQQsHoUFKgeGuyCDbyPKh3J5gO0jUq8lDMUMUwnfGSYkmWYJZQI2IXK9pK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An63J+ludx7VQSonkk0OCnIg5VMI7d/YOmQNUuGoysaUnAidYhUpiqKRp1PeW5ZKljAdwN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pVWDzGl1WzYkPuiVQqaqUZDM2206SQ0SLZMSS2io6dUPCqNNEow1gQFJNoi4a1R7DQxnwN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kIJBcs42UldLFJaWsuB7D+k8vDXgef8Gjvpxpbpx4FiI6bnt05IMeDt4LjOnfSdjOixbR9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w5PTWP8Ax5ra0Ubji1t2mg7TlXHcLMdVGoV3EA17SKr50dbSZJVdxUF+5w1hSRaVQSll6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topyTQQ9FrHoRUx5CI6jX8flBJNl34Q6iCtjf8gdh1rXqjSmq3tcaz6kJ7kSmisXkL3OzN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K5yiCFdIo1Edisy9Caecm5csTWbybCGivc32MJE4s4F7YJLCai5OxZUVS2OS9dSZuGsUS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IkcwmVm3mPoq6OzoSKonJYItadlFlPV4a54KoLTlYWrUqg7F1FZXggmVStRILfKFsJOwty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u0TGqVGVyvd2EgiRqLMkUyFPhCoqTweNbIccS1REMrclrSIJ2HwrFiMKWeQaGtCpBcmSX9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k6qFSjyRtTRCsXKwlLlCWMhQFwb+Cbi2CsJO0lLXaBohEyrDqJ9xTl+BqxUwSBjWwrIEnU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aglcEnrRUPcEMU2FsaGqoYVJIdI0RO0R4FNKifXdwv0p4TIt6AvIdq9iNhCtMfkEjSTaRC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NwlUlSS8Adc5brG6rWGvaBUFoo5ke4wk0+xifk1ISdEStNxbUqWT3Lo2hBK8RIaDraRWMa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PYpjFB7FLtNNNbYVyFOFQ55oMlauFElRiawVqFCbe1uUOrGyaZY3HRwNjWTkarqfidvH9N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28NeDvp3L6ro213ONEvTR9Fymi6nouleFJuPJ6a2M65pp8EcaRG5ha3Seejv0415089Owv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vkBahF3QEYcunA2aU7Gw/0aVpaIrdsjBCrYdWeWmKmRBfkFLh0HtMGaVFKlcEQkmLJskZQ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30HaxYt0Z4FcdmLcOsxZPBcORW0MjdUkRKzpLHEMD5FXXtpuSOihFKdyErFl7F02qTp+i4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qISTd0WwvYVnRvubP4HlfJd4Gn2MioKLrBVQRUL1QqWO8lURZsNiYEiVOVA1Xz0bGBWJym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EiV0XjxMrFRUTHqu8HgmC9kcnDtuRFtcnEciRiY0jK2HhGOJr6EoUcjXWWEwhZQ0YaiZEE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waXYOxo872TQk2m4hCVKlSi5qLqGGVBKvbFapW4ltWGkhiqOnHBKh3TaLMGk2Srgt7K2Qw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j1EifArlaOqVBt9cCgkX8Cp3MUSUot40fsJlteSQqhvNhJS+yGuK1JjnFMmcphUoQCTg0o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V5HklqRVTSlUFJ2HEV3IZGLrQQiDXAcT7KncvAVVkktciKCoT0Uo8xGSw1nsEWjJFkzbzk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VFlE6IWF7eaUwLSksiKjWIsmVRQ+SNbQiTcMWWCH6AQIuo5ESjTj5AqldTDpJdhKDMCOeA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JKC2lNIdVCTpQUaNscCENQc0ESS7rJD2jE1JsKxqpy0QnoUoKnwhKU9h6qMIc3sR1kfOm2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5Hbqx4GfG+PE5ydtPMv1rwc89WNfUyY8TGmej5M6ZrpmojHRsYscffo/zpfbox4EfSr/wR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lcuYFsO/BSBoVcbG55wRNYq2Ql4aZXkpNJgpFSan+lZrEC5QqtpUPsZ8xaLtbCSpG5dWE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RovHJI2BprRCoNyi56OS/BXnVOX7DsRUIrtX3OXYet9jeCk2TQ7UPUpDLGjHmR84PIVFwU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di8CmC6rLOyKdmWZ3wPaDInFPU2Gqv3HdD58jAqtuarcVKpMT8xUzo35s9CO8aTvcacqjG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+heovPlW0jPMSeQs43KBqZtc74JDtO4oRHnW4BO/tSiwhauqalOxWkMqQitGYyw85IPkjl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CnIxpqnxgR00mnJZ9RSpUnmMkK0qQIrMjeUoQoTuGSnJNg0JTKWCGm0laKMm/QkQhSEnZd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XhIaFC3QPaIZqoqWneC4CVtit9yixxwTLUWyN5gqDuEUrQTpE0sQSVDE7uN8jEjNKqouQn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9iqpBM51XwXFtYa5vxUVkxN0ZTZME0NKx2GIS1eTbYeDQ5HU6U0YjKoXahzi1KJSyIilRq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BMiaReLijdzS5E5oLC5Ibt3Gy0cjgSxI8nBDKqVZEZC7jpO/QFNI+xAVm69h+2tMlxFLH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JWNU3QS5MZIhiG08CRZlpTJSrDjUopQOqt8hkxipSaE0LA7BTKT9Bqj1ELut+N6+PjVGNe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nwPjox07dG3gX6Fc8/F/L6W0+CsU0/ZaxnRnY40z/AJqrrc79Wej002/8fSxLiaLVZTyHc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zcxX0L1Yt5G4SyNRgiXSwvYuq0HDRUJNXoWcSoHcoLpULKZEktuFU3P2Jd4ORUQ64JYSG7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qm65FtVQUQVLD+qPcMVEmlgtiRVN6EEmqjdBD0C9Tg++kR+XEIpUWaS8SVVXmJKyZDcQRQ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bEpOm5RtugrBE05M+Rb0oXvJW9i+5P6RTNikiRdy2BvERB2E98kv/AIJN4JboNSMa2Hm49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U1vgC90LxUIz6g7oaWhy2UFtzVXVMfQTjKeCqvQ4PImJVUbEkQia2E6oLfYPeeSg1suXGC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HXSpYVVTpWZ+R7j2ZcD6STLJdFxSbMEjVJ7JFIFHcNjducEGQmRYUYGVKe47bcFXEhRPA1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EbKhqISJpsqVEldlKhi5rNYkVKbhwCuSHuGYUCUEU1E9g4misCSKsjSoJ3CPI7sdlqcIfB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WyyFq2VCmrioLbQdUbkxIhYG3E7lTsipWcDSqHUI5mRa3SxMDdKiruPFSpOo7k297sTQNj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oKGUS10rjJMK0oe6UpRxKKLlSchbXKlGVFZb2KCFMNik2I2GLn5CSHihzwQShAS3wTJu3K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ruIgWFJu5N/uREedk94kIKU7khaN4IoQrRAlutQTiyLCIRIqgzQptkOj7dXn1eXX5+Nbp7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0H26MH+eH6as36O/RjoR86d+n8tpmmnfSx8eB26vLTPRnWOjffTBjr9TN9c8/XbfzWOvH8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HcVbthyJng4MhNFPA6RHuL9lp72PYSYCrO46IiiJhOHct5KimKXLQqKLMd4Ra1GJeov8A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kbca/JO6ruUfIpzOkIZuIpKSRHKqZM2S5UwJU+CKE+6cUKbkARBVu1S4Dp8F1pYkubJysM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xlOT1jEGrWLQ5KpvAtY5Kw8lsLdFRcnGxMqGR6inZsjZi9djFoOUn+yOFydxfjYjI+TaCv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UiuZY3L0wKjEiW61QnBFLyD330KFPFcRDsqsTnaxONFB4HJ5sNk7v/BCqEBEKwJiUIUtrS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QqMU2kVtZUZglZyKJQSSEoyJ+APzKQQo5CVF5gQEEQKRGdYEPb5lMilnBR7Q+ZqPdUayTJ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FLGkpukw0yZYydlFOjHGTa3S9BDqLmCOVWIzSaTYVYNxlJviNCS/7JihlCcmnVQNxwK87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mFIuVMGUUhVclGhBF/AUZYlsE3dESCXIs5ssafsFIN7CUF1wMrYXE8AqmsjZScJzguhpO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osItcXZjoWHHkUGkkyKbxZJbjvINNvsL5mpoFtyyKZNjZFm3kjFJzQW0qBOpeTsXT3MiKf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GdERKFKlPgJJfgY6pnG20iNcqHOxRm0Oq++tyt9zcC2ZxhiIampWRWGqIdiDdw1T038Pz6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T5n2O2uBnkd9GPo7eP8dfxp31t4Hp02O/0O3Quj48H/dbdG2uPA509OiDfTf/AMeRStam6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hrN3QjcfIyVSrJsQUmxb+TIHRE61Mlm4uWvUspirMVGpFjFvMrHAiC7TgxKoXD8hbERY7C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E6Rt7C04U1UUq2hDPjQrZXCaGT91HENUURxMTap0uIY1KHVvKEfYjEsmHLjS1d0Kzsixz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bZmu1DlASnkXF9inbIioo5FatyVpigk4GL1LLzGrl4r3K7eZZiWIg9nkuKiI9MFlLSMi8P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lHlolKojvtp7Cep9FAg3c3F7yTgVRHmMlUfQRq2IQnRjyQk9hTRkLVLktNdigM5vlZjQEk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EXgeuUpUcFQNrYkhOvIqWNVJForW5WdZ7DJ0abjO8E1KSpSglA0NqCilm6CleVCRgTQLlh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iqq3UMRIGtMxBun3KeSwqztQdSYZYTyhihWyGbl7C6RS3B0EltSolyOwRapE6ohzQy8dhk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ugoyrmqEGGDgoiGWI6NzdJJEo4OWVRrKJJpVoVTJgg9rQ7QcWJr4lBViLRtIeJgmJHE716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YsqhpFhVBNVq9GTaOFSNxIoNLm0C9mHRYoM4OMpEaIjazslYF06sjGddVcjvh68jNqZKox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Eo9XJdGpVYbJ04RNz18rDLbdW1U2ZRcZTJSEzUmsiKxerGDJrCJopUkndWPmTkr+vfbrzx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6fJnp4FvoN/D28F679PbXv0/HhW8NV7l/H8tPPwvL+pr+k6gt82OcGy6ikFJVckWHRexg5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I3EnUVmPnBG9rm2S5NNnkVrVEu5MCVghUvsRHZaKdyiJlmwidVfKIh1FwmVJGUGLWGJiw/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zsWeuBXH8+xUzmcFxWGSvEiUTKH5TYm6rI1RGSEjmWJvOxgkQhLzDULMivgPYKewXWCKue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6KpPAjD5FWjMMexuKUL4MLShOjGqQPWOwrUHorjxXwCVd39FebnE25RWup7MESVJq8EVTE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hBk0yMVrL7yC3SqhkxXuMTJMG1mMyXLUdOw1N0hxADpEqiOR0eSMk7qluShUo9NhjThMYq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PIfme4yqnNydpIKlsIRCK0yRGg2SVRTLuSKpVEjWG0PmylriArqlEWdpMNHYSnZCYGogEV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lIh6Khskk0liRRam21sVEkbVeBJm05kooxFKzLqqEz0IdCSo5EyjSyUCaeCQu07CU4JIap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CP9QqCfdFwtFhQionsRyCVHYiJlJKEEcZKFCZo7ioSnECBIwSKlBlWHkQNqGZEtZcWqIOi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rVeBdc1IqklwIED84rjMKcJW3OwXh1GkKKKCOiyTgJFekzDLaxWRLskxJMXiB/QQSmXsXa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2+hs/GyLbxtj48B9Czt9Hjwca/K19PDwbC8LudzGudHTofVHGnbSx510x0bSLjrx/4pgSi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EwVs4fYlKCqNQm0NeQcclqnXBlHYYFEOolEe5nRRFXGk6rKtjCiYrUS3HZHoTScFI5FbgU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5AnyoJUIHcbEIlBBytxxkRVPKZGLs99FdBSyVm05EqjUgcEqOg5R6kcy37FHEYHiGMbTiN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SwY/KO85HdciU0bEIr5GInuLenYUQhGHuOWkKpRkRsEp2mMHpI6TyUk9wvcuQKb0Jbq+im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qKa2I2X+0vYyL6FCuyAhM28gWUVOBaotOSmpRBQSasV1lDMl40iKkjQkJDVZGq6Wgetqaz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iAmzLuKAuRgp23Ew05CN0THBM1d3G8h0KbZCwjRcR5FoSkRWwxUPKSqNx80tiKanYNt2u8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gHSiwlDRHGhHbSah0FOqKqiKJIqG2UasgkRL7kSgpApvBXJ3CITZpNCmTzI/UwocsHA+Ei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NEhNkhKSs5sxgsqig5XsTMGEJwixyVp7ikkrLEJshQyXBc5HOrJUlEyliTzNQQlSYnLLMC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DXxsNQspOBIliGckm8EQ0KIapJK21ep3G8GdWUNSNxBKqRZ06QoyMFs37aGd8VHhZVFlq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EuDuqLIhbVdnZkfgevh3MadtPyPo9uiKwqdD46PTwfPxcdPlbq7dONN+j7dE69upX8D9dP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H3Ir20z0sz0K+P41fxuP6VeJen+oic0svIcUMmUmQqnBFHNC7OxVlRjJ9zB4kV94F8jMDD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xNCpqKYO24qeY5tLQbHelivsYG2JiFVkVGrJ9kKVrEbIipFBovosGK5khJDA3lsEvIsSw2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IUW+SC5cE+ZFOw+R4jsO12NwtmI0xXFjrUrmmCyUTHcRFDsPY77HYajAoewqUdiy3MN4Eo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xxpQtUkhMXI5LY1c5KlaGYM2qeQvPYmJKZVZFLXMqfLqXiraKU8TXcV6EEiikxsNcCsUni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ygc+GDWWAJZRcNbCaq5yUaO1ncZK/iK7HLbIIcsGXFXxAirCzyO5B5F5DrcByVpRYLuJzd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3A6XKCOivBB6rkqCeg6L9hEo2VoG3IqRuQNsoaoxRNiHlJgKPJGuhqYIRv1kder8FSWmZe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DMjXCRNewmqLaFyoPA4FFF1Uazp+ItDc4ENKORWA3Ay9BCt1MCjAzRCsOalVGMlSqSguCV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YQ9TFUIkSizJOxKyKxsq6DtoZFBHPyH5R3aFT2ss9GGMknLIikojA7VhSxns7klxe4od0Q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cJiySDOthTcPDcftrkiMJbcqmQoaTSQ7cOSEPLGzaZ3OHqR4Hx1Z6PXp7eHHi28e2m+vp4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r28Hy8H56+3RjxPNaR7dPmU8Xy6fjq7dXz42f/BrAzXARk9CVQhbXnQS7hZMii4qUthMcM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suTFLEutFaS0c7Fth1amxZ0wPuTWTfYslJZrRUZHqOySrETsN4yr2lGJIs30aPMTBSOkUl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E7uHwdxlYDm8xAaoSVxwg2qXJNQiruhY3ERDfmMpTYSv3kvJDVXYSo42Me4l2BVGvMfmRW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DnJlQUjciJoWdiK2LrlGoymU8y1pruO9IkV4mJI8cHu9HbVbHxpgjFhPN/IbShNA1SlP6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pewyddlCdqcjTh1iyhPHnAiZea4qExQ7alR0IplFuB37okZcueBMkrcSLT7jceQdJQpJs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Y4N4raQKoUUKylbQQCoWyK0VJIgzqTlkYoTUE2qQubWxBPJW9wQlSziSYKksVzTrkhMKGy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1Fyki1uU7amQlJQ5G8ut2OjEr1Eqj/wBjhCgbFGobIRKCqWsVSu1gc0zVSV6ubUJE6LdQ2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FYi1NILGcG4tk8wttGVcgLrKmCwKW6JfI08K2LzSXAipU/kXxB1SwLWdSiMdCUWBJX6kQ0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cJKtOCbQWdBQ0QiS5PWRzoqOdxvJw1ClseKkVFKZNnMxrZtNyhVWxDDEEUicED1MDxtszw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t4nnp5+B6Gej50yY1x0b/AEu3QpjjW55U8DHg+evz4O3VnwFp+juWuLpynjo8+n4PLrp01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0fG/hLkx4i/8AA0lQmjhlJ8NXDcPMifUORs0k2xKNgX8ZHD8irFckoqeozJWkzsb/AHFEV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8V9RuVF1JCeDYONiMXQxN4fH3BENJ1bdkDVCKCUHYag0FyfI6qoYjAoKCokO1x+LvTJhRq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HY6jdUV7m75CokPZ9yK2pgiiTLTSh9iso3E6kyr5Lw+Dhwh8b3MrcSrTBZ8M4zge/Jk4FU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c+g5E6RuS5JWNw4bpY2nGh2UUWmRYHHOmC/BGCx0wJFSaOlCv4xfG9wkVyuncg6xgStN4G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prURNHRRsQadHEwIjA5IrA1sn7nEiuqrYSksX1W5EJXXCOclJeZZLcDgd8CZQ4PRwdxZsi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AUJVrQUet5IYpfsek0NwzllI2ZSdGhTCqpDoyVJt2HIV1wITq62lYJRM/kxMQoggkQEDIi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ScikbVgV1iziR9ERdJQpRYz9iC22p3DodJYQ1QksCV2Ow4bnUbEqcSV0XTNChIahkvA26A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O5KqUgcjcE0fInHl8D1ICpbe7QrlFAW6bakmhHJNKFKE+8Kj3EumBvWvY1hlXpUVQ4lOFR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ZZcEIpS8iqrr7IUreJWGR3arA1TcGwuNWsQjP0CZRg7inpTYrKIKhJRWSLFVUgplDbcXNF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KaefgYPjq2PTw79Hx9N6dHkc+GvFxqheB8dOfB7Cv4ly61zXTbox0r0Py+uNNtMvfqx/4r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DawzBXGaabbCuPyHOypMJjcMlBRN1nBn/AEwcY7aXRcdsCBVVgiRNNNcCokKhdW8hqWQkV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7ExaWyF0FrJhDnb1E0AtKIiR6wWWF2ln5LHnSUIQJlBuYko7mZJkXEuWUwq7CqlsHgJEES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w8h1dLk04ZWmGOtyvmJ7DHYLuTD8jCsJ7yKEewrf6Kw9O4vQSbN1h1d3rnW2iJNewuK5Ue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/BQlnehw0NdqqwyihG2LKKcDklIhZHAh2gTTbmciEUJ3ElTaT7CUV7CThPzCJP1ZKcbDRk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O/JFItKC4QkyUyISSy1kQXEoVpoElXKxLdw5JrOHNB1iVq3FOnW4gkRGnQgpKWgScMSqEW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N3zCBpUTW4yQc3QTaiRSyY0qoiAuBE91iu07CpQk6xO4mkSqXQTTBvAqoW5IZQowJSoFkH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UoiSUoSlYEQStuTPIlSK7uMhUJYyS5IWDjKGpw5dyB0SygcFKOQ4TSOVcMCSnQ25Xk99iN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BhLgoYxN4K8EMCLOgmNVSXCZVGZxBjT6RQRbkKeRKFBItpWOQh6CbrrFCZfOCLUZoN5Wm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CqlDJqRKZNdYoKqmxcuYGQ5DUC2Q89O/ib6+fROvoLTt46pPV5M9Y8ZaYM9G2mOr4PUyxa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fXz6NtO/jbFnTT56O+lNfOen48C2uadHqefoe3Xno7f8AjAYnY7/YkmtTA6Kadid0nyeXB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yVBfuLW69iq9jYwfobGcEf8KQjjYSUEpEVIWZSuDNRXVdi3H8hqKjKwQSnuWK+jZT0HDIZ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q79E6K2mCr/AuScR9xOVK8SYQ1g2U2Jb+Cyjp8kmBJJ17CSniBRhlKWYcFq07Di/FSsSvM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7ILquFQTtRDo6GxC0rSlUZZMOVFi1JEqDFR0E1JVDYOp8699Owq6JREqK3Ebm7Mgbr0rxr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vHQ3CQg3crk2RISVpYal0UuxWh8igTTcF34TEIob7HIrkqUczIqStHwIwK6yVkjYouditC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RQlJyhJsbVFYJ2ZVhVk12RUiEpBs2pyM2muF9KaodQSmtlHIoJ6JeSHdlLIykzBdVgNmlI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NFXsQdKSp4lbEVOHVPJQlNylTsPJJZuODEMJjZ+CCIRNjYmS0bO4vJYICalfsKrzRZsVOm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SEOmMtHQTTsrlsN9vY3QTCu3bBTLW+uTjs4JRKiVgFUlV3H14VVsjhTZiNyVVK0CVTjdkP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o0w5JYLauJbkd023G5w07IVcRXUK+U1qylbaXI3ML4IW1zCER124IEVzuJVsZg1zFpQlcx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WHxcmXsnuPX6Dy69tulIwvD4F0bQfBjVY6F1bnrHR36PPxfbXBufi1vHh8eBbwmjt046P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76YJ9Dg8tKWk+DFh9WHsexj/xZatEyUmagdyqUK+BwdFInDwhdiVp5G0ibMqbg4I5ynYe3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UXWR7NxTMLAkXPJRYiEyyx5CrkKQ0WaBPSshVU1dwCYihUEXwLKlR0TsUbCuLl54Jm+BC1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RXgYlNGSzjcUKjA0oQlmFPcTY4sjAkUtNCzwUCsKS6mBK87lg1D+BcbjUp1tchRRiUX9x5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XzMewrcmFvp9iL+YbSmjJGTrQwc6eh86J1O4zcaqI1Kol6+kaAtXCDZZ3QpTeQSGq0HRG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xXEL29+R4DTsEJE+zFcmaSZDRU2sOrmig2lKG3DoZZ5ciRZW0JJLNhIWZ5DMgvIZWVfcbT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LYXJSop0ILIntGIGVoVkMp4od1wJKhwFMia1U3FT1YPVEqRfcTvNqiKJw/Yejbe4OoqcF0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BNkSJu7hqpUYG3ArKfImlI4tcq9mmeBDkVSioc0hF1SjYhTM8FLS7RZX3FUBIfRxShBcRw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yP13CSyRziRVdLuQZu9xyBilUJ59RdN7Rf+Cut7vR9mMYGyDUKg1NRqxDy2SwfiNYle+6Y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fIQoYqzlEOGk9uxXBS6cFdL0ezIHLgaUybmLkBstQeREO5LzBSqWZY2lCSUUl5I1NQoqUO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OOjfXNTY31yzJjSfoNxm/Vjwlp31x048LfXjTHV5dP4/pPjo9/B30x076efRBnWNN9Ufbx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0smTmqbvBCU7H6lEew6Du8igtkigXlNihETN3wRPaIOBuJHSYJJHlJZCErMk7xKVO5Vi2S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Kol+KFV7qsQCuDZ3lsgZoEsnGRKMV3sXIVaGhL1LaIkyW0hgqOy9iGW10Zh6G4VavNhUuq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B2PgVIWMu1qEXZFql53MlG++wokehscOBWkawZ55MoS27lVEVoUiUXtEpRndisda+2rPQT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zRqcIlqIFHq6V9AWiLlzfsRzTvVC3GhqZm8VOPKGNaO1CquOpMkJKxDRLSSUCpy4EvSnRi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UFW4ijatIgpTiZQMRcqAknNwpc2UxNobpMjJL1utj1EZosUJtNDuRSiyQ/lposJsrRBbGv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yDpEyTNG3NosUm8TwMYiYk4RDcuVBoSVQ9xZdIgvA5UVE1QpK4nDHRtPWRwnd7hlSjlDVI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2MI2C7Nkhq2WiUYETJEsPgeaBFcgL3Q0E+VN5Gad7CpDXVqqbZJlkVqpQhqAUlOy/QqZJR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d/cXVaiVdEe2LCYMgC9k0CqAOb0LkoKxkSapcSmZwNk1RfYWlohXIUNqcEyVKGGTWOxFKq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C1TcVNSgu3IyqSgXDoS4XV2+gs+jvr8mVFhW19I8F+L38J6/PR8Hz19un26Nurah/ni21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p5+muDyMaM7+DncXwZ1dIPLp7FiNfg28VfVY/u6KQoVJCSt2ylcdi5qjRZ1sRFRwgM2Pap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WPBIk1UuLp7kITs2JhzckqtWElQrIkkWtcUNpLXHuhsvfQKpCVBYiRkZEkCoiqMQkKjIVA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wEIEILlw7mBkWq9kgosN3nDqPMJ7exEMFFSpgkxOIGjSe7ImVZl3Kqz1YrFU/8HWghTBZB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XEZlF97nD0LNxuXYjStSig0iNJH5GC5toh1ag2MCPLsUJz3HiJrkt32yTs9S7dLH4CN41e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TtoWEdhOlJNwmSCzagqAu8lSCutxkncK5RE2oSUtRyilOF2KESmJFTjyJbdOSJwaYE5UTm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5FCVS4VjkdSnhsXZ5EVyr2JJeAkwmRNHD4GnKcjqMVJtW9i5KFhGa9qw95OwZJKmxvB7Mk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HYDWPbRspEm6HyCxnZXYJ0zzLJJnKE1lbSi0DvlQY1oN7DtUKKFWRCIg4Qu47QXAmoVLiw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ZZHV4phCES6ULglSWwnE2zVZAzgXNYzavDsXZ0lmNg5FoVtfiB6azBQfhY2UIjAqiRS5K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TU7rMSygT03CUKpJ925RjiOCoteGQRpqjJb4QhNACoqbhNVhOtBIlhFSfBCl8HFg7vR38D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8BGOjPiY1Rjq20x4Xz0Y8L/dc06Xx4Tvp5Hr4NRfQYPuZ1xr3mNK641Z6atCvqv8Ax5DB7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Git7DTTkcjpEQ0P2ZVOSROyiC4sDx2GysUEK25WFzcNpJdLEppEm1lE5KNAnFnECysyyoh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JPsKGz9yUlVleil9ite5FClpl4Tpkaq7Mx6C7VVlD8BfuE7piRAh20ggRzdwD2tNwwRS/Y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s8lVEf8F25cms3G7SnI1G+l65Q+9ThtQ3Ly4Ic/lBmDgZTLKo7aEkL42I3vuQpNPR9zuSZ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+M8hLdm1DpvJP51WU7Ib6HTC/Qhdb8JLWqfuKDVhDLwRIyYUpwPP6BpkohPyHTJEfYPVdF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fXDEOSJRsKWDqUTnkuRx8Dd8oiHKtNhNbbmK8jcVECuu5WOYwERIyNLzAy5h+RFjoOgtSk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R486TqPBQewyqpxUidxRuSLou+5dcSsOKYrkVTF6sZKyVQ0uKb9zeR2Qq2aKhx9iXhk6cF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xiY2D7o0t0GCUyM3OPeNh3URBSTUiqoqiZ2aiD6MKLk6LZgSb+JU7jhkxHIlHwhFeailIP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YlKMqFZedhWSlN2VP+iioCc6vMTTqddnkSCQ82IlqqYyiDNTkZA4VFM7lE7Ut4ZjYzQqLF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KsO6wiVluVrpiEqW2TFpuNqiwIbbYHSc+Z3zkfTa3gPwMfUR9D8dH76F4GfC317rw8nwY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stc9Xbo9NPfrfgx02Etb67OOle2nn/wCMoYGnGgTEPzoacWdy19yCGrOg6ub8GXvpQ71Nr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ew708Fdt5HdLVGJ/hciB4tRFtVOCRSrUiBSyq5BP/ABYhncAsVwWaSmpEONhngnQJ9x30K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qQkIWo0TSdhDHQqqmwrfcq0GXz2KKnJUWULlZnkK5bY3zwNsFAlzAvYinIqYYlUVtyySvk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Vqt9ibNPuW7JilzsIlG0lhR7jq5b6EipBc2KpmqYpSsU+4k/9MqZEhm7Owr4AobMidyi+5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jxGgZSyKEqOAep1d0JSewhF5KQ04IZJCfcG01KDE+LkbMuZCcILYMXBYak1Cmw1TD3ohw3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uUeRFbfYWKV3sVJo4G2TtiR7HE5spV3OKswxzWvUEs3G5dEVUjW4gaPISMScOCdeiKhTgq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REhwqQZDbbSDPYjAp5aSpvFcWNPBJXErTZzA1pus6yPCWIZJDxkpCzShPsGuUpt2LaTErX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kUd6+wdElUJIUCqxCEpIf6dtQCrZQUeQVpFpglS27ClDIXjY2fwhOSSrWgUCr2lRBCJXuh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4RJgRCqDyS4uSiVkloLbKeRZGCpLcNYJEzcNCv/gI9zDC1OuBXbcMBim6hGVNhi/FR6Fi7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M+Cri0+Ne30fkYp43npvwR1xubda1x4Ha5268a769jfjXcQuxPhvt1bHrouNGdj418tc6f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z4i/sePr7hCUwt3YxGg/Ktxpot8GzixSaFUTNxLDcoMdzidE1KdR0OKbG72JAWIvuK2rFN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iY5W5gRGm8T5BZKLJRAsDCIoNdQcAaCEVFoi4TzaJQtF0IY1TglMWeyOxU3KcKYeQsJIj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Cba+Dv3FgoXJpzWHxoJOEO8DJi4d/IdRbDvMi+Dc1Il9tBtJS9iTei1+TeBeonuW3OG6mU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mNIn7lpht+R9C0VxC634MmrP5ZKn2SZqGiEme842JNRoWWz3IJQzX8RCBsJpOG3SAie1mR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2GSLbEAdG3T9DUhuVksyXEURZQQr8xibwJKk9hkq2BjmVCNsVESmsYqkZFxRJEIpbPdFS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iqbXQ+1AoSNgSpFOiZHk2kkhY8ihrsosWxUUCFKEqyKqaQsCE+S5FlEOKsSrUtmxQNUpmC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qJlhQvTl3R7DaTJpUq7q4VXkUBTcS1ZRTN2MdtGbgEJSvaoVdx+TUvLIw3OxIivzEKYFY9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MxTXZ/pKLExdzY1BLyJQbAoIKW95GZ1yGLvNgglk0yncgmnO9B0XFpKdK2DE8soriCLSrZ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KSS5dxjY/QljstPP1WdN/osY8f408uvz1x1dujbrV10/GmOvHTYS6/PXtTRafBNOnC1jck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dWx/pgyd9PPoz9Xj+/rRJY1W6fcPCBrUh5NiD+SjTgjtQcQkDhN7TQVbX5L3qn6lNpdhLy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XELeFxJXVaUFQhRepQIsORELooHDKfYxUBqDdR1QqEiSQeURJLowMWi0mwvU9TshTWar5Q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tyIdayeY749BVd/RoFU+DMeYobYarCO8reoqETCRNLcFnT3JprsMrO49imk8EEUCu3Eo7k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R+Ijgaiguco5XZVzSfIXKaUQjdzgX8ffUWi1Qulj0fgRlXTIdwe29xvWbGKWlWotqVgcbH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EDVUbQmmUvUQSojXBPBF4EqHiKKCubYK+soKEs1sKZHKAovLAVVpyZIJrdLLcUVW3cUHBM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bVJoYGqQlx2KTMtIKTSt0R5YQhK3M0Kp4qgnOg1wfBI8DLjMo08A9qvIjppS6DRMCo1E0Y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DhJfIqLUyFDgozUViixyR9UsRuVTYa5kRObcjJSeJLBJBUSdMUK5FwyUDCkSIJCWS2NgEp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Nicay6wE5eH2KnWGxLbC2kbKrRb5MhC8rsPacleiQ35UJKcpNhIKqGKp/gvqWUXjyEgk5p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ohuWyaB6UKcMpk0peRFCKXFPShEZYdvYi2SkiCHsII4wCUlpahF7V+JGnl1Z+i99PjpRsb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emvn0rp26/W/gZ6cHmYHfwN9La4HotNtJ1fV5k+NvWnRmvR30zq/C38fH84v4TH1852bgl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nNRuVC2JNxQyRZjZSu4oSPJ5FnQxCQqXItCW5V1zuXBtNiVbe2RzRzawxWluNSX9hu64wd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960LgmcSOMTRCOXmhWGNQTHfRidCY0oGNQYVRUE56W+dFfRsaJL040CKUNmJ7MmG8kyRik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C5Ii647js6VIXYs63KrDJFTP5Uuyu6W4liRuKoTW459tjOi52KwK5Eyf8EHBaGJZz9hQpZ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sYpi07C+olrb4+1/orQ6VJtx0q2iF0vIyPBTgS6R+KIF4YjR+gxpygt0aBSxUcmO9BjJK1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RW8mco3q5IVLIovUSqMRmyzKENz5uREUKdVuTdt2yuBP4DIIu1oeSbSoKhaE6jgslMqFKt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m/IyRsblEgkS8wRx0nzGOpUKkOqjCrQmagqbOLvCHaJZwmuQjjfLiJFTjf7RHzqmOqIzdi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ctawoNsS6JUJNVHKWoQhwK6Uy0yrmS0TThczUXW6YFc1rwrESocCZKVGogQqVd2OBi1eS5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XGsYoK5rSi6tXpBNG2ROLJwcp4S29CERCKoY6hS/gSH8Yosuyb4d5llPBXuVK1PmNemcEH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inkUi5eQpO5KhQsd5Yy0IjveTJUTDm4tJ60W9CSgJs25hD2NJ+ZmE3MDFtzPhFY5b48ac6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x/CfHhY0+NO3XmLC8XFBmPA9TGnlPWtfxa+QsT1Y6pPbo8uj4O+nk/B+fGx/4Gh9y7XRq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GtKYQ0zOirBCR5Bp7EbH3RUoUzxQal8XY4nbcfFhrcnirlwTJMqqNhSxTlFB/KOBTYSxNq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yZV1vkU5CS6ITBMjZJAaok94Jr0EbCbayTTRLRaSNixaAFBSZS34JsUUHdlqwi98luCfxg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0kxGZMpVBLOYPQIvMxPsRXcuqw38DioyVMOS7KZIiZOAkyKWJaVJ0R2LQgxvNWxYmxQilM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Y0ueGhdC68mPDVakHmVY6zRyNrJ2AxcLpFmnuQjRlUmaU6IZIlwzki49OkXH7TRfaiKNj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hviiGTVNvyxvsFYkqFQRiaRGmU2qUK6b2Y1SJtuiBZ5EkG44XE2RbCEqC53Emr5diimjIg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iVhsaNijmXTZCUipy4F35q6HaghcNS3Mu2QQtF2lXO8hpRk33FWUrg5HehL7AiJiISvBPI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8aZGfaSCdHdMUk4VpX2EE3SEaa5iDahLoh7nEmvBxml4MYE+SFZL3ENlnZDKSroxco5Iyd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v3GHiVQhUsKzayrK2jSyo2RQp2UltS9DYM65JyPhaaWy7hRyauGzJ4qN44IWRUkxgiGiX2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LwbJOHEMk5PcoUgVs/wAuKwnpfahYiSUwtR3OU0IaZaF+/Vn28Ly+g46u/Vn/ADoertrjX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/XtxrvpvXRcHcx0MzpjwFddFi3T5a7dD0jTaYlmOn9+Hv0emmLz1cZ1sY08zyfT5dWP8Aw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4v7EcynGSBxGTBJBUsHaCtOlSrj2L1Q1WEuQ3OBqZUVIeaHyNUpA1Cd1I5dJTog2WXCG5X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ImnfZ7klMHNilSpYs4JUxCSvIjTThEoatUkbMJQdTpQpG5/oR0gT00d9LEtkm+h1FpI1Rc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LSZO3UNRedFu5arN0Onmb9x67qpcItghDh4IUmanDkgshtu45kiF5ndDo7VLExVEbjy9Ch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aJErsP0FV20WaRC5ZSreERMUeQyzJN2t9jZVtepe9BWnXxGMfhPDQ5L8yf18FCrJ4IF4fw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beQ4buG2KHAllFSmEk67MSbgYI1RioDnLdHsOFLTeKEqaQVW46tiVEhXodFDMCqgcxqahY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+CSKUexJJphUewqrluO5QKLMqiFmhBEshK7FlhfsPRHOHfpJDp1GRFUNG25YzFEtikRtfY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HUNVUjnghNabrFWFvDsB9+NXkLO2LV9h+UmY1liSibc/Yxo06W+ShgSHvW3kaKvFP0ITVg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alOrclxNJHoggmaR1YSfBFbzEL3K1lSXB/o5Oql0+lESdSv2CikQXlwXG618hUZkszExJQ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dd2DJNBOomuVrI6CoFQNMqWS5BKWNgrW07lVStXyFTiczQqNeRCeXUo2zoTh8WXRXQ9Lab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npfXsbaY026Ptov8Angrv4mNN9OS0aP8A4Z6F0Y6UOg7C3O9vCvoteNzyPsR6aY07ad9J8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eh6af5p86xRPSfxnHXnTB/h5aZ036+N9P902Mecaf/9oADAMBAAIAAwAAABAZq7ZwDKIKa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hrr56f9rN7pUfr+NkCxwxQTDRjgjDzjzkwAAQBDzTjzjyywxzxxwyzDDzDSCDf0+2ODLC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s1HJItMvs8NMuNC9t3sy0btkRTwgLxCxhwxzjSRgwwjCzDjSQwwxzjABhQiyRwgRIYP0JK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BDAkbJG14i1HMP8f14IILb7L7oI4IIIL7r77777oIILL756r76MsZIJK5ILqaYIKKJILrb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pDDCzzBwJZrIaTT4KaaIpaixYwL5oYMoZP6jPYoAGDx3lwgAk1AQDjjzzBjxzwDDzTzzzz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QAAgwxjzT0FEkN7ohQRDjzwDDTAQWfjCLUu9tcODAD0RjrvuEsqhrqawgRCTDDKLLTzTzz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DzzxzxiSzzzzxj774574ILILIL577744b7Z77agJL77744ZLb7rYoIIIJL7777746YZYKa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IoILK4ZoIY4oJI4IILKp75546QARwygCqJpoqyBz67qI7LZaThbJIq5pIINP4rg94BR1jw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ARzzyxjQAyBQRjzzzjhzTzzxhjyzjzDAScC3mkUfDzQgwAQgBCgCgDDRDXqmlO+PFm2nUm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u3KKSibLTT776w4wwDjzzywwBDDzzzzTTzygQRjjb7564oIIYJL777oIr76p6IIILb7776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774YoJKrbaLb765JIJIIIr44JoYIIJ457L767b4IKIILb6LLbzzzzzzxbbYL7pQxxJ7qaZ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rrb6qI8tbxHb0hV2zCAjTyAAAAADzzShzwBggBAziQDwjzyARxDjTyxCiSxbq6eLKTjjjj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AAAxQwTmhYoQ/X1HUlVqJrpFFeOuqSQr7YADDySwxDDzy4DCLKxzzTx4LCSwIb77764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7oILL7q6IIIJ7577745L7r774/b8oJJIKb77766oIIZILb7r4ZYMJ7pbrbbb764L4pqJI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wyxAKqp5rZqSjwr55I6IaiQCJrbqpbv5JCW2KT03kjTxXzQECRwTzzyCiBRiShDACRCTRT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TxwzzwRzYaIahRgAzRzzzwjxwzzgSyzzzzQBCCGAfD2IFmE0W849MJ7dVbzdpgQBACBTIg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DTzzTyjDhzIJL77766qIIIr7575a7b775IIIKIN77774tP/r7/wD/AOwgwggghkmvvvigg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zgqgohiguurvpvvntvkhohgogvjAEFGhprsJMmiIPPNroillhiEGktrnmrphjslMcYQbaa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NNLPNPPFCEBMBAAAAAJAIAABANDFEPEMCNLGKMIABEGJPPPONPFNLOPPPPLCAAAEBIIF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f46137y9/IuYJebm2FGMsiwktOPCAEFPODFKEFHsPPLvrgggirvvigoklvvyu11wyz/qvv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//wD8sMIIMMM6IL776IIIYJff/wCq6aKCKCaa++y+++++uSieGKCayGQQ6SWWOCqG2YMgW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AAo2ay2+W3zXr0cZRABQQJ1l4kIEEw08888s0MskMAAYAkAAQgYIIAQ0U8sIAAgQAAgAAs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88k88888Mc04YYIAAIAAAE8wbTocgtLnfL3ftx0sxEZj/mh0uyMEAww8cEww8sAkw4w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04seCCie+/wD81www0x/3/wD889Ocff8A/rDDDDDDDDCC+++2uOCT2T//APvv/vggtqvgv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tugghohnkIspiuvgvkmjIOPEhtjrnpvDOimgvopw5kinLPYUAQSWYZfWYQMDMPHfPfOMPP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FNJUACQBBHPAACDIAAOCBBFCNLPPHLPLLNPPPLPLPPMHOMBDEDMMLAAMMLPG2MpQh66KMO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z6gSwRKGOHNNDPDAFNDACKPPPHICAEFOFvgv/AL7/AP8A+6xyw19+/wCtfM+dd/8Az3j7D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7/wD+/rrhgxwo0u9vvrsggsqutvvvmvvvuvqiolsgAEgtst92ilmjnNBJHomnjvtEOGmpv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fFAAQTSUZWXfVRCRYUZfffMPNPNPPGPOJGOPDLLAAIEPMMIGIDAAACAFHLHPONBPHPPPOP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NPPPPHKEIBPEIAMNJOGLC45vmyAOMACPloqgMbSSLteIGloHAEHPMLINHPIQQAfPEHwwf9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/wDDDTz3vP3jXv8A++w4www1yww1/wD/AL//AD//AO+usNNOJ/7644aKIILL775L776LY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vcMu8uaJL5oL6hDiRo5ZYqzRgoLrqJoLI5Rz0mGH10HX22kkGUEE3XHzzxSn30X1yiQS13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jwgzQgCyjyzghSDhTzizzzzxDTzzzjzzyzxxzzgiCSgAAAAAACBChzxhzAETtmVeTRJZ6b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ZIUIHgAChhBDQjTDV0EHWU/kscf8AX/8A+98+wwww1/7yw9//AP8AvDDDDDDDTXXf/wD+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Dwwwwwv/vvvrgggggkituthsts4hgggAD93816164lvhilMDJJhirprhvFNnhilmv8A8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UE12XHW0UEEXFX3n3311EAjz3z33jj03zTX3xzzyAxDzyjxzwzzyxDzzzTABBDDzjzDDzz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RQAQgDwUAAAADQCByjgzyyg9tD1dCwmD5CChzDqYcQQUoiSABCHEL/U01HG++sOfO/wDv/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z3DDD/f8A/wD8MsMMMMMMMOP/AP8A+/8A/wD/APw2w3w2vvtvvvgggggkgvvljmshqsogA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w/wCYoa4JywjTQTr6pp5hCLIhiJJvc4pjj0EnX20Gm03WmEUGFHn31X1kF3X3XX333X3xy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zSzTzDTzzzzzzzTzwAAAAABQEAAAAABQTwwADCxiCAAAAAAAACAxSyTzyzg2RwTiezqGRb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Airq7G2Fp8F11OkHk0kMP9c+9cN/8t9NsNN98PMff/wDf/DnDPDDDDHDe/v8A/wDPfv8A3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6iT+/+qCCGOCCm+eCOuiu++CB3/rLPXT7uSOC2GiGokQMyqOSeYkOmSAKGnX+ohNcNdBlV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BNZJxV9t99Q9Nd9959898wYl9g800oc8YQAwg84w8118wgAAsMc88sMEAAAMIIAAAAAAQ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BAAEAY88889t1ct58sYAQLxyFYwcOw+835qqIsI05SIxbbrbPZiT3LL3/wA/z407/wD8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8A/vTDzDCDDTHWv3/n73r/AP8A+sMMtNO8Pf8A++ueuuKyCyzz++y/+sqB3nrHzbDj+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W8I8IAQCaaIkYomSASvnPvBANppZZNRVVtpBJRBBBl5pxFd5d99t9989M08tkM8008c88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QFVgAAUc88889t98IAAAE8IsAAIIAIIEgAIAoAAs8Y8499Zt5999999x915B5sAnnhNR66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LfjIWuIK8X36fHj/LLvbjzvDD3PvD/wDz+/20ywyw2wwt/v8A4esPv+/ff/cePOMMJP8A+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gohgkkmhpuurla8w9zz60/gnvikMrokrMLKMLhnhsKMPHHvoz17RUaaXaTcQWfeSQQTQS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ffaffffPXdffbPfPOPPPOECHLBAAEBCEAPLPPPPPPPNPLHPLFPHOPPHOffLDLDKCLLDF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fbfffdWVecYQQQQXzdfZDC5GH6uDh53Jyx4w3ZI+7xPYQwS087y07yy04924y/wDP/wD7D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W/wAulf8A/wD/AG+/4w/4001zvmvvonsvmn3ryzw17/w8/by+174371igsujgsnigsLCGG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GGOpg5824dfcfafbdbWVSQQQUQQcRQceffffffPfKTfOPffcffPNOFDJeAADEIAAAANPPP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cNPPPPPPLPPPPffNfPPPPPPPffffffffffffaaQQQQQQVQT376dFfZVRIINC+1742JzxW0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T5la7x+4z0/4zzw59zy8//wD/AH7HPDCDTDTvf/8A/wD+tsMMMcMPf/7v4ZbapYLL7P8A/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BD/nL7/jnS+Om6++C2+KC2yIYUkyCEGmaqqjj3bLX1h5r/v51txh999hdBJBBRxZxpRx99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99M988888IwAAAEAAAYAg888+4ppNxx1B98884999198999x999999999999999999199Z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l99r17zjDBhBBVlMInzmB55TXXlrJTTHHNOHzTpFPv5jX3LPHb3PPyqzz3/3fqDCSr/f/A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0wwwx+18uhprj7wgg08//AP8ALHPTz7XrP3bfKW+qG++KSC+OKK2c4co6K8CCSeLrL/PDN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BVZdxlhxhJdBZdBRhRFhBwxZUgo95Qw5wggRAAAAAAcMAMkMdUM+899FdZNZJR19hxt48d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191x9959999959999919995JBB9p11dxBnTDDDDDHn3t/9V78QBp2lhO9ZJnDEtY5IAyVV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3rvXfP/3vLDf7fPOCKTj/APWfTYxwxw6yQwQf/fTN/wBlsN+NMsMc/f8AbvD3rqqumW++K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i6+qCWYY4umE26y2SabXPj/LzvDjLTHxlZJJBl59dJhUxMMtBBBJBgQxxBBBBBBBBhBJAh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p99P/APbQXZQfQbQeQccYccdefQZYSUQcecdeYYUUVdffffffSfVaQQZYaXfXYQQwwwy03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7ycBYZUQINRdba0/bIAUWeUZTa9bQ0md/+/wD98+Pas4PJL45YdPP/ALf/AJxVaTZcZZWdf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7/wD/APrLb/Dbqfb6nuqWqKC26uC+6+4uSSyuCW0o88bmammmS63z3zzzfDHLNH9Ndpd95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dco9FBBBJNIBB1dBBBpBB19YVd9319899519pldBphxBRNRBxBRBBBRxBBBBBBBBFhRBBB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1199999VBBF1F5991DBDDTD15BX37H7LDjDBRJNt9t9EIXMk+bVxtlJgLRpw5VwFOY7TzL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/ALz6ww4wz8Xff+eQQURccfff/wB33f8A59//ALw7ywu43/3lorlmglqgggkvtrrggsjgh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Knjqs+zz9+w63/e87eba+VfTRWVaQUHfUabz/AEn1VEn21333303333/33/3nn20FHGEEE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EkEkEEEEEHUU00FGEEEEEEUGFEEEEEEEFn3n3322kVEnGXk2208OctNcEOf8AddNBRBJBB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99t595R1G26Fj315FhFx9kA08GMxver1L/T/uLTx9B191t9NV9tZh11999999xhV//wC17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qqlhghsvroggvvqtphjkrimhFdVtEnqmmg3986w623xwz905TQVaSfbXUWRYecUddebdb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ffWef8ffeZVaVWcUQQSRbWXfTfTfTRTUQTTbYWffadYQXfXXfTVfXddfTRRQQQUQccfbba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ba314x4QRTfTcQSaQSQUYffefdfSUwQcQfVTfzBFuuk+XbQZfVVXrWZWiQ9/x11W+7bQcd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QQRbQfadeRYRf/fQfeRDxmKuqrwqromvvqhikvrv/AP020HO/+EFykgXNdw/9+/sv9u9Mv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ftBRh1x9dJRFJxZdd95xBBFBBxh159xBBZFBBBhBFBpN9995191x9919d99999995x199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1phlB5B59dN5159JJBR1tx9xVvJxxd95JpthV59dl5NBdNBZhVx9Z/DXnLHhBp3375R1kq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pF9Vd5CH2d4CVPV7RR1pttBBhVJJFhRxxBxt99Vt91Z5xnV3meWV2CnC+iWm2KCSiTDzx1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pFJpknn3nTX/r7zDTrXv7fnNHjB11dRh99tdNJJVBJdFNVJNBBBJZBBFNJBhNNhBBNNNN9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R1l5ZpNNBdxxRpBBRBBBpBFVR5VJRBBBBJxBJBV9dNRNJJNpR1NJ5hR1d1NNB99d99lFpB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pHDH3HLiGDffXbJFzRhRlYZptR773L75rrPtFuHNXnZhNh1NdtBNNJlBBBBRpJB99M9RBr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4S6uSqy6e/vLDbfjDhR999tBxLhh6Qbuqvn7HzXjPvbrHTPj3NFRh51ZJxVB9hFBdNBd99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dNdtFNJNtp5d99N5991dBBFBJBZBJFNJNNFBNtlNtdNNtpt59tNNtNFN9dNNtJdNBRp591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1NJJhhN9ZBJ1tN99ZpJBBh99ZDjHX3vf/AH/+/wBsu+tIYVrx8AD25Dl+aWZ4/d3ev1kJz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nHXHn0W02kkGEHX330km/sTzi/c7vZqJY7qrf/wD/APzyxwzbSUdfbcz8XdlNng16xz35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524wdYRXVWVXcfWUYYcffUcdaQQfaYcfffeZfffffeUUYcQUURRTTbbdTSXfedUccecQYS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RTVRTTQWcQccYScaddfXTSSYVefRXTQUfXSURUdSScdfdfQSSUQcfaz8w4489/wD/APf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XPDnP3UE+n/Tf3u5H/DkJB4Z1hRNn+4VTSdpxNJx11V9BBZ999ttDhUMpLNWe1+S+rCzD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/APfceXRRcUWe3TEZdRc382w5y1911657714IUDKQTSWcQefTQYUVZTSTTQdQQRQQaYUa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TXfTfffecRQbZfYUUcYYdUbeXZadUccYcVaZRUccUffdXbeeQYRVdXfQUQQffTbTSQXfTU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SdeWZQQSbaTwy05001/8A9/8A7/Dv/wD3y489/wB9/wD/AH//AOo+dfMU7eYgBS98LQ226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l03HX0EHlH0kIskahx9ktYZ0fYoEEGefvP98nFFH322EEF24p18lpJst+8ctusdeNfPvvS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m1X20HH03HmGEnGGnVHHEElWHF31G3H3mmXXnGm2GlWU2kwy0k0ljFmEUlUGU2U001nU1n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0XmXHkH3k0XHmnGU0FHHH320kHm2lFHXUVWz30E0kHGXt9sMOfuf/APnffTXz/T//AH/x1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7zf+GiijXXy6BPMEAYLu6CsHiaISjtRZtRhhBZ+fJdhwH7TY66vbyDFJDDTTjDBBBhR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RtbV2FJ1FLvzvTXP/AL624w+AADMDBVeBWFZWSSTefUfecTTZWbXXeTTXWRZTZTbUXTbT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AEKcZdXKTOBBTTbacSadYccffcfTWZTXbVceZfbeWdWVcbTcccQTUQacbbWdSVUcTSQcU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Pfd88+MMMscOIYPe/89P+MPMO/wDzfbj/AD92263y48ZbaSFg6cSjqDDqnFET5n8n6beXV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6069x9moMdeXQx0w90wQQQUYVQQVfbTTUbnQeZV2WX+X8+yzzw95+6Q8AHUMaPRdZQSRbQ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cYYQUTCQYSUYQTVQSUQPNDfMENJEEIPecWTMRLPZpYGNDBdMGICFAMPMFjD/TSedSbcW/w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uv8ABTTVVl1d9Rl5dhpR1ddpJRxptPLz733z/vfvqGPvHDUzzjHDDD/fv/7DTbLn7ff/A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SYVFiofmltNZkuPImYrTehyfwuevpauzx+5hswYPYQywwYQQQQYQUWSQXSWdZcQSSeTU+2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y64O/0NOHBPPOTQQaAKVeXTUTRUTXdVTTXTffTbQeeYaVacUeeJCJDbdcDZMMUEFFNLItj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PIfQAFF+xBAoBWKFLQVSRbLdMGIc/lChoadY56cUQdfTaXbfUcedUdQPIt5320w59xD76w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0w462/wDvMOMMMN9Pt9HHGEGyiE27BF21FZABykU14IWv/ppPGENvBSUuv+OqTeFJnP2EE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Hn211132nE1EkEk/0VkusJdt8PudtczwD9yCCz3lHiS2kHVXX311kF332X1122mUGGw0F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ACAwywzxzwTTjDART4Vo4n6HiApF0x7/XFAUXaWkHxVVV2FB1m2kHBAz5nE2Ug03101FW1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00EEiQkPEHX2lPxffuss/+PwcfziyQPt/uNMMPed++cFl2k2kV3m120VXOmHV0EPRSF49P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NM/E5ucML6I6/PtKYEEEEEUEF23X239FnllmWXXB7xUn3lXHdNdtM/wD7jbokPUZ5DTN59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Z1Nd1t9B5AMARwJl0dtc4gA5tgEQ48s84cAAkEIQMssMQ4aWRAou1lNNJdw9dRt9FKxZFh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SBNRhoAYu+51xRZ9hB99tBV99Z8IB5VcoBFAApFk0k/vfQwc00s488sTPjnfvDHrHbvrBt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pphFV5BJppBZ5pRVoPvPDBBRhFBxHmu3Pr6CuZj/31FJJBB1J9999999tx9lBFB/h/wA2k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Vbyw098vm9z674f8AOE0VktG/P8VGUkEmH112mV31UWzkGkXyQRkhAyBziWDDiByBihD9r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uSnvEm0lWEUmGEo14GHFHbhaoCzYnJgnmjGZzV1HlVEElm33EXXUGgHg31iwUECAxxHjiH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RCBTygMfP/wD3H3/nr7/19xtdJJRxNJJVF9NR9dp19x9t95pFjTRhJBB3/DRlSLeiIhVJ0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1Z91pd9t919tlVVR9uCAC6OCOi+WJ1tR1JjiCTaSb7Lz/AI51zy609y72w8/33+8x8wyw8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DGAfOOONMBVLFAOHIBN0HFrCSsXxhZnADs4QbZOCSSeUYceTBbWjuivugTHUYODARSEQYd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TXARdSTRFVcHDaJJTDHELIGIJKLOCGOOCL/8Aecff8vd8cOsmXG1zXFXnE2mF232E10E3m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XGHNEFOHdfO/2hYKAQSmgnlvfm3n2V2333X33130WmUnIK/nvtpI2tDVZottq65oDDNmIQ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7DIKaDIJIbIKoI7p6NsOMOe9Oft9tc9c8/vMM9N/+rIK89wITbLKLhJriL6qYKhab57m4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hD7ibvASZkJfHHGVkkFEnVkE1WE10HWU0m0Xn3WUWFkWH0CTFgxDihzyCTiB8f9/eusvOP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HWHE0k1lV0n0HHHnWEl0G1HLSFWmtMM19+Nd6Za5bANdGlTz9L3/ANp9Nd91z9pNZRllj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6Qkq/aeqOO6CqMOuum666yiG+OOMMGGKsouWWeiSyCKu+uO+2OCiW+6+66yymPLHnrmWa6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61yAwkMx5RdtpJxh99tRh7TTXvjLDX/L3/m8BfTvrPLXjvX/LHvB0jXI1BZ3/AHssZaVVT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cirNMIHDALNJFKMgo6y/08250j5XWywx7x+SfSUcfSRRSXSWddduWTVXwwYU/5w/5/wCc2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HEONMnX3f391X0XVGevkerNVH31YN1cqZbaSZapb6bI7Jro5LpbLKLSQiABiRT65zgIIgw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pJJq5ILbKZoZb77ooK4Y4ZKL5brCf7JaJbp5LqYaoZ4LJL6r45pLIa6I4ZpLoYr7YoIIZo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4KJZ76o6o4Bgq6bqJ4pqarrrp5bYDxe8FX2kGEWzW0XX/APnrHPjnPjXLLXK+l9p1ZFNBh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1hNu+g/bLPf8A62/+w18XYVcdeVUmOYDww+68w8ecY7UVVxZvkSYUVv37Q5qqqIjuhijhm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ovkottuostnrnvnnptttvlqsutpmuqttrlnojjiqtsqkuLPPPMNOPAjCPMBPPDLPPKGMBG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oEKAPjtptuvgppiijsvgsvqtppukphgsomtpjvpmsphjjDPjjisiirlqnDDHCRAMONENHM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ZfcUWYx905kEBPEKc33542NEe0LD5m4TY8A797y4/wwz+tCdSYWXc8R8w0yywywz397wya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UYV730+usOrpttvpsghsojBpurAgtnlmvtgkhlsultinjrjjmiPHDPKnOAINHuMPHMHNPP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ggkoijmjjgssisvvAgstQ+w51NOAEouuprjrsvghhvugjnnkklprgglonqjukjvrjjpvv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gktkkAAHAPNOHOCBLDPLLISHMPCeHLK4p7BfLpnSabZfZVIkQ8Nri4xhDOyg2/72/wC8N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U3VVwbdD/APv/AP8Af8Fvc/VFF55HmUUNc/8AaeG2S26GWOW6GMs84c888ccgw8004w4QI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EQEMIMIMcMgo00MMMEMc88MAgcA088OCoCeoEo8QAAM+u+qyCi2u+iW++yqCGCCCCCyyy2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GMYyi+GOiyiS+qWii2mOKia++ymqCaO+u2iqGCKmWmu+yk88oUAUs9A84QYMkwwVS5V5hN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Z1pIEUs0/L2ekdetvf3PD3DD3/W8lV99ZNOSxYjzjbjjV9dNvdVC7ZjT77X7O2Cm+G6G+C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8o0k8ogwkwQAUAEMM884888884c8gMwQIgEAAAAAQgAww084gA4sKICCiCCGCOG6i6iC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CCu6CCCSGCGCG+u++CSiy22OesISyy2uOyiai+6O2CeuG6muyiiWy2+2+yCKqGa6+2yWyY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UU8wwwMoEkP8AkxWUUf8AFU0l3J5h0itGGHkdLJM+XP245c9OsMPf/wDPpNZNJ1QP4apBD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NzBKnXXHbLSGqm6aqmKSCMU88w08g4kAAw8gAQAIgwAs88c884s48w800AAgAMAEE8ccAA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U0MAy+yCCCau+++6+CCiWC+++SCCCe2+KCKCCCSCG6Sq+u+OmCKyCSm+6+OqCSymOOayiy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yeeCGCKOO+WW2KyiSeOyigEMMco0Ag8Ic8swcleGTeaGT1bIwI4cwHZAEBRBJBBBTnj++2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DLD7+jhMJp1FLe+081J5xxhwRtp+/ljrDzG2WSymaiOA808wkAAkg880skcgQIcIsc8880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IAAAAAAEw8c8884088884scIcw8KS+uKCSS+++62uCSCS++++CKGO+i2qiCCGCG2+SCyCC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++uCCOCmyuuCCC2+uuOyy++KSO62yCSuameKGW2OOiGOoc88scc4089c9NJNVJajufjDZp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suaKBlT/AAwyww17zzvhvnI2/wD+tPMkFAtcGnk0yg7twH03XXEkkdpHsIrJZZZZqwxjj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gDzzzTzzyxTzyzzzzzywAThjCAAQwgwAzxzzSzTzzzDzTzzzywIJL4oL644IJr7664K4YJ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IIba777466777JIIYYYY6ooIYIILLL7776oLLrY45JIILLq446bL7bq774o455qZ775454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y0nH2E3HXmHmlaHbq8pzvnVSVuRJ4y51BQd/8c+8uPetOcZ/FpxdPf8cMEPGc/n32t5s/w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kEM4nHpKL4ZarCwzlwzzjzizzTx3zzzzzzzzzzzzzzAAAAgAACBTyxyhzzzzzzyBCDBzzn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Lb6pb4oIIIILb77KYqLLL774YIKLKLrr6bLLqIIJo47777rb768+o4IbLLa54rLb76444I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K5475L46bTr4YxjQRxkUFxQwUlHFn2XXH11VEVc7p+VkFGn1ljC7oqJXAi/8A7/8A/wD+s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wz6Fp/v8A/vBh9YiZDhL7zAKIEZpl19TSpDSSqqqsYwgAsMAMIYgIgAgY4YoA0040sAA8g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Mc8s48s008885swgAQEc0k808eSC2+6KCe+eKKyiSy2++OCCSS2++uOOOKCKCOCCWe+b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jC2//AI/7z3jgggtvrighsskrjvjggklkggstnupvhsOMMANOMbDCGLbWYaYZRaUXWUROf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GDODvsgmggbNP/wD/AL773vDfHfvfnr0AtfD7L1vf/pBftWPfHj6jaaxBRBH25SSy2OIUE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8EIMAAAAAwUIAAAQAAAgAA0QEAYY8808o44wAkwwAAocAsAA4QkAd8iCC3/ALggsttvj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vvvrnggkstvtptvvvvvns7wwwwwwz/wA/ttPvf/8A7+KKCiC2++/CKKye62u+q+SCKmCCC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kEsQMI54Nx5N1V9dxxlZhRwhBJFh48QOOa+KeKa2lgSHzPjrDDr3zzzTzT7/LphMTTvDLD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vvT3eKO4c55V6ra2C095RBE1cUoA0o0848c8IAEAAAEAAAAAMAIAYMM8c808888sQAkAsV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0cMk0E88+uCTy/ffLTD3/AP8A/s54YJLb776a44JLIKIMsPPPMMMc8scaNbef/wDvbjT7D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x0sklvvtrrgokvrurujvvmvMPPePPCPffBZOAUSfWdfQQQYTWfdTCz1xU9H2QQynqlsnrp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/677xwz3/AO88MPN+9hmQit/vvPGMECtIe/MspgkGBBt97/kEVGmUE22Hl0gACDTwwzggg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ygRzzjzzzzghBDARgzSzT3zzzjzzzwwiADb774oMfPe+scMPNOMrra4qKKIIJb7b64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cesvf+/8A/vf/APvv/wD+8sssON9/9su8qJvJrLr5KYZYIKZLrILXzjEAFDFHkEHnU332n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3kkkGT/8AZBj8ZzBFyyCW2C218ef/AN8w1388+018x056/wAdvvIRdWxd+/vPXU1+25WMK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lbNXVFk1m1FX30HjTwgRDDzzxwwCSwgCQyBhABzTzzzzzxzTgAAQwRwzzzxzzzzzyzzx2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MMMOPv/APfPDDDDDDy+O++uCiDTTDzzz/8A39//APf/AHzz/wD9/wD/AP8A/wD/AP8A5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ru/2w62wn/wDbfe6e95YtY5sQgkkhAEESwiW23n1n0EG0kknHmmHnHf8ApBBovtN19phF1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DvXv7bvPTP3/zz3DzTHDbNSyyVrPJFfhThZQnvVV5zueQkz3JBNtVxN1xKyuCUQ0s8QE08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sEoscMs80o4ww8wAEgkE8c8894480w4o40448t8bj/wC/7zxzw8//AP8A/fffLPKmCiyy+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zxwwww88006wywww/+3/8/wD/APf/AP7ywwqv/v6vmwww/wA6vY//APfm64qei0td9oVNk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Vp1ht5NdRZJ99NxfvtNF9rHd99JB199HtT/XrzHjP/wD6z66+/wDfe+d/Z9OvPQItddN3W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v1PFXGSAbR2H02rSVW2k1X2Dmm1XTlwwSw31UgyBjTDDACAhwwywxBjzD0HAGEgEEAEI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H3z5uv/Ovf898IPIOMMLuP/8AOPOOKezzz3//AP37/wD9848sMM8MsOMcMJNfe/e/7OvM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IIJ/9ta/f9/8AP9//APNPWHNNZeRSTbfRbacZSdbU/wA1OIu2XN+kFXkVPXX3kXVnUO1d8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tsuMMstNb9MO8vc8ZY/MOLFN9S0dO+GnE+KUElHt/PqOc9ve/vLvJJqqEBCzwdMMvMOt7u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MCViwQDxJ6bkYe/LKbrUXwhCyDhhr53XssfNsfOvOsIN+tcP/AP7zzDPPPr637a7zHrvOe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bzzzzzz7zDrrLPvPPffrzz/OHDnT+LqPyLLbiq2SCDP8AtsFOhSEEUddUVTeXRXRJ3+bd8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Y73YR6yQ4WUQVccTXeeuo6964www+75/113x44/8ANeOt9uYP/f2CHBOPcP8AvLLItr6qW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VJdZ91N9tuKH2PbyOTLHv/wA9s3n0y9jmtqhrnnpllpHCPFlmp+51p423jvmkjss8Vfwwj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kfeLH58uptpjtp7546otnrpivwiwm71jmvVPHBPJZYCBHTJMDKGcUaf2xQfkutOy0Sfafg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1aXfdcVYWYSRdRZ7+2y68+2xj1Ueg9/yw/wAs3lFXm3Xm3mH/ADXL33fTLbr/AA55/wDPs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8fONcdMs0h/lz3X/Pd8lUMv7qab4nklElEfOf/wBRPLfZ77zvjHjrvPTDHzTiTHZ3PD+CC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LXTvjm5qluj/z+4x9sklrrqttg77zAMTT2r0xxo/+w97+2/8As/Mfr8NsfNMfsPfN+tMd9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bN+fMPvPOtOtsMNq5JLKc+1lkEBKLJMuvrpIuNKOkzFFFwV3su8+tKuN+c8F8cPf8P+sf2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2kF/6vscOOd9P9+cMd989+9+fs/8AbbLHHP77bbfHHaT/ACS+5KftVqpmbkzQYUz/AM/Vk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/ADjDD3v7zHPvP37bnz/nfHTzTHbDBUJdBJNPRhNN5NJBV9LJB951CSaSEacEOeaq2mq+L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nO6SG6CCiSS66m2q2LHBis6ObeKuuPrTb3yGq6yGKuGeKCD/D/wA6/wAqqVjzmq51pVmGV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hHXOM+cMOs8++uMut89fG3+c8vEEG0tX2k+P965+u+tP/APj/AK4x31/1+81498w87177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+d9ecff8APjM4R4masQws0RFwNVcEol5d1hnajvZQiGTfPXDL7DfnjDDDLHzz3j6j/jzBx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/AL381YXQTLUIQMQDFBvn/wAbuf8AvTzj7LjjSazvzHPHXL+C6yTefDyLKKe/Hyz7yC+n7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nrnfzHnP7nzPPPP8A/wDW8c8EUH223FkG338Pm9sfMMvdefOe8Ovvf/sVXsPN+XFHm3W0n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+8+u/t8fMPuccMMMMsfusNP8AGPbiPHDvHfnegwLrrHJcu3KemS+1pxJRFh5FlxRdpJNFd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ksok8cIA4BFKyTmGPrufPiyCsFtnDLTLjDa+fn999x9xVdlRXr+H7LLnefLrvH7y2+vKrr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vPmqyCy/r7HLjuPjqKLnvzDH3PSjrHXvD3bX3HHfjnbuvuXJ5xzLF+JmdtFNlHrxDT/Xv/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n7CFlxRp11lZJKeWC2TfErDDDzf8A0z1zw48w1+z707y7+/z78444z5/44+/4/wAvCQ6Vy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rH/E1331WG1HWGG00HH303XV0lVU23333X1mUEE0Zb7774H75ILEGEH6P0cPcMMNdMNf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88sMM8NMMNPvuvvu+dP+dJ/+Z55poILIIJ5d67KbNMPMeMNMNl1RRiygGlZboBgAxChzH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ts+deorIQXWCyUG0mg/0fu8OMf+sPO+ufcIKIJ7bL6p7cMMOtfONM+duP/wDDD3Xf7D3/A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059+x8xy29z7y+x94441+zWkaW0OlfVZQaZdSaaWVScfTVfdcUURfXbfdcfffcQQYRTTXX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bQTjhzzTTXVff/wCc+vscsc8PPMPPf/8AvP8Azzzzwwwww8/3zxxyw88+/nzyw1w8+3/97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SQSQYUccedbTfYQURfffRYeSQSQXfXfXddaUZdeZcQUMBdaXMR/8AMu9tf88PdP8AjzEhx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6m+K6+mPPPLKCH/v6DLb7fhb3DLnvPHnfDnXDLvrvbX/LXHHj3rf3QjTn7vVRFlhZlAhvZ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5FFFxRJdlZNJNNNNtB55xhxhFBNRdtZd1915hxBhBxR3z1zr33z/vPfvXLPPDDDDDXbz/A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089373zw0xw08+29yzyw68y+eQ8QdZfcXdTSQQYQcQcbXfeffdfefcddaZcYSZafbfUUYQ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EXh5w0203/wDu8Pcf/Q3TSV3vePNM8c9IYsu7IZYZve+8uNfe8NevNfNP/wDbbPX7vrrvr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dVtIIowqVHaM/9CDzLTyO6kwMctdNZBKQoUVRwR0Mfjb37X7vfvjXLX3znD7b5Bdl9XT5x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rPLjzrDDHjzT7/wD/APMOs/8APr/7z/LDDP3nHfzTzjLfL/vPv/z7/wDwy9zzzZTTVYcfb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DCPBMQSMcHQCURTUFeYdSQQVQWafQ50mJb3577yx5+75y62xTcMNK+z7z298+5088/kvu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4z40+2/8AM+e9M8Ptvf8AjH3XTTXrbL3bXjfbrGiBYcTDYcY/XTGa2Kimt89VKO/z76y/z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LlXR7jcYguKCqcMtt/dfvf9vJTDzHT+ee+++DDzjkddN9OqYI8U8U59RZMMoskR9xJNRxp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YxRwwcmaKwEAZhLwMcgUI48kYZdxl9995hBA8wA5JFp1J1F9NRpBBJ5FvX+mkjDz7/THbD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Fw0dL/LDDfffzj/8A80vvhmjhygw8/wC/vs/vucv/APrfrfLjDTjjzb3fbLvfX7z/AF6eS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afQGaTbTQXQceaQTRWbbTcRTRTYcSf9dftrVc2zj6f8gk4x933/8AYTWbixQzD2yq46ag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e1XBW0WHW0z3jQ98/v+889s/NzPLbv8cYoM888cs8sIc880UMscQTzSxiX1EE1F0E1nvEK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0KODUEV0G0tsMSgMcMfPffPf88ffHQQgRuPOfuNNPefud/sqboIJIbq9+usNOMNPv/8Af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jrb7jbvDfPxZxNZY0s55B6HBhJxMhMUpVdxd5Z5hB5thR1JlhhBBBBBJtFtt5JBhBBBJRR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/AGw/yvMss88v38+885xzxz3x/wA8ctsc8t+488PeZ7+7L8++8MsMNP8AHX/PP/fRDL7zx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tZllNdR5ldPzdtppVVb1B1xBxBllNFBB2GBZBBM7jbsMf7TTHjTjfTLffbawU/n7/wDw9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/7xvgyhggrkst91+yww4488/7n3vyxz/+83m85wyyfScUYcbabmt7zYYcedcQdeQQYffSa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ffbTSXffffbQcQQQQQQQQSQVXXXz9/8A/wDXT/j3DjjDTjHjDvPT3/3/AP8A/wD/AP8A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7z/wwww8+57www448/8A/wDvvX/DDfTh39599tx9FBBBBBFn/vf3fLfzDDTnz7zt99z9d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JBBAjfBBAf7HHLDXDPPbLzTmgVDPvrLjbjjnDDTnT/bmTGCCCqizDzr3vPDDTDDD/AF+4w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DvucRxLJxdJYbiu7FZlB1dxx5pBJdpB999NlBx1R919999995x1BBJtFtBFJFJR195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80w04wwwyzwzyxyw448+ww844x4w0w14y49cb/wC90EkHH310kEGnVXX/APnNJBBBBxd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BBBlzz/8A3/6xwxww+05y6+VXWXaQUYZkiTQUItzQVOv/AO//AP8A/wCeOdssNqykMv8A/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3/wAt8s9EjOqt53IIpvc+Oev/ALDDDDDDLvDDX/r/AO7/AP8A+9Lh9NBRcB/+e6+gFZZZx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RBt999JBBtBhVllV1pphFBRltt99d999p595DzTzDDDDHHPDXf7//AP8A++98t8MMMMc8N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kkkEGNeH2/0kFX3333MFH3H3n203mFEkEEkHn3333UVGkEFkFv8A/rLfffnvDD7zDF999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BlBgC4Dx01bzjLnbjDTDzvpq/3/3/AJ+00z/+8/8A/f8AXgyhY9f8ihyz7jHT7vDDCDDfL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/AA3w09lfSdfZSeQb5qtnrgPDSUSUQVffVbfdfebaXXaQQQQcQUSURZXfefXfffffaff/A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8/wD3/wD/AP8A3/8A48w8+98//wAst/8Ab7z/AP8A+v8A/wDz/wD+MMMNfP8A3DH3zT/v3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x99Nttx5tpBBx999tRJBlJhH/AP6z3/7+wgwwyw0VfTeTbXY3hdaVP/OxSq4V0+0wx3/3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xwwxy608ww4x4x0f4ze5ZNwMH0TZf9487xww+4/ywwx/71wkyw95WXYRTceSZ8vrhsmqOR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TdfffbXYaQfaYQQQYQQQQYffadedfbddffffywwyz/wD/AP8A7/wowy0wwwwwwwwx+/8A8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NNMOMMPf3gkEtNfv/ALLTDTVR1t95ZBBBR991ZN99JBFFV9t19JZRBDD/AH/2+99/748wx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WVfazmffTGyK56oSQ1Qwz3/w/+w+7gwz7/wD/AHf/ALz3/wCOftNUaQKNUUdevf3RFoNn/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+MIMNP9cIOcf/APx19RN1nFbC6GO6eSkFVh1Jx1px59999FBR59tNBBBNBJd599RBhFJBB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HPbjjzrjDTjPLDXDHT/DrLLLDTzzzPjP/AAw74ww049X6L1/10+/76yywYQUccfSQVUeaT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QRcffffQRSQR0/wD8v/8APDDjHDDbBNxVh99NZJWZVtIPjyHeV9b/AP8AvOfMPPPscuu/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zzjHnPHL/AIlMxwj0wZ4LiVz0A6g6Pe7/AP7/ALDDLD/jGL/+88l99N51l+CCqW6eGulF1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BJRl59BBdZV9t9ZNNhd9ZpBFJBNNJJNBBRX77zjLDDTDff/vPvTzzz73zrz3vLDTDXP8A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/f8Aw41+37//AMsPP98ssUEEV0F311UU0kEUmFn0EEHX32X2kUGH9/8A/r//AIwwwwy6w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QcUTdBSZeHUw9PG7dfewwx4wx4800m900w01zx+/9/wD/AP8A50xoo+H2eM8eFS2lQTWKi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ww4xu1/vvlFgRfcfaRUbburnvprrt3WdWTcbfSSUYfdYRffdfcffefeXaRSQTfeffUWfT7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MtMNNd9/f/OMOs/v9+t9ffcPvMecMMtvfMMOsvXTvcvPWdOewDfNPPX2m0lkn32n32lFEF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FW3X1nEFd+/8APTrLjTDDPTHHFBBBFxddxNaBBJoLz3EcjpN/nDHFPrPLP/enDP8A+8880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0z7snqyL4hg2Eudvqt8ByQ2aNZ1/wwwwqhuv9wWAVfeceR+dfvisgimmumWfdSdSVdeRQQ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SffffffeUUQcbcaUQUUdf/wDfuMMuc9//AL/vjjjDH/3/AP8A+OMMMNPO8/e88PsMMMsMs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m8sBM8c+kHnH3330HHHVW0kEGEn2WEEEH3H0EEFUtfN9eMcOtNc/+++fd30nl321mj8PHF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MsF0cPP8AzL3fLjO77HL7fv8A8w8/43w4x+gN17D/AA8sUQDbK6O4xhtF5ILPtcsMP+tf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F3vGuGKYrYKqoZZ6VG1G3X3FX2k0UkGl333VU2l0GUmEEGkl01EEn/wD/AN0wxz7/AO9/+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f9/8A/PDDnPDLjHTrPLDz3L/z7rPnu+KA07vCj3pt5hBZ959FBhBx199RBx99pZRhtB99p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6yx367+88+w896YZfUYfZTSK6xXfLz88aHdTXf3/AH/PONfePfxAHGjilSBSw7d6t/4Ij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vOutdcnVlr5bO8EBOP8MMPOsP/wBtJ1pBF5hRBROei+CW2CiyrlRtVp9hV9t91BBtdp9dB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BFB9N9t99/jHbzDLv/wB4ww80zxx5x32y1647t4x/wx450wwP0wfakNveIof6y07/AOvuF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X22FGkGF3UEEUF332kGU0H203n23nmsN9/wD/AO847/zwwyURSTSQTfCNlwfaN3v1MPdQU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2w85yY439kLVwMR9+hiv798m6+s/mKnJqs21uBYW4JjeW1430wwwx60+/6QXYQeTd/dSVp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sklywdSaVbSYUbfQQffXWQWSUQYSQRYZffdfZSQ0wxx139/w0ywx3/wC+d/8AvrDHzYIdQ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3scZgif4IZneU8M/Hyb/7BBd995hBxt9d1hB9t9VlJBV9dRBhdNRlR9999hDX/wD/AP8Aj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J9tNdl99d5D8F99V6lDJWBlBlDHPTrvrLrzlBTT33fv3L+yiy488933qmxKoeurYVvM3Hm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fDDDDDDXrrX3BVpBFFPx99ta+Cmaaq+au9nRpdZtF19BR1pJxt995JJhZBBBJLf8A4wwx5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5040/9/79/wD/AP8A23yx291oPlxqSX/DEDKzu3ZUy9TYwSH+CRxv/gRXffeYQUfdTQQVX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cfWRQRVXaQWeWfYQc97/60ww+6/8A923Xm2lFFHUleTWmHG0pFfd300HHV/t32/f8+eudM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zwKa6ZVFysqas0hQqumA9fsL5dg4vNUMMMMMMNcs97QH1FFkOn1GEmarKq46pYb5HO1XX1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300WX20EEEkEFX02/eNcOP9u+/wD/AOywww/97/8A+u/9fvcuMM/ItTt8/qY+WmQjPZC+k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ztWENb+48HlX32UFHX00EUFnn0EEkl230EkXn2EF3312kFV+/sO+Ne+/H3n22HkFFVEHnr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cW9P3n33fG8vGX9sU9PNc89dvc+Nsu/desfudscOGr5nmAcc8FPKaUoZdtr7uP889MftN9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8EXWVMKY6KqqpYL4KutUn0G2H30F3331/X2EEEEWVX1f/ALT3/f37/wD0+3+wwy33/wD/A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DnL//AA9tKs1G1o1e3yi4wGd+Dwnp7fZnVTEwvqwQcXfYRQQffXfSQffQQQVfffaSVfeSQ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Zfeyxw7/7239ffXeccSQRQWXjuacYfaH6wteedeScw2YY2y028x+269/3/wDfcMuduRH7s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K4psJMkD7HQtbuL/f9+fv/ft/8EmkFWG0E2llf7p4Kqr4KJYKZFXGWl20X20P330PV0kEE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+9f8AP/8A/wCvdOO9MN8/+/8A7/bLjTDDfv8A/wB8bD69jM8fU8un4IaleXk9O+cGBy1eN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XXEUEHHm32FVWmUEFF3330kX2kGX3330GXXHEmV3+1V322HFlEkGmEEH36Km1mHZCel6UV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m1+uM/wBr37DX/wB+54zy38x95vqjqjiiorKhsrulH2T5/bgkr/8A/vf/APD33vLF9V5Bt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iqKqq+aqWKSDB9FhR9R1tDDX/AC//AO8kEs/+cv8A37X77/zPzXzjvT73/f8A9/8A8uMOc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/XMWD8en/JII4rWmILrA7H3v98VBUri29phRZ1tJBBdd999R995hBBV9dxNBdRBR91xZB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d9xhN1h5hBdNV1ZBFJWyxNRNTZzrqltBFBBBBFRJln/7XrTDTjDLf7zPfj/8ASdolvnops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28qumtszDo9+w0w42w/8AvtXFX1VWlUUnBbIKLqZZrpqpKmsUFUFV0H0MPP8Arb/7DDTf/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73/nDDDfDDDPvrX/f/wD4xz939/8A+Ov8P2qfh9+IeHzTB6S3EOVMsK+lgAEG3Tf0EH133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3mkX332kFFX3V0EH2EEH32GFkW3kEX130EEEUW23300n2112l5pWlEUsG9UGnEFF2kUkFe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/LDD7LP7/AA3036w2dXolvuvggggkkj34ihuvz5wxgxw37wwyw/8AsPkVWFWvl32Vp5JaZ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IEmNGlX2GlGsMMP8AD/8A+www784xzww+56ww0www1461y83+ow401/8A/wD/AOw4w1x/Z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2gNH7Ur+zs25mqxXOOVeZXeQUfQffeYQXffeQQffdZSVbdURQXfcQQfUUcQXaQRffbQcQQ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bXXdbdZdg1aXYd2x1ftGRfffXYQZTeVy5nw138x8y+718zzc5vehsvvvhkgohmoxx+w/26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/AP8ATbff/LHlBJJtpFT5pKWaaWmOWKWC+F71VpB9B5XrDDH/AF//ANMOP/8AjXDrPjvDz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XvvP/AF98ww42/wB5/wDzDDDLXXtcW0UDSy1P1Ld+OH4j/wBbqDfgEVSdfWbS4XXffeQcf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cWQRXeSQQRdYYTYQTbTSRQVffaSaVYRRTfXeZfedcQfVO+Qfffao86VfYZxfXXWdTzf3+5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6+7wQdzRMZbnpuvvuqiogggw097wx3yw10328/wB9f/8AvLrhVpXrrl7tpTiqCWqqWq2C+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9ltHvDDH7f7rDL/8A6yzy73y6w20wx1//AP8An/8A/wB+8MNOvf8A/wD4gyxwx9hpDE5Vs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TKsKCm+4XkHbAEcaQXfeaQdcfcQQdffYZVffcSRVdeSUVfQRTaQQQWcSSXffWWQRbbffff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QQdVO6ZdSXbf+7XbfdWXeXff8+9x/g78/0w/114VKMPMPJQkggqivtrhikwwy4x4z/wA8P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/wC64+w17fSVRWZaYWS6putqvlqrgrlq/WSRbYeU+wx/7054wx//AMO8c/v/APDH3jrHf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8AbjPDLDX/APzxwwwz375qOW0mm9riTtl4Arnsc2z1lOeEAeSTWfbdRXfeYQRXfeTQV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fYQVfQQUffQUbfYYQeebQSdTfdcdbfcQcVUQQQUXoaffaQcXj5cLfWVbfYecQy104Q4z6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VfSbaVQgnhgovvvvvjp7wwwx2/wB9MPfsMMdsMMMMv+MVGk91Wmn1c645aLra7Zb4LlcHk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tdf8ATjHDH/vDXHrXz/zjP3//AP8A99fv9/NNIMMMNf8A/vrDDTD3zqpF1tFqDukOqqNFy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uJ9dd9JZ99ttB1t9ZBF19xJBd9pBV99BJF99BJhd5ZB5xRJ999pBNV5xhB5lxBBFRhJlZh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Ao2rP5ZxRBhRBBFBDjLdT3/rXXjD/ANQWefRb8/viggghjggktv8AOcMNMP8AuvDP/bDDr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jdV/1VNr9Rfme+2S2WqeS+CDXX9F1hdD/AB11wz6w73+4w4/4ww/6/wD9f/8AvrrDD3nTz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/AP8A/OMMM9s/E9x4Gy4zC2pLbcj2dXKVFpSdnk1lUF/32kFX10UEH30nF330kG3302F32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1n0EUX3knGX332VEEEGHG0EGlkHk3Y/HkGU7To2OkkEUEEFVE01+8fv8A/rDXX/rfXZ8K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e+uP3WODTjj/LvHL/AP8A/wD7L3bL/vTvvzDH9BHVBl19lrqq6We+WqWK+CrVJNB9J7X7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w9/wwx+7wwx369/8ANv8A7rTzHXH/AA0w16y//wDvsMMNPt+u+xxAiEDQyYoua9LNDpt82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kUEkXkGm32mUEFXUFHW2FHHn3kFX1kVn3EkF32kEn3GkFU33HWEkUU331X3X331XH7tnWk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H20201kFn3mPsN6eEEO99cv8AievfrDXaCCy2SW3f++jDHn//AP8A+tN/vbPsMOfte+/8M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El3kWa6K7LqparYL5Kn+P0HVmte8PP8/+9cf9+MNeMO9PMd+cMON9MMMPPsMe/v8AP/zHD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zz7iiyoCC+6WJDLe+HOmWXH/vOtxxpRhx9tBh999hBBtBBBd5BNF9dhF9xBFt5hBR95BR9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pJBJBFt99xxxt5l9x5erxBdxSNedXM91Z95ddd9tv/PH/AAQQ4/1y87jmtitlvgigoiglq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899+//wAPffv8889ufPcst+8Fev1U3mUFIZIZqr5ar4L0WH8W0F0HNfsP/wDL/wAx3/8AM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PN/tMeMMMN/scMMcd7/8A37nLDPfL/wC9vo05/wC9/wD3/wD/AMvM8/ePNICSAAVl30H0U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3XX0HG0kEX33kEH2m2VnkmnGkFEX2lkH33El30WEEEEU2W0kEGkEE0EEV5+EH3k7VJI2H0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Vn2+Pv7uMv+t8+MMseghg3BgoIYIIIKrq688MMNPPve8MOfMfPM+/P8sMP/sPmNPWHV1Ep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6r4qlUON0FX10N8Ee/sf9f/8A/DX6jHP7DHfjL3vvD3/3XvX/AP8A+MNMMN//AP3/AM5gy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z3xzz3/6w8/8A/wD/AGDVOWRVcX/S+cdaQXeeeQRfUeSUfaSUUfaUSQXedaQVfbQRRbWTf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fRffbbbdeZbQSdUapsZfcVjZll8VfdbTfffUcZx3y5741y6/w9zwBprvqTLigggwwgimo3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+897ww50w07z3/wA/f8MevzjXGl2FJYL5ba5a75blUMWlG2GvfsMP/wDXvT/+/r/rDD//A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//wB/+MPc8+sMMd9s9/5IMe9d/wD/AP8A9/sMMcsMPNecNsPOtJLA7TSEFAx328MDTwzgB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2UHX3W0H3mXGEUF20Gn30V32kHX3lFHXn33HH230EFkEEHHWXfCkG1l30LeejXT3n1XVF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pFdnr/bT7f7DDjDH6+uiHDCCCCDjP/XXfDLD/wD6xyzx8/z391/65/67CN6ZfQRhgvlhg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+/QZaVY14w/8AsP8Arn+/3TGfDv8A4z3987261zx39/29+9/4219/lrq09/s//wD/AP8A7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cM/vvPescNdjADT0lDgk1fMBzgA0w1UQR32HGn31330Hn2AmEH2EF2kE3m0UWH2kUEH3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EUUGlEHUn493303j2hzukAT32U0E1HFEP/f8A/wDcQ7+04+/Qww4/yznvrigj7ywww3/6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d/wD/AH+6ww/99804x3zw4/6YXVSkvrmlonkgtlQ8fReReV6Q1/8Au/8A+D2//X3/AK/Z1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xKYd11xjssww6xw+iFm+99gr4wy/+mr6x0/7yS7fexqrm7YKwMBA3aaiuQfCCVIJHFXJOK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dFEHIJMKfQVfQQfPNCBfeSQRReMfUQUQaRQQbVbfXaXN5feYTPTWhQzLfXYRRZTSSQc8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ssu+Et8fe/f8A+2++ef8A/wC9cMMf+fv/AP8A517ns/8A/wDLDj7PLDD/AP6w065RdUfit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nro2/SaZecWQ32+81+wg3/wDv8tUnE+sblICucz5Jjrowa9+maO2wdlwtsKtTbzZe/rwa+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nb6082WPScgz9ywkCsmmQ0yZkHy01+SFlBQ8pil0gqJ+nSmRdpNBFc8oA99xBJBV099hF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1Np59pdzV5tBsxhEhrJh5RBBhd9VhDnq9V/vzLr7HUrTPf/8A/wDqP/8A/wD/AOv988sMP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IYMMPOtcNtMMccO//ALD3rxXhF9a+2+2GmueWfFtZBZF1hN/7DHX/AAx/rzbw8dUbk9y5w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1x4w994W5ykY7AH/5L1Bhrw2ERQW56/8ADUfIoQgrcSrbZ6QppfesnEDzmQznF/8AJofLv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tFTv+8rswS1IBn/nL3/8A5wQVXbbYSVcbVffffefffWTSWYQReZWzoayASQQQVbfffR/0P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z61B1z917/wB49/8A/wD9/wCu9+88MOdPO98IIM8N8P8Af7PrrH3f/wDy266fbybarsqqs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VZfafYVf+x7//AOYMf/Z3UF10notwcll00fb96xStGf0TZN87z4Pv8fW85/PNAKIYK/s+C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O4+fe5f6F2ttuTirIorJz2EMVJMLwxVCuF12yVc/MnChP8ENf/wDzD/vb9BFVt95FxRd99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VpBNlBFBVVbSRrFBB5N5Fd919zvQ37/8A+11364B4w2/+/wDKfN//AH//AP8A/wDnvDDLD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/wC8PNPf+/8A3frv/wD+w41TYSRVvitthqquW1QWSYTfYR9r0/8A/sMNP/78MdX3laFg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/i7nl+8f9fjFOukaudSIOkcsv6rEGs/OOtm4Kdybtr+c9Lp0c+/8AHEjqyuUj3Cfds43B1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QPJoJgvuUz/vCT/8A4w//AOMMHXXiwEEFV3nX3n33322k02Wnkl3XULXu0HE1nlH0mH//A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63V++1C0x1/+/wAb+dPvNcvf/wD/ALwwwww0/wD/AP37vXbDz/r3v/z/AP8AfcPPskUVE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5a+el2XV3lEt/4Of/APjDLL3+/wDw1fWRfTqvd9hhmq//ADX0eQ8svM96BNWp/wD0PGiCr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DfP8Aqw94tn8z3y0zKOw5u/BNAZOg2MH+bMSujcTHEZ1PuFuIu5yar9/6w12220354wxWY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ffbdfXeUffaWbaQbSWUVXue/aRRdfZYQU8/y1P3f/AMP1f+vAsMuP/PMOMP8ArPLHD/8A7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MfNP+d/9vs8MNPPevf8A/f8A6xy73beStgirhomyfZYWfYw73+yz/wD/APDDDz37/wD53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zz3y7JhUGu6Oq665WQb0wJAmy06ltxu721xx/74/32225/wB/MO8+4rabbudlUHG/J5ZYr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AQiR4Lr48oa97pf8Ar/8Aw9/6yz/4w4fffWQRUbfZfeQfefVfQca0yUbaQGVXjdefXffTY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xofX/AOJXFsqA8MMMsMMMMd9c98NP/wD/AP8A/wD/AN2w16+9/wBvfP8ADLDT3DDf/r3/A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Ronlknn10ZbfWx/8A/wDjr/f/APzyww529/788zww01LOe/6mEwBxfz54zG9SeYbVy609/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6www/ssyw484wwwww05ww81w0498/62XU45a9TbdWXTS7TfTScfXS7XdZfa//AMcOsdv/A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pF9t9p99BBpplxxBBVByhx1lke1qpPd99d9pBhTLzjDjZ1tfDV9DOSvDDjDDDPDTDT/jHX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wD/AP73y0/w81wx/wC9/u8OMNf/ADH/AM538deWpFmvvo49QefR288817//AP8A3zDDD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21iwwwy33+5xC0XLOjBlq/BdfXWf1Wuw9+w4w84www7/AP8ALzDDLDCPvDDDDDT/AP8A8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PLxxhJBVtV9B1tFdt9R5NRtfJD//AG//ANN/8Nf+EEN+0kEF3333EEEEHWUkVFF2aYw0n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sFWVGEEEMMdMMNtNH1esu2Psr+OMMMON/9t9/OM/9O/8A/v8A/wD/APTjDfjDLDjfv/r/A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ww5z93WXSlEJkmn5YZXx2x7/520//AOcMMMMMMMOj+/v+8sNv8u9vNazoN2kBqvvTEkHl3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MMM8Mdc//AP8A97yy33w7t7rywww0/wD/APP/AI7ww897wyfTQfSVbQXafdfTQfSdfeQ2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f/PH0mcn30GEnXX3WkkEEF0kEEEVXBxnHV0Tr39g5UUEWEH0sNscN9tdV/dseecu3MNMMM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++/8A/P8A396/++/404wwy0761959/wBe8N/+sfuOeNtsGpwJrVP2GVtvM/8A/wB7/wDs/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MONO9H9n/wDrDzv3KfSe+O6DfUa4OX59xNJDgDfnH/z7zzTzzDDDzjznnnz3+/8Aywww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D//AG0sGkP/ADJN9Jd5F9NJ99tB1pV1/DX/AJ/6wz/6Zfb8cdbfQXffUSQQQQQTTUYQU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3SMOdwP4QQQQQVaw//wCvNMFvP8Nf/MfX9sMMMMv/AP8A/wD+9/8A/wB//wD/AP8A/wCve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O9ePf/wDvbvDT/D/DfzvHntGwuSxhVllnPzDHDTTTbjjTLDDDDDDDDTf/ALx/6zz569tUz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ykkmfa/8ANF1aut/PMM9989v8+/8AfX/v/rLbDz3/ADwww4//APv/APVZFpBNZVx5lJ9B9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N1xd9pF/Pz9rDX/BZ99BB9xBB999JFBBBBlV9JBBRRoEh5L90odvr5BpJFBBBHf8A+0/6i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916O5XSQRQd+++8/40207+/508424www0x/wwwx//AN9tsM/sPted++8tiHFU3kXks/eO8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MMfsMMNMMMMMNP/8AfrFBrL3HyT7H7gSBWu58KwcGwYjarXXrD/7zjDDjTjDjDDzjTzz/A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4wx//APvMO0F+a+d1GS2FW0lX1GH30kG13W0E3lHX2kNH21H30kH23l3H3320EUEEFXU0E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3/OlTGKj0FGkEEkEOd/8A/wA+wV/4/wBNMs9iszjDCwCcMOMuMMMMMMMcdNMMFs8+sd/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804x3/wCd9ftMs89/gb1X2nn+8f8AXjz3vvPDDDDDDDDDTDDDDDX/AP8A/wB9/DXbr6hN5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m5AmJnImv7/Xjf/DDDLffHLPHTXDDDDD/APxww/8A+M5+OM/Ptln3n8tvOh2UlG0H3nnn2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lHX13X0lV30Fn20EHX2EGV330102033V0E2UmgEF/c1fxW6T8EEE0GEWMtP8A7L3dX/8A9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w4zdXWAwx32zz3zwwx/8Afr4/PfPtPPffOMcMMMPf/wDrTr7DP7vjT31Z1NLtTjT3znfDT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DDDDDDDDDDDT/AP3/AMPf9NfNlmN9Hh85PbBM3dopB+cO+sfsMMN8/wD/AP8A/vtNM8Mvw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/APCX7u9rDufPxncHTKGcJkl1pV9tB99JV9J19pB99N99JR99J19NB99tlV519999995Jh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jbHbQU2xcBBh9JhBBDn7/jfLLP7nvdDj/T1tZRBp/wD648484188+94xgj82yz49/wBMv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Nfd/tufNMdNe/dX0lEeeNOOevMsvvdf8A/vDTDDDDDDjDDDD/AP7/ANNfeu8vBe22FHVsB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p+0Eyef8AjDDX/wD/AP8A7/8A8w4/ww/B32/4w92w949+TnXx+fFi9yTF1ovGabQUfRdfb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QVfTcfbSUdfSdfQUffSQXSQccdVdaQSff7bxAgQf74uOfnSDXXTbX1RQ13/668k84y9809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RRTzz/wBOuPf/AD//AK+34zM834085253/wAvOPf/APgfXDn3bL/T7n9Y/BjrLH7jPPrL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+/wAM8MMMMMM8s/8A/wD0ww7/ANddcq44ryBlzby1/wA7scYkHXHvDDHDTzD/AI+8ww0/S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Q/vsctP8ew3SnvNfl/vJhPHCbk10EHX3lnX0FX01X03X0VX300H313XU1HH1k00EFEEHk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NxsmnO04Tkqnw3331F3VktOcOucoMOO0MMt/PWnHVWEr/AP7/AO1/xyw0x/8A/wDcXLzLH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w8/zpAM5BNlZxp11Rtt/1T/DDT3fXHDLn/wDz28z7/wDP/ve/tONfPP8APH9Xzzv33aPv0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yReeM9crRYnnf/wC/x/8A+fO+8/8AfzFZiYs8cgNFfvf3vSAwmrTyy9JMqxi+ABFJt5BNR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F5V51Np9pJ95NZxhdNBxJJhxxxFltlRN9NLPPVjcNBLpXUxIZIJ9dpJZFV+DTDrfOTDJbh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Fjl4/fjDDDDHjDDDnA/A/TPfLb/Qkvk/QNcg4EkZlNdxUFkEJuSpj7wTb58IcRlBJ9F9/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9/wCeYQSfhrghyEADJCFD5Kmwpoa4uc7yKwEXYqQfTeRTXUcMMNPDIADNZAPgOJ20MIffT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kEQhEDLhh8Th5O3ecZZVWdOGKDBZZSUQdfZQcbQQSdfTQaTcdUVWffVQYcdRafYwXmfX3Y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NfafQb8/58siu+kww/wBGnvkLiEGKW9788MMYMc8scM/PFnzNAPvOfAQ9cPBSxiDiwigVX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uCSQT88c8k0UY40k0UEVk44KwxwwggAAw4zAwIgEusUEF9Z9h0u/xN/FkPqGuYI84IIKIq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brqIpIMI8Pce/fPsM88kSxUOoVo4HoJfDTfD4JxEgYoLBBXUzjgwCBCk00EUwWTzzDHA33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43w03TwHmFGlQL0nX+n8BCwO3mkUX3eH/AOuieSKqf3f/ABcfwYMsN5kk2vx/2w/7/wD/A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UUZDf/fTPbH3FsocDsmyimtnkwmNIG5917LDDGqGWiynvLjDXTzPLXLDDzXnTPDXrJjFfr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FhM472KnD151iINzzb/ffHLHDX7XvjTyyvjDT/wCijn9048w/qswoTXQ76RZFrFIIuiMrs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SQQWXeRUSQRcedaKYVaQYVfXYVTbQSQdaQcXbcVVWXfWaAQ4QXwpKqwBRWZQZ4wtu/truL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aSioBszOePP8A/wD/AP8A7/8A7/8A/wDUggjnzA9SG0t0yNYH8NpAmJKEgvs8MvVJBCE8v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cPscvveOdv/MMONOPPvfN8999PesNvf8Ar3/iUZxtfii1msBg2JDD/wDwww0wwx//AP8A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9/8AaH/jDvf7rT+6yOLyjyoEAM49Pma+yu0SxZh1p9Bhd9NB19JVtNB1pFpdJ15pBVNJF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99BJJBJBBJJvDDnZk2ofhTBFDVVHACSi6O3k/39ZBF1FbaYGkSMuZ/wD/AO/99vPvPMjBD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dXOo1+c/z1YP882EXEdPNUF2c8SFv9cOPMsNfMPf9sP8AfDDDDDDDDDDDT/8A/wA8vP8A/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/ABimoh5ojNy0iJdPz8884zzyy039+888+8888w/94z344zz67y9ijunJDDBMw7UafNLrJ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fQVffQVfeYZaSQfYYXaQdfSQRYYTffXfdffdXTaSVZQU//S35dtoLvgXdedf5RSARwwgti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bD3LfwkFf+6560uj6x2FeurdCql4EXkEHjy0w/zzI/7ARcRfdQWSdZ49K+z23+1/33803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888ss8MM+9/uvvPMcOOMvM+Md1TsOa52yhjtAFYfFe/cMIIu88/vf/MMfPDtMAAsMcvfM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37ZelLBaNXJNnut0eXjc2dQFlxN51VNRtNR1JFVFFVpNhVNhxttNx1tdpVhxhR1119xxdN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6lKbq2Z9dh73jkd/vi2Ok599RDdGUjVpQfySDflxCT0XH/f8A9YM6pVa2kw+607+zw7y3S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KMGCKOAPeXw2vWQ9fTTSVReSfRbdfYTfZZHTZSUWcTTdapn56w9sqjU++AyIXz/CgHYbT0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PDdbUeeQQSXfeaclrdUXYfjiugyPJmXLmJAuGKSJs9THzLDHOGEAYXVeoh933j4QafQSNW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8y8TTeWNOAL2twmob4jz01chZovVAJNOv/adwZXU0w+b/AIAEEGEc0l9Ds40mPmbQBH4jJ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P9uusvzsMO/8AzTTbPjhFVpppo4cIkZ5Rdl9tFCTr119hkEEyz3qNe304E8QUgABwskEQW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jBJjq0U3lULrPJdsKFZgF/jvP/wD3jvrlvh2w3zgjPtXTx+QW+Tw/7xcVUwwZmsZxLSj7W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LgKLTs8/6RZcdYYdTVK5+yCHm+5Te3S87w538/wCtsZ0EGcPesESybqahGMylt9MdP933R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Gl0H2O1eZf7pYY8a3R5T/AP8A485/73zzzzwyDBz+03x60y016z3bLvXZv7yWYebZVAXMo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2zYw9QQ7zwz0zwyzwwwz44Ilh1w+45ZIy9K8Z2IVcRTqiwrXUd+F6xyz/AO/v/Ose8P8A/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RVtXvDzjqaF/+9j1eSJw225ByoJsm6KKZRj/LPXbHLTbzlBlt1I9UAQUcEwIoUks0Ac2+P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x4AEwM2nLlZOJ3P8Af/X8cdfeacy66gffQfYe8WqxGogsV1n/AN+sOftOed9dPMNtQAgtM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uj1NEtUf+P99ul32n3kV3WpP4v/PMxO98My5/s/Nuv/RIY88ctfN/es9eeUm7cOQ3sDx14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XkYWPljsW0/kfPt8eus9+NIdv/OeMsvMcMRLBXqRMI/8A/pz3141sMps2E2TtN/nf/wCWZ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6poumRNDMLCEIEPCHEHJuhk41z190UQADKZcooc4//P4wQcwwwYRcy2+w7hXfTfcQ9RxtO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8z7w+/wDPPOdtPPM/jv8A/DPL/l/RO8Tvam3HXb7j5f3BVN5lhjKXKy6mq+OODvXC7jDzf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rfuGKGWm41PByYvD2lHmL1Q3NoH/lxFi+S8xyXhxFMLMUcJBERpBFYwohjDx5f3gjl+py9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mro/iLObmKNe39kZKKEh093vLPpDB1ph9MFhopxFNF5Vo0U8QmES/fPia8hjJ6IPUuff7h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195PR3fXS1T/tRp5d1VzL7H7sXnHzjPfD/wA0/wDPMs9ddTPRb4wf6qIKLstNu/NtfPvuE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48p6YI7N4aK5CQzDfYIPc48989e+9pV4I7p+ShlVRtck3eMappG8Cy4kVnpKbLKpb3tHyA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GNnORwzAXudmmB3pYVEyhXH0Pk46S3wP2+6euKVXCc67ZKue9tPP88tYopboZNb+oIrYVk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P8JhHXUFmipU07z1tMMsH/wBx19hR9VrrnHraFBB5Bdltx5tBNBJP/jPfnDOfPPjDXbrtp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nL+uKGOuykECxDu/j6PPfkkGS/mPTrL7LLPfrHfzzznPHvPrfjz7PT7vbZxqbIdJptPd7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bjoVVJVtJFd36aF1y/pVddl7z3Lz/ALz8w96b2mxxvmceb8fjumnSy6bLeRYJjZ4w3SWda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4xzfYbw3/AGGVV3kGElGEX313kEEEEkF201u98vsP/wDX7vP/APbXdVcQSUWY7/401LwYf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VYcTURQw/8wz8n+036Q84T1053z3ykihiqPICvgfUJOFInINz5PNsRz4w60z0/wAued+89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9y//AP8A/L3/AB49+VT0iS28/XwIz1H8YFmdd7y/SVRedWRVW5qnpuYR7/fX9w8/3+344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s52oz3nneKcxJz9Bvix9yhiX1EYZSaTw82ea/S21zxy09bSQUTRQaXSQRffZWXRRQQSQQ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99/7/ANcOEEEnk1UEkHsPsde8F3kEEnUlkXHW0lUdf+8sesmo2vN7YfcL8evHk54b4Y22U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fG+8vde3QZ2ds/t+v/Mev/ffceNMOOP8ATDD3/wDx6y01SXSSVbYw1w509kNYDGu5zRzdd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0Zbjqhjofl/fYaWcd6ZVUYfHEK3VdpX05+bd0S58//nw71wHr7Qk/5CsfaeSffQXddawdf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cffQUWaUZbVffefeXafaR4w877148491ywVfZfXeTfZRXSRZ//wA9ceP300lU0EFGUEncs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5cOuKfMM8edFeN6IJJcGsMwiA0Mfucs9fs8tlPf38te/M+v8AjDDDf/v77zz/AP8A/wDD3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ZXdthHD/v7vjCtrNSknhTxxFFRBpBQHRJx2aieCj/APkoeQQdaXVaXf8AfO0OKPQ4e81WG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hVrh7XPUV4gdm3220H331X32klH30kXX2FFl30F32EF33333332H3FstMPd/dsOMdMMs9+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3n/H8v8Hc8MPn30UH1kkHW00G+svuce8+uPfOo22GmV0BnXFskXxxv8tv+/e8OfvM88duy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MvftfvONMOcONdMOfv8v+OuGsXcFy4F1fe0n+v9UaEhiLHhw2E3HGFmEqvUFQPdII6un0G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cPv8Ajf4It1PFxmr6TmlISL7zy+tLpVUaoKdEhDlFVF59pB99hBF999J95BBN5hh9d5BR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J95nf7jDT/wA06z//AOX++0kENtG220f98OqMesMEHH2lX10kFX0VOsOMe8t/8vd6I1kFi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u2o99fcue/M8uttcsM8veg/XQs8McvPMc8/8A7vv7fT3/AH/y1xy0nk4d9RSVM844Rff8+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XmaQTVSSaZLL/ANHgM8pIaqu1D8bIRh9OtPmuMW+CJ0kdsLIDU6naCsSQ54CWHvPe+FPcp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lf8kF3Wn3332kF32kEH31HE3V323331123f8Av/BDLvbff/8Az/e+XQQe8YXfeR7wbl1+w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VfZQUVX0490w+y1x+3xHcKPnAPd0Upw50857409w9y582402571+BnpXb9x+/985zzwxy5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713495Z+QweK451xfgx71yygJNtiXXTVZSYbQooq57ZcQTnhspuFhnrqPgXkIx9c0dzczx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t9rt0+Biim4UjOaJec6ZWQafbYUf/AEEE13nH330FXnEE1k2EE133Vn32Vn233n/efcNe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lddrBRRRNZRZ1P7NHDzfDDDjFdBR19JBF76KOT7TbfvrX/HnQTMSbPXnTemjDT3TXPbvnL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7n0CazBT/AF5+/wCNPPvPPPN/PN8sNcvfeGMx+degimFl8v4n/vcPGVX94N1ffNYt3IN+9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Io7LkbEk2Vk1l9Tdvs8RtnhecsAKbMYkJTUlcNcfPMcR1HnS2s+GnmEX32sc13mEV330n3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EFH3H3Fn133kV3X//APzXzX//AN+745SUQRQQYfSUcWa03g17wwx86/SQVffQQdUS54c4f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fzc44yxz09/zt15zyw44w50/y676846pstvaf9Fuy0/8Af/Nvv/8AnvPPzzrrb/qdKfsm8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wBTu3VJ0rj6o1hrfvmiJJfDXBRh4lVxl6i69ZJJJVR2vfBcR/S/GzTzk+kQX+PecevXvBL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vYFB/1HP/AP6wy3aYcdffaRfQUVfaQQXdeadQUffffVWbXf8A28Odvv8Af/8AaYzRQSTbZ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yZfz/AMMMMOPUkEnmkUXFFdPfwmR9XBIxW8fstl0L89v98e8Mtf8A3/zjvbzbffrP8206l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fzznPLPPPDXj3/vX3lzlZAoIG84Z3TANd4NbabsEle02WeWv00IAdr7jZxBZFBZhF/U46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dQ5tVHZGn8ItvLXQFZuMDlL7ViDT4wIaerJ8P1X7jjHDP5xp1N99ZN1pV9xBBB99t9JBBh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1N7vzvv3v/wD7eX4QUUQWUz+VcexV0/N096zww/bQQcfXfdLL0Hf3mOjxdL7770e4tUel8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z/wAuP8u+efMc8MMMLTrfHent9+c8us9MNP8A37rvDzrf15/n/wBrM8OEVxUDLgwGz4Q2v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CNLJEx3x27ZXT+031aYWAkkptaJonbSe66Da3dGZe+GjSN+pFZZfl91XO2c+0T1+mAz+6x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/APnEGF332FX2EU133HkXGFEFH3FH312W8McOf/u+t3+E2FmUUUW9uHk1/sEyY9mlElfP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w1ICRwQhF9T1Ww83Gu8ofSna853OPPvDj/rX/AC530++684vpEL5+cYx63438zz32/wDOc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1WOdtditCjfsFDwtPyd9ukM0xdgSdsPOsPtMt+vV22Ot/s13i1pkSJ4YKDMzv7On8+/GUE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Jys+/Ub7rUMeTUXWcT4He1dsPtMf+9MEF13EE1nHE333Wk02F330EU1UH3X2lMMdu/wD/A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XlVFXkEFv2X3290zNOp/PcMNOHVUEECCJgwQUQU3/AL2CBqJhDrzGfKvDaJj3TbzvP/vr/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iwSactn/dDxvv7jfXbz3znbz/AC1+6a/s3XozUbBGz+46+45wAP3lRD0OPw28yz9/7w1+7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7cWcTKhhtMZqcX5DLUFF2VC8gS3YZbWdbZzUklQ7dXUiVQZxyZufy/wB8999uMe/fkF33k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F3X3nnn33132Hn32nEO9Pfsve+nX0EEFnGk0n3033EGPp9cPMd+N+MEt3WlTmxaKxNCnj5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OAllETgGJP8/+tPPtvNc/d/P/ADrL42mEllnnptDX/rT7HTTXPbz/AE775W317V1xbxAD6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yMPYWxrD1431151/264Y97+ZdxXycZRUTcC6rsrKHGjjumq0enawJniTTeXiG/Xigny80S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Rx0ah4+z4wxz+4xzzcYXfYRTTbbXZRdTTSVdaffYRUQQb7/5//wDMHW12FHWUHEFFUXX3F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XmF0OcONdzCxbGyFRBA+eVzh2S73pqJ5J6qXzXs9ttfOvf8/OcPNsddPeqoqi2mfuG/VEm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NxVd1BhL7fLVIX11vvj7PA8YHr3bwX+1YrTbTTvn7z7rLfzrA9fhHHXPL99W6m+2uMBJu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z52jB9lB9pbc+v59zfyB5dDZwsd/P4u8rrvDD3rHf/TLtzpFN95xBBBR9pN19BBZBx9pNJ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xyRQb91zdTRcQUTXYQeaZa/6wuqKljjmsowV88ygD33wJXADlKh2GDz3z0QTUQ3mg/wBvn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lX89N8v3J+YrXs9HHlFkFMMMM8MvHQAizAS7UW8dw9mmPd+fXTTTt1e+QuOuB+u/e8Pffe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S2c3tNv8ALF/5x9dJwWoOSz8W75B/oMLkVtF5VNJA146hV9BRJAfcz7fQtx/iKa88Y8MIY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MMcAtYQowgUgowgc4M8Fx19xnDPjXUc6k5vUldtJ1FhNtJhtY2ia+YcU8IYr+fF55W6yqo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bA6XGBFxlZFZrpZ3Pv/FNBJpMAr/zT/A1Azxp/DtRVkAAv3HXrjLPB9ll9FtFbFDp43LVH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8Pf3L1ms3/rD/AE5/z/V20/yx6/1Sc80706QRfM/+y9pemgkzLwQR5ZY8W7AeVTXVV7W5Q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DgH+4wUy0MaXU37CIKKMAPHGMAHLCGNcBPOCCPPHHBENCIGZxTDy204LEEFRk/RbdcQUeb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DBGIcIKdf00xYRbmgutDHnh1OskmENIIWaXXebMhYSZdZTVeJA0+x3+x+/wBEm0k12EFXn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++OfG1Gv/AHzVjp//AN103X8+9+QODGK8w7c+Oh/x9/0xx225y3y004wVzz0/yyeRQPUfS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1pnZOtmSp8iNwUUSSi1gffBdddZa+H1J95RwqF8kaMKJIECEIMDLLHAAGMGJEAOFNEDHBM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McC+48zAMHSf0kYGCACHKcUcTbUeJBEBBMDKx3UccXer/ANTqjQiV1PMP9uuOmqd6qwhk3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sfvH0n220iyXzQ3eNI7Pe53XvCMFNN8NMu60yiRM23+dOBR/zm8P2cjiB9O98WFe+uct8P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tsP8ArsHHTzjTtx3rLH3L5vB6+N+/JyUqq1yrsZmeDqMD9clfv1dd9LjXO/mHn5B8dNdBV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kcg448IYUWqe+7Gf9Qw8oQk8od1nhEM+rfzl1lOPYs8wkkNNBhRx5hhdc8E9N5xG33DDD9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1hV1pldR5thBZt191BFB9RhBh5BpD9/lBN995ZBDx9/8A/vv/AIML87c4IL8ILuTghQXk0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CzPOFORSw8c8qvC/fet8cecOdNdtN8cfvzO9+s/0kUoHE3U/nuPaak8O/gdOA52aa4QM4f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ZjXUMufbPCSxb9SDZ9ve+de89vPv+/MMMP8/P/wD/AL3/AP8AvPjDj7PTj/s9pdITa4kAs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kFA4AQU0IAzWLXnrFscIMscI5dpJFFVpF19BFd99ZBxppVZBRBF9RdBBB5a9xVBd++9hI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WymbwwCSBBaaNG44Mg1o5brnn9U5DDjDzIUco437Oe4DfDbznLrLP/8A/X096+24662/z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WdW/979v+z/8A8bKqoWZJ07jt+dqrXwSysUEN/wBDVhmroj1R9QbzXrTDbvDfLj/6PfTjD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HL/3/APwP/wB89DRlHDS2VwDRGyEVkGnmCRn2gFUmtFe8snQVyyCByhXW3XGHHiEVG32m3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k310kFXU20EFVe2e0WkGXkFEUEEFn3333332MMEPN/wD/AP7RwbfIXp13219fKfx42xYNI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B3x4411+ww0x0z+1yz4+38x892TUfLTZX469z+8rZw76sokhuD2SuOkMzRk82/NMqZfXzx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svwoY641/54w9/wDe8N+e9ssvwMtgBtf8PjwPgOFdn20UEHkEHXWmm1F2k1UB3332nHX23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kXAEEAhHHGVHkUEQlG212EnHVnWlX3WWEm2X3000IpPV0iUGX320kEFXnG3n33mkMMMMf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ZoEHULfz3/Z2d3nLHpjXv8IzTUEU67v3DnfbXX3vz3X/r/bfjvjOh5RU5NRB5jT7jKVrrb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gD6fr4+td/rr8IcEgim/HK2ioXaCJSv6cbv3n/vnjHrHjD3//ADyxw43/AP8Az7//AB4wR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fdaQQUZfTZfabfebdTedbVXbWdafZfbZXfdHcbbeedefTYFZQcRaSYXXbafBfUXRQQefXS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SURffbXaQQQQVXXbffvokwggiqgfEKKBu8Sy42+9X0yMB3z8916GC1yAx0Hy2500y97/95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/x+z6IdAO7UaRu06V80Jkx+R+HZdInLbs8f0sEo/9828xEPWbA2sPEp1lg3tdJZE7w893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39+/7/wD/AP8A2+7/AP8AfeIYdJENBlpx9xJBB95p1VBtwZBVt9tBptN5tZ9Q99EAF8h5B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N9t1ZJFxd9ZxpZ99NRZBBR595NJCR9/t+NBB199tNNBE5R9+9iSCCCSGqc8UcsWTxpmUPX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TfgI4ojTjcPbrPLvrfTXjrX3XrfHfvt7T1RVvh+NlhWX/wD645b3ywZ3gYcFQPXLLUjv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29gxjOCJlFmIoOAvIKRS0/wA+NPsvN/8APDDzDDv/AF7+55w8w4wsCNfffaQQYUUfZXRSQ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TSeZRQQUSRUScebZcBQNUPbbXUBbXfVRaYQUTdacSQQQQcffWQSQeffSQQQVfffeqgeYff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evmoggggluuNBOPEi09Q7GE3z5B7L26y2GMKP8/7qWJ8Xy659y3x++zy34159y52nWUbX3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Q+0R873xdqUGmbAcEASPPm8Q+/wCf/vqQkxTnswbTJSB6RBongCvP8sOc9O+fv+88MMsct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cIgAkGVWnn1UlFFmFV12X01XX0m32032Xn31W0HUllmHUzkVh0V3WlG2mXFknmH2EEkUEA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EEEHX130kH133nkgFVVX2H67ILK6YIoIIIJbbhRSRa8+U5SDO330s9cMee+cNuP8Ab8ynH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fbTPzTBl0QLr/AD8YbdxTDSXXYmirs8F6038PVdjMNCddG7nIifKy3/61xxGJCvf5fCKp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O/wBtP/ROcvzv+wkAT/8ATv3b3fI9+9UIpFRFRhxld9ppNJB1dlZ9FFB5BphxZZhB1R15h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B5dlFFBlhJJlRd5lBJB99FtBBhRpttNpBB59tJpBB9N+5BBEI9VBm6Ca+u+GSSCWqeIUUU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8Z3br1vbfJXTjjr/vPVXKnr3/ADw7/wDc9eMW8Ehz/wDDd9JxeV9NNZN7a7KvvmnfPFxJb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l+aq5eL/nr7HB+wwU5Z5ugS70do13bAATjv8ADCDDAI9PLJPDPJNPPPPMKY/HPPbbSSbdQ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fTXRQUQSXTdebRYeRRbUYUYebXbUHcYWZQcaddVebbcUSRZfQSffSQQSVeffcQWafbSQQW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ZXUvvkgghmvvnugghnvoPFFIujfeAy0FD85x+7Q/2DB0/4y5cY+6x6xx387734054fcN+e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QMVXTSa8U5yaqyq9ua8rBEfc1evwxt4Kz+wz/AHq6ByisWGnYBfWUFl/KDBDj/Tj9XyygB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sMEC9vBAkGHAkHX3VHXl0WlEXWnnVHd933l23131111n1X10EHHkVTFVlkFFlFG3HnEmEV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j10EEkHH12kF333200EGX30EEX1L75aJp5Z76qoIq77gBRRRZbxkjuNQSQsFP9+dchRP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ubDrDTjnzLr7bXrnbR5d5/vDzLiZBtNRxJiYC1a/XBq5rSCTxnCu6bPaiknXL/FlOskY6L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xpRvTo8UIUowAEYoQ48MMAYAAkgBr3cYMx1I4phFtR9tR99xpNNJBJxjjhT5R9Vl19V9dx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hwBdVZxhdxRttBBZBd91V9d9dxN9s9JBB1919NB5999VhBV99xSFR2+6mCCW+yCCCCGuoA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AhHbgTnr3zIbLvj37nvzX3WmqxvzzbzP/AI2x77yxIzO1Uc082U3NbffWZUVRMH349m2ra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76EgkmQA77y+tg0SPryZgUgtxa5RdywKPIBHCEEJKAOKNLLJAKPJPL48wwQcfcdefabSUQ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ffUw41SwwxYRcEbWVfcYdfbZbbdZVfdYZcTQUdffbfTffffbfTXdfPSQQQcffbQRXfffXQ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fvnuurgkutqgggvnvnAEGBPFkgBS+5/z/AP0PceuPO/f+Bfm6K0UxNdNev+PuGvd9tfFPH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sO+nHG/E9UXAEnLMYNFsxb1UGNTe9MPFSsM37b7opbOfdtiJX+UWW2HthTjghDywBBzAQB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zjgyDCFuklkEU2F333U0FEF33sve/931+891mU0wSl0EGFHW3nWn13llkEmFk31HnH1333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n300EEEEHkGEGXV3XHkE312lHV7TnqIIY774IIJ7TyTQDSxBxb7H+n9fAN8cOWB1s9MP/A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pHfHjvz3/AN/7w1dxZc24UZSZ2PzzUSeReU8aaa6wtAZfoViv6ySSTXy0VLwcwpPPtrjgy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Q9aaebxFLINGANPLMGLPLDCAEAOIAJDHACALebfXQQQXbffZSVQaZQx9xw5w4w0ydcZcfS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XWcbeWcUUSdQUbQUfdZedcedeRcefdQQQRfbfWTdffXYQVfffSQdfrNnykurtvgggtvvN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gkr8+0/1F0f8AtF4nNNMug1iw0Ir/AP3LbrHXDnRb/RDfPfLLVN/D1FFhJld9jddYHAq46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H99IA9LFW3K8Ni06SuajjzHFYj9dN/BBbgQ88w8EQQ88Q08ss8IMAMMAw08Qso1d9995BB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9FBlDvDHD7nHJA1ABw9t9NddJltJBBhFdTrnTzpNX/NNFNxl9ZRVleN19BJJt11lJ1Nd99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BF9sh/wAvgvvjughmvPsAAFnKDMKtiC/yds4xc9/f/a/238zcn3nmMcPkV/8Adyzd++nNl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klWnY/hLe8MlSklmlwyCE8lRCJoIlSnHFdFN66Yk2d8t4oogILYa4JJKZdNlBDTQjzigzx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DTzxzyRyzTnzyxHFEn232E0HEFG8fW9cOe9v9u/cD/wBlxdhBh59hNNpFFhg07TbBZX4Ca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4/wBWa15LT5dFp/UQ/wDDCI56/ZO+M1Gv+o4de8eNNP1E+svIJpc2hVG89Z5Xfkq99m+df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vh1dGXgzCTefeuwy9tmPdt/cO/sNnl9agrueMMb/Xllkyl9I3FkQgAPuGHkVlt1nEIal1f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KL77abcfvu+PzDxggRQgRTTSRQDAAgBjyzTgDTAUFGE0EGn300UEWkGNHU/v9/wDfjHDD5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JlB999x9tVZVxvvDvFFZEqrPTDXMwIc8E8wAsQgEso4wNFlNRNaas8w+5+mHGBd1NNNUsS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xs4i+CCzsxDBLo8/PXvL5rTvxLFgSzosf91v/AD4zPCw9/wAqElF8dfcWHG8yBeI8r8/F3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lxTjJmP8Az9phPPJdb+n/AIynqlLmqiHWRMgD918f2xWGPKINDCFENDHADPCGIAKJEAEEJ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YYQQeYeeRwQc4849/42wx0zw8SdVYRYQUcQcffdZTXatjsBaRQ6/87266T3fZLfFPKHEZJ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FABPX4/piXLxy1/51HFsvONHAGzhsw7khEmtio0c94QNN7z3661Zw531aoMMNCxlty+85H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XbSS3y12eWeDO2lim+QYd4zLxV8cDltAi9z1ZYefx++w4BD7qAsLnitFXU0b/AN0QP3OmT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wjihCiDBTigzAQD2QCD0BEV301Gm2Gmn13f0M8MOcMNvdn++MvkkUWv8AlhtNFlJ51dZ5+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c5ptRdpBNzztPVNhueYYM+6owa3jiWWucSiDlpJBl77njMOuI40I80A+GE8oMsEssITTfl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XExvfvjcCt476abxL3vf300Drl1pFl1FHN59V5PmqqOqE1FzIkJpji7aT6jD7H/31L1rdl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yWqKKPk5vMJpBXTMx8E80EQM84IIEk0U88w8csggM4oQ5Qp1t99pZJJBRR9/7TfrPLjPH7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hVDj71tphRB1RhV99/KK+CWa6Oy2qye+m++OeialSmy/lpN5XXkHZFBTj7vb/AJ2Ywy228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YbXQQdYYRfSdTUH7W55S6S+37l6/6w274X5TSeOIOeZ02w9y/6y6fYXRUQXRTVev8292x3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1Bn11/wA1Me+u+9899tfLYzgn5ooaoK5pkNpP/cVV/YXhTzSABTyRDBDxwzRjzyyjwTACB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30BkBAEEOHff2N/v+td+tPedPX333MEHn31k1UE1WGXHU3W1HE4X/AD70vHv3/t5BjDfXj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hxcRJ1F1p59pEgS2z3Pq/P/j3zeuKW+C29xh5CKmxjXPvlPjDjDfb/eDHjrSkQ/MyFuln7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Xud9BtNdJhNllvBxFlpAdNNIhWI7FrHbyoQvfz7/HDffvk8iwjOICmW2Kgg4sKMb4iY5Jo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wws8EQ8Yscs088clcsAE08cwMJFM9dtpnbDrB/wB7/wCdvnUNOdss8kHnW0EU1W3XXn3EF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knXH3n0PtPscNowx6rao4r6Y67K5DH66m00nHFHU3VvEL7PM89PfOMNcvc/PcNftPNtveb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u+hf+8x/tN6kxcDkx8G+fMNsPPsdIU2k3Hk2G0lFGnE1E0lUXUDhip2myvo7z2M7g+OtfW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0q7pqoqq2E8vGUddTVQWByCSgSxDDzwwRBBjBTRzThDwzzyxziBAHnVh3X92ssNfNfbxyX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MWVEUV82WkEnn33m0VE02X3V3QhTxwz0uH/o644qppYrJJ5HPO9u5o5LLY20m0mEX02knP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0nv8A/fD7/LTjTTrT/fRfXfn/AK32z+RzW63/AKJwMdKsct9NPfdDiN+810H22U12FHCi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VWBUGmAdRBCbUn7JgC6fRCfUByRwk5D5qoYWeRY/vvdMIaQXUShSzTigADAzgziADDhAgD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ABB2ClEGdP0f/APTLznBN8FPI0AW3P9J1tVzlJhBBBx9x9dVNVxxxh9nP5Jlpt9vFa+hXR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dNtthVtBNhdpxvvLTDn/rHHbjDvzjXPPn/jbxxxt/rjjvTh/rrbTTzjvPPLvP7vc/PTjFr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H4ULX5BwVNNppip9t8QM0kgoHHTZ1tw0ssXEq9JNuMTVc9qe8EEgwUYG2COOxhGGuKyS6f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U088M9gEU88UscssggQQoAAEIEAI8ZYJoDrcL79fPQlDDQN49v79vb7P5ZhBBtl5t51dtd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zzP7HxhNZ9pxNf/plQhldhJ65BNd5RNN5tp99N1ddLjzPf7rH7zPf/wC8/wANtM//ADnDn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EHzJ3z/f/AIz/AOus/OfDmfyv2tte92WxRXdW2lNM03QFO+etEQRhiDgWAk2ZweMsU7Yi0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TRRrigRCjg54J4Fet3PvdILituAEligQAARxGwgRhTzxzjzxwiQhgSQAzwDy08AO8ccO5+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P33nVXXNtcM+310k1FlX3Uk1X2ccvPOMcM+cnm1kV3E1mnW1FGE21ULHWUHHGHVHWU3nHG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tuM9/O8s/PP8AnfD/AM00x892ycwwoXL2503yy7zx846+087Rwlf4a0zxXLIywVz348/Qe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sFgwTQAw8lIX6U7S4fazB2lgcYFHjJ6jhDyTiA4bpY57aL9e8pR4ue801yywCnkEzQACCB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SBzwSCBDizzDxW99/uUMOefcl8/8Ax1z5nXRVnnzXvz3tZZH9BtpNdRxhLfrfvPbXB9B1h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V1xNFVlBNddRFNuxxFZJ1l9Bh11dLTDvHb3vD7PLrTfrTT/r32+7D/LvKxEbLorvfAMXL0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mCefz7vHLz1L/AA8+w561TV5cSjxTdTJAPCqsZ2HvPXc2rBCUSje5UHFLGkFsLL1hmqgjZ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9v00/gAMNLAOXQfDPfRJAAFGNPLMPLJMPLHHNJww5975/4xxQ164397ZdTQQwQw0ww420w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QTQcaQX+xyzw8z97/AM3F2FkVnX2S03nFlEU0G43bprLkrU0GZH0kFEIi8+Pc/PP89NP9v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GOrfjDvnN/zbnn9nOKTT52rFLFTkSWt/DjbbQbjf3rHD/wA4cUc6hXRfUUMPYTqHU8ex8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SRH2IzDFGlGmDDAQAghgul+367g2ShKD+sdQQHPPGEFPHANDBCEEFDIGNPPDKcHC/A1x98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ywwUyz0Wzx8f/AP8A/wD99ywyxw9bQQZYTaRYZx//AP8AjzPTvznbzF5xtIMNpBxxlZxlI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GSSuKy+euKEPEDz19vzzvXz/PD3PPz72ujTr/AJ2ij4TgY1x4/axUxzz/AJvVlintEf8AX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ffDPF91JtZ7ul9l1dJlJupwGdTZQp1IQAvXp8mmFjUK8askAdiCql/r9NfbqKaD4Ey8pt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EM88swAQcEEQYopQ8R88JcvYjDjLDr3f/AP241yw5i4w8Yec7z74+265xQ55RbeZZcUeVR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15x7w37w+fbfReYdfTQfWdSTQMLCMvvgsovjgotrjtcAPEPD7z/31s5jz2iw0srgrqmpur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63+17666+Dzj9hHzV3wMwy71z4+5x8yUWdZc7wq9VXeQWeU0TcyPYRLYS+HI0/Z6EIyv7T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0LH3yyE5T5kvj22EQdbKObHXHNPNHCMBANPMHVBAMAJLFeAye621ww4x92i70/wDs89utO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zDDLXHvrzLT59FJZh9NTrjfjvvfPXnLvD3dZVdhd9tBBBpRgk8ot0Aw8Iw2uOCu+uKCGuu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TLD3rDb++Cy6+m6Gymu2zy5bLjXHHHDLzvr9jjYMFdA77nf8AVyc6yz590x1TZdV90/xXa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02HqA3n80PN9xnd0h705t6652aAJk9jXP6012+hr77R8dQNOXINPQIEFODEBENOGQAALQ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P67364gww048+13x//wBecMe/NUteMMNdfv8AnNVtlVBJ99PrH/8A/wD+vsvO8e8Pf8sEE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UmBDQwhTwxDwhLLyoJLa4JL575KbooIL8Nf8A+CL++CC+CqWW2a6K1Hxl/wC88w2y+z25K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F4z24Ude+05z+w16cVc2FJA1XaVVVXefmWks5aC98/wDy2/uK/vuu6Ofs+jmOuoVz1Yz1N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SaFWjznzjTzAABBSTwggxwAs32120VXG3f2+fvOd/8tuffv8AP/X3nj//AB4z19542wwxx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eUXfc9+1481/+8x/63wx/zww4AMNP+CZbAAFPAPHINHKIDLigkuvkgltolvtvgkvqlnrgk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sqqqpqmjVSSSY778/xw8xbISSbv8AQkOWXv8ADfjXf7PnpRdtwYfTRl9lJppBtmPrnPwny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iGCH3nL/DTjDXnxh0l90k8u3/APtn52F3VaVadPPOBQEYRAVOTOKLAEJaQEKP/H/f+33/A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NvNMMOtOcNsN//Pcv/f8A7vfD73rFlFdl5xDTrHHjzf8A7w14/wCsMNeds8sMNP8At1sAA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A80IUc+CCW+iCC2WCS2+OC+uC2+CCWaGeO2Wqu+C+zZ8YhoR73jJjVPjj0OZtw0F1ZtNPz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HxJxXgSbzp/pFphFJR1JZuClRWPpE44IWa+P3Xbv7DXnnLqaZ4bzGTDrm8ejvRgZ9tA5wh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BwYdY/wDQAPbYCKw9/wD/APn7fL//AJyw2wwwx7ww34ywz7/0w53yxzx4w00572V+fwxww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8/wCsO9u8MtN/9/8AbbDT/VtIAAwsEwIAQ88seW+OKy2uCmueuCC+uSSqCyKCGuG2qWuyW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rYvD7vlPv5uPr84C1xVyFldDLXnHjTjLX1BZpokfDHbpBdlZpxh4PYI6eDIO1TUrYFcP4L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7siG15ACzHrr2o3niX5At4lA0Qs4sAAIEE8oY93tIp0V/P9Y63v33P/vnvH//AE43zzwwy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6w024x/57x0w290w19zWZxzxx0ww935w7x3w//wD/APf/AN/yw/1/7CACHJCNGMANLAusv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svupglvigtggpikvqhvgvlmoqhutvy535wx17dXy1u9V6yfPk/ddb9c+807+/y36aRXBO9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YbQV2MNy9nogxVYL968pqREw+39y06YNj5lkZ7+yx23z0YHxbaAPOPYGNLPIAACONKOPAZ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83J1/981/+51/693+/wDu9dcd+/ssMMevMOMfe99sP8+9M8ufs/8A388MAQ08gUo95Fd5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LPHSmqKksMUY4UQscA8+uCWOKCG6qC6+6KS6qC22qC+C+CW6K2WKumaaiXfjv7PlbXsP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E1ezthh/hnHD3jv73bhfRLnH3Zo4IAI9hBRbQbieu+xCbv8Ir2bjND77HbBnFR38zkSFN3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EBB9AA889gg08MkAwAQ0wQBh8xRD4MTLDDPjrXDDDDTXzz/XT33z/AP8AuNsuMNf+/wDXH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33HP73r3zU0s0sA00M0sgtV99dx/77/8A61rthirCAEHKAAPJAIvqkvvokvqgsvviivrgn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qtrmlqptglqlkbZ1x66hwZ3lsa2NlcH6aGOjW23/+2711961/+Uxy1wi7ACMCRQZdmG8vp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UWl2v6/T6446R7qe0j7Yz8zzz2/tmNPvJFKEATMCBDAGAAAAJSAYRbAzV044Qzqi08xw1y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497w179wz1//AM/et8/cf/8ArjDnHXLfzvzn488kosA04MocpVpp1Bx9/r//ACyvrhmrD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PqggvgkvjoltolvrgglugtvijnntvusjlqjlhhqjbTdQ21LW+ydpJDxI/pyqKlBWMe902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9/wBOh+N4jTDgw2tHnGXJ6IJr5z/9NuwpI2OvtJJ4WW+xwXpJfOPtf+EclSJ3UwTjBFGgD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ihD9AREQMPe7NOO4JttN8ufs+cfM88scNNcNMefcv9t/MIdf8/wDj7/jff77/AIlx92IPP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LNeccTQSRXbd3/wDupJa4LTwgBjwhB764qL4JZ4K74JL7IIb6oJ7LJboL75avJKr5IKKrG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jfV4ot1I8vzkgwi3i9LVvte+ddMsasPMy2nKkujQATGuH29KH6ZrJK/Est8Rp0JdMueut+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S6+Cf9f8AtT8Rhl8cc50gV0QcgkggozgooINSv/bXn7fz/wD/AM/8/wD/AAz96/35xzyx3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8dvv/ALTHDzTD3/v/AP46yjh3z/IONPAAPLNLJfQVfffQRffX/wC5q5L7JzywgBTyzb74J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7oIJboJ7oIL4Jb65boL+v7tf4Yb4851kvel0W3sxKYrR+kI+RQCzKeMYHue9cveN8/wBfh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gcIVwNd58xrOGa5V79DrXPqA9VvxhVFctw1S4iA+nvp3SgbDFAp81B0IE4AUg8MsQYtXN1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+6/1089++1+8/wD+9/8A7733vPfzvP3fvHD/AM+8x0+08990x0493l9+6gKMNHLCINEPF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aQUfff6lurottMPPKABPLkkimjukvhvrghvggpqqgvvtvqqug9ytsy930rkiRQ6fTfYz4l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+heXdUtQs/wCrPfPefFnkEstOeyn9ijACiDA3PF2GnCShV2sncPe2djteo+7DEgyYhXXHb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YuAFUSnFRWViQCSzwAgBCiyjLN7//AL/vjvebnLfXTXXjDDDT7/vnD7r/AIy696x4640xw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997yy2x7t1tCLBMKBAFBLEPUaTYQdfYUfffwvvistgBPLAAAPglvqivgtohtilvohpvkgt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5wwvw591y35b3+W7TVbRwNvbZYt3XdQ8v1jqRg26PVy1jPXFx21z8Ocz1LbGLJabVcfRgD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5/wDP266By75yME2/eymt3Tg6keU1ufUn1gmXW1jWSzzwiAwQj+c8fvO/+9c9f8u/NsNc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P/v8A/rvvPPf/AL0z1x0/44840w86310zwx+ih//EACkRAAMAAQQBBQEBAQACAwAAAAABE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xQEFQUWBxYXCBkaHB8PH/2gAIAQMBAT8Q9wXmtwbuKXjhGaeBYIQJr2uExOKZITCEITCE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i5GualE8Egmn/AKk1qXhRYfyUTkpSiZWFX+oQhCeRFgxOW5LDBt9gnv0+mQjLCclKJiwx9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L6PBpm65KUsFhkq9tvIs0vj3/ABeBmyuazFYoL7dS+wXHX2Fe8xYMUTlbwWNNP2h8d/zmY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scFXlX3GfXqLK9+iIxbkfJSiCxpC+FPdF4d+lLWh/QIhri3JlvTNCZShOJRe1F9xf0tD82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FjReRMT4JWVaJpvnzyFheIvoNLxP6HSaYQRhZXJRMJsEhffV9SnLfoN54hozYNylxrYQR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nXlMuXm/Vlie2wnn0pdcRJ/A3JORNoTYJWbe+v6stC9opfbJigfwLGpxpwtCcSskqITwbw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qUmukJ7dSl0xDVkD+BZGuROhBBJ5sH9nep+IuSl0X32UaskZbonF0UJ1igSPE8eeX+fW2L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SSBmzZx1oSsEFC3J7onff14rF9jnE0KJOOixUwSPE9vUiR+VPZ6X71A0eNk402ihYiR+2Q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Tg35CZYP7EjKmIns8FAl+wUv+RRMascFjZcabRXqIJBNP2RPQ3L8ulJ/jFLywQMtyE4euh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FPJ31076xAVf6DS4uiYiGmFDZHXFWWhIxO81FwnP9JbqiZJAxZHw1oToXzEFWJ4bWVpgKv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jemaFsVrITjYnMxcFwnCovsVLpv2WlKJ6YicWnw0TCKVidJyLUw1pszETw/b17c/rFL58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JOsCCQq4UMb4a0pwuIFDv2ql9upfAbKQQQQQVFRBBBBBUUpS+80vsaGiIjGkTFzM0IpCoh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Qp37S8SExCEIQhBKiRCeJXw0XiLQ1oa9ipc0b0wmWcFYn1NUgNcMBI/YUvAXm3ynh6WLQh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LNFpYvNXuUxk5XQ1a0zvKnfsz1t4nndC0L6k0Rg0Ti+AcaltlmKvaIT3x49NSXmrUvMuql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Do61rCF8qcqXvjw8zinOtL1PbC2+gX2Ro+BUTE4Lykyv6Vxr6DTWZwLcRT3OEJhNVLqpdN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p9ZTaFfJ2fATXc181Mhu/QmrkmEJrAhCEIQhCEIQhCEIQhCEIQhCEEr7RCcsJwteShmCb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a1WCYnBeSf02faqXlhMLEGGoME1yU6GpruPl8hr/ModaWiG2mEKUuYTS1Rz0bikTvG1R/H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93hPqE01czc3N9UGhncIrjdDZa08KPBX+ddMJTyHQ0TYS8fZ8I1NVwoKv9J6iF4C4mjHIz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q1ITon/pJ1zSlKUpS+I1fRIKBVxQfxGmtSeEwnrS/ze8HTiRBImp6JwdjMaEE0+Jqnw61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2IiIhCEIQhYLxWh/E6I9lvE6HGmYTE4W/5ghl8LYhMQmIQnktD+J0L5i4WqfCNakxOCCf0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9laoymEj4mjG61JlExPwqT36l91XFfPXgP2dqjkTISPidjgmlBCg9C97f0K8PXsS8J+0uh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aHPQ1oh0JiaCeV99nJfOXhv2qDMggneF0NlpW2E8i+k0uh+9T6C/OfxI0U74YP4kmqigTK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zy79UT007GVUJHxfDrs6EKJ4VFRUUpUVFRSl037b149J5yXszemZ2NtLCZEcLok4Nzc3Ny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rFZRZZ+c/5PznnFJJJOMkkkfJBBBBBBGhUkkgggqKVFRUVEEEEFLyUpcXkeeuF4f3xvQ0m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anNDo3NyG2d8QmYQmicMeJwLTWisrKRRWkCssoossorNWWWVpGyyy80k8P/HzjJPBbjJ+8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iwyQR/wDZhJBBBBBBBBBBBBSlKioqKUpSCCCDY2KilKXxEy6OvDvsLSGy3QoLwQetGR+T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kIRERCCWITRNMIbm5ub8Ox/zkmdjb2OEJwwmKys/RXyUUV8lfJWVn9tcAVZCysyovJMNe+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sW/A1SabpntC9kSITRsbG2J4czCEIQhCExMwhNUIRkIQhCEzMwhMTgThRBO/SXRuFWprEu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8wUUfwLLLLLLK9Svgr4IyMjIzfw0LzoQ2NickIQhCGxsbG2YTMJwwmv8A4f8AD84oiLl2N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Yn9Aay3wOjcKtSPQa86EIQhCCCT+B/DNTigkgggknQIL+cllFllllll/BRRWQv4L+D+GK8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P4I/gjIyPTuR6If8ACG+qlLqhNczCe1MJzwH7vCaH8TdCR6Fhr7DsbGxEQQQQRERERER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R8EfBHwfwIvgi+CL4Ivgg/gQQQQQfwP4Ek8EABBBJBBBBBBB+z96PRZRSLGnpaifgRE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EEvbH8RNhO4WHml9yv21qiNaGjFs/AfBCFKUpS+3tEECd0QhCPE+o/wB+mNUSZaExc75qX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rKKVlFFlFl6uQQRo8EEEEEEFRUVEEEFKbFRV9+XyR+9QhCEWNjYiIjYiNiCCCCMFoCCCNP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sssohCaBCMjIyPFZWVlZWVlZRRRRRRWS8QPXFBEaBBBBBBBBBBBBBBBBBBBBBBBBUVFRUV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qVFRSlKUqKirlhNUITh6YeXfnfu09tmJw/wDNWxBERERsbEIIJIiIiIiLPJJJJBBOH7KKK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RRRRRRRRRRRWE0hRRRRMk0hRRRRRRRRRRXgA8CMojI9dZWIJ6umhHbneh/wCuQgewndL60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9RMS4E+dfQ6Xx6UpSlL9AapZpfWWLs7rnfhMroT6hw4T2Gj4Fhf4cn4paH1li7O6534TGJ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bLvzlwLC/w/08G6C60PrDwuzvzteI9RPXL7iG/TAafQa4mvAXEv8AD/TUnzl1ofWHhdnf2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r2I6ZavsS+jpBq8NLmX+SF1ofWHjt4FrxBqsSLPTAaGm/oJWNcS4TbHYLimpPmX+SF1ofW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IWhDwux0YbmEO1sEsRYIap6cfIEspl4Vn9Nif5a6aH0SjWXfnfhvsJ66EqE2DwLBBi3wZF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KYc8eu5RRsol/lvY6aH0erHl3534gk0EhZHwMeOfB0YYl0E+B8Od5Wjr/AC510dBoeOx35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iRCUQ9Cw7cdGstboF9BJHE/8AGE/JddHQfY8Ls7+BUslJJJJJJJJOKCoqKh61g28T0d92U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5dn2CEIQhCEJz0pPoy6D8OyzRCZhDYqKUpcsmb26OmqPbhklutElRuv68hreF/Q/sP5z+5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+j9F/JfyV8jqXCVEz9T+2p/ux0L6Mn2XPdc/fkpSI2whEllGiHzQ8q49Ts8dD1PVodIvry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hi2Ymb34dpKYk1FNUhtSaGbHhC+UfcY9whzceH3Uf0Gd/pSeUdlz98Qr4K+Cvgr4KKKKK+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yCcKXWL5htxYJk+tSOh3eOuHUfWIIbnWh6odZ6+oo6NS9UXFIxQQ1oXcG6p3Y7sv6IXWlj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77Hy6qVlebxUuEOhLGbGI7b46HVvG5QbIRpuh9Z6jF9dQvQXWh6cdVmE5orKVH2tF35X0Q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R2XO/R4EJyKCAmEJHiTCoQ+hY6DF9eXoLrQpj1WXjonVcdTzBKNYd2O7D0T6C6aX6nphHZ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6FKJ0MXY2egtuY6j7+vr0OgsKz9FlFtFWQ3LGO7x3Yf0V00vseEdlz+vgrnWilKi10f0+v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0fVFE0fxETDemGqoQcx3R47vHdh/Ssx57c/r4K8e/UE+dHYWO4Z0Y9AhWmIZokPMbErSJK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P66Xh47LnngrxG/rKfF2FjuGdGPRoRIeKUUssFj1Y7Po/rp7YYjt52xV7evoKepY7LD0O8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F1hsBYD159WOz6O6aX2MYjtz3fwV5Lfir6T2R0x3iOjHp0yy2PR1x2fR/TS+x4R25/Xifu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+PshY3Pjqw/Wl4xqjx1aHrx3fR/TS+x5XO++J9QnlvyV7wvA74QFNizdglLIv5LJlF5xbF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yIQMaP6J0Omljwhd874SHrXty+kMReij+h/Y/sf2F82LlnQbC3CcdP7n9j+x/Y/sP+i3pw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IQhMTx39RfMsUpS6LqvBfovQ66X3oXfu7f0/vjmIT690Omo8rvnvJfqqfnpZS9jhPfOh10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rq9g/ovsvTVfekuZ/XPTQkJeW0egtDXg/mml8G5Xu3TV7eGPv2lv3HvCfCsHDrGEIJYmEm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KJohCaUqVr31a5rmhKnYaoTTMQnJCeydD1ae+PXC6F1zP04l5tJ7k1xuAlvgJ6tmVaQVsZ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Kdg5t0PJlFGT5YFttyfTCbiStN2Jtw64q9hkG7EOQL0iAOSvEEjYCDSeh6LkkStAlRiWie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KUSShvsFwYiTJEIITcDU2ykdaIPfKUleEhXqP7DRs2U6GsQphVDdBqbYgjsLEDT09kDcj1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6OnM1xLzPU9Pdbw9xaXZkJQX9haKRsCMIm46b1KG0P1FLmlKI7jSJexdwTf4N5LvhzVDEl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jsMxDQl9kQ3sau0PXoWlq+k+3A2eo8kVY0UkmmbQ6O3R6QsfKH9IpbsoIOnhDqMTK90MDt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iMpdGTcEwrIf1wkSezO6yvYOh6td4XS53xLzPU9PcktHfAqbA/ihobMT2bCtutTKqofbQ+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b2iLEFvB0FB2ww3JpQpCe4g6/QsmXvENGSj7PQzcPQ0Cx9HY2rilwiJOVQTPHmtLTej13o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x3R25aV8CSe42rGJm0CSMdxu0gsSBjAsX3EMyJDUZI7rD9h6cC8Lpc74l9JfD6noLWp2cE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2ErWzebqPwRPgsbLUmUUdDTjcNr/htbhG54oOqQneG/CNyxSZRINgmoxq7oaOohrmiVEbS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ePjzC+B9Hqxu6PSGlirZBje8HbhYUliKKSkDoPCPXY9G9j0gxDm2qK2wlo7r2PpwLGdBdc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+H1PQWtMuiiiZbobPsuWJYiKfwI7MNTUhMpWYCd9jd9lY3amkM7a0jouU4N3U7oOhOhMh3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pTgmagnW+GjuE4MSITp0YLXQ2feE4J0oP5jcNamaUUlDGr0vzunBsZ0OnM+JcC9tXs9KXV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Maq4FpuilLil8OlxfDuu8b87pq9sPHQXXNOF8Je2rznwwmiYSpsQkLvCloQNQa4HlPjpfY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UpSl9ka21e2HjoLrx37oWF7DticdSQsbQu8KO0N6hJj4F41+nvo76e2HjoLrnfCvc1he3Q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TEdzYo+BeN0bn9+mvo76e2HjodOb0H3wrv3VewzF4ExC0Sg09MEMTvQyypYbBUPWvIT+mv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jqdOZ9cS791XtaEjcNxBJaId4SqDU9hFUys7CaPTyF9NfR3098PwU+uJd6L7iva0IQOgRE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KwbFrsSeg0eggUbFQhDCH7d17u+jvp74efXmaq4l37qvbGJSMsShZ7FVj/g7dGv6JaR0bO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MUpf0T3E/4R6QdIxv6oaw7OvYN9c4ET3Z9HbXfl6eLm4XPub/AEpLYEURDS9TshCSEK1Gw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F2yCjngYbPP7ylonAT94fQu9PfDXg3ofHgLn2Nsr6PsKigF6yEwr6if0xpQRxkM2LsYR6C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dHFv2RiWhCeGven0dvI3oLwF7hfaUMobB2rhBMN6Y6FwR7EvqiolB42Y2PCeOkwvEfOkPU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e6PryhLrmhOCcd5Z7zCD4gkCPqKe5IYJg0/I5gJCJ0MYnB3qFUN9C6OtMQhOGEIQhMzgml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sQKS2N2hrQnKva3bxE9DPTkI0JO+yPVNd01FRUVFFFRUbGxsVFRUbFRUVFRUVFRUVFRRRR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CoqOphMegbKdCQJvUgQWvgLohFmbsIIIIKioqKioqKioqKioqKiCCrJUVFRUVFRUbGxsQV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iykyEI7CiqIx6NjY2NjbRsVFRUVeytw7YlOI9XM0ScL2xCaE5pb1pl0TxtiCV1jRW8ISh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FEhCEZCMojIyMhCiEIQhCEZGRkZHoFFYdiJjZCrspHzpHk8QrG6F9hfgH+AGIRkFmr3Eo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mignbCCZaqgxGUURkZGVhMIQhODc3Nzc3Nzc3Nzc3GRkZGRkZGQmmsrwk2KOA8+vOuSeAv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blY0wmKxSEwxefSlKXhc8JSYgkJ4JsfgF88aEjingtjbU2Uuvc3wt8wijYJviEy0LuD3H8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eBsTiPPpxXSuB5SzOC+HUQiMKKzcorCRIRLgeF7WtYymMcYhMFpg1gkn8Hbe+ml8FvihBC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aHQSLSu2ST97bDz2rlfFMa0RLtH8O0Q07NF2I/gJnS1enHUVZ2aym/wACTZeeERehYUpeN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vg6JlEy0Jg31H+gqFakXO5vxwhMQhCEIQhCEIQhMrhCiZvGjgnVoSsBsTc9YeZ7u3ceuE2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4ROV2OJ/6/iGmWy7ICo9y9dhNToz/APP/AMCaso70xTo63fVf/oyJd69/jbvSmNEy2kQfk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IyisIIvGZ6i68KEITx+i3QglplLRpfQI7Ibm5CcNLiaqUpcUpS52Dwm80Ag2aEEXREI7WM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y0LdiW4lzrrW8Jx1H9Meggp7saf8Aku8GmKVDVEFjZn7mMTF4yQRHRfKuGzJ+NH/B+D8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+T8kfB+D8H5Pwfg/J+D8H4Pyfk/B+T8n5Pyfg/B+D8n5Pwfg/B+BvRZQtmZMEhaWoObCm6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AD+R/I/kfyP5H8uGigL4wAACkmExAkJDBJfYyCeGMS2FTsmt8Jsbg1MQXiAAAr4x/J+T8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g/JHwR8Yz8EfBGkAggjxKoAAqoKD+C6U9Rea4XA8XRYPRuJMsT4SRIiJ5u3qRmb1wmmEJi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RERYQiITMIQhMQmEkslKWrsa9YJCzBPgcCE9NoS1rhCEIQhCEIQhCE0hJpQ3GNdB4TcSL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T0h/KF8Ilegm7oZ9RjpieEqEjF2xNhJiEITVCcEJmEIQmuEIQhCEIQhCcDEqJEmLzLjThS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4T5qNUfksr9wSsSSbaveUOINNd5TPpYSG4QxElpRfBB+ckJTNjrHhumxb3hDLz6Yokw2FH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qjqwiPfs8JzXCCXgr14U9mgYb+hXnPimJxJUWgxatSxoa3Q2+MbtGdGsx0kNJnwjU8xM9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AglncTC9AToSM3Ixq8IWok9mpeSlGMgJeEu34C38G8LRYtyvVCctLmlLilKUvhVakzLKx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aGbJrTGkxr6DZG/DMQjIyM3Nzc3NzfTIOWhT2Y8KcX0Foonh6HKVzI3puF13wLi6aXNKXR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Em8Cgnhzm2IEkvEg2kSP4FPxYLIlkkkkkE/JPySSSSQQSSQR8kfJBBBBBBBGgKM1OKEKLo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S1bwN18KZsRrgAgggkjgAgII0EJBQLa0St8dKjtgRcKfKJ0bmNCkgbomb9D/mExootA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ggjQ/1j+ub2BWSitYKRCQnivwFr64dhl/I2GzIQhOS4pTsovBJI29MTCCXsN4e51wt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Jl8RrCYemVrwkIiZIbOh5hGBDamGhYUH7fCe0LX1pgajcYPxPwTvBJB1pWjf2GcLRllhal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aJoovEJYZ0PFHPgOaMWEwkPRBhuxDRaBCGvb6X2ha4Qy39IbC3VOefBR/YozTgXsNnKibF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4QuxvALhTH4KQtkLcY9LSajL9iaWJEWOghQ2CDUwnBfSfXw2qJ9ChtiJy0uuPQITkQ/OSG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CHrl2Rrt+GniE5koiDepLEEGbSG621XEruLBjwamEIT6P6+FW8kzeCXBKJEQhedDw/a0LU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oTE+dLmfBbEohBh/HBqCSPAckxBUW2FCCUwxrOhPB/RvXzITRMUokxNioFgnhoeH5SQ9bd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t3hulCHpTxSlKUvAvoP0KCU0Qg1gw1EJ8A9FCbGrUh1ysP6NY/NulMLCpEoTGxsLyJ5C6H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37TH6R2S1JwT0bONciKXNzRaEd2Kuxba4QhQbsFrsNH2MpXoTCUJp66T+jPziWCQQQiWqE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26F6bEr1F6iP4TGPvqWWuYdIhr9DsENNd+AuJPSrK4HiG4augkaG9aw9x7ZMe/wBG2eQuJ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G34a4H4zwh8W/oIQa99yG/bQsUaOlNzY6OfEb9G+gXWFb46EOe9OFZjvpQ8PrJoJlE7noW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FsMTg19F2J48I9RBFGLWsF5C4H5CHyd6FXUmytmPEFiyIa7t2bIths+zrxVx+oxIehZYnQ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hNbLYlSCWD2Geh39E7IT8KYIp8EixBCn0X6R0TTHgg9LQ37cuF6lobNR5bg1dh17FXdnWt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EFgmtDWbC2VpaGvovQTglKioqKirXSoqIIIKCYgq6PQj1gSIn4Ok3Nk9DfBCZZ6QtwLC0H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5WX2Ku7JCwtJoWj10TLDbQkeYJ0lrfw+iegfNBISSEiDDokPdl/qPQKHqGLcIdJsdqxBJn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9dU2xbDd7y/DXmobytT41lr2GwthnoI2JY6CU0v0IXC0ZGsS1LXBPofQXOsJYL0k/iOzYj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iCw1ohJVh9FYw61Pw17JMviXWh+E+dIikolFlu6Zi2wlwzCb61uSE0tCfQw3R0Upub4mdy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ExNvczaX3haKhMAzd8KVLfur5vTDw/Nme2IJQXAnqKZOG578B6mMa+hsi+CPg/gfwP4H8M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T4E+BHxhwIkvpjHuVl5EylKUpeABRMuuApScW5ub+SsTS9D4zy/YOwlqTT1E4L40h/OtOF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m5WV8dKUpTcuKXipWUpcUpSjwzhJSl5WiEITgWhaXpRcTH/Pa4QnHRa3ofEh4evlrUmFoe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a2LG7hXRcI6eloe2L7K9D0zCxCExS+MtL4Nva6UvDNK21vQ+RdjfsJNsLNy8FnZiUxdTZP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uTCJlKjIL6+zvQ9C8p6lo0kkkkkkn5PyfngOLQdn957LL0fbq/PGMM5pJJJIwgggjItL3q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zk0gswtZCxR5CRsQXMB31oSINakIYsLfCGsNeSEAABMNnGAE0O+FjhCEIQhCEIQmiEZHoE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50MXmIWhKSYRNPQWGJZbOyYuF2EspaGppWGLJiHh+xbcU8bchCe23VdFLx0uYTN1Nj78VY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oWLKz656anrl4aFuQezwlpNUmlMgsmIZ0QfsU10uaXimicl5aJ+9TSzt4qEJudvBXEhZSv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CysNcEPEFs8ephMTQ0TUsnog/ol8JeTPPedjbLH3wPmQu528FcSFldCwxM9NLOw8PJ94So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WehKjX1brlntn7qes8PL40fIffsasMXAe4svo6YaxBxphMtYa0oehD9gX7Cl4j8cse3kts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uVrIWhd5Y2hYLVMNwbg89YXA153pie1vTPZ75j5D5HO/kw2En6C8Fayy8rD1Hwth4Q8Lgf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Ve4s78L5k5uhq74C4rQarXNbCyy7wQlho6w+NuaUMmlSlGy5XlL69CeR24lyJh+AuHcGPf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xsWX9EJ6iyx4fG3pQx6Fw3BMf+Kvxlh+QkNNzag1NScwLHqLDZ66HuJQS0MT20vU2XShj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97n0c+RJKND8hNyoJeAoFMbELDFnYLsk0HrPS3C6lj0EP2CfY/wA8jpxNcUEhNSD6IPwLr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Y+BOFS0Tw+hCY7i7jOtDOxCZelvE0rKGn+N9PCSJMIuZ46eo3uNnfCthOiw+joLDFiwtD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K/wAHN+O+uNrnPxkgo3xpHXHQ6YfWOlxM6CeWx6noX1xr2tLxunI1qWKLStj220Pxjaaqw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FhvQSGLTCZZ1wgmNj1PQl/g23jvofgI7EgIAutlFHRDSk+8bGA+x8j4Zl6GUXZTRob2Nio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uCymk8KUe5NXUk0PmpS5f03c3+Tc3+cKheFHwFFFFFFF/B+fEfxwX8F/BXwV8Fl/BRZZZ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VFUUUWU7H4KNgNbdF6giBsvQYbWGr8VO0EONiNs6FKU3KLSnCm4SmhYLTS6OmlkIT67CE0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TghCEJohOCfwn8J/CEIQmNiIhCEyQmIQmYQhCEIIfgobejSewhdhINgWmTfZ3p0J/wCQa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MzJa3mKQeEx7i4uul8SxR76n9NmJiE5YQmIQhCEIQmuEIQhCEITRCEIQhGRkxCZhCEIQgl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V2R6zSR86G17j17xLZ47DV6ULgTxsyhcXTS+RP6zCccIQhCeRCEIQmia5qhOFS6ZqTNweq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/gJPgG1/+D43yIfepMlsPQsptFC8C+BkwxfblohCEJiEIQhCEITy3xLL0zYakkaokH8iGl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Ra96y9DYvOXh/XoQnjNGxtwQhCY2Nia4QhCEJphCZfhU0EnGH8sYcYSFIJTkPjfItUFomW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hbyspUa+5bm/Lub+QnCuBdD3b8j1s0f0PQ1WKjq4+N+GtbRBaE2hYKXSyBryt5SIQgsv3C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EJ9ATwTSD9RpHogRXZ09xCJHI+NLjUpRYaFqpRYinhTtzPFEiE0TD9sb4nh+2z3NrwExPG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RegZBcC7xNG2WJ62UQTFHA9uCiQlOB+7z2t6n7gxrwLijeKWehcS0TJ8DeELhe+p5XuaC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DXhdexFsJ6lwNzCVwuF6mMX+Rnh5T0zKepHQQvDXJRYQ9hODd41xvgTif+LpDXEhNC1oWt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8CneJ6aN6k0LD5J9Ufl3DXiwhCE0pyrQkQWpLwULgouJaiQiQxS62hrQ8MXvd97nhMhCEH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C0b2PrSl4a5YsXhg00bvXAhCTLJBbj5fTVPZGvrD0PU1zND8P6vIXEsqjQlSIebpaRHoJT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QeF7i9Ps6fmFo7D2fyFxLQxMbvE1xs6eXhKiT+16Upfd+h1lrjTyu/kiFwrKGIazBiwubs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zUsPd+AuZr760NYuHx9AfxGJ7nT5K5KN4SJEiHbKy+N6HjpoSGmhKD9gX348LjY0ErFi0f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jxPGXEsLAlIQ6wmqCFwvDWUEpraEh+wUvvzD5HPEISIuV3EbkNNbPx1xbBJQW2loSpCDFs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EqJQXDMP46+or3dOKjFJlDHQw2g/YRKTSxbZawsMXE8US5GdvMf0xe698vQ9CVPVYSZNK3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kMJ6utDUEXC4nmBT2sifc1xd9DxRvRSbMRswSKXKVG4eG3lca21poapJrpS5YxKblC4CfN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jfmv6ROZcS62svbEEjvLKhOjwmDHNHmczeUhLjYa6n0NomGxPgeHsP9OQ/ttlsNKhIRETv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1Fe4PT14UhFEJiQguS2zC6nQ+dcqYnBb6pHpTCfA3i/8A+H6TjdsSZ2GJa7f+hRRUUTroR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hfnwnCuQsAp9YWJhLS1ST0E5kd8q4BaWoIpSlEy7DZRISm3Q1pY9hCj4EnCikjHWqYRve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sLga+3LgniW3Jj+JusQSzMsapfHQ9aWKXUhbcqeC0sWl66MSoho1BK9DGP6iS2/Dq9KCan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rr46EkgrlnZfVP//EACoRAAMAAQQCAwEBAQACAgMAAAABERAgITAxQEFQUWBwYXGBoZHw0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CAQE/EPAXOvjkhYiJxQSK8UjNuWMOmeFOMjOviayspWVlZRRSlKKKKKKKKK0hWgN0n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iDXNRYY5WjwohET6xeJf0dPU/DrKxjkiIwbEJ/pH8nML+NUpSjfk1ilLeSCSxsQngzK1wn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8cIxbn/JCMnkwnHSl/KQn69MhGSp8kTGh/kbmwhHpXx8/KL9HSE2CUTT5IfY09DdDc2EN0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WJxKJSpi42hI3P94TzF/UKyhfcSsTXHA1P8jc2EI8UpP7QmQmEgk44QQV6G/1hCPufwNfq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JC8Uo1wbDf6wn7il/Z0hOIpRIycUEDDc2kI9F/Ownhr9um0IliJHrpSo2In2NC10NhiG/s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93WhML7kCRmxCEJqi9jXCvooaZS/mITwp/AKEwjAmszggajNFI3zf0nX8GoTC+4kZHHBIw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/ks/C0TCZYQJHxtBqf5GyIxf2m6E2WhBIyr1xSjUavGyNYv8AHF+QTCbCRJxQaMgstDpS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wSCQvDCMGw3RuvhaXkn4OE/Q0njVifCRJxQljQbFkfxkOxonyE/h6bQnQmIEnG1IH9BsQp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4S/hc0VlCggSsvDENRqNikblKXC+B7J8mv4pRMIJBJxNDUYspDqL8FCf0tMi8JEj4YicG6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g1/T6yhFKVcLQaDFI3KXy2if1CEKxNglKvQsXTBoMUNNCYnzXja/q1Yn190RDUf0KR0Xi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oWt/wBNsK8ZEhtlPKIiB/UbrFKXUnBC8MGOsLW/gaX59KlFFFFFFFFFFFFFllllFFllF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EZGRkZGRkZGQhCfhEUTaEIKiamqNT/AAN0OopdNEx4a1tE/V24UpcUpS4pSkJmeBS4b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L4Vc1wmWMkG2XohjTUmJ8EGsTzaT8ZfSEsetC0MWpPwbhPS3F+OogikKuROCfE/1N9LDY1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rmtrCVw9K0tfm15CbXCJoT4oNfA0v4W9LwuR49aUexoYjoSGTW35lcKcE+JonkXwZ5FKUp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4ZMI7w1pahNtSWrtjGjoQ3DvT0N/mJqmqid4WhrD8V4TLlzV2EnV7oaulwSKXNEylKUuq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RCEINVkIIhBohCEZCEITExBaEMaGJDzLltV/J7PscdabwJl0MT0NDXivQtHVhbwl5oQhM3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V5n//AP8A/OSCBilKUpS+bS/LE4bMccqYsPRcQa8R6UJEGvIpSlKUuaUuaUpfgP8Axx7Gx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4NMTImOOeabiE8dst/gKUpSlKUpSlKUpSlKUpSlLil00pS/GwmYTzLxQhCEJmE00TExo+h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ao15F/MTXCEIQnxtLmlKUvj3XCcr1UomX7H9RqeHcQa8B6Evx8J+mXjTRRMqfY/qTxGic7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SENuGaExMe4/FTmf86XevfX2TjmhCkTGy8SE5H/Ol348zR6UEyGNTgmFwQhP5jCeGjcmj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WLROBBMaPoamuZTguGf1h8qOhMt7H9ScS1wg1xJfzhfCpiDaY9G6k+GE/GL8xPwaYhsxxx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Wpfzx/DJlImNlxLgQa0L+yJiY1ehqcKcE9UOxrK/Cr9qh/FJ4VD+hOFQJ4WYdDWIT8Ivyr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sH9NC1XKeiEJohCEIQhCEIT5VflaTz18emIQeC1pnfJdMIQhCEIQnggABCE0hCExCEI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+vhPnEykTHwk/wAXCcUIQiIvDAAAhCEIQhMJhCEIQhCExCEIQhMQhCEIQhCE4p8Avk0Jw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8Tc3N/gtzfyYT8DCaYQhCEIQ2Nswi/GIWjT0Sc0+ShOPb8nM3G5vjfiSv4pCpn0E4KUpSl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qIIIIIIKioqKioqKXyoQhCEIQhCfzFCpj+utfAUpSlKUuKUrKysooorSFagQQUpSlKUpSl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KjY2NilKVFRUVFKiovzsITzqUpSlKUpSlKUpSl+KQ2Y41L9rS67ilKUuaUpSlKUpWVlZ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fLpSlKUpSl+UQiDZYf8mvmwhCEIQnx6eDSY2WZ88v50mUiIQhCE1gQhCEITkABGTQI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92sLPrxF87SspSlwuF1ApSlKUpdApSlKUpSlKNlKUpcbG2NiEIQhCEIQhCEIQhCEIQh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IQhCEIQhCEIQhCEIQhCEITTCEIyMjIyEJwRlEfLf4r/wCcXkuFKUpSlKUpSlLilKVF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WqlKUpSlKUpSlKUpSl1UpddKUpSlKUpSlLpClLi8MIRcCz68RfqaXwIT9FRMepZ9Hr+kz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r4KkJ+5hNM0QmYTMILwIT5E+Bnr4NKL0wVftbilKXw7w3428KH3q9YfR6514iDZIomX8tP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iHq9YfR6+CRto7ZSb6HttmlKX+iIfer1h9C6+CS3G0jtjvCZsEL+9uKL8E7anh9C6+C6B9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HvoipT3oL/P3fgZ6+B9Ymr0dGe2NmfSPG4rFFzL+2XzLvpWWevg7c9Ccz2Etz1Z6LKXRsm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4jvoQss9fBPHSa+2Dpnqs90dWhd8z/YQnziO+hCyz14FKXMxCEIQhOXsdkdFonhQUXQux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MWh9c/ZCYTM1zgiQmn3Q3WfQeFQ1NCW/5+lLwAKUpS4RcKUpSiZCfgkNvpWFh9eWhCYhB5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3zPowhN9N9vz6Ee8LoTO+ioPCEmdiIJbDWEQn4RHbUQsLrw2xsJoqNsbGxsbGxUVG2IEkQ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G3WPayLfUXbkn5RD7wtbXe47DyjsI6YXfDfnUPvSsfR7F14C+LSIgaISHRmXZ3eEQdH3NH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feFrXTPrKO8dMJv8ALwnMh96V0LHs9a6XU/BJUa40Np9nYRUSukJq7eO/JuiE+LQ+8LB6S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4E/AIfeldCz650+/AQ/AuINYOMdvlp8Uh94WD00JpdTpYf4gh96V0IXXgrt/DVE/QofeFg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bCy93B46fiC1F0IXXgrt+Av3CysO2a17FGw7Wegvs70eOmO34ZD0+v42soI7ZUrLRGx5PZ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5+BV1hdDH5M+VIv8AErK6EdnrL7wuzvB9TS7fh3rpXQsPsfl394sroR2es+srd6PTHb8Mj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Hx3RNuJdfvlldY7a6GtT0x2/DI9dK6PWH34C64l1++WELg93hRhcoTfQhUUwtuA/nkeuld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dfvqUpSlL/hf8Hq20REREbEX4VanTLPfJc++Jdfw1/jEPT0yz35K6/EL+IoenpoffIuVYp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D+fQ9PTR75Fhi4l0UpSlKX+DwmF+IR009D3n2e+Vi0PV6H/DIQn4pdnVaeh7z7H3ysWh6l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+IvhNl/ALs6LT0wz0ex9+QuvzqLsLrLI1uN7ColtcIg36CMmSI/RvBiy8URdKVa+9CQ2MI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cESo9ZeuiZBVhFwtVLm4pSifwa7Oi09MM9HsffN74l+JXM9D6H1hrYXWaPdQbiIhBDYSEI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dAjsnB4YkJoR2KnmDgS6noWhdiGxsbZ6RYxltB0oetDFoSH2I+h/4FhD2ZRCDTT0N1xEhK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/wBCwvgUemnpo9+SuvxD5EPUyr2KiCy9tymI+iTQtDxB7Hag36R7o8QT0PY2NhIs9bnYk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QtCFqdsSrY4aE9ie2h7C0MXY/sV7yXYnQe2xuT3oSHY62JlBVjTEohYRcTzl2dNPTR751x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Q1RyJm3rLVwyDF0VIS6miDQ1Eb0L6HhC7jbokE7mHrYfYa3ulaUJrOh2OiF1o7elE3IQLH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2hGhZgohkkbhP1n2K9DpdhfBrsenpofY+ZanoXT/NQmYdaCwhEVsUUYuhO6mhomm8F4Jov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0Pd0pFpiNuCHWJ8Cux6emfQ+x8U0LU9C/QpCw3MFkUfcXR74GifpkPT0x7w+ztzdamPK/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sjbYFwNfHT4J+P009BCx28Ux/LH8eiChU6o6MbGLo9GPVwp+Dnwb0ugs9h+Kvlj+OQhxiD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9PyBfn36aegs9vJJ/lricKG4jcII2hohAWo7FhfJYQnzL6ysLCw+/JL9E2xtLFBLIKbBEG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sn8KuF+A9ZWFheWLEIQhGR/mkNHZM+sVhcbgkMfRXtl/aPqPZEBv6KfFkiEJhr5n1pXiD4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G6KLfFp0ScZ3KOhRRAleyUSuhOnuTE0PbpiE/iCQkswmWvyMfHubnRSl/NdJsZeEiw3DoD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9KivE0Sok6fBLQkJCQ9Jr5V6PXCY+J6X38Gvw8MQahthNPoaBoY030IIXCRsmHYUtje2+E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sGoJ5aIP5J6F0+Ex877/VdxbMa9ouEqbes7oW6G3pjUNW4SqxLGw6vFfgLCLlhssZPll0+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1i+BeWfNrdpb0ehktvdjQjFo29o2E4PcaQj0Kkoh9nvfLCEIQmXwTTMJZbmaAwZTcqhDRc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mUPrhMfOuJL7INuKCU9Xr46EIQhCEIQhCEIQhCEIQmIQmIQhCEIQhCEIQhDsEGiE0sasgg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iEEIQhCEIQhCEIQhCMjIR5IQhCEIQhCEwsdYqbEwUTNgPCixBq/IXEEhvM0kMfM+KjuKXC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40ZHkhMt0pS4uKUpSl4tjY24NjbRSlKUpDMNw4IyiD0TR0D0JEUpSlKUpSlKUpSlKUpVpC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WJYghuuHajfvK2G3P9ExZexVw3N4YQnFOaEw3wlh8C1vg/wgmGxhPnXiJMTYwQQ2LCBpk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GCbRaUo2QiJGVh7EQ25CRfCpCxvC+8BsuUb1BbKn+iwxr4+svCYsvneFqo6GxseCZRMvjw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pcG3m/JueojomsUpdCysgkXwi3EiEkNTcdzti4Q25NmUbWU+ZMWGPrneFp9wSiFpvmzBBe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mKXJc0umEJqfxmwC/wutMaIYVDEiqbH9OeEJiEIQhCEIQhCEJlBLDENgt3GspDBKiEXYYg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wx8/oQtK10Y1VBp+v/wCDaGdAzUTGnDdSfX/5HulxRlZNsw2KiopRWX8GhRCWKXFwuIIUp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qXgpSlxSlLoRYNFdETaHlFwbi9Wbg1Q8Pv5ZLQ8XnSiWHpkxoYYaIsYu6kmxaf6YhGJsWk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slZfOhCE5h/8Afk9//hMKhI7SE2LoWf8AhRAMJIsIJM8kkEEEEEEEEc4x5JJJJOBDGDdYh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DWEFLscIaTGsegmMm5BBBBBBBHAAooooooooooossooooooosssssssoobFFFFFF4SYWW9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IaIINCCsRQTRsXNyNlfxd0UpRMpS4pSlKUpSiZSlKUpcUpSlKQSHga8YpKtBYbpsuxajX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+c+wtxMNtCvQ10hD7Ru7eBs9jZdMiJGwo0GuV9j1C5KXTSlzSl4aUpSlLmlLwLLHi8z6XB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wglmlKXwXzpUmENh+NCeQt9Ixuxi2id6y2kKBHQeVi76YQT1bG3kPdiFhoEvSIUJxBZWBo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Q+hQh3wg20+Vmi+D64djQWEvPSpMk1v43o7EtIm+HOwxdi+zAe+jtcIq9L0oQhPHfRJsJC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kWvYiGjIGGxw6DGLsXyrYx+EuuFOOoQlHoRBfBvClRIhCcr5qUpeJ87Y3RcoT4mOhsuitF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4bFKsKiopSopct9DQam4mG94mZlaEGhN4tlh8Sc88yjDZfDS4ky6LL0FvseJCaBPGpS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CiiitQK8IaloXWhCVwWy4WqN0booooooorCislFFFFFFFFFFFCdZW9xM1lIoQjwgw0LfCI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RYYgoJ1fssssssssssoooooooooooorRKK0CSSSc8kkkaBfG9fATJCTlmGtXRSlLi/BJCK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PN0IhvremD+o14zYro2Y2IUpWUpcFmlEx5kPDQuK4vzk28xKkITlhCEJpqWDet/ApCCU0T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CzQJFFrebodDnxGyYUWWLsWlWlsWJlIIW5dRZWGLimIQhCEJ8t68iYJTjhOOrJS8L+ASIc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BV1wk+Gg/BbwlRQJZWE2ui63E9VLhwMYu4xYap1+J/wA8NIhPAhCEIQSxVg2XkuH56VEnM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IEBXC+L6ea6UxX2LbKzYLZeCODCLhPCDU+bPROFe/BhOWEJwXB4Uped+clRYMeFxMTbQWE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S8QbxCLtkleisTgm8FKM3pcTLluEc5jZRCeGTC/DetN5FzUumogbKUpfDfmoQWGPCGvYT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hDieli0tDDEIQhOMNCCiwpRMQTEgrY+4QyTYVHRS4Yi6hfLPWuFdfA0pSl8l+cWi5UCQaa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C9n/DonrWockEi7EpxPkQhCEyTE1krli1REFgUFlvN0JDeKxvPQvwy9+NBrVSjZRspfLfm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Jjf2hs9e6dH0IvZJf/Inpq7YSEiy2NHsW3udAxNPrLfK+uGDWEMbolMPcY8ImiCEj2Ylix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yZ0LgpfxqE4LilhfnfoM94MeUPDxRr/8Adil6GhD60KQZ2Lo7BiDaN6/shf8Ak2NvqDSOv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/AIEk9/8A6D0/0X65nyG7ns/zDEjsNYSkEtD19YSh0IwbllfhX4VwUuilwbKXXBIfyywxn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hPsIW7z2Jzu6E9OyCQSorcF/xG/CTpialzPh9MPJsWUwtiXCD2ExpjqKySzMdiWdGxRkXz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FwzFKUo80v4J7H3pMeFhjNmFTXNRL7+U+Bn0CRCYkWmhdFEww1CvB6CzGyBM7oTFX4Vd6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KUpSlKUpdNLg2V+i2KSE0pp2OhBdkGvkFJo+tCGPCy8IWGJQ68p8HpQgqIkN0Q+tJHrRcJ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hrFEZNHTTCC+34Rd5mEJkiIiIiIiIiIilEXJvBLoPbGq7IJi6KXEWhD7+PSEGMeFoQ+I9i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kiu4kT2RW8IfeH2ISFA3wpipkwN6WPbQsQTgnfkH4S45iEITMClIxO+xEBib0eFhuFxNfr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UPlLwlzrdToisQmPej3D1oaGsXHXU+EX4JMujY2xSlNjYpsbFWVZCqokbC4V+zt0NrExdb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ki1dNCGPhNw7wvA94LhpSlw8DxDZ2TQuUpSEwutai1l8nPD3Kzc3Nzc3Nzc3zvpXQ0Irw3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074k4p5aEJ6emlj4EMgxeB7wXA9FKMb1GLvTg4HwJ4QepjRNyMoTDaQn8VRaIMW5MznpSl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bwTxoQmiE4IQhCEIQhCCb4WHnoe8rD4x+ExczoJRa3YYyZwGNcCGyztNDPQ0eqNC6GMb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GLTPiaUpSlKUuaUpSlLrLDz00LD4T7+D72lwOwx4UhlqH/NKQi943FFqMaO8C6wYhufEDw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LilKXUCopSlKUpS5IwpSlKUpSlKUpSlxSlRUUpUUuaXClKUpSlKUpcGLQzY9Cw+BbHvzlK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PHbBrCcVG6IbhuybEIQSJhDcGxOFtLH6EfR94M6ZEXFL4NKUpSl5IIpSlKXQvJpSlKX8Qh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OuzoLwW+LrpeXoeO2g3hCVOhPZnogtLY3hOdCHm4Yh9D7aGJuLrDsIfxl/DTVCePdaGLQ1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heCxcyXLz6z20qTYQ8GNdh7Zg2PQnCkWnsdp4drFcHYQxfxZDFlD0rja3GLrwWLlMSy8Ib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2LDEMWw+sLD4uhpheV2fY3uhdMUaLLYN8HPxlN9C+CXWHo9DFlalpY0dPBepaOmlLLwh57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ELrLPofB9ptMJbn2PpHo6i6ythicE7+w6OhP4Sx6ENaC1LS0dBdeEvBvC0dsPOwY8LJYe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3BdI9s6i61QEj/Xt6W/gb1MW2Vx9nQfbxll9HR04vWjsMaykPoelQxj13CQmwj0z2dI96C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ZPOPUh8y2H0L4zrRD0aUN6PWk8rLwjphDF0MfAzvM2aPY+j2bNLz0dP278zoPS3lc6xTnY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emYutDaHqj6yjtPCx6w9e4WyPYvQ12j2j0Ls+uFiFi+5A4OmH+0/75x8J8noIXgPQtL7Kk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FoIMPrKFlHrD1yh2mLtDWx7ZN0TZiW4u+IQWhi0z9kn5t6pzvfoXXkskrFgJvRvQstZejr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w9VGJ/wCE7L0emj3TbY+xd5ITUv5Tadaf8H2Fv4K1qUtymx9PsZ1pWKNDjhTLyhaKGPSlN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oViN1aexeh+z3hQk0u+Vf0K+EriqQ0FtX+hCsp4C1kqoars//AEbAUf0PfQsLLEyhl0C60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KEN70m0wuofeF6N5D2Ji8wWJ+838jvwLieIQiy+dIeuCQ4L0MQ9C1vCHzsG30rDz6w1lIR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VEiG8vPf8eIWwtZI2xH9EY08LlSxCaWNbpFtC6Hw3Q7HfL0M9cPrDDWEp0Ljui5f4+/hq1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nCBuC6JR9D8BCaeuwt0OgGgfAmPDwh4QbYR1ytXoS3wlIJTC5Fqv5Wck+T7C41qZYf8AI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ibPQvFdOQ0fQt1TO0PSuBvCJk78PoSIdDwtNHuJa7hDwl+PmEIiIggggggkknCSfAEGaN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cgAEZJIIJJJJ0vJJJOJMLUx9FFDwVp6EtuRcN3TeTCLfCEITgbG8IYztoLV6Ngt8PC0Ja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1+UuKXXublKblKUpSsrKUpSlKUpS4pS4pc0pSlLw0uujfIWn2MfRdxkDoqnQW68YhkjEl6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IQQ9yQWx3wsQ62G8MWhc6+Znm0pSl1VG3BSl10pSsr4aXNKUvFdD5C1PD7GJIiLDf4huhB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Ew8TPrieHY8rCVGha1iYuGNi/ATxqUpSlLm6LmlLovFddKUuKXgvOhCEJlamjZoPxAPnTC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nCuxiLoWG+FZbP/Auhlv4F/IUpddL5bCy9UytLNuFN/RGOouNPkblTx30vrhQ8vSWpYSEH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+AXlXNKXy6XlpSlKUumlLhPQfO7EEh7DDVHbjXI3J2LYQu2l8KQ8N4WglwJFg3cMTw2L8y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Y+XqfD2E1lpnQ7eOfO+h6IQg0TSlMdD0Li2SG6WYU7IMX8GpfBJ8UwtKiTfWBAmEguNKcF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D1UokPQE8vQsLQlhYdak/wS/C3waUvi0pRPWhPwGta4k4G1hYbgYnS6FV3oa1oZB8KEtKz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3y80z4OcK+MT0J6LyzCIa2E8R9xnX/MJjcOwbyt6KUYh4ehCwxdF0oR/w/wC6IIbLwL9Qv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t8zrFg+KEO8MWFrRB7F0N6kKH/NCWG5xL5+ePfn1ldixctcDQ8LQuJbLW9Dw1txIotzcWE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CytKQlhsf4pPyiymNysmq8KcD0tDGuKbC2G0UYmzfL20/QT7ENbD2mh4WhC0LkNi+Tpcrj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awhD6Ex6W8rrmfI3TJRLCY8vLESgxibqC7EZMQh0USEWq61vi9/AT4JfOPzG353hYYXY9D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CexS4hBMvLEMaoWlxSFo6UgkaEN52FGyiG4j0XgYn4ScK538M/Jarmel6D0wYuZiE4oJCG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/AIJhixv6wNuN65MQhthb4U7PY+JuftTeE/hXmxeV5Qy7R6Jhi5W5lj4UNiGhIiEprWLjt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+hiUEh4yBvgf6LSlL8uuxPlg/oQQ2LplImX4T74XlsTwomKhDQxYaEduLoVCc2OgijV5LV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EnAvimvhW2xOFLQpdi+4aNbCrNdeC8LbPbiZ7IJYhbFm4p0wxZY++NBYJZrlNoVZo2IXX8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66IPcTT6L4R6e3HR4WzIQfWgYsJQY+x8dpiw3Cmqn2Dwu/49XAtCk3GPdCwISi5r4RvM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hZY1xJsJbQSQ2kUHwrCfx3rwrKkrHNvoWKUUF4ycTHqWh6GXQx8LRCTe6I0O298PgSEsdf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cKdI7ITN0gud85jWt9ZTG0PhWNSQ36hNb4D4nsSi/bP4d9tUFo9aOxKD1JkUFyvSlxHoTX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e3CjYQaN2pR1U9yiqHHET9u/kckzWPKLUzYOmqs3it0LEG5wPRsHrTQ0x0PWhCCVQR9gJH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/AEN2zuPtkU6ZuRjGj0rK7fr1wL4ftoWluIau4pzFoVFEG9EHQnlcDeZiZb35EpNNx2NaH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ZgkJYkIrHSHGhzvUK6nQltKt7Lb/4N5a2OX0D11oSwm/7BcC+HUXBu2EyH3j20QbSmWUYt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Gt+WD1IY8oandJ0JEUpFYRECSNhsmPYYhh/vo5pJIthyl37J/wCZb/8AdhbYEe3/AAZi4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uF8O3Hsh2P6kIN62h3mm5bxCamLsuVofXAmh9z7Guj7H0hhdE3R7H2mGPUP8AoDB6Doiws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yQaSkn/sfkbR46fkv/8QAKRAAAgICAQQBBAMBAQEAAAAAAAERITFBURBhcYGRobHB8CDR4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aAAgBAQABPxBylwjCI9GMyiEuPRGpIiCIXbHoaUjsmsicY5gVRkcULtceS07Ie3tkU+GZN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rQ1nMwNxzhx38mSjJZ5STyTCiKFUk4sT8ipUzTUqODCLZDSxRKrh+DiJgUpSps34NN6Ima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HBcSsig33FoVLRpUR3E8Ei1waF1yyPHrolfYaDpxkWFJIy9rfgWdQn9RRGew7T5x4HntEI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UQpNaDUKEpLTWvgSwtfgymor6jmZoflyh4yrMKtqQnN+6WZMJLJiNxJx4Ekpa54G4cS8RJ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c57DiLTgf0no9nwLMYJx26Y9ULUMUbjAuz4MmjSs2ftGo11+vTKRo0jQ/r00fY/7/AB99N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dusGv4/Y5o0un/DRroj79da/gv4rmzCmmiGQ0uEKN2TXYki+pzH4Y8qe7kd0f3wNIeXd6N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Em5aV9CRjImUxo8hVQ7E/Hx1yhdMPt0oR9uOiPR8QXThy/sPmqPAgiGw1DX2ENdkF9VA6n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8cbre8CKeRif2JlSXyMSaufBWJSYqY+o8cCeIgRKtSJOiArZoTxosInJBcECEncQonwiS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SJk9xPDkjU91ikSl96JtTurMGPNHZMGTTcSqMucq4olXkZvyENzhMX1U/YVnNqv2DMpJti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Au0/VFOWsEOYh19hS4aScjhMKHwPGGoEqlQLKpXc1lSM4Nmj5PnqzSNGhEDRBHWB9IIINd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vosEWX00a/gsPoyIg+xR8fwalkdIIjghwR4IdvgjDUIsmB27Ox67t0pUOzwYvsH9rAkug5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kjcfMPjp9hvbvd5HS39RT/YwuxOUHC4b25I3Mo7MkUQeyLF/Jqj5j6PVyDCbhp8YFTTGIQ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ouTseRbakhy+ogk4sQXr4kJlML7Q1cS7fg2tiglc5LiiSilPKWROafwIwfB0d2ZFLp8jlv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zzdDxvA73mHVFgoadeXRE0aXkXcbQ0JdQp8kKahFHI5cy4lCW1XmJRYjdatm6js4GtWpO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3nsQzCB6v7FrvUUk+ShSpYSize+qFmLfcnaTuhUD7QSHpGtm3HTa6LPY3k+3XfTjp9v4fH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x0v4MfTHVm+mv86eunsfldI6T05qRJKWlk0a7Hnrx0/bO5sej6dIpI70ag+Dg0bwpNf4fY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zHceNGa7D7QfBqeIMRkiF5Kjcn28GXiWcHF1yc5PhDz5GlE+sDvp2o4W5FEpkSu5nx05tQ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/w0/6Pz03EqiowoPbOMGLMTnFGEqcI7fgqPA3WFBxiSl/wq4zgkT3XwapwkN052bi5b0J4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ex40VdkZcD+nBGbXghrMJ/JEzkaU5GnCUK/Q1G6FSEbX2HSGlHvI5mOyGu6zyXCe/A5Tbl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D9lYg04MNyzRBJtYoYUqiRKWKo0ZST+x+KNxDXAuROXFTo5a/IsErCdHBj7nP4FxFmGuSU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RHsTSVIXqaE6TX1E95FiqQs7sWK+ghizUi0a0SbNsZ2LhrXR5WkcFzTZeJFrColJxENDzy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lO4VGppLJbWc6HnU9hZmLkjuip1g9POSJW3s05i9jLMuZtIPcrH2HmFRU69DKqGvA18GHl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HuIgS+UY3EQjZ2uRZuYHrgfn4EJYo089drrx00hfQ5p9Effp8EdH/AAfggrg30UT0XWBaN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Hkj+CPBg9V01o+w/H8I10xyYPaMF8EPkqU76MhWNIsbUYXZCD/LEpXyAadVBsPnVl1OfoN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JxGjBJQno/kik8PbUzX81gR9jz1+x46qh777FHoaoRNExYUbo/kdqCaaEeyNKGZNnwo+g1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9DCr533qBFpp80xo8HGPgcJsl+sU0JuwqCmhInlCae0a6E246qNBnY+gl0LqJfROPHRCel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GBkuyRbA/Dggl7KobQ64Ts7aGSUI8m74+mPoXEkKhfyv6EnaSHkfyK1K6xV+DBnvAthrRG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R4k4cxrB2/BqekKNkdiOr7kG9dP3H8IIjpHC6ejZBqD46IZBnquiXwQR1jp8CVMR9iPnpA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jgZvBBXVG+iyhX/D4LIQ66R0ga7iN9I89YnqxY6x1hR0jnBHd9IUYPnpGRLiCOyI7Hr6Ev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4REeiqpHx0gaXYhPUCxGiI0vg3h8FQ6SOEL4GtwKoJS0xapR2RHghcfUXAK5c+YgaUKJgd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6EpTD+G+n5MM+xwR/D0cdWfA8dPR76a1/PH8Ndfk+38OD/hvt01qDuYI64dGj0euvB9jXR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TObN9zsaz0e+DL7ChQeDv2Fu+xzVHCoTmMQXGBvzPT4PBF7g3YtY7FS+V0jPJ6R7EsZ+BG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8HwLVdjbnBwkPZv8AJvCkzwbQ8G7S6RkeMSiawenYsKzilPgWHnMCiaNaQt4MjzqrHleaF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UwLHkWVUM5qh/Qw1OMnuRpf8AB2lgoeFCshTh1Y1EjVwn1MZVDw00/BHiIuhYattD324Hm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pvKMaCqE6XgeKIF+2LDb9iaqIiAs3kW6rgSY4Y8QZL+tlRsXco7gWXv2VWfg12weGc4k84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MKaFlQ1Iue+Bn3E10cz0X8H4NaHjIuDsR4h8itqcaE7xUEOi/Whqqkc5hpPAsLo4Six2nw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i/g9smuDa5KlSaXf9ouZ+Q4Tx4ouHlv8AdFNo+mJGrSlTg5TbtfA2k2qXY+xysGWuI4H8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4of7Z6HvBvp5Z9uuOOnx1+f4fH8PZ8HjpvBH8NkHbqhD6Pp9+vx/CBaFU9IvsLgQvR7v+W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Im0wsUOhrGzX0GclT9hFq1Hchq12IwSHzKR3BTWCfgkIWSEyIVcxvaGpFtF/cSOOiG+3gq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Qui/gz7HxB6PsfuOmf+EjSfREvug9ilJe0pvlitLNxv6qBU13czS9oQKSfBJVZDDIRz/RK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PAn20QvEoVKQnjQeGXGSYeo0JjcGf+E2hsTjjpMf4iV3JJEySRMTJGjGlPtlfUVJe0v6GK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BrQbChpKeEvoP0x2JPw/qPG1EsFKcDZzsCVPY3kp338nErsS3o7X4Ipv7Bonh4GlFN+kO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mFBo4Oft012PsehrrH/lH8PR7/g8Guvb/AM1/4vpBwWR/5tdII/g/4Jfx0Igj/wCOP4QQa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7ev4aEfb+Hj+XPRfwX8EQV0R6/l6NYfXXY8cEGrODX8fjrwPQ89MH7R9D4EeenaSI24G7i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ZTR8fBvN9PQ4w1R5TlcMywuTWzblrwJeDT3Rhdjh78dNcrghTg8JGTwvRGOCMJKxYPROtn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100bRo9Hk92Lw/k3EC9Qa7G53yRFTeWaeKEroWE0qyPE13Iq4geHx4HG1CKhq4F/01wLLr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eb8ijmeIJM4Y1CmHPYYsuwpicrpmTXKHS7l7heiJt8cEWHhbzoaGNRKorEYR3iEXMKDEgV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HgeaVG7RvBaV4F2XaJFVRHsUuTX0PbsVJU9E1vwfqjZkzDhJCypWDXYXj6EVQnla4JrDQg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0Lr9hfTrqsneFeBKXCUuCnlOMYMtfBmZbjg4nb4NL+jLtRWxMsoYNqYnyPza7Dd6HwmvDF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hxtU/RuanjQ7lNXhWJVSrg5ImfhiaXmN/QvcVkX2guFSmRZtwIfqxamIFjRrp2wzf9Hx0X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/rpzjp9jwQfJoR8Gv4/HTKF/FfT+DNdIx/DfWuBdF0XTjpQl/KzxQ9NC07rQuhE7Hs0/o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TVE1UfAm1hI7pgXqhNvyS0oE5TlIjYamMa5tvT7CciPQ+vY107mx66+OmtfxyL0I9P5NJC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7SMZYfgUHG4VfwygBwQ/lCaxr+jJpEau3f8g6jIuga+/sYlDz4OHXyTlfYVmlY3G6E6aWV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IyoNZUDV/gvh0p36J7E9JF0TJJE+lOekGYZjsxXt5UikRNc0PuwX9HwEJjaeZNGyAiBy/s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bkqyjTT8bFrVnDJtHsTTDceRA4cw7QNNNS1wYJYi4uSKInOV9R2hZeBYz00PyunrohEECz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/D1/5fcgjp56/YeqRB2Pv/COjx110gjz/wCjX8n/ADfReBfy1/GCOvH8v2P4LX8Y6dv5R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CP4rL4NH26YS/lv8AlB8FdeDwb1/4eulfwXX0cYPQ+8QaNn26eH1+Divofbp6HjUGhl4ze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PaRCjUmJXA4wLD5OFMMVzdiXDRxwa4XgazTkh8UNCnKafo9Gke3HA90hYvBHf6HyaZuaZ4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YNd+5zT6PB9jS+DcI5tQffEGagUtUjv8Ag4eX4OJyhZbHh3Rc6S8GjjkjUoHhpHjBNHtD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aVQdrhkfCPuPwNLpw18jUykPDGof4GoV58kW8UQ2PSoeWpQ/n0WK2v6NxUUSpo2xPOFBoX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tKX8la8wJ7pbGiVETgWLourtH34FTfEEwjZPcWts4kT2NHoThoTwI0I9iF46M+xpCx0Xgh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WVjjBq5fLQnCnscxI/rw+B1NSyVw/k+xpwlLPLWfwKNFA3DVfBhO2x0yK07PleNlylSnhC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8Q+yMpKp4NP8Aqx2mqlEpTRGs0ZWDjNn37dHvBzQvoYamJ6RPRdV07GDjo/FdMfx0RJHT7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/8l0wv4dq6Lrcj+vVlkDHJ1Byq/JLa18CcpcGlg+OzPlk1ofHBOLWCB4Sw1l6FissoRxjr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6fB9unrrwI1iumtG2J+JOBazAtIaJ3wRioruF8DJ22vobClLjBw/gRruaKD4v6CZXXhNL6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Dd5SNbgaa4PKEl2ETWL8ipvwLGETmlY29CnQnPklY2I30ms9Pt0nuKw6V0SSL34ITEdcZ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SV9nCNED4E1KFEfqWhZCKfMfhIaQiHYa+aLypctQl7wKILsrgYOx4dDZPC8lA2hwq8lORa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HCqkeUekLp5Qj7H26euvx1+SMGkzwa/hjrr+UdNdV14F0+3TXV6OKEP6/+KMdN/x9fxfSz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PXT4/j9jPX0fHX79ddEaRvBvqjbI/hyb/mjsProjwfY+PjoxdNGCf4a6f8P+dPXXBtYNH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unhfy3g+xs9/w46fY+xUnHTsaPfo0j0P6HH2P2hH3PXRr9gepiT4kjmTDXGzX9o2u6E/k8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+hrfo9jrwj4R6ZwP6dPg0/wCjS/o068C1QlScMa+BizZ6OMG8oQs6+BTGEZjjg0/wjdvPY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id/JruKHcdh6kVvcEYIt0oZsev6PmyLSIp0uB5b13N0PGFJx9jlbHisdzbpE90PN46cDx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eFFkQm4qODcpJHmB3OBzeIg0owQvD5MXEC5k5Fpgor4FCcuScSj7D0enyTD/wTu60NGUGV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Ha0LwKRMknPBMRpCeeDECxgUJ2kT3rov4MR9xqYsx26LZ5spzOBS2pOW9C19Sa14IiHUi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4MuLOcHz5FUx4IajvliU8XQ4iVSLpFjqYbPUNHMjm+DcyisV5nBDizgfiF2KSrOkPDxGDM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4+wvIvofuDWH/AIPxrgRwp6Pz0+3TXT46cGf46Mxg466RjQ/gjpHVjx0Xrrv+OF/LdRIsf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BfwgqhSuw2LDUo2Jwl2oe8CfCPqKNlkTpY+R4O8MycouEs4ET14wPHVDPPRmj1/4exYPRv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8YNfgWPHRUyT7cFcEcZG1T4FbZctX0wQxKi0r75EiItuP6NFROWV+RCr06WR64a7DVhY6V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Jp0TqROReRqNkIyIiKngeCSoz9BMlIt0mhMkTJE42N36kmRSybM5TgT075CzvLs4HnC+d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wNZbvbSfkgn+p3v6iSOOU+wsmGwo/ixk4LiUqOPDX5EFs/CfkYzUnGnTMuEMk2rWOD4+RL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sHgj/AMbPEH2/juuvH/jBzx/D103Rro+vj+Xr+Uf+CNfzfWP59unBojr6H4jqhfw0apfxg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ycz/Brr9h/wA0d/4awcYg9fwX8HRAuvH8I/jvptGv4Po9HF/wj+fFGuiwezE9HwPB8dUcc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B8DFppIjzJ7o7GzEZ+RVy0fBjd9EKZ0awfceCLVUaPHTkeMYO1SfECdzNCz3PuYlV0zPPR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bpzrA4+CaRvFjVG0cLfBW5jBrJyoNV9TTtSfA4hyU+RPBzeFwdpo1vjI8268dXHMQdm1A+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h/U3ijc1OiIWoH4T9jUaso8UkajQ8ptjAlqEW4oeZnlDw8DURo0bT3wRSYOhMtYt6JiODS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kLIqVUT9pJWo8GLyhQLDF2R9+m80IQqxTiRSS7DTsXo+Ccfy4Pg4PSF4NZ2PGVkwqFO5hZ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J07OYfhC+wvobVeT2ParljmHETQ4l32QPcTryKf1jULBDWvqJUZTRD2SKLST4wOIwq50VU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mhy2v6H9R6u/sfDKN4dC39DW4PUI7j4F6Mz/AELJ6GOOm+j6x12cdMdY6Inr66I79eSv5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9Gb6X6/h9j4L4+BE9OT7CiEUeBRtRvCmiGTechuFDgSNQrZNuY+ScLl4J0ugXXK5moY0lD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eGKtG8HBHXx1Xj+CF04Nfy+3X7HxP8N4/hHT7dNbK9MaIpwIElOB0p+iOBenQiRlrMyfyn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tI/T+hDIWrfhiVN8w08jQsIiTsTRFxQoa0SufoQnuJkvDwKWm2QfJ9umTpwbyhvv0XWRMk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Cf4VmRTxEP32M52DQ57cmjRDX9JfAnhM+Ip/aBS8GsxUNYb/VMDH9BMbGssOaIdZSpdxp6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KYeRq4IeocHNY6RvJGKrfXQ/A55RBrrxz/DGunH8o6Px10UfY2j7EdX/4667/AIc9GQaG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Hnrx/Pj+HoTPXT46cYNdd9xfQRz/AD2fY30X/hBBmP8AwXrov4bQ+mjX8ex9unHSOjf8N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fbpPTj+HyftI3GhEdF2PsfAvK6xZ9DW+lxUSLye+j0un2F5NvPyR2Ll4+COx24QqxMHo0+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+BcdHhiyx+yYmfoRDNmuxkeUqQ2ok+KObvwcGE7VnGDFS/gjtg7TjsemYwjn+i/gq6Qsx2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KZFlR9T7HNn38FRWCfAs4F5HZFduyKqU5LW1Hgvufcu5yyb7D4me0G3RGMRGB8uEyPBG6l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EYhKRK6SKiLgfljV2NOMLHTVNJix+RuKVGZFKnSGORG2E77Cp1gUPwLwYq6E/OOR4uBVcG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ItHPYXAqzgXn6CpJC9CbkTG1B7MBCxrp6EdqEYGbQl2Uk1ceIKq18/YWL/6YmBuK1BiOU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8OU4N6Swc5lHNehC2+CVen0MpNSNK3DRt2vSE/ZNbjgwm20luxyoTjg5+MG1yuT0hi+mjx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7dziY8FbyjzRUzFjVXEfYrUXR6o0PBvCMvjosmumuvya6xXT7dY/h8dH9T4jx/Hj+KPH8m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BdGLX8WjVpfAghr4HE5l+9haFT1Qko5owJVpHgjn7dPRPj+b7fw9dV1X06VwL+C6I9HsWK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un2J4O3XSo4dnoo1Gh5TfKFU8qeKECTVKElT+uSMyNv8AG0MkpRH/ADIhlJah9hpkPPEGH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YsN2vogbMSgvkWPYrjgxobE7pkiNCrpJImSd6F0SSSJJ6QwxlrJ+OcMffwDkwaJ96Fs97a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Sde4x9kMkqYOH2/whjoJgW17/osiWiGGxlNysEW04cUJKUcR3RNJRcZsqNj+TWyIpr6n2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ajpAsG6/h6/j7/g+r6R00fBX/AKeunAv4fbrr/wBdf50j+PHX2ftHP8WYPsfEG/4c0fbpv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a/wDT30aI/gv5wI0dxV09G/466rrFC7dOOv2/hGDxMGziiD1/DXXnov47/hs+4/Rnjosnt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amaNPJRrHo2uej3lM/oRwr6doEa2ezQ/XYWO/RfTkvsTCFMsisOD5waPgw7J7UWkNxybNZ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+h5IDmprpP0PEPgbWR+TW0ZhmnSjhjpRJsXoePoMf0HgwqXYarHoeFx+Rxs9C8KivY7uLG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Vj6nPca+RJ4qTVEEWxk3kabpKhkFwPLWWtDmcpxobUZUkw+k2Lwaq0K5u44PiYFFLQzlGe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Dd5Excx6F4j2JiiFgtaQnjL9fw+3VZ0aI6ejGKFg8o3WMKBdpjZqsaMwTjn8EK4Skqf8AR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ierRaWpxgVeFyLs14NxUeCU/3+jAouagc3kVGMHafkziYObY95nB30jC2h5dJHODZ8ScHi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cTkXhH7I/qPyPfWeeqPv04L6bQvH810XX9z/HX9dfsc6No1g7fw1091/L9yaMOizfX1/OC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OuxIjqjRrpGCj4/nJvsfHSKQ8D0fXqiOvcxwPpBwZ8D+pvA0GlQT7QYXE1woIdvFpSXw6+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L+hxrupo/gVpqZ6rHvH1JmaLE0Ns4CTyVFSo+UhPuS0IRf0LSTffwMYWieDZ+oE13F56b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YEk9CEiI4CQ5k3kw7NcWPskcD1K3xP2IsN64/ozRB8I+wocPioi9DlJTGW+w5QT7qXtDh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HtLaDUrT9HcnBjl+iNX8F8+B4tfQTof0NYGvLINHtH2N9j9x/GK/jrrBRECH1Yv5fb/wX8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w1QiLMdPfTH8Pv/Dnq/A/X/rwLo8f+EEdeP5x1Z4I7f8Anx09EEdft0fXjpA/4bIrpjrHy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0cHnpv+EdPt1g+OmjRGDfcWVRjGOm0e/oPtBHmOk3r46cC9dOeDC1AocHNo2c4jpqZNdvJ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Rtz4K7j5Ndp0a6Ptgd5NP46KphKPPTE4F9iKhROx5fEmPkjhIjMtfBMx4Pj0R2NLEeC+F0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xuxQt4NRFD2owRjI/XoebVDx1aVV7kqK5g+URGlJHaj7G3ycHNDwpU+B5fceMFxXBKWSgi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NxBCvMDQx39hjpaktYNwsDGVWxU2hcfB/RtNCb7YGuIcm8EpLsJ1aVjauDDP2DnKFrJ6I5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mMGs0yUb6JvsSLyxvweiOqObRkWSUr3Q6fHoy6mewkktJYwTy1PZaG4TtD7XRUJ8FqcYHy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obfwJJxCceTCXE6Ih1N16I3RMvUFLepHMuVHkztT5H4oq4iqwaePk7y0vBHExgyhTf9mTw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ReKnp6vpxj4PuP5Ysduvokg+/XRycH2P3H8eP466V1izXTIujx26MbFj+P26I7Y6646ffo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dPt0x0+n85NLpXRfw1o0dzgdo8Gsfw119dNi7dOP466cmv4M4Pt/H7HpEVVGFryEcmyQGh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JZL+lH0aIRSG3NL4/onjx4sbtSPwMSh/CRhNOSY2PsQKChoUGiFQ59CoQ5EnKnsJ9z0E56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YneaE0TXRJJIn0p6RK7jlMyKp2GwvDgzntX9DbBwif3Ik/oxLX4/Iv6FbRC5/uz8Dg2+k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HKa18kwSUhqBtRxJCrA7m6GiKqpIiR9fX8H5Mn26R/Hf/AKb/AJa6R046rpH/AI+Ok9PR4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2/j7r+fj+C/lrZHRfx/4b6cG+ml/JD7Hv+Lx/COnx/HX8foejf/kukFC6Ij+OuxvUHJBgj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NRrwIpo1Jo5sWcdNWZ0bdUfU4NHwaoeTb4Mc9JpYgrv5kxB6NaOeMCHH6jYqeH0x4M8HYh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ozX0HU9uj7FPCN76a0VOj2vgfIsvjwajT7D7nFPwNuNQPMOcneRrg+g9QM8DwLZVUcNFq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9Gsj9CVU0Pg4Ztr2NWhCiXLJrFfcjtD14I4Q5fEHz7O9jWogyajQmab9opZhcaHCT3oq7T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NIngXEITvQtwpFpuSozWDnnsLsLRqTawbE2o2RFWexPRxQuiPItn2OMi6YkR6OMCrbLi1X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aqeDTybyXNoccKPJETS9FYr0fPBpput0PIaqYUDeHTHCUNVjse3J6bVWJeINd2fFnPG6H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VmtWa1J7F6gvfRY3BrJtGhdok7M+DXTjp6PQz7H0f8Pt13/CeqPg46wLZrpxXSer/AILr4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+k9j2Pr8H0/lr/wAF0360bjfTYjZ4/iieqNGuk+enrr2N666/j269uiPsPwa6a7fz/YODb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W3CX2j5EKS3Ch8OjzxeH0MchIsSfboUJsfh0PmhdtqWQ0QssZuyIXoqGajAqVzIm01wT4U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iU39RNVdCeYgnKZ9E32EybFTsfR0WZE+pImSSyXImK2vgeUnEjDC7r+ixS+0/QR234CTba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YmyeD/p+Swu4n7ZHUjwRH9jmZS0hkhl7pHqYDWVwypiuB8tCVOGpJVvwhrJEtYIVw0kc8H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zOTk9GT4FggjrBsj+ED8jNHzHXXTRoXVi/h9uu+kC6NdF/wCWuldI/hZ66Se0QeOi6/b+O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+5wbH/FdI/h9v4PGes2P0fHTR66Prx0X0/iyOq6c/xjp+wa6P6fzfTJ6NY6Y/lrqxdPA86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HGOkfAxcUzT56VG/R+0hRXY+3RWPGVB9jwjDwzCerF5Rhrua6P6HoxJldjvMo0lBo9yLeD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Gn9zdZHliXdKBcwbzUiK0UbMVs9DwOkyIawagf7A1Az0hlJMj+n0PZwdzee+COaQ1DKScQ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lZGnI5So0YSVYONE4ISTWi4vA0o0PL7HNWb+g1plwOmRIYylKVwjfYX7RrcidQfYuJ0IJ+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8M9CyLEbH2F2tm+3k8fBN2LOBV8i2K3gkRL7H3Nj6eDg446xqoFFZnZek/wAFNzDlPRrA8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FY0bj8G5wbjZGVU4NzP00OYTvPBdQ8mnRvQtsI21UuB2kvZpW/Ojw84QzukPcJHOkVy4Pi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kf1OD4PqcYg2IRnr6hHrrHTjA+mxY6LprpkR9umun2Hk5H05666Ppkx17xYienBogRj+Hr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WT1jyIYjK64F56aNiNfx+xJI+q10jo/4eqHo+wuv2/gsIRj/y8i6RR/wmBpP/ABjSep8jh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j+E/wVXgAyCffHF9z+guNudOn8OyyTg/A1ZTJJoVCjk7uCtJoTtubGq22iczJSJas+BOqG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gQQmJkkkkkiZoISVxRDsRkBcTP3Mh7VDHMTxZGkVwv9l+j/bBHG3Yk/BciGCR9gxaT4vZL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rDpLkuCUWlHei9quYI5+IIlvXI04T78EfBa0xKcjZYjsa6c9PJ8Gz4NfzfjovocWLr6/lB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tdWcdN9NHvr6/mh6/mv8AzjouuunBAusDI/ho5/i+ldI6R04PXT9wP/z+Bn2/ivR8/wAfv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jAjg0cnGOi/nyfQ4467H1326bVGujV9z7DwRxAs3aLuq8jxlj+hzno1HBGlFHHB8mheOmh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xhweWeq8HzJrBh6nBqz79Pt2NUmaY+GahJG4/B2ZiOD4NTccHYVVDPNcGsR3MLCEokWa0M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GOk6HVjw6Ndx+jWjTMOWfuTijnJEPQ4mZZqkbVvkeI0NUsyNlPLsQo2OomPgjhvI01aFBB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mISlYxsdx5fwaXKF3Na+Bsi/WVlJxyUlteyczEClvsTGnAtm4Xgd7O2j7C9CdC8BP6dh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XTZvhH3NiEsUUfBxDFH+mGa5M6KSqYNsG/ZU2LzizmjehWsPRFRLiTXcSySZaZVtEpNrsK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y4Ox3SR8Ts0PO/ix1nBEt0hz27GEraQ6l38kRmIRBvvwL0Pcmuj9C6b2IXx0+xkSo102LZ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hdODXSPHjounAjfRdf2Onrp9jHXB4O3TRwMRx/BFi6T/CemT315rp2OBC68cC6rZ8dV/Jd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+PrprrH8UV00a/rpnol8C+On3PHT69eD30jsT2PE+h7LhYobcmLGfAiR+Oft/ZLEbfk+jS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vqqFspu5MfCfgbZJrtB6IObvwWV9F0FiE55G/As9iCOibQuhJKJ7dEiZInRIhPRo8pMS5G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CePuTgwDyqvoNTOwCRNbvLwIqm4in5X9CltK939/hCnC9Ej45Gzpx7KHRXPSVryOThr8CX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RLsjgXZIezR9/A/B6ovgdQPwaRtV0WcEeCDg46MzHHXX89/8Aw/Y/Y66OMD/A/wCHHTuI9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qzwY6R1XTsT1XXXTg8fwycfygjt0100M0b/ktC/jg+On26fHRfT+D/l8j/wDTXSP4L+MeB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uuDg+Pg2fc1/gzitnJ76fJXT9g4PaH9DXbozcuaMVIqdwe6Fy2hLVCnhx5MJixTGqQ9mjG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K0kbXA8NfSDnBq/uV6FmoZGlB5a+B4yQqz0ZofSa1A1eFj7mmLsq4O498eC29YH3iMiw7l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5xBXDLvgiIX2HDV4GlmPZuYTREZajmC52NZiIwOtrA5bmoPuJslYFuaNfUOl4O53F/hr/A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NzOLE/C5PkpOEIX3PSO6EcSLPYXcT3kTtCxAsCMfxQn2Na+DyI7fc+3Y5Vz5FTWBJwqL4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YMW04MJqBK85/Bp0x5/Au05K5d8ZLiIRiU5h8dCLWC8FPPxJvDMQsmfIqh00jyKiHVjWeD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r7N9uq8D64Pv1Wej6PHVZWOqz010jovBz0+38NmI6R04/hPTRJoX/AIv+ejj+CPQ8Lpo3/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fY4/hv+CF9OqGuq1PTXTX8F11X8GI3Qn268cfx46IRxx1V+OrhrsJUk8holojSbSL00xOn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Vd/tK+4iNlwxfVV9RHKl8kxcAQV2kS0YbhsTRaQu3ogZYQmdVI/CEySe4n5JokkTEyX1F0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Sgc/pEzOK/pggzRy34E8mlpBO5mbRT9C1Tb2dEybu9GJH7tSgxy1OrpDjw0OadO6Wi0Qfg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XKjHkkkoiJg4swL6Ca4cnKVo5tCN4Io/bXX0QLro7QPQvFEdz46rx1+5rpBBH/is9v4fY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12/5o2aXWBYH0Xn+EfwXT9o/r+Gumzwfb+a6YJHS6R1XVm9/w1030118L+OukdNHrp2/iv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f+fxv+Hsx1eKwPJzRo+B+qHv+h+o8HeKOOBeyRxO4OD7D0Zw8msm3VGsm8Ie6o9m7Qs6F9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0axRXOjyhPMSekMe0PakRwf8ADG7o7XCZTjBxSo9k70MR6ehq5NLo4/04McnNYOeROOTbw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anCHc4nsfJsqMDziyMupHmWPLcPWioacRkd5nwJeGbZCyH5oSzk5seajgQ0oJ7kblNeDCt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YJtUiE1juTMK2hNQ8JHr6iFxgRsoWfAr1QnUinj6ixAuwuiwjQvp0Z9jfSVo+wn3jos5FK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QbhJRJ6UdiRZVcC3C7DxW3o3hz5O58zwd4XghYWPI+Vf0ZcC3SIhvSRCFTlV7JvKsyv8AD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1Xk27SFjIs4NdvA/Jo3hozj7C9He464OBYH9T7cdfufEDN4ObNdMCPkwP9j+MdOTx0eOvq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OOmxGui6Lp8dH0+3T0aOBGt9f2P5ejk0ev46ODxX83j+ev4px1fnpxfR5rpx0joun2EPt/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fxT0eOnrozjpsbH6FnFDU1ob2n5EGKFhJppemUDX7C+0EMmtLMn7oi0jOLfoRdx6y+C6lj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qTzMjVOSUYQ3oXlDrRPliZImTmxPBJJ4HgxDDPRImJ2JifU0fAvp47QiSX6Zu52sasK4X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9qI0u9BX8R+RlnI9Tl9aJaizCpDdwgcdx65TVUNNUjT7obRwGnxQ04wxpJ/6Rp3C4GsrYt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jQ12Q/D6Ix0QumxYPRGKMeD7dPP8AKh9Nf+i1hIWFa6eP/LP/AIb/AI666r/y109dcddfx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6P+GD0Y6+unP8dY/l9hHg/cdffX7H2INfxwa9dEZPXT7Fcfw13/js108vpoXT4Oei8DOx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xx/DjolhVHgWnDZvPY3Gzu4pwJVgeTeisn7k+xz4Pj4N5L5+hpwh5/h93RliyypSmvJUJ/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1S7QOurrQ+NDy+DljcONldzTej4EPcj+jHlsxih5uD19SO3TWyqiCowjLXorSUJkeEuw12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QrpiSSHjKkywxKqEQRmz4MrRaaqIOORROBOHUNo32OVFHCpRBPcR510q7YvxwLURIt+Sp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aFqhULQsC/hgvhQL5R9+Dn/gptYbUaMKS8DeWjndGseyOypolViCu8DXp4FXEcH3yN6mzz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k4lJxoVRKNRc9hYxDLuLqjeEd1EeBK5cVo1izi1R4SPA3sxo1oi0a6eR87Oxr/Om4PRsR9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h8noggdRwcUfEG+v2PsL+HPT2fAzHRGkYTPJo9dPP8I6bGQY7dI7H26fJnESP0bEevp/Ds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t/J/yfgg0ejZrp9v4rfTWP/fZx04NlmumsHoRAtyfuD5PjojRItdODQ/FFNW78UJJSX0I8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MtmnsfvwR/oRUn2V9oEAjdn6Nfkf8isOPgfJSmpX0MgsrflBCtfI5VNDeo+DZOTIQTQ8QL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es8MRJImJkifR4E9ZK7Fsj7TNF8kJH534HMvC/obSiMwm4FUe3v6kr+0sooCPHg+f6NqXp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eSbkbwLSuu0EOw18EO3DQ8f6PKIGynHYj5HnsRB9/BHf+GJOCuBmNCxrrHTPXVdNfy2fBX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ng0b6V/HjpF5/8UPfWP8Aw2R1x0446awa68/zZ9iK6v8AjroxHY1146v+fg2I1/Jj+nV0j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foz1+nXbPt0jr9un2Ndd9h40QjYsD9dfT6ZjBo+h2NLa8HsQsZo0qk3UdOMIylNMihOolI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xcDqVH1Oc0tn7g56b2OBcSbyoL9m/AlXYmVg1hC1ERwbFcXvRmxn2Hh8jVzA/oOMTQ8cM3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8L7DiaOEPGz0ioWT0PxXCH2q+nNFJ6Eu/1GuMGfRmIQoU50PPoamZZ5GtYMVNlpw5ouXVn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MtynGDs3jsfuTwa2fqYnD17Rhf6TTYpF9TR7E2LVUc1R49Ms4lTBR4UC9dODRJMfxWdQJH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02OFgPMYfgesNZRC7yro7yhJLiSMGFMf4dngavyYea8GFMFSuYHaSGkicJzDF7aYsVtdja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1h+DtwTZXcwx4xaNmq3Q+8Sjsjyjki3MHmIHqT7dF9R+jY8i6K+T3R8GumF0xoXTg0ui67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w+xoehHrosdEP6deBGunro8GsfwXg4F9Oi/Bvqunx/wCKqP4b6d+s/wAUfHW+mv4rp6Fj+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gRx1z/XXIsLp6MRx/DP8ADHTBoeOmsHg9HwI+TeBZVInhOSkiy4Hj/l/RKmX7ZfQTqLwiX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P9i/JOpXqrfwRJtu4lSTWkaIloaaPuNFdEu+OzEktUkehtQmT00ST3E/4hJP8QT7IhcH3M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OOFPFlG1dgjGsjSJ9oetvxqaX5+pMkTmW+ggf9SKgNrTcOCfUvSP/AEym6WHKLXgNVhjRr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jUQ46Xwxq2OllEeB5k+YGIPHT9oe8dGu3SPgeiPHVdOeiEaOejH9CBdNdeOj/AIyfbrxHS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ukdUeP/H10aIII6vpcKj7dJv+Ouj6LrH8Nfy4/gtfx3010gnprro9GzXVG/4swfbpr+DOD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HoX0NGuxp9PdnNI+Pg1npxwc8GJJVjsK+I8mjtY8vkjsxYWEXO5+h5S9DxeDSsU4r467dc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ma2aTrz01B8CHjuPP+F7P2hahmng7JoeXwPByYMat8weFD7ntL0R30LaoeG4kyJTU9OKM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jEC+pY+X9iHDq/oOTs5geZi2RODghxLSlnqh4iYS7GiyPY7GoLqOewpWVzYlmqNGq0YiIj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nkWGif6HSprP0E+96Jh4F4+oscH2I1A9UjwQn5G+deBYonz00IQsvo2aXJ5F4oj6GuBW8Z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twVdD86sf6gc3vgbSJqxqoIhmUeiM2PHfxIseexcPgWdGUq71lei4du9D0WiMUzWRc6Yq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c+JKuMdNa89HvHRcfQx4NCzg8QcHro/R4XoWXVdN76cYNfwfgg1/JeP4a6v0aXX7n2KKF9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Hn+NdeOvbpJ26bMdWhdNC66/8uOq9GOsdK6a6Vx1kx/46x0+DeOmlX8Pn+X2Pt04/nseu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wOGeV01cdOcmuxjRtcCfKQvlml2GjiUWrm1Q1tVGDr6ipUnCvsI0pbcj+I/JM07WH4Eim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NqAkpHT0/wTHcwas8CSJE6FgbgXfqmLAkTJEySehMQn+EKcWVELvf3E4ge1H+kUWwrha+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wJ5XK4pt+0NwGaTy+tDJm/wAtC94HxR8HH3GbVPiX2IzQy7giXqBp5Rw+BwoT8ENz4I/YH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fRk9PaGhdFjpFYckdur64Fofjq6F9B/wY8a6v+MV2IN/+ELn+DwfI+sj6a/i+wlXT7HHX4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8E/wn9XTv/Ljpr/wx146o/cDPt0RH8ND/AI89I6P+C646+jQz7dFo+h9uq+TgRpc+OmsH3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EfQ9DL9HwPBGMI+h7ZwqET8GNqens4x6OBYR4yJVB+pSYc1BiHUmuwuKF2R6NvJxwco0jl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1bXwRD7D+njo/B9x7IuI+p3F8no84H7k7dOd1112PRFLA9CFKeUR2HnBlNUNYHaPk+qOa+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jgcvEDNhpLGwsmn/0WlXIvMSfEYFfwTXrgTtw0l3NcSbJ59EPcQa5O10Kz0xb4Fom3gTo2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bG+/XgeULQsLMDxEmpijKRxCb7DcpPXjJjx4F7NW5XHAmtKt3gqGqmqZtwh1sfd+xLGJK0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cX3FtT9DOG/k3mFMYJi3nOR0sOBCSSX3g05TTMu4PZ9pH4ObMRAhD304Fg9OeDAvoaPiTi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cpHweuvrp8EE9PsR8dPt0+Bn1fSOmusHiD0PrAukdWaPsLpHVH26+zX8I69hdNf8An8dMe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RhdND/h2NC8dft01/DRrpH8X/AOHgXVCN/wAEIjov4LIvRXYn+KN9Nm8s4c3g9MeNx4J8m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GENfDEKmt9x9CJYQpbS+P9FxMmm/4IQJ4gYyKhxwNoGxDWyWKyUoWUQLuRMbRDkngkT6ky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iWJil0maaQnKXbd0FBL4SL5C5aPoNfcr+huS2cpNibH6m5JKe2Pyl/QrJiOX9/0i0h7f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o0L8BbJVpNHghrMpeBtapjVJVGBLjKNLQuIXs1uD7nhHFjx2Oei2PODkzo0q6aPXX0cjII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fb+D66OEev/H9ro8M0fY+I6YRPVm+xH8K7dPXTgg+wsfwfTXTa6/cfTX8X/4RRvpj+G+m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z/L0R0+3X0L+HH/hvphydq6c8mjmIPsbNmh646+jxEF9hKtFXx04PgqqOe3R4MYR8jvk12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/o1gWzSgf0OdHp9cM+EPFJQMHpdHkc3z0+3gY1ihdi9weh/Q0unkwm+mZ3sjGo6RDTWe5U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PA/A5hVSOP6IiWlZT5keFfUvSljUr/CIkeh5X4FDahqhG7WAnhpo/ZJjwKFtIX+E0sULV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4oXK9IWP8FW2K1kc++i7ITxQ1aFhQI4r+P2NCM8G9GnQ8YrA9D1EeDYrqfoNUbzJUvEHhq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wO8qiITqX2YyTx8uIHHFNmJiGVWKk4cnEG5aNJfkRoctaNYrgj+iqk3FfBhnFfU+B4fA62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5eDjr+4PRoQui8C+gjQjsbEYY8IYusHldI6V0+D7dPoT/AB9o7dIF/D7dd9NLpvQsdGIz/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dJjpHTg+On2/82qERC6aNGuujQurPv09f+D9HH80b6aOTQiP4L+Hs3/5VHTRo+BdODy6P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01PdQJeSJTjA5nAw0i+uSvSLUpr4aZFykMxl8pQReJy+qlH1KFcU9fXAyU+DkiNaUdhqJp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wRxDE8VC8knapE1HQnZl2JEySekwT3ExBhGxLJJIFlaPuVV8H6EPRBkS5aRWk4zqAeIZ5d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qf39Rh3Ak/wBCea7aLEoV8EMfTJGrE04RsuGBt2anRQ1EcyPuvgaHj5E7Nk7SY8fgfkjKg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5kqKaH46LpsRHf+TOOn/D11/51+xwP+Wv4PUmxdV011y+38ft0+Ono+/8Z/8AOB/z1/CDS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cfw1/L7fxx/P7HoRrpxg+P/DUbNCPg/cfwXkZrJ9+m8DPdC+pp39BCNKkPLK2mRlw5Puao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Jd105q5G/Hsl8I+5+we0bWju2afPTTyaQtcE1mxa/qhGvL0OLq/IxmiDlwcD8+Rbd/A6X+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jyI8GvA1+wUn2PoeMmmjgjuVwLOTSpwKvA0L9g1hnO9nxBb4+CiWsku44HDRoVWhCkrHGx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KWcidt1Y24gsngm9fg1peBY4I3qOxtdheHJ7R2gxwJ7z4FnYsdh3DxAvoLHfqhdF9Ouzdx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YgvtwLOBeUCqIf0EqNW1HEGLqeTEpRPZnxOcDFSgfeKOLQvozOqH8MzEWKZfODfkWVSOLe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8/Q7Hwz0xbp4OFXTjHY+5xBuzIzR7PZtDP2D46L0eMdNRkeqNRHTRHcX8KHg1/PXYj+Dy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2/l5/h9f48GiuOrrrP/qu/wDJGOk/xz0g+xwLqyOvoorovHXXVfwWc9I6yV0XVfw2aRo3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v8/h26KipZy4PceSXLcKGbT4FvJpbYtZya34H7/AhIQ1mGqFKaKfiRsZaTJF8oimNvL/SR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fREbOzW9Je4gVJGeGhjRI9w12F6klc2L0LpwfJNdDE9CEifcnoXgILoXYxOBMkhEap9hpX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Uvhm5Xay4X7L/AGUpXlD4VDKpj4yvhQQpjq/1CDJk8Tjy5ghiBVMkJnzCZC+XcJK55QkKE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NtJ0RbckYUOfBLy8l1htMS1G4PmcGmoEfvAl2HHKk9ojsR19dbr8oREkdI6aGcdfRrroXX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qELPVZZorp+46cdJ6+v4Qev4Ppo2LpH8HWv8A19fw9Ua6QLOOjwsG/wCC10R7nrjrwcmv/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TxPT7dPj4F19nye+iV2kax05x8dFhL6Qbmio36K8Lyb7GkPOEezkfmzfZYRlKioV/Q5Gaj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aGvgPai3wSaR4GfY7Gx7McCRa0YuDDWDSwNZoenWOmvU9NcPwawfYrBGoERSro95NtfsG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7uKuR4T7EYaiSIlA8TA+w01oiG08EUxVRR5OI9BxH1FEMi9C7zAmspgTw1MCxnHRSehPUW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foPaoyYnw2fQ4kkXkWBC9DpGhC9fBjkQsUKxNQsCy8x2FuELDpsThrErsL1PKI1CR9jzHw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EJGnKQs21ArUy9pglQ1LlnN0eZ7kNI0+/YcTcspbT9G9CyuwsC9wXBf6j4fjp8C9C6b0Lo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Y4oXT0QLr8dfr0i+i/hUb66I6Pr7Pg0fBHR47dNdP2iD9jpySLwLI8fwg0fY/aHX8NdOP4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rr26JGlg2+uq6R1g9HoWP5e+myBEDPI/p/HYv49jRj+GOk/xRv/0+3TXRjwa7j/6cG3fX5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kVQ19DThKS8V4H3NYHK5EI4Qx2FTSeNIFubPL6UyuXtpwy+x9HIREr7S/kLUnvJFnAENxB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EySUhBM9kj8uiekOwn36EyBPQnwJ9EkcwT8Ep8qxf5pOJNvO1jMlOyp+otbTW39tDVvBpJ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nNQvT/CEbQ+L75jJ4Xm+B9HoiGg2pw4UDVkWrjuacPBualiwx7tcdNLjBaiZ+D4J/i+mej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R0+f4ffpHSOuyum/66M30107no1nr7OBePQx9dddD/wDJ9V0jouj666eEfTrH8PXTR8Qa6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rXTfXRrubXXjp268V/wCFf+D9dfddFW6OMHNI101jrtdL6a/BV2vgqNCIp9jjHYXqIPv4J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J8iy0L6EdxfQo/cD9fA5h4nuh3KSlbYreSy8b6Map0ND7Gk+jpGqRqIP74OMQcj/Bs13Pn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wk6ga+BRnRrNQaP2xloMyowd4l+Dj8DWDvg1/ZWqQ1ShqB0ROCrVA14ntouNQb5FEMUrfu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pPiBTOhP9cE4zBXIt8C/pg28mIuhUIRuSaWe8HAmJrXVPovQj0bPsMcK/obSo07TxoSt/Y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rlkYUONVsawag4pSL6HwNu1CerFn7mEvyTrKkjP26ZTwbFja/opJFcCyuTg8Skcj2Txke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g+x89Ox8R1114EUcHaj4I66IEJfxjpo2jjoumiP4a/g+q/gvHX2I0Louj8D6LHTD/AII5/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Y/hBs99N/x9dfR6r+Gv8AwYuj6r+HI+n2LF11gg2a6L+b7Gv58dYELovR66LR6Nmx6GcHA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7sVJ1DFjTQ3Lx4KPdkKpnsInlyWFZmY5Yn9CpQLsf3RSIEszDZAGvZP69C5NKdND+ojxFM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1Hgjujw+jNzarsKPBbEEk9JITtidE9ySRP+AkkTJJQmuxCEvA4FkHkJWZ4cDeHkRPpt4El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KP7FlxdsZLWJGZolEoP8ALf2HimnCcJDgZw1aCQjG7BrNNDTbZFqqInwaKRrLgvjLSwQvB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CM1QuIUiyRGhfHTR4OOn7HTXWI31Vz07C6ya6Ivrrq9dfQ8a6broy+t9USfH8V/N+P5x46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QM46cGTR4HnXXXTXR6PBHY0LB9v8A4Pt0vjrsZ8HYixeTx0weTZ6HjUGsdPMjx/Q805JsU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csx29n26fEmUato2VVHwNW+C5qfED3RwmzEtWz2vn6SO0pj4gpqG3E6GoTz8kWqo1yej0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zIyOenPA/Cgb6cVo9Dxoyzwakm+wvqZ1XkqXEJeOkfA1xHsy4uO55j4FMNpV+OjzFPQtxA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BwbeiqsyteYIk0ZzgW018MnwNnYXLxIsJNMrWIFhZjwYmTGz0bdHPPY5wRWjQnkR4wJ/An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ya0L18jOBGlSYnbJziPIllaHhup0PtEYFhPafR4ey2y2v3JauoGu6iR+vgeLagcw1UGaTH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0P2vKFS7i7QivSJuG1Pgvwxr5M3H/AA+I8GKEcHwI9pHybNM+YPnpseuD1QsiR66afgQ+v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sWCYd5HUGj0fBrpj+MHPX30Y/oMfj+K/jsfVGusGhY6eD7i+vVdN9Y6P+WOOnAxdPZwel1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+Hhfz30g100c9X1+vST7dd/wX/g//AB4EjZ9hdN46L0aH9RHJsng4MSe189NNX0WqcicNC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tXSVklPBKnJy1cEmTeARxFWk/IvLu0C+DFMsulPiv6EmWbOH8OxQIHyMoheiGqaaF5GpW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SSST/AACENwhoJifRYSN9yUEkp5SH4JwmLK/S4GqPnYb6lxMhLCjWE0L4VFegXFP4iBQ9P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9kvLVF7HTiU4HtqOMBrnKFB4vRklL9+woJcDws54kh8vED1M/BVWr7DfEKD9wc5ki8GrNd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x9Di0fHT7CIulXXXXg+38fZ2Pt0fg79cdEP+X264KNfwk8dPXTQun26xyfbovp01/HaIP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Hg0cwY0fCFk+3RcCF1g2b/j9jwfAvoP8AhHVkCF9P/Bjzo5q/466NdOOnwbMcN9N4vg4PV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1XWKwxawLByd1Jwe0RW4GPDMj9HmDbE6Ha3OB023SGs0PHT6sY1eaK2sHiEjU9KanWDAo7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M5UGtUL6DNMVzQu7Q8Z9QZui+0CzNwLH+F9jUsiKj4NdjgS/TLIceKJ3wJTcv4HCcqoHC3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lj4JrAi5IfJMlYdULZ46aj8GsWTfJ2fgqob4PQ7bMoZ4PKomlMfAsyosVCqJmDPQtiFgWE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J46PHbY1v8DxsjL1g3FGOFqybaMNR7fwYnFcirg1CwLXkqHrk1E6OBrH0HtE4NPKg78QYV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dTEfApqxrzGhrwQpUI4PQhYXPg4OcHhP4PsaxRgXeCDwxa56ejTzB66P6HIxCXddEejR+O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x0WTXBE9PiDJ3I6x0a/gh9Z61R36rIui/hj+Hrp4OP5bOP4fY11XXBBhFng1/NeP5fb+Hx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iz0L/AOHX8IPZ9zZ8muvHRH26Lye1AqdvBFQ5Mf8ADfoS3BHwuTmHoVVr4P8Ah30j8Fcv5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SSpageN4ZZHwfqzDKsTMXmv6kuvMM/wAh5e7O31Kk0moY6DT+CI0NpZGz2exwJ+CekkkiE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SEJ8Ml2J7CcCZCTaNpGhvX8uV8MUX5cPsLauXhyPbX67FlO4CoYTVLd3a/oUUKtxa8Q/6R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Sg0jtDh/r+g4JpsBqqmUQNzggvJQK0yp8DVOleoIaevBSiEJ0syjCtSP46a7dOMfI9cDXw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waHrB9/4M9C68dXj+Guu+vA//ADWR66ogf8Pg+w/58de3TgVdNEf+K9HlGhiOeujXfpvpH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x/HXV/wAGQaNHHXjB66fY+B5yYNv4IxVdFxobjMBYLsdWaXgeHMUe18HgqdHqD7Hv0P8Aa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lG1BnI8M7KeR9lQ59eMjtHxNmVMfQbbiR4YxjG/EGFLToZ3PVG+qq9iWOfOjSO5fY9uDn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uXg444GbVm8Ppmf7Pjo0uGNfGBV58H2Jgcy3WBK6yNVSpmks6GqGJkpwScJvg1o4PyPvRp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qh4QsLgVLJ+BfQ+V6E+Pseyb8GXYX0EIn46/Y31RcJcio17N6grLgvEqTGMDeLyYWhYfwT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RCLq0P6GKbsWlsTUmIp+ROnML2PNaodcesmOB1evBpL8CpuI+CB4eYPWCDYj7DwLfJ6PBv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6Czrp6Ea7dX0TJ64/ro9dF9Dtrr66M4EeOr6fB4FwfY9dPofPXawPHXB6Pt0XTRx/DP8AC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dI/hrrhaPQuDR6Pg+DfYXTt/56PX8Oei9dY6QP6fy1jpof/yR12v46RfSBaNfw99OeD0eT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GtSP6i+TSUlTNntmsUergzTjA3VdjTkXx7FHP0K0UvQsUWswX58jlCnyh98pQUqEiGo85E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JifO5r6FdK5U/qYG3fkxBpkN6rwQ1w/RTlzgniH4E6oT6SST0q1nYadE9KKcT9EkBP0LsF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ke7MAHahBC05qULHIs5H8QxHPHjJL1X3JbtDkbP8AH1IK9EDu0mbH9EFkg5gfZ5RRbJ2NR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gRzTEUqcdGqqMnxA45QvRhdj4Icf5/CK6Rjnozeusfw+wvB9+mu3WOtD6+BdWLp9j7dfYv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+ED0euv2FmelCF01/HwQcfwRvrIh66Ppo0ccdfn+UfzeDsQcdF/COjroxjvoux8fBudnwP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+DiI6c8D8Hb2Ykw8fQVQbSvGDhukJqbho7GqTkizhUPwkblqNQUp24IXT7dH4Y/2iPWh4O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DRUaI7o1juPya7Hz8jX7A8vL9D6e9HujeCoVERI821BhYMOzM8G0y5oXiZGouKjAqjZ5HL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iEoiC8ol2ILeMnZioKlNRP3OKQt1QpiogUJa9CzHArZTZxco/YFo+ULG+lQOcxYonFLAo4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GBda7CLl6MwYWM+zFI76RzgeV/Yk8MzRg+1MXaIP7Mqh4v00btORU/wAGGi6Xqh8QZ1fk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hVEeDg570bpE08msM+emo0bXYeXx0+/T79PHRYwe2cDwe2cZEd5rx/CTjpnVfw108dODBr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P+WOkZI68dJO3Tx18GjRx19CF/Dx0oQun2PX8V/HXSP8AnRb6LpwQfb+OOkCH00v5aNEn2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/hH8Pg1PVdeDa/kv4c/8Ahjwcfx0bIO0PojRwfbrxQ8H2IvJ8EfJrCOMGjb4OKXslzpPwc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TFubkiv8AOnHmTdHMRQm4dEhQ4Sbn4NW5Xkf0NrgsHepQUCXAVb87+omu+WqfUMVZXwlL4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Xr+6CDs7JYtQu0FjnwI8KMDpwnXBJJonuKWBuRPXSe4muhDyFQjyeQsE2JiYQbZXByPA4M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H5GIX7xPZvLZ+HgRuTxknyv6J1rvGlfX+iMSIwShq1g4f4GBnrlDyk4gWBLcP4NxKkp8fB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lBzOfAk5aj6EUnBHKPBfGexC5OMEcdIrB6HXRHGB1ERHT0bPgfTX9Hbo+vxHTX8PR4/lyf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l76c/wXT5jpo9UclRos2Lqj4ggfx/FeOnc9D66/l9v4bQyO//AJIRo+xvpsyuxpGuiH0W+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t9KnRziTV4ItmpOR+rNTYsraPJrZ7DxGNi5TYkcWtqERLxkblKW9jSxB5LB4VI1gdwQNDX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9Piex+s2mL0PDGt1EdIVUXGHHB8dPRo12NKqgeHk103vBUzaeBCuZ+hhYXBEvstyO1I9KG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tSVBol+Dc0hpchqHl0PlTa7klGFpZFVYFiTeFIsMT0lUDiBbxLE6vBpipLsShNiLWCocTJ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PRXwIRU5Rxg+xtcCVOjmIOedCTgb7KIiDbds1Oibct32GOl9ILnLwcHuh8yvaM8cD8jd4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CxJGpYooTr/BnwcWPGzM8eCMHoz4O1Hx1j4HfHT4kex8fg32Oa6fItWLGK66N66+D0eBkf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+Wiv4duj0L+S2LHSeq6fbpP8AH9gXR66ofT46s4689Oei6a/hBAiOmo/l2F1jpRhf+Oq61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fzX846fXpwa6I4Fsjro+xXTwLJrr8dPQzR8dIFnr8Hx0WamBU0ejnMGj2jjnyLWBfqHizD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CPgqHVHyPwLWkJ2uDhxXB6Us2cYKSehvlw/BMJXZREXCNMPsSJUvgSp2cplukuKHpjdLxI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VbIClDu1BHvBIFjtQ1aF5m2JpsaSZekLkYZJ8lkvsJkiYmSSJvoQlCHYLoLuKLRzIJv6Ad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VbUkA/Bw+2fZEnz4NL0oJU7KWFpsZ0oe4C9iBtKPwweSE0ofZUkW3ltXehMlFJLsNWrY8S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RWKNxELka1cMvNkdjS4xB4gRHCZ2qfJrsLkajg2sej0RQ56+Or6aycGiBCwLx1fhf+XAvB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j9x11r+bPt10fHR9PoYELp9OjI/gv4fY56bP+H3Nfw2R0g9I5OP4ejZj/AM/g9ns4OT4LN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136xYiPgfrIs7g50b0kOuxxGD8HeBmh/km80KGEJTKcZMtb99PXVqmZGP2PwvEDPMwa7HM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PwJ4jpoedp9IPserNY+h8QY89HjA1qNCz2I8yYRjmBqnxwPn0RVRA3S4GlqhppPJEt/g92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ciBASUOZEY8imGlsbxWB5mLPaor0L6waN7FgWpZvsTvByoJ84FmYExCF0Ue+DyKyx3pGu3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I8mnpdjHEkcCiE7GqiVKN4nsYbxZicRPB8GHpaFUzECw1d9jlcHiZK7H3qy5xT7HGpw5NK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xnxJiNI2s+mOsxHY5wfHT7HwOL4J1JuakRl4XRnofs0/4rxf8I6Lp9hrF/wAF46Z/h9x7o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/HRIun2/isIXVej7HgfRGiOv3PscV19I+BY6P0cdOOs/y1/H4I/l9unH8IEfsG+k9F0g46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K6rM9NC6R07dV17Ef+PFEdGM+wj10Q/BwcfyXo4x01pn7g0jQ9npcCzIu0JDJxVeT5fs4i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ChM06HtORblvyOMNI7Nrgm+3kXlmqN4rsKISUiabUNX2IzO6K9owlmfFETAbYmG/wJI2y1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riAQ/JGDRLk1l9F/QcRVLZ/XJgbS8Me89CofZp89PsTxYrE+hMTgQQXcIPVifQhPQugkQ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a8qI5QXKX3FS6W2crxMpCJx4rJ7f+CbTzapXmV9kNQtBxJexPN+GkLkmNwxXDVzw0W4KT8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zR2FvBGCSUm/jQtcjTnRSwVdOu49cnGL+54Pt0WHwNzqVk5yLI1/CER/COnr+GzjrBH7BB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aNdNdIPH8F268dNYH1j46a/jljNdXr+OI46+OkYPP8F/L46Lr/XVGuv2F/Px0XqDXY+B4o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yOx+0bOTSqjGMHHT2jk9Ilcr4FvR8Gsdh418CiGM+xKo2KLlYIb7/AAZSkIXR6Nj8UP2em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vB8wLuarp6+hrNCzhoXg9UYPAqVdPuR4FhUbw58nJHwR8iV9x3DHdXT0OVdQRiU4Gpy/oL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9qHIadbQ01ANNoZyeBPuvRhT1glU4rsQ7R5PsbWCtyLNK+C4w5F8mD39Bv8MaFDkWEqG+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18C+3BFdjNjhJ8eBPx5Y04uIF3KyFM15FzFKCML0evgUz5GtfA/R8WVFeDY7qxK1tomkcY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8ioeUjcwp8ERGDOp9FaXibZty7GJTRSlcGjXc1o45PF9jX9nBx2OHFSYSpdPufNC9fBrpx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9dGR0j+C6LrPR/A//ADZrrH8V0XT4ODjozg46fbwe6PgeNiPt02v4Lp6PuJaI6aNdPgXRf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6/Y+38tEHHWBEHAuli6wbr/wg4/hrohmhFdF0+4umum+tdPt1R9uvB2PgXgez1RxyfJej3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3wbXJJdcIR6gfb7i9Dx28GmZ4OcNCqJ+Rf6QrxAp4/o4optJPoVCWu59/H2KoZZFdxVK4Y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J8DjNi9yl3RYsH+pEUl3CE19FJCnDpuL4ooeZSKfQllm2aT+MkronZjVMPQ5SqI7CYndid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eBYdJhMQVNC6hQ6EJCh/A0q4IcCMS+BKWm+4mc55IlPzkX+BaeF9UQTYdzMPFqWOXdTg+j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4Vn1Vmaf05JFprUMaTNJpv8iTYbZEt8JTgiNpEoSpW4GqbaUL4In8hypXwfuD2v8AB518H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nuY0fcjcpqCafR4EvJ9j104x0S+TfTXSL/hrrIz7fy1/Hn+Gumz7mutCx19dH0+OjGa6xS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v1jrzQq11+B/z/aN9fAxI1Sggf8PRHT9g1gXRo+wsdj7dPsPwdjzvQ/AiJ0cYPiDePp0+5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cxo2jtlDcZQNYScrsfI+iw+rH6HwNU+SpZUZcED+hp19T7HqjauzWYUj2UaPk77FikeB9d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er6elBCnHofNjSvEjRD7cD3mh7jiCO6gc4GKHVY2C4FazZwoFu4FM/iDCmFHgnycVSNCy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IVVApUxgThOXwaY4F1QtCVGFaPR8ycM4WHgiVcD8fQxPOxLGYO9HzA145JJN18YHybKTdo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Y/wBPbFmnDOw8u6Hjd4M8CWR1tkZq+C1Ln5GqiKHd4FqlwLMJQLPSKjp9xxctD1Lg7G/8N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3fg9MeXoSnp6X/jx00vsPP+C/g+kdF+0ejv0x/OP4I+xr/wAtHBHAhDXTgR9j7C6sjNdOe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ev/R0PBwa6L6fw9Gj1/LZoj+EdF17dINoXYf89fzjqiOu/wCjiejx/DfVGTQui/hx1eLN9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6YH6P3JwaY/Y8bNn3NaNd/BPx4N6iCpPk3NT4Ox5Rps/cCpfQTu1HsWM9i6vycWmjS2zhV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JRjJrCNnE4IdUilLvI1fwhUqtsL4wOvU2fKHpKXuk+n+kQmHD1HvAsnxIb5iV2YyXBPf6C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AhPuhMkkkQTXJBYYhIu4XXS7CeTARI6GStL6HIQTahEdyOq9q/aBTBOillL8/Uh0f5fEMW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MsXcocDuRjNCbQaabaSxChDzEtMThrHAk9JDRTGWK2JIVIhvNtmGoiZFXHrk7UjL0iO1+B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dNf0bfD7DwV59i7o1J7Rz/R8dc7M/8Pv1iujVnrrjr9+kdfPTt14F/CekddGmciwuj6aEL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6fb+HHT9rpruMR5XXHTZoYv4vHSOnrpo305PiB9I/nuK/k9H2NdEfHSlBq+mjTI1hDpvjg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hNGItlSox2LjErdD8oWcEeekWYPdcEfBC7nZuj7Ifpm9wM7dK4sxzHR5UPOTEnHg0TSnR4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ixx789MVhT0xFMez0LURL7D3o2QqTxwObeG9DWHUjxp+DwAjUoMe4FVuEtC8YExaehWqwT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L3AvUk1/RvWBTGheD6UKtKMKJsT7r4FxYhdEyjTWR8aFuqMK19ThYPZdULfI/DgjtQxrsx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9EThCvwJcY2bVUhYFuGaG/k3v7FQykqhfvY8RGjTiZgi9V2OXpCj0PZyfsCzuDihzx9BX3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pX9x0OTeTWaPjo8Hg2eCqEaNH2Pt/5cV0Xg1qf/bXTjAumhdaPgfTWOi6LIjXTf8AHfRHG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uaKjRFdPnp8deCOqH1XREf8Ar9uuBf8ArP8A8SNfyog119H3F3I6LXHV9ODk4rquOr+px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6MPd9OeOnoWoalG8HGMk6OMzyfc+C+wq/o2q2fPYXkUcFRmHybnJsrgUTQlh40ViGbEPDQ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ihKZUI1rx2FcpqxQS/YsEiMNPwGi5SF9yYyhYzKhv3j6DVLnthPogUlmk/IcWKTZJaGp20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T6STfQraJQhn0SdwmT3MqaJrIu4Vs9BPpi6/DYlEBHNcpEYFJKNV8IXkS9l+BDlGbJP1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Qh9m1FIn8vsSXYdTD74EiJ7EP5ELENES1kZTTQ0uKNpkNpuFDfB2RJqWmtFLx5F+0afBp8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UcIv/hkej0ax0j9geuq8Ueho0cCIPt05/hFk9Nnx0g1/CMo46MXj+SNcLqhdPXTeOuOOq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G8D+n8vS67pdX15H/AAY8m+vx8GniOvHTXSD7Guv26Kt1xBrBNdKzXwJ5RudjmHsatLR5a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2HnNDH6GrNajo8GloaqWmeFXk34OMDXfp5Ks8Qeiv1D8HquTkfnuaydosfg9UfYWdeB4ki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IeM0P0xrN2O1zPYeHghOBYqIMTBCqoLjuJGL3+Cgc/gYSohmxNxoXqdCxj6CwZweBWikmu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xxjg0j0c0Q/UcHv6dEasWM1wLAtyOp7o+ZYrexYyh2lHOBKmOVnZpXUmZo5iC1zWoIqwSX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4ahcQLmB8FyJQ2vwR4J4Hvpzx0jknShbPH0O0fQt8HuT4NMdRRuahcnMNj/YOIRjj0d79G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oj48DRB6R8HxHTjpU1/Nfw9dUfbrrquvHP8AFjF1XTQuxxXSOnhHA9n7HT7mn010XFH2G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sw/h6PXRYNC1wfBo4HMfzj+GjH89r+GlH8eOu3/KP5fH8+Ba6c/xRr+fx00L+e/4cj3ZvR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YNm0fBxk+xq/oR5P3sJn/AA0pJ+B7Nqcml/QsR9jWq7FqpoxyP2cRRqkJoVeTTRrRDrK7i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eEE2mfFH3fwVEQljRLleOxiUMo8kPK8xgaZfgbSt+0LUoUoT7S7+o8VCzL8iOZHKQX5+hj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cjylNiDXwe3x0sbehOO5PUTE+5It9ERBV6KC6CRCpEXaJ0SGmXsQxw5CdlGo0Xwv6ESlS2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Nu40nE+sDN9mhP1Q2mFqTbjOSlcKO6bXwSmmo4wx9rr6GkPPKgTQpyYwnJeXJzGTuTpQNf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Jq6MefAuMehRGKx6N6HEvBqGn8HtGGc4k1qCGo7/QWHJ7XTHB5x0j+XrpF9dng+wiOqJ66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g30WenoQ8Gj7dG+sF9K6LYiRsXTBr+Ojx/GDZ9jT6JdPgfVD666fHTC6/YgZHTVml9OiEL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S7jiGpsU3l6L3HoXZ40ZzAeL/AJYMeSMjg5rVHY3Pc3oeZg0bwiB7dQadG6z4MLM+DjAsH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o+DUnqjXbse3wfYjJs+T0YIy+CKSg/spKWPwPEtPgf0WDRJlpolyCVQszxFHpwTd8E5qBN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vR9jzD9aNUcixgWcL4Fj0J2sidLEEq8HqhUT89ELwadFZIq8Dpdxx2gRmJyYOMjzHOzn+j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F6l/Ju1k877CFz4NeT9wLGoEaahT2HuENalfBGMSLskXLb/ewjVtj7UVWvLN+DUQjwjExJ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HW4NZZ8G3iTcyxC/ZINaN4o9H2OOP4usGtHZwMccPrJ9+jz/COnr+Gj7fw9FHrr4Frojjr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fqD0YYvXXRrr9umzZ8EHbR8/xb6L0a/B4/gur0I+hg46R/wCnrpr+Gunro8fw10Wun26fs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56/l9ien2PX8fXRdWI+DAtUcHxPT7HoXXWuqF6F9DevB2OeR+DsPddMHnp8R4MZn0efg0u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/g8L69NbN4odK0/kVU4ihfYbYHmpOFJk03+CkqkeGs8GXFeBNRPouNwPS+qOYSb8izyNPt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r0OG07mhuKuDVtCE7skSL5bNvpRBMlUl9yEyPZj/sa2m3Sfh/Qj7P+yXX1FZPeGkNAQ1p/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rE+5PRNdBhdJWEFw6KdDeXBnvpw6IWHghPcimEvDsqSS5QvCwh1K7E2/aiBlOhwyT8z/A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HXlMpErDaZJybS34HrvmTF3LBJUmVwRcQp4klFpwOqYmsLJDSmn6KlQnBhhoXihQm8qNIo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fAsOx6rfo3P4ocTSO8i5KmYjyaWOmkPwyPAyfnro9IaRGb68HPTn+Ghm+ujf8VZye+uso1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9C6Lohi6bVdMseT7C9Gv4QP8A8F4FojqvR6InDo/aPkXroumha5PAsf8AhHWKIPRHAt7WM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lKTHo1E/BZP7mTTwP18ETEI9D66Pk4olejmqMWnaI9HsZ6fTg2PXHTXJhnyI3WerjsP6Gj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100qZ8QbbT6aKhzBSUTZF9/2x7/o02h98a4FlQZ0Jpv6EaaQ20VaNCmuRPxAnVYEaRrKOe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gWUxOrmxOqhk0uBPAvXRHBrS6aToWoiFgrYvUP7jxeOD6rGB4ppinodNPMCcRcpGFqPJqV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1GzUkRMR8CzNlIzJukKIUYI1UkrjAlcQRjgiytRL7j8seJHTdOKwZf4KmuzOfA/Kqz4+BV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KueT4hG1KHjPsap4HhdFTXAtYHoZuPoLl/Q32KjfRZ6xZzwbPt0WjjotdNCx01+DgVdY/g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OOiPsKun7gfg/aPsfBz00UcdNnHRUeIPsfY9Mf8MD+gxHAv50ULpP8vHSv5x0iemv4o9fy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H1/9Y/hrpj+HBwPp9ujwqQunmSLIOxlnwey5XTVdNHHXfbrzjpUoxcWRWxdvsaOT0PwzY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s1ZhqmKuSnB8JlKSK4K9EJK5Rxg3HI54OMUNDWckPhkd7FluPQuOB+VGHpejebFWWjX45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EGbaCd8jCRENZgqOEQNGhHHcRVBPBDXtDGDKiL6lGOIdj6KGPZlf1ENvZJqj3j6ik1bxCC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qHDlPx0hySemYZrp+5EyRBMLoeAoHkLpIKwqCjsuStiVd4UfnJEPwdpP7jJy8uWdeFaXoW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Kar0Jo/GqPsHozkSMLzMFImmTS/gnHFGGtKClbJaiuBJSqZE5r0aZIhO5Iwo2PFL0K2a13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BwafzRp4yYUTfdGXCo4cOC6tOhY/w1TQ9pqV5s5blQsvix/L8kd0hejSiR95yav4HnuJfA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WUehmDRr89OOj/loiukX/AARrJwLJo1k0Tx1+4hGDwbPseuno/cddsj+C66FoXkwhfC6PB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MC6RRiOi6+iOi6b7Efwe205G8ceCcLvQtPuMfdNLui9ldiHH1MD/g9D2b/J6seR7sWscGs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HHg5oePOitT4PRs5tT4Fs8nfQ8cDwOJH9D+oGsn36fXp8FzfBzKURo7ya0byXfJUy0LBwa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CHqLGlYFy8C+qOdE4v6E4aM6Qt/0fHTWemPJyLK7o9H2EK/B7JyfYRU4wXVL5KN4NJqex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P7kUWc29KKPBJN0uxWdJ3wNwndG6IpHM+B/Uxo7V8YMpNRA7lV4NtufmBax8DSX9DVtOZH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4ph2zVfY8C1mDefYl4PMR4yOUsK1wOkrREVCFCjNEPVkSm04PQdrB+sQ9046JT4HjBxycJ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tarp8Dk136bRBwooXH0FuD2oF46/B7XSenloZHSPgfT2eUYWTX8PSg2PBx0Qun06M2a7Hy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dMHwa/jfnrtmhGOjPX8I/jP8ADt/DRr+GiSCD461x0nx0X8JjrJB7Pjpo0euv36a/n89X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ddHNnyezk46fc244NQftdfQ/AhG/4bPBFF8Ix58HFWcWTnLfgbzBvsdqNcLozmi5Ku0azI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SlyhYJwKV5FnJzMyYHGJxgm5peT4NvMDmhaHhDuti8YPaRqsHN4NpK5OOJFWkLChI32WjS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PG+wl718mWsT+C5WM8jbhrTsRnKE04fgS0R5FX2PIEka+qgfR2BIb+P6E0k25V/QnR2xgR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8NZG1KuxinM+Chwy5PQsZ/gTGGYC6C6EoQpCiPpFQlyIpuSEWJtoTV6+olBCM+mhhek5yO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deQvLT/BA2TKyF5LPwNTXXKQl7Y4dvkHIhvsJGn7Q1GWn4K2tSZLWsGnWOxSTbVDnBOYHl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TcmH+B21gjscxHg8+BIe5iB2++mREz4HT8aZSazHkSfECTlxg5tFVEEZH9Co10vvn+EC11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H7deaM8H7HTRpD6o+B56eOi8UafR9NZnprQ+kHrov4Lq/wCH2J4Hj+McQaNf+PPBH8GP9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039jVYNO6KU19Tugt3+DBOOTvFIRwGuj6wVwfB6PXTwfY9msezbaVH1RfaD7jw7HiDfY3g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9Hq6/h5H4o+BTOD8Hqj7Hc4lX4IO5FxN+DeKGlar+ujmlTHkeURukxymThwFEPBtrdaE1t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EfsmvQsPkQv8ASeBbs4MMDS1eOxxwJ/sE9Jgf2FsiMJm9fJz3HifwLLxZ4nsa0erFWE4Fl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L2VMMjpRFEeTCVDzKg7HERHgVeB2nVHPBvCPI8O0cs1yYNtMeIgWFo8LwLbow6kvVGF2Mc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N9j78odkvoVUTEDxSF6H4UkeTET/wjCOcHn6HpGn0y11RqNdz0cdj2fuBeybOKsgj4EhK0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3RfwsfGxZ6MeB56a6Pk0ujnsa1B9xGlx1+BnBR46a6SdzzgWhHFfxX8Pg4FQunx099H1bp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hH8311/GP/P2LH8Nmui67/mui+v8AHXb+e46c9I6fY4/PTwc0b7HH8OaXTbfRR6I9dNdum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0cZ6PO8cH2PR9DLwa7QeUXDh9MaGomTSyaPmMDncG2nCZzB2Z8GtcGqNqq6Jj0d5cHj6jz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vfg4lnpI08DixvApqr7cChX7pmEyMEPCl12Y8t3P4KTTwKvImhOVPceKiUQoUZGg1JJYh9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WWVDPyfYgk284cu1fQVfsW+3JMp1lN+6hCmjeIUkwkwmua0Q1tDnsS+OifYmBNOFAsBUIH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HRQSCUQSc0JCHYg9CZMhNJhiBnXRuL4zEiiCSVP8AkfjfB3XtP8EdgvlCXmX9kKjmcf7MQ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GlVQnLXk7U+EbBBsJp1BChxEj5TcrsKOSm8kOHjItV8nCcSrFhxrXYaqLUk8YepHjEIZxS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MbhV6HiXJ4j4OYRFvAjWrZ8SP6HnJ9j2cdPHT10+ghnA+mzCR8m/4cY6sgej6fw3x/J9Hg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REUIWYHHR9F76PjpX8F+0bOOkfw0PXH8WPo8vp9x/sG3A8RrueSIxdjjF3wzwY9L0zSx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Un28C9nGPjpWpjwfY+3XbGexLGJH05PBXHT4juLwfd105pmjFnx0eufBUvHVeRj5MEKE0+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UPGLY55Vi6yAchA8hRjRS4dGNCIpVXT4klSfBM8yLM0YfJ3w/ItRiDVmxCNaMpg/AlPAn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RJqoUcnLr4M8eiJ4aFFy+xKjLhdh5anECw4R4z3Fw5rSPSzgVHZGeIHiUI3BlLsx4cQvZH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0PmF7OcFRAhS1CTjsKG62RUGVF/k3pezIpUjfkX6nJ7HFN9oLhKDXbnQu9M20mqoafBDnU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ItGCiPAqtL4RtSVDmBCxGuOjG7Fa7dFrIjX56bMJ9NPp9j19Dt/At9dn3I7nBrp9h9ELCt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NdOOnGP4LHSP4PAsLo+n2OOjxYjjpXSIHnsL+Cr/glcfxXk+P4fq66rB66cECPRJBoj+Oz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x11j+UD66wY6cdFkX7XRGPHg0Ppwfb+Gxfw1jounrpzya7n3F268V19dY1PRZuDRvY8djY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+D7mv8Hg7HBxwWc6j/h+5OODng2rQscpOyHSbN5R6Xx0fp5HzKHCWjlEtpxjwPFT8YGa7G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ovCJyennBpp2jPMdxT68HMQ3wOHtRBDhUsEWoUly0rY1fdG42RVQPCqNHfHoiFFm+BWpov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Bmi+WIhwOF94otSDt/YSRRvM/KTS+5FJnud9pQ1Urxl8DZ6J2ZDMpm1GB47CZImJidEi6E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1L7JHILpJhtChwJTUFFw/IrfAWkm9xJTpAtP82NMwZbJxpNp2P4FobLHzP0EDRNczI7TWC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G3UcCXG+IGlSlHZGbvCHBvPgknaXaxLshrK2bmY7DU22o8Gla4NvBGmmXSrhGFmvBF6nwJ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GcyL9ojulN6IajBGCLUH2PaP2iuB/tGzfRGiOmjwMiyOmXk1Z9uj10pqNm3wMo+3Tgnouq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RonovPXTFk9mh5OBGukfxiNV046aOOmj3DN66R1X8E1TUCUzwXCwWqoghxMIlFKh1s0qEO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cD+Rj8dPa6V2+Bpj7jOcG7d+D5OTg9G9H3Hlfg+Pg+D7nqh4nBHBB6GadGqVHGR/qN9j7C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f96QVXBplTlC9QaoaXgSk5GvqQXEyVQ0g7JKJFMvD9GFgxgXk+/ReBTXAu4s9hZFjuLPsW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UJ1YjA10VQ5Pj0IpK8Gk2T9CpsSOGuCNoiRKoSRmKhtYNfsHnX0FnUFNLj6kfqNKjEWvgt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vyO5VetCdki0s/UuUkmYjF6Ev1HJxR3nPY2kk4N0sjrFjduvUD1MyPOHIt8+LI7aIwoXoV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qRaX2F5+pHc1qfAv15MLGLMOEOMS+i1DXseJRjbnk/aFh0OXBm9ntR2K4Zo+5tlSjjp8D7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B5z04pwQcX07R01jp7ELyRnpwayjXTGeiPt0+D0QffpxwI+TSK6L+GuqINjweOiF/5fJ9v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Nfxgjps+OnYj/AIKpEa666R89F6OOmjXSOiNOn14F/JYNKxZRB+Oj10o4z8dI4Pt09prp9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zmDnPVHJrot4GKl/HWFHTJwbyc4MPB9T2fY4Pg12NUfX8fw+xrBjgudC8m8D51I8U1C0dy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czGCMrhQLNJe0LDdwPMNixSTNLHwUPOLNnMLR8yjbHRrKNo0pa9Glz5HcxGFlnGLPGDKHx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FRkcWoSR3g4hJj5jIWG4Z+aNz4gWcXyJ124HWY8QLbohOZVoS/wC5EThUMRY40oFJq3DP4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miFa5eXwmvyMJZ5l9JI1DEOifwJ4b8CxDLoiHhlrAnWAnQm2SSSLAXQT8eie47RImq+hd3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emHBUzCnwI7rtn7kWvsF0js0hv2rF9y0sPCfEz+CNkluW3CMN9x8sK6/T/A+TodSjf1LRj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bgvbQ1FRMdtEIoGyUpQReiWXEeSHKXJDhTMiqLE0MGyHLTUCioiRU3hRmBqU8UjDWJNRF/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kT4Glz9DmJk+Rly6s3lz09fU4I8GItGjg4roiDBo/a6cdPdi2LpAx9Eh+v4fBoR8T0Xg0P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+XE9V0XTkXs+xx0XTX8PA+i6fYjowAu230OfBIlB2o1DXrQ1DxRj3Qtu4HurRTjEeDBx4E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FgUSPHX7jRqR8HM9OeIg4zI/KH66PEVJ6F9h4UHPY3z66U+IN4o4qhqsDz66RcnzWDjRrB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/AF0fLdGdnx0in/QzQ8PFj8Iinleh74RaoRVLjJJc6Hqj5yjeGTWa6YluOmsfBpQ2cIWco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2HaZIhDFg2cc+R08r5MVKFlltcGEsfJszUfUU25iKkWHEmkqjZufscQParwKVyLtMYxgWW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3Vmnh+BZf9nCk8xMaFVMlQomR7SHs+KNofuuBV58Div7HxoxEYQtRDcix/RpYZ2wiKge6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AsY6JS7lXMfItJGJiB5/zB9+nJzR9hbFHFHmDg9I7w4F033PX0L9ix2GP0Lwb7HsWDg+B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6Z4N6NGYF144OeiMZg0LwIQjTO3Xcfxo1nrr+ukfx3j+PJrt1jovA+vAs8s9krg+wyjSo4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B26a7dIODZvJ+wL+T1ZJhdJ66ELHbppdGa69jnp6FF/10X/h9h+OtC8oR8Gmb9df76cXR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wLDHjDFrCP3BxgnPBl69C1mD0VwbNaMvRmKPwcdPueCq6PA8In5OLNOiKm/ge63sXeIOJZ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GB15O1C1UDyH4OabjuPC0xuu4ldcQLHc9Mcw3A5umxz6NNxehbwPeJ8D+uT2o/BvufPYqp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Xb4KP1dFXs3h/Jt/2Pb5OzVGtDiK0PPGDS/seUpXwOfoVVNvzRWSF6dhpOfglZbV0iItaw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9SUjiE/kfVDIcV/QrP6EZaOFZnw7EzTkrsxsWy9ExliR7RcPBtSzVQSy56C2F2QYCh0Jis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sXST+uiHAoTlKH4ENvg50mJ7jSENe1DQicLstQrTsEuGnaIkuW0nCapz9Z+wqLn3pteGQ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gDU+GI1EwuA0omvkap4jsNcq+DJJvpRFWl25IcUU5SFW6kURiMFXlLVixFeDhuIORK1r2S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KfyawunA80R2GrI/50100uTRseThV1k99F/Gb79Wajp9+iPv01g7FwL119dF/N9PhCNdEL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wfbp9jR8dfiD79ZNMkWPBhFdqb+45XzpvwMhxLahseHodwkbltuIIlKu45uWkuBWpWi4vJ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0eZPuNZxAlML8H2GYXbp9zngjujQ8dj9wPuepY9YnyfuD7DPsKDVDqTNKD7dN9jkw8H2O1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Q931UxD+R5mBPu5Ioi7Ir6ilkz+iAKOhnwJynE+CG4eheHEHEZFikhRFNR4Fz8iyfAsYN6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rsaQn5EL6EidC9HwK/HYWceQpaX3Sgu4VEXUE8xP1MJY7olpZgcEoXQrua8DzEGvubaeOB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C3C8EYhw8D1Kj0a1ZUtn2HH+DrzxgazCtYEqmKHWHZhpR2FFBSU/+Ecs23nRt0PnY2sSzO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OYNWbY/KMPuU4j4kXo39kVHZfQc2koG7Tf2Likh4eZ7HJoj9kuMqSk/8ADUaH3FKg4NOzt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FjXX4/g/qLHfpx04yK8i+ncjCsW8QadUbVOT4g4OCHPXUDyezx05EPwe76bF9Onwcmti9d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p6Pr0WOuh4PwelJ8SfHX4F2R66NeUhZX8/ucdfg+OiMwbGjWDj+KzXT7GJIPR6c9V0+3SP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f0aQ/CO3T7dEa/h9jRFLBkz0/cdF/OKGPGKNC10U6PCGrF8o1hG8r4OennAvBXKNkZxBHj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L6HyaO+DDTgsfcfgRpZnZp/YfFF1TnuyFGaO+x+Ba6fD0yHsk3/h79nElcOEYWh7tQN2qV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79iLWBxz4FxBXNavZlIXlQalKWfBD0VMIdmnwbMeTUE7Tkwn+Wbxa+DmWo7ivkWHiWOuP9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zj0fv/DMQ0PHY28fA54f9GvZZPMkKlXgzCH7OL4Y2KOH7DiO1iSXEbskmydheWlMXqE1D+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8vhP+xqksakS9qV9RC8EZIqE8jRhDN5ex3TasmTwJtcQKSRImQmx8GeQsBBFBS2KOxOIUg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KOUkn4EsAubFsTIho10j7DxFqxbaXzf1Lxl87PUjVoPMbJam79CUbi1EkmpkQWGqrQ4HCr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YSGzX1ORs6CUV6xYtWj8lRkuNGLWR5TMnGPg7fkqHa+R8pNrsz8dhdogXlSLtHgi4s7Cwo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Fx2Pk0a/8NGkeuv2Pn+H3GP0RR8dZHnps9deDjAsJH2NdPH8EfHX7mf55fXXWOi6R5Gh4Z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rP8AaIRMTRaSczo5nxgXZiYTgtuUaXJ8DH1fYfTRs+wqz/C9oqP8FmF8dFUo7D3n5OMCx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cFzlD+hizkyjWvg9HA1gntZFVnuNK4RxZHwc+DSKlno9G52LPocpppkRYmJKnD6CUNvvIq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QLwJrjor2j7GlgVaZtc8EcCeL+hyLohCNYSK3F+BzDIhs7P4gWO/3I214LWKZ8D9+tFcWc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jibNK/ciV4cmcKVA75geMM2iSFimLXyzjCOUnPgdeSM0x4dWxeWeFZ+0JVUWRpElzu4gqJ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S+5lTsffPkWoTkcpQo+DTSgvX0Hw0PeRq0oRmE8DtJuaLU0QOP1GIo+5rCMdhzwaO2uYP7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9uxt/CFnQsa+Ba/o2vg85Nix/R6N9jaNiqaZhLrsryZ8G9iMHj7C6Sdye3SD6i6rx0xFMf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onUqTG0RUaHkZ8Dwft9PXTwbN/wAffTGlBoXTEVZ8H7gWULXT5jpvfRZ+h8QaIF1iSz4jo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gwcHg2Rij9g99NIRwcHPX79H190cGeBZMoXX5+DsLptcn6hfQRUnAhmr6LP+HPSKMvprP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I8GzwzTj4Nm4g9dH+2eTSt4K89M+B746eSodmH2J4wWL6cH16Pyfco7GVgaurY/qnweEPK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axnpeKiBe4JtYOb+SLWa5NTqS+0YVGnmTNTUyPbzB3vsiE1o7Ub1Hg2lHwPDSg+B5dKieL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cYaFhwnHazWUOY7ZNrF4NcHKWUYjgzkpItiPoc7UIwtj1B7H6KdTYm1wR3klRNVmqFPaTC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KjSUQ+xpOK84IbVKUjE+Scb9CSuXJCtuOx7T4GcyVGENe0dhdjfDr6CRKK9qfmH2I5Jemn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lPf1UogTJ4SSTi07jIlaFivuJzrAypETgTJJ6F2V1UUdrEZEh6V4ILQk4E1MwkypnNDXdD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/GRW35qfa/qfWip/kUykW6SS15h38IdtO+GoYk9J6JWk0O1ScDXZx4IbVZRFKhqi5VN7mC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/AGPMNYHpRKR4STngazWtDmJc+j1ozyLNR0waH/PRv+K7iOOvYUTocC64PgSI+TfReOnz0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4/bp6H0fj+GCCBmuro0jjBvB6Ej5jQ1zEDXI2H4Io5cYDijNKfgk2Sa7PQrilEoOE8QXDT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es9Hjp66YNn04NV9zjTPob10xv6EUM5/sw1MYHjpg2aZ9htRhDnHT+oGq7QcbZrRVY6fcr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eumuxwz7Dz3NkdzsckfrNPHB32MRCUQr/AJxTKe6FO4gWqXom3Ium8ehWux6o4KmKMidCf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EzIj4Eai4Kl8HKlE7lR5MUOI32NjwzMm8WieYjwZTehZppeFMv8iHel40hR7FpNqMCtqfD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o08I4p33PdofiRwoW1mDtyKKwfnsccdPTOKxoRWMUiYfYaqg7JSoFg8ti09SK0lUGskfcW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PA1GyH4Gu/Y+ejVPke/B24ItODjEnPg5JXQuFEY6a1HjpHehs9+DS4PucUVgWFx4Hs3URw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Hgf08HJ9D4PKKnZfYqMUb0LwcmT7C9H2MX1305WhquwrMckYNdM8Gz0bfHRY0epPg+x8e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fHvprv152P34PsLsccHpC7Hg+On7Ro+nR4GfBrsLwezRvv1zBPR9N6PaMTXT3Xjp6Nm1k1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+CDe5OD59s+D7j/a6+h4OOTikfY+x2mjg2I2LPT6D9x4NIhnwRmunvrs1g+xo06F4PkuC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0hqzKiYRnz3IvliHjfTmbRl4vuO1lDysHI+v7gs1j6GLOcDWKo46ds8GlCGo/J3k+TTppD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EG0oHgddmaekZbwc/kpeSNVJvA63Po/cFXifwJXlHtzoXhMWFCR23kfCgULgmEhpCtOZMr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N5N6Pt2Ndj7GnTotRx5HhxnwJLQbdTxZtQ1RrFyOm+DETELREQcXoeXPOGKI2TlJrA62jt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oqHccD8wkXXcSml7NzNipJLEyb0P1yKK7D3VDmId0JKJULOoVeBpRqEO23xRWHzNQInBLQ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CTC5fbATST/M0+lH5G0d1d+JEhu2IU3osE3ki5+CjJTe+iZGxdJro8hJyJ0IJhYdCtbEoh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Euha0NWGURCfkvl32R9j3wUv9+opqK6ZxJMQz25o+ZI9yeJMgjtfC+o0aQob2YUp5gbW4s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JuNGstehRKz6IpTiNiXHJE8DxCiMCWEx7EuJeqLmlaFu4RwoUGHlej4PoK1mh/QfQ/A9Gj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H/DejtB6/joX8H07n166Zrqsak4F02qPse+mevHWBnH8ZDxjDHh9h0w48EXv5MRlMjcX2N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m15X5FJKcocSlUkKXG6mTMRs1s+xoeurH4o2LuLPY2PxB6osxZ9z4Pscm8Hg8fY+DZWjx0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o1k+DHAq2maZyNVivsPX2OLvg1X26eFZqjuLsmc/sHKuCu414Hj6DymLOaUjiNcMT7sKu1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k1o+DibFiUfJOBMzMmnM/A21MEG8NdNdhNv8A4L0LHYSu46dR7N4kVahJjE/2LxgWFaFhK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DjPrB2quxUTHgxz5RppDSTcTCZD3SRTKew3bhrosL5Hx20R89hHCVD8jWuTlW/A1mqM7Ud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ULhR5PAoTiLNLBtUZUtQ1fZs3MbIrzgWE1HofEG5TMOGYyYWF/Q6uh4jY8OD4giouDaWh+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40aRqjX0Znjg1UEfbaFXAvVGJyLECbnQ9ul6OEsLCHdaZmJgKVtJGIy0LUJwL5QvcD4qDg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pWmfBpHx5MtUeuntH1Rrwa0fgXhiuIghHwLyh9FjsbPR8eh+IN4sX7BrY+KNGsSPvEnOGb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Tnh9FxDMxFmZPaNi9Sa0d6McC8GqmTciwN4/oXweDa4Oas3g3/h8f0JfJpY8dPueCB/Y9C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AsvgZs47EZ/SGcQSMfrpBgizehY6Mg+I6PC4Irrx+DjPT7j+vTRwfB66L2z0ejTZxwLwIX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sXhyaOBeWelJHb4KzEM4JvCRFJXCHvPgfqjufdmx7x/Qqih4NYHl6I/WJVM/BHOCCJPjJx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7Z6PGTmRcX8mlk1EP4NM23Bxwfc2kheEawng28T3FlcE/sHwJXcwzT+EKjTPyfBpQiLate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0Oc8iuYSlD7pgqVGEViVg1hej4jg3FeIL3BWz9sveTjJF4UnHHgzMiTsZG1r2emcPlVaNY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pwFmagX1PGXuB6IlTEMld2h4t9ibShfJPiDGmcqUvYzmB+L4F78SLGGfA6jhC1lcl38ilP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Di6F69EvCu/qQ1D7NEY2/L/oVDusWEU+Ykgl2NbP7/YgWnMiHqSkaZD21AzN1KaDu34Jlz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rH2ZgJ3ZrDFzEkIWHAkh2QEsk4yTXgXETRgVNin0E6PYhsiSvsk2T7Q+wizSw5/qBpmkYU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UenmF6H6ImjmZkvCfBCR00+wi2km3YjOMDwtTqhqoUcIcO1KXgalfsDiaiMIiIgh4qYyNY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f7RiIHDblKcymdu+hZdfBHifBrXTZOD5Pgw2Usi+o+5rp6Q/F4PudiBZ0LVX0/wCG4sn2b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2jpwLr6RHR6F26Lpckd18dNHBx00L+GhSIKeD2ibkR8oSUTgMWRi6adNCaLsmb5XD+g2nH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i4laHU+BKU1Y1nA/Brr9h9GLz8EeDxjo77npC2tiro+j3BsXYXbq6N5Udj1RFdj56I9Ir9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fO+nBpHnAuxoWrUHmY6cSkP6Gsm9wiibpjVjqXjgTNZMrEOFPtE4k54QsdNYFjubwL2TTx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6Fw3QmSJ0IQt8QcuInuf0hY7HBMRUjhxsSlPH+DWTa1hQffZ2vkS0tiiNN+TtI4jkazj0h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bFzr+ziPsLPbI70xtXEeRz2CUJLSEJKbVKzwGmBxEaMuBeX6EsQzCeiNMCuR4v7Hp0NU4a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KhSerOcd5MPsLFaHwaiLPf0PkhUs6Ijn2YVQbqIEo8dN9jKWwvcnq5WNIUw7vHXD1Zg48l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Brv4Fu5o+fQ8OLFl5pGoNKxxF9K2d0Qc4PscR9j2c46awmeump2Y4MCqTf+CWDK+hpOZRH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8D8M326b0ZSVHuCKnJUYN4NRKNfg1SXo1yL0fBOXBioNLJrY4pHwuw83BNVLFVTKRGh2xb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GNz2F2k9KjnkvgX7ZWE0L0YWFJvHwRCxSOA8ERgoXBfD9iynn8HaF8HGJK4ZvYtiyaVKT4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Ro0haFws9IuOiQ6IrojPHReRc7PRpHJoUamxZ4FhuDLxfRWZWKI8n26aNjryTi6Ptj107W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G9f4aOK8ULaRGKPg7nFo+xXKZxRTmXR5OPg+rONrgaW4gf1F4Z2RI8D78lOnFMawXar4Gx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LbPwEsIhJKMpv0fBhKt5H2V4H8PBiIyVX7BrRzg0evRtCOLfaBzCMppFLwKmohceTg1C7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eB4xJuPwbcixjt2OaSYv2TWURrQqc0LjZDhVEG0NDm84HE9xrR98+h41A8NVAvUo57nJVR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FMldPgqr9QemcZ+SVa47mnwVVNrsbeIRp7PsVXayuYIVZnpFbk1qJF5R3lupIpQR9Xgd8z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vg2qUeDil6Im1T3Humh5plZgShdiZlSTBu0jSz3g3sflwFDJIQ1po5Qyscjn+hQt8WX1tS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9EJefh/RfgUKwiP8AWBHQuZoxlNNdmSWn8dM+CkhGfAiSREkk9jUXSUeRNAsOlG4sbEwk9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Rt1EUo+IEyXJa/DgaN60Vn8yUJ01L8CHUUrl+BpNSqvIk2p4JNuJL4GqV/TZEN7gRzc+Bu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xnGNDsUWU5bxyOJWZ7lTWSKjg1wuIPgjkarfweV7NKz8nwLosG+kdGoXTXY1/XTX8ENqqr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y2UeBfQ1h9LNI9CGKI/8ABdH2z0gJejQhfGY6C42uoNENOVQlxjjhAG/RPzwzwawJVqR74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9B9PqOcQvgiDa/o9D78C8GpldOeTRr0ReIH49G+5/XVI0LyoOHoqd9F9TUGtnv6Hx4g/cG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siukOUb10xJ6IFjQ0uCN6GrpJ1yRiZvgbE8oVSg8FMRqaldi0pXbosWcPUUaEb7jwP1JpV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FyLQxPTjAvKg0axQu7gTaVJ6Npc/QUK6PmuDcYLk37s2UQsYFDdVEL0TzyNNzltfYz22Jy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lrksGk6k3NVocUEqG/oW+CNDhylPoe/oV2c6PcnCiuBz2+DUKJwhRwaF6RxSUDLu7WiK4X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1AsUVNyy6Fi4gWK+w+PzoiPLPf1O8ULDXNE5o0kfBzwd4fo1g9EaT8Fex/Qga7ScpjnEfJ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mGP8A6LIlX+m1cPsKbwbhvJ8n6RrUFxvpwcm2lBw4Ox5T9jxGDky8CQ43RU2nwaOM2LbSo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l+Di14FlPJzhPpzX0OL+hrfTyqPsYkWrYkoXBFao5o7WftCjmjTorsc4juL6HuWLWGcKp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Glg1hG7Z6UI0jiqMPDo0rI1BjV9KlcCwv6NHTQtHFCiKOB5gjUSMazt9juhfJXY5PUm+3g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YHZwj1ZtWLuR49of0OccG7k9Wccj3RjyLiBWxehns+IPsdjivgynn0unfRhEXjotNYPX0N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5vI13VdhaUr2NaUdNND9aEf8ABazGja6XAlFnE/YXrya32PgvsKkLVM3N/cW4zwb7j1X0P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fnkmlnPB4wRL3Jq0fY9GVXBdYwb+gvlDVxgaVoWscGnnwWozHB+D79uD0vgw9Sux6RBhKE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7R9/BRfIsVBdNLcYFlVTBuci7J1UFyqXpmnZGrgitzgecHN2YzC9nF/AqGP2jca7CVaPY9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DvL2fczEKmKG9mWpijXc2ZnDjsePRfsm4kVJHsw04Na+BvRUFp21Hj9szCgvSNYUGlhjxh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xSriCFK2Xyq7DxUwPaERGvqd4Yo7/AGE+Z8j+nkUT/ZlsWMVIqt50KoWI4MTQsi9zyJ3e3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AnHiS+1b47FbU5FSf9F1j8jROJJanuZKk+BKMhISqRtSRAfISLTxYp9URcUcW79zH0MFs+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/2jaE0puzQ3ZXsbrCJaeCW0eDPcQTE6ElEoTgkTC5i9OhcCHZ+rEV3C8RLyLAEMuRXCPhJ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+mBTYnCb9QZerhQS+n5Gq1XA0lzmIJMeyRbIh6E8DIdNPux8px8MlxexKqKOBrt8DW7HFK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h/wDWbdWhZxfGDzRhuGqHU4RBeLInrF9dPqsHAjjojagXfpGK6+j7HHJoXBx0446s4NdND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fuP8AwImjlE0W3cPaJOp1IvoZZsoIhpCRKagtFhNDcpfIR+sDtNpCmyhoSVsh5O8QPE0fb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VwawR8nFQKE8mOR4Gs8D5hQc9OODGWx7yel0eOTY/qaKMTZXc5j5F4QnX9Hpxwc9Pmuj/A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PRvJ3y+j3wOMNCXM1EGu3nR9QpZNCabRJ8hiSOUxYwvkfMX4FEtwJzkX0gX0iiCLPvoVLH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ME+BpJJJrosKnAss5g+ZE9HXYysUPlzKMYn5KUFk5+tEUrTGpg4guHKX4GlMxnQ4lZ7C5S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0oF4guVLwc3Y5hxMlqJnQamZr0Zg3iiBxERRmOStJcUfTyatKSP2T4MKvsO247GX5Kr6kN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W6ScDqMD1EQK4Vs08fJHDrcHiEcVTF4YrWpetnND40LwxZS+xHamL3JXJpUjUR/g98Dy5+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7HHAtKPgS0058GdC1wa2vZFdi3hDiqelku2orRqLFuJrucUu0CjbNTHon31nupaRxcGa5N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l+jwtm8UXVVejcH7Rtnz8ja+DlDy52R4Em4WsncW8wV2ghevBrKY92e5M42TSexTijK0ZW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XaPB8C8PpXwVU4Jwc/wBD4MvwairG7cZOUir/AGzepH7kyPMYOOYHjK+B3KMpGhb7GYtxB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W38Glhl8z3FnEm0vohYWRbNGnYsZr4P3wffgWx6ufRwtcCyccn2IrFkD8iWIIzofr1owaX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m4FiKZlf4fT0elHSFxjAssUv4NZo8yeck3/hrt4KuU6F2miuBVtwuxo7H5MQsC7EHOGoE+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pzyej4+TdR8mPB4OTj8Ie12Nk+2K6qZHDWzy+h9kfuBuJrJsw+4v+GyM6Qs/iDzOMGJPuf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YI8naPodzeGL9oW4f0IdpcGtKe48ZQ6hVQpjUdPoej0dtk/Alj8C1XGhY18kVFv2L2O1Jw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1mipyU01kuqZeVE4HjsReGflHa/kzPBCqi02PGO4uDVR6NUv8LqnBtqzV2lQpbrP0OYePU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75Qp1RUOxV1DiTWX5gfMdiFNP6CdJrE/IstKPPYVzUGq9UctZIS/opf8ACLF4r6jqI59C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KnYt05PiVjsbURC0fMHFYIcNNOx0814I+TTJzn2aS0uxzEGp9ezD/ALIzVIdu2kPGGLeRO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+FdyI8ciiXHocTFEQlXgf0H1T7L4ePRGn56H9K+g3DNtSfZP6FBPnH3jK3w001HoUrZNeS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ySkOFCeW8vjokYXYxeQvIQqLkIQL8CgJ0IILoQ4EndD4m7E/uPTM0zLHfx9BmaeLlT2mho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mfwIEzZJVn+vqYUFuDgP6PoMmEqw5IlTYmTySif1iMi1jJKA1CtNYYHTauu4lLhQrOJofE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MDShObZGexxsxmP8Fi2oNLgx46R7PsfbovRAheCPAhz1npH8sM9HAhYH07wO+jH466NZ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JzEpIdo/HBsiI0cqCKtURqxNsoyLlRqEvutmA6YsN/XgjhL2KYcx8GyZfCPgfT10+x37jy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oVC9pdMJsesF8FRizXYyhcs12KiJNkPYoqkaOx8DVYlGdaPiD5g+p8QPPBHwL9o42R3oW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HoaFpQXpKRrvUDVaiMChxkxMpQsCwYSFSWCY5SBR6EIWcHuvBxZp0LP8AgvHTXo8QhXBgh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HJqIfwP6iWCY7P7G4j4RObXvgW4oat1Hoc3wfLeRbsxyL0Y2v9PDzeD0PDSY/Crg5hqT4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sHYeLcjVPEMjukSdquxb4xNDUR9oFxUGuxvA6WIY42ma1wRu4+BuBfUfPo4kwpqiLxJ6Hu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Z/sVt54pD3+wev8Kz66PHxB8i7qsFejg3iGuBqogbnD+GRXY9JswjhV2EqamF30JXF/BpY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57DOOj3KfgrDwbnMcC4iiJjg2uSKaqXwzdGoqTaNbH9VwPhzBefweqNDvkrk4VmnZv8SZU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FCdQmXxZGDvR9sYPh+T4Ga5NpMKYuOMCt9xU9CXEnGMklCUSsUaUTCMpOib/o7UcOje2fg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wdpR8QP0b0Zdv2K9KLH6jwLCv6Goyhaa5HE5NLEGB8yja7C5qD76gvtz4H6K9kYzXc1JF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xyLCNY+SrF7g4/o+TXY4MP/emOCMKoOLrt07yj2hyLXkVehaqexnVmWjT+DX9GtQPy4O58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FCn9ZN4XBhK1g4PCo/cHz8C1muxqLkfuOxcYQ89uBahIjFa5NZRhUiP2CF3Fb+CEknc9zF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0mXVdzcRWD4+RzqYHvGtD+hc+UXa+gvJi8V4NfgiNX4IiZehaxBpTFG1xxJrfiTaT/o088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KNmXSY8tKM2izUHGI6cs0pweLH6rseIXA7yRWKNQjLyrMTEQazR8x4NxHnwQ+HWLPZFYUH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7Kzj0Lwyu2DO78jpKXRzbRwnCgWJ+mj5jyeEFlRCXgqdyR4o5qj0hYyR2yOU3JhKiFjHgm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do3r4Hjb7H1ZrwacqRzCSaJ4iDc1Ji5fyb1K0drkqX+0VK+hGO5zntY8cIo328GnEQLvD/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BNrnxRahKJFkXZqDhLJlpNfUVvRxCbU6NbRw7NfQ5wY8n77Flt4NaMwVDdejhRXAt3g0qg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ae/kcRUT+CE9H74FjgtU0M4uPEDXatEK439B1Yaepr4MWly/1CskXDL6yEkOO3DmPA7KR7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c342/cLzIUpoagQ0NNZdCcVYhPYnyIL4HgSie4mSJ8Cecnp0ooNQuTErPEhUCWGLZBO+Si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cykJl6Dr/AD6DpxppqXHw/wADJRV3VCYxLuwHbBVuKHakdWNhIuRBUNNRBCUl1mhwsHu4F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STGodGnpHf47jV+BekXPAtWtjw7Udh534gjjWijQ/ofAsaZrsZPBp46bsZvPVfQWiBH7R+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0IeK6rr9v4Jip2E66rjgSyEp8Mf0aYapNSyMSrGkmVE0aBua2Pa+3Iqi0ca9DXRrpjpwTw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RTp/JpjzJojWKgy8Los46rH+9MaZ9C4/hv6HFUM+I46axQvFF1x04OfPTenAh4hEUcnof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u6Y1XgtQ1jiRLK8U+GPYT3oe+INbQhfQWVZ2UULfgWFC+grU6FxCEJz4PsLyhdEplaG3Jm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st3PZDaWIHM6NqnQkSh58C/UjpWBylNQxppo4nwPLghSnY5vC4FqlHH2NLBVxHYikQfBp2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g0pj0K7WUbSgSUONly5mu5rCg8x4G4UyoY/Rh7+BfTZMSjs2qX9EQLBaWpHCUmqgedCKlv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1IWOPB6o9Ck3/AILwz9weFomqgUqIiRRqEKYpUIVeB99HOZweB6ryccnFDzifAyLbSqio2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yjRvZhXHpDmHQ919CPfoqplnajI/BjuF7ObR9ux47C4qOZFjt2HSRhxd9unFwb07HiR+me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3BrTQ4fglpzJpVRdQ0pNPFaWjg7wj0hHH2k/fByeq4OIVoqVRlcmDNZHN047GHo8RAoXBz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cRfYdu4fg4VYrURJ+4FEnplOMej2NYH9CIbyb79P2CMRgY8bkeKghYUM2pTFS/EG3yRTKu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PKWtHNM+5xEEVixc/SCO3wcnwfJ+RrMbFynRGoP1Z9zWTTx4GbVnFyeIgeSoxR8EmGciuD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SL/4j0d4Y8oWNo+Hogzkbv0bwiH2+T4OB5Fx9DeRjHupfECImVZ3siu3kebOWfNER2eciV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3mxRCWERWeMaPaRto12+g429cmr4ItQZk28OhYfPg75RUZHh0p0U2nQlxg7EJ1seUp1g05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OCMUPKxHYSVLvoXMo/cnEJvzgpJWh4xvg21C6a1aOHwvgWYlQXBSkqXJG5f2OJXJOF0NQt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aeVs2p55O30PwjXrJOJH3wL6CwKuPk2lqRTwZ0eFQszP0FcZD3MTxBt2mLiBzkcb0LOeMG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12Grm48CUHydji0oNLl2alTwX3QuKHtCzHRFVxwzbehdk/kzt42ao9UKbrBvxonbj4I8wy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ttM4ql2MIWozqEe1BXdCzWhuIxXCLwpPMQTSvNFvSgRVzgzh+xPv9BeHMQVyrMmqdRgQES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t2p9ienPIl+WpEiSOc2n/AEIk36mWyT5r7Co3N3E+WoJwt7D+wnOx7Hc4ZFHgKWmaSiWhC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0T4EF3HkLuPMWFi5isJSUaE3ZCosTEPskV3nyhQJ61abx9GMk3fEf5P1JU3RaSq+oxUuP6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KHWbfjI8tNVm0JNJq8D0/r+DszHA0lGKz4Gu3uJNYXaOBQpaJaHk5zwJXKWdDz3GrcMdGt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oXc5x6PTHrEEYF2P2jeEQRf1PscV1yfYfTmuj688dGLx/PYnQngT0J/Avh07rEVJKSKa4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HKkmnR2GmsRA6Z2mXkkaL0p+v7FiBhrHc2zSZrJHWB4ZtYg7waRnyfEI0+mMmXoWqwfA8d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5GfQSjR6cmiKPCo0P4LnCNYo+BT2g0qQxnfoh1xY9Vo2c/jprhH3PVGl3IvsefA6zAy9SY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rwxGtM+BxxVdFgWJorua0xZXHgWOws9hexCddyjkXkl/jBzSgbxSJtXRNagp8SfMGFaE+4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4OaE6hRCv/ovCh5TuPJ7XiReVOSLypyThQbeDvxng4OZ0Opt8ZOcitqnBqkp7nNIxMiXt7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j7YLnU9jtEejTQ8t+sEemtHyjcvHJ8VtHmR516No4VQQnrwTdodkV3Hq0OlowtDzn0cYNx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w7MYY+Ur8DXZmkYWUcdNYEq/YFmPqZwoRuIsUREVzJCjFaO8OCoWJPMfBxyafAsqB6y34I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uPoPLRcRXwTHA8eDCZjakeT2uw+8CXans3Yp7GE9o+DjZxR6L/wCGuixoW2mpjSJ4xqhcq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KB6ou7cHFUPT8j9UaabN6/JB4yj2gfixZSZwjJqogcdj7eDvA6lVQx5LqceRKmkXeUR2kw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8HKqTCWDbsrybiGbFjB2Zxk1jXJIqn8CnBuvQlevkir+Dc7H9BRd0L6GpNhXD7GcIpadHG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sK3rpxihLLn6Ebj0kaoXiDIlfKFsy+xWhXk05qDDwOcyo8D0voL3J4MTBlpqH6IzGT4gfd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BGFHo8I0cVZuC6wVfIomfoekP0cw64GqjYsagTUbke8fBhdlXg9ayPfMDiNQQu39G1aj8H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ex0vI+0T5FE1Z2lY4PDR8R3Lr7DWTv6wPsj9yPjY15OHfRcl6RRqJZ6/wi1xwPFx4Ql9jh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jkT8DDiRbg5ow5UXMJJPgjKuNHzOhVNUiOKnk/HB8GP8AotYn6Cxizm59mux6ZoeOxh6Hx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PxDRnElwseIPWhaeV5FwROl8C1CS9EUsDTqfZ3NowV68nwb8Cmr+hpzhdj4wLsVDpN6GoN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JNEYxfY7yoZV4hfY33FmFJ80btNMccoIUq8di4opFCesGjdZEn67GKfY20YUxcoWXQsNjU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S88C/JpeS+xzyP/sFTxA8djM5NpSKcSlCFMPAsVI7b4wie/0sfZHeTEPojZuDUfgUNKvka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PA19/BDT9EY+NTirsjJMsjhPxp9BFVzwpnkk0vqP0zNP+6lCpSz1Kn4LhZ2EprZCDbxs9f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mOCIKBdBBML5CyJ1oXeJksk+STYm5ErDsQyxhPvQatpXKgnT41pj4Gj7OUIG0HDER9y6Ma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WJFtKFdGh2jWySnTWR05UtFG2ms1RZptp7hZKWj7CzhVBuihHLLQ4yKJXbubrCFE4UaofF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Fr0LsUdH+oe+nY1/B4NdH1jp89NM+3RHnp6Exl6ExNE/BZ2FhfTsgkrYwpHDZHJGlgFga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FyrXgUPkKFK+62LmZOURDz9OkdHrg1gX06eR5GUa0Xa0cHaDa7GVGj5a469oODlfk7tbNU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VaNMeMI2aPVD7M8Ciqo9iptnp/JXBtYg+x8QNePgWWIin0r12FuMmsCeRK6E9hsayc22J3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iTfYmFX6xarFHwTexTjQ6T4JzDg+hIhOybFcwyilyPe0LOvjAnt4HLd5Pq/Al5XJl3HGHb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bJULEPNEZn6CmFSOxpwPDWliGcrI1bq2KoOERSCnYeYk+V9zdG47C8uC9oaaUbXY9E/A5i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h5Y7DiIt+Scc46LBNVOkWY0YjFdiCp7CVHpagWl+Ce1eT4gqdQhK8P/DaxfYWsy9Dy8kOJ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ihxFuuxtr4IamMoVwcmtnoWKo8NQacD82LLiTC7ihVcGspwT/AMQ041PEHwer1oqIhwKFD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lXqkOIfBqBROJY8JNuVwKNPqazQku5HiPge+TlSL3PYVxZLUR4FhwOJ7wNf4cqOjNPxwPz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yRWxO1UzsuFR+CtwfHTPnonZmNVs4x8C74LjsI4sqki72d6PFo3ONHhH2F3tGh7XHYiSFV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ajJTeHB90eiqpj9yK3CH+0bSNM7KTSpR09ycfqNbkcdoL3BtYgVVR4U9hev8ABKkRlVgVN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A3KGsxNDpMqdcRwL7SOGtviS2RWDUZPWBD5IVbRFXHjgapWo8jSiFiMDt94Lp1Jc0pIuKM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hW6mBJcSvJ7Z2kuQng1f2FlWLExJpEW1jsecDzZWMi8MUzhmGxLVYNYTH5N3P9CxQsdu5q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4He0XH+Dy4Mx+D42YfNERH4O2xEYcWfH9CiMOHQ/k9M4KnRiLNMbqIoeKD3yjm7PXcf0NV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lifqxaxLKjcLo+NYEc5Poco7Iad/Uu/2DUQ4qx4Wfg7ZeB6z6F7mWKJrDFxUziDmxYqTbh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tgfhjxhv7G8f8Nrk4OfRguIvBXDtRkxLtaH3Vih2qv2aUc8HNepPXSpufk4yn5LQvp4FF5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wJTX4NYPopFGIcecDwncnH9GKjIlxo3/hTqH8GFR9KVEzcwha4FXHBujQ6TqzfPc8Guxw4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BzxoajTohTDSsx4Ed4xZEccnBOS0kqg5txye0aih90/B2NxRoPDz8bFwVZzQrShKSoWZn4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3PB8UJwi0LsrZaU1BxSjsLbhRJ5t5XYWs/wBIe4ZzS9fJFNSvghJkYC+ZXcTJulNL4Oiu4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Zy1/RqSp5z6kX9EMl20E/hiRJ8SyaCRNbEqtNSNqck9xJyeQmLtEvBUSvg7YE76ighTxXU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LZOIbldyJfaWo1qR3Svg1g4I+IwTiyEFcIQLtF4EoJy2wyUppLHOCmOyG0pRWhkP7E7FK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X6h6vFWLF2Gpmm3wK9oNd5O8quw4TfZGIoRDdhprKNaGpwOId2cf2fA866dvwI1/DS4IER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gWRBMl6ExMmxhCM+cRscpIm2mNcxqc/1GPDOJlSsQPOxvAPvIorzLnuNDPxGuU9oRB8dNd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vR7jo+LNHOPR4Pv0Rx1+3B9kj0uTijlYRrRoUeVghLQomsH26eqF8nwc8H7g9o4MT0eP8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nBxwfsDy4wPfI4jI5nFI0kqCk1LCwsfItqTyLucolSumOBUamoK0fcWEI8BbJzwxOW/qke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OR5cKhV7CVvvAqjFYrYkaXLE2ktrsK4TiOEhuuOWjaCTgXDmF3Fm36g4bNYRiCFSdYJUYW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ww9laiJEstD8G4eHRlqn5Ka7cCqI+hxXsXhtCqLRwtM0XdqTiF4seGq+DQi3T7ETKjA8KI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dUPH+aHj+yMLej2p7F047EaUWNSl+BRpSjXwmTZy/REODBxgWGroaUqUy4zR6ZUdhTPY1M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el9Co7H5FkijnB3jQ1eCvqamTwxRyp8G8u+xrZ7sVtpfezz9jCeNDvz4FlFynUyamPoPiD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4NKjCo76Eo0z3R4NLYvIvfpEFRqB7cWaKr4kWj9waFYv+GlCIVbFSrAsK0RiiL/wiFjyPs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g3Bx9zwbwXFFU4rQ44NDhuewvgWXXo5jgWFycFVTNLEmH/RqOBYo08eBVommccHzIsYTF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HiJ+go7R4Fv7jxj6lf9Kq7MmFnsesG9exYxexKF3FUxBrL+B5LJeWiKOK2bc4QtZs4tEU0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8fCFxUC7KRpRGEOFNrTFijDdIjzgf0XeiNQpImhvuiKhXA5h4l8oU954HKWvgSh9n8kU6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fnovqRrM9hZ1Jn/hbC7DUJw9YFmIoyuT7MqFXwWclGSLx6PkXsURtmmv+G9Dx2Kg9IfYzE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B5yTc1A8RR8wK4pxyTWHFmDzk4mDWjZ4g7TR+5NoeIr4N6+D4Q1mDhHGK6aH4Xk4spfk0p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k39IZcO1EVA16NO1Q6mY4LmJU9hYyqIH4aUG6PV4yaqHGx5fGqMaGviIPng8yPdNLdnNe4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1WGvI/Q52nBzaKhqvRESOcV8G4lV2POTG0RpIvvI+8i6twXNlGlTqz0OmiamaZrt4JqEPx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1wf8ARcJOIH9h57G8FJakdaVfYuL44Nr6cjmKSMM1Cf0KpEexZmkaj7C1QplYrscYFOyuD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HvCOFET3GafYfJqOix34NY0PLtCtwrUmfBFPA+2TtD+DiOBy3FSVpW9cG1KNKfsOm3OFwO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sffyKe1ihcPFCOO6QTBeFU+BETEWky/LS/0UEvKEn6a/JGZ9y2T5UjlJHi0fcSY0pUaDR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J2S5+gkck1KKE0twS1oT6STWBDvIcCKuUlMLIpCnPIvgJsIklhCL0SRY5bXNGJZ0ybF3Y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dr9NF0HiJHMp8GBX5wNoS+uC50RCkrX2EriHGziZkfFExMv5KcjUr0LkWZX1HGIf7oxPHg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4HsgWh6k2+ns9F113jo/H8NH26TQoCfexNVRBlmGxMTEyB9ujESDslSjS5ReouAPlYL8Bq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xfgS82dvB7r+iQIaMkdiOrF4+RbzAskUPGRc+jWDvR8DODgrcoWVgWtIeMm6Q/P0NYs0eR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zs9V036F2OddPaH7/AIY7j0kPf4ItV2P3B6s/ZI70MrHaFIm7YQs19hH7gmH2OBVB9xqT/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iOBWoXlSfZGsKBTL4R42c5x6FENrA1cIbyvQiaqnpfg8fc1iuyIt2K5e303os3mzuonZNM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HnNManjpdGF9zw1CFvRzSFjDp4k7XB4Wh4yx252aRTZpK6ElLcqBqVlUL7OckawvsOGvPB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7dHcOqZj3Zwz7EUi6/AvCZsVJ2c49HbejhwLLqhc68GPVo1EG1g8qGKJ3PYX0Xe+ilRmBY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S4jGiqQ8t9sHx8CyaRBVjilZUXDFzCMY19TCVUPGVHB+qPKKp5MLshY7D+h7Rqz4k2eei8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mBYuPg8NMUc0VmpSL2kLKN3o2rllS7wc/SSH+o4uuxPeEbi29M12FmkekvQnWaKT8UYjki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V8CwhK6VY8HF/HTxKOb9nlKBeBrDEo4Y8RXozKhx4NIxRleR1HTc74HUDw3CIwvqLUKznF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GFROKHGNGJl6HSaUOh5jIsoizNw0fVHxPT9wcH2/JBxCfweZNKnBTxkiU6seo+h+o5hGEs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4aFldhZghNag4WE9F8/QRvHxJFJXZTbcyjkwtPyJKN+INakjX4FhxEfBqKMqMuCcj3yapG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j4IzdfYeDKjgrEto7uIN7RFOFMCxaF3j4OEZwMsyjKv7FROpPp2NxLkes+IHWzkuefwbiT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GtSPv4jpxbnk55HuPuMeIo+o/QtH3MyPBpzhnxZpzgnsaxQt3WmYhmqN0c0VLNcPwbeTzn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o3owiFLkfh3aO9QcbxZycd2c9zwk1B/Qr4dOa+osqn8H7AvsKYyodhacdjcbEl68iwuPwa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pEehVY6r8DpKiJlNOcjdLfyRGmK5gUYapGlQ/Rfb7Ho+SuVPBD7/B/wBHnXNcCzauBYzC8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sarseBR6EopGJVQie5U42LFezSKb7bNWlxA/f9jWh+o8GVWR4wpKyPkednbJswoqDXg4qJ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Pqbd0VcG0LyjFEVEsvSULQ8kobRtwvoVbU0YRalxQk6VeulRRGFKagWJlf2h5xeT1U8kVk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dhVbx9TUKtZNxl+BXpyxJaiJgTc/YTdz3lHgWIBaUihEbvuUDxJ0+P4D9o53U+WoQlsLDU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Ma7p8EPuJtaccj1Oii2JzyTGmSqEJ+CRchcHSKJ3Z3UJW6E+4FgJmxLz0JWHAsEihpbzNv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pE8Uf0+IPheP9HjlF2ccbX2EJ7RgY1k+wu9D4YIhm5XvBDUqE+RJW4bCok0/sNZaHuqQn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DgWc0d4gwm7hGYW32MTgyLyL4dPv10YH0izgg0T6FgTJjUCZJBgT8CYgwodHBZ4JEaQk2n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+CRRgNMaa5gYyOMGIPdI8y15R5j3jw0/Q1Gv4afTsa7Rg5FSUGtDMs3aj+jjg7aMXrp7N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k9aNdNaHIsnpeRczrgXgzrZsuUadqPHTJ+Bxwez4wejTk+5teBcwR26RS6fZDwhKEQMUVQ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UxKs9F8CxQuNDRexN0P0IWRC1k9UcuVSPiEUp++h9hZ5eCmqnaxUl9ngUKcxolQu/cUajx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YXkuVUPVKPJy3EDUtpjuFDbOaoS8ToePGzysUpab7Dhrt2NahJHFdFrOSHEQzNxcDpYh+C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OkV4Shbz+BJ4QlnSZlKGrzBcYYogc9xrwNVUW46VPKNGnwPEVBfAz4l7F5obX5No3SMpUi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0uBejlHwNQsOBVf0F4NZNuEn6NIqVNGsUNK7UFsw+LPWxY+gsKpS7CxlI4xGBagmLWuD2n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7IjyPctSjnsbhQLGhahYIyUwjV5PRXYSLvC8G2hfRcCxBtb9CxOEvoLmoIouHaFbsUQrNr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t49I2k88kzaSTL20YHGZEldmhhd/B9yZn8FrtA+5ij2L6D80tGU+B5OMn1NJ7Z6M6U9P3B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a2awc4Ic/BUqvqKcwxTCKrYuHPAquTCa/IrVPBl7b2JTFFtnI1eoR4diHSdtvwN0V2M6Xg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4wP1FH49QRevIvNyVhfoyoF75PvOBRGXCOKb7Cd7ngaxMpjLdlgeM2bzcipNVPAnSwOOBR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404Fq/oKlMVtQXbitGKmRXeuBYT5I0k54JxxGCFNvJWhFcKDWuD6ihzjg2+BrFM06+opP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tWcnwel3JXfsRaWTtBqLhnusCviD9g+xcXMi9HsQpWGvg1hCzg+/R+1+B+o7He67HFO9jh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xYckw6EsSqFHoyo0OLmb7GGpEsKq2Kv8AR4hZEqVWh7jsZUJ/U84O9TqRaUryYKf2GEbF8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jiWj78HEHe/I/U9uCG6cnq33Nz9hiJbq5ZxkfqETdM5uSIdI+KNt6ZFNjUP8AbKmUnMaKm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PGLg01o40vyafBG8dyMHmRqoeR+yPPRtckZ4KZyRCNduxyYJu4jONEJhI5ghKBeoFVJGOw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hxMPA96qlBFqP1CdeHguEanQtf0RVfceO/gwmPLw9mG6vuQo3BWxaQpurHWoszsO28cToz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tZnLkwpnwPGZHl3xr7GIx4KYmSkspcDjnRFrMm32XBnwPHI0r+D5O006wZWmvJ6T4NTGN6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1DHxpEvsjjiYg+gfaGeceB7fhezejah+BJX9inIu/gUIn7Wn+C/R93D4Z6Y/2ihLS977Kh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OvqJ7Uw0fgWSmuwkVfpE2rfiBIrbeIFqoJCej5rsSmmKumROCgu70JBHTOhOttiKVtLAk5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8jkcKJIuMuSQIZfd3Qul8tBIOCvD8kRrfHMQvtH1GJSEnE5GI0lrA9NpKKHMwexpqY4Eod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3pKNHNPgvEw1jRrBGFQv86T8eOsdHEjyhHPR9dDMtehNIvn6CC8IE/ECcCYn0ExMgjpfEM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x9vCGBK7DTiaFOUPKeh7blMRN3APnXHdCkZNNYQcBo5pEHlyLwcn7grJrFHorXB76Rak1g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qiRa4FP6yo7nqj19T4F4Nmu59DwLJNH3PmC9qn09Uawj6muxo9/QjBcdx0glmhrMIedHNH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Sk0UbRoXi8ejhV/fRehN8mos5QhONi1QvoLPRP4F9BPE/YT7quwneUK8Hal7HS7kpNlPsT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DrY7bjDF6+BcQxOsqYgdKDX0NxacitTXEQYSdxaljhR3HWMEQ2hqXcQK0t+h7T+5HCU/Uj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H7gjFP5MpcMTdP+i1OJ/IkojWi716JvKjwLGm+wlq0L3P2NKXXgeueB6lf4aoypyoMcUeq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I+i7DVXAccfUu4wevBcKmKY4RGOTSPoOeC8w/g57ixGebFGN8iVVDPBvFDNozTNKdm5hm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n0NSnxwPMw70eu1HKC0PH4GuzMqdI9oWsDubU/AuKgWncH7gjFfQfgiZo2a7CnUEXSNJWT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4FlZoqsRxwP68GkjazBlFcdhZvCNIWcPsLA03sWsFQ3Co+JHblqx4xKGfuC+BUV0ZXmhd0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8o1j/AA+xXFGVDHiTYa8mnU+DW7HmEPTUxLILAsnk2fX0VNYK7IhiyjPPwKSMRNdh29Cl+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gjGKNxsSmHFYM3JFrJ5hvsLyr7CwsSKtL5Eo/ZjheyrX0N7Mq4FMZUkS5hiUcfY1oU7yjK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vsfFfY0voLXgjt9CpThY4FVUYT7CbiuECVP4I+IPDRnk2c3FbFnUeDEm2/wAG0LVOivkLt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8D7zODVo1UwbzS4Pd8EJ8yI3SOUnPo8EU6o12H6gfhG9nBo8CrECowzWzikQRj5HEOiPBh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2+o8vMcC8jyzTqSb8D2nJv7ClPKMeCJSq/wXeDgzhyuDTUWc5EPfRxVV2FHY+MUP0bQ8r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XZmGZ8+h8sh9p1Blrka1CN01JZwOoxA5hqB+b8i7UG+7ZcxK+w7VJKeR5F4bXk04GG8jy8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abfjA/UMVRpRmTbhs/BGMQLKghUtCvgiJNbk2nO/oerlCyqEuXZ8sR9+TUJeDdtQU+Dlbw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DxgXEMfsw6IWvVHHY9nxBzwcN4HEz9RULh9x5vJFJNdoFlOVB4OCm5izZQoq+i7QNZPuhY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xksEav5OUko/Ir3BlqThEuXULKPqcFTMjrQu6/eDjPg2qv9wKsSqNOb9HtR9CFGowc88ju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pPlXRh1AypdajsaemOKwYe40JePQ92ohLBvHwQqVcKHlKNpaKa1DGjhK/Ble0ivlkmXLuK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rZN/FfQlI3un+/oLlKzEp58OBUpHeIeRvAoWE9oQnluSAlqBBWXQupP2FxhseAtJQxRY0I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12JdhqUO0RSN2kkTV/Y8/UTbIaVH/ALHyMRQKJuPMxHskJulClDid/MDdNwnYWYZmErSI7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Cm+GVJTTF9RzaSke8H7jq9bHjptm/4cigOFIv+BGpE3GB9F4oTFZUiSMCYn4J8CYmJ4EyM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baaHuY49Y8DZSSuA0fMDmwjaHRlpuUePh/QqTu0wzfcg9Hg32jp5bFnCNa+BZWCs1x154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8GhC+vTfYXlGqwZ0oNdhqFhHFI5rRrUoj/DvoR3/BGVyfY4VH7R9jfcyXeDGtFIQ12fjo9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8a0OWb1wQ2EYJhWmiowYV2dqQrPMQOklYp7C7i8UbfVNyizHq0hQvZZVLJtOFHZ2fEDnbZ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yYTybiHHGo/shxDlS4NFPmDyN1PyYTPaS1zwQaThfI9OFLwRdzA6q7Q1cOiKdNEV/RxhJF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4F7giHryNduw2oFE5nRbCUOUplVwYYpnMCiFajgeLmcSb0LtA92p8Dz/h6c9NPJGYWaObw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i6cGIxAtnjsYiH6RzXwQp7F9z0fYu6UeCn3SPuO35FjUcmqkcS2RuVJDViy33Fjx2+hGYz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rHY8SfFmyFpNTRcLFCvY9f8HEKkJbpeUaWktEXQs4ZEiL+9nb6D8EWsENckR4+pFfiOnaU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KiHBFpGlLF6kWA8PErgqFki+b6LDjwbOU/Rt4jTjBpiysnls7DxUtE2fYxF+xK2Z6Q1KXc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P5FyJKuDnHwRfPBUI3s1FeTiy+ZaOzwbZ9Fkw1AsOIIcwxRGUcKELymlY1rHwLtND7R8GM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j8HD22R8I1Et+jUxRxkeuxinXs2lciXzI0oeR0m0n8DTcqSMwO4UMXMIisH4P2hqGqwOIH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luELWxqqyaweV2F+sG1h+xejstrtAreVng4dGy+0eOnnHAtqoHMG4nA1hQ/gfjQvK8HlX2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QJYcv5PXsWqUHiIRqYXyRhVQ7ngcJYpDUeu5tiwgqF2Wkb0dxaTL7fBVcI1uCJWKJ3XBlz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SrRA1WSM+IFjdkX4PMHow4n69NPwPyhdnZqioiZ4HTcasdRCtmeGaRpka0ZwcRMLsRGvqL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6MeRTV+ha6R5gjFDS4r8m8KThPGj1YonsxTFY8DiVX0I1CXeDmG4NUiL1JFageu32FExJp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FCxg3CiBexKs2mcJYVjVpw17I4wPdfQ8NRgfyxdqk1/hH7I8qYkV0RVGG6WKH4fGBq8M1h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pKJ40apFeh4lQfg7b8m++DUbbg+TnkauCMzIphLwLCho9fURv+jmvQqatfI1ysHpdjOHR2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7cJpFxs9fUvc+zlK0YjHo9KXQ5w1mzK2l4HbhZapM4zJpr7D/AImR8n4Hl2Nw+ODf3O8aL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5ZrOefoLH7RxLfyS05VPdmHqENXj6UW9riSnCWKnRK2zbT8C29eRZVGtxI55UeBpxbXNm3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gcwqZhPjFGNJjCvI6mYWxqeWlY5vBMJ5ngrCmEKvHA4oziYJxIa7qV8CF8gup6Fra7SRJ9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SZ4+B4ydp9ciCXezSfwJGVvcSnVFw5TH3YhIzoluIEnKglaa6JiZPkToXATrIvVFdv0P0E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WRCLzPk+YZ2HdobmU/wCof1LMV4Pvf1GtGTpsr+XAs+ZwJIc7e0jdFuPQ2S4csaThQLRrs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X9zDRAxZRkWdDz/n8NiJIbUSmhUU9zv8Ah9uwphqVp+nKGqnnwTmCd6E1CdHgExNDR4EEx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1GLoNJXHApCE7VwRkaptCyNnol4GO1A+kuFPda+xZZGeSB4ZZo+HQs4cCwSrPQzub6XTNj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nBoWSroeV9h94rpweiuB4KzqDmEYPmj0J4I1Bv8GFeDSPnq82aeIFibI7oapqfY1VJNitA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mU+GcYgs8fJtQja/oXyLuaciq+qEyhpW5YsrXyKquRKFF+jL1z4HMN3+CS2/EGJX3YsTr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FLCrsXyo2J8PetHJuP1i08hqPGjTdRs7JteTniRrmXdDy6V6PifBU6NZT9Grg9kKMQhuEd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ChNP6dvBjE9xqqVES8ZGplqb6RKS7ycUka8lVC5JvJ27D2mznDOOB+PEHx4OV3M3DgUaCX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oaSlehdhrTk8MqUq8mIcoQjCu7geFiXUnNSLn5UCxR4a8Qe6Z8DVypoahPPyRHhCWJWTwS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CYu+w9pR8GnJrNm2B6MxaO8LxFkRaSkjMJjWIGvA5qmvRrP0FnFjFmDVL4Ocv2RwmxapeD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qPwRq4NrgTlv5NqvQsKqO5tThC+pHiPHS6IuNCtfTp29HtciczB6Y8K30wlaFtSqHS18D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ZwpFvNm0fQ2m0sjw1RTxjwbwLKmPBEK4OIg7i1VycQ18HmzvpCp6a8F3SZ20aSUici4Sr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oup+5T/w8qy0b4FEr7HZiyJcfAlhaNNNOY4HcxEeT4ZFISv8AaIwodMXMfAlWWyLWYMpQr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xTc+i+h+yiPmTCKOUfUi1VIiNT7NITjCFnD8DSh/BHjRFCyiG2nAsb+BK4UxhGtjyoTFFq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KJF6I7IjgzP8AR/RClLmeRq3gj5GrHe/kZE9x6QvsK1B8ER4OxvuVURAlmlPbA5bdkd6Fj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MJITbzJyn9h/J8Se2VEbIfYWUk3fYhEeIO34F6MQKOSE4EvBF6ENdOGs4wNdqIFhHz8kdi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9oWTUjijjkyrRTSr2evoREZ9I+WRnM/kRUbyrPgS7M7vZ5Moa+3B5ng558jw1tj9Hx0w9x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OK7MzuuyFbpq+TL2VV/B6Z4Gs8LsbwnjRaJUROs8j5hi8PkhxoaaR8ToVprLNzFl93HCgv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WzE8DmIdLRCykLHaYyb9wO+IYsto0kzislysxsXgcVShG1GjNbMNV2FtbFlS2ka2cq5Zp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aFGDblKMOTzFRB8ejTs90KmrVHevEEqKe8lpy8ckK6fkjMqjnEfpDhN0vD2OWn1Dzm4Kbh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rPTaW2KceyJ0+CZmdLguVkXZV5KdTY8vRzSZ2jJCrFUeJ8Hb1g09rsYnhGXYn58i0qxyNY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47KyXMNzw0sCzNR2FmLM7pErLaIaccCcqUlHd5FCWV7Ia791JUp2suRbM6wHwqEDyBfb+y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R+SIZYuVr6SOfKDhjmsmuwbNPsZnnzgcqn4IiG2+RK0htwifAqJ8k4Uk5SE3Im2xEvEXf8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mhi2MS58iK9xiB283+XInIS2Z/P1Ekubo5gish3NfQUnK8hMcMF5dEpQkrt9hpw4a4yOSn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CyO2kfbkZqunwcD+g6jiPqZuRgWkug27MXoHCXoJW/VmxOjY7NaE7M8E2qfQ8AnHgT+BPs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HXEsb1pmUyDY0yuBrPPA2umPdCai0pASmuBKGyZD8PGPArafCENPwfcjBz0j4GRuEPuLK8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RQvNHPYo85PsLuefoXCpHyLx18CPsej7DNXMiwuDyV3POej3JqYVKD2ipXbg768H9dFtQQ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MJG8UMx5NRUH2FMqGMnKKIRuTg+ETFG6kWvAnA/oWLeBdEITJ1Uk91XYlzkLWcnCp6NvIq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KFba/kXeV6geJcCmaeiwTaoU1OtCdzh+BJwihIa4hLyJTCcR5Hzr7HFK7nCqjC7i3wY8mz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JC1ODjLZHbHA05cocQ8se8lmqo1hIp7Q4SeBruiK2lsviIs8R6PEDqooeqs4rwejtEeTXb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IngTpNRPgcalkRafgVLuRS0uTu0k9EZJnQ/g8YKhV9RVNCTmNjrDkmlS+BwqpeDnufE4Xb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XwJUroX7RxwOk/tBuNQa36F2IesJeD5jwXwVnayKnX2FGmMiKKwi8SvkX08EIUp5q/oJWp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N0aHdRWkjfeCqtC04YiqfQ+2BS5qjPHiBU1Uwawn4NRVdxtTiR6UIduIs+RqjcnAhaK/sV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E4kTrsJqH9huIQm4nQ41aNtN/T6iUNKU0JVyjDyr/AHBFKrgdZTREuIHt67HtHsTm5tEYV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1HMDfZ+ka9HY8diFpODxl5EtT8GyzGD5xB8Z4HcZ12Gs84o0eVgy9lxSSXgSnR0K0xzWFM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Ibf0IdTgWI0VePsNZrQ1K05oame2Td5GucnGeaInkpHalQRmvoLSm/BqBLKdPkiFhQuxvK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RS2yMzgjEyPFxBE6fBxRoafEHcSilOK7ER5yReGxYI8RwOFO/Q0RgdxyccFw8xHApZJNMV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Io12I9C+g1hWZWyPA0sQjy2Q41ng+3kWP8ItISlEXlfJFPEIjneB4cka0LURkSrsJfJpuh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l9+TK+skYiIPgfoS8F9sC1KpV0iu3A9SRCjY1T06+RxLyJY5MPpzHBHyR56bpM9V05VGZw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eyE25mIyalEEU4k3iC4hQNVoNeDdo3hnwcYFhWi1Lhr2RRMhTiqLSyhUoizzEH7kS/wCkU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b7inUJj5fBrCgRjnsdu62YbwvVkUqf9HBKmLkxP2MtOpfYWMJMqM/BiVaEnwMTPujvvB9R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czUeuDkkmby6eRK1Ur7CiJV3zoqF+DaULwVBGXDkU7axkyoqGLe/YuMI26UYF5knN/TYuK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xTD25LjVms0cwnHI5nKoXaJ8jjY/RhrH4LjcCULcYFHbwVm2ueTLVQJy1SJ4SsWVSlF8N8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bMRaNxCjzQr0Zs+nhjxlyOcQozBhrQkowu5vZDxsy0vQ+Mpmx7dxomcVfP4Nt0eGvZyueS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k02sSO2t0Q1L1u9GdjnSNtxyOp0YH5XhXJhEIpvyPaccYNZC6o5zB5dM0aTp2ljRWTglE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fDr6CxCT9kFdMzucfuIJQLlmvaUfUjiqwx2wk/DLE4J7jbTULuJ0qfyIIRlEuzJfCE5rpP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8UxBdyEPY5RhNp+RFSegjd5uyFFSpfokTPBk4x6sZcBmUfOCxDnxInUK5ajBAm0vQllX0N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xHmEayaZj9/aEodCalZM4pKcDZi5pfA1gdJWH+2vA2Lpp7XRclsGB8dhRNifYTE3yJk/Aw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gthStqpE5wxqHyOhS0qirWtRRT+15IHKeU4njwLKtHx0+49zoaP1HBNOTGDkeIo+wtr9gU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5O9iF6ELXHT7mmfQ0ufA/oZ0aTZ6o+IIs0/v0X0K7H/DW2zVD+hjsj4k8ISNKUF0Luz0iM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nsTHkhpweGBt5FTuaO+hOuwszwbfYkXkx1QqYueOwszK+CeXXZCiM5Y3fcWCuC0OofBSbW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AlUqLYsDUKZQe0QrlOeTxjfJPicQOnR9h4+pGDXYz3N4Pvs3h3oeO+INPfYdafpmMBLwKM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RUfsDntBFoWLm8WO2+R29SQpdULv4ErURJWDvLgvulEQfuBb5wRUqz8DLVoST0xboqG5s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HY1pvwPhTCHh4+CuV/QpSj4kWPHyRiAkoSNSKYqZN4+g54QisP0PnfEDnhHzBrWBYRsf+D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pnOqNHwakSiEnjsalf0VOzh13oht5RcZUnPDMzyTahuiagnBwpUTwPKiPR8I7Ifhixtow8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0RHEeCeSgx5RpKX2L/URiYyRWU/6K0iGk6rsRCqx2l9ipSkbdxnwNXUDXCeh7hFYRpkhyv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20mn6NpuBzpytCp/2LWTWG9Fy4UlXHoWUqRYVVLHuUm4Eqx9D5f4PCn7CVaPn0LleR42PK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CUpRDPtJ5g47EYg5+MDLh45wR2R6or0SwLCE5JPMkVNMj7QjSn8Dy/o2pCaKMsdDypz2Zm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TjsyHG1QpilQsPsiHX9DTqpL3gh8CUpUmQ7nAjfgUPHA0rLEm28s4nRH7wRM04kk6JcucQ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1Yk5w+YIe5IfNE+Bt+oppqSfDplwSThjmMJ4CUuoZBoh8NaOFfJHiIIa4IjWRq3D+SXcS7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Ox+40NZz2I8z2OCVc+C59Cy7S/eDnGMNCyoEuVs1odQ2x42doOYIdQu5Tm+xGKZfGCHwvg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bdPg1/h4k9iy7VdjjlEU0qMOjXfuOmsHOI8nOYPk+3gfbQ68HxKElCtRyO3ZbjCsjho8nF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Fcj/5ZFizaXwR4j8HZQ13MPTFzXk3/hwX2Grw60LV0a186PmJ+hzKwOv7IhtqCFUKY7jSt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TXch4h3fcX7QlKtYMarycfqDikQoVWeF8QNvtWmUn0xY/QvoQ6W+xzlIflTEZNJpaGqZ9j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jSF4MbuKKjZ2n/hVrH4IvtwObt/Qb18lZmSJThHF2JYpMjUSKYX9GJyb0ZdZ5IWrNt84FE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XwNxazH/Dud+BTWl5FciwsR9ypwn9hd3Xg+C7cbSKS59Ea0Ln8GYZiePBUOlCqlYl2Rgee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9CT5cdx3MfBh1M+TT/wCmNVwYQHfPoU5780PEzPeDXAuVmOxGEkrmpHKtEkXlOuwouxO3f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59FghbT+C5uOMnZJz2Y5h5Ftwri+ws4VUea5E1SUU7lNfYXitKKZzooxg+B8MmqWO5MP7o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Rp2rgSShOj0PrBdRj7Dc5JVfhBMTT5n0X4GEk25ZJ95+gtrbh8fbr6iIsEpsnQxZTjsVUF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PO6JrsFUXhIqC7+ldwu8QUsjsSegzkS3K7lUpeZCJqep6CptjLDIn3lC1pMw0R6T+wkGtK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QrBZTMnwxspSJJoT9WhLlOBKsPyP0x1Wj0k+44ltwMpSbiWK1inwJksGNAICLmrS7teMDh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wOm04FpVR3THkTE6E7EyRWPo6GLpSIgbTuTzHx7Q2T/A12ZHwNp1AkpTRKJVb/I/A5TcMI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Gh4cRIs6g2fB3/AtVZHKPo/BzsWfQp7SLXBzX1IXD6dz06H4+pt5IwfYXqCfn8GsWI/YLh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ZpDM2gbfC+BCx/g68GPI+IRs0sEKq6rPYj5IojwRFw5FSHgwtx4FC8iayTf5JqYsrJMS+h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10TwKJixTO/6EOJk8z8ExyJ0gTSUiz32LNO+BKMRPBVULmaErWfBfBPwTbxK7GKyOovsX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VXqxqFC13GtQj1XwLy2hq0n4HSyx5UYIUO/gu088ozmX4YphO7ErTFjK9mjCm/6Ihw6Po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hqtxgulfJwih7kTqvoWq0LxAlj+hrdKdHAtRJpVQl3pCVTload4MpvaF2HGIoe8jWcSri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VSs/cjNNGX2oinTlm8ODUtXdnDcRA5h4wcQk/RxIleXAsYzRp/HglE5FeqFv/AIXWPgyja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brweI47Hm0Rln+ihY/o7SvAsiw+w8ofrNXkhWl9hql2NqjjHwPifqOnGC4UZ7IVJdtDd3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lvuZX2NYzhCm1KjgypfkURbQ8O78D4JTg05ng710VJXafJpLRGKSNNNr4ItOaQsG44pHnj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Q7njSMQEZQa57FaU+xx2jsaz9D0Lw4F/g8YJefRGVFlteCPGBKrT+DWvej5YtZjlm2iO14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yK7fjL4Em6ezHqiek+kRGVH6Ir9tMdmHwHH91RzRJ6nCpeIk8PZD/RX+xFS/x/suVX6f2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ZXMnNF+Tj+MXZmFDnRVQqFEhAXcfQ8seYmI/+GMCQqdDg0fvJexd2SKJYxb+jh+qeF7Oc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HqPxN7Duj8P7O8eF/s72XfwgK74SVn4hDlT/UvyLM9f8AYJdP5hC4foYyzJxCIf6hcT4P9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WdCnOgrd7W/oj1PyO+e7Cgc/KPA+Ry/K/oj/I39FCn9bseF7v/Ryo9/6JbhHn/RtX0s4Ff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/AA7D5FwD23cX+sYai2/MYPuinZpdYlAqaCpfwhf5k8d4HZPKCu+1RTZXgJ5JK9SKDpCe5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rexN2JVqe5rCjGCLho/rkdC+rwaUOCBaHpfwVHGzjg+iKSxQsduBJTwxL3wxLFPOn9js+S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AtISdXDFMxHAWdHMN9qwPA5UxM6FiUdqMezOqHncEduxxGfkhLk77giGno7OjvyKql8nFs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VXgxNSo+RqF44Nu0jxYorTNsJrZ4kjSRlvjBh8C2lKZpV9Tm/ofuBZSgj4FJOfoRifaTtX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0/oXK2nJzGNDTq0OaTRrVD3gu2tCqCx3HLNa7GBrLSV0beT1CIpHa54NqBxzUmMtPgnCeu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NX5H5a4GtTgfhX9yu/jgU6XwRgk+49q5wL9o8fY5/DOe3Bzk1EKOTmJ5yKotRnBpT8EYmW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hQkFuX4OE24gT9bKmJUY9GIjR99UVDia+Uby+B8zjsPCtcwLClJR2LmF5pjy0/wCmr5+hF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UzzMeNC1SoVkp8WdrXo7x2oVTbns8DjC2KE1RM+MEahZ5KTSasQlpXdSi28plz+Ba4tYRP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lp8PYvvDw/KkUWETFkDVr4Km5T5ZKtShMmEndCZ7fwSLKErQl3AkeIMiUCfkhwJxBI/Al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EHDEuSm2iffJJpZ+41b5y8/RL7G6ZaTa9QUZitPRp8tQjgJBtwYUOK7Dyd6jwTYvU8FTiP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nZhsQmjSWnpryJGm02FBEJIlwqTROMCddjIpGU5FhQnQmJifQcohkwhiFuO2K1XAwx7WzW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JDR0qaeeUTlusKjzp9j10XTA24/ECmaM8tFGuwr4+BY7Ho5PRtx8FdPnplf6ZZvDVC+hc2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PWh6hqemrwav7Dxk5Pg210dKqPajsR2Pg0ehcagjg+IHh81ojwNTwYSZ4Bq0lgt4J7GMqj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s4HlCffounwdhNwv7MryJ52LKajg8RG0KVayYSUYyibKfUE/sGOcDb7T5H72Rm1jQ8N3gw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RY0ceDb+IHC5+DLTcyhdjakaSjBh5cfcfiGOkqIb2YfO/B3uOxFO5WMaPzSPhDvTMPtAs5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H5wcKHLNL7C3d+DwrMty8BYumc4OJ+g8zkw1B5UlOTWb8GJgjNdyKmGVyjZFQvkWcOeTKp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ZsWYdqR4fKOMuOBRGbEvwyeYLlT+o5U4HacQkY58mKvA8PA99jae+ZNbuhKzioihTKpSUa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pCuIgUVnJiEmqVY7m7+hcRXrQ8vfuj9wJYxYs5T8C0T4+BKypLkwx8YJhrNjVq6FGM9ukY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RrayfEHGaHGbaOY9mmGKnRHv1ZhRDOJiCFWPXAlifoa8HKaUEV2H/AIPb2jdD0yFP+D7kf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xeVxJrwXk0/Qp4Qs4ldjTwcTBGUsziBby2hZx6PDvwbpYXJUa8CzSxiR45PODKKnBXFMy5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EJKPBnGBHVU+xPCE9iXD+IGygnw/ghag9P4Enw/g79EslfqITM2yv1E45H8CFuCW6Ume5H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i1yRNKVbEpUtYNYj0hLQehpRh8G9PhDURC+CFaiDvUvB2vgR/yGku5yFH+BH+Ihf4G7S+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NnYwz7l8jHPyTPPyeG/kl3+TBfkS+fkJtY+UUz+Qnv8iXz8xPl/r0VzLz/g4jfyR3E2U+n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q/GO8ep9gxH/nP6J8/AO5+v8AQ56f6/0P/DEv9EbP6JtbvU/4EbF0jO6Fr8IbdQ/6Mc355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LJuZY6gLdiZsi2uwk+CMV8meBK6PEI54FSdX0qOx3EQvXTKVP4It4Hd8GnGBq1T/A67M+z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I9kCXEiQ4aioI/dmLnpFt3I957EpvfY3OPIoimepY6zg8NR4MPj7HxA86Zy+EPnlGyVlHi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QXC48GNMzUP5MYaoxr4MZiBwsr6jtedwc1N1ZNwn56R2hHmZoiov4O8KEY3XgSvsaPeSdG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o2LtKItiiVwsIdT9BdojkWpORp8YPB40xm0awYmyNR8IWdk4aeBrK+RpDzKwadHZSv8FmI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uW0bVRhC+irIs5Gm49EYVlDl1M12KwkdoPM/JbnMEZwn4EqpeFxyP1H0aMqifA8VnGND9R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CNQ52Vt7+BynEx9gUKViDEpTCtQxVER8FRc/cqdRwam5wPNjucdzi0RpRPcVEw57ibpqB6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eNCU1OeBul9jTU/IolRsvEXwapfCHRJR+BqlSFqE/fBFqQ5gmrTSGhmo5rJ4UHAySRREt/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Qer+grTd8f3ilP+05E0QZRfZrwKHc7lexSwxnqPkWEyLyO4jIXGBRO4mKncTdhJuDsoO8N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5PNo2kOTea6X5yIomlhFfvP3JJTD4/wCFRz3k9wybfBGVLM4OEQtL/BN01BFJqGB5lGU/B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NKfLD9YHSTlQL3ItZFCmROHommJ5ExCsJ8C6K7JONQhM0zOtQ8lzIQ1oTupI8EapQ1SoEr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n7iEqnxx/B74MQtCXwL0RexZFjWYNHN/Q5H4OBH36aO8/CPb5NYo+YRVWLx9RRp0aVMfw8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V4F5HPNd0L10+xiTeE/YoVwvk5V50R2R4lH/RJRM2LozQihr4HehO8Ia7UJtOp7iiVLFy1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XMCZlo0eCifIs4Exa/o9eiUZUHGBUp0uw9WuGJrTrwTuVOEXDt+h0omUcptQaTa9IWdf0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HCEsFcDxleOPR2acJHb8GnShDnGWNxxzg44OZFuMHN9CplhCyjmG5MK/WPCFQedIziYoar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0icTBw+TRnOB/IuaPCXYql9R8Q4MzcM21Zz9YOeDXYdcQcVeh6zLjpjiPBE1wzwGqr4Pn0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kabeEcRK9jqKpDpcrsPXbZ4+Cf1jx3UFy3fk+yoeHVG05jseoO9EZhOPubxI1DeY7DyoUv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PgbpqH8YItSn3OxGikU3CjwbUZyXw4+xvRuBeLxg3aNKzSv4KqpHMS047DX/YGdlfs2039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Ky4We1/ottcDiew8qpfkioo4evwabapG7PqVLjAsbaRiL+gs4oW0nPowovkyldi8P4EpcT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IFwSIUitpVHk40y3jg1l/A/0jsk47CUwt8GI7GDL7G13rGCMCVRZqJshdiCa5EobjE6OBZ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SjBvsSYJLioFhAIU03ObFdF6pEtWOw1oidohToy4STuEG2l2TIZFWKNo1HsYnBlJDZJhO6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5anYrzNRaltNu16JKp5FVSIo4kr/ZIIt3NCUwvtkwoQM0lUCtmGJnkUhKpiIGTmI7ZP5/g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pm4RBlmZOW37I3iI7aY0tN42B+pcWz0eIQzrpfgMAdFpaTKCC0JNiLjL5TYyLMeahNv7QM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VaCZ6+BAjdCe9RRkcMWiUiRpRA3FJ/RglDkyi0NxbIVhW5JSFAril2RSJ6oP8+whS9UIHQ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hRfgRL2QB1iITZ2hVikVSayKxUZqUndJDw0HeaSEYfSUtKFNXS8Sc1h9xfs6VLZpQRy49K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iA54GUkTyQFJmJDcZocc2fHSEGHISccqVLI0CsAkt3haE9aSqEkOHJyqIITwljSfEwVobG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0AwiGAYvbI83ZAcJQ8eiHrGU4kQHm1xAufe0Q8/AsGnKVTWChFtOXhEEzUtO6RBc9h0yi3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skJWklbvCEoknYKSqYNcEg4YUxmCaJ4SWYE1wlnuxvZIbImmJ1PHhJJH7IwR5JaNCEsQz1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1o/GzQ8Ig8fU4WznEHj7Gsr4HO0jXsxYvYl2T7HZOvA8F+BZKuKGsL1j6mI5NVMHHJCvHT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3Y+zUDqcqBxKmKJaVRPkcOYc7FlNL8kTP3TMojB8ScfBHM9xXhULBQxvu2oPa7DWpUMUuL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cC8r0fMdmKnlIxwUphyipdpejYWKj5yczHBwicXOxd0/RXrsJa+pzD40eI+DDRPmE5Iwmu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B8k32NeznMfsHsiVteB7xH2PCUYFKnsanY92siVViT2v3RuDSFlZjgUKoMJr8n2NzR3Ley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o7RR8/IsRXIkq9il6lcHrBvHcunybqDlJsxrBX/D6+WPKfRlUUYdvJ5mfqemng4cuT3OIo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oWXaa8WYTSXCQ6ehqHKBZbhSVMTTyRaTb4Z3uBKl5+g3Ex9idOL4F7Fel5RtYgwsUbhmp0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SduhZyVaMcMdKKUcuB01vI1Tl642N7/wWcOeDZ2kZ4biEJZaw+CFl35G3R8EkG6coLKfj7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3foePkdhFTMR7kMo7nw/h39BuEeDJLKcklghFpT2YsH3F3SLsfQuzo1s8l8ChAlq+hAJal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TCqSH7LuLQuIb1XPgSl7aeYIcZQpVuRq06aUC2iheBfUWzS02lNZIKtkQqrvz9/IsPTD/A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NUcCcFAuw2E5ExMbqCsCQdoJahnCNs8MfI4RKcdGaSLPXFXpT8jwpqfov+D9HOTg1seO3R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PBuag9HoZpQPT4I3fyfsHk+wlnwXGfofCPkfT7HFHuheTCPseui2NWLGawNcj6aHzBiIHc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VhCZYiDXYTpE/X4FHAsuUd8iaUbE+7lE8yTl0L0SJk6Jv/C0FHYXqOwuzXoou3g8wjeN4F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KFmJvwPE6RG5lDpOr4ge+UWKqUN9jKpPyacpcHEqxVCafEnNJCzlHGh+58D4vEFqPg7RQv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vwXMR5FF39RuriOURUazMFK2x6nOipmHJ50RKYjlbJUjrzxAsVBnb4wW1Px5JvUI1rix4b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M1Ud6I1Row6wUlcENRzieRXg/aFjRpmHBcJGXPo9MnysUuT29GcQzMWvQrbcMhN6jgV1cY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QxKWTjya1Bz8GdHeWKpVPBVS3opqMLsK4yagmTiNFRpqOdGlddiO0I1OUW1Kk1gi19irkw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ROn6NXEm8jeX2PwcYHERB9So2Zqs4Hc78IeH+2XlPsPwcqFLQsUh4Vptnw6wZVJXot6Ry6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NOV2LxJFJNQSPuOh+i4WKIzg3wT+wNfTFDj/B3TXoh9pFzheBXzPdGmJQ4jcH2WDWUN/BH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p/YbQjYs7wJZyLCzUsHvfgWjVUpeRjZhXYSQyXCsa2IHDFUmhIUcUiWWNLrsmOG6b8JMlM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LpSGvFZBNJIdgZ0qu6FGTMvIjGwQiN1UuTcC0ms8FC+pGM4mRrSlluM12HvZlryakkCTT7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CuCN0O/MHtOFDcW/kZOjiN5wIapH9AJza0ZBg4NjihzMfKNYfVijL0P8ATCGQSonwTKTSo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BzeEfSBjCcai5bx8ElEanFzn4FLtuEUgTrHc+w+mIpUU/0Q3GjXSUKRS1NCR2D7iFLSeUr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mnsR5S0xCxL6SNkKHDaHB3MJooxLEsdxL0oQ17Sq5iakh79RSVuf1oe9AFQipDl60T6sQA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LHWtg14hECDCW3DQi9CcE0jvZN8yTtmI7WOS0ggz7E+b9COLJmWEOFuxB81D2eHwQLTrba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mr/NLft4FJkESFD4/olEahTjsT836IpEM3kfFDmJM3tJljT/osEjiBM9NPOTe2XWHJ8+iH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/AEVFSjoSKQ2SZ2tj8eiDm3nP9RYy5YX0exjAUFqt8DmPHM7avooed+YnPzjwJCCsauxy1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tCS/ovDxmIW/bG5hJgy7vYs6U8PL78LIgN7LC23yQ6uNtP0L8mStjVaoalQ8yJSUKp4I5c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7ZuaPseEZvI1lKx0ZUTZU1jwM1PFjVR+Cuhiyzy0l9zmlwLKGLGUbejdQa3nkXCRYUzJvO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ULtgWMDwu2PBuT5lCiXx4PV+Bqu3jZeVfoamnMp6NTtEVQ/DtohS1BEXvRaaNq+x3UlxeP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4OK2Lutm8kLCyL3PgjFR4FS7dv3/DC8NCmNRG0abMLWTUWaURPg5wLUOEYzEeBqG3WwuSa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4NUsjxU0NpNKLxkjPJ81oWPYtXYtVCONqYFClWjEZHU+aGsFcQhU52NR6N1k1WTLdKDc7F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804INLjQ849GUsfFG7+xLia7CqlIpNyaEnagm6XTE6UmZVYHCXC+R5bhSkoZ4STfGBZWM6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/Bt0o8kafYdTCSHhv2JaUylocLTO1SafbhH0fuhQlEk8GHKQqRVYT7F1T7cjuaR++C/r6J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wpKWnnREQt9h+PcfYxEJZUcEQnw4RT0hZoU7mY9EhtEwoSonw0XaJjErT7FPmexPdT8mlN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HBiLXpmtE3j0TDw5Pn0SQZCTTD9lx28Ccptaf9Dr6CZJLUwo8wYqiiNnXZNL7iBcKMSXp+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isJeCObQtt+h+J8Cd0xP3EFxhC7CAobMIlnt3FKvZEaH6semfyhTN21iKNmuN7FCRUKJFy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mSdKZi1KOf0rPlQ6STKUrMU9DSWpUVDyRGE6J+BUuwwsOjdmIJ4G6l3yccUptoY17+j4LK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ZS8jY0NBu5TCv8jrJPXkwjk0etCX2NrMdO2BmIyPmzboUTECyecmsGyqQpt9jsa1Pg4ekf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+nPJ6ODk1R8fBh2zKjY+aweFXkf0N9j4Izh+jWIR5N7eiOF7P2hpUxwNu1SSRGeDCHSsC+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uNKiacZEk4ViCc0J4mhO8DCc8fBnSnsX29ktH8E7S/wBO6bjwKHUuJ8M8yTSbj5Ei3/Ztu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acG8VVIWd5NdjzAsovoLtHkwpTWhN7jprJpDvsSrwcwVGjmztKwPDx6VlGIaycOPkhLy3g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xrugv+G1iXcJHs3NLvBNdxxSU8ZHMpXHQtTMn7gzf1FShJQVp/QzhORRY5pa8HMNXoiOJV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aHShtSc4+DWEb0RTY2O4t+IIcKvA3uilUr4sbSW6MR+wKUyMX5E7wYUyhUi2JV0wkc2l6O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eU/aGmluR21eT9g3YsaY8ptrkf/DxBqL9Iat1ZxiPBxdLEHGa1g5hpG9VqTvrBtbmvA53k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itq5ImFSFECGiBYR9BQnf3FrtZGU0o84HhYGrzZ4awZX+G6+hpcE1HHYa+TTF8rg8eh6UI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F2TkVp+C2kkjiM8C9uPsOlyfPgSTXEYs2YqqFl/HYi1inMISW+Dfo1mh7Y6pt5Is51jyGf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9hbMUtncsgBpfC6RPe6rXdFF4VfQ4LoOyGJtoKL2SZ/BSxJ6e46FL7l/hhqfRzP4H1DUyO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y1SrnFIkbMC4q3+GF6T4oUobOHWba0RdREXpDNNHGKQmccYS0IiG3TcsloN1N0pfYQvSUZ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S4lTj4Q5ZS2Gkr6k4pttDYhKJeG7YsKphylErS+siHGExJfCvrBAXLFLbIxCUD4SEvZpy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shGltm/svqNyWS+KWWMy5dksL6IUulmqNtX0gQKOGjtl/QcDCKKSQlirYulpz9Br3To8Ew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SHMg2KXKlAgylrdLDqYSpUkMDKRKFtvH5E50lfUPqJLkrZhJDCbu24wgiVJqp7P6jRN+UR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WXpPyK2m3EvyJbc+KYhZfyIQRRh6fRfsU8hXjb0jcaE3sz+xhGCBLGkhpMtKM2ux8CXQfi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QlLSX+BzbbiMEXoRTjgVNv7EJszKMpc/OBkHK9vl+lQt5p5vhMjAkEbVsfIyLrMyWj8j2x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0KzmHLEd3RZEKMEi8+pq9HovuO2kkbN0NkXejv5D006Gk8i4pNvKeinshBhtr5B+8DAUlC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wiSIoSSofcgV9Xu/oR1s4Rcv+hsSbyfL2zI0iZwJXRWrFiJfsjt46Lg+C4efg2qF3OYg1m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dnv4G+6PRkoEW1pmGqLlOvg44WKPicjIvXouFKF4NbPhej9qjEYPQsZPk2oZCUzE/gWcH2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yRV7oXEtjxeCku/1MXElzqPBrl/BCztdzcrJ5aI7QcWjlQ2Qo3I7dGsWYcJLg9/Q07Um1j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Zo3H2R4grUnLpFtQ/1iL4R9nAlGrMbFPs0ux8Wb8H7k3gxPmM/kpNqfoeswbaeuODUNP4N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u5Sac1gtbXEDmMqeCIqPRpuPgnx6Pj0ay4wPVLzNCzUxoUpabUGG/e9nPI+zuh6NrWjdKm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xOPsa+sit9+i4isUiXEvHk/bRam0vUmrR33BGnEO42hqKZ8jStTS7YRcz2+p8FJxj0YbhQ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w1g7ik7MMrtHYrXwFJwmpRUNQ3qew3CUS3+qJKdIcZxvIqmlxJPj7D4iB7bXcSlqI+Dbzn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r2NlcYFMEmoHnBcLY4mIgWUoZW4guJce1DNY+g3pRWJRhq0yWJrwTPEYoqYqdomcxfYfy8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FVWqj+icE8SE8NWUcdpND1MkbjWL/ADDpAJf8pT9BLPiZL6lobJ7MeQhMhPwmcUfAnyUi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skp36O84f4NPgdJ1BNTKXorgWdOPuLNwl4M8/Bamm/ZtTHBqmoIV5Gvh+BFA1PZkT5Nxe7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VLqfW13RKJr0eCa2KmeQnv9BMTF7EJjeC/oIYnlzyog6+DSoaMO4GbVkjz4+G7CcTa0dmL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J2PlC3wYyjVvpUbMLSL/rpVk0zfLIrprplutI0eDhnlV2Fis+DnEGDm9HPPgXqTKVfQ5yO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0jSse9oXo4yc8nPA5Ip7k7FFDjLE5xnyJy9YFguwnWxO9CoJ4hQK3smssTrCkTdCJzOhMT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JJTdv3A2qWOxl3k1rtWyZtpL8E+kJJUTjjAmkt8CfE+EclzkXo4guRTPfwbULw4E5WHDHu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7Pb7G3iaN4QULMmIdJeDHkamrk8JX2E6X2PdjzOCLV+0cWuKZVKb5FjDwZ24MO1jMLJpZt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o4zAqc7Q33QlqcDc6Obbj0PLQqVsaznwL0W0sSVzWaPifB2Zw9m/ycy68C0UvCPgqGql5X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qODjjsSk2pgj2FHkjVeCew/Es44rQo7MXv4IzxAlr7suJNNuC3SSNa8mmnnJCX4O1MzOI2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kfFdiLmV2gXEIPX0J3EN6MNTJFx+CcQ18FcyI0mBLGZHJnM+hYiB+TngW4iuxzz4H50Z5g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Ye8UZ+TIVw2YTB9XxgdRdjyLNY7C0+eDiu0Iinn2QqHY3KTcn3NPiD1Q8uFXgX7RGHIpUj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Ikpx9DwVJ/wAMyyK1AqYvYfvj6Q0O28ivqp8NJ/clCJYVH0FBntJo6i6ZomGQg8j8FToSV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zLUOSPwNK2KbwQBK3NjfgRQREtuyiTYhSSTgWaubgukssiFwiJkwKYUd4KQAhCa0eywZsx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iZz5jQzm5cyXnXSpTdDOZI2SsjtIppFKfijKO4dnEL9ZDmF08JgTqEOipa7jlRRrV2/3wI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ZKlCjsJVEZ91v6sbZRA4bWX9hmjmiqpVyxTrNK9Nio88YkSo4JgxsalH0Ic46ELLor0LfH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VC4VDdsGoafKey5LKnrS931+xXK6OyT+Be0VEW+b8CY/hhIGa8GhMV5IztXJvLL1RCatl6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CYYRPiOBmagfef3Y3em2OTXoRjYfCnCeZ+wtAnxRAjsMylKWldyfSSxQ5bJ9hjksp9r6L7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W2sWSQsIYSwKUoqa22wo7L7jBrLUNXW4fclpDnaJDkKMLFf4S9CfybEhIVxZNnqv6sRfBU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B6FKh228Jb+g/+ESkhUnC7kY7SpfK+Ros1mlDfJ45EMidYm3L7tqhIhEsIlpaMi1RzyNLu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ek58shkcJGy0n58Eq7HtGpZ4O7AWnPEl83JEFwr5/o2Gc8VD3GfJPhzhIqMQhrBAhUFS5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l5n7wU0SxTIjKXNHy/wADcvwMqEkfaiz19BPcYFXA3u/Q6zJRxaFnAnW/g8Uy6YvQtzlqC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FbPdjiR8nD8D9ejcQcnOfgWXiPBSR+2RkeihGlaXKBGs2e7E8eMD+vghD7Hpe0ZKm+4sUk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9iznyXCwdkR4NOabr0PPHNjlQu+Dldzin8HOPkSzExB6+prsx47Gxpx47HJpZorFTwYuJ3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olLarscxz9CWxvuzEWhQueRRLVRli7uewnrUGFeORP6HhGFQvsRD/AMF6F9TLcNPwXCn2L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AsJp3JKYXk7ys5P2voLLpVj3GNDqXH0HqvoZeC5V/B4VzzvkSuHY2tqcQPWO6GlIUy+I5F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lf0bpL4iGc5psWokwtJmn8YMNjxJl6fsm/wBtF+em1ML0VgnkaiVD/shPdcndFL+x6UM8F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sRinL+g5tK8GnS+Sc2yuPgUpOJDhNrWvBOMehvNzz3RztdkZmFLodQ3h/tELFj7q/I64j8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wJXMuGJKklSLKcqj2rWDcsvglaTscVBiVUnbXiilVnYxFV2yPfJmOTLa52PDqPZh5c+BVD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ndKHCmbfBOP8ApNhXCUEG8I8iaqdPgcrhkSbnlWOcIRKmeX4CUoay4H9hiQTJ9tMSFM6Zr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WbRrkmVYNHUmMQvRKeXBcMM0x57HHJpV6HW24HnsYmnqhNdoRhKYx9DfHoXePLF2y+S4UP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RHbMNuVwRz+D6aLIr42C6Qhoy1wLhwdzHJ7ExMTExBdAhiMJSPQ1TZtv6GJxENaORUYwvk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OB5YjrK+O6FSQYx9If4PnpCjUFTYuZLisjzwaFAsLJpHwc6IFkt4dD8oXZX5Nk0KtdWcl9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NzR8msEZzBxyOextZg4H09Vg+BxeB4cT5KMoobi1ks6J5yLWx9HYTlSsCeM+xNwKAmuZL5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Angwf9k8E5r0SUE2fvo+AgkoTjTN2r8iUcNGoldrE7pq4xomW7Xgwomqob/ewnmH2gpvUL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VTER9CYxEDhPaaZVqoKg4ceTSiIYuPoOKtyeJHBNrJN2l6FxUcGIgnDN1kxOET4k2swejH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3KJlZ+hzru0PKmBRVF++xPc3FcGs+CcdhQmsfItdm6FHf1o9L0z0xaVmF28mjfnsccic8w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g1OeT5KNRKiR8zJ/R6pDvaDlE5F6qNCwsEO5HkeHMjeG0uxD0nM6IKMQhTCi/AowzaxJvN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fpydo+Db0uRdsnxJUSrNwKIpH3yL1A8xNo9OGcH28i1NtHzf0PKleB8/B77i1eYrA1CX4F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nKjGCc04FeP6N8Hkxaj4FVvvoWlcs4+Cppo4zk+pB2lx5KvJxIazg4UozTa0xPcs4giEk8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UoQl4lDmIoSTSoXqBYhwd4WLjByYGwUOQZP8AomeCQveTcq1DKCSgNZFPpqJOI5YHgoizF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namJha0V4FMpElKU34GGf0LH9hPQZiJFLiRCLEJUPANsFCdLYw0wm3My7eBCHaSd8UOHmm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CYnkSkwQUzCVI5QPnDNIrwKWs0UdiYv0oxCpUyqK7xISRVES0m5f0Ql9maYhX1HQQpaBfT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EN5dpu4VIeO05fd0vuIfSNDwt9hNNFqEiYyrql4NdkJNSSNDhaX3gcspcIUqFaRDg7hZ9i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KPoJySUpaVLHkkCtgrEemyCZS0n2GieIlbpVB4j8CbpKaaTfkY2ey5JXt9AmNT1sUNVn8m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izKlSo5FSQCYjZY8kppmJy/EChj1qcJKlnuOZKkoyFanY/lRSNUS63CJUsKhtay+R3jlyt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Sy8LZ/YxQXEwksIZWbQTeBP1ZSAD+dzvuUcsUZjX4MlRk4Z6pYSFnlwXbJKUR5Hefy6GNE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gNJrXSSZkeKoFTCuFHduya4eTm+MCE6Te3v8AAzW5FTfLXMIu1J6bP4N2aDnHL8TXofYsq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oGNK3FvsInVRwQ70nHL+w9Ci3UJfA8p2XN/Sr5E/ALQbfwRmRMKpjju2MvFnbjhHoRkoWm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A0XnUfox7mPSEp435Lg+p0tIdvTL8Y0Qq0I8v5GIwSK4iFlmuwxJN5diRC0LKoeXBvKngW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ZmOJ6d46LxKNqzTXg1pdi4aSsiKiu58GFJ4gijjB5wb/oio/SEeV9DnECfBc8UKmsIXweO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emKYd6Mq6isG24a7SZh8EZ4HgpxCb9lJd9FpxAs1MUYwlBqIlkqlSswiuXKF2z5NPHwOi6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BXLizEznyY8+BZyiXKzCyU/A8dz5krGcH1X5HmnAllx9Dah9yMlzwbo3yVFuvsYXCPg9S8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7ngf1S0L9sUQuZ0OFF2T4NxGBJo4Wym1TNd8EVUDxhD9Qf8M+9CV4Xya/cDhOLohzwnRpL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aMt48/ujOI8Iyi1TFpTzoZVopqIVwOPVSNKG5ShSkbza5E1M12vRNZJl3pktVakpsVTKT9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hW7iFY/eUNpJn6FVzS4MK5bxTFMQlMcG9R5Pbjsdtm/HYmJuxuGpbM8+haW+JFUxGfBqP+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1LfmBRCiIJ7lpduxsbWI8D52UpiI4PEf0LPZ60KkVuduRuMxHgbzfwHZ8l2hlCahRshs1b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Cvk7HxI5kJyUtZNbk5xDNPEFT9xZ/JlNNKRw202vSz2E658jS1HouO3g57KRnjX3GlhpRB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js5Yk+wTJEWF+LDIdIWfsDX5KB5uWvalFuvaEjbTDur+hROHHk05SgtOCeqIytcpDnlfBy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WZ4HuN9i+JX2FniTKcY1Yo7H38k1mB0mlGBJeOH4WhC6Y4So7s/wPbwOk+wtHkJqXYu4oy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J9CPpIeBJKdl+ShZ00HSdYmOjLIQsLlX0X5O2Y8NdmL0P6C5EaZ/RjucYgcejBq0+TuaXH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dPg+5x2PS+TRrBwLL4ELB8R5OCo3Bx4OOC9TJ5wjU9rNLA/J9DEfQWV2Pgbv7G8IZojKgh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JfA086Q8plPgV9uO+jtTxUHpLMsoWY2ZOYgjX2jHSXZrAkiIYkluhWdiR1NMXCC77CalEo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3wLASbVLuKnGhYXvBLfDgtbG8qgTlzoaLcRpjXKrlRCHknBnz2NbhVCMzjGROdJ8Cqprsh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iWTcSJykyUH2Hhy0TL8rgTp/0VqPQ87jkTc5rGBKolE715NvhdiU+zWKTo2UlvQnmmK3+D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plGhobgnaaJSHUomVz4FaWUTTs2eYE/NGnjWSdV8DPThkppsexVdwc4/opOye9wcomsEpt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aJjBE2WYyKFGWJ1qV2Hcx8SYT5RNCv0T8cQL0mTXA1UVHBjfRJFETWYXgu+F8FebgWPkm+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/hHFFXZ4wXT8Cdq0KKG0Lw+x9UKmuxKhOl3JqLfBOIrkzGfyaicCdk6awymlL+ora86PiP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eDmTUQ4NZp0cY+DmI+CanjRuL9Cif2hPNmsMmpKURo+KNeUZPt2MIWdipw7WyXvdeB90Rh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iJzkzGsHiTLDH1UQ6KUrTEcK6tbhLBNvaSbrCMiEtxpDirplat0hZ8gqGzTMRWCJVU64hY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hJZg+TREaIw7C6kjhk1ORF4X4cCGLr6qhfOSYXAp5IoKWnf5FFFSySw5SFLepKKSljRy1D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Q2cyI8qwxRRYG7vACpwqYJ+VRJqIb3jskQVTE/QhliYpDSmEiScAuHl/UQHUdFlW+xmAAU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fA2+fAk6RGlAuvYO9saVWAXS2l6TFErvdShpIWe7XwM3RZaPkYEqSGcKM4ETuHyu6AncV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iJGdiW49EgpSyCbjJ0N/0IvcMmmihIMs7dC+5McqNIs6HkhDRq3hT9ILhHwk+JFUOTdEvS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t7fhEbxF9gihnB9E/UmQqnPmH0GKQw/slI69TM1LhJ2gV4ScXKy/kQjGmY9Xz9hQltfM14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vtySqNFfhSfbkh1B3msv27EFmmzrUt8V7HoZJqzRCeZKXkhCUmpdW3ua8sQGkkzl8kRxUD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AoNMiumZfd0NJoYWmiQokjQ7mtHkiytniHeHpCYVFSNmP79DeWRybdvYz9I2Kt0eWNhkkH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R62F9hBSafJ18gphehky8Lj4FwwTL4ZGwuXD1pBATbnQhEKp7VpH7Y8aFoqhIY7GyaNrJh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ZnsJeaFrjwLX4PiPBHeiuUVzro8KnHYX1PZuROPuaZ2ix2sfQU+zsj4N2Jd2LRDS78QcZ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gdPChdjeKIxg9ODUNLkebiM9F+2ZWjOmOK4F5d+yM4FjfojNEuFrlRaaTWTVHuvA4hK860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IjhxJmkeBQ6Sf4MySoWJ2aZPCfsURlltYpdjLWDTN98mFhjydYs1rI/6DebKmsLYsD7Rbs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KkSUrFaFNU/g9o8S/R4jyJJq8tDvaY5NdkijiRbeh42W6HEKB7moHo0xxDwLPjkcQ4D4TJ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vh9kPctKawKHxUJWLHCiks42jmCk+yhQaeRqHgeG2LslKgcvQ8OOOSO7+R2UryTPH2GeYx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+0bRgm06cjhKLapONC1wh1UX9h918dhpRhw1ouJ2YFqFOhOk79CyUqI4K7QKewWfBkJiYX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tFCdFCWa2PiFK0LOo+B4abSE+HSG4tJUY8k3jzBtKpiu5tKfhwTveUOqlX2Mwv2BvDhLyP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cNrXYbc1QLKjCfBpRTmIHC5gYheKR9uw6/wCEvFH7f8JJd/0J92LtQ8PA2ntP0Qqp2NjDr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UF6ToXxwLCWn2Nd1bGqfC7aFWlmFRDVJYOUoSa9GLcvxoxFr4KjM2cFc4Oas+zHresDwje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4aiBSltPg+z/B24gx5E7MNrB8QKEYE7t9BYXQmu4mJit0IdmIpGmEpp6Zl9zj2hiNDUTKH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0+U9MfoXiEo78jJJZQyPAyKcoeMdIs1hR4PjpXNmpn6F/g35NvBsXk4FnpyQaPVEWhK9G9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AvIohizXxJzUUf9PS7GUpejWj/pwafLz1Y8j9m14NNHIVK/shz9hPhTQsJfL9FGjyli2nX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v+iTX5KNFlxIoQk135EmnklzehLDfBDlIVBQUNIdUiWxhmEM5IVu0GWH8Cd0KeH+CzjNT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h4YyVFeqMHgviRTOpFMqxVcY+hHcJ0qQ1CcqiuXA32UeB2cCHLk/aG/BlNU2kdp+CpfArN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JOaZjMfBLk28DqYiV2NYpkw1gTwYQ25QndLYmouPgbh4bQp98kyu0Ct1jyYiE0SeXXgbmc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Ungfolw4T9D3X+E9nXRvGfg1r8E7x/Qsp0ayTDtZ9E7uCeyHWVX4Hlz9CSfJJJwkb7djP+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Y8xU+DhJ3xAmksqeCcRjwTWvBMvcJiUbWeCU1Ux2JU/4K1hPuTEceDiXD4NOHPhCdxGBuV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QmKa4Jpf0c1WGN/PgWUaHrEHy4Pk9pm0Kjo8QvCFQvTjsLETRNRxwTrea6J86G48E97+gm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6ZPeyULMInOI8GX50Pw4g3heB40zw0J94NYHBhOiOyFfjwZpQ12HwO6hySmuBvUCX8CfBq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pcPZaG2ck8i8IWScJNi4QKajmjPxKeoE5RbkfgoteEkOSSez4SFX9s8dhyX37b2Mm2ckT7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EzmQekThMfVNSZQIZvdFCKIDwhDmgE0Ztj+5bVxRjhYPLompVGp1IhulqsiAoQXLsds09m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TpRhukTnsJHeWS0KqGJjY0OD8IXxmATSf6JIol7SKIsBqtqLlrHBMLL0iVIcoYSfQvoVl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3mnFKhO4c6LKj6CCUlQLKK3tiKtQb8PgIY8HY04fRCZlMvAhU3QtNCjihaSip6Hxh82YUg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m39BuQEp3aQ0qOgMJuFAojAiuQxqMgtQN+hic1SxiX0kTbdCVjeEsjsCEJmMEQkxKeLLe2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gyMamQQVNUL6SxoJaj8CmFaR4FXkSwiwcvb/oTq/7AfA5aNKVyyz6RK8H1pbEIrKqQsw7s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aPhz7GGWkMzWV4X4ElUiKd6XxkzIYvTb+BrakcUy/BQi3rDh+S6zp1m8vSIpCk20tL2x9K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x2OfoWsiZpbf0Igy3qaEmhmaUO2/SI7y393yNaLh2O/YRW1S8zu/QmeAofWh6gk3L0OUjH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38DYspVLNT2TVNFmvg17NaOM/0LUY8UL6CxGDm2TjMC8ODy7wXcQOJ0JTjJ4WTGJ4HXo9r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EiabOBZPgWVkWewsuqOEULFv5Zc078CZrufERkTt2hapiw9bGkk3XYflE7TomJtErsVCKT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7InY/caFnHYm81JNWl6JXPTCS7wc5rgyspC1wWlom4m/AsWJRCSvIqnCWDb+hMTa/ww61s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JPucUb+gvH4NTCPNoHGJox2diI5nZv4N4vyTVckQ1Eii8oecV5HuYiB94TQhYjSNGLano8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8eh+fD4HGs/QScUnFIVL+xzGHGhYmu4jbVSK04j0cTEk1M+pLlkw1SJ4+NCxA847Cwsb0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hwkPhCQSpqCFGPcmHFzzInMxCnuOpiPB2ltm8OJrQ8oKuFipZLMOxYpNeTEw4ZltJxP0Rp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gikTZOkN7iiK9CTSaUd6/BLlt2NcehQ2lQvFofBN/uzLUVBOyy4/6Pa0jh0+0D4iuT2kTd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+xMTTUfYeJahTp3PJu3kVPZcrL5Fq40REx9zsk3dKhUpWNG9MtLMeDlRo0sj+5xX0H+2YY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XSz0j2djx0Xb7C8i+nT0zX+Hx0f1HqWFmZUcjVq2h41I1izgeW03XODHEeDC7eCM6rZqmj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9ELPga4kbxkWZWzDbX3MaQ8xRlb0/2R/hx9VL/ggSQfdhNGhPX4G7CY2BO99E0J+j4BDDf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0QXuDllINrpr0P6DcGNOtHOH/AIfgy2aXHxyvBHK6R8nfZ2oW8/jpExH1Hv8AoQsoyd+4t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9jeB+foKnVC4/J8dOK746doXwKnMdVrh9j389OUpI12ObyP6IeLnHA/qTaoe5Hnt4MpeD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pMRgXK0JULQkSWpqxYOZCQyceCnQmSWEex5uBXIQ2ct2lV4/Bs+RihxD2KPTXZE7YcoE2r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fZ/ghoxbeBxf9CN5Molj8RWmhtVBPyT4g8xCwiUu7FRY4gn9R8NJDPQyIbGu9u5Ny6A2kn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QqE/0iVKPtTEvkeifKIRTOHTHhK7CnlR4J0TG0Gtk12FhiOwm3M2E3PoTqWTOKXAsLKhIh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g9wSpponUMyl58CebHOalEtyrE6a15ENxQ2mq+wmlwJHNrwPkk35MuwUSqcvueX1JQnjGR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YIQxtTc+kVyoH7E7f2JwLEUcWi53Whvuie9meWhv9RhJUN8H17E3WPsKm5eCYS5RslCSg4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7Dp1MYFuIycz9CVLoel+SeIfg5r0ZVr6Dctk2uPAsXJhvnyTONj7x8i3M+hdo+Cb49CdoZ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iuBsbmV9SaUSZwaSlwP1PcXjPcY13PbkqrdaE3dy0c5FuBtSnFEi7SVEU32E+8HFWN1+Dl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QZqV8E3wgmv6FTyJqpbaQqakglVicVs4IPyClVMtzPa/J8EMIRB19+SgrLfceqO2Xck9vL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oYteI13JDkrt94JeIv2rgRtykqhGxqHAhvwpwwUNOZc1bY4tUhc4RGGa3jn8GvpwJFaNq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5Hu/yVxBiuEKpbapUqH8qDAraipKErJYcuDVjL7HzCotLwKy/amG6TGbp1CwtQzOkgVk/d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9jnLj0OuGxE1il9SSuXDPdZZBozPpI0OhDkMZeH0IgUXwTL/eBS7gLLFPuCUDOy0PKtA9q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y8r6QWU1M9z9FFmtJbeJF1MiQ2GxvSR9yPmFR6PQ4BQkzFZf9exBCXIowT8jEEtL02PtFI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Cf1BfAkpNqUsxt8DCSgjtVh8i8nFGQ9plwKlZfI1BKoo9F6RJWKCJd5+g7ajYsxh8kIw2w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s7/URoVzLn/REjWI7vL+PwJlDQnNaf26EQWYIVIWtxqZsvwQcU7p3yvSoqzKBy21+6JkP7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VCqiWElSHA9Delt+2ORRKLyPC9IQh2p5bforu5bZzlsc2MO1jn7f0Ee8nfK/jBAZysbWNn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D0vwTlV8j5bEAShJy3tlKBm9bn3SwK2tmklGx3Fq252G6UmmSFQtEUyktCcfckw4bF9R0J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5J8E5PiRsopliek/BLjI3kdeT0ia2NwO1hku4nse8ZPC0LtKRKadkEsV5NLME1rkcJ/VUY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EGnX0HXjyTFR2JfaRP57GNfQmleyoVFtUu5OeBcVLHof0NrKfcTuJ1kxwhvPMH/CbdaO8d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jAny0eWisJUjZq4QuMk1piptrPgT1rBWJSck44Fa1RGDa8icwgXDj0Nwpmp4Mul2MNKOBU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2XLpJdyM4gSnQp0nJlM6MKEn5OMJouLmicRIlOy4X4JtxAs3EC+h9nAvyK0neascQ8RhcD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B5vXah+oPY6f0PCYtS1KNU+Uh2+UtjdTMrDLuGzD1xgqNfArOXS5WBtNZXaioHl4arNIf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JaTl+jbniTvmTH2ROZexbiNG3WPgxwbhNQuVUlJdpeKFEu37RhFXZfkmqiR3NKYo24nkTT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fA4h075RKMODb4HikfbQvNyP6i3H0eTmH7wVKVimcF6FGjT4weh4xqDvEvwczo13PZjg4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fBzQier9HBUIQxnxBPySVwPpJ3ZhP0xytqO6kXEpUxzN5jI/KXlEpow+GYUuOSpePZmJSf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12C1agSpVD2uDB4ngfGzdyYTmAnTjA1Ka+ECcuVZ7xy8V2FdF4ieOV4HtDE/8E6xCE/QsB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9TAOnJNkaTEiaei8hJhYaUrHRWRBHs1prwsQyNuFX2JrzgbbVKjkgW+BftD7nqhdjfYwV2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YkswLVGrOex7dGOxuuCkoNwaqDjHRehfQqJiWYcfbp7ozk+EPo9YHvEm9F1yP9oZjkcbf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dVYi0ddzOXrZljgRLxH0ITaciTuLCFohp2LCjHMkxKEcG6n7JaDbXocCo2TEG3sVyWBzaf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oliEiKx9CAMPk7ESbE4X+HtWRYUJ9ycZJ7i5qie/QnWMyJpig8lUhhyd5RDKuQWfX/ByI7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uKQ2ok1CjmxqhN0DGk3LQzhhLx8oXplwNf2hwpfNL0UUGzobj8GGRUPWBQSX4JjexpqDLJ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hBBgp9UQUWJLtE1klcdEpH1CaogNO56ChwN0KiTyJjkkWGBObqTboUHRNNV6JTkTSOmJ2q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IpLgWH9iyE6V/BloTvfwJ0rcE5cx6OQqcjaoyl4EmDwKzNOJGJ7n1CarBtf0gmd4MtXLNE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kTp/YdRoXJonuTn+hZuPQ25FQn4G4hqo7FFcVZNoUPkb+g8RkzJDtUCaiTzBnj4PkbonSF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cQVa/A4hFsSL9sWFb+CoSTfwJrwvJOiaeK7k47Cc0dooUqoJ2KnbpC7lzA3ngxYeMk0nXR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LfFBKSnl+BqbS+9MwqlR/AwJFFa9iSUApzsUZNJT9CwDgL7imT9PJWqlwu0ELFx9iEDw/o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3gU9Jw70O3cV9akfWIaSoQpcn2GCdkvmCIqgiJ6UfgaUnaKWkSTpiLuWn7DdcJXHZSJpuh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iki5Rvti6Uj270gSba+WNZMNr2gb+YmXL+hxSiM4SwhctABPE0p+4xIjskVv6i4woHi4hC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yDREq0qSM3Gld8PoITfy09Hv8BBScN74X1I14TpiUv6EICS6MFgct73z/AJD+JKHxfUQ3k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54CWxLYQsR2JU0KnVDGBVd+Ja+ixMMt7r0hl7bK6OX/QqSVYIhHgKTLLW/wCvQ9Vt2bwu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6UE/2IMQt/wBE8GFgMRFs1zt/0SaNXK1o+BsnN621IcwUwU3tPmxoSyA5F1Typ/pHByaqG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6ltmP7JspNcpw+bHisfHsKbje1scdhaMQWWDH9kjSpphy8v0hV5FVQv7CxDVq3A9OeZi1s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33wLHRDnQqPCEysxFeRpFcMIIpJYIx+cFsL7CelJLgQv9ylvnE78Ehdaw3Lz5GtdX5dsmN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1olq13EJA28c9x8wJ1o56t9nHnpldh+iScIsmnJpYJo7TQ8uVglKLLjNeDylApjUHoy1oc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aRl6Lld+wySQnhabN/wCj43wePBsxP2HlcpcCy4wLuoTxgbmWMvXYtu54yN4X4E3bVTgnP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bulBOpUQJoWBWTihOW6ZzBNjxMrPA9Z/AnhVHgnizyZO2Ru8/A3d5H7nuyYb4IS0p8CafL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EFHCNPBOkpZuElKjAltRrZN03YpUcHYqUWbwKKtSX37EuFbruZpvtQ0nDlFLk9UuTFVP5N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sYTFErngUNt2Vpr/RLhMbtFomJjImTEO/I7U3Lq/3BMn0Ujg9J/YbZfwlkmtI7zIu1C9MV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4THifXcl3Tpk3mpG6q3xH2G4xfFE1Q4LKs03bcH74OU+CaeLHeWj37NQnQ8OGoY4hxkTbb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bcJRPBMSpS7ifrvJMJXSLqkLtyYThZcEt4dPsaxvwS1K/fRxmZ2LG48CuHUcwOU419D5FW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2Go8ojlcYN3Ju4ruLauRtG3J7zwh8Qc58k8JeDaPT6c4J/hyImlg5GLFR1k2hZRJIuv3E5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xEufBZZv8mG4S+BOHMtqfqLLwT3S9DpRENoSeKvfYU4c1Rh6j7iqPofFjpsS6HhwtEcLpU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gXZfA4inpDTTkmSqGvAkwwSfV5+4lunlaEyYs5YnoWGBfAnwNaExQYCzo9wSxQ6tEyZ5HO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SNaobZTMkdtlZ25fTsOmSH4uV0iHuDeF7K6PuRcCVimOmjFnjjMnwbmoPyccG9yedCz2Qs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wbumVOIRlKf8AgsUVPSpfFC39j1Qu2DiiFWPQ9248GDSuDnHwd9vgUzbkVK0/gTPBuWbwZ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sWUuhim2ShTklOJSsV/8ASrUozQiRjatpiSP6FDVDxTTtLgkLVkpjKOwvdymgSuDoNDSH3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QtMmfYSpbU9xMHOoyJ1+C1dhPj4JpcnIlAqyuBNMbE/E9GjD9kiKqtrCLQ2JLnOn4PBNJA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pmUmvka7I/wBwep2mlQ+BVWtH+EJDhTZKn/ZMckbTvQaENvBNtTYu5D815JJvA3/RNk1TE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ZFkbhaJcja3gzqhOrOex4dHsbfDSJ7qCbiBSfcXeZ8jdNkv8AWNoJf8ZJPwe/JLyZKLE9s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R1wdnzBOIHDR+qFOLo1o0tQe9CHhBm7oVuBVhMcF2IdERUV4L8GpCMijENjnbZ3SRnBpBi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iUNitNi0MqE67E1szLKycZJRlfAtqnsShJI0K7MNdGAg/EVifaDSXgSeROsR4E/KOCFKMQ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OhU/wT2ITxEMw0KHEtTI8v7Mw0ecDZuUImq/wUKUVVCXYc4hKF3THKGNMUOrDFcgUk7fy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kRGCS/qOweo9tClZdPaYsWgRocyllBp9JwJJvLnyhDS1cu1CIm0r3d2NVFofDbKYS/qoX3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kQyJqWH2KAib+oraMXqhL5wPO39ERlpOKTgSJBEu8EQWUOEp+puGvM2PQZJrtU2TOx2JcF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nqersgi2SOxTbY6VRKcbYr8FIpfcVPNuZ1rbgl+nKSwiF9hb93wd8J9EUYHTvP6joZN9DW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Nk7PZEK0zi+LpBbSirG3FvtY5Kn9awEiqFe639IG1lijSU/gcrk9k3/Q1/SoioQi3ms8aC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iMab+BfIpGnZN5v8AwQYkio0qJUwsm2PhWLT3mOs3y/sQ80CazgvqT7fdQ5KGSSUDthE7k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TN6wnh8DUO/IOBql33y/oTE0SxI0oHhuUnCyZ/oVSfUHhekIeJe6PU+vwM7bsr+n1E4ihK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l6F5H7ZC5mFmWvSK3lvkl59EYGcDFuKKq9AlYanZX6npE2qGSvWvyOc9oP0IGnWns8KXkb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f4OasKN6XfvIkxqbn6hBNJKQLx9Bl9Fsxo92Tm0LY9nJtuaYn6HGYHL0S27SJl7P8dGy4j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Kpqew3ZrAbr8nDlSVNRIldH0Cs7o8fcWbaJ8SPTWRI3E3OYo0o5E8w37OdtMy1g41JpSyC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fsy5cNyd9nHPYk5vBwqnwdtGFtR+wPiFRq5XkXbWxu3deRtTN8ScVIUdjfs9oHczENj8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meCvcSPhoS8bUYM5wd6ObVGIgtKKhLEDmKnUSzCbhilqeVfYTxV4NRQ4iogosOmPMWNxPP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JR9DhQ4+5pfslXaj4JqnMWLw+Sf8ApKJWrJrGxRLS/DMQoc5yStIW225HuZiSVTWFyYNJ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tExlM1MNpcF4ZN6g8wsXI57QbmqyRDypHl/gTcTcDxDbIeXayzVxORvEwkh57RwJ5wcUjK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H1E733sSlLUdxuXTXEDmXyTzTwaSlSN4wbOHK+RxNMrtHglSrUD9CfgdrP1v0ZzAngmuxs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T9ghdoFMtryfEeBU81Iqapk/DgccOOxlDx4yZqscGXO/A94gqeuh6waFgT0muiPsSaFkeS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IPnx0npo9MXTGRlor1wfLKCfjkprwiMqaJzOPizDmu0n5LjwcwrgcTSbceh+EacGR1EZFE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RwgWoO0KCOngnHBjiBcIknpXcrHksDxuKSK7z+XyMkUI8MyOfZPYT7oQTsVBPDE77CfVYi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iR1p7YaQ5uGNHgmBfsPKY3mTsXvBrzglOLRqjRtKx9NyfQ3qz7mzRo0fYR9jnufZncyKO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6UcyfJrR9EH4NXk5jp8nz8D9dMaGspRaHSeD0zxZcGvgll+BNZGSTFxwKDsS1MtDQsuBJi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zM5EqkJMU6EltWOIohutmeA9L9iIXR0k0ab12HWDFFqa5hC0stS4fqSM7+1PcjUgUrDWC0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8cmnbYkbUUId1BPm/gVhNq6YtPwNyqmCAqfyaR8MVQPHI8rSJR9BuxuB4pa7yhxJfXkmE1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FT73GyBMfU3fufwNi1DSh5elsYizy1PZaQoshkTxYnKzTJUw4E6WScTCfBL5Q5VBl2KNST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Yu2DHNE/PYlk+TalWLKGSE1L4Nieci0UDlw0P5dia7ntk62SNk/5BKrDJz9ybY3uPqTCao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T9cC7mTfCRPb6Gi4K7k39CULPolGWXL7j5UPij7IW7Rsk/wBGZr6itOIZRExKixcpgVMie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wKxNE3bPDpIneV8iYkbdzLfg8GO0b6FTLRJJ2pNMm2ZKYJcmBtGiUZhEoE3KgcBNFyeDMv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x05rJ6Cguxfg9IPWDCddEHgE1SqUn0CS52h9pNTRjr6CCs6mYLXDkn0OA3NDAupWpZMJsO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ol6qMDSr7E5JKNMRNlrIwiWdaqFgebwiaStEfIm6aW30RNXpbCunQpx/PYQq4lLJdklwM5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ZWoK0ZgRU0Dh1qhy1SThqZPwyo5J5BCktp/wWiWVpFKUoTykCVZKoQNUxEq3G1KbfAvB5I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kU9ESKTa1gu6So5cjt8BqHNjv8snSMsS8rNze3RIZEqlVQi9Smp48/Agj1TQVhISFNODma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4w+BcUpnC2sUYQU8hQwVV6d8HLk3u021UkJn4+JLY0+myo0uExam2k8IcMbCdo1Ex7IaE4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QbrKbS7yKjyqhOMJTkXwb0KxFmPLsseBCNzbXHCGYaiSvl/IixkczhekTgr1hXNJYyYJg6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XTBpQOVnFbCftCZiebisjlFKgp+WIGB1y5ske2DPsManAQtoQpbUph/1jrBM4FrtsRKlPJ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jLEeRuRmFTL9sY7F4HiP7MbTLcnHb7UPOFM+GV7IaK8LwnYZBIj9nnYp1Q25aYXgaoU4fB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z4FxgtdhaQ5XPYT8mnpyJpKicDhLRoSoKCeSVz0SG0O2Np4Q5U8CdoT8k0uPJKlk1ECaUS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cdx5TPRMbJkl9oG8FdFGq+o5XC/wW7E9IdFdpjdzNiaq38HsYCfZeCVwpJzOYjihRpvgnG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w7ExChCMsKR1h5G44OxpeicQ0ZdhcFUGY47CeVs+D3keGTVonhWTHDF7EqSia/seM0aNLU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plquCaSPL2YRCJqsifntAm5RPehPGBWuJXYmrf0N1MoVKoE418Dayn9MmIpzjBI8TRhJY9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aZG5jKvgmeIxg3Z4gk3ncYGk3lH5E3L+iadqH2Hb0fuOniDyhMktI/cHJzjkeRk72TjsNw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mxPUia0kaw4H4XRdExk6KnsTSJqBdJnVHOD59k138k2Nqag9fQy+5X6jvA49Feukrj4J/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ruPDz0WNdUT0npKJ6e+jtOhjm6R6ofBPTkflo/B2LZYapRuBkDySePD/swITFBqyNNbJ3K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myS86MRX0+Cv+UYnJqKObTY85SRrAqHSPsba6RSoelB6P3AolC7kkRqofYXth4Pb/AI7GO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8DoGmcwmJxEiBOhPA1dCaMuxB1aQZUqWiZQ2TSV0g6aGoGyVNOmtNFyFkceDj7DC4rOTrB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XGDXc1iKNnBruPx00bOL6YYt7Mv8AwWOjzk3oRzHBxZonpNl0OkiYgxAzu1ocZeIMEx7xB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C+SbQswyLS0JkpqF3EuVcJn0LRixHBaEKWCLIJald/wDBFqfeB0isTNuPA4KUoG00vRa93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/ANprBCKNpae0TLC+BJRSUm2O5BOO5xEt1GRZpL3Itrgn6aJvQmzLuKmp8CnOBOlLQu6Ch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qhNSOOGyOC+BqlL7GiGlHgmU/aHqEoJvQvGCdsbdiG/ZBxY3M6JV0TT4ZpKuCV6KJ7/UTc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kx6J+DQyfyPb7E5iCVKE+GL2TQni78Cw+BuFsm8plIsaXkacMUpRpDdbZwSN0J5zeyVU2J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5F2E9q4Ez5JtzPhCdOnInaiSahJE23LFapseGHBPZkv8A4Ts5Vk2tideeDLXz0bZPcTVRI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TwT4kl1kXgycCfoVMFtMwyT3UEOX7IfqMHZOtE+JEybxPYwVErnZtwT/0ldySa2L4HsT/A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x9C0YkyE5TwJ5wQKcH1dCk1T/ewshuVN5UCghxwLitehImp3g4PsCS6V3P0on/GN3BNYD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X0J7tsXkXyx2N/JNOJcCZRDfQacmtqDuL6D70JJz9BBnQ5l6EQVUeEd5fgeRyeBMq+ENjc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ReJBHJ8AoZG/IOyekV1ETq/jO0voHZiHHyMeweWztvkM5X5FOHpsplP8AITf7AmRDr2xyq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JnUegkE1XljeUXD52cLCy/WxoXrIYwLgUNURtX/CJXJ3Q4Yy9i6/jE0Gg3C7HkaVsJohdw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JqCyfnBvK7wwL7hPLEuA5A9EiaFTXCI0OmxJVEtepHSX/YniUSbhWRRV78m9masXYkPjB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gdMQUnJiSrB+4FUUD2g+BkeVH0FkLhng9jwIThjUysaSY5o0M6XS/p7Gs4IXiCO/sJKOUk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wa4Q9U0Yo+rwZO0KqyRhcD7iXEGnI8rGrlGx2C+BiuCsmUySYQLuOyCQ7YcCeMEVlnofU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CoKbSwJ/I33EOwnuYCEibyib7kktCcYE8EzwTEdibsbGtaY6bkm9DpvsTwSSsJwSSrHTow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I/Qmx/AwMlHo8L4J+CaditbE6scCEbklRgm9wLIkknya/A8kwTRNoTokkmpJJ7/BQnWyeD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70bJLJr/CpHobx0Nm0cUum3BPCRz9DSlV4E2uCfHT4HCVfYeNfBODIjyr+gtI7wehex+Bv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EvfHA4IaUGjeTMNJf9h5ulfQslIoSuGvkjKUJndY8nNufJV5wYapGhv42b8CTmsSar4GP6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8D650PMGkwjbsxK0xo+Uln7ig7MfY6J9BBYDLuINYsCEHT5BpMZJp6ZK3D3/oOgIKhoRzD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XA8DKEXrF5WhI1mun26aN6FrEHxjp9snuUXHfp7NrbPj+jnsPwfhDwV3GPM5GaGeh4HlnF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FWjVOhqHMPZDPYc9hrZzpehacozb0h64E3yPIg18hrD0TJLgdQTgnAoptsFt9KWR2r/KhX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GUM+6iAfYvoDGdgLV9jEhUoyXl2wL5UrnRvKuxJWU9iYpTQ0TsZ1wmLCnerIStKg9DwSSq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iDDCHbQlRQymqIaSsYbJxCY6uM8mRgrJm0y+XoTExI0rKIYJVEqyETKJUKGTCY8vo9PZJ9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lEiwEy5QrcbNaETVOSc4snBJPH2G6Q7J8mlYmZtSVXPgmsUU2TuoJzXgnxBMNf2J+CSas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yJpErlwT3ROpRLN4ZM1DFbLIaEpJE+aJzZOVfwTME1sTXEkrEjphHkT49E33JuIldmTiS2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ROqMwT3ZLBRY2LuRKO4nrKJbsntRN0l/RJNia/UTXsnkTtKRPxJOKJ8HpA7aJ4YrKBwXAm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Cf/RPsqJzjFE+Y5PBEOxMsnxPgTwTOyYTgUuY8EqVgmFqSnMEv9RLrkk9vwS7kucsnz8nn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x3G5xEkHZM6TPBC8fAlRaEf4iyCM/pDVwUOjkf+AS8Biu0PoEdkvY25QzVog1+TLVD43yd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R0/mdl8j2r8sX/UON/kfpY/8AQFo+QXC/ke1QNmfktTj5kH+js/I/ex8nzOD6jMvvKafux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ehOGJIaqCYtiJ7C4AhVzyx4EThPdGEpIDwgJ3LPQ+x8EqhVBoazkeaK9DYM8MM8lc6EMQy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GpPkPKJtWSm5wyV2G/Hswy0T8LoTWErLFE8QN3hx3PAl8k9vkcErRaeOIE7WPEj/I3T5Jv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Poh3E++B+unaX0mUNxChl7gnECbrJMpf0TjI4qjm0JwngTPSIYpCywPucE3TJeTsp+C614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xA3hJj9RkynLXyNqZlCd5SZpdjW4iPRKNJCf7JpZkpslrXYTSr2Ku6G0f4SayvgTVsmps4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DKqsCbcd7MZ+Bs29GDconGEyrpr0xqm7agit+zGoFaJXYRwY4xVC7XBZT6MDU3sWF9hUzD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DKOBpA4PJL10V2IPCGNVN4MkCSYlE2dsE7Npa+D19oV9Kh8GujOhbesmcfk8l4FZC7vQuU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JJ7QNBYKTsx4KEid4omrRJNImBUNBMnjJx6WemLJNE9xOBOcdEN1r0T+wYJP2icnN300hx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6yf2DGqNjxg3h/B8CqcCx2LvEnHB8SLwi+UOMpuNijlQer7GPBuKIBbcvkQkxpPI/VioQ4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PPIzuAc14IPD+WZWWkR4X9HA7UwfaNHGPk3lfBSfYqlCS0ZSpojHHR4H2aEM+3T/nXVjlw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cm3NHNvZ68Me3jT5NiYvgJiZZkSXwJ9xMgwQE4gvbSOIZpL2Jghj8DULUCdGYobYaFOBTy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o7Th/A7F0fs0P1B9j4fY/cHOkaHvg4OSOxy0NdpFQ16Puej19T7F1wftEU4HnRrCgdpcGn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iUPEFLyO/BJ8fA8PXY9DxoXM5ErV4InwchHx8iac3g5q/A0kuGWRK1/olKJXI9v78Cskbt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NjDdOX3tdqGXdChZY1TEUkpc06OQZ3H9TEZbxcT4Tw/RfZVQInaylEi2lZOVQrekTU9hWr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9qDWxuOccmVUJllibkUSx4JXIuBeCEukeKfoaFpx+RSKpCLSFPSEsqkdhEvQxwk4x8kOlH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EdkO8ta0JiFFmiUHDKHyYJamNCpzveTuGQm3FZf5H2/gT6QcOEdkLBPoVYUWY+R2oPN7It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4O8Iln5gUf6C0p+gZK3wS2mu5iOBdj+DyojGaEI1boRR5+Xg7WvgrlqyDaFyKBJCVfBCHZ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JVkusr5I8qUNdR2voLwI8r5JUMhcYMiE6vglOlHySpV14JQlH7eGYYZziCby5E55+Bv0KG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N5cDiLH5EJzolZPJihyZaomqknklRn4FMkuNtoTG4k9ULlSXCJ7Kewk0xuW2kTGPsYLMDe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ia4J4f0OSeRvFCe6E6RlWDyoWxhWDehX7dh4UOtolVIpoTtcD7C3PsVngy8EoqJHUy6Mor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LodtQdhkswiXGoPke8Ev1Eq4PcfGfgXciYJrodBCcW5FBHiyrzXgwwKncTlzx3E/Y33RPI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ybfkn+jyjUDb2/qJuwrQN9FiY5gldoJ8EslzqBOoeBJEm12fV4OMSS+xOMdG47EuFCpuCe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fElvZKXkwV4J9kk3DanA8RBwE7bZJOCcWPFifYmBMm6HR00LMEkxhkv0T4Jvcif8A0lGUx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+xpNyiXDS8k1hcE4t8FzMqSW8wT5Ja18mlP5G5tppCthz5NKwq2oE5whOsk96JlIlfPgy7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NR4E4j8jajaHB5+hM7ROSPeDDEE2lKgbTMKNNDanR6cEKowRKdNDa/UccC1LTG1y0N27KO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lDuxurR6KJ7QNGvyh+5j6iaNfAymzDUtpUKXcC8UoJvVlkvJKbwbWbfYXAm9IcQ21Q5PDE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kdnEjSPiCUtqRus0ZpfBR2F3LkW8rghKLUiSYUFPbJWhtdj0IbazwexTansS/sm2uDyIYi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OoROIiBOG4Z2TZMxkTc1nwJziBfQTJdhUq1ku0xJ+qJng8MyzXA3ZTQn3cHZicFEKTqn3M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5Jp0vkTmaJVZXsTy5Qu5R5KM3jsfU8PkmtdDfYbxcEqxBKLn4JvubG49jekaUl3Qn5kTfY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3KtqJNrcHYfYmZZqLEt0bvDPccCxX3Pufc+Owso7wLvPs+x3+xFRomHH2CnHqG/0T7vGKf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IxQc2Cwt30SaT74P0RkFjQ/Y3BOHIvheDaxHgc2iF3Js47HN2zDmoPWeWeUPEE14PFmxX5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XRY0mhWpEbKfk9OuII5m4Lzr8jlOGJwja0LIQbuNXQTJITF0UhIkemi0U3PHof2u4hBNtT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Ya/v2Pk53FvtwNzgjsaF9DAtHY4PwYo7HwLVUckVvwVdCV4R3PVG1g+xrUEfY3r4NRo+jq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ERGDCzXI1dxPkS2zVsa0/sLahrKmyjOA1cYZjtHYmOYuYih7lXA4cLbKbIERElNomiCcbm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oRVPei6zvLUDJNctJNQhyKcoFRZJgWWe1AgsM51vRvuOsT7EqEJaqjMQlvghAsakWFQvlC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RuBLhL4EK8MWULhIz4FK4N/4Iw8QR+wTCf9E2uwzX+mVWiIwR8CS4Hawzhmlg+xB9Q0+ER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uDOYjR6I1R7E3O3GxTWS+/yS7/JM8kucuPA27hsl8pE225Njd/Y3SyT2S8oTxUfA2+ESn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EguCQmn/QSv8AAadzwLCvai6IkTSglJ09MVMTKmEydJPSKLd9RRigqWohqXSZrlIyYuxGF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8luElECe5R2Zlt6YuD5Ha+Rb/AGL3SeytX8hVdCGvLzAlL9IHcovgoz9CydnBOq+kJnH2i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0TaPwy2ko7nKkQ5Soo0eH56D0/Jfl8FFscTfBFJT+B0tvgbt04XYhWJIvEQRympXAkypJU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e5PYlVeD2PY9oE5eaE16JcZoVvJNCa7k50O2agmsfQlejxwexApmJKYa9nkTMdidE7JJSs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z6h9zJ8nZMCk6FJ5Ui+X4J5SIEt+D5ejIsO2hPwT5ILZgsGGUeQ7RY6ULsKVsmFyLDo7kZ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8YgbdjmJjo8iJ3JRBZoVuCikiXc0s+R5I9LJKlEGL+jJ1Rjn6Cpgl7wST4JSGqeB1OSiBw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eykgqUDEp0T7ZbGPqJJ2YYFhDPSDDA59jlJJKqWJy1mpJzA4iqJUk8Rkn9glJ4VibTSS4d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Y2qzDJUYF2HMX5J82T+ySIcoTiejCCXcfhHYVlRZW14NxQnj8DfyTZN5Q6PZpA/1AoTwTK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BNayW0vkTwLlkTVUyCi0TM6J/ZG/ggiMib9YtIJTQm5Q94HjhYJ3SJrJN9zFyS4yiEu6gb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waTKI6MMEtJkw9mA6ZGk5E6WTCl8M4aFofA5V6EzhNJ+iTa5YvD0STCtoaqfoeCgvshu6l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pjbqCU+BPwjS6G1Ffcbtw7NCqKE+MeRPKhyTxRI3b4J8QTRN2d6L0qO0ImRQvSyOMQJ4wQ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SlS+5DsLOWOlYG3a0QhzMdiVeB2wnEGShMTdmbxIv2UaiUYmmLhJx2Z6T4HF2iVTQ8qhu9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lITG3eYHhZ9GnEMprIhL5G40S/wBQnh68iuBrKlEPg2p2LHZdjWFHTTuh7xCfBhvjuQvEZ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zI+aN2LLdzwadIn4G7ySJc5MjY1tNXkh7Y0Q/WtepMGTGyjyhTG7U7QjFTmmhCg5eH/R+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MVpqPA3M5ULISqYsmnJGaUeCOxrtwLOCH2PA/r/D7GOr6SLtLVo4gJH4GvOPBCaSSxKaMf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rHRhjoJ8Ek8FgnW0M5JiCpCal+Yin/Q0SohPptaaFyQZW8D8tCMtpBQ28EDQnQvXT0Lwh+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fk1o86NYleT4F6gqFwYejnp8DnsawjeL8GhKqaGmR8HzHJDggo3g+MkeO5Np0pMtyI1Kq+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KMDWR1exajJKdGdfQjGa8jWFZRzttRbEnblZcfIqdxBx6HMwYCyJfFBAMsOxDhIa4JdjEF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0om3AlYyQGa34M6xAocCdKzsCSlSnC0YmjDtOSKiBZUmFHBpxnos8dHzoeY10gxMTHSM5k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tM3kSqSMYOMSfBD9ilNRu5gUdilVGlKRq4+BezjJxGhK+41Wvk7joSshab+D32FJpcDU7I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0jA1autkeCPEEOMMSp0QJTREGOB/Qa70exq/8IcZUIg+nsecMvv09ZO6OD7nxPBHwRdo4V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8nOTnWCE0Zl0c8nKoj4IwR5GuCUHycbHOvsYT41WCO2SL10WKHm4E2RXcnx8EoJwtknsTQ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UehO5tfAzkgi/Qn99xNWJJrgbThwmUKqFS0I4ZJ25sVYE3RBtsnWX8i5E1k7g8j9nfbfk7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OXFPF3kx3Z3GKi0FwTyqXHuf4JVlQrS7lkYsU5jS3ZnAxDW04IYf0jVF/gi5v8FGrYNDyO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eT6HzK7GtfgjwCiiC8jBX4FJq8GyBC6iq6+0LoNHhHghw+CzYL0EdiiEjY0Wi8lolWRPV5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fO9j0JSR6fJ3xxvkc+ceSxRfydwOi5ZTySK/mMtzuR6Bjp1swYh8Z5R3pjpl8DcPwDfYcJ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T8kyt5IcdjUTVYIWPhBKxEdiaePghWCpp57EkqfwNI/shInShkIPI8PoWkwfBwNo4VB5OR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CoJURPqCfQ2ubJ72ZbgTt4KhEk3Rl2O4woXQ3knNufBtZNmRK5RpjBhlE1gnL0Zdir49CG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ESNyqj4NrMMolA+5EKFTLgdOy0Tw0Tm1wZYQqLMmilEGnBOeEKi7IViUhwjsPSjD+h4WWc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96PoyTeyb0cs+htGYRt5E8WslMNDFpmBC3s8BJNmGiXwH5CtBBPNmVOCXyujTQka1DINKe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0FGqIRNR5El5+BUwOww7Y+OjwUk2rEyYU8HYrQ3nHyTWfqNLslVGSa1HgTXYknan2PRz6G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TMRyUJ/ZyQxCnieicuq7HlBD14NsSJOAqU20TsmN+ht8IaP6JuKJCpkTxyLD7C4E40NxtH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EW36jQro+5bCagpHn8oaLKPRC4mEf4TEAUstPt/Qmv/f9CYmMWDPlRu0xdyEyARUga8/Ip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qwHR2sHBI1iie1dz00I0mrOSOcjfwazB4wNo1I8zZsjal2RaH0OQAb36sEYthhbPzr2Njv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gJnqjloEjmY5qeH/Y4rGoRy3hwytSKRfYiLdNaLo69GYyawqHnJuP4avp9unj+DocQNCs5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6bgfFIik145QyymaExBMTpieIE91AgmJkJgEIPZlyRTHJlcPTGoRadOBBTEIop/a7MzsO8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I7nODbqhDwafJtjw6H56aZ/RpVRzx+TfaOveDHEdINuR5U48kc1yRjwRXbuRb/ojyPFQP0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ChP8AJtECwpSQhBL/AAJf+Hbom9eCBqNSh+HA8bHJiT8aLPK5GfKWm/a+o3Ak53s1Q3IZy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Odz2FiUrernljHUdSCMC+FZvv2FuJFZpRgVDpCSm0Lh8m+EesLkU9pI3K6adWRlTQl2NNH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byLufHSpwR6Na6R2RUOGPLtiVLpt4IlRBs/bI+DDmj2KMRQlW5I4MC3gfgaI4j0hLeiBE0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vK8CXZHNX5Iwqkgvhjy8ezRoxcfBFdjJ8C0RaNomU+H2EqfJFQaIrZGMNjhLPgizSqzSiB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98EajC2JWrIzTHr8jVO7PVEd7NyxRX9mVj6EXUDSzBFHw14MxVCVEX3FDaN4OMGhY/si9H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Ih6k4hEGmIJo4HhYgWNlT/gtDn0LFJfB6ojECwsHB8HsjsfBGYEhKkhiFJ3CXyNEUzwIU1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Ypr1B4O9mi56R5I7ddUacRJHmOxHca7ir7HqunOD2zR9oF4IvCg8o9WR8eBeq7D9fBrC+D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jFL4InKRHZFD8KH2IVuEjWnKRpCU+CuxD4RGKR4CUOhJ8iXJJ7cl8v5PDsc812L3I5lWKc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2D5jvKPBav6HoRcS4yWY+g4tfBJkuBHanqruSJOBIrParyd4WLI9dPJkcOfIrqY6L+Rnp/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rp5O4jydwdjoSV/k69u/6JM8pOX+xql8F+Z2HghiHwMGmp9zVYcEwlhS/YmivWyhZe7OEQ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GKBfmZLHpFCGC4uT8HG7O4KHcyy5TnBnvI44o8DlzbKneBU2ohf4ClT8Q8s/gl5hzNUGS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MfAd3wD7nwS0tqScxnwLgoTRH4Jd07E+zPMyNw+5twfYJv14G/GT8mnZ6E+MGX4N7G0vQ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YJwqIawJIMFaslRn6E3qSrglvZRaEyYVjeTTHwNo7GhuD0JoyZNCblUTBK5Z+pPy6JXIk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rvJPktHAoTwU2hPt7FTuiZngWc2ZITySN1gw2UuUUqjAlS6XontBl1kjVDfZLpXI3WV2Nh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YJ9/gfJiWBWd0zuRL4J+g23QnSnPBPYnwkKSnuMlkk52O5GzLMHSxN8mRD5z+cx0ScCrPg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PgN+ZVyN2r8DdP4A5EjykaKLtL8MwJHwfsmh+DU67jFjekIsW+Gos72n4EYXymixSV3E0K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cIvB4T7oojwGn9MJuz4CfOEUhBnpJkU4ZrYvRqBeFAs79Gagn7G97ejPdqGs7fgxWpVp7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Shy4wuUK5/wjxsdIElNIcWpyhKJUDHgeBxiYRndj7eh5xXTga6YH0fj+UXTZliG3aBKs5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8ohgiW5TR5JrNlmfg7iEFTQn4FAwsTogIGKwQAM0ycS+HaNYXSCCGAlNeCaUuW+vbRCMwE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Qdz0fY0z0R+ycnGRZXHIjf8GpI5g+B+Eja5X1Gqp0RXYflGWbjgV4okhLouyBNwoEtCp9z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HCjiCO7+DBRfoXRiRiIdCmy8QMTh6aalfBEO7Iw9lF4NfYnIlSl19CLPWYWLzecsVHZIS7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G+DwEl4FxoViwLkW1OBftHyJVhQeRHE4Fg4FcpZ4g7iXYrMUdkR8F9p4F9DskIWHR4iTjg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iLwJdxEKKn46b7dM6H4NTsiIpmn+T05FR9jjHwP6nwQqOMQLx010fZHwdooSruyB7KkhY6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EjzKh0am0NS67EfsnJIaUOrLweTWuMEXtMWckd66Qq5NYLwJU8CwbwqIxlvyRWoLaHyJYy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bo10+x4F7g+DgSpqiEcyiMIyNcGsC8ULwKopD7n25I6awRIl4+CH2kjNj+pCx09+CFOSD4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eTfaJNnI6S0a5Qqw59D302z7dNi8EVo8HtMWPAvQ4mK6RPdig+oojwR4EqRUHzHY0umjfb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eDW4N76/V8QLP5HrHwRe4GtHFDxs45Ml445M8QfCMPdHEdGtDzEGBfZrx0WhxwRxJZF0U0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RL0cXfT0g+gSSWCO2yMHohLSII7EYNYZEwJCWiDxa7ohQyB9iO5Cn/D4+CCOw+/0IN35II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CSShfAZKEXDCL1Eonu/IphW8cku/soYECmwvg5oTJWrJE+8Du5Mjyd+hsTscxOFbLMuRot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3pmWG58jvscrF2WcOHY774POd6iql7OwhU4+CXC+BRYR3IJZDkSDQQUGNDbcPgd8ZREcP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bSQlah4c7ka5jgoyaeDs0N20ibyOLJex23HMKIv7JnxwKDLSK8YRYVoLRJhbnI3AhxEulP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FT9p2P9FihCPLT468X2IuKijKBo2jwNIchoIcSKmFIuEK6H/QO8vkj0+TvyXcXZHDwMO/Q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CJZHdJ+OhgkI2ocigqoPKvgKG69CT5fBCTTIcbJc5PRfIlxSfoU9zDDjwN3K+wqqxolcGT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FwzwJI0hK94FEnrshuNNIclUyX6UsHcOEQnsQmPspGtv9k6FFRc5k3+9ie1z07LvBG0hEp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RCY0+EiXDgqcOPBDuvQmk8eoIcv4IHHyhyIrkRDXggTHDL3gSTRzAlmovKTI2nuHJ9XH8k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GLxGhU7yhpOY3xInNS+/+BNPwH8DMV5tMcG7T20JFNQjv7Z8QJUPH+DiXwfCGpwmPImvCk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HG6kpeOC/HiZ8PY6KZsQnwxwTzQvzCiiYT90ZTqfA04tOu1ENLKkxttYOeTT5NSOuOsH3G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z/AzzxzY9GvQpXMKHc2/H4sexJS4JE/Anngo49H6QKhATExiMehCc9hoR9ExvYRzQ05gkn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/si6W36zDFhG/4a/guiNo9fw30Xo4NjVYRvUGkbNuHNDXZR4IsRZJwJaqx5VsW26gSOTDG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1cwI4WCOwtUQNKOxK7QWfA4c/B4M+Xoa4SQl7IPImeDBuBZm41QmnIlpSJDUpoRysWJLuJ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Qx478Hwb2a7mmaU6Pt2OKYu3A7X+HYWEL2Rkzj4NHtEfB8D1CKnsYTPiDMdh4eD0aFrHkd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TwhLtQ8YFlbR9vBHDH4Ea7kSb6L0evk9C0LU4XR+bI7UQfYXgzGDtA/UG+5qv+CV6Puexa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fPRnepGNSnWjUrB9/ByVDXY8SRmMDzOemOTg1izWT6dNjVWvqQ9IZHYisDwyOyPOCMuNZH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8R5IxwfJFYs9COMsSlLBB8CPmBxwfJo+Brwfk52vB8x3H4GfYfhQZ5ZzMSaMo3gfiSMbNC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Bjg9OTMf10f0NeOw9lGtiykc9jjp8Cx09dP2zsPx0ZwLTgzcH2F8IXbJzRHazGiMUesaI/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jZ2+hzB9hWZfcapZSPmfPTXDPQ9cHf6j12MijkWMbIu39DxjpvKN7TI7dOMC1x0jlEUVIt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7dxXGJEvg+xfbx00c4GfYisfQ90Rgiu4levg8jXkys9MSsilhJG+nF/QWGJKVkS5SOMkfs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EcyRvRg4mS4kWOHgXuiJiHY7WkiXB0d3cjwPFQLRrRHkga+OOTGekXUDsqZryPD7D3KXSq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c/NIdJKB6lVwRY0+XwNfBCzIahOIGvJFKMkI4hWJdiNwowQ6pDSilRHJtmCDO6IrNEtMTc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kPuQv1kL0R8ERn7mkTAoc1ZEteZGp1R5KTbsbOFJGGfkNO+Tsx5IhkfQjJHY+3Rruy1Sk+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38jRslFhNDssplWUSlZFoaJxmiX2Jc1OiX4J7IbxSXoTb2KbhCbmIE24RPb5JRhHFWbIHm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HgjNpfAmPATpIexZBCkOmkZguv9KajlRLfgQEv4hK+MfImsPde8UhcSw3l/L0JDbcbG3bZ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Ni4NEZ6LzRHyNtJ2+1Cbwmxvs+CV/gI0pt9Br8Qxg3FQJpl3Amg3vUGS3+4GxqrsmX0Et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5dCyh5Vr6m6Hil9EK2oR4c/JoNu0L+xSJZ5UPwbKeP5QlO1+l/Qipj5QMZ3eo6fB46LEKh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KxwSkt9nBGhKMQoY8+BkuzFRI3V/6MZEjjwSqg+DIoLnSn6RAmu4IpQRPkhLTnk2++xzGM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j7fwfTg46RHWujuL+ghSRNYgWNl1an8PqJDF4eOzRuxOMCwoViRMUNCkJ9SgfQta4e0P5h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SQoTlNeC0pybO15fgtNs1JitMSga/mt8fyWSOnx4Gh8dHjsPfArckd6NsjE4Y6WvIi8lmD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Joc6PgdxbpPvQyhiCK7C7i7q+wlSpHdGBqtDa8L2MucDpHarEh41wKLdQhLx8CaX9FncTh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TyLiIhiKM5PChEdhYPVFX071A+D0ukfB3fArue0m+5C6I+xlo+xHJo+wtHHHTX2OJOHFDN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1ZF6EngzPLNmlJGM9Oemjk5NdjWjkcTKI+PAtWNVZxx0/s3rpyfcWcGiDjp6RB8DwbMQXi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bsVXBHn5Hb30ihoeTijUlDUyRfY1rovX8EUyPZqYHu/7PXTkg0sdI32F4XT110fc2ekOYp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3RF7PRrHSDaz/AER3fTHz0e+T9waXHc+xUkZX5PkXbHTL/wAPjk2roUcoYzWznt2PhH38H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B538Hg+5+BWjPg46e/oYrp6gfr4Pqu5g99Pg9Im6Fpfc0ipg1/h+2b6LXB8WP6+DueJKOO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i7OR9zSxI/wBodnE46awXdoWEPEKOkYXYWM/TovR76aPTIxz2PSNdiDzFE2cXZ6eBdlZ9x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qTg3a6LXI8YLjsR2IxXT0bhxAlSoSHqun0RS/4PRvDkaPoXBF0qoScRB6ENaR4M7suE69G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CmERaiLIUf4JVlURU/BChKvgg3j6jnDM7MjcScYLh48CGqwR2gXg1aXwQK4rsQSwOZ7jSn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RmF2PX1LLt5HucEVNwhqsVnA13EqojkjsO8L6HjB25IrUeBwbEGsqzvUURlWfmjTX5IuEk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Ri49l8X+SNUmRSx8H4I5YxHgiXqYPECVqbVkVlT3QvBrZGbSNRR7oiv8ARrsR4IqseRp+m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xRk+Rdq9EUR4geakeoiCMCWnEkeJRHeTTTMrLkoyMj0baojPBqkxpJyrIcwaZ+By0WjI4R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S/KGTcBykp+MEEwsZfcEPMNJrLyNSq223n5HLVyY8RXTAzBS0ayjfY1k3rgfhQNVFIWYNd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whYcWiIjAs3Pk0JaElcKznEbgXn6Ev+iWvBVmF4HsYG1SvoJsTUSvVQIaWaVCrCs4r56Yg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6JoW2LilR4aJXbwQ1A4GpER7QlSWjal979/IoruEuhPRjNCEI3JNtimkEJ/VPxwOaO4V6f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2+hzmB2lJ8dPg12Pt0eDZBofTB66LolPbeE4awyucCGTz+Q7KIe1hi9QJ1g2MH4FwFwJ7j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iImJHFn4P+h0c4mhqFaSGJpqmXzBg375RGX+gcCUqSTZo56R030Wzk4F9D7nwQI9LosDVD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yPdLwZYx2Eto3yLTULwGTaphcf3oT4LclEoJCQlSpdUJDWT9UQomVB2LBlnAl2IN0JU0+x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Ui21XIklNr4F9kd9mhW8DTNixocdwxUQjnB8iwhrJ5S6LCFwQaN46L6ddnJ9zfTB8GtnPR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B6OFEH7Ql6OOi1oeDa4OOTWD2fbp6Ho46Pwz4/hHTg8Gs30X0PK/hU4HjpH7HSu8daPZ9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8o4FuiM8HoaFTNfw3WRfQ8dER2PsfYxyekeqFnXXx01g9YH2N9x6Pk33N9OP66LtEng54P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uvHT9kjFWbwfcWUfB9uvAjufB6TQqg+TjgrtBjk1rp8dGTVG8iyq6v6Cx09QY2fB6FglX2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waNuIPiOvH9CzgmumdV19IZuOnwZ2ax01g+57N4UELko2aH4Q9myNSa/wjVHGOjiKN1Ix+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yDxg3h9YxRGMJGIRro8EWlItGRmGVmBZiiKyNW69i7CWNR0+xUmKhfA9XQ1jgWVhMi3DGp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H9D4oiPBHZCUvCgindHgoHmCKwZEEu3gio4I5IxJTitDVpKWJK05H7jRjRw4VG3Q1G0clS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0aVStihY9kQv7ItkVixpEVgaczDN6UEXlSRdMrcCTU1Q84O4lr7C24g4IEqalGlwGrppLw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R9PRqbIwmRLlCVIaoUSxwokXBHwRnEQY2oI7EPTofeCMTC7mELI1JBEvBqIQ1ToaYldwPL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IwJeDZit9x8oFnQpxRF6E4g8tkPZFCSq+xC9HgwNfga8kOBYPjwK1BRuNSOcdRBWTcmzM4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wSFltjWqkTDqCHWPaIhWQpIRa6IIp9mR3sYvQ0vRbhERF2NJtoaehLCv5I8kWpEl4IO6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UnYrRCzMbJlNkMm0u4U92CEeRTSPM7zv6kf6118Nq/sEeumjB9umKOEOFOEzDSUES7K3L7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CCLTFQV8rYq7kSdrytHkW8DE5Q+MHlDVAZpu14HGukJB3v4HicrQ89xKoiTa4ND3wLo/4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hIaTXgRJq/dNlfVdh+hopq/2ehptDZDE2tIZdDYoYXoifHoTrsJwRkBPkvy4e0PjSfEVry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hIITJ91XaMik2TII6diCD9jo/BsWSOmuuulH2H5oeNydx50NT48iXP2CY54gSnik9ixdQJ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Oxo33EqEv+FQiFZBEaReK+BKXiDFSxLP9EXoips8XOBJdvYiWPAk52xY18CV9hL7G0JZo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EfCQljJpOxH4FUdO/TRx05OODEGn0rhmu3Xjp2NdPt09dP+HBx1Rq8dMTA/obwz46bNdIp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wR089NdF8HHT2fHX7dHnHVfQ1gXRdciF+0LJ8kfx1vo8o+EbzJyPx05NHPT0zZwax0X167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O/jZ9hfTx14589OxwaNHs9CHOoMf6K1oXlnyaFlcC5yeoPR+4NdH3yT14Ho+PR7POjWj56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xJ8/HRYQv1mVv4PS9n36e+i8V0qMM+xwejXYfTaH5+ht0JHN65FR8nMD304NG4gY64PRNs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ej2pN1A9CNbk4gZgXvohwdzWMGHuDXYZkX7XSMGorppjw7I3AvqKuDRnTgS9o+Dkeewz16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Rzfsgj6Dx/Y85F2I4kSjBF9yBnpCyuUJQnDcFZjkSpXZ6rwcn2HtR9DajQ15UPpCuoRVGP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4S2jUD5JQR3Sd0PMaF2yQmh00mRnaIdNJET2gh5hnpQRjMWKPQlX0MTUkV2F2EQqdfAofH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TBH6yFOJ7GfHMEY9EVLHlY+CK7lG3R8R+Ba4HDeDLS0UacRYlL4IyqI3RA6WhYpkVrItnG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A05h+4RzdjV9yKtEaIzBHkgirPkxR6IpQvqQag5tQR4geNGVEWRHBpas5hn9YMYTmCGsGs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AvB2EfIp1MpBUtqrAseBy4GhdMlIyGfgtcUO2h3YlLlEuDjUjSHfYw0Ri49ELOiIcMSPTn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cQFC2Q0rgyQmPL6GxHY9EdnB69EPCFxFiWJT+BwwQ9hDJUQByW4R4EDWsqpH2Gqbs9YfCX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0k6G2YtJHJqB317C830YqPdlJtJorhuCXETtZIURoVl06iH+C3Kp4g+6/oWnthvKGlMC3g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kUNCfte8obMYTTTFh08yaXesna0TWT0I5OD0PHTXSuOkcD/hDygDhocGwJ0XYvuiJsZLL6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fUwPgT1oT8FBPpARtMuyITRIfZTJuWXJGXYm4NExDx1eaG3iD+wxeenHT7dNa6Ix/H2LHT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f0GqoaU9hdXQkPOPubQsiVKvRl2NlwOawdxekJckK8QabeBeGRfHsjuRRHxHAkiCdJ17EK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BGIceSJu8CwqEhkoi4NPPRaoeOiwhnyzCY/Qt4g4zJs9dXvpro+vs3/Ljpjk115PQjGhaP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H08jNH3OYF0z/AA+Ov2/jwawR/KumDfTXTQj2ZeiBUznpxyeh9dLpzR7PsLGum9HJya6Qe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brvohaOD4HsfhdPg4x03hQb6PHXisDz3N8j1Eiwa+x89fiD5N79D8dFjb6fJ6OIx566fT4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Xc8P5Rp/cUxs9C4g3HT1R7PRhdukaRnCR4k+TXfp7sqNizmz7HOD0jynJ8jPj4Lg9Hgezk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ma7dNXgnWhyRxyZFrMk/BPTjBR2o5woIs1vzJwftHwfcisIy6wz4KNqIg+TCno46fY2bbv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T5OejiO4847EZOD0h4Ns+EeqO1H3Hj/BIjzBHYX0FlC5iRJQoKrBR6s3ih/smqZEyO6v4P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b3RGDSmJ5R4TKo1jY8akdI+DVUiFsoGpcxA1FaWDC2Q7wx35PEQe7RXGCLdEOKToavYted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7EaiylDmBrxCWiHbeDmH8j5God/Yi0pRrFcEfAlMYIxanAlmoYx/YacWoRzTY0oi58j06i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WyBLf4KMliTX7kcJq42xreUPAsCcOU10eSNuoNo7fccKtn0IHSvBGHI1mVYvIs3FEHr6EV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Hw2xxU5IEryawjD7HClEYvdEbjsObmOB0giqVCT9AywsENmAtQ+gjjJstWjlUCZeV5Hji+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av6EIzaKW1QglodEN0Q7jyCE0kvoOCUxGmJsQyOzgd/yJaofrY4qYQ05UeCCZGHCeCycdx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SXA0NUWb+4gq4dpN/WF8t9hnUgy4Xhr+wsodzKk8JRAhFbLEjS8vsyiT0khEmvgQgyV1h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r6GhejjORZqSZ7lN7H59DiNQc/c+8WDSHKFv54LipJkpkJi3gkuG0VK10jwkfvEu3FK3CI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4pjw1Q8Kl14/9GLBL/LJfnQtnjd2934GPaOBaWK2SkXQMujCZExTL8uNkOiHxOj8DYwOVj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r8cCtGoh4sj+C6cdOMHxAurXRHPT1132Hm98CfYE40YOrFpuTwIhqZEhYwJTFEOVSIUdxL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7CS4s4pV2JjwJRJ2JNNKp8CaKSEa8CVLhCVIRehIU2p+goVwJG1wayx7Obgn5OcCyhHz0W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PRv8AhofAunr+Pk8fwXTzB9jQ+vHTX8Pt0Quuv/LQs9NdaPscdYwuiMdL6cV8HoXT4F/B/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9k+T7Gf8AnSOyNYNHo0ffqhZx0g5o+D5ggfhez4jp9ukGZ/o4pno9fQcGEzg5pGv86aJV2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UCPk/B8FY14Pk+5wI9fQquendwLZjRwM+D5OJk3RvZ8Qz56e0c46e0fHg+emUcG8s92aPG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J9hMWsmyh40OmZPsY7iGx40bXIsyQcH36fB7sqmeunOevIto5N2LWemsHuzV9N6P3Bl6NI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9CNdF2KvgjuiPg1g99OB4zRrsfbpcagd68mjdYIycwfH8Oxz3OD4H0+IPjps8EaihZfojs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JYoW0mTWpOceRTGBxiDG7H3VEKHQozDgjUM8JEVI6lDiVyPDesjWNEUkng/73NzvwQ4WPg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nRqIRp1R8QQ4ai8EdmRmx4/0SmklMjhLUyRdjz+D3RFfWBxT9mpgi7lCTxAk7v8Hpot+Rp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PLQgk++jysHBHzJ7EXEPzJbtocXXb2aa/I1n4wQfT0brIjc/k2R2IoqeEQb0Qov7HGOCL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6UFbngavC+BevaFhY+BXcUfcZ4oiWKn2jm7ah8Nk0INCUwLFKcDHHYc0o9EuKDktl6GJ2m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oeaE3CCCnfwNqlEvA1ZR+kNBxiiTUv6SOxJLgQm1a9E9N4If9gPOQ/ocIKWE8zFEBE93om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tmQvU2W/v0n5MU6Nc9yHb9v0cEvbBdksJF6l/b0QROO4Q6I3OEkNKRbkfsQxKW2SW7bEMZ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Pv00Odx8E9/ZFtXC1yKtxA5alfgaUObWFRNHPNthnyQ1/D17KaNOWw0QnldNIwPgyjbf+h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Updl5OcnLh4H69Dxhya6PpX8II67wLPRgSpoR1PBFF92/D+SBrxjOGtEeaE+3oWXUE+9i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4YE8ChPw2OLXcQ0PaJhpban94w+6IRB4PB7H2Vfw1/OBkdY6Po6vgjSvZsOThEYaNTwJm6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uiJ4IieBKux8CSsmEqIlEM7GiFLpaIzGBdnU8CLMCVEYoSNbs9dFCUiWj24FhQI8iVbN6g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+4H/Bdd4I6+hfygYiP4ceOjXSzXRZ/iuiNC/lpkdP+H2/jwaF9Dg7/wAYMdI6cH2/h8DOa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ckG+n28HI/XT/AILBx8dEj4PCORqhnwfYXtmjjAj0I3izOz1Rsf0Fj/DL0LdGT7dFomjY/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xrR6NiwftGRZO2vHX39emzjojWWahdMmuw8dzZoeMHpCPZ8j2bHvozVnHPY5MOKLqmcG9C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wccGu4oWBrg4Hli9tmpcs4yaxQvNmh9hZFhM19TTbmBZwLZxjp6RtHwPBwawvgyrP3IvJ8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3Oa7CF9DK1010+TfYkuMEC6ROun2FojsJVRHwNfBFUQfHSOnBx0jx7I1NGbg4NaSIH4gg8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0zH9Hs+wsIrgc0KCLxZpYHkWM34McDlqhuJkeJ/BGMI9LBEQMW4HSeiOxx/QlM1eDWKGjU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CusDIh7yacSJZOIWiLbitEEXgvsenpGG+ThfgihqktDSzBF3HwOtERwRWvDGs8kRiPY/Q1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vI4TkWmrIcQoc9y6YZpZk14O0KCBF5XxRDqGm54IW4+ByspNeCFpg08GWkbKZH7AsEWlRG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hVjyQpwjWp7kL30SW68Hk7ClI5RGoI+SHxLX5BqmxSZGkqEl1A+5CbR/A+wSWkhI3ULwSP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nSUdjhwJ6dBttzPZi7xBpD5BQbogeBbCaIX+SZ9sn37d6W/gidQ7GJul7fodp51p0v3F/Z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/xL6sl37lsntmIVmaWoQkjn0heVN/tIlo7CQePuRwLGDXRmjwexbEevkXTRzBo4NMcOEv5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1UomJusYEwHr0LS3N0/BDJVt0fHI6yNAxqGT2VlBPrc37OCIlPaiTCr78DxLT4Hx+oisnI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446oWRNXOjmHDWxCDdJy+fyoZfPJYJhit2NhwC0+gnm6E/HoTEzF0JCKEJhMoY1nRMGq6R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Jo4UeNjpTE0+52hjNH2NCFhHrpx0jrrq/Xg32GizfGPAmYSJaoSKXsmrjwJcweR6CrkSh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+hBZQpsSSihfEbEIdRmNkJOVgSzQ06oS8IWBRwQpX9dF6I4PBx08o+56rp7Pjp9jg2Lrz1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k+ln2Pt09dX07fxaF/Df8ts5Pt0+Oi6/8676fcZXf/w5Pvg9fw1g319M+DfTg0qN11/4b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I6+hnx0fT5PTH4PPRnJ5wfT112M1lnODjA4rBvsfsH9HyL31Z9vJ9unJ9jXY40d0hGsez7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ujadmn/fRVAj4PsMZvZ9vB6NH7fT/AA2sDwfMH4I5np5L5F02I7i7E9urfTsZeTf0FSUnP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DO1m3yax07yIR9D4PaNG+/g+fZiqnov1mz0KOnPB8QPrg9rpxJo+5vX8fJwdyPHT7FLBx/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1045PsffpwMas56djR6PVjIvfvpozA+llI04Srg1So0PudzeDT/o5VDjg85OSCNM4lGVqC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BKJcIfhQcfg9Ffgxg2v6Fr7C6YW4PRFrAkaRZDIuiPBHT3QtRkUqpRouCJWCHyiKwcPAs6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4S6RWyH27EPsR4IW0QoQkPRBEf8GvBBH3PRHYjpFZPSIyVA8EcVI//A0iUtl5JE5UGdonw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saR5vsU8QQW0PGF9BSKGzLmWJtMTc5ofcyVNExtHihQ/4dk+xO8JG7JJLbwiY0twTHaa+J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7x8v0cIl0P1qCYaVnZl+WIS/0WajwQmPbeBGX6joZDR8FDe6gU6jwRTVz5PI/sLrs/BFMV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OOnF9NdhmfI/BrBwatN+iadjhTcMiWSw+GRryssouzFxJ2VjGRJ2GPKHRtaT7DthzZcdmL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wVC/ns0aIGduqGf8ABTEKPAhSpc79bXjBei1wvOv6o7A0TYrKclGbGyJ9xPqEpdGWGSaeU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6GjJOUzCHOMmGtHzrT7kvqdNU/D2vBEQRB9hLHRfwfV4Psb6wYQ1SuyIxmBlV68C7uBMjU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tUhdlUCWJXsXgVMVJeOeglG0NCXUGuxHahLNC1WTkWteDWyM4IF6NaPg2IXJXTnrvp9hEd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y9dK/jwckdF/4a/kiP4P+C+nTt0ke+kdd5OMdY/8OOq/jv8Al8COf4Lro/cGj5PXT4jyb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11yPDXJs08dOTWb4NdjvFC3+OmF2HpUeEcCOBx3Fk5DHvk9dfQz7nx0eB5Ecb9D7/AHNJ/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Hx0ej0fM9jT8D8Iqts3o128EaPg44NGpUf0ayevqbKHvB6ROM+DaMI+58wfBwL0a6cH7HT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Xs4yfI/XTnnp+4O0Ia0PI9GlGBdPMmsj+g/HosRx00eumzTNdiLPf06euu3o1/XT6dGa6P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PXTwPt00Ie/4c/wAkaO1eT56+DxMDVYEuYkwux6/i1OR2+QkoOYngitns+DV4N4RD5sWC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NnBBHSCOkdI3sR6II+SPkSVI7C9kYIx/QvaNEdYIrojHTwYfSO3rp6F4N6PTIyKO0dhogQ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u6EnIkT2IG3KpEvsSRe8E3yTlzBFJgm3pCY58Cb9GDuyZdG9jngmlC4/5i9sn3uDcfL/CX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P2fcZFmYrhw9v7di/UJ+hjijMYGUwS5aEcQbrJLTiYWjKV12Qpg0rUDw8SNZXwOfY8PTPR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rND8naiOw/FdNdNkNLCOYofh+yHGELC+RNRcjKIgKpDWJkPsIycMS/qtiCvBdCeh90I0G8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UJ7FrkXpK/QYk05JxiCHdUQpd2h/qDt1jpz056fb+b8GLLX+dhglxJPyLX2HJXEpTpTXIu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S6KsKw0jCd9CB5FMe0idJlCeX4h2N+DBAVq5blPQscSc7r4a48CaaUOVyduuP4RRBBBA9C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MLWGObM38HqRfowVeTvgWXiBIRXciVOhWdsayFg4JCV4lGNJIjsecCWORLFURC1B9GjTdi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56R056wQQQL6ddC6R0+P/AE+38PJr/wANGuqyv5T4/h+10X8q6ycGiPIjB7NHrrHSOjz03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14/h76+j9jpB6HgesmGUaHnwPGznpxk9Hwezg1k2fuDfdDxo56aiznprFGx+5J8Gu3R42b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D7HFHwfY4peRViSOB+LIv++ixs04Pucfw33PQ84NZJvNcdKo4OThmsdF9D7dNdujjqlMEH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6FdzihW24v+HNUci8s+4+i0cGz0zjB9j0d6gXajvKk1n0P6deDbsRrpYz7GxjGhdNEf8A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x1gX1/l8FkEHBGCLGs9YrrByP6keOmumxGun7gZvpGR6GiOvo9fX+EEEdII6x0g0Qa6QaH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6weun3It9INkdeDXSCCOhUUzORLF9xBCfiHy/o/Wx7Q3E+hRRRE7IxYxdkgwQV2kOB7vAY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Nd2MMHdv6Ma33CepnRxTPQ1vgkkpL2QTTHkl4zw/JKeFyZff7DJJu+VS5WT+gpO3nVfCRV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xc/sQjQvfIswIKQzzHkdG8f0J1Zr0aeOBLAnb0TxBxgWc/wAPRPTIsnMqjGqPA85o+wz7G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hmePgy+6FKSh3OxwlOX9zwTsSE06bEDZjigp5QtO9Ta16HwJfk50CtuaXG/ZNKg9M6Gtso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vfRaH0x056Pq7UPA8tb8n8cPwRzzssy+7f37DSHTQskAWGBeAn1BBBqO4JpYaTHhq3aehm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Bmw3bhf+BTN6Y+OV4GjyeOsn7g1jqvQsnuz0PppwZqkJDpZR4H7oxknwJLqRfqBKmJYoS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IjQj8C9mlJHdQJCVsUWI+3g0JexddjOOsGjH8vt1a/hoj/wC3fRfxRPV/yXWOsFH26LHT0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OP4xg+38H/Dx/CDj/AMFjsWcUR0zrp9un4NnGD5IrXs4mTtUnx0URr4H4FvBtcrTY85HnC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IwRiTa6aPieldoPucHBweDwjzg99f2x/tDx/Zrr7OKZjiF0jsjyeux2F4ZyPJvp6MEZ2Rg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0+x6sV9OBZRpGlEDpdEbXRYVnJ8dPt0/UfEEQRgUTeD4NYZs/YFqqPuLPRnAuv26cdfgWu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/wAkYOOlGsdIoZ+wQa/gv4O1/Bj6+j/nSPPWF0fSP5ax00eEPpH8I/jBHgjwR/4fuOi/j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EP+EdII6wR5FnAl2IIII6Rz046ehIfQ5hdpw4iB460uROQ3MmMHCoq0NacNOW2N5XwnQpt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wK2m/IlPOPJ+BEo7qBFs9g4G/XI8m/GfpEeUva/AntJ2uMl+CGXofbY5yI3SH9JELvUttd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7Gl419CFi5KIS8PWj9+w4byujj+jvAXR8EhL9iJZrt0+WLC/s1BF4UmpUjPRCoWj7n2NnB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UccGxY6fB7N9jgRQsioojsLLFboiXD5EobzBMKIoWlcIXZkm1P0NJmwmvaHBft5HAXFCTm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vtTBMTZMWhptNicaItoa/gjQyB9OOnjoxHnA5byKEmuI0P1u+4/mt6eSpgVLUDWo/hgnRI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qQnWyFcqeNo0j2ICmp78GT6eHt+a/KFDkoae5Ih/4c10SrRhbjubF6/g86Ix/XSCBJdF1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13E1cmosxuDmWhZd6Epy0vASW2nRFN7ZiY+53/JiZYl4ElNoT4IpHOTe+CMV76Lf8Euv26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dFd+kSfY46fuP4dh4X8PsP/0n+WuerPsM4NG6I+Bfw2Lovp0+wiJNY6bx0XXPTfRGD7dPX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C9EdF/P4PR36R01EnqjZ6PBrpnQx5NafTRkyfDEZR8n7BhD1SNdjX+HwPH+/x+D4K5fTnP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+xB6Pz00fIsZPgWX1xofuTnpk/bGa64iihCMs9MzH9dO/bpwIfAvoL9g57HNis5yPtRwLp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uRa4ELpp5yc0zuP6D8Mg2sGxYXXWejPsNfAtZ6R14/ho5/jH8Hnp9hdbL/lH/AIwQQQcd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5II6RjotfwvsLo+nH82sEHg30e66IgRH8II/8NnwQaI/YFn/OkEHojp8M0d9C0I3BHs9BI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bEbPLOReApg6kVpWFKH7qPyOul/exBt/uv8D0XxEDOKCVa7aJMoHDnJKbehSJ0tf5HjrHk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XW7qPyPWz3/oiog/fJe+K/wBJYf4/yXG2/siRfC9JFCpsvuQ4n+hux3ZlkL/nSPjoqUaPJ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6X/09mX2OaOOmn0eer1EfB9j5jqjyfbrxRtnoXT2b2bnud+nwPGVBrNM2aj4KiHEFqrE5t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/9CE4SmSmNLIprIqa2dBGy3OJ9uxUeY8+HsV7TId5H/BiyaRB9jfb+X2IEgDwX1ETtdiTc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yhMNShQFwizB0J7iYghCXCYHAmcWbi/6HZllyik1fgkMRwIjZt4f0CAkyqH++COx8QLRj/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Gu1eT1RyL2afRjVUK/gWz90OmdjRLWBLNnc3iiDZEu+ZEvgiFgSWSJlaN2qIrCNFT0SuCP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YXSyOnrqh/wAH046cdJ6r6j8dPuYOxr+Xrrx0gWuqNEGv5x36eMiiOq3T/ihaMHx0fT9x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XwQWPqzXRdN/+XH8uBH2PXRcSP6D+h8Hvr7Gb7HpmTej7HJg2Zr6QaNd+SrZ2NHI8a+TeH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+npH7g+D5g/BGMnwbPJoeO3T4g2xHcrufY5F0S7KT2x1GT0j4OzPS6M9HHT0K6o0jmp6e/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phR0+xwaPoX2HW7Pv0eDzI/2znMdNi8H7g0ejf8F9OsEH26rRHSOvx1g4IF4o0NXgVCPV9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/AA1gYhZH/HAzQ9kV12P+C810eOkdY6eje+nbosGuwlWCBdIoZx/COiyR/GK7dIz0UTv10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xro2X2PuIa8XyRjg0aZ+Ong2bgjufB46Nas4xPgd8SRfc1UiXDYvLI7kcTXctJRJcxNeRr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Ahf2ji+MWS+kRlZPHQbz3gRJRBLqoekaxRXFkS1hEp6RqUj7GsDhRwMjtBs0bs0aNdumGP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w300cV0eOxHTAzD/w32NsRp2cuF0Xij7IXECU02r+wv8AeWSy7ITQPlX2f9lkmrT2K8iSD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fOBrwyC3adDW4aXc4o9jXgj+DPg+38MMYuiUaprGBXC01fw+fArL7djhrRySLAsyIJ08IT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IH+BLyQNT4TKFbWqngdvlGFREY2sFeBk4tEtIrXZNCbDEHSThr0Jo0uWcLyKNKxRLVivwl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3yRLfLPkaoT48CpZ+RLWTY3PAkNUYdhbNSzudCZWxKtRgSaxo7pIwKkRVHNCQiCOsR146/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cdIvt2Pgjx010x/DeB3wb0e76cFdPt/COxHTHRUa6b6c9ELq+mj0R0Yv4fHT7dUaQhfwXs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PVi6MXc9Iv8A+Cenr/146aNdN/5092P6dMqpOMdPsb0a2Oa5k30+DfTOunGPZp1Zv/TXb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9V1+xycGumz6dNaNmtGD9s2LXRZ0QPOemftkykffwfEno+ei/ZF4vwbNKT5nwemI9GtHY7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+kao+fgxEtixqTXPV5f0OccGmftnBpRDOeDWvfT4Fr+j11gejVSyCOm+nx8fz+3THVeBGB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F0tQRY/p/GOq6Rweq/j8dGv4a6RQ+utdYoxAsX02Lqx+F/Bev4IXXR9hcGuvwQOnoRrAvD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SI8C8l5j6j4Qk+OkW6OP6I0kzyUtnmCF3nyRqDSjP2L4h+CHhKvB4Q8TcfI1UVBFpDzhoS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1sWbShdyKpJpEZcexfqEtRD4NJQr7C7JmsrLOcQYWBVRBc4SI7V4NOhaYGs/gz/w+wzQ/F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GP+E90ulRujFxRl9xbF4smtfBkS7NHaKNRs0fbqs8HsWewlax/BeF01x19dMdHuIEe+kQd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z/D7Dz1XVCHrk+xiqCbUmXbbkkdr0O1CO8l4ehI1Ocpvs9lrJPNDCWhGEArFCbP16D7EsN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WDfb+MEdV46LqsYE5VbbPZrYoSGDZ8/pDgkjYUodE/I2OBQa4PBInmhMT7DfPHQQggRFle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t/E0eiQSVPQzPJbXh4GM1v8XJRTTZiJ2c4+B2/qKKUI5Ip/hmSUFdo8m49CGtCZLXYsVsW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Rcdjb7C74ohX/AGYFLoTUehJj+hIisEGiBLJBHRarrAuOq9HwPJ664fcYxZwdhHhI+3XZ7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089NkfJhdUc9NofHRfXo9/wAdY6/b+Hwez7C9GejIII6aPCPsQfYj+f3/AIa10jps1hdPX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r6II/jXH/AJev57/wVnlHiI6PWOn4Pv8Aw127nDr56b/gjkZ9j6ddbk4rpuvseBCx4I7HJ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PP+n3INcejZ9TaP3Bo+otbREmlBxnppnoQvYvXT9x1fcR6EheGa9mNDO8HiJPdHqziqIwh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B7of0OaNaPVnB9unwJDIwMRH8oMdNdII6ZOOj6x04M/8AD4k3gjqvp/COng+CDZ66ezRg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rgXnp8fB6Zs+3XZyIjHSMEV2IJOR+hYcHHVV1+wvJp9uxvMCT4NKmfgJWdvx0+Dwq8EPkU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NdoLURM+B+WuxCpaM8wbfiDdV3NKnjRFwTExELQ8pfge4x4KKIpi03r7CqVod4KqIrRCi7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bbsivsOIeIgzOa7n2ErqSlnjgtrljxwaTTfai5VvN0K03U6OKQplE1uPBVp1Bh4UnyfHRl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2DWDeGZ0hUz1REeEVwc4PJpD3RmEI4g0hZUC2b7djnk+D7COOvoSPueCuiXZDqI63+r+P7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Pg46/bp4M/wDBbxPR/Q9nwfB7NGtj+hc1BhsNSlMN/vwPWo6lvwYuQ7av9HZqOmXSmh6aH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sfpXcbemOpc0OnS64ZhF8dPsPo/4I0QbSpK6z8P1x9hd6O365GPCQe0J40arEiPAJ4saxP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ovSZQ0bh8f8lXBZEjDgM7Mz7oTjieBOB0cojb0JPiV52OEsm8ITdmKI0tjdJwmvBE4TRHf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UxcI55EvsLHAtKvQsiziUJLCPQlYkJdiBKo6eYEfY+D5NHEyQ7Pv4Oe3THhG8WLI8aNbPG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8GNUff+Oj2c4npo+/SOn2Nddf50ror6quv0I6a/ofX7dF146fBxg+OnH/AI66LpPP/ius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kdF0R9jx0R9jJsXRE/wAI6b/gznq8waNHNG8Lo/2SazXTZ8n9EdPR9jfX9wbwceOmhcnJ5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0fA/PTkf7HSyiHdUb8nwbwRnpo+D46RDF0X1FjFHCPg3/AKasz4Eq46cVRtGNHBx+Tfc+T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6N2tmvY+nJ7PsLwfg+T0pPjg0cf119Pp56rPb+EdOP5x1+3TSs7GunweEVEaOGLUIRrp8f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i8fx+xtdPBrpPyRXTXT4PVHHR+B9h+P460Q+DaN+DwaQj2j9wL1ItZg5NduTe5L7jyR2ga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GxSYmK5GMylJq8DXbIsryesIhZlfJUpVY5h2of3IqvuXD58CUwl9xZmHJdRcELUUPWBuDd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BQnSh8wO8nD4LjuWjd+T38n35NRhCWIRL7e2e4gdO0/sNRKFn+ypf2TMtZNVBuyiYbjQ+8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qcNfU4qIHS+wlVtR2Ejg0hiiNEScnjBlHodoUqTHjwPiKEj04RnRxhs01CPAvBtFm+3Reh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4jpx01k12EJc9Hk20c4jrddFgWzeumZjJwaOeDnXWOzI2L6dN6Na6p9N6OzPn5NmU506E5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QtSKFdKuzx8i7uhq8iGk8oU+A2pppcDVDJwZJWTwN6c9EUSqEVgaGvQ/2hCVHJrpH8Ueul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NeGJkxSSXF+fuLb75Y8m70JuZ7FLtC7uk2KKBhOjuEAhIon4PjMY3EaaIpkCjLZTHyLau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algKUNCSul+TxorTkhSm5aPBSUi4RxIlcQ6f0PMN8idl0iQNKXHYvGGKyVx4F9TKUlAnby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ECVkeD4eyB+DehdiF+oa7oiduBauj4gRTF6O8Z7jxlDnijCzRr/B+D7ddmuy2cCF+0fHx1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GbF2IPmT1/HR+0Pwfbr46R/PXY+3RZ/iui6Pqj4F/4wLX8OP4aRHbouBHFddEkdER19/y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jqv59jfY0fEfxwelHTQt2a0ftnx1910+IPufI/Z8nHRZ7Hbp8wZ4HjcEXhGt9PAsqz7dNm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p6H9OkSPMyz9x/D0fJo+5HwPH+CXgX1ORk302fbpPwa66y5PdGsi+p7bOeOkHwaNvEdfVe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jXSv/ABjro30oj+MfweCOuif/AA9dF0g4NFdceOj8deOmskPSZ6F6P3HTngfro1ifufY4P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8CXajwcLpx0066eEi4fweIL1PCocHz8HMQxtJPPiSKKv8I2k2/EFe8GmaWK+DUyqQqaz8C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0iuXAqVmxK4TMxicei1cFdp8GUqo1EtGGx4eYeKHehupuPBtKbErqYRUS/HgjlFLyzbqjh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y/oJp+BUqjuczbRt6S7C40tEVCbjZS5hdzDilFYF5Cxlwa5gtQcURiJhfYiqXsWbTngU6O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/AE5ZEsjKdvsaorg2jjJ9heB358j+RY0PeIHXk+D3LO/wLMagdbXwObxCMw/wPpsrsaXJz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8i4PfSurPg0ccdEeuiRyaPQ/fgZzVH7gwbPiRnx09Gzsax0/s1oeWfB8da9Hl6oWXVl/g5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kS0dNhrxBFEawr5WH9BN4PTteVoaNQzYiR2XpBG0sn4nBDKOVT8GQ48IWHP366L6/tdUaf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CLHXrHY1hjhPhSZPx7oclaU8I6PXRgFgNSG7MQTnod4lIEqdbIu/U156Jw6KO1w/Qf6i2V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ThpqB7fo+sci3GTVDRTTU4GpTpRA15wJlfJxkLAqKVN/AmKGVMdxWoFqOiVYEmyNH47kfI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6PnJGCmCK38jmdeg9m9GIwLScGlxwYSqDEkQ1wYnHwUpENizKagxsdzf3M+T4FXIs/wBHg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EmjMdPHRdPQvXT7nHVfy+wsIR76M9dF0+g8a6IcwbH0/o0Lro+h8C6LH/AK4/gusfyQi//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OjRyLRvRs+Oitqq6a/wANYc9YvDF1euDk2az9D7H7gWOx4PsZP3Bpnr0bGjXYxMY7nEi6X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j9msX0136fHSoNmlSg/bOT46fc3B9jy2b79dHGDX+dOR/Q+fjpln3MGOOnFpo5/o56VR4d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9D6+v4b/89fz8IX8H/Hg+T9x/DQsdd6N9+vojnPSOBL4H4gdtx9xZNI+vsjV9FV8G1O3gj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fY+RYjQl8CNCyo32OcR01s2+DSsJ/2PuRyqz5HwdaIzLdCzhjxMPgi1knzRFQnNkevQ7VN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apGNoe5VLgfYpNf0biLOccDUVMF/6VGYKnRkVOseC0p3GiEnhOB1lBFwsmStGG7wiLdR/Q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IuK0kcmtQKE+Fyc9uHgWG7SxkW3vsLCUVIsb5kUOyrmSmk6OZXCNqSMU/JL1o24f0geG7H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pw4v0VOUz3DFIuHD2PdpPB78CTlRjyRdFEwNOGn9iluCfHwKkdpR2uBPsjTPBvQ/DoWMm4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V4PKVHHBb4KhYIvZ7+g+ujawLg4GaPHTk99ft1a7Ub1JA8dut89NCV5XwLexVtHqV0u4g3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i6s+/RK0c5Ipn3IzMC7I7fQUe2c0RXc2G3UtScr7GSpP0JXLLRPnRAr2kno9r+hef23ka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NlIMSSZt3piWqeUIHkOOUhrv04IRPcYsdFj8GunxJwJFR4Eq01KY6h7rMr20xJIXwvTlD8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LJroq2RUEF0L0KAcOdEvz3Bj+4ECdKBNqaYvcW2cN44+wrq6ygXsRz4Gu3Yi3wPtA1MzHH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JVnA0v8F90TRSFEYyPlNrQsiVkXcCmq+hwjGoOfJ9hrFrjBCnDIhZImeI5NyxxsS3b8G+/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sMcz3OVXAzUSZeUbjo+xxwfvoiXiB96OT0LKz+8i8Uej0ak2sQR4OKEj0RoeK6Pot9jjBw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xyOja4/ghYF0og0fbpr+Dx09Hjps0QI31f/qzgz0Q+/8ADj/ygil1j+EDWMde3SP5bGcCz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VCyhbGevoe2ez5PEdeTQvBxk9nGzmUz0j7fY0emevoaKjFEH7ge6ODg5lSZ8dPseDMn7gX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rp9+nwb0PwLRvp8EfJxmBL16Fhx02zxHTaMn7jprt07dKPBtHApqjC6c9H02aORf+Hv8A8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x1fjohnJHweunI+3T4Eu99FdHgXg+xhDy4VGHZS0bZrNHFLwIUwnDsc1VI9Ed3BlL2yb7l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Dm0ejXYw3/Rtka/AsVBU+TmM5MPKIqG3yay37N9hKTvOhbWx+/wChZdNE0/g3EVo8Csoa7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fBC9F8PGmLENoXhVQp9+B7UNmG1xeC48jw4S8GTiYJ0owKpdq4yYp/Q0n6wVE1GOwn5gU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pF2fwXCVNdl9xfUq3FZwLGA70+PJrFG8ORbxY2ue0nD3IsKiqP1FcPTEk8z8nskO4tNPsx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/D0KIbtrng5Ki34FgUJKoHmODjjYs9khXHGnBLlvD4jQsqXYm8HEwJXr8CTrC5sgkPC1/Y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jkmjk1+Dwcf2e4HS18C0a6PERY4iYMFdvkWrNb8msG2JGjkR2XTWumukDrJvXTx0vj69I8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k2xKU1D+BVPI+nGxtJL8ji44HmBxdnx8HPB+5HWYNOPsfHV4FlFIXqRLE7OZPORqMp88Hz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Y+nR5xBGpNvnAtcDdpKlzahIt/ktNXlgyxBhJTn/RgIgyUxo1ZcuNMx3holQX6kTG5Gg18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jt8GL0hYX7Q0u3si8EVJHYxVQcmxdkh7MJ4g14UJYSKuyLaSVgHDQmTeJL9bkXHryx54MT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dPodgTrA4n0KhCEFTWntE40fEyvQ7VCbToniS8EGMq9Kq98FolOH0WG4HvBGxrzIkJ58Ex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T7HAjnVpH2DBYkccYElOPNCWlMkfQ77Eu30GuBrs4kS9I12HMz6OVTHbilgWMOMERp/JGP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wqMQipEsZjyJf8PaNTP0N9ipcGLlzq6HXKDV4HuT5k+RqHLR6Unv5Nmnki9C5r5NYojq8Y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b7ddfx0ffprt1z5/l8fwXXXRfx8nH/jHRfTpx02awV/J+DX8vC6RwSM9dJH/Lx0XR9EMiP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DXT5OJiemuj6Px0+evpSb6cEWfY4jr89ER2cHyfHR5yeB90IjWi34PdmZPmDTZBpfk2NVJ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B9ukX1o2SoH4ZsWdTuuv26LwaUY6cHg4F4EcmzXTXX7HH/wAy6rIuuh/B8fw2unJ8HdYFw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0HxyPObF6+B4y0b1Y3WLEmtL5PVHrwKk4ocXgqVkdIny+5uGjeM9hRKpQL1Rp/qNbOw+yz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Fh2mXDjgza32G+zk5WvI8OlBGct8GZQ8x3PTa0PjfJWIXwZT4Y0ocL7GT7m220KEqyRERH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Dnz9CKj6yelRjHwYlRPg1sqODJtVgwuCNX4PsdvkdOXEcojany19SUy8wLlRHECmqEolRY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WPof0LOELCiYFwVqPCGlBxzg++B3Jxb4Vi3jAqjEkdkV27UeYUiw7cQRUXySp2z02lgxVC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FTNYMl9KHS2uBY7eB7TXo0tR9iyM8svCmYKlL8HavBD281owXENSa7dOLPsfY2v6O8o1X2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BawLg5iBdhQsJEfQ2+Sm92PffrrpyLHbpvprQ8HOOngo+/RftHgW4waX9dFg5r6dIziTeL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acoWWk+9DXKES7Tw7DN9jXjsemMjR8DOxwdEuG9RCM7Q94rhUZcKPjpiaY15g1Y+0Di2sC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g6uKFzKRqfoJrhduxt3oVHg4HVvI2v1DBE2pf0nr2IQxMw1g7axtivWpMMgo+LteRpK/TE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K4PaPEyfci+/SPg4oSrBxg5r4Pj5HF3Hgnv8AA8PiBYShVUDX21fpa2h5hxDN+ByJqGYZN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79DElGem1C2KJmP4r8DmwjTQxNQTbKaJQJ9s7eOBzFlTXDGnV3+DaU1qCLVJENK5LNxry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TuFUKMjA1MihJdL2RwonWBKYSxoirSItrCN6fajk/cEQ8KfBFahdylENwQYixY7jrMeIO0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0PNwPzXI/oReHI0o+0G90Kkp+hGJ1Q/VD83OEPPgy3EWaQvND3Es3XT0oPMR9jhGOBxlRA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Y94OCKkZ9hGz1XT4N2fJr+GhdWM1/BdPgR566nrpdc9Pt/FH26/A/k+B6EqPt0/YNfz9f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0P+Hx0/cdII6Pproxfwj/AMPRs9dNm3jA8ZR8G1VHvp+OrGvg+5vfX0fHTXTx0/Bx0eFH/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ex6OBHo+TLN5+nTR89OcHHPR/Uu5Nm1x045N9NmVRFiPsLPT7EV26Ljk3iDx14Evg4gZ+4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f+37B4/8AH7GxeD5F4FoXkfBr+j46P6dFrA8b0PNQd4H+2aWPgZvsfFmqVHsOIS0uYKnce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pkcIe6UGXyJ2s+DVsqJS8ji6a4FnZMWmpgeMdzC7FqIht9sFfBfx3OMycFc5PN90d9rASV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pU+z9obnRiFZ8EDyhIdUvkxszPJq4+MGFtm1y9m0voRy6LhNWOYk7p14I4fmjMtWvBp002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5L5XiBcw5Xc04Sjg7IM8tLiybbx6F+0ZgWahLiTaxLobxTrJzI6TkeXEEaSTLa27jiG1Pg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gjPPg+wh4puBxadG8R7FC39S3lOZ1x0btufofEniDjAlyaNK17MKIIpKIkeXj7CSTUYX1F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FiJUj2JexWtXQ1Ln0hyYc0VSUqwPLfBo3/pqZPg548HFCHjQnmScPRpC1g9HAz0TSaV9EL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f0IQv4vxRC6a0YjnyfA8O0h5zf3GqGnWcCXJlvAs9hKvQsKWo7GriCrkacQo8Sa5fYSzG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Ksov0fgfBFMfmjfccNTfBCUxAlWvgqpVG49IzpyXbbhRA0Gvkcex4f2gfMqtccGs/Q7RB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a0oT8DPdD3SkUJuJg3uqGklptDhJyXd3px6Iwn7Kb7MfRExy0JUK7ay8oaW5vKUDx/pHBg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K1tjXKojhWPUYIIvTDxLwaeU3RDdwpN5X4Ny1ckQ1PjIkQqzol6aGlJQR0yJS3Mle2vsTt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htDz0bg5OgpIkVs9FtXYujyb3aTKHzcdpoalUKUxA4kw5RPma0/fgkm2oidDXwL1DoaiFV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bAsTnFCOG/sPiJ0Q04hciJS8LaEpeJIUzs8lPYfdebRy3f0HySXhEcb4x88HGfkw38kRpT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HSeD1Rya/cGVg+w4nBbmD1CFWHbIq0KJ1RvZjOPBzki1Mi3zxA+TP4rYlesdK7z2OO3Y8y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axX7gitG9GOJPXwLOj0dqseJPsfHwYK/hz18HliPsff8Ahyff+WunIs9F26eEb6eusf8Ah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dfg1o446+On7HSzf8uOi6cC6fY5/hx/B/+Pvpt/wXTjB7Ejmvp046ejyej2fY7n3I1HTjH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19I0bwj5MSzSwbZ9+niYPS6cdPv02fc8I2ej4PsfcXJyfA15HjR9uq6fH8Nqum0LGJNaNd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6MRr+KI6r+W/4QTk446L0PDxHYpPjsOYdqc4N9Is55FNftH24P1Y8/QWTZxEG3Q8aOyqyf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S0oKlY9FtY0TmNjjhA9yp9lKUnXB7Remp8FeEK8E/BksShKmdmpc/AtY8omLsjTaFqmS4d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8HKmX4HvmkbnayQphpwtHdw0eYifp00fnA4uSNb29HiY7aMPDMxkTU6jwVKf4PocUT8CqH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qr/RY8XguM4zQu0HCuPJGIzyauJ1ZzaSXIkrhULUVyIsRRFucKxbX4Ft7ngeXSN9jbFN4N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DVRrwN+eERi3GMEToeHr0aTlCaiJvJ7+hnKjybaRGpocTUSNopqh9iF9iHivgSmqgc23nU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2oUZNastFJv4Gt4ISrcFMtQLC5ZuaFDVxHiDLVyFfyfocLEf0Q9FHEUamx6PjwM+D8EeDw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CNpH3OMwLItdPSNQbZjGOnxJ+wa/hyeui68dftBtK4Px9B/8AEVzRqnMdFhL6DpsDVYrfg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8xzg5lpURXBW1MGIO9DzFWWp57IpeDayo7mPG9qCis3bzBvQtcycUs0LOflixhtCXLT2WR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fgzOcaOXfAs4ryLWCFDdJcCzOSE03JHdT4MSNabUeCLd57CcPt5FbkU0UNEaaSZwRzsjdK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1XpyTNIXlGIjLvyiUM3by+X9FCTUxbw8ERF+KGyiLU+LIgRFUNZqxefQ+8TghQ9rE9y3Np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U4/0prUsyNKJ7HhKBrKr4EuPWgbdhiBdJU8N+UY6SWH3E/noYBdwrc9KOlHKeOBIw77EhF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/YmR3VjhylummJiRLtu69ENM5QdDTFSnaORqhC4JIM7QsOqiRfAhuHXYU1w0JZawuw4Mok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I4I7OVBEJ7XkUWuSOU8DjMyvMD3dD9xwdt+B5ycwiIuMDVa5MMqa7IeB72PIs6FwmRdpTz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BfYSrXyOk6ob8SIgyx3KocSkNLwPuXGjiEz5MPYvl5OTZ6MPwcfSBaSao9GOIPPg+xaPGj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HA9m9FdEcUcHx0+x7Zs46afTXVcdUfPRdPqbNf+Hrp9OiPVdFn+Gzj+G9/wAPsc9K6+iBG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PT4NHHXR8/wDovp09dfj+GuV0avkXo0fc+x+46P2bN0cVPTTk99Y7Hwcmx4fT4NdddP6Nd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fy+xwZXbps4qjWKF7Fo0d30SxnquvHT8Hjo8r+cHo1/GOmv4b6R/H4PTOTez1Rwo6L0ejG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Ez9GdrOOMFdhZfA9U+CtSOO0TFm7h5JaOci9/gyhXGGc+R7pGsP5N3AqbjOcmEdOOw3iWp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Vbs1deUJ+E5wJKe08ixoj57HxDPIrca/dmv2z59Hpz4OciiswajU+R600KI1XHTOjl4HEw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SLShyPeY5IcqhabfwLtBza7CnCgyol44F/g2/jsa0eIFSOaWBYWZNR9mekJ3Wx7yKtKiJT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HElYSP0h3YpmYlcnvBqcoc1mCrndCwoK1Tfc1WMEdmKm7MXJ6UaFhxxwPeRwm4jvHA/h9m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oi9QiSc75FO0YHCmCjEkbwvBzExgecMfeHC0jejdoSlpLRhuFTFfd4Kf+GXhTok1leBLs7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en4gUNHXwZfc10ebk46VHci9Dxjp6cHbrsWEqOKYtCPQ9C6ehfU0cI0ej4PVC6cGyjej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7nwRmdMzD1sX+i1CownmB2lwVy70enS2Ya5OefBs9tCyto5UWvseHBbKO34ObQPBtNJ0cK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kfl1aH+OBp0dmhv5Hl1g90hW1bjSGufub74NfgWXREJO5O6IPZG/wL0+DsPDptYI05PIq1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gTqn2ROicISegk1X1Id9OuL8iF6K+RaKdMQ7ox9dVNBJptlt+zHtUaP2RJp4+pU3CH5FmZ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weSMk34Oew4pyo8G+6LxWDTg94Iasnkx3Ih0rEodPsT6m0vyISlJtS83Z68MY3ZgXbA1jC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NX0kXu1si6fhIjDX0LTp9hTg8ZBXSHilffgdLSnwKk6jfgnIaiV8GNHbBHCuVtjpNrslJ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kJwOlzQ0uCnuNYL9QKKjiCIqlcCKNKyL0PNP4Z8o5hRGCJhfYdp4GV8sV4ixz22jHMF/8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Kikoas5R6MLn0LtC9C+pnk2uTlI4iY4McfBEUezC7ImP+kW0hTGZTPk0s5HrHgczeDDiPo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PzRh/0RjgqZgzA8nqungWYg1j0fHTxgf/AA456aPEfwam+m+nbR9j56fHTx/LeOq89O/Tj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6OevY+x8QfQ9mulH26QQb7dMRx/CeR/T+EC6I113/ABn+X2EejZrv4/g8HwYg+D0Lpo0fB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wfB9jWT7HrprZr/Bm+j7dGfYXTMX0X1IFoZipN4H9enyRTPuev4cYNUbxo+Ta6ej5PubY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mBdddY/jIzXXk0eumj7Hz0Zz01k30W77D8HP9HIsuPsVwvgRtYXo5Rd2oMPUmtSLs/p0cO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4PMDxwHvng8578HwbaufqZ5yY2lRCntjsJ4xxBEZjBLbclbFVS7UVdhPuFjI64OKVYNdze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tNKuTwn2Q1Cps3EqO5cO3Hky8QjxI+dFJPiDK01+B5ZzEwJKMOOwmlOf6Ev1i8qdGo0VPD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ZDbm5UaFlK4FrHYU8QyVFKCpdr4E1iUOfZtWpNTzREzTgi4wcrIWokc9vgmHwfYarMMrGF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cCUy3PyRpI+OIMS7xGD1RvhI94Hh124HWpRnsHXahJRhtFTLmBblrA1Scvs1s1eSFKXHo+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Et015kS6j0JlxP2Ixhpi8q9kWqagcXlDVKPostuHGeBZTlM8PwJKcLwJU1Nm5hyZ19BfQi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/Dq/oImiqtHlfB9vsZ1Y1y0fY+D0aNHoVJSLL4OYkjsdmaN/zi/8ADeT3010+xxTPJGVix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zj5Phs5c2P0Ndy5Uoybg57lQLssWQk1agbi3lGnlDz57ixb7MUwmky5b9kpcRAtaOLzwa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fAp5oWuGObZzPA5spc+CMjEuSpt1gfD+DNCiiHDaHjQ9P8keI8Hofij1Sya0FqsC7gnMu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/9I5fhLXlHcgzYGjyb2gZWDuLQrWcykJqZHYG6hajQ01p8QRD5diGe8HB6fAoUTFkSteSl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H4Ip/0Qkp0f0vBFxl+SDDoSxNJqL8YEqY002YXdr7Dy4k4P6diHRpz3F6EP6QEhkyoTgwd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Jp54GjgT4G7NI13IaaicCJZPUQ1ockO1zwXbUWtOmLwQrD4RCuXQpHKTRHORJzarsxpDhY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+46eFH1Gs3PoaSwR4OZ0YpjyIk2tQPm54GrSl/g/sNOs/BGh08bJaSuh23iR57wPZhzDI1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O9IR5siqHVSWtpLwcw8Hsd6ZnwyKih4iPEDVrJqohHGYPEEaj4NPXoatSrNqINOz1RjUJc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4xIqSVkZSR4Y1dqu5uNnwad0YnkhRTRhxKFj+j5Lw8n2OeT0cnqurwNQ9Hx10sQeh47FSz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/pxj2Pp7Ox7s4OD6HwcUz+xm+x8HtSfZnq/Alg1rwe+msdHjHXS/h9uvBwK+BGjjoqwvXV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GuxHTXREdI/g/4LwVx9OkdN/z9KOn2OT7fw0cke+sI109C8MeTfTWLL0yvR9z79F0f0GJd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ydjjI/fRGsI46fc466OOT46b6eiD11RBBo+xBvC6r+Ecfw46/Q+DQ+n7HX4gXlQLKtWa7C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MSxt9jWcjnlSOGpuPJqFkeG0ejf8Ap8QVas8R2F2uOw6ajvvIs8LuOU9cZIcP8DwzEpR2o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+CpcHI08/GjDxfY05jBUfsHiScvIiKlyZjktS4Uffx008CynXpCpOF9B6icDW4/oWc18C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H3Xc0qryaaQ8PgeXDRvz9Be+yMS7iOTKSlSVM1PgS7P5N9liGRzsSvUuj7Ii2S6c/4VED3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pC7quDSakerZjwFm/ocUKE3CxcT8nHGhT6wLVOuworSM8iNTBt8kTnPkqE4xzQ8xwbTct9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iM/c3EdEo0jyUlS0kLOq2KUqZy1HYi0JXeFgw04F9fIlCrXBDvMj4bXpUdnkx4I8wd5U+R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KIiWlZjgi7a/exq4XNZFpU4F5a9mnJCxuOIPJlYvp2lHxGjWB/Hs+DWDkb+CuxvXR95Puf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zjkWDfbp2FTEbFo30Z7Pf8fmBKLKhw+zTPkq9EbqSMx4Gqx9R5ioiPB/RrshxSncmlIiE1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4we5XMmm/yWk8UTD7kKKiDSxexpW8YscpxiR23ngTrCFibrgfeIIvahnZb7icChJYIFrgb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d37Rg9KPqLUCVLBBFkUrEHEOyjrZUWxqsUNKdCncNJckaiNCdZGPDxR6X+CLuyqhQO/4FS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YvyVlfYU2xhkiUsdlxmSvDv3yJ2t6ly/JZIV3XA2YxGWxUwnpCjQ3KVLsJcJQKZU/VaIvl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hCcoa5kSVShcGFYxYl3EQKCTsslsbQc1cJr4IpjGl3HdDpXMTZQqhCfcgX4E3L6jaiRIZI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25Ecw0JNJZDmXwUI8ohpwvrX6iIJovI0RpVaTkmFJ8npjkdnwSPH6hqnDVeR3z8h3X4GnK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mVQpWln6DbTXA5W0PVP5E62QWWgw/0hyvkj9ZrRA1TkhR/h4PRxoh+oVukhYqB4uGXFpSb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cyQnEP6n7R8/4VMRRGMkTqyN3IrWR8yO9sioIzsjwP7HGYN0r4kfdr0Q4xDRhJjVxdGVoj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GN2JS6+gsaN4cbNs4Esoa8mnWOD7d8FZoXdP0R2NpH2NKj4FmhLAs6OP7Eirx8HsjyOfR8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vk7ZfYvgXrq/Y1fcwz5/o+TmxZVP0LDFT56L7H06+zinByrKxcEeUjx9DxfWLH9eDnp8dH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5sZ2/jof8Y67/AIfYjojpJJ7I6LrAz5IOCCOi6bIPg46fPT2Y6WaNE9q8GtC6wPBx/DXWP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F8DQv4R/CP4o9C6cCz2/h7RHc/aH2Yxl9h1ps+xs44MNa89MQeIk3JrY8umTWsEIxdQbSo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YN0o47dEiuFz/AEPLpfgSuPwaVMeOWYs1F2xba+RzG5MYYvP0NoWMfCIuCWsdg6hLWyqFm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WaV9tGqElWHyR58i1qtFRlQXLqzefA8RBEtwn2OTKXB70XmEPsrwQrSVDcuLvjkTiP6FXM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C5JxSM8fA15ybTITtqWeZK9h07VHeH+Ty4h8G5oWqQ5hRoi8vk1MS/J9+YNv0i2knAo2oj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fQlml8EzsVs0jnkSTUtIdfI01DcQiIzB6SI8m8GYSiY2zWrdCWo9nP0ML8Tg2l7PSaezvP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wcUvBGK1yRjJFLhWRDz6K0rHWeeBZ2ER2bg2Ta9IdLlfc7UtUjK1HYi04Vin/AKZ3gScGH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xDj0KVlGlEyyLtcQLR1gPF/BhCiO58QP57j2eOnweZORejjAuD7nlQT0ntZ8j9FQ8mh9i1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8vR6ELwLZqVgjKRVPZ3o5ZxkiOPkUw8Qx+KHDebccjuxQp48CxuC0lWDF7MTEp/g5R8PwX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9SD7iwPacl+x+ExU8qEfMrgXZKZoiUrItd+wsUqdCt4R4yJQociTioRAlG2RBCtqkQnlK+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tshRmEvofbHs5pRA0klx5MdxztIUfFwPLexsuxLTcdz1gylohw1Dpg7ymz+hgdSL+p6FNo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GKxPqcVT8odtv8xD8DduogrwRd47EQr7iIp6MFi8GGorH7kg7tLwOzaXnsJWz0jtkTpxFI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AsFUCUvt4FBEsz6Z8qwOEpgt3dnrwxrXh4FXcWSCCiNdKNosiaG7HEAmh0nBp6J1wfgj5E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/AMEctp9D2fAO2V+UO2v0MN/x0NmDbon4R/tZxo8MN/3h8D7Dbx9jwRnmP3eB6/c1/Q5KV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+v6G7HsQjFMaw1X98keIuc/uPaV8/v+BL/wAv5OL4GcH1Tmf8/wBHE/k/6HLSb99h7QRqR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I/wB76nNH5/sP/CdI/wCcO7AXx/t/R/1X9CWYv20NVSO7/wBFYlYfJNeUQ2md5yQl5jx0G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i/A+QsyNrWCD0nsKaFMKwiVTXkjOR+VSN1CLginRFYRl6PAisSaRFXBFyseTapmnCyPOvg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p7YPV9iiV2I9kOexpYKP3BvPro46R2ObUeB04lFtPjGDdEWJZx0f0yRex6lZOOD1Z9h3P2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c1U+D6ej16Pj4OKN/4aXA/Q/R2OB+DaiTnBwffpx0+Dz00cGv86cUIR9j7dP2DQ9fyjpv+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s9PR6/hv+GjwR1+On2F/5R12aN9FRo99dEdl031WP57wMgggj+KxYhdNdEfUg4k0V3gmp0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EdjxEmp0b7org2PwY5gWNT5HfJ8R5OImMnOCPmDtRxBRtMRy1g5wLVo1hxz0Xiz1/RDW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0XliynFnNZdDiG4fyKn/pEUpg8z8j7R3OKsxU0ahR/QtQLVqD1RvKkhU4tm6g041H7JWmc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CiU4o9ONC9watN3iSI1fIuaOB5m5FwPtOBxXJzBPJip+opzJSSTg0sCwi+BYWBuFWUUm2L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7fYU3C/s0sdxfvY72LtHohWb7M4kqJgi80ybfYacZo32F2ag1GhVCoU9p7Ijax4FqkoXoc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VCiFCaf0NQlC7Dqa+osSmjSEnO5FSFXgisNiRYldpIbyLKohR3IcKdCWoQ/XxZxVDvBjP1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JUQjC5NqGqZl7nFER3PHY06L5XwPE1ffRuK84sSXnwyKyvgVRRDjcCVqIEaecSoNipMt4O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UVr4Z+yVA7jp6N2M25waoeSr6I1g1ro9pmxdF4Y8dumj7dULMm01ljuI9Vg5xH0N3oWELG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nMIi8DtOh5e1hmoo12zkjtQl5W7OwoltYod1DnEmXR6SPu8HLht9iIb+oevoPvo24ObeCY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bf0JOSzwNVVP8lTLSk1EubKTWTCpMpdkmJVFEUqro+0QL6Dn89i7pE+VQvUDxHEi2cOjNK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LnBKgeMMS3iZMOokQ4glRHocrSTZOJZqTz4fxteh61Nr6RitGmmntFwqYxOs7KeB19Q4cH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xlGDWu2CconEklEJuHgWWphZVDtaUNkZqmu1CVo09CgmitORJg4VErFTBHcjzIqmJgV/4G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d0ZMLu/AyOFOAg01g0eBMbDRZ0p79E6FTJDsOWkE34Ry/ASY6TcChc35O9+WcHyB/3DO4e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fvI/SRx/Cj/lIepvglpfgZ5/4Z3Q/0H/h/wBn/D/u/wCHd+f+H7WftZ+pjMNOvycqfKHz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HpoZb/wAs/wCKf9Yf9wRf2D/sD/thIEPbR4K4+UT2fB4ogE2fjR/x0UfiDbn4JL/UG5/hD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N8Qk1rsoHNgvb+yT+r/2U0/z/ALOyeGRIq+cPhB8vz/w/7C/KP+yv6OH51/RwfQ/otrwRI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fGP3ycbQ9fwR+B6fqf0PT8j/of+m/oXN839F+3v8AwrcGf+BINfiNfL0/s5fUf2NCmBeV+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+hp/s/wBH/Rf0cnzh/wCpX4Owe39H/ZHkA0Ra7ojzHBFWn8CzUnz8Fb+wrxZjgXBMS1XyJ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tolwyOxHSMV9CGtL4II8iT4YvYl2ZH7BHT4F6+BrDI7ECx/hoXwLp8nqvBA0R4+SHwex8d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EdiCqtDPH8IL46QR08EEdhIgh/qIIIEvf8lX8I6/Al4PHTg+DgggaIrp+1/BrBwej4Pr01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+S/gv4/Y+3T30ZH7BoSxRA9H3Ptjp4Ix+WYjSk8HxBwjU2V2juZ7srEQvIvqjx5MR89Io8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rwR2yPex3wU5r6j2kmLtBUqY5ysEqXQ/UGGyLvGMm6yXFpQFvgj7cnLRq/gXjB4FlRk0sq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hW9D5Q8PmBxKhi1EixlR4g3cyXLg9G3wNai0cZnwJquBy7bU9iceB5r4Npyp7s1lNM/cHd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YjBhOZvcm8r4LTVOu5hRBhKZSRDhfZMSFhpcGuUNQ8NWV2S5HdqbwVC0fYT4bKVZ7lTUQ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AljsJUpkXNTyLmVQuIfItOCldf0eS9DSt/MDcJ32wW2sRruKuZIp8eDb+Mn3Er3+B8/A8K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9xYqa4Iibgi6RrsOEnToaksSuxpu5I544IZSMVUCmbyZ5LvEMi+wvFijlej6uxxoXoqRxL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b4hWRd5Lt0vJGJ1boxX/BVNSR8kcUyltFylC/o0sfvBmIx5ItY9Cw0oUGUTg9kODbk2hZN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Dw+DYt0iUfgwVCEI08m89MxmD10eMdVNmiPBAvcHx0SNdF9D0JOBRdPwQllQ6epfH9EO8+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TEL6FbjCHD2mvEHe/6Fh4foiWmmp8ZNq18C8/Qitf0TSqhpt1DeTCY6ma2TE/Byqnwd3gl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8QcGQvBcLgcKacMUfHDFlNpuSJJaSLV1wXFTA8mojRzag1nwd4fwLlfB7XAsiiFtHMxAqs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1iirHhw2dzXBlp0KZccH6iySNi2hKEMSY1u09CdS2ooiracPgwbv29FEIkQhXdZMLsxQvX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2qfYZXzUIPXGfL9mKK2oaNuWkEONmuyKgWZWtDSJtK6sTVojHKLI+hFkKVx4E61B4SF2HL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wa2HX0fBBQSzSOGhImsUMryh112cPAhCGCehhMgT8Gh5IhyKOxINWJCB6wQIkCUQO3qruQ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B/06E3X8n0z3PNnmyemyXL+SXIn5E3P1K7JcncO4S5JC7U/RDhEO3wdoJ/wE/wCYuZ/4A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P8wI3/uD48+T9DJtvksyC7x5DM9hR3vgF/uL+j/vIcv8ASOCvon/PP+YPT8RAu39nkeoj1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P+6LhvZC3d+ux3w4H8zhRdpfJDhfnoId34Z/0j/hn/B6AxySJfQl/XRHkvL+h/wDCd6CUD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cf0P9T+xJn4pwJ9Rtv4w9/wAZLr6lDft8v7G+7Cn/AANjao+UcTUdk9r+j9xf0cX0f6P+M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Ovkv9JRh+vJPh8f6dr8H/ADji+I4viONnqB6zf/Q/o/Vf0XU3/fYux+3gyfTHeP32Gtzd2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Xodh6Q8P0/sfK+V/Y+af5g/8ACGv7UMf+gH/rTxHmf9KOjF5lP5p/1/8AQ8XoJlC+0Sbl2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XYT8ORvVP4IfDI4kltP4KLTSFlDT8EopKfIiTyq+g8xk+HQ6KFLEt9jiaSWIckdmjbSI4U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D4EpxEECZ8fJ5WYXYSkdOx6ZBHTIh1SIaPIlI+wbeij0S4ckaqfAlyQ5pEXgvijtH0FZEE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keIkSrKEjFHr6dK4RGooUOBbIqR7ldeKY8vPx0qiJx9imiPEdKPCQ2ipI8EViSrz4Gm6Id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s9UaWIHTmpR8YEvEZOIwbk1GS7ctkVhkPheBqtDWMye5GvkV9O00cEapMuGuEJdpGnF/c5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4v0JcqEKXpSQ4/pEWRe5OCylBmOV9hW+zEsLJ9iMUoRHCzXYh+zOMH7garFC8/wC+xw+4f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rXY1laQ4jceCbyo1R7Xg5/aI01RFuFFcjVxceTzXoqe3knPejCuB+xs5gV6oXdsWRxc0av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uPRuTSUuUZOrRNVCg1NG+Q1XfuThyuDTvHA/hUd1Fey0lxIk5pCmUocoQcr9yLNM5XRGDi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QpReiORZ0JbotV9hGqKl8EbizBSJV3FroWabIqkkeuNiWY5g4oSh9+DcXJ5zsq5dmRROH2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ZhYlnZRPY4wR2Vrk3ts5cdh8UXM/Au2BLK0NXeCc0qCFdQRylJzEyj0o/JhoRPbJ30oZug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pG0c7bDyzUGcwLR8ddC9JGuxv/TAswUf8NRcGj2cc9dseNH26/YgXVdF0+CITtJZ7EXTfo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DPD7UeChWe7yLVKJF4kWc3yXEOpEqSip9DjS+bF4oSxTbG9zJVykXlFclJ0GVHS4cyTx/0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t+tkKGsLuJYwKJ4Z8owaqJgVO2r3FCw5deBqXjtfJO5+DCS3PAk2zCseb8CVW38FtVE6Kr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mDO+NDi3rZqrR5b+B5lq0sSbxQk3loeMqR5wcOn2G+ShoUJ+sRIia67DzJpsdLH0MXhrSM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R2yeVHcU0ymDpoUpEXLovJP0JM0oOKUYxW8HmfKteBM+RyoMC5prEFnWB5kn4MoaUWOGUF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+xUtVeoJKMSJzDmBVVUqcEzya0ONRgXOBRvHgdNNtNDDlpNknq8w+wdrgDmvAZCcCYhOzI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xqZ66LaJ9hdwoxjoXODwEXfRgS7fHToT4+TRXJNZKaF2IXb9RfqS2+p5C4sx0RgdK6k+Tu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yzzfSujHsRF0F4dVCHgjyR5EhAh0+Q+4RQ8iPJ6Hp/ARfW9RJ0eZ7dCPkdjJrZ5HmJ8sny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Iu9i6E+SXJLklyS5JcDwDQJ4/AgZ9Re4i0n9Z/wAMl/rP+0dv8n6n0b5XyLtPZ3fn/gv9X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A7r4O++Dvvg7z4F/xndjvh3/wR/b+z94J8Pg/5A/9z/Dj+X/D/r/4f9U7/wAiPY/VBBr6D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h/qR3/wBD9aO8+B8od58/6O5+Z3vz6R7gft/yNdoYPQPYB7/jR/yUf8ocnwh/4If+eEj+s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H4Q4tXgeJ/ELAvQdt8D/ez9DZ+1j9j/2d/wCnOJXsN23yO4+R33yO/wDkP/eHEgN35GdtB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xl2fmap+f+H/c/wAP+9/h/wBpf0fsL+j/AL3+H/d/wn/tX9H6q/COP6f9H9TK/ofAfH9H/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O39/Z+/8A30seR/5P+WreYFppkW3D9+TtT/19Key6mC/5p/zTg+E/5LP2CGd+uz9djE4Rp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ynz/RyfJ/h/1n/R/3H/R+g/6P+y/6Etf2/wBD/wB1/R+pv6PA9v8AojxP2SZEhuXYx/1Us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k34wV4vQac/Oj9dDHaESIn/bn/RnJ80f+rJ/stv6IdPuNUfdD/wBYf9d/R2b3Gt/kf0Xv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16IJb+GNuWwpc/A7qQ7U4X8juHcF2Hsd9HsxtweRSfYYo3SDuL5IXT5G+yK5GOFwhPhSe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ScCVYceBViBvmI8ErtODx/Qk+0EJkLciXEyR2Ym9I+H6I8kdoLqqNqpSYvVD3SlWcc+COG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cYjiDnIoiKg4TUaRDhpQRD2JWz19BTqUJMuPg7s4FSw6wO8rQmaxE9iJbVBF4hiUpckNrX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cLZLc2oQlMdxLTDO846VpGVr90cpnGBZShixedsiojJhyR5FhWOZYuFCTxwafBs9jjErWj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cC5UkW0OER/yBJcx2KeMvB8R0TrNFdlBvXs1+Tjybwp8lqHwKqkgWM+RKGpSsn5ijvZhs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nsej5PaF2TPg+D9wYjRhsuHyPG/g0IrJ7Hh57GfAt8eBUhKRKv4Lp6HjHVdF9CFCQ8TF2O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NTQo9Nx4OOMGtwQ+EOeFBNRUDWMRAuUnQo2ibza5RRzTI4TjsXLw+0Ce/V8HEqfRuonnsT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sVcKx5xUHpR4NOWl5LT7EfYSUYKHyWthWvsUpbFTWBY4fBjiBZi58D8WaVI2hLzMyVB8jl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WrwNRx2PujzY4aj0POGYfYqMeBTT6CtteI+BEozT1RmjHJF+SsEvWeGVcCbTmcCbVuM0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oikQcY/sFLkMrXoaTUNDWlo7EQfGhomkQe69GOyaZCyj7kZSk0xEFhW+zGk2y3I3V8SMqk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a4H4foisfCkmziu1icqbIaDh0UVCG7h1GBpJCuPIjbPKX6J93jZRd1ECExeSTSBvuTeBjY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EOehZUoFX/TxGUZEOTyO48/r1qbQm5oguOj2H2Hn0wmzDo8jGo6V7EeSJP6jyFxF3nl1Jc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PQnz03PM8upPlk+WeR5dPmeXU8ut4CQiQ5I9jHQi17HqeRPlEuTz6JC7iH8JPpXgeREh2P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khdwk4fyQIRkSR1IEOSBHgXEitnmR5I/rHS/sqdVHwPT5JckO5bo9j2JdVdPyIcjbJa4Jc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Jk+SfJPuSJHoehMT8dEuv6HqdyQk4RFj7F8I/4hJ/Wf8AHH/JHZPQfQlv+Kf8Iix8Y2B23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YP0s4U6dcr5OFvlHYfyLg+S/oWJ/J/gsCT+T9kf0cc/T+j9Uf0d/5r+hu0/H9H/NQ/wDM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LP0dx8HffB3A7/wDXk7Do7gKBxLsf35P0/wCulfp/10KBdpcXxH/A6N/xulv+ePV8J+//A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wDf/h/1/wDDuP7/AMP8R/4f9g/7AlCv0P6H2fz/AIPs/kmzH5IUpHrpDGaxSjQJBn7A4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vm/zpsm19iKa8NfJXv7O0O38iPHziCPjh8F/BQPdo4uh8P0ke/wAGT7RgoXdDKP8AxTQbE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/wftQxPL4G/Ic7fB2Ie4E24frf6OxGbP6/A1Z/R4Gzn7Kdl8n/kxmn3bxBnVR/wA5nafJN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+ynH5Z3XzJ/8AYU+7z/s7/wCQ/wDUf2cC+c7B/uc8Z0xfZT/pdH+69HcX3Tl/d4OH51/Qu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6n5X9HF86/rovgehP/BCT/KN9fGJk4v09j4Q4m/vuPS39dx6PkD1s+TT9cIp0fhPyNcT8T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kzKkZEOvMTUprwY+5GZt9iPRhp6wUS7CzSk0tiytCuWvAlfkSxEfGSKpUaWZNOlA9w4SN4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+8CWjWT5LiJRucQYeUKJjLFtKk3odNUmwolzA8NrA5TUyhrtIp2lGi4WfgScpfgv9UNP3g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Ed7IrFEVqdCfMoNa8nejRzweqH4ZpnyLX9mvofYwhd8nmTv13gXRZwSa6c9II6aEfb+GxF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JUrZ8JmMfBUoawfDySogSy7jwLCHXZjxikbmL87HcXQvpkWO/Y0zkaaij2vgUdxNxNIefX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wXM9kVLVwrQsQOdL6FTuBsk5wLDjJ2mT/AA07VHmV7JT9+xURFoyiPqLBpJG9dhZeOB1Uo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fN/YXlwJekSlElPYcKqzwLCp8wLDdyuMDyucZKx8Cpm+4ymJszp3wIvMFTG+4nPnsTbvRy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yIWnmhzdrg+ScLgfuS27bYGhoeXTJh9mfuht9NvvgZqKTUZTOJv8APsbe0N7gojM8kTLaX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ibaTpPjgwfr0Sjl0JT4TXwNOUyadLPA2YKm+xnMQOzbtMTpVjEqh0RlOjhkJHaQRCbNiDQ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jZOckkwTwZaFpR4EBBp2H2kfXBEWdiS7G70eh7CT2SkdrMhhMVOiZexeieCf+Ek/Q8DDt0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WPqekCQ7BeB6HgJuvAieh5I8/oeX0PIUX/nR9Hno9j0PJHj9SB5Haeh6fIr/xn16fMxNT6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EfM8+j6Bcun0P1R5fToXeeb6YcnkS5Z5Ml0K/wDhlsnyIS5RP9RLn+BiQYl5Ly11F0kfU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iRI9C7RJyhrGuoj4Hh0z5Z5Po/VHn0+Z5+uhdwu09Bj3/AI75dK/ijyF3HlBHlCH6sfkNe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A8CPA+CQl3Xsa/rIo8GLvF3C7kJuwmF2CTrw2JSPoakOCGiD6YdiHYgJOGR7kSB6HoS7Hk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/ABMen16j7uiXHQ2HslzPU7Geh2DYbkt9E+DzP3An5ZPkl6PU+I8LJrZPlCflibknyS5ZP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j5GYrfyT5IB3CXJLklyiXKPNEeER/wI/5C/wydvhJ/wAYn/nI/wARORkP+Z0Bw/EPfD4Nn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/xemWhzJ8jbp8lP8AYS8D/mSP3Qd2f9Q7XyP1s/YzvfM7j+WcD6g5i/8AI66n/O6V3R3Hw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/4cTfP+DXV/1wdiPR7B6jSv7BqwTRhMf9QyTvuhM2wcHDI1UJp8C+F/DROZv7UN268L99m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xGxUcIKf7ghTtej39Tj8HInCxUlGdSVTl+zGS+R0s47dFu3Rr7GXQ910xRxI/UKxRmhqIW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xYbjOzQtOvRGcYL4arkjt8Dq49ClKAqpx6J3CB8Q4Q8ZP3J2cHmPDGopwcC3FMWPQqFqBf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C2aJXcT9moOV10a6ffo8HC6T1eBD1kRH8PQs4o07S4QLMVDeCoT7uh4Hhj6G/j/p8FOfoS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kNqcfUzNpj0205fBZ9iLwzfb6HORfTR3bVkdukxP9kvFELt8GHR2ucwOOHIu+Bd4pto0sK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Xf7FRaN5Fc0scFSKHLlT5KWeTTPjyaatIp5x2H8v9geFmBU1SopTVOydD4kXKwcVfGja/W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IZpJbeEeShq0lwSWlObI1lcJQPLiGsG5zjOS1CkamlV2KxHBC0gwpbrwTz3fT8oeSF0l/V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keTDGJNKG2mSMXaVvWhkTHYW2LiYdmmR6ZX78DSp8k2UW0YNCprek8CqYTuFTiKnRyNsdp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Lx0bKm9CWuSZdw/QrUan4Jt1HEEJV/QhVQ+jH+wOuR5/g/r0lRAsY+CY0hMbvXolwSTRU5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Ey3BLX+CfgnwPxRJNYo8BeR6oScDeBusk0+kwsGTwKlQTyQE/glTNR5J6G6ySS/wl2JJ7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EyY4JJQN+KPQb7i7q8E8MmOnw6ngST1/NHoQF0PLohyYC7jyQj4HseD6EPAXRiQI8EIIEh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nuewu5le559HoJki6OOT1Ey49HmXsiqiP8J6E+3Sun2ro/VC7Dx6fI/UC6XmepInx09knm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XW9SWxN8/UTc/UkTPFEuhHzf8TmeDH2IfiNOemfJ+rH6E+TzIcnl1/MQfmLuF5Hm+ld7+B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hQF7+Rt2F3np8Eux6HoS6khj9UWPT4JdjwM9Hr/C+ZHuJSJAgND0PX46sY6PKWsiXQl5R5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Q5ZAiRIH0DC7R4EHFmBTYulFHoRGPo/impsefQ9YPUXieh6noPvPfoXahNoYfFi8TyR6kO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V0RIckRIIRPBBDsQ7DLzPQhqeiJ4oQ8V8Hr8dXsdEifYn2J9hP26LbRDon1/3ZPnpS5E1W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iGQuygkn9EE63StTY8hB+Ci2MCR4JxJfH/g6vfc8GW/6Fp+RqNMilVDhb9aPhmE5gTtuFJ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t4PsicJoedCjFHKuMG2uRTbSoVQyElkWVaSGpw+hlu+Gb1jk2qr6iVrECpKdZJLh8iy3dd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EXO5Q3fYiI+kIVR+qRTWPuKbZfryZMNQkQ047QeMHnp8CwLOjwbMTAsW1jpruLPW9RAj12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ddYP2OnA+u/4LVUL2LL16LjKt8E5Qsr+je54kpVh9+TyTvg8YNdmNu8TMKjHh2OVD5yVCh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jItfSyadQe3JVZU9xZmjUWZDKU/cee4v2jK8i24TF57GZaTJwLOpJ02afAswoNeRz2FT4Y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JcRNJCd020Nvh3Q8u04E027TX4MpbfA4uE45NdyrhwPDiWIef8Fl3LMSo9EZUf8NG48mS4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ZpR3ZKjNFjxPgSDcHOI1ZmVURrQ+/caW7JtzrLFEwiKTChDcJzCf1NEKxSWds5YZJalt/o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holQhqfeUkiXuLx6GFUNROH40SmnSaT/aNSncfqFTKfNGRXklQpxPwO5Nt3iGKGcuPY0W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ThNzweUM+axWhRCSa7n3fYVS6ggiUVwQyP9eiSQbvn/SBjXYYg0RWOhwklOCM0QQQR0jsL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+hZwvgSjnp4JiRMk+OrfA33NV9hMlxizKZrBxVE3BNYEx+EJzom7x0Sciddz2YR8i7CfLJ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UjeCe/wBD4J8E3kTH0c6ME9Ej5n46EKOBueBPz8Hwlgb9j4CoYaFLRJ6IT6JTj6kocFMyK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ux0J+BhBP4J1cndnoXf1J7kk3k3smkcGzDFnqIe5KOiSmqE1iZapfIma7CoKhC+hfqTAQ8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7n0rpT4E+52E9SSTShdhPYkT7ITwfuCRMkXYNmJk9ye3wyReUU2YZQ2jRJgTeyXJPdjZ4I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JMFRPtEnoepHsiBCuj6BYCTuJO5l1VXZ7dMP1Cnx0JBIsMTaJToQ+glwyvAkbghyjKh9zP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FxPE9Dz+hGFaEvYhyhJC5EvAzljoyeRt3E15MNngvk9RpyyghdgmE569K6HkkY5/gvqHen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PvJ8/BLk8htwiXIn5PrJc0IehOdDfyPtsQ7VB5Lolz0SJdvg0pDTomtsl6F310PKCfJIly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o9GeAvIT8/TpXeeZbQvLo9xY5MMjfsJtneRIXcJ+RPyjzPMhyjDKFN5gpvp0ML+410zygX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+QzHn6iYnzB6i7hd4n5oYt0eUaiJ2GiVY/pkeo5RBIy9NDJkj1eBHMQjUixdeR96fcmqSm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KFfAvKJdWyI8ixboWOH9DWV6M8GhTDdeha57GEufBCSw4Qk5iCtQ6IjSgdN2oI70KZUNJe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/ALO1vsblMiuwvq6G7lTPwUsQKoeoKmFL/sXMIvg0OJ8I8bPlse1xZWYxmB47G0J2nInQr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aScH7g5dj4OKS/h9j48dEeeq6aQv4IfFDy/g9vi9FS/8Agpun4ML+0XCtN9lBcsSpETCqT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OWhftlIy9Czaa1k488EatcGahQ/g5MrD+DYs51/wyqSZurKucDm3XgxArfeOBacOBzDheo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qzmrODZh6kXqCUkqMczo7j+kE/PglCn7fskEv9G25+B3GYFWxv6Hhz2HiIWB+HHA/LGM1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FUpQdkfBRtvM/QVqQvDQ4uV6NqMUjHNExkhPxZLWYuCa1/QmqSiRNEVBBzSmeRypJYdwj2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wsCGpaGMnfpC/u836Y3ZdMhOZy9YFgle2Q+eR08LY6acL4LhwRDVwk5OR1ozyWSuBoiqyM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5IRUwyBTING0yVLIsf2GlIpmGhljwohL6N6NKEXC6GNOijc9TPR9PYpqiKr7GX+Fj16O4X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qwh8EKhHwNQqyLKhwI/Y6Er7jFp9EZrQllKJHj8dCRGSGNYqi9wRRHSPBPx19kERoiSOi2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j7D+hvt1XRdPnp+4F3R+4PsLRYm+R6JPno/IzWUb6aJ7IxFC7/B+DVC8M0T2GLIsCwP2PB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+OktITy2ehaGshY0N2iek0IkkldiSeieWSZyJ9iej0PSDLQmTSJxgT1fSbwZ4ExPB3Ekki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6u3Q25yJvg8CZQ2u/Ufajs/U8DwH1GBhk9zQ8hPuujy6EgrZsnuT4klOeh9hngSULgxdJM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jyUEJyR6nrBgN+Oo34JRJ4HuZV0N4HkLKwPLosTWzA0syRgpQ5D8PgfYSNtrgkbi/c9D6h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oN8ClwQMKglwS5b2ShkCPIx4Po8EdkHYLtoYn2Jzf0FXBHgjqPgX6joXeyBDt0PwMOxCB9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9nmeRCNEbINZRVCp/pXx0eTY2K8Hkj2Icnl0puWVnMCjBiGfUwPNdEuSHLPIj2GvYSofIl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CxtHijIUMErsj/wAR5R6F5CC7hOsC7pYpdHuDkJx1NPTJSnL/ACNzTLlCbRVnQ9PyPzS7U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sOVKoWJP3A/BFMi3eBVcipaEohKUeQ4kysURuDgXlGn95O8GnwjbwLxTHEaOXEHCpi+T4M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DFieINMhpq1Oh1Yuy70OpzjgpdpDlaYMafwOnoXqETBqKJx4I1Ucmjmu4o4FvkXEIW8imS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0L9oZHwuv3PuLj+C8H0IESaPQsXDXoSPAsOqHu0fJLqUG3RtxEkU1zyS69hprY3t2zio9n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O+V2HWpG009kHNOcHCqBR2nwXGR8rCwYbwkoFi7ZNehY7EweT6GM0hbxXY0l+RZpHg2pxy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vsh5cLhGHKj8H2PRyN+PB8m08RqSI2p8DeLSIp8n76KxVkS39KNy8GORuNvmkYTTgrhWVh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RLn8FRahzwTKyWmxJC+KHS9/BvsJw8qDahJE5b8fAm0rKuBw7V6v09GGl+nwKCRub9uTN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xWk9jBA/QhtJuxOShoz4gnbruNqH9ELiXK7mTUKeBcolCeylxotKaQki2qGsqGaiBJiHZs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DsiuUe/R8MrPv/ASO32gJNj0sf7MT9vkkLwEuhsNEjwNB8E/g8H8Gf+D8/gZ2obxgeBLiU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enwY4G3Hwew5KoH4jhFV0fpjLb0evwfWeb+BeIzhhEht+oXaoPBD7OiEQ7CQ9ej1HLQ0lU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ZFNg8B9pfSPqJ8UL4kV0L2Jzg4kp0eAi6FEQgSjXuLCqHyRSaGhTFIjwSwL4D4GlC4ti0J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0YFASqiRFVkTdmQYEcEXsijGmaVEYIwRT4IOKF9BfJrpJIt60RSIc/0hMknBPSieOn3EZ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YkIaEKnR4E4ELr46S+xZIuksknweuk0TGhCaGyg2gmtQSSSTgkbhf4YYJwe+jZL4Eyemic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JkyiSSeBNkib0SNjR0eR5ITclMmGjDsejPKej0PAiLoNs+gwzYmZsQgWhDkYV7FlSEGG8Y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wnE9M4JEEx4Cboc9E/qJrgkwHyk8JJeyaddXt6FTsfQP9QU30JEs0Jp7sbjYloa6MJMu47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F0Q7n6XSh9AllEP8Ah4j4RBLg8SfHSg5wTgfmNuWZZci7SWoJ9hvGD1MvZGFkjIk1joTxn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1SJMo8CWmiVf30SJJJyT5IcfQ8Dw+pqK2j4nueLExndIXkjuQcgqCeYE9P0CLIp00MeWrM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VFjpcNfgUxbR8CV6XouNkXiz0z248Ha4IlbnyKKiT1RzwPPUGpUf4cKhW5rsoEThVBl3KR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xp/IrWVfcdtyjTtDpRfweH6FEtS4FhqofbAtfAsa4nsY8imITRvgx45QPNWaG0TwTrAtwN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fnonOvRvRtx4NvR2qReELVH0PqaQvhnFHJxT+On38H2Kk+D7dOevo+x2Vf2bS2VrBGo9Gq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HyYlJ5PeORVzH0FUEVFizCiZnJy3ESVbkTjCVmlkwrKzCxQ9cPcUL9o0ZtRMiy5/4fMFys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xJ77DylzB8Z0a8D8h4w8m42RT4Dt3s4IhrNHZ9zDTShC5hnZQL2cNI5ppmXS7FwpSycYer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qfCFE8m2B0nahLgXisjiGucDmEmqNwTmFQ9BtS6nyKY3PklIuAsQo+CLj6Qc/1kn13G1Lc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n2TUN2hm3UrE8NGDLrB7ExN7UJ6Gk8jclyh+lcP/RS0dsvyQnNpLzdP4E8cBbwvwJpJW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HeCVKx2YkSnyFBbbXfRJJWkxNNyTRShnwqWDJMUKVClcihaSGPSyqMrW1Ikybhx5ILHyE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HCUY8IeTgibhIiSSR2RClQ4yv6I4n5Bphr6H9EOj0v6Hl+VP6ORftwRRk7oKd2pc/wCxr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4Of8AZ3Xw39kS/K/sjbe/9nNL4ZSrPbOd3v8A0c/h/wCDl+h/Auf8MOxeXCi+5fwKS3/Xg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c4VHfrRnJ8/8AYWz6gci/T+znS/D+xgfY/f8AAudP04FL+58DV9U/rEzH73YTqku0H4E9Z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5dfgnJr+8fCCVfiH/ACgm49SEuPQgn4b6ibiDwE9BS2iQkSVYE/8ApF3fIlqPknpL5INH/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h9wbzv4J1b4KaZTQuxfA/1BV/0PA8DxMMCclx9CEqmYDxM7kzI7GiofYjEhwPs6uP+CeSH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S7EtJz0sexh+OjDBrSPQ8q46dLPqFl0pEXK0YISvZkVFI8K6WPKEZFNSNdiXC8GeDsRh26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NiC2BfLogSZHSKIYuglZBHYjwR2rol2I7jTGngdCOhhw4GpweHRA1X+EhoglnRBHSCCCBo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RLoS+CGKeCD0eF0eKE3wY/hBgytF9hqj5Ez0eumOmdlmzBL6cmTJ+euV0sY0Apdj7BakWD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2aKCZxVeOj0+ROfAhr5HC/wCjdh7xBNomvA7YoQkShheBVst2b7IrkRN5Ow18Hj7Ca10np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qxRUaEc8HGR8G+wxNk/BN4Pbk+w2Tf+CfYm9E/cntg+4niz2SV7JjGCexuCfgVRRkftdJw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E5OSSfBLhHyJE+7J8i8CfBaZaFhKhmFUO+vgoyuh85hHeA4KTT5IGttvhmCZIfQvfl7Jwi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DNxLgTuXLHkaijhAvKFxNiwoa+DShLKFFfUk1snxBdUhTzKFjH0Fvsa18GrrWCLw4JjLSY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lfItw7Qo0cP6CiNfIsxFlYgaadQme7IT2oiESJ1SvyLFSK1A3mDDklHtSSuI6L6ifdmni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Cex9D0exaUolxk4tEiF4NMeINdF0RIv1cGlx01hx5NvBw0eFRif36FYlHyb7JC34H9HUFp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mZlf4JGZ5N4Uj7GOw4uBxGRU7iTSs9oVR3FBgnCmTNK2vIlaVCwpqTdCFU1Q5SvBtJV9jU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YwnPczFORcQziU8F2ovpxjpbkr0Yu57jrGEpNlXJKnRGvZhymmP1HYUobxZXAvFGlmh6yJ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mEmmVqTep8k+B72KLzKOMSY1Ip264G3V1gcsD+4ypSomWmOaonYhinQccBAqNytehpLBuH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/KJvhOL2hSxcbRzz4NkzCqDY4JCg7rsKbV4E7pM1fiUIobcKrE2kk5nzo7zQ9pxteCBDj4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n0Nbw/KG518obS1SUIbZglxr0OtL+x78DUM2PGuBujt/0rtkplCVcGoctkJRHI8KvBLELB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+BqU3kiFgdqn8DjEGEOOYRSMM/Ul8smfJPmfPSp7DdOx57kIhNZZBDc4teSecDh6ntBR9h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pPycBS9QZYYODZ4EuDwUzX4Ob4zhI1LT4Myr7qTtjGeF+BUYT3IdnhsT4+Ur6jInF3CPsy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H6nkg/sHF8oWI33kL75o/wL8L/aINRkv8v9IuS+J/oF/lxXX+vSSUtHn/AGL/AEv9i1z/A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n9fD/ALFVb7YtnoYWL2Rfg/qG/wCBzfMC/wBKF+4/B534/wAnGPQVM+Rf2C/qH/bppItHr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l6lYX3iC5v2dhcP8AvwL9Z+w0q0eVfdG9P+nYT3gfdv6Ez87gbVfHE7H73cX2zQk/pCyh6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yvZGNA7X8iXh5J8ImtiYlFh8jLadDeBtwS4a9E+5PgnwyfDJcEjw+DxfwQPH6C6/uZ6Eu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8/wASgjohx0JRx0S6RfQkegsMHmjtjobf86I9+lqMumCXBXk8OiGSHEHoeKPEXb0Jf1EOw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1Y9zxZ4HgeB4dHiOEHgLsI7dDXTDDEHR0LDJHY9mR2QkPA8OjwPDoyH2HuS4EmrGRMPI1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NMS/YI6G0NxfTdEQIqD9yemWII7H1EfJHgTsOiHhky0UQQR8DRH7B4D8xOyUY+p4Dr0bFj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fUbEGdEf0eQ4EpwRb4I8HkR6IcNVBFPpFERhkU66GyHNShrgSzTLnp8EQnizaEhNmo8kcM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ZIL7ECVDIgz4PRvPR8R03qT6EEGhCTI5O0V0ecGDRJJNsgWxNihk3gVmoII46Xe6UolxaZ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AiMDXj09t2Ko32U1yOU3nA++DyayjuPleMF1k9Jizn5FOaWZNqzlEWa4f4Hy572JUp+4pz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cGjyxG1n5I+T9wKE1iTisD0q+x3uioWYFU4ldjmFa7GZwUkltMJ+mBJtihA6O6IN6HLORO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T8FAnepggTWyaUNDRToVZibNZwTbW0NicFEm2Z7k32JwxPUkNMh7JeoJsp+RplsfIJlEm4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H3OZaPGSuL8mm68wZTzPY5mEhZ1Jxli9dxpWTOYKWwnvZuJj0cGeJ8GogWU9eBU9QzS8dj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t3JxsWVEz4st4WjinFzQrbmhPiIEnPcrKSk9IercGsQjcDPZlS4IUbgcUkZppQXfIpUlV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Xyh+xC+D4MKNm07cQPDht0Pbj4GvEC8nJ6FiVkaElRUYlLv0+/BtR+5HXHwc68CdPgq8m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tGlx4ISpJjcSqxoRsdnUhopVHfsQ3JthKOrTdQTqEzaW8rRCnrREsJLiKax6HPfBbqeNC7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vU8G0Kxrt2NqFfYfPRZ8EzvjTGqPMDUP6HYNRSRA09qhpwbG1huFgeaqyduDIZcLMGouhz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iMOsDy8xwalJD0lMyc7HFRjY+UN0plei18mLePwNyUyxa4kfp2J2oJ8GMJUaFzccCwlUmj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nuemLGEc4Z8Fy/sYc1yqs2psfqCfHJiJgjNqDS12JdqObvgUStLyKke5K4JzaHXmDcSjWu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nmDimTbVyKoJ+PBPf6E714J8p+OniCo0YqjgX7XTsUpwTjgrhkinAnVuhQbJiKTXcvkfdI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+R+xYoucvpycZIVwmKxpEcIx/wAM5SgaURCB229lNYXwQuEPanwTqfpEufgHMvoqBdk8H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pwCo6Hhl+RKx+pwz9O/IvxH+h/k/3i1R/psih+Ow6vjkJWFfL7ne/MfhCX/Q/oSqX6nYXF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fvwJH6P0Iv0PoJP5OD7CTt9f6Ejf5K3/u8i533/s/e/8AYl6+f+xf7b+xf4bLEmF6/g/1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P+k6CF+Bf4Eiy378GKfjEb/GZhT/d5P2/7H+av7GOU/pyLB8H9nRqZlfo/wAiVnyHE7+x/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RvwPd+h2F+sfY/TvwL9G+wof3PgXOX7cHd+P8jtV2/wADsf07HZ/p2Kf2vg/7n+jmSdxH/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/zBLj4BP/AFj/AIA4vgCbhvhBavhn/Hibhr8SXDfU/wCAEtfnRGkHkSdnyPoYUefmQ5+RD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M8R8i2aZX7R6fJBZa+T0+T0J9iZLtA3GxLhsly+CfD+CfH1PAnx9Cf6iRKOhPh/B4jPgeS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UV9BL9gTP/h4CNxOtG1DeaDfPQjFiv/hl/nTXsSM8HixOlaYn19ye19DtG65+CfcmSPbof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iEPePoeLHDTE0Yfx0PAfaTJDbgTav0d6RfE9HoNlr6DNCXBFYIXEiaogVTlwPGGMP7D2P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XYNr4P3R68Dbg25GdFZ4IccEdEWQyCMkduiKgoQ8FKUD8Brno4aPoH4C8B9iMOj4D7Pgw6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8dMCcMa6PgNH2RrwQ9LtGEgaGnEyiGmPNOfsMC2uF9UuBckziza47CqMKzS0beYKltSeTi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m0/qPMlcqa2Lu5WzvFoVeRY48CzOT3XYXZD4i/BFuq7CzJhJDjlGtfIra+8Cwowz5JltRI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oUGonLDc4dE85Jv8AwmoJW0hfA9hZZnyTM89xa4Fh0NrMVQmSt/QTXEODOxRxPyK+jyOkf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tDZ7QmbX9HlRrX9C8oNZX1GkpNOeD3FnbwQuWpxEjW7eOCJ8vRGVZ+7HE9Pjp8G+xpnNFx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Ie/6PjFUc7FntzwajhHEKiuwogFnujh/gfgW9sxOJ8HMKxVlJRgUWiNHFqNqXa7i+vZizJ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daQs5fo7V8nPHTlSNV2IvNmE0iG1qDLik/qfsGqGsxFDxodXDgUxhkeIVRBvB7/4OIxRh4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xGMeyrd4n0NdqHpwYOTxpHoTam/oLwuj2oFLeXJtiMEZQ/ppQcnx7O2jelJt1UYNKkdpeD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jmMmntYGIDhLeVoV29tpFvFDmm4sspFifPsf0S5D5eGJMQhYVKTL7Fm2bYkpvvVHN0ySZ1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o8eVonkaFC0EVF6oTXB8Ue3Pkxg+YHM8kuBvw6HkeMURctWXXJFrkaU8B1ezX9jxJ7OGog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VZ7l7g9nrPcuHRFaOfHTjIrfYm+/g0PGi/wB0NJ8M9HfY90z5IrcDwoiroZjR4j4O/wCBr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zwdjXg2cfYr2c46X6NOiO9i9Cz3FnAsVM8GlMx2FUXSNV19HfRyfJlmqR+5N9z0Y6v1PRd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CzNml+s/aNf0d/R+5N5/w8n0Ns+Dj+ukS0tMWX0+PHTWSKwzfVHwI0jnHg5ux6UI5wLIsd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+fjp8E9jB3PKPaPQx7xxgepwfYStRjGB9vsa0NTwP6HpQMXJvos6Hjr89IK7CUDFhVQiCE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KUEJYiPBCIcL4IcL4Ek2jfcaXCIaQalgRwL0dj4EJ6QNLodpfB2HwPQkeBvbn4Bf2RRfxi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4bMH2z/imxCfZmBQd98jt47C0fUcf1DJfzkOflQuPyxJx83+yf9/+yHH7nc/WPycf6Hc/y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bP2r8i/SvuKD8oUNfNFzR4E+4oK+eBIf2mvyj9X+h+3/Q/R/ocPxf0Ej+n+o2CnQaXEi74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ua/bghWD9DvvlPwNMnn+jFnNvcR6+b+z/AKv+z+1l/Z+9v7Fz/N/Y+B9/7GxuvwX+F/sfF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PV9P+ifdftwZf3vQv6X+o/wCbfgvj93wUuY+39Bh+3/QVeD9dH7Z+D9E/B/u/0H6l+Dxf7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sL/lkP9Qh/X9xJ/L/ALO7+39kGfkf2Llff+xQ/lf2d29hFy1l/YuD5P7Fn+s/sXPe2LY/v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b+hUy7x/g7j++wv034Mcr/fYUS+j/AIOZSn73YLQPa/sruL9cig++n9n/ABV/Zzo9L+xO/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Rb7/Yna+8/oplpXMv6E3b4d/gW1r+nAnUn+P6BrVofpoT19n+oXPXv/RCr6WSv8Qv+GLX8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ippj4j/ZKVXqMf1iB18UTF9nE/HxBN/vQn0+U/wC4J68+SG/uE7+44vmP+of9Aj/eiP8AS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/eOD50J+X2S5l5JdizCfgbNYJLkaE/6G36h/uBsSXghzgaqhSsk+B+9nzEVCnvpYCBrg3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m0Chp2LhYzRocUnrBzls8YMu5Fu0ix+RQm/HoU1k1oo0QNu8SbVymRiVjZzwLnAqhyfBjQ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plQ0kVm4OCEIjycymIaa08nC0ZWHwL6YO9cGImpnEdhulbH3IT+CcEvUGFo3UyfJ6QSjRb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BAbXwzJWh2znsQ5FXKa8GD5JIcWRMNzBdrxGRsV2hQqWPMnNLwNZwaFA07yTWHJ3YJzaQm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snxJ9+ji4F9DUQh+2X2gxDrkfg8F8G+/ZC01OY9irRi79mVI+wsMUeSe306WmqFWsHZw/F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bmFyOVUorkdp48Lgfo1oV6c+aOeDlVOh+GZMIToiYyfsCx2NKR1OdFuJbHERGNSYnNfUW/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36Q+YZyNUk8HsSzkki093RDlVkqBj3wKhT2FnQ4vkrjuXOTae3RrQsKVBlf6eFeD4N6OOR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7REQoTW5Jgny9noetHYS3Fp04bSJdpWObv0hJMBftDIjQ8CBNz/wgonK452K5mXgb1uBtx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CLZcNGmSrpmhnqCE1eKNYROfB5gnmKLNmoXk57QXw4Q98HHA8DisjiOxtWp4HSbf3+g/sK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w95/I86ruc39B5cI7aPxwLybw4NLh9HSmPY6RCgfeD0NXML4OW4HhkfB3X1EqOJjg+fBEI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nxBCff2cVBzx2L38Fy+Y0Z7tmZ4IjnB8+D4k/4c8j8M9Ii40LGp6MR2No+3HTnk7Q4yPUG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cMXY12PgXY0ehWsMR6J7p9jw0y/RURAUTlPq/oa7CNXg/b6VqTZpUui9C9EHNGz7dedmu/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wtng3cHg+ReCofJWJfWDseuvF9eRajJjmSKzRFmiux6PRnwfBoej10+h6Nql0+xkwMXb+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QR/DYvItno3HTk+SOsj6eij56/BHyM8F3wb0fY9irGjzDJ8k4x0qs9FEZE8QhzyY4+DwVy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mXGx5wKtLrUmvY9YOxWY+pquDwQux7Q/g+OnJ8fAqX26QX3PR4SHrBmpXpncUdhDwsQTTS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Y99sEMnyLiyj4ZbyoQ/sfAcf8L7QeB7fwP2avZC/WLWT5OIk1oSWpK7keTcpCfn5Fnfosh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l9eBN9vgzlIcRi+Ck1S+BK0FcMVQvgojmv0OXD4MIjgpfaKrKAVzmL4PEeDgWPBDp8nBby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/c5OMOqY/bvyJL+99T9L/ANieFewk4T5cRj47/cVr5IYsD6UfYW3r9NCREvkhAS/pSEIs8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YRT4psU3wH+Bv5GE/symSvA+42E6a5Rzaka9QbJUHaQ9aMQ4xtEAm1X4MYs6krsxyk0yGf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hlzI/fB7UIWUafG6Hlzk8NwcUa7mZj/g83JjihqGdvqPKNYpdysoXNQ+xpm3iTCxn7FKcQ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8jzhiWIyRKtAkSQ57oXgbSqwU0b0aq/QkhVHTnWTQzxci5VPcaVddiMi7SMYclXSbNFR5i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5RiLEm4MtErX0IehU2vRO40J3aklKfHItCSicZjycsGjZHTZo9DFECzRo0ccK8GtexqZ2J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g079izDoym98jiJyI3NGC8nlQuUn8iqr8Ec4LVw8Z7CWXnwtELlQb2JwniuB1EocLKXFEQ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yTTtDXmNi1wj2JOakiJmFHAsVjiDUXE/UUKaYItUccaFkk3XYap7gRxZChifwRU4Fl5Es/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Ub9iG8sdpHfks8XNH/BmNCwaVfQxtfAt/0RUPg3OsDzLVxyQqqEJdrPsb3ORM4glSu1iVO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V8jUrXtF0002uBLZWwlvQ0SlqfzCarGMNMgug76wRWha4xcsoabe2CgWNwLOGQm8DUJqK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bgdlx2EjTiaMM+iiyKk2bYoe0Nej59Gu0R3GtQ/A/oeR+jMDU0o7kUqfCkh3Usdw9YMIj+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a8EcNT4HLV+vA85uB5caLzR9jtRxTGP6HGXR3NbPgf0HB9umFiTmB/QZrv4opLRw5UEVaf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xFOCIWXBF78GmeODKyXOtC1Yx84IrDKqnBzb9HPjRvQvRvsaGqePR6NYOOOnHAr14Io3/A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K1lWLYsUPMGpN5Qs49F9pZt8G+6PSOLR9+DttHGijyaPP1PRpWP6HCIuUayjbpC0IY9YQs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KIp/11SUR3Frnojnt0+YP3BZfY9o/YH6I+R+SD9x0qaiD5b89NEUb6r6GDmmK/BXXeLO1f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56enBvuKYwa/lBo4N5F054OD3/DX8IPjovH89I/cHwcdX7F8e+izrotJEYz09Ho0djeKP3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Jt9Irsd2dke4OMeEa7dWKJ/s55GbWmVj7Ho0fEnGIng2sH3LqPRxQlCwj+x7Izx4EeqPk8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bohuovouagcxSlGYkVtH7Rp/0c8j2enIvUtihNZO1/AxHavwb18H28EWamUkV/kHpo08z0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eoUejPLZFxqBRHY89VEb+Tf8AgudeDxE+NG9F1k9KTPEnBrYnWj4NcGuwrY43MEzzHg06M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cUXGpN4ZvXSlkScJz5I7WvgpJ9FtpG1ZzyPyydvpJ9Deaa+olSs7kRC5GlIkqViyhIS8LH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idmSrp+ORibTFgfuPirGwYh7RANIqiGhmjMVGYEsTnQ1qPBTV0Wm1Doacd/Aplw2zaUKDC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zG6Oavlsuvyh4fHg8YNOGbbiGfYeLH9TLmb7I2/6Hi2YT48Glj7mJSjdJglD0VLEeTyWyX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ydST2R6ODwQ3Qmm8WTKxR6Rrk4obVUiqorgrhyJywyVuR8Gx6S0TSw1mHDK01izEQeWEsU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R3UlRlQcpWC+UNfJFRolyhNpMlDo0untGT8C8ddC6LRDbTQ6ifoSv8Pgj5ETbaUoeGtSPc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ojweqKuhQsfLZXPwNXCnuJU1fY1UmEpSqyklriBq3bjBOLU+BLyfDH4IXYzORyk8Da4RL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+hkxJhuuNmnicHcc4RqmiEQlUxbIlZX+D3xwcQRDI2skUWUNW5wawoFy2hMkJOMjksII2o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tQ4PkStUh0/6CutEa+xtCV2qQiyyg7sMS5gShMSSQw7MhYIfhd6Id1eqIdjSIc8jV6kS7U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h/QvWNN0+nBmReV4Y0S0hrDH0rVUNEx5xZSFxDnc5Fj+kPNxJI7UTGCKVClSKUKsjstPsI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aqzeHXJji+xUviBvgyqG/YfCro/Co4JtwqEomFcYbLEkljgk1NkmZZwcOi9Sx1welEUPyw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cEU00s8D7wa1A1dScj5k1FG+3kowztSHMYUeBfsD8ULOBV56L2z1Z3hFN+j4+TvQ8P5HmR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8D28HPHgz5HNx4FlLCNunBabOdI3So+DXY7UZiCD2PseDvG8T0eG6nBvJo4XT49HwPCOaP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UWSzMcHCK9C/Y6IeNizCiT0z7Dzro8UnJxkWdnpHpnyfc/rk9Joy/IqzBHwbkXvo8CxF/H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PETwcmhm9n9GiOx7O3Tm1Bo/ohlVQvTRrXXuJOag108EeCLwLv0g5oWVRwR2NnhnyI56Lo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6I8f+EHOJ6aNCFkRyQe6HsWxZXT8dODsQezGVQzTT0+r2epOxxwaGLFIaw9+SqHPY0j4gX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cnwO+KINYZu0aOC7qfB6kqP8AB60jM8D24SQ/oLPbAlWBTpP5IypguWos5OcEKpOYwcyZh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8dGlEWPGD9keP8KWjdfDK5EvGOT0iO1HwdlCXJSjEEW8QeZF/h+DxJuIcdEvKkqVtGsnzP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pV2LKe12Kt3Hk0Yzk3Gyo2PfEmpn/AILmWLJ7s+Tto2sswpMf96LXLG8WsC0am5FKVJI4h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SaVI+PkWaPwaYvZqIH3XsVYgrZQ8j9HpJWYfk1mkLuY8izCak8Q1yKTi0kv13Rtpj4Sfo+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fsyprwRbM005WyJbC0+wfcY0frE+w+IRiHz0Gs0Mjlapv7CXw0VrlT5CVeClWhLhP5FGp9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eF6OENCxc+jcQ6PSg7pqEb0bwpNpVGJNLEtwKYcnMxgdavSHnppyvQpltL4Mcxk8YWCmG3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Qh65Fq232I7YbIUKqIrKIKyhoj+HpH2GqkaUUbSRFTzRuoGlDyNI0JZwRejTB6SRzSIW49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KYI8ETGvQ17KUMEbcwxpRiEJM3BH7JR5f8vfTwRfY7GhLh34NMrj69G4XcSxOTeYOTmqRO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IzPofn6FxWPBUOlgeUPDK0z4KrFEaTBeo6O/wROIYrWaRDwkgtVg+YQp5j8j9HiJ/I1bpa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1iUZS74oeD2RChRWCNLHcs1EZGtYCSWEvBErXwcRQ1mqQlibIzSERWosfjlQk916InQpYb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slrcigimy/wD0VsT3EzXBismrMBKFwjJyqyjfTJHSY34vBvbOxoT8wIiFG9CUuI8HcKBKY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RGabZZTFcjVtBPgjkxWzC7MVpeTQ/XIuyVjQlFpAp0T3glVCofBK7iHGEJboopJRVJEpE4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CSy3ogSp/JGe49vstj9Ddd+jVMeycGtDUao5+xTSsys+T01rI7j4FOV8dhryyuxuxLUfgf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ywLbeDVjO1pGuxFzXghcP5FxqDK/cGOkTwReDnosySdRkaa4gj9fRqHlGsIxGJ4H78C7ZF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ca7Dx2Er7Hg9HZTJvyLtMo5qjwoOV2kn/AIQk8UeV18G/BfYeGafgzuiDTwZ0fc+CMETz6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XmPXT4+Ba4Iuk2dlJ+5FwexZRSPVDwnR9hf5g45Pg04XTWDeoPsbf2OLRUfU28z/BaqDnp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W6wcHpI8I/b6LWIOaqTnB9hb6JfsHpG/8IzQtDx2OOj0n1eHCPufB8eDjEj8GmsQfXp60R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8ZNo5xBo0O2PZs1BvqvRweH8dEI8RI89uqN9ui0Lp9+npGux8dH4PRzfRLJsZ8eD7nP8AR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6PR8ntYRtXDJ8SI5si+/gvvPR+ReLPj4NpQ4PsPO4Mf0LGj0cmHjRGaN1MToVT+T1REo9W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edeRXPJ8HKzs+wsIzejfcfoeWoUDy4TH2OPsfYZENc/Q3r8F8Wccij0LSVWY4gUSsqDU7H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NSuSuUQPOa4NRA6qUvRqnXki3+UJcCUeiFjQsa8Giku2zHnRGsGlwZZ6PwbivRpmnyVPY/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xDT5Lt7PbFMrB9O8G6x26KIUEcI4/KGtR8Cyswcp2Pw5FFcfYwjxo1/RvdHpexq1LRH3Gc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ap39Cp0Kn4N4cR4Ir8mj4IpG7zyRKgzFLwLLioEsIM8CIlKFsVtcvsab0bSlEqsY6UqWv9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GqPkau5kPggdCXOEgczbTY8dgheoZK8OzznyenJjX0JiYmtF9zUR3ye2PcqjE5+T2/BlyZ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B8kx/yDHlD24gWHCGYpR5Nkssw3YvGfwZSTVcIWf6MQmoLjVqqF6laaHjWSM/cPSIijihL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wReaId4EiP1HOmLwOfWTlQ+ekdlBd0QuRL9Q1ykR8+D7HorsPGiDG/oJdiMWJUR4s/VDS7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dEK33Pv1Xx05Pgf0MdNRNDdKmLK/rZCdtfYtRXZWcqY9C4pMWULChM03waVZ7j+iF2K4fy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rFE0d1EOjWH5F3x4OMagfogap1FZNI7LRvKkmIqhFEJ4Hi0e2v6LvnJy5GKJ1JrgSWKbgn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BxET3HuG/aocduw1Wo7ieH+CLiUhKGuW4gUKXCKdrfkW/onBJRI+oMCk4TrJL5WzCJh9B7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J4HJBQ0pmlgolitwUcquRTRsfOFBCZ+g0WY3KFBEIzJDvHE6OA+zEliLdpoaJSKIcJtdxa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QvsSclCbprjK8DpT8eBdmI1G1KCuxj0mk35tE0/taI41HjRlZEt25gTA2oGkQs+BtNY8C9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j5/4Oz3PA2iXTGuyKuPsNlNNmyLZKoXwR2HUxI6co25ILmpHFPlPI7DncfJFVldh5fdDna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e+B7yPC47GDGT37IidT7IhYj0LtgSqoocPBhLuRXZsjODjZG4McNj4UhGZoasieSNKCLFm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Q4npgogiFoWKwtdI8wR8EYqkJEHnB9j4g/UR5Hh+CLdeh+BeVHgU1XR3pRjA9Y9DWcfJwc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fs9GtcnFC3g8GiDUyLlKiu/ybij0esHHTVJ/A+8mEzee+OjzED3Rzx56fc2fBqKOawfUWh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YY/Zt2LwzMn3OY+wubg0a7mz2PMnPTS5Z7GoVYM0h22aN/gU9Pg8IzUMZlvxRyPsJWawva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0bVnx4Em9HbCNSfJz2PsfsH0ETjpvFcEL10V+unhG+jz3Pq+kObXTRtceT0fXpwP7dtHoj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FXEiqLUG8vo8aNuM9Fnpp0j7G3oyj7CwLGKNaNKjA1eCFjPTVHGY4NZQ/SNvZvcdNZRtOS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PRZXMiWHGODxDRDbd0uwlWPAtKGPKHEQXrJSfY7XW0LX4RXaDcRXgeNCzs1E0R6F4s454I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+hS2Q+MFwog0+MX0o9C1k/cCiexqNDzNQKFyy1xB7UnuzBxgS3vwPJIfsmsjxeYFxUn19m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19Db5OTWoFPHR4wOVaY12Fmvoc4FlXkVJJZ8H7g7aG77kdj3fk2LWTtL+T2LH9ERPJvuae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dGJ0YSEKnNjy8R2Qtq8Gnlxwji6NW0iLdjY0uxjZza+DENf8AB/J9io1Q1nNZH9UNL/iLx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eBoHtlM7lPjovGxs5ej4OhhrHmiQKFKqP1JI1pbb4oadKklObcGxapEQo9F4j6kWkOMGaS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6wbr4OYyzhd9ifi/2B67Ii8oP3+DHbucXQ6XHh7N0nGMG9zyipjJ0TF4F5lCy1Nm1SccIR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3+BmiISPdlSQvZFbEqRGMERMSRxro90PWhWtHGEJV2KRNI+gg1FkVg9CRHk8JkWRRFcMjs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q58mTS6LAv4o30f7QiDQv2jb8Gu2xRhYTMOVgVLBxmBKGlP8DlS2mlyP1B4kupyYUmO3g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jhQRavAs1F0K5bmMZIdp48HPHI6s14HiYY/lkPEoWZmhYowtD+IIVOeyhQJ5ePIs4RRXzy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gp0nHYvbNNVCsi1kVQcFRcE1bT7QYVtFw8MmWuR8y1DRvhXUbLPE8j2aeToIm1BcMkpp3R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hpN8+BKSFZKW8CT/RwASUlKZ208jXiJ7EKt/kRQ20/gqyOKYoTRTVio2ojEZKcduBGctvc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VoIyToXbihzVMbyldiasciZBrat6IQWlvllehucqV4G9UuJojLBXgbc/WX9Db/h/Qxhfl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K/Wfky2x+A5wsZPf+yHP5f2S/0f2fob+yBSPyH/gMemfmX/Q9P1f6ES/6D/ofOe/8NH1jV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pI7o+H/Z+CFGnC/KZ2nyOR1jyfhGPrIqfsf4cP3X2FifF/h/3g93yv6G9RjuR/msUsDupr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TWP8AgnP8B/zn/R/339FH4DvvgbhN4Y/4zPOy39ZBKGmvQ+98Hi4ISeCppz6I7COxDjCSf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cok1j6kKYh8kayyI0Q9QQ+GLsRD4IcYYlFBNOGNXQsvyxUtEX2I8kRtkLuQj/AEjsR+yUP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MvfkjS9CI7DexJ298DVtrIkxSRBub+Rp8oGj5+T2Rj+yPBna9dIlET5IiMjV7Ko3nBrHTf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yR88EdiFZb4I8MXkjHJGiO58R2RGRLFUR2Q1T7EVtjinRp3eSDselB27EKcEI2RnJFm3wK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SRGJyfHwJV2PQl3Ghp+mLvKPMQel09GkRepI7mGyKPQg0xCV++SPBUO4FlKdG8r4OD1ZGM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VRag9roj5IvQuxo2+Bo+TXT6i3SFjt4ODnBQsH3EtCUSfAuDgisM8yL2I8EZyPBvuYhdNu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lQjNUL9kWKWTB+CJxBz4o/Jj4PSjsfbuP0zT0bGx/UXaj54I8MteOBWVydpXSPBuJNYov/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2PECxo+IPt4O7siahVgu7fyPZvufY0yqS+4sdjnBxiz9Q0fcXEUb3PgohYlwb2ViRfXwRf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1jsPKEyOKQhdumOPg+YHxB8Gl/Q/N8C1T+CabGsm6UdxU/wAQaFGUPmawKG+xP7JdNrIsU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eheGadWiMpYgeF/Q5yKsh/B5hdzSp0PiER5s2eYNrpXafAlCwvZFpUKMaG6s8JSha4N5gr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cJixqzt58rC4+fwNQ4eh9jUNgcs7GwjPTge48HpUeoziI+CNTKM3STHNKPA5uJMJ1of7RD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wYfhGu57HSWMi5+g64IbkcN4LrjxZlDCWmLOo7FRR5440TeUyWUr/AAW00tdjJpprtBTTx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HAu4sHFG8EeIIoX0KbuTg4pSaVkRHBoX0OTHkWuRY1A5jRF5FhWLZH+mIwR8HORq9dFvgS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0ReFJiTj+WjWBC+hoXVYN5vwI4xJO6awLVVwVKyaZpK4wK209UbbaZvCgXiRZIheTxGMG3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0alQKMCxXkdQN0elElQ+Cd4J1wKZUQVOiVHY3+AnKWaJptFLFtLCJnCSf2HGcqTePQm5Uz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krgNu1KmMjScV42J3dNCltQpdibdNPuK8Y0YLwaCYrJRbJtyISHELHBjK5Pf5KpuUPK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vjyYKPsNxmIFJmPQkklZAjNlKldhpb54HnaaQ2hsJbg5Et1D8ELwnscKJWXwJqrUaYqCbt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oZHKQ04LTgY8tGGiHV2CsiaQj+EEEEdIII6x0Q+rlt9c10QQSYyRixKjga+BTuCWSSiiex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fB/wUf8Uf84f8iS/0z/lxtz8UbP6J/wAWS/0Rvz8U/BKg/wCuz/oP+zIfKxvPyHfwFreAz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KGGl9BlHASFGJ9AZf0P8A9oen6P8ACnb99HYfH+D/AGf4PifvoTX7/oJV91fYTTxlHkGon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D0pfJwp7Y94Pien/g1/v+jHaP3sd18f4P/Ef9Day+H/Q+ln1/orcp9EtKXwcsnb+xX+Aa1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2bHikUWZVl6Gc6pL/AIDOD4Oif6r+CL8GPudw/ZZ9tSNoj+4wQ7OGHwJ+UHBEKM/grto8D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7D8MkVyhM8SNPDvg7k4ErwiOVjgshLsR2RYhOiFVjzRD7yQ7oS1XwLuojWyO31I7OBNHKI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UWoI7UbIYlz0LT8EPh/Al2wYIi/3A14EnNHgxLiF5IdYIWinMQQ0oaY/XyLwJtZGoqHJul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C8ULEEDjzB6RFtfgaI7z6FZF66wRWpGpSEuIfRK+40bikRdGxZ1AtHwxeYIZGMC8lXRrhL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XZEZNHxJGEajRGDghSNO3oa+SO56QQJckZgjzBFn26QRkawRqiIm4RHEkVRD/ALPsiIkjw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PJ6lC/wAOeekfSyCOx8dIIPoVFYIv0LBH0GvqNcq+TbGjbo9OME84IrKFhYNcn0Q9tHiBj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g4wfuBfk9QPyJU8n3R8nO+xr+zSiYK5FtykfR5Ho+fg03GBVCZqmRwLdpvwMmzbePJ9zbi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4FL4kfqBRqG8DWnA+5T4ohYUnCTjHwc7f4MTCKjPg4VGsSje5iMERpDVYfvpuJo3brsa18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yaWj1RMqv1Dc82aXBl1PyZ4HnKlqEPFH3NoephE3ivBk6U+B+JF6nyZRxKRWyldDPDHwZD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mfai21IxFODH4gsWoJ4amBXxAuzLNEZVpeR4iF5H3iFSOMFzk7ps+DSk8oZNKYHmbnxowc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Y4hudDjuliyXGULdCjCzqDN1Al+TXWPQ1grvBRXvpl4yRSkeWR5HkeMo8n28GjfYgjZFGN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F3wbGqIIjEwfHSKF2dC/gvofb+FdF030XgXXA0a7dz2/gp3Jy5+p9jf0HHHtFVLvkUXU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dnH+m8qDmEoG6f7Q65G43Xg5FNZKlJ2ciUplz4NLIqw2LfBCr8FxJLkc7FE6gjQnSk/kxS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4EzT0xTNyLZtUOEsMiT12NsYjJkzY3Mu3Njy3OoRAlZZkt3EzNIVBXsWA1JRptke7UmNy2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tYQ0jXtCtC0Jk+/4E/wAFCwi/Yi1j+wlmWpdMhJNyl9BX8aJVDjOQxwhLEySho/Ag/wDBv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fbsKekUjL9lu0RW1gVMqRMlMuxMhdtEmag7H4sWdR+yLZ7EOZzDs8F7FTKXpXM9Mt4QZUv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FD+Af5j/ByI8qCyHILbH4ORZXD8hytPLC/wBYJ/H+2hhV7v6BcL4ECtivMBOx0kf+PJubw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5MkX44n/1xMVO9RNw/wBSTHyjRlfoJmPmR/1hQ8NfxCCCCCCCCCCCCCCOkELhdWQQI/i3O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p/g+kFEEDnl9JIsMU89J6f8ASSwkQux3D0Pd8IpvwBuz8Q/4U/wCRHmesf8IbM/ET/wC/9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b5ZTEPl/2b8/If/cMy53ybT8jdhPx/Q+77SYm37Qtl36C7nwO6/gNm3wGFTx4DgiEeA9a/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v/ZTRG4GVUaoX+Qz/AEUdh+1+CxteivwPV+jwdt8f6HFTXsfsX+irGf1wQYX4HafD+hZ2P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vQW2fTX9nafwHL/ZdIaeDsMqifiQ0/t+C37E/0f8APf8AR/3H9D/2v9DzH+S/A0b/AA/6N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+/wAMa9/holUyfpjSrQvA17r0PkEZfJHHE/Y2rOOIO6JNjIOQ/wDof0Tf2P6INvh/0f8AS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Bkz+x/R3PwuiP+eX/AIT/ALQ/4/Rn/DHr+M5F+ugv8yyE3/UH/MF/jDlX2iF/iEuPsEov+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d18GK3wd2jsMlw/g/4BJ/Qd38MXz8E/8AA9/gXsiTcW8IfNiOzPBiph/An7jELseEPRDg9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9EZwQq3+DyRhiiLdWQfhEJ7rweajuQjKghdj4FbRDhEIw0R2I8itKgl49EVlEYE10zsMh8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If6RTKUcHwZE8Sfqx4EOpOB9CIaoahXwNeYoafBDT0hp4SS7kPhlxk+Pkji0dljyftIey2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dsuxK5zotEP8AUQocNxzA12JcISaZGLRd0x9osaZ2hnYS4wRjEEjRRELBg1RHghw5TIcqq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JzRXejh6EnkeH0Ox2Wu9ClCqC+wlWhU18CtUeiieaQ1w14giHuSI2io7eB9nBvRqIaNa+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E/Ak595gas/0aZjR7CiM+CyE5UHPa3+HQ9ex89jJWZ9K9C+gWXHYVJbX0K/BlEpj4OMfJp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lwsVB438GnX0OMwWRr8GvCRNQsejnBMcyYQ+EZ3mhuoacGHvQ9+DuRjMi+hps6M216NTNi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j2Ux4R4g1qDdEm9Gt+jX+noj4Hnc9ytwRLfJUdj5k2ax9DtHV4I8cEVih1sSJqh4HjA94O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RcQR6IelFQfC9dFnrjqjH8KPqZH56bF9OlRFQfEC9Hx8H3LhGFePBuxacULdorGeBzKmKK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x8wPEa+5VR6HHNSW9ORVlmtejT8jzWMi04XvJcufuXEOX+B5hRBaYyS1GB29SYVJE7cEKk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bjbGjThFxv2OOD0N98lD7IwtZ5E8klOjJahi8IyN0n8C/6KnKmivCazY5U2IhxiPglvKY0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PYcpQ+F2O4l0LW6G+U0NHKFFaSUdy7cNMdGL+g+UpCgnnBnKjFEIlRXbYru6Eqhw/kVE5q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hKlvuiK2NLp/J5Dka7SQ4bRgNPElhJbZKBkHiJJpxFmlZXcfeWmx+ZbkTa2iUZonyMCSUO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nt6HT8ExpdKDe2/A0eWmymYXNCljwohr4RtPIRwQ+S+BhqPBGQciQ+MPW8H/LHdIVtRHch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ZCb+VL8C/1f8AZ2f9uT90/Ilzj/TZA4f72yPBkuvG2I8DS8fIL/RX9C1fKv6F/or+iH+lH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bypap91PoyF5vf+xI/vf2KDP7+RRYb9dyDZ++4t0gkK2+y/AjleH/AKFv+V/RD+i/wJIp+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/sW/6H9iRgfH9i2/P/YX/AC/7Lvrwiq/pf2KNNpX60QK/UdzguZDX9sTcfKE3lBcD5/qEz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/ANwm/wBYXF+gmoa/wYnY+CJuPhidj44m/wBMT/6J/wAMJ+PnR/1UJ+PmP+h0ggjqQQQR1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gggjrBBBBBBBHREEf/DfJfPWRF8l8l8l8l8l8l8l89JJ79Ow+Dt/g/wCEJePgJNfA/wCYN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/AIIm/rH/ACI2Z+OcHwz/AI8bV+Cf8ES56J3/AAj/AJx/xulstK/qkf8Agkn9R+6z/rs/7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g+Rn/AEmTa/J+ln6WfoY/+w7v5Mv3D/pD/wBL/Bs/uX9H6i/o/UX9HKz9ncfJxfV042/2j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0KS/UR3X0HxfQRYT+Eep4R5vhHn+B3X8Dy/CPP8I538B6/sHbYcz+kRbl8Ipz+Jx07z/Jz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TvxD8j/xhwyDhf4Dev6j4fwfuTH/nM4vqH7jP2X/RDf1f6H+z/Q0/6/0T19X+ifB7f9D1J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+J8D6dT0+5jJOP8AGf8AaOEOSfH9iufp/WNM43xKOEWU04+IaFn4D7HwRafByU8H7Ud6J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xEE1DRxEDUKvRGv8AQ+wdzhb5I9IOX+So4tD8nJANZtWkhi34/I5Tcz+2OOyQ9BX/AKQ5P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2p+Q3yn8kSXj9jvXuVYu8/wACh/N+wuzcSEkWhdz+xZOfkocypl8f0Jv/AFr7in/GSVz8s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6Iq0tCL4/BlaGuRPBO8HwK4LyJrTXchdxDyoLfEM3rzIu32yYmJZjdC0KKiTuvBqNGpiUx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jwcBDVyv932It9B+5iXgezFvBFoUJswDEkpUA1dfceLzRUYs2h4x2FcXbOz+xELDk7KYoX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y+TNQhYVuPB5U+8lq5K24aJqjfxsXYefD6m2cfYucCcc12/aE8SxHxYj0hsy0t9Hx03sg+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GCIa6PEDy6H68nI+BbxB/Q8EfBHiTmII+PBjiTmEo6OFOiOxK+DWEVFMqFQvobKNMkRo0e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rsnwMx056cGj7GiVOTjjp9hcHrpnZx9jsPj8jUaPBWvqibTkb+nYbCw8Cw+3eDCiqPgWc2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tCruyIbyZWBveRN8LjBaqG9jY3TSfklJwibXweGROefJPfJFjagnJvdQSrXA94mcDxjY0c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JwnImk8qBNQj4lCsplw+CDf0Iq/Qr4T9CbrInEpvOdkuXhJWUp+onL2rzoltXzyT4h0Tu4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H3IWEc69k1lMZfXPAka7bNKxtcVjAnbUqRqhLNd4GMtQ79EEOxZrscRwhLUSrodIn0TMYS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jC2olCzV4Zs+grdu2iMJpOOB61B+uSULtyTCURKsb+B9io5uvsJ/JNt0T+7JhUkSiR2mBO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2myVDnKJ/o0uk0YJGYrA25TqCUHNVA3xwiYk0mZ7nui8SiXx2GzDgUPI3lUJ2PxQnDwUT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pwnI90N3oTS0OTJ8MrvXSbRPdlLlwZOWyYZPdj8nomnzwNu9Pkh2XhkrklLc+h3IkNUvgS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Hh+BQEJaFjdw9iUdjht4JphD74vcJ6oTKi/ZHp/Ik8pfFfYoEtdjwfAfkq1+X9ipj478mC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dxKpJ9v7EnEH65EjHqT+hL/sQkf5CTt9L+hL2en9CSiz7r/RGtff/YuZCPcn7vJ+r/R+x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0v7Ftd+u4oM/ivyLd8rFud7H/AFJ/1olbXZv6FuSO39kJNweAuU8ILdD4HJ6U/s/76E5V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fP/YW3zo/sZ/BDLISfFCcDmKuIJ+PQv8A78TdflxY3yxcBeVAmuFP5XS/+x0wuqMdo/HE7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iST+kJ+PiC/zh/wAp/Z/wn9n/ADx/z39n+Iv9n/HnB8I/4w/4Q/44kx8Y/wCoT/oJXK+Re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EFFFFbJJJJ8EkkkkkkkdII/8III6IEv4wQQR1gggggggggggggggj+E/wDywQiHB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CIjXv0oESBEhwII9zmR218H6QfpB+0C7A7a+Dsr4O2+D/AJx/zhL/AKz/AJB/zh9fAEiH/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GM/4h/wAQ/wCIf8Qi/pP+Af8AJH/JDeQNzlvfeWLGmjwjaXlJChodkuBc1E7iBq4TfwR9R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MLZjwjtCkWlgODcvg8x4IluW1Bqi6NL7C/g6dOZkRPSYyRXtff0WqF2gS9lRKbq7FhS1E5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OD9mRYj7HhMTXLgWD4Fnsao5HnxVqTaxEkrZPkjV/GC1xB9fRhvwKkuDxAmknyyaWI8GPP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/YU3Akc/bp5OKF7kXT1RXY+ew/Q8YNY7DXIsdiKowsHa+nJ31ptm7T9HENEZodNkcx0fhn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rwY0oMm8E9KOxrv12iejy+nwT8nx/DnomuldPscHsYs6FS34FShOUdqg7zKNTQ98LZwbNN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/AA1aDvMCeTCOs8k0sQ+xziDxg0oz5O/HYWewqqjiq8n9mtRp9jipZN5Y2/Yt8ZMb6OOxp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f0D7IqUSKXKX3EsKfQsSo+CoZK7CmKdFkTgnOOCaWEJ3U8FE5n4G53fkydo5v0L17E2PvF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TEr6k3NdxuPRctsbhz40Qmpzk9i8WKTfrFQZxSLncOBNCSkTvf1KJpR6JunGhOm3SZUp1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FFHKjwmJ7n2S7fRHnHk4hDeoU8SeZjg2/sP1JjTG7Y3KaV8FzSJrI+7RV4g4xxgWMM3eC1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+Di1JyoZ8RgdcSh5JYyTkweJKvJMTYn2E/klRyPMdiqwOMyo8k1o32NZNHknDw/A80h/tE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gy4G6VoWOn4IXj0TynXBjya7dj2ch1tQemagy+4vqPjptKHRM4fTeD0z4PDSP2Dj+xTGGc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UQTiSdNo08vwJ2qJxn4E8DfkmolngjwSS/Yn3E13F9CmE/klmsr0T46HTAoWiew34kXgLh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ibuSfHwfMHnAoKwh+UOMNvo45fyU8MbXf5I4SJCb4ZCcfUT/wN4QvgctG/A2ojWicLRHZ8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rhfB6+JXBUy49scUocHbgepQe0Hgn5GlwjtI419TgT4O0O0JcV8CaWJE1tN9mYPpD/pT/A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6T+zh+af9uJqbBlD1PKcryrRG8kWru27f7FFe3y/sgz8/+zh+UaPyOiIK+dsxR6G/7JqZI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T7C0ehji6LcQ8Nnudu9z/ALpHn2s737ZH0yP0n9HctCeEfoXKhcv4Cfo8o/4rOD4SHPwCm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1+1CJg7X6+T9H/YuP9fJ2OjD9D/Z2TcFEUSkCc6b6/wBkOQRUmoQoHhvH+kbtvycLfb/s7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J847t4DY+Uf8AbH/Rf9i5v2KgIxvJ+X9C2J9yrD7FeD2P84R/3s0R+GFuMtrfCfkX+Q/sT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/D+z/ALqFuX7R/wBpDTlHtC/2kcvyo/6SK6b6Cb/Yhf3jQm8Pgf8AYR/wBDn7ot3qRv464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lNGIngHlaDnf7eT9l/fSajwe5/wBIf9ULtgv8MTMAmr77E3pFLT1EYcH8dZTCLV8MWj44v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/4ITf6gmf1eiiZj4hL/VFo+Af890J/wB4/wCof9AlPDKKKKIXWukEEEfwZ0OBjghxY+wwN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wN/sC4Z4Fk7fXp6MeEKFtxJhJgftCN5MjJGJoZoyQkLiLM0V8n4OcGRpyrOcHGWd2lAr2/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E+RrypF2abg+iZp9rH3I05RXaCjxRTgV0acZwVOXBNcdmQ5lGXhxyKcqlHAqcNumYKfclj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2jQ84RorlHyPxRpckY8zJw9GtIVvt4Fh0xeZ6YmEpKnBpxE9Pj2LRwfgxwPGhmXvyeh4g1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PRrCk4F09dHnDPOBno5PXT7H2676cF9YN9eOk/wAUZ/4XH+Hs2I0tG5uEWc1Y+xzbQ+OBd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YOcGnwfEM3QUXEO+SC5sxyN1ijPA/Xo1LxgeEnkqWPDcUydmMWdtHqjBcULO0TpyidqOO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6fbI4hwqiBW7iBY1EmHbhCh4yJ4xPBXeDwjwRhdu42tUSklTuJJ4HxpDeLYyxGnoa1oguv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Tyb7/ACWTcrgmojHAmpdNPuTTbj5HpyPcxMcCj1RTiG1z2Hl6E4PSFpfQ0/gx/wAPobWWa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ZL7cG8nybzD7itTWaMU5MKX9x+bHnQ+H9DMfw7jcPUnx8HwT5Eax08E+DbOaXx/DWD4G+x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eGeMH3MasWNC+WLWjbx8C7LPc5FpYNi+h/RzgXk2O5onPTBjRM8SLsTXSexrP0OKwaZhlE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eD6Psb2Me+xzvVG3aR5Fo7VB8n7Y+mrFjIq6a/JtfHRayPPc06EbF56vGTWyTjphOMdjzk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MTydtG8P5NnwfUvaUE1Q/oe/4LydifgzpEqF9hO1SonFHcnwT2OKOSe5L5onxCNifgno3w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3yKeEex+BUL4J/YEOYVHJN8vwT4+D9wLU/c9UfBMH2Jc/0TngnE5Jc9dYPSGxsTnwaPYvd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KE7wZwj4+BOie9k3klTRDgknh/UkWCR4FNdCt4JV0SavpPYT7EuhO0J6OOR8Q4G67YyTyn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iqJ3DJ+Buv9HBsnyadLpO5fyJ+SYG6iV8i1dC8oUJ109Jms/g0PC0kTE5iBt0oWfM+T9SS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mybdwiZcwq7GczIqwiVcqt2JqFhotpMhMqNFcLxBCf6CSPXwNHEoVwlEJ5SjwQlMJFOJiC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wfof9khUL8RKp+IJKWLuh/wCEN6ahHY4oOWT5+CCL+iTweLSJvxGbJ4HK634E9Jx+BYCaf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JP7y/JKJV+xAvyP7Fg+hL7kar9juL9M+5iwh/2J/2p+1fk/7I7i8X5NS/a7lOj9tn69+Rq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5/wBiuh7DWvab+xfQfhKHqjuwkv8Ay4fyQnMvDaUQKgNGyzQQJhdDTWI/pntG/sKlkWDSy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2tloMf1Gxy0ZR1MZkhI70P6GTFPX9hpYWOR5URkaWR5SqUJcUhTNUje45JnDkSxEHzPYUJ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Al9ME7uMdHKU1BEPwYTUeR5lpfguswYmFHoUdh+Ql5nyeki+B6zk9qYsnohFcdFWIHw4ge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xKsavZojSg+B5c4IzQleKFyR3RzkS8kfJiDQ8GL10w9EQRX4Ea6fcqsmj4F02+n2P2BxD4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NDGb6L/w+OvI/np8weDgX0FOxfUxNWPsJtbciVVHwSmnYsviBV2O1fJ8GoPmfJtYg9je5U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3MdKxH1NsfMmBor2T8C5mzjySPhZPucC3iGcE4kWKSNy+kM1iaHn0YzhCpWpFrtqBfU8oc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ME8ujHkbV8DyhkCaqCEtZlRgoGlDWlWbFlgTnLcE4pMqpYnES6Ek5SuUOcNpol5tir0TE8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5MvNEy5kXHo8z2JVL8GLQmTK18bHqhLNkWnHMD1t+R0mPLVQXFYKlKpOc+jnkwxcZNV9zf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R6H3REpcHJk1NDqYN3g/cGtwRuGNao8E/HSO5CkjxBwaPnzBt0VXLF6F2iJPQsL+jnGTh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QsYPueDeJ9C9lRGjRtCwax6Qla4Hh0fBoWRCnj6EQv9Mf9N/jpXBPSjXc/HXWyfAj7H268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19VwLCx4F4HvRqISXVHrpxgniDng8YNQcG2TWfR6Ec8C5NX9CJUFdoK8n2FHCN4o+w/B46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/P0PVixWDs4PgfBgibFoRs+D0oKs4Ph9Jyj7EdNs1rpFbPnpyZ3JdDJoWMIm+wnSPscdPR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G/qR4Pg9G4s9I+Reh+pPSOYteDXcqsjz1Wc/Q2awLyuiycHiGPsLpwL0L3B6GucCEUInvn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/kwngm+icSrOx2F4NKTbPaPSNo9D8MWcHrA+yM7+BOxPFMrUjw6Qt8oe8m+3WYf5ObRvD7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za4P2hVp/A8PHweYN8EvMDnSOUnY+zZeLjwYXY1oeI3k3DY65R+4NmsovufuSXeD5rhk3i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5Jc/ahO5UC8k5mpJvgPlo8kY5F8E0/6NZ+g7slbPIm2SyfHpCfgmi958HhuC+PoT2E0sy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CcTKZ5mDScKxobLA1k1UtT2IJDJS92v8/eBoUCpFUOdwPawRDhScmHKIeH/R8GBw/wCx4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o8zYzNRPofY1PtPsPK/B4ho1NG3f0MPuJrwjWvJV0/keYVIy8EwTcfRI8LDIT8E3iOwri0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M9HScjXNHMN/2bSofax4fAs8NiaaUruQ95vng7TM0vBCutiz0+aPiTRz2IrK7dIzmTHg1/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bK/WLVQZ/wazR6olcfJrfyeoSOxxaPgWHihU1H1Ihj2b2cmJtDVZHNOh9OOel/qPk9GhGW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HXWeuReIMdI6s11WCvX8EcG7NYHj10zvRnaNrHGDijnHRHg12PmDnn+H/AAd8EkifYX7Qh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tGsHDej6ElQTMQTkn0fBge6M9+JMawLEDhZJvA3cEwWN040Ipv2RlTHgpMfYwEqHmBO7k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hFGWpGWIRlR3Jhu38nF63+CfhH98E+DnB2TaH76KHGF6NzQk8Di1oatT8CxS8HpHOCLoXi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mhZGfAvrg+JPsfA/qYZGjiqIyPfcgX14O5uLTHuR6zR/RrBvZ8H4PRxycfBqJ+h6NdPRqj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ejw6H9B3wKfZq4jscjw1+Dxk9Hx4N/wCn2Hj/AAi9Cta8D75NdOfBvB89fjx0i+3k5nx0e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XY314x8m9Hwc0PfI8/wCD/aK4fjp5+xg0cVRc6FhRJr1oXReDk2jwRTFlOMCXsjp4+g/CP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qUI/B6+piMGh9F5UeDVpC2Lxg4yPGh5yi5x0+q6fc4xJoe8EWSL6D3k9M9WdnBt9OJ6c5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g3WjTt109I3yL2eh+aN6g4PiT5N6gW6rp2PBz0eeyPR8HbZ8G9yP9oi9HhX4PZPBtnNCND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o45Nrk711f7XR/B8mN103r4FjB6F2VmNUeJNMTN9kL18C3UC7USmRYorkwv6PQ5liPI8mz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vDH+2acZ8Dyz4J8m2c46ZSxR2ZwmTaNyYW4FmMGso5Uv4G6kQubO+hI2sCh9/BnKn0LC/o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4O7BaljqHN92cVXk1Rvq6nwVUSb1BddOVRzESVUYwViFCwX3F8Avoz5Pk9LuPfBPgef8AK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0RKFlQzWpwb1wLFuzwmLUQnpSbWKj94JULg7uuTTZtqEu4opwNihszi4ThjfYZR84ukFsd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8oHjcd2R+yazB/VHeFDHHLk5Xo4oX5/2Q6ZZmZuhaZiYFvGhH0KKtOE+DKSGhPDi/B7XYW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Er8j5qMIyoHWfkuEspk57m39KE06ohNe0N5cYIirhdLSd4Em8Yx6J0Lx2NIXr2alQlyXJj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6LQu8SbyuZlyuBdPOBUtyLOpPVD47GWx6Hl4g+474NHI8a/I/RpuiPECiqUC8ovgruP4PZ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0QJUjTpCvVDxqSO+TX+n30KnBlHRC1yeiKeCoX9Cs1kSvo2OFPHTeTX8nbNfw5F/LXRfyX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euhv9g+PgapwjXY9GhGv/ACR9jHSexs99NGlDo3fWYjEeD99dF2yb5Kpy0jnwVgx5PsfuD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Q6OUhLWIgu9YGVNOsDCeUbJxOStpfAvYo014FaXYwtE7+6+xOTDUP6CamMrwSH5MPONsWP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9gvoiu5orceexCt7N6g9GYlKB4eB/tFdqHjQ98G/xB9iL0zSwcSo8mjiqRse2fJ7IvFnJ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FwKIw/g+Dnjo/Bs+xXrBs+h6PufsC8WaeE9EfB9j9yfJ6fXRx0jx8n38HofPT4IU6Erxs+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K+h9oNdH5XTgx00bwehGIiYIxVGtdPsYWKFjXTTWjWT1Z9z46fCP2CqofEdPdnlnBrsLov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BpnMCzUfJ2vwK6WBH7g+TSFrEnIunvpvCNa9Gz9wfHXfTW4I/ZM/8PjJ6PubgWUJVVn0Nf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tHOMHBqjbg2fHwcye1k2vkY/qL6D7T0i5hHiJ4ELUYIs/Bt9Nbg8UeYPSPufYfr7G6Xo+4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CwPBtqPobMdPTGei7wcZGYgzODg5wfc101s+BxOfgahYHg/54Ocm3WTnbFxKhGux2oTrt5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b7I0zeSOz/jXDNi7MjufY84Fp22YwjEcHEZRUbgq7s0SfY+jg+D7nzHk+4p9dz4GR5NG3j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SVLsfE+Dbtex4XI9qaPmDBXkVYz4Fqml5LhS/RpWeXB4+ht04JX6zEcddTZUbg7VJxmR3p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jGzlJvyPMwvkacbQhakRHb8DhOYN7F4UGXmYHlcI1tGtQPGpJUZnwWnyPjRaeoOU3mDh2P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EECxPof49jyNZqXXXyPXm06gg2pSItOIjUnAs9O0HfucWfudkfEGHboxZiikIoZPC+3R9I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JxQX/AChZjYvNeDVaIuKE+aFSXAphr4FKWajA6bpx2exw/wDD5jB+2VduC1/wS9P8FTVfU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cLt2NfkTe0YdzZWNsmrFnWtlspVC+gg6Qt+tD9ejt4L7moiBvFnyUkdrIv8HoeGNf0ao7y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7GpOf4NsGVIyPk4N/Y+3Sjxzf9Q05Oz94x2MD7TF8NR5gR06pSKR6GocPIhUoSEiSK/wXj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7k+IMLps5o448dUfb+Hon+PP8Fo8/wYumx9NLpBrFH36MXkx09G8Eb/hAumuvHT0fYr101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VCr/pPmjSOOTGi6qp6ajRgqZHseyc2PPYPacuEZzqBayNOMk2T4gT7nrAn4J7MT04jsKcj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iB1PY7R9T4+dDqcSu5XoedxyPEDwo8G3mBQ27UC8X3MT9uj8mExjeeDgivPTZ4Vm0LeBRO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G8FD0uTf+CzTF52bPY8H2F6k+OmJwa0PDz02+TRyjb46dmcHq+OnP9Hqj2OJ0IXTXJhJxT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INYbGtWJYPsexeELyjUH46fBvR2F0npZs/cGcQNdiqwc9ODUQcvQvZwaR9jz14g1wfY4Rs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o5Fk+EbFg8j8R6FnJp4F4Nag+hvg0eER2EsV/hxnt04xGTb5IPnp7s+YMtm8Vg+3TbPlnw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jP/CKPbPZ8HOTeDzBtHJXXHBzlm9CGX36LOPIsm1g0LueTzEnrp9x+PqLVfU4X4PaNf4LH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cH1NPjwepXX7HazcFi8msIeNHlowuw+zsfvotYNM5N9zmqNG/wesHufY8HoeOmkakflmh9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NnwZalyLxPh9XhxPA/cCmnX4FlbsX0PZyK6HvJzMQaKPaPf0OeTf+DxA9uzZt0mvB9hf4e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HmINaPmPAq0coXR/sD26MTyJ2swejePQ8G9yNKGZdYNJSzvRGo+pvZ6NntQcNJwj30cT6H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xB7PtsUSv6P3Jzxoitm9SSIWF/Q9tpnt7P3Bz+CIX+jpPCRhQp+S1FP4FhaRrsLO2Jnxpc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QivhqRbfDBTThQxRz9yLRky34PNI1tfgR4iTDfCcGF+qRkaXHRVLyYHb0fSLowvB5GZjA4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tSTEUbTqDUTRnDUurZy3CoWEssWVEcE+XOhzOpG3DeHRh7+R8MVRE0LLTyy4bXgdgo4qB7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P1gWr9C7jJWqzflBZ6I1UCo+IF7wfM+R/tG9QPGB1GWh7GvJvsI3/AKJUdj4+DXYe1rwc0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WRmvBJ7RtWpPjrruI2VluYIknCnI4RpdjUkAd4y+MCwnBgmFqlfuR7bYxPClRUESw+GNlq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j+g/En1Oen9GkPA38G510k9f+KN/wR9v4M0IeCBb6ev4ex5PXReP58nwaNfw7QaddVya7M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dFjRL0zd4PwQsQYRob4obHk1o8MGxDUaLMBlKxAsBPEE+ST0L6nwLyjbz4FkT/wCdEPyzw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ng7MXgdJ2e0e0LOjskK9IxzQvOD0byb+gt4PtwaPsaabpntDiC4wh8UPT0cyxawPkWz3o7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IujjED1g5o9n0Nuz4ODUG8UL9gcYlx17JV09nPJqn1XT46Roq+BTgjzEmpPgX16beOusdP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l0pOP76R4KNI9CpxZ2ZXKFwpNRFdPmDfV1v0fBSa65O8HwP0POUPZ7I8CFjsLx0iuxxJ7N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Hwa6aPt0126eh7OJOxxk4ye18C+nT4Mm1wanZuvk5Fg+CO52tMRz0/YPj4NPBUdjbRFORe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uvxJ+DuRcCPjiCoz6Pajp8CzgQrjBlRT7R1+32NKOns+Rng04xzAvqLXJ7ozHTtUHxHk1B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s8YNvET0cdjk9I22zeS5eCLZrR7RFcdPCo+fBmr8Hs+/g3gXaBddY6emze+mVSUmqk5Pse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pyLBtcnrJhdkY+BGo2PLr2c9NrHgu1UeB6ViyrU8iWBXo9IXqTej5geN/vB7U9xavpOMSf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x89HjEiXg7aNRTOSPoYSxwObv/nTWzWj1XV4k0+D4K4o1eRzUpjy/sfs+Ox4H5SXgy3j4N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rQnDppCxkVunk7G29M544PaHg4rptXGiM5EL4RFq0Q5k8x+K6Qhc3HJrwYa+D7Cx38iXY8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/swkN0H9BgjhwY9Gh9IF+DJ7DCJ+o8bnQ3Sbmhwm6FM1Y9c8s04kgsr2ZR+BuUgRcXRc4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V/gf7ZFxfcTUNxRhxcEcHwZzjwLCwe0kL9ejWGLFV5KuZ1ow26OEPaOPj8BeDVDyi/Yvoe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uj9o1uTiIOex46rK6YPRvZ9jUI5McGPAtG09mDQ0c8GlTPifA8YKrU2HERNI9WJCc+R9FK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OlFkLoVKpp7QorJGCbvKIlbDDDk7T+B4jgPhJRkb6R4g5H6O1C0pNfyro+n2J+P8AyQv4a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+Guj6dj9o/cdV/DHgWF0Q8D/jx030bG4RPGT5G6qa7jw3IylzJkleuwkk1jgwTErSKPDL2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CyLAo+gqWCVkOW3EruT/ZLyajgfo9X4Pk3n6dMuMC8fQ3g4/ov0dzKXPRu1/DvXA1UHf7H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84UmxLOPGh98/g5V2ZyjM0c4NbPCcHiDPTts9GsODSTagXgxFdHu0bvJqUxfTprpkR9OnF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Rwb98nJ7PfT46+jn+uu1wc1RxeRftDxgjMIXjo+qF4I+DQ8Yo+p8D6cD79FjFcHwcns9Sb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2Eq2fB4Rxx0+wjuvBF4kpaFg8Wfc4ya7nJ8nqv4c+OnwPwxi9fB5j10126axR7roubFhH3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prSH5OxuC42OZZ7s2h+GfHo4q/J6sXs3gY9m1sXNHyajR7R6Qn3k/cEcoRt/0PGoHtIeG4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+OkVSZrHRexW6T+D9yZTwcYOLR7SH0+D0ezLEfY9LpzwfY9/Q8iq7MQqiKg+x2rpzx05yb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Eq38GTTZibN+zEul6FkWqNYoeeWb/AKXT2OFNuVwcL8HMxR8F1gxdz4ItH2Po5MbUj3geI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fXufJ8MrwfBGR4VdV+oKiZDp4fB9lgazKY/Y93Ysr8C3aMUsmFZfaDSSyfHo2jF3R9+T4L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FGnVs55HnckOYo3lXwP6kcZOOPJrv5NxvAsbk+IFURyRqGhfr6PGB4wqNpVBOlEHA6NJRR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lHc1WuxrKjzQ+Tmj7DyLSoiE6F78CqIS/srklyzMEP4P1P8jLjhz9CIic4HzgKGpUwKHi4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PGNFqZ6Bt/wC0YawLWJ6d8GC6MEbv0s/wfQiZbdGOwqj+xZz9BPaMf4LS7FXyPDhWx8KPB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jCbrgYkuPqSuLPdD3ghdh5buEpLPdYgXb7GlMC3ET9iYa/vBrudiuxl3R0rPMQc8HoXI/B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mRC5F08x00zSx8dF5ItIeJHhns4qIPnp9Dk+Dkf6jCiDhdK3jpdrDUQTTbo1n1yJpJDcNx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2nzElLEZDQCQ2bwlsaEdKKb0sOxWMqLTzE2sPcJgJzGm4tV6N3tfrvyRIuUps4VrSeE2xg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QlP4GEhs7j5OfwZ/zoiDYsIWOxrA/4wR/69um1/OB9/5MXTQ8mjf8E5MdJPqcfBrpX8pGs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md0SjNE5KUN3cFTOoFbKD9yYiF4PgQiX6G7oW6Et0dm/gwLseXislt2z4Fxwd6NqzfBdM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BuJs+x3KqxYfHTjMqjD3josCVYQxLVHOYZqoPg5dUa89FEw1YuEzAvAvg101qh4GPpz055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TWVHRftdF9j5+TeTwOpNn2PR8o46Rejbx4NoQvobPqfHXR6/hEiNn3MoeUL6iNf4fB7OYP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Ha56ccH7g5sfk4PRHz0+PJqhnOR9w2c1fbp2g3g7mtHIl2N6gWf8AT4g5cdPX0Nmh9PQoj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HGOnY0fJ8GtQLzR8Hz4NWka6Y8DyfJrX9dI8H2H6HjR8CzwdtC1RHmD9jpemM54Pb+ejw+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YtSawheTyffpp4+BeYMvuYcUaOcjHs3jpFDg+Ouz5Nmz4McQa0PxZuok3Emuxs+x8nxMHA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EGsI1J4dHg4FnqtZFa0az9DjBjkxdQYpDxCwc4M+Dnp7I7JnwLhN9P2zwevg1uDGsC108S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Xa+LI8kVgfo2fYapHCWC7+2jSQqwRMJwzbG4uTGHwRWkfbo4SeZN/6LWTQsTBp8cGtULPf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FcItzn/D4k/cddm7UvscdyLwa4h4EtWi4u/3RNPstDHMRI/jxgeNIXOjDnfZGI0RqBRz6H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XGR7PCybeIE4doweAYv0fsPD5HGzOxt+BVpx5H9hRNfAsq8M+Kn2MtEFVRlo1LsyPtTU2+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3CNJo4p9haj0Vz9Dtgb712PajszMQvoamKN6QpSybeODkrXJzY2+/wYRqx1NQNpQms58Da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WFSg8/YWFhaOcCwwcd5g+h9skZPBjmDgjsa6R0+IPg0dqNs76RyaawhnowfcjNdO4sLjBH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Tts40P69NuyH3kUvRVsa2DcW+1Cc0/I/8M4SxTamyEWkI+Rg8pZhofwTZiiXCScIhM0TkE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tToctzcpQ/qONHulwrSn4EaXZZj+v60K0x5ehLp+m0NLMrsOWmhrp+0Pyvg0fc+Y6ceDg5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+3/m/BofR/wA9C/8AVCwIx0TgrXwKja7fyXRtIbVUN/BmK+Bu4eScmWLgiRt7fgr4L4sTw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MJyvJzpH7XRCFgmnk5xZ4XqBPGHNI+wsUpF5v4FuVfJ9jTwcQL6mE+D7Gzk1k70z2fEiat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8GYcjxqM0aNa+BiizUVHg5xHJf79heB6hrwkVL5HN4k4M6USd42L9RlRXV+V0+b6P0bxXX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wfPTwuqyR09H2PkRfTPjpycqsFHFqepeen2Niz0n/AMEJYo56LSqunB8mumn/AEdoPZx9u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00ccnwR4NYddV2R7EcNQciMLXXfHTa/h6o1gw3/FjIOBdlR9OmH/g/UnFSbx0W8GmJKUqg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wKO8HMWhIzDPg2P6m+4u3V8HoymM3g+MHJ6HNqSFHB6R8E7s+D7LsYjkVV+B/Tp6R2PA8+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2pOB76IX16L6GkeCux7UGsHZIycHk+ODg0vk+TgWmZ0jpvE/joxi1Q/sezXZHo+DVJDhy0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OJO5Es0iJNdyvYozo0q9mtHlfBvv3K7H38C8rxA90pMSqVG7H+wPsz9jLcNfA+0HFI0xZU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5L5UFQY59oqbli2c2h4YpvEjxo/ofqT4+DiXgf0PgWcY4FS/w9u+xhTIi5ZOUIqKSjscWm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K7+Tf0PkeDCPoV3K2K09+TCyvR25MvUdkaFTVMpaEe6k5hOTxELsa0dlFG0N2aHjGO5h4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quwxJXw+wexFr7jq/wL5CpVhbFqnRxgWjG7fsUeDSoWYKaGRRDNmLw/IsI+kQ90PDdDqFe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WT6IdJvRSdT+DEYlX5IuPh8s1OxJcVqxacQL6DvE+uDbV8ZF78C1g24NPERRczansapUNT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9PIsZfFCzCUQJSKXPRHkXqhn28Hs56fEeDE9H9B5PVdNYoWxejR6ODRziOjPRyeT7Hpipo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D4k12IVZGnoXuWcpdjsIzCUHtT+SPZKYkRijE3g+6HGo0NEUpIHNqJUeqNbFtTBNqXcoRp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xjmfAkjIhxPsWxDVpQxSTjg8luWocKLlr6Cj6C9H+m3F9kow1uWR/UmaaGyyulr/pUbTGq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4F3Nf2L/z10X/AKMXXX8/A+3XZ/Rs0KuwnMaLJ1/D9jrNk/B9h4VDzI45T9mUl0uHktpx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FXjsLAvNGBwd0xePoehdl0TORX6FnKfc9PGjV4OUZ4g4weh516F+wYZrRycmpWPHTeVPT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sPWPZsqP6HjR6FlDjlBp9y3cvpVqmT+wR8iz7Fpa640aPQsG+qNdjWKNOOr9R0+ZPt089P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kcPPTUaIsecIZs0b109mD5gX/AJKhHzPTZ9j4R9WPBvovofBoWBdP2znkfjrx010+xvuNc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jg0cTo46e/g4NYODRrRwLcYF2VeDjHRdfsejfTR7H4R8HPRZiV8HJ8HCPoLj9XT4+DM8Dy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eF9B4xQ8vMwRWz7CWZO0GiOGjeEYrb6awcoeCLVM+UzbpwLzZ6+p9j9wL0ePuP0M+D9wfG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9oWog+w92ezZ6+ptY6bFHyeq8CwYFFQqPRytGXoi40cdyM2V2NqjK1JpGFEeiM/A6kfg1g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8I946ffpxiiFw4OBXKjJoXs+x2wZmFg/BaGYXReaNuEz5NaMeDTRt8Dx3H2iBeTWj2bK7T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wasX7RKh39SOz+TSmL6yVEuexzeuDm77iwi4o8pfAvRUO7PGEzvTMRkeVKcmJxPg5HioPH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L/pBrD8mmqHm3ZJ4NjwsEeK7nhGtjxij6G3n4HDtIc8w8G+54gX7A8Jv0Omu2xeDHHajtp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tH6LsMyuGfQpPk2x7Ui9I0jdSLhMicGr9IGr0LWDUmc0VMDMx+P5MfQ+ldD2Pge4FN4ZxE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gVwjcDSseOT5pjzDXomML6mMD2uMHnHPcf2PMT9hzY4dnNnKgzpE2uBSfIniEjWjD7HiB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DfT4ju+izg5xB6OcHx0+OvgeuDWRj6LlYOSNEeiOxwLioEPD/AKI7M94FxoURWDnIiCh0T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ClpUIfkXiLns5f0D+tjy8UtCKRcWQfvBhViiUkTXA7gaESsRagJNI/aG61BLs0pEI4FetH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9czS7bX1CLrL7gTO+G14F3fVm/hjFpBrsPS0SmYEiKIPSk+58D6fuDz1XSOmzJA+nH/joo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a6a7Cx1Z9urEYFrt0dU9dJjpQ3CfJ4Ilyfc7bHnsO5kb2bluCPD+RqZE8Oxd3RsJqcG0Ke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MC7TAhZ6I1TEfBrGR9n9RYrAncx9Oifg/o+IPBoxGD2iYmka3Hg3H4MRgjVdHtUblYObO5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OD/g+0Gtjyx+/BvsaYtm0j7Dz2H3FHf31305aSPUx0+x9OmINaGLz0jo4xvyaHjBP16LC4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9um/86bWBY7msHqxZPt02eumhY7C/gzYuTij4NnyemaPRrRF9hDx1swc9PBvFGj7C7Igvo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cnHPSBK6gry/HRdPQxZnZGen7R7vwLIo2cWbwaHk+3SDWfp0yv9H9haNdPSkWZuPIlqOmm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EiWNkSnWGRoeiBfU5jJ7Pt4Pj4NY9Ga/Jy4VnFUdq70LJ8ixn6H2K4PRpkFQuD7n5Pno/U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18GEbd9PodvqV2O1HHBqq6eMmxHBGP6F2Ro0J2hXOJNzoWcms5H0WFhtEUptiM5iOnoRTz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g13Oc39jXTKpoeoR3n0jtqDioObQ9jPseUbkzSj94MbSbyo8C+p9sG7Sk/ZKnPTnkcwtDw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Eyj0sdYiO4u2iLx7LuUjC4HvgesR4PP8AR8nAnGhKj0uD04O2+whOHTMTCH9RZXHY7mqZ7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P4Pd89N5P3BehvUiWWY/4I7mVz4EfEeDRzRvQtqJZiOB4njQpToURRxoUQ88Gw1Fx9pDMZ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hxOj9oXmiZ9k5wOfRxwZRxIvge4MoxjXSw7GLMe59IH9D6UjaOcWbtKO5q1r6HlDOxpDiR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JvN8QYeUa1J2Q4lcSKmlCT+hkkxYWFNUdia9yd0XQvcyZ4nEnx8GjyfwbelaLZlAkLlTJH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jzhz05jpo9dNa6Jeu5N4Rv8AofXfYavHR+huWfMEQrk79HlURzoUTP0NY9nJ2FrNHKpix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sobbgrMuCko8EqBJRTiMiUctb9H0SNp+wjojGx6RM90Jr6iy2yzJQbcfH9Ef8e0tEyc/qG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oqMbIUSjxgz2eCRkJ4gzOODiQjsi8PKkbyqMn2DzHvkutPsI47sDHKhHpF9ekF/OEvLFxn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TrsOw0eSga7ofrqhi6r11+38Owhr/AMHhj/g+vIv4b6ciFjoqcdF2MPHo+x6oXoznyVFjY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sZa+SbfBR3wZFyh30LObFxs3Y3wLyYGmKtCxEWfQ56fcTPGei0fECps02sG3Rzjpxa9Hx0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o1GjbxP2F2k9M08Fcs+xyfc3DfpdNrlFxk8qYN7FnuVNdV4Pt0rC6LrEH2PR76MoVPR9xc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66fEnwfY7aIMrUCyi/ZzwfY5Pv0jwaiEfPoXofTfR9ddOx9j9x/D7G9iw8nqhYZssxH9mm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IPRtC0PXwYjA126PHcdar+GV2K9GJUoWa6a2PGx41I+nMnwc9NiOZk4gfo31XRJLaNkYNV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XInuvBxGOBYyfg9CwfIvocypN+hLxBkXZnwa7GzWjR8G7PVwcqU108s8i1ycx8G/Bp4H6P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8H4H3O1QdzVG+ryqUDpf4c7GaHk103GOjWqN9uiHqZI0a1I8kVGhoZvXwYXJ+2b7oWMWcY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9ZMT27mzZpHKUnmeCDWZNWfHmDnfo3kWVMQMw+wxeEffAq1R4UsqIlfA/A8ZZ4wfcXhiv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I9WOddPvjA1zCMKb+T4+D4KSThHwLsTRixjo8XQ+OR+HB2O1fB98D2vwcjwzR4TPnwZX9G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Yo5yfuRd4jwaz9DvKwaZW5kTruaWBa48Hd/B8yhLo801ZwpT9FOcnAfg0ZT5aKlLFDdzRX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6VEcmXn+oZndvsHlVocYofPBXH1gvjAtEvk5MuEn0MMR/wBiqMexp0evD7n1dGbQP4Oog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sXmDsfcmqaQ/Q89hYz9Dlx7MVUmtjxg2esGKlJwXmil6Z69SLCjZWkj7HHPgm6i+5uURKL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plGiB+/Bs9nwPZ7OT4OaZiMwY1JhdyOINRozr2LBo08HwfQ+BY7EWrUHB3ObcmtCxVCJza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nA0vaPqJzKUyx9YqPhcCWGrQWknGfY4Ly4RJLNfZUhLOVKJFhTyFmG4watGngbGEOFMEfb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NiaVO3CdMbY8ChDOn4HUzmrdyaf2NpaUpx+Bb/iBXr3I0Col5vIjjKNJrQ8JWRyJiQ/TSY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AuvEqWocZJ7ufZMX6j+ZRAjoQSd8Job9Sh06UjGh5OzY94FPH8mui6R110k0Px00a/hseT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g+w9iPQhGCfgUaHn8Hr0bGo6eB+Di+jtDRxA68oxHA8qkLyn6O8yWcP+imAomKZl/YtO4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k4F5FjwJlp5Ni3j4EVyYMQuvhnJxx+BbP2BVJovlDxuDSuzkyso1OjXbkdpZhGE+4rmNHx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8CzQtc9PKNCxYvpB9xecPg06Y5eh5nkWxeOmDwj7dOHo5mJ64fTXX0RSKg8CxBT0I5s8yf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J8DrnosoytG+RLMWPRzXXJp/QR9jAui0aGfBpkfHXVTB89PBF4o0bIEa/B+wY6rLgieLo7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g54N6k54MKkjZqhdh76vx11CiD0LC46aLjY99PsaNjx36a/BvfTg9D1SjwOdxBHg4s0hGn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nZZIqM+B5xRodtZRzKPVGUzSPZ6gXdIl+z1LOVa7GyPED9n1RwfBrt4NY+nRZwcCwtnMfY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3SPk4o+DCIz3o+Tmsj0L6H1RvpqDjq/odj4+OkdkeGfBvcdOaRsXrppG9GjDYvGCpHTFrE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+g946O+/TeaNKvg7Qbtn0fg5IypHLT5NdhVGMHP8AWT2jiMn7R8HOGbHPGTfrgm1yVf8AZ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kuIyeMGnODguVVnEx6H6g9Sj0djTUG7+DU6I3R+ILuNC3+SKxZ2H9D4k4mfQsXA91CMOLO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WH8jqbF2T46OLfY9aPX+HiDCqDtKkcpPMH07Qccnz0XaGp4FkV12H/R9zekvBq49HLqkZa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GfqODIwg50vBeJUeDmMwKLqjXSiN3GoGghgujTpwNtIf1BP3uR4hxJNJ2kOIefgWVGeRKY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01J+TsmvgxEOir+DjiRfWzHkWrmOxUOYgnH9CcNLjsRUUd5NrBKjK+dniPKPSnyLS4FsLy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TXwbdCzgWMGzRyPDV11+J7D2fJ8+D2ipF4o+PjpwfBzWDjJzNGsoxcIrvBG69i3yPsoZ9h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MGcpjVKXLWOxLcmUc1GBihSvFKf8ABTHdsqVUcml/dBUbTTDMLSIohQhYWzDyp8C1hexm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akv5YX2UYknLZoXf/AAJG3ZwIKKU0MUjgcKM+CTVgqjbWdpTHMIrn0ZFtqUVJTnVClyX51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u9Oplf0HZ21D7GW4wQ5gSvSYqqieYZvK4K4pMRApolfUYJbq6yPiopesOBOXEgHyrZAEvM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JVgQkNC10z1gRhHo1/wCMfw0/seumOP5rpsa+CdE2ZZvoic9ODA5SiOjntA6h8GtDrS9GW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50fsGXcqDWxUfYWGb7iFkWVknAnYuqybXTgRruIR56Xt2OjB5NwIeNdHh5UHMJcj3/RcYU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k+TGMDajHs5weOi2PJ4R4k5tfwf4F4rr9uuhVj6nPWOnGZK4IpX9T0ZPaFrgV1Fj1kWNwf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/QY/Quxp88DO2j0aw46M7dOD1R66aPnpwbZ4x2Pg+wheo4PmTlMVyaNG8M+OmxHz0WF9P3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2bZ6+hwdl19HwPGjggi4yc5gUEfsGjWX8Hp9Kg12/h9umke10x0weqPbEfHg5/oWcqPB6I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OaNxs++ilr0cUhi7oxoR6qDtXwR2Z2iRZr7ixlC7Nn4PH6x0oXB8wcGqx4P2D7YPg+GVNK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wjUQfYawJHFKheex9jjD6I25Pg8Kj4Pg338ETGBYR9Om+xo1qDt00YxMeSuHJ9z4PMm1kX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f6fJ34FnQ90p8DzFRwb18HP6hehR7P74FrBvBzWDTo1g2c8HMwcSPd/Q516PB4+xzKO2tH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Pg+J8GFhHMntCFhaKjNmksDV4wzSIzVD8NDyuWeMHHB9/sfJHahfU23a5O36unOPgUJOcG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axUzXY7RC8HNUL3HkWXkWoQ8P+hqop+xzePg+q8HxI/Y8nOIFzAkN/PJDThx8iqWblxEaE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qPB3qD7Cy8WKq9MxiY8HrEfYZycfYHmUDu6bPg5cWj7eCbxjudoEseR58X5jWxGzNjKDPp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viDoSWDRV5M3FFayN1P4HSj6lS83wehvtX2HOA8ttLjB6Q8opjhPvyYfZ0Ye62en8GmYwY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aWYgqJ19ht8IFy0zDuincuxrdunqxY79F4o545OPAtcHwL17NLMdjWHHR5HkqSktn34NZU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qF9YGlVYE51XRRx9D4jjp8wcUJXkfse8R2IaS0kozyLgnn1oUy0k8FFpHE+RFiWYwTGcyu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EqYSmJSw4KuZlGdospbkUgpL4CWkqn7BHrUkXd0T+p28ndeX9EYey2DAy8SNzI1lT3EmE5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FCbURfgg0wwosfCPQLF6pND+CaJSvXmMFO/kv6EpTEfDL+QUThM+xw+SpUqpMSSHKw+LNx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2ZeTn0QJ2FAixEu0vApQS8pHcRogi1LpJN03OkxJJCdu6+gyU16IrHUyenFEfw8i8fxX8G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C6L+H0PJz8/zf1GT3Fh7ow3OIJuaHf7RheDCpMNj80jLEncFzAjQpWT4nkWSkWIhfHSq6a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RC0fbpoyP9g3o/cGmPxQjTSHrHg3hFdhalmF2OeDsx+GcwJGqaKlcGE8Ppzme54SOcG+59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iLE4/4d7s5tH2PA/ocmxZ6a6YXT0eTwbOMHGDweun7k0I9M9fU2zlcG8dEI0PO+vwVGPqf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j0aEP3Iswej4NOjnwYRxgXo3CRyuDVR4gg9M548nx8FHIxapwfHyPyj0j7D7nFM9M2LKxB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dNnPJ8LpXseINHs1sf1Pr0We3RTMx2GhzOpN0LwM+DsfBHb6mh+KPRwbqJL9n1Mrsejdm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FaXE0PWEuIMbEtVWhdvt0SR9WRfcvhnNKDZGLycdN/U54HxRvg0qUcHo8G0c8H2I7UdoQ4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sG9c9Pg9GvA9OCOF0a8fBvJxyLWRZPsbP3JvBrceOnFns2uD4Zo+ZPk/G+jrx9OmjnHybP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1HSMn0NaHrg2VHk515HSGOBVFoXzHYXsmtULKF4YsdmPLgws2bjSOP6ORcmIhGpqGb0PGD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1c9z4Oyj4Is4FqxdkRS4J3KPiDCg9NMWdyNLHojMr2ezVO9CyfE9Oa6F3Z3bwP0f0LBqJH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n3d5Hnco4nBz+/JUXrZ5dmG2/sP6GOFo1o2TZoaiL+BVjB9vocofc124FtrKH6FoUjcDUK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F9v2TsIW5NJj3UMxngwxzFTOP+FWwUSv1kedfAlxBm7PEa8C9FfINC38C5qIXJ3Z9+DHZ4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BjhHyTm2bWTWPqeBZX9l4r+h1qzuPx9TmvUieXbfajChi+BKniTTs0shGk05MOyJrCnwLM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GqkWu3TbiDV4OcHHY4u8G9GohSPH+G669tj4qTf4OMCpeOxrEI08wdx5wmuT08jgRzwbbl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ys0R2XwLOPgWjb6afgacKlbkTibPTAh1JKzymCONDUJ4xIlr92TP/AAm2PSgW6PyKlw13O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SJackZd/wUHDzFOxdShdLCgZltLjz/SJDxn6EUOIsSXmEnsSr9wP/AEGMi55tE4DEScqDD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NdoYRIJzmFT+KEw6NeBTFPmWoLaROxVql0YXOhU4HLYClTVobwkrN4KGFyrSj9QqbVKTaW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4wVLjxgSYe3EbPyz7FrmnVmTWGqn32KJs8T9wx+Eol+g1sDkk9nvpJXTz/L10Yv4PD6bGP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nfHTx/F+DeULOaNIUjbTgxcE09s+R904OAzdLEDxgwfJlv4F9IELQsZYsLJ7p2J1NdhCx6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vovJoWhCYuqPsfIuDS46YjAq1HTTnAvDNHsyrg45Fij7EY5OOn7g5GtNGsI9Ub/0XNP0R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wOprXT5PJxk0a6ema7nJ8HxHTD1IqddNdj2hY10W4XTij9ofNyawezT6PP9m/AjtoWPR8j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wsU0ZEej2/wCC8V0/UPNnoi4OcoWVRHO9dOOTHg4Pj46a1EEYF56fEG8r4NEScs4nB5+x6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CuR6qhGGhryRVD2vyP6G8Gaon9gXoSxoS+B3kdp0PW4I0On2GR3yR36eunwQowLFWI/aML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ecURmjVH2NY6KtC0pREOkjRSaFXgXE0M9UcKK8ixBngwPRv8Awrsd/wAi8V099jXcX0g+B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kGliR500ZRvBiYyPxQvZpUYk33PgSxKLqfscHBrU+P4Y8EYwcy0cSLJx0X6j59mjZxU+jb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D0xejjp8D+nT0j4PuPhZFuqNizg5hHCSHg300Pb/B9+5uXjuduDhx9CvQ+GkoyZ9lvjppc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o9/Q+57PaN6rsYUaP3J444Nno1GzS+xqFjkfcqD2YbxJrsc17g3o2pHi/ucJ4xIsYQsz9R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DlGtHZyLGLOISGkqSs+CoWDbs3qDDjUFcG4FE6HKTxwOp7EX4s4xJ32Th+jiej79z7nwN1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gXIYOzZV37wzLHyeYgfMYwPxUdO9DhLuhxjKRxfX5Hn/BdmYw6mI+vHPJ9izJxs1srsRDl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qfAvkZeR5TqvsdtlSVqTdwHSj5E1eDNZ8MdTg4Vf2fHwbbaUm80JUuZNyoPMQKlMpyJWMm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HZ612NY6aHs55Mtm9/Bp0LOUKINPA7fc+6FEdh4Zxj0Ks9PUG7k0sC5iD1D0aY4UZrsR27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fRYUTPR14EayLQ8iX3UCQXEQTA0vJxFkyefkXQ0+BJuE0The3CGt0R5ct7FwlE58HstkEs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OPIlPBNkkoet/gvrmH3kMblD/AH7CZbSYmlwCKN6QlJTeaM08mWIQlxJKE0mmK3FfVpkJw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7Hthptkf7yFkpx4JcqZiIK7W5qjDcTwJlqaxTF9BxMEhbTjfwViVbQ2CTd6nJ7j+o8nIjK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wTtVAsOJbeFS/YJ0QmUL+wip+VQleRYjCGiB5WfcyQ1owY/ifgQ2zyv8AhDWTX8F09dNdE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geDWum+r8X/HBrrrr9uvP2N9PMmVxA/qPY25Gq6bP8CNZz4JwWcROxZF4T9i05FhXRzTgW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6fuBd4Fb0K8JR5NqqYn3ggitCExC6Lv1QhV0aNEX04P6yP7C+ht4OVRNrEEcKj0WY2xqLq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Fvk8m3sR8dcGBn3MdN4H6kz/zp7FUnB8eDC0fHTXT4+BZVMrkaofXvCMRhlfr6V2jpwh9k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XRZI+fJo9Ho5N9P2B7yeMj3mO5uNo+eteje/np8Qej4Ga0cnEi8H3NHGRcfQW8H94FwcYK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P+HpkW8QJZofg1iT7GtQQ5HjAqaFSSg2cHj6D+ngijLZUYGvjovQ105wNVYpnp7EqR8R4H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Ua7Dvk0bx0ddjCFhcdjX+dFhQkPukKuPBHc+T1TMcSQtRBrBHn0fHofg+J8dN+j0cj8X8G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dUR4rubIpHOD2ujHk+D6ejWTHEHNSbRFGtQfU9HMQ1wcKpNdjk+xo+IPgZ6HlD7Khdi9ZP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+gruzsLprKM66fJ4PsevXByPgUvg8Lo8JWPwe18dGraKlumOsPB9j9k1iF0+RYeDExsXiB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2jTUMzQ2fAzvEej5EReLFhf0YF4Z2ORx2Z6+httQ+DeVBiVHReHXc9IVmEpixu01YlE/Q5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LycYlFnH9m8I1qD2vMG7l7wLyvkWlF7NrnuVH3PLVYLqkfEeRuMo3GyaNbNrCNeUPv8AI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PsYqfoLAqcKRaP33YYn6WmOI/s202kuRzFbK9cGJpH7YnSp0aXxPYeO6A89iYTx07mZh0f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tXScGHMQJxHYpRSgn47CgjCZo24GnHYud+jdeqKtYjR4TQuJ7k7eWskpWs6OM/A+IUDe8E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Sxk5xLM4gy1LmeUJ1M3iTaXxQlKhI+0+x6Oxwz0cm3As50LGxcUN/RDx3MRMcdGjYl4FhR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j9SbI7YNJJWfcR3+vR8UKLhD7PB8yKksfBhwbRnaBkW1LisrRGJqEWeCLbblqJhCG3p3Et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hzL7CpXHYUsuBKI20hat8HY0n4IHBG/Q6acL0CFKNwt+BF5yfCU307CxpJNP1mOlIyUSeG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UxYT0yOm4qS8fYQm2MSanHiH5M14bge07+gsIppC4hyiS7kL4vyMi8n1L8F3W3yOLSjGRY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LmxU7M4KWGi/a5EhOCmKH5M9KrIXhuTgAoghBw454IViVSgZRRDWEdxzEWTNrUQJr6HLOP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+OQesQ1TQ+iF111XR9Fnpsjt1Wcfw/UVYqd/w3jp8/wAMeuj6PbUDy6Q/Q8dh6N1AsFIkx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DdIyWUQshThR4FrE7N4+goeDi8GtCxs347C9C1xwKaE7oZRyb/wBOIx1T5x1nrIunwfc+3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+IMHxHTWUR4NZXT0PPc8PpzCRSg1HXGhc0Lps0RR9ujPk0b7C9ej0ew/YyKGSeII0a0R3I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w39TmmcI9Ku3T110aN/4ejwb7CNPp6XT7dOPsLptYO9nCj0Lj0aUGjwa6ej1HZmtHFI2sn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hfXos9jMnEGuwvoejfYXMpoX0HsWNjxWDfBzXorsaaM4Eu0ejSMGDRqDmrNUc9fsLefk2z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7O5mafg9LweifIvR2s151BshpaHg7WcV00eBZwR2ZrQ1bwVZtT5PnPBzdD34F9Dke8Dn2a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ENLuR4Gi7jAsb+C6pN6NaNxsfojFKCPEkJdyGqn4O/wBTSqhYdfB8HrB8TB+R5X9i7qhcU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x9hdnXWMG2elJqFDQ8YpGtdNdiTznpk7UGf7MIW7Pg4RejVQao3geqNnGvZycKMG4ij7HH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lrR30M0fMHttHLlnaaJu8eB8SpNuD4Nmlx2OVKRzA+NdxYF8Cd4Rzf0GOngeFfyQpyPFfQ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OEXMoef8ADwmfuDXgZ4Y1HP4Hsc8o8ErOEJqswaWDUseYlJmYmI8dK2Q4xk3RJ+DWh8fk3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T4k5/UeGiKdvYm3lLOEYbTL55FSiomhZnuYn4Km8pcj433N6ZWojkxplcV4NvgUQlNmI+P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/sz0awh57CxhDJh21XBusI+J6OnyP8pZ9x42acM57MxGZI+tCwYlyW/nwLs0Zxk8x5JiNR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QspSpHrGyqbiB5mV8DwpiCb18iyLKhqcwaVIqpTgc1SrvQohdqN5d1iioTixxKSb9IO9Vo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qQsr8HLcC1GhA5wak7Sezk/VHELRrNCNVJF6M8REDxSsi8UehnLr4OxnR9z0RRtGxZWzuf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dkWl2KmIF4o12NdhnnEx40hLJkpk48kx2jsgcvlLL4kJ9qVhe4LWKX1sXBFtaElpZl2bkK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P6juaFvP9EIMVWOwk6zNbYzUT7g0r7QWidtWv5leiSSPHgptEFk1oqoTSWJgVOpmuI7fA7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SV3Egq6I5KSZ6/wBFH8mZTdbGsTRAj7IbkiLuK7YX5Gp4r9n0PKW+BJaU0jHKZCJvXAle4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hxZ0icnOW1uRUTU+0SEQ6GE3FL7wl8DyiZxkjko1EsooxEQJzYpnQs7EUNqhDw+RzctLMN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8eOuhGkLrHjpx8Cf8Pjoz9s+O3RfQw7gsnTkbtw/oVd0PDppGXYeF3k4/A/A89h5/zoXE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3NnwK4Fr7D8mhfQx6QonQuHkX7AtC4NyYCFgQsaPuT2Euk/w0T09GjWjsJ3jrfvon04vpo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lJzEGK684NOn8nqOx4yRxBvNHqDwjijYhYR7FgWlFDw4k9QejSN8kcGz54IdThC7OzZg9W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s4pSLspF3105ujiz6oRo7CvjpnJjTGTR2hmfHYXl/JrJousyMWcODaiPjpxg+x+2esaPXo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I6XNaIuD1Z2Etwa2Rh1J8HBrDPZ8+j9Ro4ybYt0LQu0DPJ2mIPCOZs24WhYWIN46djyj0y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zhG3S6LWIHi1Rr+HoWj2a14Pk+5i9iQtwR4rppnxJonhHyf2Y5gX0k8xAtZEjmIk8GtMVy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fPya7fv0Hm0p4F2g+I8GsSfB8kK79HFV12xZ0RWh/Q9KOjwcZ6LJ+5OfsfBtQrO3TTOKs0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Qzwa0V6FlcdVvJ6hHB9ja2KuRaVFy+DRU9kj7Feh5UzYnDSHHTSOeenOPg1cJEJpHqjT5J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0fJ8RwXDhWPJzEND819ji+jhwqEu9kR/w8NL0L4RC8ExOJPj8C8OPBxQ8rk05ycfQrRjZ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g0PdKPBNq18HN/UjODvE+UafT4NyvkWowa0XNT/ZzEeGKZdKa9C8v5FmdGvRvv9jsPDasd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s03XpG1yLGGZ+0HOOEOGrp6G71XQs7gt+3Dp+h3Zyn0WbY+YuRzw8cG+/gfZLpRE/qxroy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dOhgxLOzELHiEyyjTgXaMHgnNm42TH/Raz6FwqCi6NzKuj/h9fB2TUfce8M4z4O0OD0/8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lUv8ABO2pU9mVDqoNpPRSqgV8k6JylH0MzjUHhLosvE+OiK0RIsLgjxI18C0JYrA8aFgj4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0JH7A+EPbP3JBE1sV+DTxA8v4KjA3csSrNDUxOSPMwReyHHYylmUO03KyIKxDlKJRKmjid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HRNyl+lLTguTwtGTsou4l/A1X4omycKMQMai9+hk1UQTGqFBTKdtORjRkyShLS7EJ4fb/A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NGTjsTMyjfLb/AMLNZwYtt3+wRFDR7UR3CuPJ/JSG4/UKiwg1NDylp8LvBZtXX8/8xNR/c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GdqOC7kYKolkFTJcnCwJ+hn/hivAmZT9Vl/k05LNGKFpTAkyoeNF45+DAjq0mJqE01Algr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FojrN9PHVfx0ayf8ABogZzfXXTX2Pt0x1+B+DmDhb6fDHjsST5JyPI/DG9j9yN0eO4tNoy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GxZkXGCj7QYdjQt+DN0jzHSua8HGzdYOWLyfYv14FoWM9Oeu+x6Fk+x9v4+euzfbr4FjAj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uiVqujwd2IX0GR2Pk+Dg/cddISvZ9eiOOvJzx054OMo9njHgfhycvsfGDx4Nfg309fQ1FR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0feOiPCZr+kJ8ZPR8fJtya7iXwQLfPnoxvP5Fh1KIwvZvFHhQzC8Hw0cixBSXc+wjWxH2O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x7Gayc/2LRxydjWhcyoPtwbpMWN/J8PwNa6eiKwR4Nd8wMj9kjt01k45PoLVCzs2+w87pC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7VHR4H3IzVkSlOPJUXjkx/R9umdIwjWJNmz4g4N7+CFVMSyag40aw/4fsT09nZJYEp2J7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wfBU5Gs8cl8Mjx8Dzk4ofaDT0j7M5wReKPBN9F7hdN78FBYuTueh/BzmPA8aPk9Lo/X8Hg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NKFQ92j7nY+RCzhSfJFs5pD0ZWEf9PRRzRV8jcrFixRfexcFuLUi1qCLF6gcVnpulZrC9H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EV3g9MylifBGpFE0gnTMEUP13IrByYwjLFHBVQfb7HwY2qFs+x6NI+TezbpJ+T0zG/k1H4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TxBrU+DbiStTPk+Pkah1yKJqGfvY4pCnEKCZfY3JjseFk/cHMSzzJxOS5cJz24I7RB6Uiw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fczLeCFKtGBazJ799FkPKuG+0DGp+lse1t9h7fBttYMQnnySrwe4RrFq8Cwn2RX93I8inR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le/4FszORkpHg1LSXoi8fQW+Dutdjwq+wv2h6wc1oxv6GoTpFd4M4moZ4EvkNOZuThci9i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7iyuUY4XeB8T9B75+g4X2hsSofm1kUcMxqqCLwejlXHginwJjAm5RfliXgS1Q0uyM/PSJK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j4GPChdlHpjga8kNeCK3PJGpR3Y1aqhROLIIrCgV6WCPIu4w8ipInCC9eyFOs6lORLSWRW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cKWlysyyJaTiPgTt3nBWcyzaINw+CDH2uBEnBrl8jRYRNRlIpODB4NmoElHMyZJ3G8j6ks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hSTZNJJRGSj3xKRx9V/QeY99GZNKKIpJNUU0JJo2lRilr+X7eyRsJfSfycquxSUoX5CqDl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f9KgSbz8iTT3CkQRcj3XcEiS06Gt8V7ESU74FTY8iXNW15F0en4bZOFGxOFoPgTVdt5SEU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oj+EHbq+nrpPajXTjgUz0Z9hanB+Dj+jyez7HwP6k3lDfmR/QeDy0PK6fA8vge/rY3XBkR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dCtVE9zLJQ+x6bF7NC8DWMitZrkWcQVAsiaFkX1E8Y/gvp0WicdUT0X8e/wDH2PPTkgoyf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46/8AOmFJfYfcVLgeen4OFR3XTRz1WNGlwfBwj0zg7WLXPT2eh+Pqa0a7dOeV0zg9o7HoX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0fc0b1Roy/OiPZ2hH2O2KMzd6NpHwLsV+sfoXHCL0R9jXY0Rg+TiqI8wfJwuDk3x03GjBp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pHkw9/BvDnycbPLXwJVo99Ocm/wAmsb4PiCMG2aVH7AhezbI7UbSOPtBiHZE0LsjTjBjiu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7mdSeUJWQJDxJGuq1vXY/HYgi4/AsuhkeIEa7DT7x4H3Q9dMXrsLVnY76WDSwpFqGcrQ8M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7LBwrH7rFHpi74F0ocXgYz2h6lFRSlHqh8fgk+5+5PCR4mRZEoUfkjpyb8niBa6VgQsx0i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3Rr/AHq8MZGcHwdxdoNZPZHIr2qN9x0qNUn8m0YjHpG39DihYqDR9hfDHj8nzR9zPBOeD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YHpId5NE1j0elHdG9mmaHl55NqYoupTFPKnlj0KuevLlQaUm8swzlSYPwVGfQUzMjSquIG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jzX2Mf8J3R3Jq3MEXCx4IyLCcWfgVXFiiHhoWZswsqRQlfzA/oLzCPiux8tjicj3eOxl/4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mcZ9EccC9SY4MldFV+f06YP3ybZUO1A86jwNq4hxoe7+httQexpTjuN5CP6mXYS+5pg2Rj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yekGr/JtCHmYUHNuVgfhnr0Ooc69G1XgpeE+RzUJ/0HmD7nzPYal+jC4gcQ7HS7E2lU/Y+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SdNPkcS/BrPY3ca8CfP04EntJickxpCcRNXsX4FvRAjyUV0h1INuoSn7GXj9WDV96hz2iv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fghSlP0f9Hde2/of/ADj/AOZnbLyJvB5oXCOZoWhvsg/pCpj4BArBgmHsOBRB5JFXEltzI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mPkSXY9CUEJJUyLVV5ISrfJhxBhbMS2k++wrVhszhSSUGMRql7Gl9PqUjcuZ7cfgmiwmH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ZFLiE/kjoeXIwlsFNDd92V3j8RZtrBjBMcCzGOYgWLciFlE47zJB44UIErlxUfX9RSrSiX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Rhb+glLKFhLERDJok1JI4oiB7/wAGcQfr/kTAmEJJvsQjGcRwfXKGlpH7WaJFfv0LmbwSq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+C03DbRcrh7FVExMshNKViWYtDTQk3NnMo5UEsbkHgRIhj6+f5eiOukRQ+5uD1Jrt0/cdI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s9nmOmtH2jjo/ofYex7J8Feh4GhOmPbDTGYHnRlEIQqVE5sqVkVRYt8H2F5QheVAo0bETk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36fJPRej0iqPaF08da/gjwLosY6bH/wCDdYQpX/D5jg5NGjiK0eu3T4gxPwayZ1Q61XTXY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6P6+D5+eusGtQbUZN9Y1Xo26YsLMmlXTjk+D2fuDJrPTngff7iF6g0b6L2fPwPHbpHONoz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0prwNU5vkfcitDXY4iPRuCttH7BBHwJUlZyfGDEGjnFGjsb7eDCnQo8+B6Ge2JbUi+ghev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T10+TwjnCFmsdOOm0beD7npQa18G8Ho5wYjBvEirjp9BejUQypFHCH6PTIlQO0dpU/wANv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gU8KDS4PODTPZl7wPO/gjgwcueniTefp05PBwlKZp1U8HNI/4LUy0d/wcI/cHwYnBrQ8kf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e0LVHg19f460dhejkWqoXT4HBPC6I0PJvfwc8jya10+T4Pt0+5z0/cH7J6fgwOIuBO2coi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fFcIw+UadHe8nx07LBvwVFujOUjSF6Hn/AAX6xemfuD76PkeMYwOzX0wfJPgRxwLnXkXFQ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nwKJ5QtzkRFLJ9jT4OxLpwbsyLwe3Ip72YxQ91jsfZCVKzeIE6vHYVJKhZzQlax7NYsuFB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8I8suXiWb1QvozSpQeTtXTls+voeroynQvhGEns52n2EYv0yfgOE1EJL7GlVdjMLub7duj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3wNqWT6o+nBQZjXrqsL9T8GmfL+wmHLmSUOIPJIqejlQcqEd2hZaNN8mvFSen8lxqTaSKh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/nYqlKB7ujdtUatuPBDunI9cZFmojxRKuYf0sXd/UXZQvIvKXYzciMc8afYh4RakP28E4e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I48WL7C39Q7I+IYUIOIPz/A3ZXjH8HStNmfw/om5vD+hnLf24H+tfYmz8H+j/AC1fg0fQ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f0OHT+uDg+H/Q4B8n5Y2f3/7O9xy2/wAky1Ls2vyfuf6W0/igPImnlKDgz+X9lVfW/s4Ve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ocJv7uSvU2SuCz5Gk9QvBpMwsO41DbXAtLUN2PJiBKV7sSxRdV5Nso3mvAqair4Fz9DZiB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BotOktEKfLgeo1JLxhmFMqF+qwxJBwhdCp2BnFIaJw5jcKyLcjXAVJJTrgXhUh9ZeIhAo/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EaUkktGNWBS0k3UeRyJ2ikm6WTAbBbV6yl6kkL4kpFPEDfoRdQ75JJP3Kgzp+hayrhJhGi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ItJJOWPbsn4G7ZKXZ2PRy2+v80aNfx1/XRo9m3x/BZ9ix2J41wV8Gj7H26P6Hg4NivT+BY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iJTVeeB94h4XHQyixk1keI0VWyLXYY256FM4FOi6IQ8TUnpfBrFC+vJmD5k9E5jos4uBYF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6ef5I4PofPTX8V9Ouuuh9PsQuxvBpFQx+WejBrr6Oxs+vbp5gbrXT5MR09V0S4ZzZxwLB8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keKK47GNI8SRW5P3Js1Bpi/UbiybdDpR+B8yLOIPMiicEQsOR9meIZXNCxEniPBBtVB3ci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Vlr6lYHjKN4Qvoefse7PsawP2bhZF6XY4pSc5zo9KeTsLxrk3R6Xg/cC3GDdCzgWVzyfg3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05d9Pc9JF/FfwkorrwLov4b6I7D3x26djg7HroqdeDsXyPwIe8SLwIxVD9R0zhqO54N5o8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vgVPCPbkjShozhmh86LjTP3BkyzTGVUi8V3R2heB+j4ODxH+izkXsdiIwcLp8eR0n0V+D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wok1qDCHuWp6ftnr4PMdPT6esdj0ftI9GlR5j2LC5FkjWPRp4PQ33RJ6+hXk1uDE4PjB4Z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DvCL5Ndx1lqTeEVwoNbOODD/0uuRZPEHtQR2o1g2pNRCJuaR8GqHVwy1yPx9DmBZ3fwLKz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X8CVrbLnEPsSlGD19DTHrN9tHOz0z2a9cdKv8ES8Y0KIlfI42c38cj7Z8k9/6KhOD7naHR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4PoyOzjg9WTuEKnDli+pvRvKF28GYHUfC/YWRJR9v5Ht7HsqZ2+4yq4Q6jA4lc0vJ3QVUj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mLE3Y0vt1Eop52bc9KeXWEO5icG6j5Eq4XkjCf3PgXuy+6JUS4gUTSGLKxA786sbVzNGzc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LPq8GIQoyojQ4lc+D19TnGJISb0kr7itYtk3jGxVHIo4+EPDyOy0RVqMuRQUSFChGAqJey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MTkhYUPBGBET9jyRAhw+nxJ8InwhcifKE24IcHl0vox4EOSHJTaJCfklyjzQjUDdRgwsnZ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KmhZg5Fx8mx1MaTF6EmA6qBXtGmJ++wpVpKPA8PIjTix4TUnRrRSgw04TgXLUt0ztpDGc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6MEkITSSwUEgqKx3ShLZ2+YZfeh6mzEPQpRlIHzJ/ZLVpfCS/BnDr7iyxVCYONCfp4NZTG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TUEtS6Ckwy5rIllmsaGdMvwJiWvgSb8C4hKWTEjpOcYGxkNsIxZ3/AII89I/jHTEHrp9jw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PWj6Lg8L4PSHjprY9j7nGTWLH9OTnE9O0k1yx8O+B0hxH1F9R4mvEE5U/QwKh2jJtDVwxm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FzmjwkLKS0LEyycUmV668eOnwXFR6NvEHkU+zezwnB6+Dk32NKXRzyfB2ELoumuqPSHda6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sO+mjejQ/oKtKBYdE0PXY3EHFH3Fg9WMfqD0b6LOOnweka10xqhfQ8EeXTc2RfJuz5PRps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8HiDmD0zs5OETD4FXke4gWv6M6mOxzk5j7D9/0L6eBbq+3TuaPEDy0RfCHhdux2OIjyRvR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GzeGhfgWO5HG0JaNLGD4INFahlyqTRrUI3wLw0uxxXXirNdyPEHPPRKpoS+guwiP+CIZDI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tlj6aNi/8N9NRHojNHwPfB4PsI9HJzwd+iODU1PS76Jdz7Glj0e0bs9HtHmI6WtWLzXk3B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8naHZmaXV/XsNWstdjS2epF6ZypVHfQ89z8nx8dF6HusdM8Y6PdI3g3/Zyc9j0ng8YPsci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g4qulVTF9PBmaN4FnlHv4N5o1Um0LR4O9Hoq7cD7Hyej5OXFeB4eDuaWKM0bMZVjlzVnFo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4F5Ncwbg+YHrR8R032NU7PBxg8x8HKg/rg5gjcpmu/g4mVJ9jjHg3Nx9DGPAze4N9zDeBS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KrPLmCpWaMLKPYx67GIt+jDqTUyv6HFUmazJUYcHZMzlPxJPc8JfI3vgfslx3HlpNSqN9s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qDXnA6jg39DEZk4MakWqwTxbF79H1HoSZUYX9I/BsrxNPu+mxaXPCNaQ4lKKOzyyoiHIsM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NGTLMahlCYwMTNiTwy+xo9Aat4MNVgVaM3Rryc+C+DExPsVopRpcCe6h8E1GP6OHNxk1r0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KYVo3UT4PMfBye1m+DEKaRhfuSkmorwc3ib4MJYHTS4HqHaT9huWeLkgtOSD0z6BP4E/Hy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gQ5IcoaLQh0R5PU8uhJ3E7xBPlC6UhF+Z5HoTJ8LpLvQk5XSlsk8KgxGINCtJrAtJqEYaE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trjWxXDvakl0p7Lh1ozZohTxp1tKJngiRn7GNi+GhI1MIYq9YMrhk6S/EH1rbMEmkoaKWH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lIjiWyfsKp+kfgVV2JOcRFHiQsf6KMqOYEiCa0MqDtx6EQkrWi4b+SCEpULsmRJCjCwJWy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9Bu8yKoeS2aIprAtOIgou3c0ZpW3geO5UQsXFj0blQ3jAjghVqFFIlozdJy3QlSm1DhtCx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iOOtJYrpo544R+1rpyfEH27HpnIz4IyPvui+whvo8jpyaOKUHiP6G/Y8tuLEiHo5FVHw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HRd4+BViZ8GYQsdjyLAvJ9TfReBadSVC/oW6EL6CrwawfB46b/Aus7F1R66QaF/FHvp4KR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YPsej4FsWj7GjfY+hvpj+L6fBzPSMUczJxXT0fED8M+D19D7GXo1oSozpkeT2cc9uq80c0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tcxwcdz1RmMdOc+RxXBo7dPjkWqUnOZPQ/sRWKXY1uB5jpGiqolRh9NmtD9GmP8nP9HjZ2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B8E3o3oW7OKPj4FcHpQfbgpf9FZBWecluzGPB9UAU2E+j8CUfyW/6HIRmIj4gmKvgCc/wk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2K/Y7n/QV9z9QnyNFKfZ35J1+t8ktj9Duf8GcHwzi+AJmG9kVQFtnhBJ/uKKnApz8hxf2F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F6hLtqV5MQHdRQtjTbihtaZLkcDfB67sWYcDbgUcEamXwcZ/A+N/Bysh2H8FuY0zb4F9ht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nYmHuOGVX3I08CdqRarpT4+DfY9dunMG8JEeDZzyYPR8Qfc555HluIHnvyc0e18C8F4dD3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zgf0N6Nnwb8Hw+lVgX0OD6jXHTaNUbFhcPp7OVU+R9jk9fBzRvD8i1kVQNXDdF2zO64N6I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lvg766eUJej6sfga1zR8E5peBRrAli0zmn6OVR5g+D8H76G48nMj/AGj9yU1CbPR30LOxr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ccnOCV67i0/kWNCqYg4iJWyct/I8TUm5SvzRLiok0pzgXNRJ6Z9+zMYQ8dj4FllNeDSuP6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1At8cCn0+B4sfwhafoLOHP0FPxuD58niI8HeYMNxUHHBvusEZ36+hlXHnubzUUYW5Gh9hu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1w+7G18GVmTEs4olcoeUwMexb4NW/yIydGUGWKK5SMejJn1T7dD68PsKltbF33wTen3kWs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l1dHhpwPx0+J8EVEXge20TkzC15I7jcx9C9tI4tfBxE12FG5E1WtC1iRW9+jgecfQcNRxX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T+0IyyXGJ0KDEhAw0RhCm/wDCfBgeKPA9us+7oT5R+6JfxlQ2zzZDl8FIsTci5Bvyvg7mS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UHGBZz3FgSDSHLKFNvuJOYSiMkmhZL1kaURB+IELKkt5FJSmNtRPnIyCoqkaUV2grt8FY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yYwviCYK6lfBOXFsKNaM7zQWFcJ87MkTIlQs5NK6GSSL8l5U5wxqLiWtjYb6GSEMbS0Sr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04Y5His1NiIfVJuVOqJ1oQlOtcZVfHoz5Ie3SiW3mkuXAkWlx3rtfAla5JGkq7Z3m0UtT/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e+EsDWoXYlklJSWa/gU1QhUoQo3HR4Kkz/P7dNG0V1Y/rsXT2a4PyjeDk8Y7HbXSp9EdmZ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dwbJzGfBM7UGVTEvsPExA/DItYRhDMtxse4ihk5s4HtCSFE7FxQr4a8C7QLHYVONCOx5PI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wcQaXYRoR9xezzMDx154ELBo+4v4L+cfHT7GhmiKYv4a9HxAvCg3o9oWPz01s7UZ89zjJ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cHr1HSDk0PybXwcHafoekZjgW7oZ6ZFceji/g5NdjMQmJrtHnp89NY+vRe/ga1GRdhKz6s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LvM+RRGmfc21rsbrP0HiHjsz0zzJwVG/k29NWaF4PNmhvB9tno9M5yL1QtOmdqnybdWfSj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sD3wjQ9HxB5+xHgnA8JMCrZtBCFSo7gwPmkNWn1XL1RhS7/BQxVptLSScEjg0W+RC3MQT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yQfDRdS/J+0yDB8siuCXljRU35ihv8xTyJeSG4/lsllQnvKaHuJovyR6IvI4UrzGC3eD7m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7H5f2Q5pTNmlDY3EoUb+4kqO2YMAgKRDIqqTUu/zIsJz7FLx/LT/Ak0fEv6Lqd+3AreD9q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QlKw/rgUSj9vsJW369hKbl3/rFQTo/ekLnPP9BQVeBixxMw0Qx4BeRKUb0cxZvBpU77Dzb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fc2Yx9iFOpOLs+5o7Q2b0LwoNPg0tDMXgj4PsbyLf9nr0M5+x2g+TaO1n7SNEHwZMu8dOT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PR9zEiwlODNQaZo+D9yL9sWq6cU/ZiHcCx4H6k5ofprA86nyR4KL4R4LTbIxxzB8jcs5df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ix6/sw8ntn0N6+D7GD2l5F79DlTEfBwa/04/o8Jr3gxA/UI9HqjeLNZXg30+DTf3Hvjwcm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QvBxdCnj6GMGVwzk+YPk/YZLTUNL1gUKtntC8T6MlCb5McedHJvNGlUwbXcXLoW+PoZTR2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4FruTeOxhbNcSfsO4xEuJ+Q6p9HeBXGxeh5VeDlqZwLezE+fuLoOBLcI1cHj0tj6h9iyKe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pTpGGrgxolrgzHEnNOBVtkWIpzRluJwh08Nd9D0n2UapI/I1w1Hkdbs95My1Tk8psW8j1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8NfBe4lnmJgw70L4eDeo+o5azDFhSHjvIYaEJEWv6IIIPkTE44JxR6NDPY1lwJwciRPazD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I9EdrGRY8dEyhTQmSxdz5GWSnCGWw5E5hHYhtSlXnBOkVUj2RBNE4IBSmFTCQ0qAndKky8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JtXeKBJcJkeFWNi3UOyZhTTQ6C57cDN2dyR4KZiWFKIJwq+iUPG1qDOJ/7jrzEOzA8f8AE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Gw3L1ZFrqSISEIm/EL8QSAm79ti4/ItXsKe4yFkmmKw6SICSKfOCUrTKSS2m/oblNz9z92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CwnIu30G8yYiSHNjhJJbekuWJNrrbw+W2PpoeK/89GsDx/B/Q1HTA7+Scfg0cGtT0i/8O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27+hruVin3NQXyh7MB5fJ9h0lgy4TX2H2MFk5aG8fAqilIs6li/6hapR0W4wLOBaqhdz4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heWL9ZqsHaDPg8EPXT7cHJs4F76LGjYvAtfyX8dCPnpx0np+2fbp46PLHs9SLnR6PMjy7P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w/jp6s1v56fAsdNdtCPg7GtQc4Fp8HeR4kxMJHKN4o2TmGuJPGfB/Q/AvJBpiV4HhdcwoU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L3B5NzNCpQOJgj5PkXj5OafyfuD4NVJs2j5Zo/s/ci1CH8msqTapo+DekbVqRUp4EvJwtH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wXCz0WDTN6G6FAv6ysknpiJX+URKfhTL02MybqLyJDlu+T06xIKTIk4HHoWWXimx/gfLrs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PAz58a+Wxs1l0NOLzo5kdonsM40EXIyXLY8aLz/QoRD+uBVyXzX9BSNTRE0iUqS2ibUt06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EoFMNV7/ogywMzAexuV8z+C1Al8mY+DITJQhG40CbU1zBGWPj8iq2+PyEP4M+qsl+7KZSp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L3QoSXtsgq/gG25NCUTqY0RlGriWGPCwaI0IOSaHKlNpIju0TqRaf/BIfrejkVCMJ67jys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EfY9UY8i+hN1EGVH2O0Qj9waHun8DFhZMxv2N2aS4NJH3Pucm8KDj+ie3Tjg8HYS+T46Ye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vZvRycqiZbweJ9npfBp8Cy8CzWBHs8HHAvRXSqUM8Lo8LAtcHuhefYu0m/qLjyej6djVr6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Q2ngm8o50b7mE48dObOMtHz01WBqrUcHC0bdqSLejmpN6R9EPPc7FaiDluK0aiMD7pwZmk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jHHowd2PWO0GeJ+B5biUaUY1QvBGVXwOZ1LNWmNVGmbr7Duo+ClzJwKdbPg3itipd+460O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xOvJdSLC4FqHfJUajUj2cdN4Fng4IqpNOC0m9lVMwR2IKD9vw+ie2P1MkNtQpXwQojmh44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0nR2uRsrRV2/zIefAsTBmu/WMunJ7/t0+rfgeEzC7mGlDoyWRVpXQ+J9GJpT4MRXoWB6pL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iHwxxK8CniR5ukJ+GxLC4X1E4ir+w8IeT2eMkXFRRkVLVYoUzf/BRacGMxAnlaSc4LeAyf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1hmCguxBbT0R4RU8TyG55C+vofqyDZa1gTaSawMLsGY+DzZPSXyS4QuI7VlM5FHgRhIloa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t5ak3GkPSjxJfVQUJAlsWiyVreNiS1b9v/RLUImU9iVKO/QlEKZSZIfCS2noTOYSRiG7ev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BiUm1TcjdCSWnguFTQ15H0nfHItcVL0Le8iuFLSrD3kkKpvZFvVtpjp003r98ET5SWy6X4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lCHRlwngaIoobepKxhvvkvwRDcktkYUxVz2EX6z4NcZShMHYJLHbIlct4ZCBd/wCohLbb9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bO22UmOEUiKmK8CwYVZFwQqMHyqwTYqM9lZbvP2MD6wa/j6H/AC12Pt/LWj10+OmvBC22x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6POD18jvaG6nJ6Q8XgmnY3WjsG80MalWrMpUOCM2P2SvE8GyqPAuJ0LlFRcCjm+54ti8Cy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BKZ48Cz2OeSzFQziIkWXwLKFSOTR4di1Rxz0WciwJ9qPddFv/AM1046NGELyjZ6PucZ6aP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hDqOBmp6bRtD1iTdqheULDs0fuBYo/oR8Sej7j9mZcOB+VBt4HPc9s4ONnz4NR+BYctDpv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a8x5PT7mOwk8JT6Of6GsYFlF35OR2ja/Io7HtIfuT2FqwlezVz6H7MC1npxaK5OIZv/Dz9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cwe59mODcVMC8NLg08QbOD0Zc9z1Rg7WQj0Ppx0MdKkbqBQLUD/Ovg7HMcdNMq3hfsGQEy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PKewpog+3T6qREyT+0HLlQjlsjHPooQxS3Q9KkRpt2J/gf3HkWHwVGhxFvc5VW/Dj0Siby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keou+Su5fJNU0IQnpKdTGnttIc0bEmPUbBcxTDtT4F7tj45Q1ArS3r7g8dNOOBq2JgvpFr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nwNCPsJC7mNYO1nxJ8Hx8Ghnpnx8Hn79HlUNV3MuaF7fY8JC8C1j2eenHBN5EoQljJVnpU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/cHo8xPgg54PfR8fgfg7FvMMXeB6IXc8THXsfB8eDR6OTbd/Bjk3NF9jzIp4NO7Jc6R6PC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ZkausnLqB5ZpUh4bqDgextco+5cUSsqe5e89L0fcmtnxBF4+DX+HJzj8Hu/A0rf5HjC+BE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aVCyoj4HSHtG2CalM5tHiJOHJqoXsWR/Qx48GG+NQL2LG4Hu1gXKk0sfAtWFF1R5NPY4Uz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cP7H2NHtR4FqmLWWPlxwbbUCfiBW9wLb2LGKN8Dy2pr4O23gmIqB8LX4P2fD6YtwxXzMN2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JI48wPy/g4+g5TqoHz9yiu4zdPoGZRQUnoUaXuPHQm1a+SGlwjikdyuwuxqjlaG+W+1D5R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k9M+jwPVDfAoqFB+4FhL8Cn33MtrZM42PyhfBCypntfJUzEC5oWMP8HEScZ8CSqP0hX7jG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09j6pshg8Pj+44G+I/s8N5Na+ZH9qT+yF+98n79+RvU+ZR9z+2/2P2b8k34f7D9K/IuY8f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GlLS/bYnY+H/Ys5+nRNn5hwYxbPlJMN9j7cYaIWv5hM/uLq+YTgvvkN/QOH4pSRTTNyhFY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lFNPzAvokUkl8pT+Bfq8Ij5XDXYfteapFOXiCISauJtZblEmUBDyFxn0+j8k2h3YVJlwIH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+ThUKbZSknHodQhoXqRcHU7Qnh8kCBNsJex08lO+1kyFhKxKhl/c9Ml9jE7k1oycI60QE8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OX3B+6OsCy0/sj2WxxhEshETho+gUkcqBfFmJ9AiWYa+Afhf5h0zv5O3cPQ0oeZLg0ItIm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i4hfvBDjShyniym6jUOKKvMrz0Qsi/j8fymx/QvsREV08dHjwccnbQx4wb/gom84NZHjfp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TjIu7GfYdoeYL9kJVqDjkhuIx9B03yN0+DHgqu4pjGC20SllC8ufBlYoXoW5dC0LeOlVyc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bk7C9SL0VVrr5FuMHB/w+5sRPT4F/HH8Vjoumunrr6Z9jH+HOOnr5OLRJ7NnxA13PQj5gf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nBwzRwez79F6Z69G6F6+RYyOtUfeBq9wcnJOaGqweIPoL0RZ70TawPht/FGnVnyYeK8Gla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+DT4OTHSJlJX+Tj5IY1ekez2P9RUYZrE0dy+DeGLg17+go5Y90fHs0lJor1wIWq7C1wPGE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tHwa6NYGh9NkftuGNHtMux4MIk8YcfwQJtFUwXvfUKp6I+s/YT9bQscSJKUtik6QplKh6M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TYogeNexYqCKsRixGpP7fASlVCxoWCYHgaboTycCGJUQ0Vpc0lmNv6ssmOIECEWgXeT8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QsJjC/qPgZoWctKZWBsZpkaViCF2wLDyRi0Crb+Dmux7PnwbmK8CxlfI8Ys0fY+hyR8iy+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oWMEbr5MLuZFg9E5yLska0cmmOO3wdpk2zffwer79NaIOR4NZRMprk8L6n2O8ULX9Gujxu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wO1uDZsWsGj7nqjT5OafXDheR7VUXd/U5x0eHaPg0zjwaPkfo5snF4Ixya7GE6N6NyeGzA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8nab4H3U3jp8+ReEezk1o28wbKhbQ/Y/Xke1KG/IomzHBvXyOltDzqTX+DSWnJxa+Baevw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TjJxyPtyvkhYk0sj2/ro2knPZCpi98k089kPKhfQdJzOUVH9FThipp47kQlVQjfc26fY8K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BRP6X0WU9xcPMRki1ZpSr8ExlR3aE8ynJSc0kVslb+n/CjdjdH0ujJfwtezK7vwca3gm8y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2PC7GniTSjxPRYcFzM+fBxTXvR6XY4WG3lI7V7PBSNQo8z5L7UKOxfQWI32E1lORxPkJSl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gy0lt4E0TcfYXx6NNEaWkr0o+g+zhLwL4cdmxk0jNt+EOTh27+GEM7jrSKJNK9GKF8BpKc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SlJ/HA3OfhkSqJaj/AAuVL4IKS8RHeOBspxeCzh7DyPhJ71FEufgQ3RM3hDCcrHcc+YcDw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n4H/uDlX2P8PyEUOdNo3y3Yn7L3EvWZ2x3WS1KDD+Ylt/dx8GKEv9xJijpJ8DuJELmU2i6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N5E3CfggmTt2EadkWI1/grKdJoPdKKzSkcTGajgb6tLle1ITXkphnNdpViSOJ2mdy+Ka+U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MMQlloRixK5SjYkxaj8k6FkzxkLOYkVMTs/ofEQrMs1C5PyOD6F6SZSFUobloaokmV0lGf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+6YvxAsczI7Muwmk+ZHRJylP7CJ+iITrPqmX5MLTb39TKeBbXMJV+RR2JIcFqFeFRwUNyN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PhBElcMUI9fy0v4aNY6c/y28miflH26eG0fuD7H2P7HmKHjB+4HgWkehm1RhqjKY2IqPqV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PpGoLzHyW2vg+fkl+UsClYVeRazHAsKibjjsL69jePqaw4Pouwn4+D5gXj6ndnsRS2UtM0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wL18Gxa/oRNdhCJ+Tjg0eP5Lqs/w10XSOnB8dH08j9GnHTXeRlG7k+5ETKZGund44POD2P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+3Raej12EqwLy8GlaOZgXI91jpz2HRxwyqozHMH4G/BuKkwsM9fUepPt9ybaUNeBYx2sVT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zXTiWNboyK2Kyd5oXg45N6jyPuz0pIrYohjyJQ1X1E80x/Q3qDtR6+nTPT5HzF9I4PTg3i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4PgjsQNIO8RYlX7QyG1ch4HnIsdjxRP0FliVo6DPl+QYGtGhfk/Y/T8RppuYFS4MQQgTdk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eW+PqPuIwEpZN0mE/wDZMIXtbIgX0EIwNJIcNogEUQLTDWY16j6EtnEliYcvoKBZGFHbS6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7shUtH47jwhZ8b7TwCsSwZdiWokyqk+x2SH8GIpTwfKeKPsPcwZ4ZAu6F4NLBo2zWjThL4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Q8rBlHB5fT0b/ACa6dh++irf0OywfuBZODXY8wcwaU5Nr7ED756fcfhi8P5PCsQp8+ujX6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7XwRXY0L0XjXg154MRRhHPH5Pg8pnOB7tD2Pa/ZPYu4sQe2WpmDKgfP0RtcFZs7fY5o9HB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T+Ralns+wvFC7KhYC3g4wbpwj2oOaUDucQcHG14FnyPC5N16ItJ8lVgUYZzi6PngnJHLiT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RptMxjXJrK5wYy7LjSkmYVOoQ9tcEaUnMY1RthswkOj7/AEHnc9FHZM2po3NTkU42LObJu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3CPjiPqPS7jnl+hRii47nExE2XThmNGnyN4eg105maM+m37sDwfSMa/gWaZtpScRga5Fmm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4bS8HGbMw3CZ4QvUJUXJ/Xo3lfgeH3UHhUuGLHc0+XrRrkxFpkpNNz2Fp1Vn2O9G8KnXB5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RE54kUzJt2G5vtDf9DmuNddkGdMbkcw7ci3mRcSoHmMDdWY3XkWKM4R8HtLpOME9yYPmC4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MLLPlD7qfYlEWkuJIvE+jk7HsntRv/D5L+BsSFijiq7Glr0y2VSO5yY6g+Gcol2p7HDH7f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c/wAobLItN/2IOLpDj4nBncYUcRMyh4hihU8AvbUr0xFaZnjU809YfoapuD4SUepG2cWEI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eAwpMLLThiUyuK7ilxS/sJ0LH9Bzbkx2PZRBFFPItyUX6JRLKpfDkSdqnBeWY75sPyJrKW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0Q8NMTkQEkknKlt0Ud6K80RjShQd3JnlV+RWnViJk+MFcfgShrgjPk3VRQhL8uwjlSVDj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iHeDHAu38F/D0z7H2EffprufbovoIXBrp4x2Fi115eunGI+w8WPfB7Pkfihxs9THYwhrN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eHNju4HS3KzI8+DOPgeokWewveoFbyqFE9yPIQux9jTo7QjsaXB9jeo8D9nqyt/fos6MF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f5g0LwLseDXYhH2NdF1Z4jp4/hrQ+jPf/AIIg5o9OfJwbQsdPYsOj+pNbNrjwemdtG4ZqT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SfsGj4TNz9jnE+D2/Q13Pajpv8IXiEfQWXX9mFXo+5+T5Qzcb8HbR2uDnHwLVMWjmmKKX5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7fTD7aNuDWOniDV4FZ+5Lg8FJa9HNMpYRxWxQrnx05r103/RHRntGj5HjDjpjTHkX10h65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A8CHzD9fwY+39xY12OOTWBLuU/Ub+0dGNeB4uX+wZwkLQ8VVIqYCq6hwJSQtihB+0Ry1Cj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x1S7uU/8ABDO1T5/Pep9iy8HZJgioHbYtiaSkt2gznCM4Z0vihKEiuOH8iR9yxlOWx+wn+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vgRfqY/0eMXliEpEk6HjAs/0JONFMeXZya/o5wzjrUGWiZm3B3/J9jevZp889NxoRuIPaO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LWCTb6a2bPjpB79D89HgqVCFuhZNIR2NdyLeDiD277DNHrrtSmcGv8NSumEjijmzbHvg9M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/0fkuENrQ7mr8Hs+5qmZ4fo1r4Ht5HCfbvs8HdJx9xRJp4NM7ukePgWhn56PcDwlx2Ju3g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cM3qDDUpk7z6PPSczB+BVr6lYqPNC815NT+B4Yk7tQiKUIxyP0Sm1aa8CzhP6FPu+SlFqD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vwftIknvghqrjsOYpGOEa2d9Gopj3eB7H7N8GGoGw7n3Rs++fUqx8nwLCwLcSLUtozF1Jv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e+NQbwYmfTmhaZQ2Xgy9/sJvnHcnQtNH3xJ8T4MS9ZMOKT0YnBuFCs9UXDlNHGHHbR3al9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RC18H7Bzx2NNwR8fBPgS7qPIsK49GpbfD8FS4+orjaJVfyYpdPhU0MDQjbYwyWdKZS6R/Q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4boQtR0RxZt89NSfBt/bpxJoy1R6JpHwKzTaKxwLDMeTCpWzz9h57H0Ch48iXJQ8pjjUTk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U7cjSmIwJKKSLN2hydY8ClNxwfiEQNTgxh8IM0O9diMctwJY0k+BwSXZ+RuGMQlwa+hJtM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oCobTaag6GhqPTMfDRLRLifAuK9m74m79FAtcIjIlR9AdCwja7oX5IIczKbLHg4qlJoZ1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4eTXsaK6k9R8svyOeuJVSMdQqrlkaJOBElLijxjwpZhqCh+IHB4J8kstNaGcpFVuW/wAF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Y8dOD7dNnYZ66Ijp8HF9a46PH8fbO8X0+OnYZsa+fI/A3yS9EZND9Qjk8R8D2vsJdGDb+5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RTO/Qq1R2ixYXwLzYhec9P2emsGniT7HtEVsWDbeDQvFCwLij38n2Nmv6XRWLR7ELC/lo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/lHTRHwVwR1XhYKhjyLz9TaVSjxPJvueGftHY4z8i8DzRxMM9KTWGLMckUKOLNRCFe7Meh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LaprBrA/FEVH5Ofk+X6HU1fBXRRCp/J7HnCjp8yaqBe7O5hdujw4aGOuYJi1LO0Cz07V8H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g1lDxgZEULprZ8dkOFLKvk9GlRojiD9yLFJR0+xzwc8GYcOIHjt1YkKulk8fbZhfn7ix3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9w19GN+Btyn/LRoPCyPXY+sEjxbeRJcMjtRwsQloU4bR5qf0Teznp5jwJCIC0hxB9BrHkT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kicCVTTGauy9OTY1y3gXFlOcz8BSp/Y0lqfQsaG/VseRftDjhAtJ4N+hCpHyJTjXY7GqMM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K+T1Z6gjMI+wrk4cmtxOj4/s3g5HuMFT/AKLC10+xPgdHyehKpg+D2p6fBUdOfwa6ekaH9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OjpT0ej1Q8pWM4v6HuzvMj+uxofCKxAsv+hbYkswp8l3wXqZ8DzWiIr0eIIOXP0NNGYPTH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ueT4NIxzIxZlJnDj6GI/JXc/cG127muj6cHwezXI5nDRN0S+V8HzLoyaUQ/DNageqZNvP4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kmblF1RxCom90c2nPYy9jnO/oOrhCznPowPxXkjBiKtk4l1fo4fA1e5NKV7OMwfcebiO6P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WsbNwmc58DxlUcY9ExmZM/AtuvnQsZ+lGN3+1mz6SPqZvGh5yx4qe5Cen6GpeX28izCx+D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+07Dw3HgTMo+k0HqZGLMHgbPgN/aDtPwTVD8PgWYWT7i4ZmEarA/JehxlwRjgXhUKIpYwP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8m1EQsFQowhvFeSbngjF7Jw5fzQs6jpw1EYFhmem3EnGRynsv4wWJnlwTpfv0GalXn6Ds8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WjbwaxgiJXRaFPaDtPXtXRftHhI9EVMfQWa+4ogNN6/BtnkXhsUprIlG2I2s03LCIN6miG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Y4o2cFI8CU5iBLwvaFB7weB3FwGBhpkDcJnpehSWkO+6Ow2YiPsxllQhuTTiCU0iOw1yh0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oTf8AQYzD5LAAgJitNOmmhuSt5kPoK22Qi/tb+Wx58suvdKl+c1gSVz9GvoQzhQohStOac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C0KCW4msCptdhKcBklSVFwVX5C8yRCltrY0lzaFbNDpN/YeWmr0OpPvBL4eyBJwoHFSJlU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YE2EJqdS3Y3hn6KJk90uuv4rrw9Gj46+vXTjouDBhD1RwVJ56a7n7jplKmOO8D8JOP6OCk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Q2OgpiWh+K5Hb5ZxKG5TjWGdiUC+ULE0KOVHgTWz2WKpPSEKe3TkXuD0aF9PsaFrgXMqDb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B8mW+nwaOODWzU1B8HJvHT10+3XAv5bonp66Z4I/hrsI+DbPr092axXjp8SaxRlqDbRxoU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dFjuKpcCwvwPOqPoYifuapIoZjz4FmND27ruLyunYVN8IShQmLDiPA/wPXXn8DXknFUYjB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OnY5wzdOzOmcQLDm/Avp0fox4GvhCdCxlQc0cC9IjEQRnJg7aNd+n7g3JxVo9UfY1hHAvU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OKNYXXFdOjO/9R9U/uIfA/FGQsL5J/oUYWdQYiSRSjQVoQvJYVUCZvJEz4EoS5Ic0OQE3D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nysikeui2BKf0/wAAezorg/cDcv8AwSkPSiaAylBAQlVXObQjVM+sordd5ZmFtZMzhNDd0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+J+54mcy7dEY8C0lwRCiyPMniSKZXYmRW9weng0uBePrg0P14NHiINUmfMG8fU1o1of7Zu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B4dnaCtHFmOOi9Sa1Bw8o4WTkTzZqsi8Ca0IXdWaZ5x1ekcVXTjwc4NY+Bw2I4NYFqqGfB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Bz+RbzK7np9Hs2tG1dnA6ymLOUSo2dmTE1C6RUXBvcjNtipUcHeK7D8yj5O0tkyzVGibPg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CNHZiiVhrwR/ooMpYbxke8QQrlDzG1ZtvElFcGzbwhRHjItU48CwqZ7UHo4KvgzoWE5oS8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bQnPjx0vv/RPMi7JSR+4FKThsWHB9jl3JG+DUT6LxCnviDg78MmElOOT0f9mxLdQxYSizB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Phrwd9ip2qFo2e/BszfBk2ambND6YPQyu7FlQrXBptaaPajVGmp+DEQoQlCXApnEuBQn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oknFk8Rk3p5OJmJ4P3Gjj+hzijdZZXfxI+alCrDa2anX0NaseXiDehZhOGaWIMaOMRAk2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7VT0emLOhYRBvCFU8i4jp5F9DSNZ6M7fItYvscH2Pk3+GcYOKs1hCU8exrOBQ3LkjtI8V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w4NQiDVz8C7Hm8YHc0Q/NinBGpSfqgjORJa5Hlw2bw2bUQx4w/kgat1Q1OcfBFdyLaggkv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9SojQ2OSyx8FxsSotggSUfUjJKIMZRaEpkmfA0S5beTkdPU9zK1OyJxSk24dZGATaVKlqJ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BYXZ+YGLbEYU/sQhY0xkiQv0wSSXcJtF5Ry01R9LEg4KsfcS3CHqkOI8FU6oqlzEk1xLsQ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KFME3mhW6wskmtykWXl+T6n00x46rsYH0WRD9deDzRz04s5Hk2X8Hk5jCqjY+jl8R4Nqjk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5DeJP3B8HiCPMG89HlyjUvI8uYgc7iGNXkb7uB67CjsK/JbhJV5sWZcGKTFlqxXf2PCj7n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h4wzWj7C9Y4Fq2YW4Nz2NIWHMCtvJVIWentix2NbN46awfb+Hx0+/XQjXTfT7dGL+CXahZ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G99N4QuFnr8C4vwj7F/8ARehbEesCrgR5H6O34L7fB6QuRZwaSn6H27nYVRBGeT1HRYRmc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ihHNI8n2O8o7HJqDZvJvJpTk1EoejcH3N7hHiIYvHo9HPxItc8GyPBHMnA6nDR3PXwfuTh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XrpxmzLx9Rdl9RYNj+hVYnp6Hvp8D6MlRX9exTiU/cQ/p0yOyKuLWCpy9Jv1Idp4EbLcEi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7HA14HCog6OShP5gSlNqh8jEuxvsTzaQfxYmQKwJcNJa9OvQxfQ5FlDp4UKFItjaU4gpf1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QmoSk57jchKiLfAvAqzhMa+FE9jNEZFsF/SLIukdlyYkjseZ7EZUHs5c0PxRRFvIlapdz3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3g+I7CrxHIvSXZnr46axJo7C1k0ehi+gsC0a7ED9ntC0LnYtIZmVsfdiLsWEM8I+OiH9T4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jsjRrufMiuIa+C9R0V8Dwd6+Bcfc3SNyaWBej5KqZOXU47HtHGPC6U/GCGeMcwfY+Ok4FN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p0b4H3or0KawaPgnNHwcLkiYz8HHPJHl8QPLeB94Ocj4r5Hu0NOHGTtKMjyL7G9v2aWxY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Jiq9m2qgcQ5eDlyeEYnAqJuUPhpEWse2YOzmzKQ+f+GOFA+6Q8rIs6iMm0nBxGRVF+2YQp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s+rGy1I/VmrmBelweB7Fs90bPYMsIy+53uhQoyngfqOTAX5a9QPaUeB8a8Gm+OCVyvMHKh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GsPXkw3O+wpl8zpFUhQtHN9jvcipag+voUrli0KM1wpHiNlq0vAsoyRFbHir9ndSZ5UmX+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FJmeJ/svaZaXk33NdFo+wvUC+nTXYfqPBzBp19CHxR9x4/o7KzBXaPI47GYUKB4bUG0UtC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wqTWkb1JwN8YwPNjwcyHkfiDS6x2BTELpef6G7Oar6h5HlXBFisJeBYHCWyM2qE71noX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IETE+BZqYjoR8DVOURyUSN5lL4FBpPweCdnkp8Ef7Q13DcCipZ0JTHLj2PW4Fr/ojnTehz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QPZyuJzUVrgk6e4gLspn4Q1KzRWvgNKm2RQymk0rSnlpbHmrVQofYgFeboZ2gtyMymtaEp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RtKNmKQivf/BocdNml3gv5zF0Yv5Kv/BUcQaJ6drPk4v4IHxjpukzt023Q1KfI3gyUDMj7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onu47Huy5dDUOkLihW1jBCrOCUO9cHpngzFHLg223Z2Kp/k+RTXSPgWYtFMWDEUzkLOhY6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i9nwc8Czg9/Tq6weIg46cOPX8Mo5/hrp9uq/h9hGjvBzfTuZx9h/Q93yfLM1TOcGu4/uPP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We/g0a+prtg5VfB8mNHgXZPBypXSFGH8nqRejWPFnzCODbX5I7dPue6ObsrLbgrgPAWzwR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Y7LyejsjDihkdvqYU3JwLxg+DS4ObQzinIyuJXkpzwcS2PDyP/g84shcfUb24fvo8G8o0q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yrNrgg1ivJFY60bGbUZFGrK+7MavfXAt/ZGVd2LNdPHClIVGjmaEhdQhMnVjhYTgxyhpr7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ieuEv6yh5g0IXAxDScDfP+5r0WUsC+hiEJIdkmJ7Ev6IZ5Qllty/qKRMkyIph9r6hr3OR5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QZHJPyMX4MbxId89PgR6RE8ChnDge3I18mrxB6ryYWpNxB8HjXTg12WjOTeD4EI8R8Dw6p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u9GzSI7UcUej7H269jnryQfnq9mzg+/TjBMXQhZgcHo+IF56erF+rpof0XY29M3kWvJ7Ry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1NOB5apwfjRzg3gUJ6wa180OJ4OcIndcGcRAs9j5FrgWO5XsvhDz36J1FQeEx5yjmIkcqD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NdNa8idLPwcv/AIN1rkfFFbyaMPQnSjH0K5s8rG36YMUbO1G0pQq9CiMQbTaz2L7Qc48nM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CXskam2+xGUfU7v5IUrWpFTpahEPh92af9m/Z3hzIoTeMaNTRiJn4N8viRoT+tmxfd/Zkc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SLpN4wVKZU0Oe5HBooTFnjR+94M27HTP0joaCWLQYH6STnBlVTx8D2zEd6NNClcj3dHOTi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Z8X2FpuYE0mrRMYGp2sFYWDUoqrVlY+hrKtodSYtqk+Nlcw8nEtNeCpOVA6bVVWDikNfH5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w/BeYwSHUvqQyble/oX2N9N5Z6+Tej4OTWh8Dmjx0fqVuenFKTzgfY2iadHP2PSFp7EtaN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YFuyMYhFEcf8ADAanD42LFwhC/IiUUo/4DGwpEtVzjQ1TV/JGfweqKn+iMwReo8FyPLnI8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zfgRRPc9pGpfkodgWqOKcG3wJa2ehLUJEiQ1bPiOYiCMxGBxOEN1P4CZLLafc0S9EbSlyu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imJ0iVA7MKEb0CkjswNbPdDOY2n3FldNBPs3f1EivLgl9Wibmayn/AEG492nkyThpWnK/Y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4jpzf/BzTFqWYQf0sANJ9L4Z8DPv0Rrpgnro/Y/gheKNG+3BrI2tEXeTXaOnvHY360ccF0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HwOppnGRxFwawPY32cHg1CPdDWTFPPkwtXk2lnuhqKkeq+hbMQK3STNNmXo2/6FHRYNkG7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Qq4FErQphCw1Qvp0WXAo7QKk8muxrJNZPifB6+hGOlR0X8No+wuuv5diRe+i6euvhUP2aP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PDFU3sWNQejg4cscRTNOhZSUHJ2xCGqqOn7QvUcmkYYsGvoLJEzrg9YK5fwLFYNHH4Qr/A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k8UbxbR3IOUoQ1+ybWWM77FldNtQzWWZrRj/TRvk9DybPRiB5dJoflG3n0zC4sUwt+DjBz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Tng8iz2I+PHRxFNC7CStUbo9H2N6khfrOOD9x1fjpyKO/WZ3BsSjRGPIt/Y+gzs3R+MeV/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0DobhBvLhWIJPgwwiE/6JJAzc78DH42yFdxfYR89fqFtbeExkVY7hiCuw7beg3L8jV0yYq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IPM5ThT7FI6SkVT/SaQ8DqBGpj2fa6MeVg9jnUSRTuPuszmbyLIjOqPZ6Yv2jVwfsD+fLP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RGtzwYMM5Fl3/AAWJ0cUedGxVyJX/AIVbi+mxdjvJ9jWOj/aHo1o12PVdNnHPTb/Jxx46v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bHXXM8HydqOKNqPsawPwvB2szBxVmsM8pR4F5GioVV09lfuha+xruOIZ6oR7oezniCoX9H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NiwrnsxIf1H4owmyro0YTVs+5p3RhKPjYtWxZj8DwLwL1C+hq8mJOxpvAnuo8FRXHBma+h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45J2mvg1muTbtE1ueB4dUaqIMT2FFx7o5MR2O60LVd/8OZKzXsjsVTSaFMnxwQpmDwqEL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7GO3orccirKTfmiiO99TZV3DY9p5GrUQb4L9i1zi8E0uBXtBWDkpBGPtZk5nqZmX+GZofr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MP8ABjyK/sfE2NYquIwLtDfdEZtTEULKUqTxI/oXVL4LqFZQtUK9OScGu3Yf0Rjkt/Eib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NnaHHwctbNnNao+YRttJpCpZjvofycM9iL7FnPYxfY5g3ijg0ag7Qjk8Saps4jB6F2Sjgf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GnApUWffp7+SlVEcKRe4I4F9BZfJHgihzBB3Ac3gjbeRr+h7/ACJWZNQdglRFY+hrUYHv4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L65wZX+D2yBYUItoSojyftHwWTx5HsQov7nN57ELFpidr7IytM3UfAvCSF3Fd10y5WRNYQ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qqzM8CK9rH0UdNSWOFQDNRKlU4HUNS38y1G9DxqdmrKkfX8Mfl+Wn9yyfCnwEfvg+DOGul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76/Ho7X02L0OIyMrseB9k66akvZBo+DI9ptmP+DiEew89zfoVvUn2PIsKTKsjv2eLGZSEf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ztDi25gQuGP6CwaF0XRexGULyj7Gz4Nrh6FhWW8H1ixa6Lj89NdyDK0d66r0LXgXlG+nAv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0XVbrsMXg4PybF1+5s+ZMagS1HyKjNGOYOx8QY7Hx66cJm0a3CP3JjRzX0FjYj7D3g+TWU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9h3Vnc3/RjSPj4MOk2fJHk1lSfk1lT4OxeIZo+58ZOMUaPTNrhGPZvKT8Hj4LXBjwLNpn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FnuJw64PuPOJEbvXSaV2aVKDaHiS47GsnmOmsfQiuxrkZgfRLCXfUJyTAvXTQkN/WBlEsi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iUD1iDezI8fgibP4wyImFtwcvTT1Ai3PpIUiiZVWeCbeWO7o+g5CR0sJtSLhlIkXZfZosH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hR0f6ccSzOE+DDLQRrDXYhJzQh6yzkTDmd1bByp/I9eUPqqNz6GCiSgaS19BQlXR+g4NoO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l/V9PTMCwK9JidZHjKa4gXMHtHiR9h47DWxwvPYjk1s7KPgWIOTuLEUbGa6fQ+PgwzwvcH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HTjsLg1o7aNVg9D0j7nFG1wjXYWsyYky8GZuz7HGDjo8aFUY9IxcHh0cdF5EK0jPHwVc0j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wen04xJWTRRia6LSqBa6OJ9Dt/wCC0cj8DwaJvCQvFGVeTNjy4OOlzr4PmD4ZxTPQsKMSK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wU2W26ojt2PyPBtUo5gnLn4FlUHEpMhUo/BqkPSlC535MqL8CzKThag4v2a59Cjk8NT+B8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Zxj4POD0a/wANt8nFf4VC2h+aQsTfyK8qjkxuCfkWLwLWOBYM/pP1uxmjo9diL3XwZjL9E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NrklwZFd948S6Cia6OaMsUdhgj6hfc54wV/VgyavupL8aOFNFRlDUtR9hw2pcox5OYOFMs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0uw6m3JQWV2LvnjIsvBqhutx2H3kWVaYuE7JULE4Z2VMUYSt3Mra7djDRSUkSohT5Pff4D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5O1wdurO9dF+/4LUERA98CxjyeIo4ln3PbIoimjWipVpGmqh9hbf4I+EiImEZqoI/YO9Co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UKNKh+so8JfAt17ITSya7D1HA/EvHRIjhezseUqKt2LwLRzg7yKpwcYGuyIt0xK0JLRrcE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HbsfBU21J6Em0QpUIyWU4JlCUuwzhSrXHAulq4NEH7wX3ceTjDF9C0rwaQj5F4H079Nnx0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xo5NHKPg5xBPg7fBh6ng8QjEnZpsgPz9DhODCyjGnXR0mP0P9occo2lrwK+B5kWtGpHs2b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/6HUm0jxL7iVzpbQotKfkUaXwLsLYu0HHRd4NE6SrrT8CulB5j10XAsdhi4oisdfVn2OOn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z0Xk1iumz2ff+ci6LjqqI8H2OaR8Ji8aOP76cYOTsxdiYHMHKqj258nDjHIn8FckcfI/S7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C1S+DWs46R8nL47nGM8kU7VDjhnwn2Jt9b7Eei4iisml54KjKmeDWyu/+Hpz5EI+Pg+wsY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i6ObZGaR8Twffye0fMFejWB/QvFfA9q1Pbp8Gav4LnQo0hKjQv2hdoHVGnhixz0WR+DZ6s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vXQ26OhT49iyJFf36OZEWxKslc8J1dHBwKxf8Ave/rCTlWuxXAkppWLLp4bX3FrISH0RLL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B8vb2voyIvCNCIfyJDptPvdvxSYsmuBJaKtqYIxqKcppStdnYnwbPBjfQPbTdmbIhcmh8T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iI108Bb/0kWpg04PsI2Jdk3xgUT2I8DweYq8F/Ye7U9HVbFtCx3wZ8G70ekcYMaErEP6GJ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kduu2ejH/AA+DTrpRwKnsWOfR6H9DY/H8HCs9300a7HKwfPk3m+m7H7PKL6OL6ZcrAsZIs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T4Xs1lHJxT+DvFnqjkesfOei18i9eTdpi+T0dnPnosZ+CpzRiMs1G+56I4k1FYPv07woH9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njBxrSH9B7dSfEDttwcGnOOw+8ehfBiKSg+LOZwXSwZo5dmsCcNUQlGY8noWdmooeXj4Hp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ApqpPiF2NOJOcfJl3NFJOcpSXyP6mlCsXaE+5+orG/Is46KK7Pv0WfN9hf4D4OCZlpDiVj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r9WzW886N9jd/VhLW4kkpoydGfWoxJ8q+5trlnzIDVxC2Nen4H2wLVNeju0KdNR2FEYx3J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3hx5KySn6k4WJFHo1/ol2F4eR/slS3dGIjRhsw5hSOZx/goh9+xLhpRiDsdBYblIahOwiv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L0QsPp8wezSY/D+B7UId3vosdx4dtmGYj8kVg4JUKHR2om3c2J0uwq0ayVctCiFDE07WB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NdypzY2u7E6NUdhYejxEHD0PGskHAsOMo8R6PXSK0YHH6zRcXnwLMaHa4WBHOddPMD/aH9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EiEseCEI2ooLkvqZZZpQ6IzR8fB+qMTKITuhIvJc7O3AzWZS8DdwdRWCZyqxkTkyufJnJp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3Nc9KPMdNGhDPPX4GKun1Rqvg+RGpzRgaTWfgd+CVCtQauWjX+CxZjnxB4HHY1geR4w0V2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sPLHhc/Qap4kcP/B7/rpgqvB2BQ3Qs3Mi3RlK2LBvBpLXTXg+D1Xfp9xKzimcs+IHjCFrw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XvojTWjSERjjwaZRXH8UbF6j+S6InprpQuDV9N7jpwdhYFk0RxJ8UTTmIFh04g+x66bZ8m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PAr4F5+vT5N4fwb4Y47mu5FPwfAyLePEFGGuxhrAvA7UQPLf0F78HzRwseXd9jWunfZow3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MXRqEbPux4WfHT2oIXYwb7EVoXwIcR2HjXwbFsQ6eqNUb2Lt9zC3Au0CGOx5OIwfbk0uRY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Rj0ZJdA2L39xI+BYixIb2RQeTEkfSBWFGCKYvFDeJQPHmlWEQ5X9Ck1HJFY6LMVkWIcI+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OAvU/hoVpiXAh34DpFtSlwcfXEsmLIjeN3CtPcA1obcsv4EtbgbJ+4xbcmSXTNeSK7f2j6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FuvENHQheGLK5FawoNmu/g+BK8lViTiIg+xjQ8PI+Guj33NDyXeYO1G+3g+JFuIOwu0C4g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/DK6axXTXY+6P3J2Y/HTb8dGbjXg+D0PZzZzwbEPeTtaP3BrKN9zBB6QpcUokVpRkTrsY8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m/g5ho1hfBp4kdLFk8wbg9G9Z0blQel8Cu6vsLkh8P4MtL6GplfB3PucQrHh/Yd+X9B5cM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q/wDCbnp8wYwrNpi1EyPivgXwFhC0rg1h8DxRU0a1Ru38icbVGmJxJ2TXwYu0yFi47FXmT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TazqtHq9wPdUevoXDJuZQnCRLVybWJz2FabsefBrDH3Ja00OZRgcUpF79muEYl1AsIe7uO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a0Nbp/cXRsX6Isz1JvpxGThzReo+DOVC5QratI+Pp7jM6M2a8C0Yrp+z+56ZMuoUvuNw8X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JVDUtI3s0ro2naWDnBlrg5wak3mzEHyOFwbaZulPsw6j90cVC0eha76OaUjznx07RXkfwZ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sdDX8E004ut9jyn8Hwa6bNbgeXgfYe1JrNeBU5sWjEYNIeUPBE2pWOJfc5kQ7lltiQ7bKF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FXKyrUNJDbyVuRtLc4k5zkXJFJ/UbTT2ODPs30g06Z4wI4OJSlGn0cE2I+3TXTSEccGsHp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j6H2N+Beh8DVkVkgSvBAtUzQ5JcCl/wAEo5MrsuBvuxZNtCE/2Ds2qP3JrUGx4w6O38eJw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C6a671BzXS+OnlEU/t0idocNGNUYSzPkeH/RzyPGRzb1BiHrwPDeiKdi9dNKPZ6Eq04Heb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wPIs0TOXrgbnbBH7JWp+BbiPBvBhRsWMHtdNOxqh7x03kSwaZKlwe1Pg3k0ZNWIXlCvoqy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4yM9Hx8HxJ8dF9T7f+S8UIwummaH4OOvoWUffoiLqT4FM4rwbfGu5oVmsCusejxjg3r5Oc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vDHurPdQdjjgy3RiacGlV9FxLNx9zeWerk54PB4Pg+fA/Do3/AGftHPKF0vEX9h5fB2N6+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nhWLwp8kjxgURtI+i3B8SK4p9zHb2cO5Pg2sdO+8ZI7ULUjz9MGzVxk5wvAtdYcvgk2sp+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IeOjJ6MxIZQ2cuB5QheaPdF+0ErC0K+OOkYHkLA0UrBCbSSY9SS/kjJA8K3LR9afX5GYpO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JILUbSWXqg0+TQULtDPnCbSmcwpPh/QmUq10X0FsjScyuFWPsEo3TYlZ2tkv0xICHcCwjb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1flLGmuBKuR48GIgm7v8AghiU/mZFjXJtwLZwCriyheBY0bifqa2fcezaUKT9Q/Xg1/gs5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nBfHSO1claFgjzJzK6YZ6GPLHSNZc+DbpHHHTPfqtGpyb109G8LrwevofHwP6M+Ovwa68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UC9M00LXPc86Ny39Dhx9DWieDh0P10WhatPtBasm0Ok6GokVOJ2Zi5FjsfMmHfyYdxJqp+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Q/RnQsZOKrwN9/oLCeV4KOIk8efQ/R4FqmKJ3Bo+D0z2vZ5oXhi8CmnTejgxNez2vwQ1wa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EfQXqMZHdFJ40RmVR8S+xtUzn+j5F2wYdEYaVdjic+B43BvR39CxKtYIxUSaXYaruN7r4I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B6t58HCqGL0Yz/co2N8/7SaSHr7mssTVZgWrY8+BQk00/kqIsqzP9szdG+OpgZFfWbeBKq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9iFiUcr4o44FCfg06tQb7HDh9O6DGU48FVwVMxHow9/J75KwXqTVqJN4UIzmfkeIbZhz99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RqhziBPJLWYSgs6gnbnlLo94ldNHwLg8C9z2FnWKofaD5O+j46YehIhYKz3G1Xo4ppGtF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H9DnPyI45I+BZyyVdCoSvQomYHHfo8C8mtG8GpgecIRybOekx4Na8nxB+4Pa6X+MHxBwfZ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5tQLwehox4IrBF/0axk1yyjXB6sa7kSu5qeOBd4+DXYeMfgVzauxehRJ9ujdoWDQ/oUb7C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Gfbp8HoX7R7PgdmeJNb6NxLoqD0PX4NiwawuxXaDR4HxQ9fA1SVDVsdGh23vwfg5y3A9tI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2+IIaTF8BKybwn6IyjKqZFlP6H38lkcz0+BC8CycycVPsQvqKJ7mYx8Hc7fg8z4FFUYUa6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cHoXKycxEC8CihYR6oXkXb+a6Lqum+uumjijxgiFHReunuh7X4ORUa7G/B6K2mcSeUl6Pg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t8CXbF5O8WOuTnsamZHXMowoo7SkUuUdj0jQ/oLXY7UfbBwWND9x5Nn0PHg9Gux+2h+Cuw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N4RuW1waqD10fEOT2cHwaqIwXZbk+jwfCQsa9kQoNZ9j4HnXR92LlSbg9qClFNC9Glg2UL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1GvXQh60dFlUb1HTrm8sRhPorFbNnYjdip+UQKMfYEeNcDcJQhsWUJOBwlHYMTZfTV0msO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OD7CwL6CysCmrKsQ6BqpplT5k1ZHYuUdYFlP4XxGGRo0k6/6R7Qx9CXI22JKUGmYM8CW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9z2z5IpMkv0MmCDMQl2HL0pFjRyjE4k8Ywayu1dPA9Yg7LovQvFjzlmjX4H46Y0L9s+Y6q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t1/BruP0awxeBa/s/NYNT03oXkWjSPRo326Y4N/6a7dOOOD4JVWjMZFrp7NxCNqYfg7xYv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fItm3fkw8moIyYgism9eTMuUeV8HCFj8k6qPBwqJldziIgfFF8dNwZk+xwLKgpErhHFpHk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24PoicOWVK5FzCjhC9G0bnYouC4Njy3tJEVue1EK9I9jzj4HWTfdi7qzTjBrLnkqf8FqJd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8XAtNQZ2u9FTUimK+Ctj7G1+CU5dj1eCrhZgUTM7ZjCs278njHYrsfE/QWsC2P7Z/Vf0b6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T7GJhnv2b04PKo9P2PDk+o+50H1GZmWSMWZiz40bZha1Mas7g04RKTTqCkkLbUeCYufA0J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rTcneV8CpNUeKfQitfJLuBJT+RabxgvMI8YZvD4NSsGE+Cp48In/sCn0OnEwjjMFVPxAku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zniTGT7FHg2ziheeiD7RJnZFP+xeCMC06nsRuThTsopRgzSFhNCtt6RSb+UnVL9f7Fhfqd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z48zPxJJoXfpVCWr+GyT7SCkMklL7ZCxJfP8AgnIbJtM0YyX0Z+2jWvjp2ItftGtweF9D2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vp88m2eYPozMYPiBbJxx2Rv30XceNQV3LvsfMQIimNTyKaSdHNkdyB4eJGRXCFMYQ++Dk4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McC9fAs66fUZ7NIfldPjptfw+w/qPRrB8iwcYF9B9vQ/YtcHo5VQcjRruN+fJpYP+GN42V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9GpuPBJYfuDBoqXXwb1Byq70PGHHYeHY41nwPzNbGZN1jgqlyKOWOeaFlrRxk/cCtpCwLG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B6of0PjpldFp6Qs0adG/8IrFdF7gS7C1QvNC3wY5o103B4Rrt1846I8fzXWuqMCFhcGti5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fIu+DQ8ag2snMZHxNGrsWHM50JH4N1PyLLSTNMeeDuL0OMHNXwex3NG3FHlYHl8C4qRNNw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pyR2pnL8/4LxQsrIpW3BvBieRzFL6kLEfXpcfk+CPkuUHxA1ax2F4NOl0/wCyPw75Nsbp8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zMFZWRxOxPP8AQs6s1vwVLNdz9dHye8EdtHk4oR2Pt04iyYTux+pN4ddWPqHNMbd/eunr6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4sVGAYnaOkh8mxZR2L/qyg5MLQKbLNxtikgSjMKxaQnsmIeP1IwQtHHJ/gUndjW8d7DFQR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+7aQa5aV2gdZSU5rO/g0+RzQnYrgp6Hh4FpZX9qxjzx7tnA98H7Hudk3FQj4Fmn08Qbwej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rRtGYo8GNMXg9SxYiTha6fT0aRwl9DameaMvKHikyp1Hgc/qKrnsReunBrovlHwemfHTWv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fR9OcQfYiqMRk+Edpo+D38i0zWjR6s+rH9SoZxkvMKfsb0Px09Czh/J+yankxAsf2cm8qT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wcSjRU9kcYPg9HzBLPuLCsrXBXKk5r4F4E82jHMCqHoWjim/R2J5SPLF2iCIaTnwPF57Gf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wblKjtoTtX/0wsMdcSYuGffyNKYWDTmJPMMcuvuJtqVJRTTwjXNHMR2sdbHOOLQsrFfsG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gjVyi01EezERgWNQjWcfBp5+DMb6JfQZlITzC6TtQUqcSVExXY3Q8agWZ+D2ovqM/nQ/oZ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OnIrnwsdC2bgPIHbXoXF6xwc4KODE0H1HiaO9z+TCpwHEJOPJ4a+BLs/8InXYy7hm3EQX2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l019x6Sk+5eoHjdZhDfEQVMRS4f7JiorJnTUwjtUZHgxf3lCWNaWxSUtjFhm3g4qzk5OYa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C7fBcNbG1PZIUJrCIPwDNBPwKJQiQiGT9xt0Q7rQ34+gpy57lzmI7pkj+wxTTzLn7l0Z8P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D5FUHoaj2QK+8lUvsTUZXHRyO1vkWOTX7g1wd0fHrrojmDZ7HmFMdb7n7g1hfAj46aPuc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7qh+SHw/geDtAhWlRsjViyaMrOT4POTwaZVfkX32LKODMrfTya0ej7CyL6/wZsWOiOKOP6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dhvuPFz0+Pgqck0sT2HiLwTjsapC8CfdfA/2B7wNdja14C6LA+X7NtmXlngPXHXPb9mKU/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6HmcE/sC1SP1C8ULJvp6OMwLXRftHejexC9mjMHoXYXnXTC1J8nPBx/fVG0LOTx0Qhfx1/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l8dGfPTTofmDSo5orGjmhnJ8kdzXo40befk+womkRPBHwTD/AALSOO3R1x8HeDskxGPBj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jCbh8QNaizmMHqhZM8PwalG8M3R6RiVXsaa8mIhP5FGA86OcH0OeD5GRmPoe18D+gsqB0b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x6o56bWI2c5L5ZpYPscRJ9jcGhG10WHx4H046ei8GY0M7oJFYiPoWgaO0kcq4ropR3FvBe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Lqd/chf2dB3cCb4EnAklFI4E+BLfBIE+hrghv3z+mvqZtnByO/AqQ5orG+j4CY2yyjWjvb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ErWo5Mt2QMm7vIkpFkaqDIy+x9RHmn9x0810NCQzsfczaMkLQum/B8HwPDPiBxuDjHofSP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4k2eelXyfcZ20b7wcGsHwelHc+wquIN9xdGVUNH2Pg4g0a7eCB4R4NYFlI4VHY8Y6aVUcH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wtuX6wY59HEiwqRPehYPZ9zaow0pRqsEYNOX9D4+B84HrshZx0WDgezgpvHY/cHz8i+hdY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7VJHBlOxw3otxaFnhDWoY32Q6W5XA/OBrVG6g8ScYhG+eLFw9G0Zn+z9knOHjRSm0oF4O/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ItbjFneHAtY+DmLotTTvItQTSpigy1MJZ9mbmexto9NnZOzX7A86+TLucYFpqIPQvoPwUk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m7NwxemUky1+BVGYXYStymuUj8fVm7EzQz5KvqHtNGt+jWdCtcPBrhD75XwP8C1sr4z6hr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6Q8Ga6Y/uZvH3kJfBHHPkj4E1zKHGlR67QPX0Ff/AA2uR0rTQ8v+z6f0P43g0+g+8SKUl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JCeR2WhcxgrmvqJtTUP6FxHe3A+fueflEUv6HnZ7f9BVOP6MNaJ0o6LD4H3iCDn4N19hZw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piWvuh+KLNaNLjKPqPuUVbB2KbNqVGPkULmRK21Fm+kUdR8HodqQ0GsZfkXBr4HOpQk8UU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zYvobVPpT8nAsVpmjk4zIts0LNYPsLB9vArfo4Pdk2b/odPo+KPwL/BQo4Hsfof7Z9T0Ot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aCO7gnwLIrykLwj89NYaFeMC9Hsn48dGawY4Y/B5NsQ/R9uus9JrsfBoiGfJ6O0WTOGiDX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ioLawh4cYSPgfJQqZEJ8Lo8Iav/B/Q13Kdt/QsuSIngmtRGiXOEcYcD8DxRZtrRhllOCP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7WatCvx0WX09qBerIrRnZRwa2I8i7C7COaMMWNdNoxcHo+Ba6fPT9o4z0Qvocfx0QIjg+w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082IXY0+RZv7GkLDl0c5a7HNULEdzXT3eh1yZoS8MlJ4wLzfRGliTxIvRq1RGOTizPB7Um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VseOxruVPjotU/Y/8qj9o4jXR40LCxBXnwPFZHvFEKdKj9wbmjWLR6UHCw+wvZ2t9jj4Z+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5hqOijFCxntgflRoq4yZ5PfWv8FM9/J3r0LhQR8HpD4hjdvBxyZ3/AAeK6UKds56j6J4Ka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MXnoF4PX1FnFH2X3RQRSIkTyYxIkJCDRl3HhqPoS4lBTuqn6kTQmqDp9yIwTPjpJZkofUd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9gWgrEdWiyI+UftIoX0Q7CWDQ3QsmN+8inlIUHGDAr+7fTygQja+wtceTWjjZ8F2z79Eh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OB4mTWFHcWj4+Omliej3x08HxBxycdOOOn7ko+D2fbo4TuTjRvXT0YWzeunwcH2OCu434k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HaoJFRfk+TEfc+D7Dw8FcX0+6N1LMTV9G7xRvk1mxRMnHBpqKge6yN5pfBrKro+mZtGo5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9D4OMSuOmjCQlpTB8z0f0MZmeULNP5F7PsVDuiI/4VwzXPofj+j0j16g4rZ3wKHUs74E7x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qMRJNrE9OLF9OIOaoWvEE0oVnFOC4TcJCw6hjw1C+DSKmyeDGaFrE+TCcTGBqKszFEOdQd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KjsaPO+yGZPDfcJDTgnsiMYPNm9THAm+KNy0KnobLWSH3BPHkWVRvyNZl2MekPQ/Ycof9B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YuUnGKJ7NG+48pWNmqZpCxmn3JaepO5h4iBVxRiZbOYeB6zEUO9UJ90jnIsxRrfpHwSuUS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iXN/jF+p/dj8WLnBcyXPT+iafBoXl+TcE0uDhc/SOnpwZWuBO3J9xGhFgwn7iWO3UyIt16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AaubEVJt8HG79HI8eCBy2+B9kNk3PxMVLj7o9CSHajmjSmJ6b0fHSOT0p6doGfBqsH2Nuu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15HurPZh9hbnHA8i7H7k1o+2DPJBvQnKZ9j9wc46ci3QudZOMcH9Gt0VeDWmhTEbPdk12N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2IeB3UnB2PI/HRZuDeeuI6ta14P3JzDXRjq1Pg7U1uEfP4HfJUuccIWKTHEGqTHuT0TnBt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KLn0P4XZGfQ4x2NF3CowhCbcCwbWWvArROeDQsC2Uzij0fEnY7s326T2SOD7nK4F3bNKI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1nv04C1OBYQhcyb66FoWenx/4Ifbp56LuLp4HjFC4jqzhQeTJzEHPYUcOPPRZXJ9PuPaHz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nsh7lcSW33FbFh48HPBqRj4zAs7Hg3QvU+D4Pub7nyRXnSHmNcQJWlAsGNCo0+c4OTto5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WTsYWcG8fUz/vRfQ3LMY6qO59OwsQNeHB6R66LXA8OYHujml08x5H4Q/Fi8o+5t3/AMHGL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IxJ8LqyTFQZM/ScxRXE9ELfp/E/s6OeeuUtUQIWrVfdFEcAyCgWH0+w8MTyKkocjRoIPTa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pNDfAlliZO3UeVbhKVu8u2KWTblYf8zn0TGcvAsmgsGBmjA1l9h/DJmu3TYye9PTOMWIE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Zqcm8WcHDPtwRBqh1/rPa8CxwZfc0vuPEqJwawz9wcnv5RS0vB+4Nag7RHos+xNag0hYfA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79JrUGjdn26LPY+TwumIN6Pg9fQxf06VqDZxkuNeDnEHc128G3/RqWZ6I4cD3iTmo7ldx+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08NHxHg4jQ/Y/g3qTQjuzEOUc3A9V8o3nJiGO1seB5n7o5cR2Nn2IU8DxuipWE/oa1BSHv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T7cnwuj/YL7/BU5jvAlCJvR8GsNGNruSqlv4NJPYm08DvMqLKFzo7ScycnSrZhNw+SLhvY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7NYHTtXAsRU8Gunm0YcMpZOISPsVeZI4yJVFtHFKRbg3ge3Db7GxJ4pfcZuyMSkjtKaNRB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6CyhZj0RkURDXYW2aZygz6tWj66MfC+4j0WXx7VocVUe6OP6Ns9nopPLUeBxscxi+5F8Uc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DffnkeMRB6FYvo8VjQt/0NYo1hx2RpumsnEJi/bF2SiC+xgsQ+4599F+hQo9392ccGhRb2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DBt2LfB4YMp2LahYcR4FmsRtHFC3+Rq7Y8YbRdcvKFX/BXJtN+45rysCrolcfATUSkvgpO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pz6Gy5GkTBLmjuSCG/AG7IP8ArA4FEOIWTg0rPDR6K79Ixx4NHwL30V9Poc9v54Hvg+Pg5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sMR/Q+6ZtYOYg5PaO0GrajJv/AA5KYsYFjcHxXY2+Du5kXkWuSV6I+T4HnPT+hZwdjf8AB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6a79H0k+Y8j4ldN4bPB9+COfoUpUqB+KH6gazIqf+C8Uh4yj0fUP6jVzUH7gXo4KXkd25H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B5ZRtyNL+j6EL7YNLNEKU9CN9No+4vR84FvgWkLyI54F4Zo+4vk126b2LAsrMCwSfInXYQ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uBfXwcdPgRx/D1/4I5PXT4PiRdNYH9DtsXwaePR7PX0Lydj1R26ccn7g+Pgx2Q64H9RXFi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G+ST7HBrsRuFEScVrnpxVmIrJhrB6ZtWa0engddh0fY+JkuMdj0eRD4WODZ8mZxJ7PhLpt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Esm6F5+pGKo9dF4Zu46ax9DnHT1P9dPVCTvkxEfYeEPDHnY6ijmD7nx/JRoaP1bCbNYPq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5SbOx7xRh4k5YOkcGWoLInwX1E8kH0O4yI8D0LL4Hof2CXge4oSmxNYMclcq5P2ZDeDcH3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XJ8EJr23wSp4LMRvozE/c2E+QMiu4zM7lr0L10IRo3hQLhnwRBLiLg1/g8N5Hm4RFST2Rt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cTjkzx8nteunB9jZk1Y2dhZXJ8QLOq6o1ojpwLEC+nRi9ml04tnNL+HB8GfI7Owz5OOTW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4P3J6Q8G3wOVxI4nsenJ6Pg+DWjx9Deh4eR26F4s7XBWTb69pruLGV1/cmJga7dNYrkW7I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zCxBd0zPNmXPhk0vJPYeRVoe8sxKTjsz19DUfgxPDOcjiMC+nk4H2eeBYuIMTUD8YFrPyK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OjbpyY2hLZxJpOLHin9BeUc4s4/o5m9YFK4/AuyZiLh98HDqZHxRpkeLnwQo0e6ENCp5/E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Ft/wTanPS0sUhZYphQKZPaK0ZnZ/RnByYG62XsSUmZF09/Rg9/uPBm4Yud+ZRdxERya/w2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YKn+0Xfc+8DulpdzY6yLM6OSYqlHYVtsUWtclcom++UYwOruTSdSVFJwOndehbw6JniOBZ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kawjH3D4Hvk4ojKlfJ6qDWzXCKnYsy+BYdMWdQKl2NKEbNOMpnZYFrTK5HSXcgOuPuxnOn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hcPwYZIafUm4v6k4SqifB3JsTVSEqZnwTuhNqBNz8DIvHk7LAvR6Z8H3MZx4F6F03s+fkX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c8m3iRHBGdo1YsU5R8FcGh7MyJ8IyhfTpz/R6PnpcPghajHAnS5Km8HbZ9xdMeCowj9g44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gkXg0uOi14ODWTYtREdOeDg9WawfJs/cDxj6Gzdjy54ge5Nvwd+CPjwaV/CE8w0Op+MDzE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8ms2Qqmiv/BlQNa3nJpOvg0rZzEE9/oV29DMSPWK5H6kVzKXcymHAt4ZW4SFfd8YOaRFqq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ZcGjn+j7Hsyx8HaGb7eDWbLhLZ4wehapiQstaO0KPBye1AvUGxUhCyjg1AvCPRwvsa56fu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v5R0+Dt02iaHiD4IPGBeFJELRJxTHQ/oesnJzhE/T4PSPofBzo3kjsLmD8HxJiSfMiWI+i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Iv2hK+jw7sfsaqKnprpwbSH64PTGuykURv5EfJnGBY6cD+poXc+OnNFx28GsC4R2F5+h76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HtiL7GM4Fkg9fwZYzCUd+8EUXODPoGu8GhpIFGGwv0B6oxB2HS6R8C1H90MOH4DJ5FaNBH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iHLgVcoeV7r4HmNqTZtZPkl3c6HRbTdHlVHy2jI+gXk8GqMQtz/RjA7/uQPLIlIW/sfQP9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H2OePB7Q8f107w0jvUmL0by/kqkb7C0fBg4x6N6Z8nOOmVmjmcH2PZzBU2o9EzyYZ8QeqN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YcC0M4ge7Oc9F4PgVM4oxHY/UekcyznbHjQu0QcFHNrpvNno+JNNwj0erPEQY6LKyc0jVM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k8Pp8FSjWzeIoeGbnEHydj0cJnOJRq8nrpP8AtmGsIU13Hbyn6H9TwmPFMdRbgdNYQ5PC8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d56PvEGtj5woUHPC2SS42xIcLPhnLpHxHgdTCZrOaJdU4FlCpKcix/mhpH9bN+R5XMi8T4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YWZhez24NZtCy91lGJxfY2LUfLNaFnfAtYybNFB+0M2fvdx3mO1F/GB1CWytwbN9+xWagm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flFXG7Xkpoo2zAujWD639j4ExJW9x90MraOckVhSQ/A8CwqX+CnwUkz12N8uB+Gl3Kg3CQ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nPPY9i0cx5d/8Pp4H3dTwbPkTf14NYfo9z4PZ2hSN050Lyh470a8jNO5/Vmv8Oa4PVH2Mc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n6HxrovoLCwR4/o40ZazA1X5F+mYIhqNDw9CT2G/1KS5JQ7FuxF5exeAlWUfpBBcRy0Sb5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O50J/rRjf0PgQ8PPT30Rs+xs0LGxY7QLEIa8mIwPH+Gl55NmdsXIsJfY27H+0OJ/3r989N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wePsSaauBVopRk9HFFRkXYfEdj2NfBrsfPSu5Pgcx2PR9jh/g9itymh4R9ieDJHbosnPTW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1uBWkexZ1OyVqK+g8utSd8r7DcLsRCrgwbG6UjhjW4FmaLvg0MezwaqDwPdDv/hmi8ooWs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HwLhRPgn2jg3mvAsG+u/8P3AsmzQt4KPt4NGylvR9heBZOLsR23AhGJO1vpmOTjsc/wBHo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319dEukdELouvs3n+HFM0a8nkVPsc5F7P2B7IvCIxye7fYb+B+sDJvRjORbw/6FzwbPg54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wYbN56YlD40ezWDayeVXkrmj0zaoWDeClqD7keGIX7ItccQKjY08RRGmyfg7C4o3qUJeun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9ui3x4Ox6O2vJgzdwPx0rEkfJujjY80Lx0fsfRGQsIJH7FEb0ogS6PCLdZgvpJkdyzsSeU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V6ogv24EhHVELDV0IhDp9H6EGjNERLfidC6nIjST6q4cCESVkaxj7VHskzCZsShEDUjmiZ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+4xOeiS7QiU8CZ4EumjsLC2cG9nt0bWRZI7Deo8HmGR2o45IrPR+EJfqO34PSPwcWPRt6Q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D9Sc8FdoEPfXSNdF/DnplVjpxwzCcfUcevJfbx08QafA8f4dqMno45Xbp2Pag2m3jsLCHi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qz0h1WzZvt1ihC2ejjkx4OZ8GXcyXN5NmI4IxwfZEdvqLH5FpvZN7gnuiXPc1SUH0NvAtU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0KYcI1GvB4r0VwiL0oE7FjfwL6I2bp34NnOPg9jC7D4g3lH7SH3TK2NxDXnGT4j9wZvCIu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/wz5KlC4ntgiWL3BcKmTxg4qIFwK4hKezo72p2a5/sw2tR9DaoayNH0ZsWex+DMFrJy3CW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PocWoFpq/g0l0zw3D9TIJ2IzWIMUujA+v/Yaw9H0C+46UKVTkrZCjDFMf6dqg39BZWE0L0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/ZFncixO0dviqJrQ3mY7Hy49HOkyRVH7Y/j+zi35H74wa7usHg1BypURI7cdjmI+Cj1Q1n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l3ZrZErqXojpvfk7nuj0h97FyJcx8HGBJ9Oi7VaNEQpw6I7iIigwJ1cUiRCTbCquLWlHdi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H/E/Qh9z2jbXimIC3JpFo1X06Lsc1XVYbFhC7H28D9CeMGiuTcTRPazU4eja13PaP3AvQj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Pv4H9DVUVSVI5EVDHl8mzGTQvfwNOlsWDs4NrJRqJNN9j9wam/g46KI7GZs4mj7eT9was5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xOen3MaRUkZom/wADsudn4OcfBg7z9TgT7oZtk6+xiK/w7fUZejY8OlA7WpRzqaG7qB7zA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FqODSpUTbISayfbpr8HF4K7ixp+BWlEeBfximmcmG8Hs8RItUL0L0Z0z0mePsarAtZ6ehf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6PAXrqsVk+3TixH28dFqzXTXHTXSRC100LPRY6I9GhHg3rp8nwcY6ajRQ8nqzWH0/cCdrH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PZxk56brZnGT7Gh75Il94HpnbRhG1/R8msGsjx2PSo3LyR5OJPQ6WpIg8DpKh5OCqmDUy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BypoeT4NMef8ATf8AhF4oRtZk9dERXY3oXaTjg+xxiRfBpEwuwvXTufuBdHg9FnAs0aSh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P/Y5+BFOy+EeuxTFEULLwIbtZHKEto+wYt7FST6ELM14Kc9PkeEMn4guv10HOXoaSkqx8A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9obJ6eiPgVCAc9xqJA11Gn7x0ejSQhVQ2cOlx7BjTYsrIsKRLgwJsa/6BZpE/ge+Uf3S8S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9wPBGaAnMCVqiaTofHR4Pv8Hsxr6idzUHJrMHij2fI1VTklQQq/ojFI9KMyP0efobX4F9T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H0+x89NM28ejTpG6FHD+en2PZv/TT/A82jm1HWDjEHs0b0a30bF5c9IPTKOMH28GZtfBqf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A8KytOjbOKsXNHwfYWEe1I6jsfbwMd8wO+IHHoy2fBHn5ND72b49DzPRxcKPZh6TOMHdL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4k7w/JfYWudD2jPDJpUfA8O1gSxx2LS0YpO/BLjU9xYXMm3mMnFI5p9PcLwaPgU8N2T9+T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1HgeEYubQlr6G9R5KlJv6fYbgm8m+5ExiOygfuDeKHiOw0m9ntD5Z13MNeinB+BmRNBn+p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mUJW0/ECUvQnSw47Gq9HaELOPg43/AHMvk2FkrNWY9HNCynv+w6ys9UN4jg4tT3PODGxc8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iZ8nsWKEuLXMC1htM3adjykvB9u5xFPsbVQ/BKhcFblm4hCpEfgPE7FmJ+CoV0PvjQh41Z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MDj7jN/2cQLeBTKIseadQIP2XPc+xVY9o+5zR2liy5votlUarYkM4X4NFTlKEehOoiux6n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lrhUYp6ZD8E3U15E/IUkrfyZS5T7ITKYZLZwJUjk+PZtcldd4fz0f0HiI2cn2HjB8HxB5F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aV0cdJk5tHowj4EaybdqD5jyfBwa0PwjwLw4PbPjBKuUa7dH7nyYT4OIwcCyLByen0X7Rx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0YND3Em/86PiumdGz7GPHV+Ts/p07J0jmFHKnB4Z6ZEPBp/0efsPwoHg0oa+DuR3K9D7R+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deuB1K/A/EDwzF5FUUXNNmy75F2Tg5occGxE/PTT5OVAtzQvKFvAsdHB9xYqSrM1gnbFv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SLOL67x0X2Nmux8Hx4Ea6a6Y6r+CNDiT7EGD7Hx056Pij46dhF9z3COxNVg5cMXwhYpWeh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VfU03T1g85OVaZvD7WcfBhnE/JrQstULHCG67HCNZdcI5HsecVyMaNv8Ao0qFvaQ6K6ehY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/Qs9xfQ0uDgWDWhEfJrRHRH7jol4Ih6ODR4PNGux8dfRxXR4PRJ7FmohEkzn4oJYH4Zieu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m7SxIUQ1HbCE104kmHK7CVLh4NlizRvlpURuLduQq0j2X9g8TYrtfkfz6TSpJQlL7H/YOK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h43ckSjFSWP64G91+13HD+58jn+YYiSVKW8di7cc9BL46MQhLQ+eNFklp19GOnJTGbJGiU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eUGOPqJsbkxZEeyLUUMqcRMWLM8xd0/ZGk3aw23HB1RNRUPggk/Iz5GhcA/RyyNKGn3GHL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rX6VLgpOr7FXSeHxAhJwsnwLivEdOO1mGVsZ+TSPaPtwdiaj8lfJ9+DLePk4o0fPxg+TaP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P2OnhI54Pcof8H6+DlaH4Xo4NZ6fB8SefscDw+PJ7IvRHYqSpMTCvpuNPuLXR5RSHHc9Kf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4O0I7rBq6H4NYo8tM0sH4NnNOjVnFC3wIeNCj++mq6eCNaFj/AA4iYLgZSnHknKrEGmN6+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l8j9C4k9L4o5v6HyLbSOJ+5iee4qvGxYSNukZZxk5H6jubz9C1rHYdcfB7N6PDFzXwdos3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gxmJOcR4Iy5XyfbUnha5UGmpXs7NOfEF8oHiIco+J5J/6c4MZ/wCExZUM5XmY+/8AZkJKr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nYy9jiWlk8NpeD7hcKSXa/EM5sLKONGSvBt0V1LkYPIty4DqqSa1IlCWy1Jr6kdjGh8Zg2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/QsIW8ijsyISxA8YPGRaF+kxRC4PouCowx07Q03EJz5oWtiw5NTCHKnEC8Wd0LMcHxx+zM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NZZsWXgnx4FlPYsvHIsWuneVJxiDLwjTiCHYhHvDs1Vf3RqkOWnL2PMQSN513ZbmfJPrkb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oJ4gT5Zr6Cd3JvWDXaBb0oOLR46JVWR3bCMJuB5F9T7nbjgeNGxfTosezk7ezk4Ix05wI9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vKk3yKKwbQrlyo8npcHmDdpn2HnJvkWO3g2tn4O3J6OTSFeIwKprBrZ8dEcYH+B5PTR5P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Fg1CFE0PVUZa56+ujw8Hqx53BbQxujWh4HnVDxix72cynBSS7DxKnkzMKx8Q3ocJZPwHlD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kUNHpldioy5MdNcnPAvQtdFSpODmIPMdxYz4N4ELZOMHrBU6Pf0Fm6FgWcSL56SvR8dFx+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QvAsM+x6/giOq6L+KNdELHTtP88fjosxVm4s0zapezjgqN/JjCKhfg3waE+Ig+OnJhjVQa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sVipHlLZ9j3J7Msx2PiBZ1J4N5QvXwJ8NHhWcZ8G9LUFUej5+TnotmEaNo5PZ9+Dag2a6c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XT10gRt0cUOBu+jk6kby+CSAoEe1f6Naf+nBEo/Q8EocLFS+IG/8AD/WPb+72Hr+N/BAv9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gecten4Ex/bQ3nwSS+JPyBMvyIPtEh4TPtZFjh7GXqa7MJWu8pfkcazQtiSd8UTNn0dGh9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3UqdqakWptXmH2HxT7AwnEccT9So+guRxW4SFPc7dCI5i6rMZuxEFIj4f7EsKpMH7bP8AH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vxfkYx/D0AT/1P7GxXe/9jmu+f9DwRncTdl+f3AyY8BCwqQ/A8+B+j5FuPuawfQfc+Tjke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YPg32NQtaEbRyMVLt4OM9NdNi+vX7j9T4GTmzk+3T6FXkjP8ARjg+4sdj46fB9jHhHHAqN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xF4PT9GsC1+BeFBo+xrUeBeV6OOOlxhM3VnPTKwh8RAvp4ODvRz37D+g3aFWNH2Ndz4PXS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Uz6HB9i6F2iFyTi4GxI0oZU9oHhjN1JFTleB7E/HwLiVxgaXDwbpM1UWUk37Ubj9Q4jhHN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OzcClJKCbc3+R7nFQLKnBqR35wc8qjE4nfg7/AIKvjyTSnE6O1wcqfqQpWSfHxg39DVtG1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XbrsPb+rXQnyoq2+OxRJ1xg5pqTc7OIwWkqNOvky2ewvtD74jDx05IyKE784boZJs+f8AS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qOxxMvsZZKimbwKlWJFENItu68CuXceROZmINq8C8eDS4HXd2YvD+DRLV/UVKFPcjEK/gz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+NGOJ46NVr4HWkmeslFhfH3x7NZNMe8yd4UYseD4k12OD38iND+pumn6NL+jb4ExdD4jAs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QefkenUeR5GW67GVxBgtE0sDLDnlE5mh8EKjebM6ycXRMzobwrXBzA7z9B4eDWjQ8HwP2P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pkymVH9M+aPYsOINdEn03EC4OY6xkqmY4SFikzWThntQLxQsa+xzTNf4fbyIXb7GnTR6o3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VVyezvo5K/WehZfJrFdMH7gf0H0WhYHl1S6I+Dnpx/QvoaN1s9Gu4/FC8n2Ndzih5aHe6O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8jicfUflR2OR6Hwx4cs3EibtJOPA8Pk7zD4Hh3R8EZVVwaqBdr7jS6x3Jh9zRrsI+JF9Dw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gXv5FuMCwLKmMCfgvhdF9OmiPBFrBxiBeuw9/2bwezYo0jU2dtFpL+jCR3P2OiwuBdUR/C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IING8DVH26Lxkqex7K0/Q8+C2oFqIgfwPsqRjkR4Puen0TFlwPtgQ1jsaV0V3NKjmjgjOD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mo+kdNf0PGEjk858CiVJ5nuM57jw/wekYjk4p9fsNTrqx9VUf0b6b7HJrr9jTz03o2iMdX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1EjYbLfqCed9BdwSuBo0N2voOfCG3c+i/JcMW2SUUhM9o731G+0mNmS5Y17E24sTkX8H2G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j3+BUJEjgjkSOBhstN+Brr6hyuJLpxQcvBzOOuwbQXKEx5C5XyJVJwTJatCZk3kfk9KDZo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izcQSUa7GY2heGawZ9j5gfqT9k/YR2OLQtRB6k12N/wCC4k+x7R7UH7jr9RnI9KDjhdH5c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G0QaO+xeTWF1Xs7YJ+CO+DP8A0/YN3gvcHJo1miMC0qJojX4O0dNInPCM/wDDUzZyayxqW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II8GlPBvOj97FftHEV9hYVHtHwfFG+b2es9x64PuLvPzQqVL6moukY4PuKMvwVDv3+Da6J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0Yc8ER5HjyZRzmh+WejVyYf2N6Y5h9lwZZUDykojxsnc14I1Fnwo7Dw1QtZbVuvsKYdKBf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wafYTsb1/okj6DzDj5GdzTxBRea/ddCT5keG9E1NkfBxNGvwRkekLPcp+tQzYjLt3Mp0J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Y8i0d5dW8+ypbizcuBcYWTAuzRSamKJStHCipUREmk8WP7HMHe4FFqjCjZwj04QsJxSOYg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OIj4NRAp9eDGhYUSZaRn1P5jhvh9jy8GhCqDTwPC5PsY1ZzCs54FxIlQtGhZ8GRYSFJE2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IopSjkfGIPYnbcaMRA2qbMU4g1XA3Kd2T7MYanYmpWP8JSRMvK+BPmx56cSadDz0WMG7f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rt5FU6Ria+hxk57dK9DnsKJFgQp0d1k9o4PgVOULyjU66ao5k8ZF2PsaFEqqPgRt8QLWf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qEro8ZOz+x9yfQtULPcVeqPnB7PXRGuiFwaeT4g2zQ8ZH9On2OOCtfYY8xcG+5yqHaeTEd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sfgepxg2tQaHFDqDWVB++DbhKR9o9FJqY8RE/go2SsweuTD7nejVv4FujZwcZs7bN6+Dnj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er7HFI9Ho80LGUcGkc8i8dVlL8iwog7TJpng+3g9ESLIjaFjouuOiOOiFk310LqhC8UL30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VPsKpaKiog8/Yazk7aN6PdGtEeTcVB3vBBvp9DSL4r8HwOvJuJFTXIvfs/rg9FI1hwbeIH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6HJ4RqDXVLpx0460a/j+4IPQumxdNH2OK6x/BjGhqhu5H4DoLsPLplPYwO/onyifYkT7/A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+hOskzw0VWekSrB4wI9DGIcwNcIk9HngXaQNfAxr5FGscEEdjwG3A0xhsSi12HVwVZoQWW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Txk3k1r4KXnngxpGjzg+wsYNYNO68jqFBxSjpgWOxog2dx/QX6jEYk+B+iDeDueP4ejHT0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j9n2KFsWsnJxVH2PZc6PZ8nKqRZwq7Fx2PyapFf0fQeBn7YuF8QLO+nyZaplq4rg9UfYwh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tex8lXODg+D7n2KaU9VjFfQWp+x/Zvz2MeeRehU3R8GmVOfpUFS7jUSPPY8+iN2jXY8x5N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JtYs3KVeB+RZ7Gps54wNQ8/QixZ/sVbsV1MN6FXlD3KpfBrvpofMUPExQ6xwVO05L71wLN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8GNGmkP0hzMQLTTWeMGL+09Cz6D604hVof08EmGo+gvFdiDv9eDLjH2HS2uensVnqPpmPR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pwN5hKB9s6K3P4FptJeiYaiH2Fz9jaSRTa0LCYu6cwcTEdipWMmNe0XLmUKorz4FlQhYw0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CynODDs+gsq1A9LycyqJV5EqhWhtH/Q9Mn6k0KY7D34PDJbVQNHECp9jeWcHeqFrg1ujnv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TU/giPeZPabwxt3g2ssTmpUmVwLXArxhjfpFSkLu1yeCMbfAnixO1iC+xs3So7GuEPydng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R4LnXwL4OVFeRfTpp7R8dK+BZPuemezjBucizo5N9jfYXdfU0lBoTU/0arJwL9oTw+T79X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JRrwL9oXAtCPt08CvXXXY0cmtT0R8n2RrQhx3FmzWUZhk9rg9jxo55iT7CtaHEP8AYG3tq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fY33NV9h5HpVkfz6J4iCklQ4Udjyofn6HpNcF8QV4CalUd2fYu6wLMb8C9iyLjpViPsLvB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x0jJ2ijUrBxweJFqOioWvx0XCge7NdjHXTR9hdN4F/CaN/wAV1x/BZ6I+x6F/BeWLU5O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nw/RXceJ+DS4PQu/T9wTRFYNaH5+V03AjTH76PiH8ngrMKOnODY8dxYQhI+4iMGjg10W+e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fb+PFV1112b/BGK/j+wI+hrR66R0a6ILHoQnFi7H0QPBdHiz3PDo8UfT5FHg9DARh6Fhz/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X0K5HuQpKCkUR2I6R0O1/YaZIXX0IbHwRAacEBIJIwJEu1C4YELyh4PkY/Kg3oiEsmtntx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+bObwM+3RGuDZ8nFImqgzF9PJxgfowmeI9mu5yLOTk+I4H4k+x9jwPsVpoXhmtGnx4N5Ze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bR8Gh9NPMEZlHDoykjcx9Tj8GmT3FsuOyNwfc1T9SM3mzeB4tODnt3PGSFLya0fFHFi8pF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mlVnqsGs0b0SfCIzCcHaGbWFBp5OIRt9ycO/7EXiDUi/WkZbrJ7Xwc6kra9GnQ83BxER4N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aJrLk338lRJp7Z9+5vRpU48DtdsYFETCJFpGnSjBxGjCZLiW5T7mIiFBxUI+INDy80RpEo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+RadVyiKdGzXBj7G9IeO6j69Cz6DPwMqfgWUu+BfJ4iUYS7lbaVDum5yO5qn8Iy9I30ZQW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BVx3Lq7kbuyPiTi6H2hDbqfsTc8GMp1Zb06PaKmpnk2lct8F5NM1ccGdtd4/A1f0OOx3lR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kxoXePJ8tvELQvKhE5ciwuB0tmIJnz4ElGPZ+gso4vQ0P/R5Xc1oXkiIydh/U7/cfpGn+B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FuCHrZRHvuxFBZb+z0oL6DfEQPLFhYMJYG3A5rGOBTKaXwTUYRdvtszHBNK7HGGTKWfSHc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Pg+YO1SjHEGtdPgqcjjg2cx01ofRYq35EfYeC5ZjGCOmuwr8GUfJwPsOtrprkfG11f+C7M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TX9HtH7REXY4xo9nyN+ZMrAsXHg1qDfS7RUK5NdiMwI5PaNG8ULpU4ogh8HE/Y1Q4aZyb1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x7sf0N2aRhRXR6sfCz5HqqI4k+If2GqpFHFk4Hu0zPgfoSVCXnwKZbihYiO47NaIfk/aYv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F4ci9dMG1/R9ux6ojuhaoXZWI326166JV4OTezao9mj4FrBpC0a/8l14/hBr+SEaNCzWD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o8zxJxE1paM4yPFo9dMCoex74MJwkzdC+55wtGlIsyYmkc9xW+jXIvBowzaybPv0g2zgXV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Hg4EcdF0arouiyjXSuuOmj5Pnr66PpBBAuT0RRGMkfBBF46R2I6aIEiCOqF4IF9COSOCO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SCOw1EEdiOwh4HgQL4DWCL7C4X2GXVIddmPeIOR5O0GtR5H9D4ke6tHbfkWNwaeI7ddZNY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vRye16Fqi4Hg5wfJOGdr6fBvBszPbseqNiwdzUfg3/p3NvB6HMRC6L0XwjeLNdvGTUnwLt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Rw9G9H0O9SlwMs0KJFq6FiunNV0qG9eD6dzjA8DzwcOIMRg9mDsysSYXcv4NybFgWHXyeU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QeIgzSiRvhKC6scuzxkrUybdNehxDzJ39djM4MLGDjk7GLrgc7z4HvGNHYTlrIoppI/cCz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V9KlaR5oeIhfAqj7kZbU/QfBtVHkwpodSzWMjnsJcH37iuf6Lhlqr+B64O8IS7C2oxOxj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SOWY/DQ8YlPY86pG42aUCcJRF0VKLESnKjzNDS3BpyaYPDYnoL6Mj7JVvyJK+/wCwsTDjG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jLgVxUj4lG10PHbA/H0GvFmeDU2PdERlZIhKiqVCzhHBS2iZcwjChUic7NKx4ihL08FKLr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HRp+qKonb7COaK5Zu9nF0aVHJesEWL9o2sYFEYPob7jdPXBcWDwhZEpWfwmA5mDX4HiZpl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R3fRe72PChOSyVehu8IWVx6E/B5ExTVnFT4NnzP4Fnc/gWd/4fsHIuaFnB+46b7QaacSPZ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p/BVcmkaKrMGZ2h/Tg+xsfuR5cRSKjKk1Oh6R7Qs02mLHLonaJuzjjpxVji9oXqBxVfXps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V0+JNDmDiBOq+TzDNGjbo9M4zPT7dELwKLg0lcHqhZ6cHwfHRlHiR+En7Ej9j2b3B3NG2o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s+CTVRgf4o1gL6GtCYbV+RdkeDSsSHKXwR8iPS9GytdHtE+PgWrXwe5FgrQ8dh47dHgzNC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NdGjvEnvpwIXdWaQsbF46aZHk4/h9hdNr+SEeuuOi6aGfEnwfEdHg2zg8xPRVsX8MdhZSP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epO1QP2PA/BpDjuel8G+x9jTr/hj/ADo87FY/r04HioNH26L9o+49Y6emftEY6wV0+xo4j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un46fbpx034/loggiiCOSBKyK6QRx/BrrBBHHWCDgf8YIIGQQQNYUEEeyOxBBBBAt0fY+w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+ewrhURwujpYN9jXJhvBo7dFxRXszOJPZx08CNPHwPOGLUIWe4tYvppQPeB75H7LNvk0ek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qORZMTUMqaIp8dNMoUbGqyoKlw0fY5wcUfEeBciXj4PsYfc7wPOTiEj6CdXRW0yhYZrRxH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57FktHo7KBmu48Sc4RrFHk1/ZGYwMWNFw7OTTTG0doUFNaHcz0fc4mIR6+S/1D81RPH3OY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Pgc2jayfVjzMo3FfBya3+Dk5mRXBtnjGRwm+TDeJLiZUCiVGBejzR6ZOLc4ItVa+Deb8Ce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FqWzeB8TXgg1BSqjvtGOemv8ARZnXkx+UHk/W7ndQmHtQ4HWrHERFeR8vH4HnBjHg1omoK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PJmuChouxlo/Ixa7GBqT6n9hrVKTsnMM9M5F4rg5MeDERkap/3Rj0Yz9jLeF6MaZpUzCzC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VEfA8ajkUzSb9Hxg1y0POjHHycJpC/wCsT+TwQp1nmD9DyjCCVKINPJziSO9j3OTyLKFan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4F/w2z9syrsYOeDdi/pcDQ60ojJaqX6G4WbJKLgguSpiSVGyYiG4GvL8E8PGGOCv3Au5e4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G76EWxvEfA8P7D9xg5F79dPk7CTvv0zo1lGnk2KY1J4O1HtfJqoOKNDN6k3o3qELF5PPR8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FRA/cGcyLL47Hv6Cw/Bz4Mrz2ORez0LOzXT7HtdjgQ+TDwxYWTUHoUQoX7R6c9Oen7k0uD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yqk2cZPEQdqOYg1QsPnybgWXy0R/QssvuhmdM7JY7D3EdHh0L8GlEDm5lo+5vDH7wPUawY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UZWKMeBbNwbxQojsK9PB8mHHTPJ8nz8C+hrJwaQszDF9DybOKPt09EXg+INR0WdGtQfYS1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v/BeWLpgXRdF0gXRC+nRGj0aOwv4aRnoqFr89OD2eIOTRrCEsYPv11ros9xHJ6HwPjXT9s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/F4wL2LtA/UCWhHvrxXX7GuiOD7dNdI/5/JGDQv4eD9o+SDE8n2IMEHx/KOkdHXSBYF1i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46ZxSGh+oPTPXT4k+w/HTKo+w8aNkWNHqj4gczFjqIVC1wOlkU8o+53uYNTRE+RviT5PQt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Ea2eq8jxk04PJ8FTcsml+SvXXeKNGHjp8j0ojrzBzEH6j4PjohrwbXAnVQekPKvrdRB4we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OdaNfQ77N7NYgef6H2ofopPRGEtHGEhxw4HEqvYiRfQ4hrp8nNqEI0lo+fk3sdPU9jjR6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N7gxGzdNmrVHpEPhjdHz8D8fWBayfYepIrDkunUnuz2j16NXgvEqy4XHJwcGLWDnk+w+aP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xz2Ozo8RJruOpN4o04x4HuFY6qFHDHHlHHvRqoh1gcrX0FMP+z2el3HpyRTtCNKY+BxwzS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5oy9z5K7YOO6iTKVLRFdyH5GU/dorx1+iO2jCcGnRpcPuPU/bIqaHtuTO/wCB8uz7D9D25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GZobeDX5f3Pq5ZLF9iFDiCViVODTSbwepWjxs4SIOJg28T+B3FM8rgm5oqH/RxSkdUnSN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9HEmTzDOc4F41ngUTxC9DVurQuYo/4aKUK5OZKO1+VCx5r6CKK6cGj2cRR8Nlexc5XRRdC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ThqYNzGRxD8MXSrf46LyX3Ar2yRCKUPkfJT36a8yYNQSklySSySPJ6F07t13NI2bNOzxYu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LuxVQzsJUx+TVqjX+CNI8i8DEvA8HNODWDZ7XpC9Dpdi1VyI1qB7yffp7+o8Nit40bwjep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iWmTCNCqj4FXgxmZF4iiFtM+SvJ7vweZMcm8UReDuXdHg3/nX2hahr4O0wR2o3CmY4OKPu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5Kf8AQockNxAs2Z8FsTBHiB+pOR0qGnI479Nvk1H2HjND3CmeMHOyKzgelwKK+wp7wJ8Ok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K6eBFR28G+/kWOBCwfYR8QaFsnp5o2KYNkexYwco9M7dNHw+ladC8KT4Fh8nqui0fb+PoX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1X8NGP4ftGcZOOD56LOLFgfHTR76ehHPT0L6+D1LMLLOMnyaPg2R/DB7Nf6eh8i6ofSSPj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Y9dI666fbqumv5Lx0+D0PrpHB7/8AGCOr/hH/AJYngXs+OnGunquj3+BdPQ/H8H3mBnOvR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x/hz+RfQ4HvsNcoi3rwPz9CFhwvQtYjpt/YxBGdcD2fEeDSNxvwZhymz46z3Pg/cC9Hpif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MSL0b7DmVHq+qweTyfB6KxXT79GvM9h+aXY5XI/UHFnydoo5pHaT4SPzyfPwPx8ny/wADS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fuB4jXgXnBl4cnfZ46T8FLcEuLcexevQ/Y8UbF9TnBzf0F5o3wT9D3fTxPBy1HB7HxpuD5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xPZdJqvr0UwP4PmPJ4lLwZf8AXTS+w8zgxGIFj72LsrPUllxCdHptdhqNfQ5wKrijzPlEU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qCYiI/Am5x2FjJwwvwenBxTO8Hs3mjvqDv+D7iXmJMJTME1iEKNf4PlPgeNfBVY9ITwq9B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frpCb7GsGdin4NZvwJ3r5F7fo8asDW8p9un6ohavRWxfB4fHTgaHI+sfYakuuxETgmF28G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of6g3uuxqKjZEJdHxHMGsKZNbODSVHPBcdtFb8YNX9jeUcf1oqWq9mUnKcDcNWofY3MryJ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0FiJMcM/1F1dAu5WznHwaWCDngySpyjldjSPyaWBatcYPI1L+GYtS6Hh8HDWn6M2U8BTyH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jpoknrPg2bcmIlGeDzhYN6k9OUPHYXTnk0eMmGa6L18D3JjRpmtYOPuLCU0PTg8Dz4R6ZH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2OOxyc4OemfgbxiOyPLPcMyazXMCdo+CL3B7smp9YNOGLL5FmoOHUYFr+iThRXgdN0e0Vd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eIFR4n4FnXYXFpDVJWPb0POL6Rk5HA3W5Hh9tScjSyeEvgn7nn7E3NzqDw5ZOYY8Vo4Q/E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P6HaXHgudDhr6lmoi9GEMnPYiowYNSp7EqWuDy5XRaOWIXgUQ46fbov2hW+nrrvprFCwj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4F6FUdVrp6FnHT11R9ujz0X8F/wCsdUef4L101g+w+mzfYXoUej7Hs9G4Fk/HTffpiMno9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eBI/aGuFQYHorjr89P2v4Qb6fYj+U9ft/Dt0ah9+kG/4uT9j+MdPH8tCyci6a6aH0+D4/h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ueIH4PubWD7Gumjnpz0/b6cjPVI7uZ7D2rg9dFfrprI/oPyfY+f6Huft1fwYZy1nweDnk+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NPJSfY9IR7co1mhzwoI8D8vpvuPGj4H7kqXRxg5NdPsLYqxJwPOL89Gu3WLwpFoXgnFM1s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rJn90T4M7aZtXR9fZ5yR69izg84+p4yPRPiPB8XRp04PBx4OImCiJPaPGTmej4n6j7qjar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vPBuZRq/sO+JGvMicey65MrsN7no18m32Q8uR5w8ZZvHo7sfo4pQLOF0Wsz0muxtaRXKNJ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F5T9Ho8Kux3+6Fj7HhM4tHxBUa9HdcHj7dOKcC1UR2Pgec9jWCLaU0heFPcxwl4FlWjwOu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Rh5GrLeSQ4Ls76F4M+PI+5tKbMPlQNI5+wIWdGKwYLHwZrowR9Qz6wOIV0abb1wPDVzzo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FM+xcK1GqG84oWXHB8kOXCycNNH25kXrIv3wTcxQuMLFGrMPDNG51WhRwjVM3UZFjVCw6o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5vqJClyw+QojAsL+hizUehftGnUEM5wXFiyqZ7SrYsYUm8OCEuFRpw9GqVPgTEgF/wAmL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vjr8Emh7H/D46I+enwbhQJWomTHkWOx3Hujg9fUrkWMqPBVUaRv8Azpp0LOEJ9ipgUQLwL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UQex7HeGowUnlGoofRE1qTUqPk0r+goFu2z5KFWOBeag9HtQcOq6O1A6ynJl8mZMZVRwT5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tcCFSR6HrIoxcC4hyeELeJ6RZRrB7uDsPWa6P2eMcD7fYZzDoeZWB8cDPn0Lxob+RwTTr6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SHTyoH9ejpKX9B2PL/obxzoy0tD3XQs3HwaWDWz4PgVi+w1/QuDL9C9Rx/DYvoKo0Yao76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1jpvcH7jojR8C1RrBqELruOv26aF/JC6IX85F14np76b6/Aj46/EddD9nk8dZ7LyeqOODX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BlCCdOi8pdDsdNGjeP5R1XTPT1/D7dNHo4Fn/AMfj/wAJ6rps+3VHx0x5Ea6PBgfX0bNmj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HaPsaOOBZwbWBaNnA8JQzbL4Y/cHwZmnB8ULwL6H2H6MxKbvg0YGLK4FrgeHfx1jEa7DWj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wdxVI40fbuR36cUfcxwRDpnor33P3B8D2ajXTXY5P2hekL6DH9DTiZMDxB5mRDFzY4hnBk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8Mm29iiR0skLXpG1j46P7D7zR+wz0ayiEoUoT1UnGRvX4NqceDW5KrB330fB5g7RgbUuR5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DqkeJPEwfB8lzlP0PT9jHl5weUhb4L5sfMos8D3Sg4O8UX77muwsFRUldzh63R9z7Hqz2R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Pg0st8GxLE/YnGJHnKs9SZ5b2ax/R5SrtrohRG8H2HvI+G5fYWf2II1v6HG47FTUD3gnH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WFX0F8FfG+6HnpbNGWhZbxPY8V30LWKFgd9mjVs9I7XX3Jud9lCfTisfw+CK+Z0rLtZzGD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HFS5XwfaDhTBxaj8HtDxuDjEjhOcD4ng44FtUeTa8E4wKt/Qik9diu56wVOH5kU1Mfg23R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tB9jZ2fcu8SviDSpWbqC6aZtpFRg56bVHHSowO1USbmBCpXGDhVCp4UGLyj6CpTYXzy0ZY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Xo1Rqsmz0a/g65K7G+0HyPNwV3jsLiC4PsPf2N7hKTjp6se7+os39DkeE79HbZ6o70L0aQ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Gok+YP2ic/gXaYNktwaqYNLME+TjBzVGHEDzmz0b2eGumUjeh+y7hSeHR9hb5H3OkeIkfu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R8CKhD8UduEPuVsWsCPufBqPweR5ejgk7OIyc0ysfgyum6j7H2HnEPubwn40PODjg73JlY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/Aypc2h4ct4NLBpSqQ5S/w3gweTTjRwLK4N4UGNGsDjUEW+DX7R9z4PT6byvg+4un2FjfR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BTg3TT9i6SfAvUcGmbkXs9i8i/lqijXVfwXRV/OOqIruMXY1rpvq/oVvoswPR6ob6fYkya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tn0PsR47EeYIz0+w34g2DNqypoRqr6tEV00LpjqhEfyZrp+x1XT7dV/PQ+uuiI/ks9OBDF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HH8mL0fBtEfI9YkcRhCyaio56I4waJMrA9p/YeOD3RxRC9mu/Y2vsPO5O2+jV4gWOws9hL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8C8M4wO+JHxB2EZahEd18n3N6g2a+1H3Fqvk9nF0aex9xZ7Gu/wDB57GzHoSxs8KTmp6aN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o6fdk9jd8HgjLoZw6HEMfqRzeD107RY9i+Rvse/qPeR4Z+o26SOyj4H2S6PN4Pj0a/wANY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SB0bcx0+Car5g2uRZVeiPnA8aMPR2o3qBLuvaNd+DgWEycYg9L/Dw4LzQlijSnXR9vR9jX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FZybxYrzEHe2jsb5X4EtfU52zDw/wasmXuOyKjXwaTjAsp3HIsRUngqafkbiFRQoSUUKnh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FqMI4xwc4kVuswLXwYJ90R/CPK6oyw8/0KKxCK7piMDw0PO0diWZ+8IeWevTh0Y9QJbwVb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j5NU2oOyVG3hCdoVKa9I54Nd13PiDVSTDijXYzx/hGczwLlT8kNJwY/J3mPRrF4zQ9qF8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jyKWN1SVneCPnyfrIlfOsK1r4Ndik2q5zoa3Hovg+Cmv8wfbubYvr0W3vweT7G1Tk1HJdn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JqeKFXdjxYc90ag0a7Gu3X79a/h6s/oeMHqB/U5tS/p01ZXHSjk3oWNfHT6i5gWOxrZrUG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P6FEMpPtonvfVOo0QtfQ2IXTfkT844FjBUvtwJVhmtR02a3J8fB7XwTwfAv8AhcNFUlECx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XCvwbjfT2vg5UGZ8Cx2KvPo5dGk2VmKPiOULwy43KPSPr4O+xTyXDbE4VNVwP6I8ZO9eOD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cesutDrMDcoex5wjOIGP3HkXhQbmcGH3nByuD0UTH5XojKNpoyxQnua8k+OwvDPscCz3Pg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GRUzX+C1x0X0EI0lHTWoEo2zRzyLPVeui8UcC1mT4+CoPiTX80fY11gjov4x0j+M9PqL+G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2CV8+PgS5TjsNdV010XTzg4I5Ildx55Xk8Ho2etBRfB6EkLQ0qNof6xZG4eDHE+BOlb5Ln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8F66QR0rggixjJJ6oXT0L6ddEfz0aI6JYwbx/5+CKw+Brt/Fk9Ndzx04oSRFLt0XoeqQuK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hXY+PZExJ2TQvAsLR7QlhQo6PZ3WDC5HWMQaqCzQtTI1Hg+Ors3n6nBk5vHBFMm8rwfArO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yRjgg4exn36emcWmPyZ4MbRx0eT2pOKH5OT7HxX0K6ej7nGejfLQ/oP189ecnEMZ9jaPXR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5Hx0136OHUo+3RTeji38D3/R7pJaKh8nfY0JeYFfEGqSk4tCttQx4hSzUty+R40/LNaOZg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lqDnMD9f4dvwOBRAs5sXZ14OciiW1uOn3KWYF+2a2d0eS58ME07rk5lpPRjEGqgendG42e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S6c3HI44R4FqYgmFZdqFlV/RDiHEntfArbIW2JUk1SHUuuTeL6LCUPFdflQ8nakhPexS4a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mDkccodz/AEaLkeWb/CNi1jJl0ZrqMMafg0DhN/dmFqjnDlERNfQWf7YuW1Iu32ObXwLBx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8/Y0pddh+KiB8/EGvGx4pHF7Kbmp8msKzdEdjVcm/g3Oh7amx50aFlf0fBCQzm/0O9Ub0b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oj4I8cCTUEci9ehayKuBcHJR6KaCxpMj4O1p/YgpSUIbaqJDyzwa6fsdHnseOt/8AD46ez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cWFFsuH17z012Pkfs7HBo4NtSLOT9gqMMeHkfNehbS+x6fT0a7DSdCxNTA/XWvfg5gWoiT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cixouEc39RatCisj19jTj6CvODng2cnNP4Kc1XA/p09OOx3aNdznBzak/cHHbsP301n6G9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QuxUCo1DiDiTlsiGa0vQ+LgSrscYF0R8wPzRrsbWzlVHgxwO+Z4HEtEIs+r8DTSQ4/wCE/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i4pixDGcNfB7+gsuzTKnQj46JGjjCfEniBYVC1TPXTLXIsIWsC9HqF0kXY+3TtR9x+en3F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wQYODXWOvAhC/lfH8VcYnqtHyVxYq8CElGUSb14FLmRrWWu0DltJaix8JQ3agbRgce3TDR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a6SJ4I3lSfUN1ib0PIrQ1SpjVuBGJxkSf+ClpuPQkidP3BUpN/YbJWXhDRohiXAhTMHlrQ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H0fRCQnkn3G6yhNFZO8aVA2TwyrLHXSSRCyhWGoGJxdMfandiJNLpJJPRfwTtRJcHsyIHn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4Q0iHBOzkvwPgMdZMk9J6fcmzehdojyOZclDi/wCbwR4gXGSIifsRb5FLLXoSi7+CPI+IO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+B/PRq9BLsaFSTUP4IbJ0TuDacLpj+zmD7CJdQcQj1JGKobtnFfTo1f8ApHEfJ6F6PgsT8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cD8qDfgXs8qj7G9QcG+4+KH6PoY461Enbfg2ftGsHMqhxfA2Mkm0T6GT0LEY9DirK9+D4O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4iDw1BpXYt5HfT9yL1wL0RwmcjwfjsbdqFszSSJz3PBvFD+hv8niZ5Hl4MefI6nIpxCjw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EFVGTnZ7OxuIRxixV9z47dOVbHHNeBczfgVRk557i+olXcpHpGo9CrGuxGUXrBSWV4PlM9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RK4Fjzo9sduYZwqWh4pX+0eIforMtshxL+wi8D/oGUZCz5LKYq/AcXDF2agusexYnDx2N6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Sht6xkeWb/CLYtdGpnJmZyYHeLL8Faf+x4EKMFc9jx4EsULBoiZeiKiYPSjk8j75/AvfY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cNRCsi8I9fNGKMKfszVEue5hTFHbA94GhBLbGX/QfizSzbRt45OIOwn5GFZh5kyaij5dl/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0Q2ZEMqLjsZhDqj1R66LJwe+nyev44muixvprUFdvRoZxgqGbwcGDf0F2Pge5NxP0FiIJx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9z0N5FexKzTNno1gqMHtR0e6MZf0N5FisdiVZ8+TLPQ8/4fRjQS7Wa7ldjURRyjwf0ZfTk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E06rwTmztK0fc8R0+wu3wh8X8GNWefg4kd4d+R9mjyM+I8GjfY33F+wPEQPf4Hq9Dw9DxU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4ga7fCN2/oPDzZHFR0gEtrtySv+I8+TS/BtZNQbQQtrtwaIxiPBnKPOTmiOwo7iwrvp9iE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p7HwL9Yu32FhHYXY0R+wLsfYQhfTrwQQV1n+MGuuiev26R/PfoRXRLgcmXwScJ9ENNi0if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XD++X9HbymXqctRrkZMkuBzuPoHpv6CQ1A6ej4IES5yPeaSGpKSX0GI0xSlGVIc+wvgfiQ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4KDORi0RXcEWm2/CRKIQmuSbaq83zwSnwgUeS4lSwz6QZsYWjPgTHJTUIV4ETz1tQ2P8Af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vT9B9O3j8wglQpFbOpAkGLWLcpTXozxI0hoosGhEg9CKS6g1IVH/YbSfEluUTkYJWJSZOv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RDvA0g/QZA2uB10kSHQJL2TpMHBXA05wMNi2pu/ApCcCMueiJ/glJeJ0NDJQuwsDPQwwCN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2T/DIZFkQEdouH2XLiu7hNhyaVW5jbSOX9yFF40RuyYSwuw3IiRdNGQnwQnjDhkLS/AiMo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WB4o3ECwPrFCAiZJA1juOnP1D2kk3wQUowMITTEMrF6M1yT8HxB46KaGEUa2nnxjDpa/UP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n0EmXYBilP4EzR56a6Z/4bGXKgVtfA5pU+hzUyGpYgM8fBpgg0pHe38G4aGRwS5GcCbhj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vI2NTF4IjzwaIzOFo12H9D0So12Uyj0MsEeD2LBrXyP2PyPpHQqnyGnxHoQQavLo1g4Nq7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edkCE6kSs5x8HtSayh43BR6Ip5O578wPDhVo2oNs0qZ8ScfSTSSuByKZUHpx9jsp/I+ecM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upY6To77F8QLDpwaN3ItT5YuBdhW6z2K3D7pmohTyZfccno5zAstfBxZjbSKUX9S+0+Tbx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+x4mUdjDVdxVpipmm1kc7SnkeLX0HM0ij4X6fToSV9xVVZNKq0PueMs4hr4JhzDLxQsYUQ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4CwZLmjRdylGcH5dI22RXH+Q0fBp4Hnz2Erdnqujrj+zxrkcagcXTF7S+gtcKp6tLHwR5N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B6n6m7bRFYhD1wcr6C8s/A9VXA8SYajIzXLBr/ene+46SpSV38GNnOYRzgXuiP1iwqUGs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RSNjhiESPULF3seTR8H36Y6+iO3Tk8Ho99K6LwYmzX+nNfAt0+nz0f169rPPxHTFfkuke2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KZyV6KnsLRt5FmO3B6YqWyTnEH2OTVR8E/Gh+xYcC11y9UQo22RfcVTDOLeD2jmGpNZfwa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fY+GKPQzacdJzs3FG1cMrhnjJqXKHmPwc7RvY8bFubHs+0CIHjQ8M305tfA+eRqB42OZ0O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eVTY8ND3ajuPt8HDUiRHKMHpkJ/0WNSLi3qtCibkWs9Pt0/oriunGIOx+4MtWL97C7xAv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HJxwLGGccHpnp9FePubEsdEunHAtdEa6L/wAI6x1RH8OP4a6R/DgyQlbKHoS+pi3LDa00N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+4/jlsU2Vbi1KKpJ4coPq1Sem2uIdDMrZDjitRCFEk3kksh+YcfYxhlbFLzonXUQXgW5Fo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OxNyJabX2FTG5JRo0cniE1DylrAlbMmn2HPifQhtBOGpt8KhZ04gJphahq2/sQ4zwgT06x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1apx7FyDY52Cbuk79qh9SWoSHFq0XrApOZTRobOazF47PgdLbq8sTy0SjUbppKFeTh6Ent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SjFRXCk43t8D40Lv0+Zf74Hq3I8VNOKc9vRZrcrlyINsqaaTlO1eIqooh290LCr6AHeml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De0cFC4VPTXLlk7T+RByzTVr3YlhSd3/dEFDks9Tzjj8Rsad3q7g0lEQ45IUA1ySmnDd49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asu0O/YSEBhu4pSbh5xKIFQElibhycppib5I7ifgVtwlZCnNOBV2NQ0OMDr9tLN3LbbvkT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LJwOLmjwNzx2ppEo9j2xcbySpt5ZnT9IYwjnob4E/kTEpoSRn4JkInfFXRuVykNKMJKGIm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JcFPpWzwWsvSchGzc/XDh7fLk0F5prHoV8D8dJ6LrK1y8DCEvLakltsUyz9ow45efhCUCQ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a5rQxJE77CeOBCNdHvFn4KQy9YMdfLHGzumc+KY0RTBbpTSaUvzIpuoaxorL3l8j1MPshO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TxQsHyTZJ6FOmMcarQxM0nwqFXp61LAqPakI01Iz4bQN0opQ1ySA9DThM6lti42rSdEQo9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timriJEjEkkksszP6dZJIgns6Yw06EXG+WOdDln0jG/yIc9QN2JiFo5FmPwJNtQ0PQkSxb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0hidpKhKYSUFVM3L+jQ2hwvlUw+HGtC5EeCLX0gSSIG67DxEjuORS9iikyhQz5GT+opRLX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sv7C67v8AZQloh6/qEMM8f1DnR8wvOSFzJJWm904alGIbt9PIktSl8jVJMmslwXpJhP3IY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24RLx55VKE2tPKGPbI0UZyurH7UkW+yJXYxr/AGVLHwPqR6d3/wBicHo/sHShvp/ZWN+pB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xYVMjU7z9D0hZma2RblZPiB5bPqVwbWxfbg2PGharyhar6HI5mGSPLEcYnJzDKehxE7Mtu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0ag1h+j7dtnwZhGlR3CjlCxccUJcSP9sjPc0c6HlSmb7+D7Lk8KTtGBrF/QraFjXY+30Fm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iM30rklw8PRcdvA9cGXpNC5NQ89iMzwT2hIi5hiwoFBTXY5OYgWFqB4uQmX5XRE+19Bai8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ExEwNRp9qHcOEV6E+zrgxeLT0Xx/0No0EUaKwZGXSnRFhL/Rnyc3KFqqH9BZqjdSi4aG7o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bmX8C5SQaWpRg3UKVFHtCY9pq8Vg08D9FyvuxKtfHT5aHnKk1H2308YPUkUl8g50PtsqFw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99PJ9/J9xeD5HXB7NHJRqYyLh+RbwepAVrNOo12PLro9DPt0x09dfZrub1I8YOPp0WRY4K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04Piuvo7e6NLg42/JXaC8SoWznHycj4wOpwdtm90unbRx456drg+Tycdzk+4tZE6nQ7MeO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O+tQ+xvQzWpPsTU2vQiaxQ3TUs9LRfB9uwscsXkvt7INjwyrVMq7MJZIp1QsuUTWVRzvwP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HwejhTQ+YZhKMnOGNx0jge0VajwPnZcQpruPEymipat+DJQlD7kVX0HEukiVRm/6Gw6aFj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Fi8EaKl/0LKyL0fcW+D4EZaPtgV12GlX9n2MLJhlfAs6F4Ql2NHH9dF4o1cm8iyU+6Ndxd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R0j+bFgiv41/HH8kzAdrImBPyshMCdrc2oZGm5txSTiB5FROiNOrlq4268yrCzlylMxF/A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4icJUptx5YbsmaI0pmr2NSotFFyKzZNQ8OImHEowlyUu5CfIRGUqrpZGJk0KnjhJKWN2Lc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N9qa4wO/BUgmpkTd6Yl9ITuS47EBwQqzSTppPlf6XkloWkjh+UNXHCNG5plFjaXb2t4Tb+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Sqppf1+X/AJwQX54IlR0EqiZb0MtRk1rbe8FBlirLVldsCppdiPDUfjkjckijdENJ+TaFI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mL0fzgi44Jl9VsUM5ZKnfr9geNMov6mo8mmRAJVSPtXoRV47wt9zr8EnTjfdPRgn3Vgkf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V0jmOGvwSyMYIXta+xdJp8of9xuNYqyyIE36V+qEhAVyJ1NON6dhDURgVKW22nOUXFtEgS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omKdpLkqbaeFwiGZTCxM8DUJnN4iBxumVBE2lJQsZ5hbKTUwpIaabSWmMHI19BOJPKxKp5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NtwTd0mrEZzfU7J7ACRFcNpbj5KibzZhtb/IlNJQzs0pXonEsgQidgAKEk2piKEM1NrS39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ofhUQlpZkiEZIgE01Xg8E+B8Lo7pxovUqjwF5McFZVcr6h8VMllpwn+SeNimOKQkeeJfe4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6qGT3E+i6K2RW1MCGBMgzWfpaCKSitSkZNJ9m4Xsem0xuQeIx0XsXoWCzFhxOPkmfiIgS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tJedP8rEiAwJ+VNkAZZlucvkSXZsCmypWhA8D98ilJjg/7RQXTOZeVjSS6QMbpELaH6iwu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qFbMn2aVEi1yj9PA5RUFAxoSavZB9sA8I+RfAlcGhu42PSEM1oi4/YYxNp5L5Iy8x9kT/A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hPTiBTRBA9KBKSlLSxgT0O91fZHacqWvqQWUqNElFJuufI2jdhIlSpVqRMSm0Vl/U2wvIV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R9xACRBhUyX2IINRsq+5rLKClScP3jJlKc1hL7WJlxdmsMTt2E08NiDEkgky2yDH6PYc/J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KoPckxOH6dnoNY3x0XggEseDWCZOxqMkKhaT8jJxSh68k3TisEpRd2xwjXg1Sz2nUC6Hn5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Xq9DbWh47nwV+o0hLdEtNNkPl/KGmvsO5P1P/AAKKr4P0gxnof4IHYdweiltIgWD3Wr5JJ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1/AzilwmT3NdjfRYwjUlXf0NqWMjwVOiaVPuPEfJCdNUePQ6nXBi1IuDDfbsXFQ9jiFwz4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whRQznC0c8D7zHgxJ6ojf4IT00jg5NNkXDj5oylOzUi/ZFidHChngXEF34FnXwccfRGl59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70PbSej0g76MxktIwnacD7HahRUChKs6Kmk9bPCZqr5nHTXc5by+xAZvKoWF4P1XBydkXj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HWGklEs57Xk33+45WmbWTJjDPffmx8CxBoWcFWMVgqLDPWkZabTiZz0Xv0arH7B9jbHrnk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j7i1hLycXDH2xEwVTuC0tDm8mv2Dh6O1QZVR8Hr6GqJ+TED8dWJKdCzblnvo/MIe6g0+D7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c5Fjkc0P0X2Fv+iuDZnykhGTQ00aDEsNQv9HkWDyLXBRs79K/h8Hwa6PV2QftCj/T0fHTn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FE7PQ9X7Eax8C8oWEn9zeaPMHHI8dhas+Bdj4Ndj5H5U9hW300a2fuTUdEcwb0zeBY38mn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Z8mHmB4aoeo+xiVwYXce6Y91R6SLfHY07OTyq8HxJvfyWtPg+R+h4+h6yXEIeHODTz7M6P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7NaPgqXRtco0v7NnGIKmdDiq+XBng5yTWUQcRgf0HjtA8PiCy+xwT4aH7P1AnehKcwxQ1o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yjQpqLKIzVi8G40L6C9SL38D7DItfYXZC5O0X0X1OCOci8CytiwaEcI5/gunAunHTyL+C6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0fYXVDY+mh7Raqh49tN90JRTNRRaLKm5o6V6Yk8fnlixMeiJIqnJpW7bhD5r9p7gTUYRTn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6ScKFy4vQ+wuSaUzG6auyZH2iNi5FJFoNFZiERYESFNnZvDVEjH92dJ72Xy5bn5LDvSa84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2uEPAxGTKE74pnKU4fknlJgKpg3cT+pXO8psrzmckCCVpVtVDbTzHjbdfN2jUdpQzzdyr/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Ha1okEymTbG0hsiSZ37G7c0Wk4JsNtLMcP4Fxytp5Gmt32aPA00FDMV/oepJrhoJUm8MWP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4ErHbuaPeH0JJa3KFPykob8mnhYRTaevdR3IM4RRedhOVNfUmrVYP/DWsYHFl0YzMC3CoQ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9k8XtDcLEYgZLpII5SjOQ1pEtkEl3LaNvx4GmYmxJT2iuIzTVDMWPQ2JBuGG/2B4d4PIYX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wEr79mJMaThDIWSQrhuEqY9C2tYncTrFKJh8qPoPg+ANGrbbjgQ6UDNNNDpf4M2pv9kEKU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smKQJsgU5BLalu3kVSTYkkiJlQ9usSluUwnGjGv2/IsS/Y7kP+DQSYbiSjiykQWGmrWjAa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h2ApdvNbn0IeMnuPqInxvkZLb3PkbycC6ScmaZCSi/TTdcNbf0C9Q+ySg+ZjGHHIvHTvv4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Jdw0SlUPzR/kyXNIUiKeJkYqVOhLqU/y0Ja0+f7CKUu8pyRlOdxfkliSmlInDl3aRfPImT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H6dK2IZLdLEekmoTX1HkySdkeYeCDAGJKtKX5STpP8CICfRzJzS3DUehymdM7skJtTbW1Q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0mKUpRCb2LirC/oiyJUSj9ecCG6G72cDkxrX9hAx4oSZR++CQ9yGcpOV9+ghdZyQGg1tTC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j3O0j8ECTyFJ0sEiMkjMW8CkhmQRE1ZO0iPEq8f6IVfcIomiu6/EhkMpp2XtQhU80BNJ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YFaByV2CJbjn9BN7a4Ikrj4DIJdw2YtO0moN1lyTuMY1sfO7cuRpxT9H4oWKoTPhrhVYst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zctr6TDAhEhCOV+h8qhu0QninP28jGnJKdcL4ICRiatcHZvou4qJBzM9xTvzDt5CcmqvKH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+uV/wY9FGHBoSElJUotlcL9JaQkhR+XQpfzSm/QOESZT6Aak2mmkLGGYhMc0Md60JoXBva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wmLr9jxg8C7GBxwcYNJnuxGu1iyf8ZpJaN7oWaVn2NmJjRjRrFDhcQcTb0ztB3qB+/kf1H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LhQcs8rBqv8KxoSzz4HC04USRq/gef2DLuLLpxbIUZsuFabH8DxiPIs4+gv2jWo8G8HpwO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Htu+DCmy03CNtpPp2sylmTJvXgekbyxZMbhGfRoSfM+wlQeVK1gfPbR4FjEdxZkfCVjMW4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iX3FkwR+BkjUukfW/g2EhFQ2YsfTBo4OZjkqG3hFR2yL1Jrt08EpbXehZSv0J8MpNYEq4f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swLCbXcj9RrJXYf64FW6O9kn2NYM3geW9n4H9DnHwZNyzTIrZw/8AhV0LGUZWBCy4M44F6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Gdxt1QZRSU0XhyZ40awfB9un7g9V0+P46OBZNSj6G8iOWInpnRXJpfk546NYR60L8Gl8Hu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+DWzWDTs+wuz6TejTs0+C+fqemQVmzc2IW4FiXwab101ng2+ThWfbyImJo3Kj4Fg4ngfeT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4Fj64FFfY0uPBScaPnoonZs5ixcqSL2ffwd0ZbdYHvRpdEux9j7dEKI8mujNOpHms+B9h6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mHS6e7HUdhqmUbFSwJaWjvGBYSqV2FnKMxQt0aFH0NC8slgWI33RzmDj+hi0fIlOBC8Ht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FSPuLC46rDNPBiSRV01wdhPr76rpr+OsdKF/4IjoxR0eDRoyNRlA8Mdxv+eLyplSw8PwxP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UTPd3aMcr08CKAsxzghTY1p21JNJtY5IzW66JaWHDxmvA9Zz+Ehg2zMhYUrohGWIhZt0m4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Vzh+SWJklg1iVEMWSgxqn/hJiUNGVfDrgVr2SJUmXNYY/FGdFeoScfCJhqHIpXyocyNUo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RAx5gaxFt7EqlMhU+RtJLlcex1nbOfYUlGsLfr6CWTdr89hkveT/BtZfff9Fsnn4Ke3yKp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LENdl+xIB+knsWXm5UEavpc/sj06Lgn5HKJud/PBcrJTUmGn+MNUxAS5FcmKc5T/ZG+Rpm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VTEuGREwEy8TP4FtvcQ7ptRThplly0eGsCpTmGU4NuYqCOptOHWvIZYPGMBT25MQcJte4P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xY0t0aVGgoQVlQhRYkGHNajakSpsy2SRNNDi+Y+BZDYqp7GJ3nnaThqHEU8iLIjF+qqwoV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sdoS2zNbkXkNkbcuMjySjRE9yMQmUIeJFlQS1SaWxoJnIvpBR+SWTbpLksMILgqXnyI4ei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tENU8dmvEz9bgE7CViBKFyQIFJNu3W25LBMT6SaNERbmMUY1FcQMT1tXk5qTZHkWsiyjjp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cyKJXY3z/AKJKRsqyLVMi568D27FRdxHl0dQrRxKEdh9y9iAVMPHzEcIytc9VpqdUQKnd4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cm0/Eht+saaSk4wpf0Q9q54eZWvjsQKIqlVTlatNintpn6al9j64m46N5MhqDFBFL0JF0o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uuWX7IZzZsQz0TDIpKScaxGttJDC6dlpIZNGGp1S48CVKSEmTJLSU4F5iju/oq53LFHoSm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m2pPyNTZDyzgnwJjXk8COHP7MCQb4RPwI+bWJypZ1C+CNsQJLtP8AYj9yidI0p457CVFPs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TmeM+uBYW0/YCYvf0UQ8uBdEEatsa8gFfl9vuP2oxE3l8sR2JavZOW+OMk4ACuBwlJcds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NWvIlWWFaI+BgKRz/AEwJNBKVLDQ6cSWk/ateBU0JKhssFHVtDwhsa9O6SLzp02DU4MCVJ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Wvg/oMbW9C7UroQnhR2jBFKLD/oirVT9gMCcC6+jWj3Ro3MfTo9YM+DV6644ng1B9jiUzT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RjBrq9j/aOFQvj0Qo2d4R9TLFids9Gn3H9K6LXBiO379h1JN/JEOMOBeI1Y1buUckRxAq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+4Nm+4pX/AEVyq+CoUPsfI7TgeXhzhD4O6mC45HvMjy/7Ip4dc6FXgXMOtin6j2V+oPpws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sX5I5Pr4HjxyYlUb1dGDG9S+50LOjWjFY6M0UaP0uxwVquRyrGklMKCHO88GoTslpMteTL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98UPOvg8RBXH/AAuMqxZRjzyU2k4Fac8kRBSekzGPuLNRZ7o7V8iWDjBrsaNPgRk8F2xP+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0KODYqcUezixHz8CxLRqoPVGj0IYvIQ2vaEV1CRz2aMjNP/z7dPAvUeCNGij46Lyb7HyI3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FweS7s1quDRtmEc8nEV05WevyJ24nuacrsdqg+PgWPofB9jY8HZ5o3lsnt09rvB2Pg9ITq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uYEaY+60efoVhpTGCBRmK6TWE4N5R7RU/4auGXC8iviEI1o9G8lR2PXc1lC3bkiEPJ9yz0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dl0xxwPaacdjL18jx3Hp3HR/U84IrA1cUOLwW8eDdbFnKjR8z5FkSp1Y9nsVRQrbFgQlZ8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aI7WLGpFe6Ntx/pj4NCFliWBfJqbgQvJ30e/4o46V/H1/KP5a/gv4IRHTXV6Ni2PiicJTZ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0xyP/AHLtpxe6uNwOYFETWVClb8QJvc1GpcZLLSmr+0C15eF4RQ1W0n3VWhk/Km800YStD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JYP0380L4aXKIhtRmvaFrESxYYecmn9DRQdNI5E2k8XzLUttTxuBp3i8z7QXdk8Uvwj6GM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onzMcC+h5QJJnpCnwmOw26uFSW3GjCbQ0yUPCdZ7CpNJwbJhJmzuLEzCgSmWuWuRB6Uici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yIQhWvYkg7hEsFexq2dFtSRGhOl0xiGieDMuJGrEzaHNchZhPQW1MNeO5GsL9u5IKXA8B4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bsqyt7nqNDW16lVKmu0f0LyQdJplsex+Kf2IdAEMI3kUoSuWI8PR9fwKrmRTVPW/oOLXc2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/AAkGkWj7iyvTnpxwLQ8HlRQ9DPWOcPBPVTaEmbbfPd8j1skQiTx0lOPVj2oAomcWQl8v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uGYba5iJKWnEH7kXIpkyyZ5U+y8kNIamVLuGk20ku7JVShYXom89JpyVKBnkR2GKclG22p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qpSdNeCWvnsJz0Yi4tqsxCziaELvZBmEpGzgdesCH7DslPJ9k9q5XOGrQjKtPBJEwxY/zo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omqG45Jw5WX5Ueh4EvvWogd7y+hX0dDeqNuBJW9o4AcTCprTt/olKuxPihNImqx9MoXIks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Cs/ACqPUv6E3QeNNp8T8CIHhftiSLoAkmpUYzhjZTRMGotJ4Y5zifjY33IuUzqLPiZGCP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VRKoo/LGriTxSPufYwNSJaHtnwKap5e2MrBwe0klPia9D3gy6ZH0hRO4pjhS+yQ48xJVH9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Ee5xeiSleE1MRzRBmdxQf35/sJiIhAimKnPwKQJnV5YSX0JH+kz0ELPSa7mKM0P8AoD5Fl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222sDIsxgJLZfuRnkVc8OYWk5T9xoatWXTHZrBXMsdxK30ueD8DqT6aZRVOHeB8jP7UdGN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SPd3IkTJKJS4hFV4Ha7puyQrkw9kt+6QtJG3hnCXosZNKlSMsJhcVBLmhzHINJnXIjpdth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kGJPD/r/0jMjEOvQ5SmnIsptRTcilE799xdHdUwQTxigGQx5W4Yp6SkS7RO4yp/CMf94Gp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Ij46ax1+B6qjeGPENDxas5Ysj/BsY/oOj4hj8WbQjWBnGTWxYwOvBd4MPwPtEQb7m+w9zH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3g5o1lQfuBaRqpnRvBwzZUprSEl6Fh8GSZU0VXAsYFnP0FLT54O/Yea+w/Ud0KNTGj7Gj5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4g3hT9BZwxBUKvuIefAI2cjFuZfB8D5kxMo3B4H2zo2h4ZfN/pFlk4MOxcyxRkjMfWL7C0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JXSoVaR3RrD+SfqLOrNa9j1MMUTFCtQydpg1aRFZR9OB5j4NsqE2KcVHg1hMzwcdlg7VJy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3R8QfgNfObvg90ebfT0a1H2OTng3k4g5lWc8iyhbFjppkxNkRkShCUrAsxQk3P0jTPweOv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dN9GRfojwXH4F+11R3HjuM0fHwVGjZ7UnqhaiBYfB8dPddM+D0yuJHjsbyfjgXg9ODsX3K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EYmTYoxX+HKObo9Uccnah4ag7TZ9DirPquxPwJZrCPWyB8woFFZnsfsHFnw0P0/Q9uXA/L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0P6k+WfgdpSjwpFxKEb5Kh8iysC6cZI8nFsXvyj0LHYUy5Lt1PYeVRpyfI/A9qZI3LkeXY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hKRvL+DeBYufQsNxYomsCWfk0Pag5YtULsLfjfT2n66LMJfQQvoeRdhCz4EIVMtwukcQNf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9UI+wui/mq6ZX8II/gv4Ix1f8OehhDdNawZQ0+49JI8yr6Jia6ZUmi4S4X95XAi1Q4ECw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3zcKXPJ744cNzTm3yZ0OB5jPoZMASrOCwp0tmaQ0v2gUXjKsmVTqhU4ZFnL2cqoZvRCG4G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YnVCKLOHKdKO4+94spWzhtOFj7vYhTlXjwKyaYFEQKSyVuVwxiRDJbTlk4hs12HEYbbuBD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eFGuwqkyUuV9hUVJj7Z+RCCbctWKT4SdGSLSSy5QpuRZdxgMhKbOn5Qk7A4aTdu3gY1LC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gp1iKtty9mCjK1MMhiW1Sb8igzzrRSczWfknGxVNaeHwyNRzdzuuP8EhGRKaqSbnCeorJY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lMx2FjDpSISylecCGvL0mzpKGaMXJXS7horTahO1T2H2NNIM0haFpuE4IRh3iRqcq4VDwM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3GxaekktJKFUqPoOiWJqpJ9R8tOsMlQDUqGkpstrUcDhNrPWcQ4bj1Ox0Do4VsP8AshpSi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t961LYDZFnAiKfAyCPBJWh6SFbbbpKByldIUuCXHbl74GAIGuqVltf7C2IjuBYi7zN+Ru7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2pLlEKC06nv3YolME54J9mrRY6CCu6uE7WNxKI+n0MNqRas+gVo0xYE7EN8whqNaYuWL9J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b2o+QEkma9jTRomWSP6DMoJXRsi1wa6aiCGdiocYJJK9pr0K/ILa6CVHYEuIFoi3XTAKfY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7QyajETSMklhK3SHvcf4oIIr8K6bcNU7IRCJQjBQqjRnFEp+JFNgmkLkLppNpNcpMgVxGO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GRhIBIKamFL26LDSNzyxyoknj5fePoNLXQusiFJ4I8HxEzHYbs2qCISfyNLQ461LY+zahP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ZtdIK+Wh/fOYhk4EQdsEmcUstwNmefLT3RRSydSM30dm9ohryg8mXwRL+xHMTLBKF8JCwj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ckQaFZP8ABeFmomQ0XK5Ncbl3DUGs8Y0JymsTEKIT9ZJkUu7ppOyjEYHpq4HBiYoh4fkp5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Iy0J/Q5+B0My2s5OXXCTUfCuXoyg2nCLQzEi2d4fZs1Bd07Vpr4HqVDs0fbpkuBJBLEHOM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M7K8+hISbJLSxtzrSNJ08QIksgRalYInzhP0cSXPEX0CJo5UNfk4FgQ8D6fbpA5Y/p0910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NOrFC0jei/ZtD8GmT5gUT2FlcFJKPA4S7YOE8E1gwfcUdjiiKijiU4PTkjMtybdORxozE4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JXDNLBhRRfs+CTn5Mt/BvBlDxhfNFdowLSFX/AE0cC15E0a8C4qDwKIyxzGzDdTfVDSzlf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vqn1b/I0v1mB9kKhTyvgqNpi4IYluCD6xbEYmKEM0Zo+vX2FlGj3/AEDylBlfuBZx2NU6F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XaComMFVSJi7qzbx8HDj60bpR6ML/AEWLVsqlyQoK5+gsKUoNCK6KefhHH0ro/Dnpnoj6I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SO1nAowKunC+ovKPJxKs768CPSNMC7Ea4g1ihpELJtWT8o8XX4Pg0fbp+wfY+P4aNdxzS+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nwTBQ+3Ttk9mYPvJyLx2yb36O2j4MIyaVGiVUOsG++DVyRjk54NZQs19yfEeBjmRftHJ8G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Co7Cwx1NlRlQaOJIwjTlqHQ9ylKF3yK0sHlGNjyJWfItfgxp+B4z9ejNbnwfg4wPyhcCJ6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OEPycQ6MmTkfP56aZVQoO2OmtiyVNyeh+Tz9ByTHk9oeXLHjZw06KBasWMC/BzgV/30+Gx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g8s9C3gWTY0/oWIrouINdunwbXPTSYnovobQsHYX7Rxjrr+CN9V0gQhfwX8Pj+MngR9/4I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cJkpIk5ldiVL67KvwKWmle8JJ/A79QY24W70SJME6p5dcE4otHySaJ2gJSFhNO0vohJWqW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SrlQtfIY09JybS5tpRsmblQLNCdwjfBD25b0sCs1QtoJzKaUrzjGC0gGTC1gQnCdbJvyKv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mjtma3FIUhNkibPbbGDbbtyIjRUvn9Q1EpdexMrnJfBDiHP4MScJcEjNtuN2INWPGya1Y9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5aOwxMstMlZuBL0ruLXgsA4nfsVJuvDZgLjWCActpj+kCe4zlWJ5INoTTtvglKlOewxrQh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8zy/HFljpTgTCrV8wu4s3gkHLbhIS3FNtKUqnqLJU9ry6knEIU1NQMuzCd0drhX15HOZOX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VoSmrsZypLIlpTS/Ta/BBQnovIYG2uEnMLl1hWxUmpGLvSynu4b4IfeV7F83BZczbNcYL+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+IKVd9jkWP66EHW/oK1Ws3Ynjn8LSzPFvPymaS5EUGqeH8pNL8s73IZq62n6oecn5AKaae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IOuSWPR3Aczns9IaKKAbWDCFS1EK8scOSEiPno9de3kIjr11uDlfE+4GbnO5D6hmLJYkik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ZFihC7jJ3gfqmcl7wX2yRIpyWbLD06utsOPmEXoaU78CSTVwVSoSEq7C6MfQpkOydq938R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fhNhXlRLCSl9Bk7P+Qe9v/oP6XXyROkd81fQsE/gS+CPgaUYQkMQViociTknE+X9iRJFS4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lpVQ251BgtGAuqceCEQPTWmPP6WiWy3y+7Lv3P7hjNMEz7alTVTiuxiP2f4FGoY/CPsT+U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G9DZmNS5D1+H9O5fv30g4yMP2HIXW/AtUJ7Q5OS8wCjITFFvQkru6+xEmriXj6TS740JWp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RqNuGr4WG+6I7NyPtb/UNaNGibQ5SSbkTZChvI0Jqo7mcszJe2C8K3pbj6C7wuocaeEfBB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Q5NowAPPA4kTStfqfZ+mPkUkzLp8GSIy20oYhN3M7ki+kCTsmqbRI+FIfKUWBPZ/2R6KBQ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rGCP9EEk1S+pE+P4ELo8GtGtQfY71J4jyfuReDRv0cGj4PsbXHbozhFSc8nhCysnOPjo8y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HYxiOxS8cC1k03+TZGjeh20eo9Hv4NP8Ao8fVGPR8jp8F5PaQ87LzUntRKo1Q8RceR3kVP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X4PdnP5R5fB8H22Q0rplSrfImXiWb+kIWVct9j6z8jQ8t09YN4+pvlCWbF9DEvsJtJJLPY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oSv47X1GArxyh7P1GXDVs06cjdTEC814MKd8jS5vwc2pNmDCtL4NdlRjBtNfRi8FVg33PV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r6iEOlDj4MVo+I6IpaqD5gfseNHbRzwdvwadfBrFj7Cy7JhKGVLx6F5Qt/QW3UCz2NFjuQ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x31v3wWVTHnosn26I/cHs1/HgWo6I8M+3We/SuGPcDyeE6R8SbEfY5Pg5Pp04Um4ommVp/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ofAlR5dGz9o0z6G7gXiDRyVyj5NKnBti4hi8fB4iF2wevhHNqDTkq+T7k+T6jw6FAo5Rr6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wY5Ry7Ny0oOVvsLvNEdhZvBfviBSuBrnJrsKEkpvwajjpnxwLixa4Hg1wez5+Du+nT2h7V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axyOVwN1o3cnEIhwnRxL+guBZ1hHOIwLFS0L6HxAuwsdhejc3BpYPEQLC/oXgSxTjt0SFs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ohY/cH7jryzehHF9INHb/AMUQL+X2NdI/jHSOi/h4H1EiftpYHB18MeCeC0V5TjUBEjOxT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qjbqPsveOBZPpLSr5eymuUXOJbPKscGAw/pX7QKUU1Dj8jNQ2NPE2KZXYLQqPSjXMkHs2+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hgSPQ8CFS2Z/2GOyIA9dtDb7jdv8AvLQmcUrt5jkpzULDnuMhJNWdrgUi3cDikyfoSmUok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+ItEIlfYe9zfAwn1Ai5YtKH0H2PI1s4JJaD4O4lZUS28rGuKtGhE8QKi6toUySbc5hUZiv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LccoSyYfCf7A8pFGpU2NUFsywuwoRfRDsGn45RK0Jt9CmnKEo4I9nSliMEJZ+W239PJfwy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4eVxFDojnTSbhopoXBCS4EcKhtT2GeknkkK8xRXKI0WSptCsmcNeqKsE7TlD3OeOiWMCqL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TW09rmrZtuO3HCul4gZtWO01dt+iYwy6SWRqWGuU57QPnVhJmPl/COGS5xJMRpHsgHNUSI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FoXh6EsY0Q13EPlDZLvHcs9njLlJUFQoW+yVwvuWhPjJVN5SHNH2AmTQ0rEX5yA2qaadN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Em8s6VEMvLaprKQqoGnVoVzx0as7a6Z7RKNYGm/oOcSkdg7w6p/SBLw0+2aWtZbzXCROSg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9hZVOBwVTkks5lbxqOlcJ4vlpCzpwklX3JSXdjSVmCYS0jOEWKsEY4EoF26QPfHRZ/s2US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Y9MHgig737H0RSt1I8KvLHSMLcyX4Q7OF+AKhPJo6/wAIQS4y3qA0+QyEII7ESkL8ruDUn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CRxhDnFGuSS+gs95HseTFhiYEq6NR0wPjgefAFN+EhesxBpP90JaFN5gRyBzTurn6F6tul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enKRKI5pGAO7fYt5enAyDygQi036v6FOXcxWY4U/sDvvSIm1q+4khGqkKZr4y3z5EKihtV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tTEYx8IXALIUpr5rx3GqvdO21str8KbN0iHbyaa9GyKPhIDBa/PYhzRHcsPExv7EofoIW2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Tm32orUk2/tikhxDM2JUqWNN23FVRCItk0s0NhLV3TFCljMj5oRqxRlTFt9GyUP5n4Q06M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gaoRwRUNx6MoDCbmJS7Aq3qI1DN1MUWlEfc4rZOakG6jhV4EtOD9YVmx1LuxL4EEh0jXRo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Eejbr6H24PkXTRvpgQ/qfuD4N9iOxiPwaHhVY/Y98keYZvBpVQhxCx+D4se8Gx4wbku8m3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Hf4H4RlqbecCa3TkWYhm1wKp58lpx9DPmbJVc8dMRaEsQs9meEuxhyNupcuCpqLN6TPJcE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FMSysHKX1LP8A2hH1r7G1+4NUpH5ZVU+xUpH2PUFdq7CWLR2f+sw+mspdOYsGp9MjMguDL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XYykngyyp5KvHA3i17FTVmIUY7mj0y3EeBeLR9vB2qT0KeDTEawvk7CxqT/nTVijOT4PiO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wx5300fYat0jk1l/J8nAs9ke5IHgzGJHnSfB5GqrHGxejD3gX7F6HnDjuR2c9F2ELp9j0e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yZNnKihm30Qsna/XTwayh7366ezykftH09GtfA6nExwXyjQsq6Lo+3XWj9wcfYgXih64Pj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UTqCjiTzg0oTZjuPHY5FbyoF5UwKKWTsx4N7gVTSFtK8QYng157D35H4sTzKZw7gymjTx+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yn4gyPtMDIp8eDsRe/A8u7keJo/cGU7U8HiPg212I+R9HjcmqZqNDuD2qP3A9DYl/0amYi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fQfMWSj/B+HA/UjUlAuUXqxeogsXB8/Bz0ntR6OIEo/6c8dORLQr8C8X00uTUN0cGqN9hY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5qNG9CPnol1ZH8WcCF1Zr+Hoj+Wui6x0Y/IzngUCQCUhDXwMkakuX22G7WahJSSJmXSH4O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MZHzO8m4eakZXqmrj4wNkm9wTaFB5Yk4FpeQ8kVxEvL4Tjsb7RxcEeRNcEWBSW/sTLCpLO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CJ/dDK9tTccfAxpKHLYwOkMuBDx/AhDV3QpiSRTypbsm1ZuA3CZRUUMpIHiRQoUONEEoAr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JFJOsEW2qa0iRpuyeS5VpWKkxJLK5FwFK8K2ivJIOg8tGvI5LjDbCDDPBZ8mo6Fj4IS4o/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pWe/kbNVkmlRu4iXkeghDUtTbtwOnEmn9dPuoFjBWDpQkp1HssuWN3Zl4oSwNVYXDMvX0K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MGD7QuCNqcPuoNKCbKU1wx/AjFLvRRDS5kxRaBELEdhwb6oNduGyFL6S9ip+cji2/oiDYh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kmLY7lmdC8YlVaCEnOA46XyxaaX30xDTSc4XgaSaRSV9CWhKGLPT6mx5JjyQtI+oJImvEq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BBCw05oVmhcExtGY14EtaQvR3NV0fINdaTmmyhpp5XYmXRJWm1ubMTz8mWz5yVJ4HAv4PY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bHUEVvbadwrT14ETUiotxlvlt23tsZYOSIZXGow6IQ3S6aw02xqdXLsIMyiCAohKBpslAK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IN37fxeTChNCyQNXusCnWaX1Wr/KHYOYiB9VaHZiUsS6bHgeh+foSNpGHwS4Kh2obFPpI7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64ELbNKRGzIFRk4ht7h8aLyJwj8I7gKk/sGUSzTJlpacIjLeyO3VK24FXZMFChtskGvKTV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J5EARCG0zyTbek699hyHleQlx/QRvnrHGJmvoPdY9hCh2WhgVlMxE/j/BldYDBs3S8JQrk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QqWqIkPasKEpvPmfe5Kp0dpeSId4gn0RDp+uQvhEEJpKN8uzK53ReGlzZJSSv7IttrVJPs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ZkIQIY1aF4dO4zfOmhxLfkh6GiGzIJTBJvSpxnXYQVnZAqrTWmn0OO+tS1cRkuXHj+BHX1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c+B4eOmOkV09M+IPk0bwP9g9mifj+Hx6NDiJ2PfA8mn03cQXPSrOX0WcuR4yhfXse8DylR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s8eBPvnYszSFjXkfdGU0cNV2N5o45NNcs7opRj2cOzFbRoWYgwbs+5n/AKwJ8DF3qz7Da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GBdsMi1mZFvWheU2xYmsHxldGBgjQozDpp4hg8kPleoF6L20ayhmXiT6Tyj7eBwsQjsZiG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nB/zHR5isH2NPpweui9dNI+xrUHx8H7HTdY+YO5V2Pg4NLIqWELGXBvXRC0LMVBFbNZ+gl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xq9YaeCzYGhahf6NWA/Ypwj5I85Pt0XTT460Lp8DwezAtxjr/AEI1gxA1Kixnvq4k0PYpP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ua8F2RwLyPSPiD2oNf70WsdNmsWjLox8nOTWSHD7nCg0sdPg0Px0eKjBtsi4OSool5wfFH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jUSqNaHpWa1BcnDZlOJo8G7ij/htMfg4RKIUrMmuDkeHg3h++jxkjk1s23S/Av1k+DDihf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1bhGXWSOZGvMDzZtT9CXsWe3gyw4gXg76IXcWqF9TOq8CqBe+nFQinF0LHcWoNC+ojng+D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3TS6IfTt0j+K6++nBBH8Oen26r+b6LoskV1ZLjJIbQOwNluzKkTJCq5ehJrQUCl0Nm2LWB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YqlImO1H2INvsUEcCBbnLRDjEyh0hblDb8QUssEi14JUUudCRTWx5ZH00FxwVxhibaRNNp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NFpZfJc4RgqefFmHFGhWoJZcsYuSuNqzh0EHjjA0pK4z3HKISjXKKxVakKUvAYxOXxsWkh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fM/Z3sBaGk/oSURMvSghd4BJCG2mImYGjgrEMdXSmMvg3aen6ehKIqklrw9ruOt9ruSUk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K5xwNsBqNUQunQx38jN5Y9ZJrTHSSZS2LPR4rJ7IsydCWggUmhOswZFNHYpiVxsQSR6Ihx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0OoxA0qKjTYTE2a8kzz08nGB+z0hscyHpbcCS2QZ+xFEWJUez7dH4GN6KNCaGpfyTCKGtC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2ElkSeW2bEiMdWcNCGn9Ro2NLsXuJdPXVoQQizU/IlaToeW3bGLP2OEk8DNufpDK0PZ8Ar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a48lsfkYud2HtNky2p9PDeEtXZGcksxF9EvZFGCZmCJZC+NEKfyNm38myocYT4ol8glT8j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JPNlSIG0xKjsOZyOYiTV2JJb8VETZD1IwZr8C+orN/wAt/wA/HHVGu3XihG+kX132N4Oei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sfQWqOBdjaqjRwURg97HiIo+TkdrsPOjmY/B235PaOceRZds4tyVpi3/QuaFlVXKway5JU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/wa5Lh3Qsf4LKMnlfcv8As0j6Y+uD7JwfLK/01qmRiXBeVPuh57eBaxMlhvHU189D0aGXw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XwNQTUzJSUyxY/JNrFlSLRJQb/wAO2k8j+sj1/Z9+RYiM7NWhYYvKNYOPwaiVBrsI9FlKe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2/sI7A0j5Px3H9Dgwwuxo4pG0PcwcNpHepPJvA6XYhor4ZFo7/BPVn/SDS1Br+ev4Lo6X2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mv8P3J9umD4OcfBjJ9h3o9dNJdKWM+CKwKx47eDcQfB+4HGjeBZz19E8SJ3gWNHwc1jBPd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GtHoQsJZMjzo+xOeTjA1Ux9DeumXszhz15OIWtCy4dE4kqOYPg/cdNmf+Hz0+5yY4jsVFG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o9UfJHk8ZF5XwOsR4NIeT5g+IKojsjQx5apEOVVjG3GxeTFh/aRZzSFmOD6dN+DXbyfIlQ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ZHyVcCzvwULEWaFr+hUoIrZH/AAv0ekKhIRFf300I7CI/hjov46L6R/Oui/8ABGuvg0NWR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VwNashwh0VCTgQXAXd9CK0KdLsJFZwuRJiSYMrUt+SZ6JzO4THt5ELlH2ybTmUu86M44iy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CsU6S3BEKCeTSjuyZTjORjdaUaeSyI6jsIVSqUC9wiLYoFEltqFXMExbhHcRMlKKIfC82f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O0KhjFGCRUPFVUEVChGGo+w2xOBZXYQ/yoikiemPySibw2TkrZEUT9wozQ2UpS+cCrUwVF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Ys/eBoII5/dkZUmpi50RaW1Jz3NymlKemhP6W08ofAxCQg9/ksZB7sbTWD9wPjfYnNwJGF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V4gRGKQqNJsehA8Y+gxtyWWKPhNqEoFrAsaF/D7DI7HkSsnECVCXojsPpumiBKCBISx0iF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4VI0HlfkY+zo2IusHhQggvYSr+DHvA0LARJ6R0g11aGSPXCJHghM6FUCb5YyRtNZE4yR0e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fNC7hKMsmx+hrxgaiCKsUhLowGUwZdDFjIvqJeK7CwvyJQJHA8D/aGqpDX7BHDIjciXa/A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ctCVYEq6vrs8j8dGb/jk10fTR9+v/ADpzwM0fYfNHweI6cDxb+DHBqjYtGD46Ln8Hsm21R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8uT9Q9YwbxUDXCfTwLyoRN4o1hirMa8HsX0H6Zd0p+p6ZXcdTiBYntoUN1gwLuWf+kH0w6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ha8l9vgX/ADQ94Fq68EefkWA0w4S/t0LKP1RitFpNOnP4iVezu5svMGi4qEKWZnELRp2/J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9Glz5Pn5FS+x4SKuvRU+iMU30XaCVeYJ1B6vp7g0rNcCz0+D56NF+pSH6JLjI94gXOxqts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mfY2iHf8AfTmqPk1CSkziPgkpu2uzFSGdCm2r0ohHmj8GtfBPT4Pk1r+S8dHgm+xrR6Pjr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BvRudi6aRU/uOv7jp6EL0ej4PuemPBzk9M9nuS3OH2g58Hx8HzBvK+Bbr6ijEjwZ4fjo8O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MxMfBPLOMwa0XOkLsrFpOCLw/k0Zs+RYTqCf2On1PBqIOVZ3k9fQ1lf0PDP2CM54HhTBs2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ScI8H7RCjv04wVAyL4dHjU+DKl0faBRMXPkyxLMIi/InL/wAFrApjRgJaFMVEGhYU5FvAn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bx5Rxwa3AvXoRxgrLPg3gpYRzwLscmj79PXWOq6Loui/hBojounrojQuiJF/H1/BHY0R4I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IXYyuRjJn0cCX7Al2EIz/AEN3EQhUJf8AApAQxxS07jbFGJyPNjWMtCNi5dDSU7TVkslNt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kIKvYkbSnBMC0YnVDFNKd8yx8QsSGyMFBYCNHMuPqGxz3i3Y5MF7LCHlrpDnan94Ebc3VE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8F6ENNNciWbXYg4UsvAxGPJfyIijy8jtySbnngiSOWpEIQslITYbU2HorEbbEXXZUWvA9J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TFQuE7yLTipIdiF4jDSzLjjx3pVLtja8QNDGnBCFQ9FgxwNJwyK/o9OjsgjvRFiVbIxB9j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tWjwEnBF9j4IIs9Hgn+EET0QEnoZHT7EdiF49EEdI7dI/gz10aIT1BQ4GWR0wS4QoHKhBd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eBlGIKRHR46R0Y8DQ1WEOzwUSUjS4Enwy30JExUQNDyJ3cdDyo0GrwLWJFeYRV9hJ9hL+B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vfwNnonw/g9yjC6KsKiIjjpoarA8CYpiKBDihryR26CmILH89f+C6/t9eLGa7n09Hx8DwP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OOqNHPI94g+DnJUs0hYFErriOG8QcyqFjJvK7LQspvHgVZEtiOaZ8tI5yPDuka2pr0bVHO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pYgyrVeCE3FkzdFtMp5U8WZ0uHFH6ThGTwZVZZlEoccqDtR9F05byPGhNcDE2kfRdFnpw6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gVYuPsO1EXdQekDmYjH2HF5NbbNcOT58nPS4/wdO8mlGGVTo2cHHBxH2N4IF07nnp56aE9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/8PfTxk06oaoR8ld2JTFJnN/Q+YF2o7wvg7uYM/l/hiwulA64n/3wP6G8jNjqTJ8dPZdV1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iOx8C+vTWj7dNSOFyjTo0ehYPwOhns8RB5PL+B9ysdN0L38EYsz/3rzOjtQpF6g+TGpN6K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+enP2g4oil+DgWLkeJPlCSn/TVOjcLPgVJPBPg+Tn6CHgn4FuhGJE26dsyj0Qcj7dH7Zu0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FrErY+9kOHR6ozlHHSr2NUzHsPM1MaGP7jy6t/Ye3Hg+lC0TxQtdhRIqzgXijbIkVRgWOy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7dN4o8fJHcX1NdhcaPRxVdey6fb+XAvXXt/NC/muixjqh/wA1/wCLNEYrpvA6RBhCHCt0h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SqQxqKhkkaaFJYb1n+0LcApWaJmeFHJUKgqvOxm23JpUhNaRpVUy7gpKPCJHEzeu6gWlrm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4cfkSMWUx6KjHsdJRLDMyi5ihsygcp3CHJVfcMj0sp6mxSTCJlT9SBdk1DwIboSXLwJw7P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O3DH9CPCSVHWC9EJ8GRp2mIxtMxvgo2KDcNTRkhnDsX+UIJbtWiobQ1UL5+BNFLZ++igle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4DQK2lQc+MjkILrKh4gyeSOkdvqI9UeHQkQQR1gXuIEs9EdlPTR9v4/Bo0R/BL+EdYI/9o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USI/g10ggjrBHR1/Foj+AiJD0R0a6QQyBoYS9yCPBBH8GNDl1IPIjBGBKv4eSOCKIggjsR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dmCDX8GusEH7Br8Dz1euvb+HofXRwaOOmPPXVdHhdPXTXTavprBN7g+3g4pGccm/7F2ovi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Qu5HZwOJuPgZiP2yXz/TMarse6FnZvsYWGh/g9morwKis5ahr7n6DjoZ619xjlQqsG9Cfw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nyO0qSkra4PjfYQ0ODeVJsYDEzRv0Gom/Z9/6GoynBT4jGD4+DxAqhrB8iyVEoeHyRMcvA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GjvHwbfIvArcQc4k13NZ9jvx1x01jppns/f4lMEOtH26/BUYrjrwtGmWfMCzr4FN1QlMbI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QsBePgSeej6j7R10fuBeevr+PBp8nxgRrtHTnpo9fQ3k9dPb6b8HEwbfjRXFeBfY4tdfr6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BrcnGT0o6fBrK+B7ybZx/Z2EpxHonO2beI7HJrZvwevqL4oXkr9R5Y6Umpki3SkvJ+2Zo3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0m8mj5E7pn7geHz5FlKBKZFCX+G1k4FlX9BYZiTjpu8HwKO8ml/Ru+q8CVLkWHajp2Zz+E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jMeBqyziVJanvo73krEKBeCo/AvZUf0JLsPcQdz7i0LCEJeRboq8C1a+D02IzF1wNV2PgX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oh9F/Bf8AtgfXt/GTwLpwfAv4cCI7uBogUVFsiY/oVwKM8CNya8Cyi7KZz8DU7d+FaE0lT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Nl+BO6HCvglMyznzzBFPXYVklEUqFylDSVQK2Cjw7KyXeBIw7RBPVvZpDGhtKonymyiAXh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YmStDUbU+vghWKd3aaHKRNM9+xGQNvBwPrPsH0Saw/HgmRZPoas5S4FDbJ8PySkYa5RNpq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jInNG9omWEd5HCKMcktkkPgKETwfDEyaGiIQkq4ppjZFlCfI4xJxY36EBA8kvRP4XSPoQ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6PX8EULJxZ8Dx/wCC/wDT4/8AHXTf846QJV/Bfx11RBH8mQQQQQR0wQQMx1gjoyCCB+v4P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1jrHWOr6woY12OwxGv4N/y9H26eEejY8/wXTeCuBHHTfX0a/hvo/2OqPRxXST0U6k+wsX0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oiNOO5sXjJq0ac+DiPqLTX0wRX+j+gs9jyb9i4gecqu4tKGLM1B9i/qX/AGKMBFCkk6l5Z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ztA1bwNPOYUj8Cqq54Gp2kmfFIcSxPnJ6HwHaMkix9IFSfksr9LOMm3QsI2sRJpNNJSfff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TnA7TqvBhTwPt07Cx2ELGOjVdjZrrHVkGV7Qw3OEi0lIsdvAj9si9FayPCk3gWDsK8KvIt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cQ1A10Rf4swUnEk3cRnyWZpQm+v3HfRnJ4OOiOMdKvgZ2gfo9dMeOlXmunJZ6Q/A9niKPO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F9unydtHBtdF4oXHT4gXz2PBx8dNbg5HtnP4JtzhCwhbFaf8AQ+nuj4NI7QyZzBwbFVqTi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wfLH8o+KMVXYwiUG6+xW49GstiwVGjaHXPyYcVB2OPqLVMQsYo4pnwL9gjVwcGz4nwOZz2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sfoex5r6of7Q8JHl58wWb4MnyIXGkhY3YjHgxPAu/2FlYgRxAkp309URVpHAsXBsjyUc10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LpBrrjK6L+a6Y6z/4o2b/AJx26IixC6/boqxjuXz0j411XTQrwZS+rGoefk7pHtlUiZeU8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pqWf3A6DQlRM2npSICeCQ1wlAu9MUhyfbgwd9JOTxIoiD4geMpifBPsiF90KpHOTaqJg/+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aUSXSWFm/EsU/aV6vwVRskQoSkG4I0xOBYN9xwSpb5ekVHEYa0UGOLjiCVNw08CRqNdi+p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sTOEWiUxpvm9FMy/AQW7krtQpUE7Eu1Nr5BhHn8GINoXLlFLKo2uPlEbtYdjpHwhnj+HxH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fY9i6az/DWKNno+whdfg+3/yL/wAF0gj+a6R0XXRBBr+EG+ml/wCEddfyZBHSOjK6Pp66M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f8fp0j+HI0dz7FD/g89Oen7Ro+3T9x0+3WZO8Cs0r6fA9HGjvB8C2PJ9unPReoGsYHlC3k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PgfbBXJ3Nu4OEpgh5ivAs68moTRNUm0bdHo3X0LjsVWI0PwGLtgytJDSzt6HSP0bOLwJKU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0PvMm8M1h+i/RZ9X6GzL/AAsl/RiZyZR0xCitZafceywaSi5wfMk338C7w/waRp0jeUd6k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3zzBQ/HTV4PXR5wfJ9jjpBQiI2jjo/oI6/seO/J4F2o3XR4Nvk76PSFzs9V4NK1Y8bNuZI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H+CMLhHAyWlEP0KstyKh64I8C+nTeTUdft/Dnpjk8Wc8naV66P0bUC6ULJo5IgX0ODj8Lp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H9jOKIh7keWe108GUx9lo8QLPbuLK47GFsaU7o2adnk5PDXo+C+0D8fQh0VHcWWI1ejmBx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MP0bb+BYFjKHseNCwtiyuBY3RrXR9zY+l8lXP2I7jjBzLU9PBs0za4Pg31qV27kIziWcD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6bU2eFEJZgSvAlVRCEpf+HEGFCyLDFjtxBCgVupgQvZHkS8i80cVHTZUfw56LXTByLpuzw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/AILov4cmv4P+GP54/lj+UHJ46rB9uh8Uc94/wWUqklq/37jJk3lJb2o3FFRHLmRDyUoqc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xCpCEQ0kh6lKFBBLnUiZNfdUQSkkYm1ChJzcHpAsH+4G0qWg/Cp+R2iiOuHgaIVkkzCxQ2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opsp+kCAltYRwKrKCJexrHS2vUjmSabGhGQcp6b7GC4hdrBIE5CE01fKv5EnOfEw1z40Jp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1BQ0LMxNqdC4Vj6lzRQ40RgJslS+QknSeB/g8ugi2qteUKOI2U4iDW+j0djXVdddPt1+D7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TS6sXX/nRf+GjHR/zf/ixfz2fb+D/AJR1XjpBX8oI6R/H6D6v/wA/RoeOj/lH8I/jj+Hrp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6+T7ddfxfTRNmTgRPR6oijA/XXiumun3Ga1J3jpo7x8G8SeIHFwz5jwfERwJqcwLH9FzhG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MaRh5RFqY8CVUiLZaou792zBCwvn8hnz9hQ0xkWVE+TWDn7CjKnuQqp9ELcOV8H1+gWTeK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MzM0PoEj5z3A9Vstwr+iyP+KgSrUeBys/VCmNsrgdZj2LNR2Jr/aN+REULsKPXMiPuY6cf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G3E7Nas12NZg4ujmZPMCuOSmpgeWdoof1F8DTwKJZ9kZP6wUmELKMypVvwL2LYnXc8HwK3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8Ho46/AhZP2D58nEaKM8C1k7R8CyqEaPseDQuvEHPJXBo0sC+BaF8HtT0/cGhKXHY1aiem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Y7G2euxzkrlC90LaqClSBm1wZ8lQdoPkyxcnbg4hnODb4NKPsPbcn24Fipg1o0qldheajJ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/ALNI55Pub1IvQuxxMyLG4PXTaoz3FV0ZqxaxBsiv6Pk5xHg5SdjvddiDfgakS3X1ISbS0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hO2psuomhJYivsISxVHYr8jwsI2U8kb0RVigXyI10fijfSCPECvpBwLp9v46Nddn2PuPpH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/y8/xX/wropEhNWXJQXyxITVi6l2QTUlEgyfySaZ67F4jTEnLdxSmhjSTgY8jqPsMqZhMc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s0ZKMktNyKDuJOJkdYVOIGvw2PcQkM2mllLTTGY8SfcdOWBvU3XkRBQttRgAdyWtCvtQvu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pt0nX9SapTxGCLqnkIYyg4FTraQbVIxBDBvt2hiD50KxWNQTunU34KE2n+A9QD/sZEipS/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49icNm0IzuO3oPsSv1kJlsChYjozw/oa67zXjozfYX06a7HxBx01n6dPRXTg4r+C9dWcjO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v+Mnx1Yif476ov+TIEUQYX8tmjsR/F9NjX8YNdZ6R1X8N/wAo66XV+Dx00R/5R/4ezjo/5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/DXTfR9PBjpo4Pt12fQ2fbpwLPTfHX7dPn5NJnODOjge1WD5JUOHoe/6H+0UVeF/Q6uaNr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JJWms8C+hXxmF3/d9LDsv9x8OfgdzdG1nk13M4hvgcN6OcCzCnow8sWqMtQa4jpLK8GMif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9B/JvAlmVLY3j7mFow6aITeUOFtQKsSid68C1jk+OnBrUdODQjRoYsi/jn7X3Sk4p8GmxX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9hazAh956+EjBvuL2RrRN9ivl/rowj6NMh9WHo+wvr030+B+zXYXrpof0H4OXtj0vyNmio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Z9zU66fPTkaFg4qx+zejGnBvJpR56fJ+0j79avEGsC8CwuOm9iniem3M/0bfg5waVUeBft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AjX+G3/Q8O8dFaHHCPj4PCoVTwbNjFPCNa8ihzahcE4vBHMHikeEK+DiZk4VGjnnpiqNNL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ej4kfs54NOT4OZPwcjjo1b/A8TF+Te2NUU2jIsNno64NBBVY90ykov0eCNMWbYtT8QLD5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C8GnQsCucYKNGtdMf+kfwZAuiJ6Lpv/wX8fP8566PAuvg7dFjr8CwbFA3GBoKmHHOiBJrC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4uB96V/Q6kiPqVKbSFqBdyOizkSXDghJTyN9XcGnIwEJoJ8OKY+ZMNnk1IwtuVA0RE+w5p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J0y14kWRTbwEpHpm4xApaaT9GkMqZZSRaRzbdtoRq4IKoSbIWtf4JykqYDTJqHPmxyqw4F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RClY/BAOXPjJEgc7ExsMgwgmpFRJrJ4MF+LJBka+wIC28txgZLF/hdDdPwfEm6mnaja6eE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h+T4Nduvc46/Y8Ho+Ev4fP8Jxjousk9F6PsI0T011njpg8dN/+ngXSOsC/wDLWv4R1boQx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T6euuxdfX831f8PRH8X1j+D/jHR10gf8AHf8AHnpOOmv4PJ6F9Cej6eyuOnfqq/zr8dFo9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NiuUdjtUH7g7a8DybVmliTM4Z39YHuZJfeBS4tSJSlCHnLPqC+r6CQju/uZLhjSk1aaFV1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0dxA1eIV/Rf0RfcWD0LJYMuqX6GciU+VT7dD3RrHwaxRpN06H4qC5n7CpON7P3InUqZHBg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wPD6ezBvqh9HfYWJ0VX7ybruOHyjg4SFD02JTrorT/s4FqKFqmJ90bx9DTx7FuqI9JFWtY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Iu00vRRndzkUa0ehZNCxB8H7BrQ/4KLFhfY7SfHwbN46c4Pvwa6bR7FhdFp02ehfB90PvK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x8ScmtmR/ge+qweciyUfJko+Y7C7kOFODVOxa5+54wb68pL4PTI1KgRDacrhmOSPZ8I9Mc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rEvycKVeIo1ihbmJPseTvBzQsrEGjUjxsXihYjZrcdEejKNojpHZdHg8xA8NDxaRq8j8WN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Y9D/YG7dfQ7xfBfQhUYRFxsqMWc/2LwzJ2vgS5agX7RxjphnovHTeo6LohcCQhfwWK666d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YF/4b/wDCh9NdF/Ffx8EdNHwI31Rs+oJcpT8EtsQEUXPMjEQE0kvRCZnUDIhNYFQm3gsA2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Q3wigTTMaIlJmm1/QmT3ETO08kChgmlKTksM147DWiLeMEymx3WDwJdCiN4FQWxoNcpuzh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YX/CGpBMdMQ0+8dxGY11PE6aWCcY/3tDndmhPe0KmuHQmGsQRooT6hmJxwp8kRRMb59EA5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jg0qcoVbSubSEVEn3PCOHAwmk35DcrlQhJaXHiImksp4IBSRau9FUJoZrulHcoJPgf7B4M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ox19dEL6nPBv+HHBk+4/466fbqunk+3T1f8p/l6F/Dj+K/lH8Y6waG6k44Pt04PoMeBqDk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QxEfxg2a6z10M300P+Mfw0M+3Seuv4vx/Hn+OmSP+a6Ifrpsgjqzj+Ouuumiz0Y6bPdmr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6T2ZqBq8jxCdETX5Ee77kROvL6YcV0fu6o5KjKQrjkVtREDx4FvG/uNHiqX2EaZD0heccn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melBH72P1vDG7R/ZmUjZk+jU+lYyR2pQmkoscw8wrHljMLKk2LuvhCi8diK7nIuJR9IY+0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feye7KikuvBq/sLoh9GW7T6w80qHk+B9unGDbeWK1qB+R+B7yU3LkWNybb3o0cYEpnINK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QhPLR4R6Px0R6NZNIWdGul1nptm0c0fAtpRY+H4PZrfRaF9enu/Bo1Gic9IN9jvcGGsGok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t5PRzR8HxHg+STymXGvgVkwcWsH3Fscdit2tGkLRr0Vcf4KZwL0KLyaiGyo/weZHU/aDaV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lY7HMGiMujjg/cHpC7Y8FULuLC6fUhR2Zvk4M+TWz6Vo+IPr0+BG8HHX7ji5Iw6FhRwNKX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Q8RwOnEL0I04LQmT6RoTrJoLZfFkYoTSjAsxELwJiMCNOxYXgwhcnoihHrpFYF1x1jp7H6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oX/zL+a66/gsmeOml/BtLI9xJoY2+bsvwPOQlCrFvwRThk86LEs9yxSxU9yNL7irSJWm1l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BQ9kQ9hR94zCTsrPoWRFsQ+exKCNdMH2HEIbyk/DGcE+TEsKSWWkJNUvtaUFhvHklfCnVX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Ze0pKkk/2CPQPulffgmC1xwQWabxl/sokblSOQml9gSahdZQ0vMtmOC6xX2Ea4mnSc0TM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bINYhrYZtE+xdM1i0aLkpGvJHVk+J2WUDeuWQGVItJovGQyYpUeieMCLTJoPh0jOeldeT/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6Pp9yOx7H4fRWsDx099O/VZro+nHT7dH0/cdO3/lsXXf82YPH8Pj+ezB0UcGumBjpS8DZk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JVoT6Z80XSSTfrpJXwK/4vpyaOOq67/8ADQ+sdMDwb6vrx/DfV/xfSR/xyR19dPgfj+O/5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m+iHnFCwv6M8dYnTEsqGmejWvwLVL0js4jwekcfYX0PEL0Y0jtUD8QLQvLxyLPgW8L+76L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1mD4PENj8Cz28GsrxBFZr6DyjaE1wJTgYGWoLboU0PoX0X9/BCe0oH7SPWTnBc6gf7UHGR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UjPJqyhC+oo56syfjrxyex9MPv/UX0sd4dneh+x48GtHFnxHRqnR8s9iyKK4Frg+TLjRJt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Z5aC+gprXT2LpiTRrqzt0uMUVqcHFi7D+hppQkPybeD1ZziD3oWFdeDvI84vsPHc0kL3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N4F09r46U3j6G8CjizfX9ngvcGNKBKsP+i+VHg7w/RvkeTzE9hdohKCaRsWVyZImoOds5H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A98nj7GmbjUZIpKzC0dhebN7PZFdhxDnBwKRRzQvXRmo/UfUW5FrER0WVwI/cC6fBvDk7d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1OhxDgeNDJvUEJcFHODdKd+hYSv4NULibEgrRrBlsSwoNaEqwLt9OqVHwI4Frjovp0Uxro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fbr9ukdV/FdfX/wAC/wDBfyTwfY0+i8G9dJSl7djFTh2SohksctvwOa5XkIdsliVCEMvaU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RtgIU3rsJQErhuyTPJ5b4+R2IjTL7Cbb70v8A4IRkydW8PgtAFcK47IQ8/hj+xzgCttIXR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chBJSWOB2FCo1dtiX7QzrKSVJTXA8fUm2c7WvZC5VZMHwidV3bMo8BMG039iHLFUVNX/g4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0lpJl5HtSS0Q9LEY0Ji0V0lFTyKAetrfYd2y3JXKZZRZIRlD0YiwcohNI4sZLcagsZtJBA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YUAzVhK0ixiFMc6VLr/dkE5Hfq+nwb6a0Pqz7nx/FdMmng36Pj4/n9jX8fRjpPPTBvpo9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QaF/KP4TCG3ohl/QlObWIgiEo8kYJc0zM9vIpmkNTG/QXhbmLpIgSkmYmpeENkaUjuvA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KXSFWmuOw3NtLWuRfKo+w+SXwZZoiOP4z1x/FeuuzX/g+iPQ/5L+a/wDLX8M/x9DNf+X2I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r+T6a6LHRZwf9FhJJm9SceRRK1o0uCY15PifBxMxyMiHwPypO2DPK+xoPpPuYsCydJn9v7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Ol7FNQjTuhexZjZ4Dlo+UYFipFyYLAsPoyQtvkaixJ7f4MWYWEu4ta7i9SRaF9BbM/wDDi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8Kl26f8IOTiDGhaODj+C6xRjSoixgF9Once4Rzg9s+RcrGcH28CwM8dFUUSvRV2AUnPn0Y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iaj7DsWCuB+z7H26c7FJxweuncikc0eYKjsYwLGVBs90j5g1rwI9o5PXTmX/Dmj2e/ob7O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GzCPgXFHJrpjgmum8jnF9PkfNn3Oyfo107x8GP9IxAt/2e0hZVnjgqoa7EZhz6NnPI8vED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p8nOWj5g/cH3JwqMLcmGJfJ7gXb7n3M8x2LbFu6QsTA7R8DvaNUbQsr7Ho8CojpHk73JA1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KdyYNDxoW3EfOBKwzNwiUR+D9sVvv4FSwJKVlM9IFiNIg1eDWRaF9BWa6JT1+/Tk4+w9tR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1s8fYVGzX8H1X0/hJqhF/yX/p6/kv4cdOR74N9FRvoqZjVAhmqG8Xr5yQUWlppzD9WNThR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cbwICsCZopbjQtrggjOZx5FylYgcwk4JKihNQTp6KlDh1afwKUBpLvYyLE43IqFeDQPMT9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Hnlx6oUuFrmPu2Ka0QrOzGtGib+hDCEe1vw7EU8J235FYbmxKPfMKmJ0+PgOfZvUkzjkxJ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AyjmZjen2HdjTFLWE5IbMRfDGXDbU5Cipt/UPlD4onBy0eA5tkDFS0pNlJtPzKiL9DWEJE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Rl1Bof1EP1HVaNHno8GtHwSfBz1+fnp9jQp7SJ0b6L0cHo9Loz0cGv4Iwa7dP3J8QY6cnH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8Zr+KPj+HZGVVAyYSGJ12LSybfGCEmTWmj4K4qRODjwOkqjURG338DRpTyon6L7DjsgdMp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iFJHfaGpWe2j4IYZPcf1aIJl6IJ8GiRZYiGd3RwhxwXXumColoeSaM6/jrt1XTC/lB666/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4rpo+hHT7da/8Pt1sf8pRv/x0ujz0+3X7FF9Oxx0fTHSofReDuZdQdqkXlGsD9mNwa4R4O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KMCPa+DHD+TL4Z9P9zFg9zD4HTWkVL1xPT4SOT7C+gt4gwf1kZGi5jRp5LCQz65iM3j8W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fAswvsR5kg32PdDxmEZePqZpQl5Nt3McnGYPH06I1/Lnoj6DEVLbBrXbp8i7Qcdxezvg+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gWzjEnOY+CMuzexZRcgoc2kIu9r4zYJkcGSMZclkSEl39CPCCPMnkhLt0R5+gtDDKEMMnx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F6PkXY08SfuDsfHx0kWdl9j7HyLyfuDVoxwc8dznBV9OSew8G4NL9IWbgYvqYwmRM4kqsw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lhCtSa0kPH2F6IrFGj9weIPRFa4Pgeew916IhyzjZ2k8bwb30+D9Rqz39De4Fx+Dnp7Rt5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em8izgXo7ntC6fbpwR10bMDX0HTiFI5bHvEDws+DZ3HCEzeSEbFoVPCNshShPkX0Pgirkg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IR46fBl4oVo9mpo9HgWjbVwKumxcH26+BHHTV9Eev466QR/JYoj/1QxD+gt30UWcH2F010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reNVgTYsxy0IshDInoGq0afkTGsTLQ+o4JLqGW+IIkHlEEI0VYm8/AVOS+UhfbfMCmjzb9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T/wDDbLFC7iWQ9JVQzh8iuJmh6bkRhMZHCTn6BIIkEXhkiCEn2E4tOCiYomhG4yRBmNRwN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42PEkOIcXhogarTBXArTEIbLg6XKtdhm4NIaHqXkoxHO24OyTcqPqE3n+BNG1LfDITY+jP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8I5N9NHvpMn3NdFH8PsInwfHx0Qq6cR099Nd+qPuP0j7H0PXRY6I46b7fxX/kzuI+3WBLp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JYdOH7RCETw7fYaZs1iolPaBLXFa/HYkLGoR+0tX5wNmkmSnTlfYUb+/iU4xr0JyT3UuEi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rB/zC0l9yDEuEbhJ2eBHQ0uGOzY+KHJbzj7yqfQg0a1mM95GzsAiyXZsPtgU4dox4LAyp/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UuOIrROGohoWNChpYNdH1j+WzX8oF1100Ij/0n/x2f8Pt/BC6/Q0dyD46vrHWOjx/DXT4P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56Rv6GoOcdPXT8j+481Al3Ysl9oPuPMbPtnBpwnBXZLJvQpt4OC8jz4/uYifAlSQkm7Xcd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pta8EDWW0sDzyyvBj4lnoN3Bl2MMYPEwwVk0PqBsSHe0P8EQ8OPB9sGsC1Hkww4RhQkvkW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zBs4jA4giT79PQ/F9Pgxx0XowPpvo1H7DlFwu6GTXSfgi9MWOzOPjAvD0KG8CjjAvCPp5F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YnZSNVtFUhbyTlr+wUjSy/wAH4ZW8EEWavp5KEdyCOBGh+z0hbNI+74PQ/JrsRSUj4R2qT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og4pfHT7jTx8HPwY9IjP9dERWb6dpUmVUHNeDzFD3wbc9i/oRx9D4k+Ef0cQTuWfA8HrP0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1ZHkW6Ej9we0Dwb3AvBlWciitHEwbiD5Ga3Bq1RliYodTfg5yLw4NI3RzkcQ7Hi/oaiD4g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TQjX8HkY1x6Ec7s+gShqW0+NIwVNk6xijTYsb9CdvqLsvgWMLHwLGiMiXdixgWdCViRHRI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OmmnHg2jNafbBy4S1k+x8mmPHB94FxAsKq6Pf8vZro+sf/GukC/i9C+B6EbPBNj8rqiaQq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+xqBDcJVbWhPv2KPEBEFNdmNWxETPoq3+DSg7197KlWGurlM4S7kExu6+MfQhyGkpR6Ekm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ofnn/AGcoITn9zsBqap4UuEfA/spSFwlSUjCLyWucqxLlJCRNsI9ruNUUQwOK1HYSpX4J3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ihk2yiH79CGW8rXtpIRy9t/FlZ6bTD1kP0jyyk/vAq2Jw2V+XT+gh4wL62xfVFcbo18yr4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tl3C47CVtSXpDDEkMGMk1uTNwpJ+HRSKtvsOQI21JNJPbsNm7K04zgc2abUeBYzbY7s2/s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Sur0eh4xQ+jKrovRgfReRe+m+3T1OhdO1dV4ODt08YNqMHNof06LxRwcY6ffoiXFCPnpv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TWevo32P+f+P3Nfygg0LKgUyw+RAcsp1lyxC0/k050q3LomErQ70k9Hch8+Ajsks47ipAb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KLhS6MVHSnFd0VzGjCUo8JjMK84lQyp5OZcmMhp4GRO6/cyXQJSeRcsV3K4P+cie4Ehpq5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tlXM37MvmE1D9P+4EINJom+B8E44ZWmVyeh9H/CDXWDgX/lH8GPK/i/H8I/noj/02a6R/B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Hf8n6+D0UfY5o2hao9oeUezaQ4OIRGcDmXjnBrHR4aoahaFSFl69Gj5n6m3Cp62PLly+4Q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9DDdrzAlb4FbFf7R2r5HgecctXw/7GcaM22a9C1i+pfpvqV9yUlPwsCy/HBrDxyNv35KlM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Pg8YIrDhD0wu5vBwa2RPg4roheP4/86cdMfb/AAi+gHnpzZ8ieMf0Rbo0L59m1ySL6iNak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1JaXZORU2u5qML6gTK3/wzVKBRlgcXRJMSVE6KnDE5dhxGiaNE/Iq2IWNcHwVLPiT4rge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iDWfoehZfBHx2MrsfHgmfJuZo+DsfPBqKIxpmzjwcVYheK7GVCPobp0M5zA8L6GeYZfbp4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WNNiIhHwa7dPSSNWLNJmrYuIOBRTWBJzr2RwVYvJpGkjTOEsml5gcdumvJ9vBtGtDwuOm+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Fgi+5pYwfAjYsG+vBA12HnA1Q1liX3xSFoSUsmbyjt/wTNGGYRkoeexsKhISEvsJdqEfFm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HMZZGtGnk+IIiE00fEEfsEWyvfc4/BmcLyafBv0PGD8kU5Sk4vue0L+Fcf+DF0f8ADwL/A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/ydi+o9DHbYjg+wnkXSBYwIqNUSxiTLwS0l4S0z4ekhzaWR6b57MnVfUv34SGDibZCCmIc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wg40i5SH8ikFVckQRpWZRIjYq6m2vSGNKSaG0ZoBjTXBa2zmmWZva85QmYFbWeEKqYhpW4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rJT/RApVMk86X0Gj7rxHLfgSl5plfYRESEkVYL0JCz8vAYYKvCv8ACbj4JDuqiY5bCRoRH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IdO+G+HpPuPWepNb1Sj5oTrTmS8wpXwOEhiW5I/hySKUYkteUL2OmlBp3SHSQ20+nASpnc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utk0+GWhLyjjkTXLZeBEYt45YPwhrl7/g4/8AFa46I45F56a6ez1rp4TPkwLAvHTY8dzZp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ro+xwaPXTPPjqz7FxQ89NUfY1/DwKI6ehdV/Hf8ZK0JB5wKF/wh5xt4Ev1JZRqIf85Xyh9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3bEE9tJqv+Ctqbq4j6DlJCHtCuGJ0qFOtixXS+CJuEL8SxzKW4LVvgSVWd8+UYqi+gkcNr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zlhWhSRTTLD+FjUlUoaJ4dnwy+ez2pfDyhrhpozwHAY8DydhfxZoj/wCFfxfjp6II66/hH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usfxfXX89fw12/hH8rncdPsa18HwZ6evgjlOB+GcD3OPodovBpRg2qs4JWldhaxHg5pwbJ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n1SCZQjmqNMi7yczg8+ck+D5lmB+kmQjwMii79O4oNiTtQ/qh5L2LLp0PiEeo7yLykPCpf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lRyOtNlQzc/US0pgjB90eBe5F9P4Lp9zcfxSiW/wktDUIf7RzVGdDjeCrzBrtwLxR22arH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gyuBR2OLozovu7ovwQhYsnE4TWaacfQZtDaX+mSq89fz0A55X2CDevf8AQhEQeH/RsF3lf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4LKAcqQH/AEg5vSDjZ7Dk9gIxiDweTXYvpF7g+T4OMHHg1zWkfEi8I7Wc0baiqFa1JqoEj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asismOWOO/wAEd2fLXT/nTMfBvGz0xd9G/wCjUOD8HGD5NbNdNM8JHIqXY8M3kWJ+ptVBr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+PXT4NYo7fgRuvsb7miO48Sbf3MOjuLwUKOwuD5Z9j79MC6LrBXWBr4EGrf3kec+yDtWin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tiUf6ci8CIwJdyOkXc/BhH2IrFEdrPiDlXyL6nxHElCyxRypLuBxpD3ucD/Gz+5IIqR4y4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RzaPGOr/+vwef4qhiGKOn2F0XgQuiFtEf+WMH+iycDZSaX0QtellQ3lJx6YqIbSptS4/4K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ORBLrK6fnknt2ckvYbxlJlVexTDgk1mPJNQLSUEk+ySFQy52R8V9kPiiFeglHvI8stoWCV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kZpK+HF3VKoFTb3paoU5EjbmmQENkjzbiI7Cxpu4DQfkDhSxKHOcKiGTQgsLUirUOAzc8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G3EwkVBBWCQt8F6S21WfYkaPCXGLQxwQrIN9doYqdTzB2UylbuWKrCMQ5FVZJ642g9LlDl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RSOEGHDWjx8C1QNp7hJSupmOJFIdEKPOK4EhlMXCRqZV12Cr7Dyxj6PK6fAz9wSeungXo4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V+owfB46Lr6Ea6Mi+j79ELwusGV00b8dNdj4N76V0XTYv4IXjrrro30rppdWMpJ8DwvaTS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XNuRUwpsg03U+dnkxoly0LE2hHUVfkWspEJpyIS/4BgWM204myM5tmyK+wk5chNCkfnDP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cThcmGH22Ie3sBYQpcIJWZRV6eRc5UjSU/gZzLEP4F91x9ZpwTnaYmpZdWQR0jrx/HHTXX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V/wA5Ge/4r+D6+ujNDH11/F9F01/CCDRroxj/AI0cD6eEzg1055PSNHY4xk7UZcYN4Rvyd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MrDFToWZhxJzmGxO1xijKt2NPYj9XRL9m30Mtr2RbrwPyo8CucjecI3gT7orvDMHs+wyFk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G3TngTsUjKbFPKkWuO5hHLSoWF5Nu1fYWlHoU9rHXLI8wXxRrCjJBw+vI+yPBo9Hoc9H4E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rQeKT8mh6pYOedFxMkX+wLNEuZEcWjZ9uD7n2F4MlRj8ojqx0clSJ2k4Nv6Jh/QTbaknG/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xNL40Z3l5KfyEuWd3Hkd33jI5+ZPubg3syj1REbjovXTdC14P6Pr01/RvUGh5OTR8nI+JM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OhZ9QLAs4o10jweiOn2/h9uvGJO5qumDg2lUCXYUVRrRzRnZrD6+jtC6cdFrRfBHyRjXoi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I5PucYNRoWV00rPt04FghEGtdPsRZ6JnRH2HjY0J/Tga4heBJTPEVlOBFGVECTkSmZIgWs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YjAmyP2BK1VfYVxgcPGR/gxh+iJke6Rrsc9yFOGaXC7C1T+DS6eB/TgWdGnkxyVsS7GsX1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un2PVdPodq6eiek9fXXweBdNdF4g0exC+nQiu2PeTTBPA1xwrGqH2EEo1L24EYpQ0eNux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JikhDlxHYWwvQzIE/NQNraU/BgEzbFBXMdhuRlWYoSyLVGRMJ5SSBKWEVghhKYbsZn0h2T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oRImufwUoUPlqJPHb/hZot1bfkQqJnThkatVo+gamm7hiuoc+h5lvuikfWhg2Zq29pPSHI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G+koghWZU7fRk3C2AxMtOhWhOkmympVi52AtsVS+1DNE5oqNFHI4+C4ZFdHmoPgwMoYsiy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9WfuOmj7m8Lprsci6r1BxSnp6o+3TmGzyaV9Vk0cI0LQ9m+59heDnprpo9muvoi/4ZR9hd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VdXQITpTtyHYd6MyUngtxSrv4cipw69n7FWSLpVI1Lk5sNtEvkWtGWlr0Lgb2wceCKRqGl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ehHIC5ga3UK9CHaLgMakrXC/4cJsnj6kyqTzAkUmkkcyw/Ai/FRH3G2i+ElBJyosDZM1w1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0X2wbh56Pp76MfWP4sfV/x9dfBHX10r+O+uzf8II/9Wa10+3R9fK6Prx/NdPseDCOP4/HT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aXA2e3CLU8eD56ejyqNIL6CKGJ8jVbSvr0t418wNLKYSkmYo4MrsYcR+BuuxV9vuJYj7D1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mTNBPBRGXQGrPfpfUyNf9HHeD0oFXP+C4lv0Jy5Z8KO55Pb8GX/ZfEPwOnBWvuOL8dO/3O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0kZjozg0+jPZ+o4RoMV9T5No4x7OLUHyfUqstKCI8CitrwcOPoeqF9CYSk1o+Tgz/ANRCS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IvDIwoZGKFjc+DDGCPJ2GQ42R2Y1GnHg4om8UJdmJCVKum4ojJzjoqa4IoyjeqPTMmh05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mD7EZN46rB4yZ2jXT7ju0LKkWrk1shdiKNI0fc8ixZz/Qui1wcnpSM+Cuej30juYjo8diO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8Gj0bPOBZW34PiTWz4Nyas+4vR4Tnp7EI9dPg2L6dNoXrovoLwJQrgiVxEDVCaG2okeXgS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i2QcNCdrEsCckEciWOBRf9i5YQlaW/NiU1Lr7EZ4wKIy4g3uTCVG4JVM2qx3GskV4PZhxK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9B9/sPds9ODwpH4J4j5GtaPjprpMGPPVi6+P5r+Xn+H26x0X8uP4/AheDWupBbKwPcgJif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t/URHCCOUyxMweEP6wOJFgQ12HabrwM7HdD+HklAmIknHgWqSSYktOZKdqWju0/gempKM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JnS4GoaUI/fcCDKRi9iOCK0QcGWHUTMeghIlShrDVG2iOiZyIyaz6JZrDrgQpSgy7JyhJ6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DBVihasWr0FSJukjqR20mlaky21rwLTApGSoiJaGcCGAOuk9P+dH9R9EUdjZ6P7EfcyeWj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N9zR46aODzP8AK4VCb7HwaMnJo+Baz19iNdF1wL+GhfxX8V0WxdJwzeW0l3b0NVg7DlLoZ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SCkRjGEWU+869ELOOz8kInD00OmJJw0GiaQ2ZyOcZqUdYFNI7WG395FkwznDtT7shSSlox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oUrbT3cFJu4XoUlUfzXwShs9TB/57Iw2UJL4aE3LhpvX+iTVHf+CHATxf4EA00ayGdKojh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KLCfSOkdH19fx7fxS/hH8NEdd/wAOP/d9I6wcfw+DX8Ea/hvov4L+Ozg9HHTg+IOGsHpHj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ODdROC+V8EqpaPqs4FiDCeReEKouvAsqD2kfHwJ0rsNPjBi/G6+Bq8B+a8GRcicuScNQQp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66BGRr9unPoT4H2OQ/wBP7n2Sa/B3jBGE4HWkzs4o3gc1OFwXvB8QdnMPa6cYN4Frk9E9z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of8X6F9eiSrn7BgWhY2ftGjSvob7iwqNCz3NZrBcuoSNrJoWO8HsnNF4ZISHDo8EqVWQVj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d/wDAnNWEPs2RRUfBP0Mimfo8PwPsT4NG1G30F0+IEapL4FvBqsDGnPfsunET09M8dP3B8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9h+hfQelUCQvqaZ+Tfc9WejeERg+PjpB8HPHRC8dODxB5njp39Y6YWRkHBxgiuxkxBFGzk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fB5Fo1hnwNdz46bwjSrHBwawLGBL4MCNduqxkSPH3FGKjuRTTSv7CiMFQ8+CLt/QTDhJDq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cIVtYrwItUcJUi1/gmK+h6EEOJgUI3AlSx4khs1GOxHenyJdn72K2HAkhKzM2hrNa6JYoV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DURbHHGB4oaRqKNlRpVZHwceR9yHj7GhCibk0fJojq/oa6R/Pk+3TnpB8fx0/4aF0jrrp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6L6HHIhG/6InWRALKbQhSk5+wgCQwsS2kQzZXBBkihaR/8GZQT4eRWbhCbwMzDcLgUw2vI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qibeVLKQqobIeC1DIeBrmifcz8N2MSQ0iCnZkuyXqk5/BKyUL3jHBNSzmRNDcqC62Tw48C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Zh6GpSskWaw1omvpw+RyCAjLkiSwKYos8iWNLe0hWSStGnJJvsMotf4e+PsJWoDLfiBzD6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DHo2+Ou9dH5s+D9o7fg0Pp7PY89j4g9V0o2+uzg9nPjrwZiKOeOtT2Krgnuijg9mhYfB9h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+wvoM+x26a5Pt1j+X2/klNCXNgSHSSyzA+UK2P6PjHdykK8GglqZaRwEkpSjWoqfIpWELS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/HZCUoliBybyb1/pE0l5b+hWMnnu/ew4j91q/AlrZPVrxYrrRGeTmJW0xw20m/X+h3ILGC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A6ZnLaUoFu2FTA+Ymn/tKgKBxj4IbluyvwLS2kwjgSQjlHBx3EYeQYb8DWlLDTy3D6voz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dH0jpz/4Qeuuv446aPuM9Ho11j+WOs/wf/j361/GO5HT79P3Bs5xH4PsNZ0YgVq5nUdMTj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SHP8AxGcm+xxH/RftHEWa/wAOOBBpRtI+xop4/tYtui3LOPg/cHtdFqBfUr+//wARIYRp2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mYGNjM7r7o2jJcWtGsM4o1lwe/YonUiShuiot0PX1HdNQaeS6pKzzEkOVC8WP6Tz0iiuTj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Rjgrp81AXjc/ljzHBrAs+vR8YMLpWxHP9dNRI/Vj+g92/6E3Ks2v6HYlPECpqlBrUGv8AC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sJxGYHD/oaPRVQhxCO2ha2ReBXBwVwfc1X26aXAudGukEGMUeqNPBvt2F6Mo9R2PWOml0+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SM3B8HOD6C/aNGOi+okY6Pp4OMH7jp+46LqliOmhKjmqPuRZ5goX3IrFiXwfc9ehYsj56c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XRdfsfY9D9FTmjTK3JpS1ZGZV/gS7v7ClJQnb4LvD9Eah/wBD5Z8D4FQoZHSqU9zFkT9gS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gjlUJdlRBYrElDjE0hSlqEuDSPZuIfwQpbqfgiJhD2r6KJ7ESk4vk8KPBQc04LnRqmvIl3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5H4s1CGcK4NTBzR4PMnwen/8AH7/j9v8A0xEdddzQ/AsLjrsRC1yI0SbHtQvqxNuOyaVpY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NK0XOKTC22o9tqowh2le6jw2hvmX2EDfGxJfAm/hYgrjVLC9KC2lmEr/Whtkd2bf0ZJAEG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gDl6G65GlxjYmxJhCEBdLEs/A/Ea77xKoRj7suioeGRpJmc9ph+zR2BSeVCaEMu0lmUY7e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CUJkoMklUJIgjVwp3IjXrkkZTx9EvkWYwJwrwKk0kqIEng2YtjkC225gia3VJ1PJvZwfY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9CQuFkdh6/h9uu+nuum46M+/Y4s30zA89EcHwazP8fHTjt1ggRGTfTbOTmqPseDWhiGLJx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8G6wfb+GunJ8fxTh+QiyNz2IxH/OO+O3grx6W1lscqa/t9S9OC28vAls1sRl6RKC3Db9xJ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pKYTJRTgjQxglLU4LQnKXrwKB5Hgb0miwszzA8BGSUT49EFKmTtK34GipseTZBx4ETVSyb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0KmFKaUqvBmZZEofoTIy6zDbsxcjUYeE/sqRs1OYxCbatf3wLe1clLn2fj/gjZUFxgK73w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x/wCj6R1fj/y7/wANmv4aI/hP/p8Hgnqz11j+Ho+38fXVYrBqNHBs0cj3M9NaPDXwfss3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zxkepN4co+Re4NrQsCyof0NrwUjwv1Q8F7l+cZS2qvgaV5g26+hUypnyaePED4r46LXa6K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mTK9GrKQZrpMnBi9190O05waRU6P+inUJG8aJjmhKFuBbtRJiJYlls5jyfMFXZcT6Fo+57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n2GPpB3o/WJEDwy+rFof7R6Umv8NC8KD4g9r4N7McGGdqFkuGqvsa0PMVJjakxwvRzkb/A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J7RrkbdTKE2z4kfaBfQbxg/4T2suKXXj+HyXVdNmUftH1IXYfweunJl0eqNYPg3/o/BkgW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wyJeBY6tV/RFkEdGjeUa6x10OeSO/yR6I/j6IF46wRRHWMEEEEDEukWQhcdEq0akqFguMP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GqvgiHtQRZFal57EUs5ElNNRA7NJQh3xC7G4Lc12KBawLaO5Cs0hr2zSISnSCpxAvAs7gh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jsKkQhKsQb3BrS1A6u/keoUjU+Dj7kKGPvhnFyfAh+ae0jdYfJjCB1OUOl28G8eRfXoiIZ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D6QR/4R/DjppGv5QL+PFdNHGDaPuehCrpyPDWhktA4PBDGqEqSzOLFoKOG8+ByBminCJZ5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wRSCqVv1otRRXcgOX0ERRNfmimGP6EveOxInF/GBUfRAQklueBW7hgptty4pT/wBW3QmuX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WRLsyMjyJvlq6mQkSmTW/KPqjbcsanxFDOh7D+jE8NO9PlDTtryZCEU1DJVtzsz1HgVpnw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LXhb/AAvpgTCqyLnr1grcJijfAkjPqC6LgcstTltvgmwS7bnYveST2luhxinxIzRfePSDz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/odjPEeB6no/R2nps2ez2Lr7rp8R1iqQ8UPt0xBBwaJJOIwTjp8GxfTpyfB9j4FqOq1k8f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vmDkU+SdpIvga623DOl5Z61lkgm3zbbYoQ8HCIES5uX2EKvcS5ElxqZ4T+4GmybTrh4G28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pKQlVWYWz1gklGxs8FwGjdp6qoImbVJrmRERRQnSipOVGvBLSSvjsSY7t44HVPuE7SkklF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Z8r0QFd5X/0q8gvD7SITZVwGzFOMRrtyQhS12MMQcrTg1j0TgydrXVcutZgiJkp0yynoy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/8IHga/m/4PHRnH8UbI6vp9v4+v4a/ix46+P4vp66ffprr89PR9jaNqumjjEGkVKOao1Ej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HjUG4khSkyW24VC1X1P6Fqhd1qhK1PBLd03TSzqr2xY18EJ3tk1rpoe/gWKMYGdf/ADT+C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yFsul0L8Q37Pol9x4fzjpWci9T4Fl4bPdnP4PmMeDTNbr6FRyPMuCHCTiPI8qPEGJlQI8p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s+wxehYz6NYg2ujrpPdN/kwkx+zZ5wOYUl12PiBwfY2+T4MneF8G1g4/s4HtVA84ccDVJb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pRrkRL7M4UExg7C0Tjk12M3KE1MvA1ak0ooWsmj0NRkjp6Nnrpz0WcdI+BpQb6diKPg4NY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PRs30novp0SJJJ6+iCCDRHSBbI6bI6eiL300QeiqEiMEEdIya6wa6P0ITscHoi6hEOVREW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bOJNJSslej/AlSGGmm6xxshtOlPgduY+h2pQvggyCIa0sexCU/YSu8Ff+iZdngUkmlPaCj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lFBJIRltOiMTA1WhpUoY1M00hJxkRE8I3uB5iGO6lKBrmB6lPyPfA5gVEw8aJqFBtTLPBu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2XqPgWog1RzwW/wCiYNdhEdEYMf8ArwI79O3WuB5wa/h+wdzSPiTGYNduq6IXRGT9YEZCk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i+Cygva17EtKgrY3xP0fzMC/HRZac9xJHsT8EjD+Cw4BtT/k7Esvwh3ZagRHhcrtgUHdrF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9KRvrhMkIY6bSa8EgVcWWpRK9F345Utwl7j+siLkN3MPA+BtPmyCnbon+iQn6EzMnPlewx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uMoaYKetlpRhRLyOIfeTX0L5C9xNDyVRhJp15NgtBSE1nZr7DnG30cLSXhEeW7+gqTEKh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F9S44p2fHR31+3Tg+xzQsYPucX9DRo9deMdPHTfX4PBJ2nptD6fY1k/Y689PscUIkTN4J8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ny30+3XQyDa66/ilfgtf4EZahf6gS7nfL0p+M+WMxuxpRQplQ1nl9iI2S+gaiW0nEGvoWz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jy5Ut12LgnZyoXGBCTcuZwhJiCmJIULyxqG1h8zshEpqcJYHyBaOZnsUqTXqCGWKF37j2E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nwojAeNXPZL7kpvD4HFVZPTEzvn7siYWGkkOlW7wzcvQ5yhSH9B7oghJGPxZTWy8p/wBGm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I/QxwfATE9Ghrro1/Cf5/bpBH8/PRr+H2Pt0ZHRdPXV9fsY6s+hB4X8dmun26o1/DXT6H2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gi9m9Gqk9HkXaSPQscIUxz4N5s0vuPM1HBvDkxzBFPB3iiPBlqxaFnUcoWO5RnDbgci/vs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8TP3HMLA26dUVLqvBp2uxxc7NV9isyY5jsd/f2zMX0NTH2bmCMxAHkfHS+5mXCMdjEPRHa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RbsnHY07qfgWs+hTn8HFWUprBpVfJvDhoSvgX+jq+TeUeiBatfPR9iuEPpJOlr9kLCIx90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ih4+pqVBrDjwfbsK3o9H7Z5iinFI5PsJTfoTTQmn6DURodvUjzhxoyw6EtZQl8CqMJRihM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G+5PZCe4ZL2n7FDwL6dPDfT9oXRea6xYtCGLucEUc9NHiD0JEQR0ihdZ6r+HJwQR8CI710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rIuiM9PA+CO3RYwRExFDRHa/AiElJjwNV2IIz/RloUIk2FF3rQkq14Jdk8mvECRkhRas2y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sKikVjgSqNeBSZCiIcdxJMS2evBJQrV0JQsKPJklCu4hRkSWXMfYliExzm2iUSRrRkx4L9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V7CdLSmSlKCunKKcJsUdrElTheBImuRLFV4INdhxcxLqiPIlNORqE3ZjQlSiPY9w14kxx0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RDxS0K1CY8ylk089Pa8Ef4bP3AlT5MvUDzgap0iL+BzL+lGrEvBHEdPt0aIIIIPfVFdIK6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I9EHsg0RwQbx0hGmhmxaI10Xg4EoS7ixvIaxk5Ka8IkWwS4cCfZLKRCq8aWMiXQmX7Keu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c9y+w5aZcTT8Dctyht+0kEkTTJfYP3JCwMJCrxwWqSOlgjoQpy1PwWJva20rCZdolwgEu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Bo8LlxmBoODXoSy0l0YlNCznwOQiOZiMr2NUTeCe8fUgp1akfRMnarjcBAJsEx+IkaEuJW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u5GlHETCa4VwrnY2dpKX2XA6accEAkZgghDzDf0EUdJJ2t1iBKlSWqv7hH8JIcGCY1MEWa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YlcBplHhfn2UBfaP4eDZG7H+10iz0aGeOnxBEbIvZHCGfYa7EdPsR13Y70ccDXg+BnwQR2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cnsXAtfw2fEEHwOOaJJF56QIgjpwQL10RkzFRbMS9S4GtXA0u9NcDzbNmNtb/AObJx8lRK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INu0pD/oRpWxbj7O8jhAlG1DwhJKjrgeob4x8jZqGROBEp4JNxWkTVrdBO05VgxgJXmr7D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JFnChouEKGSe70iVmQjFSsT+/YZX4eL+n/CFwtE89hxRDW0cSrWCagmrTTdQOSQtOSCqF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JWBh8exqByHHIipgRuBkTJTDzqCtrt3HOZQ5QfDGjMlxbTlCcoZBtf+jNdj7dNGjRrHRdH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8DI/k/Br+EEHHXihfQZHx012N9NaFlYNDoSkjrHYWI2Rz07GdIS812MZ+x4vpros49CFUb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RDwyOzS7i+ng3riTy18CTxU8n0oRVcEYzijWo5GlLT8QRiULUqhejQQWbMJCF739R14JNz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lmrNNtZ7Dibf0PcMZxa4IrJxJk9vvdDO1RizFlGWK+dfcd9xgbr7jh8T+B6pQiPJTnJmJ1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DEzELDgajOUeLf0IXqzMIMuJlz4KykxXrJ8cD2rlmZpH7JPc9WaVfx1/Qkez+QSE1/uPLx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FCVGuDKF+Datn3OR2uRar4EuUKjz0xxE5PaIaxJIWNk5ZwsDjUBqqI+FU/UT6hXEh/jA4Z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v5f1DtL7Cmdl9yf4SvsI5/Y8hLM4LmMCG45ROeyErGNefJoS+OiEaoRHM/J8ddfx+5vosn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/DXSPXT1/BKdEdqIgXRG9EGrwYyyNR0WVj4HBEcHiGiOHJGbb9URWI8kVommkxrtRbkcNo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A6WvqNNF8mGFPceij/CPPwTTnAmcmsCgqgjcKcC8IEmyjgxUJ5gWChNPuO1fQU4VCVeCE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DKO+OSWsEodfQh3iKFl01HAnlJxDcYE2UpfYadJumZFD9MnLoMi4JppItS9ZKzvwMiWGKs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7+Bbn4I2RSdD8J4aIaaS0JONwNU3DISiko9GD5HayFD/A0p0iLVeBMaTq77EJ4T9j7JOVE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RwnZpVQ8vHcjGZIWGn8D8Fw8CVfBFq4ZhpeyuaN4I3EIdLcEUqUjH6ISSzJHVaqiK38fwa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xGBCrpFH26x36V4II6R2IrppEH2IwR+wR26ehKeiCU4ouNL4IblCqbn4ElGPRJkgaixFoK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l+2NCGrdDTw37ki5vuJFEFNKEbrleBh0j0PMRS3A20kouLElE8FLErapqaHaZuvGVBtKJZ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EJKXD+Ek/sJ7SekRQu4bOmLCJ+mgfM/HsTWRM3ACwWVeeYHpP0MEFPgvC+IkZuy1GY5fj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y/wBIRz0Ut2IUpSmYTCfISlEuzu10veB7pVdI8kdiD9UQNdlA1Y1b5OCKeiPA14OOnwRk3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CO5FECwoleGRbgjojsQRkgjJBB5wQRjMkD0I+PHRBBBBB9BHJHx1IIIIIFggjokNfBBAlY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YoZG4Usj0JNBJ0/19RcjcpXkiVslh6MiWfIU67SvOyVKg4nLc+GNiaUHoCHDctYSWzNiqW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IoV+wQU+X3X6iU8Vf8KNNkqf1B3h3kh5CZYzfdinVFItuFQ7/AOC5CSeC8ZIYIohp8FKVL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F/wBn2JBkZqvoK2tqxiiCF51QySZ3w7iOf+DeAUpaGqRQ5UOhM8qjHK/wpFJrE8rh/cRMo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0e2dN+I7n9X5NcKmOHDvyhWgZFsnhrp9OsdIpnho+IOIyRZz010eokjsQR8deeu9H2Nnoa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vQsZPsR1X8EuPsciXYjPHR4F4EqwRi/oRsjJplWeINcG1Rx9+i4NaHnXs8vqlr8C3r2aVJ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HjtsWaOLRHx+OmW5FrBFYkeexp4IfaZL0h4UtdMJ9EW+RLvAWMOuODep8YFqkOk8Ca4Gly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Q6zCIX+SN6RAwxXvmAxbsE2DppQ6VoeXMyyeRpcIXZyz59E3Ek/GSuX6EU76fr6xr2NMFk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9zkanC+6HfsGo2jeDS4Hh9jimfuBaVR+TL57CjLLnw+g2q/s77PKt4M9u4++B7tOextSvQ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9SKXxQ4jLFyR8Dw2PN9P0fIkL2vvDuRruuniPA9VRdjrJrR4ajwfsiiWajYlaquhYFY0ht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LFpUtVtf4+RyctkHSSFyExPGiZLnoN3gbbQ6VJ1NRI27O8BAukn26yR/L7HxAxC3wbF4NY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HW+sC+glQ4PaXonrPSBbb4NqfgSlviDScfQiG5+iG3SmPJhv9RwL/AIMzteTiHeqEwteOm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EWQ0ocKC9fYeJqPBDl13gSlwRtO/Ikm4IRiYMto4XJLMHDOYu3YaP/nTwifYkoWSSmCS2n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l4sycp8HYrPDwKeYbEypFbKPDSFGKJipTC0RHAnLQN3U9j/cIgKFMs7WRutDjoQ5pr2Io4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i1C/ew4zNLuQu/ZnbD8Dj/ZjSi0vuPub2QR3R5I9B31HkgstfJDmTsPZGNR2H4BryRnXyY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tV4JcfQbvTJ8wSu/qSvTz0NLQNZweDgTEyWCQmdpMpzJ7dKXCJdj0PD4I7EPuQ7fHR4Mgh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2fyIehohyiPLIRHcJOSC/4eH0IbRDghwyuxHCIIXb2yCuSVySj9WUQQLwKuCoyiHKHkbCI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HsS2KGRzcUJxpDGtCwldimNy39hKMsaLCoyiDPkjDBXN2Smlot5TbG+QhVJQkZW8oIUeHl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0nZDWlKEqN9yBfrhEvaXYhs6KT08eRYUT1IbSY5L+4mCm8ijkTh2hmTpk8rketOGofpry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+48BKlYuNBOMyMbVJWWkTxKI08W9XqhWghRgrsVz9SiuUUVyUVyhRyintEIhOCOwjsI7C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RXKK7Ert8krk+SuUQtQQuUV2IXY9IopcErlE/skLsQiEQuSEuiuxXYolEorsKeD0vk+Pk+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L6JeD1/COy+SEV0iReBmTixUrKoGtwMLywn6yRjfc8PcmVpounNRwv0KVwkn+wNXCpYjIz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JJVX5IEw3MQUKRFcuqIeiJksUrMLU/eBsYTZiE3D+iM+GPDkc3SllJFBTJD7CkteRxsWp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KEQUQfd/UQtJMPgevqKUKRtK8xSfw4GpN/wBAyuBy/TG7spH/AMIK1TCsWzWOMefwSujSs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vwGxSTf8A0IoE5ymMDWkzbxaVwORkCKzk0TLKApqcsNRVaEMgkosPuuxJZEeyGx9iGnwjs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Ow2woXo8kNXkTcjb9RDjA0Q/BBDI7Voyx9SCOyIMcHtfB+0j2vgfgNWswNdiQmj/DhH0HI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+COxAhfqI6exFFsT8EdlB3VkRwI+Btx9CPgSrYlU0IshkMlwRymR4gj9gS7Y7GIHwXyNRF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VfSB9gknorAlTp+z4otbL9djDRh7LTIs1hLsNksKyULglLbarsQ+Vgev6Ia2uxCLjx3OKZ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ca/cHpemLNpkJLH1H2SlEVpehM0UKBLmaHDIuAgv4HLaOfDsJ6JwLQ+4mJNXBr6jxEjV1A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zMwQoDmYsuFGfB9n2G32Jmk9n1GJgN018a+4/oJxCITMQL9R8yj2N5tGMzIsbOMGT2pR6z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pwjClOHqzmq8HhfU5n4OKvg8yOO8OjM1Y4zUjX9Gpo54H4PXR/wBBiVoj+w4DxUG2jVwU5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dH4FW0XYq9C0XEqdTS3PYgOJlC2oJeY5foxjJN/I30SEiCCGS6Oh4GPo8u0d1+waOOOiF0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fy+D3/Dj+K0brp46fH8JEduq+hvCJ4Jg0bs0+IMXDO2icLXImp7wTSjS4Oc12OEL29ngo8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soW2kjsVm4N8C8DxR9ROPdEXVtcIV0pgXbjBWmr5FNYNiYVGSuUxtJSGlxfgjWJgUJz6Fl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Ungxo9/LFmpwLhSPF8CSsQRip7CKc/Qa8xPcUfDjGHwj7l0nZHFOyUkI/paIS8kX85G//A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b+zuPl/Z2Xy/s5lft/Y/9x/Yl4Vfpyft/uG/Kv2/s7f5f2N0U+X9mf8AJ/Z+lz9D/wBnZ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f2caPDCm/t/sbcz9ztPn/AGS7/t3I9/07nf8A6dz9Y/I2Zf5/2cCPc8hzM/6o/wBhyPHyD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fp35P2j8n/aj/ANv0Ciwr9OTk/Y7iUM/92f8Afn/c9Fv8Uv8AvT/sT/sT/oz/ALM/7M/7c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P+9P+q6Jfrn5P178n6x+T/Z/uP1b8n6d+Tg/U7n7Z+T9m/J/0B+nfno9/wBaL/bC/wBcJ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7Z/1iP8Au6qr/wB9na/L+z/oBcf5H6mF/wB0arZrWfHIkIoVbe5G4goIo3WST5Efcylsw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Q7YkvFC9hCd0TmHEnm5K0xSYuBqmEiblcoSSsS8EiLZCgmkzxNCTLAjIk6R+UZW016RY3N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b9C1ajkxKENOA2My1kpVC23NPFwJ3+y9EtUYIwj/AJvTX/C6O/4v81KxpSn/AOHPMYxit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uM/iQjdeP+CUIX/FP+Sf8k/5R+m+h/sM/0J6tf/RZ/wBFn/YP+8f9I/6TO1+R2nyP1Ofqc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P+yP+pP6SZxR+R/2R/2h/wBIf9Kf9uf92f8Adn/dn/dn/RH+Mw3pr6oiHi7h2iLSataO8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NtS7CshZN1irLE8iYLbx7EopNvgNlppVUkPlViwqAd03YStGdFUvkvOjNdvTDr7ImnBOSi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QtsYWxVNgTSoXJoIi7bgmZlu/R86IUYlvgYylLec64EQS3Ce5bGKboJFTteGSPMZqSXVqw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RUoFef3ApoU4JTZOWHH2JAyhvw/HcTEW42hrkaTeEwMoNK0Su5OKScp4gdZkTXe/9HHICM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EnbiHAlbSFEOcOIzhoTNI5Pyhake39n+G39kOIfL+z/vh/wC7IcfPHr+f/Y/9F/Y+x/rkX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Y/wDX/wAHtZ7ZBg0G/wBfA/1f6P1f9EH7fsfof6L8/wC+w/334Gr9P2HAZB3/AJc4fhkC/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j5p91/sf9Ev8AY/0z7n7p+T/pr+z/ACGv7P8Alr+z9Vf2avs/2L/gf2P/AI/9n/NX9n/IX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k8L+x8j4j+zy/r+z/ALK/sasxcV/Yv8H+w+N8x/Y+W+P7PX8R/ZXHohf2fro/6qP+siZf0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2ZZ+Bf2L/AAF/Z6/x/Yv+d/Y/+b/ZB9GkXp9YoFhCmcW6gnGxMeVe40OX8g8H5Mt/O/o7n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f0P83/gZM/7aOP5f9C0Q+Rlp9v6K/wAk5fn/ANCd9uX9DU7+SOF533ErX1f+hJSj5n9FC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rXn/RG39B/wAkatHdsPAC8kNqG5cNEdyvKE7lGgSxDxb/AIQ8cuMoC0V9bETSRhJQl0RXx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b6FH5HUyqRERfsq5N0kLQltR8ixxwx4bGPuTNmGZIw6MoHs+jX3HpF0LLDdxo5ykLHYvmm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7HmIkuLiDdwjUOmux9xU3CtiVqnHAvn+hXd/0K1Mp+j04PgTShlr0XlHGBKOBdivXg/xYH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K2EsOjb9+p6Nd0Kx/TyccnNHFwfJ8lTdnhSOZdCycBb20qFmW25WxOUsJZ7ECHaaWtf2V6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kQJdRInoyIR0ZMv4a6z4/jHX10deCI6cfx+38ZJEPJpUQZPH8Pjx0UHeDEUL6dOZHeSgdR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dlkVp9j7Ew06g7x5XJKvjQnWkKzGliiVC5CpsyibNzBwWTb3dCaVNqHsXAnwIG8R3RrZtR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JzByJCE57iuBuTYpotCg834EnJCUTgFIkvCkXPiTnHueD7rkj19lBbMen4MKjcu2fQ0VC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CSWv4wR1ggggjpKK6x0kkknrBBBBBH8ZK/n66QUQQiCCCiCCukEEEEEEsssv+M9IIIII/8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9CQzAp2e9EHLWi2B7wOD2I2vGh4s5HxP0Glaof0KPRftKNQM5SoShZLG1Y522Gp/o51eBS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INMULg1EN05IERGBuFZF9xMAkbERiSIVokxJmO2R1P2hvwlfgU1QylEtvrBBBBBBBHSOlk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vpZZZZBBBBBBBBDI6QQQQQX/AAgggggsjwQQR/GPJ8kiYyY8pZ9KzZsJZzgkHEuG0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25iX9TGyShKiZK27NKPZVLehrdwnFa/shQk5dskU2movwZSNu4vh/Y9TIsXgat7sw3kWWH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AVw8vsYCpVezUMpS4oowoE9CYQhBY5KGxKxJuTja0Mbo3bX6r0NfRJr7j6ChKm68Bj7kQZ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D42Sdl3Gkkycoe4JlVdN54G0W9pYEtpjaaqEKSCOZpiCCziDXwFm7hNEiTVtppF3DSHuRx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b+awKhyapO6EIky6x0j+E9JJLIIJ6QQQQSS+CSSSe5JJ7JJZZJJPWSSSSWe+kkkkkkkkkk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/jJJP8J6SSSSSSSSSSUQuEdh8dAJcxO+wX2vQbciw3xSBrOFHVtKTcJD6ipSmGMzETKn8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q4EnS50emVCrI6V4OZSqx41CK/V0o7w+hkEaNxoRmal/AvuaGWMm6+TGJH7nRPwNXF0L0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2fYdJXCFVOkLWkNKMfUe5ZxmuDc6F5Jna/otJ6RF8IWFIsrMC5o+jx03EYrJvsejvRkqPx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ekcRcHwazXEHzJqdHoU1AvLNZo9Y8CoZBpz9zJHKj2QXorL2vgTYRqXYQyJCXKEhS6Wo6H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jZ9hC6M7fxX8Pt0k300fAj11WBujwujEfbrvqukiyfB4Nk9xaR89yrMzzRKlzhwTE16NU1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/HwU3DmCtUhesCylAm9n0RNJSNt8R2GqkN2tFpNQ+9UWPJFznwODiWOAkHdkSzVyXQcWDB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ESaLEf0DT05L9nwkkvoN5bHLSAgeVP3MB3ZEQF8tsScC7EpEO/wACb4EpbT2NavtCV2iyU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LTTlsrXc48DCHf65MNF8/6Hof7+R8iiD8n+jseJHjef8ARRfC/wBP1P8AT/QkckSdkYK/P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of8Adr/RIqT5/sX/AERqw3xPSO3nZfMmLDzLP9OSXLfcf5Md3ZMX92Hgh8MI2wn/AHCHZ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/7g/68rv5Zws8Oc6fcUkSPzMFz4TkipPlyH8Zpmo/9adi9z/v+hf+7H/Wj/rlej98EFAr/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LgTtr8j/oD/oidflYkdQACgjbFXsfpv6P+gfuP6P1n9CXtC3R+XXXO0+w2YT7OT5ibHyl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/2z/vmCVhc97Z3IcPyullmrEtIYS7X9l5IVvvSPuSGknlDJsq7ob190QFJ7D/AGA0T9w/6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P5jhB80jJtNNcBf8AZjQhqS23XYSSS0XEbMcmrrwKTl4EoU0+B0cpEqrmMEknM8HaPQ+yn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ThehFXmr7DQub4NJ7IkKRJLX4obRiEWmtORZShvz4If6H/fSnefA/4L/s/wCK/wCz/qv7P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j+z/rP7P+o/s/7j+z/vP7P+g/s/7z+x/6r+yDT7f2JX9r+yLPzv7P+u/s4nrs39nNNxL+z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2f9n/AGn9jnc/M/s/W/8AZ+l/7P8Asv7F/s/7P+W/7Ilfiaf9ih/N/sw2+G/s/wCA/wCz/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P7P8Avv7P++/s/wC+/s/4z/s/oqZ+s/7P12foM/WZzfUP++z/AKA/7Y/64h/tH/SHH8o/6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rM5vkGv4mz/uH/bZ/wBtnMRRILVF/uf9z/RPj5oti15dQGVMP78CI06cnryxrEY7+3dmv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JdDX48ZYh6jsJDkjRT5YguEmHA/IC0uCO1Z23heh3qmmO5ggZRMNIhlm396T4LRCQ29YRC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y424/RH9jK2X4G0UqRhAfLAxXyHUWDIMqjKMQqJL7BzPqyRxsN5gR5Lm/hHsngoWyjU/rA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oKjMz3clFO0lpv5FlTeJI2Zja0mmVDalktrRC0I/wbFOpXw+komz1hnyKmV7V7E6cUUnMq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JyzBT7EqsHUc/F/BAITvRL/gXE+OoB/20JuPjf2cMvh/Z/wAB/YmYb6H/AG0JlL4R/wAd/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5E/HzH/bP+30Zf+UX+z/CCEf8yJ2Pgn/Gn/Pn/Ej/AMCf8Qf8SL/Gk39U/wCNP+WP+VP+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lT/kT/kT/AJE/5E/5E/5E/wCRP+VP+VP+VP8Alz/lz/lj/lh/53+z/mT/AIn+z/mf7P8Am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HH/MH/KH/KH/ACh/wR/yB/yB/wA8f88f88L/AEUf9BH/AGUf91H/AHV1Mb/rH/Q6ySOEr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NIadMnH1JBXoa/I5I3LbHlFZy9j2d4U8HacdjHCvgw6+41xky+48CxA8eIMOQhc/f+Cf4F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7zPsXL0ReaLjuY+yPwRaNbhm3h+UUo8Cxa8D+skS2t5wd1B3hwfHZwammlR6owoixqcHI7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O2RjtXC5kmdofcjux+5H4RntUh6oqFKvp8H3OORazPT4MPuL6C7aFXsW1XZdybuy2IXcoL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8+IJJbNCCUCQlInVNHyDEEddFc9ddIPj+P2/lr+Ufwwuq8D8GuiNfyR9ie56XRC+one/Q/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maXgWFT0OHVm6RDjXS9P5FUYLffRHwS07gNS0LyLjPiGkdqQYihC+0n+yfhXiHP0glKLxd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hq+iRPRdzb+jM8viQPiESbEmxK9T5ItL4FCwh9gmeA+8L2VzvuiMk5w0v6FB6lQ+018NH9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b84o+xHtNzL7ljmHJl2H6cDmcGSfsWk0DqkvuKrcIEuLb8CepUcScPqTSdfBPhIycY7lG/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RurhDattFevsNvmNDtTWCcwvqNuNTobW1og39BuZcpPwSuV8Gyqz7GlH4J9BuUqQnljg7V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5JWZE+UnInxP4NoT8QNu19CYf9kq1cfUtxm+5NdvBJfbIxNJ2TSeSePgkds14J4QhP0Tf1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kmEpJmBPVwemJ1F+mVD4PknuTi6E9THRP6yUST3fWSeJHECeSez6Shexej6DdCfwTdn0C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0hJrn+glSH9A4JKpHbafQ5pC4/kNGTHyxI0mNFSHB2Jt14PHLsWWS5N2FCpC7FFhQozfcS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tpuByyn6JopGHP0ICtT2IKIaQ+OxC1fGBjbg5HEcIZjm2niBlK+gvFIDlFoNGV7HSNI4kb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N0MTQ3yT69j+BPBN5JknwLK0T8CdjfeCXyS4yiXImjofkuiXKgUeCXonuYLg8iWSYdEuew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U7jYkSE0jfhCfZE0iaz9CfCRME+CciaglTgkpZh0ZJUdF9Tgor0UuBpxZOTngSmOBJZ0kf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pbo7kGEpJSTLRpYofHPyWSY+gVKtwYJxl+CTuA7RQ5RZkeCI6J32KkVEM818Mon7clgd3u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wspKY/sSFTpfZ/oyKkq+iN9JO2Vgkh9hkLSdTwP6DS9Iiby0IirRKFpQ3Qx31BsMd0Vkmw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CPtI5VT8wUNaLBrOS+4pOg7jBxoexJYhNOk/BYram19yYnhZrDQhxE2hQvwI5xeYoRjLwF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rkTo2ixxeGhMrTEqYeoeB76jkm9vgY704PPghcpT8FRcFL0HE4H2PgfYIVQpcwSmtRwNVp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Q4QoTbar0NKcL2RXAiBCaUmvAk4DS4XtEKV+EKlppeBY1HgTnYdG4UmXyTqHRrifkwtz4k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RGbHHf5H2Ef8AQxtiahfsxteHklVeXI9w7h97og8KXkzhsccjKE/kVz8io2KIlTBuvlo1U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Z+X/BxU3Fly8iFFOIhQn6hJl+WPsRkn8h5N7IFUnca7SQ4+Qk0EJf2CinJPevsLcfNIdT8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HhELTi9xaUGD+2VavMVR6pflSPyf6I/yS/wBkvcIXm+m/++FFs8x4LfIfafIk3d5o/wAX+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KSoNmEIR+u8jb7rCKF9MKBQ0GlftEzVbiP2EHvQYDC4odcxHglzSXnsaptI8yYWPgdTaxw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Glo9NCl+ntHqFgWsixUr0GTF9DYyNa6zx6/uSJa8jWVTA/wDos4EnF+COxtVnUGpUwZi/A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+e5rZ9vuKnx078Fw3Cv4KqJT7keUfM+BvmkKpmIIdKH+D4N0voN4lrkUxDR67jU2vzIWOd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2PSMarg7OT5F4Qu0C7Y6eBKwQxZTqfvBFntwJHfaB/ROPYqbKFFCSVCUJCRyCWLAgI6xAw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7CNGjycdX/wCP2EPt/C+iPd9PfXWuiJJon+Xx0XX0z5REwKu7H3wLf4FSiGQhLb3YiKbck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mrbSfkZ5T99D14cpI6X4SBN8sHSnFhoZSjkhUeCG7VszvfJHsIEiIcCFr6ELhCD5FDHJ8W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BZQy9TS/IrXvG2KFTsiJqcepgbhbE8y/wlDXsSuXMUQl8udDjKImAzB4Gl3KSyJzhf8JhN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GNDjE1KauBsRUFCYa8Hge8i7qNoqjia8G3KUDmFPyP2kh8o9lEmx34J8SPDpsecoxNKa0N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iad/A5aio7n9HwbdX5GycxECwPGEdpoWFg5hyT4g5bU/YatrYu5C8Qu49TMdJ+PBsmD56o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Va6SI+xPDPt0nrPT7Cya/w9k12NiwST5H030ebPt0ZsTJ6TSsdNNNBLh4YoJZN6E+ODyCG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4R/4SKkKDo7AiVleULhNyxJuYgYzuoG02zuo7DbTBLtuXgwCeIV1Pu/8AY9YfKvoMFh6dP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EB0M2Nk0qRtpf8G3yih01shv5FSFwFEPI2zZ2eDnB6PMCwbxR7R9hCxrp6NHmOiHh9GfuB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90LwjWj46cE2yRM4NnwT26P8AaFR8C8om2Ti/oJ0cH35NdhbOP66asXqOmyeuEPj6G8nB/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wNhAnR8EMoUlIndhfBG85ykBFHRKXf0T+hJUYgqdpcd3BUGFuMiG0Zjn6IkmcZz2XBG9pj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E1ymRinbjXdiHDSwudEvkpC/Hy2k3ftiwy4nqWCEoNUrEPLFNXNV5VjGraLS9lAqOcrB2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RbLp5aEl3LQppOBMCokXDTSSEubmGUtfYZFFEG5SW7X7ZDHBHsxg+fsJKyRK9PQsws7C8B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erjbIvWRBqy+NTgWbuHT7EsM2j3A0TpKVLW2MlttcDx+4HhTYmZaYi6ZGtWtfKgUTNBHpF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kwKpmTKSR8k+PjprNnFDF5+p8n7g+4qfcRNbN7ki8KDVyVzRPgmCbWPZ5gnwLv9jWaFwZj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E7JrA6MTfaCKGs4F5Xgi9IhVEyNtzS+Bzwh3NVx00qE1guVofdQ+deB5wpJMSxtSLd/gTX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XSkZtppDmLQnxHGCa7ZE7JpWpJyjYsp/smN+zbzmiacYPg7L7ifj0jS5JnmCXNfBUrTPGG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y0jgUKsCinoylOT0vg1li/aO8Mm6iOS6wXxRfcy/wTiP7H2MTuYY3WoHEt/Ix3HA/RyRpo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BYdsasjH9FQxP4EgRz+FP2RZjb4PUzbowjjpyQ0eRfc2GjDkVdpyx5s+3wKErfo4qy0uT5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UCltZ79hUKXChW01PoXPx4FqJ6bR3Sfwd20ZwLzfgXuBc0vyb7mlFrwKlh5gw5kWMwPdr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AN0itqPSZcZ/0feJ6LHg+LMuwhCMLtuE5HLu5nY07RRUdbJX/AGsmTbF0C7BIQXgXU0QMO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0byjSEffps9nwcfzgXXjRwTCJ6epNdV3Kjp66eP45pSVFScmteCRNXieBKUmLVryLYi2u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sp+glq33r8C7BcukYBuXb+Buo+L+8i/oosEvlkeS45ixb0PZf0W1bPIQIcECCB1r6F6QyG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7qZ9X7hJQ6pghTTm5/sS6X+X7i5yF3QPOXf3Ck+ERLVSolH9CW07UeCcw2qE4UIm9+ya7C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BeRLFEomF5g0MnDQ0TLzzoiTVXYxytvuUVkd4REb0YMP0LTn4OCgqHig5cQscnYotI71PR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/Y/8AlDwxU4rsargeVSYrq479KXPg7SmL1BxahcIbliLi1/QlM9uxVQRQ/wBRlzRPaTspa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ff8ZJ6c9H/CT7fz301rovRx0fbpo+BdoPg72N9z9ybdWfBnp8C/w+TjpvRgYkkU4QG21M9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ISJL4Ik/QcEPDMGUlLooJKlEKFjq1fgcHyLVBNUipSsvgsphIcctSPhE+BJdL4Ha1HgkWE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cRjn85KYxiGIK1GUtftFSMJhXMaw9DZW5XYn8W0sLQ88jeTCWBm+l1ECwumxY102hj+hPV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4PQsYO/Wcn1PYs/wXonyfUv100PGB76NYODwLUi+h9hYE/jpxjr76c8i+p9z6C1Vfx+Bbo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JJC9yKYcwbeXho4qJFsluw0s/2KUvyd6EKUThY4GWxMCmzhOVNaFLShKWoKsS64zOElwWp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ESbNFmAXwGqOcT3DYXaEQ5UOawpLtgdG1L8Iek3OT8PoKRLWV/QsrWn6DuNBEmwcxF2EIh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J+BtOX6wjVMUgRskpr6LPpDifBoWxbWV8/ciUbwqxpooCW9wiPJisvJiUhbwZWaEREBon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n6hkcW0ijGutwYkTgWKlCFQnf5A58m0lFUqfkRLZW2L5fDsSmacFrSfrKPUu4qcMkY8D/A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8Gj7Hx8GzjoxGqF4F66a0M+I6aRs+x9D0xejVDx26+OnzI+4lMEnlOPJnRoxPPTzgXTTOM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s9C8OuwvJ9hWj7HHJzQqbx8GtcmsWR7ZN5FmLOas7JYPtk8kONQV/QrSyfY1CHuLRpWa4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JhipS5EuU8+Bcwi6l1IvUdi+HgRE8fBNSOhJTN+vyQzFrg+so0ZGpqSPJBz8xctwmkJZZg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riWfBhSmOY7EW1A347jxBxC+B6tA4mXHwLCU4wR2U8HOMG3xuh7qPRl3OGaZumhRCxHgih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kKKJL1fcqu5gv5P3Byo3mzWEOBHxBoXAxMMu/JGk4QijDoSJPe4TK945+BZppGEXSTCSS/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WEdFqhoX8Xr+H7H/j9j7ddMecEOMED8C+OrLI+PAl0+COCBLKoSuaghxS+giw2k3i8EbxN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mfwRq4pmtQnDX0FfukpIH01K9tfgTL2MV9B7Su38iKJ7KKUoTSXgnpBAySUTZD4En2PHGF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iOTN8V/ZjQu03wOYBqpfcjxnxolLznj4FIoV8iSTpKhCVOWR9qZJXKsU8PnBNS4gmrwJ4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25mSo7icRyLP4MOxp/XSvYuWafcjEUZnDiBoTxLiTFhyjMzTivoJanizxSGuki44ZGd8c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cptD79+nHbuToQcXsWYcEqj8D/gfsURFjtQ9bIp/0OYWBLNKGT2cje1GBu8WybU/c07Rm9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7Wtj+ptj/APBD6v6n3Psfb+KPsSXdoQ8dNfwf1Gfbp9vHTeBfQ/UY6L2Kah/Q0xdIgQx52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uLNUBNEtH5IjIttoZCgaHB9inBHYSISSVDpoiRcpyNQrTEuIE9EW8sVIRBcSUKaeB40Nsw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JFzSxI4fUd7JYg7JJfUIig3B8AuQwrmlry8CXGc1gw/AlA/p0YjuPyXfJnpzx03ijeeixr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dPt0+Bi89I7ESsHtCXa119dNX09/y9DF4PubOIkWsmuiPZx/5b16F6XR9ob7FTAo5Q3Fc4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tl5LV57vb52PpF1BzHMcUa0OfuLijxljuURO0KmU824INbSoUTp2TMa+g/wCCkW4gvCQuI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cTixbQ3SHy34L18IpV95H0wW9S1/kQakldkhzrHgGh08W+jcyqfoQj5ndWJYMhpxA2U/QY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GitrA8N0xWI7hnJTCY7T8kFtHmmO7+pK0OM8knEfkaA1cEt0012FSSsy8YEzbMnwKwROsd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Hcdnv8BwWQiDUpYmy1MzF0x0JLCWi34JQRe80cz8NjKXhA8P1Auu//J/yj+GumvRrpwP10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jweui9eBrtQ+5A85PQ8Yrp6fSMu+kZR8D0Ifo9I8ZOB9XwI0pyycbZiwg84P3B+DHjODeG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j4/o1UsXk1kVJxMHZyLWa4Rwq/wAHM3D8E0/6JcZrsbuC4cGqyccvSHXBuDVzeJNOpIiM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qWjDctC2LBJF4FEYceSyu/wPSNMxuF+k16MkLPo0EmOjNGg3bWMBSRtCfguZys+MQccHC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OGqFFceBVFOTSfusmIw2SptoxFA8tPJc4z3I0khzHEb4PizicGCE/giXr4HOa8E3knK14G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nBzHBqPR49hOwavdwOrNcWZngno9yjfZC0xLyIQU4EoLRDaWaLYxhKCyvT+L8sUuTF2ISr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odmIWyEG5X2RDjD+4kk9DUMzSTImpiFBLGXJOWMJEasBZTa4skQkoPlDeX+IUDXBsRTY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j1piRVJk0+IeP/NdOOmjR66MXHXg+whkCFuhftECpMiSaZDhNJwRZReycjff4GF3+mSPaK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f+jf2E1cvL/QbTyylJeqgTQ1pmGp8f0N5QTbVv5YhjwZIl89IIXShkk9jwIC/40Q5iXwpf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ufHHwxa0im/z+CJbVeo/uMBQ7iSQ0mzfsHWIjFJZNKZEkeBYw/k8GsnqDkWRrQnHkTUZpc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ZnOF7Flfg+4XOiXhM2v6FHCs8FghNnA0U+NCRHAraquGJLz/gq25xoS1fUeJRTKNThNC2s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2zkWHiiMcFNuEyFDbYzhj+i6L6cm7TNapD2POXPBxLrwN/HgzPwOuJ0h3x0+YNm1yabjj5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jgeaa8GXHwKZmFEYPv0+DxI/4T/58/wAvsbPucUezwLr6R9zjEdF6NRIui8UaS6KslcG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6P+CwJUJJBUJ++uSCWseDUz1Q3KC7FMjJlDPyMsLeCSG8EJsg4JRRj/oyXHg1hRRhGRotN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oF3v4I3y7obk5l8m0mAnKDXaxtNNTVR/0MuyL0fceGkUt8sCkJIlrKb9+fSEark01wE9O/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eHaHGmvHKHM1H8PAsq/4djQz2Lo89H0Rv/OvGz9rpo3/XT166ff8Ah9T4IhLfTR8fPRdOT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z1XRGzZ8CPnweOn2ODQsvhJCyYTlpLAjUtFMwOWUklRiWxwhupSWifo+glryZs+bJb0PA0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1CEqbcIb/AHwKVoUIb1H7oUMzwpZRNqJ0KZdYfBSJyeyNq4yVbNwxhBFTNou/2hSyHMliB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SoQTGSRynN4H1JKocDKblQg2iShJqnkpbQ7yKHyRajARDKSe/IzZ0v2cdibEYLnKqV+8E1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VXtmB6BMHA5qThXqP8RCpMVs/qJnObjsPagck8XLT2hG4V97gd3D5pj0hIkmo45/agZlhx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lJbDJpRUgatNvtK+kIabSlUXTb+p/Y2DIeEl32wKl3I6MZHT0fY8dY/j4PRj+ODi4PR66P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p9un2Nlel18Gqz/GuKPgfR4xRyM3MOBZaK9D5iiP9Na+B5667kaOZgX0NOGjejbwPbow+3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B7+B8QSpdqB1wkZ0qweUzTnsafAsxBjgWdzyK4hp/Y4ic84H2aguHg+VI83EkzGWbumRUL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xGu4m9vocWoHqh5wvgw3yeNj9EBWSY5ZiOEuXt/JAkLS7FfJghBLJ3cSHIiX5YvjOeILH9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d0uOwtceBw4nxRmUPgy+w87k3hQeMELhyRHBc6KjkTjSJvKxwL0bzfc1XybWdi0LmofYWM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Kbaj4F4rkWYstiRl5+8/se4wPwpHgXYezRoUdzSRCTEuhzqRqFSvoPhW/WK6Xt14QhrVUX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vA+dJkYPCCSsaqi33NMT0aSJUcx28lUbyStax5K8ZRUwAv1Jeazs5bUn5r5FNyzbYZO2lJ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JPN2qH9xjZy2BzzNSmt0/tkYXNA7wIfcKZzQPxHcdsRIuwtGNSgJr4bSeH/HXX111sWeiI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HwQJcfYhz+Sib2YTh5E5wnodRShC/deC7YvT/AGMVH+Z+xlBdv7y5eREuIzg7y7ZVIOyi1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8Ed/4SNERIlvAl2CefOMRz5hRlE/Og+/pH5EzXkL6FBUB4Qn9ZGYteZF9mKmy3LvuHZCMS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Qo4QvVicobzGH26IpHz8ip6jwWIYqRrRyfY2pMBYNruLC6JcIUYciizlCpX7Es5+Ba4Er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TAyaKUMRXxgVJULsMqo4Kkkmp7mZa+xDliRxiK4G4m/Wx1VSOJRGKH4k08D3B7oa5kbrY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GHlfA/I5Xk/Uao22vsYSo+ws7oeGZir4H2v8ABo5045FrjB8Sa6fsf+/7QqfT11+3RehQI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fj4N4NYRxwI9MX08Cx/S6aHkXgmFoXoWuOm/4YyJZS4XIgKNH1IHSoRLPwTFRoalj0NqWa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8IKpUyZMcNaGhLoav7hr5hG4Qmw3XZQNr+rDencYttdkjO/bGI9ylsSMy8BLBoNEiWTMDU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mUmNZe+SxshcPQ8T550PG+wl44iNcCHUYWMihHEMfgeYxwxJAKNDV3oajJ6GJ0fYmsE2N+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ifgbJ64jByT2J+CSfBJJwTXTfTjp9+xImftHPTmBweq/gsa6LO+nab6/tFGxCF9RnH9CwQ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ioY4V++jRtLlaIL0Kl9B3ap89r8xJCjC7JQqEpJQS35IBUpOLbEpNOrbfolsU1eBBDPYVb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fCwLbPuKfqVEkm+4+VNTMcvQtZSsoYbHKHLSq20sW8ehEpaZncL8DDT5RiuxJoDTmB1cS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rhm6ThTg1OBuxCY2MrjOSdlJagStpC2xJKKrSmPuJkMk7/gWzohGPl/0QBpLNNrOB8fRsl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4QpS5iHHsY7bZDtGMk2tCJMiFu7IMSmk2Or6EkzwG4M7NPLGMKb/cElnjjTM+MvKG4lgJU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RMjXFf2RlmBnqMZPTXTH/AJv+CHqiRjyMfZHBweDnqx9XGjQz9o9Wb6v6deOTHbpxgisDP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+Gbc0xfsnNr+hYx6PFdjbsm+ErPEFRhwbmGvIsIXJW4k369Cb0Lt6evAuKKhZgXkz/wcn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Xgrnoo3B9j0+nPJ8Qb2LwLIrjEiwnofLdF3nCKl4sUjbQagNtZWlsNz0SRK0ZI8jIXYhe8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uAUNTouJr0SlLtRkzGGiMRnwQnz64LTiP+kKuOxp/c5sXGjijuwyUxHqcCrax9eC3nPguK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wYTwtFTClODP/ADRGFyctqV2NZTGsOH8iqeF2Iy0nC2XLvECpqipFBWSOk+CHDbSKuEaii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kVo3iBZ0MM6GDjyMijHP1I5KH+RHGE1UYnwX1Ec9JsEgpVNZblCUxIcI+x9sPTF7VVhszL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X7ylXyba2+5hMku4irTrJ1ajXYWrVTmppPMaoyKiYZG249siQDKXbl9IHpmlJRzK+hZAYD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JYSR/gTobnPi1/QlhUntrUkPh21w8vqRFMRFHe9ueYnpHgggXV++j8nyfPwL0Z6QJSQ8E6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aS7skPqsdJRTxn9iaizml8uvqJ8jhSj4bsiITaWfwWjLgE0zeWxIpBbsQBF2UUpJKEuEjy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G4JRKGslsEvSZYtj5tJInS/uqFvjCt/Yj037H9myRyn7Iq2Dln6sdl+ucDBS/Lm/qYDL2J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mVfgniIPkmNf50Xo70ZI7G0eiOOnkSIoS8HkeBq1CIVoVcz+BLxAn7B5L/BLiKIjQkh/0c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hIhCzlJIW0tiWkCWXCKM4BIdQ2QmyDTX2Eqbzf0H63GBaVOliGUxYlgkkKJd0NZt2JdxBx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pwPeS/wBRxwN2nOT38GOB1UI4gW8ZH+0Vyc0OI2OtQPA+zryRmlBRvMDzag4zKL4vpq8Ho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V/PXSP4a/jHAxH/Oq+PQsK10X7RvRpf0bwccdPg05ZxZ5ODnp3cHo+Rax8C0LGheRGkJd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IxNHuG1FVMcK4Qu+3UdvRUcoeP7ChYa6NHkaNbvsQ4KOyLhJhCUyMWY0zK+S2Jb7IbaRdr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RVIMdYOFiSAx6Q1SglJcdF2JlKUCrm3NzAqQIxKn9isWm28DiIR4WewY9TCS62eUJLca2Q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MmizDZPp1GO/5ItnyOz/Qi3c2MjyQQrwRjggSqoGiLRD8kWRRFmj7dPgj34I7kCSkjyJd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ftdPaI7kHGhETWyMDV5IyM45IhdjY60cULPVdF0R+4MI+xsiBY6Lx76eiPMjShmPoYaGps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bcHnReBkpUrCFOstResI4OJ547jEzdC5IB2TA5ucmFsv+jdxtNkouRi1LFKiPJryX1TY6q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EsqLFKi5hKSg7UKA9haKKgkXo20OzAN4OvgZFKLjAYlNpduwiapuhaVVghgcsillQNxDlI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CzvhMwN7sdESTsFDdz7ENRLFUdtypseFwvoH8eY3tBQ/uXrJuMRr/AIVSlA7wZik/32GTa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OAl3OxyoaiRGVLy7CIBaTva2hyEq0Fq5fcy0/lVK7SOtpdcrlYSdCcE6bpuBZjGvjpHbo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NMgiYwR8H2H9DgRFGu3Tgjp9h66eCMEejSPr0+3R/Ug0bND+nWPg8ng+D0xZ319oXSBxij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+IPjuZ7R9zWK+h3o3cM4HwZU/Ues+iBtdO7mOJG7yvQa5a7GngzdfB+MUV67Iapyh4mRq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FLWsScnz+D0zGFRzGVo4WvA15g9MjDi5OXXJvf+H7RUTXwaWfOj1/RfkaXdDSmOeX7fqRU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khGAhgoxNRJgXN3EIeSp1piumnMg54H4yUpyh8kcThsazXqcHg/gWsnGibn5OHbAuzYrSf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3a0jVMD4eeyHyl2kY4eDaht+jykgnj8mnd8HF6HOSCtuOTVykXtZqC5g8srKmSdiH7FhGV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dBMQf2GfaCFE6kpRWva+3cVwsT6CxQ/IaVwLiJIcyZrBZCcuRYFZJBlPkTJoSeJYxVrO2T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EiJoRLDY5qGN047fwRrpBwVP+DgzitCT0keYueIHhzhNiDVj9vsIj4KGX3Gi03B92P17fv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/VlMtaUfgKrPrkT6wLEoHdX9z6LgvsWXyQ+SBDjrKIDVDZqlBDDephCL4hRPqE/SiFn+0Y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1fZFCq5d/uXzT8HrAsgD79lETfmUjQkkkeC5djccNcibNOO1CmLcje6/0XoWqQuNGun3Nd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yPgiu3RqcD+AlDFEJYfJiW7RFuPQ2achQf+URDJqvoR8ci7UR9CU6h4RCc5+Bql9ycy5hm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hM4STjwKGMciYcopOfgSWzYy1DnIlatMx2Vi18CVvEEOYWUWw2sLzpxlJFpuOwqKHRkoSR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O2+eB+EXLgSItxI1OrN6seExrE4OKvxBiabErWfg5nR3HA8agapSTg2k12KhVQ5yQt/cy8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eXVwRcpMRCtfJBCIXBHBHVLujZHT0R0g2iD0ehdf3AumujRAvX8IFmjng4oWTzgjwLHRLu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x8EOdkVQkJehBB9hp6EF5hI9WOYG8AMQpa13Fkk2hvYVNQbCs79skGHVQNU3lcIyINDVk5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0lY142WG3AcS7BRNtoJThA0lBsPVTAmlw+g120PESoEN1LgQxLyiFzgSwNesPkrfTq98ih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Wpb0/ae3t94JuTSdJJ/WSE0pnCmhPSjc+5PkYxgiVAya9L4+wxY54Q0UGukUfbot/10gwy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q8KSp7kd/4PsrPZF1HrpGOkEEePBzs9dJ6RgioR9unBvRD4RB9zdQReGJYhI9EdhoSxsjy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evwb7ECz044PR8yI3KS7oYza8ZQhbLloez4zcEOf+ngidIVrzwv8ARutIiU/2ci4GaTZPq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qgehmQ81NfRkcpqLfE5Xo9YyKhc+COS+B5TERcixz1ZTHDm+0hffMr6FNsYm/gksRBLWF2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VUUKrakTwuPAnyxKbtSdxkZpMnkrhpf0G3h1yjbO76EZ8qTPSgYUNGnj90IGbNLCo0KWJT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NBTMRwxLKtw4gWYmUn5JNpJblCuw3yHEylCePwa5BPLVTxgd+S1FbVxc1ogWUJJ76T9EuK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KRZ9iLx08z8CxmjboS7We0Kmnro+8z5HHT9wVJHSCHWII+CGQfB9vB8EVhGqGeMGj4I0fu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nBhLjwPKH3TOP6Hmz37I4PPT0RkX0F4PJ/UdIKlD0Q+2TPA+8FcUeWjX2IvGNHtHohVY1P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uTMecDXeODTo0heE1wL0XKtC/zOCqyiMZkhZTTRUW4Rh2nMTBpcHPGqHo/P2Oec0i/B4T7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EEVtSRETUHwmPnnuKbXo1vwbOMEyIbcIpfgkM0UspMhEGqySxBKfAhCYoWhaQkCy5NQl/g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WzbmJddje4HiYYsf0voJSpX7/AILt9OTy7XY5zP0Hus8FxSFc3E7FKSx2LmjoS7jOvhj7R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HCU+D9wVDrux0tGVTedDmnOzK4aQ3s9aP3A5lYUdip4fj7F1zsxki/wAANXwOxwT3Rpsx0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zo9iG2xCHlGpYmwxQtotMgIXiifjfgwxPrvI+IYnIVjoS9+xDJeBEafTX0HJJancxT7Y9S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JK+gwhyejCcKVeDI4F5xnwp/vsPJatQOUS2iP1FVkQMKu3UknyPZJnovY8qTgVIN2IhnkX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Q3wfpA3TVe39hadHX9j+6FHd7h9kQDT/LfmJF6NJHhJIkuIPQa5CbkSIjt/CUiA20LsJCG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viL+xNwutpS+qIrmYqaSfkWR5U/qLVqOoaS9tSXjvhs1/ZM225y0yQCRC1ChCbZY0i/rJW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DicieXDgppQPu6PQvJ+4IbqPgikjLiCXBXcjhETVEPhkLKYlFR9R/sGIwNLuXVCRGceza6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DXb6GTtC00NXNR+0JJtJtQxJRwvA5Lv4Kbx9Dap5k8hXpJgTmfIrWFSVqfAu0Kd7XJEnDZ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XwJ+HPCE0VPyaQUZfoQ8k+FgTp79ndniTlwtVwiG7PUaFHbjwdzfwTxekdiHmNf8AWNmvl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IvMlf7D9ZjbiF7W/olD+7P+j/AKGj+z/Q/wDTf0f9aeQ8v6Gl8HMjb9TsSnX+2iG+Dxfga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n6v8AojL67+iH3fd9hN0ifGXwPH33/o/Qw8LJPhpyarj2ecdgJHMeGQbfwcLfwzuv4Yuf5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h338jyn/QEZ/IOz5v9Ev9/wDRL/f/AES/2kv/AG/0Q/8Ad/Rw/I/op+w39C/Xvsfv/qGs3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vwf8AS9Ckn6HJ/wC4U69LD2/MF/qH+B1/qej92/B+7fg/VfwT/wBH+B/qn2Hms/XRP+/9B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9f6E2P3+x4f8ATR+3fg/evwL3X7UJy+3/AEn7l+B/v32En9v6HD+12IaG+5SPTIEGoTOY1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ltfqFKk9GY2K5aMJKZfLFn1Nllaj2LIROXhtVNriOYxLyPVX/AEg0yT4eB5BHAU7WI4FFw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FT3GY3MYEg22hsSpioJoIW7OJFOvZBefwDsFCJrafyTpYhsNaw/B+KQGXAkhO/sR1I5C+0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DbZtjIkh0bL/2TJOHEibVSa8Uh0paKq38Dj4cyYm1yS4RPlJYh5LeAIcN9/6P0MPLXl/Q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vj/Ayy/zB/wASf8aL/EH/ADpx/DH/AIMS/wCkf8Uf8Of80f8AAn/OEP8AXPFeJ/zB/wAQf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/AJ47Z6H/ABQv8Uf86f8AKH/Gn/GjXz9Dvv27n71+Tvfj/Z+tT96D1mX/ADD9yH7F/s7T4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4o/4Q/wCIF/kj/gj/AJw/z0E3QGv+gfvf6P2P9H7z+h/vPwL9t+D9B/Q0YCo8PidlHjJBZ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aeFtlpoGFtlFKFnbEb5sYzw3q+3Amdh4bhOJLV0WIiWSw9J+KKw6ThOpHLVhEI+RI5akt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oR8JJV9SJLgiFCwLSdEalz7+Bu3LNt1JqRmlLUT3HVdBBLhCam/6FYyIpOpT2rgjkx13O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9HLETJrv54JEm4Qk7GoXYnjxiiadFya49tsc+ouQ7s+voIr81Wpoq571v0hpeQhFKlxUOC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v9x1cW21n4EyKW+GibseBVi9/4MSNCjbSQiIhCL29AnL1Zp1DGyOUjgVTc5UmBr+Ft8LP0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xdFKgV6Xa8u6hCdhTabTTiLG7vStKH7a+g6dffDC+/wD2C/wn9n/Uom6l8Qx7+lO4+I/8y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6R9z98/JDn9DuYPov+w9n6vI/8F/Y1Z9I/Y/0NOfmMav3PoVfqfA/1j7EP6H0H+qfY/d/U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ocVfuYzV4SPONHKPO/Rztoo0HZV3cFBn/AKx4nyf9ocevyP8A3Tm+U41fsryMRamvke9rx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zRCfJD/YKKvkFxn4HvfyPEeR8Y8iypI5bFBVPJoamO79Av9rpU8kyLLReSCrDd9Q73yIf7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RNrRBn2M8R5HDg15PD4bJ7I8k8oeSeSjyJckJLTXyVr7k80itWTzQ85NeRQuV7IUdvJ8eS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fBCWUIcCT4+he0o4SI7DMpOifZeyFqGPcsQbheWhqmgMh4MjNTzxLH2ghG7ahP6a+or8pa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vArdCooJoXSsY1ZsIYkswg6A94hlXOPJ8+Cp1X0ZnXmtjjsfJ8QK1lfBGSWPg1hKju/sLK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HaV6N4gpxEMcRTQ7n7Ir3peBJyqXGT5wJY/UKcy4k7VJhZeODyzwiobh85MuRhC5+hb9SA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rJyaHke8T0n9kUbmCFFKOAxZkknSw4OwmazWn26JiZIuoFLghKD2NyNwPpuAfJkmUddn8s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wh832NP6B1LrhCC+vkighNyPqQoSqUKOEUE8mJufkGbjpJeCHHSYK6QQpYRMyDKzuxf6aM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8x6Sj6NjScRaLF1hxN+rJeIu0F9IH02+3FJbeZPuOZE14gy7ipJSoHh0KOF0nBPZo+DWh/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m1k9nMDXwQvQlhi3TEqwcme4sJxkajTns9G8JeiPIvBxrBhYhCUKHMeKK7SXkVku52Wabk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QXcI4Sl4ElDmOKEv6EuMEdiH+CpSTKJ0b4EmlDrsQO34GkXEfUSTEJpPAlH9SKsQ8Njk6g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EYUvtb7H3yI/uKFvhFRASnnkT3t4IQ3CBHG9S39cXH4xP+QN/4xP+cdm9Om/+AP8AgjiFD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A8PgeHw6FH/FDhj4QqfgQ/8AkH6UF2R8CHHxH/JFuvKB/wAkf8mOaWH4H/AC/wAUf8cf8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H8A/4g/4g/wCAP+VP+IP+MP8AOQ/50q/GP+eP+eGv+sf8cf8AHCT/ABEF/SR/CIf4BJ/iR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R/wAwv8If8N0Ek/xDQX7Ea18CH+Ik/wACHHwR+hHH6B7Hg8F6RLhfBLhEu3wS7EuxM7BIk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YkwWgnGWl/mRjYKPyR4XbQzaStLPf1XA5YrYXgISiYh6ZFC3uSrKk5ScR8CrK312/AuCom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FjEfKIQWvqSLhowE16RManA0jEiJNKPIppK/oZcGmjASjUIg4NSHkwVjIWVEHljyJnzBJr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Ia3SFaZCCyfL8uCEn7S1/4uxL+vNZT/yR1oN4glMV4Y6aXd2iQTfp+0RErSZfIyQwc1E+R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hMViJWn6Y4DifqTzPPo8n8Ddnl0PIlyefR9uj26fY9hDzPP6dCHl0fDo8iHJDofeeYj5Ee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miPRAh0x/hmG5TOBJyfuxXJ8/LIbba9jGNyl5HVYIa2qSlOIWhDmxSKISY7ThsQ5nPTa6V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Y9mEyx5pM2/LmfZNwSjDLhKEU6a4ccinO6ctaIgbUWG4fqV+5NNwRakShcveC7al3DHK9t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JZQ20xE+mynaXwx2gzC3YCtf2K10UUVCp6/4hQpui3YKo2siSr3OeCs0wwKa087wRymOhp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qhoEfJAGJrKTbGkTWlKd1zjwM0miSJCcaalE4mgVwl4XzfoyVGC18izIITGSAeAfeI+U0+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ySk0c+f8AgqWp2eJ/JASdyMpNzvs+ohfX7V5Mxxx3J3vstGIqd60MoapJX2kuCyWaGd6lJ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JtGoJscsj8mw/7Lzqy0yi0tGcDfv8jfkTck+WNnsPvPInyT5Y25cElsgn+zvDuBchR/Qnu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wQfaEeT0Q/wAnWUuQE9OSpmJ3dQoVpls+Mf8AklhpCMI+ADgh8CfPwxf5U/4P+hzfjf0f4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/RDifx/o8b4/0N+/1/oX+b/o/5/8Ao/43+ht/of0Sx9qf8yf8cWfhFP40KLT4QlOvjG76I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j/ij/AJx2Hwj/AIiEvHxIXAGx30C7BvwLnfP+nfx5/wBHyY8/6f8Af/2P+wb/ALJfwMvyT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UYf05KP1fUo/V9S6mv6clP6Xyfs35FzfN/wBnB9O+43b+YX6R9z/sBp/vf2M5+WChW/t/Z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0kbP8mhteX/Z9wakZ/BIa8dhjf+jcjEcoSqxLg1Ro7T7HmMRITIl9rY/oRo/1Gx0hbfB49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UTXbwKNzBeWnfCKL0vBudCKcFyoiGxYdojUO6Vi9t+RJ3ApUZVGoqcwfB4o+CrX5L4Z6Ue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dJcHmIzA1EWpodTOXRh2j7EWxrv8AFf4PL+/X8HuH4P3HTSo06HjA0JuIGk5tjFJ6JUpKU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LgiG0IkQhhxMuVj7h9J3h1GGH8BvWWfqSxO9CcQS9iCwkSSQR4v4JbCfsafggTaUuZF8+e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v8GG1dvoTP0GoIpb/AKEP3BTwqnyP2bykRKV6RfS5Yy4TPLZjGaZXmiZ44gayol+ydTCE6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I9dV0YhaPRo7JdNGzS5I56do3wLDX5MeNCUW6ZrKjsJCuY8EQ0KsKvJwpss3SS0ccCTil/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WCO1FJK3X1Mb+gsQR2FhtCwsQLzZSyzFQ2JKlDfkicIrikJVlKOwsK3+DJ0gatBruyx4L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eS/yJLP2GuDiafcmJl3ll434oPJn7Ai+PDktkjYTHAlyU4+D2I9x8JgZn2RPhHixdiJMiJ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XBkux4I8BhoJCRCZ7NZGxM+jo7BWG3sXgeh5MkTRDk9BlDAgSeFEODLgnwenRPg+CfHU8C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Qx11l4H6g2/PR6Hr0w3BDt0SeBIlORdiJXSM/ZHCF52p4fHeNO/gbX5Wum7XFexTMU6bzV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g78DKuk5EU1RzA8L4AJYU19RBSx9bX9kNl+VkYsXgT7ncvRTqx504e45aBFsbgaElixckk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A2hPkpYmvh3avgaUk+1I+FE4DRKEk/hFsxQUilcCYlVAilPffPYOYb9S2TjPBNTfUNEOKc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eOR4B8EA0Q2KQd9xVJolD4sbT0pblV/GatxQhsqE0M5FY/wAnayXI3F2CCECSY3/EJaJE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fJJPH2E+hhBtkmA2yeheR4C7GT0HyJs8hZGhDuR7dMxtuBWqGPoOZLknyMSu8nq14EjwS1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khghm3HcgZhJZJCVzHi22rQ4pctSbV6icbEl5oFEEQlUqTKuYmZaIIwnDNU1x8EjJtHOMY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JASh6cf2YKhTL2nf3KRAsyNpZ4oVcJdxEv6HT5qi/BKpim26nMNFRjBjJJFHVYPga6Kw5i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KRTyuCD5c/QfRNE+yJMjyhItPwrXymIDXlS/dQkJC+ZKDcZdOJ0QySNSUfA42dqA3y0KJ+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ZXgwnMQlj9sWrhMyJEQtj0mqVjVtknKojBHUy1KVUlTOwkbnHHaWVDeVx/p9CSZPGfn+ij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Y33+TGk3P2GVY/kyYdRmm8X7GWIBC1AognhbQ1HVqjeUxRVxP5IUuthZCLjAlkgcHwY9H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0ST7Jsnhkjfj0T36PIm9E+PgnoTO4hontBKJRXCPQpwSTQkMDAX9CewnyjAlRkknv9Ca5J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meQgneuhifgnuedGGST2zsZLlnmdprZeIF3GGycyS5+OmcWeZ59Ep7CackuUeRgZZocex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tEiZPJDJ9w05Y+I4JDkPk+hsnsJTqha4MkOoo6SYIgctQ6YS0iS23SZGOl3jXI3aq8i1DX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fNV2L5My6/UREVjcixifRz4lMV8RC8FeGLs7/AHQtcHFt8Q4FEKHC+5TUfgcVEFaiDTWoH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oLnTXoS4VGIVQucEJrKmRc/ZELj6lVmBateYJ3Xc0lbZH0L8MPPyx7Hk2qOeemODXSi8l9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AuHLomUa8oZ/v0LkLlMNMkVdExM/5DdhJ4GIe5IPoJGGxIZxJEOCkQJ4IbCO4kKIV20PD/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hL7nDe/4F/Zsbw7fSWPqSL/rIWNPnhzFG3SsvkoQ18DymCe7Ju36RMiY3qV2MsJEkjcEk9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vPTv0/aEoVpGhiydhZWYNEyMzgpTeTGBcKPgTVT9hYTWPJ4geTlyQ4ThwiFXMfPRXmDVT2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Fw0iW21rwKJz04/suHhRixL4Eryu0CYpteBLKprZRU9EXi/JCwsEdqEy4flD3K+aFGpT4Q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L8mY98234Ip8WqjFq/fJVp/A55MCsXIT101oeK6Tk+HQxNbJMOhDw6PCjt+3SsiEmXbo7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dD/4JsXQwwjwJExnY9ejIQ06jj/08T4EBfAw0T3EnRJNCHl0KRPJ4Ih+o9OhBPoh2PQ8BU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5PYQn0X2PBEv1EsT8EwTI3LELThItjxAt6KG0ptxy19sfcghnE7Z/sTVknyweidtLatNW3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08wMeXF3MoNPnRIWGlQKFRf5E2JiCS9U7oTGJCRDptEFMX5RBXiMCT5aywoF2DsxosfAJK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hyvREMuCEQuKI0CUakbNJ6EsgY1ZwNjRy3CS7sZvBoR7WF32KUocaFK9EY28pN8B9K7vA1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oIjKl4kuDw77GNxU8f4y1RJcdhBaGnw+CWjxWLsk3zCa+WyacDdjYTc9ReHT6dXzPDpXWQ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iRH0V+4PP6E+fg8uoqC8oIyNYQhgI/V0vr/Q9hdw4jzPLqv8AgFVRMYbRYVLsmmFGm5Iuy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kwmoSdW47LkODzdbhKhbbmHECbjVkoUNu+VGsVhmWtcAVvJahxvuOSQbd+hnIaafHwxjFK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ceG5YkbhNSaU/YWUfKivqRiEHID15xS+gzN87seJZDcCoFGJhKqGwTjhxs17ESt9fQlSSU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xdUR9htyzUWi5yXFhRYbJcNc0Mh23FJJACcSa5h0Lb+5tkoTZCihE5iEGEkicUP5E9WNv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KolVF6cjd2v15tDiy8GRJScicG16HOVcuC8viPftwqmPn+yGKcnLV9g5+w2hT/wBElRCvt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gXhHCkRMOlbVL12L+9TvanOor2LUFHamyl1H9OTZNeGSd7lCcpWiVHIrMIdk24Ow9hnDK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kkh0SNnkJjffogJCHU/VdMhBjxRBiSP8AC+2Jzslc/Q8iXAuTJ6F0ZY4l9dFXsg2SlJ4KC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sQ4IdjwZho8jzHUoqk/VFNmGEPvJ8jpLgWGyfND2kaCC7UOtCGZ5nqZ46OxCp2IevImKWx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CJQiBt+sb9h9jpePR7H0S/wDeuhKRLyRLdHaLkcCEvBjIksjmt4u5MsZp2m4RRQud5GhxG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H68EKqts837IjMeYNToWbKZ+hhVx8GH2wYuhVKit8Fw8I3oe22hRbuCpWIHad34K0nP1Er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sSy0dySt3CVDyqfYcxttdyIeB5vZxj4IUvGZLvun1ZRuUfbpWKOTkf0M6Q/UnK2OOkxyKD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HI5KjGjY436fbwPemsGxOurTnBDRAMMMT0Y3Qye2KJWZrX5F0vrv/AAEmdo1Hcz1+yIRN6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oxb8yy+g1Zs1t/YIaL5glksORPpJEo5PA25fyZ0o6ej7n2HAjg+x6Iq+nBrrxPVR1WhXCo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u5XIlGvFjaWWl6EowSa7HExAv1CWaUZE3MppScNzJFw4YsLiaP+I1hx2QuBGjk8sXIqkSf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rghz6Ipc+BKlWCE/XYqIlDU4S4g3FeXQklP1A5UM1TUV8uhy5n3X8IU2nP2kSECkcn0F6U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2kxyz1PQkbowPHV4wPJNV0bLPBJJJonpIySe5JPRMbFyJY2SSeCMDwJJxQxJ66TwT0kvkT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JJJZJPTyaJJJobwLZPcklob6fJPRY6noSST2+hI2KjrpOBs+3RyEhayhJ1t+l9fGWhDbbZ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rGqGPRpnSMOf9GSE5hqEw5zWxU3SFZtlI7gh1KkhWlW+5MqUmTwijz/3CEhPuuHw+CKPTM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Gx8mCXtGmRJeDwZ6m5GtRCQX7QypQlw7+iArgtz6tIiAsxU88sgxU7aFQRo0tpLIxSlZAn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X7FaGb9nq0KEqcuOSqofY0QWX/Qo0mcrjDGNZZYYEj0yipcu7p7Iluh5NE8DJ/hJJgnp8k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CRsTET09khPt099J/ghMboR2ofcxEkjHMDbGG5L/hPRUNyXnRgiZiBoWWYDxQg4oS+WkRH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buYHKzD9r2ekE1xA1CRbzptDm6SWoUWg3qfuTKI4zhCnyuMDt0nTYVtOXWKFyEAJ7k0fCE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zRN5mHGjwRCTfQz6UfJMb0mtQ4eJRbK7Big/QGhR6FBU67HPgRVcSNTVsQ8N4FTlI1hIkT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EjFfQlzSZmL5JlTUcECWVk4hyUUJrS4ZAQyp0vtLyIlLbymfdCeXF1E54geI6SWUuFz34M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8XTNC3OPgx7i2MH+Dy+0W4lQiaR0U005cRHIdTQdGMZZLJtY9nuRXYohHbZuN4K2Uq85Ll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YbkjpXt22JLhdQc2oFhvCUpUlm2XJagfvJNYon6gqlExCklvyQUWLirJeX4H2dEifcThE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RsnsPoeBJPYn9RPk9iSeyGS9ngT2JjgTH2EqdDzkkkkhtkIGyXJ4fUssGQ26MNDpRPEC8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6MmYDsjDZYkO4u8baZKr6MT0EdD5EOhJNDjgl38C8hCPPTm8QJjg8vo8OvKxBt36PiZ6T4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RHZfAlEcGDMFXJRJi6GOSJJteiVkodMhvSH5ymj/Yd8Y5Zj2uOILqpQ/fFj9WvRh6MJDzq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oPKr33E8SlOCopKPJVzRu4lmJcpLwLT9inh2FTpJGbhHFI5TjsR2hIXqR4KUNpr2JXahvk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ZyO042iXlL6YOymZKitI5tr6poy8hqnkZzwaZzGDjHiSvRwPDHmZrA1zBjyPZ4lgsppcDh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UfQeUU0+6dGhCx0QhMYx9GPpBRLncPEkp/N/klYTvMxI6EJLYlJK3ihxuZjklObddhn2g0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nnoq4+Ce5N7J8dGLqidFHJxRP8OOmTfTZ8eheOldKSwYwj0fKTEriiJdqCKv7kVFeypmhT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B+KNVofSOMeD7lQu4vBCirI7JISjafogVxPgR6QkPafE2Vsp2V8uBPKfvv6GO+zf5f9CBd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JRChLshu8OxsUp7JT8lGdh5IT46LBrQ1PHQrGx/Q34HjPVdcdIHg1/BogiS4NwOuiOkD9Q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hvBgeOkPjop/V/CBpCGu5cCXkiNEYEskEMgjpHSBoSEiCPHSCOxAvIul9F5EiK6R2I8x0R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tBHoVNio/KnpaEsW527h8DJS5WLCblO/pEudP6+xyNNtLY+42xynKP6FJwUvtQ2leiSaRQ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FPJC7Cz3H5Mm52LSd0LS3Ow32K5Q1yJ5MrsOFv6dPTGuzIqIV+SNB/SheBKTdo4OOi3hKx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dloQZUmXctvmXYhIrR2K3IzaFjhF8NItCHlLTkpi8YZNJukxBMu3EkKS9jpI2qaGmqk0Fc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BvMPAltjsxaR32mPgeu0uWTU0PWh16HgO2OiCCOx8EeCCiCOkeOkEEDQkJdEEdjwI7Edhh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ECoOhDIrv/AR2IIGvBBFkEfwQ+dEKE5SIcIXcdUw4YhgKwbVMYhf2SB1czIVXks4sjDVG4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iEx5yZhENNe0S38Sy6jQ6YS2SHTdKJctJumoEYbIbU68xQqprJPA0yMR3G+TSItVUtpzX7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/4EpTXsT/AASTHZzGHX0GLwrKB6NpkuBEntAaESj9gaabTq0GuYRqw7PrJGybXahq0zT3N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OEmQupJO9rZATIQqcd01I5pQ6rmmNaLInbJ+iFS0sSSsC0alQp4M16tDUrT7ChpqeRhzF6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dwo7IqJZh9kyX8nMjZkdMvjtKITf6hruL0nrMzxJhJloLsSdCD4lw9EBuTJX1Qq00YTSn0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BGme6dcNbwNKaiihP4z2v0LhqCT1oaqRT0INqiEUsjlaGhLogi8ENsSGqIIGuxB6GrwRTG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7ip7MRJFkECRHgaghyhT3H1eCOxHgSOxwcZNYIfFC6JWuBrPAtHuiD5H7OTPA5SN9MaPVG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4PCIME0SI+joWR9UxnzB6Geus9YH+wa0RGiJEvBEkfBYWWfgSLAisnwdSrwbXgRbfIffLM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+5fwS4R8+CHGa7dFC8mGfZVcbHUznybSVrMGu33Iu/B7Mhmo8GUuPBtZbzkW4rXglyapds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l27dUQ0knEHnP2FhKD1Qoowd3FPgW8Dym44xFEVL+iKVXoXlPwOLSb9DhNeoGmkl6Hnxfw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9N9hefoI4F4H3NHNnFLpu4MkRm7JRlk6+G2b1/RNL58k23rousdZGMY+iJSlDruO5z0f0/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I10Yv4M7dH46LzX8NfxR9hHrp9i65M3yc2Jc7E4izbU0a7C01Qqiuxq8CiXwLCx8nyaw50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O2QJUiJaql2GSOXHnQsBwVqIcQ1T5wYxNtf0gbfqPcia58y+MCP4hEUUVNIbO6G4FhfUMy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o9VwLXIvQuhaEMQfSOma6NiOOouhPuNzzJJE6rowxI+08DxPET9zDDO5I8BdguwQw/wAIY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3gS46LRgl/KMI6PRixvoeWOj6jw6IrXR4L5F2Cpot0YLI0QIElGDHKIPDojseEGGOiCB9l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NT5brA286XcYB0UY5Sjb/AGSRVBrNzOESRSMM0DVJyiUJTCrBQmyvKi8lmYItCBDzcoGTa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aHd0+5V9HkOZJfYWKLja17ECdOFhi5RaGlMHlDfD4IISpaIVJH4IgpRyx4SDi894FbWETs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8t+yY1T4I1CIaax6GdynHPYXCqHisx9hqSCE7rfgiYtPzIqRKYVLJV6EcFZPsYgoiLo2EK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2kafAqJaabPCyi8mQk5ZKTBW+74oTcb7Me2ioq78u17EtcpTZTXlEDwZDLcmeBA+w8P4hh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hLjo8OiWkZYPAwwLsMsHgfqiOxAugkEs7PA9hdhF4fQh6PocNEdER9DwfUjwJdiOBNFrA1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nh8nhJGF4Aw1KO8sdhLC4NqaZT2m47JvCiSSYE4SUuESMuaKGVHHYxc0I8tiFLlMZDs2/L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ZlKn3S/OiWyjgo9DTFoa+BCUyUl5kXUbpsrHgaEta2C3Thqu6icPJUe7l2xi02OFSLRcru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gGo5pfsVVLIba+ChQmDYlQtxVLRtSUEJUtjJaSYiqwE3szUyJKZx4YzKb+BdppSYkIkUOU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JTihLUW4iGHcJpmKi8mW1RbJFlqrcOe5GJNbsmUW+9DtFbovvGfH3IPIxyYfbwSitKcJva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iCeEui+W4JwuUmqp5/UUZod2zs39EqraDm/Zreh/blWOG1eW3d0xy5DKVh1ldiinEPoxNL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SNK8Ijop0S7CVYIQyKH4dD8juQ/8Ag9vg7ME+PfS+89jTEDZ6R4D7Bdh8UZYcdGmUeC6r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sNsDo8CfsyaWI9n0nm+j0NMHiL9wTPiPoy7DNtjKwqh+JHghC6PQycdFT18CTaFUfQad0j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2PbpXcPgN52R9DDpcEFPLHjR9ZLaJ9iZ7iHghdhIUEKyuhfAWLl/AjCv10OFFqOMQjcEls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AowicQ3H79hhD+Elwh0zmXXo8la8EcyLPc0PuvSo7LInj7HMTH0F2xj2LMLYoq6+pDfgaw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YtBQ6FOPsiVKt96LjX4Lh1T5LmNxyOEqOW44K4Q1DfgcS+DBNyvJ5crI19SnHy7iwmtjSu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1S+W35NkGxYZ5FhPYsdhn2PSNTso5pD8EZFjK+Bw5hkbYtCbQ00ZZWmLZUvOKprs0NQ+iF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xDUJZZOTz0f8ALfYXRdH0kk8/zTFn/wAFrAhdIfBfS5Fp1A3WV8CrQu3jAhQkltCxivJzU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gyR5TkWEtFKSfgyFeVEMhxPL+gxjvLUPqRXsg/hUNZREsoK/LkZtinY18YH97ylCERCXYl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3GkdhDwNpbZOhiW/Aieq3ggXAkQIS7dCmhFdGNDyIIPCDAfci/B9B4JCSCE4sXejy+pBeD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BCiuxjofeoPNfB6/HT6DXkgtHh1lTBodgsqIkUFkpoUPHRGXQ+lCOx/Qy6EPcSirocMQYY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gX0ur6nw6VTBh0fqjDCIdh40eAz4i8SB4C7Dw6F2UU0L4eSV7mBpIr3UjKmFNV3sQ1aahz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EdrTfwKZ3Fd9iUQoJiiXEkLTTqOCdHFRyJSmoTOhHKTJu2kgTNaeILVRNQPGCzDgh49Drp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r4Eupf5dfYjheiwmb7822K2pxaC3ePPP4Eukglog4KXg284MEQ1sS4Dgrlkqyk3ehSYlrW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HC0LK+oQk9F3HSbsp5MKTajFYKW2IwLOo5CysJ/HYWi02u4nbak9p6IirlxOGFCnopTXPk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lDXgVWO1h6dfQweQ2k7+6+vkdb9k5ZdmiIfaP1GfAdSfT69bPB4oUDwJbKaF1HiLxFwgTj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CuT4H2ERolwJdiHfo8i+10PwIR6dD4DaCUaHLjpXS8TxF2C7CzUYExZQnZODbY3wdwE6/n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TE213Mwrbalji0ULtKWleZ9rOiXJo8VKmRtzwvQ6XpFSCoe3pfUf7EgkGrdzT2qLi5X9C1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0kPKbgkETC0rSyuWoHntfKtyMm0nMyLmEG2LNWxAtiYqViTRKFI1dzBFzb+CEzDkdOBaSw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ZOOA1mhoWljYkcLsWw7EuEiRqhRmlHKRA2Dp08Yktq36wXhvzRwOk2yEm3r7DoKravOPTH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4K/Y5watJtLgTLNkUpSWmJQpSUTSWnueRk41SdQxIhnQknMxwPxj5lJZJpRbWMbG24njQs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4Q1DChqUJ9jXbRAImLHHJ85ko48RUqB91+D9UKgy+2jUTC7GZzB6E+xNCC7+l40IQ4+nT7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GgqEEQ5R5dC7OiPBrRx6WiwW4I8obdh9qGuV0+FDwoTTg2F8Oj2Y8D0PWDw6HgSis9D8B8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FdH1G1HmjGFEHiL0IxqBpgSIdtkuGdkHqftIfyHhwehnpsddFmbn0Gaq+nQhFJGufgnCw/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fY1r0LsLTXsaRxRI/8LOx5TsslDJdtsXNT2DFuohHvZaEuFyw4l3h+j9wbbSr8DWso3x5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wLUI2s62bbX4EY4OIVPQ8C+S3UrwkSniRU0RnLSQrTzAsa+SMfWCJ1m4HpYFiInQ8Jyj1h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JTRuoE1DgebHHGxqKlcqDWBalLNiWuLF6hf2PPPSDe+mzykfB6ZNI2X3Ns5FjDE4eyNDR8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6v0xMgXkWI6JHoSIH0fR9IHqJjKXPT7/xXjoxUcZFBx1kk+CenHXg4MdeV0Quq6IX8VjuP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pyT3+grVOFzAo0bjZZOJ9DkFhjPWv6BsklKpol+RAyR5Vsvsi2A1Bn1YpjyVkphY40aqSG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cVIw4eTsPNktwJ0U8DZLngj5IcKzg0sCCadCVQR5IU4EhIShaEhIWBIUENCdGiDwKPAvB8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wJI2RimQ+DsQU3Ak7D8Bw39CXXiNTw+gh4EETp9DTpX6gSRR6GB4mh+6PAiSFkSI12PQ7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wyo6UdK+phk/dkdo7zsQl26iVi8Pg7oPXplXREiLxPTogQo8UIqXArYuGRfTSQvz9B9jKY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tFhMicOyfv7C3JjSrZJNScvHYyUblWogsmeY9Mk5qD8Ektm3r0NppRNWNtuUxtQKlDTZIk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JjeS8PsWeFB2HU99F2SHV5kXl8DKwaJXyNLmvRS2/g1rPYsHYnpa9Ckty+EWIj4FEoky9D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UrD7j0iFmyYivgaXOFuLFhRO5mCE3KSQpn/BIJVaoUiTiQkkU32Q53GsNCpcvc5FbRPiwk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fU9WhsckR4u6SP1xTJOv2heOLHJ6yvqIH/TfvwcZ4j7Bj6OjsQ+xnl6YkeCPTEjwiJDp8h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4CWDM8BiJE9CHB4kBzKl+hdp4E3oY9jxGPEjwNHoblPIu0UdfQuxXQvM3hLglM1LsSuOlk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DpnmU2/C7IQlMkwocIxgt48SQXIktOyjiJED8z5IO9LxccMwFzEtJltllkRuUd9E3gUfkq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GaQGI2zahJLPEISqXEdShP7Cy4OYGSWLkeI7aEJZdjRZfobUaFDCHAUoqssaQiVGTJQLZp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TIJESVkJtJ2eEiDjkVSmiOJg4kvYzU1jRvv2N1Q7JyJRZyVLxIv7KCW1dEnhWwfIdFpW/T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I6ZSUmV9hBnLQb8DNmlqJQiofCp4O9tUkhU4cjUFbSqGkpi9qgxSkJK0bl1D1Ek5flkic5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Wm04GNLnVCa0QheHR4dMhBJz1Z9HcQuOmXY8jyKckdHoeBEa+nS2zzZD9RiQii21B5PqU4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lwLyEr4I6j46cGoIqGQnZ2JmKo8SO0eFCThEGpP1RHsPlA+1j7eiFYPFEODDsQ4PE9SEYI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EJohqD1KvDG0UkJ+UZEvBhn0K+DxIsy0PsR9J4L4IPT+BDwQ0PNfA/Aa8UNBBeApC7RRW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GEiqFeQ0pMxzVS42yyG+Ms+XjZd0FhOowvuKnWCtMWRhw2c79G2o0KZ1GCoiHgSnBsWd8E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pqCoqca+hSeO1C1gxGiLZp4ocXKOL+g5jL+DX1g2ok4hKBZTIpBzt/Q4h2S3DgXqaPBxhD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SDmrvprz07D6R4XsVXZGOB++jwxsuuRMSKrgssvNDhpb060X/AAmfRxX2JF/AF/nyD+uP/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UjT6mP3oPh/T+x5KPEer4v9kf9T+xId/C/smtsow/5a11W6Pk8dF15/AvSN66rvaJox36V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tdKhG/wCC6SL+P7geHVi4himZaUYE00vYkoHLgcWXMva/oXLuO/4V+nAxtNp7RH5Gkrbua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Y2VLG1dHsMvwg+XRODZWNOUbKSdInmBuJJmBbPt0qNfAuxiQlgSp4FYSUCV9xDDZHmBcki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/4hO087O49D0F49CPiyek+lhOS7E+DxNeg4YQv3A3618FAmQuaOwmjtFyHf0+J79Me3TDj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7jp8CE7EMR0wTE/HRDhEexEieB49Ehnx6ZcspyR5PA8DwJi69dNHEnymUt4SE0teXadLnh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VIyEVMKKJGnB4j4Eo2nB37iJbSIUeRIPJpPBexoUm4ZogjnyBqL36JfeM07OytrSZZLlm0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lUC4JxhYZBxEwPDrHkajl2Gy8idQoglxROchEW4gblQ0JRPwVYRHMCGdEqQiBS4STgsU3A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o08CEIhLLt4ObI7I80YMNPj8iaC1gWeCQ7sT8YElKkuyeRNC8GURoLCJHnfH9EaSiMWqJW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wl/UvDGpUp/Mny1ENdxESG+6v6E6JGlHwZYk2/t7OUFJvsR/1FzRCS8+6b+0eDmzYI8rXs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hIlweHRLgTcHj0S7dMP4BsJuCX8ahx0eH/lII6IPAhwNeEPtJ8QVjtvsK8yltizVKtnzz+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tLTTWZcckghaNA2olIk1KWokdWPYM0pua7N4sXwubB95addyELZIONYIpVvPCJ0Q20N8YF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2Xl4QhPkJkkHtAwKLNRI6i+CLadea/Awlx6EKTUjSUciamrZEqoLKD6iPhjPH2DNfOxsnS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YGjgQlNQ+Bm1LCI2IzUSRFbGShXkoSmFDgc3YkSghp5xEDzl5GuTNa7D2wUDTdsYnSSLh4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IWIGLESPuQ4RXCEMwQUcLbaTbFjG4TC27Is0sYKFNpbRTHkc+1LEpG1hTDsryIA4rCmbj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lrE9u5JedrHYRNkmlMcbtoiZOMPolwdxqPKTxMemh4ni/j+Iy6vh0W0yC5IE+CffpfoPCj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xH2ChpC7YPFEeBnEfZ1JHiYY6Kf8ACMRBmjxZ4fQ7IF2fUfYfA8OiEbY6WeA/A7PkTHgLk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GjWB1qjukj+rod+PQtZ+hLRXSIxOCJ4DTUEBmXI1IUNYz0T4G4s4FzEdxR8dETUjfsNYi+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qRwsv0S6nkH8YJP1hsOnPY4uBwuZ8jpunKNf4NwncKeM8CUt06Na/A3RiKJrI6nYvUjzmt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xLs9PgcVHmBzFqH2NuOC0ajRniPwPLpmlFvJtUqKz9TbXIfGP6HcWVx86KlYrhG+PqaUr4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EdvqRCFnA4S/YOXZ8HHJUHtDw+3Tx9jYtGn/R9+n2GOayOeXBEqZ1gdExdSe5yDy2dj5Bc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/AOiLuigHyPh+pssNubwLWSRclLSx6o1CPHWj46dv4/Y+DW0h9xZ1IhSbNmTS4Nfw+w47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JC/hDZIuSzUQlNNg26/LSId/s4Sr6k+XO3olJqLq79RRD+Fga85G+2PjPwPxkqM4J8sQyJ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CagWOkiF4G7siN2JeIFhf0QQxf8C5dCV2JdqFQQSiKI8CCeMif/pCMCh4JXJvkJNX6EvBD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l3SUtASd/IXL8kY7+S6JzpDt/VHY+p+pn7mj9jR2fqeH5R+89S4VZ2TtIrwdv6i1r6nbfy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o/c0fuZ3R2Pr00mjtH7GfuZxr6j4fr0XYOdHa+p+0naO2/k/U0V/2Ox9Udr7HZO6+UfqaO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Hd/Jy/Ujss74et37QuR8i/wCg/axf9x+5lGR+pn6Gcf1Hiezi+s7X5ErA1lJLEhIcyaskr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oSEfxivV9xtIy5Z2/ZCuxHLSGNRT6Du+5NJ/IZtrLUf4WWzRHgodVj0ODWsVxUsJcmEnfi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CyTmmk+CMdqTLbVE4Ck3gfjh/fQ+nLy3RImDQ4kV3+BNEjMOULggPNHBtDqpGl2PQZK3CE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dlpikocVqBxoo9FspEmW0oXyW1MN7+wkKG6W/BL/ogotDypEbKYaWOUQba1nMUXtN4ZLcN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KXtIVKlNvCXBGWjxNDqMnOBDU2vBHFabiHAwetSpEuXLvDgk2t69QWQoffyNTAk4SPEotr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yt8NCjPiE+nj9Qqz5S7LzKH9BQq8pwq3OXvA5ac60NP8AQxohf5f0f9kf9T052a9/6P8As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zDxPkd19HP8Z/xjlL/k9F/wCoP+MyXHggizP5f0SiTnF/ATsfM/o/45/zBf4f8nDFhM/AR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OP+kL/DH/ADAtHwP7F/nf7P8Ajf7OL4v9i/xP9jS68Uf7JFJ7Rn7i5T0JaJvATlJHrYiPJ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RTQwBLMN3v04GljYQ7JzEuSfuNCpGBNlseW3eVROSJ8sxYVLw06mESfiwbmHyhKbjN7YPo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xbrtLIGSTS0ptSWmbrLFBtC2OIwYlktnpdxiEbFatq2z4Ec1gSX9ITF7JDYxNYNZhiGk5v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ocswR9j3XEXhTuIlEWZchJpvDJw0mbvXAoyq1sUC2mPOGmJqIlNH4H4HW2KOvuOSk+OBzV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H9T8DSnhCnKSkU/jqiqmo7jkLTdG5k2JKzaK94TQriJTLccEFbpF8GwgYjo+0bpDQ2xEY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jgvVTDncU1CSpxUxAvbSyOAlCxn8CFwxnptjJiGr+mh7ZnZ+O0RWdJYqhrmGkV60CV/6G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HIf7sb3X5Jcfkn/of9I/6hP8A0J/6E5/ILxPJHfyHa/JD/QfA+SPAdh8nafJ2Hyd/89N3f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5h3/z05cj6HIUQNJJ5Qf0FH4Bf4aP+Sj/AJh2/gP/ABDtfA0fYdr4dI7QfpRTlPXXI7wd4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/LHefRC0sO+He/B3XwPlfAuV8HdfAmf1HdR4O5C5vwd6PZ8H60doLgQVh2HwcoS6fAnYJL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BOBY+gjHLEJHAD4Q34U1SINvgj2D0L4jWqGX9rg0D5cj2E7IUOS+P6jZJG9ofch1OH93gR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OXFtj1TkUVC0PD6Lf2gnGPkWEQSSTWv30Jdu59/B8HH6iKbj6GlmBZeTBYFjL8m4cLt2FM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PzqSPBmPv3F698FxUTiYHiXHGB7mdWU5UqJg24ShClrTY48sYHMQ4Rq2jauPRTzEvSOBpQ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F8CWfozBaQUqXED6I9dG9HF9OPv01hH7Q85R9vIx3PBzVjSjJ6OBbs/c9UfckWULGMDQlM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PDXfrplcGCRs0P+Hnp6sWunJrp89OwsnJofmiTxgm46ejsLQiBCeMlwyTlsieJ3fYiMv4Z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vjyyeRHab0iucySyvZNKF9Cw7GpqSXCH8uBhsSGx+Bi9DFjoyz2PpFZE5DpETHBD4QrGGC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LFEPCFjOBeMFkQ4GtYKaEvD9kPAqpSJThDZEHgS2NqpFtuXPYaQ20JdxTDXiZ+wtST2qfo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BQKJh4lstD+BsZQn9QZGm9N/2NSWRhlGEf+vIODzGf/6sc8xrt/Y738fsQWh7Bw17Xf5HC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OVv7j+xpz87+yrD7HG326a/6sWr5g9BG1W/2P+7/s/wC//s/6cf8Aoj/LY4me39nL6mX5N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KT9zhPd+cc7SosPuf9p/Z/wBEf94/7/8As4Dt+ek1/wBsf9eV18n+xLX5v9kJH33y/s/6E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POn2Jy+LklRk2RP2fJKsfkl/oNv8AYVUq+ZFLWfmHnYTW/krhsUd17E8jGk34FJqIFoJS4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qpeE7XtUPndQxOkpiOySFo2GmpM5+SYWK74rEjot4a6id0MC2p4W/8sYkaaae3a4INXwoT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l9xxlLcCNCTSvZKKmX8kWlNG6FKad6H4WvuRy0ND0rSNSIbhyuaKXhNTmcyKaJVBZYtDR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vRBFlNDm9HDRXLREM1QOhNLRBa1wJQlvqNpKWNIpMeU3REotTWRBUS0wl7dyDJSytDW4J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ShRT4EORLd1RVhOc2J0UQ7dhm02ko+hNSpUSS3Y60JhoangZNZOGMQSmF3IyMkun3TJsjy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GcanZRJky50RcCLjtnBMdxTLlLn7EWF2sDdrzhvRC9qiK+78ti0187PDQl2opLsQ0vh0E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NOF8C7EQ4XwclHkhdvgSX/BC4C/RFcJ+ivDwQuEfBC7EJw+CeaMpKn6GmiOD4BQELhELgh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UcEKfwEcAjghQsINNlL4IXcjghRwjwRHBEcEQqpQJzwXISpKFXkhZL6ic0k+40k0cv/BxI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AHIFtnhLtCITTa3CsFx+BlI9GhJJOW0lURQ0I25bSl9s+RB1M+h01C28DVpxZZ8k12ehec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SJO1wpkQnZf1yKU6s1hjpqJUiSWcYzHzVwNekRGH4wMzabCOfGKI1rOa7Cm9JyYbXKROa+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tjfs/cjziKnAcUD7aECSaGUEt+hoscv5GjCJhpkqA2xynLuRbSAE4g05iBpQ+gkXpVjaWr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/n3jgdjOiO1PMJSreY/p15QsWh+x3X+DspHLkWwm1TuhwWMk/8JCbaU4x5FpBqG03jsWdj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/RMmPBN9xWnj7ZPoKEL3XqPgeRbCVP6wIVxfFGk5i8TW+mPT8C/op/G/o/wCWv6H/AMsn/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A1/f0r+sXR//AHx/2P8AZ2gOVL6ldEsf/wBUUfnkOAf9qf8AQdKLRB5OL5z/ALA/9kX+F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/z1/R/wAlEP8AUv6OH4l/RHtPhH2IfslOT6Bwp8TxfQSs28UT6e0/oh/qnZr1P+VO3+J2i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8aQrZ4EOvx/o7H4H/ACh2r1Hf/wA3wfqUXB+BzpHZDV9v+jfT0a+wuD7VnYfA7j4D4XtRL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WL+mRH/In/MiolfSm2HsOBuqCbXvjBwjf6r8i/tP9H9L/ANnie8/yjuvt/Z3fk/s0Jv6f9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ZIqcvKPucj+T+x6HPwzv/ACf2Pn+T+yyn8Wcf7PI+PHAv0G7h8B/ZNH4HEwfH4GzKPm3d3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FKXEN9hxMXBn2LGfQ+KkWCm5Sc8juIUrwWmns55xQouYocJyJcpQKF2RleRaNZs8tCiVg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uK8nKmBPH4Nah2P8A2h4Ta8CThpr6fgfwykOZp57CvJ8Vyi/Xgt1SJ9hau/BPt8HMvFDmU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Br/DAThM/YUUcSejWKFncnB7+h6H7PbHHbpyPeJH4H+0OPjpzhEVowyOh4TgWEfBH7Bjjo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KKWmR6xKqUa/lok5Gc8GjRr/DwumOn2J6o4Rrp4R8dF9BOyFzJB4JSy0kX2spIbfCH/xyf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+JZfZCm0qJkl+in6l33MN8yF5AYSkPIbG0d/A1zIdFgZLq0fAMOma6J8QNsnEjfMFkfHWu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4yRGhW6EoIuIRAXET9ZHcywLihQ1XR8xYEKOSeOCCRA2m8IhFtGR7KNLX5Hqk7Im7Y/JJn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h4XyJnA2rE4n+aDUIaLUibmoTBswkT/2cilxYmmGoGzj2TyddjuKeNDelA4N8EtRex5WhP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aRvbHcwSrjwTMwmhxcjd3Iu5vyNrqvsKlw/BK4+g52/Bo9jx0+OnGD2T3o+nSzZ8fAiTxj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zUmNiyicck10T7j9E9unk4pwL2cCZ6NR0c4gUVk1JDFn/AA4HIjWXpeSZ2gph8N4RMB1uv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TZhdpJ2ak7Sk6XBJJ7F8iFPJNY9oUtO2CSgZa8e8xjj9gkOok5bYJEpQuEqTHyovcoREdu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UrrFkodRyLk5U+CLakfKaT0FiHfE4HLURozGmTNPI2bThWNSia5SYLASjaY9B5vY7Lnhic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i0NyUX4G4UhpuW03yOOWUUNgbUU9Dg3HdCgnKbZhpR9BlaWZpIr2Tpa8NFNXTFuU18jSZ1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NfgJI6afHZTStD9sagmSmYKbhOdiQsNDI9KeFQMP7P7FUOmBTCIhO1ldd9jzV2eBChcmbU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7ZGczKnSivkTmmE6TsU8zRmBeSGByDq0PUmyIpxaEvhYZ8rDXoWVfCC+qaFZgLEpjZv8AD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yzg9fQ+3TeUSfYXd10WumhMjiSfjwL0J8dds2eun26Z8nomSnBqi+aHVxcEVQtxajQq2pN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Sugr8Iek6qlLZuK+xKqpowixPi+94FCS7YyJJ8yoIUkRwsmv9fYZVxh+NjdkJVWlr1J7GY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jrA3FPsx7u4p8U+3YaiEOoSwJiAExEzXmEFc3MmqVz8DRKcWlswE2UywhLulJFoXgJsQSe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RJKDjvFwSKSBXNJTHGjeVDnmuGGxTW98jSOEzWBpN4RGWPSOIQ1GRqcqZrI5MzeB559B5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8Ga+GI8JifzIVNQO6PuJBVWNLVDKk/ORfFivOY5lq5fX9gsKRvuuCQOLvoO3+kJuKzp8Pg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g7EoOjOdCzKopG2oGYTUJeFX2LFwJcQtfYVS1wsDhqezUV2NoPKuZZKufsQNQuRxKmfAlu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NRDUrwZHqrMoS8/PTWWPA8jz1R8QZNZfs5xEQP6eTWGYjHSeIJ7I5pH1Fjp5Pgb8Dx2GVV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PHfwPEUfJzJrg3i+m1VmFoXOu3Ru8WZbsmG/6NP8Ao1Xj2O1cGsv0h+irqjsbWBRXBxWbV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uTCeTD/0eLkTvR6g70QnmY8FK8WPNpZFnDgW0VgXEI4x7FFQc4vY/UlVRU6+CYXecDiYhn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GvYt4jsKsNV2FWWiqMbrQ2YSnwUR8Qag2rU+C35Pt4F2ElNLAsLvk0sRgxOng4/BYolY0K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p7Ip7hFdvkWf90JVwLKpzzFHhqDLUCmEcYGqp9R02lWS1N2RlTQpbXPkmu3g5+t5OMdy6l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AmilUnkl4qOxCqHkWJgW0LiIC8LZMylhHNkmxEoZzbg7YeIHCUuWkI5Mf8SrYttYNUb0Pp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GcUfHwbij4R9Q8YlD0aI4IsinaIz2FlSI3+COyPkakSbTgUOwlAlRVV9Sj24Gk1sdMfw+h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GtnwfQTg+D46I1/XX46cmtDetkHBDxB2koUNSzifuILv3G+EIbZ7ZVXxL0IUDm/s3Qjg/Z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jgmUObtkO4qSkN5ddF1eBtwWbJZPc32NH2PYiO38Ic7JdhIhiTRCT4BKjyEIRUHqLyEIJC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R2xdqEJakhJZMAyI4sOaJB7Au4sX7LQkJbtUqfeCKXby/ohlauBJCnbs22iW5gg5G01syS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Z8qDJtWOlTKhDEZXobydhNS/I3iE/Yttz3GjlKY0M1tfBNu2PI91fcdLCkm4j6dNKE7zgn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b4Z2qPGBtKpwb10+xP8GifA2bNaNLZk0+iyzmuvsXn4Hmzg+vs0T4jpiLHjPRaNWfXoo/5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ZPf4NM7ScinsVQ5kht9hlWUmUJ8N8+E42QVxK0/PI8KapOWEiyG1l6hklwLl5nhDHLRDNU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jwJsjMkWdyLSNKZt+LkpElTT+/wACpIUZ98l0NXEmENR34HSaXwjApgnEYJS02oeYVwRaw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WoGo4GuBwgpyQpJy0xilF/vyJZksCiClOy6cQ4fwJT5UNXdwTqTztcCmitPAnLUkylMMky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2NTXcb7IcKaMqSQ02Kjv2RFW0SqJL4HLZUfYeDHjvHKpTNhSojhyiVUDi8hVQolfIaRWcp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4yM3M+EGWB2WRpRDXnGCK/p3HShqDdwOFySfb6GRarhrsWuTydM1WlmTsdkbTEibhuMSKU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ytPQ0bSHuG0mnXHo4CSXGy7iQSnTMkkNcKck2jeBSJQrVgjWuFPEPke3Wq8hOfKLSoMxO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uwmLTJZ2ZCFaPiSe/VGjmYMC3vp4NdjyTi6H9T2uqPk4z02fbwSLIunx03nrpDpeOwlDU8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4ExsaJwvPYkgTcLOy4Eczoiy9LknhNYBfLjsQkPC9vb6CxemYccJbhvRKk0q+6032jIxcu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USRu8kyAlhdu30JO1EK/0PbLS/AVzKlEToWm+dMuO48PJHMl2qVCbtqhhk3jaT2pNnTGU+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hCWk2IKJfB4PgYk6XyNk8OCFzJApoZgoGoSTz5E2nYydZwKupnyPuT4JMRBcLFDck3/gmb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l2C/ZmBLAxCVpwQMQ+2BEstZ07IIWkySpv9MUttJikNPxhEnG1ruXDT5kW17uJGG35odzp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jyND6CTlR4uvA2SbXQRuF/SESrSzdqfyJogs1ol0PWSQuoqkxOI8CqEYwjgX4JlmlhQow7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nRCfAyEUuYMeGJxyjRro7Pgc5J6a6/EdGI+Ok9j10126eOv0OLRXT4ZiTBPyV3PVH26Rxg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UCMwfJfFdPFn3FWxzeJKHMoqdQT6C7PBo2iV6IM/9Mr/CLwalUejxA9S6OMfBvx0UVezeI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b3BwVCz2oS8vR4wcRBLv/AIQ4WvRjCZzWO5hKvkS4l2KKxQlxHyLCEVF98cmh+OBKnVDwV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mrUEYpw2PdqR6n6CmOxELBtuJZhq18cCi4hj2tHmJL7NTwJNrDb7I2sDbtfAo+golcjiHZ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wcUzhQ+S+XCoadyrwbysQJh9iMYNz3IXKgeLSnGRwqQuTLUPZEzKz3PgXCaNv9o9o2pydv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whwsqxRbTXwWlWDZNr4He4fc+ih/PP9h/Z9jCcZH6gfo0fbpziD9wc8dHrg9oY8iXahJTg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jsRX+DX7J9yLIoSo32EecD2/wbFwnrvrr8dH9OnJ9z49fw7VB2Pg8I+RL9jpRKIMtLyxTZ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oPUw08RbntB82+r5aVj1OuxEvtP1Ffmyb5ZJKdCSCbaFo0lDTuTUPfgbQkPuE7Qn4J+R94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t9H0XTiiPlMgayQaIVCiVn1CQlnBpVCqIJHlGxsLnAuwTMC3Mi6KHM0RkD2VThgT2JOfQQ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Kr2q+ENXwsE/sSurxhJ+5OE3JYY0t3Oe41Xg4qBeFYksqNrFlLa5JV1kdJJ44MimWYstNH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kuPJmISSZkdaGhuJobhP7B5eTebFHhs+3kuXg+P8AB47MbGMfowfc56Lp8T07CMHY10/a6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+3RdN8LwJFcnPJrqiOiF4ErEX26a6pPke4DlJvQllsQOxNsr1MKnhDvMtun22JOSVq5j/A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EkEbm6EJo3LK/wBFRJV8n9EpNw0zS1wM4Gx19B254RSLefoOyEiMJmQkfA7OH5oRtJxTy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5UFPZMwzbqSkpRXyNwE0vH0IVk1dYGGbdxstp2yYraqXslcDGuEjHjyBrNkfcQCFBrp4Lm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9zFTgpOh0vB2FHLyR4Y0hQnHgZyo8EC3yJNRaEsJ+pKmKVwNUbQ5JedDbEltu4rRGtyuDC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RS1TPQ1mnkcVBxjFCQ2ltXogrpScrQ6VhyRqqkYErMYGcNo4LCyWFwAysn6BHkpB6jNNsj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w007DgnamORNuocPXBNLU4hwVcDnN6/wlLLlP7saQk5GRlDyii8hYiRcrOKuBzUpvlh602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Wh55ajuPLlhi1/QyQNRA+BL2l4MAC/wA60NmjpHyRhHFdI7fQya7HvrrVC8CxG+T1Bvr8I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Cz/CD7m+3SNL7DwrG050izVCG8jVpuEJbAubMOGySqja0vuuw8xScu+CxC2zJIEluxXbK6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VlvKpXpI3RtSJbpVeysAiX2L1gfAa8vHhcJEU3cEYlKhDiOlw4ISfHgZNulpIi4b7CUEn8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YQhk8HcheF3JHBrso+DPlRMPhdd2kJ65uWT90K8DCbr6k9e2UP99CkebaR/S3YEk3zL7CO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5+B6ZFBKeVyhKDfrBvRwWHwKXdvyKeMtC52JVqhLYrDsL5M1TI3yjgjX8Lkb6ngBTklKhC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xJWb3+CX0XGFcJSMIRTVrm6+kDqGFg/zY9iKonX1fs0QDYrC4fgsyeulEMUeu3b5Q6QzEP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G4Rlf2KX4Rsp1/zQsw0cHuOBLVAKhD2TMgWlNO1j4GJRm1/QRhs421wWVoijvpwYHhmUR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niOkHA+vHAunHSCOjwNG10s+Cv1D8kXg+w9S2evoehfQRVK0jilHYjJtSJQn+ofyXifgcd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Gk9dznnsa7ZHT4g1GjhWecFnhFRGxUzPCE6PM9j7C8B5mj2Q1/wBH7+BdpNI8k+PgXNDYh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5NYH2+S1zEDSjAvtPgVc8ENUfuB0tV2Gq7Zs8TFNj3I45hEKRrFHMRHgzGYLzvsx+JXgdK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7Qsp3H4K7x4OVXyLNS+/Y+PgztRo71GfQqjiOMiifDBmOcHPBpYTSj0OGs+DT8kuW0l8C1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p4hEQkq9E536JSy1IuZVZNQ9X7K4cdi4bqERG9msIeNUW3r2LypjS2KLhX4wbUlZCUoSUj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McPApjDGw5SUfaf8ADLNbHzZ8T00as+J6fA/Q8m+x6PqRRFiwNYFxsaqbKiR/Q1Bzej0/k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54RRxRMeemh9Geh56cmh+zTMdN9FiNEFDRZcCPzqn+EiwU8P8O/oNSvlqXg0hM7ZZUl8KY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2nyxads1JDXt0Nw39HoPidg3dsk00TqyddJRo7I+wqQ0hrY/jpRBAkR2QklwR2IRHdE+BR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CSHMiSUQhTgRSaJWeDoKNMVS0XsjU/YMBJctjJzD0ZUS+5B3OWv8Ao5LfiC+WTPEZ/ij6E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kYNESuUST0Jxs+TiUNb7sTlLBPZ+BoVjqS62uBlJCVyPqpFylJRIzvFGdLxI15+SVmVPkb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/AAerLinX1NnOL+4/Q2+R3NR/D46ffrrBs3/vRHBzweRZxXRn26eyOTg+x7FrA8QL49GIJ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uCe3T10Wens1/gs4FgXcwRCifAQphDb2jvGYa1l8DDTuRjslrA3auFLVdvJKSko0sIw+Eq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4xAmpYGeBInbh8VEniVX12ZxLuKHhApn4FA3Y8mGtPb8kjGlOKEmlWF3Gk8Qm4szIkJxP2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tCa5V6Q0qTriOC3Y45ijwN+BtNRBFJvTQm7EreNGMptvFcDR8ihEGyifqNUuyGbm1JZOIY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DHVxo4FCc7JCZJ/Am3r4Y6SsY0+a7Fi2JNaIhQr8IZpLj0Z67YIOMuN8EYomQyxK0yZXnT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NJtkqT/oKkUi4caFBzlrXcX4IDlUaO4mCA1k3JdMlpziCkUreCPSJHKU/AlyhG0NZZYZJh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oSGAa/AoJmuw7TQTSM0nI7SsmEs+SDSsn4gRMpfgiXhMtSINpnAk680x5FSElSfZEDCll1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Q3kShDmpauoVxtjZCmJWhulfRHRr0RlouAmxLtan9iCFyTRFC8noo9H7g4O5xJN6gXSb/A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NRNHrHRY6Lxo+Tk+3gWOwjfTmiPg8pwO1CeowMsNCmNvuxyLmS+kmkShqbYnP++RdMeohR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jSU3kUrxBSQsdNy/CyQj6gV2Ke+htaFkfJmNqfROu2xP1/uxV+klaK2l9k/2BD+iEKSuyT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k1aSbxNZf+C2KVq4TQ0FUi1gSNo2rWkpQtf0Rn48D7+5JCOCedodZSo9fsnfx0Ca7rDXlD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zG8uzoTdTgoaxHY2kgta/oDZk27gWQo1YQZC3Q/qOqlnq5JfAlEjgZWdhRqVIyRQnRbtOB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5Ea+SY2bhGJ0PpQ1KP5Id+JEjpM9wZdm57wJKV5HKISXkUeNtwzvecJd+BkgwruWcr0xw2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zXiBjThtN4kwHCU/XAljlt7p4+RuV0kRoKsicKG268QILInLlWPmZudlH4Q4cpg0qaN9hf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i/wBZI0o4Gi1ykPZFCkm8TeN+htRlKGqNOnZs7EDYqGqkQeDw8CGyxNCwq7UaPQ9D6R/F+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0+P4sj+NEdH02iOMdPH1G8KO4/UHaj1cnwLESc0do/o3M9cLDxg2aRt4L7G8/Q3bTFqmLC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VYNsVuuD7C4+xrBvuKcpWhZpMqpdm/o7OJmGT3g3RxhI2n90aUG0/g4XH0NqrFyPNqBZ1x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PbmxrVRyjTcLwaVr4OZg+/g7Rk+cnOII1D+TuiRmsC/aNbMtx4NPz9Dap1rueY86OacDWq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2kLZfEDanLofaKFSU8jyqeSMnN2NdoU3As01LFzg8KkNVcZjyZMotCvbaLqSJngpuSoVZ+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25+g1M+INyOtvkWI5Jyi/J3SSTeKQrXLJGJFgp4Qs8Cx03qBHldPJwboXaDucn2N9O5qoH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B32e7POGKEPAyYMbtGYzAtVb/AJ6GfBrDII6Oidyh4k1bYSyLITZDpHZqgUG9qdPSUfUSU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zf9GqPy/a6+g2ztMIV+hzb6KSboac0Shwwhl0GhKGtGGUT3R4XXS6fEfc+TS2L00NcyP6k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6Gz0hckJEKoR2FQjIrYIkRITcIXYJ+Ed1R0YcIbzEvJzrwNSoVyzKNekSm3PkMCj23gfPg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tJ80PHC/smm0pygngdYZJs5IPy4G75GJ6IW+BT1yXBKVwJuyVi48DuUECVlrijPc0NWsFV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DBagT1+LJ7KzWZbg7KJG1LiGTxTYm4X/DlIog9M/cF9v4sZBBs8dPR9jehGsdNZSP3B9hG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bPj0J/ItKh1/w3s0siZrp8m9QI102rNdIxRufsLagSGQa54QlM6HkdmXHetja2W5Nu2nu7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FjQqiCRTlJcfuRg1yeeH+B6MfGiVFFHL7kyyg45QykOtRAjrJcVGxSKJWSnlHGyKTmJQu7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ols2iSiE6TBjCYrqSlGVu48Dimz7xxoTWZ9kU1GLQ2kUtJkK0r0GkhwbGm5n4NkKqHqlL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pd21OhSlMNhpcPsVJuGuBEFJIsdokTUJ0vI0RGJw+xvoN07UFp5QShXPghOmQtvwNe7InF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0axyyeGSYUP2Rdwnzoc4prfBFE1K7wST9ilkykt9jIzlrXYSUdxw9MQkpoHFGnHnBDbNQ1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m5RJsFDxwhZFbCPoMgdQppSnFYYikJKoxCUq2Q1H2CNtP7DTdKM44RKoVzkmBXjRoSl9Ay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KKOJJtWQ0jBJEJvmJfYUwulEtYhVyTmDj6EAorslRgsbh3ZALDEm4nEIwVCZCY40y0nw/R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o1gyawaPk46r9o+WK8L6Hyc/gjGGbwYWRHOBfTp9TBZoVnx14wYOS1JJzAirtODfDt6Fy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lHClTnguy5JSiiWIZ7vS/U5pgU2VXjvvwQBbck1qKdttlZmJA0u79DUIZvWkbSo45/AyvJ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kKHl6h8mnTlFsJGhvoJIy21TQtwhNKE4esDKhK3+sapLbw2X2FjDSg55KoSeZQyNm21x+9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lzGBAslRah+l4crwORNU0E7DVlXwxq4a7CsEJSVZsaqiRyDahd8MZPwN0JtQI2D4frDXRL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mUzZrQpwl9A3wYjWK7iVRFCwnAl/siZ4yS2Mmq5bHvQjkmlg4payS7jzMrd+BkNp5a+R0u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d3yMxqCG0XyXsQxwmMHnXwVAGvA0fIRGYnQkiRt93gY0OTpJcNCXNaNJKjGCUbNHXx3JHz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wzv5TVwoRnlPu6bafKIfThOZsUblXnsIbptpzRa5h5jFEwDVuanzwIakNK3PgM2DU5T2ND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odbQ6z8Hn/wAfX8njQj0eh+Tg+P5bND68H2N9j7HODGrH8i8DVQ6PgjX4PsbO2u/TTpwP6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n+jWLHES2uxs1j2ZnL8HGCHDUv0U4tgWN/B+4Hc3CHmJ46ZXEGOJGpaVCfZ/6PGjU3Ra79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8HecGOP6NiTSm4IUq+idpLBpvuRjTk1r4HhdjTdFQuex+4HVxXJzTYrxE/Qe554HDc4IWo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KKqlk1DyVGK8ipqE/kWOF3Q94+TVY8C7NCeSISmRbwxTEXIk8bFmmp3JVNJ/Irai0KoyYh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zKjVYMtYbE6mqZ6Of7Icqq4GqhtT4FDaeeTzEmF2F2hM0mkkLKRhirLqMsiJq0T3UcnOI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kWYNsBWmUxB9jTHhUfAsi3B8fBXccRs+DH4Zsfk+BaFs2PuPGjxEnp/AqzE+D1ZxgXoXr4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xs+x8dFjN9H/Hg4HBPYYGqHLhCM+FU/2ISTGpgIu0KXPoZSi7v8uCURkYUvhEIxkkUOHl2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t5Q+cdBCO42TbGm7Gg6ZPeSfPkb4MMFdj7Cwo/h+0KBJSJTIMXB2N4obT9EHsZCSxfDo9h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CkJ+4qETgSOwLsIRaS7mMZ7Co39zdott7H7E3j0Pj8oj0rLpS3SJDA1JfsxsafMFMqVC/k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9hGX2Fk5ez7CNimOiEKzSzZ7WKlw37J5X4Y0ZMaOfBuospPBUMVyJoE71DFKEKNMm8L4Ni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iJorjpomiejYh46/Y9n0PQzfbp20Z8c9N66K3COVjp8m6OxrFk2cV9Sfjp9vAsK/4o+4sd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g4GAE7Ll9iQpyn4YfC7CxOOdrSy59kwxM0irwicDNphK+7FFduVwVGZi4mhTFB5L+hSRk0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ODwnwWSQ1YKN8vwPjJhSzPmHj7E2Jt9JQo47/AGKa3QlpxDHwOZ5yKlVPZ5fAtIlcQJIJJ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qPQ3SbSadrKRIy2poVmvLWBw5aS7BrEH45Grhq2Olw04hCJWXm8yvw2TCZKB5JxHnI9I5E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ISFM/QchM2wUFKnknSbz2MVaghynguqC7Cnz5IlbCyr9FTL0tErixzbzC7bErsvnfwNJTA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plGdkFFpnj8CSm04hWMiw8GBNKmvwSmKu0uw40yrlIbUU1ln9wJmNIk6t5FEtJqY4ogoeg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FtwHWQcZ/4X2R5owlRD4RRtqb2PFwoyp5qI0OSG/+GXEuqnsNnDeEM1DSPAUPkGyq3KjEC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QqJwSbkRcLBDV/f8AURE00xXDLTcG/j1yOM03inv3QmlEqUS1dia3TCT/AGZIxMTpxaNyN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s7lWXFQOQy46Lt8Ek+zeoF4RPYkTvBJN4/syaUlTk+wvqLpr/AAWDX1P2jT56cm56Y7G1e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gQdQzpbJM0e5pLI9UlcqhtxnsoIs5bkhJyaFNNEyT8KcCPQG4YXcnGkti9OaFbGcIlyTRY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e2R3k3h6XP3IXgIaolk5iI5Omp8EHSb31dRH0kX3rUWvBJiNhUXGHqRMHKejXgWkGvsEn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amaMtv6EplMxFEmUJjludMnDdheFz/guhLVLmPyYOb5UygnA+9Bjxi3ox3sTpREQOScrwg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jDQWBYvQc/A6G9aERj30ElNJSNG5gY2pE7UXrlkwm5f0Yuml3NKFWJhrVFhJXSX7kizg03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JlaNSG/4j9wRiCTF14fYVERLKWOwwiRtuCdRsVOoOezbXfnwOrFpX79h8oNnio+6RBWmeO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K4E+6fLUcdhg25anqV3V1AnS8Nq2+V4HbqkRfYsPw1ToXFH7zVW+GsrTJv6FycXoSKE040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3D+wk1vq9DpXg9dI/g7Nfx9dPH8dfy1/B+j2zejeVHTXY9mF0p/8ADS5PgWKgWcL4PiyFO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WVk4VizK61ycXvp+wUmswfQiuw80pfg1Cm+ws5sT+fJiMcHMwccI52d2JVcrwLfI7dwxg4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GT7Mguc/Qfr8lysGlTNVPA+0zGB1GUxq5M6cM0p9mJmPRNKJ7D8vghNb+aHSdUfdcC1VCj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Sq8FwuPBtIIlNYkXFJTIpq17FhUv4oSVYzwascPhIylEpJ8H2b4OMf4bUJ/Bzic4ImMcqj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JzLcSV9Tvoz4+RrzJwvR6ZERmX3MRsqO0q7G0oSo8CuHYk6Vcj1mcHlqmbijcRDI1j3R3j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OOSDc28T2kwwtL7Do+OmPA+48n3ODTweYF3QioxZGJg4r0KxwaWDX7g+TOD7HBxORfUjhW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o7tI45PSo446R18DRZpEDLbbcUzG8GabTvzuhxyTb+hCFbQbID7VK+RXPf+0+z+hAhXEQ5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o7HlQ/EfgMTQ3fYwndD8HoN1g2T0sXofR8iCPgjsXUCgsIXkQcmBQkYI7dCwREJ0o8FXSE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UN+wuhk4OWhCI8tIw4K5O7A3UUb9r9id4T5ImYppR+s8bUUzKmvry16hi68gqX4VE8iiWJ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/AAT79VHYRxwLMN2J90cCoX16UIXGhPyT4J/YG7RnwNSVY4HdHo0Mu0x/EDw5HpkoKiifK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+P4Mkb6LJJvp7PsLyfc+xrXT7GooXV+KNKYZx19HB8Giti8dEfAt5EcCFhHqu4sKj9g+Sc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k3qQTJyKCU7e24234HaEU7iZ9kWrtR60h0Vbi8/QcE6egsOK+CHEu412L1VQMa2Gkou0oW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2JiklFY0UnKl+Looj8MbcTM+hrEF7/wADSGRXiBM5hNtbISsS/QxYhxwNwo6/JhpWbhuyc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MTkeEpmWltjmNRXCLkfA1AotOIiqLxxi8tipkkrw/EyRGzu8EqDb5HpI+dClvy05UeB2k3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mNZnska++gR1KJeX9CXE+if6GvnolbG9zw4iCpLlZBkayiPgT6Rzc8/ka1y2cOWsIyfoSh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ksifDgSdKGlXcWUSaXNkKFkaw0yjbicOI8iw1DerehIJS3BJCUedClmtFQXGHX7ZOE1J8j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+w7SBTZo5JZVPK8Em6SlCcynPlCnR+uCViIh40OFTljdBpNEM8PsBS0pGs+CC4jnwTSa9N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lgtb06RKEHxI2oYam75Jpy0RSRkwWqpMoQ1hSLS58cCC7DnEoSN3RIa4a0M5Tc0UrHdG/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yLIlwztNEfqI7/Qj4EqyhL4I+PB3FgZqB50LVs3hwL6mVTrwIX7Ro1o9CiqEpUIUqTTFyz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JqkTT/I2gFUl9l/gzMGG/mWl2NPiOY0Ru1ZcipiorEfLEfqbBwX4G13y95amk2ZoeEq+F9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2tQq5Kxtomvws/wBiR8mEs7HMUIq8lDD1Hyn+7T1j6UKcb/Iq4Dawu3AyYR2P6R80OdL2a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KKUSoGUPM8THblFMJymc+huKLanYk0qTYpRSYxonVKPoEqJ8pIiS5KfsMxqw6d+6WOV4vO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WvtMh3fEP1plp4LgSXnkRLmhZVgviyzDvgUWwbeH0ESUtfB2yPBxITcuIEDddbx8tkv4Dh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KomwSSgeoyirl+Xd9MIUmgwNO2suGMGJphZPjwPVn6FiJ5ESaW8L6uSyl4096j+hiaLqy5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S2mKQrpqLWiAU1Mpy6T18mISy62KCs8DWU+hm5Rvip9+zHOba8ksLsQ2YOcl9RRTpzH4VT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PxFqa5ElcrhX2fGcWvaMmpNW0+4zgEpzocNwCpxtDHg+xDZqXBTng7dOP5P8Ak+vs9de/8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q8OzZvp4PGPAvYvoa1kXx3jprI8x+DRqTRx/RwVJp4TPscCh+SYjIq0jWFBU9zmn8izuCa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5M4kyY9IdN1C1QrOFC/rweEx6qiHOS6zJhRpHujar4FcV3NUbihYeCKJUPDtSc5+Ra4J+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Aq8dISTjXJy00x5t0uxlRyZdNLGrw5j4NJX8D7z5QuTXHYiItVQtVWz4b7mr+RxMxHcedS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oSlHZYiCoUp0aS7cYRpL99CinKaRaFVjiXTNTKXkquX8C2x6FlpzHkWFNIjPH5NRgm2y9J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0tSfA7ak2x8DjaOyVMjEUju3JPzRtpXoWbm/2BfK+7/o8ehtnlURjB2309jHQ6Psc8HcXT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fc+hrQ1nuaZ+4Psei4fJHHR/UjsnR76cjiJGppIRpy1psqPgYjg5gz8M38jjAhrx8tfgUV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6DOxiJW0eRvLfgbBQ4H3oa9xryMzlUZNUN0PwITg2yPo+OmjXSCPgWRrsRWiKUmxIS7Cm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CwR8HYcF0JOOhdq+DxYn6xZF2EVBRJ6CCFXmfTJIjKSkaFNlwI8sEPtoaUSf2Qv7EzTXf9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ab9luFOOKEkYU/UXoTdYkT8GolE6o+3Y+wivYvgWGLOr7GhcbFlYFlcCF0T9Ekr0N0VYJJ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0PSR9R4VoUrfkZvGx1ifgTob8CY3+z/DHV9H0R5k5XB9uBez7GqPscGn08C0ej6G9C+pz0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jt03nr9jPM+T0jgWVwSz7dNLpsXg+CMhS+C4oqYe20iKqbhuErRpDMdJwHNDkiC4jMCnZL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/GCye2yuESlMNTj/hAtnBuNDFCU39UTPCToirIbcKMSOKjEd4SnHC4FJhE1aH+uxMAbNwM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FQ3MNFmLScmwk47HSEnGpE4uPyNXfwy8OJPRUbUd6LlO9JWRxDaU8jfeJ9DU2rfYR3CBw2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iK/VuCYJK0Cm+BC2mglIfJb8RPKHKh2JsxD7IJTpG3w3Q6ykl4JcPFjk7mOBxVpLeCUvM4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E2oM5c1QiMoW2hk2SZN4DYJwaUtalBi0PSFglCfgVT14+hKUk1xO2MZ4QScsuGJOTKGZih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m3BDSos5oaSoVbj8jc4L7HgcvbEDZU7XDROAtK/8ABLm2mRbL7CylC9/sWajPCFCE2hO4c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ElDt+wNFUckqESa+g7h3eWiE0bae9WVCck98f8EqG7NhUJCDodLgUpan5v0SSoWXB+yUE2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KphR/RJSxyhttWuxCcKagSBvTDzW3LA38tQPqvH0JBLw1OUtJ/tDUN0bo+x8E13Fg9o5k+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6M9HsXvrKeTVn1F9BqcFxDa9I2CMpQfZox2UKoW+4uRtqSQ7ilB5XDPyTJJrWe7X/AEgIn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XxBsnRycwWtU6EyXxsSJwje+WIIkE2nDi9yQhbNtLbbeEatpgLlHNbFFMiSt+gINpTRbeV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LmP5f4HlYIl5G0VA4hpqpJbbgkfz7GKJgiR9gss3uZfIhJFNuKf8AYyzvVT32IGlCtpbFu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bkoljSlVJYlMKrZjsIZ8nDJSVQ1QYfYfPx7ElfF3RBLLQ8ihXI1bApTOCcv8A0ITkSnKZn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zKTOYNE1GRNCrsi4aig7Kt/Gh2W+QWcbv/RUY6IN8Q4V2JTTZht614+40b07B1pUvzqiha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ClzU7TwK4UqSjlHJDkwE6WuMiiywdwUex0zfF93pcpCLRu+zx4G1SSi2JhtYOZX3L0sRL7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Y+0+/gc2mk3KHx2GNEloydrgS0eBH4lNJk5R3FJOQ3VSn3/wg/FMwTo1+SD2XnDhW/DyID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DTUjypeCpzK5MnSGlEzZlXSHdYXkgjpJ6/jr+WhddYNEddY656fH8OP4bPZlaPuPeB5WfR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0PChouMj5WYI3SfjBvY5hjt6Krk4NSfReBZcR8Gs0cG0W5c0LOhY89Nf4cRHycfgyKHA1h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GZWoHza8DzCbgq5SSg44Ncs9YaOzSj8D9FVwYmkelPc5+Om1HHAtuTyjSdexrzn6GtHNQm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lcf0eURShR4O7mPBxMKdyLckvA6lwkuDT2jlx9Re6LRhKbgUtYT9FSNRMz+BCpKUC1bsa3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ceTRGncdxnGVj9g1Fx+B50vI/r4JU57G4omq+RKuERH+i7CtYyhYtWRrTvBlxFiFTdNi44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GX+BqqGuD0Y/hOFB9ytJwdifk5mIEYUo33PSND3XTS6aIujROP6P2D4IvK6I5FafIfRSJ/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zLDlciiqEnCgbNNjZ7R5j7YGkuyvgoNy7Y2PwT4jot6J7HIzR66I9fQiBrwQR5Hwn2RgQ+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Exf6hdy+BSgQSGRjroQVsC/UCb9Qo5yYdxIpqTkBxDk/AxKSvLFWHskSzwm8DEUkKE3bxk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xTfrME6k0038mO3NnmZTClcKKqc9+jetibm2hZP8AnRfQ9Hx5PVC1dC9CkbMsoWKiR6F4C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+OiEaMIohDjJR3EMoomjNwxYUfYySlwJytixY8xyxleBPC0J2P9onrrozLPddOS+n2E4is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wY8C8GeOvbXTWfZxjp8dMaOa6fbwbHaHncGjEGc9EeOmqOBLsa7Doi2KDfkF/b7PoL9iTr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xFJcToWNl5wUZy59jLpqEpjkmhJJt1sYW9BqFbSv9kcQzFSNtvL3JKLbgSnDIzPPROFK3f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X0FUSNItjQnlqNiLJKejQcpP0i1PJdzCnT+7EKkpWRUkUq5FhCK5WSK0uFr4G3Kbd74+BY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PDx37E4bOEDqi4ZYlJm0QK8PH1IFy6fwIlhNrg01kghI5ouG7VEkoa1raNaNiOyhdx6tP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k0/cjt2fYbYLI2pSbdbFSSf1Fo7dcDkOGRPuRKNMD8m/djhI3NrLa2xsw1DFDqSIRPYgFB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hqvJBYc92BNtpYOKEniLfcY1CSbwNTinkUXCcdhxY6O7YIEMabmH+YKdqm5J7EMlwTVzeY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/6O7rFhkKG0ZVb4ElFM9oL01ixK0mlZMMqIiyTppKGUh3xVYFUkV9zapD7/sGMyj7CSlp+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OLLSdNwvux6HgQ9BycHidryI3Nv2mhQuhdPQ4BROsVZSpwJQ/Q1CUS0LsbWlde45+X2EAF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n7H7kRwQLujXY+wukeDk+BeEer67Qu+TzkQnhDbEyKF2EhzDfosnbLmYmmH/YyaCXMZoUx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pEJXS2XGccGvS60kKu+OBaFQkqno77kUlDTUmqW/7whYJJZOWOFvCG36xa0qfZ2kMOUhu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HF0IqNWILHgTpJISduPMfqHWVKwSWdfibeRZVEsVe22mIdHhbbb9nHTpEiJuRxNZQhUJN8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+yrH2kV3FLaKINufNIwmrpYnuWbWVI+RqcTZdlCFrRtXFb/skhDaXyIICEKaK1+/IlVgG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8DKXgba+RbEp6elkgRebKJxK+j8ors5UNxDIG13GXglL3gJHZQIbEVbiEhf2XbZHJEeBVU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aG1KxGDGP534XYdRH/QdmGLtP9QJQS5JwuwlJiSshkoSlzrBXxyOLr6/sDkiWUo4QlSJv6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Kbn8iFZYBjHL7kJY0PKihEY8PvnsZDjcUrcEcxW4UuV/1CtYl2fBdSsYWh+cc9tDREWGHF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L+5rRusakgRRpJlWk+NDF2cPM0H5j5gvmxWmwgzXwY3S5OJKwnjyK3i+vEmsHI/5P+T/h9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8fB4jrx0rkZwbSEP94P3BUaVmnP2K7YF4PiDfcyyrJxyeZ7Dhrfo4VguFmF9jbrH2PEi2R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KOaNZPaNfBu0+Di1aNp2L9RCcZnJz+SL2hayKG3dcmb2KZw0uxTTg4/ODS8mHFPnwexRnX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7gZocc15HjuOZOlG+34I52o7lSuOS0sBTKhP+x+PoVefB3baihZ0cZkzxHjY1eP8Ah9e5F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wLdOu5FqmLLWzvDojj4wLG48GFX0MeYiReHGhTVOMilSklPbY2/qOSrJVjJSSufA+8o7XP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gWF/Z7UWYcw/k4w+0ijiPyaSwiZTzD7HHf9o+TaFpaGhr/oHDaS6eFHgeOnwPGui9dPt4F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NJ68H2OTevkwawax0eY4Pg+IOMdPtAlPg4wY5HQawO+zJaQxLBJDsN2Nqv7O6Rv4GbqOnx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9/Tp7rwLsjSRBFwRWFA0ckM+BJ+xdwlyJIPYXl0LNCoenQguzpeIlX+FbgcUzwJ0xjEoo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3HZfbZIi72mS9kgkLW19FFM0Zg+BCL6uyXy4JbipJc0fuBvOEJ3qTjgiU7ozOBej0aWBCm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0dCfg4Qo6JfJsWCF48C6SITDclzpCa5MMoqyMFTE7jHoTxVl33HpTSHzwNnMi7l0TQtcdH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OOjOEi8jxnrxnr5NKj5gXTa6Yzg9i3BxHT5PiBfHTk4xHg/YQ2l4PZXY+3jppdF0Q9CFfr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7GOKJ7Sb9zHckWnfZ8Pn7lRJompM04cp22Opc2gq22NohDQOG3DSwJaqUvuJOoc+RHEGH+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UE8p0uxA/Lepw/s+bIFbiqWhMltosWqGoz+wPAk21b0J4NkfYWqKNOhQ6ZNzhiaqCqcaE6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SCVM/gNRFa5GziAeDgorGxFuUuSHOU34JaNrwh8ihKmfImllKMsOmx8U1iuNimsNBc5XBZ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qFM/YbJzS0NI4diZKVIhJJzc/QpO3hKdETCr/SiF6exoc+XAztbhl+WodemNlKmU3/wao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DbSHLRZhCUITR8ZQ2KKuEsGcoT4kZKezf7Qk04bbScqhqNQ2uMFN4YShVB00lQ2pamYmPA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CSSKew0SydBMkyQ5WSgmkbpzj5IEmlaewtpyjirjI01XNENzMOe5KbX2JUrdOBSrUOIGxk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LVnCp4j9oSKkC1lDbRJhrLIqTohUl2EaZy5jOo4FKzTs0ECIcMN6f2Mss8BQRFHguRNpyo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RFsGh7jtRJzfyNSUinfjKSJqnSrSdtu9VtsdZ8EEzSuiRHc+wnKF6PgjyQccHIl0X2G6Mr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cYHdfI4xrsNFMF+SjFC2+7GQlwO4Udv3BOppyGz2tlccwqkiq5RGcNcpFX1D2uCwa1SW24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dRJabjf2IAOZuE0ppncsKtblFkeZ8aJAFjZKSSvLnkQGhrJlP8jNHWMVeKE0mq4L0N3chT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zZNODi15NYfZuEIZAZwMoI+w6nctB8kLbsIknidCXBNqlXoYxIwEKEMJkpwtEmLyS2+Nx/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mVD/r2Mge07xH7wSrdROGcz9IJhL8Ly8Mn3UfcNmUraeB2XI849kC2TFlYl4HkX33gn4Q8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REIkLqZFLbkTNKHjJG2RVMLKl+v8AiGhKXARRJzGPMCchsWW0vz20QiJAhzBVptUSUpGKQ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yDqglOirBOWRxjGCaYcvR1fyeRSZRCl85ELFJOWstqaxl7EspKEhC1JSTLsJYEmfBWtCtV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4Ny4Qlj2GEUrehzfSSOYVbMFFMEQrJ2Kya+zyLj4VPOj7URLWqvDUCpQpXBSvkWx3wPDga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6/uP4orrAh9ET02P+c9d9ft099Pg8Z7j2fBs0fcXlfB4PJHj4G5haPaNN2I3cGtwbXPkXo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8Qbaj7H3OVR+s8WOMxAvfs4xLZoUTTRrzx9j8DiclWfEHCVfJFOVgat3dFzx7N1geZhmqS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SLyguNXzjwLfjgSlop4kXvg1mvEH2V4F5FPezsl6NuCHVX4NXUOfA8lZtqUOsQZ5nsar4N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oZmvgScEojGOw9OO3YUaSgW+R1MeB6z6Pn2Zj47HjP4IhpYizEQnWjS/oa8pDxasVQWkTS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8IUZ2cduxMOYTQpUK5RrM+hN1dC+BWooXZURm01/UfajwjEdIo/bEkel00cnPVwb6exe4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6/EGtQfY146LGD0xDaJWsEk2QfA4cH0DyxMnrHz050aErVn7gazCZHnohr10jsJCXRsYkE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Ni8hMdkU+BKjD/BN0IRSUEWMjEIKSibu8DbaSPYZs5XkM0wznICEvqNYNfY+yi4kJ9j9EW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Ip5POnTfch1+Ct2JrsTsecOfoT2ZIncUeWhViBVGC51AzbtCwb7CPYs4+DtfV5QvJ5FTo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Cx4FrAsdORsy7mpHaUi6Ui3spInWH6GSw1A3sQgimXgnliddiR6diy1Nk1/pvQsKkemfYW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B7OS+xzgROTlVBjOTzJtOBYVddZo4QvYvp1RwfB9j2ifHwakXqD1AhY/wWexjfT7EWSaGG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l3klRTzsa18V6EOpJI/IuCCMhfJkdLkYnHYaFu5TIUfLJ2Ul5wUZrAudmPbjI5VPOyFKf6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Jp1SUoi4Ewu8f6UKDIi1DgSW0jvKa/saQoNYCTtElhCtCbmk70p14EgU1QxDS3PioIdPkX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HIS4IJ2m76GktJTT0hsr35ISpWCIRSaIxSVFrTjAiU93UD6mowNRIkLe5p0Js6mWIPT4B/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BjId6+hHLspJ5ZoEcT8kVUBMsyl9iifB/JBBKgl8lsinhqdzOhbbeoZDBSk1Gfp8jNpk5i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LKhKUEuBUUrg1iWiYoVzErwNGlobEkpLlPKpHdtz3DlplJqb4HYpNLQ8DILJDl2X6JhiVH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OUNKlR3W/BBdmELCt9h4lrga4HVNFV69krBWBeRRMz9CDbamSVpe4+xhFSsLkXWzyNJSh3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UmNUp1+siStv9YFRRTjwJbcekJLtNfQiqQkshG6jXcw78iSlJDehQwCIzkiWgX9g20OJvU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eJpNR+AN3ojvDX2EmuSVO9yQKWvLZ9Epf0Ol8gRPTXiRYvmqDOj2Ij4Jk3FDZK0am/gmrV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HOTyaETQsk9qFjsfAvZYOYRgcgNP/AMEIRwWC+fohgSos1MUn2STb7wKdSddInVc38DmCQ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bBkqSinpdqEJlhHEwE+YTU7F1kUtsiG3Zx7ga1J3kv6EsBaTGdeBFpXNSwXAlhgulMfByM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oz2RJQVeaIKsc7VDJwJblHCprh8MTJNYUlRF0blSME63KmhBcHqRnsxs1Wu5n6aHTwSsRA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L2EaqU59WIypQg7pi3vonYiJu+EcCxOcXMjs39jCRWoafgUk02WGyaTStTUogHK9N5FRKJ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zoikKpzEyJom2dQh2kkSI+tjYGp0uNm/3Y47bgnfllt5SWFCGXU1KeELM/wBQEnRRTXkgI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KG+M6gxJOh2DkqND7/wBCgvGCQ+ViNuncWfgkVFLiFhOH7GzASWqkISh3nwIfqhvbDHyMJ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C8nMEnFaIzFbKHGVtCUEmmo9OBjUPkKleL1BOMRtTXYdZCvF2QAOTMSphPhj616tKccli0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3lD8r+GjfXX8Nfwn+Po+x9j3/AOy0N/w+wx34Pg2LGPp0QvXwbmV6Owssy1Q8rBO4UGlrM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kVdFPY9pxo7Miws+C5cPQsLByd4UI7Vgz4F2j4MPEG/6KN3JbTqEe0bpmv8LY9jwv6OFGl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to3CS7mrS+R/PoanEJFzip5NPkzIxTEs9QvA4W1BVXZ2i5JUrj9waevI6Uw19ipwvZv0L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KeS/1msQjc0o7EVGhw5tJFtOiN18Ce1mBJ1gjCo7Fxz6O9SejmG0LhIfbBUM2s0RmYMreu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+wqVqCqg4dmJKrJUXMMediyec+IFixXC0fsP50vhtG9/A8JE2jWzR7NFT0dC3xwM9HNdPk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SO1nJxRtEFcdPfTki7XSROrwOJ6Rivoax0j+MH0I2Rm0ehIgijfYS8yRAuQoo7IFQSgi8o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8ELsF5i6BqHECOWSRiGz7IdpXdmWdeCchOeE8ngoShiROpV84G6k8SnHhj5HSJbNJ/wBCQ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shA4BIqMzUm4UD26R5TJFQ73RFbK101B2Qu8SLzYpjtwaQfEYF08H2MHOIFg5H8iUK+JHi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TwJ3kXrqnfbgeBw5Wh7RK9EpmDsHtziDlvRk3YsdhVLQ1a6E7VUYeRY6O8TJ8EsWsR0910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R04ydqyLGUz2TgxyPonEG8nq+msnq+lbPgmye66fEHn7HwbF8nCkw8rp9haJxkR9hSQqIh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e60PtpHdxvtv8dh2iMeZhiZMbCvwIXJqJ7eB271WWKg0srX5G2Mi/syzaaik3gUzuND5Ur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PlzZl9hSm4pEJD3oU4Qp8EIkgYEvAaahf0OEfoNlprkfwmCqsGxBJCGRW3L5Q6bUhccjtA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fBkjZ90PB5THCJKi3LyNpTZtrCDEnPuJpLNyhDWrWaEhXtCShVfkqQXYsmpQ8UNj20LE4a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TkoXHEjQxgXSZJtRvObzGCaHAC2NBwKafzN+ODIltQtFAo8pt0/AqEhZVwllz39izmuXMp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C8F0HK0qSlqStE2k0na4GJ2T8BYJfA0kvYOONQiCnEqLGxHRusEo1DGhpfgrNbE0ndqnY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InKeu3ktkqnlDSKNYpZ+4s+iFpXCxSWhOVEoW0x2nETpURVd34GSW0SOwsOlCnC7EtPfs7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LycG/oTDZX2JuIryJO8OdIFBzLA4koS7SI2n4ngSlnNR3GUki4KsiVQyMTFDZppLC1oQ0R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G4hVYyzHOmM7REpj/BBem8poiSZwm/UNohJvZfUEt2UEoZRQstD3LbcmJTJV4r8GZqpz5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pmZ1A8lbrE6HyfxNjZKcDJR8jUDJoI0EQb5wmkMUyfdQ/oRCSn6IF6o8IEKclwS7/AANfJ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vpzbOeCc9jXcu6n0TSCfceH8DXU34BLhIcm60/wA5vGhqIceCl+pXomhZUiqFDPm8E8mj4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b2qpeFQvWGdr93sfCjcrMDmoKdI/eRPaVqwlBnITpPePsLVkkOVHw/oMk7iz9QrukdiGEy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kSTzfwhWyZVTuZZThylcj0VJ+3yZKq5yNkknTWjbk/wAPyUKezHad+BkjGWjkUlyIwJrx6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TlNV2IuJtLmuRRIZq47fjseGxUZhRENn6IHFHZKT1/QlSce4p+4hJRW30PHZ4MkS2MTP+h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Uni/V7fpEad6IV6GXfhnHMIY3ubNtLHvgkI5aCJlWITNZy4GyE5vhO0J3sBJYRKVJ+DlDZ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GI845gndLM2kJicxKuUtjWioMRFqV9h8RBGpYxoioP2OGRKMXihkyKGPcURrQ9NdhDDaU2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iQ5IZ4gjWcrgJtP8Adkoq2RZKRqoeHi4LhTsXDXoaaIRPuRN5PJTyu7EQogU/Yprcj+hI2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fYePwfYSvoxGuvYgfWP4/b/2r+Cyq6a0Pez9g3bNHpkcG+TjPkQ/Ndj0za2fg/cFcDfj4H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4vg+xhZPYqyipwi9xJxk9Gjm3Rt4SFPc0pSjwaTeitoc2xK6SZuaoh0opHP0K4Nq0rOylO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fTEsVGv6Pf+HY71wJSQ8ptX5oc9+xDuSZeUdraFxTFOanwRV4S9DmU21PgiI5nwb0OFGf6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auTLhKuB24m38Ce0kmRh0ajPs8U+4pp5WMEKpntJi4Ums0KtOByoTgUKRa2/iBlzXwJOE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sVQRSSXcSpRNSJqcBY3CErcaxYreDPNl9mpElyp8C5oaF4r+oorh+yP6RrRHwPEkWu48Ue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OvHTnBqDUaH3OeCq4ODSwIxPBDUcGuvYXiULz9DZrR89ERZ+4PsJdjZAkR2fQl2PQSEuTw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6r4CQk+ELsEE4mEigSPQlQ4JdJD/Z9h7lexmRg4RnLb8jZpEqqdnQgaS5tY+KQw0Zq5Hh/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C9TnbJMmSTaZxoc7h6QoUVFE6c0NU0oZCQrpKicfc+DMc/QWXRtDSjkmHqRKMq/JrIopWi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FyLCoRzIq0T8iyaVCNLJtcH7BwtiS4YsaFE4o2J0mLCOIwfI36GQ0q3MkVLTRwwRib6Wsw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PChOVECiV3E6cOvB3oWhYRNcErtAnej0M2e/gWRuz0cY+DfYXeeno+BHtiyeDmz46eD0ez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4xJrcdMNTZp8G9lYF6E/IkV7IhYY+RJpn319RbksmHKTtL1gQndocrl9yFVL4GjbmXULiR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JUwXwPyK2uJL9jSaTtZrI3qHEDUJQc8DtVGMCdhbQyO9CqcEhkwB4et7IgBQJBaYQmsXCK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VJErqrhLEM9QgurglNeCSzrnJuGnhkRlwH2Gm+UX7RKSY2IhxBxeRsSkjMolg8NDFmtljm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DRZPwTQ7N0SL2YbQDlBJL6WSwVYgk5igZXTM8uSlqcZZdo0y0kOmh54Mk1IxMPCzrubJvB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I0UV8lx6/aIzb9J+46WxjipFDjY20kt/4XVt4FsWvYwsNKXlOWOjcvt54HFyJSBS0sm9EP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NuEJKSjShQ2ysrAkpkysClnXtkQYTtFCnAZouZ2EtwTlOBI0lPjBg5ds+CFE22mhVqiuER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EYriJHLaBayJMHh30VDSh3Q8WUELA48iw09qEqbi+BpTzO1NIhCG6FNtO1oUQmzxX2M0Y/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uvYrQtKW7YrFywQjiSTcfkTKRImB1s0mdPwOobYVc49CSdQGaGjIxzUwJpTQVPzwS6K5lN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l1moEonadv8AXYiTZZYI8if2G84+CxckhUzQnwgg8r5EqzHtbcdhFJQB2pF7Hq+1jhJw9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tLfCYvNA8WNlr311IsocZYEzpDY5SxFiE5Oo3zKPrBWNo9n/AER1DeT5ymI272UMmyV6m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YTOWlqJIulAdzaLSJS022257ikEJeI/JQNCYaT/dCNmLeqh6+gucjC1U7f0M40YNtL4IcE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lVNlvZZp0x/g7KVLlYYnKmpqm5/wcyazEYGKly28pkO3JOz7FSqdNkuoJVDpjVvLWJpQ/Y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Q2rEnjsLjWpeFj2IqvNnjKXcsHFpKdhKtOh+weH3H47Xv0crlePoKRw5zqiB2UU3KFiZZO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cKTQvbIhNjToaEsPbE7WSxU19R41tm26vwhMCJt3bf1LVQLm2dAopRYigbGzM1wHtvMQxR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Zmmv7Es3DSZwY4ZQmm2cELITWxTprKqH5NqSlM3x8ilCOOT278SKShFh0k1GJ+CJJRYcjb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iZyRRCUw+0inslxiCcDZymyUsGnxAsCdNfImdIWfKVkhgTRDenpErqcSPC9tus3Y4K1Elo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W4Su+BugcSuzWsfKEysnmJJcDKu0PyjY+aOYg126fA/X8sf2aZx/Ja/8Af0dv5MfaBnwL6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H6Ow85N9PsLL5FiTLypKUvGrFMo0zJts5Hmo+Cd0PF/Y5ax4HENKH4HVX4FGlGoRw0/RrG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+oLgm7TyeKWxRIvD4Kt68D7uvyOVNwsYNJc3S6arkzz/Q/FeDyeIfaBxmGNY+5dZNT2NL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GV8FS6Y6yzCckVEPxJy2mh4zQ+fqN545/BcUnE5kWY1wea4IcLVCufEjzl1cmsI42+CbWB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a4QrVpwdsHlUaTqhX4/A15aXP2FW5x7NSFql6E8PkbhlFeBNRlemLyk+UPGvn9g3mRoerS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StFftoSmr8jPQ8aOSmj4Sk1o+TvDNns08m+x94NMRRl9j79I3B+5NI+wzxjiT7CyNcqjtR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R7F66JeSLVEdmQQJECXYQgglwiP2BdjgaInRCcEeOhFGYnG1Qn2hR0JdjAIhMoe2XaGzJu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JcRiUt+Ev6ORKtjWbj0SzI2qZfJNcvTL4wJWC8B838nEEuImhuHcGXcNdhKG14Ku/9Gqun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MupgxCPVHKHzGRZihZl4NV5o+5lRKjR2lYkfqRcQJ2jRx0vkn48i8QfBrQsqKFEI1hG/8E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JwqJ+vHRtSOSLKKJoUr0Z2ZYsxj8CVoXs0jBcmUJvAyjQ1y2VznQnWVIuyF5PdklRFPpoW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XTQ59k2vsLJu8iF09QcxPwezjg+DbwaZ6OOeu1x4PT6+kcdOMfB7rptm0ITPIk7FqGp2Ny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jIWT58EirR/Jk2U6JlVqkhnbm3XsbMpU7KaEck+LXAycb5BMraiOw12pgalEOCA4r6E7qz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Z+saH76slTknHax1KajDJ5WVELMSJNR46+0pjZ8Qkh9OhjJJQknE36ganZvsmkRt5el2Ir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aatpZwKb54gDM8D9WydLOknhwuKFItaJRCSm0nK9kEKvLYjEcnFt79aG0PUQ01lvxYGtM3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3QrUZvySX1EtE5SQhU3twQ01y1XzVyLqeoalmHlCQxXMp4ZFnxQ8mkny1QkptOEfsdmF6F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lMrtrsS5beGoHTZRcjGrbwQTr2PIYLfE/2TI25NSY5xKJKs/tCslLKjApXFalTQ4iTS4Ik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lieCVeUo4ESbTjlI5E4RNEJd8+BxmTahQiSUimWtk0Sa58d+Rtglhkl+ZYmtKnkbW0bTwI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Bzije7+wzuUHE4QPLo7JhQ1SE9a8HdK2KkpWOwt3jgVRbjx9RuW26FMqhoGKBhlRK0JDqH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TbSg0zjj/AKRkCf3HWKnsZc84Qr026QJXM5PJraj97jZE48wXThiKG8m2F2Hwyu6soYmXp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0LwaHjMMawrXyLk3ArNe8G7kQlCZk0iCLddh6LlwKnAfZiTEAcCZIt4SqiXRaW1LiJ/uhq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O+w2jCVUMTtpZmk1gdHpKyrLc+IxyOWNSx4bV9hDioVW5v04Ib1lT9XYQl/acE5jZKNOxB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xqLaelwSD9YmaQvsRUwjhd7f7koKfFE3pDIFRYreiRJJWgiCSm9HXeeS55sTlfqIGPrG5k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e1cLtY7E6lNOK0/KGGZTHgo02TqF90NHmNLhyOk7/ABZARK2mvqScZUPSXaRYbnX79DOD0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xK5Px/RYkRin4f4FSXgRP2DJ5eCW/odqUHpWhI3hR4FLieIFShwyKv5EjcNNCG0E0gqRJ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E3AIgZfNvuJo1Iwa7C4vJXKHIrStbPaF2Txn2IKSzs9mx3vS3mRSScnzFWKaJq7a5R8Wlk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mmUk0ojsYms5ZT/JDMxuEiepod9p8IrHYWoQ3YjM5ebFStF4+RjmHLdNeHTHJCKUlDbqOC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Ly4Ic50y3Hh2YsRmbsHff4ofG7gEFJsXdxWSA51jE9CUilpoaLH06Pwe/p0+vXf8ANR13j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wgn/xZXX7k9PXRn2NV0r0aY6PQvQ8ZMYgeMHDNE+INYHw0x3UZ7FPMeGzVj3MSLmvY8PDH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vud2LQrgXePRvx2K7iytdxWr45NKkO/AvXshxs3NQOio7aLVJpLwb7Ha5Nbnux5ix4VP4H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cfQqaFowsqtnFJGvRbiIxwK52JuUDUJqIrk94JmEPXceZefIuH4FjfJ8/gr15Fpxfk2rQs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fwiYXYztK9DpcXybVqVpGFPw+xF6iJHh3VaHzK+CL1zSOHN90XDpDmZgacLkq5mUcxDOwu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LKWjjPwKpmfg5SsSGuJ4d1Itmnb6rD7D8dOK6eqHnufBvRN9j46/C6P6kqD1QsqJZx/Rlr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BUbPj2bR56Isg+xqiDAkL4EJIcDXgS9iRGCOBIQgQSMxdgm7Ch0Y8CZENkkIs31CPu3KV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yJPkPPyqS+pWThmc2JsKPlNekPJ7cTfAkuCvqHiZQco7fklMniMHBtZ6J4ex09x3Lis6FF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ODMPYkpuJKhZF9BYULJpOZNx2FWJLxs34JynAnU/QF5QtMgX0FlcHfgXiGfsCZxTEIVuK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sTGBZaokw7mFMm8j4ovOCWHBgzBPRxgw0SpLAs58DCwuJM1SHpeYFmp7WMagWSbPUI2fAv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2TdY6fc9YFpMmo6LB9z109M+xPg90fY5tG1g8QcH2E1D4K7x05tHB8dPMR2FcC0fg9Cz0y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gVFpeX9kJpqUFf2/ciQFc7soqjvQkp8zBBDWRThp58EDFp3odo2fqCOS2UwhxXI7tB1vtg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mVOGxWTXE9iGd34FpPgzqRGuWnaViGsOnA8lJTeMVKT0vAiKWQtcyoiFNWSaOFkmuPJwv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cFltLhLyT4bNL5JpcoceO6psqygbkp7dmhOICdgaKE1xPFZEmZ8CRItye3I6NtrQ+Cc8Ej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i2So1fBENyHiCRHwWBwybg5ElGb5Hk1Uk3DGU4QlxwKsc0QVH5Ryc0ahjnRoNQoWOcFx2D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9eB8ZR5o4tIV5/IkmUd3+SFct8CShooU1AiBWiNot+TnA7gjzngRqxtMSwN1aCJt1CXBr0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vwQlbh/gd0I232INpG1DmWmS6obIRpKSd7Go58iG4UNryJpzMuxFmVJaaX1HagkU5eGLUV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UJ9iU1LaPP4H5qqJvE95E43cYZuuNkuApuHtR6IiaabEZUsmRsWRboaQRLSjhET2viNCSj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FEAzcvl7FObtZJ+o8DQwflVQiRJOp/ckqiSrWGTViZ4aIJJham0JQ5JomU2TVjwz4GJnBM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OkvZw07MTiPBF4XPo1s1CyxN8uBOue42+4mlSqK5iRcK3gSp7iSak6UogLTlkJBg2dM3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W39DX8DSsxuxI1wCR9UQwT5x5HNfAxJNJkq80yYTZDk59wXGiCyeF+ompRtSiyEpLSmd+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QytNF5N41Y0+IpoSk2ZJVLjmh6F1rrh8OLGm2p4W5xe3JQkTVcWNMpUlaNsubKOFuvIhZK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AbXHZQVGubYpdqG3lYaUvgkqkbP8A0rc3ciCrhTCWCpNxU9/QpM0tRWB6qKLhlOCyJG3tZ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NbDhEUIxTk1X88js9qnXgkaIPktuUymM8QDZd3/AEhCEaarWXp8DCmvymL2negpYUD4E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EDEmqtiqSruv2iRsbU2RkCc1a8iKvRJQKGBuPuInI4kmWqSic+IIvTDiGJ0Cb2MKZbknel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PpIVJ6S8zOaROYW1EfeHB4uVQ1k4Ti/Iibpw9e2hZJyqHFxyv3RExrNNwlodyWDsTKajgU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yhHGISj4HU/XkcYmfsOrNy1UvvTjwM5KwlK5bXiJxtDchg0t1lSnExyaXgkOk1aa0/XEso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WkmLn+G/8NaHk8QZPfX7GkejR+4Pr0+389EkfzZrq/H/gsHx0fT0aRA8I5sfPStYOB930W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yvsb0PCpeR/aX6J7pi1wL6HhORqFMuIzA7xxk+VcehfQUwje47jp9uwoavJxMnlIjEKvAr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/wBEapOdDTbj0KIWFvODnA8o+StjeFwZSwRNQ1wTCxj7jqpQs4eOS1GY5HxVnAsdji0V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XMq+wvXwYQqL7Rqjtoq7rQov5wPDlKj/qhENzoWpajwRKSaaX0N4ivoRUS48D8qFwawuRY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yFzPijmIa8YHnN8FcqEPZXvyZi0l4KaxX0kyU4wZXMCF6DTU/SRbIwcPo4N/w9s4650cU/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1Y8Ho45J7iqFR8/B6g5uji34NrsZ4EL6npHgQiqJTZHyS0aURwuhdwp1gggQl2Ql2EhDw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BCFZlRl5PsObjwNiq4eCFbZUU38EzaLJIp8TqvCO1FvJrcteUoxLljM9zBvqLMPEsSJqVZ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Dz6J/YPSOXlEWlQsTDgdeB1nKGYdCqReRZRnsOZqVnowl/Qsiw+SbeBU06g+ReqKxZ2+w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qTUQJubFeqP1ita6bwc8E5zPBvKYhehOnyVWShZ6L4s7DdonWjK8jU3Y2FQNRouCi7rsKo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J/cQ1LgWcjU4Sg1oaePkTtn/CeBdoOCSb3QtrRPmj264G+R92z5FrJ6fXm+mux9+DngeRd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x6NFG9GsM2ZWbH6Pk4qj7iwcLHYQsnwLwSIoGLZJ0tWKXHxBVnJ/ikTbQxNCF45O9/wCkb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SQTJotFlQRYoe5aKKTTLcplOvBbMR5Isy8OspCzQ7fmiLlRjgQG6vtY8NWR2JFmYiqEpj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PklpypQkYbF9idy31bQEJZmxIup9L0XxBFkiUPO2m5fHCYx5ZKlNadhSlTwmMIZU6T4m2J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J4FomiIh/sEFBagw8i7CSg5obLbQqc0qiPn+jSJHlfgQKjBw7EaBU6VLGagjI3/wUQQhCU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DLITQekOqwsuLH+/AjgpcQ/7IKlo9CWqYvnyNpSFtbJU6W3fbwKZOY2mJKQhYtKceDSH9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uklsVSMnUVLOUULz4FkJ/AC4Kbcab7CBbLIUGhwpuooepLzTINNWOZSxOSralpKTTYI6pw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Y1OHKScXRGiTkVNWJKTYksj6FEVkcHDkuwrOzlDiwarqfA8O6l0yU1C4RRhw5cEtS1B2h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ohbl0bwk9SNcQ44GeamKbEULMRoWNQ8kBJxfK+45KZqWlGTYqkmn8BChpNrvj9octEpvc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EkrSVFHHv6+CMOKeavwYZUpTawI62c/Ylpbeu2sEkpLao9fYeo+iiu3oSmSGn0HvSxG1om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KllfYSza3Rc4bojEGjFaIuvuPFKT5jhiysSxZ9SNYxKImBT3NIjFVBA1qJfjt9xjRNTaex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8f4LESQOYwvBIbSTRJ1O7dxUJe0QVSoh9RZE1MQxIsLacFfYeF4pO1Gx4KS01jgbdglCqW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y7ol8QouJ0JVKkb2Q+eRimhSDriEJS03wJj/o9gJw2IDZX0u0DEXLSasSZTKviBzWCdFGS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LAgzw1ohjTbah+8FBIi3QyWSf0WimpJiRMpTk3K4IqdKovsOakgpuSMrFBYT4ETt1GnDXx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Hq08cq+TFNDWI4D668tJ8i5F3Yloe4gqHnZRHdr0MzqIwvVseaaqKE2Uqb2UUQQ3lbiJFk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xb7ioN8oZSUtUnj6CXKHTqYOLWKx/RJctmPRIntX18luOVtwyNVE2gc3GsbHodTSwbdj4p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KSUMiAbZSGnO2voK5SlRpB4zk5mkQOKtfWKcHAKdkMIhySWDcRIdrESGm+/HwNAy0cClyV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ZeErFqL3Ez/Dkn3eNLm5eODjxRR/DvGqThxsY9ac9Nz+pFNd5wx1lOR+KPp08HHBpGNn26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14PgfTX/rjo/X/h2/h9umsE9OOBGyusRv6CF4o1djwz9oWitPR2qR5wfPY+K6eYd8mBqnm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l1Pg5tJfOayby2voRBRsvPAuxiUkzO3IsaH4C3A49C08eylg1/QboxLUz5NY7nFmy0VEqD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7M1n1wXKk3tQLtBzyNGb/ACa8dirl5LpzXYrhQeBTWb7l6dHy2LOHD7Fwm0pQ5jN/BuYa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qxcwmzySW/wB+hjM/Bu2hRCa+g+019BS1SkmFNRsc4eh7pj9Nm3jiRRtfQ3MXoqMsvZLdt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wqcRBKVJ+pDQlmjjECMnofV/Q9dFlHqjiOjwzZoi4o5z0WcUcDysGVn5HjrrUG+56rwfIg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kj7C7C9C6GiGJC7F0Ly6aHIuhCiWfYdWvI2aUeA2VM/YkuwlQjJb5iBT4kUNQHZ+T/oScu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w2Nk9JUZIPMieFZcEwqicVwLMECWPkXRWeBxXHAqRzCNYfB2FjQs0hK1wLQuKbMWViiR1h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GGejjIvDNGv8ASLVCjvwTSxKyeTdmlMyKYJfC6eXWie8imLSg7RBoyngZ7oXX2iYbwJUpG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bKeSMq8DeTVi7iVGEsWJ0rE7QnKzY1K1IqrT7CdCLhQdwvNHonENE+JK9CnkWNCFUYOBfY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CpULy/BzyT5FHaBdN4Z7Rhixoda6erPscCNrArmOiwrFg73Jt9VkbFNdFYxxODlo38kOFw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99DuWlEDiKHKcG1z4Go4UaSYu32U9COgs/qG8nHA1KUjezUwo7CdpIKlxGBogoX5E24lv2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tjcokuhqUxYobkaehvZJDy44NSKtwSQlmc7FndtJhNLmVxwJU9g0tju2it9/a4VMonNy5m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lhylKdM20ZEWVxjsQaBmXJc8DaJZ2Mkkt5HaS1gYAfCDlv7LX9ESmlxglhJWuw0yScJrHA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omDJ8QJzEkI7E4IQsJcS15+B4UK4UKdY/cllRwozozLVO/wADjEs3kVLAJln6Swvglw9NQ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UypQzaCsSswkmtye4FxyzYENo/l5kYYUiULVKVVLD7ZO7HnTMqnl4Vx6H/qkx8VtqlLSjj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Nm03iYhMaQzcXEUeSnNlqrXInVANFNCptJfA0dZW20ZD7akTjBpQWyW06xZuroTklhIjVp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IK8pCTTFRCHuO499mJClJCShprHHYJbu+BLXLUmF5m01pH9KE5cFcdhJtvnkwpSr8mdy9E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DZQ337+CkxGwkoVCXBPjwJpm0bbp9jQm15EO3UaFiDK/BFSQSwTwKSUrmE04LCTQnd/Qb7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Yapp/Y1RQMlZ1fZi0gp2qFBSdUv3klLa8IeWKKg4GBOXCTZqHBCBvBLiRqKVn0uPqM5Q2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MzTg3U8SRlOYVZE8cOkS67GNOCuJ9jzF/AsfuRYxDFPkIju6gSV7+kNau/wCgRrUdhoFry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VUZGSxYqLYvY7BMc1JakcoPhucSKslrh89iWkSEodUqU8DmzDZz+voNrayJtLEWPPI4iW5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SxkRJUDXbn7+ydjgeHKXnyRiZNStwWebJr4sa5LSW4IlBK2bfsVK0uFPATyRMSpFOUKVVJ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Eqj7ULOU/GxEZ2VX9UPNIdzf2GUmHD2h+BV6uFOfjkWqCRf60UaVDksIkEJKXjwJlUhXP+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AnlBtvt+yJIJMknCnBTyZOOxOTEu2jN1KYc158i6h1ZVjIymFykyYbSu1IU7SxKRiLaeRo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wJRJS+33GiHKpcr8EESFSnr+kJPXlOu7x8CqbKJbakXch2MoYdq3gYW0sbDVMilToekVZK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OV5N+OJGRwfvQ4uMskyuSwpNiSk2xXEMSEgSdNYHxQ0nCo+c4FykqTNkU5/IjVTOvTH0Pw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A5qJ9gldVXP8AQ1/iURfWV7+4jDOEJZSIx2744fYmetD7Sva+gm9Vmc4Nxhlmi4HNxKmJQ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nPoUN5h8M+B/XpzZzg9102cHHX10WjQ/1DH9eu+38fsR0sx5Gb6eyjXTn+en/AA2jRPX1/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Pg1kXhGJw+INRpdjDHqXRtv3g+3ApuYaPg7m0ekJxxBpJmeJNuq8UYzMLkwlZ7S8nLr2Zf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yZzyJlS4tF6G4+w1yeZgWFODytcGKcTse/wBotQnA6n7wQpuR4XOBOMOEhQ4U/BO5+DE17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UCdPSFm+JK2l4JbSxHYWuTCjjsSpa7MW5Xkc+54KoWa33FMP8ZFLsl9iEW5fn6HkmLb8Be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mUy5FqoQtU2crJ8MUf8FJRDoVc1XgvhoykTc3BBck/wCxfkz2pJcxcCalnkb7oiKIzwaXA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s4F6O8UbKgqcidGlmDb6P6GXyPyh+z4g8zJ9zMcHqjjB8n3IoitilV0+C4PQS7IjwQLmZ9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UR4EhgBG2HiBlU9zsyy+xC2pIbpGhxtDeaIGrRKp1vpQ9ogPEVx4f2IreVKl9C/rQkpJ0K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EUkVFaH3YHA/EIlVgehYNo+413FW6F7kWnUGHEC75N4OMmke1JUtnuDzAosR8pdOHp9FET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ewneWZ4NRVF9n6wYi1J2lH0Na9CeVcrg0sn7k4ycyVNrpzFvsKJpC0bQtC0aRsUVf0F3+g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sT1HgaU+DMB22LC6LKoXdC9SfBCe4njka0qIbyVtic1sXaBa4JuJQq4E/A9WbPgfJGVN9O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iFMX8dNW7MQTGYPg4xwLtg4wj7FVycZ8HIvRo8J6NDJ8COBaPYuqezweoqB1KWSbm2WMqG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JLJMkptkpCU1kbuU7LnIh6CLlPgElS2l6ZNE1tA/BQOv8wTqkPKG3C3RYpiiKISp5GUio0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qpBFS0sQM7w/JyQb0UKdvA2za5fN8rsSWMiUllGr0xVIWRMDOPcvEne4jgQpOdsbNuZqY7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ieKDalpWlKeY5wJlwTqf6FBmvqSm0ocr7DZCylWHUXQeZhJJq5jZBhsWi8K48lDQl6FQJp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2NYVNTlcLjyNLWWpOZEIOJOXHHv7Dr22FRTBem6+uhvOptFS1wOKJOJTt+ENyFg7KxE6bl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KMgSwS+TbFQRETZWNpszbfLxgcNWtUihffsQ/2zpvv1+nPqUjPJWveYtUwKERwcnYXCzRC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odSqjMDmXoAliMcxvI7WpxclJbeJ4wKaDVkkcjSjL50IVaCplNtPcxA/obM5FY05UVREqh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uYTt1GEniRDCSNJt3L/fsLpPylfKouB2kkpQvZtM4mZ7iU3ll9ReK1yJO2tCxdIV5KM4JN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UOU3C4saVFPmSrwmiZeBqlUNtaHq69dxzBSTS0Q24UzIlsr9Tj8DiTShFt0PMba0WGjTSx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EOQlCV3DGTTbOgkopoybER1bTNpvsRnCkrJQh+ePIxxSnZtWtWs1zAiaB2aleEN1cilzBJ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rZhmpPYwuYRlbw5wMiN8wShvBUS7QrHuHmR0+0f2GlqbZ/UzTcjFbRt62K6yHuQl4kQjTe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1FcyWLrXAyZNGTlMTNhS3hYIaSlpHeShTmLYqyUxfdh6X3FNzqaLfeyaoT1lTe734Jp5Qm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/oYm4ZNxj3yMrThm9X9yFSOpR7ghsgiJPXAoOcu+RLpNWrefgaLjeZzb7M3tWx9jQytmEV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KlP79R7Rs2fPskzKCbReBqI4uyXr8DQHFyNj5ELTbSgu3Ixks1QdtZwnlJYoGkJNUq47F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VJ4H8LBNID6rsZCSSr8vgTTofB/ZTCTriQMlkudaJLJTUr5B6wKiU2opiOCSSU3txp9hxM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ePbrjI21W8yU/rIN/+fdIjlaTmlNfYQqlS4YNKOTmFQmfea5r8ClJMaHHJXkaEt0sNahYT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1JEzkFwsCimtSRk8skSqm1fvgQGa6yvxwNQkJ0w8lfoQdlnCi0/sC5FppciFrR/VPZOwtJ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I9BoAecKGJ1Ep49on3claIb8Jx6HtLOJ7/RNX5GEdl2YW/XyOBKwpbVH9CMdIcxbXEbjsO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qPlU7trWJ36D39hqETPs5pmx6G4cQkb+Rn3NKnB4wLijXR5/h9ujpbFvo8VgY0a/8H0fnq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k+38N/wAV156+v47xQuvE0snK0u+h41H4OahfkUSmafnJ+0aas3uB5c+KKzKjsdp5O7aSK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48CmdNlOXQuxzLqeDDhQOOVA84XJ7cdzuoTg+4u56OIx4MlzS+hFQj9Fxhxs9KB4dPBU5m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xXH0D034GYhw4Ku1bjk4hOjE3HcWK+xEWsdhxSPGsyhPNo224Nbg9H4F4aYm9uRYWHNYJp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niIginI8vEP6iqIs4FHizRxE7G3QqLxkZhp6wcZn7+h50b+xdREVCc4nBL2XwcGz0pHh2v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D8HwfY2hK1YsdxHYzu+/T7eCK68Y8kU8Dx2Q+6FnUkCyjeKPYs6+Bej3R9jcXUILqV0qUS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Bm5+EPx8g8cwXmCbdpifd8ERGcibJMI5PCVsXEz+6lNtekNYZJPBN8k49Ft/yNfXQ4I2MC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GB+B5efRS8eBwSu0kDKEDMKJsf20Kaa61hys0YWPRXeSl6NeiP+C7ZFlZE1yl0XrosvHTi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5R8mJ8E/J6Pt46ezizSPsbOXo+wrdTg+ZPcG4eYE5inHT4Jrt2PAsGs100fMdJE5yexoIX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injA85HbPFehQmtDSlkXixeo8i9H0dkLTTZGHjxIn2+g3yJ56ELNMTJ/UcVk7HOCd5WjkW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Fnaj6CNDxldFk9HHAhP46TaF7Ndj5N7OZV+D5Nci1j4JFo4bP2jgXqRYkYDaOJHdjQo3IK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/M5GSqi0EpSma8jVSpTgawtk7ImMNfUVMUc12GoxSGcDp2RgoUDqNGvRjv3J5Gh4sTlU52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NpYNc1sTKj+4M5LwWW/7gjMTCL5I3ocYUCxUNGQzaNF2GI3dfaRxbPz9DTiLnn0r7W+ktD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2ZvnDUKIbhvBkV4xJa7JUnthSO/5BjESmmk07Wt+TzUU1acNfcX1SqKEp4WlWFQ5SaopcP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dmrIMpzJKWndNq8DQY0hyLgSSThLVkKqgqVlzEvp6RKVrawm21OEqVLfJMEJKSaW2jy2lX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2F5ZU0vhaUpwIZRa7Qi4Y4gi7VepoRS2fJcj2aInCSUIcXzwQblLpF2JCiFyP9sijZb7kw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aW04I+j4HMdtDxceCFGQlCd5Zv7ClTLa5EmuUjObUX9BWa5eewpmaiTNoo0JycJTwSSczJ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hd7YklJHkxkJJ2u5gZSSSImmhiQ64X4K8PuOUZEQRwaogsyUJ0hDTuiasmlSGX74LhElIa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6KbWqlv8AoVCjZ/eCiMEsUoCjArQxQbqOSFQopSLhxHYcwlFm9+ic5Xsfy12E/CZNLI5i6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TtDbc20mPB416GezTtGNKbx7GLClQNAk9ZxBNLuCd8CTFfQeGapsK1E5CvIRUpCMKUuDkZ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MkUNGIoaQ2qSUKU6SJJyWTGBsRgK1qUVGRwVNtJNObS39NFlTUJyf+VIjLM8jg9lKRKs0k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dvgMqNSygWxFnMpTpiJojtqOGU4Mu0hN8PkVSZJqsOlqkOTtPzDya+KIQsQfDw/BUTnUvW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5Lv3QotM0gJlXbpelz9YHIB3k3x4gTThcGiWPHC7CRlM6UF9CcrjQli1CaLXHoYk1FFo8b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/AFfkeqWr7/gUqSp/pBLYDVKxPsTXBGm++hCU6zb6IU6WDVuv1TYsJ3wiQkaIjFCkNpy3C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hwUp+kJ8YIkteTKQrv7D1kSITn5XAhzZxOfkT0i2QawOgjpg0gdJqi5hk7v7VkSdVtLjFD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FzXgagY3prjHkdXWqZ5R6/Ard/nlduR0kJkx7nDIeCY3DuNckNYXEdxaJqbk/oGxUUMntY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HcURTCtX5RjVD44ViPcWxK4RKDcCV0ofGLEBMSYqjrGyr5gUPkn9B/E21+mTdsRZTevskP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6/wAHEtir1TwxRQmsuSjw8DyCjHEGBpnk+/T7jzg0PHTk4PSOMjoXo9fx+/8AJeur6rPc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pfb+Xn+L6/wDBZ/jjo8b8nyLM38DpqFYozjwKZvLOJNWVOGqLqp9D42/oPTiCuOfgXqfyY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+5InRULyZWV4Hd17Lngzw1JOFS9C7x5YomvY8YVNmFipKnDHgWcfXR9A6amcc0JeejxDpt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CIaIl4leB3h0OJrnY8SoVmIafs5pT9B5UD94HPbgWdp9jtIuZKvLfKPsarwbqfwLeCU9Ql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UqmbtCnFYPaRS1jkVw/qbjQ82XGjGWvQeVAcKXK+BrEkvRxwsMxwmr9E0+DY9Ml4fnAtQJ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T4NpUDVOkVmDBtobzVnhI0bMzj2aPCPHR9O3TgWuR8Fwx7leCvI+DT6PZ4NMd4kSEPAWNC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RhwYLCqt8hwoaOyGtY+4iJp47CTKXwh3VDop9SZ1mp03xKi8CWveElHyeDqUHhUZUfIr+T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XbRHzAnfcePwfsmtwa0PeB/HgXKaFbSQxE/iW62Z/oQDQXYSskgsvC2+IKPdqbeKcxdRZz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2kanfYapOEm3Cm2OEhDmHyYQ8Hx4gwlfx09o54H+0fY1qYHqT0cnEx7PsbFWvp09I0q6YU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g5tSJ5k3n6CnTR4F8GooXsTHIniIFg9nycHYwNys39yyg7oG91MDt6Hl4JTEnlOBUkqQm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lN+Oi8FtDXECy1sWsoWT4jsLucDY4F5bfSc4NLg3s01RN5ZNPsfB6OBZWDsc4g8HHTgRoq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LHY308dOShehdj5k4hH2FJCSz8WApa+xOGxFulsRFKTB89jWjoaWl2HKcRGAjmVkkScw52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UJeYiMjaIkhOW8nuNjcpNyUQiol2zf1RP7oeaZatC4Ya3IhUjV+Bm0QSaZlcOBqqjsNy1w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pErA+0NC5USN132djJNJeCXynoYtIb1WRFOoCr2coaxPOR4vIi+4iyNu1ikyPfC+0KUrUW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A6Wrk+H7JxSaXwjVDEU0siOIDEmVJTcPtwNF0KCb7rIuYAbFF5jhNVtvVJtegbbRhSykv9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rpBkNOILByuUI5syVCVSmt16oqtiKSZhGtQ8e8jfKzh2tEFiGucoeC4+w7uVZF/wai4F2H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j7k6hDtNqoYndCjcvkS7kLMMa7IZtoWJeDtH/AAiklEfkiy+D7xdwW1cP7kS2kbKcJ9yzt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HKx3ECStNEMJWd4LdBCAbWXYctHJCcuU1CzOR1TCWZNN9xZWtskSihOORS7apgOli2qUyC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tnCst6JlSkBUEeYONQJyqISRK5GagnDaGJ155RFC0zVjflntI8vt2IRMsWdezC8HP9Cvg5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WvHBjkaE7NFxKa/AzJWhxTyYxgXa3SHtNT90Tlhy3pEBjC4d9yQRNmv7f0Nqhw1p0KyNHB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x57SKSWTqHy+BBiV0dyfNWcWpSaEJo3THDiSniwiMob/eRU7TGppNwxLbCVRLRH3Qydyiu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UoUbEIHKkk23gUY0Nlwx4V24+7hDWKtLzMiracprhaLF4HD3K9EfTlApZq8YHdhzlkkvj0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Gkp0TVVpRBnAm7DDj9/URppbTtva1f0HEqza7Uhkg8EnOI0kT1tODyStcNK2/Tjz9CUNWN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UI+XoVHb9wTbxYRZ/oVkng4bh/BHNFhj8D3h2X7sbQuvZhKxc7Gtqk1yoRVqknRxuUMqEe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O8E1Kx6Jps5U93kbVEoUb4/BDcI2UvUCJOv6nkk3gmlD2hZzyLSwl3IWRdu9FWoWCVFJx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Zxcwo7jbSMkSVq7sL9yRJSNWolayue3/BLPqca9D7Rwv8HulMqOSm1p9yepeex/QnStuaa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+qEoRXZSxHgmRMpvtr8iig7dT9R2Schq3OmQHEScnckGWyOcQhdnHCQc9wJb7TCRmRZo3A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J8PQpcEyaSRAMLOxaSH0uTsRyv7HRyVL2nH9hBtDQxJqA14EP0eBj+h2hSLBp9NZRvBqNf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RdPP8NX1Z4OKs7dWcdNG+3XXb+bZP/lsw+BeBezHkcTCleznGeBE44/JV/g4pyY4gwlDj0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wOh5xTItO2T3tMTlRS36GsypXbBEuHtlTlQy6x8E90fYJPipLj+jalMWl+CoxQs6TFiogp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yKsJT+wfWDD18DUSmiXPjaR5OBqHxFiivgUf92PdpehRqDyXGD47m9+hV58GolJnFQiEkr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NY+D6ciUWkmKYiVZlO/cGUqXcxeJexYUYxge8LyjD2++iouM5gT21Ps1FSKYxRlTR4iCbo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RP6mPyMWnk8D9xeTpjQi6c0PwfuBzXHg0aojsaxUiRvCgrk9mrPHT0e2aZFKh9krosftGs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Y104PfRdou07Io9GBHQvI9j0EOKEd+RJiPRF49ETUITlNLlJMkHqywg+B6V+chI6kNJKXb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0yia0exUJKHhAogivQjhOEOFOhqciExLod14z0YwLjDHXPEHrJrUEOY3gye2gQ/ArIyHPM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d+CE6cfFhpL8j1ywCXZIYtJRvP4QlTbEohIWRSY2Pl7oTelFFBC7QLO/gXsWOx9zH/Djg2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mohnwbwhdPVdN1JC5ZHHTwPwa0fIsxo5PgsX72K4YtQxSLIntg1UHOD7iddhYgbhVI2358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bgo8jcKx4Mmaci74LExdmzfItRjuIXgTPsJ3qBu9ktlj4OFZPxwJ2vuTa78HY4ZJKpcGKo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gWpE8ZFjHwLV2LCRrJyLw+v2NXg+BdzWxOxYVn7jpUHs+DZroRrlHjQk94QB4ERRarhX7x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Jr0NqVpzdvH7Aqs4hRf8Ag5NEi2mT5ob28/gy7jCnZSm3YxqVlCs0m0HjGGxylDMqZlE2W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dKFOELi5SWp0Tg1bzJN6VCRDvlXYuKp4LUpeRmkoiCE26HVCVytYMzak5X2J2RqHQk4gqC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NRgrSUF5Yo4QZpNJ6r7EYbuESSSTGRjwOCKEtJTz+v+lzSsPBMk/o+w5OQ2odbJG20jalj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NMjlpLCHFkEWULC4U0TrgCQ2l5acubwxxO2oZXGI7d9rJBN7G65GGm5xJdIn9hJttFzyU4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XHYQUxWDEU5Rik6PvRU6shtSsdyOYgttiVauhcTfHJDb77JUpwROKtZHKUrD/AGxJS2o9a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9ROmpK3cjTbsltYkxL8C5oa47mxONOxJEc6luNCSyjjJVcPRKjceBtrS29EilpKRw7Szj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rWnXaiSuMXQ1ms4OGG81rsRRNLSTUKhK5tMMenL0n9yTM6RuL2xmGO92/8FFR1QrPW2S+x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sqTuh4cJZGq/wi+USbFnF8IjKxraWhd15MSudGCmkXs4M14QtwP8AtiV/QXIjljYC2HxnP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8eCUzVhtJLxf0F1Hlsv34GwJUrtq2xorNCoG0PLhKiB5GUGxNASWUvp4XJKct5xT97EpUp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2XSHp9RMscs5Ij6EhkvfGL7ikWkodThA4uGRomuEowh0kq+R0iDCahNkjHLSvxwJkgeU/V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CDaoXXgn6YZ7iGk+2REm2leyBoqwTN8P/AAY9JdE0TjbnBxySr6t4mZfrJz0M2/foIgiXM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KwPDGkDViM0b86JVnK9UWJZcHCjspFqSMuYTajs+Rgzm+GS+4aw7IUxb2xOBs7NeVzd/A/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KHY9aa7DhOU80T/RFNSEocjN/4SRINN5RMODKBZ/BDaj+ncVbCeD5/wCE9EhJt4QrDAtrk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dsTpbXjn7GsEIX/K52TmmnC44DqhILtXgRrezfXUy8IcLHPeXbfaJ4ImuRSRqF55HV9Iii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UuWqwSALSxqna8SMOE2yKFHdjA2LvmlNbUf0L8OJD1kdREao80Oqp0o1oVTQ2DwMUzSbah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g4v4E8YNKz4MKSJMDr7o5dsM9emajLFWwRZYThVxhGqbUDAg4nJJeBkYXkpTjkdL/ADrqD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hnY4nRWvuL0ay7H26cYJoY+x8Cfz07HCNX02RR6o9dVHRnoeOn2Pjr7/h9v53/JfQT+Omt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3Hr+jXccNQ18D3CY0vXwXX6jC8m/AuSNrA9TBC3EfQXMU+9HGYFbXk1OXkrbk+pUptr7kJ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2HD78G1Cx2IMarsLGkjjYtm4RlM0qT+CJlV3H3xPAsLjiBTNwuyRNXEmlEfB8Hj5HjsJfP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fFiwi81RWz2oxuuEZimo5wVt15HhY0FzmfQ2k3dctHDmjmZ+B+koG1N58m3b8nLlOINfQ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F2URcKSFKuc/gaLva+xGidh4/QCxKFS+jXBPAuj72DBUjyR2Y4f0R+wKeYIb8FMi9Dki9Q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k4OxUR3o8NkMgiqEhl3ggVKxwJPyhtC12FYyDobyEndlbJuyOBeWRpulwqJjLZ9y1UuyR/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l+Flkv29fWf8AQ32dZ7FpeIHlP7T1QwbWy5mxSbtt5YlupJSo5JjTxBsbVZ+BqlEsbNFK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h0mQa2MpidUJVXYkKc3bU2vQ6ZD0JuJ/P9oTV3dxMZNxDkyRczyhrbmvgVTOyVCbc58wS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u3/BGhPFYEw5HhOWKdmZefoPSx8VSE3symPHYfHqFQ7JN+BCEJm4q9/Vj3GC5paLjgUvRE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UMrEmztfTWXPk2fbpo+D7nOTjk/YOVyO24H6gRh6YppMWjffotInmtdV9ui0oNE8n2Jsbp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wPxrgk1g2NQznB6Z7HpibmKkWJoXknmRu2JE7Vo0i5TrAnqhPySoi58E2UC40djtQvqLM1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yEcG2PCuxvhuPBpVZXocxPX5+elcnpxAxnJ+4MaPJH26aOThULORez46FjMmFog4ltHIop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NUkiocShN4cFpFIvh25Fg4PQWqtJaMlDAc+XjCHw3Iqk0VCUmkx2mJtsdLKVI1DlWsjUQp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vhkl4+g0OJmMGcoRlCaSftskm2XclCtDI1NrgdOV3iDQ22QvuWcHKO3ksabcaK2SISp3sU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xoZpp0YsaVKwbyOZw5TtcoSy0/pOOnGHAhEoPFBKd1Y4DzXCHhe0INnKqrRQiTPvBv1jyK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bzgV/SVppVIQVimM416XjgStnKOFK+/2JTyTOBU5z6HSw08mu4+bJn4N0d0l4MSqbIaU9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+BS8TEfU+xCixKVVtE6TxA8tTgaVJK8t6JTtWx4PL5jQ2+JWy6Nl5ILghBKVPyJJvEd8Cb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ntEWt8JKiUlpNraMMpQ/qQ3NpS/sjCk05GhlaOHBjNJl4N9+xhOl9iVUqLgeGFKVVopJuO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n6jISg0gbOmzrj9onNMpMGRa7cBWDKO+CUzDjshSppJeJh+4Eqywg0u2xGVorFOfmVxu3g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X8FmsyN5w64K9DPn4FjtVnDAolYgcTPGxoaGrk71ouFwE+a4JF4qhIiaSQjksAwgy7XkRq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nA2wmoT3Q5MpTacrgSm00ejDOQa3goRwlrf+Hewr4q1/wc6GlxJX2Q6ksmqf2xEpmluH2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uEv5lDWWXpk48Etq18ihAS5Slq+NEDNEuEk1ba+op+ZNQloZCpJHML69hSmctpXtrQwO0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VcseQpaqyCSVN/Gh0cadnwVv7fQclN3nkbIqeBFMlaZLRlZm1limDKbgMYiJybc3AkTdCh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0acEI+gzkmkpfgek2nM3abq/YlXHiWy1V5Tj4kbjLBHwO/QhK8lNIlpt/3ZRT3Ky9f6PEk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+oiPYlPsSuPAwmku/kKguWUNFQsSTWRpmiFE8pcioQm/39BokJlURw5EmRmRXqSiQk3kdl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EZsd1jxYpJSJqIm13HZJONFdqIbwl/SLSR1CZJNJtp47OORO8pr2t5WNHP9UWPTmELGqHP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KtjKYn4KdXejluGnU8MlOJM6cM0nw/OWmJrj6Awuwi1u0FWu6IUZkuTlb/wAIUgw328lxW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Npk3ULHmotpV2YkCUw2yJWDd0RfJOFHyKY5MpJaFopSMnhGGTrMqWl9UQ3TmQVplsIrMD7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fkeO3RfQ+njr6QsKuizOGcDPZyNGz4NGuix2Pfyayc46aIq+munz09j9EHHT9o1/FGur/A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Pgf1MPsa3GDmDA8/2LL7nHklx/Q1bUO36g5kU5hSXzaNdtG6SdyYc4GtfuDjEdz4EuP88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Inh71RxF+hvFI4nQo3Zp70Oc7j0JVr4PaHl9hYiVXYyqbXFC+ngUczxQ8XEjxijy1gu3rw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3A8YfgbtuPRSncdhVCTvTJpfhG7do4pyyLpM4mPaLjtwQvDXAu0pPsKJpqfFHGBZUQkjEq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Z2hYF7ka2O8weYR3m+wsLxJp4SZW2q1AoUYZF2SGJijQrs1ooMiBJQ4bD4/Q18x2IWt4ag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hip7R46CouO/bTOH9ruf4n9xRtA+F/bTGgp2X9tMrT/X8ijuft/ecUP77PFdv7yXiAtASX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+pTQSXHvV9mMVD+vJnv8Av3JHiScohdj8IXbO390cI8v+BAv3jX2icNa5Z9mg3Lct5IzbG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wKDQT6kCexK3FFHPKm2/aWPliYknTrfNFjMY3bLfzg72/gTy8E3LmDVUxtOaiCVVYHRIrk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gGzRkvcl8mHfh0kEaLcJN/QWQLb+8s+kJa46cfwl/ROBNKtPMtV6LFBkXzuvSG1ORjaVKp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T7wxym0r6jSwcpLICDyS/g7A7bhESdU3pJfyNJcn3z/oe3PBJJUq7DhuKJwk2oeoElnTcc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i69IM55ThqmneRa1ilTFRYByUHc4mYrjwKDc2E/gZV4c4F6PClf1IWGy2mtpcQsyK2+Di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UimKUijpI6SPXg0L104P2DYhevg4HXTRvwLMfYRVGkk0JpRwJXBqlMk3bqC4ar0TSeOBZE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cm39y/RMImxxhP5HceOScbQ8tKagbxwOx2h5FCWWIWhPIvSZX+irbFTrIsZSJ8izGxNxqe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knQuajo4xAvVcl1wa7Gr6NqxeEKyeCR+xvvIo71yLU6FldFrjsTngWiZ3RrtgWe3RGFeD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/pNZQ3fcQtCF/hbY4RGS5Vo7xIx/Ii3y39RIzWdGTF4LgSmLMpFJwp+o6LUDbTeJUrBWpk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5aCTSWlaSFjMJQi+OH5HTlMpeRqE1ZLTtCtpGYwI6L5R3YHGjluLLRSebvQ1FsaHEwpznA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OhOVFi8T9hM1aFCbVJQLsmJO2l5Rg3xRat60NQZWsDQqm18iVDYR9r/AuZgIpx8jJQiew8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whVJNM4iZv4T+gxYl6IULPka4zFM4OoX22Oc6GTMan0LaOcGztdyA7GS0morgyuII/UeDv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iXFs5JURLdQ4Es1ZD4SWiJhOadoiW1MPKhFKYbiBSeH3SLKpSEl5S4K2Pgc6qRN07U0RTl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ozGmU0lBypTilUClIkm32Vl078DaE5ba9CemtUxpZOAsB4JJzUOl+A7uyKSSlL1J2HwOMN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QK0LRmKIkvhCJhqxIabi0bS8C8JzA0pt4wkNsjZNgJ2rJfYeiTUoq4oqpLPM4jgbLaFPBK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hMN0/e416ZNrZ2ojxEkD8BhDRv2Kil/Akc/Zi2TJhvwKfFo7IgTrFmCxoT8GT4+B8rhgnF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UQipSSLs+i+5tAFKkN4kcFctu/AnY5Mm2dpfDfkbKYQ8L/UJSclLxXZeBUDJXcgbgyqZt/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3892Kmcobs6lDEyYZG/34G0TdNpYlMWTwrqUoXlVI5SSsS7k5ntx3EmlLDhjRjip858kRC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E0uJyN6QbD7DRW3MceRGTKiBQscZduCcS4Ol4IU1JLFwtfuCaSRKthiUUnD/fgbiZaldPZ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OkWm1n4GqcKfZ34HS0688Ckqhd3oTZiiY/SyS2VyQ+gG8Lkd27QfAit8t6T9vgg7Vlo/Ap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DJ6TEFyRUEn3Iz9boTix3JDjzpjS0TF4NeiBtw/w7MQyp+EvsNupQ8aHYqVRxv8fBExpZV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nsCtf0ORuzJAnJqYbUEv7F31Zsa833KU0SNG2f2Rk+SpKOdt2On3+ZHhGCCZ7SmmpUSqgz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J/8AIgTI95IqIOOGvjRcOgB03C2l/toWxtNLRml250/sIzyaZN3lbWn6oik5qbGWmli8G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ZwuJJAiO6S+RIz2LHKRjWO2nU/wBDGlMGJRDGZpdl2gZT2yqFuDPNljj9kZoE802muWnh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3HgQaKDRz/wBQ2wqdu6b7P8Dhpp12F6kazz0fBiDjJB+yM5snpXPT7HGz7G109CwzZ66am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4iOj/AMNj6erJ4+xxJdnY3rp7PXR4OTxA/wCNdfXXX814krmj7i+qPDUC9wRpZ1oXY4xHg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odzmeSr44NYg4kTrzeB92vgWN2cfQqpjP7RHfW2QpSpI+fwZxjkVXyTTgjP8ARq49DXcxo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FSf4R8D+n0FncmUoXMqsWIhdiswzc0VPLFG2pH6j7mLcSLWI8GVLQtTIu2CFGGNxGlsc7i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2+haWERtSLuM6H2gTVOjCSiO4o4JLuLE7IrDOxOF3FvIvOxTCxjg05h7F9BZKlQeYhS7ED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KMKg7y+DwEu0El48C8F6PX4J8r4JaY/5B2vgeD4G/8AwT8CfCFFUfB3kcEE4yS/6Jr/A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J3vyVZ/I35C/2BS2ufAnS6+wm7EvxgwaY8RfhSNG3uBNVpufyykF2G+o3RCHjlIq5nHbRM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YlIwcCrNvYv7ITbi1HgdhXk4EjhZVCyyck7ovoS0KvGEUdTcr+JGb5GCP1/oV/L192t+kS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wO4M+z8noQckSZe3hehSak4kYTssBhC9DqEcUHDJOPzh1S4TeX/gwhlxWVyqOyl/URks+W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J9OmhyKLDrwZ5Mg6zm3Vm5xmlA3K1gTeJb/CHpM2SofSPoJSNqf163/RJ1jSlA+NVQ0ZIp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x+yZnTklOJF3OJvxZEabHlHUTIqfbyYFmjUHyao5jr7Rz1WEcQfD7wLPYWNnuiuTUXKPx0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+xvQj8nHTiZguVMwLCzJqEkPjkx7MeYHtjrgediEfAhYNOxPkWvwLjQ2/kXBpYgTxZNTI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uRHwfYqddJyJxoX06LUtHGPAvR7G5nLovKE7+lFdPl9FqqQ/oZR6rp2PscdNwvsP18GOKN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cEOlkRYQuM4POCdDbs/L2QZqa5ESTzxKoFDbTKMq0JDaecw4KPO7Fb7adfkupGvAzXWFNd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yKyPCfgJbV8eRLC4T2yL8kPDHwm4INV6Hpl6DOE4rXYjDTjlMcpQ8ql3GcNo9fYarY6RxF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to4rwSJQ73RCuo7CSpUbE0pt2J6DcpTk1ND0xo13qiClCddlIaFRwkmBcJ6qRx5lImdNQO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5HwBuT0maL3bfokgiSTuTA09RqVJzvzkUmwm8kkk39Rk3LhIUS5wuBNOJ/UR/ngVLgcaLw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EpcIxF0KFN1gypcJqqOXZbanSEttbixY36JfCU59Cu2TL1A12vRDaBMzERJCIlYWikmol5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miqvzwxbQKsp3vYoUXXceIRnjBCUMnDIOMy8UN0mG2ZEYk4SyxOxJqZukVAl1NK7yNVApx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OGxKbyn9IbRDh+PwKaglRKEpnTRKm4cG4GrvAkpeaT0KcJq+RJtuqR5iNqoIlFLn7BKGUG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SbE05v+pI1aLnBATs16ZSmFPglFqfsJ8NCZIarxZOrTURwiacxn9oUlOVxAl0nA7ufgf4x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XMRtYNuEK4hldOD5fRFE4SmCX3FUiUNJKU+TGd5Qu+pGtjMJ/8FTCbLCyNdpaSwmWJTXob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99ZdK37HoTCLS4KptpMGOwjmXhG/8JDZJHR3cDQmrnr8sqQiNO4TXbyKEnmihqJKD64JL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W2kix6gWFMpcVFR/Y5zFNhKuacoiMiETTtT5+gj6xBr+yzJODVUu8IVOpChYmFGXdiRSTU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zh3YpQW3jgmJIRprB/RJUZOLkiSVWlskrRvTmGMF0lLs/IjGmkmnDv6+BL8pNwHtnGuYPA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vmMST9AtYTZjm2lDVzwb4YzCNQA6uHAtQnUt8R3FdqZYS8Aoyi/zkPrP4EqSdO5KTKmTO6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2IS3acRkSJp6j0LaZE4jP6hqgM1XeuYi9ZYlA5GLUW1FOe5Q4FTjlSdrwyEBLHTCJb3WP+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59TDsXNgSZtsxzL/f6LxVRRMpNNprtVpEJ40nWGIe38khYSxKGWi34iBuiNyOj0pa3Gflk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547DaJkuZaL7JbLVSNoC3W3W8izRsMn+BKGsnRLZiiGCI05cR3JbRJrNiFDMIrj25+hr3p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Q7TTXAz4Fy5J5U4GMnpS1ge3yNm66KWnc/IuLAn95EPBUp48oSJ5H6FjPTggZ9j2PI+Bar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fHx0+BC1Aumh4fB2PSJx+Om+mLOecHB6F04HqzZFKf/TR56a/ismq6O7N6OJijOKMPubFn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HlZg4wmL0c87Pt5Idz9DjB4NLBOcC05QpayhZw/Gj5ky9FwtHeq4NURp5J4KS1jGma3BaW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NYciVJ6/BnKZMNSoWBvDhzov/AAjsvbHzWeTWGdnlOZzH2HWFZtU58Eupn4NtKIMN4QsNJ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D2fR+CJq1X1E7xCO9X2P2TCTxHB2qlxguqoVpMScOHnPY2tJPkzBul2KySgX/AEWO/YXdH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/3eCysTFy6V2n0dEih7mJPuJiX6yXY8D2E+x8D8BPwT3JvI33G6PjpIl9ye7Jdz9okiOTI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fAz1pX+whpQlwoKMsgiUlQtTGhupcx3I9uiETCjpPOF8ExGAhZE8+JqBc0Lj/AIXip+hC4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U8nwTTEOU3tWJXg7RJt+3YpJ0drx8tT5FUYbpvV2bxPiiqc8k+tfQWl7mX9FkMxl8IUgHl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jyMs05UoyJcJFCluvdkd36EsyJVsmtCkSR6JOUihDTK232PCKsSwTwQnoz2UiGbm8r+EXD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mhYWjBIZuPsJKWlMElLUdjRI/A621DIN4HJ7KfWiPBwa7M7HNoqkcDxknmD4k8i+p8H2P2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n7OTjPwKIwzSR8QYkXs+fgfA8UzfY4RmMx2PaEPPZDZV+h57FOBWNeUPwgWT7iEI1sWRY0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EyhfqF3wJzE6E7ikzXYWNkqqYhcFEolawJ8EqKPsPAnmuidI4/o+wtjFonB5VnF0JyaXTZ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CF6FcYFjhCp9JIuFbl4SpciULnJUjbcLshytG3Ce0NV+9hSaESSuBE0nav+iDg1dbKNprD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mWorQpyZVF3UzahLQ70epaNi3M1wOUrvkpO5nXAphBDqmjkVuKGlmHMDysSQ4YngSF1E4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70X8c8FtXBvshXHwVT9diqhufoLMqhFMrL4Em8NwJSkp7Dt/0UsT3G/KScySYLtH6xSlmk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AvI0aST9EkzbnEu3xCkmYGHayLsIRZxDaoarnLhnjNoQny4+A4Yh2Hauv64FaXemO23n6G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gRSnXIlu16GkFPhJuH/0UU6ejQSiIFhT8m7mE4Y04lu1wIllsdKSvfYru9C1x2Y8RLzos7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m6TkWYabQ20mh+msEQ6n0jLN+C4HE6GuXwFdu45JbTaTNQOIeF4mBNJAk18eiFMRpiSl4k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SWlWCKShtKqyPKTSSYSEzKlRyPgmwm+XzPYaUoTjKWSkpbUZJU2Hh1ggRDRrLoRWRviBxN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ouTQ2nBJ6MmpUlE7Y7gqFKTY0qCz8pxWNSXDhNm9D3d+Rt8C1nB4qOJF4SKG8D2GDw/uYs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4pXl9tjyFhuXbLySXaaxpDP6tNI219sjoZamU8p/13G6CLES/QiKGtpMuiK0q0b70TqSwR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TTZ9gq9jVE68MgQTnsl/QYU8+GpS0OVdt2Po8S2alJcw7+iLesHoW+48JSa/PkaZqxC+Hr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7bjxoeYLgRNBbtYheRLKaFfYJTPTQod9heIWcvHcdBbbk0VLl/BQoUv1Jepor+rEOh908d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4JMomMagnmw1XlCI0xZPkadkwlZvwNNpWlSpYnlBKHMV7gcvLI08tclXSVQ+E/q2KN1FN5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pLx/zsTdINLGNFNfkaC7uUmICOoTgcPtOhA07SJkDMynsp8iRmalxoiVz+SmZI6fxn7PSG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YlsC7omKy/r4Fm6oTqU8lbCpEKVSHL/dCtUVTiqXfD1TXEDDutge4dljMX3IAojSpMxslm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LeXRNnnsQAaTxOKc1OzIXjBKZz3nHwWn6kRS3iE+F4Q9gxKXZ08IUgg7i3SqsQ4bzZGIXA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/QhDgZSyj2KnrIrMMk0wjufbBYjyXDUMkWJzljnwPSkvUnbHLWTxAsCosdlbeBiePktxyT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NaS+IGIA/l5q/fYoyE3Hc/KY8nXlfcMNTkoCarD4MQKzksJw1vyMao/0QxjZzRwV1/cH7g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9nODjp8dNYGL0c0cH3PR56LMSfZHPHTej0cTJqWz7Hn6dNrg+i68fxfTjr/3/AMvgWdSKF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FKYk2RTp1uTf7AleX8H7g7Omb16Y14gq2qQli5jpxn0zs69C8JehaXfJLdwn5Hh8nuMGMK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E4mDP9jtaIpKHI3LPlfQWe4tOuBZuIFSwnyJYhfQfm+FkqVK/oi33FF48HeO5Fkhzbrscx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QsR40PGHEijhl9rVE55/A1lv6GtfBcVM6KqNlOOxpTEvsPMjecr7HykLHbENlxEUZaxfYj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8jxKkvE1wMZWawLNlmo36GXl2Q4pRBheRskQ+CH2IIYl+wQ/1EEd+n7jpJ8C6fuOnjpBA1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CJRgaZDPA/wBgy/03+2O5UQqJggUKeSOc2vRJWxy+IJiSWVJLJ3BoiPvlvBN0hwuw6NpIY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MkSbikS2OWq5+C8wO2mjrSThE4ko1lo+qsXka3tqQhewuFswsJWrb32FJ05y/4fQlBnAi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MUsUEkSiIT3F/UQ6uRBJxtiSUfIZltqxtQ8WY9/QjdCSdZ0JemPcl8IbbYLBSPRXPcLshR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6p+w1QY28w8InRTE/QFCWCVyNy2lOjmEpFxyJFhIdBSsUKIOYovlJQFJIRhswP08kEqpFQ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mvoTapkxM67GG8V2MRH2N4ZoVzg1odGu3WnHJo99PsLBrDiC4/wAKqFQhP/g1aRodqJVHo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paZ8nDRNDaG16NHhWPx9B6E80bF5QvXwLHYXJoRoTp/RxQqcYJxQtC70aZE9V8GxawTS5F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9E9kTg+xPg+Y6bXBq5g+IN9PT9H3FwLyT2EfEHkn4NO0PyKKtGvBpYgXoWzQkkJb2kVVzW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ZycTKVR8fYmTQhViUsFhvkU2SVnLdiDVxvJictEVcQQhVuxqFrGoR7Jcdhyho5HIyOVBCE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b2pRLg35OIKPkhCEzIlRuokUNG5jgmmmyjCEUJmVlcGm7b0SpSmhbhqBgheZ0JrSaFLmIN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W12CtvaRYbuMHmk9kRT8jtY+BJXZ/RDaLIlUlFiKZjXgUNkXtPwHuHjqUnRMcwhAh/O5Hn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OUJDYtpKcIpYEFKW/dwKQl4LWopG7i0KMciKHGdCJpU3zBl1bhDqbcL7EZcvJmcc0sitpv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JDi/RCbisaWxpLKNCWdTwct3O4o1cfQXcpmpclSaIw03WCju4mBVBuIst9xfQiXZyJXfVk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Twu+WUtNT+qG28MpYFfZdoogm0ksCaSKSwxkcZVFJippgy7dzBvELkSnNFtciScBdEJtSS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HA1aiU8KFsq6c/uBPzbXGvQmk70lf0RUGmZMZGtzFehNUfLGiGU1WCpIBlxPHwQSaUpp5E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E0mSTtXgfiZ7EvsT2sTuRNqm0ZSNZ2qiME/tiyIKhlicql9zUuzef1iV5qc9p8dxionoR1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0Jc3OR2RJuYmFDXcTxGKy8iWCpNZpIpJ1dsTm7JHw1H1N4GFoeQmp3piDsrbV+OCRPKq4K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HKNRyIVGVwrhUmPgu20+GqqfoMkcG2ScJDkVpTw6q+OwlFJtovwQcuIV1H17lRpNK/ZfCT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pMnacO/2hb2lCcp9m/gUYJKIbStojpM4aaCUlCV/QgJSIp6zsQ7HE2pMdqcGphy0JbUN5f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/6M1yawaQmWTafKsc0poGTOkrT2sMVcH2nKx2FRzsWuP6JI5BxuLWS+0kEnLxHcbJsz/wS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SEopJ7KhvRCdISBPadJVngaUnmqBjhE5cJzNJxG/BWBQSnySnC847kvJirXOmJsrvNN9kS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1nkd0l0rmahRXwhujIpk4x57Ex0gEx9mF55a7i1xo68Rk73uZRLZCak2mk4R2Yq5NuaU8r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zQ5Dlrm1p79eEKH/rxYh3CpCUNcp9K7iwriGoX4VcFZmWr4HXGKHdhCCoPGrv9CeYT4DFa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lQvRGUPNFuDRB+/XccgVi5qNiYot1c7SJFgi8nRmh3ws8CdmUJ0p3juJLTgwVpVC57f4IV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etpkKpgnHkzmSUbaMdjWRVqlkUvrBgCFFwZ4YzsmmgF8aEfGUsr1yT3RVR912+xtEbPXV/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Ho46fB5x0+Om+jNFcYPQrcHGDjgymjg3NGv66aK9CF5Q/Qvgf07dNHnr6OD7H2/kj1/Ces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/gvH4N4fSorGSXGccIx/g3OI5OaUmU/6H7XA90/g4tR4F5XsynRUMETFXBQk/f2F9PInu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EtXCfGEZlSk68ovmoHHFGEpkwriSLVGk9+TTUJjbl8eDvk0khNG9TwLS2K+HY8nCO6HTUz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9MidOeJKiEz3eheJg4xRaTj/C+6Y8PS7DuJU2Y7C1gxun2Np3zgirIuHJpJtJMWMRzQnXD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ywPVViR5b35KUWh4e8f8AIvpf8BugbqWiE+Bn0PQp0T6Iek/gly6V4nihdh4MTcM8kuia1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PclGEQLCPUlz9CYkIcDNI5FlJJDqXUvuMuUzpkKibL0o2JU+Dk3QahUMTe2yCSmE0kejAi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W4T8ig2GQhXaBBb+YV+HcYlVSls25Y3FKktCVt8eRCVS3oyfCj2m8NtKOblbSQAg7kRdhO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SrYlUfah1SmR4Da7xobbaxVyNrSkhF0hK8WJwRH1L5bipEpM/BmBnnLFcOJrDZAzeLECq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4FiHO7slHhj+HgUiSMJC0vJkCjwhMU2wmmvgDdpx4LM28mdhtpBc5ZALduENblUm3SNz0x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G1g+Om8X5FS7m+USvfB5iCa0+BrMZo3Dk4mZP3B6UE1/hUKJgXg+58+jvH0Fn+xuteiazZ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4iBuRh6SfHof7CH9RtCFgWIo9GvAvIssmu4si7OjdCw+CcPgWItk+ROI4E1GL8izGmJqBY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7UHwLAvInU18C1AtZFu2NVDmTfY5o5PyKOUL1J4g3oXo+xJhwmeGaVKDWjsR0XY7m0Lc4R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dzNwJpNLWNbKpTSZqPlCy4LZ8EkyjLK7GVwPWRm05cWKYikVlSdtCxUko0JuU4giGmJZfg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L0NIVNVEQKCamnE2YlYJqvRej03H0En2GPTKS9wNVVPkamncfYQm+NMcG/Ce461p1Y6czb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VR2E3EJKiZhuRE3SDCO+TdFDx5HKjS4JlNPSgROnwLJY0ZxRFrnT+uxMZEsx1gVgQyulP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Qz9CHto59fxAiGVRl5j8CLBFEpSMgSINeTSxb4F+C2z7QKIYoWcrBqEeORE5jYlzlJ4kv2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qJxvwVC7fJBu7JKkcRlMaaGrfgkbbWoWRJ2lciSpyyJcpdzBjUtiiElznQ6dLFUOXCIWHw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SGqm00QYsKG8oKieEH0UkFhOJVSUqKkTTalOddg3DxtrkhBQ+Ebfc+nox8pcMs0Z7CcFlM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DUpROuw1JqP7doGhwkRr8lkqK89ynl8N9it0pCRFNLVEpNIREYIJJNB3BpfguRtQqeCeSm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bULuLBY+aHNHDibcUuxYilpSU5VomdqNkuMk8mA32U/YVKgTvKky2NbFSYoSpZfAjWtg8c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bXo0x3PL4JpEVAk3/AEhSUrjNvwaotFVPCLM58mO4lgaTJliJGzlI7KH9B6Q4hekPkWrJ+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TaiPAxb+RDpxWkmVqhNikc1MN8czXiBUgTc3LaivleCzKUniCDaZwaviBrtDU7lm0jF7EA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fCoGaWQ7WrihZV3J+qT2NRENkhaZckXYkahppKY8DG5SlhNJGL5M8pCSsY344RG6U5az7K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kcMmiV2lLyKPTkqyJkPg5eCrLgHPLtUVLfgknKWF868HIpaQNs2opfMnBSNT+P+kcGrMsl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ZYaRJKcDAF6HRNo00yK5NTmYy+/8AgrInOqRO7jTh6HFDVw6QLnYiC219BxtBto9q5JlBc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k48iMDNIcZNdp0WybDyTOGu9awJ52Gn+yTKPfruTj116bOI/2OYF5qTFKjZbxqa+0t8NrS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iPKJXMyRTKtOI/bUfqw+/1U1+Yc64my8NqIxNei5rS1XT4sigYkfMhU/XXcikONMlXgTST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RY7jjTBzf9EMG/wC9PYquzmeAqZLlahFKT6OC+wkphKzAgtMg/wCh83mmqwUODppoai6gY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Ro7YPkSF3UfrZ5KVI9v8Agr/pkomlgZaGJSLfryyT17XBF9JpP3XYjYzsj7dH6k5r+H2H3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110uDdH2FiqPdC3jp9Onhno94Oemj7nx5Nj6cXR9hle+DEda4OMdN/wAFg13N4/gh9N/4c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EEue/gXgXEXBoV8tMXt+SlNqdi3DNbOK2aFnLtZJpYFmjMYMxkjE4Ful20WsJLzrwVESh5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RrXGCp7rA5l1HBF7FCrgWjxhHfv8AQ5pLCB8T9D2vRpmzdWnojFOBPGGi6VjmUvGh7yPG4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hxDpIhOXY4zULjBDTb9RCvcnn7lw4UTyvyawNZSiO54bubSp7gdql8D5jsYiX/wAIqNlSp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gkpaXomQRuE8E8oesHJQ04EFiDxXx0pkuCe5+COyJMRXb9DHAuzpkuD3F2oQLsEOCGh/w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pqNFDheRVSeCGSjOEcxLuOM209mJTm05JIDyfXAoL78fSVEnHI/iQo14U2IvGF2GdV5e/G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dsS36ECd2oPmhZRELb0Ndsi04rsJXKUVcEZYafoIUS58ohKEpTENTcviSn2ofktzSKoWxr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S2TLS/IqeyIadjdJolpKht8qOw7YselynYnEGTvPseubflsg5BuomlK7OPYnJJ3SescHrK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a0eWKJCJ2lsZcAeUcDZi7vglFtiaFEL0JqHeOxGpuhpdslvTawMqoHdMwzPBzE5OeMF0e6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xg+wsY6bFxPTfbgXBiBCND1wInCgTqZF5cdxPtZtGlwuEawSPGDDQ7kbx8Dxoe8DMnk4F4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tQfE9FgWGfEE4li2fAhCYniDJxInXZE3eRbsWDLBPcX08CJ7o1iibRPIn4EJnPRaNMb8R0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dN+DH3ObvpLlCqhcSYdieHgTBJil8qhtvmNGlKClTLbE00EoRArluwSlCduBrsPKNqXUcs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SRaV3A4as0oqC8tTJ2xnQ4pgZqiVBDNNOrmBVhwx5QsobUKtlPg3KFauY7EJ2Qlv8lp2EW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dwtDdQgtOIV2qISbmKQ6SVqLJUpQsGiTpkNwjBiSHQlxGBptDmBR3MoaQmxxuuxMTy6sac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BNxoxUpfsQZTd5JxXwPwCpqmIdtlmvEXFcWn7FNCcQ9w+wQ7Iuxrh5iuZZjTh7nBFPhdhu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nRCkjvaGqiRKXOP1CTbKD9Epcr/RErcrsKJ1A3LKE/YWR4X3HS2icuoEhLSSxI02021Gxu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zBlj+kiIcnrI5UwvRatqbn0ZQ2VM9xen4ei5gfAoNQ0LgU6V4kslTfJCiXBSPKl0/qLBUm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Q4nAjROxnkyEzqaGo1QVQ17FCNG+Bwklmpj0JEw14Kwb+BqWHbMeBMsUTwNM7WsDsTx2ZI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cQqLQhkTxh4J+CH3IcKXKp0NJUjc1bqRuqN8QSklzgL6eDsIqE5s43AnWZwSow8jXaZxLh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RRTUixE/QbB35FLbFj6BHQ3Ab576EMjPaXJhNQW64P9EUzKNRoYiwSrjZsX+cttXyI34G6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HVaptwS7rsPcVtX8QKlazpFcKCGzV6XQw3EZw9x47Ej3W5QKhOEyEzmRQpbpDydngwP8A5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ilGCAJhdq9EYlglJnIZUYf9DDUNcLyu2BE2oNrQ6FAJFaDqV5m0NcyxRhW4jCMNnp1F3Pk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zBJbSS0+BOFKJNCjn1yIqmgHZRsVSlZKRQXcyJy3KWrqhMlbTajmhspu5ageVomWBMNLRK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IWvIllAXLbqREWeS4w9/uCFHti7alsRprZCa5n/h28Ed9z5G1crDRApSfhb8oTDYpMjmlq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FwpDTh9hq0QOE6ve0Jsrhq0FSrRXh6XcUJvIbXO3H0KU6lDnPlPbjsYyQlBKSc1KcfUfGU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s3OIYwO1jnZPu39eRcOiBaKO4n2LUAXkKJ5UlnXZFAzSE3WU268lmoBsmFG2mmuwm+Ec4N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9konFj6pkjxyZvXZly4tEhnRMjRKfD7xkehF21CWp8cTjIkzEJaVjSjyalJQ4WY7kRBe2w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VvFpcCKkmcNU9eh0UM10IaduUsTTW8Dvty95j4slm0mtXOIYjUtxGLS5n9onXCgabFUOHx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pl34Hoh1YcNFLt/ghbsNMyz5XYdmro0/fs1X2IJqlbXTxbgkkbvs1vY/pIuw5N9WftdH0X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F46M5Pgfkb5bgkzlC+Ca3R7J6PGV8Hx6Nbg+BHFUh+jmj4+Onx09fXp8HqhdHsfbHT2c9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ej+h8m66LwST46fPlHFX4Fvh0TiWhXCsVrSE3wk1ciffHwLOF4PaQ5im0oM3z09VMeh5ki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wcClKUTHBc0qO0k3xo1ZvFk1qSoVqRzOVMwVDr6j+iHDblwpJuW2eYnBNzvyekLsLKV43s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cqOEYmIrHgqVDl/TyLD3JtZg/ULswca9CzCasTyxL5JiMVgiJ+48NfQ3jY3S0vBzVo7Q+G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qM0RbdN+TWew8Q7XbgtxwKuRftCwnj5GiTb4ftYYhAako8YkUIhmUwPi/xQ65V9nJBwdgd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LsEOCHHQh3I8IjpIgQ46UeWQI9iMaI6I8EeCPB5E+TyO4ViXDJHsi1b8jXTXmUSOlMI/8G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20xk6gon8/Aqhx4Z9B+Y1HfLL9QQhVJjB4apJ/ItLVLK/BPvlZWisK57exCThRIlwMvl8C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wjScd7/I1GPfsUm3Q1EVguB+iEM9yJinhyOvxiDC+TS2+SJKHUl1vIAlk3CzK6TfbkbeCQ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amEyfcNZ/aF88Xsd2IPA0l+Rsk+BycITGBGFPZGClPdjbFHY2xDZ7ci9JHOZQncRYvk7Cc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tOYGa6Jj4Glq5PEuxcssc7T9Hjp9ienBwLPo7KYRS4k+R8TR+4Na68Gj2esHs+wvPwa0fK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TjBXcnsOOjcvA8RKG/nwN0cf0OMODyecCboX010qTtonGRcCa+BMZRqBDVoTQti9CcaE9/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OULyJ975PPRPupFz0VC7iquk+BOjWjejcUZFBgeuCpEYg4qtirg3QxG0LsXz9BKBlaMxCt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8WMkpK0n7LIpSSRFNGcQELQ3aUpCI2jTlWpwYm7a0hTA7ATZaLhjJ4yyWlGjvuMrMRV57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qEU+o2QaTYwpN0nJmdFNTxEG0xMVQk8qhSitkIU0vGB2ksWNipaehKhqQ5ejSGomXa7ENr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JxCH2n0RKdwxDKZ3HAkm1yHa2hJTfBmYU1Yobn8E1uOSCNqJXin+CM+ijRX9iVbutthjW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bByTTbbiYUf6MwlXFS/oVt0XwQDFw0kxIza+R4SqiaSUeiZlNrsXEpoSNuWk/qFiVOOCkk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gpq3fc1UjCanWBTE2eyqcFL5wNpNfRI8tswmJSjffZkMaxwiLrPEY8GGd/Io02hFTyGzK1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jhMnTMGpryJXdCwnDf7gmXLTjwLDhT4oy6jAsUo0MZtWZUCamSfISlQxi1od0SF245E5ai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0JS3XJIqjwGklBE9eCmHJ2IRFDZJEYfIhO1SiYobniiUZyWWFTKG9GqUChpttbQocSbfIn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s4Uv2hEsHoQivAzEx+BbHhhmFCa5+wqiJhCnjBc7gU7S6ZTlEHWRPyWe4JeoemyRGJ32oV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+KIbhuPU3fpFST8G+Rz3ZpHOkPgCBj0Jx37joUvCRSmDKzNlKq1C0ITgUZyvj0MdKTlKrQ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kE2hsShjvTcyO0hS9PoMntVM2WPoMyR1mEuRs4KEk3MWmnRVBMGoTRpcBNMvqOxJ2Jz2z5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K+fwNZXabvntK4GG5VylXavBSs0fa1vImWStMGSv94FOMQklKpV+i0dpim7nl/YWEDY4ih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0vJMJrcWqG4SXDyQ4PbAiQ5KVFMZJIuFqsyOxpuO6U3yntDRTw+xmrpPvQsaqVP7BdkkLE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z4O8NIW7qSBGNruIuqqVv2tjq8DuPSxephyplC6ZDmHkSpOauYWSZCbaU70UrDYUchs4k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seJv2NQrSabc1YtUv3UBOrqtXDedz9Ro+ECjs39qr+i5nVDdFbuEu3KGGC9KpmYbbU5i+B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VfkUdNIqU8U3ppaoYsxJNm/s4Y95oSsRwS3fLsSzxt9O9Vx9C4aidKJVmI+BoxFOFVlS8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iSuzXjCMyHNEJ/wBjUOxNOKxrA4htwbhkNshLLfAZtNNDVl4EolEQj/ZGKs7QIhUttRA8y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kiJsbzwn9iNYu5pVTcfYTMnFt+NP93YoY1Rkd86HjW1eWu0nF/wBCkpIYeXxiP3kcUmr8t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KWgpx2OwsxsjSfYix0dLbcr9wNpZQbTQkuxjWzng8fz+DjHR/U2PHT4j+K9mx47n2Hjscd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m6N/x0Vx1mtQeYPLHEH246bPt0kk1/wCbQtFyKyoMaoWcivgzbkiJ/IsPY75MtJx8HDcTs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wRjB90dvzQ5e6EqxeT2b5Rt8jaUWvZHAf50LOVJhEsZN1wJJtOPBp/wBCzuBeY7Ce9aFlR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JiPAsLscbMXD7GmoU6Hlbl/A9ppSLK7CioZfK9nr0c1QsMSKksKexC4ceSc4+BNU5TS+w8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TEpaFjyK9MXdV2IOMz9iMNKF4L4EtfgcElmxdCM8DZNElSmD06QiJgto19mIFM7/hglMzt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Q3BC+p29czKKe+P8AAopz4Tf0QZRp2BDUpavMfyOKUmXYSYZ4X+z/ALX+yb/F92P9X9mUY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Mpq8Py5O+en9kX9ANX+P9lXBDkUn4X5KaQg8Ck+P76P7mJx+z/A+Wjj/A2aJfvg4KOweDq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la9Eo0LxaEXDpVckJerEt1UIyNz/0TWK9rFxla+RwLQ6lbh0Ru/nJwvsydwp3saxy722KS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658/Ba1UoJVtRzCalLVi0NRp1cqX44HlShW7kTHnUte41JEZHHE5Q7T8wPMVItKE00uCDR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5uUpX1I0iR7aEQ08xZJxEwRKS+VYyI8uPqSMR7uT6UNrOhyccbjIxomB6HiG2SnZ7ETgkd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bT48CgrtHgoRglKQrIbQntJAQSVPBeIkgduOPIsJQ+6mZZLKTzMImSuohkVwOThxgcFErt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JRR8m9CaWZFW0J1oWuxN8QemePg5gWBQypzg2LKiDyj5OCTSKgnRUCdkyxu6J/wAHgq5Ll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qJ0qFq0awaFDUQIqChQKKgUQ8Caq5JjRKQksnHcRKc8CJhsSPJASX2JuPgmsmI47Da4ZK4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honshUXJzUx0rsYX9Ei4slCalcEqMkqcrsShOyaeCVJNo9lHpilr8DPiMJFZLQtOvhEtB2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8DpFlFN/YRoiREUysxmvBmnbtmMDcKo5H3C4cjhKuMMkXtUZOBopmvAkFeZixqB+dEiT/A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WsQd/+I7TJcbfsuZeChV6EaUuNktIprhocJtOBEu8zUcjUyUThm4lCQuSFrPYcQ8p6F7EQ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oQlLEC4YWEVh0ixgompNdwMWVPy36REpWFbcX9iqtaKWa0PdDau6anxJikoSOK22vQ8+jk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awVETTEBKPliqHolfkcU07g8LxJEW2vBCWx8iUuEkbFZqoe0dkKbyQuJWaPd/YbSc1BDSx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ohzgUtSWaOz1wQsqPZ2ScRaYm5aXPAllJvtQsOoe+SE0VHmjJS7W6+g7T0T4wTE1+BlNpu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TE6+RNdzhsnwntYo0oJzt+BwjaWnyhuJpKNRwNOMBOXIhtV2tLkdMRuWUqehKUt3ydzIaT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1YwryShvCS1FENpqECQjcLbY0mbUbKxQm23U8lJDkuHoiyUveBxm+8CTUQ0uaIWBwpgTSk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y2qMxNQSErbJRJJImkj7/wCFSsjR8xQh/AScoi9IJAWzwCeUGa/Ff4QqScR3LgXAuCzXr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4/BSn/VF19m8wsyS9fBKehYGW4wnx3395ubSTilikJtzh6GgSZoyV6HJt2d4E7HgmrSZJ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yfaKJ6GlUOAaAj2ySmRdMsknWSHepnz/SG5JOZ/YQ0tNCeCA0k20+DIzvjj+ioyW3Gw3S3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JOTzApKba1UYFrHTwxnbZBtpQ5K9wJVUUiUNRuV6IO5Haa1/w4sLS2FnVtT9eCFIdZrxo8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R9w0UpjRocWlQl3Wvggmgox+CZJU3+5JpJWeVoRRDTRqeSFjN8kkacdyJjraMAqPyIFqC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9cwrcDUlKEBkybXfsPxRfPYUYnYOclMvxokdnLXPrHCGda04W2lGTKEk4UK/spEo1k9pt6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IRCrS4xjZEb0npPM6O9SoKc1ipyJxj6cyUhpE4J3enr7Cyo2nUwyc3+whRSMl4bhQcq6qP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lGnO2sDDNhSjldo9eht2JkFopTTi51+CFEjooU1xPuBAE+dgJ1hfsQKTErJzz2GaWzxJKX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cYFUSShjiIHfKFkkv3/BQvojJXmxpUnsso9EppYPuGkmjNpLz+0KaluBj2lX6ZAgikk/f3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CbWSVSMrD4cCXPeuHmHw1z4IMYEFeNcR9F4FSCDB8JUzzDgdUKSztHMwuUYYrgsPnwOip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jhv2uz+JJhNFHH8dfw+T7dPsMQt2jeV/F+zWR+hlfqE+JK6VBPX4Pg2uuT46ULpJ66/YZ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uGcLRmDR4RKnIoiM9xQsUcHoXKZZlDdqxTjbHaXE46Vjfg5X4I8ejlPGxZ1J2U/BrUGVT6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8rJNKngWUh6uHJhzC9F8KxTC52XH2o5Q5nkuFK+xVm1iDXeOCbVF7JPbgWMeTXY2xPJ5cF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CcDczOxfQUeh1mUOk5SKmszZO4UciuJ5IcWrJ2057DV3hDxGyW/cG5peRMQv+GXcz+CM19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BuTWWdylpyNyv6PBjXleys5ZCYhkJtceSVWTdST5G5yKCpXwztHLNlNscPb+TC/wTWYyoF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VyUTzB3Noe0v5MxMia3Psrwu5OMEtE/AmHbIR28jSlEi3uSogRL6sMIOcf7KiK03ysPqP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+G/DHuLLKN/J8jSnm7OzLsv8AQqhReP8AQ9JuAyPzWfSIEUNYtts+QsvkYqlWqaFCqLkrf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UEQcERSWPqx6ckYIT7fli5a8nflj/AKFxjGqM65JV27hatqNiokZOmnksguomn4JOLqlu5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2MG1nUKA2k68Js6IUZI5zX4Haj93+DKS3n/QgpH6cC5v5f0Wf1PQtMf6aMEfsdjB+96FIh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SM/xukoI+LjyLvZE/y/1DjO1z/gat2aA56T7RHJ/v9i6eGCRtmTuS/B/239DR9uf9H/S/0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f5X/Rvfzv+jRTz/wX/hHLH4Eq+2x/iMf9Z/Y5vyf7KdX65PGd2/s1KXsz/J+j/s7x++5N6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367ji7i/fJ2P68mBfp8iuiDtT7kNfr7I/t/YvCfvZ4Xx/sX9Sv9jh/eeyXHqhO++fwD4LR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uWv6GKYuIiD+sYp+P+pq+l/U/7v8AQUb9fwLhvK/qP+5/1F3L9NHdl7PsKPR5/oS2n839C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QXbfP9Dnd+nBB/Q/oV0tzlhJ++wsVv12MK+YtCcfOIP7xG/ziz8oV9fuf1chQ5+0zynk/y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rt/TZNj9juQuF+p3P0D8n7B+SaPg/2Iymb9Nn7h+T9U/JJ2/2yfqn5JiFLylvmDFKg7G/2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2c36Xct/Y+STZ+3JOsf6clKY2Abtb8yD+8M19QYx0UG3DhPLj4G9Vje0lXuqshMlRTPDc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JrXbsxqEUbb+ypwNTlYKNIWLJCVOU1ZSz/wCj0Sd5yS4iv8HNTlF1uO6HTCcmwKsZRQlKk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4E8TjZFV5FLblxEQTaSsam7UNQO000JcGFKsIboVwQlcx2EhxPdD3t/gzcJfkXdGiWHMCb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ylt4wM4LUbGtNXzokqmVjuOLaSccvgYSBS5JAklosCkab8IgkhLgzirTwoSGRrUdSmxGBF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UiKdG/wCogTkmJJxNckNpKG0SQm32cwJah01JC1fscUlYghwTCotpJJxMihJuEI4O4uSxx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ScqZtjCWq8lwmoxnBBOW6f1KSrl7LmIaYjW1c7Fyo4Ep24XYSVM5Im4dLIoTjKyOJUSjSa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+ohcq0LNkS3BVJtu+BFm67Ud7miRvKnFaJNQ04YKmob4EKYRCS4Ek2kxLSaOV9h0QEtjl0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N+RvdNMbNPKlv9gUlF3hSKIbMcoaUTh+DLKUzBhqEk+HihKSspfJDU034sa0p+TsKnZE3D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qmNWpW1DWh3mSJcL+hTngzwB7I9x1Edd/ziR3QBbP6IrWszMHgCDjE0jk+7hfkasSTKTDO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tBxj2IYdzJ+BPnDQbLh+Rugr9adjkWS9P6FDR7X+oaGTSQVY8jGuNR4X5EEag1MS1yaFCY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+hJeEm4mMCNbhJeIWBlQlPBPF2O1KaILT9Xg1NJNMk2OITwiZYKJThY/I9GrKyiYf5IRtZ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jfqS2mrdrGuRCKg3tuMe0IMmAo0SrJryNpZhleRUGzibxb4mhDcJC8tYqxWS1CWYgh0eWG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9jjVabnhiugcSY0IDbOcNOpH4MIJRgi4q0oVXE+Vx2ESK4SL/AAAuKyVTAx0uEoo5+n+x+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cEERDTlPBCtlppX4Wm79C4nZTShf8IXIXXJY0pYnXSk4ShPEDuJlulOVVUa4sS3TmcZ6T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5QW3CP2i6jKUW0tGnDVSvoJNd6HDKPENTtX2HJbrtJp27izgtnO9OWpqPpkXi7y3MrWo9+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h8hjHEBoymEVfUKVgk0HLamk1H+DuTTrtPu3PYasfGOXQq7JqH5WxUtWyEi0uUHyYOnhNa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GSa7RGpGFawtqcaj0QU0qJKEPHkuMMe21Tu4fAmvBwh3SgCw6KkojwIwmSlThzmhUhoZht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Vw8/uiX1j6VK9CVlNFcZ/1kc9zgn9xGM2mkqTmJT5hC3XLZtiZz5yOMNH34HzJVp9ESN6g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uMmrwpTxon+qBVv3fI0/o+/Tv7n+z9j/Yk5v33P3H9lX7fqfvP7O+/Xkp0frk/Qf2P9R+T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/R5I/t/ZEtDdn6/2Vfr9xIr7/APYl8f1yQevy/shx+X9iTh+/JD9f7HzX9+Sn6fkjtY/fJ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F+v3FFbfvydx+/JRZe/8A35O//fk/wOk8G/68j7Z1kRVj8/7ILSfP+yEzD9+SmPn/ANjAK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FB+QPNV5dKw/aZV/caPule44/mJFT12P+mV/kP8AtH/QFAiOIH/GHwB+Jocqxbs6NPUb/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3iLXF4iTat4ihhfNSuF7Egf8ARNEDX4hXJPBdae/A1Ky9R2KbX6MHqFJKf+iSl5eTzpw+D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CTPwa6a0ylrGluZmj55AUN8Ozmh+BRNay0d3T5idJ9rEpbefIVd3gtZZT2E3GQyptpjTWm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Ip4UVgSb5NUmkPKx0WvwOVENL7mIdpDTvE9hZx7NTIs048ixBtVOslUlAh4q9EYopuLV/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7Fm5fL1B5PjoVXhlWnP4HSHd2MFf4IRx9A0su+HwXoT9/gVeAvzNMhSJTFimmd2YGimq0p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juJaaVD4aJUTQo7JjTHg/aJrCGe2Iek8iwhZVDdNzb5YtCSSQh9nQhtPgSVqxJcCHCVQJF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hIr4GmiRL79CKoiRGmJJwhSJkhQvwMSVtPyJS25UQOYPaGtyoenCE2UE7yWLbaqBszuaLL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Dk3EvWh7ttlDLxOB51W+aJlzRCu12ktpK+wmzC+BLtYqLBIt9CcCapklU6NKiA7g1bvwNP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XuCXsUuIg+1wVxJ2VRFx3wWXPiDBCZgO9XgmzMEowyXL/AAsdYGhw5qsFxEN+iV4aRE7Qe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1RF6qeByaFIl6EocXmBJqxTQk2tjnbWBSm3DweCE3cn3O6g04pvkhjiGyUy2dwOCU0o+ou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OBjhYMl3jAmzwI4+EU7R5FRbzyapRxJ23yQ7UDwJtrsiDLhnlg70ncY+WfBZv0TTMkua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DVS/gwyhNKuhNV34J8rwTHwgJliEuw320JlsmmqfmBO4wl5J6ZLlleYJckkq2KaokleySl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XkkxxuBvDRTkbNYruTP7k3yJuRzfAVbHC8Cohr3T1uWkjCbidoRStNZ4E2zW9FGC6+h2YC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bs5VQNWJqU0oRh04RzQ7NjzijDKVYom7PcJJLVtqf6Gcm1GBKyMpTcaE3Ch2LKtih6E0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7ZVMKI8jLOWzFAoJwsLAllvMI1Lw4IflbY75klTMFSsx+CZTr2O4nzWRG0khLPcizJK4ZM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4acT2JvsuwhthfUTRISlKbI8kPlgW2miSMjH9IFpW1u21pUkhjctvsf4KuT7On2IvpU/UQ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5hjaHpI1tn37dhRExHixtOFCr6iT0tCusc0Llqn9BN2qGk2lp8YFjBLN/gwSapd7gbTitb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JPlPIldehpJK24+B2uCKUiOdGktNKqomSFTtoq6dGpWVT4KG8aGnKpRG7Fy0hopaiOT/tD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RDa5UMUiTJORSLldxKiYW2h4Eyl69Du+4UWzJTQxbbi2NHCr/AEUKJanxoREdpoX+jyVJ6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WpVNcvA4RJz5KnweCEJ2WvA0pFmBKG0l8cF7amM9htBM17IpGpgbVOscRrkwSvTa5dioEY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yJtv0CevtE/LF3jubwR02RJKR7yykh5tVHiZFIyNqbwmPDb+guMbccGZVhj8ODG41Cg5gc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7hT9CUDVYJfdR2EMOtJHruPEk7Qj6yUZ0n4ExS0knFqCISptePUDLbSlcZ4JNyVlcymYXY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hfMdmSETSSWrwuHzgU5pM5S7bMQTSfGRJKjT/AASZyksuTImoMa+DtHlkn3KPxiBgKI0lK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QpEnb6n6hRinTdhQbBkgoTxa+SsBGkj3JlYrfAtjLZMpva+CEyYu1bI0lPPGt4HZUotwMg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iXi5REJat8R9RnVJd3YljG0ovtjymNZiiJodsg5kFMzdSt5N8oSkSaFJ/uxHBkt+BTIC1E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yYHIWyazsTEIMlLxx+BamJXtUQb0B6WxIqIkZTaXwvuOTHODU2J9OMeRCPCl8ymSdx3uDA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mr5HFXLEkolNZrxT8jGSGGpfBla5UDKj9kp1KPdQNhenbabeBpYnSQ/1U75NDSldf6RzrJ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BiBCQpa3R+y2hhUElDIhOGG1VVXoSTApNUapca19RvigO0YFM9n9JWBFjLEbEczn9klXQo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rqBMqSpTU4a9EVpRabQjdhcy7hF/sdhjNk53D+uI19jGEroTaaVNZ/wC0JrQcuIcpHMQLw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uSI/68UMwmSbS6F3QrQ1SLcMb2hJcrv20hYRek6gZpV7l0q/XJAHx50T2JSMkGMKW9eHoZ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+qY/XKTGsiPsmEqLqF9RJWmXHacED4TCDEeEf9QwGpaXSbcnm+hPAnugvgU1SE3xY2/WcB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Rwhz3LnCIakvoQuVZKVIk4PAf9Bp2o+hKFS7ltUWw3Hbkh9iTeGeSg8kQ/wBZD/WeTIGs2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I+r7iQu5DhQ18DuoUiXZD7UNkE1QiJYjuiEnDHKVhaFojAtiVEKqSslFSULsNtPBIeiMMI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MsidFB7fB3NIVZTV7E4aFvPkacMvR2H4SFFDT+BqYQbz7QxhPwW2E0qcCSScxIyqCgsP4H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2/TOSJxFyu5Nt2gbTDbjsNt9hLTxbLYbFhkduph+CeGGxkKWyDkTrDYuT6CDmTDdCtteyc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0mPvVvgZ1cfA2lLUeGicqaaoerv6DlpzH2DT8B4mMeh3bSGkqZkvRz9xrUwvBP6jWZJVcE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mGlzApi2mYjFCxuSldRqilcQhp9jJqVE1o9ULUH9jiM1oUWnMRA1S8oSLZFPGCnJJRwYKG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jL+Rtx+SXx9CXgms0N23vmR9kxzm8jaMMwVKY2xcDd3ElSlCnwQJnzZCWkpprHyQtlniV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iuaay0kP4JUZ6L0LySI+5xwhAL/VHofcR2s9MWLTIJo+jsUYZ2YNqJT/hgl+Rm25yYKxnC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yRDvKfBKqc3rsUlYOuB5lqh2zQ9aJohTaaRSSqXA1bzhEXHGqEiYUT2FTv4EoFoWxZ65lC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NJ4GqeG0QnBCIiiHYhtIh4I7dMjVKCHB4IacIinkhLbghuJOwjIh9hpGoSQ46UeSV0uBot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CbILhKRNnh/BZCl6dFtQhohTU8DXc92kJIUog9lIvgd21A6agaZoyLeiVsglbc8wPOGN/s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dtFi8E4cMTzECSYlCTdLwJUskOnkhUtIosufBCM/Jq+kkZmbFrmNmmHOSCWG9YI8jeml4M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4wRwSQquqOxvkbzbXcdbk7G14FXM+TDa7GQ09nFzBgpdeBqm1UDXU+BdwWeKJS48ECUtR4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+h3RFFnEhLyJGFC2xOzH+k3CK834HFPAnQpVdyEq2k1nnoHDTXyLR8EN2QjfwYKfiCMFKY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i8J3XMYIGpp5XaHopSumMpP8A4MTTqax8lltS/wCBPo991xLyZy1PHYSckmjm8lyKWkK8S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RK2WKlOg652wWbThOdDhQiWTL49DhC72UWJKKfPooeZTxsS8WnuxKlbuJE6iFYG21pWVG+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VSgpPnRpUaEnBP/gm1CJx2E00SOhzKEvbJKdoogVKZqNiblyWOB/EL5h+SCePDTEwNppds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+BGUJwX4GDtwgn3ZE7hom8/Yc9unU4bNv6QK00tPvgTv/AEJU0lLFiHrIlSSaTUjUysYyZ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ZEw4bf3GobwQ2g+cdiEkuVxBnGZ5qDlNtKKEkuThkk/sKFLSxrsJQplGcYO6J2KGmlkltq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DccK4MWtDhJE8TZwSdakp4SvG+CKauYpCNLCFjkVrKiYkWaRcwTAlpZn8mgW/oOviOCVtJ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UT9h5O/kytplW/oF2JofgZc5G0ntJ5HKGza7rRlCS9kJtV2KlwT1RURaBKOC4exKpJ+RMy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BOptN5WiW1tzHwEya7sqhjsmRJDtDInjBUyPYSSijAkEj0hryOk2aOlwMVIfsS3vboRVIi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ZSiXZfBnpklpqftZw2PgS+0CqSm7iE57EO8erY6zCJeBzbUNkJsQpWuWoiuOCA5Ykm+S4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ZTMcaKUMoTKy0J6SpkoONSZkKcI0xsRCiQktigpp6ITqYQ2W8YESezwSSIJNGfEyxWUsn2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X657YHd1KjE/2LjU2XouyYwasHG3YkFguMQLUUfZLwLUQilyjehJIwubclDGE6X2ageRFP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qKhqZ98iSWwT28jhalotp2ZW9RhnZN9xTdI5Jh+iNdpM75XVilNm2KBCcXOhIaQxSWEJlH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2UQXDht/QmlobY+wzLDScDhGMkQ8JDnWDcpq0xD1kofsiR+Yx6Gwo3BJKvVcjzzVIi2Sqj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pQScG2haP1ELi6h74nLqCaxY2yEVCVqP+i3JSaqdRCTd/3EKiacpIu3pN5lxP+G7YhCblu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E7aqt8rvihqAzYiVk8JpJ58rBKtYrUO9Yld/hMyWKhA47OUNkeTSZE4uaRRVCk1pT6kioi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OazoXkTw4tPDra1PwUcGyXXMdhyZc6ePhjUk0U4hy5W2lkVZY0GDwnehHaE2FLl+6Ellri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KcJ2OV9hlEG2duJVOIbiVFGPxt1GRTFz/AKIkLAG1Kb/UJYikbJ8KfwOdcqmskPBTEm/2C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5rRJNQ1ClSrfEjHTUnLSw1/b8GDRcjHbz5sdiRDJk8XMMek1JbP3BRjtWolEx3ocIchbD3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SR2FejtI764oaOB+ZBB2ix3gq4MGIGrEDTghmiEMUSQmcdiF2rAkuH8EJTRH/AAhBJlP4E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2NapvwbIc3YapTSjsqGiQ07MRYqRiNX6Y0w6HocnD9RO19hS0lfAn8FJhL4Hhd/c3iWbNh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08V3FzNLJW4kww47cHBMjhs09GsKBNViTMlQhLHYhMXRC6eyFykVYQ+KhoUxQ0kvwJ8NFJ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bS1oVkolUSXoUmmoyYuUjBKql7EviRMUoYmqTCaJgk4FihoW3BhwWfhoXPAkQgmItvtRGF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2sqNwKm009i8ra8swVjuJnocZeiBDYpL/AAsHJ6FSUue4y2eNDqHETPBrlceBxyYRGBpc4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uuFwO1H3GpRf0JuW3rhFRCaiecD3k5zI8qW5N4wKocVEGsZHMqrFE7lYc0eFZzKc9hxDrQ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4C7Qh6dCVyoyJLX1MvUdiSwlMQYwjhDiLiCb0SoqnpDypa/BrtPJhwbUTRfL4FWEpmh0lK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MnB8UZnMFKOCYpylgdJym5sdQGrfyW8z5CU+iM4jS38oSA/JaD8/QahtEtQI+Vi8w5hINj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4Jp5km24oj2ILCMqITgeRosljwPIoKol5FBWsCXUik1SFa1JRgwY+Cl1HgzD4GQT33nA0c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JOhCcP7EklGSF4Qx1fwadixhCbStCe00/YWiExCEnK9jSUSlnBBFcnkyrOOjS1sazSMrO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o4NrJbJDbvklGWOLZimCXePI+R8ZFyMbZGTcvecEua8CblwQG0501Gh7UXkcJcsTWpaski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E12g1sw1xonPH2K9dmSlNf8E6uGhocktq35FTj8CfkcQ5ddzWUN5o3BQsfJBOJQ15XyRzK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xyJNOF9jjPtESUxoib3D4golKeDLKIKFTXs9IjkardkOUODDxI1/yItp80RzaLciWynY4I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IpspEIypGmwl1ApFDEkQnZlTUeRLMp9yMO36ITZNjq238olpr/CaSwJ4yb3Kw4IJ9jLDvZ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I45TjycYSW0pJcUaiwgYKYNDwYUKmhJa7DpmF5E12vkTQrXyKmZXkR1CDMe9PgCpPHmWSa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sVu008cipw12ojR78jIcPwJJNhrvBKVCMiugGmXaP0XL4XcnehtVTlEWmZ15Ki/ZdGqWhF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5Q8RKybdzD5Zlu0WJQpW+B+ZLRaVDgtSUvJCSsm3vgknZFwOUSlfJppq+SKVWhOMZmB/Oh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DvxZmpaIwVMcxhqO6E0kW1jRCaNCfDwKYUGYoomH8YhdsWgTbz3Qh4tgbVuXJNCHU65Gn3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pKGnhCkTnL3EU31Qiyp9ynLekZxE+DMJtKvJCTwpxJlZngTTVpEnDXA1jN8aE3LhPBFFmM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12HFZIU028xobUJVoOY1fKsjZKOJyyKtwJtQ0kfuRNk7HKEnUZxgeBpLryNtrM9qHtZZ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ScKbYppJyt0NvAFuxp3ggpwISUkrDm1S2hQjk0/2hHAklTcbGwWmtCQkWY0K9F5akT0sSo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OUS4n5gVjEpeBJbTeBlNGneCHMmrFDaWWNvKaUcE0oz4wfUnVGWElga2UpDFEHAhHiJntD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G2xJP0vrBLVLuW+SN2WP6Gnl+CE2QVD9kOVHgXgyFKCSNSu1JQpJOfQDdn9Bp/Qs8kGuhY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4U+yU/uPSTNmelf8AC408V3bsJokFOn/JIhCvbXoUJMmk6h36IVpqccPuOaJHa35EafG8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cOX4EQyoldp0xyd0mkS9iWqoNKp/eCTS0HGnwQqJfYuS6FFqOz8jVi1s6/0YUGnUOH/hF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207OwZRxJniRUQ6F4vD7QRFL3grBLKSnweM1OnInsWoSEL0LkduEf8GALEFyw+wgSsJFNT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Pa7MWCdCmWxtqBd9z2ItS1pvIiTrMGtMdi2lMml4eRrZCpwknsRTN9uRCzKx3JzC1bn49G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Jq6XfJNhU1uK8DcUE0w1ajYrKTcP6hhlerdskwXupIWLuTthfI5/N6xcNLg6p43lCDVV20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1TiC49UFcw2s4OZfCgaVQopcz47az2Ll3I9CbSbXjEcyYshjoLPdV8kf5BsTJVOGh62srQ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DuJ8Ci3pzhTYyY92Vxrc0sfGKNk8ZCyu7nmueBeTyGuV719hSoJJUty1DIp/Dji7eJ7y+8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J6b/P/WE3U/ZSe3jYskhlGPoQLQs5T145E6XKrj/LKfkbZmyTeCGTphbnV2mnxWB2OZPTm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DQV1MqzReicgikRrLlr6oal1LVJlrZElNkcXLud1vHCfedfvpVVQjLitZGs+6nG08RknE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54ZP4FqO8joaiOPoyYMnvuKw9NdxSxd5UWV2EJAaUnyp+gpiygryWn5hiotoUW1b7w/BCC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GydSRLkeTHR3Rmlj6CTHJmuwm0yXJLN+htbJZVFY2SluNYJt4RplaKNWJeWNaDSVbH3fQ/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sZvM0JLyWeKEzdiRxaFlajwWODMlNJA1aHIwJnEYeFGSdpJ15N8V2Iln0S4rHb8DzKWoJU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jZrLS4GzeULOHonCWjfIrI2G0mKBrUUPF4XkWGXsl7XlCtqPA3p154O4l1ajhkszO50N3T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49E/vwUU0Eoc3r0Z03Am2FrJK5/WKUOM5Gwk268ieUpaQ1Ntp8zGic2jXorVfUZPREf8A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GWvMD4saq18CUQqEnpYEmsRHMULDmpFUYE/kTG7CeM9PfJ3WvYxbGOFZIrr7jOMqz08FEt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R2H2+w+BzCxPghJq0OqS+glrldhUpTpj2m1C7GW86MNr7ibTaTd8CmKMTK9ydpMKvoVPda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BrY4mpk03JVZmEslNTwKFDTudoziH72buBTZKjfsOXKdvOB2s0JLxbGrR6ODnSJcz4E3ui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c0odLDS8DtOZeENW5Y1C3A3SwXyXZeVofy8Hl9SbPk0ikQ9un7ghjvRH0ONPhIJFQvLSiV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biCVO/kmOBv46QuDEYkTUJUenAkpSKJEWnYoI35IRCQviKGiERacCVfxBF5mOCPI/EVFtf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UiHKEl04EkYE7CFiIgeO3T8G/8OOOOmH0a0eQnPTCLjJbbkfczt+RwuWOymUhIir4Q7YSh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Jod4T+T6BIrh18E+ujCXcChD9gsarBLiU1/YsrEbE2F5yVURGWJJeeCdxXc12OVleNiw4F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pDc3S8jb2S8QaG8diaQqHdgmbdN9zecqyO+Ba0UdsidZa9I86PN/gaT8EKVxxJd4+C+/A2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EkOUmp7ilDl/0YcS0SW3KY76USYcekSJOXDH4m6MdKBRJTS7Cw5nQkumUdLGmoG+lfgbcO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gTVTHVlMb9zsoUGIEhU6WCdx9BQoUehcy9ZM2PgfjC7HZL4Hhn7CphidaYmjDjwJnt7E2k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BXU+RaZ9iat6J1QvXsVJcUTbVUMTxSG6Qlykia58CCzyoUoQ6rc9fN/gvWsIar0OVa+Qo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ncPghQk4gSpUhrtUkyXMJqMekTRu3RvkdzUwpkpxStZ5JtuCYkgmRsTSWB1JpA0pzEQwNp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EJFS9rsXCTVdExSkdRrtOBwTxBBJHOGho1hTwPCZFiHxRgTmkJWsz9hZxZOl5IuIiRKWpI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CoQnjAtuK+0DbXCUaSJyaoS0MiIaeIOa0e8iV7XjTiEOk0JbVMey622nOpHuEoxWkhMRro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jtU8tJGYpdxNKLwKU8kQadJNoVaTBHy5cEynER4FCG5S78DdbUveCB4bXK4HNJrv4HhQTY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KlqFb+BTBWvDKtp2vsYxkUzbanvYmohE+Ioomo5eiWklLmJHLblKlHozKcr38FzLSOEp1U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jCdul9CnUtQuB7KIziESm4ZeiSiZhaZFNApn/AAbdjQl6F2KKJRM50PMk8CCkVljjDhJd6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9w25ye5KbXKzqOBLCn0JMpRvGxU5TJ5J8FHBZzChJ48dxpqDoS4Q8xDcRf/CLSlpVLcwS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zTIVCUwvn7GeNE40P6DlOk/gSfH0G04slGCGqiTXEGiKQh1oKW0X9Why0Ok32nPYksEl0+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HK7C29xDS+0PJhTkKStK4FN+ANiDArwrhIbySOU6sTTblKlp5G3SZ7eh21MmlwbiEIclgp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/MEEKhPaheCLZJEoJlLsqGSCRMm4iSaENIT8DJTcNK21ieBxGR2+fBLHCb49ckH/IDCI5W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MzBdC2qtTZF/sFEQUf1xldxjKbFE7YiJUpc0iDQSTjkYYSSff6E7RXluf/S/hYS3S7Z/hP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9jUmTO/yEqJYRGRpJtN1CdJ/aHqcCWhc5u8NL7lBSR/xiPiF39ym4NNrghyN63VQbXHKEN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ugwjQldt0iIEhFZXdvo7h2KsEHbwNhn/RXgQWlOPOjsFaGqUcFiQ3k5h3lCCTFZJJaZTKr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xGU4/YwJbHNIFkxKf2zlmIknhQ3rMPGYHBufIsO9dtCepQpssp/b6ENJNGyqIU3oQdewa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qZFcMP3A66ZxQpUpaTiq5ztkpEPWEJqCqkK/NSw1Gy6nl7tQNglHpyc3G4W96wXpI3W2El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Gd5v9WVP98HKhp8iJM5OOjjEehENQ7chlhvTj6kkKS+IOH9yBpKKRb/0WKVkahkqGRP1gs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lqZxqx0W03hRuyAigUjFY/dChO04+Pklw2pUn8JEAuNuk+Y7oeZykUrIdnzUtuXgjoYjaW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4uBLU2zK1w0THZ2OirA+0PVYkp+IJfH0JVaH14U/Axt6+w29TB+qFK4j2W9hSL9oumiS0h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0pLmsjaNDcOygXYfA1eVgaxBb8+BvUEy+3BKpqZXA5KaNK6uyU/uRNESUrP7GSc+NF28ND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dLXYmbbViszfBfSvwNIX1Da8DA+KGkLLRhaQuKXwOU+xESlA4q3K+hxy9wLE9sDeXvwTD3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CtDaNCu4bXok7bE3qkxtChruS6hHolp0SqfoKTVjUm5jgUQlKx4JbuVIpPNDK+3YT5iS67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PihuuwiMv4ET2GjacodWPKpT4wPXPgjMYYoml4ItJpZxJPMd8HGhatmemHQ3oYROxqVtQM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W324Gv8BFBx8MG1CvA4Zpq1WD7DxEqxryXHwOJSKQ8rF1nZ2TDY7f7k12HjU1DHXEEL/Bw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TnBjLE6z9Cqui4whW/wDBPGJE3xHoeJaY8lhaJ3aZIWBlWETD2RUaH8If/OCklCwlSgZ5J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h5GqWYnkqk8E2nL8jmLanxglzh9sDxCORzOMDbVbQ2Nr5GvgxYMUQT5RtWDJ4+DLC+CDSn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UQSoHdWN/iUonGOw5eESRDamiTfbwURXrpJvITcPwLhcHAweIrLPwK+LPDo3X+EzhokxIy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kbRcwN0OCwayzhSThQWQuNHY0rZsecWTY3okZOCaz0b+BwZO5DMQz7jTuJVHcfwSUYXJKc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BsxJRArmSiIoSeGlBJVrgSWNsSJcJNkotENppySi1cs71XYi7Snsz/mykKF6EncJQQ1nP0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fn/pHF/JKzgRFIiObIL/olLRIrGu5foUJpDlleiEOEsUekeCNQ18D0UYKxGuR2an4IVNXo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bSbgcDSS8PQxTTX5E9uFwJ0pUZMjzQLe2nA4zltQJCWr5OWFxQoMsXGqJ08x5JmsCStex4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B2ZkWNDjSgfGgjYi4PwdhBCWQUFI/RCVSP+Q6uWizWPgiUURQlHOBTSkh2+CPaSFQ0me4q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IEMnAqnROyucyS08PsJOrTLYidZIbTjshLl9BUUQJXxAy1lPVCUSSTXCb4UT5G5hRLZ7R6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qymUtomoTsbKFHJtyosStosEIVCyf9iJSYZXWDCyshSmUq8cDXkY8qTWyMrUiypOUioS2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f4KlJ/vYiewlyLnMHao8EJEpOwoeGRMJjwpqkQJtohXgTck1g0o+BJLuNpHyghVOI9mUq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4yLEpUh1Et+RqVCjsuCCWT2IeD9izTu0hE0pb65Sj8CnrJ48/wYZpvI1Bhj0v3OxtrDRP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dwsoBXejJWE7cCq0x+CuRLuU4Ha12O162RwlfUlSqUcaFUpRePBjO58ibpW8DeCd36G7U1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NUkOW5LRBmssbipt/VEpKZdjIgm1lZDhwnML6Ma/WoJTc/gNuHac0KabdI2lglga1lxwS4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SfoOk0muzSHCjKTrAim69RUTKf04G3C6XJUrI1FELBYfLxwZqJWuwkmnExzAm0893o2PK4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2JdTKS4Q7lNizmuSoSTvhkJTy8KcCTlqHD6imNd0ipfYxlQm0qSfH4IRjcnxohkd53pDSc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D09TwcK/lBegmNSFxfQrSPNhZVfI2+ES+xPBE8oqB72T6w2kYRodmmENbSTfAqm6T0ko9l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apCu4U1GvoICcKazwYJytYZT1BKlsaRsPQdFdyRY2YoOcNvv+0RQEo5aXIs3Y8ieBC4Xfc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IqhqFCiCICnDzlS/qKk8NOHvyMlEMJqV+7J0VSyppWNGiU6Sx4GImFDNR5FbZLhcrDSoVp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pylXw1Y0Jmy2NfAlUcEVjn5KFJN8KB0iUY4Iqd3DSwSTYR6qGkuPJG8BmyzZzTS+OxxkVy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yoxJAhC5cY9Cmyz5IxKcryPS1mEKaFxuiAUqKadv7Fc4OHwwgnGk2XrRETCRXHyJZUtLBb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mjyRRFUW6fCyPE3Joj7cm+uXvQ+rtylFJR2+vJPJGruG2mlUKlzDIs2yRp943w4ImU7wSb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k+tB7eV5UESY5hBzMRF+u+pmTZapJK1tJr7CWRq4aohNWwsSsoRNiSyl9vkrwFhwUQ3xx6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ksvRqF455FfICadicY9pocm0e36je1rv3E6CUJAkrWYImIzLwoyLv5fXlZKHXH3w05sbI8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l+fURhMq4V19x7zURJSuIdKskHKzUJi8ZCTaeq41H9IVGYpkm0v6CaxKep1x8XHI0UXUxS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m6UWJyovgqgFO9Nc3g2HUSIw4uND8DDU4tg+zVaGPJJb2l2poYhdIppU/6+xgytlhRiZKI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Sp0JpYX/BziCTSbP6E1hg8vEdmjHyLCi1jJYZT3vRkSiMk5xDyhNM21iX1rwKCQywYaGgJ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fJ7TFl4GxtDdpbHhQoxLEj1Z2CVD0RXBPYVbyLxY3GlOqIQhJISVVnlX4FhKlCTaU8IaJS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AU9JdhpUQ/Q/uBpceRtcWSpw/IkjCSJHUTHoS5mCWkpvwSi3eRt3iIHOp1ocHKayODRb+g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5JS6djomkV6HkobNK/Amn3HlUvBfCTJjMlw13RPzwTX+UbmENXuCIapi034K5RHgcKFGRC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I4iCHiBZ1K4E5xkxpSJOHohyh8NjpmQ2QxrvE0OqVwOO/9jtK8jvaH8CmLghZ64E7JkzOe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EZdMkQOEcCCVouaVPwQS5WCzSRJvXAnN3fwacqtj8qcGDybUJDcvI1CunhG2lNOjjMDSGv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t5TwoZ7E0orPcTp940VM7PlMqycr8Qc88RUHaGu4/fsayOJqRKYiKZKzCb8FQqzqSFMOo0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SxPYXMKyY8J5ZzVUMcFyoGm1LSjnsOJwnOx82NpqLZl/hy9jokrWYHEVjwPmlAriCYdIQ1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PkW+T4g9ofj6mXYkiysaKYkJQrXiPhR3CY/lIoUlJ4HY/EiVeNI2PBH5HXT5RAqr5J9VcW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d6/ZDM15oPS72jtnmBwXF4H/MD/zwmZ+mTb14Q93wr+zs3kbCCOIUTNmotq/BhmlgYTfj+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VCt0Ko08xef5E39jI8eQU9M3Mv8xs4Q+ZHG08od1PEDiq40TCbovJzQHsnafBU6L2N+EHQ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iTXRBN3eDsPgfG+KEviGiGr8QJEUrk7i+DHKfBNy+B7iu0n6kLX6Bp2yRv8Dfcd0RJQ3BF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RgNdQ570YbQ+xypPR+9YLKRXYSGob6EkE9q9ngO3QNDf3kOWJx5E5Jzj0P3NHnrBtbie2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anlBpWLkk4jsUqNC0fcMMJAaFLqDm4+R/6kDVH3imvnHH+Y/7BM2lMvhH+I2JupeSH8rK5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Rb/cmX1WP/vFr+Jtw8/QXAKHw9dHFzIInAPvxJ0OZfL8ErVDFEnZ0dsO8P+gd/wCQnW/kT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hJLLPMSTOBJMr4LKbF2RMJlLgxdKpO16R8pNngg5p2koWYpfcVJtiT21kdNJXTNvYaJl0y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RwW0ly1eYLi2TnPcSpq6XeBLVr05Ihy02t+B00xCxQmtDD4FnzwISVWFsaJ2hYhGFk24Z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0oqR1knEWticaXclJp8p+CSrKMjNyJeBFp+kK01LTE5WLayhZgcd5MkKVH1MvbnIlwyTU0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eEpDqk2lvwOUJ5VyQgTlcwOk7D2TUy6EoeqSX5YqcDgppFP8AwcJSk5iCNCBjxP4CQcsNJ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ljBLbCkhxbL0OHGhKqFKz7NSr5lDiKUaGodp/g1spkgnBw1ccjZlKDImZGrLO3EH2HhR7E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XMCb2cPLEpE5WiZuV8aH1ghtJp2p+g8ocLjZmivQu6dYrRKNJHFHGB8BGtJwT3OUibjmoT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lEq6LLHqSEdqjTbGiZhhQ6SSrboY1y1EQ/oPcJ5STmCI4NPkdxD9htVA+EsMyNJT30NtJ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mI2JNW0q+PY8slR2JVJ05axPBJK01REs7mbwIjkrbiNNj5JTZKE6s/n6DhLHwSip+guB+m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+Rf6A+/8AI+8PMEKUNReR6ISm2pj7IVHdPl7LRI/yLnMl9fROr0XOXf0GZFIneKHBtlIrb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aitIoqIV7/sZw502IFJJT5ZJKPCK3oaFEEJ9wnZOoEk5fRBIsSmWOMNKk+6IFLahHxZgap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BNUKnlRwSahFJOF/v2G84IbNryKQmYuzwIWhfkayzUUfx2F0KoNXAthJR3QdRZOlCenP5G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YROb9DG6Ra8D9k624ZW9dhCVpUtQ34ZWk1EWkwOVkYQqJn4N/ENqN/H3E5GsS98firFvgf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lhSSUupFZU67N/kqaCqOeRyG2IrhfcSlyNaJNjqpVHZDZQmi9CJP2EwS3mcv8GUhVUBXee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nEbWVKMvt8iFtQUktKGU8Qs1kfm02LyW1auFSEsYRIwVtvuTVCNnXl+CDSwyhVG9T+BiUa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z8G5DRmjXf6Ea/lqhM8DLi1eLHdaKNNBiblTlcIQTQiWa7SUxM/2ORgpKUKkm3EeqJ6lXl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/YgRRVTyCeeG8r6oO40NtKcZ7fUnlAeQSdhfb5IasSj67drXKyLfPWy0sNhdsJipblNJEm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/s5Vfgys2Tqsv6CqKxREVCbe3FeEPvVNAfMPdky1tCY1fZLPM9jL19ClfUgWmgWU1yuU6Y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XFD3IF/H/ADkRJ7qFzciyobh3MN0/XYjTcluYuH+KIRiFZ1Vyo9CPrJbKkUDlNWE/wSnEV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ClvJG8eExEuVApFJrJOSevV6IKpFJSecQ+1ISWrjz3f0GmYk3FMLwPwh+4/SxhwanAzJK/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OYrnJb/R4nSlPkn2HwCQmtJfI2jXomStI4ym7G0Vj0T1V8k8xM2TnuUas40o1ei9SiT55E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YIXJHagd5h+hLUyE0CWYQpwkmaKOw0uy0bGyMEqhpD04I8iFKNmbUIV9SxK5hiHCsat4MY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CFuXYxw2jyIjKtBCcOfAl03HghCmeMCTV+tEaUOKFZNqm4hDigriKI8MUO/AyqsifeqJz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E7ixMTcOlD7ibcUkf3H8P5H1kwqRkNOSBulGmJNLUjmkS024lyW3LRDCmSSar6GqSebFmj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2+BnoZCz8CT7ndIgT68CFW12FzmUxydQigqGJSbiPt2JSJaWoGTiuR+z+cmZdiuFowS0fQ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OV3KPvcwP6FxqCVOoVYLayb7YM0cLwaQdzfwid8bIqJJtPX0GidNSJFnHBNc+iVysDRS4c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fYq1FQKuPgScy86RGS0SqlXobuGn9hxUfYUw5kvwRy238H1lEOZhC7YIuGa7yPBFeCFuCN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W8odHluNIRdp8Da0me0DfCZ4L4MqRKs48kM+RwMRbGFOU+hNWSKNXJ2NBLcA3JS/yKeW19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WjVL5OBxvmLs9hblC2t/IoFDsc2XJIsT1QqzRfk7yjweH4MOQyzHwaYXwN1x4NCbtvsTVV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lGBJ2Rx3Fwhx2H2LJpRtuMkFChQUJUXwOTmFfAhcNVRFMX7kIgSXyXcwOCl+5GG9MDshR9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SiexBxJxJmie1GCj9lX7oa1MKMShEWlJlVSWQnSeNlyqJGxdhKoluBpG0QTpHgRwlHsa3o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3cJ4cPRBatcm0Cic/c8cEtpP2ZNw+T9juBUVf4Q25lfsE0o0rS7Er7oTvFyxN3JKE017E6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vqJGIXcmoyo7iaIVL6E1U0d4tCerdIdFJy5JUlMIlJWl8jkzgqhNq5EyTwHeqgfB8MfIhd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xWxP3+RI5JxBMraH2A26vGDuEvljb9CbmemnJLeWxfIbwoUImWdCNRo82eCfJWkJu7Kql8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Dk9DwkS4X9kvEIl2+BujwXRPYniET4EyXRfKF3CwsmH9Bp4lkLJvZaSzUN3D5tKVOnwTc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mHGxOXhY3gdpW5aeV2Gry3laQkDldjgkCnV8C3ZWOfAkhWpKvHYVC98aYjZahjTjDEkMk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mASjGg88qajgw9E3ixbjciauDKaScxI6SgvN7EqHF/USGh4lDcJO2s/4JJNIqNkWVYpNO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brHYlLBOI98inDlN0NJ8g4i8TpCiETT3wP7iEmmrfGhrp6JKT13FFonekhqPkU3slcZb+6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QiDVYXbjRcib8vUskmTSyR/B0j2W5zeoMkoc9h5qi7jqVFMuNtTwPDpfOC401H1FSm12ke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UwVGhHDpQuREWiRYfCvIpi3daHMS1ZuITrgqJRx50NNFmszuCWjtYo+BUSQK9YS4KUPHBK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X1IN3bgjeHiYY6i+43NJMqUk3/Q1xaAp3SNftFmob8wTbQkbhom+2i26E3wWSpEbHrhpEV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RUS4uSohs6FMxN8YEmYXpCmCtpfUa1iOx7U4rIolevYknLSbqIIl2ULBNSJPLiBt2nCpph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8ZpaMNtrj4h+RbxMkQ8uCO/1I7t+Bru/k9vkjz8kdxZ5+S7dOfnhD3QoyczYhSA1SWChN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Wixw4cSmRVxlnL5d8ihL6BsVpPRlYwpc13KxgeRaGxmBLy1EzKToeZF20u5FCQdMS2xkG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YMis9wMbcr0evIkTRRKUrd4O4EtVysDpYIkUBMm9l+4MgmXMTjsu5FOSSVfglyeIMwXb/A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29oh0GvBEbHRZShzru1zkSli5tPa47DRCSWXgbAEhpc2LJREQ1KuwhIEjRKESppMQaGaV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UeV+JG4QnSI7a7/AqNMd0Fy6+zEMHIPfzqBkoK4jw1YnmlS7xomTylTglO1yRE4XYQpWFc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y5xLdJeBSdzolwmnoa25AoFKfcDX2EfNPeBjmeyUu8WRoWwpfKl42MaRBRHCiS99kQiLOA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Ey1mkuF8DwIuJDIpHBV2fjsOSoqptuhjQonKsTGeS8lchSIdMJs3Yu6sYbl4k20290i32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VW8rwPIjqxFnBzM41+YxC0yctSlb8zsiqZYZXMVT9ulxgR/eidx2f7JMa+zRqT1zcehcLx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/WCHdWuwzr167E/sxaikhpy3eO8ZG0GJF9/fO2Tiawo7fX4GzZRWsXhdhtnPtVHh8EPGOQ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QLNsesX9h2Vu0oeWpw1CLCJLU4OyMCImAskUoa7l+wmDnUpcIdRJ0Eu2oiIRYS+UKHDo1x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k2MStYgagZ0qKnXhkohkM7nnxrsLQ94TxP6i5VVLnH6xxbhHPjG1HYa9ZJJlLSUPu1N7Gj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oywFlRhx2EdERk4QjwlRqY7YH2g3r4HShJeIPSJSsfBKsfBXATyoRCyUCfBPZeSZzDX0E1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QglYL8kq4sSrWiZwvBRRBk5cKxPFQSnOEyUtUJ1hP2LsUQeH1IKWsHikhu78EOEQ3XFjcz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8ianD+T6pMsMp+GLy9jiFSpFUsCodvkrEUWWnQ4mUn4WBxlWvBCqn5IWm4jRCzLbKmfuEk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MolmBLFWQS2RClPIkk6lRqcDWrsi7bXJFTIS8l+S2fQJUmyENVEi4grW5KJtYSMFR3Ih+c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EkbKySi7mwkZ+U7qSY5vR7PkU7TJHlm+4UeX4K1FOyE1ksMIaZydkv6FO/soX+AO8+FI7P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ORHoU/if0cl8DelLUN5eu41O1vyJGWrXOh1VscztGY5rmaGzgqfdDaHd+BTatvkVsqg2lz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jq3KH3MqZHE3Fck1bThEKS/wSzTP2aU15CnEJS98HJ6ZM1LcrfAmnNeBPCcfLRwgQ2n70Y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qGBTcxz8djZtCVTEk4wN/LLNeA2eG1ob5V8UN28uCWiFXgwaSSRrSanBZob9Cclh8E+kRA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pQl0hNsv6EzWm5JJx7E14f2IOY+gyUtXhJCWnheCrTnCzQoQT/Aa7/S/IsymcYMSn8RAmS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255kj2Rc5CMZZ6g+ZgmGl9S3C2T/yCv1lPeR413R2bn2XLpI8vY7XI3Tc5+xK1GnpIWcf4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2wOMWPcttYwcdqObU+S1LU+w6U6UwN1MoNazweI+Busojta8HZr7hxwPysGqiO58JeCZbZ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uNC8U1jvwRqKN39xVOPME04dckMfBvNCWnMGnT7D2KIiPBp04jorjkzK1oWI26MXcUTTtx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T4gnxBTVuTvs7YfBzVkXFI96PR5wccGDfXk9V/PXTt03130j+UdNf+2//AAkf/rr8nwL0Q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xI5q4XvBFuuUcE09rU8QUtxmki40RpbWX+BVEj9x9hkW+xkNhkqaQ7eI7cjNrtKa1xg5ZN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9HC5G2s7GpwlRJvBV9RxC49BYZF+CaxLwmRVHnRp/UaXcinDmOSKReY+40Fq7ZHWJ2sRtq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lUCKztqn4NU8quxZpVP0Mu/oJzNQnlmHTFL+BPEKGsJLJk7QlJElgcJpj8DUNclkSnUt6M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6m9Nf0PawqRwkkWtX4CxzKoUciGvwh/gYRKSnMJb7W2cnpIo+8R7Ih5Urgw27xLMtupyLs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V+yQ+UrnJq1RadpMmS01yJVqHgTKc8oSSJOF+CU12YckEZU6GuzWkiSxowS0iVtQmb2alW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BNAlUR6IQoSaVFxLo8o7QJNzlLhMppPNo2k60YfDYFUpd+CMNEvb9o8CmrwSkml2SwNpJx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pSuwlSLPoJ4n+qFJRuJ/oVNxTcfBMLTukQaSapY4MqcX8ESqJfxBKLVw1QkQSTRh047CJ5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TtbCtFOBehYRNrvfsmjJdhiYMEZjuLqKg0qsnD+J9Gd7ki8kED756PwZyXZIaWofovGybF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yZFNcESctJU0rY5ETZUhZKhpWuVf74GSI+k6wh4pIWJokJ1RpPDv6IybEIlYlyM0dJebAh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oOAUSudMu4cTZx+7Hc0lZ5EATCXyxaUNZTtlolOCVxO0RSDbETHCbGmkTib0UKRRXf1JGp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KAzQeqETsm7XEEZ6SThPuMpyH7ceBFaIopEV5JiLeGVhSKGjjQmSfKFt4oh7DbUpuWkhJV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0OKiadsOUr0gVIkpvKlhNZEW6cJnmH+0SIZoB4HlfWRnlR4tjuikqihbqC2SnM4qnXgSVj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GlJ2ZUVK47Djcz2VOju1mAqDdmVVwLNoGolWPenKJvD/BsubsJQMhwSsJVJaRdlJkw+JSH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NZueyHgtmasKw4/dMbVwa039/wKqltJ4HMLX2HyDPv9DAJJLU36KZlHKiWxTRzUaBlnIl/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GrJrMVN2ujruMYKZCZkifGZjUQ7JJOSYJYVS32g4FLMq4h5lIcdkpTcS+9Rv4KDwoJZehX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ZTk7vMEf2Uhk0uXw5qxK3NiqfTauFSpL8CrGWggE075eGIiEqW1E57FbF4sV31kowYvJ2t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TuPCGLsiZUEo7wxlgKSU1R9BlFemKGpSab0ML9rFMuqUSx3hbVHKCzWZImZNfOMP+htRkI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bJQfCHnt/hI/Ah8xFCsxQ9fsDRTpYVTSULRarSlRFofZvDE+BKsmprz8jqApETs/UeVOsu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9jUcpqLvsLlNOFmsWUtLsPNR1vjAkPsLwiM2jvHs1yh8bI8DysR4PGir/ALK4oWML4NL+z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qD8Glx2H4+T3RG3wazQl4F8HdI9KD9yej3Z8PwcRBtWjCP6Mxbv6ELsfbwbSRua4JxZ+4N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YqYphBlYeMQamfEDysTw2alKvB9ju8IThREswP0c2kf2aiX+Du/dFZlQhKpRUPZqNeCJ32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0eMKCsUeIHmV9B04bZiIyYgQa0s6gqJwdezhVB3efob5FMzKRQt/UVvHwhRTSgo06IhK0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K9v8AwXtJG9ezMJScWhfV9hQuKZpDWoV/QzCIlNCwjAkouFGZFmIc7sWJj98E94SUYG7zn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7ohQtqDDvoeG4fYR+xWfuREzj6GZ1WjdwY0UmtR3IlryLEzQsJzC7Dlp/djvmCy4hdiNQ0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VlYeB8mlInonAohaJUbMXYsiajtgl05dbg5lrSHzUl20VGYS7DzLz4FqSoVXPwPOhqrVij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OBOrYp0lEGL0YUJ0PKhf0T8eBv4Hm0aWJkhpOhJNqoR7NrZTa1ZzRu44Jp/IiodNLzJNM2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8pLHR4mK4JU7+C2u+R7u+5xije7HGbkmGqijDzIni6XY/wHcwdhSbUFLui1zRltT3FzC4h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Y7a+NieFDl7MELGpwcVg+SfHEPR6vuamR1rHwPb5Vf8IjKLxA6tpwvohO4qeTlUv6GrtlS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XgedxwPji8nFL5MD8/QStf0PNY8mtmg1jBGdqOCLEuBcx/wANNfTpV0ejWevFL4N/4eun2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GjXXb46Wb/wDHf/yQQUfB6PX8fk+Bfwjp6OSF26L6C9DykLyLTFJxU9h8lyZrJ2081hT8E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DyUOmkxZ0RjZLRjETPbA8laeLwNuE93DJPTSTysmzxLuQ7l7NxhCMktGWCCUznwOZSjDDF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L7omF9xq7OD6tEkkRPkyc6MU17MotW3oc7QaWOxLiISrj8Cwi3WBw2l39DKW/J4SWqxsaf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8FLucjglaXIlw0jik13HhlMzlae3I4SbPmCWY47emzL+hVyaHxIkpBU5jyvwMcuqSGitRM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8bm1hEOHBCShNaBTNR+Bo6HhqdjixVqDDhxG6Emsq/mymxORCcQn4ElTsmJtKi4iU1GJHd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KsxB32FCxK4EnE2ii23UZEnOTi1DVRaefAsy06wV/ZBLKumhON4XtSVck9qwKcWnp67ElS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1JDmSToNyzdNQJOxNb5JtF0PMqOClxIqbIU0+6CbgxyNMlERFDaTD+goLETn+huY0/sSo0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kzUQlVIWLSv5E9pXpsSsrSxZMm+k4aGzJtJHxMywuUZKFPCMJc3wMncsESy5V+RItk3kiq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VH2NFUbjECjbuX+sQRI2aP0FTmSzJTXbuPZJrJUMYlIwsxwHEKNkVBJSTJQn3YqEKOK0Ma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JD6ck1CZzG2kKuwzmVCcLRTqpKGnYRkpJMYgmW2nAEaQu1Z/4PR4Cqs84LBGuwVIMlK9Zb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lTcPEGw6amxPfjsKgpau33J8YSlx7/wAFQxaF+kVIWK1c8eBXK+RKRJKKilCdyKzWAt9DW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mh6l0kn9UPOqy0k5jzosUyRXVQN2XFwv37CkvP6wSZKHeHGWNW/hqU/8AYHRFjHArWqTsm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7hphaabhbx6EaPI6FGv3RKKsaWcbfr6jp7om+X7wNRQuxEF1upd8KE01hSZrEeBRiG4h4J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LZp/YZvfSs9wypuPAkyWFPLCrffguyaSxpJf7Y2nopEsPWRyTlcccp9xJT2SSUlyn50IST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/AD4HpKZbvSx7GCyK2jwKkATvJleNrgdio2MancaEdU6niLzPmEOpuJhplCmvdY9iRMomu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RmwbECS3VxWxEi3dPymj5lfKGbiFjYZwt698xBBUMqpRnDnPfixGZAJLdNOnKfat6JnZyK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vgwipVSqGgRKUyjaTT72vsNUvETZpYcf9XBKwcKoXbRegxmtR8WXIEnq3mfadC7DeTyNSu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lcmjbyl7LUiiYTKmr/FE3I4yK219x0QW0YWptvjA8KbIdS5jVfUdtSiscKxGBRwixSgTb2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CosA5L4GtOJFjkmhp8BdMRlOEsf8AWShNMpDrEdhKK6xKpn4HljweskuNjyIEmFcZabh58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l4/aGNUDjucEJDV6PTN6GsjvcdheFGMDx2H6PSFoa7MStHfnsb0JYoiFx6Ih6V7NMV8C89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Pg9YFrBrsd3haIxUejn+jdfED9SPOiFOLI+Datm3mEckfsC8HOT5I08i1I4Ixn5FSSiiIf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UNrtApnSKyrZq4nserTFTUa7ChxwLlcGhtV9znEizBqagxtTweOB5IvAkamE0RwlyKK+T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Dbwux5ntwf8N4LXHwNcp/AoUQn8FRFpCVY9ETCS+htZ8QTiT7C5lTrZxCNRjQ7m3mMEZxP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ioXI/+HLmzOXHBmFa9j7i4L6n1fvyOFpDfNcDmHiswV6O732OOS5ik19jCy2bpIdKvIa1a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BZU5/AomWjSWng2udF8KzLcoyl9WhLcr0QpzfbBpVfBxJTeu5H1RCUx6ki8Oh4LnyW3iyV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/AMNPkmG03KjEGr4w2Q9j959C4oUbpIW3BqYY1DvJxa7dz98GikqOJ+xy7OFU8HNr/CNY9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TTtpGsUJxTmRJba45Hm39C9J9C1JTEChOJaMvZN5fI3bbVEvEeRxDz7Y03B4FHrcivVeRY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RdHZjyOY3A9ta07N2kkOVMf0JRK0aJrKPj5HrsRLWRZ1Eyan5Lly3/Rw2mLKT+w8ZfkZbt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BpfsGoxwOKyvZNO0QsqlzOxqE4CiLUI5mZYsXgy9TBSf1yKOPgeXMRAsqo/oityjERP8Ah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DySpwfAswhYKvB8iV4FmBLHHkWYEb0aF2PRjq89umu5of7XTg5F12v76I0dum10TJFggiu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HXRvFH2O1H26J5G/BPiCRuGaRrB6gjwQQRYun7B9zR8H2NoRpkfAunBo+hFolKty9EQkr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MoRJGktQvyOElkq7HLNIXJUjwS7cCUpIXmBnBxLLUS7zNE7SE7WZYpIU1lCleRXCiKHMmm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SwcNx2Im4dxmCDJcQhTM8YG7iEhrlOkKFnGhd/A3hJT2JLlq1xwd9hq9TDolRJYcmFSlVM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iXGoLaeeyIr8mPwWvBSUJuTuyzw3oiExHgSS1f2FdGpXsK2cOVgSpmm2VaN/4n8D1bBTEM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JEN5Whawc44cEkvLTKBo0OCShz4HaUzsatqfoxKpqU+RKW8qB6wuUhxOLKnCjElRMm4p8E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h1ocqlRkUuolbRqSTWxJKLJbEqTmvyU4Pey0UQKW6p6k8CYlOsltv7oi5lEar9QsFTNiTw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wqUJLvH5JgteBJRiCZDgnhLPBaQyiK8DhNHDXCNBI7llF5RlTCccZRalQrHmPsxocPA2pL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06jBzJryTDU+TFkSnjyOYtY3gU0kk2oiWvJ6bS7GmpW+fwJJp4kUm0LMqSmDnuJTRko87Z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xDRPGUNaCGk7Iwkd8lv8AonCNOziJJluaWR3UE1yYNdN5fhdEpQzSxp4wmeBYMS/ubKGnb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rAhXphwxoGxsmlocatrY9CZLa5hzHj/hVyUMGeO6NCXhlctUT30WFkEV5YpE0pIaGr7Ta7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/AE+gqMNJRGiZBIwsPSFZa0kjIBeECQXEzytN2M7NkZyKtAWmbKhJjP2eWIm6o1SIf9krm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daxKpsTdJLLsLSrA3jBJfQNFTMLXATiGaiXFP8IypKXcw34kvs9zgeEG3z9g7GnCxKei6i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7wK423crhjyhpwPi1X1YR5spSVyRYDeP2xKUydHzBKiB0rU/tA2mh3Dkx23qIRDK0/gd0R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ljMCVINOE3I+qryTYhtJs2Y/sSmBU4/yRmhiNXlyXoUyhu1NrTX0qyJ2VrmL8sqTxexRdO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0cB5c6EdBtmn6FnAo3JJMcSTp0nmfoSmszfHGBLJHySORxVftFyStwfqGV1beJuFGt3oQy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TDTEJ24ylOV08orV0ODkzaVEZVeMLF4ssdaHUT2a092ha2K4iZ1Txr+9Emc+wS5lKruVrh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LDa2LxLjI3WLZjv8AEodXeUpM6iOBZseyw/Bv5+Geqvr6DjcjGi4gsWhpLgladMJyNSLiz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soQQLU2m0liY45oa8wQqj7oi7/wAo07r2QNMpRmtL/IEtIDxMKCXEu5xIqwr2qq7IUuRxW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iCGZyqa9CYnC9TRhGvng8TPgSKe6htJSUaK6+EJpOoPEsjUBrGH6iHwY+wy+HWPyOLjOY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MRBE8rsOn04vXBzQ8rHwfeB9xwp79snvQ10asUw1yaFmm4MKLk4ycYjzRuoMS9HpsjSQqm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wPRh2eujXJ5tEU7dHO4N1kXg9jqqo2lPYdJTmak32H4ZWNeTfaNG0qMq2/MGlUEXjB8EPS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hzXHBFqCFOaE5dNIWVVESrmu9CxOz5ybUnmexzgh4ih4nsNOdQK+D2hYnk0oVmqiBxMLEF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3aI+h9h/vg7JTIq43sonWCsS6cwOVLlO+DDUzHAu6v6EefkSpGlAlizSgaU5QrhP6C5hxy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6wl3IlRF5yO5hV9Rrs4Eqtoeo2YnhFSaec+xunwqo5z8Hd/c9Na9DiZmp2aW0VyzEYjjkm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E2eEoRbTpHk9noycwlLuS4WfRwhQRU3JC+o4LQ96xHBSYjsTBMz3JlTafMG6j2LDuFETGC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gqbVQkeSn8GY5IxeGJJlzfoXwxtpMjK9QK7hStkrLXsy8DsmUOIutEePgWKiC7hKGNr3gW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TeahFYUDiUoErT/fA3U1IvFEXcNzrR4f1HiLgiXcwS4lwkidWK9RPYWUJ4cti8QPdfQ2pu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XiXgwngSZlY4RK7vZETvyPDdjmIdwKJQ0/B2id2xZeDDiHOclQnvFaErSqMltpvBrKk1Me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cEyolx4kqIlHNJeMEfHBSJp5kxmJHHZolNK78EVhJko5Yls5xGD68GFi0YTxAuxNeRwm1H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cTHo0TnHwecDmcqNG2qvsVKgqEKMX8Co5ODXRa6Tep6wfY4MRJv8AB4Rznos9jCNaJ46ad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dfoLOBYyxYwc9IF09D/ihGkb6eipwh/Qk5Pt09D6b/ho2cdV9BnP8NC6eoOCKNTBsgmGRS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pzU0Yg3M+Zkdwc4IZqEMXC0O5aUcFLa9mVjQThEOUFLH5MNB4JhvSdTqCIZZDRatulpaGe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uMGZFDXI47EhCUvsPgQ9GUoiNlOWldiUphxI+OMUcP14E4bahCwpx42KUsJawNJJO2GSTt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OYgcKEZJQk5yOTix242qMvCEl+B61GzDHbjFYFbTTTcDhTkigi1b/AAjMysxZDscMPYj8+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fc30WRkaHO6/whZ1tE00iLhJfQSA1U2pwUJc4RCYOBtmSFJhqEvLEkaLZFwpxhaERQ5TwU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TZL2ll9C0pKcqxZtxVUJ6TCITg1nAo0QwZlq7+RJJZR9Sk5lJDbbeDj2JRTTl/YSW0r6iV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05nRpTajWTUy5IcOCjmMGGp7EcrrQ3DVuJF2A7oaSNq2hDiEmshOWab0RDTVOw2H+wSq+w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pWkNVprsMTcTOcCgoiue5enQ1v0QlnHYsNuiHBThMSUQo9jOW6/vA9ljsgicox1MdhCpIl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tYeuxAJqbdNR+lBOtCVmMv8JQybrtA0/TMkU3rWjnk1hDHlumxsfgktFFtpqCEmGd/wDh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OZ0oY225y44Hd5bDVondlunUTU8WK4hKlfjhD0p80YNjSzvQpTOSeRTjK3Z4fYm2SV5lb7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C+yf0MypZbxQja7TjioIcLTc2nH+DwMqSSwnBENLPLFEmvJYjgrPwWdiJEcm7TFJRJyCU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2rZocS6c5FAoL1h28jsBSb3IxOJ8tzA+pljCVrwTZ5/e/A1xl9AA006cLB6klxWKUYHO0P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FlcuQ4gSmzjc8pDHXJhKVpfENkLMNNKSiSom7dmWqiXKxzA1N6UuYXogLuKE1sqlaN00US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LYklTkWhSQs+UhtDQ2swMcscyOJzmaHUJb7TH2K26YxfBd1rwiZv7lf07DEkhVg+lDiYYb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IlURqnwMMJYwdfO/JENe5YlZUexkpXDCBHkbOHyIK5IiJ8CZk25bIXn7YETxLvHr/AAkaU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/cYHl1TNOWtNO5uBu4TULtadprHyOAUwCTFpKO9jr7WOVPvC5XnSIesRIO00l6yKud4Imm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RIZRUwtM4/WhHjcF3klGbNQpBMvC+sfQfduCbNQsNL3ozABJKVRDyq+xJlqpYgrTSY4BJD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imw42RMr0cTwPJtpEkvmMTOZHTjEc2pT9CTc4lkLaUb5IZVSU8oWxnJlcDexEUFjhqVf6M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76FZk5aa22PuW5ItNPkWRGEuEoVVEuoHERUtprwv1CkjBQlNSiUpxI6rY03TC4PwhikkEy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l68MUpUJTSdT+6JTF75af49CxjXR4Hl/0XDwQsXHJqqQtqPqfsP8AB4wffgvgpLxyeT8FP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fTwO2vQ84UkePwZX9HE7Is0oiSKP3A2hpttvo8O0eMlS4k7jVVgedMp1PbsfAi9NQaubPZ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0kp9niGNWz6aGjxAs9ka0x6jJSlQeqH6OY0PXOCpjQsDpx9RKZ4/AhdmvBZOX9B81HYS/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Z0fEC7MERCO2TlylZt/BzatdiJl5T7GUsd5NUXP6M+pqnLHGYcLQ65otRTkWIVPwK8YnQ9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L2Ywsdi8kJaGqV57HzHgeLr2Rm3H4FbTis+hYqjP5F1gTtTPoWUr3Gx+FOR6SaaHMqaIa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fQwl5IOlJ8MSUJ7FaqY7IcwnCJdoXQ4auR3ZmKFF2/Mk8xGMk3lT4NQy7ivGxXZlwiPSK+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5T8EQ8DUOx7blJEL0PKz5JcivasqMqSFtOGjOJk5iVI67CxLCuz38Gs/4Y4Hy0vQ280/Wh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1uRRxCJh6lDtzLk5wTqA8YhdifBstxyUnctkq3wY7ERcU0+44hpykTcsxSn4HSobpisg1x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dhtynv6mG4Sl9hcSzDTt+9GG4Xz2LNgb5a4UGDUVA457Ub0tryKoN5jtBxQq0jthK/B3u0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THgcYci5h/I658SLLh8KTK1eKLJRvZqZUkqk6g0sRk1Dc8ihKHOiolCTbUR7FxheZNOvQ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xK8mng7KPgq4fqCuVHYioo1iPXS+4rWfp9CZm6wSvBDxldz5OwoNYPsaR6EI89UI+YNdum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n+Fn3Pt0R6Z8eiOs/+HHTt0XTR6OBGj4F4fR+fp0+xr+uqz10I+enyZ6830gR9hD/ANHhj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lPtEiqm5cFaSgZIleBfLnyK34C0ocFlKJW5ii3KuPJE3cQsFKFMEqFDtEkFDj0IibiUqO4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BCeEbFCaPWYGu/wCNDbopljadStEt8Z7jlOxJUob8DxMoWhIlVNF0hQZkeVLvwPDMdEJMq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lYtuMqBUINT9C0dlAqaCUusjE9+z32GoToSyhzmIJxwiAiFnhpfRjvvVy5T8DUy5GKSUOc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6GCTSzcdOV5jt5x95JfInisjlPbFfbQ6TEvfAimDfaC0wo9iTNKqJlJcp1JuLOUrcqlBZ1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l+xtJc/iBJo9xslu0gSagmuYg3CSTIOXEoKaiL1tCbxdMVqht96RSUjwEwaqCJJT7Ke13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OWmwrpBKslZBLjOEK22moZzECiNagSaqVNkxuDgmnVDmG7IU34Ngj8bkUJNzWMErwTmXoc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zgknMqNCxC5ITa7iklCbCxDS/3klwnLfYS4whJJhztmSBvzohqSdpzE0RKlU7aVx55MAFC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VSeOyEojKVC48k1N3XZl/BkR+B5VYEa7jt0N62WC5hwxSsyJPbeqF7cpzUKkUMtKPqYLlH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tNNbnQ3k0lXFwSNSdIPJjm1UykxOC2MCJrnIqGUk2Q4ef3BOe5m5Pa/wRNxmMdxWY3u8Cv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Js1RwQxaQ4pcFCo0zxySOpIxw2Om5tyyU8JR6IZopk18FgOaK6a4ggJhX3/fgRK8vlJfIk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CKUkMMSNSqueGxjROF22NpuRpeVIlkSwOP6Q8oMabPiyqU5spjsO4mZvfHgmSpFRx7HoRa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t7b0K06lfcTCdwb/J/QS1KRyF4M7RiJomRxlTGByDkJ1a7r9QljuFJltZjtgYI2/IRj3EF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IRInOF47MVJ4O4k1/wmoJ4SXn6imlD0FYQj42k3L8J12RCA3R9/sLZPSynCitDZwvoa9EY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GWEnF/YgBqRGAS4Yi5lTGi2Nm1yY0mZpKGIVYKinS/wAEWOw16GqWmYPgyIlJ8FY7SJLKK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HXSWjvmZvsMIkNBU5dT7RAiiY5Q3Ti57WQ/u424Q99tY7IXkRue0eJyqGiG3QZauny+5ml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N/dHpG3CpW2LVcIlwvb0rITZg9tS4b79iI6ksVqs4YzLLchqbqH+CQGErT5vDT+RqtmSjK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57VsWJb2Mh0KlKTcsTJ5oq1grWiOjlCcKfaGFSViNPkg7OXCoTmYEy67Qaaaiu6v92YxaU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XKn2K4FFrsRJTlYpzuRsJwmowQIZNpwQRQSShqclvwJbCrVGqab32djRSZnta+pVx2IZ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ETR5bPMIqI0fMmcPPRepF7Rrcn0NoWBbg3iCPg4xAlHBqDlqIO0Cz3O3xZ7T9By+PgWVwV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Wp6Pwo8i4avsbw4MPZtGuwnT4g1o9OSom4NW+5wKaTO/0g4ycH/DzCg5Y9cH2Mwr9GWqg4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aPlHmPgeOTTx6GtyJKVj1o0v64NtqC8Us2c49KB9m2jeoQzX+lSqIUSmEU3LkdlTizPBSW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1DFaWvCOMnpizH4MVKLSSrZh4UlRvtRSmWjxEl0LCl+4FJtKkSnY3HMzs+Y7GHF0iB959C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s0aLaPj7EU6XCg3KihRK44kXJKU/IsqIjwOtKF2IrsLXg7t1s0lGODcXBM5RF2jT0S4SR9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m4+RPj1Y38dvwTmYbWyFKFjKS72OHmIMtfgXpOP1i3Tx9BrMR6E61CHXKS7CpJT8o3CE3v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OJFTULOiH3FbSyzPEDV0VEWLb2tQKIX6IwvqPUKVyOIRLalqhNriEOmE+46XBxFXY3MS7Q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Brz2JiY3glUyuILS18D13E2pFtWLxRs4hMbjxzyJ8NrwNu30FjPwQohIb+dCxZPgqHmIyK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Up80P1ZqYvsVKdpI01WBqOz34H4cLJirQ/LROa9FQlL8lamUJptbVmi0CU3hWe7FC8IWuO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uYQ7TYdxi+xLdNqPBShPwkzeoFglyO23Rg1dOyFF4ZXJ8w1Z8fgWoVYyZSmasnN0c4Fnfg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aaOJo0kl8jzGzeJNYsWeOiwfRnBk100hH2NdfsI7jx0X/AA102ft9V/BdFEdPAukddI/cd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H8NdeDaN9Mm+wv4djX8HjsLQvYscHoVi9GCoiW0zbLXgcYEjztJptL4HxqCSyenoSA5hUO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iROV/cXNpMtQ4/UM5I1salNvgg00qL3kV0qPYtIjMKhEmlKnDwRTbrNMtJmvY6JYaHzHQy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kl6aMt7KkUyhITVxLUGqfcglpwhSm4gTST4Kc7GjU8FSk+zRCi45EQ+WaSbbXBLpPIobQp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U6TwajntkrdNI5rjAotuOVZTS2kT3UEmTj+hCS2IeBlJQsmlCL0dLAz5JPPd/REFUQ8ILa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ltu1TfjslQ0wiFjsPuUqpFWTu2KDSbcszcqLayWU6fyhMlRuoxgbJTNJvEEdlS2Jo1xsSv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NDu4ceyYMY0JK5lCYlKXgaVtMj9Ki4fHwSlWvEjEPIcOFOFKofKiOBamIeRfF6KQ1CVCpD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x3gVM3EzHgo0DDSDTdmjRASWBjMCxmPI82lRwX2MriMUQaieyoTlpI0omRyknB+A4lw0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PgaTiMyOVOxJeNqRJMexztMPSS0NpJ1uUiFRWt8f1oUEcHYoTZ90JKCS8C6STOIKLk4+EQ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1Q7G8rAk1X4HhOLHvo3oqEpnA7kShTY7lTRn8BLqmg0jbU1CXf8DCNRlT+4uANJw8JDZWq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sOdS/30IiS/35GEypweSGslHXwhD0ybeChFOztcVOiV1lTib1RRkrS1Az32/+ou4ScJjkQ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hCQcNtLuOoGsauf6ELNtDYW1C1xYmQa+V9hbjJqjjP7JFaSg7vgKFk1usL9Q6UhLaVdh6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hOiLfUYX4FqSI8YGpaQ3ocxsS3GH6iPIQ+AkudN2OOBqYU8FeolPKaRDq5xI+MkrwtUhTa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tLBETcrX4IINRY14gc3G0w0y5Wv6EhcxJe1Evi19hzKSSlg0/2iACwzjBiNYTA74vyrGyo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wpqlv9Ecqpsp65Jyj2Pr90hSAGTelWKqaExle8l+GK3t0i5ccaJZaS/o34JeyqhL28R/WR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vpyPnt/o5DkalY/A2U+JcSvt2FFUDcPLdDQoQSNC4mEhgYpLFt6j6EPNlqMSNITQfkNjuH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EtCAm4laTa+9YwPJRsB1FuYWeEhVfWJ1xppY3GPgaR+UPkxGltMMZG15arV6EMDZ4m57/A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4Mja9ip4yn3FGreZcTDRKBEcL4S/bFz09y5fEIVNY0ik4yJoITPQS75ERFrSdUplomgQ1W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C8MiNL9ollMVan3yJtAd4UvzHAxHmlwndacPIslUEvLx6IpENMrsQWxcyKFgu77FaabdJ4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FipI9H3MxLq3sl+b51gbCdFJytq4TEQagnCZFkvsZYiVqBqn9GPFZH6bIhTcD2qlGY4FjW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h7PGRb4NdNuX4gd5gS0lMs+BnDJ5mTOfBx60QbTqxLwfCOZdSRWH8HoqUn8HPBvEIXto5w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cjw+R7PiK0dq9F24vyRHgURhm8QKO1dyZ/uDtrOCeysEHGDtR3j5Zg44FpI1R6FbShrwhJ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OyFumcYMxV8HMyoEpqFGSfBUr4KanRwP6eRunaO1r8DmcKC+ZdkbeKaPMEY5O8r2Ora+T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RxmfueSHs17Hl4krQIktT40RxNbImcwtFJp33F2ie1EqNGcC7YNCxiVijxhVkaqBxCvJdq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yLZj6HERPgVJK17kaU3JpJ4PYScuJjBG7vWBYwsWbeLFE5UCwpwPtjwRKdORypRgaiaZFt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vtAphTC8muGu5nPFcFu7MO8I3NTyNXciiU5QjXsHvMcE1FSPODmP1CmYr4K3EP0azB6iec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exfvAsxC+DSdW7bMy00u+hVcNez0y3dLtFHEOvAnMwn+S1xC0hO5vwfixd/ODSTO6ihQ3D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vaG+39GkbUvFmCGqRJU5XstJ1juS7uiYbwL42La3wN2lC1gcxCkdIlLXCRdw28ZRP+jzCK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R0outGbj6jiULXH0NcjtFzngytOzaZQZPsOJuT01g3HZFXmThYG9pPkdQ04ekLxDpeDgpF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16NYtnpejikelBwJ0P9aL4SQr7DyiaHhGvpEGqkqDHg0uD10isI+CPJsQ+H1vubPRwLwSX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6I4/hPT2ui6a6Io7Gjjovr1XX7dPX8l0RwbH9OiwhddI0fLXVdEv2BKtQRYu32FhbO4ka0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3JCFQhH2iHh+aERsv0SFlzwOGmlexLC5FTMsnH1GuOMCbtx/U8jokjKiobVC2HBIlwl8mS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gnDJClTMGbTQluBrLjIiim57Mg4k6Wap4PsJvQs3CrREmm5b+gtrLuNJttJg1sJTp13KpW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ctqFEonK9qIUynwyuXz5EllTAqzNCcrHZIlKfkOkZ8Deqae+5FLjvFSQm0nJaHEHcEVKli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gtrm2v6L7NlthKIm8uPePIwUJZJKaTqFVYJQlvnsTMvoNqHmH3HaS1iBNK8rHcpQlCkkWa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aEoWofEEWwdHwZN2VEwvCQjV/Jobl5xszy4vBnVeeCilzDoSaaGJtumvI0ikp05oylPh0R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BzL4RypLQ1BvHhFqWrTafQ0qTFOHE34Gm2ppTSFDwpi0lkypWKG0OkLvY0kojvklKSzJap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IfA25d/sPFpx2+g1w29D4G+5EmUtQ7KVQ/sKWlKwNS6Yncv8AVoVvBPglvIp1WR6lQ3GWK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NMTSSQ8YqRRJQaVY/oW6I6fvBGjSU55QlaqK2ma+o6qYl9yTXKHqmx33GmxeOD30TAlnrR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zhEmiaW+RMNxe0/QZpKmt/g5pJ0jWGIYqSSi2O8tqjReBV5ImUjLT1yQ0jRTOJwvJGRYcV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4CUm2hnInJ3Zu4f3Eq/nPkaGpedP8XyJ4Hw2IAjcIb8ja57n9lyTSE1NT5Eq1G3p2pEITU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t8CXKKWCaEv8ACSIuT+n4GopUu3/pOnE6l/QZeaUKL2TEnBMqiQbnHxDKS2gmFhWmxCkQ0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3U3PaoaQKZWJIiahJeREMqojLFJuIaisSJFJtudduR7xSM23FPsTSXkeeb8z9BvRIv2LyZ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Xgddx6s5cm5VSuB4tBxEtFwzfBTATMpyKZa+gQm7hjZ1HwLp6J9jx+Rk8TUmBdE9grnCfZ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4f9jwCuu85HYG7hYzxOBNd7ov0Upoja/UdR8MJ/f3uhE2yjK/4JXA6fDuPa29Db/V3Re9C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m4aoi17J22KQuiUqCAwQ8NvXIgb1ab44rG/3BUSrLhtr0UAjtqEm7cqMfT5JWbVdqo495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ZpxL0TdffumqahMG5p6ZcpNKqePJOxxMUpuYiq1sQze2ZFTX0fsQWOCLjdfJVuTTbiT9gZ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7uND+qBsI28fmBAlYaSNW+YILt5ttQenn/CbbI5ub6cvETkckGFOZUKLmygmk0mmofamK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JmuBfTEqCHcdMacvKT8ETaxBGBEzDmf8AB7mjcfYqmks4tV8luRWk4NX8FxVWoL6NaExng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hq1iYs/sdScaHT+4gmFRE/AyYTRBuJQ8rMeDgZXEeze3WEbS/A9zHyQuFL2LUjtp9oMXYs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Dw4KwKKiRa4Hj+jOu2T2PO5PEC4Rr+ipuScNp8CxqCuSPHyacKMPv4K5H3KUW4PBL0KKg8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eMyfRSJK1Sm/BgduTtfczE/Y73BdzBtYjjQnffsa/wcXVC7QLpHZQLWZOB5K6UmqZ7YlL5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N4nsLKMpvWB/Jciyjlwv6HDdxJm9GI7fBuis1MJehRNxw1g4rAlXjkeHiGRKWMmeCW4dwx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DUJ8iqIQtRMoWViHgt/8PB9gpStKR+0Vih4msi9wPGG2NZUUjWKeT2Km6RS8qyOFotyq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tR+BebxkabWOw9sC4i/wRK7YLco+pbS54H9CUo7poW3HlyNSPiT27gfeU/J3tCSUSq4YlL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oqVC5Le36JiVRaSj7FevsbUuF+CJinHYlpZH7SQ6ic4F6F5aXEFzLST8mm6foe1XE9hXc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Ecqo9CvyipvLKaaUnd6f0EpnaXBwzUbn4FG/uZKVipKM5nXoimlMjiUpXHgVp4/sdzVQSq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ghtrLfZYIiG2PwgwlMDxCmNGlEjp57GyppfYbUR5hDy2s0KZhTApidKNqyqcZJ+cdoHKC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KfsOG90x4RUvBSxYW1RlRE+6HzfwXDzXBh4jm9GJlILT3qBRDTKHQ5jPlMdpPcSbzDyU5U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T5F9DEWLEFKzfcqINzXwJL0ekbLWsMedHsmF08PpfJ3ozVD0uryjjgRo0j1IvPTiP4LAsm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8QaK6dt9H5/itHowa6cV0WOu+m/4PBvscn7npx0jt14IEdheOnrpxx04x0Xg4/AnRKgWRP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3yfY2V0Zck6p/mBtlpDTFLx6LYk3ChNHgNLgaURiB7qEfrEobJ2okyVqOD1NxPBDUwd4PC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tgik0NLjkeUpqjEMqSxFt1DEzivgkNNTjAkJyaOhePBzOWUaT1zhimSJYstQm+2RtHC5L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IdFVyScQpQqdFqxPlHfgisz5LohQJQ2/rwLXd4MtChrHchp2vTVDjiH2ElBbJaSaaWqNOV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GohoewgEZ+gMjCYrQrZ22lHihobrJJc02k64zsk36i59h5SKG3OYhSS4t/hLZJpoSU6hI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O2oSJpCpUmfd6EfOBGaf9EU0/uRTjI9JOUsSJQXfPYi5FPJo75n8Eeeew6RpPkskNTFPgU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TSNWqSRwRXtPBF7dmyqHwhYV0tkqjd6MzMwsUQ0o8j3EXNQNqFPLEHrD74E03TTCmYwNQM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zOBQ4kTkoyYaIjwJpKP8AArVT34FyiKIbURSY49MrKmsRkj9RJKnN1XBCCNTWM9ibVHgSM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Ndq8jBEQeewyhpMKkTaUKRammltMdAEkivIk4YhMJQlgosUXETZWsC4kR2gK4WPRDTtTid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NxdIdSmihMDJSHBOBtt8KkN4IKEktlMS3FEGHONCsIeexfQwalgbCTPFTKPA0hd3L6IpC4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tre/L9gWXBBIKxNjUW+fg1CFFzwLWsG0tuhs6MwdKl2UaojUk106ihaOrQ6cvgTQ2nRtp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ZL28EMBLksrWIyJAGPlodCWlTUNa/WCMtsnTDwNa3Ki7XAxoyUta/Jh6n+n+CAV2o7rsbW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pnnjsNiahPhiqEd8cL8COttNprbQhKyon5qGIQtfgQp5/X0EllXsUsQSlTL4gSQWrafYdK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caMV2zCn6IkTZR8kxoZVbWVfAxwbaahKE2siCgykemuBNCDcspQl8ZREa21z6MGfeBdisl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R7HHVZNy0QFti5L6JTWk+P+Fjh5nfuBykrTgyMSJJMdiqy9TSRycMGb+eJEMzS0o+iItQS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iI22i4GtD7Y4LH542ILKeLL9Ur+ifpRSd6vb4eyF5TS7EFbXCjehVCftlHP8ARh4fsmtk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xtUyNSUpeYgV2ckoez4ff6DbAgU04n+yH1QsFzpMqLQ6meotw7F2gkr3IW+Z/YwM8fOCa7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oRVS22lPy1zQ5CKzKadjqkwrWWuwwTNYS/fwNO3Wdv7FlQkfYZJRufFETCSUtYGhZypRV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smXFGsp5pdikh7zkhnbIgz/a+LFRE00cXpfIrNpEtrsxjMGFSHxQ+3ycwjgUWoccGEpc/0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yqGqNuCqqWPGrHqvgjOkJ0oz9JLrnyVHaB81ItUs5g4PiD05ObFlcH3C9nH9lc0Zbpz9i5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ZMLdl9jMqKM8i+ng1ZsayqtQb7GueDW77C8OqKu2jZHk+KOxVHAqi17OLrBWKNnyiDT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5JxERi0I1oqLk9M05NLE6ixxMwuw6lxHJENxExwLhC+fRu0JWsmplLrsbFlSiOzYpgSxTH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lYtNSjWoEsfcSpfqDVUjD/bOX9RJyqXMwYKPmBV2QsLkl1MtixitFd5OU/DKulKyYUvOxY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dNtSRWY7D/wAocxBtpWmKG6+HJjw4Y8P6G7+woutcDtJQiaWkb0c5ycqVeiLeYXcSTbVyK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K4HGVHiC5bHl49H2fBMOd7E5n9omE4gpzcjmph6yNJPZeRvJtzw2PcpJeDCdWPlt9rg1E0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4PixO5bHccyacY7GY/uiZw8PgyqSnsd9Dw5yyVfz3MPHrZiMejC1TFht4XCMOI7mW1JO4c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cQ1UHExcSxOsYGpZRfbQ+zeOSHCcNseMjmnUvC7G6kiKV7oRNqHeiXwUbgWY0R2vPsauk0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K0IpaR4IaVMjcRidStHp8HdEFRZFRmcHlYLms6s1ctdhTZElzpcBU1m+BYauGW6htinjHY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z9DaFmJPGfBuT7Czo7yfC8E3fsU/qF2OYgbOyK1PgeBMXRW6HTdSOODWx+heDRwb6a7FCx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jWP49umjwjHWha/ho104/j9ukiPfWOmWuDXTZ6EI8Cvx/B9dY/lNCR9ylHTxMC9T09I4o+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msPxKZJsiYwNggiI15bEcSbiRPZK9kA1sWE+XBNp6+xDgoO3oXpbNQ3U15ItxHccNGjbih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gaUqKMgsKUlMEpIeGTBNEFRsVNQxRKS+v2GRHVV/him3ku1DTiJLpNlgdNOYTgdr1jsVk8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ZHpyWcJ1plxMqsaiDt8cDUTwZSkUVySo+oycP0Ja2kmN3+ciQ5TxUj+AcSRaaf95BYZdY0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YqKrVdFxLTbrUaGgsomyZEUsCVLUnDSdUK0WfYiJlLyQ0uElrkWoPtZSibhUOCLlEJS+xT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1RsTh3UEVROL7SO7f9CR1N9yZUfBX4CqaUOdVInDOOwohpNTFMay+NERa9QKMxEVg0c6Fp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lFjlxDfLMJS97/wcrEdxY9mRZoUIVJ2mml2HD++BRO0c3EdjKcwlo4zGYZmHbcfJaJxKj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RdyF5ThEykklKk5bFSna5Y+BUkJUxlDUouxSETmE4iI7CsQbWmBJiRbBKtELh+kNLLL/YI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MVvmKdjW8tjyuOw/Q8n2MqIQP+xfYczScVO/qTE0U48BlITTXEEBrphFH9AQyyOPwhEzEz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NCTV7Eli5cr3oRwkFQ04QpF0iSWxyyUOfE6F1DcsotPAo7A+92/ZKCQy4UoiSKCJJkERQc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FXEIwGUZTHR6lrCYQ/fkaNNPiC4/4cINKoIPI2X+BuCQa7tDMaipRNxSjYqaf4YxtDjRHs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wSo5RIVySqKSK0QU4VDWHyJqNPgNt7kmtSV9hVHqUquvJ3VZ9vCF4BYYzozrs0Y+TC1tWQ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VSehGYhcKKHvONoETt020taEtupykxZibkvvlfYZEIDEvlL2Ls21TEPtsSRHDNG2XHahF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kTOBTTvuY1mxo1FLyhLjCKX2BxIpYOF9B5cTCKE9hJmG43PYioNKW0vRLKbtwig4DwGm9f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w0ECkbUq8G5rEV6JsteglDY12XwSCW788edjOFFRH9j0Y0+XeOSUUVPvW/kwhIhKXUP8Af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iYnnyQrQhnLdyXYeyDpSJEU3qPoK2Cdnt+F4Ql+fETDhRMLTH5F8IML6Xn6Ee/QS1JSn2o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1L7Zn0SRFndJuWPWiTk3gmuU38DnCmTmpGleOBVopUmz+RRaGJI1EL+vQmmY7VK6n9wP0R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kgSpy6RTc36LSyackkIadzcmO0qUa7kTKjlNiuexWDIUmqCW7Ch+LohJLNElkZEzTmTxVs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2ekVbCfHGhVxTlP8AAutfZC0P9ojkWSSX9Dzz3NxLPDX4El9Sm9H7R8HjY4jFmIzwJU0k0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dD4lSJVLTEpiUsit4Rp+Sb799HNC+mhLtKFOoZ4T9Ii048UPFtzwjCeY4k/LnwX4ZiYjJ4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S0hQa0Y4HEaf0NpXqjdG8Hhq+xVZhCWMQPGX8DQolu/kSpKpMX9heLgypv2eOIPVUOamGu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gUxo03H1NqMCyosiP6MS7hi7V6FxK/cDwu2yN8fI47+z5FqJHU8DyroTqqzFEUr0jCs8zB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FEblz5PUv7FNcpocdvkwzmcq4N4mHlHwLeB6xJWtnHbuXKmZMYLwRgt/cp38iaSypWBLgn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kofYmamPYkmk9vsOs+xZSn4Fy045aEmmoUsxuhK8zHA12c8m9x4+w8pTjyK1lcTBQvBUqf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MwPBtx3gfMOzcQzzEGrdIlQ2x3WFLFaT4+54P5PP+CqG5+R1hdzKMynHYd0Yawnyd9STty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UYm0/37D0k5szz6Flxmq7iiG7Pn0ccD5acSOqjH1PQ9psv4+x8GEui1nHixrkoeoJuo+DC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FaeC23kx+TtQ/ELgTsiohX6HdpDmp05Jq1zM99FRCb8CyrdOzujf7Akm4vhX1J7RyZ4Igs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GDeUtYwLwm/8ApSdwvKLnBvwXSjwOZqPbG4aT4IosTsXxEDnFRwdqOJiB3Mx9hqJmcC0hY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D0doriB5yhHE4OEJWnZGKhkRnp+4F6PkWMHr+H4Pg99Mrovr1XgZvXV47G+iwzg+/VaPkW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11+3RdPp0X8ELJnp9uncddNddIoeNfw9HyfY0b66PHSKJvpPRaqjfo3jotHHAvpx0XPvrG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LS9DtKgfg+3YbdzwKE1GEvepE2dL/AMESpoUm2Q0sWQmkyW5TVlcilkMmpv6EZEW9CLYKx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FKmOEpxahGpUOHuD24MQxPjVCYNJvtZYahCVYXdI9BKeB6OlkdIwd9xTi2o+xJSX6xS/zw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2HiFbRoaU105h0NCXiSFDyXcnyIywEixQ52nBqbHiLV2Kt415TdpfKIflqb8i/A6DbTKr8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sEty215O9dhlpAa9lv/NEzaCNS0nWZFZm0quBI5cRhRRujMLGuTUpZ1JUJJPGBTKiqHNmn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HlUmoGoxPgWXaU3REuoT2WnCKeE4eCITwu48TYU4JSJrKo4RClLhoaaVNKcjtP7I+MzjyV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/8HWlqb0KGhtw17Qm2wchJU2WkxXNpxwa+xn9MGaXgUuNJyJsRNlp5lTpERe9/wCDhulCm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rwPwJuRrEK3ZZ4jgX2JE7fQeCaaSrgaSLFqNGUd5KFRAI9iHsaWJvVcxFECHdH2qyOJN4W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FEja7bovqNVqiL6LSgfqPBsrS03P9OBLTJSpRx59inktqom5KJq2Eo4EePIjYXNfQRtKE1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LSJLBpQ4tinMsFCA43eXPIzhoZ/tDOyCclPbVEYmBU5U/A1VEo8CEiubvf0Epyqc8iJNdx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l5GMNIYBvG2TTTTSp6FZBiTW2p/I1JYTS48kdCdWnngklNutaEpJpfePbngVaEJuhOy1KX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pWNSyxMqg1idv2KEtNJsmkLcTzwu/YUx7qRik/wAsxFPsCIklCwhtjmFUVlZSGSdBqEvA2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zJ2QjCK2rzrEpv8MciMmaTqCaUza2KWA/kkU8HvdCwNtITkmFpJcEq0hSEuBXyVEulR/d/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UDEc5S2uHh9hY035KcSJIYnMflHwJtLAy1DX7FEEqJ1DbULwWmN1SJUtuuFmCc0D5ML8on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X5GNkbE5R+0SAliVufQ5K1ppEeyadKfJBFaK5J8QuR9mlYSSg24Kk1T0sIDylUz9hRg2FJ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FtCY5/I8jUeZNZphfvFknlNlzUzDE006FhU89laFZMe1MLnmCGg8xtCU933G0/h1ynKGRI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W7n0U0RIoeA09L8wR8nB0ueXVkbVEdG0J0RTC0RH9X+mTAtANTKOJmCEepRpKeWrr2NPKi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Q2wJarjiSS1KTQpvBJ5EyOU1+RRIuYr94Exmc/cQNCZCTKWiEMckqK7ELRGszKS9DAfLNW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rsw6nu4SutIWyppVId9tDlbyUtstf0JaEpOA0JDzQ158kHKUyOKj9Rja5OYiTf1En27UL6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c9+x8x5NYaFnCrZ6pDxGDu4giYmH6OLaWcDi8R2ElhpRhULymPD7DiZgjtCHxLPsLH9GIS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sWcCwtfY+J4/BDU8lVxJeanECqIUo5FpyoNpFxP0Pq3wxaiY/B9ErkWPjLOWpsXhQPEj32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een6kQ1rFCrBERShmEyKTK7wRWTin44Hm3HBmKo1b+aKhRC9jtZvyfFnI40nJicYOL7GH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KDd4muBUrh+jd57CpJUcREnxRSnHmBeVPgWj9yPSHMSNYUD1wczgeFwQo1J9vB+dnqx35w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NCWBLqCXDmIJHWTaahQJCSF6Qdq1XHc2jW9iJjgxETCEom/8AS958DtpUZiGoW9Cx25HLT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UN2cQtGZVhXFCOVmR9ogcNNTrQ5agLvZDVyp+whqqT8ClPDOzIm2fQylCXyX2XgK42+Vge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PVPF2RXJoZlpLsPOH8GY55kSzDSQqeH45PK+CqlbFKWfrgSwTQrdP6HdJMqU9QKIy86Flv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iv1GUb+4sU49GXhckVDp8QQriZ86ElPL4kWMqeCkSrKhyhNSRrOB09TVCTS4jto0JLNivE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amoKhKBaXfg+PZt3KJ7Bp6d/2ZdOz+B0+H49GlE1oelr8jbq1HH+nlORq2nMvh0R8EVUOB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POGRUVI8uh7/o2Qkn8uxzNE6FmKk04hixrjJVSd9CzAobWI2oFQzlEuOx66elA/2R+pGrP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2NHwz0R3NbNZj0LPg126I+56FPJlHo5GfH/gtE0fbp7K7D0SfY2h4Pj+DWGjXYV/y1/Dij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Go6oecG+s/wAOxs7dCWhZ6bQsLAsxo107maPoSTonComy7nb/AASETmHS0N4fB3JgdtyiH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dU3KfTuP0Ev34LjXsTajE/YnUOBs0dCnAe4lp8fYamKV85Giwp2hGlqyPDKW4Sxqknn9ge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8CVcMSeChJXKF3TjlIeUlJErIyOZOfqJplTSWlyNJsTGpodOGryowSnSHOOXI6Uu4GPsN5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oiLvsRdzZm1wZaxHn7CtwnUbJcTgZFKZvlf2JzGTGpy/pIMt47dE0b7i9JREe44xtLeFqj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LzY5q1XKErTPfyRaaaXwJ5Q+NFlpSUlyYalqDXfQ4T76jga7kRShMNHZhNpKG/gblEdzuH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N4QU2olxrkSMk5f4LSXnnfYziI2pGlLTpP6CiZiA2m8oFTm/lghEpJ/AnNKM1wPiVC3BSy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ogSoc0NhWd4Gk+TjBbMSRKV1AppcN2JLiH4GuYv6Cw1cOvD4E00yFVvD4RLElM4G03c6FD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jBcDabPPepGjRsuYX2FAsE8xqCYkuVvkZYYWCEhGoPQylbX0JM2CrUrmqzG49l5UJKu1K+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2q/U3C5dogPbz0e6Y3+odr8QMWpoRnutFhbF4sflaRu5EMpyh94Gh0lXxghsaJCbzS7iNj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lob/aLUJcvybEJksMVnzwKlokJSmO1pmowQSckpUnHwRQ1TVoWnUfYYhuFJe3/wBHNon6E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ohCbTPm23PwJcVaXRbjgVehGFtLtkkOH77II3zJfQdKSiw9LJScEQruYt7FheyMhrzc6Jw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2o1a/UKpGQXFtK4tEz1Kpnljpa2eT6Fga78C8pNEkmy2OfH7AnE1VIooZxGTWiXAkhjYks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uBblp04Fs5RE3LBM20UEyRgW9JCxiUzCjQhtTIh+/6FdOmyK1Fy8LMcCuNqeGvBHcNOUHI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wZacDKbEJy/dWKkpSa7eNx8DhP1eBLsNVmFJeFMhRgv8Ao8EHAFS3BzcD+hJwxS0pYILh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xwxjsJaJ6eKG1ZJbShr2MX3EzHn5GhYVEpUJ0k4vwKGzcL+yJl8hNDGzSimsDsmW779p/o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13EGF8Ssrct85+ME02eLCvCdk3njA6ISldCGxx2nmMmTFvvX2HQIYRUp6U6JMESp39FQSp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qhoEnA5JGsR9BgtmGIhlLn2VyKEKIilD/AKFiMo+DUJummvA0YJq957KxUElUVQWIaSn8j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yoY42amsaoSN3Kea4Gaxq9xy2SiZtjsKShgxQlM7KCTfckBSk+b/Aui6isNf2Sq6adY5mS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OWaXLhLUFhs20XDSJIhuzAlmJtLxke85MsJ9uPBJprHY/oepPsa0c4g9idqY9S8npnwbWf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i8Wf0TcuZ8HOOUStZFqqO6DWvsLKzPkasqxOp14MwOcltdyu3yOlIs67ENRhAklGjJVPJE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ZZFLg5ymzCzgSvClOMHFGGlK7qB23NVEDtrKnsY0ynpwK3M33E/BEaaWq+58s9ouJ0cxBW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5H6IxPM4MrDY/Y9UbhQJylpYPan7nH4O6SmeTWdaHCinJuIxg0o+w/H4J+noWFh94NIWFT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FQlckJ/0UyU2aFcYj8lLJinE9+nFbiy87IcCmPg4x6FNIWOPR2oSb374FFNIqBZWIwLv9x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8iWYwejdK1gwlcKTSK8JOVU8IiVqBw1OlRDr+6M5Tz8EPlKO5rRpVk8X9hrMZ7GqXtY+DL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xHYw1TWpIfBfZeBPv8DVQcU4UmGEJdfgiFaIla7G5lPZE0lMFSpSjAlqRLFTwhRiE+B3OY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COHDg732KnMPsRpeMFbZl74MpZiC1pStGFVLwWu5bj4gxCWBxDgdaLzfmTMyXooosTTs6H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u/A1ScMUzvug4JhdqI1oaLRH1HhKavkc4a+osLiagU6yzbjtSOafFiSmaneh5uEN2+RbQ0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hwp4RzLbQ4bWZdSTEK5TFo5KlrtQ3VRn0VLxshJmqbq+f+CpQ2hRa9KITyvAvcGUzAp4TG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EJYxHjpRzGYLSlZZSxjgXBlOiRGsM32NYjp9x9FnZyhk9McdZ/rpqkYN9F0R+x02OI6cdM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J9xFcCF00eDZ46eq6rHX4F/HWP4a6c0bQuv2/hRx0wcmj0I1lSI5FlCzhC75OSBSLaSyRi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YFHDXB9pIS6WfclNJwTnkpDXcctkpgsr9IGmpTE7evAnMxn7m4n/ptNQvwT3oemLHo055E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iw1HBA2zp3xI8UyiiE0oCmraJyesiSW2SU5E005biBCVLClsSHBzPO/6KK3vwNKDdKw8Ek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rMcJJPJCoZHxk4UEvj/hRf6KbJi0XOBu1VBlZFKHyFOhxLl4JKr4Kj/Amw7uK1Qj038mYD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C7CKaonMuFMv8Emhmdy1dqeHDWBptNJQmZhJ9sSXUS1cqFImmylStjjVJklVGO1S/6FOnv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ewtpxCsudOMyLdqfoMiht5GtuPRlZszon+BunYpy28C7NRrsPaG+e5lRRMtbqBobniCTXY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Ky32ITZuG4ngqUq4MnxYpcppcmiTraHM8RaQoazAw2qkTslvkheVHsRcuvlD7zGtGVRVwN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ZNpypWJp5xRQNcCt6JmJSyegKZ4IIJoywx9zZJzhrsRcz3zoracUoirV/jwY8hAlNu7vDH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aGvqWP7H3RbnZLsqzrI86rIbmEGQeR8UaHjRzxAko3InXCrwGhlnU0hONPRTeEwyDGJrGa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0+RVhNtNw/uIQ0Rl40LgKm7cdiSm4am/6JiRZJ6f9lEwhK8MlCShTUKkOmrbar0O25FKG2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jU48icrZQQjQpDtshJtKWqeAiUpxgmmWmg8j4G3tVwRoohJfZaI9JW3YcoKnjIpSEUZSaw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hCDhQ8oaQxlpInqYqW/Er4ZO2nJPd/RKzJJ2o+R71ZLUG2vcsWxzmIEqaH5rwmpa8cGQy+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nkioMJJwUO77ildqqX+BJqi67obFNMgtOal2xpsCJbhaGG39bsId7FO5jBKzORyYHAKdjr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xt5e1RO0PugZdyybaHOGsZUX/AGOki1gwSTkRXHK78DAiFOJQNonSRPJPwMEoUwqW/wCrI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FySrk6QIoQ2pTpf6iQS2SVaKFE5dqezQ47Q1eHkgB6VPrAjHFNdR9CgSjDUSiHn7C54FLC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dTM+3scWga4Uzn61X9jTFJnLdqp8QPfQiSSgaxsfUHbgu8f8ACHmyCJVUOcjAgQyVBuFNt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wa4XKIwMaZZLnNS8VBBAxRULse79jzKe03LVvwMyqSMSi3ER3GmEtkLumvMli3RWElDlfB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f0RkuBJQvqqhhjWXLcF9mhElkpPJt9qIidRdsrRMqsq2UkDalq8jhnJRIdaGCItLRvwWVg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SFNjo1z4z9BVRzjgfgzjgeyVwyIMLJGvhCWeKSlpa/eMFVoDCfZfYSKBSXFjhkBzNzuRP+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IeVAonzwad/Q2ztmODHI1CPJhGFuUY3XkysMt8VyaeZHxocm1RFZrwQ6hwj7SPeZRz/RW4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fMdhYViUJU/wabs92UngdlMeDG6OKwKLwPyzRCanvAq4gSx9jTWX5oSf/AEmIcKSK4Xceo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uw5h2p7ZHcq/mjdJwbQi7dQjtkXrg4pS/sLcY4EojAtYj7CdJ3MfBxTgqdT4KukeODeH8D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VQV38Dnab/BENrZzki4Upn2HnDHseMo3keXMfApmiFEW+5T2uc7FGb/eBKVpd4HnFcDzn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R6KhJEWs5FqEZPqGlKnC0zfLG4TnH1IxSIqI+gvcHN8CbtypFSSUShpRUf4fuDxC5FNIXt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v4E+GpZFW75KmmuOCr+ZNK0Z7vwJPETGiYtPuZlQ2miLuufBXKNRLsusQLTTSImMuBY0R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RNV+wQpmKdYixRx+SHG35Q6TUP6Q5U0silfx9BzDpjypajwXKu5jBv+0OEaaX2Q1Shxizd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C8zA7eaMJGVFRmRz3nmBq2ldVQmouEhKJSieD5nNHkoXAlqYkhEfJKjheSYSTwJqVYsJh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O4FHK/otcpkW5ZTUsXdpMcOZil7NbxzI8ZnwO0lhPsPVN+z6EOWLhuI5Qm47iUNKDXkywq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9qu5h0KmlK7f4YYFClxxRRFsylTa7aOOT8EMWKE4Wvg0/wChr4PiPHXxg1OjgR+0a0aWT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otUj4rrlYNaPVHx0z/nRZWv4bz09fxXjrwcf+FnPV9FgeBq+nwI4rr8C6xX8t/wCG+nqui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2LRroui6LcZNH2NC3gVLQseBexe+kCps8xvECXOlPiXvwTgkmku9ZSJM22+OwpG4J54oeF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ElECQnJG8xAr7Twac+iZ07f0S5mhTKGulLmRqIXI1DTqOxVtVGbHN9skxOZdCbjfZn2cED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jTYk2oi3TLU2zx/hB0VHcptxxoaUbX7spOnbTWxq4TjZFXMtlqoUI+7kyUrBSw77HeFS2N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049D4m8WKaZ3zGhtJTEzocpw6Y70NS/UkqamBStvLZKAsEluFJ6xDQ1tKVVbCofCUue5A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ZjefoZUt5pCSUV86MnpM+iWThLZEFJ09I2WULkmtHMt1Aidml2SHbFjalNU39xTKKJ8WQn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CnbbjgbTmIxwNxCi4IbmaWFJKbbTQ0lKSRiKmLaGmrngSnTgTxZOvlkkHSJtpItBGltyKc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ko3GApcB6GoSeDdOSXRlC5SEpNuJ0RexW3sXNdhk2lUyYtFZIS3Xbgi4VSU2bE4eJ7DrMs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yydm14LIh6JGzESr+w6VhklgrSgdJo0nELkSGVcChZn93Q0LpojcauMfcSa0mIiUjbCTUf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GyhRvQ1+yDZm5XZL6kPOQ8vMHBoo46NC+GjnW+7BlqVpQ+4uw7UkobeR8skhKq3CRJNpDU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JJW13JkUpYwKhKmyVsdIW38IGiJai5iLXA9uQ0voGU2uJ6IquVp1fYS5ybTh3QqEZiypQJ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cPvkiLuSJeIQp4aTIWIRkHkcxSHDByk2/H2GZYox/Yo7hVP8ARZLTb+gqnGMoLVdGhtMa6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QIYcJpevwRgtCtJpN12gTJMuXBNs/qBzWzSsrxsUUGh6fAycwocBUBJZyyNpbKOG29DKz2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KUjxqR0jEMRFtqeObZCN2iIHSSmwwcREwLxGz5hCqrgS78EdibDEjMBeZKqaf5LWpLJ8oU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kVyRKcY+xTDlS7fTkQv8AMqakQ76ty/j0TJJpdDrhrxBDM7htYaqL9Dwj8TU+Bue7vQvRb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ioJha1nInjxskkUiFC47DW7VlYfI0JpmsXyaIapRDflPjsyJUFNEb+fgZOQ0lWPoRwq6hL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D9/4PnnTnWNOft2G7VAFw6amfC2IZ2q56FHER/wAIyJT6VmVyQ5Gui4j6dsa7jfL3Vx6IK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7ENFGymspXDwIkt4kQS7HLFLHQA0xNKHpjZ6152hz6yqeqFqQTybXzfI9s1zMcnPr3QkQR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UWiZtamvJYeS2pZ/WUJZJ7z7MkyRmvJA1n3sjapSlDp+UVcZw1H9PsJqpoNIU/v1GktKSn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HWPgruTuF+wLWXELc5c/OhJJE2ljXHjQlY0gnB67/BEHDtp88MiNksd/6gZOYm0nTrkaN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95jB7uTwPFHJ8m5RHCcI1XwjXHoeN+YP3Bv/ADQtZdm5lx03EMj/AIPexq00nosraRUKF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CQtceTwz2HTvPc3wfEFRc3wRepNWOfDkhRih9ktWbl+RZ3CH2RdWmzb4NdhYUxJ4ieiwu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hrC0Lyr+no0oiDkURoTu57ECIi0LWbyYKUsV3pG8Wf1wPMMWJUjPx2H5Q6mWh/Hllzv1ZH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jOBtYliwt+jURfYVPgqNJ4MbR6bPVeDnNjm6M9n4HLwXwPyo+Bz2NUvoNKcIeBDUyvqK4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IpKinLWMDprnPoi4VUJ1QoUp/Ya3flFOJY5iFHtCriNyKdNL0c91HA8Nq/HYy1Chopymb1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TkuHTnsLKcKBZ1Z2/At8/cTXCgUOdvt/R7p65PTTPsP6/c+jNLJttYwLxfk2uDhzQkkmlO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2X+CShQn84MwtvbNHyqjlEQ9L0cw1L4Nf4Ya4dI4dhKaseU4XweStwRwr8GIhOrwQkcRBw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uo+BYWHM/qNJul9xeE+C4V0LFNL0LC036JpJujEuSYdvJL8PwYcsmV3jVCxh3uYgezUIuh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E4SJRN3orXgbhvEixH7BqFkc4bTXCJShyvkWoiFCEmmswv97EGj9k1LIyT6aNuobVGlp6N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UiBtRMrwc8D8FA8ZKnKQtw18DtvEnMYMrVC+h4Qj7dx5FkuDa5/gtdfscCOfsLHSbWD4kW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0bL3/AOD8Hr+E+Ov26PosdFgX0EPt04rqv4r6n36o+YODjHTR8/I+mj18EdzXRmunCj+Oj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o1lHpCPsLHg3AhfU+ejuJRNjrdGCfCJySYWeX+dhJpFKk0ssvAoh5l4EfetipJfbkTh2nG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u54M1Yr/SYiIkT4sPDJVwskSWUaKJayU9zKU9CDfihFGoboRNNNUcCUZ5VCJOLawmaJzHe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7kKSA2tP7EEYlKoHGU32NNFYm08JrlyJQ39RFyv8Ao5QtHiSIabMlvapRGjerI8X+yRMpR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GxMWofexvGE7JqKr6lIeZ7Er44FVQmi5SVeh+nKN822/t8CCKgextjwpNf8MBfdhy5Q3t6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b9sXDiFtcCNSotNDhad8QMTzcjW0sbYowmT1uKF5R2KaUNfKFg5UClJlUsCpvHBtlPgS7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T8pWaJw08MlPXhdhpmNt5E4e5yNTUKGKoNY2Q4Ux2LKVnCLb4LfA7IahCXlfYRG0tY5Jah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3XBa2coEyoScuCkfUTTQllxjQjbOVExgTzOMXswpW6gaMhfJtcBWUeu4wk/sKViKoZMyvo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ExjEVJTtn0JNM01DHq02ljiCEaFaRedvBhrpUVtRwJJWSiYNQl/VvsKMymLDt5WP0xYhPS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sIh8jdq/ob3B4PHTSFoxcD60J23ol9uCBtPbuaf2/A1x4taaXsZ4VmsM3Iiu2z6MRRNzEU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+8iQiVTVhwMZjLvl6NVvBeqcETXjyhFWqWi5pCiJNkmNCFw+Bj2emBJXb9hJSHDnMkyppN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pfvwQRTttTS0LVZoOamBxMCSHXbBk0MpLge4yKIAG/H0HinnD7NDItbScQ78E5aAmG9+Vo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O3Itn2IHCYppXcaF55ETehAwiVKVORYpsdsjkliIdubEraROykJxMojE8iachSkkkXGRcy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tJIkFERmp4GlSbTqI5YkMEqYIl7aoq8EScLOpqDsCCI8X+8Gyps3yKpaIa+xRTw1tg4b+G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DCkFbdQoFbtmSj/RkYTGFfcyT9xkDdIdmIzApUKeUNUq8zDrT8cjmbXTyIoGlqckIja2/u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etjRNmoTlRzwPbRpcQTxbjiPgrAPQN9oI3HSmM4kXJriwSlcwSHOiTzTaSf4Ijq3JD8qD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NDGsySt5wrx8r7kclBcUE0z+IGm+IWjlMXhx6+BXzs1Mb+OIGjYzxpjunQxwatVSw9C3Xm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eF8kR9bNtxDrGPmhauEK1NuBK9NpnCd1+0JqGnKBtqfDXYnCsafI48C6lHSRhukKTBmHz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M9tClJ0huS33HrMmqmL/BM0szik8rtyh+IIlc5CFLL76yXytmvw/qhC4pw6YtpE0Zx4HKE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eiUVV+CpVyg3aeJTzrwVgBBKXCyKhDFtvEF0X3Hcud7EowlA/Gh8HL4MTFDWq+BrzA6w4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/oV3gynnA8d9D/aO0uOi8jsUd/gm9Czk3rzBeaFaIyfk0qUFxa6W/8Mvt9BaL7yfEm8KOx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1YltKzin8ESelJxX/DEeOD7H9naaH+tkXXgUCvWRYx9PuP8A4MrcFeRVW/wfH4K2N4mIP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eDThdzmrOHD+BcjxFT4HYtZFjas2+TPHgzwemXO5JqN9xtKb/ACLedm/8Kua4HmawQm82a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18HOBNzDak08RJlJQmkzDcuXjgU27T5YnmJ9I/sUThWRjiOKF2lvsim3e4cnEDS2vkPV/Q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wTRbW5OfoVLHkwsi1OzLTlPQqevgj4JrKHqEcQPGRzuJFnDFs6jQsOqRcTK+BU1loSh5+k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LwNK+H2Hu1HZGrieYK/HB98KzhDO9uO4leEEJ8jdRXJtRZiZHjDgWFQlDlksRdqWZmEXhI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VUUhcyJS+FIpOZr8jqTlqRqhtKWXacekTnEkT4dTJiCSjiRtLHgeMR6JlqEg87odKpxzUG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HZT9xU1O2TTE24HFQ+Di1EnpyhEtT8UPF5WGbZSmXr6m1ESzghP8ABUuEq7nPj6mo0i4dw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HCjwS5r0LFJC+vgeuPsad9MVF9eKNEi79PsLouqrDEZ8nqz4Fk136aPsbFg/cH2/lQjXTj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GhdJruPGuvr+CwUc8lTrqvqej9rpvg0fsi9H2/gvX8NXH8OTk4jprqj7HfpwaR9keRx01k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QE0uA4cEmaklFwm9iubDSh8hFTPDqXBGGaEpSdStfYymc0Ssk4Xoi3A4Y7sbcDWLFaH90S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ew2EMsiHZJ2oIYcTPg7Dg5zoTeZzgZBrlky6U6P7DNl4+xMGxObGiiVE6IFtxQlMwp7QlL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ntiEhYJlHbRLraXAsCff/AIPm24PhKocxEFwS07hxY1HImJQnjI5UnFmUNJrlIbSUn7xAx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YoebQ5cDmA6qc0+xtUmeVY1NwN3aXbzsh8ktDd3BtO34KCFCyfLYzaQfkUJWR+TWE7dMTT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jkcil5aNMEuwp4fpCy1jjgZbU1RKqInxBKSO3zZaqVEU+BqEdt58EcqF9DUSnFz3N4yuB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jhLe/HYhO2rWpINNOYYLSxGEKnDdkuVmENUl9nkwnKTeYFcDefkzbUTPyhZzlRRMQ1qilO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cip6gPuQh2iHD5HUNNAlCUHDS5eiGOB1Sb3/wizSfiDBq2nw8DLsebxI1LaSUQolDORYTw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EDlwcmK0TgUE0TKiknCb9SR3z7CVdkIbbxCsTJ5S8UVUgC1Wkyljf5H95ujV/9NZF8HJ76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CZN3M027h8iS3Cs4ZJisSlvQ6qUtx25/bGWQ0FMiKqBbQNlZ5c7Im7Kb4EgcYcyysSiqO2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OM5XwJmxRCnFEgUsEvuySRIyYwhDOLboqkKtI+vkgkpS4EnTMEppfQUzWrhKhJxqiHDP4E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AskKSB8LPyI1kcw9P+DqUmkkJRoihg3GCh3M8uw0s8TE/l2OPipzPcqjzPuRkVJ4RgVlQq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lXr0SGkKl4Gh0MNzlIz0JJTQoRqG++5GIwThYY5mFA4WCfgaMUctVAlqLbf72M2JtVM3L8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VUGYIZRKazv8A8ESbYMwojjAmSkDca7DZ6UQ1rvom36VLysMVGUt1KG17rT/BCU3MUCIT7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XJxD4sSUKey+2R9GnPX+k0odun55VCMHKmmE+eRNG5WBOw7Ni5mIHR1detL98CUmc9i+zx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PyOXYEmuX3HTdtpMP1OryQSnKGth0s042o+957CNyxUSHOuWLAUAKV2hvCp5Q5hjhltU4T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SDJ5T8MdcaKRSmrS5NXkYAsoijSXDH2FeuUwJpwUOHcjhJOLxX1M6pXtCdnNN/SxESYjay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NrRaY8InFzCFFAMmJrDmt9hVcsrTqOZz8jX2VlXeeByhQTF4RjwyZNqoapbhNePmRziSJ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MxlM7z5J6I5V3IcYl5Rj7ECXs9CpCTzafKYozGe1CX68/YdCak/12Y7SnO0qtJLn8EgYyG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XwNJDbSxPYSFBfDa+wpcIQ0fcLLIG0LMU+ZGRtSjhqX2MhJL4Dpw5+lEhVoU32/wRJGs/k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P4NlWTicK+RZzD86ML3s7TaNpwsyR9uD4Udh5HaWBQuPg5Rc/B+2N1NdFjZw/Q/p0+nCPt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8Zgc5o5N5pco1iRLhMwl2ofcj4Nvubi5EXH0Fa7GnCR6Qpv4PwqZmOCofKFDf0PuJ4dkSn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Wf6F2wVESeewsKyJ5xiEjnEJcCuFuTEYk04i9H4FM5fgWP8NKgtPXg455k4+hjNrR5arGq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7jqFaqbLkva+gkm0pitEuW4XOCoeuB3s04LlupXYxmRZcFrXnjpcvA1VqvBuZo0/A5hqc4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k1CnBuv1G4axiKIVcmrakUS1CwQ+5e5jCkarKZI2j8GIlGmaS+hHGDjPgW2owPVL5LSbh/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IkuvoSlJtDlO0cqiuKH3S5senJdQvBWk2tG8qJ+olCWGyL7C9HtPtqCnLlfBKikPv3H4S4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VTsWJItP8CiJeZ0y2tT4Hl3wPFujO7HgStqBrOLehWl98CvW88CpNH6hRCxJjnxOxwl2MT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4FHNFba7nlR4/oTpoThrk+i4aK7Mtwl9GRJNjtgylM/vI90xq8YFNkk2u5qL7yxapxudE8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Jq5UHqlkWaR6UXvPfBdy5SJW3CqhYw2zeVyiLpcT5IuUTmBUmrw1owhxQ7cNq7dWX3HhIa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pfvBKuXDFklLVyO4qCunoijg5PsL2fY2eYMYYjG0fY0fBicR/DtAlR9ytFV+TRUYOP/DR8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IEL0b6Lpo5Pt01X/gjB6JOeD101o2fY8C9H3Ndzg0c89EI8DwQej56a6aOOBGo6L6dUYm0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QSWlROsPcCSyQSo40LUjRJooTcOxvFYYp77Vid5PSEwidkOSk0SoObYpFS9tEGSqeUNNK0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TFmlTboonOyrlP5GaRpr3wRDlTsUvnLHwChtNJS6cjLBKnXI0waVpi1zGOGLifMfgWx+f6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C2UlnRThQUVI1FxXI203Wh2mLkq5lQQmlGdlJbQ7xGBZlfYUpJpKfBGgodittQsCbq3DWB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mT4lULGhbtNJ6ElzMz4KIjTab+f8AoTLpTNQFHbTxhwvh2IWNRO5VPDVcTtClQoY79iDpa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vCnJlZO0WhhedEqXMwsDVpqk/kbpCUK0fCHMKDs7a4EqmJXCEl3zAklzOhKLuRpJ5duRUa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rMmVULNQu41OFDz6Jpw1Kzovs0zs4TzgXAglpM1RxkamjUPHYaTSMNobh0kmkqTFHlArY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PBOn8DRp1ngiCv5IaaZmU0vYrSaYHmKhKJIbU7ExnaH5GI0rGeQk6ihMhLSK/YbCgoatyN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7M/0Tl0u9CZDmoW5r32EawQtYlaxjBYBfFlEu+baKNaVbN36RDFPNlGDdzim/8GNobePwL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5Z9CB4ICQ2+wo5OmjPeu4sraWFTSTUP5+aGtslZg21mhcHpu5MY4UR7T0QGV7fcWrnDXux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KXI7IhFPd2Y0o+LjujOnMtmEPGQmu0DpyNJtvBBqm5GijBT5FCUODVSOUUuIemRwm2m+Mo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oHe0U4+BUMkeQqGhTSHJIbdeCJTPMQjI5MRhf2SC2oUu8shZpN48CNsHbluO4jZqBc9NYz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XAWnUJw+Uko/I0qZU+BM7y7uiDk5lIyyjLIkXkb7U+xMw24xg1lLcbHIruZRmUSJIXX3E6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CEhjvO65+SInCpVf75I6NuVqKRbCE8V9BJBJSSJZpkm4ghhc6HdW4pgmgWnJeR0A9AqY4P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XP9iLA2VhD5mZdmlOh2O22HchIVMwkp4Qg5mXpexG19XDVlgVAkqHzVEokJiXX8CaC4Ooh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3BlETi2tHlfgmUTSlX0SE3kNnlEc/7skO4jLwUrv9h64CqZtce/2hFBoSScPutv8AbaggI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XwvMOuwjvBKbm0hXyRCo0nwohyZTIKW223xPwUfcMNklH6/wV9lccbnyQvyo854jWV5cC4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FrckXnNqFKhOaGdawrMzDRwzDrvVrfBetciB3rEKO7Ey+dD1J+3VWcNci1RCjYX79RahRC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poi9mIUylNqvkuqSmXfgZscIeUsCwGm83XgRyVJ0lsbJWsJGfgbyKwmftyhsNme7xwPqCl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Apoyzbc47yRGwCRUZ9so8My4bt4E07qV2q+4xVtceWmMmxReDybmYh0P9o8lnWzNKBTExZ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gWIRHcWND+hwV/wAOYdje5Rc5sVpcM+Z8Cx2KlC0j0djEZL7DiVODGVXjRjOtne5You0pO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0I5iEX3NRZt+DjB6PsKal2heoH9B5EX2+xTiko4REuKPthFZYsTUYFr7CxmxZ9CWJwJS1T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36QrXo2qyfKPp2FrHwLmu4oXn5HenD5J1tG8ixlPyJ2noUbk8zIsf4JK2nPguVCqxdzLls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RJruOE80VGf8ADmDuOKtT2wOlPwQ8tX8YNrHguE271o1lpGtQfgURl8ExzLOYTHL1+9jY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PxsXwOcVBiJfweKY9pqGxwpWi63I4lVOl2HscS16Kh0oMXDa2ayuIgcOYiPqLCcney8qJ8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WPKbwXvx2FFSyXE1Q8ayZSbf0EnFQhyw20+bgSlLHomzqDeH2Y5m9jUDMKOeeBZ7nBlTjA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ylBvY1yzmtzghFNY4Hu1hRRyqo03c+BLSWUxxb0Kk+ULwvI5unwO4zoWiSa3BLmJlkxWRw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mBcRUVorcRslNrx9RwowRjTldzFCbaivI9LQ3NR4E819DfP1Q3CVueUgcQ1D2olS+G+Srm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GLQNVET/Y4c0LKcmoUt9h5UeRRK4F5hMlZZSldiltHr4P2h5Pg7GhdPZ9hdfsIwH0ROaoo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1i/4+D4/kiv4cfx4z00a6/Y+Ouj56rHTf8PoeGbIJH046IS/h+1/D9wcdPt1eV0gwzZ9hf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M1oR+0cUxYXC6PNwQKQ+13Bj+6Gcktqyf4QppapzikNy8NzfshNkn+5FN4axPLKTpYpKcr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Xgq4T9bEvTgSTWnGhHkvpgVR9hTLnBGLdDcsqTD4CzKiRywiFMwcQ1jz2JGmneTZC7BZk6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0pPKY5s1Ialzo2WsEcJEQmRCeYPv5suCE54yJQlQ3BNWhN54IporDbTaNexyleEJy67K0K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NHKI2J02bsSV5eLjkaClp8DluKTkPwBcjSoL4FComrDTlQsJKP1CEpN6jUJoSWfAjocDg/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kLNaWbo7Uvc60Ntsn/omSN7sglKHymW3is4FR8iwSTlyTCIqdqGldS0NJ/E/4S6cKhXKmn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ULcixhx2E2zT1WROEFZ9ialJPwOXs1RwTEQSf7kTbdOH2QqUW1VCTmhtNqPDLQ/MRJhZrJ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cCcyktOhc9hOw6V2TWV8Ga6Hl2cSKN4ITbhpquw4m8CKZmhJJp9pof0EV3cduSijibl6G8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ROEtSJJNQ0wh0GJwozSY4STlDV0SRJ9x3jjSC2Qte7X1P6HDcmnz4S+eSmsye5y01iO3cn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34SUiM3JLQ7iJHbWRG5C+7p8eCC1AujW3+S1I4KaY8H5zEEoUJEsloXC7rEmwKmScS0cNW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LUFXLWfIxIlTV6IaLspNS3rQzERqC5Fs7tKqHhMtqarT2SJfE2uJlL4FbMNYJCcSy+U7Hk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2mkuHccKySCb2vA+OctKJuP2hdcouluBkFlk/A52UNV4xkSgjk8vZDsknkssdIlaE7OiVT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BQkoWPRIThkprgUx1lGLaLoyvAuHWQopvuOrCkiRIuzSLj4ZLmKn+xnQm9RhFjuH2HBNVe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4WBLNdrIrtSV1ZDnabUHL7L5MZNTLXJIikptEH1RG+BNYoVuSHJnEY/oVTSsJG7gR6n8FW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UT27EfKpCfoTUbCKXbv8AggElyHh+Pso6KDTcuWIoLBcNfJN41LhftodYpLCIjJRFqMtik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eOpaeU/qMAThnxBPmcRxe9pe9DtNoO/8ABqOiyUzOtdqnkcQyLIUYbXbxZFohWFKTVjcUM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jlTOEt8JQ0p/ofEp2lNTFbXNoS803UU7iGeSCzpUYQqaa/BMjsBSPNuYE5Ug6qSSTdOqpk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SvN88jQBqJVYZVj+kMMqZY3K/gZujjThq7ieYZrEADlMpwN1fbcxbfgT2OswSWns7KienL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OtVlzbb/Hopmvi6/P+CZ4w0/YIpaGk43sgyR3FEfmhHAUlh+6FQp7KSVv0Ynag8P8GgSr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iVC7/APREQeb2+BNbAxJLceaHyRaEc8UT/wAnaHe6QQ1U02/9FXRUyTVOnGFuB1hZJp02p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DbE4cLh+PgYDaavUmbB8CzUfJyfbBU5coeF3+OxGI+2j7dkRi014IcZY/OOxp+0YVKEah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8HZJj21Alcck0NTNWXa2a2Y8iWKaQvUdhdo7HFkZxJmuw1aCSpml5wfbwd1JuBOId+hHMH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DYuzoqpwzivR5Qk+UiOyPk2xdlYsrETwJPNG0zHzCEKMucC1iZ4FVD0a4Y81B8mapx9Tbo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E6KT0kxXE99ESsM1tRyRqumuxmK+g47j8UJu8ScKKHh7OUrHjwOfA8r7Hf8QN5wuw+Yhas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ppR4NzvwLEtsqMMxeI1khbSFprI9rCY8OnHgy+PCPX0Muo5KyZiFU4G6b5zBw9cicYgcwn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LXYl10uw80LDVw9EzGUVUwekRtGXNyOlGDOfohzMv4NpyjkhqZXsjP9aLUZp/qMRd5O5KE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s8GeOyFeIHiXE9jJKqEPuUoUTEwYNSJSkYFNN1EmmXMHJiZV5KbkhPFFKcR9D7kMxZ/qJy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ZpZFCbxQvCu5TznA7y67FJJY4UiiV95FkQsRKO+hOJarwZ8eDZ4Uejh01FQUNJ1mC4SuBK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hP50XNqpdyIaTz+TvvRmqtcE5cOQlajJPZOEmjSaJcwngJ28uIMNSn8/uxn5cSN4LThRPg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h+jZuerxuD10mDR5Pv0+OiNFTZ8dNdPsLprozihe+nrp+wa0L0V/DXR9NdF/Bddfw+nVYG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kQR1rvBjpo12Fio6+Ojyj0I0a6cZg2fH8JGfHVGOkdNHY5ybF4oWuBeRTK5QsXHsjt8G5o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b8zkd2SCbf4EINkJYfuCKSdpTA00ak/30KHw8krlvvwNtNiVCmxMNln5E8OPbFmoHMQ4S7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poxqh1Ni1CTGbzQ7RVYHZFcXAtTL+kNtJqFAibHYM+Jrj6kTRaG7Z/sJKTiZonkp40PMiU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qOMMmCzBaalRDdNJ+BX9jhadoVTW5/ok3CU9UUUmbFbdUMrG4LmKdjEYPgQe2weG7IuVsq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KnIvKiajuKKWJ6WENO1hQ8/kdSNJpJK57bb5blyNFZTHgOIgSaJpJILbqixQtEJwNbpGB2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GSMxrRDg3ujTlKGyKYq86NtpL5wbcQeB8QalLOzI2u6wJabWZWRTDJPtobcwk3HOyG1aXw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GUXtDhNJvyGk6pKEDppcF2ExiHYSeItDckovQ08MnPYqdHGSFiWZ9E6tih1wQrjNZHTVSE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uNOhrQMld8FHd1HYccm5yvNFBKS367CkV+J0NXCRmQmKJl4EaTU6vsyjW2qcTomEm7WPyJ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p8y5hF5Aih1Ucq34mvBw2g1WijVK9aGeSjEa5aMtYRNYJJAQ44QJOGrZj04pvgQlhYg446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BLjkxkvgLConPBoVP7F+NkgqbfJVSjIoWm4Ui9KcDFTNshPsVN3aJJ6TkagebEi/NJ7T5I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sVNihNdv2jGYUpNz9BdB2h/QVFpw7jGsbfSwkPSKbuc0kitlWaqvz2GwapNOxaQliiKhrT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C54n0OE+1p02vsQeaSaSeOxBpzbQ6wuCEK0hClLcHMVfkZMIm9Mdh+sN6/wCCZ04pruJTs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E6bivgRe6oyQVOh25/fRklpGMDCQJGsqZ7FoRLrsJhK07YYXA6B47WBHVGmcQlUFnIxS4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ME5DTl8H9RUGbRP7EETcXGMEBkuDLw1pc8CFoOXSFaDN6PcbJGzomKX7AikJuFZHqxSX34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Q8f35GZZuShozN3OfyLLW4PBrX09lRlJS3sqkDjC7fa9CtujeekQ1NtFoZDTeCdjPBKkK8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mLESxzisexkouAmX+MiCHsVrTOyhvkWZfoV9ZgLZ/8Fqm0szp+vdCUvdgptQ/qGJIVs5R3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COjaduIuab1VE1kgNCcv7ob7V1RV7lrsv6JjApK5dorGhsgXJYhOV5Q5VPAiJ35ijJOWml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Yt0pSoFmZybtlJJ26TROaaT4J3M1zol6beyEcjFROsn4LjQ1UwclQ2XWVdDdGyZNxtOqmP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qYftcnYKpRHx/0TMlVH9pHiK7uhLRNP5X44JYMIPb+0kPNvKO34YxmhK3SqZvscKThI7rj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JSbMxb8KYEF/VCklbqpiojyJyUNG0ePvCkeBsw8WuHV3rQ3cRKwWDLqG1R64qCFZSvOSnl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Z8LeexMTdjIh15x3n0UnLyrvBk80aeD4+D7kcPsdmlHgmqZUqlDNWrIgVa0aiKzA1FVKO1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Rt0cxBvsPC5ISq4Rngz/wrbdnDVGGiMU13PCotUhcIVCk9o3oXo+5ziB1zJ3hQd5KnsZhT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i2u1HKXyb1PkXYUJZoaXD7SeE1VEKlDnuT4jk3uBa4MQcx4FWMJyh4jX2Fm4OEWtMUimFm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Qtrkd8R4MNXaH5Zq4faDPZacipq2VBFRYy99h42TVOO0Gmnguf613F6gzGK+p3dawLDhnN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gquPBvwYUrKMTag2oyfkVQ4/swsNFZR/Ql4g3pueKI5j/AAVuE1Y72LmxRXBa9dkKltEw+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4/aEcP47ETcFRl/6O04dM3WBc8FxMtItS2YMypvsOL5GrppPuhacCSUU7FhRF9inWvIlOj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rJniHX7AruFL0jK3A8TkactQbZOcw+wpTw71JFNNYJtfYhVQg4TTs8t+xeG1hf4O8mkS/k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sHEGE4iSEmUhs2UMcy/Q93UVRpQmkZ45N+WL1+6NRLlmU3PxsnsJi+hPgr15MTSFiBeTUa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h+xcy00u/BhKWTK0iXctTwYVNpPNfUbVzOIglcj34R4B3KtHCFEtGXLgcRbUcxJHdZFaWI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3VDw4wbUweT4PfTZ6rq10+x6/j9um+n3I6aNYOOvxHX1/Hjp9unbpPXk126vsbo+x66fBr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sH16Lro+/Tnp9j7GtH7gQvJrB8kHx6OKPVdPEHwJfwXVno4wLIvAsbgRHgURwLGha+6FE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lNGErX2fwSlRsKFdogayJhX2HkkJQicSzJ9gepyq/whprwiTdkkkKI8kGq4eOBmpCULBDa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8sUKE+ySsoyz7Cvn0O2xmoIIrP/RylRuRQe4fbIotjswOWkcOtcGD+8jTwnTIlJJNftGTI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MjBrCfRBIacIFSJWUzGCpw6qxwcVkw2noaIOIEnCTV60Q4KklhohqeFkfCfQgeC+1jUonm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m8qkuWLCUoUkaHMxwKSaExrMkY0neuP6Em60xQld05yNptnFH0N00CRJJMPHIklp7gaExJ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R0ufYpy/Q3JPbglYWCT7Ir+jMN61BCfhMw0nECncVdEHlq+RWksblG8FWht7ITbSThp5cY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O2me3kU1C/NDhKtoU4Er5Ctk9/gWCU4PA0npwr2Nsbt+h0lF9ysJpCanb2JM7IXvgScq0n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BEkpGWhkMrq4f9DEzcyQlW7hyJEZVHsglFyu1HpF3EXwNQSTJTLwvJNpW4cDw1IV3NknDg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WnKuq9lRqNNLRm0nbtzwnRIYRJCGglZl4oUTRXJD0u1NH4odgo23I+6Idp1gdRwgNVo5/o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8M+sERYidiQ6sYTmYtwolVgrabimMdxoMzUUvWiNoU6Wk2FeJY82qdox2h2RsQ3bSTOJf9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DlMxpbIoyYwjEkxhJxSRS9po5KJWbZTQQKpP6AxWVIqc7JbCQoaRmicsNRiCAmg1HdpciF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UoWmu41IwzKHhXgeWWIpDv4pMpFGFuW3wPClQAqM0lLgJ81J5THiVF9Aaz1HAtcWIWZj40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JStBuzgTIpJKEtSVUElh8z2ESh3HgctHCGAk0omSU+b2I5bTgiBCbVtwpLOyb2Sf9E6UJt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NpW4UPgbJh6Ct3qZnFDwhS08RosEtXEVuRcU3R+9hkUPZOBx24wmsT9RgHeKtJaQo3NXls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spiA50p4fBrLpKPn3ZDDYQpwZL0TGLRNOFHoU0uUTRILQlgTv3Q3Xf8FT+CE9Wh3hDhBaR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XccK0XloXdRNVQ26fCREdhoyyw9/URc3F2k04lTjeCKbYENylw5lTpaKwnBiSkJu4ZWcjl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6j5KRRaNO3cbWY8MkYjQOZ+NDzbGkpKR+7odb0A4QrRWLzzScehBEpUop3E3oQB4oxVOgx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xlk5hS8sT8EVERDh4goYwplMLCRKbfZ/AhjtZF/7ke1JKJWfLD8jaaNJfkGeWo3Efq1RLl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pRPFPI9892Tlwl22Irw8kzCbax85GEaTitp0rh8ZtfcSkLmQ4NPTx5yVx1JLreG4hOKxs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wEvHf6E2SNasmtr9rIihmd2nNu+IfdcWPinWPhEpUT39/QZDXiTVOk3wtLfseLJ18xkslZ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5kzdqfI1NWLQvoYXYquN0b+p6cClw+g4zXpD2ovgaQbnF+iJ0x7gi415Jrg4Yl9zLhI8Sc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0g+RRDj6Ht+x7qTL57o1whZWJOOOl7iT2oPBR5OM8nxI6E7UNeSaqP7HjXoi/Q4iieMkW6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0WftmaamfaSo7FaEl+4JbpIr9RTR8x09s4KXBEeBdskOLV4EKJWfkVp5I5SR5SGpSlutGD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JeBq1bW5kcZ0bdKSLXGBTCxXahaUDw+Xlng1jZrMitpPIrVkUkrbNJ65ItqoW4IUJw0hQn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l+ilf2FUVMF3LpfQS7a0sC+pFX8aLiXkm2knCP8AB53I1CTEopS2PsnOqgdxTUkOMMWco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dqMk02mp5MLH0N9jhirChmiar90RiE1ohGPqdlnuN5bgzhWkcNJxMnB2/FHtmf+CVKFV3o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tRWMmlpMT2O1NTQ/WTCzRhrtowsbHUtRA9pzIlMKWZjMfkqGpVmml9yLwS+aNPaCrM8k1m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4cu8i+8oeHT5wPG24KtRCmVIuiNmtyJqHwVGUPiBa4kX1MLcSaapQpG1qo55NI48QTC2VD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LHGHEE/rIxOMwK2vgT8/0bWUsGXNTg8wjJxk32PZ9z9wLwI446/Hpjwz0Tj+KPsPot0eqO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8OK6R2FwIQ99f2OuzQum/4o7HweDj+SxYj7dN9NrppV146P6j3CKiujZU8HkXTR7NLrrUG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f8Ox9zg+Z68QQIj4PT6L0LwLVGCxI3YWfI7SoO0wcHl+6IkuyNpfFlCbSWo37HkpbhNJdj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4oUqSo5FNZZTbj4ES3lWS4bauLIWxpqiFJ4saycNezHHTiRUthpSm7/osU6JadzeWiJbs4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b7zsWJnewkzTmEckpfqGrN4jAmGZd7oc9xfIckTdiTpKRbg8STMJb87IczofdWhtzZ8aFi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0UlDSBQlVUEOlzoNLJeFBFSqiEzOJpF2W2llodryeKKTbxHCGmrOEnZfDQzeTaS4LuVGyk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5aaRFtot9tiblqELvsZ2kifoh1KdwvoNKVKQpSlqGJJyhr8lKCX25G89+D2/SFurQ0j+xp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JxMVUXtDbUUpQUTpZsXdSQS0WrR6cJi8kteOwralLzBcpXbI8tHXIoQYHht81K0JXlcRFj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TCW5E4SdWQVRbGKE5R6PvVkKUskkjiVpaGZEbpLlEqFoS85JQspbShjJzbc3ECpKZFQvu4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UCsSXmcsTChZRbZfImbbwy1C3eODINQGSI7ZS0lEtL45b63BeRlJpS1nDkYl2TCFFSpT98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qKInpGz8rvN+NFJDWnKv6Gy1MlLgeFgZvKH2KEfEmlyMeGd6pc0OANESTV364SHiCKuH74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e2OmcJkpFCfatCA2CyoLfoa2dmP3CaCJRa/6IcJmtGH5Eluyq0ohiM7EkMJ7mB2IWwympS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GmzeEbBaif79BVQ2neFSgWHA0jisdqETwNlMxdErUmOP2xqhzDa+v3MuTLRySUpwlodYNE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PkwluoSS7i4JhQZPkUkTUncFZ6e9fQkqROngUnISukz8kGQtPCclXNpEi7vIk4KTahjf2E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CmoV9hbUN2SWjKwlFiggZNqCJ7Xd49E5IJlxU9+wjaq5OxNcwkenv6CtZSysSYiXnPogfI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kWhQluBOckquwl4n9wOnlXWHv6D9julX3Iu3IIX1J3myIt5pawIl1JU4GQHqDUK9CWHYt4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EhMT9P38EmROXb8jmhCm1hZ37HExDb7jVZ/OSX23SaWceRYaYk2v9+xGKiRE58EqKdZjwO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Thf7gmpCMEmk6RbPoahI5MqaSY7SQRZgwmYePeSZGKUbs152SYm6BRSwaVY0JwyXE6aX0k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vMePsRLRqkcPXsRXHqxadV/zsXMYGKtxTtXJDlAEqloc6FHbCJSpwxLi5SaNKhw9CI8Wla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LCIyo4/JN0GQ8QUufwc7tGlQmoxjiiio6xdwpzgTalPkrc+oE7pUxn93Is9J2sWmIXpfJ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HL16HuitKzevoQQrfgtvX0JaBpUUoX12ifjL4WWvoRoKKimpv+18IrGRhYVGimEqjFp7Ik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fiEvAiWWBqtLCfZLLJRURYTaQ+HX4LA4L2LiorXZQ4FPLTBtNKy6TwvSGpFJGqlZzhDtuS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UIntYiFglLSUmKk44IzjWh4wj33pHB5+B4Zh4g05dQO60aFfBxmEbkQfMQU/C+xvBpzZDo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H9ULVQyJevIsOTTTaHnRhPsetGu4sq6PsRqFAtcz9DPtC8PgqZnXJqFnyaUFzeTWxfDFeF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5xCI79OB8G9HEtfBe4+CEpaQvgLCPuzPkzxZ7RsnDohOKo5r5DwzLS32ObVEKUjOlJUdhL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L0JeRWt+xCiYyVDbz5ItYhEdp7KpME2RFpRkuJitHr4NXf0Fl7GHErEIgsJwKk+YFqnwa1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Rr/RJSqcTgUpRfwR9BppzGi64kWFKizikUknbfI0lEtehy1oprMeP2je2RM0bJscRECysK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zncPg7fUX7Q4SiX7Q0/FiyrvcEOE2vBR1MPAvY+6vqPL1SoVLWyIfjucZbeyJ/wCfg7T3T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OI/0e1Mdhe1Qk5cJzExNmtLsQ+E2N7UexZeRYZiWJD5o17FEYWy7w2x6xMI1Ukmm7Kiddi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Z3sczMfLEaEfYwcdNfkl8C2fgawvgXGfZlJOJ7iEnLL4RLTBp2yfZUpQo7Hp3XcfdaHq5Z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szVD0fbgwz+zfTsa1HBAh4/khE/wR2FX8X4Pj0fY0s9F012Jsg4Pt/JdF0g+3RZ6cV/D1R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TwTGKFiTWh/Bvqt9PRwI+ffRCXz09HY5yfBrpvo+z/hpGunrovof8NGD9wL9oXuOi6L7Gx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b7aKRYRFDGc/vA7DTR+2MqZS178DUbIWYImHVqRpOko7ENq8+RU04tJMp819i28eCWjloS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uRfFSQnNr0HOGH9esuZ4xgc4cdrI5LEZMFCJNOeyHlsQjskZYUohsntgTBR3MjSnTfYQqb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lOPiTISTIhtZOy4asTCr+xbVJrkbb6E005f7sqFGIElKQhpxz+ChfgSEiaLmiEzytLAk9a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SU+UIxV1iaQTxbmL0X4OyoTaU4UjSSskosoT+WRQUiYqU05E6ppLu/A02pj6mDLQO5gTmh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OCyfYScT6l8GJqIa4wJXnSYqcqvWGQ4U1Lg0jMxklXecQVLmU/H4Kl8SL5Dg2ssU7WaHC2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JKH2FlOULC/cCUdlhI7RLREJREIR4U9FobgbiGwtIRKPMx2Jog2+0mGghk9vA+5MwQ5DiF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S2lRtwmckZWiTa1WNcwOomni9k4089xuc0VKTI5qbJLRFwRxTglN4ltVj6DUDvluH5EqDi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gzs/CJOAUTmvmaSU4QcDLCNKSDlCM4yqEW6CzvV5Un2Q4+GlNWRtJqdJJ/DfEiQhUenaL+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1GXWCEqGNdFnUdNUeD6BNgfxw2xLVOKcy/EP/ADwh20dSKoVSVfeBUp/dKUdLOl/Y3XVJa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S4V+CMW2nhjw22wSXGxwo6ImxjgvMShbVD+xlFHI01KHSRKk4M8OtSL0XwtIfmOl4IUNOV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WCKY0+wmdTSn2LMeYewptrDiFxZGUhPDEihx1hWWVcjK5gi9FmHbbTwMYM+E9jqBI9xgWC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k+Q6IFTjaOw+6zr7KRNfI1alNNB9a2nxBXV9ypTI20G5brI0kotcEZInLlYRwA3TAlREYs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Dr7scAlk+R5LtKf7JZPTDr6DEpMiVQyAcEJjbBU7fApEqLnOpFUEEbYkpAN2X9ilza04io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93+R4JgIr8hTXJam33I1tBRb8rJf8qHGG31EIaCbkVtkFpknkHNO/XieRkasERMiaH5LIc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0FvoeZFRpW55U01a/cCl3WArURP7BQjUiplS/YwSMD/V6aXoZ6zfS3iiXmxkSGEziZf3Ha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vfyMr5pJMljj4HhqNeRk7y1zsuwxIpXhLthwSQSiN2S00K8TIlQ4iaRvsMKUBJwxer/BSi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iHBQpVi5dmGSUjrg1cR3EHrm3K5G5r50LOmWpq1aPSgQgKcVy3yuKE5jUBxF3n/BjewJw+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mW+Et8R4GTK2nCuoaz4wKtEksiebZjmq4b4Fu01REEw3wr/6TAopMsSSZl/iieZZxJHsRn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SfKePPdDJtWnZLsylNpSNiqci1GprtSUClwSjITFOXNrtXtsQDqoMjWPGBkVVLpohKq/UM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v+C2iiHD9/IybSE2aoZN/6Pj6Sc59YOZmN2eMaLrnJ9Vo90PwFqE4X3Pj0OmpSMzLPLf4P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8voRh9/qduRYNQQmoNuoKjszx4GtUP2ccfgvX+GcptcG3Vjxr4PwbWIKi4PpGB/JXyJ2x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wiISVmuwlMmjXY3B7PucWom/8NufsaZqB5pZIdYOXM8UcULMKS8NSh6/YOFKo4pyb4OzMR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CdUPLRiPoTU18DeUZKmG1B6hkRscwpCnY88URfBm3HBUZdcLYsPGeDMZ+RKHKwKFCUt67H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ydR6Nx9DXguFKrwatY7D29jV1k+F6OHwPmHyYvWTD8HlMpO7MiZ/sSczFdxRhNz4NOnWz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WknwKI8CbnuQ4SpPsHOYUjw8Qa7IwlEFJTr7D7tcGMoiHKhawdlZC/cFwu3Y1iEVTUeqOM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PyWppTjBFRJ3Sj6i8qZ+gt2o4Es0vQScK1CG8r9ERCFwN96IUuIiZyZuDTukOE2vkiEpp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g68mm0jBMwX/xYIpuXj6Cd1AlHDeMYNUn5HZN0jP/AESU9Ni30noljEddi+onEse4lMc89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0VGoJxdoVJavp5a+BVCZGnlaHh8GzhI4vou0dfTMI2bNqun2NIX0F26ffp9v4eDRr+Cg+h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0jQunPT79OP4Y8Gusno0Jej46Jfx+w72eOi6ccli+n8OOn7XRC7HHHVan+D+vTj8HsRo8I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xHXnp7PfRYNCF7NaPj4NLpP7A5TlHxsUJNslJ+/QSQEyU+hCSjWqb49C2cCmhKYNNiW5Sy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bPlomu3BhRcdxY5Mm0nd9i3d19y04lkIxzZxL9DUKEuq0ckCLJp94E1WV+RQFUOS4iDU1A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TMTcKnJYU09kzDgcehwt9ppLBGxLacMTcEVk7RGBrGa5IaSsIvLhowmmk61olNvVCUvgx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lJuJh54JcaW/JTPgiJIWjVy2xWLM7iYU6eVSKnzqh8o4ThueE+Uk18XYqC3y5TdvoKM7wj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Lns/BOhSHLCahNvvWPA0yguFTEudJYpkQ7S8akVWW8ME5wcpwoFaU0rgkuGp0Km01HNEIm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5mIIlPTqOC3aSr5GqUlRMTbnyN1qFoaTScqc8Mi2ljEjpM5E3SX/CJWxaaTb4G34TSY4UW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6eSKvHxgdGckaeSVCirb2PVpwokSWrQnrsSOoMexDTBchO4k1EstLG0pKuyZIK4RCSSWFt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tKwE2G9CgTtcIWzLQiIEsCnyHeTmGoa0TIjSuUpwiNOYRFHm4miRLFslwc9MuSaWYlNN4d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qUekpplRxBzmrOS7D5PAgqksEngktJtJQ41h59NMlUn6a/Bn8mmb7DNagjDv0PGuioROJn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2TW5vW8k6W7wJcxPdeBuinbuaUtRn/OcjC0OOWBdElJJtzfws9ydjcQNNONvgazutqF9RK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Dw5qRG3CqVbhCKgmmlCKrSiUu5E22pfOB8mjfhh8sgkSml9hFD1ovbmWv1i22mJfsZhPKK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ya0aehze3KUp+SAfIhNNJRPF/kXOGTzFR+CKajHCj+hTT5RncEOrOnH1JTIii4SEuamFCa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1CMc2r92OlJiUgQ41g8aYxwkoU5ZAQh5saSJLmsktkKlpD0Gc68E7alYpaab4yPfp/wDPs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FZCfZfscq3qAsPsjIZuymxEWGIcjkElaqdxj6FiCmEokdqTBHZAjRJ/RDkNqnQoQzbkky/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1+UhI1FVcJ9hOMSN5+H0IO0UmkkySlrdWWx7EmnCai9dv30SpSlCajuxUmUhTSa3D/exY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knjZBm01bUuOJ14I7lThIcOOcz4IxurKWrSff72KquVCsjWI34JWbMUiUm04PsKGRolDdy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SKatPx8zoXgQNyFh62MRmO5ZHmtaoR3IS3cLP0gQgbiai5cqFrfsjVG7wFJfWB9QNpSks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Vso2uHGvJWo8xLTMxxH1ElHCzvLLasYSPCzdzJCjSod5KjiNtwvECnLxiK5U+mz0WqP1cj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LknFcPNpxHArlVKy3tQv+dxLEjjtp+a7EleKynLVvn9Qleyg6oYVtysCIspaEklD0phWom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iImJa3xjkYw+rmilJpjDPsUWar8PUcu6iI5iRxg8BwXslVffsJgsSyl5P0/kWSowhaUNJ8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SCCXhRw1EWvokP1DJbg1qUFOzWcrcvPsmZrVRkhpRCWuwpeZUXT5voOk7Q4zHuDCe/wAnt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+zWvPcezY4uU2Z8STzQneHREpy2jWQ6T+EavH2FRdfjg4UFVVCuMcYLcPQ5nuJcQTl15RW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Qs32RqpjuRNSyU+BY1I9O4nB9xW8r0PCnJrHyLWDtKgx5cl7T5wccI4KUKhT2clWqjAsWv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ayMweqFEb9IWJTaS7DUTdi1C2OOCnlG1rPApjn0cPYdSlb8Dzto+sGUz44ONEfQjKj5PBI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/QU5odXLnkxjuJc/QSrtzA72d/sibWfVGOOxhZWTEv2RCwnQ4lrb4FmP1GUsRxBdQmbUvs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Pa0faMC7I2v2h4bv2h6r4N0nHkUpXEHM5ElEw5V5PiOTiF2HwLyNak1lDcziswh41gi9oo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CeZHhLZWEVmhKEnU9mQ+w1P8Aw3UQ/uLs/BnXwjKlJNfY8HKfodqs+INRtjyWsKfY9qip1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tuCphjhM3MbL5IvWGRNpzvwKkoQRE49D5nG5HtPG6HXIl4suKiR0tKLiDMufoenJGorAzL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Ysp8X2FLtW5FhGAvIjEiNdVs2qMLXRHwayZ05dGhe4Pkd+dWVJTCO8X+DWf8Ag4hqB2I7Q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yPdoWD9wfPTwcDNfx9CP6ODZrrv8AgsG+muq8oWeDeVIzt08/wweBZXT0RUbFXk13H0gXX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8I8EmxdeP4UaOcHwcdF6ODHBZ6RF/iOn2Frjpyb7dFo56aN9ORdELHcWsfHX06rQvoJhly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xp/CWSklNSt1Rxggxl2cf2FoUtFEUiVZDxoTyNShFJzlxA3XCkfl+xNo8kUhqckzD/wAHZ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Q7WVyRmzxeB4ih0ybJNGrfal+sXg3yRDvDpMcJXMYouoTnC/oSmW16E7kmuS5ll8LQrEUJ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8G7O84GnKTPbAyJt4aEk0x/0+lRRtu0Q450yL5EqTWOO5WdjmG87/AAytt7Q0X4J3pUNeR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ZP6l7Ito1y4hMm+FyGp2U2woX34foVZnQlwiElTdeiFBqvI+JGBTC2ej4Uk+Ik0NGmmqY4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EFUWnVcCOIPZFlykm4owig22MkonIlbThuYtEPCOB8Rjfca8zGjVKu5Lhy7jkilYpVaeP+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tTVdzRQkUk0559kOIfoJvFrgQkhw/wUlT5KmK5YdxpE0k03AZzUhykuj4Wi5G21r90W6K2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qY38C1LLGuCVGSWWoGkS2QvqKTqGkvlIUIiy24FNmjs0inJpYJqCjqv6NZQvBptip2qxYI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wtLA1S53TRHoiovKGOoSFFm70V9KezZjEWUJBscJ5a4bwQIBlHvOtpc5jkRWygObbWMUOr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M4ye8xPYhiWl3Hk9I2yNnGSiYJHF0dKWp/ewjjF0TE8rH74KvqcuSY+GPA5So7J8qL4+Cq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wKF6CvP3deqLF6TSFPwIXJxoq6JVJvEYtUNIVO0+Ze/BHklJnDXYRSaJS/IuIzGB2kkibK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iJJEjbTIfZMV5pt/YQvKczV9iCaFd+OCJSO5e6EOZdhr7EZTSbwLLpcLBEpOKGxJTCniLJ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+HYnMDqU4KsUezImqZKah7SJLSU9RMpOzVtLDEUgsZEcZU6OoKiSdhha29FyxpZp89x38h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EMzXC0xzoSi2kqSAdqWMDJSsR9SW3wRYnmlj1+RhkpcfjsaZTC7EYu1ekjihEZSjwJkQ2l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0imWrBmdeRRUlZvNL9YgkeFNxXIoAmlbH7yIQdupGUj7/AL2HQQSTmIo1acBIR3iWdQows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utEksu5P+ijaEOqVPFfqBvVxgyh3+EISUZS3KfwsVggjdF5Km4lKdUWU2sybMnUdhXbK1K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LFz3bVybNW45H8labWnBL6tOB79IRU2U01GBW5BCTT1LmJ2S8HKqERDS0Od6nYrhLlts88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RE+HgikXWtFJxGK/YFjNzeYYlxmq5H7ScpU0TSfOxANBLazC2tL7IkyNal4cfuhljVVUYv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8GnXED01Qqs6TjsOhMpP2Q1WhJpE/KaYzkEZUoKbrE5pNR4Gyl0htCaVvSqpUnFEACXK5R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8wvuhlw6vb4nd0ISNKtPgk3qIxoc59Jog7UK8J39EAVOlaObw55oRVAWH4oS41wUAMnTou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WkROa0pUrHZQ5IvZLyvTt8VeMrsXDSSpy+Cay/Y7tx7SbXZS574Gp6iS02VCwOcaMuIIcY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WsM7X+DU89haVIsLz9DTiT4kfqOm4h9oVEfeBqG4jsPM0NRlSxc1MnFYF4U/MDlXYqxHwU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fpHNmfBKiWvoPiqNKdmOWX60JL6nHgqE4+h3PUTbg9SfccyopPcg3tR2PEe+B7xJjVdGzt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NFQ39D7LuPLl2TD13RClUeORYuFZTcQxbr+i4FEdu56Ui7R5Pgdt0bTUGsOJ+gqfgVKMaz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WLWfgWKa4PsRSwLWTRHBxg37FP+tmmpqONF3L+g4myvuOlDgeHxkcbt+B6ejclnsKcxeBf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N0fuBasLCdoG2krcpG9VAklTEcSKYptJiUtfYShXbbUDmVj7DD8i+vkWHmWPChZN2oQpyU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GhJzAuzXiBS9McQiK3pGJ3GY0bjZvhvuONym1ZrUEXCdkfBi6ZFzow7ajwKMtfDNVS4LTq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6OMpmoz4QqaaTFCpR8ESllLbJeWY5jVmI072JrCwhrPI5U15NrW6NOl8fBuy+BYtp2biox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UKIWsWjLpovhaFHch39haF0Qhux2NdELKFh2unNCfn4HgiaMbO2j5NzoU7dRyOscRg1BVw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x089PXRfU1gfjoj10jA/4aN/x32677CpGjQoofhnAh+vJzfTROC+OsEGemumh/wAIrrtZ/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ER00bOeeuuwhdFX9fz4wIRvosCFkWOnfp9j7dPXo+3TXYWO3VYWD6CfTjg92TLj7kOpdGX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KXeJ4LGdsJJOlQm0FJaaHl9LsIgbUdsmxJQPXMFpfsnloS5fg+LNRYuJrsb/HYUqc54Fr8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JqkbUeCgeqEjZS5hYYliHKOwmzpRNLwS+8coTmmSZlbw+xBoesHJqlpDUokn3+xY5lPNf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OZSeMTAmpwpXI8q1Ypl8iuMdxSodR9h0S2U77UXfI/LSJFUd/pTNj0qMv4wkT+REguxh+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EpITRKbKylEW3bSyi0pJTBqUDc1wsjCLqEoktZXHbRF79t9hBEPYiFaTHnTzUxYh7XbH3G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Q3pr4dFqTckapDsaHySHQc4RGymmzJu6WRykdrwFgmpZYrzKTRaLidE7cjw3OyIc5iHQ2s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BMw0TKDSnI7Y0x4UNXXslu4vSBTKdIT0ORcL4Zm5ilQxdm9QURScYKVnijCeUxylbUxBL/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SxNSTczv8DvIawvAvnNJcDSEzE5RMzKba0X7Jq3K5R9CHlbZNaEZmlpu1kclDy6h/k7t/n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CJqSh7kWNPTOySSlq06WWNmlErQk8euyDSmjcMx2GhJNoVTnxLXxFKoIVOJUyEFskmhKLU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UmyiXDTwO/wBU3RnzxD4rxha1BGe5C8qbxC7jJsqkrvHI8dErfTEGio8kWaOydzNEExDoh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NWeAjFaWR1qY9ktFon27j1u842vYrTdISlEvqU6ESmjQV1Ef0MmfU8EqihNrSulx2oTySR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RDer8riLzSjyTptuh0RqL4KhtvRbE1kONudDuYYj4EpTgXGTeCY5KMz7J0IvASYWkpGRiZ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0z6HqTTSiR6rUld2QnLDMK8D7Cs1/QhVKbliNCsTkZKBCJaf0kRv1+AaJCEoK5JkyurISS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mjLsJS6/dChtpZMVaQnGsExIfCVc1UOnB2n9kNYpFrgjDUqrel7Hd2cmlN+RVQOrXBAR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Hgfcmzkc02oSnyOLWEueURRCdV25HJmivdN4+hbnhSzIoktCTy/r9rBFW4iVEjrhnkJdtp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0ThOVAhFbZVaRz2fvcY2qUHww2TAOapqKpDbUqLeGeW320Js3S4Kg3gjicilpNcZz8DAit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vY1oDZN7DQk5WuSp7DgW8kkcCTJP1LwtpSojeeBYx51oYm4xEsG6f4Epy4nJVUJcfqISU8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X13nyjKSUld/wkyKw05iFfarMQhIeSKSlT6GMpXQtxmF7izIErCojmTz2WiciICmVXj90Q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T3hz4NdVIl3KPSUR6waQqHTeIXYipks2E3qYvsNdnckuM1ybbmjU7PxPHbDIWoBDXe96G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NKqaJ8ooqonEPJFucYHtlzqW0sqzGR07XFl39fjG224qqQlppy71d3XFCpKTWES2p+auND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e0KJXuMrJk4lWCT+zQ1QJiT9D/Y7ikctRLV+6PwQlAlEbELVVgamaKzTumJCXrkQmCd7ga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7keHzwOOUcQ1PizTTiVcb+Sf2D85gXA+7iuDautGsC1a+OkLtHRzR8SRHMn/CFVTH2FnuJ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jmkV4NOoHnctGJmOcHouWosVJL5dC4NWJVhnBUPOBpUlK9lTiBYVS4Np6Hi0awJdktHpiu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Y54geU2smc+CadIfYX2HtVZcN4sfb0fFYg8RHgWawT5Hj9kay2NOdixP0Fh4FaWIEnMNo7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PDHfRwxKmtijUV3EphKKNTQ4q65HEODDtL5KSiHJF4Hgu+DeKN8Nm50fsFQKax8FyLGxN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0nEcb/4aTpx8GEnNt+hX5YopqJFaViMVQ7TSiYKz+DWPhDxMNLfdDtEMf2VZtw6SEoekJ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foN22eq4E7xAo8+i+N7NTB8DSdSjcJeir8cjtwgtS2eDkWbiDC3WzC0/dHCfOiMyRFtJuV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9IjLhT9x0uPOyIer7G8LHcY8QW7ttmn9+B8z38HLlQkktd6L4T0OsPoJcx5F7yLK7bFEI4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x2sUWkz7OGbcu1wcK5seJZVI7tp5Xo54/aHmNm6Y/AsqMHBonpwLdm66rpyPx00Lx0WTfb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bU4Hg8dfUeRG8V01046x02Sdun2Nfw5s2fY10We5668H3K46fAhdPov4z0f8ABZ6b6fY9d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s1o1g2cdFhQaFg+J66pm8V0104x66ehe+uux7o10jrvqjng2cdV+wa0LcHoXyxeDQqc7Fi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XkK6RPfrt7/IkEnRK4bWPqOHClNyuxCXIS+0/8JpeEyhSYmIILcMgvCdknn6GIDV/QRKZm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Kdl2FLmEoIzLQ0ooUXzA5C02hJpVjTMctqqG8X7di3iJOUYKTbnRTjCciBSls8lzbiqFGe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ZwKMCtDFDTa0X2nLO6/4JPSSlvYoRFCqVOSAVJMvFprucxgVDfhMi+BvNO1DblyhUR6W40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XxQz1mwGKTnOYHBiKZUNWqiHmc0SKQglWjEDEPgsoWiILc/EvkomTbnQyWTh47Do2tPJDq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tplwyhjd4JrhCant9TSG5bg1GHgptRK+44trXIk5pNPY2MP6mHSdCUNJQ47iSWE/kqIhxF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0ITtsShTbmUk5gaWUqb+gyaXGqGqau5O1PY6XIngeKRBG7xKVCu5jTUtsqV/sDTJKT6MSr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ZIooSga0tNpeSAbVxqbETStSknECZTWEvQ1Aw32iBqHIUlax4GobR35XAmkkoWCNwQcPE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s8NvgX6bCdqWSX3FJrIGmKURXcPsKgSxNOJJHkpQqwcHBOuqLqU4nMUOhT9rIhkuk2ldhA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iJp7CLEGiIq5S7Wl6Hoxgednszsg9fQ5yc/YsdFyJiVA8QTR6OHwoHVYAqSdLlf54Hh9P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w1HY4cBwcbVLjs/A2zzStK8TKyvggkHaWHexNSlkppPn8Cd+uDwZbsNwMR3HVztJSrfx+0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+sSVYsHwQTdBQ002m3yopaL2BWBLaEDQicLvyMRydc4cZf7oVdeBCpvEEvCnPY5Iznwi7m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OBRTX1PQ1DMW4XgaBSUV57i1jUOoUIIiaiyWf6JSYbnxwSmhKl/V/QZNtOGYMCQwmvJWSK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whmmwQTm0t6S+xJQg+giBS1HDGIxfBRcJrw9iaSbS4mh0moF+SuI/cCNIyifqTWrYHSvLX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ZgKyfBSLAziBbpRlw0TH4R7jVP6cDUIgaYzwhlEqeLhvuNpAptJef6DKZJ7WERQqIaX+9h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znP2ILp5fjghA3EUqw/sQxm1VnWf2yMvUQawuHC/BN2roVpa+5EoHhKvv9R7kGzI547CRQ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DpSNpqkhyi1pguwzplD0h/kl6p8uJaN0q+hIGoUykml8EVGVSdWLTeAcqSL8DsB4Gmd6V/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7UhFgdo2n4UxtEtbL7FhXlN782IkYlVY7jobZysuJIhcbvpvvI9Vbhyhx3TxEHakzKI8h2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JEFOkcR+Z/wBJ6nLqTVKvjsMavJlSWnqvG0Kc3MdTq7hS+atYEtmGKY3K7td45gswtTB0q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ECywhJKaup+8Q0RHljEynMKG1S4eCh+FkEnTUPPbT+EPxchLRszDt4TvwyvDJ0cHiZpVO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bT4cxeL1gbasNRGzwcYrfJmIBJw/bTU/Psjk1joTNP3grW+L0jSVSan4RhUrEaVKhqaqP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4PlI3CwP2PtC9Hiwsqvkf0TPRuJhmpmiOcbFamEJYamRPxH0IqNzxRUlvC4M2RhTCRExD9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s3mjTUqCayrF3gms2LHbkeLloaptqze0jLw+BYQhY7D9wLCzHk3cf0x98j+vgSUOlMZkV2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YxjRUTrybwo4ZxCIyXFxwJ3KSjuZy0beZ0JS/JnycSojA5jj2Op4ryUrhz5MrfkV6Gpm2N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f4cf0aa1HA8zEPuaLnVcizgLdULUSJLt8CueN+BYqUheInpbT0uiXahytpPsj48LpmUNy6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mW7RiMmYWxU1MyVD32Ilpukmhw+3sensrPBdYk5biDT16H5/oVuFCWqFtXwNdvDuXKiJXY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zCGrcKvAtR9jaKO0UzP8AwxKPdGdC7NzCng5svMOOYKnOe4ppp2iFEYREcN8SbcSanc0KI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hWKIcuEe8bMOTrJTsq/ci1cJDnkzhfkd0lyY2+LMziDNL7DzMJcSKnSniSJicyPHElRinw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IuFHqvg8U9HdxzQjbje6+xDcifY4+h9+ki9Ek9PKN6NHwLWDey+Tw6NrpprXAtnJ+4L9G9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n/DcdV9DESfBOOuemn13/AO2xeF0X0OOimhYsj467/hrrrouvAjYhbPBwa6Lp9uiwcY64o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wLnpia9H1OBYz0fRZOwxECGRx/B6Pub7CPXVfTpyLBwVZ9xeLJcUE+hKGZnSPKEJK5Ee2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pzLivDY0BtJDSlKTV4iKJpuZSJHqYcILkqvNCS64wkOm2sL6Hy4Moh5hn2NCbTLnCLbwQ1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yxCQ5jnsTYpULG4FKRqIEkoRbFMlhTX5FUONfUehTGf6G3Sab5ZakofaBzQk1E+CaSafdi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0KMyokectKB1cppYfjgntCtuxJzUOBrhky01GEuFoS6sCUMpwNGtZ5yUJOhTn6mY+rRXIB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W6hzA0s+RUkbih+eld0fr/RCam2ht2oHtJHKr0YIhxr8iiyVp/QjT5jBG7ef2CW0k9uBNs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Zah1XBhE5hDd1DaG6h4wzedwLwvE8lKiTcizh3VYFcG7x6Ja0SQVOjal6EkyZz4QsRw9kS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huSq3dyk7UJj7ZF9SBtcpfcU8aeMPtoalH2IRMG3C5RTVy+El8kmpwPI2NhSBONpySiZSs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mrXg2Q24VvTFTKXhiaVOHDzlTogolahsexk87l/gqi1D8j6pp50kN2fePY7eC8lfsBJJcY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VraUqsd0ab96Fhyu8POEsGu42wykn5aleBEiTMESOse4+iYeIUubryoITOeKHm0cuzW/gx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QlQkILiZmFWwoy5oqLC7C45KexwQQNzBO49uIS7Dpx96QhxqqEoiqpep7FMtaqjreEValC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4WSeJS9cJeZmIQiNKm9UtDwEsm9NcrDGLJSS3jM77jrLolSXDea+ScVN1McDJJTysu0kJQ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RWBJ4AQsUeAFMfA91cNGeEKl1wWNImkkkpJabpeS0No0G0pu4h3eheipnFI0UG8NSRPdI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+tH0IHtrTwQm1WXZIjEiVD6xnjAig0syXYYkKctPRQS4PIlU8VK0VXLgSyXtMkouKr+xLD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FpiWeLnyJDW204IGVPw7iPRSceA0WHS0+5JWXK2OlQtJ+4+Dcp4TQqTpsLk8MSky1Zr5JZ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M8GAsu454Pf8ARBau4or+wqCAo8L0OJpXlTjQncEcmSXjc5lbnYhSRHL6z/BAprw3OL8/Y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aOHuv3stgLSJfr97EnC9RunWCLtDpxqe7E3sJiI0RNptki7/qfQkk3UuHBC0O4UqFXaB7Q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ZBE/gNMU2z6x/wBHzE1Dlpf2G0qTOsm4lpcIfm0xzHfY82iHIa5T39CTUckbhyKmlq6aF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EbvrQ7EeWcFeB7CmbTDTbtbyRCVUvGkqbrA2oPRZiOwmDNGJlYG60d70UKfwvoUuBJHDL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TB201FvwIUhq72UOG4TcLNC9EokUt1czGsEMGXwlw/fx8DCNQTppbaavq8+Ymf0NNyTk8r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FLEFOIr4hEdngX23v6+/RwPQEFHV6wlDn0KbU6XN32X99nozepmWSaSW8Tj8FBkibiSrPb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aJk2UZ3M/YaapTCJ8CZSl+Eblx4PTHqrXc2l+DNtULMm01bVntEU4cEfLhC0pkWFQlWKE3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Cjuftn09DzN0PWeSo0zSgWU7j0FhaQ84VGqSorTX+CiaRqk4wLGpzgjF0NuyY+4cKYTToq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9qNl9pN64M7+g4d6Hhw7G3bT8UMXcpjgUXCjuq9D3cJ3ehQlMKfJiarwXlpJojs4PCs3iu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R25hL7D3x+TzfgnDhx2KVfgfLzke8CVrKf0I7PHTKexxLhOCHMIXp6NL+x8XDMJPSIho+I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StVyKlDeNQLnBhZ+B1PJh6+SIqZ9C3ciVOJSKlGDza+g5ielvFjmFbUHLlNoqpIXufLQsl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gxCivJMWna7FUSsm1al9hOysajJ5OORVDqV2NLE/c0ylZqHFlzCShnYWdya326VM1ybXXY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JXDYlTr4HDn0JJ6c/T/g8OE14WNMPvMHsi7GR0cwVlYOZwhWlijLpEeY+gpduZOKPAo1aF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VLamPJ2/00r7ETKqH8CxpnMJfIqSr6kUnyZfBlzKnwaTvouvp4IXYhK3LXyfODYtS0byhU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0umuix0v+Ho0c0bI+OnxJrJHx199O8dPHX5PXT4PkXT7dF/OReP4L0fYQs5/g/wBo3g4PR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QsUMRj+eNCGzR9v4L0eOkH26fX10136wQQI7G0cn2EL3BoWBeumxe/wCCmOj+vRHlHqzR8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i+h9jwa6Po9oi7qu+CjM6KNSHV5pL2OBlQkSlgRCW2qWByySptmRQFFyoxKyO19vA5s06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oFSIlp26MDng5L6jiEjbpjMf8EK1/Rol9Snmh537NMuVhaY1G5b4YkpKfoahTMIUJPJzNi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CDxGYIFazRSbiVC+RBNZ+hKCm1sqHa0iCVJrmDic+RWQX+CZ0aa+EJTcoQyRqlou8jwkxF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gOwlv2iQ2lCXdn9j6JxUw7ki+wtHrnDIdVC/Cyi7A3PwbCw9DKYJpSOyXQVoVKvRJNiuQ0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k1I3+6E1KmmntCnjBMJKJG7Siuwphy1D4EpxHvJ2RDdE4tpxn9wPCzGMlOi2hJdlNDLvTq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Mo0hSqcIN13YPRXKbO2BSTwLWGOl0nvGROkpKuBLlfJbYi3opLZQZKCZ5RUHEHkKG4UNcL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e4+RtJ1oxzD51wJJgpi2UJSaWgiKElVYZCTyHzFgorYknrcUJAs23ppXeUiVhDG2JqtyV0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WUSjyfInHD6wQNftLLQpS1OxZ7IZ6UdvgtFKUpQ17Fab4mZcJWuFUaY1OHTn+slLmLPZ8C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4qCBYeLGuUlONxDQyEKIjsDWD3S77X+yOTJd5JDb/AKgS1mkppNp3bw/NFhN8qXv/ABIdm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+f1EG24LFLc/uqIunKCk0kXH5GkW2SRL0RwJjLpTbj4JEQVluGqnCj8D8q6x6RntZGlJwu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hUNbKpj9odYHbjS9kAKTbjlosklDR4LgUGf4G2FmSJA/a0Ro2mks6HgSUUvUFJtXdDJaYW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xsW2CH7Q7iUJnZ9h0BNuIXFD5jZyp5bn8jLFD7OREESL2QJZViiKZRloYpoja4GVZQSNQx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ES9IdFJJpVvUkUphChGlISqUe4fBcl+rRBobmORVVjgKdKcTX1Mt3i0RHUcOBFYtH8mvZG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RhSl4EQyIm4V7yabg1h6a/YHwBF2+dj8RIm0YbkUHb5sLEUjIlmZlx3/AAOdtTSXGvTRK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kPTtE2US3qvXwMs0K2X4Yr4Nm64x/wrEFzb+qx4FEzUNnlV+h1KjLChblYmf6G70lOdxuG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JKUviCfl9uxd9owQcLfYWtb1w/bx9hBL0iHkmuSy7Jjg8oXzGhF4p5mtexjmWpDU8feYEy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WGShqNO+o4HSZVXlQOhw7pJp8C0B6MqX6/a8CBFS2o29lSNInQklU+k/RFES2XGrdZGzDG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AtA0wk0ozDrT/ALNRIlvsR+48/ApHRkHCain3e5WaGywzVluZXN9sbUDaGWy01akl3ia7D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2ZeUvpgZhpIKhm0brnvo3pbOcWjDXqUuBUCSSFFQoNVwzK9mJ+giEkfDz/iIB5dCnfTyu6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rRUr9ZgTiKOhSEoXz9ByNiYSzaf2cPsKG2z82v2EcJwW7cdhr7s7ZH4eMHYTdx9ERiPA8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k1ELzJjXgSuElKuzW4EOUQ72jCiaH6jyeJmSYTsfiY7GW1DkcXKgh5tx2F9fGhrWjv9iH3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rVR2HdqSorHg1Y6nKbo5r5FMYcGU4H4PgX5J5NOYQ8nTbNP8Aqyo1yL4S7FevoLUJijtk7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F8H6qG42pk3peiJnPye3Q0RBhLsLCrHcc2mliyg8z6PDHlS1Lg1mDPnEIbT8cC0qeB6yLP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SlO2sWjJ23cErmpFC8OsCpplIiRQ00m9mecGk2r5Hvt2H6PCwLUM1xJUVxwL6b6LTivBnD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PoOJ57kQoue4qakf2PM0LKdfAsRXMwU03KcHOWh1n7kZmInkrloi7j4Fl8N/QlWCMO/gtK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XZCrGGzSOLxOhz78CShnJjCftmHwjHErg1h+ZNlNr9yJqaUezEaclw8J7kU08ltOycmL9v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kuOEa7EJXFMdwqh13E6WPbJvKrgzPgiHgttHhvgXmGb5Yu6ckVX2MNW1XBELuHjZU0nrCN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JSFzn/DbsNZUJV4PCjTiPR6QsKl5MJ4PZwI2hfTouP57RHdHo+5rseME9OT7DOKOa6bx04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+D0L102aH4o4PB4gzwa6Me6oXg12/jpI+/W+mRCPJ6OOi8C/js5Gb6+hL5Pt1/aMHrp9ut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PRGM4NnhddKhdJPR9+iNZPsaNHA/oYF4o5qj0a6cHPTg9C+nk13PAvx0f97YlSzor4Z/Ym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hnVtLD8iHAS+pMqeEmcvYktMNBEplOiyOiUk3CEUJKkelrkVumsyNptRyM02n68CULB8yc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/AEasZpGh21LJlMNuZtkE5TbX0OR27WQpItqyYcoKNJp++DOXMYwOXcqIWpGlkJRLKjPYU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3sShynPbA6UhirCE/uhtSRI1g4BMO6El+sRB4vuOYvJw1fhDZVfq+wlheII/JobX1zOAgy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JRRQvZUPl0xPgzAlEYngtG0noyklEzPiSDTFYoQYpYDUU6MtNEzC1dELdB+vIzbpq+US3p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xVaJuJQuXQkmsNPyO0fViiMtbFC0zBCslb7ZKnLaT6Fzg7OBXiXoTya7UNcaJJ1BfexxL1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Qy9aFvc/csjhPlBCnO1j4IsRFH1NkNLv9+w5IhfPImhUTjtQ+7Sauf3QxM2vAiGcptMScr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0aiJhqOB7SIJ+BQOUy4BNLE60hK0PTtIoh1yxmsoTCelU5Qi+1zAH2S5utD6VTKZIJ+YQg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myYTfEr8yT75MNyStnRQ/E5ak8250whtXFL2KQWoXEa8EacdN9j7C+ELeBqekc/5A4Yuqo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ORPLnkaiw09zDSV4l8eBTiS+Hs1c+/JFaMoKZzhu73hqyQbexJ8awMIjnDhpS8pEXW8knl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Oi+EwipQyWc6hu4vMQXAumj0nOe31omZbKN25X9feB76eIn9nivoPKSPR9iMhtK4GK8iNR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bVWEa02RZST9wVUE8tsasUpNoqFCUU2RTMq5/AzfwQnO45iKlkmtHsZErh+Btu3DC7HgY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yNQbk12XYYzl4Uxq0YtaHKNpRp5QlLUPBpuIy2Nifo/foRBGKQ5tYSnFQQU0LxY6O30B07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ZbEWdQW0v8LhK0NxyWCm4byJLW4VKsXtkLJOSQdSufbqBwhb223orsI05H+oJhqascwvkj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U33IDeTK1j7iUpDjCKvf+FjMG1jpXYkkX3bGsk2l+DATQ5LiniNOt+P8AB46UJKbiWlGYm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lzNsTDWptTppvhSoHCDI8BK8jYBHplNfl4LNOt13Cq/X3GFJppk8qUp8fvK6WkcqmXFStT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9Oz+CQc+DH6HnXYuc9CoW92qJlMeDjm/1wIZJEoVW8NqIocR1NNhX2/v+hiCuQJQnxCH1C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Z3NInF8KTjsNn0cVBy7px9CC7UmVqbtPx3RKdLSUGyWofeuMCoIpV12n6UfMFJ7Wo8s+mB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5TXN8SIU+WzDm1czMOlOND7pUkllTSfPYsL9wo1Le9SsLNSIAIEThwlP0oWdjVLYTTSLcL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DDpBvitptfPYc8yuqW5GoXuE2ReXAxaprNr86EljRLbgG0opy/Nsabpmr25bWRAwbqanSi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yslJwSfE2LiQKAnRSTiIF0VhquFqU97Rclw54FEXBiyxA1qfJxQtSxTCwJdK+ew8qX2HbI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V6FEO/qJLhOB4cbR8QWcVeSpe/wCzK5L9eTM4+DTdMhd1+D7kRf4FbscTVtnsK+YM5iGLT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Pj4HjQotlf8PMSLGGb7s+58Ro05MQ4pHuhKtpGrLBqZHUzI8ZRXcXZqBeBeyDaxBMQY8IV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z+Rv9g3/TNYlQJWqrEo+ZOcwbyXsuFzkap5ehKcIRcRCnwRPZlXGDxE+B7uoQ93Z7eS+Re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mdDxaY1LTZfCNun3MpqoZdUOBV19T3kUan4NZvsc6G01jtkVJRMFpimpSS5RGitdhJSmlI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ry4Xgem+So8ngxXHcucvkiphwLKzkxbmCHHhyOP6GsY+R01DRjGeys4pR2Ft/Utf8skku3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nEuHJZxCXg92fCHEtwmiTSVTcP7CVJOIg8MPgUJZRcQis0c2mm5wd6jwcqctFQonl0xMcD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ToXohKSblia3N4Y7TxPfg4/ocSzBeJGU5UG7b3jAnTMtudI0ybE4J8Gu/SL6Lx0Qv4L0e+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7Hx0nHXZ+x/FWdunoZ6Ow62b/AIz/ACXRRHTVYGYPjrk9C6OtdfRrouwlYsdeMdEQfP8AH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dVvr9ui6ez4g2j2zR9zUyzeOixuOnBrcH2OOj6Vo9MRx/BeT4PjpycWLPc9CELQsdjk2hY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1lgcQy5kaOGkP6gqqJLGEU9j3DyFB70lzwOSySXKy3YNVA7KGEJt4BaXBTGlSp8dhSlSUc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VeJJ73pIzEKhqJPE9ZxEkIwVAlrJTd1pDs4DzhO4Dd53opqTh28CSJKQ+5BpoWBJLA8VA0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SU7ulMh3KUmWcSb0NJJs1KQ9urr6X1E7JOOUsfUa5lS1SIyYUl9zBGkhpSwdI6bDU8LOUQ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wphtDon5rRhEhMpUa8DhKIXwNwTZDiWcshDtKHc8yOafhyOUJxJ20iDREw3vZFxAKbSTtT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s1xYnCZZ5IS02InmFOYGnBp5HlNpR9x/VpDaTSsgtL8yLDpeFREKU3Cp1ocEGxO6CsPuXB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U+zsOJx9TibE8ypIUoup4IrGL5ev6HMWSfMYXBExB4vwKFaPn7pdhx07Chp6exPI1r6CWT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w3PgdlTF+NEoaSbeydGpjCynkwurxAmSnhb/pDlSmDTUIwW2H7yLJEekOR7MbLLkkx6EDj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y5qFjcki2lQwkoXfGtkxziw2nCT6bt8CWi+Qy7d/vAoWapb3STi89tSKhbF6dX8GqpHfqC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wftFQqQvpgX1O0M+/IxxW4w5lCjxxy7mfbv8AYbFRCmsVUP7b+iV8iVwBfF9yCciXeyHwQ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RBvP2QhqetA8/wBPwJlPulDiP6+RS8WO2lCTbcxHz5EhV7xtT2EzJUBS4X5E1FbnLjgkr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Gzv3x6n0I1JsnByTynM4SErNM1g2OkQ5yfuDkn6iGnEufHwSclKbJScEU1xLFjJY0IhkmD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BDYQDi5PS9xnTD4E+J2GsiUcVOY78D1DDhVf+EwavhJitTCiEPVZS0geUyYpiLGMxpCSE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gQyp1swUdGckB1qIY9Wh/ZiqpIKbEFpEupzH9DoMdh2rJfhow2Fynsc8NTlYZLc3AZRp94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gcMxr6G4NPHAziOJRXiaE+yKL3NPHA4+rUXSRPsJbLpef2BatwmcKPBxgEmViSCN/gI7n0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tUOujslJRcdyscafDGkzs3DT+79IiDMbtThKaRc6+VhJaS2+eC9e3HRwkuA5QjClSMQhWz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XfMpPTu+3oXgsx67g6fYfOdX4tZWscjWpdCW0u6isZ44keKtstqdPTh4T4JflKvgrt9q7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tmSwQ7ZKH+n8jBE+uI4UrLvIkrdxRKWJ4IREVExZLZ1GHMf8ACS+K0ltJvt34IGnCiOWc9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gdZYxMYreidpBiKVHCKld1GSogC6ZMpSJKpFfYtchpqV9PpVDlS4zM2T4/wClCUiRrMLWP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0BwmUTETTXGH6GODaCjlUfsEGmGcVT4Ki34RNm1HZ1N5raa4dj7oSj1U47fOSep5nFJa8N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Pg4OZN0vie30G3giG40cy51zN5HZTOoUsownhS8R2Gok9otK4Qp+BtGBMnBBtS65G7zpCW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VCxcGvHBXZ9oNzWeCJUNOSntj1hGUrr7Dy8SumfAnNqB2TX3HiYccsVwkVa0ZnPJU/4P6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WHH2PkePsPwvZXYvlGsNscNO5nFCzN6Nlrubf79D+hKEn+RrTaLtxXkiIlC4leicCdYtEx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hr6E3qRaEojIscejgozwLy+wuzo1WV8CnAtHwrLLbFuU4YvfoxleCan5oWdT5wZSmIHKy0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5FNaInMYMLLrk1ivBtOEh+vuZN/6br7lLiBDSGcqUP1PBouP8HHG9YObQ+6ipNT45MpLRn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JUmnAsJu29ii3Vdiu7IlpXQlir8jw5NZgWf8ABN2UL0bmFIolpuF34Iq1Lk3cx3ybd2OLV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rvZlvnsZwfccNr+qFQ6OGNUhOuRq8GVsvyRUYbY8TDnxkw4r0jcORqdk1yxcufBUJPFOwk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RtonKRNcteyMJ4CnCp+R94PQ8szXLF5W4/Udx/X6jVQuemV2OJcL5gUxm/BFOHnIji+64O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5mY+wojgsyNVDW+fgim2cbfcpKRN1GGacJ1wh6qE9s4skFHeBY0el8ECNcH2NiOMQfJsWe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OF/HR66fMdOKOKEaRzjotZF6Pak56ci/jz00byhYNG+vBpUfMG+uja/ivodzZvov4fY3Qv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XHREmiT7fwXo46/H8NCwj7muno+x+D1QvUi/wruQa11x01/CPJ6OUfJo3Nm8sWz5FpH0P2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dF4PBBjbGXaBEqkcu1EkujVxSbj6DZJOU3ha9Ek2e7x6JsiUtcDdUTzPCHMrlmBibJH2Gn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dtzsbpua35MQ0pIUy21S1Q2riu6Q1icDSuMQfHRCwSagTadaISSD5KJv0Gm5cwG1hM0ulj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o7FtbH2so22nGEnv2WFQQhNehpzUtbwN8JkZ3BeZCGrl8WKo4aQlcl+QiQ8R9gh5H2AlK0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TbpegoVkYUXWzdGhVosVRL1Rfgddw0xUuooa4/obP8DnGSUWRjbwp7DEOVXtkJnac2RqG0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haG03SHmtCvCt87Np/BPDGbZTa9oE1JNKY4zwMmylXaSonAah7Y9FE4YlKl/8QrwngTfrE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INRK9jUdn0gcG9rkzDs1EWZNtKR4VJpclQ2/wQku+yG8RGCph1FMuIXVkrEPyEkWM86Rp0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KFtVBBrcwkLaQ9nlSj/pKKqitZKhJpwiA0Z/8vA5hAqtyS4PTHceUSeRzgcO4MtruiyRtt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TWMJLJdqTi+PI0c7Ut2Sl8Nikye5xC5E4hJXySixUxbknlt4wlHyRbkxSactLKmIOWrpTI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z2kbwCsWATc8uxWQxqlq5I5hXoW6pYW4U/aseswNjdk3UCicuSqvBrcGhaSTcl4UkXolH1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Ix4+qMC0laMuXvtHnaH4ApyfvMJXPfwoFIFyFL5fF/wBCEzvRJRNzS18zrsSIg8LOzaWfw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zj6kborGSlfvBNi2oLef+SORmm3eXiPcI5yq+D19xHMqJt5+10Kw/da7Cd1KKcr2N2Opxh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JQ0lh1j5HSpZZcpOlA9EjEkqQyeCYgyXpjRBq/AoBQoJJ3YkEqG0d0CXYi4aUo2SSwNiVn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k+O5Tt4SeIdjpbS5E4MCocUZKxN9iAJ+hEEFLZpGBEys/wDMcWJCQkOMeuRo5vm1iWXQu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F5GwBLaYV6HJk4aBigSkTmYL3gUQmxpasqcMky0m5EEOouNjfjxknzuaEx5bEsuVn5yXep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1PyrFvKrTnJNeO613EUMBCiPJldS7SaRWVpl758HGZwt0qe0Di1Sd0K03o9RlkVR1DUzXc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qSa5oMrBT4rsQh/doric49lvWo6m+WiAlsJhtJq487GQNhc+yWRVzCWxtd9aiEhqRPanBW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S4iQ2MawTm3uKwVrH7oecFstDiORq94CzT4+giB2RPjheoFk9ZB07LSuRTRJWaSW+0/TkU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cxd9xXBEQJVCwt58iGYefwkQNBjF6JRopsRex6VzIn2MKKYWrXPzHbMDLSZVRs24c4n/PJ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u93/ZF5UtN5GnKX+whRQ8RvvF5+5Ks2ZE1lFnW51uBNfTajtdVivuUjR0v8J27ShpLnsPR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49/lWRwsoygm+ySh8SR+HF9JJKE1MK1mVI1PQ6rlKMpPhw9bFx0QWbjfDicr4HVvbSmmh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pcVlntTHDGzNF5YhQqMX2jNC6DeTqVlx3IS4fLvrv8/bQj6pdsi4LEaL1yWcxFaHjCgUKJ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tDxyvA6VpT4ga1DA1MecfUWO3k8R2Ocd/6GnwpNrMmlTofDTeziHRzGRTcQ8aFnDnwfUii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lUeFC5gKtOh7N+DGJjiRq6ODnZzGSptF3S/oVNcI0lA8uHTM5OVFF5lGlGf3Rvvg4FTqR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PocvYv2UVqDmYTxg4ho90am4OJn0bUJE4fwaxM9jtKDWMGbSc+DiM4MRlLkXNLwjaZp4gT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W0KYUJSYStRo+5alLPBHHngxMCiU1GxYn4swLKwcqk8FS6J/YqVnjsXGyuzf1FlWKsQ4xo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KCmVs1uUODSyLvhyPX0Hum1A+Yfg5VQzUbwNQmtFy7U8lHdISUOkn2N7SHnQqW4kxwu5E6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OKd/Q1I1Uv7C1a5nRrXgj4HKSTVffgUTDajnscTnk4UqDENtZN4sxh8jtqWYWrWd2KIyms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TxZ3lnDlRibW5Kbz9DxHiB5mXj0KMj7oq2VWSqifZW6XMDi25jkaapHOhzEp9ZNw41FG3F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HtLxwZeVBhtP7CcRBu6FrmYFHeCpoztSKOTGyuwsTJx1XoT/Y/lPWSf56/j9uvyb30g0e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46ffp2PRH8VoU9Pv0gr9R2/lPXZrrXH8PJ5NE11r+EEfx/YJ/jfc9CWDX8ddNr+MC+nTWB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YvAvHRGsm1R2o56IWsHPJi2LUxyWkuXCz8CypWo2hdhytu544EZaKqHtDTa39Btpzdsrvg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llticJ604b4G07HeiFQpa5f2JUv30NObSr6Mc0wvFexIksPtAjlY9aLmG7NV1Ro7FqGiW2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+RZUu7aIpJStrknXu8yI3iOBNuKtP0FJeFSsDaPP9GZKS3iPoalJdUXRJWXHsYnU+EbSM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Vi7/QKGA5bSGkNe6HkViX9Bua1zC6bV6cqXyOxHLufZGNo8hfgV8Dj/CHMPSWpIndLAhhy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CaXIyPQlCJXGWpR9Rs4m6nXgU6em9GE2441wK3FN+X2E4SNeaIlIlktMt+XI4tJHvEDZMk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4maFK54k7+z3M4FMGV8ipEW5G5WScTQ4aeeD5FaVqEM2kNwnA5aluEOMmUFxLdkyskkuVk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goYmzsiG02Nt3uZgsknJNzD9CajStKfcTvDW3b0KhxhVeSZySynXcUqDYUasTE26idjBt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cdhKpV44Y14Pk2JCSYz8DQzqYUzAiviZZwOJ8P5SST936Gd/im4m7fjnwMkRbUmpCTacy7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0pyh1CUyqV5GiHpzWOycPC6zMCrug2phO7aUt/wDREK4Yzhu2pkJVml8eiHiRqqs8I0LOT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a1+BDS1ByrlQThojtqyRISQhesJrU/sENKlYslZ/YJmOrlkoT7c/gURBIKmHtK/IkMbCxJ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/Q1tTU003+4RXktRc+5coZc5alb84g+kYmcYiciqApw4PMrWB01WogKYdqzh8fGhHE7LUP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12nG4oXxKZokon+WNYDQwCajSgQkm9H2MyEcVkgpybODSkskKuBEmaGGifIbNaaHhom005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2HpNmcu9CiUlFPwMgKcS9mJmiVwkkq0ZWlI5ixashLrIjNFcNmCOW7BkMIKZYPmQqfCGJM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XkhLU+WBUEmlIRKktqbEIiU6kwQkmyGpkHMF2ZKZRYEbC0m5XgZtZBWfBSgkDE7EMKl5HS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qH7UjJlFO9D8a9EYF+RZKU88sYQ2eJ/32NDtI7Df4FoWzNNJvnvEYE5fRKpsSuxOwUzMRU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yU5RcBvCf1ZOsaGVhryKaTsnQ8eXYVUXGzE0JJlbU8ZvRFLb4CJ4/ZgfEzzap62SF0Nqif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eahuFlaycvDyjNxGREfQ0U0pYY0OGkV4EAk5JwsuOdZkpC0bQh9y/wAGPKxLHMOL0OI2F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GX2+ZqUnQSpxaendjnpTSnovOe3wKcsz37tOVcfn4lOjRbVGnoxUBFRKaEpnxX1M4Tjnu2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GITkaFnRam3Wi5eEZ4VGYu0q40LiXIWOm8W4/cCPk1ZYqLcNTxlxhGOznIcjymG+5gYOor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9CmH0yOmkbleH25cV+hVzHwt1x/yo2kJEpyOuFDCEgjp3RJ5xHotMkpCZDhXbrEwvOKT5C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jQGXSNI7fcXIN7UcJbXHihVAmxS4v2cXI8uxySQmcYrV/8HiDi5Z+N/bwQtJKT8k2fSjmn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dpY+DEKjuiIhT2O7P4FhJJjTE+DAtcQmh5d0hrKrtQpc8QOTyREar7C8EckRGLHDyoaN6x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X3IpQzsfi+YNJaOaR7olDwk9D0mjS5xgi4ipNt1bwRL3yLi54gh4PfY4Xwe3DsqH+o3n6i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hzD5KRajmS4YnwKE6wc0K07yiG1Oh7UWPlIrtCyTHExtHeqIwa7/Yf7BrHozWAttR9jdtN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9QjTUm3V9LmXAsWWz04FHOD4jwacSvyVvGBpbGeV9RcOIhdqHM6NajFIXhQ+1QNObouR9g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GNrgicqpFiZrjQ8Pvijl8ULCpxxyajF4EsKG55MGpKbRWHRF7wJtOs8SR5E638DSjKU8m5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RW3a9kVMNoXlCTqUoOMr1QnSaZIhqU/ge5L4PmhTvL7Ck2oVlRtHZROTbqO0lQroyCxMNL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OxFPNihcR5FUfcStIqJSrQpoNWUuxxp38GbSccf0OpzBiXNTk1ShI2UmdpDp5g54+g/TK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p/ZFxCmEYTUL2JTWV2NOLUZihuJwO1aZ7Uk5s+TXcU2k3Ez7FP+YTlqFwRRZUEymmRnF8C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MklcCQkk+RdPZ2JK5K5J8fBPgldJJJ7P0ev4fYhkPgvgjrBH84IHrovqfc5GIjrHno9dN9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38Y6LpoiyKI+Dgjr5PPSL6wR1kn/zo+p6/jXTRBx/DgXoYui8s4yRXRCwR/wgWFQtcknx0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pp06L97EkhC1FXx2RA8jiE+wjSYbwqlc9h5jTcwmseBo291UOJHeK1ohhpx45Gab2voTRD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MXl4gklUoWR01UcQ+J/oUjTR+RR3kaltpVyhLJa7Dkh266O5Y8ZE01CSmU/Q8IinyI4SVz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yKNuGG3bVWRQYaO3kSc4ZNj1nInMpuHz24N5s3hLPgTJW5VlacmoftYzosmWqL7CTug2BI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YEWJzOZCkfmHMFPsbqzkrQ8M1GGzhLz8dyN8J31Nd6/AzZsUwlERC838EbFOtkVD0UfUa3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Wr4+wjdHBMhUvS0+4lKnf0MQpXwS1KZPdX8l3TSbE5RNU6xHsSt1D+BtlJeMCbhTS0JpJR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gm+Sc8L7DpVjQ7tVEfHgTElWiXJTq00NKz/Y8pLwwKG1L8kyol9hEYjQ05vgSJw0YnAmDh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8p1/pBIn68DcvmEhJ3DtOBUwlTlEJMgl2ZM2Jp1oltaCDlppQqSzBZE0xccikbTckDf6eD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QUpLdaQ4Zub7PoJCHblkISkbZxhb4Eq/IxFJ+WXBFDk7ZBQeksv8AojwS4rD7Dc+h64oA5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GINo25QTYmqsgbCyp0puNCYvtInpbcR2bXapJyEevEFGVfB4KLaDito80LQhKJUGaPvCJA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OhGZBCyl69kTJBTMH76EPU8ztadLi/AzKWQ6fduFMaWluUkMkRLtpK9DIghOYcRh+fyNQ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VanwPfTZSg2sf8FuywngT2sfqGMFhK9OO/gm2/wAQyPFW7WHGvoOe49KkQcogwSy3/pSbY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SG2w4ROakxQ42cYoXSCWCQySakkwrgVJZblPbHOuLQcJDyNtYwVAME6zFDdQlURU78kwlJ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M+ELTKEaQrQmmxQJqcQ19S5mU1UKB0ZAOMbFJM0mpr9RsQSF2Ku0P/hMqptw8hlNzCYhWM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kCbctvFEBZEqnYjcjSxoQ0FtEWEoeLDb5moEIcNX2EUil/kp1QLeRUlpTMNoW1xIx6SaqI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NhQr+B+gSyWuf6vI0usM0JhW4haU0uw9g7NH1e2/fwhFBI0crjwSD7k0nNIdJBZGsMQTsv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x+wK8JWmXkV0Skq/XwNmyZg32fGRI25kodqPOvRIA3Hcm43wTSuzRWa/4Ph7nTS3Vbv1sY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ehTnXuxu5t/QnCx1o8v8ARV1KVPNv57kqadra7Xm/LF2lwbfirEROd5XfX+j3xIw0pZMtf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7jEtbbGqkYlfkeBwZ3MBNNfjKEB7EQpZTKh87HXQ1LEPUfPZx2MNQYjac2MArWHyvzoZky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o+n3N4QeqMP6N32H9iCWjO1MvZxrlVBdHDVpKku0NNN9kSeEcNJm8qH9Io7j3ALDVff4JX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xmNyITDJtGrgl343QiyB0lpEy4ifzLGsUyxmEtVPxpka4y0h8VMTiNk2rpLTVcuKnv8CsW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0279KYtCInzQrWovfgSA2oSWayqie8f0IK0Nfcep+jNRFheRvJpl1TRh0r7GIRjMZ5NPHw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kpyWk1LjI7HxDg90U4Tjsd1MFUofgVKsixtlpNJD26ccnF0dvyL354FN0/wDBQ+DD4GP8w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p+fZDCWyZW2RiHUcDwwRm8wqNcLBzSn5K7drNYXgtxey9QvwLWPjQo/4NXvkei+qFlQlEG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3QvA+w7Yf2IW/R2htLjR3qRGFLY+WvREePJEPcdjGCEqX3KaydmLNimFTOzItRA8XEojC4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wVi/k5xEGzOE090TMf0VHg0R5mi0JI21flGdK/gcXP1MPUsyk3YlcBepRmFInlx9B2liUO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dwzaV+D5g5WmcC3UC+vg2mog57jzFzjsKZpJeSJimvQ8f5ggxWH9Bwkmq9DqaVdx4rC7Cj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kTTshUpzPIqTMPUD3yOJaiqNRo3MLJwtDhq3RlKVc3BCUuGvY6mFgWs/iB7mfgadqG0swj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5ff8AAvceCucEVq+R7n9+BZVTxwbREZM/09m8LPGy4Uxxg0670jThe+OTEP0PCruLT/exv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UhJr8i84y+wuYX+Cra+R3o3qyWsRiP9JSd1o2p+hTzRDo/R+BpX+72HkM/Tgbs/tdi09FF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9ht1T7f2luFeYNqrwWFHSvZ92M4U7f5ONPu4UhtBAer3L8Bxyk4PZ/QSPqv8AaBqxD9uSL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dB6n/AKcjkULd0h/0f6GpPEpYcPaQRb/QGmph2cPB8EHiOwSobfH5BpWQGjD/AAHjfvyN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9q7f7Gtx/vsgSlvgGvPxP7I/xj/tRrm/3I8mQ5/e7HbfP9Ri/f9DV+79Br/Y+hG4nZIOf9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AuP73YouPn/IXj+H8C4z/AK6Fz/Z7D/X/AIIdf7cHa/P9BO6l9n2GnK/KPwTL9f4E/wB/9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7o5GuV/QNcQPK/wACfhvhn4HH9j6EukwCn+z9D93/AAd1/Xg8D+miqm/vwUfv/Av2r7E0f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/mL9F+wxTPo+6KJ9ExQ4n5dH/AHAQ/J2r0/s1S+n9il/c+Sz8/wDY0/1e4tZL9O/Iv277i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R7H4+li7H4/0LiPX+jtIS6fLDg97lNVvdYlQCPQSVCFWQ5/2OxHj5/wCh/wBr+h/2f6Ezt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g/wBBtK32f+zl+UP+36lCF2sF12usZZx/A/s5fgf2f4yf2dr8P7E74v22JX+l9SGvkvyJF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40Cdy9f7Oxen9kl/U/sbx9tf7Ev8Ak/sSbi8f7P8AiP7OD4n9nJ8b++nykp/UT0JpNqbFD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Ut6Jio/4RAkvTqBaTKRP9BQxzCfb5oUsks6Jw1/BKEdg8O8OKHhSlemhxNqafkdqaJ2qG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09P8AobaUFdiWXT45JhaJCylENCTaGms/wS7loUlK8CqEpSeSHVOFraE0obaiKghI27S44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JlpJf8Hkm4/sWKKYqf3QidQ3DJNKsvp2EUJG5G2lpk+S+VdPQXsGPoFxaXCtEJKX4U0Lvf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R0owtk1rgTlyTDbaMNLAns2jR5z8mgYQeF+CPTnSgJY3+TFtDXJDDxD9otzXehYXLiKMLy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C4cvYmU2UWlsShEQ9cEK5aaykJwzDHpDtyFMyS8ToXCwexOacD09EaXEyZtrsTDw5G/TS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mUnKHhNJtN9hS01KfyKG1sj78Cahy18GXRZCS+BERSlPybJbg+zOX8hOz7H/ClUWJ5MohX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ISyvV4IUnJ/nsWOD6EFAnTIUoSWb8o3KT4Fgobb8BKbJKalpVH5NAbT3iIGdsaor0KoGJy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klg2lfJHVMKTLcnGxYX21ZbeEqeU5aJ4oQ2mbUeHiCUzWaXKcoeEsOXmEUsDbDSpKHbD9m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Slcp9D/C7NL5hDoaTJ/fZ3R/rs/XPyNn6P1P3j8lP2EfZmS9ag4of8yfqPvrP3TF1a0BkY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tiHxKzfoTrPLydqvsNGrIstcIhATSa8pXCFpYjW7IW1CU3ZYnhQTn0LMidUqf0FtEjUmlB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RKUHNfmxZcTcbJx/Xng8h0lTGUJd1G2rTyu7HsBinCppcT2JkqPTLXKcZ0LNm2D84/wCjW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DFJJYxyPhpOobwUROU4gQoNG4VQhIowm3DZWuw1pU2gXSnDal5KowJf0Ww0lUJZrjZvyLK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JeWyilBQNKZjkiLS+wLhPvQNG1lVehh0q2VlGc5YBpfk9vBFKzeKFnIbkScS5fA42ShqRI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pEc22VW0s9MW9i0haLZuBpLBESU012IffJL45RFEplKJnknVuku1EgbiLSijdiaaEs0d7I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TGme3E4py3UJLwy7zpIHFuKKe77YlGhFGAF1VUm5zI2pHpLLHXx1oJJZOgitKgxAFeHL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t4F+GIUcsc+15Ezx6mkThTFa+xvpOlMfJGSjanS4wlXEaWiECYUlEaX+/0OZeOiIcIitOk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kchDRwSbW2o4H8NHJ9Ex18Bi9VoeTGfrL5aJjcqThLaWNEppwhd4XKSoUp9MU655djcDFo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5GbksNjWI/eRdwDoo8fuidNSc0bcTPaKi/Qpi/jveJISRkbJqYcPKFs6y4pqUL1hfkmJkM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e9UNOgL2sZLxvc+S55fsQ05atue14GKARlcVWI2xrVTIjUuHyuvyhZQKVJ9mr55+xP7FHU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jEvyThjuF3jLkMYyxbgpw3jHx2FdiNIrNLjH3D254SbFC+H9BtJnGbdr7lNNqO5MGllJJu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UKmZnRXl4rsUS/nwonVS/FFsaz1AzeY8mlZetDaWZ7F1MwLV23xgcvCXYWaKu4twrXcTi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9jizvU9jWXHYcw3+cCvh+z9M3hXo03ZKhuULKUdi7oz/wr/gdbsxq9H20d9m9Qb4HEZbY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8QYXDI3U8o8CtR9gppQXoiVUesDs0p/RKlPHoiNk4mWzDa90PGTXJU7NLgWlDg07ObY88o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nIvCnwJS4kXku4njFCrSoWGr9nESVV7HzXwPLVCipSMab516Huyh1mI7F3TMTkVPgazpDy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pCzyGl2N3kV4IV4h7gmcaqSNX6Fl07/cC4qF2/ZMpr5cETMU6+BYVwp25FUy0/Cgjs5yLR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ieLv6C1n4g4zMjVduw7hTk5uFsWZqfIqWVCErSIfdC06b+Cl3+vwQ0oahshzWcjw5L4pku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RmyHzDSxYku6SKSy218F9/wCy4ZRELXmC0tiPlEpzKUQWki/QnSbVwQoSWPJpK4dG0riSG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NGnDdL5gwVJImYZ2r8sc1ymOW24bo0owPHJy1EkKE5tWRZ4wLCrdeRRlnIquFJ7MtYOUNI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3MzyPDl8pPb+BZa/YIV2xPDPuhOITdYNMfBHYoCTmBL8i7T0JfrJq5SPqFPdE+4mGvJ5P5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p3P5D7kLw6ZcCjtfArHmVZZPlIlyTFYWdw5GkvA83yS7izhD8kuXydx8iRt8n7WNm3yRR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Sov8AB3fyd8LmiLKOfgTV+ByfQLifBK6fB2h3PoJ+VHglyvglyvgnyvg730E3KHNlfB3VP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JEsngJcr4JiZZZnsPgnOXwWZHLqjvSnT0d5B6guZmyWKK2Pm/qKWw+LfJPZ/I0bfJbbXs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y/knVh8H8HmXigS5G4nHzHk+CTf0FyMbJjiToJco7AlyiXJPknz9CfKJdmLsEo7+BNyvg8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UT7fBJ7J8/Qn3+DsI8QmjCJcI8AmXBPsJ9QSJdHmoPNnnImJckDDFNanh/MCEFvCTwo/0S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Khy4TfM2/AnACnngiCZprgUKTER7ESiTa+3BFGeRXCGUTfZELbXJCwShLeBJNPDZbVJN+C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KIX0Ny24fA21Blh2NdYKTcKSEm0kSqaefRFqPLwKDhK12Ek0m47PX/S5luPHJtClw9ku0u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3gM2bUQlnsOtzJxK/wjNYcoaVElKi+RsybT+ERz39i/wIq7ezcX8GQQwoNU37E3Hc6Co4w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mpxPP0IyFqUla7lWZSG8+BI0OBQk9ELUmzlHPjRuePI2TUpfMCpr1IeTQO/h/QlI0nE6HL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TSSh9uwlREJ1RM2h6aJaYaqq7DFEmk1ItSUzYycNKkQlGSalmUZLgT8lLOgtmoUUK5VS2O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ond4FDYJj3lPwJczkrRawzPeRIOJUuNjhxBQrxMEHSfsNN6jzwVFpxqOERCfsQ0m3MZ8Cm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qX0ITVnCCVvSElHKei45YqGkGUmRKhy+BTFkSLJu2zC0G5S3D+7IiElyHzVLRh6IWlmFOE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gVoJbcXykqtJUTg+FiDST5qI0Hs8ZMVzBk2k1M0hHreCTkmdxahv5HLfZiKwGm28+yMUYU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mEhNIhHo8CB4dKcnIYGVlv7DXJW/JdpGyppNNGlS+SUAohMfpCE7hTSSuJm1ORgw1CWjdT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HTJEHa4Zi9z/osCWFta1z9IFNFNvV8e40ZRUMfda/ogMcycNu4xb8jumJETYbwpQj0ZJP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mCJuWrnu572i6xJxSNXOZFuDImCY9iXbk648Ic0Wnlgkhw07lz/hLlJOVuhTlCFuskbUKM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GvMSmwEJW5P3/AILdOXOYUehbi5dtH2FpaISYFN3CkXNjJnS5nLRA5HaSsao8N1tCJA2o3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rHsQlBQJFtLjDEaEZE2l3/wAEfbhQhl1q0QCV4G9FQHY1ImhNXySbxCcgltGFffgQGxor8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Bi02hkOAehNMwYP6F93pSRxFThtYlQxMs1rMS2iw/cFcdpvRdjD1VUKvEkhyzk79NFmokl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s5JJ2VOskqrwMys2pprRIiyEJyOLUbJBfLyM0vDGe0j0rfOyCWUWGm6vskksFB5JSoKdT9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tpdreksZLygjEN3Db+BHhUhJJ4TPPA1biXGkmVc16WSAyesRz5FjUFKTcN88+RlqDjCT97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hil6Hklp2tuYvx9BkakXCpEw85+TkJh5kxbFC2255Oz99DzClHA9NHkgIQgSdrMtefoTK7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nXAglGeENrC/e2dKIdUBRlaTdJFqjB4elqr9PJZX8DUrmNTjwUBBUDMQnDiKdOcZLEHqDK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DUizlVpQoqfJedqtaOmWVJqHhxjIjohJ4tKl4WO89hP0GQzhDvmH9mJ2Gi1TJNLCXCn4V0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8LetDaKhgnhuMy6wmIaPnDwS05TYxDF1lZzabXLWP8EADGUSyYr7qGJwWjShJJJOeI0Nz1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niuRQGYRGQnHEsdOW6ZjwZWyZjsLHNmJqkLwv8H9qMvCfodrB6jRqmhr5PCaMVMHpsx949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0Xwyp0bUtfBzOeeBQ3hRaoeVj5NPHoNJZP4HDdRRrDyK2lC+cl+DF6RFw6o2m1PaDy1Hgd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uLO55Fm8dhbyNd3o7paOHg1Cj0LNY4L2lPkebmRUhRETCH2ou5OMGsqMDz2OIf0G6hKJ/a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vaUURtKX2HyU5XkpFLyTCw2f1iBZXHBp5FcjzMixBxx4FxyawOfjga1MTgSWpjgSxVC2eV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QlHZmnkeaTOFZpseZcI1CwLLtR4MKyrsLUJqHk1porE1yqGk0tC8G8PgWRNqaXhI12Pq+B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n5NTD98GeYRzVoFtQv7N1kXmFYuML9ofFRwOnGtGuzsbxffAoUQhbcwKm1ORepyZUSuxW1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tIa2mBeN2+IF9d2YlcrY9qFlFvhdzbMjwZOPMCW77SOMy48kUiuaMlCVyK0oUrwLPApet/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sL+jyGsYb0OE2l0hOlrPBVhMvt9DNSPEOI8UJNHmF4HUqE+RRU+fQ1lRD3QqS36O5uzR3H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1DvFEWlVz2Ek7f0E4vb7dBQ058Ck1TSEab+BMLwF4EBcEjwGnchP0EFjMCdChHA6YMswRU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VLUGuD6B8mQeGR4PpPOiY4GMvwaVYil7wI+o/AjCGvYS8FnoawpID9DU2nBHV9MOxFTZBh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iTsNeUUm3B6Jnkhd5M8yXJiR2iOUKwu+yfJ+6Nb63l9BPuS7EpzZJPsTk80KG0a2eYlfB4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qPvREhrJ8SPc86K7RPl/A3JkoxQwleWNeTzZ7nkR59QdmPB5ogYskCB5iMdGloQYfZ9SWe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ZJDuSj0JExLPQknsSExt2JJfJLQ/MRuQ+JNL8oJhCU/RP0FnBSRZJHOE19BXSRxt+BI8jz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JSLim3jtBjLp2+w5w4XcqJhz9BTbKVgpxaGhNSSVj06n8Db/PYpx5GlJz/gSSkvU0PwkNd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MGlXYaYdvuUXdjUiPHcSCpahrRK0rw4JVovgShLScX2YgldOPKQ3iUphQKhNSstLkd0NTG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GfqMkZXzf+B+zcmIOlVrCc5U34IgWduEVr0SpWWSbxwSHtMZjpVnhiUuGWEjt6E/bPEtn8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afMvuNrn9OVxHAlqD4yq1HYdJ05VjTmaKqXB4cFHWSFhf1Wh/RESlRTjFlJacu8YQ1Kj7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xZNqT8GSXJK3GiTwKEwKUcT7NJqnBZtPQ0x1fwc18HLtxzwOmdOVMwJGoLVKyiibzijChx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f3ODSFSHhcWYSjLJ4IGysorsNSYEpcsSlNK+1oT8K2RLajFT+RKjx52hcijHT40oSxNLaF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LO9tJiSScpjTwOE208KbTGuSkucSNmUiXDZIpS33DaE4JKnRHlwEPmwUTHoI0vwt8SJ9y6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lxAjcRVk8wS7aVpQ4GTlaHAk5b2oTvPibBWlOBo/dekLKdxvsYWtD3sjJCOhH0GV3C8TEm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eKbihoqbxv+UPLmlIeByn6FOFDTjj8FGBRSOffWtDg3xNEppuITj9sYBOZxGJwJPJMlUoU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tylDfaGJqyh8ld+yQwixvYBXCXiFkTxdcBki73S8EIQzakjTmM9iRv0aS0JUYaSHUjFiiF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VH7oWux9C+5XpI8NYYryYbcJLCv8AoRKwSJxI8zRjLuQLlEeB2laulJkTlnjw+xGix6ZL8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sVWCuzyIdzEmSTjE9hTYjETifJilw0RljpUTyiBVNhnGREYoShSRFF3N93+Cm6ScIKFUuH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7DZOcfKHJqqMYFNrzJzsUKAwpjgqJKHBEViRmORbrLlIshlFWIyqyFuQ7sRQoXcuyUerGm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UhOX++BjNVSIaSPHLQ2krf4Sa+M9bmmot5ziogx7Y+49SMYNytIaKyqgSRMglItahN24RL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xGaFlruTlRquL+opu+of3LeqWRUyl5ZYqnbRjFqCcG0niPA0ukIjxUy33xkRUc1RW1razg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PIz10KcGDlCroKRs1heNmJWIs8ehKv8l4TlcL1+CNBDQ54IyvwQN+k1laTjP/AAVHT4EG5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WJlSwonXqChICRLn3+nqDCKZJJmtT5G0IFYbqK7z8ESOztTuFK3C88aGyFiDKCpr6Cqxqa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6sOVLo+c1hU5SStvtHFkAURlNrNM+Sia+g8VEgKmLmMdtlRSumMajN9rz6SC01aZJQ/s1F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Monah0mtwKwTRE2rL17h5GFyzMJZNOH7YJAVcojJaf7WMyNFTWSE65N+B0qltmMPKaV+9C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4lpX9dHcmkN3mPnGCMWAcpUrxMKF+BCc7jY3tLXgVvOPXw2wZPQ1j3g3pYPTgiWp9iu4NZ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xWmYN3+Rd5/AoTm0UjjxotRdzk7KWCgvvJUbhFt8N9hY86NzDKvB2+UaV2erExYvou+xYy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7geHA7b12FqNC7yMf/TaU0xE55f2PL+gtSKJ35F4zXoUJK1Y+9MnERQtXSvIp7L0RWKHlw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QYah5sd4ZzMH37lVEQPeY/Ap7EqN+yNb5g5qsweMCVrycSm5+6FhXzrRbW/gcTW/g55wLK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rBOCZGXDHGLOJmhY/LMNqq0JXEQuwk2lZeWcVkilOJrwLMw18kOMNKcscOJahnMC8rvRuP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KfodJmEqVEZm40R2/0VNXHIs00q9isVU+xLxeINaPv2cD4pFOMX22NUXOLNTFj3CZ4sVaV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5Zwc07opa8Sx4is2d9vIl2LV7PZLvgUOJiMf8FxU4zjsPDiJdeR5hGImBQmpTlEadimvpQ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ccENOydaE12L4CSnSQsW0kzCv15MTMTt9j49l19Uk07WCkkXVjuLbRl4Qrg7N1QnDuPuHj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r5/aH/wANP4bgxq4MMMuZr4FSuBR0/kvP7AvInEzAgv3B4uO5pTKKLQq7F39Cjixc3CK7f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213g3wQ3CF3V5JRTryV2Z/wCHmW4+TzUeSnPyU5PcUuPZj/tCbkl3F6PJLsLvQkrpnOiM6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rY+grrv2IkFMMb3n4PUg8wQXjoQ9wIxgVe3Ak7Hod0IS/qISepPsNuwn7mAx9BHk1oRWQ8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8kfXTNc/BL9R6fA2N7Y47GZyTojXIobQ+DHzZDt8FCYn4JcokeJEhs/UkuDzj2ex+qJJEi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ZLvHT4qDxI8C8z3EfQ8n0o5EP19M9weCP1BDnp87F2ng+iJDkfwJcnoMJiET+MpqvM/BWh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0Sl1LyOyaepcjiiYmELskql2rSEaK4lMagmQJV5ETk5iYp/QUoSeUNkZSiNF5al7cYLqo3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RFsjaiS8KF4E7UzOjhuDE2uCIq2UNC4tCKP6Ft0jpWPSHMzEftGDSZ+H2FZSSgplTz2Qnd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Od/8ACV5arOhylfzlDNxapNv6CVpmiS7lkpwpUeS2Pocu/wAj73+0RJlNlPalqBNGmpSFC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SIvoJgBjJsGqobHYnlyKgR2QrKk+w4USqEFi0PcNy0WiDc3/LNMdiDU1YrlSS+oxIofpJS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UFCykv3Ilbdt+Tud3jYpcTSENymGH9DmUM6MuOcCSfgtFVllRT9Cp1fYUlSXcM8m51WhWm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wJq9LKE6S2mZWzSzBqILqhyn8EvIaznY0wnIqJCUIfcQlKh3a5LQ0TekQ25YqtxxArJtr5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8qEVGVo5+Tll1qhFuSq7EqVd758EklqG8stSNkmxDrwJKZTBYFWRL+AZBm5mBEpdhqM/4J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k5UwKREo1ChJOHE/4/AnxXKUjQk4pUSWrHBwJUOBCzCn3TgVtrBg8By5O3KieBuC5XqX1H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cickxyS5EJIijaGtMyV4Lc7UgsNxmNWW990spvIqAtPhkfEmVBTtzHdD4pqmOEzWuewxYp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9pE41p82tYEJRas1SwthVnZY9P0GBRESKrq6Y8kwcXGh7rOduBOCbiV0rV37nAuWLzpZKU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k2tJ95FPgJUXCRKLpCXLmCCdf2Y9dyBe8OUNc/v0LG1sJWpfrgVGq3cR5EsWKbaV0R5ZLJ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y+4wOYAMsm6N+TOG28KmxLyWnxVSx9RrVHLA5TJou2FGCFObQjyTOgs0cUjpDSceOB8g0n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GJUMLsVtvWeRgJLaJo0NrRgVlCBClKvjBQhqPoNSJM5wI4kU4T8EoOU3ILgomhs4/snjSl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3HYuwlLhw/wDm5SIHbZJVcKIvEuW6YhMa0z8NWOkCRNvZDLEprDb4G0jMF4CBestqwkZLb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A5M82ToSzhTotTDThLoNL0lwqR6fguSa2ljApBtmhUuPUKpFAseDpPCjSQlmOliSHSs1q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EBSYuI3w1n6jDk63yUT5cv8iuXrNWG1O4MGFpyX0PEQIhr2HBERrWBUiVUqrLkMLLDS4Uv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QaXFmPBEu2TfwSdNe/Xgs3yEp/AnZKiBKVcbU/uhSbMXWh985+gzz1hVhtvKuh/V3lblLP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xEt/kergJPJqlzpo4WG1lK5q+/n2x6uQT7Vxc7/odldB623cW+0kjqLi21wfyqzhCEkOIk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FjM2Zbtqt52vwNGrjcGmWmU52o7D/AJlT2Q0rU89h2zFKvSZR3jeiOM5RTnjNW670Lp34C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ZDZPvWVcWs8/gaxBClcymnp3Wx+MvFbaSPvH3EIU7l8lsX5O8ND1nHAo0SRvDUXCbUfgm3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0Pd2PMfQU08C2lPJmXT7E07PoKe3A75+DLij5a7IXYXoq1A0k/B+OT4xQsq2ffR7NOxXDi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Gnwmx7tT2Rty4WUbREIwos0aY4mLgvsXhfYfuRK+fZMuaUezNaFqti0qhjShoNdgomG1a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/zBvB2qrN9zUw4eD4UaOyRwjaWx0rVfYe1N9inFYxgiYbkzEbE+G45FoWok8ERCU45g0+M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HcX8HGR67HKmjd2uwm5Y4hBNFFO4FDUx4KtQ6QbY9UjuKJVOzKbyXBHmhpTvJGU27pDeUJ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b36OHcdh5mHvI8ruLVtHFV4FnX4FWK2PyV8Dy0uw7lLLBUoV8xsUxhCblznyKJTWLoUwgz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K3yJYxP0FFcTOD+8Gm7nKoWrSQ91EcPYqWe6oftlXamYMNqtVwRTQxuOWbcxHMZE65KRXK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xBCnfocVKULgpbRhS8m/Zt4sfY4Ru6Wj1DeyHKnZlZxa5FThKVR2afcuHMfH3FcQ1Gu5VO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OWlgVQ1hndNaEpbSUO90LKU7leTy4SNvF5MYbwYSlxAlKahDJtwpXBomdku79EUWxViLSw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I8zzoVnYnQu34HbNHsd4E+DyZ5CgQnPohwjsSPoIT5FTsQ9CYmD1wQivuJ6v5IRcSbY+D0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Z5fQyaixeUiXvIl4dCQ5pKDZVOSyyOKcuiOyPaBKQ7QJexHkhqkV2e5D9RFOTHsQ7iQSaZ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PNfA4LZ5GkixwJSPYxwj1H4CxMN9E+TyceRfAXLBBBp3PKjyXQ7SvJDhyPtRDhD8CXb5Ev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C714IVbNJMOny6dejyZ5URPJkLz8n6lnoQ/WLxI9z1+SPJDn563gzKl9TDjoSdjzEsZF3H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U8+hw4IlNoZ8aPQVXf1FTKHRzItU6K1NE3KEQjkHaqPmydSJdt5CSmIsZVOO1SIKczUk1w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akFuCEb0uHYoSqjghpkrn6FsQnxoaS09MVJW0PLeh4VvwJwFM7Fax6I0scj+hPCLeWJuTT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Gsk6sy52vXwVp35LOHMpr4LoFdQzAzTQkODlENDSSChsVI9EONMZWP0CTW6jQoSlClPYZX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2+SFqnSuu4mltEUwluhFBkgVj8+S7A01Ry+R5ipXKWQ9VUo5rJPEabl2nxOjYFZrmLr5gb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3+gvGimopvutQxziJ+gIo2KaQnqdUyExbTTbhymoLskarJKWSXGF9xtTJCFRLxwZclfA25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EnVfJHDl/RE8/Ip2zF2ZqW5EsfcVHCnZamWkuw3cB1TxmiKN9vBASJkMtkTiUW0hNbJ7ja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lm8URyJQeEspiTSglM0qE6lJtxiNkLIZ9oLhi1ejMuqQiYG3FSKAqShTobsI4YnBXyEszS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ATJlmPcMfb5/uDYRp3ZEGmbuOiY102nyhlbNLu5Q19UNAo0RJCKSiIfPwKfsfMR9m3V7aF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uIkjOyGjyUkKv7DhX4IRo8GJWxbyyMRxNW+ZGaVixODx47jZox3rsXbQqLyNy4d/j0SWHM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OeW/sWbK212urWV+UNoUo2daJj6iU0jwJbcqks+iRO4tuYqGv30SVEzEUxNuWHZd0+/YhC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CXpEQqOE6WkSRNIsqJk4FLDSmtDE0IYKBFwkvHgh6GY1frwN7lNo5/IpLYctTJTZkY5Q22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AoZcnFJEjXuVwPUmHKZyuHRNpa2pi04cfBGJAnzM/0MQnhnGIFGykMg4T+wx+zjhaGREZm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Sj0yykknkbKchKG8QhiSE0ohkYJMZeyRdE04c7FyAo4wX23KWOU/AjTOCIM1ITPaLfA1GW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zvAq2id9g5CLu1FeiQLbYjBgBcl6Xpf4IP7NmsKva/wAIGaGvrBswmoxljnMCMBJHEIUu0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oaRqxqTFvsIl4bccYQp6BV7I9lSUFJ5d2QOCjUL9+B1UbN0RqInVIhZEVlgVeJ9Dq4YW2x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4VLqf2RpPHD/UMg4U3IUXpaj9VjGG0SlvkXBxUO54TjxIi45EO3wYs3vFzHgQJZBUxNX2F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3c/8AREFM8Dppxb8DZCJGBy3FL+OBWcuejR94G++UIbe20qG0mmhPwj8DdqIp0IXC0MFqq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s4KiW4hfA2rzFwiOewhxpKk5SsPuQkeYQNcynHDWCDahJmtebwnEGjdytuGlS3afLxYiXL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F9u+WPZShY5iYaROIU/0OGaJFq/bb8My6CIomrmlbe/lITTp6xNT4O7vgfEs0KlLKOWoMg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aXrsKC1IWUO5vi/OIMghSa+SHScf7QsdAcs5a/t2zsK/YWMXwcjtW3A95Nq0POHwcYpcHP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FXg2lfYeGtDyx92eJrg550OItuK1lD4o3TUnGuxh0smKJN8DUNO47Mfhz9BxJSoP3Busj7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Pw0oIprI8uh877iMwlIo9R9DcQ5HukNC1scXP7/hatJNPBSahUuKKh5+xFYMrUEKWPg/XA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k3TpkT5xYmGnRpVAoTbmNCTiK7ULe5FiKH3Z0ypioFwh3UG84Fq6eR98zBxdMTw3MiiFgS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l6FjKGsIeHaY6apONmJmFf0ErcfbJhSblOxad8IWrd18Daa7tG7mexq6I+lp8ix6Hiorlj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muxwrzyenRlXjwapMV3Ep7RaSk/RzbQ8YQ4745kjObLmza48neo8CiJmirxHkq5ii5brBd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Y4HvMCXPjApc47cDfEQb8Gm1UhQpHC5SFSmPglpqsPgwo0lolRNxCyU3w/BaUrWC3HFDhu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w/KFvEeP2Bu8uTeok0nN/kxPPZDxc+jX9FqYMu6M03BcI8KYK2SeTi0u5rceTad84IhPCX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ZGkZ42O5Txkby71WibTwsD4bUMWM5OGdsPRxDQdvxgXmjh3OZH7G+JJtFTzOCTjvBVNQ48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RVyuAcy81dCyhqWJG1owmuRLi/Qn29iVKJl9v2iOfuI8+iFJYr2Qty/gSzT+guSg4PI6ZP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fBL9Qn69nD8dE8Niyhr4JxlHtllNpkziC1lrJT5kS6F3sl2NS1TQmmfsJpqKJUmDweKGv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A74F8BIYUn8is8uSUYHlSgV3yyPYnmBUxXkcVhr0Kg+A6Ctih9yPb5JQv7JXAk0LwJc0Vw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q6Jyxd55/Qcdic9CM5QvAjyiuzsF+2XWjt+3TMnGXAn6F2sTPPpX6joTSPqPA0IEk56GJc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40S5Z79Ctr56Z8EmSj/ROT5JcvqIIex5E9RN2FyRJDsGna1LIk8dIl2a4MCzue8eBYYUF+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8R4E1B5YdNDOhLaWvAjabF/QN5vkNy7+kc2ql8Fp03caQoVKwKYzWjSpu6qh20pziB2p+p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DgxvHJMEPTF7gabpMlEqG8wZdhSRbTSrfApvLh2Yk4GuAaozG0E4J29w1EH015JN4lEUQQ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I2JkyaZIaSWHwNTSULfLh+CoKVelB3sbk+SDTTmSmqDIic6wc3a4TlSlP+hmtQjCnj9Qr0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iybaLJOIz7H5xxKbKmJS+vgUVCCcVgdFKg+a/wyE+Kqfhn9CSBTK2tySYySG65GdFH9iFo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aS5yI2u5DGwkUv3JG6woSVbIblKPKoeYaR21g7N54N0JvwCQ4TUPf4Gr34NH9hKPBUdh5w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0zbGVPBKkeEk4ffuIhpNy9KhWitbsUVJe0lpbYt3rguSm512Ji58YfBFNoSgmpf0RlOEUo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owcSeUkO3WWE6NDNRuBE26nLjgSk6s8tZFamF/vAu0IFMS137kQEnD4xA5JhJpZksZfcKx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wSIc3ZLDzJJQamS5Q77J8kjy0n5F4/Jhn6iSVDXyPx+SUZYvITVaF0NO6kopzIpUg0Ubf9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jCysfQSFCqTjlxmVhL+iUEzttyrKwMIuicb238WPDJJFrk2MVRJRcEPS2t52qmk3FNj1LV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9CbdC1Xj67EOVULNQ134/sVLzTlmZWaKhCzoOCUvKM+uBDRyS7rCmIgfZgijS0mmvUiJOU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6KHR8kXaSVjb/AM/UQRKmjCG0a4BNEV40JCQjhPFLfYbupS2uOyXtR8Dv59TrgjW5o7UIR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x7yx5atiKil3ErxsiIlIOMpOiDVyO0yZImIzslEo3Ec+x20FSSS0MKHeVQsYmoS7pEUClD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lIRdZR/wgkk0u8ERHwAaJp5alRZCblOT8YHUElsSQLHDGrJqXr90MktCrz9iIiXDT2KOTX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SqoU7Za8EDMqptQenCpuJMfinz5FJME7KkCxrwE09Omq2WzabpgZqbS0Ks2IXZDN20fyMx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OkNaMakwk9S/3ghQu2Ts7b7IVdexJJpS2SHWWRUVOPSGG0Yzr5SUdDlS3y/dSKrtRTDcxP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R6kkWtwBKoxHZSTIRFG8m+fRNQrv43w/K7DuoMBlcGmNkWUilDQr2NSbwQSsaSjZVALQIu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XYSikykcW02ld3i2YRBIabcVmnEEBQE1F9ljWOfJjTT+K/wCPJltvCiljH9CYuImFVtc/B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mvo/aJVmivjlqOy7XPA5UKq+WhUs8ea7D3niuE+NxrCcNFM2N0F5SepbStUO6cIy6a5dKB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CLtfwUGTE6Ln/ADAtSG9ci1SqYS0o+u91Jk5Q4TVJR9PRuWEJzg51OI36JAiwjKTmlGZWF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2cvNR53CGg1KFf1jfah2hIjS2ax2ESSci47jOb+5q8GdWPKiKheT4jg0vBCmjldxY7m+59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4/siKXgimoZ23Mi84F2O1YIupXbgWZhkeNFxFR2HUU/RtcsUcIC1p4RmlEHGfI4xCyaLZ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P4N6+DvCLVEPHIs7wLSbcG8280R88FwZm8mf6K518HNsm1mexELCMUNdeMHKSFEETUkLsL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qxxdo+pGOWPcejDmqPaiClP4Hu8OTvH0Hu1r5OMOFGtfkeWbX9ERSkwvZUYe5cfBWRehb7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NcNi0s9jScfA8aJcNq0roWms/Au8QRnjg1ihzGyKzgZA7n+zS0z0cYyfJC8eyeVHYt9nMC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6Q4hO74GrzmuxOcTuvuR2cvBwsORWsUPcwuJHDnHdkS7S+DhzfP2OIT+BW08Lkl6KUxFDS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5L+DbVOuBREZOyiPuJS40buO64Mp3cxWBYWZfchUnj4oTa38BVH2wYbuLKx8GENKk5zPkU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BZwR4PBtzcsUxueZEqXvTo43Ak5Ky21Vjah1SstOJeML9oyeHgbNTv4/WfkzN34MpwzBSU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Ak15OTA7ZjTJqYX+mh4iiilyRizMZIJylgqhqXh2RbamV+CLhyvPBNKGh8CWUtnsTk13RV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3UcGDiv7Fyb8R9B0cNN6THBNJWE0k4+cCeuInBKrdGyVGCiVQRUy2i1b3BebQmXEnqvwT4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r2bcB8p7mT8iszpV5J+htgyNqkiihFA0c4biSTblKRslTWSecDeKc+hPIkmUGmEuCdiWF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fU8Bl4gptSRuJoljIrNUX7FOfgnuoKRz5E04M4bsTrSQk5FBVBBRIdLbS7k5sWVqYINLb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G1nkNwQPTghgwyiULuUGuGZ6+TLwNwlOhYcEN4IcMmsE8Cg5snljlRKnuTtSeSJ8ClogZY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JvFDpkXwTHCIulBs5XomYskTmM/B6fJTnBDTQ0lZoUssnBMRjomMukJso9CTdwOC9Hm4+g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UqfBDZJeBCejB3xZDhx5EmJT7I/cGDheBom5nwSlMNT+CbSuCZ39BU7CXkg9Bdwlo008CV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a9T0NPdRYw2EoiuxGoSqEuLeUK2oU0mP7HTmFRnI0lcb1mKG5pJJJ74aE8ESxdwa7CNuGx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Jz+BZaGon6jUIm2tIYhQjHLyNTcS9rUDSTNRPZjx+0RD7Hj6UKJ/wj1Y84s5wPRrRAspdy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WcyYaTSXgmgaTuH32SRwUpbU0NoJlKKSwSFFprbGsh4yUmxZiSiGnok2peWuGKpO6zU1Zl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HIRfamuTxkbSiG+TLil3GGwi7duERUdiVCccFd0KcaLCKKv6FdbWnZLstUJRPEkk44c/gc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ob2SStzxH72FKT/i/0QVH+sLj8jZUkmXF4GQk59DholpyXkaSUlpOw3DotxKKcd3A2PSaq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xMQtYkiU/Ism4OHYjTeHGGuBbUKR5aSruLJ/wbOXPglhWtDSZB1KjuK1qO4suIzgqIqZed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yWqDadeTIPfz6ENy1Dw4wv9FcoJKXDz+8CRKRYm/2jLk8iSgXKnJ3P0KjJO4iKQ20jblKU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u18I5pTuHog5OrA1wT+NGNNJ3hvQ6SwSiVKsRJsm00mxS5IoYlDEyjW0ln/BhITVLA4i/M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+/BUjXKJTaUJQsl6As05ahGIE47k44+h2VHYn26NbUkllsl3Ey7C7lEEuBErox0WctuIb+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Hy36wMnErm5fH2nsbSFLy7rsu/CEoqWakrjce4sY4aZGEsobexjdGtQqU1D3+9h4aA2FKl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NTyP2PA8DZG5Ur3dcjV+1m1Hx9oEjItEDeEp/fsJ0sUkQlBauo/OBVqS4GqK8eCyjEUrho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+hicLmIlJcRr+hyvCJac+5piujuuGHi849EpIz3BCMEba8jSRJS0g6SZF+CdPc2JUcEcRZ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GyNTa7ZQ5Ehs8YNy00CqPIPgSEtKZSJOJUoh5HkbBCSwEqPD0icCncUpbka5TwlmQOVEYE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jac/YKS6YiBLUyTwWsGpj2UNyVNOBo3L2+RqEllqG1kRvhNGRXS3Qxawsw4QmCaXnRUiDe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IzKfdvDIV05mWvAqpCHFD1ZpQ8ZsozkeqQhqBCk5RyeWKDAmsJ8ipagUqSuTksBdkECYaN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KHDcL1r8Fi6d6Ts16IEaCl0pdzyPQM1It2Yk5mVN6wO3xGhCFYmNqeH7GC0rhsKv+QL5k6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bhNbtysOkOlh+Zbq98kSukmvRoTHJFCabvccQMfFdrqkuf1DnMaYT3Hov3gaDEzCROm3T5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RWVPPzrIyux6UO3IiIrS4bmmluzjSYUPNoe4i1wWC5IIaaSdLuhyOTNWDIptc+NdibuDwM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hMgoXJ4Q0xp0zbc945sokENoWUpd2vH9DQjOHcVp1MP7EzEjZqqcWvK1KolbNhK7uPHuhA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ne8bFy+dFpHEzDXm/Amdq844hVLi+Vf4PncEgiLicrfYmsKYJodH8kcNzKM+F+oUnRncbl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xkufipOWrv6DVlA5eCmhbuH9TnHgeppDjdLYlahX5E8yaIWLHLeIkbzt2Q99xxMwVGKK7+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KPBodMpK4+BzrJSwRp9jw0GDevBDlKORfQJptpyKv+bErqLrFGpivB6fwYpW9kLvIatwr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iSjLhHyvI9D8odtUKqfs8x5Hz3g2iot0XPK5Fiogw1k1lMyoUFcOewop3TFMWlk928EOOw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ifZG9CMNUvgyprNcCl6M7JwuEcw0r0hdqQ5bU4M4ntQsp13QtL4POCpqfmhTOO8EY4Xcji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YjtJNfRihP0sapLXg23KpkaSg04S7tHpeDWyFijtGeBYpM9X4NqN4fcw3Meh+VxED+EYj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J6cfkat57FKFo0iXHwc4jwOXM4+hg7eIJJSSTr0ejljiMf0Olr0MplX3/AMFM3gWFM5Y8u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LlI4hROBTMTD8WKZUfYylN9tGlOaTnA8PM+BqItf6Y0gsPEmaefJWpjwNW+lE3uPBhrM48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ppvBBw5U4lkKjcFRFT3IlxIvJW1eB4VeaGsqJXAsbWo5FyvBXavsQXPIsu/YtTFuMGCtwV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LcIinxycphiSLToWYUfJBNRacNWQw4CJqE1AnNGEWmtCWSjPLMzSdII8OMNxMHLHscctfY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DlXyJFexSiIaxgTbWH4kTdDc47Di3JTzsSvDT8LR2euwmqlYkTy1Nrip7EuNtJ9jF4RS1F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ZOZTV0jN+iOSaeUUKab1waWp4HJA0/JBzH/RLqP8Apc6R+SEVYopY4DWHSb8jthcFcRHYx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Ln8RtC4E7mEK9TWBrUS15HTFaI8MWFIXBpGqkl2E16XY2Et217PNVyKEyljVrKFeUk2mKE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h/QcGpTTJblKh1/wfjPgWfPgarLfY0e1QrpS/JWXFcFK0JXiDK8E+UnM+h27E+U+Se6X0P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oK7xHA6zTILCck9pN8CcQlBPhSZU3WhU2YLFG2Z6JRFST3MG8oXYkTWiTifQdXjsNt/YdO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UuImJkTlcjbaXnQ6Yso6YQokN4ehymL8E1UKUOl+DC3AmquiadNMly8nsJ8SS+8GXfuSp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1ahzOBVbuMEp1f4F8inDMXgjxj7HijTHKJrtkTt5gTqNGspQxZU5MkrruSqST4EnaRexii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3OUiz7IYlpQUgCmWFxa5z5ItpQt639TOU3AKoSTMYmtIlOgTqf6ftDSqE3tJa/A1sPlC+S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GJkkbUjJtIoRqnFJORUSl2/eBQ62LZ1Cmx99agdczLZFLNtEOXU5Iid9jCtHvI40Y4ImSU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JRKiJ3wK5aZREGUmmfkSNEyFKJnEjTcU2sjZ1UrgTiGnE5nkai8fAxOgRcwIaFwhIRmkOM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OnpWVQkySlNTgcjuNCZcBFMTwG6+CtZ/BFSICTXCTpQya+BbzExqApwsfUj4Sm6jpSfkSX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6piB2zD0tiTISmXcSpuYaXLoIkR+JszpeUomyc5JM+8ppVrkxQ2SfSxEnak5UZFKcvEEN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UTa1BTnt2JxP0Eyb6m4+guSUx5EpnNI4beRxUx6JF3DMOWVgo1T8jQpeOMwJqDzFuOe4rt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ySJK+ShJm1BzqCIHwkqo5EQynHkgiDZKl6IZ7WSwdzbHAkpOUnEN9hRJKtcDmUlOkiTScq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NNJv6DTcpc9JrkajELPArJ9hQjhGdJDKg4UvRosptvnQpqGny4EZpGcBJfUgFRQhRW0iUw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Fd4nueKYm1BJePIoRKfyeN+SfCEq4wXlawTNmyNNK4fuxCqnTWfutikt9BvLzb4cZG8NCR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2WKUQlRKy4SqvoQO6bgKcKfjihoCtwuU2pav/AAdCTFP4O32gsSVJJtQ7ftjyRpcZaUa+r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Jz7rgQgn2lVS34/AquJMHMP7I+FScnYjkOSsvT+H6FVjNbUUv1DVmQMNv2qIz7STNJ6XA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iy6D+O49m6MqCYnCIZ057CzmRwHisTF7QnKxx5UNJEu5UKR4EnUmpueBXMGuI3wNEpbpqG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Igqa7SaNLn7mThNNLgioKGJSoYrGktCuOPApE2aU7CEjuqWCZhI9LINagSitCtDem0YXfu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UrQ0+WDA028yOkrm1iPBCaBmk8ORbOiUCKHTweSZIxoh0N9lUOdxLQRI1BvEJ0l7Jkz1oV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ZRwTNNgZ9B1X0PiP7IBUryxUPSqRIjMojbnsRwpo/7hRj0AM1++itBxR4QWMCbiJDz2SPN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7fYce0w96afMajwMOr1yOc342IOcGlTL/AKROXVcKzx8IfGNxq3mmnhEksrpqzG0/3BJM/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V8QgsTbuQ52SSnC12w0KkthV7fe4kaxOTSkxwvX1IsHtO3xIkuCj6QLG8nemC4jgbykhq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JVh2/fHgcK0+Ukozzx4JrKnETO0vIwi4Qk2bScNOG4d5+SSe5jfm4dTGvRbOWwS219nxGh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f5GZ93N23KGtLDGSttTTeuVU/9QkSbZFPhHtlfWJH8q5zAwrd+8eiFNKrqV0mq3hrI/OaS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2gVIihTVIjDKTyM2+VzCWIPUDegnBlsJduFqBygaOWx2KXh2Ly5GjQvlvyRtz+Cqz/gsxY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Uk7vyVOFPZfgi8dhLT8SLTpziCpibX2O0NCyuCmtvvBtLei4hQvQ8vHyJqChHkU8ItcHBO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VC8kRW8wahZ2UeBeuBCzF+DjiME0MbyRjiRYdvgSiYU9uD8H7R7UG+PVI1hGoUtMyqwbQ8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Wi+VPc0wJz9WBYiIXJMU0vg7bHlUqg4dfAolXYlWG/REZmfFFysJrsO27MubjsTtHwcZb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PhHtd0ypePkXOzgPDNdxqHl8lRcMpJtKIGo8ciwzf0H2X9GcmiU8Sl5PosEKEmr7jnkrWf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bcYXo1M9sDuZ8DxMOEjnDnB4j0XdLxI4bxlHujy1HKVCm1+DxllVm+4s0lgvSQvdC4Jk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pC3CV3Ek33yxO08n2KSTbvuXKmtjxFQP9bRCbaalxyaXJvA8bkbrCj6QeDUjtrhdxbPHgr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KIUD4h+hWJvIuyh2KSi0PD36+BSog/ZNuismaQxV9o9ofnZt/SiHM5aFFJSGrVOFyjdTAr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EvWvRdFSs08zQsLzxgxJh1WR7tTguUyvJUItCWKceSYhtX4NQejuJjLYTMpySobFkliwc+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pJv2QErX7ojHv2SlU+ShOXyO+hJTyYroL0cwhKhSngl4+g+ko4xohkucbE7a2NCUt2ElIl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RpctcwzKYJtihlrgeHDvwIminMdzCsSUnK4gd2pQu5lltasTaW9DSosmcNTyEoca1BOaDr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pnFxOKIRshcSQaXgLC0ElGScPj7En/gsepLbfsVW1hKh1ysYEzmnoX9ViRsSTBkZ1b4MsI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7EG0uimFlfA5RYhbqTzcGan0RweCClE1HfyJpwmjLCNMchNxEusWKClNwxdzi64YqO3yaJ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ycKa0aVqMidKYryZKvIqNDhMQl5LQpokrx2E/Pwjub+ohKmje/oPdVjY9F9iUqJModrd4E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Rab4UGWGvIkVQOz5dijWZFbUiRmDv6jfiPBKdWeZnXgpa9GlfQThPJKlckFl9huKScrglq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JYr+jyaRspbTxRO4XGBUe4owx9B7aG3EOJJHhvvBN5bJa0eFeBUgWETBNWyUqUMN5p/I3W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dxpbkQlZLR5Im8KikWh6VCUrf2QRpJVtfZQKQ20pLWhyIVKafiNGhrDSkrP8AY/WRJU5tY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DVDcYGuSMGWRQkttQ8ITT2ZdnQkmKdU4ISMUxspY5eBE0m1GxpTC8TJCpPCr0O6ubnihEy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JEmrV59ECV0x5wc8CyLAiRv0kLDh50xt9hpJmrmsV9ykomGnA3BSgn9C9pZVZSVPkNLadz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L0E1BLlGXJ9pHuFEbsJrhMhqgJbSN+x16bMYvL/aOCODc/uxpT5V+wTVhVzzP9kVoybr5G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5EnseRpSadvbI1bhIiFIboqxoajKAXlKfwKalMKZEzNNJTgyWkSIbh8skTU4m90JjCIz2G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Kphz/AEN2bcqfRBF480KcS1F+yczgyaRxujjDhdExF1wJKOFpkpiYsrb1A1LFcFHhGePRV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yTamaT8jJuG6iO5LhOm504ISpTbFSkqavVD14jDZMoJlDwJNiSml4JuiEql3GxUPjM8CNy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5SZLkNzTuF9ylrJ+By0M5nKWPYkNuCNEsyOe7aQzslTUf8CoxwdyTZTVhJUaM6cPApabRt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y8naeiRV4gyuHFrLpfQS4puOAff0630LwgniSVWJuUSjUHdLFYzCpT4n+0Cp05iEc59DJs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JODUlpf8APgfeCTa01bccJCpSLmWRFNWvEiwh5VLputTGcEaAkQVqImXLciIkwau56/0RC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zie2CU40JSMU9PAzY8iGoSxFP2BkwsNPEPPsfKUFjKnKlTga0exUap6+BEfFl1NUrwKuKW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AzKIqSczE/rFEXMl2IArrOh1JZXyJnmJpsQiH3IyhbhS3c5EoJIaZaYkkEnhThdoEvMSMy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NESXsVYziRQbTC228CSDSjbZIKjEReBNCcvYx0m8dkTwnDQ1tANtq2s5tng4YJilCUV2EI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shB2yqeK7hG0pFS/suJlcFHwMTJzTz+B7aqivoGkxBwidsiTI5UOaV4gVsi3KYJR60hqIL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EkpLiCM4ccIl3NPNDXCUPGSkh1kiIfIlqbW3H2J0SoqOBFc87uNoQppNJtWeIr8Do0ETIi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ZKJVKOcijA1Dt+Z44FS0Hm9vuLqUay8QtUJJLdCdEI6U/qXqG7xAoqxopsekRTFNG5d2Mq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fqWBpSbGnqXwkMtRvItdr/rYg3K1qqUqRllibUuEQjFjA/FGPuKCXDXjH0FCp+Tca0hyY0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Sr/ot0hpoY6+hLxyW3qInApxwkheDa/oSRkTiNLEL7IwX0Kk9o49GN64WaxG1mV3IjG0vF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OuQGUaXruIbwTamnLMTfxMe2JMfMVQnTb2n5vyLtIShy0Xl2sXqhgsJGwUG1GZiMfQaDHX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ihrGomPkcVf0+Bc2agqbaRfafIs1Ksqvv8S6I59S8qcjWH+IWcpbNrFkYw39iZeXAvD/Hs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A6nPscueNIjVGcNcC+nBVI8lt5oT4/URlW4aHwvQibufAnWpejSy0XUhh9z0Nc2VUzB2mx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AsLEv7nam0ZUXDTTXo+I7cG3nTo4fPcrijb5mIFxD8C0Q+Eb/AKRtJfYzRWeIgdXEGHG0Y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tTvMCz9T9IwzWcD9JZFlrCyJRwPG/RCwlWYG3KtfBSpTJ6FrCV+TMCpFCJa9GilnmUhYVX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gwNZqkLMGipiIXg2fFEV4HlSLNyK0oTpihtVX2MxEPwcUazR+4Kpi/bFr6CxMOJIbhJJeB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+DnIsqZZ2o12N7HW0mhVy1zBqL7sWvkVNSPVr5O689jlNcfI8vyLcYwLgRywPtEZH7LuS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rhEVwhQLUy44FDhI12kh2mgpTUwrJWaW/sLKwxK1Ccj7N5zFCtVM+x1cwu4m8FIpo4FiE4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KdoSokXEqHlUPJqPgcNpVK7XBxxqjYtNc+B+vx77DSmmamu1DpNxUGtQRhxXgWZT+BhVmR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jycQcSxNkoHM+ViT2oJRUQ64W5QuOeakcEoOuBuHThLlUJ+H4VRwRaiE3iJGVYJLlJQv1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EQ8PgTqYhdhqeeTWnPCZYt0GJzUuvJFnS+xCFPtsXkmN/Iptu0FHKG3O08dzZH0EuLSFj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h+BC1NoqsCaVoTwvRBZOrIt7+CXdzsna+RvKv7Dw0C8Hq+CeJSxkbeZvGDLKgvZCH27Qjg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PgloskyaTcq0dwu4mWSjuhNZN2xTqVfKHuT9FsJjwk49IvTOa0YU7weTHA7SiVHcnOG/N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D2P8AETVsOhQXCWaKGoXbyJ4pQhN2EziyUiROYXwTtKi7PLX17CSZmvBDXyOTvGhs2zlxo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JKhqWSuHE9hYOVO/BRJJKU58GUQJRMfUaJqUkxeHsSS8FE6SXdDSbtajZLh+mdpzwKosKc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Ch0YMZ2iUKckOU+C7hJ/Ami17ISmZJxjtJAloppSOHJ4UaR6ZpLSjuTqXMkzN0aWmJ9kzT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brcidwmp7MT2lBg6TRKNUQSjgSXEr2aY7id01PcnDSUk3hL2aWpEnP0E1dmtonZ6PKoElR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JSrE4SSwhWdWexPCJfJDeSb0J/Anuhuk5Z6fAm52PCs1ZE6qGVhptCTK8L8DZpGm8FNKPE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sKq7FoTm2WhhLkRCk4lc/Qg5ISfUsIRBJuhf0HV1a29C0w4TL4GqZJJLJFrtdhEZSl9BQs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Zz8jlcJIuytfsDk8lyKN9ZydkFZlfBXPRaHTYkUxPv0Ky42iW8QP2C2MxUEJcREQNJI0kZ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qoQksrmaTEDBHd1vsiKGMC04sojhBQlaNpeApYRa4H6EyIdzgcVColcCTajfgjk59yr2MS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6wuJt+Bh6vvKhrx2JOfA6FtB92ijMvtsrWOSZOc7Y2yET8QIzV4G0NymvwTdzDFzgnWQWK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m1ouRYIkxZZd3wRNO3E6ITUJqC1P2go8Q4g8nPOiLiZWOCmiVPckrXocxpWPXA0Tc/JaF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0nUr8CaacnAi6sn7bEKMmlR9yaKT2j/gyda5StcEITTbxa0Y0bLDyNImFNyJS0nppp/Yl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L8CE7G2oTkmJUJruGfADKYpVVlQV3ahzcDTQkScnRCGlOrNFTAfYSsUJJqUvoQU1sNkkqs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dDcPEwvhk1zsfdR5I9oMDDQvFeD90eBN7IELUVgbbV+KLLycFlpeuO4oy+qdpRFTxj7kiF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bUJoSxuJ/I4WIMypLcqPKwNdobJuV8xcEnXcN2VKVHGScEKHzGrUcEyaNxzfxGlj+iDucq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mk4M38MDWZpdbtttYzA4QNDpUhY8G9jMuaK9uCDVvzCWmKPDU2zEeCJ8pRKuVfAwUcqVej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k+EZElkKZb5ZWpdXJEVPdA6LXfuKu2lwnyXsh9BwUp1lDU7bTRJwiTDSzHkbcYiYbSwNJN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TBpTyKShJPFUIUZtoIfccT9iMWCTrHYSEUjoXChwjsYouxsa2kvA1BNhEk5SN2b7TaHNaG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VGvQ6S5jRiW2FN1WWOhozZpbHNtU2XsmyVzKYyhQtHJsFtlj+xWikU0Mp57GxBcbybUEXi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ssvyMcgidoiHYab0UjXyLMWA2r1sfRtorfYdJkTCUv3jHF/I5SIrk1L4grjW2abhZfAz0X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sEgExYtPFz3SeMCM2zkftR9hhNhv4y+BSlC1rIhT5GOqS4vDbh+PA/wC9TLaZLuIeyRJRO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Wp0opJ8CDbiSOrWyYs7fY4X7AqpXBDa/UacADnhP92QUT0UKScudkt0CRCTn6eSxdTjQ7z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d4wNnbZEkzRklEpKfaH+oiirzFS6+LnmoJTlCdSpxE1nnsTzaYRke9Y7kEtCDqqTiKjQvI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4cCfVenewlLjGY+BdpCbmODcP6cMRBbLwylW/D+BaUPTx0uGlhNCLZLBLjmoWkKlONKxDS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EO4YiPsGLQvtrH0IzhyqfQlbIrH0Hs9izEGVtJZOG4nQULOC9IjI47D4SvsYmWh4uCoSl5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KV3XccpOv+Fyuv3Br+mPMWKG8keWPLqjLeh+DcRhipcHtEWkk40J0pWScbNWjwjfK4Hhtu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yM3uh59lYhe6NLBpRkiUqZ3kinjixLHD7C5v4EoUNQyqzJqpk8NdjS2hZXIlUHh5Ffn7Cw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4WIEtyTekipan+jODUbH7hm7E/wDDtaFdpeB/gNQYz9C7X1FcRHBlO9Da/wCD4Ob+hy/cl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NGfOxWtejxLHjnsa0tMUtzrbNN88m6iFmzvVZK0bF4lIc+UYgdtQ8DT5iLOISk4SwaUqz7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w5jc9zaTz5FMzbR5TFbTa4FwvJiJ8ZwQeHbcrmOwqpEczBEZKnZFvCbQ1coadI1SccGlP9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EJbRDn2WSzD2PGFiCpTx+CIaeSEZSKhUg5mjbX3F9WnMIWFmfGiPlWecJGGlrsOYeI8DZp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qCCiW+UhVHnknFQxNQ00hw19B5UcLRhJrljunHPojESn5M27fYeUfEDmMr40cKnybpuO9k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EpWNYcRgSiVKdG6qhSm2uxjiUPm7Hly3HgmGl9CbbcwUspfYSJJmiYs3NRQ2aj7CE0uWdj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WVCG9/mySaxBROJE2Jcd0SlPK7/BkjSTUk3EJ9xrz3IbliiJq2ojwLI2pXY5xK7mHYpxf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x8npEqq+o20QmrwQ+Vdy27KiMcCuFcnZrTHaJXgijpWlBlOAnmXB8vYyxLX4GkXJPj5oUG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3CVsb5TUVknJpsobwJHGVMoUikxah2QOFNNSkk2+yDuSZwihJAoTPOGtCaOFGRK2UbQoxs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h13IfJv1+4Ek1XlGGa8DKG4woyPSEJZ3NUhJjsT2ruZU7UZVjuzBQtxKcE+HPJZFRyhjT0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PImmJRXb5EkQk58E00KcWKSXXdQmu/SJSW+xMPSrknbEUuSEOE4E4wxvOc5RhEqeCC0J20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U8rsolcpqhNy8XuRNxpageWpSg4MiUEpwoyS4/IldqMRBksSTNRfihO9DdOl4IdpJUWTlS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f0THHgc8E/JPmzV4ngdsCS+32Jxa+BO9VvgTJTcxXJNc+xmKjwU5f0S4X7BTn5PCSCzIvK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Di4QnrRBjHYwoJEwqo+w4zBljBytMUnhBulyNQbu6Q3VRy5HSlCUqqXsSlCQtw1+0bCvKE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QoI0tUtaZQYnNS0RocwqErJ5wnNfA4YoUFkaVSXotGI6NZHLhNxCXwMkbbjXlGzbhJ0KUt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bHoR7/wCkFh9MCZNNZGVpqeWJ5CXaBJx3fKJJpNJIgZJzkv8AhkzF+iG/vLZRFBVNJyYSJ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5f3EVyPokRIIoFlGCXJkmJfGaRHIS84UalTPA6lm8l+kYMLwU1x6JvW3hynsvY4yp3Yq/o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/AGJai8CZ5wVrNNCp0NNP2ZDpqZT5JiBVkIpVPwKGVKRDIEPsVC1NGIGm2AkEpXyUctzWv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RJOE0oxKGoUqAknChy6aWCR3M68EpoosIabxFsClPZsTKEkrYsyoyPGEoxJD1EkuIlzJDg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Sq0i5VTOFgxlLdrzgjdW1cMhZwTeJMOFAqpqpejUNuk/j0YxKNJQKMg6xNUJJE03L+xhRP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mFQ2wfZxolRDS+BXHZcCOB8Jl6G1FgplhCKZmzqX9hKjUy4UcEsMLUbEmwXhfUYeZSVEyT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XAwozcucpGjquyyRvnwZZUE2LsceRNxFigrfQnwLwPD4EFTA4lmMFUoiEkKZcOViv+ZFJ5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pL4oiQgObZ1V5p8CYllJJXJRGFjN5HTC5FNNR6G6/VTxYhVbbSeXxH9iHe6NqU1H3rUY4E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XPx8jWJ5XkvS81wvAg5kjt3uM43wLsv0RJdlx+BMSm9psqcK9THYkm2pBrbaz/XYUMoDM0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xEhBJTubiXU8cRglEDTVxiE44jvVGTTwNrbHJdS1zOUIllcE2hQsZ2MYK2XYJQSZNp6ZKP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uipCIuw4fA65iJAMk0pG8uY/0hKm0m3A7tNKHOyQpqcNrgiBySkxqQ4htN1CoSWlq4SETE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0SapsdhlWlJzXBJJQx3GTRX0WhLaJO4vqIHST6BBSFrOMEH2GNFGSU8DA507oqQcXDlQYI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oSJlDb79iZgN5EMGiszpoiScW0veCGQ8hwhbiXOltuPA1ubXaKjYlLkwsjKluVCUeEIZNr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mQ0KP332K0VDBPOMeCliEscrut+/wMkuk4nB3a5+w3sxbYh5nf9CC60fphFFrRVRzofdkH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X9hpaIgqsVaUF7PkUXfqI/Ht1lhCZYgx68UUS2TK6mn5E2U5FPUlUbzTUvi0sDou2eRPn+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n2B+v6MCEMnTJ4/4GxGktKbzapehqElMjiXcYhcH5EFIsVdyKc0WsXFXx/wAHLhYL3Ljvr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0eKxCqBZkJBhSjVPtGtDJmzlsnctR3+gnJHjSnFrLVWu3+DnI7yRCa6U1ntC4YpNNtt1m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jhlJOU6fNZG0pyE6bNppx4QRVhErXC8PuyPWXAuWoh8qEY6t0C3MqX30MlOGy+bJ8jmI+D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YWvgjCwlyKK/s07s919y4f9GcScIWqoc2WH3PVipq3AsK8cHrNT9zhSv8OeR0+BJXCp/U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hW5It8RCOMZ0hYuDjnwJxDiuBLUtPmDOSFamPQ4Y8vMiypjkWKbPVeMGrV+ZMvG+DWuCuK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TaFDwxbhCV0vawa3/AIL14Rq8DWbNYMtRC9CvXJ9ouzyjC76o3Eiprol8iUhV2ISWaN3E0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7Hc1i/Q8pI1lvyWaiTSr6jz/hgrEXo3A4qxe7lFtKEodTBvyLGoT9MWMoVtjtVEqFOTG1A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cRHIk4jSG4UIa8y+5rUcCngcJypZbyXA8bRFt6FrJNNFZqHHohw5Tv9g57x2FAXeIUwyrp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6fBJJtStTwJ2oP1Q0sk1fJzasTxYl6SHWX7Eqwq4qT5iCnPGH4MtWoWRd6e7IQShXhGm1G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kacwiFVfT3gWKaO8rUjW5pa3H2MxwLDa+g8XK+BJqtkKViW2OalNLvIcEuU5KUw15zJpU5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lO1GDEOvgawVcA72uBrhgRDTuziUen4kvjdimFiJGFlRodcjK8Q8vRU5U+CJpRWUnBfUnH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zJX8mW53RM2uOSaalQ4IbSHCoLBrP0G+YVUZRPrkTUq8GoeY+gnapieBp9jJGTt7OKU+SJ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tKxUQ6kSOcCe5VuiafA1mFXgUL19B4FoTamGO1DUYkbaU0vRylwSu0vZNVkbUQsMcVST8j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KKwbfYmIzXA7W/kfZkJId/SIOTcpfAm1keckyTbUiT/IHhX8odlGCWk/+CbnfefgeH9jGj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gTmpruNLphehInsTlO1HkpJwJrK8QTalpMTwkl2G1NNMld4FbTie8CbuSK6qdPQnMxXqh7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+2M3TkbKhE5dHaYfA5JKq4Z3L5IZR/YnjEcifpoTh0ZRahyjadVlEN3G4E2pngldp0Tahw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YubJopom6hzyS6UJy4Jlan7G+ywpgy7Uqz6OG18CXJN3OBOZyJ7oT7swb0S5/Ek7osE2+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sTpqvAm977nc/fCEl7+4nSzyTCdp+DJOcdhd339Dgk9fQmJR3IQ7iv1EHwLIYm0QvBO2l6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vGiDX9jc0k4HtM8k/IkxYmttDc8XgT757HnCoU3MTH0F5iPsctfRC1deBvOBT2MLTb8iS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NqhUUwuxZr5F6H2aFEhEQd23Oe9R4MAUFtxI0SknWFztdlgYq1V5+3wPEqaZXcNaGpBbER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mUJdmp1IokjU9mQSaNPgaXXLIWNkxogmpZyjgiwdnYy0m9R9CDspnYk0lKiuTTpCuT+exF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9PXBU0f8AOrTKcrkhEcJt1mR5VLeLFdWpgROzThQiODKWrHU0ko7DUdyfJK06m6QufpOJO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O2YhuLI3hkr6DlMhkl2WhoWhBhipc/gahOqA6pCAKTeC1r9gkamxlwe4j0OShZylnz3gfw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Y3OB4Gvn+Ib1zJKVbBDDJu9oYxguIqPCxHJdWVyZBaxc2psULaOkdl4FSZz2b5/oV25nt3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IbClM4cQVk0+2i7VTfOzC5lSn8DslEC5ocyEDxFcuCVtTEQNRUqGJKbba7Da7yZTVP7jwh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l8WOG3m9KqJKENCRCr330OYUXtOxvZDhZHqQPz2HNTlOmzn0yVJo28ISOMYUy3rgUpqkWX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CCWiDaXbsRDtk0PBFKOOeCDpomk5hrghCXNouyLUSqFIk+TSIxUEiw6mZkwJwnFeNFLnhK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lqMWdwnSs4S+ojok6OZbs5bklOHOIHLCR6Hp8ia9CtRIXB0bYFRE+RQOQZ4NKx4i8siXKX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HDay1PmFi9xl6ESnlSJLUPvmP+iq4KJQksKe7j9gVQVZnDb/zuK0ojlMkuK/aF0Luk+a3D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qKSWf1CkzII8Qwqp3/gtKyVFKJV0hAhmTXN6T3DGqhtSqnzTjuVkzZieFL2i8TVhNvSU+W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neBL8FFtyU4f0PSg/kNiscZZ0+BTTNi4IkcHhjBkyssS0oq4Q2ROBy5TomRQj6jlpKueSR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NkTMTYtpDdOxDkrh5f7oe2Vk1oabbTYpLNZXUcJESuFiSUPKTUkQu2/IakUphdglCXCoIo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CSGR9ibKXB4omIdODf0EWRppKpEyKf7/QSkSejG3lkwRmjD7iymcySD1ZQzie4gqK6aEUU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KqkQJNNLXtS8iFmGc1t9pEDlF9hJBqHaxpZJMZA5s0cWsEyPY29PQ8vr7jmNFiQhQXx/gh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ApRQJSR8IctUII77XN0LmTPLlv4v4Em5qtWXH0O8iNvl4GGXZB32uaHUlAxFVSV0rsTqaQ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HHGE85vKIjI24OH5R5ItESYEtVLXMQMVdhtuJdLj9klZVLOOp/focg0jSbTtDnHYoW1BNQ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Tm+z/AI8CmJwKGaqKcJa1BGkGO16eJ17FbWJKJsNvF1DltRih3GJzSitJoQx6RjcvdU35H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w5auFzEjInaxldKtsrDkfiSkmuSfbdCXCDMcN84sW0kSWrgTj+onkmhBMtTly1mVprwIpX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l39Imri8GV3LQJt3zkmzQRG1gg7ZYoeHUGkY0hNQ4QsJd6F3h5axljRqZN2qY2+e6Oexlp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sLsLSkXZIfMltqYaVwLIsf4LEw5n6D73xQ1WE+BFtIvt6HsR3miI4FhfgXFydkSdofkani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+imlTnsLK4sV6sX1MLtGjCYtWnPY90PCROak3UyqF7adITxjJ4xgUVbhcj+gvQrf+nNr0P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x4Hvgq8yTn+jimoErFm3KUcDUzTXghJ+02OIpJ5N+c0XChKBV2eBK1+SKcm/PyRnsapJnE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Z+5uJWmCLRMFWphV6O7iDMO4dUXf4HlufobileDSnAskNTM3SH3+B1cI8mGqb8E0q9odYt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enRPCvsLUJxoVR+H0LiooqVEwKVaheiHCpx2PRNU0l4LaZl0RMNJh6ZymZbhT5Lbr4gzFW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il2/gxGCOziOBOjTVvg29/YOEtxjNCZFZCecwRvGsCbq0LwyJQm7UKZK/oaXvGR8wKY1K4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KcwReM5oXdyl2FbMCxgvR5aTWmjcy0ZqIb+w8oWzm/wBsbtNpJJwJRDqUTm1L5LnFyJhUl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PcoWHXqMn/PA6gSgcTfF0OO5mX7/hxiPIvqJxLixUgXdyvJLTlNuefA8rSyOhw6Q7lSlF8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gTz8ECarZO19ODs2hqMShtJYwJrCSjB8sdqlI3fglQlpZRJKE3CJnK7ieSCc60LyQsTGJo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J4VDg5hIStSjuLsuyJc4E6WE12NVB9ySXDWuH9ybapIonbjKG/HwJ1jXJPl6JYqMi4E9zI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MFeicqY1gSbiM0KKpXVDyehOl/Y8mq9Chv0aYgTzdvSJLYlRQndLxP7gcNSnD9vsahZU+y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KljwgnkU20K0pGHbgdsPmxN5QltHGW19ja20LKl/JPpGBpT7IgnDG67GmtluPoNtzYm+IF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yhUzgbh6Jt2J3ixJEW0NulCgbOKNTE9zQJyolxEoULR/pKpbyOC4jwKWIFlaXEkntCxUwL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zJLcLZNP8EFOq5JWqolehU89htJlF4QsrInWBNZUC3dCfyQfCarA2lOJe4JUXSwL36JuY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T+SXDpeg9mq4JxN/QnsJrx6JcPK1nZOYEyfA3hQp4JuI9HH4YmpVyyX3TE6tCfEI0no7yh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JcKYgTSqvySFmFwYIR6aeDmma5kU2ZzPyuPI03KsPA81R2NSpKFprwSpaIcRY7UOUzVqB1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CGhqUXLTZE32GU4NlTaCGDlko5UtxYlmOJ+hhNKGnsWFpw7Q2grmJpVeCeiFUJ+xco3wUn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jt/B7LMET3pDKJUl8huXaXYeDWhTDTDViuNWxWYoc2pY5TEofTD93gn2Inuhcf84FMitSU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FfJGbT9SdjQ753sU4LIVFwnSbu9EdEWJyUqefEZE1NKiB8hYjw0Yglp9haPCHxKrtChDkW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HSmsltlJXqXXJcW3ouERJJktNIdp1fdlFVnMLX2EhSw0vImbSZasuacTyFg9786HMhYdOC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BJG7mIK73iCElJuO41UHezRShqGpQbStDqEpwOZBPQKVwfR+BNorERS+4rSb/AMFhKTtHk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x2mfBApxDmUSuJTStNL6CSybTa4IpJHL70vxA27ONKV+BS7KCw/VkW5N5KRKMkJ3GoGTTY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CRJzN/TwTUEI+1Ms4S2lOPwKKykUNgjTWU9yXiNOM1aTSfmXPeBHIBNi7hv5J3+CewnR5H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xJDG0SoGy39UxBOYLUqiBmuitE4a1/XkhyVGqWLKnwyOyVSE1zWPpqfI+RjEE5Yun+v6Dj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fImkzV8IbXFwu+ByElKabnDrWCrXeiPLFA4krCq74iVEftDUiCK6ChNNxtZ0RsoJjbtzjn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y3Z+OS85UgKJ7x2+xOLcRTU547oelJsBYFxrIyJ7Q4s4eFQlkFp4ynqBUINuGfkRYVJDTC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isGuVhUFV2ha5GKZKG260RW0t5G5Kkuz3/g1mRpvDxHs4dugxIO6E2k0ShUyST4HrmkeZl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QiuE9hIJacRL/AKFSSGyHIFCWNfqIJ4byPk1BdzT/AOE6qfFc+RKdJVQsQfiGkm7cKRYXj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xFwOtLEEbAgahTobPLKxNm1SwhUltbRhhYGpYk+BPTFUlKTvwOqJTxBMNhCb6adECanIIe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3F25hyOSMkvjDa8YoPNCm0RCT7kWERpxCsc0ShklKbY45RNFF4rsMisTIk2uFH2F2V1dwR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x3aUyo/NkEpo15ws4XAl8U5hpob+4nNr18DJIuiU5C2PosLBd9YGqRE4zuDkZ02d3Ch6V8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Z+v6iBZQOg0mZfA8CKGIPenx+WNkkJTMe1+6Hz0TKIIbbX2IyVk6nMd327jGncvgczE1L8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ShLxa+ooIEEcGu3fsUxZ0sDpQQqigpP8AQ8UlATjw4nU6ETxtkmDxG/mjDSSzCa4lCEu4q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HyNbISMCbsdJSdJypznt28ZmAFDwIcVR2Yv5fMSUynf8Abs+3dgpCWMR6HbaZTJN7TZZ5a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jws1gain9GLUKjtGO9FzM4dmGsoxGD+guOK/WazY84say1CEuMCtkqsQjfZ9xJ1J6f3NP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W62+DK7H1Hy6ZF+h29kK1oWdDx4GrqPWxzbuFwW/H1PmCFpIfDrY9tpHFCiMn28HE/c4yK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w/Qry68FRWIMPuLERHI87ke8TybpTBiM9unOZ0bhMfEWONYyaXnkp1N8C1hCypTiR5Svg1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WGOJnQrjEdjDFcM+Y8izMJ+Vk+46vEckfMiVOl8EXjwaXRCjCd5Ru860JYtr0PzK0e6keJ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7ckUsR+SruogXl/JUP9g5zr/hcfvwawRZhzvUGEswh01NGU1CqhbH2OF3MbofyI1A9NI8Z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ZjihWlQRAVOZgUaS8j0vwRKTghPC7xA1G0lJzEdpNqFHkWzz9CFPczCrk3I0cQ081Aj28c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8lzkiXwwK2alOI8G6toWFOnkURBCXEv8AouHL+hUNPm+xTS+ozROYpFS1+BexWsIXExKiY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3MODTqkPL7nK2V1guDcCTqnE5/sXZrAlM0ZWUKY2RTS+48u6Gv6E1FFW0KUlSrXSUJ3qBO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Am1hMTxTS7k2rQE8WQmbmk50VhOsYHCfDjwN2182LOnz/AESlUqZwTKhpjfdTHJKVuGxO+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1NCUCdw8dh+AUVlfYTw4lSY00sE91Hgsx7JyjSW3RltpN4RIuE6Rwiv8ADsuj4LCOVDlcE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Wa8GOUyXCx8CwSO+5LqnO0eSZy3A8Yo3v/BZUsmPsYlw5Qo2vsX2RDc2mhOtzP05JtSn8C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i/JVKRMKzD045MZcKBea8CaU5e60JvlfAtJujVxDE5cQTS2iVhNiSdQSuz7wPUtOaMNJHi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G0a4wQdpxDoTnKj2J7tq2OHZPIpMmGpHUWvZNtTA27f6z0hY4KhwqfcxHBq5oTqKgSbSny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isb7MlQ+2h/UbR50T86E7cKDJ5geFLuaWEJqMeBW8sxME4mxOls2lCu5iZj90Nu1XCslJz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42TE67k2v7E2v8JrM9oJkmsskoquNjahahdo2mZXgkklryS8Nx70VNp+h1hZVS3jo271XS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JucRHfROYE7USlAm7T/g3qvCJiLXwT2owwoJt7M4j1Iuwe6+C0V5PkxEITFxOIaa+SDyce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XcSAJXlfYxW6acYQ8E8olISpOFKVCZFKQlvpIZ3JMJJf6QvAtSIeXNNaIldp87LShLb7i1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vN6F4ZaeBtszXL2ygiHyWpEt1BThElg5X7HKyv5UPA+xKOC21JrQsu0iSs8slTLhSsIRWN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Cun9oaf4GXMr6CuFb0hQmcsS2/wC2K8kNSKTm7JpPT5Sn9UPM4Ik/qNY0aZCm9TOhsRpNV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ceRlTzErcycL4grQK5pRU2qIqwn+BHO5x6JmUZheLf0aHdh4wGUpM6fgcZFEunAiGAVdlB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3ensTbT5JDWctNPCElmtRIdJZ3cJDxUh3CXAoW6tEOOxEqEVdxt3h07x/o3KShZ8Fqrmhp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TpxSJ0SlsbwgjBI4UGlOa5/os0mcf2Ll3XDkg3KMbUQyCaGU68CZVzgSSjBw2MjUd0xJwt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g4OFguTLwCbaScz3kUNNJl3hciTmkQOGty0yRDiTSd8+hNLSb7OwmKFjmBwcS2lc8CTTQM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Q5ruNcNpNxF+DmMSyihttiFPyWtbMhOSbufgnyJFtCeMk9rF9CS3gXl0JqO2h502yIXCi6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9CjYTGP2xGcHhph+J7k1TsyW/m5ys+hQ1XbdGU1Klv7DzhRlhB+XS9ejeqS7kvNQvZePQQ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ZJCotBZQ5w5WtxwNb3jEmqdd+yXkom08vGO5YfXwFYqnP0J4yNC0nHfn4LlZDiJVNfYRy5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D0l5sko1Ph+iTje6nKUX6UtDDJJrRhrl6d8VDwYkky0tCERcHL8E6SSSEyZJIXgWoqaAyb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tMqp/sSxLahSkNR0KyFZ5TVUWxLVYJYWRE8FCIsIuMZ3lrEY6lscF7+xMkDLgrGNrqGp2p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cw0yYJSdIc1bTlKimLZBNPK+4mbVYb497IxsmKeVQ4otMiEkW3hx5F2CSLmxzrTbw9xQnQ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ebZbdZf0VZnpJz9B4hV1pcir0OaXG3ocFEohPYxCX0IECoVySGtMWuBFieVrk0CGWmE0Ye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sSo4FuomTv4/cCeNWktqL0PUnENzxf1FnZ11EoufGyitpKrv6FX1YEqOKYzfArOl8FOpab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FMPTcfSBQYzRw20Q0wsD20hVUVEKqZGRYuW7ceZoRQiV3LbXD+2mbYKYfO9EwZFsuysb2Q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F3K1LZ4xqOB6OY3lZzRrJE3SPj0SnQ7cRnyJka+F++SMBpjs+OI0RtliJXBPOSOw4ICMW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NCjQTgaatVFiclFC4OzIq0QlD4Y8SrUEofK+o9IppNLijB4mb91ixtJoTyQ2njyM5q5IbX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5balQMqlQnSVSqueBOgo4GP8ABzlJ4PGCVQlB+GyD9RYSUGv6GvFGnnuXzVaGpUbwO4wrR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Dt7kWnpOBpxMpHoVJ4gocRMtDVQ0jZ1MehrKuB+JPf0FrJpVqTWqN7uT5tiuM2KZUt7Fhy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eiqv6G5aRaWxxcR3Fx80aSB5cs12LepWzUqCOVkxb0enOZRU6hdO1tiyu2xYRg+eTaU9hx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b4Qlr4O2jWb7Fp0p4ZW4hD8Ie+eWxeZKUOVXc08eBrOmjJinjX/BYuFelBrfsSV5nk0pIU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rEZxkVYDUOHUIpXKX2PV8FG+3c0sdGUYIdycuLISiDo7NPuPa0PawXNZH6jwOMw79QYPis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H37HCcz8kYqJoWVUtsa4mZ3yN4l1Jadz/AIY/xiV53dkUpxxJjToaqIuD0xsr/S+09j0jU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e2htxkcSbngQmkLCimaUptYwTg2pMmfA12xUGePEiuE8K+DiVU6EnKgtPz2Jd44p/v0FN4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8C9EYhr4FeIsctWpXgROUijxofydoseXwqkzEK0JPCcIjKYpzVC8oJTMPymRmZeKNoz/Ap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yh7FgqS8bFh8eBLhxZTWKauCSlGOSpcP1ODVplRaf+ELmH0RUOGml2HW7/A0ptZiu+zQ5P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/A/Antk/BaqFBPN4vsVMNOI4FhKEa0PeY87JrL8DN6xxgQ00OVxxEmaisWXFpz3Nw98ieF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cETFf0SmqtTwXdOfwRUXk9V2JRhPwzwPMqJwLDh0sFU3Je07Mxj2SuxFFFvyJ0qU+Nj3dH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DJO4nhS4G4T4FDeUCfL/ScyqPSke85k2abXsbe0mvglRp+xO4SvJPdhqcykT9FyOcUecE5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DtRDRFpyoHhFy4HqIv7EqXhPYzhYJxdYwLC7b0TpQKzTlyLhhY5F4cKzS1GkUtk3kxyvyN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SJ+BJMYX0gt4euxKMM4UtE4mIRMwq+CfGSVvHIneVAm0sMTmYUsUxUTPBNqlb5Emph+xOn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5M0pkcQmi3MQ0OZ1IqcQ5+5JJFRKXHFEqLmFpDw4UG4SVoTjCSZNYVdyaShCcTajwJ3TFy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cpzNRz9BPMfezU3IrpeKJ3SXknGJG6xSfJ4iIOPpY5b8bRLnUsTwsLwTGBdpNT3ZVTRPBL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twKOFOqE4mCdslShsU1Tgbt/0Kf3Im+4m/wAZG6zRrwYXbmDiWvghMdhS2IQrUwPwLWic8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yUO4iFoenilJKpGlCj29HciUwcuI5IVo5e+JG27DXoNKEjberHjZcLuNBJpNKWnteSISyf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8G3HnOhIkm3UvSBFHKV6ISVuEtP7kwaa9lwSWIUuWTajDHbctD7bJDkjfr+KmnQqzgmtyi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/Am7W3ApTJDq5VZmk6R8Dv9cUE8z4RC4SbUYRL2GSNpO4koDrSqHWD2pE11xdsbc5nzBk9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TOEbo3gSaiyVWbkJNW9of0VJwS5Ukl7GZExmVWH3O5Tr6GpRuMtD7MiRtQ2iC+5BKiJTJ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3H0GDTalb0UkkqqewnCBzK+BS3/mBnVSmnKKGmmNdx06hUhOYpJ9nrggY1voWz7CbSmkms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kohK1ouG1SOVJOaG6yZFVJLcFZScXjkxB2Igbc0xKSGbg0nUyqFKcTOpditJR+CrBpPE3I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QpazOlFruJNnCUtw8ioy0Q+wi4ghKI32LbRTp2RkmyihciSdxLj6IgG3OxMmiw3OBfFArw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ETZz+oxUGuNRkSBI20qGIlpb/AAZNIoIg1ESZqCW7+w4PNWd2TGG5MtmxvwJifcU1n5JE+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zQ7VFemrehq6ly+JQcRMjZVr2idF1KuBMunlJimnilKPnt2Y2Q2HEuGs1WsL5GeP1qiHh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Wqsm2rXPcS4c7iVxU/urI0kooIOF8FCAJuNuOw1pYE5mO/mBOaDLheLXLHdq1FFxcY9f4p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CFKhRwdKq0QHUuXdTiO4yX4SkpiqXV/4O72MUKYmaq8CFcjdEOI7RxdDRpom0GRKab7CWc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u0KOBU7nTOyOssQK5JxJQWfDG45ZZTExP4IWdJcJpP40PS02eRI0plLbRYRZS6UULeKV3R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IHHoSd7k/v19BWtOyBLByPj9ZFDlE5lsdwyUacrELQ5p3cwIoU3/BEGRSET2hxu++banEC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Xec0m2xiTmqaU1wIT2jbUJGlg5cNRl6Kkik0yNXWJjY7ow0jgaGDS1YSIGubgQjneA9J8D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WqN9wQFpgjio/I0yHk0DceHkiQRaZDSNPardlANLdo8L9yS2ChYp13fhYwSbGQaVEbrPg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fvBYFeUpNPs9k5KCxjz4EEqWhabO2QjbraVv8C0qzMBxx6FEW+TEeAkPXBQssrwMaMeoko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KHiKGOxcJUxfd8aHycnuGqTnwS5NLLL4/w2ID7b5el2484tD0LXqyzV0hRH4ENDdKsn2wI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/DLgPUnXDkdJwHSF47WPRiodXZiIGUklZNVvsJ+oOam5qCovDKOUX07CETU3sP4fyL+ClC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9BvKw/GSVFraOK9DR0FKW2TeQXDU0KSJTKfQvscPgWKw18M3cHlO+5lL8jhwjaUV2Z5Q9q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oSjDsP48CzTvwVDbwe2+7OB534EsJycNW/wADw1DP7FxVGtNRwfUapJwPDckeSpVlxKQ8R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LO8ScNwmTTMfYe4uA9/kal9xLNo4ab9kUM3lRBnn4OXEYFqvqaQ12XyJxFUu4sar7CjhfA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M8rSPmu5OGkpQoqW4MPSSLRdeTXo9U1xQrUwuBYh58C5hfcU1L33JTFWoJ13yONT2HlVFE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nKwzkmsO6LSbi+w4nf+lqLU6ZuE/pJcvBCElU2KeEcfuDxEObFM1IsRvJctvp4gy2drMq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fBpa9o1o+I7GZVuZonbHDQ1mkq4HKl9AuK8HP76NK0RSyJZq9pkfsCw0hKpiBrScvxB49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iqaXbXoioineBPJ9XkeiV3Siyo7F6D4ap4Zbl5RypdfcvhTFDWDmod2R8lQ8MfEEQ5cw+N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jScG3loxdIuMvwZ7MVpE0zGjDn2RCKfdclO8tRoiE7iMD1icFNwTyd91EiiWl5NW0iKi/J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MUeZ8C9Co2mOFg/IolGkPIqvjsQqmF9v8Kq7mKoUQ253NGjumjRRwTRlE10nongmjwTZ21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xE8CRLDTKOfzrsPsCZKm4aiJwQczMQa16LauyZTxNBpUklWWacRx5FLER42Snom1MUNwtd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JvLg4dlS6sr0cV9RPWhtsUFDSs+rwTSypC7FA3f3JpU2WUpTNZHb7eBOVjAmop8Dts+yNd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0Yn5JJdlRDhw/qZOs9ydQvnQ9lkm1VQKmFjdYcruLJagbEfD5JlukvZNJVPbJK7+BU0yiU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e5mKYnih/Qc9vI3GI8HdRPcbWVjHgm3abKm5uMGVwjxInD3jkUHQ3fC8GnyJwswVA4jLPa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ejNDSa3CJUw045nR5xoUxU8FNNXQiYTnpMJa+8HdKfsTmU4E7bedCcKEl3rPgUJ2hpGK8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pdGihibmR5hjapCntgWcLNHNDhrCglvLobq1Y0eCkmuCITmEhvsoROU0ZO+NFKcUb7t3BI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yr+SZppDd3DG8PaJ4f0HMNw14Eum8+CcTPYTqogTs0YUqINRrksxrAoTVtFCcq0JpbVEwa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d6a7CxJQ45HeIm63rRTdFE5/eCdN1CcWJVedC2P4cDkksQ+7OD3LNJJwqe5JzJtN1+Bna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YdfMDdErObRdB5NcP7EVY1TIHcjGGOgm6NGT+Bu6hf4MbTXYaEsmNWLioKojDOyikQnFTi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47DcwoSY6K9k22nLZOalLJSJH1UMlJBwmFRDJNqriBy07a5KvaG79g8linekv7IUL5w/Aq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yPbDhH2bJ1y/G+0CBXVzfexuxLJBNPs9EAniMJcCHSGJcFqdKbacB5wiGe4djlNNLGeIIT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X3DlqEVOEvwShJtSlSIUVMLAUJUp4HSml25NJKRSctRzAxSlfuxS4aU+iU8/qGrya4EbZM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BCVxEtirgcZSRTeRMLAkk0jf27GSyvH2E3cJvxghmGjCi2NbFopSG4p9kWFbuGmln0SNll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KKGQmzqpJQPBQKSOWj7/uDLTGAkZNZFlHYZtJVtqGzcOJWd12HvmekxpPMmaWfI7bnSUR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I2ZylQok3NIyENwpJfA6iD1U0Kh3Mp/SEPI/YneHoTvt1m9rumcidZoTSKn2E+4s6IEdxK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Hgp8NLHZzhR6EhyYstpZ8+BaccIVS7KOIgSvAQ8lrgyoSC8L9/At0XlN7v1DezA6V3rGDV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caGp8IaJu8aIuiHETfM/vJAlJsVHFykO8xpjaGNSiUjyN4hz9mloZn8rIUarn8DEJRwS7W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ZInak2ZEoQiUxWaWv8KBozDfYxA/UGTU1NjlHbsTRFEU0NbyauOEQyk3xwJtDFKoTApgfw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NzORgSfQ1CU4JJMPDVCNMlFxkUWjvtccEqLzjwQWjGI0prFr0RMlVWK3Ik7R3SvsEj0moi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yK3H2E43BQ24v35G1TpOi/fIqmiyvjItYhidyhrht+jA0ERaiiOQIeCOzAhjpapQQzOYt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ES/FtW4hDsxaFt7H3WOxL7CilHi+vBKMkZNL7GdJiKwfebZ6Egk5kmXxgWAxua0WXxVaHE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SHYHyTLcfvJCKjuafbxWhjXnNXTuKeRKBJr3bU2o0ObJgwkDIx+r0lMd9bIcPgxS8hb7qh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Y8C3YlhadSwuIYkkskO1UfYniY3IorTtFoaFJijUeNSl4FrQyr5+klQC4UIXMfUZFbTRTa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aarYY2fDsrJqOFBpyxhbol41QtHVVUDasGrwJXZjBFzqVslCiNYQ/NEkpP6hjVXPcvGJFK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n+hUSFak3jxompQ5WHicKIUThokzIEwvsIq821T4V8CRKShVgaqziDpdT/ZJ9O1p8HwbxA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iI9I+NDhJTnHgx28C8WfXwbX9ChKIfvo9SmJJycVXY5dfBvBUqU74F4gWVbb4g0pHgpXky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0ZehL4FnNkLEKPJrLgqcZMKaHhQRXo85gxUKfAtK/waeP3QqjsPS/BrCs8LBtKN4Nw0uMD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B8HmJQ6bnsPRw7FlMSttfUuasWKiDamnwJylEEdxatEY0McrWSIjnkryLmU2Pu/gp38lSF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R6Pg9tMmGrs80/wAFYlv8idaM33F4St8Hai9L6HeINrKefAonK5ofJ+jMxME4pElMz6FEv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F5odTdH1ZnPgeIlc2OZdNx6H8+jEVZFdpLh4g4rwNMdp0+w3czQpnY1BNrwNNJynPORy1B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K0upEmrxA6TbXyVmqRRJhPa+gtpKtNM+4oiuDwvclQ0k15RpQvYo0cObgS3HsocTkjB15N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r2lllw7S9Dm21wU0cFFiy+5RKUQ/qOUstzVDhIXsaTbaxk05Wh5HhrngeM3jNDubXAmm20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ysdT8CRwpFm5rg0yThRIoukriR0k1tmRxdr4HbcVYtqX5IeYdj3ls9o8lzSxgUM8lNzAtW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lTEMYiek/wXQn1RJPTxBqLycLS7HwfJOMfJo03ZL/AAE0awhTMJS8zItpPF5I5lMmYcRrw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EyY1RxjMFrwSniROeWoQ9IzxwLxDVWKe3iBOFUFs5uSXEolJqWvBKVTKHXKELifZgiKRSt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nVMx6tIl3crV0WjmeR2TE3KWuR0rpFG4jiBN0Smlg1DQsNDeMw8ko2p+5PnyLV+heRrMs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Bhf2LMeM/gdPVMm9fBMRP3MOjn6EtPCl/HSaeSZSZylj6nDEqMtKa5G81WCabE4jK9Gs0T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+BVrFxJc3b4nAt4Q2lt8WiXsm0Tz/AMHMJOZH9UNqMI7kx8fAnX+DlNntJ+BZ7/BL2cKHC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Jpidb9DdKFWCXxWKG2oRPD6EzFt4SVULyZbUOjv8AkqsGUvwS6wdqHnc9hryQ5PSE5ScmE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WYyTxg9lWi/IoneRazBmXCl8E9/J3sTifwccxAm9ujtBR2LTjAtLTwOz7h8VCz2SXAjmd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wyASjZC2OIFS7W0NaczShoijcrEjRptwqq+5c5p2/aGxdKb3I00ctQlPYqa42pw/Bm0mm2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jkTUWm5VBTKs15fBoWHA6Uu4aSTSkU3cxI0xSoeInzYnKczZa5SuEQktz5MVspGV+TDUjs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Nq1UiBtxd/ZCacTSkTaJSjyKdiIUcsT70QrkmzdM2S/Aa2nhWYjTsmJKPeim1LuhRtKRac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4fRCCFNYfoLPY8iICXoekXcJPpPhdynBhOUzektJKBu5Emd8jRvbodRFfCY3b0fvI0kpZN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Xhol6kmQCu9m1J6Q5eF7cCzuFxlGR3YN0jVDbah7EQha+5OUpe4G1rnBWRK1P2HJXacL7C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xLUhfQSVWrlRlRTlUOa03UGMktK6+RKIbaXH2GS1Bth7XaSAVK3t9hNTTkn9DRZkornwJN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LbNTaDUShtrbqSRPsAkO1CG2lMfWHHCHvoUS5SnXMN2XN2eJhQ1hrzyKyqhiTUtYaeJ5FU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foImrZihEySadUlO9DjuU6cv/pNW3L8pJ6U/c+ZaPoE7Qvhi0TEkngwfuBYQs3BvQoskX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cRl9kKIsU5Kpj6EgtGIWHrb5I0dvYiQAeEc4xPBsbvLRSpiH5pXITaKdq0nwS7DmmpJL4F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UpZXj+yo3mv8AWBwY5DC6SNUZsCQaU94z9BfzIZgNT9x42FBhuGk2ozqhPWzbwphRjjPBF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Jv2TKku67FzF4o2k7S514JlIqFNkS3ZZCEQQU0PAkyZ4EqhaJjqTyKIuBEZKLS+eyM4NwV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bhVdEJA2ZQlKTWSBsititKIFCiozsxWLRJbSbE23mfQn08hLSkSVWnHHsgkZGrLpIlpPJ9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a6cko2ua/e0toGmm5VSkLDhY/R8F0UyJtVOcYEd0FRuZ5eCEkspRlkBnPOhZ2T4F6FSUYE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I2HXX5I6l+GdtLshdw43zwRmsZwkbZiS2xaCgkEVm/wCiEnaXjaJix29WSYm2cbHR0bDpj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/K7CsAXlYPQyXqbVv5GBSNJXHH7oRwrW+X5PqTopQm/3khOKVVWc94GnKYeWyfA4HLhpoG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8t8BpWeBY7rv5I+GkxvTzZN5CdZpJUvoPklukwqu2CeDfsv8AMQQpnRqTGWKs3kRmYXAbQ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xLj0S1PgBdxJGq04H+3cq9LTWyGy7EYYhog3snyhuFSaehy3y8037JaZFeUrlT+wwTZCo/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STzuJ34ZNSptl7wfB3NRiPE6+RimjKqIbzr2L22DCcShsGadlWhJAqoxCN1Nbexmy3B+Sy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YVRagfueSYcyfMM3hycWl6H20cuk9mvpxBTnM5MN54yVfJHdJGqbvEDmMUPGzmMTwfYXDy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A7Y8xUaFHF+BK6jhl26XlEVeu5wR48tFQ8CH5WNDV6vsfIvpJiF+DWoMONHtG/wCxt4S8C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6EsX3OIs+CLxDf3HraIqY+Gei0uHBtCx+fJnEGbkipUCuWK21p4KjDhfc3EUaSp3gbuXQ9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o+YPVedGHG2Y2iaWTsOIxBSlqa7nuPQvhREo0vBtZjXEjxOi01z3IT2yLD45gUU9Crg3rs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m1Yp0QnKU6MR/fTCcpx9jdqOBZ7wVK5cD+zWDsSh9h0njBdtK44IpU14RGUzSM4jsmam2n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RDhD8f9IhzE/2REOl7RjeJcCVw5VULhsWqUETMvA8asjC2b16FcYXo4x6Zok77kys+hb0/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18lp5czFirLVPQitU0lb0QoFLz+0KUlXbI+KhL4IU0n4FwqXyacZO+lwUXotLSUeh5nC7D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FiL/wl9vZlKndYLp2k+DnHI5TVVXruNUVRLc6IvCEm5UpI004JfNqzbV1eDXwH/0olTicU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SlXg7ST12LKEfqJ7k4JFrpJPSSRYF7Pt0jsKUJjipWayO0DjcRwREZSfI6S2lwSqc0Jpcf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B2127jlzbJU2J/NDdqcEJuRcFz9DdJfvAnhoVKG1Mz48ENPKM5E7bUOso2sIl8ui0zY2p0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hzGD7GrT+T7nOFBrKhicw5QlEitZpYJsffRUFJ9BvyLCkLJJUqln6GG4ejaVyZy6I4THH+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nBtZOFw7N1g1k/BsXqTWaZvuKHEQyXw/obc5UsU1ny0LUW7CdTnwJw3lrZ8YKSuhtQmhvC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QamyqUrJPMZhE6ivB4SkqNmMJ8C/Z/cH21o0fcUwk+WjLhTwLMNMQ27M4djuXwRaZwTSif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Mm24aYue8mt/Oh+Z/PgXyjE3USYwXyLFfEk3kT/4aSpGfwcQ39GnmzTWC+F5QtcSfPtUcz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76b1ODtAn3j0LGjSyK2x8NwYRQhSUR8S4Wl+7JspBqlwlaF8CGWUNMEEkSacLxkWkmjmhs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JBmt/0JNJcmJwImrKbvsJQocRkUzKNpubOcYW9+xbWtTw/gaSsbWKyNSVLkiJPQhLyVshN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VD4JxgbJoqUxkKThEpogmTMWiMClUndZG25V8E68UcKUeDYia+woUrP4LzDaSMeeBOdMbC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MumnwnVEQwJjKjTGv+gT0KfiBtbS0fyFDTq7H9g9TkECftl2dLn7jJsvw58Jyq9SIPbEkV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PJWrbblR6KaCokfDr6i3KdoLhyn0h5xCLvO5rAoNd5YCaiDtLMvs+xIttuUL+hCdljhwQl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gjEUw4tN4I7dKJDGp024GvAcm8qXmoom4bUfYqMfUtHDgcaWEJ3SS9j00ZNC1zF3CUztRD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HEYjhjliTU5yKTZXFQUSudf4J0dRTE2OjE0ni8SJIp23Jck3dnhD7fBQSG/Q4gpJPZ8Eoi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VuVpHhCUrKhrkbdpPmEx3FQtJWulQWkUU8twry7yk1XZzDwI1VMiviBSVpmkl9iLOszJnf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oSSl6uR0TUSIgmf8AcMSK3XZclygUKVo5pQSTtr+uiqeBEpDZyT4GFlHsT8QSu3wTgaGGI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FpBtduGGkhvOywEqiU4WYtfA27BtzLbVf72JizolNPHoUhZlKpJQwjJRNP/Hoo0aNe2Pp6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brXYRYW/Ji2ObIUWstRxyoQ9UZH14/wBRQS62Fpp/ZjRVTUnDSvPau9CyHFFOq6ohcNBo8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CI4R3h9hoGLhEKGoiU/xQ9aU36BkrpiYX4JWKITEyIJSQjAdujSRb0OUpbyrghDqE2oET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4krI1nt2olmlUvBkSScEI1TrlOhIOyH9EUEMiBcx2XoSp5CbNJa+ykztQ1CXYuJsYHVaCk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aMCPwEB2LhP1BGNImFDrMxMPVeRtypVNV+TvPFaFJaCsUkq2pdeCqBo3kWQpQtE1EISjJm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nEkr5Fzlsk1V7IhF0gbKF5KaYySPgVBFZK0i4GOoiZm2YSwiZU3XDQglaeJS+wnkwlumMs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7hZaRBkjQEKP6F+JQ2nk7x3E4Ws6gUJqG0ahqMY+CLzvAT8OOwk9uQFDbfr+tkRM0FDiZ2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p0OyUXGb4/wCEKtOWyiKJKIr2Yru1Ftf+/A+jQ60bg58CHGJptTfP0IVRSu8Q9KcSQlCba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lzgWAaY0uS+kkwqCRcCG7KVOq4PgbxEHKia1PoUbRWtPgSp646jsIYOzuFRtpWLJaGbSjM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rCYz5QmypMJ2/EE2xhwJrU1Auw6iYqYduPqh0VNcc5lY9vA505U3Di8+jCaGqKmhDDSPZC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rOyMltuT3PDOZ/cQiziLErvA4+NERClQfpSLD/wCGsfQdriKf/CMOXOq3o0rcHBxOGeZId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4I8L+jhaOIS/sdwp7ixliHzTHcw1I3tPyN22yqgRCKh0ngVtU58FdmoFhJnEpR4IpYJiM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0tDXdz4Fl4jAlMLX2LcY/D9Dxhx4E1LHmyg7qsaE1JmpKnsSrpehcJMh8P0z3L7B5s9GFc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GSai+wlseybVVYsQ8eD3T+57SFDcSvQqWhREccYF6g8tM2snN2P8A4epZtGnHoirRVyPJr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zo/YMpGDSrPBvCDMT4IczI/cFp9pOFG9G3iTKSHcOHeYEohJZwNTWh3KUmo4yLxizFRAhZ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PvgahZrzj0Onr2R5guE2HdJEXCzMGdNELw7ChOin6CtQk6RGFStvgUltMjdkbUUajcDXEc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GBWXPgTnCfyLDhO7EqiE1Jnfdf0QrpQJ3alcE4lKrzkwoueUJQl9dG8qQ3CtmrVIeOyX1F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lz9R1CVCShKF3Yo1D1oju8mME5TizwKOCTNZnyfuYP2CLpf6JSSUx5FJU04E004axxH+Dy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kWZSfEofh40OHyntpmm4fHYuer80ej3Zxx1z07XBPTX8tYJ8QT1eK6bPS+BREwxmlmELzb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NwU08diDcPZl7RiYiTlaFjPwd1HHom09YFafA3CiTjMcDxEDcmpvEQPKU3Bl0/oKccEmn+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E3p4Wjn8nEQVPfshZtWLaSc6HuVA6bWx5cwQ05eFg0LjO0biVVxA83I3xgmHDTFIniGTCi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JtGFuBJLtL0P2E+yvuYP9kTqIN4ck3lx3KjuJxRqIxofl0S7UqN9yVFr/AIU1940O13fYe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wWlQ90pfYUKYzuhYPmxutVyJrPonipodStGZc/QnP2JdWvgmYfcpuPyOZmc6NLjgxNCiKR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9sU0JrefBp57Ibz2FRaa/I/YnMYnEC+qG/jJV0/Q7alPCY9tD5eh4UpckZeV2UivkpqlkT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TcYQsx9BRqZFMSozAsKTTtC1iPIsJOcjfweYVHiIE93DNRwF6F9BU1toppXcZxeSdiK83F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iR7qHHCGkGh/Yo7Xbse8r/REpS4kSlYu7hEcxCWYMOLa2SJcU6birG0nKE/n9Y4TTttLYo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kpyfHZkOG4aetjcjmhowTvgSScIaHCGW79DVQ8cN2XEqoRENL3gdJWYoa49EnEajQ0k5/A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fkrL3wNtQ9clp92vqS9KBNwtaGtTworQ92QTTXnISgdAq4Vbe9zZKSNoSr2NJfkwtDM+W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KONOMCApw+8fMa/4M6XLEuIlPYaqLkeJy+39jrmYwFDluXPYSKyRHKl+539xNMs4nb/fgb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/Q2m0G0pdiVNnb33INLEaOMmiW1uISEhFLbeeUK1Em1xmCFJJcYROyifsQo3MljuM3NHoo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YVLh754GqK7oyLkOq+SZ7t+DKc5io5EaOPZCU6Y9l1N/q0Jk040txoxuM6aFKgRJ8jJZjB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8d+wimjY0GQQ1pobsUcqGaNSSzEXI0vQuIRIUIVKZKm228GDyelVErNcXOf8ABrPF040LI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TYGW4wSCA3sSPezVheRkAUXC1eThJbtXECOkwCdHLb8kRqGDcr/UI7hFBp3HZrgqotkS9I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Jyt3AqVjrKO247JNjEk0VS4SihpCBePoJ4E+CaJ+BeuiFAp0xdWpTwLhDuELT+qFE1MHdt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6qKfDgnqdOEQ4+1/A8lhCXPE4j0SCkm0ebwcwbGdKcdQnEQuPm9DLXoqHk6y/RhgWTxmJG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TlsP0NfsKMOKlVrvz91C1c0qmnw13WOxJJrRiKREidZ0Nip0uYFDFanaYc8YHizTV3uvo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CWUBYJ5NOL7P3MEUZypExIEvKolQlCW5J3Clzln2JAlDgKBULXQZz3dTNzI4UAyARJNwzA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LA/8AoSKtOImcmlFNbwNuw2yQuSaorcNzBFsXGC2bFq2WBbELc4ma+7Hi2CoZU7V1xvklY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rtVVYjk9kMVJVP/Mk6llJN93v6wLXCkRPkvhhCS5E5tISwx1+YmoHKOTR5ChO3BZwX4zbD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DlYIqQyy6HTqtq8QOS0juuRSkKhld8djgyTBPJFaskZLg8KRTGNRNPqMvqxO4E71OaL9Ru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dygnm8sOoVV38DvcEqI7YXvgUN2OvR6Q/iaiVVrz8ISWyXL76F5GBI7Sa09caEHZ5z51fk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YSQX+zY7ChB6kksD+6FrvUJ02kOBRNDldgkCYnRvDaFTxMWQMeGmUkSo0UhUibZt4J8Dmw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7dzkK02mE0PQxlK0raMKhg4PcR2FYngqH72FYV0pm/wDRCDCqrsrA5arLRPr9aFCGmkhRf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Db7QRq+WVq9HPm5rq9r7cDHPY4aROw+ps3qM6wWS1w3Xz8FJk9GTUhsmEcELNDkWwnt/0S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Mr6jVrPl6NTCMYxoa8+TzEfv1M5mexVWvYjh5kec14K8LMMWFCQpqU57ojFOBpttS48CiJ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ZRCM20o8V02WuDCSlYHURg4IlxGR6cfQc1wJLUkXDa8QfY90K/AljBi9kw1v2dlaryOLwx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FIlERatHjwLVK13MizpmlKUJjTSh/QbaixOOJ5NLEckb+Cai51wPm/MfQlXjP0IVrga3cn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oVREwL8jSjQ6bajXg0mmtC19KKVHdpfg1bjyLz8GodKi9xGD3bM1MpmsvteDNuG+ws/ZyK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JkqCM8KB1OYMU5jsYViGmtFmvoVw47lqac8iqY+hzDcaJT8eBJtpJOfAsmphYPTSQ4i8Iu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7Honge1KnsTap0Ye4OZ/e5VaIa2wjKtViCotkO8NnKU8GFLxQ8pQhofM1yQm344FblKpIU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pkh3DvFD208kXSxwlh9pPfiBdihcUPO/keW7OKLWFoS7JbHLRX6pEXLQtuZlQqIhuFdeC3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xy7ysYGmtq+x8pSZVEnaoj7strn8DcYb/AEaiYtq+BqmpM3rCHiJUbo5wPMxHoauEsbpNx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lOUZbtx4yYmLB5h4XYWViE18ELnm4Eoaj0FPCws0/qbPkZwqJ/Y6ITldft0iZcCzHRHAic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ftEmz46LEIvSNzvwelHBLtTCKwOJyvwV67C5/Btt8/Q+5Hruc8m+BiKcEuI9F4Sf7+Dwaf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m8mY4bLq/oejWHA3T5/YHwlFTixNLLHc5QnaToWq9CzLgqImhPM4LEnTSk4qhW6F42d2XC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CtKUKITiBeFDHGRNWYUXZcE8G0phEuNDFKGmrSKhqEbvOm9Hy0XacUhJ2qT8HhWKMqLJ5U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H+mcbZrEehC8HHI48l+xvNLAuSWmDUOKKlZ+Ti3CseHbaV2PEqPQ8xD+ScrPo9qiOz9l7T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xk5SO9QSia4PIpJjaO1r7HBgWViBYXuz3InDcC0sycCdK8HuxeslxmGOBaL76PiDxBPYX1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7mfoJynEwhaZnSk1BpUK2lKF7gRrArRmWmNErJGXFHlsck8lYa7CNThn0WmNMoTUYJCJM5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SkThiFhe9kpyOtufAoSw2w3hooygssCzA3Tlo8p/4TFwpkSsYzIpbiD2WO34E1cpw8jSUZ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2uBr0yNaOZG5WbwJUswKZuCShvDjsZOJ9hOu94v4Fgl5h4EZt2TNUS4UtkmkqesE1HkVuB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JFqnOFgVaNdh5kQtf94ICpNK+BtwlWfSEZqWpPAiOeAeF6EnOKzduLbrFYIXnJuN8Chk/7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CZfJJYE2EULPNkNm7il6Q0KassGEuUpfdBJJTcOeCUCSd6IhMtMplqHa2OCVnqiYRzDihl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wVgknsb0wSmPKY1Df4MORLzw7orLhJz6LkaoohNo87FAUqGp+giSRJcaHE5u5z9yGUeHDZ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b+OwiUlE0v8E8ikHRcUvLyRJGmvYpe044yZLqaj1oksOifEjSr4wNB2K+FwSirC0zJCtDC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oaacy198CnrXYpjk3C0z7UoDaVtDTXw/g5NMOBX5vj6F2B5Ucd84FlxGlnCSpNPKi5RUFq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HAalduB6Scq5i7iiXbjI5p08wujwL2T3F9DOB9NiFwaWOieLE+Qj5RXJYdvwNLlwFypNa+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aabd1lGLKqVqJiMexDcyDUvBLUvAiuCyiJGvnkTs5qDgUpJ58Nl6MUuMnhr2ObWMwUNz8V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034i0hoczIkJ0paWLscgG4WRinSmlMSkjV2IkBGVoaYR2VeM9hFK2ZO4XZ/8ADGIIWctf8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JubT+SUy2DDfSSi/RLVSKG1DiMcmGhOE/uNLQW/ArMMlp6ESReDHlKFznkdk2eJxAjJxQm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8QfYRTVopjIkSRxZLitx7MEXgulWr+424yTu7kzdKbQw19R8X1Kho9w298Kc6GROCaDETa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2yObScJx1EOPXl9Wc1Dxvmh81SuYjGdDCWXChwc7SbykbW2t9z2EjvqhtllrGiYQpcGI0S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k7pssltEMUTjbgMKBSWy7DyFLvOGLYtN2rbgklNk8UPJAyxYydwvCtkNQUT7CiZALXxlcF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mW2GtQv3u4Saxzsz8EtqZJMvqHIT3ohM14GKVklfB4n/otlHpQ+xF+/CnwNSspySw19CQC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79htKG18032ofJwOzm1wUaKoiQLGOeBdJTKZcmhdI2cPsITSoog+5olUUTZu44+B9VLFRU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JQ13eh5zlvRvuXf7kqjlycJdQUxEEzzxWj3GpH3EuW34FN/dPO15Ko4k3QjUmFKSN+RE9r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+BfrYQp2wJp7yQlxMd134Fi2ZpL4ZhnYK21HeIM3YzyCaKmxyk4GVB3Q/qKHBGEE8qaYhl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BHDbl5HHJ4HSm4XDHnUcwfPwTH/BRwjyVVD5SFe2alz8iXiPBmMIjCddiH3KDWVCkvFQv3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SOLtCjlR5NJTWTVNRyZxEsRdr7mYJqZk8zGD4gViihfHoWKTItgXrueJiB8aPLoUziDwYa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eB3Mt/EHpCUOL8izpJ0ZWRzDp32HvMMdpquzHzqMSNR4N7Q++DLhx6I7pLlitRKfhiWJI1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Y+ZFM9iULMPsO/GqwevBlfcUSrszGRZ9UbR5k04zHYWLgVJNRDrArjt2HFbb+5H7ocQnki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HE5Kc1lybR7FGbn6MUqEmiMPQtV2o3CVHEJ5gacqUp/SHLcbe9HhHarWDU516PaoUt9x4T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Ua8lPx3OJYomVLHVXVRyJqVDleK+DLwmpgV8h7wmscDw/URaxeHGx4tRDuhwmkiyKYpttC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KHlfuhbpNcbIdp2oHr7mJbUvbMYmdDmFK+AOHllqWadp8+DVPxQlSbUx3oppTBGo+goahk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lTpSYTxkpYlHGfkmE3cG4rWinlocJY7GZqfCMbSEsU07we/ZnWl56R/2DvDydo+ELyRwiH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HBn6hU+x9DvIs8Ekrk8zHBZzxBjwfMIWhaPRp0a/o4OMdFjQumhk+BE4K5PnppdJNDOCf+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dtIWiacY8dPP3HEKTexNwoQylQnaBONOxPEP2XVr0fBhbnzQuNC0qgbxjJKlUpN3nwLhXB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TSvPc3EDLNZFtKBv08Huy01SjyLlxItRORv0e0Y58HDUHOx4W/ZDhdjxJU7OD+g+FgWrXw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6F5G+SI0N4V8ZOODsk70OVaSlHBsn4C1iV3FWEilz7X5OCYWmNytOhZuY+CZ6O5peDPIux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b8PDYniIi3mRTCo8n4INjWFH/AAU0lyS4VpMxseNfBVQ0vQtYJXf4PJvQscXo42hT4Fm4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a+wn2lZJw5jYvC/oWN0LiRa/KHhdjgmLUSiqhLJ9xa4F1XR5UyTtNZaTSvqKpeDvx9CEXS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GyFnI2UNTKrwSmilThpfkhKRrGEvmUKGVxwkEpCUpbIRs0yZWbJlpTu+xeFgdqonNCbcXW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cqG5S8idnN8PaHNXb4wJtE44FCac8oSvUfUU8IngRRbr5GnJ5jfYiVbSgaTRfJDht3GxqR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BlOy8jW9Vo9CecKBJ3DyKMuf3gTikiSpZoSkyo8UPkk9FyMJSmVgngxDgSTjHtqphxqKJs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C2F9T0IcpqiZjmZpyijTm8H3ENqhiYGCbS7agmhTmUKZcQpihOR9YE2IJNTDEknZKxfCnH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j3ImTZoVSvDx4JpzUUJKIKgk6BETdZEZyhHsSKZrCl8DUNUKpv9gpKG9qIS5lzEwtjOBbv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OdjZhKmyZJanNL6FS7y1LqSXcLD6SPkhj8ibTMI48IeVCNV7QNSdNNvgbt5E24FTUNN0mK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Epu6MUgYb5d8Z1oYW9RaIUSXF5+4xJspXU/QlBNGacnChOaz5FRU5MOkup8WmX5Akpbm/P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3ECQQpFkdN1wTySoTgwmYPQ/Y6SSL3PRfQn/nT0JiVqjF+IJQst0CJwhNKnUFb/PyLqSM3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xzXoWYr7E9gHCoCwn68oj6BZUC2SM7GpEOytRLmPqsEMB0ysPj7fUkWmjDW/6yIgWQ2Wfa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1qpnUCbGZpUoNU8w/1hjzABxJbEQ19foIkw7YajgmPPPMpL1ZIHrcPaTVrFvDWiwbIRccR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uUPYWVLB9BtVKOYE0K2hOIQpFJCFMmjR2p1PYY3a5BCpRKouH4HYTNFM4GpfEeB2XBfyN6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7RwMm6ZLXKRsbkoJsk8S1WCKhlq0KjTnOrh96KlS2qaEzNtqeI+SIELKpK4TlppRl/wBCD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px+CtzVAT3wlcaEZKaBEp+oJrojiNCcjHLCbVka8zsHNL9g+XSlLQ1ompXxJKm4KfAnyC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GESZOqZRibUiTTUuw4ipnsLLY3mT5GTJHQrkfimDH20j2yhQ6TTuVxbILobVUaWm12FtpZ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+jLJscKy5WF4FPOTiixN1t/YcWeGcPGa8GAZWKaxD9wQt1Sb6HAwY012pmBYeJN+n7a+BT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E+Rm8jhQ+DwN3iWRaM0J0mty2D5sY7T9guBJolJk/PI88VsTXAu+TF1NGPZCJqSknyOS1a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WZdJq5/uhcUcl/TqRgIeEilwZFGNXPExRFsStKbmBX0chqT3ukNoTF44F0KNCi+6LAnChW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cdaEYv5fvYSV21yz9NcjQmWTbzPcbHaLMmqSFKSzylFeI9kAeg3CMxsVLqlyShCpFMNyOn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8HzNaNws/gqs+DJuRRdwOqeJFaPDDYlCbzRiJf1NurOw1hI24VFRs+RZUUhUh+F8FY0a5R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xzuI7jVQ8eB4qPk2mcc2KE2UHFlcYg03dGGST5NdxXn/AISorEYG1iUctIdL+hhOaO1vc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7bh8CcQQaJFpvBFIpqiKRuJ7CzliWedD8UJ92+xhKwnXYWm8bHShzgccojgXwu9C201/Rp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nPk7TZVzT1ZabhX9DO0/CHLTr0HxqMDxFDdp1isEZRnhs8PedGvfJqljUy7MqGWQ4wcpKI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9IzhpTmjMKflChLhMYHSv6MczDTgzvyPw8ayJ0vssiYV3Zcyk+BK7meIFif8AhGp9DcLVR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1KVHcw4hfBhZXmB3/wBJg3UkVCaUyU2u6gX1XuDwTWTCotNtNirgvwUfsfLdLuSu3MaFh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UqE/wypPXZDra9jaT76E6qUuRZUu3+0ZVGKlKIxwrFLpNJ4HEyo+KFHA/sR2rkynxBKG7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gzMRxIm2/kfGOaGscXspub+cCnPpEUomMG7FTioIp+JHUaXccw4b9EYhpp0Lm4QrmoTNn3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Dim0Jp4ajY8m4bwd9meDfHg+DWzts7aMeTWme+kqdCx2M+B4d5Jsx13g3OTj+CETjBP8AL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Y6zBOJPv0+xxwaF2Kkzvp5L9j9QfB5nudoMWGvgavH1O0nvwahOuDC0cLLJVuKO0MqMI0V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7JylgW67C4oiVwvBtKVByospCeXTrQ8a+BP0yYn4KmsYJonvXBKULng06x2FpbMJuSbycw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rwVmJNqlDi8pCvUnEK1aNZPSnsi1qiVGEPIrSqUTw/A5JfHkXBpXXg9UPDld6E+U5JeojB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NVnlErta4HVQ05Q7UXJtf0TY9H1HERDj4HLcQeIjyTnvkb7YN+fqWfgw4j+hZdEt1R3/Bz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g0b/A8nwe/ln7PTgXgXQuOgoTEKdpNcPuUtulVxKa+UMpGr2Nk0TfsI2EnwFtYT52hVVEJ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NaWMSSJKszBc3vtHI2RtpLjBRa3sqbhd8CxrmORK1G2Vl9TDcJUeCyqa2OEVa/wChK0R8i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UReP3B2Rmn2NH6EQTUpsocp7STeB4KWlr0RGlaJIr/wCkQK+Cai6Faf3NvsZ1ehOVCKPwL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T+ChCdmtsRKyLNCpFRpqYDrGlpX4Eh1KhbuNMZfe7EWcXMHh5INSSlf8ABEUJwtGUwlXgb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qBypKS4V/I8qCjYq5OFOngsk7XgmWzlTggnuTLTb4DICt6x7ETwUsxs4q7C6U5XfIr/eB6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LDsNhKhYocpk1g+R4S5TnjRRtOHlkINty2uSkFD0TDM74LcJ1y+wqSacNX5GoClC19rGoo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4hOeHkSdhyYGuJqNOoSXcdIogohKKGqiUVlWh8iXESCto1n4EyWliC+6KOlCFMzW+xUCoZ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G4cieXDcO8XFD5Fb0vaj/AAZSFZGS1TnC8QhKi6zHFR+ewyxdUPDdwq24VipmEgklobtMT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+xCRxVE57E0LFHzJxg5/oTrsT3PYmTPv9B/laC4T07T9Bd2TD0aHgITPJLZIkHBNN9mnuj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3UIQ7YU6+hTDJWimo3nsMBRya2KWo+v6iNIEjKLxmo7I3yBWulOvkQXmY2rluqeIX6iIdK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lEcyJNU3HcROcvDGGWXnIzNVTPI1x2ICJZOE4aboeDswFmopxn6fAi3qbcrRVz/Qh0o0pq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lw79EkVCabiBVimXEign21DUxQSUvIpkpxhROc5VEiz+UitAm8mYnpNfkahuS08DEtjb8C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lwkvr2Is3CSHiblzPqIJsJHTKs59Tq9eBGnTVU8NQQMLs8clOXQphERf2fUZV2sofBUYwx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2MRFSv+h09fY/aBsODSPQWIgdnIgOytKhJoQTt9n2IE0ZlR6J4lJ9WZXrBjXobRBwtKgRa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Ijg0naXfjwPGTuJpvSEZpJK3YTRiqRkY8UlIXbGNJ1uR6cOVKTuXxj4LCp3VPL4QsBPRla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nNccLwWkKNv4SR7A+rmY4me0lQrBUSjMexy01FrDSX7Q9oDe3NGhGXnzhYRdaczchwWPhE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uV4GKZULZsfI+EYQm1QTc3qeSNUdG0/1/Qgpc8FjjBAorVpmMeORpkyLzj+xEDaijJQJmE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UoNYf6LK+w6WlTaJZZUZhv6iX1FaNlix5YVjx2T/A3X/JVZ7rQ3UzRqrdDkMCU/2aIjLoL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Sjm7vmfx/QgkpzD/GRDkVhQmWh06mnGcxyK0sbeYeBKYiS0WW7Y6vFwLVQaR8DnEteBwpi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Kzg3k9Yoee0fbkjKUd6Gspz/ZrZy6jB5eS4fJiFfwdrgu1cr6lSlKFtR5PwioZNU8GFs7O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dziUijiuVwL78GsqLg1MoXcmnw+4vLdtD1yQn54I4qV2Pdj864IlqUoLUHHguIceyZzIt4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qU+IyPeEdkqewoaHv7ktr/TvrwLNp/As+CuJXOkbShzlVk4VfY1vZfiqoykrUDzhz4NNpy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HEoz4krtwKkTSTFpRQm7gVwlgWZr4PLomsqBTfHgVLceR4iUKIGvuHj+hZ7WK47mpiBZSg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JJXMJ9sQNNo0vjHRrLEzOPAbzYw1LVfJ2cCzX0LzP0Mr6+DvEuzg3UUHTVqjMLKFKhrWR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oyiUwhainnAmZ9tEmpfJtN4xgUxtrwLnwy9xP2G8jwSfcTxmf3BThcvAWynhUXSXk5KF2G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VZHzKuFg03T8IUtJ6aslw3v5JuUn7FDZRzo3EV4KrKNCwalPHgcQ8ErnRVw3JGFbGDilEi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VbUYxApu3PMEZmfg+O1kbrBpwV6QtKFn1AvOR3Laoqpn4smWnH1FqCVH5NqryKoVQ00cLK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HBUJw7ODVZ6PRoqUrLW0n9z0p6zg3BMQcKhO5mjjAn+wccCdLpoR+4Na+BHFUZXRdUzBJP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bSETX8dHH8FlKidaF020K+PglrDZUPIvo/uY0z7dhfQmrwR2Hlu5/JruTT4SFlU3RjwKoN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1HdCiH27lpNN/AubryLFYFOkhfQWOGJxxBPc1EKDORYblBjsfYRqNExPwKqR05GvscKvgf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jUz9Cu8mN0ux6R+5LVfkhznkZx9xYwvknySvD7IWlIURuJIzkV+OwpnKkXFCXZD4aRfb4+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rL+RZT6PH4PuYF+0dm59Gv9Pg4x1XfppHfryaFFCPYheBCF66PZ2TVO6Fr1ofiXMY03wRg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c/YqtNzFNzyJ18LhtipJsoTKqGOLdh6FIpSTKeRSISwoM2kidaMDtr9wNWrTmIKNLTeiEi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JBuZdFJPjDWxp7+hLhGmO3LkadqHOxU/62KVMfvgVWsllCXMoa1fZKhIbRspFSyksWKWtw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pwI2ho+TjBc26KqpYpssrMjplAhzl6QoppP0OdVLucC/3CkPFBtsl5bTkv66Y1M4ninvwX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A0wykoUrPZkoiUJQzcJP9YngdLsKKSSy1qoE1Ckt32FiHCar0jsccMUtkQn9TbCqFipGk3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5R5iOyHMsyNpWBwqaLCtCaex4wKZX2/0htOiVj8DVFa+zIUva7aNMN6JuoG0lQ1pTYqYZG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UqxJTP1CbDPCcysMuCZwTD8CacsFhKJsGktVEw1xbjBhamRBaE1NKZblrAdwu1hZkkGpJ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UaKISlFE4E4bhqOHsSlVLS7fksLRQldvHAidsE8UnWez+4xBxMYNudzgaEOEvB2u2+Sbhk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a7j5DlpjFhc9KULX2PkWZELBjg1/RPTVGxeCoVHa6eFr6CtpFCalUTvhklp1tNcO5FOTJL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4JtixqLT0pUeYLZvimKhRiGm+M9hQNHBCSE0uyemlUkLBVdlp/sSZs7vDA5fH9D31pNDnb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oxgGk0cc29kdLspycENVMTMpMWyQM6loiWYjD+P6b7qChky2SqC06xHLeh8DVS7fZE/0S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wnIadkG/eSZ1kxz3Nie0TbQ8jhtCjQobjDTUYG0LHGkqK2pd1BJrrPDqBXAVpE00KIQoIT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m2yHItQrF3OdCLJFRldJr49FKFiceCXKzomhjkZMEohtdo/pRKtiHDfJF/kL5ITQwTiBSl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Y5GtKT9uBspGmiQTEin2Lu6mppwx+bjOSUQbiyQ1MLTEhohAkmkti9kJV60OVa2yYaGY2q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UgsCnkm5f0FUTGobJSqq1tLkeQNIhfgQ1aG5dbYjsGaXNjKkorq34JFxZS3q4E5g+3Kam5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GgiGqyi7PZxLOH7/dEOb5byb+gnaDUcg4wQTCSFTkjCgkGNOmGFyvRYkrPSHQQPCcJcDh0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LsKKMs5Qt7bEqbJm3Z9IROCKJ0/1/wQQGy7TEMuhTXOMP2MTjuGnM8IkrKd6+35FCJpRiH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aS/gTrkxvNHeu1G09Tx7GV49C03MNvDJJGSUoUqK+o9pBRd0rgpehnjo1RSy1C0RWyjKH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8oVZQhbGRyEvySyRAovIzulJJUp4aHaLDdPw3yJg8Geof0ESRv7I5xkD2bVUXEHidQJd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URz9hWGqJUNM3H4LzQtSnk3ac+B4UNwxxfI270XNTmoPCxlCzHP1FrPyJxjAlUUOpcqOdj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L8ju6qvR5a8mXuhKcC5do9PsJYxBVTECqeBiiNfIt4lm3blFJLMG+wvqR5owaq+w4bi9YR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cjXElA0RbcObEpiMmcz3Q9qYGqgcOm70RmGr4H6skahiqLREVNCp9kmUq3TKvGIwRS/As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sXivIsKH8oWHhC1ZrcE0sRJxn0PaNuZjyNTMy55odvyhdnDE3bevkjhLmxoUyoWkKEq+hp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4FlZslYbdGNv0TCU8jLiflltIXuBy9zQlSrl4GnaetChtWvgVI1nvwVf4EsSl/agSvxr/A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m5Xk1BO4Q6WPp8C0lMwTnXIrS6n9RRKE+RYiu1GGrU9jIp+R4YpVVkkZ3zWCm6KIpEMOEt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MwqnVCl4iMYFdilFPTkqFSiFkTmm7Wi1LinwNXLTT+g+ITK1k+Wjyx3EzT8B0S0pPhi9z5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DTxgqVqXCFh21y/dDz+2PUtN9sELjwnCNKMm2hpPRPI47K9jx2NLEDuYicYEk7lGVRf6VL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jy/Bpx/w5mprA4bmHMR289PdIfpmn26R0e1Pg1g+RxwKnoxFnrAqwlyJ4sVbRJ6Pnp9+jx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66FWqJ46cE468dJ6rsJ3o10x0+YHikT2RpkxFLBzwJwmtM0lwKMtrgWaQxFqPNo24mfJse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C8MnNr5E4eK0KJb+gobbbX+Gv6F78jrhG4f3Fjt4FxUeBY2zMKj5jyaw5Vnuu4nDlfYuIp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PJ8ijEWaWKyZi4O9ylItxkxjZqF9io8Hs+I8k3cck92LjAvFcSfqJoVNbFjuaVpM5zETWD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M6UtnFKhnuhcYFqYG0zeTgWFRjyeo6afVH26Kl09Gjk8dJ6aF4EaEeMkSELFyX4Bp5fcRN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yPwmk8DN5rNV9yi36yBBE/faEamSTYRBs20kKG5ZhRrFFkUeKLhCh47DUJUbWMjSym+w4s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PsJWtRyRLKFWtjczhCnsPThzGxKaiO848FXlzpE4cMl3XI2qvh9jgaccjidzgatJO18FEz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4RBDdo+PsZno+emoNWmJ5mScE/wCCTuJwsUQEq09FoKawLhT5/wAIuaayS3VLjckc96ZVr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bQaNpDfsVJA8kuvgWsl8cETA5aglIuSU8QRMNNms+CBKnfyQrSb/o2kboiyhHgtJTFY8ih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G1jQWjeRtTesEK1fk2I1PDEYSIYUCsKhJNzuLEmlVSOHJUWki2k5FcihCr0N1JJvCXcwSI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SSsLjgSkDHCLZMk4Xs34GlgyrUrQm1qFDanDMV+wTJN3F1x8CSz+EJcrkSt8f4Ik1q6wJq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5eHF+BCSkv9WdpC0JqbalNJYGSLWphqicVqkpO+eO/kgklRFTBRbwm1wlEL9wNIzZcNNKK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Q1EruuSbPZwfPRC1KOboXsXY3sWWao0T4F4oeO8c6Mpbtqw7MgmcT1mUeCojvbyU29fYaJ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5WhZMVQkpqH8iJKqNBfhOyAlZedzgTTHyPyEa+wqb2AoJwphrnQyprJFN/RiBztkDbHqCS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S+P3sJgIgMXhJ5zmME8LFO2w0yDx7F3HjeNHLRBIv3ApIWIia/Amtu+X0GvCOJWxIKoTWZ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oJt1Gsw7GZkqB2/YEbMoSUDVSaKJbMBp2PoM5hoaockQ59BrREvTqBRoWSUFiTKcBAjSst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IdlH3iFl+hFlCSJcDb7WQRnAznNNSu2hp4oVFSSeI0NLXI2efA8WRdRU+BROcqaG4co7qm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c4CKqhRUeyVZN4CdyfQVrlZtSooUcddC2M0kSnKhJjl4GnH0HISRMxwUaOCWRFY7fA9wH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yIWzKNCxoa1mIIpFNLECstfDC2yaTJqd0NEYEgLSaKRV83CnOCjC7DTMEpiZpR27mai6k2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BuEGRvi4f6iSXskcL7du45bDdUE/tHyImUKd/P8DmyTI4I4DCJ0glylrsJlQkQg4tSIe28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bWhSRxtW8L+xdzVtulTH2LhKlT8p/YarpxwUNRpfQhNdlD0MdVFQsp8lRKfFwsqSen9QVf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MmrhfsFkOV1plV6ihqa2V7Q1+Xltci6VCjnSbzg+e4qYnL0Nc97B8hmJFRIeSj6ku6f1FL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FaIHCNCCfMX/EhLJZvXAiSu8XiEPLWuxDeocaFCeKfYXdeh/D8G6aka1avBDmXkuMDaSUt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mIxTIaWhqZxDqhtzmBcK2YiMZsezsoniCCb4ayU4qx5URLeReX43BiPN1oxmemFORzdWQ6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RfcmFhuCbRizeycypQsQ49CxF/BNSmPClV3Q3Dl88CWJmfqaUxk+yO0oy4HhPa7H28G9Xp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A4hxEjxTYliJjkSUG4yXETfgU2hStCilT1Bykl2D1/RtNtVeBTCaSf0NvA8Rn0RFy+TTx7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pvfrRccMZdX2Pka7ZLuE2ypiKGi/hgUw87MJRhCXCovUWKYg3ApVwxU0atmtNqZuDO0LAs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kcyVRMDnG9QOIbhYx3HPKCrQErSbQm2phXkWpVsuXwLmEuw1A2/o1Sr5VduCU5yl2QnZYu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Nyv2iLSV74MrAqslga8qfsNLmFKhyhOlK9qMCSgpTXBMpJbLSuJaFi549iWeFvsLClVtCu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MHr2cxWBZTVSgThKk64K1FfuBQo4nyRWVDcqicD3P0Gqbs+SHK7ViiaakTlYPxr5FEKE7r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JScNP7ehJxFzi9Cc3KenRv8A6SnT+hacVCvv++BTuCKw5WyWoahuOC4qJ8E7n4EpU63gsN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j2oGXNLtBUR9H7Rt45CynClLwK4UlIsUoqyqdR+Bqrad/U1tjt5suM9i8wnFcExl0LPEi7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j/DwbZMC3Pwbg7WcQ/p01nPTbNE91Imx4o5ObUmMo46ej0uns/wCdF/H7EDPsT0m+k9OOD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wjk90ffpo0UfQnhwvBn/h4yejezWF0z5OFrx09D3RzT6KaiPDJ9I14NaNxos+iPgcnqj4g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BUZUDz3POCosfDo3g1bcjcrJm/wAnujSSgmJGomuBY5O0F8i8KRzWTgWZgxChQPvEcHNsR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r9un26LZ8R/D7C1/PfT0uiOOiFgQhUPAy/wDyOVoSZcdhrTJKaHp8eixD23b4JuEIS7WdE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lg0+KMfwNEQw8bJstKPTMhuNJIN4pJJPsO0rCULkptKHGMZHCXxz9fAme6EJuVMvn0N0nT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X+BVKI5T/AALCd8iUNCXDyQhJtK+c+Cyuu3fsRSlxG5FcJouuXYblhPtr2SmHuYePBJtu4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0w4gTCz4HTFFEGoQqJJxfJczlLsQc3JGBpR5iYglSE4rv2FSWEygWXlKaSbalz2GMYu8qt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KhUuVJItU6Y3oScJLJ3F7ApO2o8m6jkZFDtsm1apFy08Reyk0dbT7CJnG3THEcqNOTNCW+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iOxltxCmEPtMjUsS5j6jpKNJI7hckSmexwG33qH/wbQfockzNPH6hSSFk1bx+obO58yl9i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vRKuUVRYISc/PAoCYICSqHUxOZJQh06JDbMdyW1h9hjuLiV/YqG01OkNG6CQknlhTaLZYY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vSkVKVEwovMC7FJKNELSo3x/wdOVS0Go0PxN5wsuJivihPJi5PBQou1ER3Gs1k2leHf8Ac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Vf4GqWaUUrhOCLgR76awIQt46L9onsa2T2J7CE6Q9jlMZXlDVLmFKPsXdfAmd32LaVNNeJ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SOJarwv2MoTkjWSNdp/oWiwOUxWGNJagm1X9D64JJFRqHdtTgSaDU5EocqeHP4FpKWOCX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zF2k7hNPEF01eyQphK953Gtt0kvabTUdqkYwTuZNpPt4FIkNdK4xKt4Q7b0S0kUKVoXy11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4E5mgbVLUSvDLAcS2xqZIgQNJQuLayXDme0euCKQhLv8AgyUpTSMYHFsgvARMRb0E526Wn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SG2TQopMuwjW2Sh6HvdtS4VlMcjcoV0nhvClyPqCyVKCrgKJdEyNyqpxxkUiZHK5L779Cz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llEiii0XWUqaS5HJo4cFGFNqS7E0KUwFstgpC1H0G43LI3vgbJjtZAUE4T+RSrkrXoRh3M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NWSkzgHAnOXA4fUirqua2MoiiY9SI0JtM5IcIUzQlyLB+NFJCKchLLz9BPIwUTKYorOaN6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ZlqpRtbLg+WOCxjSwiYqRp0bpSe8fBFMjyl4GpHK2RiqMR5/4QcKwZSdekRPz8/gdOPOPM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ySUXJKk1g6SxjWyhQmVZNsQONDOzWwqo0oc6vBKmxpS1J1ZzUQz4dxXh2uD1Qw6IWKYjUZ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fdN0JjM3aaUTyhQuTeajaw0GzimfySGUW5VgfB8EABzMyb3WYIY/btf8ABpIUMzalQsPAp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vgQdIbThpL95FdbVEbUNCKuWUSJCq1YcO6FuQseabFMz4NHZjGm4y9OtC1nc7tuSS2uTNf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kp58jitp/Ye9x08P8F8LwRbw+0C1KSOz29ENw6N6XYxF34mCKVFRDtN2J1Ur2Y0/BdKXbM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0zCpwLykd01PYeVTXo1h4ElCgeIjsOG+xulfZC7yaWEhJPaNrjuLO5MzPfH7gUwrijKa/F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UTURwcyzXaCNQpI5x4ISUVBtQR5giqx4o7/kUPmRpR/Z7RUTHwLMTE1Zorkw4bSPSjDHWY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F4Xo+xpL4kWb+CauJNlfo2khftGOK7aIhaXMFJ7+TcSPJyhw3b1pGHh4Nu+xHd8MzC+yNd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fRC4W8qBy0m8nLinntwLEFLSMK3Uj9ZiB8/SOkpLMR7NprkwxQqlS9bFPBThQZSTMNOPRc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0QJKG/D2RLYiTwnB4aEiMT/gm5cZx71JiFXeoLtQ0nZ5iKwOZlR6aIwqTFxa+w/CPwamXt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2cLselHGzC3+9jxkTcTj7GEkkoXJJuXL1oitHeUmpdZI1Dsmc4scTLS59Cmcw+2CGyItYU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/wfJFw0pGcpx9LkpJ265H9B5cyoIlNS9P8E2cmlwv2BU1W4kitz2Fiij5L7tl+P6HEd8L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YjuKrS/s3zrA0pwxYmojQljg1h6JTbj7HFyuRdojkb+B14ki3n5JxLPJvB9h3JUd13Fnt0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5N9x67i8qjD0/R/QsOlIsqtE8fYwlZMF9pPXX46aEeqMa6x5GLpsk11R9zPTyb/gunros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nsL9o8xJPjr8m8IbzRyT8dJPn4OyJU9jz9j4OeD19RYfHfosD3z0x/wALlZMoevHTlQz4G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fYeLgxwLjRuzihGzJwLBR8D6ftGyT48HpCfwTPg8ZPg9nB9unx/BdNrozgWBC6rAjcdKpN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u05B3a7LtjKFoBNT8fgWcE23E61LHnCJKadxLQSRzPPgmoSl8CppUkSCZOkybd6LkdrXMj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uXecjbgq7j5FCuNCRGZn5FS7LCKtfBDWRLbf2E0u894jgSVsl5BRNL+noS1pVaGliCa8Dq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1lHZ5HUYaxYSdzwvwJy0qhZXcSSfHKG224KCzBCduIWoGocSImyGW2kNQ0Ra4ETkTmBqW7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HAkmFH7REqDpPTl9BeUIOI5O67lspGph2n2JOQxjQ4yLQjEGcd3wQope62ShZHz+BuE0k2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7Zg42dx2FyXMoNNLl3jQqahUVOBZiqcDU5VHnQz00bl4odPT/ACWTa+OEIgwkYn5YlFaFC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xbjeCUMNOqbuTciWvImnUXBhS0pUoz7G03Km48SOU2jTHYJpJpPEP9oUpZZlxY0sWWZuBS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8jZ4Tw9P6DTXU9TFSVAKL8mOAmg6jeBziSNERURt7RSSYdxa+vwSaaNKWJ/BZS3+9yLcP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NcClOi28EFNprSj6ky2/ZlcNFoXFKKncEwnTdEox2ItZ8KcReogdt67G3QnjgWBC9C6LHo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o31zEBRyVlrKaiHtfMiU88UsHjKX00NqvcmEw0+BrEiIYocSxErVy6cw53Q9qyYl2ehJWJ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WNnN8Cln37jpWq3hcuU1ngayyppq2rELL8FldMQblCTuaOQiDIgYrwSa85P8AA56CBJQna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sqBUpPFL4JAZWZK2JQqBOga0UZ/I5zRNZIqOxMOZO8MIeBhxuSlR/Q+DTQsoVjUyX5iUU9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sLAlhp3XYUt8JEeiUQ7BUaw9srNLFTHpbSGTcrSKH7VsVVKG2tLO0JVQGSdaTVZnLhY+jV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5b80oEeOpQGkt0PRZm51skLdPXgVmVMp0hpU2n+Rt0kN2loO7FOirhHcbGaHwlDE3aUjmT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NphiOMTrW9Emcv6hu+Izkhwp9R7bDw+BW1Ih43JEyypbX9CSThJt2JCbbThwxa0LKiq5t8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iNjS29Ckl3L3NISC5JqSvTsTWqkkGFMT8DgErUqn/AILQN0fsTfgeTbj6vU0MywXASa32+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f2IdrutTcfC+R42eE4UlrkRVVKLw+CPqMhYofKNylcCjmJqhOG6+xGoS0byj9Y8QoXowR2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sUxZhPbYy7Ie5NrY6ugKtEujoM8E/Y1Ew7w/sKLqglMy20yUEhvtcck/qJKX5PA8M9Pid3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TJuMq45JsSYwq86YpWkSJDvuiZLplUuXrjAo0SnlWWIa2OIyDDMFmuPROTMyjCI1aKXSxx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oOJ1wiEENyuLwbgiRorV8E2n+T+xTFR3N/wBDWYSFtPK0LUZX6jUTH4JpOJUWJusz2Quz+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dNLyaUv4MJ18C57Lv9DP5ZOLvMCxrgWqFwLDv0PfBqLR9XwePsV3+DiMI7TRTryM02fApW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+0bN9/oY4gSvQqcp7iwTyux7UmT8xAs9qF6gc5HQ006zVcEHq9CNixMDzQlL/AJgXZv8Aw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mvXI32fxoWMseXVeCriUhRWZRFOIHvMdh62h7rwcYcDpvYvAsJmZhp7IpttopttTUR2G1D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KjEeiLWZU9vkzRfUTVZS8G7ZcqcZHFq5zYlRLCO+91o7MwUcImEafBODaZUilH1EsWFd+N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04kdMIiVRKhKL4yKHtiaHCbdXo5aaSSmeFgapuKjkcTl+igtuHQlJaeRKYXHJmUKMi7lNP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h2qjyOG4lHMENu1f0IUJKJpxkzChU26Qu1UYuyNaWRrku3kzVVTVCbabcfZjw/AlRRRU1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uckV38oUvCbv4FlZzAlLxH2kdRxzwJdlL7DSph9yY4p4chJPC36M5a5L/AKIWaZwJZj94N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4iXMPuYz6MXwNwuGafSiNJLWtiThI4OyElpOaNGuE1s0pj/BN3A5jIplXXItZ6Yjg5yLeT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K+DW/gkrheCcQmxahpmNl2La8+iqhUUa/oWNEysmj7Glxg9GsC1g4F9OEfQ40fEdddPjqz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n2Fg+DBs+whCNd+m8dfg10+B+P4LJhGj0LZx02awj0L7def4cE8Enonpv+Ov46Nq0fAxYF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/FeD46LpPVa6Sbx0WenogggggSp8CRAlWj7GD7D10Sb2ExNtmlyNUgL2fhLJOOJbj9wMSW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JU4Y/fAqjGlZwcpfNItmJbrk+hvBUVDP9yLLyodSSxltOZnuNqYtOBymm177EFTDfA3EU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uOwkvMtrA5lO84SGi5i/EkJ3SklRSRVKcmEyTclGsxoN5YeS8CcL0suNiScJRP7YxrJryU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UOPEipvZeDZybHCUwSSpLuyRKaanwZsoUiIRpPlakvo64pyTpJ1Azd0uDlWb+vYcBoqqQ5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yVE8om2CuBOnENrS5JTNEU6yI2klEPvfsSlQnHZ6E8nEtaISUmp43BEokoIOU4zkTdptz9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UqUKEOIRgoKOByspdqKSWcnoD9aItYZ4bTFTeZibFNZTbX/BxSIoS5WkDRhBBkqdUOSiX3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EpJTMzKjI1LJSwhjuKKXTSS+xIxMlnuQnTl1qZIJIzcqm1UlQNJRYZDfYZKdPSotNlrOfR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kOuxKl6MnH2F6Q6licI0hHZyVDjOBxyqWXyI2Co+wgQVYanuKsta8nGczk2oTtqk4Vc3Yj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jp9j5srr5HukYWxU9CyrEJJIgImcjKKeJGH2UVJTmVHZoitzVEtLlpr8CtlQ2RpbZ4olv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m8XsepJQrODUWoj2IlXQoBLEagZFOUG7Grl6s4yEI3tYLhdy5Ud2RcxjhqE2tHYaFjUdpo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QxwDASW0qtd3nhCkUb4TfsSg07wva3Cv0ZOIR7KDKoTgRqJUkhLpKFFNzgaEpPQEjSSZLM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nv94Fmg3bz/SSlZsQLSJKJeB+VLPAlpHhs4XP/ByVRin7DqLa3GeJOZQ0ol5kjWgFWg7vM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iUlSRSSS/YHTJnkOqc9p/wQ5HacJiTOP8CDZPL7lavfDwLFlAa7XE+IXyM65xyj3qbgQdZ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mZ2NGtJKlxeyFsSYcu+xFMLhxsk5aKmxsDTRK2uSMFFKVkfyyW1eiSXhRH0FWMuQpcm6Jp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IpITLjx5HBykTJsmJy6aSrsQ09php3ml5bFlWwmp/e5VNey3U77DuCxSE/wAdx6ezMS7Dl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nxwJUVpoJPv212+WVmvMoUlUMTHcvKu/cSZKTVvOU4b2xlSW86SEUUxewJ0qp0hEmiSvjw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cw9DQENruYVGnzjXwTTR5ipJ+g4PKqmcjeFFvakZrjlSJCXrpzu7kxJZkJqIqdr4HON02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l4KdeUEGfLyh8SQFVJ3MQ/wBEQNLhy4Xr6CqUDt2qaXb+hSdU1i4aqBU2ySYkoePqKnTto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aVEMDta2eFxon0ktOSIGrbbovC0/Y/SpYZujNpZqtJUkSHENSuMEahI3dJohZpSlEI4JiZ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TUD7tKNwLxHZC9fGzCVqtD4qS9Nx5F5hcsXZL0bVrOw4blz/Qs5+BEZRhNyqshakdQLCx3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94MM41A8/6KI+ngWIy+OBvGVzKI7oSiIaxVnGPSOblGMNSYSSWRLJG6/B2bqDil8HhqhLU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RBy8pqx6xB30djv8AY5yRKfPMF6NNqWPWlxgWVL8qMjjUnDUxJzDOLISrwYa2TWZ7HCV8G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VH2UnH9Cr/BuFMV5IilTXDPJfAu1sec+GbUJSamEPTboynGu4+Gy27bcdiHizTlP/AE4V8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0Tb8aGlDw49G2mqa1sUOMQ2N+PA6TeGjDhQKKiU1p2LGHKv8AoXgw/rk1TieCtPAs85miP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JdqrJMMOoiafBMJazsw8qUEKkvIsp16NJwv1EuGk0jEpH47QjTceSL8h4aHCLsKlh8mk7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LXZ4P3BlXsWfx/pLhvuJSnJIa4TCwhbxfsflfvgeVZsTDUqNQK0pBacuEzETM8MTvKXoWM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4sVJ3DuoGuWojQ7SbeCowGr1H3LmWk7iTaTkWJTUd/wCjd5dxRp/RxmDw/wCvQ1SxeKljl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R4jiDdwk/sb5DVOci1SjuyomLmckwuB4Um+6NUREKV03hlbwS4dwuTgaNZU+D48QcRAnyK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XgmOCa/wWk0yahQcuTxBOBw1h9H3x1TtC7wbZNEjoeDsbNbQ/ohVx0Wek1ijZxXTS6dyTk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4F0RoR8HHSOrwj7CPJ8nsnP8AHno/5LHY1/F9Z6LqtC2fIjjpAsfwRqhdF/DXXGhdfAjmx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ihZ1BrHRa4NC9Fn3FlMrMbZacJopuiQUwmd0MbcZaUnGhE4R0HiKMKNxCX/TJRp2k/YTSS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aTeDCOYeRQcxwmu39jQMVmTnQn8ELB5S5eWJVURErv2MHp+WODSXpjWRKjOhJ2M0k6JqoW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cNixNpvBFlUs2JEYCVi+BM9OUJFbawiJblLDQnJK64QuTiXpjgrI7cl4RjVN/Q2LBVTgUw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Sa2kSYl8TBA3EOMTwOhGlcSDCX+eCCtpVJGrvsT7CWKkhpFXxmqWBEzcLYQ1bDS0ssZNNR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B8WpgVJz6oTMNf4biFGqFMcssvcKByr+xKwWNQ4eHwKFOXqWLEqJFa35J0fKEbHP0ehuRt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JPfjY2UOJv8eiVt7eZ4GTabTfCXBCSUJrditTy6a7GF584gWMiphCamRTk2UnloEWXySE5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SoyfY12RaSUJQcqyHFpcaQmlQkirsuR6hGU/+jHFy0jYo7FE4LJbobwrICaw+z0TKVFst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EbNtQsVwUMxBuPwOpKS7NMS6JJ+x0dqSp4/eC1ZhU9r7V9CSnwSkziKF9eqf7AvcHt+On2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Q/bPj46WqhSkKv7goQcn2lVOcaJ20fA7PhTsWp2+fT7+cCHaCcr5TUUqTT9Dg0gdJ3mXO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KE03xAu2iWe44FziNDj3YkyoT32yYebOOcKeOPIyKgBZrD9DMA6LRp7dEv5wWdvGeDADZF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sJPLJ6eYl8jKUZp0oeRzjbW24eyyCcC4HHo2TwyMy5+THF15HdCkmwRoTasrVw/jHoq7Nw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paHiK4XCrwL7yOjRbScITw9Fxvx6FInYM5RaUV8CzPOSqkxKb594gnfUgnUL/AJwNBuAOJ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attCtPb8QvsJUcaBVnEyveSsNMhVlD9vhNXLV6XbC1G0ANr8hLVInMZj5BkkyW+7JhhNyu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mHNV4rbEbgt34Ih24OZTZkTT52VuOZoj1ZkAeG8fuIldswWU/rQxplbJMQcSUC5JOMcs4K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/AGGTjegiuWIsWlZOmN+eCjVd7vb2Ionn1+omOTc18YRpAP3hx2Y1nCJNLC5ZTr7E/wCxW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szTDtotrGbnhaEmgKYk8HQ1bzfylEPRAFUtPl7JpVWaEOfoO8T5GlobE24phjGYUr0SdpF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YYBTNLH7wRLba/LwJryuPsNpI2RtLn+v8KPVZWY1MDSOVpLnBI9yZPDPA9GFStdlfI5k3V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aSaNoXYY8iNJF20KWiFspzjDocZNIolp/rYqa9pcYagRV2D3I6RUxtKDWWm/3RsMCosRmL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tLOK/vBIRQ/HEPBN2O/H9jG6UOftDOBGXvwP5fJXYc3mPBcwLtKRuXM2YGUaTzkeMDEsVc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rGsmX31Q7ZWVM6kW5bmYWjtDjsKElATmlHMC832ZhLgiImdCrajkyHpdogeUNcTFGpv5Hh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Mc12+D4b8H0kWiNQr2O+PAPcfcqUp8MqIwlY9mvoQ5TXCsURUeRTCp5FEW3DrJxmfAnMOI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l2GtQvg26pEU1K5rQ86RvdCUtqVOLFaSX7N7ouUqFlP8AZFqF2E5bMnJO4rsKY7SJVUQxw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q1mB4SYeV8G3wadmY+ComHH0NlVDqcexYUtp4wYUrCyiElqPA7atjWoTTbFoLcuhxavlCf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LDG7zAWVNomlDddxQphx3Ek5ihlPh5PM7JnSmP+QU5fKWkTEYl1DEqJtsVpWoZLab5Grh5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FQlKrHkxDSsrePBhN3D7DTSJqLZOGojsyKjlkJ4X0GtuUsejNuJezWV4gw0/oOKvHsvOTF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ag0sCSjDyXaomCHGUsmF7oUyoWCsJoeVKxc4NTX9DqZpm1MQrIxaWhPiGh622JKIb3yb7l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1eOBROVGPZCfMPYpJy1tVwZi3ItRECe+XyVtpLIlTtA7VJ/P3OYmuxksx3/cE5UZ4MtY+g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lwtKipoo78locwLCahDaX9i1GY5JcNJO9QLc/8G7OR2sIbz9hYuPg4iD5jwbxaNY0PUfBp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fQRxg/BkWPQtdJyhRcHGkbhyfc+x9js+iFgf08GsV02LsTmFY8Ro/UcHx66ceBaNH2/iq8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xZ6aF0WxnHXPVfy30XX8dO3ReBZJrB26ejf8AFdV1r+L/AILosiJ6LosdPS8/z+wsdPP0F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T56R1WBC6Lp9iekqbqeSuskQ1aYJ47/AkmBMS9/I4IlycP92MCJv8vwKCUqPyLapOHksyq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BoJOxtCleV8DWNkEoWCKTon5WmK5pwhS3FkJDlJStGTWnSgs3wcZIOnqFX4GrJ2mKyhzap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hpzY7QgnwsGeXSKKNrJPkzMm4+EjadSnl0WQ3LdzMQNNoNNraFEE3XJVOzLIoTVScRV2HD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E3boTzfZGSbj+kJq5SaVE0TZ27KIhCUauxaGnvHArI1cFTMtx28DIrREUlsngbdWeDuLKn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uZjM0ht7qqtwQ5TTlYJhOIFvgqmlyhxOHiO41RwvqiaZS7iBm23Eao4/bJppumvqJ1ejHM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1Mxh8iQppURDYFQNNJGXDMlU6vFFE28CVKpPlClyFEaUDUkndU5E8OHOmmiVYlxbFTZkq5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OlLJwpTD8CTTUCTvyQEZVxtkRqTbUpP1GU6cRv8EVJSwipGogacJK2LOllBUJWpagn+/Ah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FkQk9Z8vA1dWT90Lk0puhssvqD7C4NQvgxAm3u1BKkXhaMimVXn0QIZHREJH+RQ8NhkWYs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hC1Rz0eYPR70PXPXwNCEQjUS1yhSbkLNw3EjjijKErKb40ID5wJzCT9v6CtbZuJklntgfK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9C8qPgEw2iIrQo6aYRgvffQnhLgs20rYxwlknCS4bzWuPJwhVqiYXeM1JMsHZNvLvrwUFO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459Hb9XzDaVQxAC2JhMSvgUF3wYSXn7lpKaBGUkx5UeBEtbC1OVmBZRZktv2Ti4u3khrhK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DaSqBN4NpFDhaFUkyFJNx/RgTQ/CCQYprgTCbik48EORYLUUfwhnkS2kszcN0tT5GUOjhh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W9CXS5THCcOOauPWRoubUkvIp73/hw63EctCX9VIxcilYe85SuuK0NgCvK1Ca78/aB7XIa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522rY8RXgemZblhAttLGctmvHwUnLokuzRuYCfSneeIoeZuZwK1ivwKuwGcd0nXEkUsCZs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xNdKLsyrq28NUuP1Da2CVZLhzfHfOoEtJyJSbWGpKJQm6YhGFSRKqjKzBASI5kY5jsSlNG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0LELyXj1CWgvg7TsakHwUSdQ54FQhysuXIhd2blXkxWISKsRaQrGWikniB5rEYhK4fYbOC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SpOJ6Wy438CW65xjzMJzga1iCxmEt2hI4eT6i4JrYRCDh4f1FgCVsTeIogDQ1HC/siUCNH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DPlWPgV61pPkgR0jh3cCWLaSlxwx2ShlYN0M5Z6h0cU8joqnJ0TEX2JxjGBGkNedijcpol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tIS9hYhtwX4jIgGK2RhdRkUxVLVjTc08MUb8M3RBjFwesYGhSk2NjTReh07orBn7I/WREn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qOHAiMd6eW2hqPRh4mDeVyTqBx+sWoyu48UPVqCk5c/B7Rh6k9O1FVm3wa0SriL7nDi3UN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C2pwehuIsLj0cc78DtYe+B3hux5bWTRyslXElR24G3FNkw1uO5VTjJDhw0KLMbhcCmHT9B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0OrJx2PwJTUGL156I+TTiZFc47FdvwPvAlLdI4zAlOE1LZrTRpT4IrDzGcC3CUBb+pqp+C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G/RxS9DvRv6CxSzuBLjPEGVOheWH7X7otImlEzfBdGl4gu8JdxYd2lJuZwKntT2I0oMxh/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sC4fBxg0u4z55HtIv8KMbXwQ6Qd5trg0nccFzCTpeBNxqxuU3KrgzYTnSNl19jhI5UxBBt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Wjt2PS4MJ8LQ1pfrHEqSedizQUpU7woQlDiaHEdkHKbbqMKBxEWlnA4Tt2FEOpdhKFqzjC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k6STDw+DETz9CJSnM4MvuXhxIlPMLgldimzOvUCl4r+xxYpahOxyL25pHFKuMizjOuxTiG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EOHguXETQsb/eS5T/AAOF5r7G8K8C0m4zAralLJ5hcT/h7j0Zw+BOu7E1EL6oVx3JdwVLT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18xA8VSIeoPGexS5F2ThaFoozcjWS8V+Dfb8Fd3haK9/fwYaP3Bzk3WT4OeexzZXomElce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LGi+0C6TybxBkdTR6FhDyuRehZTh9xd7NNG/8ORPGZNZUGl03gcxkZs+wsHx8F4PiNE1As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O34OOssz/AAWSRO1/DQv4Kukmuu8dP3HXwL+Cz10LrIjg1/CCCCiOCOj6Mwuki+nX7HgQs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0eRdKF4oXj6HpyPwI0Scc9JKNi89F9OiNi62Ag12JKTZb9cECQnHJ2RfEEsUp7glz30MGr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YJN7+BHK6En+0XeTRfUjUjh21Y6YISlmxyJOENuXODfsKW+kJxHYiolJejAmVLIJtRMfH/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Mw8d/BF3PEIS21DbiOwhM04vVodJbeZgdNJtKlwIoIfyS1AlC+w0LjuxJlK572ZDSXBDK5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bobcejydLNXGRiFUsSXOqETRqZjOhslE6qZJvLs6gg3mgqu2lZ6UN6EhJKxLcxP8AhNjmS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D/go4NlyuSTaL88ISiSaqsD4eOWLTqMMbqk0HaItITaeVSeWPB3GPQmkjV1HsdvqNy6WRq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G2mB01VqjC3mf7KJKVsyUqZ0hfIWJIeiUyi2UXKl+BJJf+AlDYlA1DVKUrlDmJSRIYUFaa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SP0DE6lrgWFUHtjbTqm+FCcLi5+DFSeXkdKTsgsJaSdR39FGB+Bkahpi9IRKSo7iShS2Hj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QNKaPuqeBqEVp+45BU/qnQpIm3bgqRMreRFTCThGluthGi1Mw5mWLWljUSLDsjVQKjk5Fr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Co7I9D6eD9joxldhLRdFWpiZ+ZGGxuE7ml5V9oGJIeXYgxPcTWZmmk1PMx8QIzNieIO4ri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IVwf2IopCFKZQlpwchtMUsiy7xG08U6nuOrLC3JJ9BiBi9FTsv9IJcjLtu04+xkDJ5SSpX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ClpySKQRC+HuyAiRIanY6wfHDIwYblxu0QDjloQSTZytCaBbSDEXjLcUhCyZFVDtw5tSMl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3YlJuZoxQ8sWnLt2EczNRMNPutETaZSSJtJqP8dCrNCaGpS74xqL854YBfAnEPzkiL6ynT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+wBSFKN5aUfuRDU+JE+SWO+eb/NCnPcNjENeYOFyLGNDX6+STaGmvwT+vSpcSZFpl0nfGh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IGUsdm/oRDwhzGV7IRNYw0k/3sSek1iKfcV5g9f6Hqmq2UPuhESbZJcbQik45SpYu4uZ7n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KuR21Kwmmot7VCW2e9E1F2+dD0hJuotMoQgSIKaiGIoPDJSiV9X0sVJyqYxkRXiYlMKYh9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CwolDx9SZz0dE20xcl03FAnvc63BdOOdYH8VlPEnt8jwHIVUgi6UKlfzsdMPcT9J0U6Scy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qERCcnZ12jwSegn9S47aJEGeISJcEHrvLvvV8EkkLIfxoWkHKo4lYIXhWVsUx8Imjm2uN1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fK5RhkW7L6H8CFwuU8Qw08OSIM5UorcjCkflPFl3Jcq/sYCUnZfFFJbohtjx3nksNIbbPA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6VK3oUkoTM+49pQzzKjjIuEm6pf2YzJLqpUfsDwlmCU0odNXDIU+6o1a+hU1EeD4k/UUmO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t6fvQ50/hQSpUOiKT/A8JOO4s5h34HhtRjQ4p6Niiu3BUVEj6PQnSNKkRbr4Fn/BylUEF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ukfJbIrDVGdq+xiMcFA1WpxWhLGPIrlV4ZD4sy09G5oiM/YdS6jwReJZiJwtYKiGkkVeUJ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m/wAjeMj1y4ZMXlzyPUZPAkpWPAreGYtO3Rm3l8LRpWvk0iVdcG3CsVOV6HFSnfcSbw3Cx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uPuK8I1tLyby5ng3lRuj4NRFjpp9yI4F2KhxgwsCnCiN0N+R5U4HUMJLBxliWaX/TKwcev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geFJpHg458C+vJ3SfxRdIcOo0VpZUC1Is7v8ABcS8S67cjs3dMyOaUNusFNS6Unt/BxS8a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ncQEsOil3iisonwOpmFryTcuCKtxjY8Rr7G3XoLz9TGCvsKuDExk32UDy487LeEm5+hrXy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ZRO/sXUU+gpmEm7kmVJ8IptWrMJPDHfyhW1ECtLjArpK79CKV4uPqXvJiFlOwoSppNZngf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YMoqEVtvN2KlEfTRE7fo3C+RGERyoMoTSjYm4VqZFScQljI8OT1mhxpD4lYM+PBDaarVRg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n1Y6vU2cZOPB7F6PbEcY/w5LqHZCOmkVwpFpvRvEM+4q8cip3UG+wvIsSLmaK99zxg+3kd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6aR8C9Gla+DEmhaR7Z4SN+j46oxWuxXBrscQfHTXfqso8m9lnxJPahsXgk4IPoeYjpK4Hi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2Psd+i6rpo+xx/PX8MC/ivp0f8FlHBED6KoL7dN9Ndd66fHXjrsQui80I9dFhmWsCF7NCw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1IvIx6B4MqYcb5opbBDslxxD/AKIdjVP/ADkgUkKafjtIo7Bma48jdTspQ4pbbMb0zgOle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m5tCeHtsduGcS/ghSZnWPI0lEm9QiYa1pNCYEOEyS6d4Yozyn++CcG3+fBdCUtaEkm2202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RLQdJKzzUaMErT1oM2pXjyNpTJzCoOpRCiYQ3bajYUMG/HAoac3CiHUDUtGSfA0syIyPFE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RimLBQqeRdD9RKC3xVqRelmdQmuSpVxKHnh4i0JSnuZGShpniPiRrvCI4Ehe7XoTWuKJin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BCUKVHJLU36GTmb7EjTcRgbwm2/RJtPYoEiJpHfTmkM74Ylzbqlk7QnV8mCoEUNOP2LYsk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2oekUAoe+xdJLX2QkpTbyvt+BmnltSxwE3FM64IgmLEcYGyU4JvJg8tKiORdvWvJTuC0x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krl4veBcIqcU0OW02XDQ23EOV8GWRyc/BKCtKwRkC5OHHMjE1pS64JGaaEqFIcJmwfJLuV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ihLl0M0qp91oTzZXVa8jnk6bzK/hSQMoZ7HIvXTZrue+j+p8dGLA8KunBEsQTkUbvFr6SM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T/AtIJ4+uN/0MIyoZPFT7mhJLUUq5KuJ8kkH7rnY2K527bTnXj16ERFNRtrW8kLbrFJw3z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NJJeA6UlFJjTeE+NEpcpIpGepzmhiPIK2hbJVgfmRyUFmFhjvf4DtU6byIZ1AJhrvwQBp9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IlUHAbJ5KzGl+8D3ZgxQqLUL4GsY/q4GpYlCcxmhXMhSa5EjzDhqEpmRegknkfY2qi6xry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y6aOYz4HtDa4Y01Oln4kXEbo0a8PfsT3MU6/SCLpPNG2UJtY/dC26ica7LsLVNbG24Y3RO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5zB4QpiUCtbaHVjwJSINsS4akp1x/Q44FRucrKGaR5p9+RHInSopVTGkzdBf6QoqYgJjI5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xkkZPMuEeA5I0SeO6FRYSZ45niK9BttpMm+wjh5WCUwBKCpSlVz4sRKmdRH8wxpLRhcIb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kXCiTaST78DCSICpIn1/o6OQrIZEx+9x6dEGVA4wBEcNBqRenlESVi+cyGkk6ngTUUw0mt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2jtx2GzCpTJY+AytQpfepQk4s2SUlC/v6EFpvguq9Db62ordTgnL03G3/AL3HGbmJRtQ7x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FTUa+dWN9RJqx4qEzP3MqWk6mnL+OdjFVIe0g3TSSEKOc2hiDlu9w+A+fFn7ATwYIAleP7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rUqe4p10JOeSeSeWhD3YlSxKOBY1KtpL8k1rCn9wJWNNErDRmoIT5j8E1RS7mMyu8H43Bh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fwj5Fy1PaYNOG/Zpx9zvOoHhUq6LPY8F8C8TwYSpR4FpV2PhvsO5/o2agWFwjtjOjKtOXt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QuUNxxXYdVVaSOGO1nZ1Zw3Itq5SlWLiPoLXHg1FDzctfYeFKfwXHaNmyE01obma9E8l3J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eTayjWoMOYVGHGkKUlOj0YqzlwqWx8dkjC21pDX6zy67HeXBhCiXCclQ8+iE07WB6hiVq/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457GWd23ge4cJQiKgbrwgUcUzmJoeVmVhHxV0NU6XwNPRmlfJhsopiPBuElR3s4sSu2vgW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ZNYdFxysxGhtzMv0iqpwrGrXH5FEvEqKbObbUcFexRsokOclHcwbRF8jzDbcZM5mZjIqNT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iZYFKWH/Rxan8nenUF3i0bVMWFbTT4k8LYWFMHlQl2MJ9tQYlGa9EK0/SM5n5J3mjZrbFT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Tcn1HFSXMNQ+I0RLgum8naVVwPDtEYUP4JzUuwp5VGGOS4cp8dhxT0jGPgcYaU+cEuDlTi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8NK5YqXn7EQ1DZU1DZtp4Lq4nBwbSUbIiVccNCtq3HYk5qhTNNOdCwsFN4MQoh/YSobhSP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5SE+DnlYs8EM1oUayNQ3T+KMObiNGnA9d+3T7GsFT+D46PfHTX+FwfY3BVnoT5ZjiBRHY+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+P8AD79j0oFCf9G1iD9wawzk0uBC6LMHPB4MHBqOnHBzyb7Cxk0PubF9BRyftn2EY6L11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sdNf4e+u+38V0+3TZoRj+awfb+Xx0X8L6cCPv46I9GhHIxGlwOz2r6cUbEcdNHog+wsYH1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x9jRyaQj5EeBGhZRFM4N9Hg4rN9Im3m8cPUuKH5AitF4exqNQQhTITilI6TaUlpjUBy+w9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ZTqn/AGNtKo5VgcJW22r5QtEmh1MZKLlB819kbCi+SGg32WWUko25mS05rcFnBTIoVsvh6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k4y3GIi1jYpXE5p/2KmpGET5J5QyJFR8EmqU3cHEzDGUZnwcK8Dz0WFR4GsuHFkS58CkHw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/IMfaTWphinEbENZJv7exEXcvTQyTkIl3M0QyTnnsQIa8DTycR8kNy0/LFbThWJouLgWfy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oXeOR+Cel3H3G0Fc5NcxkWG7iTNLC7GVKLIzcpSMyFN1DJbJJaiVtoTPbcVQtSlFNzgSkk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1gqGhRhjzXk1eEO8MtyTRxHoNPNJi/wCkW5UOYc5+BKAQhQz4J4C5U8D5LmICSaa7kfj8E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oBJd/wNGluLE0lCcO3CIJgpw5WRyESE1r9cDyqmdYXCRFCHS3sek4tpwlYsJCEyNVrkzrA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2pTT1bOJJVuM4R8EExgOmhXpQfcWHRIsu+j4keH+B9PXT7CFgaNhCUl/CUXzQPyf4iDQAz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8oaFNKgpiculuF3uxTmbtRPicCJbQ3GUJZ2L3rugJRLlbSyhjxWWPTS59in42o1S5tryax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az7ETJrRU3EOfv5GnaDlDM47xBUG7bqJZn13Hx1WpEGKnGm1gQajQ02luPiSMlUiETQqBD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pkq2p5lIhS1x37CdepZOY+Dc7r/K2QjVKJc0kM5U0k1FsVN4TY+ojOKhqodYkgkqc/BdF8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1pWkxzQgi1FIk0zOf+EBOV0VsQ6/NpeBpRcFlcr0JgyVsdpQNlFVrKY1SpejeQkrnsM0BK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sTaqa/a4FAdQCLUc/iBQy1DgrHXlYP6IZhILbbeewzs5xazAjb9xVoMzCvKL9TzmkudiLV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ECBjsOgokqz7Elm2UwsaGGY0+6OzERFuiu0mR3oW5TgY4qsmr40SDDbtJEhDnbLvwKPwyD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VNlcooPvtSr6SjOTSVpRwpzBiVjZ2QSRLFSc6Udipw4ZU53h/RCq52ViU2lPCkTpbmScLn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nZq2+eRNoRD9ct/I4iMJ6cGIiyHqpHTumYXBLDXgYJUQIbHMv+ybfVFdaSrySaJMp2cYd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tuOSjstMuO1DEh0riCwy9P9di/wAcDscCBHKOB0WGlQlsKexK/om1CTX1M3fnMKEfb0ItT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EUmmUtUILRRv4LXeSCBpCiWvIlDEpzZzHYgxNNnIWtoKrua0KX9T2IpdWyqqfdC1z5IUV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ijZlqaVb7ERaHnR22iK4B4dIeaSl9jKhsIcy06O5Ou4/pxB20TTbmMkW89KmsHZ0jiKF4+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kppG85NSRVR6HVtKOBwp+REKbx8EeD+52otzilghSpT9I24SgqnFLSIwo8HFegu7fyPOh4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pasW+I5gSy7vgVRgjOL7GFM1ghxFR4Pg7yl2MaZtfgS5iD2r4Rriz6ei0ptPtgjtgr15F6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nk9wfYP6G8nCFCFibjt/RfKNnajaP3B8mj7QjdSKeaNPNMuiae2U4uj7rBqYgzDnjsLJUn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U7rkeGMFOuSZmM8bIWpsy1jwaSUTZF90RDlpDttSlZbVpQKZwpbrkq4rvo+I+w6bUEK/yR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pJkRKVMWViBcfc7GUnfZM8nT9QqhVnaFGFkwcJ/FyNNPshYleiKwZxL1knI19DPA++RpiJ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ajMHg/k3gJq20u5FKGmJ0zm5Li0uJ0LypElp8mV/o95SPguWsMmMt2Ndl8E0od6EmTW3+C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7J3ClfB522YEOCSW8iw9pOJ8Gc6FhpukfIrf0kRJSk32bNWnxizwNn2N5RrcD0P6d0fc4j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ODdo1Q8iyLIq4GoSx8Ep2sMWc2zUmVCPt4Fqi7k3Ek2+vOSo2baNVR5OLo+BeiTUr7Hpej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dun2MRBFdhnYWTkmUcSumuOrESM2iRaGbNoWDjr46rPYfk4MdOD4Pjpx00LVEHxwa6cdPi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JJPx1+3T7iEa/s1i+muvHT/hrqiMyfEiycDPt/BZ/w0LFFcdNduqccdPjpyIeBiCtt8LeX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9QNZ2KiTuOFMdkLQs3GGJZRDad+RCmqbpSMi4aZUPLGZNpRiaTGstnShJIUsKTY1MJoTsa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hubSbFS8OVD+hU1wkM0l24Ym1Y0ymxsyFNo0NHcVpYEkolOV9Q5JOpdVyOVJ7htEuVl3pj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sExp7EXLwP8Ao/f0ay5yp/sk0m39RocfwexodJLlixJSlgJSZJzBquMIgxvx3F1NjMUj9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Csyq8bMzEmXegrU099xJIiG2vNFhuL9BZdKEik7o4JQSyuGWmQ3hYoYzQvYdQbbpaVSOSu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Na7EXE2hEmcNrAqGkUeMEUmta/wCMqWJ8V4FSJp5jQyKpKFQn9yS34GZGZJP95KTyMohiT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Eg5UpxjA4aUi4lp0eu/gm4C3Dx5+oomHKMLHuBNXGhtJiTegzI2jTDMHKSnBpMVkmjT0Oh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x2iUfTkjGElE/gkiSJcJOyZDTtQhiUnLcvbBINpRhR2Gly1ktupsSq3SMJWYIFia1Ou3cY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4bInZJWnmEmB8fYR9+whCwLHbp6+DOB9J+em1YmJ0KHTc8uFodHKTRKd7ifUGvL7hUNe2j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Z368EVCXITXLXoZbZfA3L4FJWJ0nJOEu2UJz98ffwRynBJWoblGfGSLfSoxxPv5Iw7SwC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gQ4qmn24Fy0UE1D4a2vI9HNmYcVWqLjVlKPX0G1MW5b7+YKmqNGstjoO/SAkaay53Pp68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sXniBCQlviW95Q6S3RoiMa0PQq4Cmx7IckEIkFriRaQA7HkZKWtrulG0KVchmlvjP9EndD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on9dVQ48SKg4yFK87oj0UzFjCxrkQ1LdozRWHmcLgQoUwtNbmbJsacJhM19REy+WhUZLbW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PD3JWhF5OzSLQSWmSLwmpL2W9rswNjKpSaTdEiFNDcrZWAmI5Q5IRZOpRFZWc4QRkFYp4F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Ii2Sm5vA62WbVobrtIoejyYfK+BpHbCVgxsYcnA8wqJSZJ6RsqZoYpmk+guIlgJWXG3nLW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PuPQSOeILstkBQ5B06p3WR7gUlrme4/YRAntSZvQt87DiG8T7HOem50hJLhdyUNOBlPyI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9G6Ghwwi7MlRBzM6XYipSSLkk1lMauE8Nopm+codiKRzKLS/Ekw5aYR9LRCJnfk9fUikaF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YkBzWmKhjIlpZYqbKjD4EtKoqxDy5W3OOwl5KxmtCmFU28HtP6D9XcEtDOUqQbfsFKFqef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e4q1Hu63ge1eLohpfgj0I7LvPjRKCSp3kWUuFcfQxKVJQZahCiKGtOIHjK+BZ/wAF9fI8d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cNY8nNvshpKKtfcjRfdQezslaGozisYHvnse0SoXGPRxP0HPJeCTXPqRXCpsVtRBFbTMrR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TyR2Npfkyyp+pLU0vaFqY2eVRr/MHZmm/gcN7QtKDsSrCY+7TjY8D7tTjB30apD3WYpm6m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XLYk8KPg2/BxT+DMOhLUOhUkoaQlnPmTN/kn9keO+h5V4uhZ7fguaiSFEQfbgfAnmSm7z9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hipp1wLDWvJuHWjLHl6njkpxSD223wPemB5mW/uRCZc8wKKSTSM6H5UlxEJLXLEuVwbUzG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8fA6bxBfNYHen7WS1pzGjbEIyLhJkPC+5jDoecKR/RImEz2KqIhwJJtVkvmpqUeG7oeHS7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0QTWfbFs1/wAEp0VDi6/aPbNrIm+bH5s7SvgSltOVwTKhguJT9Dicq+TzAxw/CfJDzLsWG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Pwi58oRVS0oitGVCfU+bJQ6NYI0wLUJjPCCbFTxXmYPBeEdlEM1Hitj1CaHHaBKVPub+Xo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U4oTqW1DqYIaV/Ydwp/4YTDSyWa/A6TaMiSxKPwPN6FOYbWr/AGhQqrwcU+KPiMdhJVc2J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rMqzao8wfTpyM2uYH3OOnAqya7Czz5RhKj49GOTzAn2+gnTiPg5qSbV/JquRZfBrR7s2Q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5ydienNoWo8HD2bPoe+nBxBxX8F9Om8munpdPRwfUmz105gx030+DXTWkLQ8H2PGBdEa6r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pCw+jXPTg0I9L46I+wsH3/jx0ZvppR0XRdzSFnHTUC5kWp6Ol3PR6H/JevZx1XTR9/BxQv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NdUIXC6cGz7iLZf4KOn2Jl26WciPBMSOfbjsLlKZrgtlJT8CPJmJVZEQC7qOe46WJLnHYQ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KqltRXBENpUnXJFrSjERgilpduCCT5JdjZDrJCSaU/LwQicFi6yJNUmsJi5Vbv7ikThqa5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VZIpS0k1Ymkk0NRgSSmYa+WJZzlUXAipNPFRz5FBOX5JCg8ROcaEnXjyI10yHk9EnDX1EL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rkhvRtJSZj8WIimdZb5+IEjQBFiGbnOayGcLhtKTJL0/cEUrl4ZLWJU8bHeY/ofDf+ChpT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bvVZGkCT/AEUIUzrg7JGnhsdCpfcSSnjP+FHNvQiqU1w/Im5Uk+KE0pna+vAxq1Lx+DQ60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DpqxUsTadHP1PA6ky9p+RM0ikCuEJSticHltLG42PAa0SRoFoI7TyZZTNpJvgcJQlYf3BR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6qIMwJajcMdqUoT8Ja5yNFr7CCRJPspseRELa2+WJxblNIlUEmqGQiP39gcVqSiJ39h6Ns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qYHMKY4I0pWiXEbyijhRe+wkrTheyDKYtQ/ECTJXcKz+BqG7N/wBm47CFjp2oYzR+wa4PJ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GFTste5bUPTGkGKFSxoSo8gSuT7CCNaB1KtzSgSywyhmphbiS3alWo2F+/I3hZBbwxSyhU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uKz3GdcJ1SHMCJxTGsLXrQ3AkFu5f7oVAeNn/ADokATNFddv2BtVWQNQ6hWn2yVwtVhdn8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eLRuBY7TKSUmLV9h3RwJUf2N6mXol3I6U287oRKWKa9iGTRRQ0YehtKchTyhKqU3ElLAiT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mVQ2/BCEnZJXPg9YFKQzdxzEb87LibJaT3V+voJLc1NrW9WJz1McFrnHJIUUpahRvN/tC1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Xj4JKTj9F4Exp5dqsKBWKXbeScltzo+CBVmgac6GCTFQ/eBh4MaaFQ1M2PD9oiDH79Chel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I2F3JKkOgZKnKmr99xXNFYWSSvUJCl++SM1MJtJsTtJBDtwLZxHUr3wQ60gVnK/UKtYsxr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UehJRYzEtaa8EiFwktt/XHYeHVkqKYafgT8lSbg13OEWqaVdI1wJ8J5kyu77fgqBpeG52x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zQkKGk2HbfYnmO2kxCU3oSe7ITt8ToYgidStwpfjI1tpN4Sc2Yya7VPobEkzWqjK2X2pZr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weHHIuUiVKEnfC4Y8OJkYqblVEirt0bunOhqKBPF3WvQrIPTaZCkLQ9kh8S0ablcFzaRWp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NIqIcOvyI7mcE3xUkrxOddssY2OJyhsz3V9w9ilKgK5X+EhSxSbGi0ihJpKrviBbWmoyZm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WRDcZH4jgySz6OZr6jxWPBb8j5IrDGtWkc2n/AEXWJ7C1mDChSpMq5+B3h2o1T0LJmMrvJ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qnXY4wt4Le1DIjnhFvSa+prKmdEdqeh/QVKEnEQ6O814Iad9jv7jwpdsmTaa8C7QL7cIWV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WDadRscLOfsLGZNqZjsfUTUa1yXyqFCxE+OiWUkZiW6gdrkebJL8mItnuzPhiPX+D8EVkd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cTjglGaIpcGoyjwdpQsRH0ErSqJE0lto9uMGRxxJDatR3ZZNJ1Mi1ESs+DhpCeMEzEz8l0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slf5FSlR5HFp4HMu1YFmYrwMhuocD8Qyzr4PubdUojyNKvYo7tUbZ9sy8qCbhbmMClpYsc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cuB4yzS15Syz59CW8zAsP9+hx8ey51IreGlgh4qPBxgwv9MtxMbJmOzFGDWUPFbVFzulRp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6WSk2XUVstYbeCtR6HtwoHSblbIjDsa4Q7dRjxZCdiXZqf+FvLU6gzEx+AkhdmvoYU4Q20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DeiklbTsUJNJOcVv8DwiX6gcysq7QpiY+DCSSrge3BvBdRMfg4yyJupXBGLQ8JmJ4J4Snu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tJPmf1EZ4IuaJdhzCq+1XyQqWE5GXNeCBOuqzo06XBlkw9/Aphk3RmD1044P3B8QLMWvRp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+BW0lsWuR41/DjBxgWtF+wLdfUwsIWRd1Zp1R9DW4EcfY2VR7NYNO6NT0Xij4Fvpwumnx0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z9nr9yOwsCyrR9UfHRZFn++nH46bkrk5PIvQs6OCPB7PB9uiJ+D46LH+HHRZKg8COOkHwI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uOqx1Vfy1oXoXiiaXRxg4NYNCwb/g9E9Y+D4PQvfo0ez7msGHPTZpCF9emtCwI1aoYprVk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484G5Y6vt/ReaDQnDC7ChTJTS9Caim5pzRMTcCx2bGMWOCUKKcCwSZS6bbIQpqOBptRJLi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FSryTg0OcESyheWqJN+oIXDhTlPoLadf2LJzsklRLghWamUOiTsjIkkCmsjOEcQsP+hm1J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pstjxhiMdxwk2lUozbkvsYhOBRM0JZWjjgRusm4UilonPJ8k8p5haKXJMUuA8EqKPxJAq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aEg5FIU6lsRJktPZBzNqLV5NDeMdiVlq3hjahKoLUOjLbahrwLaTg7b/yCDbVOWJMsL+Ai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Z/R+gk4Ro58CuHCh8ZX7wLdYw2jAlM8kpzCiFpQhyczWu5JaHIuBSVQ/1IyipecKMhMN5w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FI1oK8rI/w4JCTw3IpaJVNONEZtqWnFiq1ctNkkTIlYjZCpS4UtaZ3Sil4INRRif6HTWx1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6asdkraPAiXnxySNtPjX/AAgShVPgkhHgfQncm4EQntJjuXT/ACOHbfd+R8oktvMR2Ippc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N0dq48cFVDMRitrtJA1ORZdM2qxbELYq6aiejPfTZoYtjkNPDIkiAthqGmvJtvL9nKXojD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NpMaYiucP9sZfEpc4XajkRJUjmfDD4ITqiRsww0KDzpONwmpQtrZwVzj9pshpb5cGV3wJO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fetaXYYfJRQTcL90IzsVtNNO54+wzmkrPFF/76EVLGxSbpemXoEOGXhiaUEJMrb092J0ci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kXS7DLKFaVMcYGQyvgROO1HEWQZuFeBqdDBD/AAOdgo+RyGJH7dxnc0xRUuCQ1OQp7fPJe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V68iw0WG6fFQpHBDeRj36FOEzdHkzPDknyq9v8eyCKQpYS5wTIqTWYdig1sECQj3Cmv1ES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l0k2I5GsRlMi+MIRxqS7eUmKQ1RDkOQ0FrgTwUZpN4tjmql7H9nAtVh6UdhCzB2G9Oiomh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aodiGuCJBos8qUNLA5smsY/odAeFTEHZKNKlwOqlpFRwR1NxMuCVmT4ltDEiknmVnsbsMQ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pJ7NPDnSTNkNlJKuy7MmMOWO8NWieOUBRvprgdxDm1Pz61o3eibhQmlzjQgRJrvLGhyOTl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jaXHAoaXbldStC+Btpo8RBGSYZOVFagVIO0kmlfvIyojk4C13hE8FY8U+B7Jtqaemfgfze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hBsmXyh2iTycI8wLyBDfB8pb/ANPq1SXJRYI3DLlWTN3QazCK8aE1S54vwMbSkDSmRUIVy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sNhKGhzApoR8g8JwV7tseXqz5nyJ5HwrQ8y/AlarRgroWKfoh4lTGowVMGpR7wLyscjp1F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9+BpS1DG1zJEav6H7MFLEpDjDNp9xzWZiJ4PiHwLU2KmrEq/pYIqZf3MaudGniR53MaR9X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Grh5ORrCRj9o4xJDqvUmtxwaLgeHwTe1zGR+bFevBC49duSfCfkwlZC0gWuSEsYPioURgu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9ejQ8W0pNijJ4FjsLNR/ZcTAe3XY71yh6q8xIsqnO7OO3T0Rruel8HD5FviJ/4KIk/BCSi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CUNtDmDeceh7ZKOV2FUu64yeFHEZKSwp8GVJ/BUXmxxEbKTWZ2iFVbNN2YdKUK07lMcTPA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xmZFmee1iEnMtFLLVEcLexPaKivoPx5E0o2dKLKeUoHSl62Q1HMzIk9JFQ1lIrbgl6y5ih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5qxu3maihZT+TCU96LeK8o7MYwaUNG3FvwPw6NQo4Ge7dGU1qJgcKh0luh5tqdwxYSUd/w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lJjMKHglZ404oXlCiVajYkpXBwwV2iFLk45enY8JkLTn1gw3liatzXYNQqaaxQ1ctNRwbd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ILbVudDmc6IzlOVorZoniZmL8GE8WKrhiVWu/+Cz3QtWvgU4hsw3Lcr9oou4+5qY8HOOjj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KuD5g5o4HItTZ8j9R4I7R6ExqPAszUmGvg8n2IwaN6FXAqcVkWEfYXT3Ap5+Dg7QiIYq7C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aPj4NzFmjk1mjHk+xxVHHTIsC8HBxRwfsdMM5FnovQha46cGEkR26cC8Lwax10a6cGD7eB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x09Dic/QXz09CxgVHiDW/jou8SN9OGI9n3P2Ov7S6M4z02aUG0fsHHIvQzSFXTZ6vpt9Nd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vJyb/AMNODxIhY/zovIt4OOiGJi7CHGr5YEOLUT8cY7DlXb7ASnJ27c/A0zTdqWI03H4LI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KKwkOP7Em0dClh+0JkKFJ5XseDSTGs4cECS8ghGm5S4cPRxILjfgSWUm5u9cCRTrGF+8Dp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jqCGJqOwilpjVbIwNHyNKElMtF6KhCcLKNiXmnljiJik3Dz67EcvaMeC4g0oLTYpc3BS3Y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aZqqRNKMZSMzUzqLJ40nUR9hKyuJtDW015Qm1tx2MG04eJLHeRDFS33k3EG6LYI7iCSUpa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FcdkkqJknhWcUoxAzizX4DQ4q+C5vZpQk3EeDBWmpaGy59k0mWDeLeVwN8Vel2HSeB9xxK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iUFxEZ49jlstNrRQlg1EnvSFTtSQ6mUmJTkkpw4X37ks6UYyTIpTy0vyW5TNpWhTYTfHKG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0KGVlpYKl0S/oWlQ1YqpjBUry1qkJzEpWOpJOWZNuvAmoZjDnC4JVFwn9DhOzdy4tmCdZ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fdoZYwXDQlZuPQ6WJowQ10VPPAi1KpQi2RH7X4GnKpwhcZpJsvoOJpyxfrNNLQs0phlwwz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r+hWFEQ2P437cYPYl7iFHx0XaBCzs9no+R+z2xjzwIQvQukCXQorS+zBkJG5dZyhEyeVEU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iOBTJ+nE8iVJ5oy+JIPCwTiE3GJajj2x3Ik1GmRxsRxPJs+yxNHK63YfI5NZk3h91qH/A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06rAmJ9IVJYzpxZTSu63FjMjb5wvb/g0p1SXj2j1wQcPOOf6JMYjGV8QLJjRNByMZN2pL3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8YjwSI0taOPwJG7cdmiYcGlKRAskWUoU0Gm3EuUNpRI9MUJlubMV02lnt94EZhp0i3i3l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5a5hv6IeAe0E1+BCBlbjh6X4FNfaXP4WCG7Ew70fUR8XYk5RehsluFSi2lpbWmXuaNNbQz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KXeJNPTzIo6HDB8Douk1SJlX5v+yF/YtZ7DKcyV4WEmhhJknqX27E0JkcL4XIjjY8I2j7B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iTGj1y9Dcamsm4U8EjkjdEG/RLI0XJCmP+jkkrPiYkTIpJQ+D+wi2U4MvgL91qbzHU5qsD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pq2L5nas2TEQ/kk3LQlLmOKLxTLjlK+t1omBISYbePsXZlmTwYFXLYYDkn60KkE4r5R9BT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lJrUz3FlSNqOn/RyLckAg1RlemROcpriuzG6vy/8Aex5SF4XCpGvYRh8CdsVidL90K/0D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5xXmhRS1JzxTThjSQQsr71qBRKk5diSSpTaUKkSW0Qmnkgmh05b5QrEpaaz2ZAzLkvHIhJ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w7YisaoSvF3vsZZj5wKq0KvPgVtRECwogfurHuHiDKGqzg77HMa7QhZ3PYmU6XKQt5k+KF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ogmnXwjxnJDjSN+TCUW0LESKnBHMmHgbUqslVGh5s7127C9wONpT8EVdzss8JQVVKRahLu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xx26FDTIk5XApqjm3DsWpTXyRnPNcHHI1aV2MYmuxjCXYerfoi+5FRORrcW+5rUeBzqBrS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mOC4UJCxTXYSstPCcYO8OPJ6rk2sL0bUtN5waWlwJP34IUzanA0pSujb7WLg/TgUzcR2Fi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fBibUFwtNVkU3DQ8NK6+TM2u5XYphZc8cj9QV3jk0x+Ce8k4X4PLrZqZ9aGls77GphJLFC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X3NSpszaWafAqjGbIWIZtVc7FnNlwnGDcEJDE06wOuV9PRuf+GBSs4ElD+SZNcseXNUo/I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SSnENyRuTSlR/Q6SrsRbpzGCsxXYzGe444Xz9ReZPmBvH9Dwz3gwlWVhsfbA7iJ0hyqar6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/DLSKkl2FU4Rba+MkZeBmUz4HeJx+yK0r8I0Nw6TT7lxSb9EqItHolzKL4NYc8CWc8xJuk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+68i4JxtQTLl73PwJq7jmRYyq5FjPoN7mFw1lENOj7zkVpNNXR8Iqmk4zb/oW+MYFzUros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ktCpQcGsmlniunlwvBudR1qL+5tK0xaiY7nYVLJrVC/YFmj7Dpak+RZOMCPBrt0X10aNjy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3oqrZ9unaT7Hsw80LGTuMxAs6EL9oRJsRwLzDOOv7g+CReRHIqXb+SF36LyfY46SLNQxns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cdO+zWuq6b0V6PufAsJp0T2H9OiOR9fZ9x+BWLZPT2aH0vsfY9Dg0xfwZ8Ean6Hwc8G/z0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9BH9dFnQunoXg2uiyLkgpCzUkkO1FPTM+uX2pQ6YGbgmNCQh1Sm7hLQqzlJXGJ4LVynfIW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tkms3PgkUBzNRSVqGRe5wqUNLawi0YKJE+RkmT5Fb0zNYHGFIUxokkIOXhimDKHcbLYl2+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asSgkNOIwyLZUZ7dik0bSmGuJL3GfQlf0KGpDb5QMoVa5Iu01W+z4EzBS03QoXo6Y0cpD7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Un249CHI2WxslviRScTKjGoKwcp1EkoROHMpbUOJ2vSglExzS5RK3b8jDhW2KaIq7cEg2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exJf9iS5x4EOTX/C0KEvzx2E2mmltlb7ibTacJ4yNGp5vw7yIzPmH8IcnaUnFfaDU9z+wo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DbicN2huUKNJ4HTTZsm1sP8GOhunIUgjTo/H/AEUCTcpVC+gmx18d1/QmbNNqyhYFMKtyb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Ccf6YKElUJUJMmqgvXolLlnuSqSctL9PAoJUaza1uBSZNqGpiPoMTdprsqE2glS+vJKRuD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cqYVbX2HEOzh87Kk8rdixGkpUU0bOnYSEpWSNK5YRHOUVN16FZp1KEShkqpCLSlwek3+2K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GnPDwKSLTL3LL7CQu8iyL6dWBdHjA3Z5oZoRo46YjWNqSJYsX2HSeUtQ+fkRClroeH4+4+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vn9WB87ZvYjLTmNXPsVK08iZhEN4+5VYVk4YnH5FUu0hRctjFATbCp+NaGJQV+S8DiTl8y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oEiG0ZKHpyo8kuOA2GLru4RMIsSSVr6HqCmuEBN08UoFiaC21HC8LApR3hLahN4lDdgkKm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gTLZzHNMRJ5rRJmSLStsDwlHi/Q7fNxg0SWiTuhrkk5ORiVe3xLSt1947FkiCCTa7KNM1L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OTkHAVr6PuRA6CcKIXM8fAodjI3XD/UqFnDjLr5aIoVRRMZGSZJSgbSbsVWBsTZWbEYVVC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4Gp5Kclp8CE+NRa7EHq9jULvEjmHWyY9Fh3tpSu8cCMfGx/RmLAdU29l6bJlh9uCCKYNrE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ETte9l4qBPIgW0VpFnV4HUUkLE4ZI0LpagjKCFzVwiCtGKoSZT8NIu19ODbiGmoyNVoqM3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uE3fMRY6aTGd2Nq/Oxpr1Z28Z2Svp5bVnMUhDvzDhcRwVeQzh77DGpFNUJPRUIkqqiRxEJ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NEpjIM/b7k4c1SwKIbPwFQKJG/IgEiqMErTtFcF0rMtylWToAhq1/kmvU6Irq6rQ0xcW5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2qXLw+LQhhZJyrSEgTCrtOyGitS1an/CSVJ5vlcCAS0k1wTa2ZPkasinJ5BgI6GqC9DycI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C1aMYX1I7Vuz0K45ngptqCjt9hb144HiDWUjn8G8rzsWUmkMtREeDWI7m2rlcE07pdyLa1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9DhK/gjDfIsJLHYevcGtFYVLjsb/o/eBVtn3OXOcwKezeOBtbmMdOxujHkw3PwLvWxPcWb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h7v8AvolSiERLqOSObUEQk67QX0VtIScRXp+DUqf3LPTkX7HRTGUcxEi2pZU5UQO3eRxNU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RCw8VJ7cHwx4cSmi7pzAcR2TI1RtaHbaYlLUzEMCy4yVz8lOIj2LTvwLMVO6r0YUtJRRh+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vwQmlafCXJPodzn+hm9wuEWsL4Q1D1Pk3o+B4dsVRw6aV0xKYWH3Yop7WCMMRY8aZvcHx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42KtfIUJK/ZtbR9CI++DChRBqIcL4OHFo7VwHLTrSPInsXhL0VNlXY4mk/ofDsPKUJooI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yLCxHktVUeJHnv4Iu4k1hwm6FKpn4k4lrJGKEtadCimpjcDajChdzEKSXOJL4c4gfcbbSl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x2G6auHglQp0xKEkuTy0oKVc6c/uiJu/wiYh1Mue7NuYaz7LtsLWCpTX9cE5RGz2330jmk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VFKI4HSiVDLThx6FxNuiG27TzY8KO+DzE6JSfEC7lsa5keDeekRxPTmD9wKpPg+Dt1X1Jv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NY2ex96ZvH0NawLHclUbcKD2zb/Bffwa7eB4hoTjEStSJUuBevRNbPS+Cpiz2LiRezCcHP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Z4jwe16F2RvUwamGkeh90bEhGxYqD9wdj4F9BZo2dtiweI6Lqu58C8Gzf9HwfcSnpoZ89H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3HTs6b5Rxj+HsZ8fwWUjYt5OBHrr8EfxWNR09dF9Tij0eOixRvqhdPa6eiuBFT2Pseuq9d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kXkRrouiMqHjaynXcWt0iWqi98V9iYblmtfR/UUzNNs/2/RniTzUQMicCIfUdrqwhJqGne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09eiFISjJIlEM5lXg0H4ZGiUNNdv2xtAkpyu39DhWxF0JOVxYMjJHa9iV6SfxPIypsx3+w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TTOBYeew11DheqFVpw0lJun6OxqXSW+39C5kUrPbyQrcpogokbp2ITpPbUeMlidLXIahw6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ThQczyO7OQzf8FyAJQOTSnsJsgGeRfRizE2wnst/cy16mn8sLwyGTaQmSe8TCn5o86Uk5Q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TGpxiEVpVFVH+jeRxGuDSSaUrP4JwnsUUd/oNSlYRwHItEHK88NfkgJtpLzU8MUJ4nJwsI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h1DTU6VLRaTavh/Ys4tcLhfcwlQ6fYmoPQudM0moHSWbsv5KJBLtGh7cB0erHhNM47CTaa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IlkyphEGk224RGBeQ0WjK/sSlJulpGSE0eS6UjKkyNvKMKHKpZX5HYk07br0RV1KqI90UV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SScNLj8DpqzVypQqSMsyr1yNMm3Xo4XApNkm/DRBOIs8pKo/og2TSexE8/iTKnuTENWM7I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N7Mwocp2KacR4oo+37BAlQ/qM0qJxd2f4Ec0bT8iyxdNC30uMDwPr6FsjrRrkQUqJe9CEy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MlBt4T23MvGyvFiEdLn7/ACSi061XDTxSw1kfACtWi9zqJfArbWpGRCu0pXow2Ekmarhtq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3jjPYc9kj6Mr7DmsmrKltHHECdwBwbbi3qFfFiDiSKJoXct1yKlvL2IkxYSqJ227Qpbqyp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EYd/QzCAIk4tw9x5GDlKbCtq1lI1KefQzSlLLT8DQ20llCsUoHlNGyouUr9j8taDp+TMR9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lbGiYptSoqef1jopuND7k/kZDmach3Ds15F1NB8PL76KdZNJ+SoZlcHM0qrAzcxzwWBlRj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0TVK1sOrLRi78CKYcBjW00L2OWyrxj0Hra6lBCMRlLH0HDkUK4aZOG0W2xUpCZTTgjcThy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Q8XCGNokjJ8C+CIDVCrFSTFiZWsiyQ3TqIRNMWE6kRkhVy0MwcnqUH/qKX0ZaeCX93sWCg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3oyQ02upz8CpVaLXFf52FtslFJ7CH485jx8DrgLHRx9iGVQzlJ0131Ig0+xfiBVorVgYo0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aFaCtMpe6K/3si7J0hNGooqalf4JCInln8lI1MyZRfd4ZClxLXkbmJEYM7KiHkk2hMwkml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QkGudaGo2RptMGuxigLc4kuGO3Im5zG6JJ/LgUpO6FKa2lOeBN2kllP6iQzGyCUklvuIZr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qaQ7H0gTNqYQ01hejw3BF+RQk+FQkqhVJCUzMwPWV5HvM+BulxqELvQlVJtnDh7Z6ZlxZm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v6lbKa0eUenAuJcoWaG8ZMyKsY80aUT8QfHwado3la8iD8jtUdkLs8ClKqXgVppJwNKYhL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pVZvTxcVBcbcXb/A54R50aNT8wReEeaOLejTqsKMkJwpz/hyiVC2XG48G40IlQpUhfEHD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N4tmHgX2NYUIWJoat5mJ8CV7nwahR4FqfgXiPuXCmqHKw0KQ/DSOMQPTUR4LvC9GcKG6dF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mNF1Sfgbu4S0PCtjSspIeFEvFlNcrC4G+7g3/AIQ/9FhpROfQ9qWmPLcWs94LpSj2VVT6K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lQFNw4cGISSjXReHV+hq1iO+xfPo8irmuDSyZT0bU5EqzePQ24ThxgpeM0NZ58iuEOGmu6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ntolQqWFnAnHpN2K1/WjiVs8zOlJ8bQO8/cpqFMLsdpVdjXZGklM/cV9tyh98npzhcDjy1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qVv0KUlCVvjY3avqavVnLrngyk0vrSJpr5Fh4SyZi6LTKUvXohp57w1ZhYaX5Erqeew4pZ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VyZWu9Cmo+o3izn4Ji20KlnhR2kjLgxmL7EHUqZO6OOw84p1wLFHK+wsNw4TqsCiogTlOV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CViUbXPRaEL4Na6a7mDC7E+eiNaFcx9xZpdhfRG9/Bwp+p8YPt3PRyLI7WR5eBaRtWYEeh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wfY9fQnj6jwdh3wY4o9vp8mzc7OMHsff7G4YnXT4PXTXTEZEdhZVOBUbyb/wXT5RyaRPJo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CEfB8SfJrrvoj7D74EbPRJ+OnyaHTweMCLrk8YPXTPcVeBmuu8Ho5wP6HYmjRwUj7CwqFo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8CxUSayo6/uTRjTg+qN9zsmjNnBsXVHpntz4K9ifCMiF7FoRiPZGTbCofiaGQkZwTSc77a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r0OFlTjgTaZ4mSLBm5+CITtt6r70MlgklMJZ/0Vw0m0+SCNxFdv36DtkktBJ2cwmvjwNNm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DlxA72RYOwkkknK4ZIyd1v48jSio3cl8jkswoaeEWBuW8ajQ4wHiRaw8eBMZrUaCTh6+0i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wePNIUZWIhDyw3gohIpxeGI0ZS3pOWTLlplbGrHlFWNEnCUcQJLSnTGMWGrTZTT7P8lOko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tkVyikZmkk6SxuxIrIAFkQq12E1Dl5+47Vgs8KTS/qbRE6LBuzWUZBpQULQ3DoSSE1feRz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mjeT0SamkfvoxdFSO01N3EaGhpJKVUXI4tJy2U3bKKoPTiSvYlMYTS/YRJJOLypNFk8y+r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8ODJ8EWMlocPuUlK8uS1gfZajj4GoG26lnQ6UaSczWCUknTClCUpSspfwJQ3bqNeiKUHOT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OpblKQJSarykZSWWmpcUZQ5lNFXjsPLJImuLEMkHFiUpuZjApnGfsPHdfPk1ixSUabLW14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7RM/gw9y8XRMNm1kU62kvkXj7CEvUhbFg55F9RRJvcCHvM9ORD6a6pw+CTvA7ExNlSI24+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LSOygST7V8GsfcZDN88eczC3XaYqNVJXzz+8DikhNHg1HBDLSnSSeX3pVhCLKKEWi+UI5G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5SjW28z3MG2wSnXkmpKxqbp9ueCGQHSfj9gYyItdn64MA/g3t4KgSii1Nia5Gkqmq73Pb4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T/oRsJto68j7hJRojHKGpnKH3qSENswM3SWMGOqZtFYj7w5bVe4GuUEG0NRTyvQ4vMjFLg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nDQlYLyu5VoDDiSxC/N+RhYiSTf6v0JJiKu5jN3+6Fc1kUO/9EZbItTMNDRkMWWkjDYtB2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h3ZE1Vw5hLlIsEwxptdhwgkYESx8C41c0L9EDGzTTVPi/Iq8FkmAkITbXka2WfIQDKaGBj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NynIVtCA5G1pvjgT5VJDLSHGXInQu+0MSEZdvZDLDGoqolCIHVCU9kMOwb7pDMg7cIOMa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qilNRbSvWxjbIUSfowzuBg6XOvgRUqU5Q3lOqRdxfJK4KI50Ri5Uyh4f72HWscgy8HwQES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z2hpyOyIOzC+fIlbcZsn6ElpplbgvgMlLCfgaG8WSxbtsWXwQW2IwQ0S0qgYTcZfR6CtYX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Eqor/AISaet2DH7smXWyTQySSA4RoZMqU3NVwIETcMnBI1Npphw8FlJgTltQJK47i0a5ad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FOUngrblDSq0JzcuS4x9TwjacY7iw/wChy5jwKAXlHbssMdrIvp2Gk+RxDh3GBpd0DDV+B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npIhmiInI88SZrn0c5ui8tKD1Ps5huS3D0RmY57DzSSQ5fpI3Cz9YHSnb7CSajOhtTcfBx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yr7GF9I/BGU1SyZ4kXZKWJJ62qTiINMxw57Czhp4pGdiNRSP1G6FxrkfCqdCjvB4dGMZG4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g5UMzE47GUpQl88SekLDsqcHwjWD7o33FrU8moqBdm5EuUh2m7QoNqP3gzsinnx0UoWVdS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1wOJUxBNWvhmO6TjhSYh640a8Zs9I+wzhVHI5eZSX2OxqPItxcqF5Fyq9nZmDEJiiVmTV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57kZomjvv8EREfYazh4FURJFdyphpKuBPeiXU+mxTCmB6vcC4ntElTi+JsWqZdYf9FKIyQ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qiYbtDWFFY7F06t8D7Olc9+5WKbJhvEkXDozToaravg5xBUvH7+BIZ+Bhj4MjpNVMFuf6+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Nji8YV7Kj8Ci5WuDdzAsrb0TmIhFbjv3FMS9fDMePuLduMjmHE8G8owN8xOyVyscDVTpab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+xp1X2Hhzh8Heawh926738kOYX0C5+vcVQa+x6+hdKqOMoWqoXhD4gebpDmenlm7Pmjmjn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O4vCFlf2LR/R8dPoLJpEY0clV2OcEQ3jouagjRtGzR9Eb7MeOxvAunHSvfgWj4EqYvgQjW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sjweh5t/QXeemsn7ZrLNCrXRmxdV6+DmI8D8/Q3P0Fg8j46eDfY8rpjr8CPg+i6LknrweN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T1H8F36fBxfX1g9HjHTgQuv7jp8JCN9xCw7NiPk1vohehbwaz1kXReBeRPAss2Gr4EKsEm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440nDEpW1MixC6jUaSwIzmpML8EKQ0268FyWr1qy4pLHHwOUpNuLzkmiDmUkvqUDjNxtE0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GSaan4KJq8XZBxJcoEzatWS44G20icNHc0nw1XYU0adEtAstKXmFT7Crr/R7G8jbxyeJdC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ZcN4TzeSROkv4MiBinHyJrRzqdihpUHgt+Oxck6niPPAgVxRHvsJQ0WFxwNfdFCKVX4GnU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5GnahPDOKvVJ8k/jDH5KGlo/K/omF9hUnRtgdpYu5xfgTKE2miUQJIInChEkNG8SIYWTsI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U6DjCKJjklKBCY2nVRf1G7kKb8v8AdDWsyspKF/osIEkDzQXBJUhk/wAlhTbqMUNioXojg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Kb4whbMt3x3LfL5JIhJZRBLREnKtwRZSn9UdxjemhRnkotNgeaVOot6IQQ4SjsaotuBFKk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XvdSyQlDtfTTItSq+j/g6doWL/hQJ5vsSI4ULevJJXVrVQcJpGbuSYpqGhQlzpkZ5Euw0p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zazP72H3SepTvtHAlpQdh8OU/oOnc9jotCyR2ZBooednyMfbH8tmGNCkmKQwRP3JNBZRw0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EoxlcCj7UNHsnJNd3/ehRnrfp15KkY1C4eo7CZQVin+nYeoxVb2oOAm4so8EP5SUzd2u3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oWZT0k3c0FCdOpp/CF2VmlQuxMSWEoVnRJ8kxi9fmzyAI4yq15gaVQr1lCFf1f4Jd1KaiH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xhihG6eFP37iEekW1yTo7EYF4MClh4Oe46ySkcv8AgrjBMJcXXsmrUWyq7L9RSFqlMQmy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q02X5sXaHyc7T02Jh2MqJief3QyqLdUhmk21iZocQahRHqMKG3hcofaTQepoqSKSHl9hN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0MlCargbYZZxH7RjVhsJTFYGbGtOMx/pJbZ+Xn0R6w+2UhxDstIulI1UaofdI0Mboo6EqZ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0RKklxmhzinOmpcjpiFTjwS7c8D2QpccklGz+1FU0k+647YKC4awlWq8iAXqRMK0Xb8k6i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eb2VpdyCIMklqf7GFJkrdb+iCYYpxX+DWKntfTI5SoZFpw3EMqIKMDXzA2mitlPUCiqONK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LZ+4JdG+QlZrEdyFcd3J58CEikm3HvFCrWciSZ4VjS6jNW4GhjDwioG+siF8jsWVhNCxiE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iqUoe8TRJbBBhxmMcjcalJdxMSJtJHJac9wqSvPGmBpeqRENoU1S9MwShiU4f0M6/xDx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xUI+RZyv7FFZqbErl4Y1Mp9/Q86Qp/wA5FMJrfYikpXo8SxW1C38CwsQux9OIQs8H3OPOh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U+xYmFQqhvAlY8+RYz8ijNrwif2TEYmeCqdQU4jL4NQkjGMYI7KlwcxOha41BbiEiLSSS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r8heYSLbnfBCnOOxxGJ5FEJ1fcw1kpZaQr0pwXqRPh/Qwlwc0eGOdFGiqd/gc8mUrXYzN/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irGvBwlBs86pEXE14MpY8QQlCWizaoCvZhZIShVwLX1KjF9zHytGV47GXueyPDUfU5htao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bOc1YsJxC4OYky21geVSj4sWu74FKo1OioqkOf1DzqMFRh1s1NwfsI5nKM0sDhs7nGSLTE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+AbiWsOIKm5jEC3MNWQ6lJf0I++MC9dhQ4U3keRqm9Eu8QOJSm0voRSybWuMyjY8uwlpYx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CpxJqFB2qCcSl8ES86KpKLNtQU2gombWKmKnufJu4TTg07eeRHkoHxjXoWXX7ongblOPMI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czLV0+xNZvH72KtQ44HBQmTyZjCfEYFcpo5glqHdGGK1UqfwPdH+uDVQ1mSeXyLNSzjGv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WUcw+D0T8CxXRY4TMNOyI0zRtybcGMLo34Pk1LZqmPOxaHjv08i8CtHH9Hs+DfTcQIuEeC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BqIcF0ZsfDd8CxBrNHwaXPgXCFoWqPHRZ7n28HB8yLuVMn36YaQ2zSwJGj4FlYOBZFSfRP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4OcC676POT9k9C7MXPWfk3Fij100cn3PBwexfU0sI2LHbppcfw9C8Dn9R9jjro2uBHg+x9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0fuBdXx0WsGzQsdO4zjovua6a6aRo4PR+BX1RroqEIUSZehj2JI2PsnUpQqh19ybaKIXJD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a5LjdU/exsTgstK/A2nZKkZoVJdiU4tFK0/2By4OpcRsyDTDubHMiysJwPJt/InDbyl3oo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y4U3TTzBhM1x2Emmrw4gwmozcQOTKmRFJQnOd/v0IMR9n1EJtSlvwOVKuqVRaJ5Xv2QjuI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qj57bGJdnaXLVcC2o00GDKyyUwrIKxAkk0rJJ5UCZqRZKxoiRRCuwtskkK7Bjp38VJ2PgR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rliF4yx4Zo424UehUeMKowYBs9fvIyFRC9GKE2wP1kcjM50eBEnsTE6Ey8R+4HDVSk53+/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a+By1huHlWkhxZgeoIzmj1BZklp9yzkvDRRwhp3hEUW8F9xSmRlPAo4SmlAjZLSz3GSTtQ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2SQ0HrktcNO1HMITJMEhxdyRaSPK0NClKoJhb8MR1RH2C7FrX5FMm228KZiP8FhWm5QRVQ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o0SG+Z21I9Jp0/UjUV6M20JUW0XwiQoctFOoNz/ZBOaafH47iurWr49iK0WSGW4dzfCSzX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yqBdj5FXIqjHSLwR26fA0PBua/hv0UZLbcyalxkb6NpJdNcebj5IOKkzU4yS0iUJeVP0Y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xNVbjE+K+gnNwDl5YpjcIrrHUkLQ09rt9CcyxWsKq4IOSOhV++yEpDBHxwQF/DIpyI2yvX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shg0Lhjt7gkncbpw/TFQsOC4EY6NdoI2ROV67ETiJjbXYZUlGbzse6zcmnEVxx3JJlNLXj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Qp4+6iOU5Rp7Jtjh8oJUQ3KnPP2GMm8ild/BhI613HdQMWlUIolb9CbbdEpVwsN/4JiZbi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wxvI6SQviNf4KkpgBfjsOMmnguCISU7TjkTItM85TXj+htcq94EIBOWpLhrBaBQCp+g4C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YLJGbTK/eRTeJPJ+0Nx5QTee4mTFFpTldhQTJWxcJKfBaf9DgfmJIsS6mvFl7ItLOEqUQ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fJKe0msHZGN0vuMQ3HlLSErooVtnSh6uxusVoWlz3SRGdkNvisQKgCJzTeKF5IabTuscK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oR2CmhrbhF0mY2eyXK/oQ6mfhVhuHFjZBpC4TeSAs3O8tcEsihQQlzu+OOBwDi47SKygla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JOyoeGhnSiRrmEXdt2UUxaWKCMcCE1sRoVftlb0o+4aFaSjMbSx57Flf0UZNUrc/8GKNsh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YlP3JWlcHwLRcl3KIQoqEmFEMaZdnPJt3PeBXFqx+34HlL6EQ7v8Asc1DGrr04Ob9C9dqL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FaiPBmUoP1mnEag9r0h7zaMl8f9PoHmncCTcplqycwvQ9W35aMJJtVmTi12FUNfYvvdSbd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z4Ijn4Pj0KVFfQviKEsr6IVm2pwUapMbq8fY2qcmMFnGjGCFCX4JqZfwNEQkpUXPCgqOws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BtTOuRU3MrvwfvB4TEUSlzKMrYtV6L4Vdh01/YlEc9j8SehjEDumn5Ndt/wBj3M4El6Vi3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lYhmaqCVFqhTxHgTld+DRSb38D4qDevg1FRqNG1toYacfTQ+K4MumpMJRMdxrwmYSTL3yZ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Hrol6jPYUuiiaHbxXc+SguVSFnQ88PBTl+CKn+hThOF3HacxEDs3Nscb+YyS/LmhKcPqU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PYay6s2u3AitvyJ5mKHMXDrgUUk5MLmOwlSzkvi1ybwo0ZiIEVhTwNwo9xIlpz5IcUkUql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KSj98iauELSNaPCGvijRxsjTZzgdykl2CTCYb0JKMU+49vx9iasdw1IlL1wU8OH8mWXwOX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BC0kmP/JRaCf9v1CS0nQ5z24MbScCm0qRVRA01LfnFIilCV4jY5zKxwLV0RtxCOB4Zhmmf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Pz6MR37dMHOunzA8cG+xFdjOT79MHyeJOCK4OBYxQ+5pRAqwcREEcL5FmoMFlFc2PGj0q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bwpNdPgqWvwN+D0pPPTj+hVRrJhYQsH2FoVbx1dG+n7JjByfcWN9ExUo/hq8Ik9fUrp+4N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I8YNCPg76MeBHoZ5EfYWTng2fYqxZ4NGB+v49un2I8o+D4gRrfVC1HRfUq1o4zHTR9v4cC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C9R0+nXRyIQhCFihJVCdWkh29wbH1MSaUJcp/6JDECcxjwQQBIzUvl/0TZsHm6og3OJdfV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Mz34FjbcJCRUNpyohf1JCKIYdxLp7u40o4UOU4HCSCSdJp0JEIcyMm2EoCaQk1PBJJrNQI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hIKV5EbmknM6ZCU0i9qkMlzEXUlkcllKHJKW5UpWfAySe4zP7ofDcV+6JxL0254QrAYN+G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khMaRGIhSxDIzdDXbBBNV4Fa3jsNE/wDBspGxlDRgbsdmGmymOFMFt2/cG3SzPLcPCZL4m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VCkNScvf/AAau0l5aC8s9nTJJtuIbHJFjJbUCNNpFMNqsiOy0kmJuaZx+8lFky27LnLmvA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nSTSUDd70y2UVMNMVhqtkvt2LXXs4mC8JcLTIVqJQn7G3LazMo7ihJNpl24omwpWs36EQ2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tNL055E3kcJw5fkWiZI14wValp5m0xJKoninrZQhK8Nz/AGSS8uxpXqUVMDwnKhQ+R5YST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Uuko5HWCVoX2E8NKW6HOLJvvJhVLO8NEilFKE0JZyiZpoTSg3CwuPYsMgrrBUuBahKnIap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hyoeAOmFSqIF4F4F6+BZ0YLAl5I7/AEGjgfofRL46aP3HRAqAGsyoJbCJRtmvwIf6NNlsr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gk5bbCzBEaCwopPKJCjLGKXckS6gohL1ejg2iFxu13FQMjB67JW/MkAqxp/CvXgQ0SJTN9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Ly2MzyVDiB2AJDefG2MjS3sjm+eMCrciaodnxHG/7F0JbaiU/SHOm5Dl3nlj20ogrCGja5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fMaClIzuXrIwop0ue/jsP6TjCEq72qfskTT1cP6IAJEqaI0Iq42+EwtrsMqkTiWXzgQ0ry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TYeHknilqeUKrnUhDJ9hbdLxv6iJk40TbD/ojxtDUu/IkjJUqIafC7CCUtLYa2jtzqSLBN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xIhOamGGExv8AAsRCFrk+BKdStBNKZGwTSbbLRI3GqyXJARrWvqUk1MMUwdhUqAWHfaIoR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xhExqH8I7CCXPFFPkYoLbBv8AUO0LnaKcLTLGaUE4c4GiWQtzIymWC64EJYC0CU4/ouCZE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ByFOLlawO954JjGRKTUlaEzf/AAptIxNw4yoEKI4lNphvA8zUbb4kkNOYJFu3OUXHZRkXY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FNcOEhzku6iVPgaQEIPXYQrtubTZSojA5jTTNfSRpMmLCpiwB4togLFvudR2GIq7hDwpoV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R4GKRrJpv4FE5jkx0Ok6S7+RVYoaUShsZJRCOwoJQluEx321Haq1A9PNq36tinHgfDI4Xg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F4hfcecP5Na8SLahz9RKVTKhw2MrldiobWh34X7BKXC9Dwu5whUavHkzNeDLTvxg5n4Goh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rLiLoWHmuDEyUIWilmvCOzypNUv6HmVPyLVoqETmWPChMWdRmjSpeCu7HFREEws2Ym7KFY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xJ314NcrucQjTpNlNU45FhaSFc0l2N0hdkxRCWJ7CiTS8wjwsCVpS7E8OEPJ6bMbU4orvZ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6Wssp/uBJtKVkzKwjgTuYRpzEvcmWogeT2uw/iLLwrkSVSsUNwmHUtKDDjZ6UcCU1iVCM3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t6FM0t86NuJamBqm6iIFEOPoaGq7tDbuNpJHMTA4ifoNTte5GrbfxB7l7LqE6OCeU8wPDm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nDjya0JwrEklPbYpymmvIu2CNX2ODT2efBV077jzk2+edCiWfwKrlL+h5ShPxyJcunwRLl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objs2Lia5HOYSXkcWnMdh4ctV2NEZiJg0nR4HhOPqKD+QpODeoElMLBqYLuZQknXr0S4Zw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jy0oz+0Jwm5W9m1znBziBZqNK+TWHVnwn4K4aX4Itq4FvAcdnGRQ0iHmMGE8c/wCHCqkSa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tNcoiW4TvCE73D0ylH5ZFqDjyY5j8jMD5RtzEHpcLPTHkU9hZwvIstX4g2uen7Ro2si0bM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xR8QLtBxdH1PojWsEH3N8ejuxao4s1k9R6Hhwd9aF5ZjwLwaVH7Z9hU/8JpCd0ejb6aKPo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J6FCo4lxo9C1yej4SGrPVHH8NrBpCwaw0cH36LRx+SOykwcmjk9QbQvLPqa79F9RUa0iqt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Onz4MeDk4OOmv7NI1rqr6LozZo309FC6/VH0EeDWjXAunwehdEaORGo6o2IR8ehfU1rpoQ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tpkQfLmJ1oZEohKnM5iMcwLwtNw50MgEtF5UVraTZql4HaTpvK36JSN5W4gebhJsEmOFyv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VWGQUK5pN3F2mlw9EDRUVM0y6S0htUFcNEm7NocNaRkroZJSvIuNAvQdPCvgbXdYU5GlNy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f6OjhqAxOJKIU6JsmRqWzeV6N0UyGatd9XgQHEs5bfL5ZRFNOwlSZEqf0IpqQiMkNZQ39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N/I1qRpeEqFETE50YoU5SViByqRJ8UQp9P4r5IeqXpInvWxDYN8L0PLDJlgeCDSewPk4e2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+ikJx2eZ8f2NSlaLMSiizqRRZbvpNYa2TIupPzwSRnbO3fso1ekbHSeXpJktQ8ziRjTUwp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7llWJ4JUbQzcjU/gsRhJqtiScFjcKuwpcU8sx+7Gk4UVgoyuGFAmREyaehoSnapuhu6tCw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KMOFnuUXrM7DUNptDmDSWGn7FCN0cnd+CniFUvHA6UqcMdi25cy8/A1alpzx9x7RCUYkdr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0M7lCiDEQqGpTVNV/g01RpqYFCzaPb0QtJLK9BBa4PoITJZU9wpNvjsLpAsKxfRCUHqhq3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yJVjos4NdWSQKgKaL+pjeXbV3cfQmTdQxTQ4qU2CoJukUQcqfMOvyKsacccZpSZppYjtZD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ckFs3WY+fPA5qQq1Zu4REm7UmC7QtkTDtNw/8EThEttYd3iI4+DPtKeHYdSUElXtZG5Srq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ZHb4FRlaWZy570PVji1Fscqs8XYbBRO5YfI5QJdrhKrhfhFaCkcTMCsSiP3yLhLFrzLcC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Q4HlMI9j6lnCWCUiNEz+5JIXYY/wcTnNqW4f6hKbSDwBM2ks7WJotJ4ZXC7/QcF4Iowa5w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W2Ap00jLRuGh1CTIh+hMsSJtRFv2J25OFH2EVWINL6CHMpKSufItNaKf7HLEmzX2wKctNS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DZgtsDsp0NySIWF57DEPaY74HKCLm1U9mOKJ2ZrA7LaHadZ6+om/BJmcHqG4+I13HoSgNT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FkrIpdygYSRdovECjiSHif6jarpN0zx9hrdDMJPLyPRiOfdE+BUP7RPyhdEhoe1FfYZNSS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TzUlKn3gQbKuNYaZCOZB5ldxPBVvCXoiWouGVTxnAw4DG+YgfrW6Qkj7bEB2abruUpB3Aj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moHICHKeNQS5av0d8SxyNrnCi2Uo+xPya0SU+4Hn1XK/A46U5fFEKhQuexFctwFt2lUq5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2oVCmNHuXyeryaZpRE8EKYhsSqpiRZxLG4bU86ofaP7OP+lxijGdcHCn6GnCZrDjsZfHcp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3I6SpHBUaSPNODh4PKrgu9iTtT9DN0JLmsSngt7Q7qj+w9ryTCtuPBrSemLDsb7S0F2s1Q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piipmLWBc1HY2xZ6HdFuXSYs0cLQ91L4Y2yps8zfIsqrFvihdkqNLE/U3f2FRtIirTO35O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1Pkqr1FH9QJ2s/BrMsqn2EpaVK4NTCnge3UJ4JLRKkamI8CjgVFOziGHOfI1Wj0lzR+5H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IXFX9PAoaOI+w8qBZeEvAq4fkWlM1pEVlM9FS6cVI7aiFsrl7wRCeXBg4hoc39MHGP7Fjc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Llmbyo4Fl5nf+ChbTJw6llOIzwKHE4mHRUe38Ebj/o13CVVgUy3EvstCSu5ecjwqcixFQ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m6wNhqJ+R6SSS7i1TyodhU4ZtzAnZQlzlTRlNdxqois0O2rXtEZcUZ3oWRKTk1UJlZu2ft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O1mokW3SX0HPeeSknyVjl5buNTNqOUh8w3PH2MNajgWawRTV/A4jctR6HZS0bzC0b3wPS1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BK3XkTV3XgTwt8yibUJ+8GXMFticRL+QpVNQaNk9BfQ7VZldsG7T9FzlT4HvHZipLGMGNw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9D12PsKOKEVhZ8HCrpk+xc69kvlGWoNrsfdH3IiMmHhpDseFZvRh6NIx4MLJiDbpHHBU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d5+D4+Co0eIMNrXRZFFQKPRmfsLkSy5RMr8I8/QjyfYRvB8HyLFQcYjwKOOuiBcmtG0aEe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RrFcdEcGsC+oi5yjWvfTWjBjohY0a2bPBA8dPseRGv5aIo+Dwa6fY+D46MWV+DL2Lt6N+x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Ahev4bRwLr4NaPg10X7RlPp+46cCELBN9xyDbgiGVl5tKJ/I2CiIjW8L82MRLaEyIjOFqS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RG9cHbuXITjxgKiITg4j8DwThJW/LGZkyWo39BzUaRko2niBvNNqKcDbN2RxtA5ylvFPsW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+DHluISGHCr7wKDBeFv8AwpJMwxKJ8jgRrS0w5/JNrIvBL6OSGbbK4sVSVEvFN2+xK68o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mBou5PRZsbL0KWHYiS24RHXT9CTXlpKU/ZnSrcfYoEcZFUiFztiS+kZgUCTQtvJe1KJ5BR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4XgSc2oCgoUabY5PSN+BCYmhvRftHgW+TJ4FRpY/wWllzKJY2ioTtX9Cq5NCTTr+hqKppN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iTTaNykKgnMzySmqi4dimQUb5CbUNQtkKck3/AIFLQlToY3SKWhvhGGIpr8kJY2wn8jtJR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Yn6GZNYyglFEQTimFBYpS70U4ItvvoVJ4vMzRuSZNU5GVJlDwm1siuCnKcseSjq3AlSJ9l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Q8lPY5tRE3HA0tswNtDXBodFwRKSXMQvoKbKK+wkqWnJA8bt16EvhtMZZCktxvu7j1g307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9E4o+5jI4r7DHR9D11fjo1iCstO0Liy+qGNmQTybqO0jwuymAhUmcfkkXNYKXt3L6sWI2z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ql+CdZPR0oKATlMEVrulxcW+xjSbNqJiHPI5mUcubrl/kghwUZn4Hu5sRSptd+37Q4BjzK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Jt5w8N0vj7CEb32tU7/AsVLIjitDYMvmUiMdZINfBEzrG9y9DYCeCxiUQNorke+jQUUYey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U2uHIsyObwtJ5hq/mRy10rcPO5X7s3a1DPDEFlpW5S8N48kQayn9Q8bZpk4hZ9jNDS1Hz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X60LTZneTa7Md020mqnaGHOjaIoMdpTeiXL+DKANtWOhS5l7M/gd0IpcVMaFZzRT2/wC/v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5f8IvVkBk6R3VPI9xRsqOX+BpV2M34FX4gj+JK0O6faIhJYkqV3Hn3GjWQQ0KdVwOSSFAU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rIoRKHH4xkSaWlmm548lKgqrsxbGOqUiJfBah28zVeSWqWqdvRvZjZJSi2PdF4aKo7oWUc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JJVGZRjqKnKa7yhRA6esjCYgxkZsjMaIktqIi/BAiqJyuBq0OIQPjLLEgWEhM3PgRCFVKZ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5wXZTjaMMWri48nz/ANE0jkoYJY4wrRAaI8kSHpmw3pCCimZiQA0ogkHy1BKztFXgQDBpu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BHpmmkP12SeKPBxHo9RqJk4WEh/RKEPKuY7Ds8LjTIU4ZTWCgd8xg4/sUU3/01pPkc5o4U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lAsvihYcQOcJ7Irv4FlTK7QPUoce42JVgx4dJI14wRPdIUbiuEKUlVnJpENuJUbI4mDSsW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iy5lC4aFPv7jdK1YWcquCKaix8XLPMGxThNkXSkw1HcW1+BOXO3kcwodFJ9xKmqjhcCS+T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uJyZ3ZuGo4G7FTURApxPYTUpMfEr5PrrsLMJHcd/8KmSUzCvRFUZqZk9TqBTKcJv6GNSl9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rfJUP6jzuewpwvqYKEpmPA/IqWJ/A6k8OEcc6oheEXvOKFOH/AIaXwPIkrbmMUXuU8UzR0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8Gkac4owfDbwcC1iRYiux8fB4V+RLFoU4UKLVGmuEE7inWSri1Q8JPA6Wh4OHM5WIHb7EX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Q/wDh98idZUao3hSh4cR7JymcaEiQqaqIdOCpfKF9rwRCxE8od6XyPEpOXX9mFl18Fw7X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Zekn3KTHoVED7QOpxD7Cwp3shzD+JFlocyKsW9lyqxpfghyvud0RJmFKq8FrSSd4NtOYhO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w20mRDVNJXLl8Etq0pnECicudfgVsoUCWM/7/AEKaNO/qJpqdq7Lkam2oXkT7Dtp0PKPn0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BVuPFCdZlmv6NM+wsJSbSkxyIUxaPukVVUzxMyLar4F9D4Fh2Y5REfuj6FcOBLt9RY5Qtc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f0KIwvZtSiO2BH7g08GsFkcHwPA8dGbE4xAvCKaRtcdhZy5jgntRPaBJuNISmyzg8ns+Wf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yfs9NdELpvotUaX0IrNi99Ndza4FjQtCP3HTRrHTjpo4NHAtUfU0L6CxvrQjjZx00QfPTe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dPR66eztrptKIfTYvAo4PsLE0b6IXXk9Lqj4NH7kWMMXoWdC5ofRocoo0OheUOfsKNxwol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Ejc0/3QxooSNRGCIVv19iEMTXComH4LZrFN/qFqTTmokSoRDk0KXnlQ4QOJK6qcwJNzfse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WQ0JZWewySuXDqeCMplAlO1XcU3aI8uNEVmYcX5NJFl/hUqU5f9ESNJKzLXBaof0GNkW0n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z/R9yCabvWhI0m2rHXnyXZCWptEjKR3Y+lJekIXBpPhsmTVmXZAkTkVMw5yxqxCShKSaRD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9xIZOSgiekTmtTpeGPaWVxafoiTJpYxgYeZsLhCJG6T+q7CUpx5dUSloW4h0xk/JxPCIhY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SeEIRQROHrKQiKk5UOcIsYlxCTslLluY9CJ0ihWZNO35aEpalFC9E2NmktRtcoTJHE0Dd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Y6bBQ/PqB4UoU/fD0ZKY5wZTTaWe40MVqE0ksEJdJ/cCyYc5L7kOii1my2EdytCJkmpTMY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ZQq+JUIldJOcmNCeGb+f8JBJtTi/j0TDyU7HTY0RZL5EnEqGxubRi+xcVNIlQmprEYE5VT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eELtKdCMS5mQhko9OEmSfCI7ExGlg+x4C0qQ0cdx+DwHFdMf8Poa67v6HoNSVzfkDLKxiw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3GfWh1XKUwhot5PD38FGfBZhRih3kSxtHA3DcpSknul6FL7ILOH5UUIiRKVw8DGron89eE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RxLx9hYIt4+1OSiivg47vI4DBsS3c7dV4Fc0UCTWXwJSUlJc8L7/4KkJIcZZE3aokr/0lH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8exzFNOa0/YqVo1VbJQiHqLbYiMN/YZA6CYu4IHYT/g/0WZkXfbdSq2MzjOVeOYXgaVm7Y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yrqXUamuxNlWzpiAqFJpCbecigMkdMUKELpormc6HaCUtNr14MKagg0iTaS/InTSiDdcid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JBo8+BiVWcoXDfIoaSHLpSiS8HKU6T1SGOVcHGX5F0wJS4YuBOBDQf6JzOhMn6GupkwTJY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2tuRchZXtjrwRNvoIqVwF6CY0EpfQNY1zEeWx7NL4lUV5mR5JiNImPPaHxBOkWE7vYiyg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VYgi0GZlw5tP9SOR3cDXsbQU5EtJ9j622nyuREI0PuMSKLSYtd5RfFSzH5GeisQxAyQ5HT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EKfT4HeW63pfks3ltKMvwNTc2qGsMRm2kEAulRe4mxW8qkYcooHXybxii8BFjOMFtRuTJi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BJ0TOk5g4eeBGKEQdyzjgrcj4cJHFM4NXoe0TckYTIvwXzCXY2/2ilbUya3Q78nOPEwOIq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A0qiZ80LyNLfKHlUvgrasUHr4sSpcYFOHMds+i5WVQtFOI8CjjAt5LdGkVG54L4rwfKO0I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w5aE1GHRhVDEkvReNfY842KG9q/oRCZkKJWx5iGq0hXpy/oe6Z2lD1iORK0qOJo0wdVfoW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SFETrh/0YjDds0uDaymcqEjNR8ixOyMzEoqYUYyRhOyCWdit5YuUGUxGF+6E6NbTPGOfoP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laobUHK+PsPNqF2O0i3ejURnk1rtXwfOEC8cDwNQsCdlkSxE8C4rcCiJJSbmRJe39h4m13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4SccDrClHyNJSv+C8x6ElLtjwU14PKrsxK26oUTZRmDE2jb0ehcSe3C4dHFEYWvGhLD2Ok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ULgSxdfUVRTFMKSOM8DY9PMxwVIySeuwpcKmbfCzTSU9yK7C8kJ/0ZUb5G5J032RV3Miz7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U83IrXAquMGpQ4y1yY7lvd+DOePqJ4cYYlM5jng8zB3dCmGlFcEQTFqqyO4mEhNZF9xvCq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nT4d1HgURr2zmoFRKbxQSinPkJNpNKDhKrN4XwcWvkxiF6E3KcvyLed6I1FTX9iiVk5eGU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sZJe3fgWNCjRzwdpvwax8CVdtCm+T9o4pQeq8HB+5NM34EqgS8HjCNisWLdniO/TC2c46a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DC0Y8H1Roxr6mpPp6PVGNixyfQXboseDt0w+IqjC3HgnvTOMcInCH68D+nSa6b6fTozk5O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HXxRpcdFrIhZNDiOw87nouYRsXWD0UaF6Fo12Pk8oz0+RdF9P4ybN89Pk8dULwayfB9qF6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F7gRgXV/tdEbNH2PQv4Kuen0K4YhGhYK4cjUpJ8Jpr8CDYNHplCJSNbUIhUos6DnFqTggv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NjDbOnmq1HH2GRaPLKk+3b9RlcFgrlCpomUNE4Em1afZnQ0pu7hjnyOkvyUUN8y78CccSG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HKmYFNp9l5/AzJMa8Pfgo7NswmQoJEO6uyStzbsClq33yMijhbn6Iiypovd4gjWUU8z8Ie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O03+CB5G3rFj5NJ41omW5qYJWd6SQLp0QlFqJJxoUKUseDL/CZ7sg0gw4OXP2HIH05vQCu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xoUx7JNEXhB0WxuJJWvgWmzJTy/oSqaduIpfBYiUSsVf+CLJWzhoVlRHLwPAOWqE7qYJ0S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bjB7H35YcELKmr/tErK0XvkRuLii1NtdlUMSdCHJDXAuXoVT3FcMm3cMTTuh5XAytOYb5r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ChhgSHKZNfiOOCoqKp2EpPNnNzv6CNFy4eeCksnCxUouYjUDRtDtuXFeBuk7qeDBst5ixo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rLHYqJ34Fjcicq30HmVfYdJfpE2aSmFBETKV8aZBRd7+2xxHkpx9xIkNedOH9hjyvx09Cy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YMIeMKRryND10fs4LrA/XTHAsvgg+S3hjmH3kW4fwIQWxaqpJAhqFvgjgIc3CHoWwmEcTL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Y6bHKiTFL6NDLgR7Upb9/0MhkJtKCX6tCa0i07+h2cx0zMcEUpUTc0HEmFmFK0uwqSOzYm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TSwiH3HbYpbfLgkYpi5jsaFYZfcW0eQlQ9CGLhLlO/wChIHGkYyZEBCEmL0Ek+J0/+ilPD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WlaT5IEpRwZzHkeZvCVE9oE2jv0eBWGSTRY/UJ4LSrTGsGxclTKiPd/0UWls4RgemxTSh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pQorqy1MYGoJ5pp4Q5FaZuH0jSGqS8J4geg0pSJAik5ER3RmJtnUe3Y1gsiMCUpl1jXivB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4yNRNEKUYX/BiaZruG2IbfYAXOigCzixTB8xcjyGhE+OBXZvT0WzuA8JoUuSF4iYYaSUqY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Z43tsoUynAslakNcJzvh7+2pAJTfyZkWJ+k5XKEzjlM+D34GWJSTOsOeOSiqofIgKnDLMf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Q5HJQeNf0KNQDTJ1T98E7XKDWF2aIyApO+zAwYq/4Po7ekqE5/PYzVBTpWfgQpnNv2+4rD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i+dOWjLYliXI42Kkh9h2MEWoLX4EMIYKZd/q4pOkz1gS8gZkzkJHZuoK14PFLwYcuJFhX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8WJxFP0OlF0K5xGRaSX0MboqjYolQUlf0GYpy0iO+VRNvMjV4d6Pn7GplC2+w9OTC4ItW5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SgWyIO7n5Np1K7HhUZmeOCbml9YIxGh3VfJxiRZqGp5Jw5ccQboN2XqiYSbyjKtr/AA5xf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ULF5G0zJ2U/0Y2oeIEtIT3BTVNeYNuJE3Kj6FIpSKe0vkfqIOV2MSP0Zp9FgrdG5NtRjgV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TfBR2Goyv3+iVbWUTHBd0nwcZaNrJp8j+VwZuG2YTrRMWokXticZFj+sEZldIVubfQfEv2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eXHccN04RcqWpwHVV6MqkcDtehJvRlJx5G4xM8yLTqM5J7QLVez0KMPNHyOdjUYOB4umtS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ShcKjapNuhcXRSdxyXohzToUnHBC7+xZaiWtCahKHHDOMO+S8Sm/sc/0SO05j6izgRm6E2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6Y4mFE4GqXI+TU0x+/guMIBTjTNKnTF2Z4d4FTrLHFrkek6bwLH3Q12fgzLUwxVEQUksCl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8vkelwcJdo7ELY4bRevoJpOoghqNFRwaVOD4GmoShOS85q8wXhOvA6Q4UKazTwdkJNpRHp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3LwxJhISkcRMoZtSNVFj19Co4NOPkecHHIs9je5PRxR9ijd4EbwfcixZw47I+Dci/aFhU+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8HyLBr/D0iD19T9wVxgxpnNI3jPYa99xz2Nduj+h5RXZD6q2l9hUL44Y4ismMi/yD9ZqJ8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QdtnBvHXizC/o40b6L0aPVn2PXXWv4cn2F+yLHfhGsHGY6IRwb6cYFo7dNGemDB9+voRzx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B+4PkQjgX7XREdFrPmRftH26LWIf0Na6duDmke6Podr6fAuvx0XgUwI11WjDt0RECN4onh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fhy4C4N7hCkN3oTCR44cE1DaQ3TRHJGUqpHjS2krHbhfR/aL5N5KIghc6Vq+tDUW7XRwia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5/olriibr0hMpJWkYO16EomsETOCdtB5iX8LSG5W15ZLgRLLhMfZEB1enOV4IDap6QxUg5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Qk+0fYgUREWoM0SaXcSmya1A6iFcOHFiMLRkVRy2nvBVkkg1pxhMFlUJOSQROUxpQJNCh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5icymQYJ7ckLrWQOj7NyJFjiG4GLC4lr/AEitFXfXccNUiG1EOkNGzasKNrsxDWignoKKn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cJT4jwWOnDeFH5G2pZbViiMXeYySuBLD35HK25Tm435ICI0ocdykqyWElSRaO4oVGp3PI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w8QSw1a436HGL70vgRSsJHy7FGTh5cWJV5eWX2+okT0VqbV3RUym19uRJJp0053n9gzDbU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FLfy4oWpI1ns+BqJxwUxEeCXDNq3WWTaJ4sWkYoaaaknK0Q01KibpCfaGRVbsXCV+OfBoT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JvI6SaNVBAkxCt+h4vxhlNuGbwaFjsJaZyIViwjg1hwMe/Gh6U9+vx054N9iOc7RSfJvaf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TDiRbQpXyFkNFhGDcEDzNiAExJP7vSHGTc1TWcxeuSbYapNcP6D/AAPr+fO2QElCSc5PY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xMCM2qjf6IdR4ELY+dzRklykLaJMT5RE/Ih1amwt/gi1BJlN99cl2Ca9Y/wCjmFwki3q+B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AmosUPIz1JsyxNLMOIxqhSlzGHoaJt1J+4wraJO5wM3otJw/WNziFORZT15r6iKGSGacXQ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8jTXckoGSShKH4aImkhKEE2QbaJt9gyq3lwp48CQrB+aFbvQHexeMuHkosTTTejgeJCZ4Z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nARYwwVG+4mtFBbhkXnjdv6jpJoKzHJliOvC+xjHSIll8WRB6Si3lYjsXBQpyp0OOxDl+O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o0YP6kS0/6QYdMrCbItx7JyXPaiyNupsJKWrSmbXjEpolDiVXFctYxwhWq84KU26xdIfnQ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Nqb9vAh4FKKPPAIEUoZEJv+xlyjkLjyLVCf0MU7xxvMLx3JDfwpgafYiCSw70LSEbp/WyW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962vZPOaco1S4DhCTJJzLyKF0JAn5J0TdmuVYQwjugMKublOxbFYpNONfcR1J4pOkRA3Qc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nixOIw9Jxo96Y5LDkouHKZPrCKy9dj4JcOkPFxPk7KF6OziB84HGJgap1RfkWVRrCNTXou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RDlR6gqU6kWEpF2KjtZp6MIk80LklO6Gos9YHh2+w8TfhPA6TKihVLOogiicGYl0ZLHdaN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6f0N6FjQ/C9oWdJKrFi2/SFUJz7FjUDqXcR7OYNtJ5LioiD4NeGhISl1PwbSEuDENJU+Sk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5vGDjUi5RHEin6CxqB03MGIfApnJp2ZwOIhpn+ktJjWr+R5dPWi5pKi1mJHWMpDVu00sCm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eR3x8j5QPN6N4f+EKcODVQvJjyZ98kTf5K/oTy5U/QawUQzbgqXcoqG0+xxmaX0Ms0qH3n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kWnAphS0r1yJO4hEsjWy01W/Zr8Djan2REZfcKXmLr0L6/sDxNpkLNpETWErz9h8t72hcZ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TGPI8wq2emhVKo0R54PSMxKXHFHHx/pWZ7lxh9ilcTD9kxVC5WZyYSSSjfcSvXZApSyvD0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spQ51BTpNytRBf5Fn+jjFdyKf0HS4RwLs5Xm4OGuC0+/g1bedLY3UvI89oPTRPhdju6d8F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A3O3D7Eqbg8GY0+1CmpSkUbmJyPgmhzI/KEZ8QJttJTn2YE5ft47DSq/c6JVpRM/QrexY7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AuRKt/wCG6j/BWh3BvJglpGI6cYgw6Fg718HET1qWxejTz8ntHOIF5ci/aKiFjwa7EVFHc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r8HxIjwcUI0uxzoeHBxMSaVvp7Rzpnrpropr6HipHzaI8LsRUKWcRTPtB6ONaSNOxdV2NY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Xqic2LPc846LyeuqPjp9iaONLwfEC6dumn/BGxYNGxHo2aPiD5Fjt0WlcdPv03wci8IR6P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+hzMHIui/ktdPKRz/YvJor0aF5/hyIQjQ1lDUaHyaq0hOsZpjShUsuKaPuSZpT+jzRwxw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iUKNE7Q2mErVrRG1RN7/A5FpT96IdsKpWX2JyOTJp3gkiaykXEaHiabmF6JjLLSUP8DqbO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08kkquV3ehLUHb912FG5fMPEj30ayca5OFnB3X9igSldUwNZIjV22QjTqrtpeK/aEhxbf6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hcjmXlxDEYucwvt2Ka0zp0Ox1GBZoYSPYFTShWNJS5yWO+ggKCCdCWFQr2h9hwlw9EU3Dp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eRM+G6jWiDVbOCmrGTxXZrYiUVl5mq5FTYkm2jA40VOXyxpCFnqP+DKJLLcjuW6na/bJpl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raSJ5FzOX2RCjaJmOCYMkm7yhucoTkbkKPJc/0TPKtqGtT4JLJtfn+hNtvMePwWSDzpiml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m3ZYVC/oQ5KjSSrH9FzaOHNFfaBSyLkaoTklppW8DwZd+41GGmpxofc09oTQ5CbV8F1ODj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89ycTDubHDambsTeEhMJpLPPBDlq5jj7lHacLhihW7aSWhBaPOBIShVGGislJTjA5sFlR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qamyn6mLgWiZEaOj7HarGvMj+PRvI84YzmD7Hwcn2PB6oq8DdpyFfhN/klzJMRfyX7oQ1p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Mio1WRd7uVrhVb/qhMG4NuG4xEaHhqKSw1j/R8S0uD57xFfPgqsCMUMwlwTptePA8V4XKn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knPl9oJtKm1jsRZc0PDfdjNdo8CF4nZh/aJQsz5gZbEOE8w3P05FuO8CXjfwRVfsOW13X4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/Ax8uQvPsTeEt2J4JZtxvA7mppplTx2fIikKRqeZH0aUoW1wJsUmZFccZwRyLuzBbO05f7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xauicpakJPHIRIkpchyJhLlpHkl8evsT+0g/6HAHKSI9zi5S5Y2m1S5VSJpEChjlpBGhJM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lG7WVOxDH50o/A+pfKeBoKQjyc0NSzOUR6fYRFqyJ6eSep00qU3oi1EUTus1wX0oUOO88f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TDGPWs6F/hUlpOxWfS7Qar1BLCcZVy4HROg5cpOvxYqNkjPJptceR7mYykIE3tw98DV7qh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Sns2JYPd+PGEIoYnchTEU4w47qPLTCmZja+6G0aEy+kaFSeYbCY8lGxZEmUpuWoecGFLhL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8G1pPkmi2ObyhFDn9lD1CapikHth2sYWqYyVaj7NssVzpN2vIpiTSq0ItXQwriC2DxMc+i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wVqtA2ji2uGJDJJtEiZrMjAqEDYklxIueKL2OfDFSpfQdTRSkiamhPDyHC95oaeIM4Ta7D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vyLCwPEtUiInxPk+IHhfTgelc+RZ7HC57FzhyOErx3X2NDmDUPOy7qNGFH0NqD7DVO1G6H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eMqVwmJKS2i/JKSVs9qCpvAsbJJK4fknt9BxFtwZ7iiabL7m1EGEpf0PSDVwa7D4qTO8sU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ic/BpKI55NNpJaY6mIS+ptu7FGonhG+ZIuJfJ8yU/D3o860Ke3wLOBY7vR+FwPtLNRDUjJ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LK+R4V05IuFjE6MRa1qjmkkeUuwWu70cQqR7o1hwR5RjUexpNOnHMiqIP29mlHpji2N9zm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auIvguIbZN4TUCzJ3n2RTiJY9Z+PuOFu+Bz28SPtMijKiNNVoQqi0yJUYbxBVJTTMxKrsL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aQsaKXnwYikLSiN+hRmE0hTTsvZpqH2o4UCiVaOxNZTXgwpf3ojtguDtiWqbdCshNrHISl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k4/0aT5f0Klp17o8FM5nBcrCR7VM+hw1ChR8CKpUInGgsDqMkaVeUVFJpdxOIpXalm1Sby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e3BTMEqSWW3f/AAblnL+DhRYnDVNR9CiixgaVWuvBauoXwhYxKndD8edGF7XhmHLJlIpm3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ZWFsnaih6hIPugXE/9FE5zwTKw80NKbbjbOUXVx6Es/Y4ODD2KneNHoweB5SpDiErG5+x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azXgkVJ1oVc8dFoSxJ9x0rPQvUeDXBxd8wbTNaFGh7QpkQwqz/Hk4LRvXRaPhEVwjjbPnp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ajuZ0fvgWvoYyavC/lzyeunFH7B20zM4PubNC6R5PuI0hGvwIRrD6rNC7C13NPjpqaMdPk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N5EI9i6a67np6PuLwzxg3+Oi6a46LGumTWDij78HweTOheun3N46ejfcWDR6+hortIj9XT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ovoL6mz10yEkk55XKouKRplJ3Ex+/cbZpCbfb3LKPDPfiBsoUp3Lmr7jlyjKPA5IVdEJ/C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5th6QkM4SRQNjyESjME4lJyu6FhaqObkdJK+H1H9ID5nRCG0ntPIk2yn6Ek5IyqLgY6ieg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PsKMiErSCEBDAm32fZfWsHrMxfIlCT7rwIhUqAmySv7F1aKZpzLWOCE4VaBiSeLSJiYlI0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Rq0gS2+Ow4ESUJXkYBpZSN2TbSEmbcNRmPsS4ry0vlcoqakZfMTUcoRHQ1Btv2FUUKpTny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mNfA4S0qlJO0pQUu6gpAmyW3T7EnclJwRkO7j/nYUWkuS6HcMqKlc/wBEsS4cpeQjaCYrt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Dhp9tDlkpOFC3j5JZVBbWdFSoTWnw+xDh/oYyhKVErY8HNNZMXkklcUKmbqZyVNbohVkYX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pFMw05xz8FBicamG+BTh3O0sIyqCEkv36Co4r8COuBGCT57E7W4yVaZbKTSSbaqG9E5rG+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KBqGiSTibWGJtQSU3cQJhTCr1+EzTcK0eCd7VhCU8UObClg8NRhjKCW38a9GxZ6JWnRBgE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3BELp/VGGKloitSfJBoXgkRrLcxvB+R4KmY5Ht+bsQtMsyUDReACUvtQxLhMpjntgkYTpS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tojWNtiAzG2qIQ9clJ7EGmnXFGoJN08K1XEJI1dTP/CEoldW8sRPFV286HR85icQoib9/Y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48yRFYxLiH9yO1lR/NHYytWl8Z+xMc27kvsHQ3pw+C/6IGvSnISHuWkPeNsedTBQiqFniK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N2JhFxyKmVin5BM9bbW9CMldGwqFTLROtrK5ZIFUGk0/2UE0TBFjFnBDhhdxWGIIPPchG9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If7QjhVE3TCyTQWxM9ilZ6178DKdAcp3hx/wlUU1eZWP8IuUnTjH/AAXYeSU70GgiWULI0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20TgkO0iTdueRF6pk8eP3Y+lyfBGTRnaW2rsmqyiX3dkKVqNdm16IZTMOWSlNGQ/irciOA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nCQhqOrtYQ1GmvzihQJb2zVpIw4UtKpbG0da0WcS8lKneu405iTtSqYpp5TWoFVCN4ZfC5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C9SxKWnqkdQaInunxJexQO91A5tTonhfQlatlGV2+dEpbgHn4Eh8TeDTh9haX0k1tE4kpe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QLIhSTbcjEsDIO8W5pozoaTbMXAu45rAbmxc2OkMyz9hUzclrFSsc8OIHn5B+UfIKN4Rh5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42Zqq52KZlTItaNf7grZRRr/BZ1yaW13Pj2TWqHrv6KuZkU8YMUk4a2hKN0ooxiEnmcER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RxI9U4wb/wAF7PmDGUpxwNVUXwPxK7jVxF6ISpdLIsJYtUe2h418HoXGkz9wPENC8Xox5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s5wXmIawP6cGnavsPJSvg71PKFpUvBtaaOwicRDxRtx6O8yl2FiJXEHwLPDArXkUyVfAlx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enBh4MRd9ihzfOTDzAlDeJ+3BvfofMmPGh6mLwNwzhjUNKHkitO/+CiXDs+3BxgWW0sGzX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gqnBrcxwOvBRyV2kWPoTjECSqXkaipS4HHJ8D7QOHUIcdmPOoLn+zW1RCUdh6xOBaSl9ha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k3eCGnue/0F2c9+5prX2FUXL7CThOGNREJ0JSVOBG6hzEU6Ka1zKorWXszqNYNpqjKWOCk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VXBl2vH+CnbNPMfQcRk8/Yu5JlKbW6GncusDXd57C0rX6g+jsOKRT3RGyO03sypilkXHoM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L7Dfxwd9LCSg/XBuK0YUwv6Zsm6nEftEtxktQQnn34MPH/BCX+2Jh+/ArU0oMJKHXf6CP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7cYym4bKzfv8AcCa9sytCcU8eBupNVHwYLh0R9RZpJHNHnBf4waa2L6dPiYK7z0XTPECqR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+RK74Fc4Rrp9+mOD9o+BfU+IGujOWPPfpwogVeRC/Ua7Hi2KlQtYOaFmhRF55Qsz0XYWpJ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smNrseXiui/g/qbF26fTp9EaeYF4FjJ9jVZ8C0heOunwPv0+TjmT48H3PZmHQv2z4gWVg+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TiZGtQKTfTvFGjhQfBrHX2bo3s1QuTjBrsa6a7dPR6jo+BdvofBr/AA4Nq10Q8PMHHTR+e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6fMHtnoRvGBCwLpoQ6WiGRMBuI3LjUc0Sanu3Uy8NIsXcSknBruyVJKG2pjsNRI4n+uCya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XoZGpKZlzN+zmmj+KFKKpUpMgFrTokmfadP0LAeyaGltQVD32QoIqe3z6Gib6pY8kkuwby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TUtYfA6cLNU4+n2I1U4i84/dC1swZPyJRJKqJXA8pU/gTUh4DlEaQspBA2mrCSukY9DTG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fBi1ThTsilepTCCUpTb2NppaNulhCeJs3Cbr5J1N8UimlzBjSUiRkiJTux0Uoa2UPCbqJj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SfK7rVZHtA3MYUkMtWUJpRRehas34dpoUjwe11yKQ6RY/eDOhR+l5FHBLTPsktYJ8UNRDh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Uk8lfBk6Ui/7GVNofBtCrMsxTDYsl06nsEdJO048RUDcNlta0jBtpwqZUhU7hjUEjTeNSN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WdS2lDskSphqG+EOolxDej5HZtkqOFSMU0tRjJbtyQlWEmn+pFhHtDju8LBOnPbsN4foSe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cUJOWh7Yu7aYzXlBM5gT0x5QS4eM92M2bhLJ8+f8AhGerUEi3yOND6BUsE0on6T5ZMqbk2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yJc5FidCUQockfBHk8PhDzUDwqo45FTWYNGunsWUKPbOEswtfUodYFzLmfaI74dGsf8EeB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CKW2olabHGB+pd/a7KN0RWl55tEnDSulOgxJlzplcXgdZrnLU1/0uomRKVnH0Gljpm19ST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5fkc1f4onMUOKaRN/9ds/4m04CG1jwtCHsSE/T8jWu+Z1DV4Jbprx9J0oJx2clCTepJr42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Jd58lEhFXbc/QcFC0QlylkvbSuDqUoxCESsMJ1hcC63zOPyJmO3hAiUW00rbwOIw9Bf3kl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CWnhqcWSbKqtI0/BhR0Siv+hKCmaWZz6EcCTLkntoQPvsQKExQ1mW0KoHL+ERRku89h4Ib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U5FlSRn/ADUEyhgsqTFvyvqOYJGaIW1whaP+ktMhtGONrnQjIkrDWFgfJGaamv8Ao3NKq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wHpDSouu8K7xjIpVJzalRYlfMDbKz22IZQrV44ISUAq5aE2/wVxeJuz38C5L4Y1U3+RmYQ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VMk9y4FNdVChSUQ2FPfmidVsKWtum40r/ACMLTdg1La5QprA1GEJELfMr1a5wMmUahKmsR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Q2afDREkXZlTHgUEjEIU1G0x1aocfZx6LVwhUeCcEVynci4R7H0JNcbScFSzTuE/fwRDec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aCUK4vwJFTnRc7X7yQElW7cIUUct2G7XN+iMIXDkc91D+BgS8qh7hSkccjcJtpQPzjgyeS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ahJnPBvR6UDxowWDNyPyzzktPUChLZDU4U+zdv8AByXoW69EHnA8M9fUe8jSaNvECctfk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xabiaFbwoH7SZirRjCN2lGYSEk3LlxwxJVT/0WNnLdCyqpZGqhwU7EOXMHENChdhcpOfOB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vhClYansZeO9GcTJ2SIxGyoR2qRVh/Q07Z9zSQTmLvv0qU4lRBxddgvp8Cb0qK7+yiiPB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LFSLfHYzCaqcEThrwOZuZ8CwJ7yc/keKdC2lEfZCmFi6VCiJ4HqFKjBtuEiufFHDRNKV4X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RKciJmpZbzgqKlJHav9NPgxwc4ijecIlRKXyNVB/quBS08B5bXk7rhCuKc3oruXajVFwM7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mI2NpLAi8aO8Zp2aVWBczf0IWK/A/K5/0y1jg+bOVA5s5/qjxf2kbm8EeF2ElDpyqh6wPw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+4svvMcyK+WjZvdehKWs/uynVLyOYpKRqzHHYepWGPCtjtYIYcr2c12NLlGlhp8ClKFEYN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+S2nPg5aXwdkdjETKfyRlKJ70KIkIqrrbRQrfdWO07RC6w9id4n7D4gikniBc3fc5NVHw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TY6yuCm4SfI98CJt2o8n7g+5j5JOMnqvIljB9C/Ro1NSKNCOJ6aER3s2s0euiXwfMFHyPf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Slowvx01/hRwzjg0bfT4OMR0jxJui0sfImRVJdyO3yJVqBm3g+wqjAtn7kXTx0+/Tvo9IX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rKOISPg+/SMYPg0zSMCxBXFfwWULx03owbNKMF8kUNfBHwQbGLRoj4PsKhHz00ejCNLuOt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mGqUCjcHsWBWLVGuvoRJo9iqL6LHYWMdELyYSuhHAhfQSGiwN7Sajaj6E5+jTKZhzVfuj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o0TShia/ApUk8JK0bdJhIoE1IkqVlQ03SapZnLJShIS5T1wSCS3ZUOa4JSqFFE1wuSFByb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+BZfbUrWV/hBxWndiOW5UrsdXNMSqU+4W9eRtWaNSiy1WG2b6o/aGaGGiTD8aE8JOGmah2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hC3ZL8B7S2xJt1hFhw+CBiFihEmleBSVauiVzJvEolKCSjifsKtZehjhCe+vQ00znyFzs+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JbGGR4cwoEs8lMy0RDp/QbV+AzhIsomhFyJwSkXtNZJKqUt17EvKgJheW2vwPKWzdbHXJI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D/aJJylLNKkvwJQJS0prxgQkqxFhnTIcxLFJQ0hc9hF22UDmybt9UTtQ7wIo83KX3HVJSY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nWIghGsKTOWhKBolKZLs4RELfkUiTSP4ElhFSXBFlKUf82JCtbL7ehSiTolTc/wBE1o2zp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mpIiKVr98Fxwl9xEK7wyISmq+BtVRyXCUlWRJpZBvQk1BFKdQTESl1P7kUpVpPRUYcKcS/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t/wB9ClbdyziOBSTwbKbbc5uOyvOqe2bG9s9tvZLk3Pg1AleVRGYNODAXr0RVIVu5GMR2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8T4GvEDyb/wBF6OKPsL108HCC+wjCrRTzP1FRMbhMCjdESqeUZBURFPlCoZUw1ER3/UKGo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U4RSMXyrY+lVzcYeq1C+RSM9HwxUJb0KfzA2jcYrmuCBaWqM1zxsnzLB7+YIfEYnFrzv5j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QLCWMl13MnBpP+0p/aLfs9QuDgU7DqpkcxYnk1HAjEjyJYCLRurb+hBGmk1ERooi9FMp4n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TfCg98QXCT5cQ/WMUK0ic4xwLToyaiafLhDkE6Tspjsu4gJUlguH+EM8Rqtkc6hppvA3MQ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NGe5WPkm/U/4RdZKI2mrFTChalcofC2Y8lArLMVQ9lHNLp0uMjmNjOew3YQGNIlbb4HysK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8RySKl0Kcxoioi7oMhIbRakJBQ4w6EKflsE/DHNk2r39yKyU7JloOkQmRhAsKwvsNSomKr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Mt5TT5WxPmIuF5X5/rCFk2TeGU16H9Jq602mPwJXZuFCLWMx8iQEY7SXDFS0sYXsennJzR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NEYr/ACHTUfa1uss0S5OuNJtRKbjhNpFJYs3Hw079HE+wqV55E8TcJHUPsLRIrxuG38DXo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ZRdmxJdCEGZTU6MeZH+U5aVSv0hGkm0KF4JS3EooiWKoJRKORC6zpXJG7ucwGVWlF3SDx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QiM19Br+s6Gs4MUyEk7UKsYFyay5wbtOMmJpyjcP3ZrWD9oxC2iIl2h3tP0c3o288SkbdJ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RFXC9mVhMcNvOOR4lHhH4MLY8S8F4ccF98iw/ufFZLelPgejA3ccGCgqY0hVl+n3NOvA+6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2ksEVvsSm5n/DEVfBca7WQZy/wOKlqDShoX+FcGzeV8nkvvOkfJrfmTmni70bwk7Er6odN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px5IqsH27FWkprwK8Neh7aVZxsaN6GqUw8lInueUFrTZfgFaL+RNTzYnTwXCpJj12Zhd9Q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j4IU4FMWSbu0N9nzZMaU4yOtOrNxDjwfMyLNTMEpTmxKsONnYz/jBzyP1A4qkLKdSRDX24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2n2RzwVB4Q9G05XwRxNHltKsIzWFgz48GIpR9PJiFJDcU5k7bMLk0eJgVOI9CptNcRkUTB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Ox6xxgTnBrHokm4iUM/7JQWtu5Jy6v6M01rfA+znihzM1HMUahJV3JdXFaIc1Hc1qsF3Nv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EoVvCFHd+R9o5o5Y4iyLnbsfBOZIyNykk1iXJB4NLEPTIe8YgpiMkOJhDq8FTMp9gtxORa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RKFENDn8GEcoUS0rfYScWnGnBmXKdM2paTxTEsuK4PKTqpNflYO8i7jzDwbYJqYFtiqrFu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cLsdm0fBxQu7xRpXro+SMYNa5Pa6L9gqqg1/gn8H0G8CPIjS6a/MFX9j46eHPRejBofJ4w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nJGD4F0yxZ79z4Na6dtmHRjz4MZwmPHg9mv8NIQsLPOOvweTgR20adHJ8fBPVHB66IXgX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faTnMHo3heDfYVV07nHY+4vBzT6bKfECF14PuLz0XX56ZXT0zeTcOYFK2hH0CwdteDPgR9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dNs4Pg2aF4sgSo+x6FXVdItC+nEH7XT7mjPAsDb201YQnDUzcT3ExxuALk57OEoujzk9hJ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KN4MToRKURy+hAzGrQuK1jWGjvARX7RM4Q8E/1FVSU6fIQziLtdx1zkSeGbGcHBMNb4XCJ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2sUxbThB/dC0WpV2/oKySNJuhCSTOnBbFEwkv5Fmi/Vool7I9u40TJpPcDLxHsc1ppcTP3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0IFqlr1QxxM4Gui8ilIu1UVQpwxKU2kLGdTZHyVjJKvBjTgqadGGiHJAyywgg+iKooLbU6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YmqppjZdTdTlDRFVL0voGNQlSvyMEol8By6gqoyEpltVIrSuySXr/AApGkvwgxtlC7ESRp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H+BEnQc4atjbySnc5+BEmScpTfgocKkoSmJRI1JYiZ2Ypl079h8wqTGvD5EmplpuVQ6CxS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imUM1OjTlV2GpiVJ4X7o9ViO5GHgJJOSUMkpags+SSocWtClGoRvEEypH1JsalhwkjyNG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vfszOfQmROG904GLsi7wM1yaF3g5ElZUC9ehfo6EEvKIXcaQ1GKHu0NTcX3XRo1hHo7Guq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Xl4p8DTtm08FY2NG9FI6A5+R83dF5I2iUp4arWBPUJ28pZ4HQiTKlSuyaHZWoXLX3FBaE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1N+CVTqcOWuF+wKhiy2euBiMuLXYiYQNJnToJ4SNsl9If5RGM0oPG04rxxJRHubTLlPjH1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rx/YhlbVp9v8Ag5ol2Z9lCIuG8P8AoQWxK5zjvRAHhvzwRDQG2lAkV+E7bWr5GRuT6kMh0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0JlnmkvgbKTSYqFtYaZpRAx6JpuRzFSOEo8K9j5dCKr0KPI5fQJgKa0xfYhICpvFIdjiiu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Cw4mpwiGe9DaEJSU32lyVHNpPb7oRal7JPBIbsEuwy32JWSOPRdVdQUoSsf5Qi6soUtwOd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YpbTrWv8ACnHXJ8izPKccN2ku46QNaO9fr6C7cD6UkLe45YtlJyXM3syQ7fvwLzLXZvGiR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9n6oIhN5cT2NQxqjSUu3SpCe/HRzy0ph40NygnZIUxXKuTS2lwJftHYtl8FKu8VkbC73TU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kvwkSuePrzhsWWsqVnXKa/KEikpT+wRsKbTMtn2oEBRsZrhgSi+WSOOB3JwJrYoRhqfPYU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h7ybfPJFPCbRtRX2M7JuJ8ETAjLwXI4BGxacBVPKXlyLE2/DMNaSwNU4WB7hqBpy1Cj6j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oWk2Jz5+53TN92a1BxSK7wNqLT/wb3Q+6IxVLR7N5rQ6UvPg3/RmmZmlCXBqM+xe/B3Epj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5HvhQZ2V6ZTdpxwJSk4ZpM0msfUebb8TgUSs9yN0/BqIcrF7MOU89qFhZ77I8OSE1SaiyM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TtD+A4w0vWxXFr0LWYPMR2OexpQcQn5NRKKzEaHc8xiRuZcZgdL+j4jpW1T4HtvViq6Mbb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6nujaS+SI4NdiobUyPMKDn0N1jP7RGKvwRhD+KMtyLIsUnxKWCE1NJYY83MdtaEnUHIopS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zS4FO5qpKnKJhmZpR3ZqJbS3OTEFwuJ4O4lnhbGmxtIWHTyYtzUR26LDxayLVwEoXfZpPL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O/qkPiCPHgVvLkVtKKZ3Dz2+piBU052RCXH2LZVcYNCaUvikK0klq4MZ1YrbTvGSL9idRa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8izTPmtnlJvGB7lOEuSqSQ8Wbutw2aTEN2tFSomHgmVMrsFkUTBtq6+rHhukuRxXDImc9/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34JhLUDy0ZgpmOSGn1MnJF5XlmlazlGLT2RxkfefkhzacCXdyPvg3LTc1eBepXYSw7iefw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0kbS75fqK29xkSiCeBRenbgqFMNbj7IeLRJdh50LUSfPA4tfzgmIcr2SqRvHjgaxhejEI7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90XD+lHMHyexOI4MFzqTSEJWTSF8nAi/1HpfAsRVmmI8DyTwj7mqwcfc9V04PofsDxQ+KL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aF68EY6eenqBCPj+HyX/AEiOwsqha0cw+0dfP89dunbR9jg546fY5Pseij7n266rI33vw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Pg1g5/Ao6fMGhHbR+2LAj2Z8GjS/j661HX9oRyLJ6NGv8Fo7MR4gk0uiPuciZ2J7EmhdPk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bEa7CwcYE+mRoalJS3gb0aMl3/tQ7gmnpZYxKIpsob/Ak0yCazX9DJKHERhohkiUa769Gb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zRuMjULjBtFzilFfpP/hNKbQSUOe6GLKITPE9xyNJwif7/uBfA7bcEvCWFqF7EjccTadR5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/AAQO18WGNYuOrloStpQ1nubSFoXPKrbluWv30Yo1BOXga/HcklpXwSYUTpZITEIy4odZK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YQyRKV64IJTIpWnSWCYubMCmwormjal3gULwTjsJUzHI9TcM7IhGZnDILf0HKh1scYp9xY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QkW1Chr2TOhjcQ/A12+41ypRaiLoaRrSUotMdLSeo+4mcmVE8zx4E3DagkMnCVCKRo9MPW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k/qPIinJDWJpZp0uTMWS0xM3X3wJp3IVNt2oVs3XZ69HYF5qRVzCaURKltYbZ5Fwd8toQO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nbPEjiIeswUTnxNIflia1Zy+CSXBpa7CFim2G1Nik01HsJVaGP0xSXbsGjpp2bd/P9DYwV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21AUcSuCicI2cLuLkC427ckrUojkh/ccbT2bU0WZKU1vwJTnSFmzyEsGmIF2NTBJCQ/8AB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Y+B+KEvfowHuY+CRnk8D8dX0pZNE8p0RUPiHNKPjA1RBTlMRDIdwkp4n8UKaEll3GLYUE/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Ggqm0yAP4K7TRQ0YtN8T6IFrWlE/OXjQrPiOWnEvQrqu5wu9WOnSa4D3bErSURxRO/wDDG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tiqkWkWhxq2lKF4LacNzNL0M1kntHFZ+4qQrd5za9i1QaLnfxiy+noJ1IxiAlNnX1FGTQm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QmzhIZITylQW/eiSUaROLbtJvHEj7SSSVJnDPbF6ElCmT9VcfHp2GYjbnmMOrgUygGhW08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kC1MJ8sRNyiWDtdvY8mwisvhX7gWBa07xM5rih5fYqbXhbI0RaEtl2GILrHawX19khLq0k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iNy4Nwm19CGYM4chUqZd+fzr0RMC0wcE1rgtraiPkekgUN2wPW25TWPt27k7rgmrv3ZTct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n+IjTUOp+BEQQjEoogiS21CMtehtMJk0kVRh2EaVrtR9i8FKqIbnKb8iVITIfEGrpQytOX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R/FLsVEP1A3BSRQKb89xH7LnC1DcXCtWqq9CgrLSDMOG4c9h3KurNrc7+jwcBYHk2rpLcx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p4kluFG5x2eod6BiTaTcfeOaGBolAuMvwUFh0qpRRdptIx/0soU1B5kiLo2o8wMInbGkSC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7kaMBZQs0xZtQ2+7Q3QUyaCSir2O3lMl9id6IQfaL/o/FoanwPc+zLhjVKkNKVr0JKHiPB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++OxUrEC7xqBqq5Nt/dHCqh4fA0TypdUPMwjikXkcJRNeClf05FV8cYElEXHc4x8ils1w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Z0oIjL+hFYNp/YS1anFD5LnLMu4g+Pn7mMY7mI+5Xfgap2vAohSoMKHbJ5aS8ERDxygdLD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VRZLbmf8ACVKrfIlLRKzwtCyheoHul6M3YmnFW+BemsE0sHYYqVMYg9rwTKzJyp+R2lnxI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Sj4NTUZHX/D2hN1ShFrC+FG82U4leRTSk+BVQ7aTj0Q51IohVc4IQvL7HxkermTUTQsLjB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itLg1xBDWo78HpidpxPoVJf6C07yLWI0VDyJS3Cc8FxaaEsRAqbiKw9C5MuGnZCnDmMSZy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HY0b5pG8B5YUKSCZUoH4aNrElJYceRTCxBhLgcpzeJsnKSrsb2g0nfYy8ZHnUYUaNKlXGB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EYm3F0Q3jUl5k3KO9a+wrSp7SKXxZhvMdiadCfHgcTF8+DUbIzmi5r4GlLiceB5tlGhUy6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bRzyT3UjXdZHnNvP4FFW/Mlw4hvsVFQz4k5Fh5NoEyqb4NRorl54J/wADiE4+oq+SVSlTk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vsXg2tKcCmIs+nclfHBsxcnFwT2N8FXDLZ2as9E5RR8FckCwI9DwhbepPsb0LzQscpcizl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wLJ6vrwe4ZrA8HryPH4OaKTS6UfA+T1AhfyXMH7J6xk0fC8Cn8yP2M2j5Pjr5Qj7dFjovF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WPojXdH2N2ujz0ts1ao+3g4wL6nHTTPRvHTvoXhG+usHnrg+Tf8/3Bo+xy9mlx1jo5fTBi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jB8dEQQPHbgR8dF46WLxRrXTjHwa6eq4F2FkgLpowyabP5pP0SOZMctuZHSzdLiJFOJo4h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+rI6gbk3j2KEsJm6WjY01PT6Pa8DaykbT/aEctO2/I8bgcjpWIC8Il+4HGqT9FjTmRBNMQ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8IkoBS8PtsVptK0uP2fH0HJSTyG8v/B7pMbJoTTlRCIf0IVshcfhPvrxQrGmhxbGGkNed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n5LlarsbFgaw4XgVpTLMmPSQorXsWFKQ0ykYqEsucGOhc8kBNtOmoN9hehTThFqVSnsIh0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QWd/BQu/YR4HCsCjKTWVKgpgqGfCkS4TwnPahJMuhDe/6MG3Gr47IbYk01DoTpyc4yNU3X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gjC5LiBx6Khr4bHhUaJKhUqSHUTYlzmVNqixpotjHhEKDcpxU16+R5XKduXSkaVlLee1By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iipoy+HdcDjs+y4oVPgJqjzyJGkkmeljbgoS3Ym0k6iu8FErXKYwxp2aUpqX5FbbuqT2to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A0myS3TXo2bTfFm5NS8R9y0gbjjiOSNSm1+voIuH+wQ1dYtdyCXbobwhDSqpt5kg2mzqE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H7yNDWrN3McE5W/kR9whGVG7E7VISEdg1V+Dwok5ya34McD3Q15gWpCw3UR2HZjxgjrrox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lZ7C1OQ3QU2RRNE0n7QPjKENLlOH9pJRBWlhk38K5+wp/vNdxKWqpqZj3wOThZgL0wUmI/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JyhlG45t/S0OHtFMv4EnJNPK7Xpcd6REhRNEoaPD7/AwSVSRLdnx4Fgx0oywypcvsIDLN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GWrSFFk04hvXgh2JLeEzLZMMkbKUwUl77jnNTiktFiU4dk+xN00UKvANSKCZ20uO11fEjQ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nqnKtqydj10p4btfUcuFlQthzvDJ6yiEm6oNQ/uQOEwWTv4hiWxmVDlI/gejhUShVUKIhU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XNVUzLQvi1JVpJ1nxoxdYpVK+BJlkTKAhrvn8bIACptV36keZWI2+HI+xFw1lRDdqvNk3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5OhbEEgltRPlCl9xTDnDjmhSMDMhUdP0OkrC/tRjSdZvknrkNn+h+B2hdLL+xdhRogtI5T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k6WqlR4FilSnahEmqSHWCpf+klA08KWvRGK4LONpiG6KZbJyoggDCIqiUmnziswzm88ob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uFvRjOCQUVsK0m4raWhnYHcsSdik7Tja5JggeiTTbPiUtio9RpzgY0nEQipTpkHSEBVJ2n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pO4pXwvuPak8i4Vl+i1KZHIlnsiMV4LJISTZVDGnUiE18DUOt7O6JxJgzjvRNsm2TMpbOz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EwhI10eiwJecL+kuvkVVJLL5f0etLM3rgwsL4HKVOENKcTAl2+hGFEDdGtnjBtqeiy+R0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RpuH8GtfvA87g4qzWjiXLQ8RKl9h9ynBrcEX2FqIO1R4NKmQ34Nnz32azXmjs/XA8YbNui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u4sqDhc4F2KD6ruTDbwswRVt/2JKpYsp0eCb3hMynhaFvFcEXD9npivg9fCNtZ8DrkuB3P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SsP0KeWL5QvUjTiGsFVBrgSuErdeBZWJwuCO9CzSf4Lz8jVbrUlaKjLkURWNPCLpwyHwIp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a5I5p9i8RXYe5aa0OruUYUw0bzXI80/8Ao1bbR8QYacINYUWX9i8nLj6kNU01BlcqRU/wZ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c/kpIzkZOccnK14LfYVJ4ldhaXdmKZq3aNN38ExNqOyHMNJ1tditY0+DWveDl65FUtNQYJ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PaDLcq/OhO5TTf2QrRlunPdCmtambNajHoWV+0VEjaE43R6UCnNOIHptKOJF8yNykhqW3D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N/Qp4xGiX/sDntHiR3+XcVLUvgceLjApUv5P7nIhtxY8YqeBpcmn4N9+Da5KhpfQW6kxMQ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FarsOVqH4FJU5fEETynmIKUNrsPEWeyFMtIeKyOZbafuv+mHTpcjjMqtQN4buFNG3/wAD/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IsUvRrU+C62d6geq19S5va5HrMEJ+RV/gdq4xwYak9KRTVUJ24mBYhJC9CzGDXTjBvub0V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2FlZPa6LwfYu+Wa1JxVdzXTSrp8Sj9x0jx8mpZxZwPwbPub2Lz9D0c9OOnBEcECxglnxyc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9zfTKW+qFFHx8nJ7FoXY2LwcHo1r4NLptSz4MYPXTts5OOix36+x4Fij9rpUi8HItcdcfy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OTZ9hZg2L9jrt39D2z9op+BC8nuzPHRYF09Uci9CwffprXwL56fc/cCZ9j4Fqz8CJih7Q3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L2v2hLQSb+R9yANjv8IUKZ0OZjZIWCSiV9hTM3EY7fgrWpRFa/wBKBOdnGhtcEo7wONQh1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BoIMWLVNEvyREp/EJUVS4CO3DDUexqUUc7ei8D0qYsJQSxFp9v6J66SvCcjWlCeRtE4vVh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rwE9oO3KY8HfyLk6ianPA3TCcvWfuOmhbE+5WaZeBxJX8iU4nXAq4fA0ZXyLHCrbJKyOoS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OELKmzxMIQmsEYdtCiknY0U4nwWko8DvyPe4E/1D20yeJdclFDSKu3YX0aclMdNpahUsT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GskooyqE5m0NJlISURMilmlvhdfZDiSpMc/8ADBolKlX+XkSTSAqlwRc4zpoY7adU4Qn6c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cQ19hzey0vDWhQhzD53HaBVgka0IWaaq54ErNrn7iLaJjngskDZHhyKCcXb+hBmteFRs0c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lOnytikktwlMFmV8VHBVVDWLsVmlnj97DVy5nSoaWYiVMa9DQ3iNVKJ9znAyWpSU/X9sgT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1QVzf6xZTUZ324EjHNr919sE9rhLwTib8GQuEkzPHw00NRvoRoWVp9VbF2ZiKNY+o+NGnf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Hjdo+xogjyO29ezjgwIXTYTto/kgo45YRwSaFPKsZMnTVjEuhNsEpiZYrhKPoHzI7EC0En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m9l4Kx3Q0q1Pgoj4NpLCKN+eRWJOY1HyPWOSGAl93oeq24iYLv6wQ9wHSZMvCzRI91zEKH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EsSZ5XAmCbJRhyvOCxQtxgW+YbJha9EiXsqnFIS8w0kmFML/iJ/dtEUafJOQlZTSWfsN7S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OiuUlC9M72JvIqdAu/L/oxmCO+9r338DP6Yqqmph2tRJmmNWzEzuFXeJhSQuyTjPg68Wv9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3XyL6ciKMOeH9oJ/F5rUBWlF6XhkxppJQ3KZq+witJgEuXj4lD5aU3dJlL4JjcxWuVB6hN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2xnQnGO9i2jSfuuw+4XUlEoabhxvMeyArbQnFUoUeOwkqlbwX8ciTalf2kGO7StN6EsTd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HEepwIhTgm/JaIsskrTO3D/WZwCKEPtwMDlw0svdaY9wgk1wKX4QuGqDldHCSG1zE2GUmo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9Wq8OUFdkXwKESeEl8iLTsi4Gqd9E4fE19x36SkooSUYKTixWQtQozNCkuZSUJ7wLBNISE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M4KypTaZENuZSUjfiEax0vpYog6J5bYnSE9pUxS0y/wCAoUnVmbEw5Mm0+wySSiDM4kSIF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B74/ATgt4T8IcWNvQ9w1dk/uVSZUlEL97i27VI+0ILFM4JqjbhOdF83yPtMCZ9reyLWXHY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WPCUOjLMf4cLFQWlMG0kk9kN9mmX3FOsG1KUktPbfdDjcPwJKon8HjIocQad0ZW5V0OFVe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Q6/wpbUm8qukTanfcvU+ipdTxRudRSj6FVLhYsbju34LvFdiv8gtLX4MpZjsP34JwbXAzh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H57GDmIHTypajwXM0nHBkzA8q0JQlxqx6X8Fzhruji7wKIdvGS01SjiD6NbQqijtVDcxwJ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6/YNmwtwLQvzgWuDUMalxyhzMqI0bX4KSmh5p7NWn4IqsZIpSp7bOJj7EbQmqhNXOTCTEn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8ESkw3vgzDUQ6jgwoNHKPCTeoRhRv6Cp6IUwq0Kqx3J8z4oeN2NVFqltbKhRP4LwcULiFG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awvRvuojyVGvsVU4ei0mZUidJTKmEin9xO8SOG1VmkW37Le1D7HuR3bhxhM128E9w1uFH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fhzIsOq5PKa/sTqWnHBwbPHqODBzHa9iip2Yh5DkVYMh904JqdGbsdaUwS1GMjCiY3Y7g5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kSw7lFy9J6FCtJ/vYnmPDFmRY7CvTyLPZCcTMLisC3ihttqHB9hZm4MSg06eiVEtpx6Jp/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2d1I6eV5KUUE9/pI5iadSqJyqHtia2WKPl+F+2J3h2hD1P+h+5N8Im0tjm+RxOS7MShVHS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XiO5hI9ECV0tDV4s2WtIWKwLBjDi+ns+Bw54J4S4NuzWirs85FBGeD4npzKryPcm5+gok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cHI+dD7TA8a9m2jkZs5ljv8nvIskmjxn+FV9iC/1dE/HB8Hz1105Pg9C9fBUG+nvquKFrp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GzEQffuUqz00a6LFDF+shRA8vxo+otdPjptiEfB8GJF/D18D/AGj4PZ8GloQjR4g0vJPY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7HwbXJ7Mpn2P6/gvYsPJwaF0WBfTg0ehYFxCELBs7ORrmJIhVb+4OaSkKeEu+i4MkmlcrX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vWx6NsxERMDviKXyNaDS32FVDvnglME0+7BaJirM5YiSEo2qn6j2LK3VDrBxwsPuNj4FSw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dEqiY7rROzsfb6DaCExE/NDDUPJ47TSI8SOCh2SjF3/AcTJSwSbJLO+wiBSRqiMi2oJ221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iBcRVXE/4NUayAUWm2mpheRRJsiPhjq9FjkQ4S7sSiTc22PGJxF3+BVTtmbYlLM/0O6ayY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JeUNITDpiQKsahNUkKJJU5Y7aVHA1w4HswUKxKlKfggTSbT8kfkEHC9xtYxohJ0t5n4/UQ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8ROTavcUiUl1aJawSlcfuSMJhumfX7gcpzU2haQvbbSYmn7IUpxKS3c9x2nc23H6xEiIT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UqsaE3JGuk+PsNRophMkswlS8EkucJsXkaQYTknviBnI2bL9gceUXDy+xRA57uLdSOhaOK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KrSuBwqVCqyHVKbt0Uilfh+9ijNpqe/7A7olkl4ciu7pD/wAJ0LStJa7GE0qsi5lXNLE5f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yNe3FjsWcrC5I3OP70a+9qEbFKe1OktRYhX4DEkw4FMLln2JFtfYWJwKIF+2cCxCkU8DEy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sWRDK9EXk0P3RGeF0SvKg8QeRPqtNUqcOJuU0q8hxSVL8Bk3ErtLaE3Ltlr/g2Qct07/qE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RkiQ02mo+5dCm3S+pF6tlKhe2T6pNXysCVhQTb7D2spH+dh7o5HEobxmiBYFyD8FxXZYw+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7iWoLM7XLE3OORC0NoaoPX2FWrUbiFxQ2WSIo8sl3V6YfLr2PPLBsZcEJblWfwkwJWb+o7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wEhnBVzr22pbh4r8iNES5pTlUN5UXqjBkXilaKjUz+0OJUsFTFT8QiY6myhJY+v8AYl2IG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lQpeDcNqufgjdVFKy1kyWS4FLb/wvbzEaXMPIjILTb4bcRDh6oi558BSnK8cVAnO0hzplz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TlKyyV3tjTUKvP3YyXDBoNMKHiIDVuQg9MqOB0flXb49DE0GM9giJUIK1h+QqUMp21w3wM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KMKU+EYfuSrZU0nOtJEdKXKek+DHnQzUJpv8AM/TsTr+o6ZCTFgDV61u4UvslliMCVEChK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lDEvt1iqVl5cDK1Zkqb78lt5sPLjbgwy3DQkDnOHhjJM8OaaHuHU/KoiNFQVMLRKzi/Hcd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z5K5k2jEFhyWH4EkpocY8C1zeHriBOo+w9soLIkpReoEJm7HK2vY1S01sl4QMuc6aMLY5K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J/YmgThJ4mR2VMx5ZZ3yl9iz0kKInXCKxDseJ0USkhXKqtmDnwQ5ctp+SHKQJ2u+wk21kE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lTZFs8GnxMf4hrCvSkWEp8QiMVoat+hzgbpmFn6FXSKSmVGFQ2o54sh7X3QsMt/ZCV5TiM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byoEvQTw3NdxYhwaKtwpsXMTfMmFQlgRLiOwsYp0kNXhT2K7EuO6NbXhnl+jHEYss0raFh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lya12Epbifg25j/TeHuRY7Rzgi/SYnmMK+xlxRvNr/gplxMexqbmlojgpSTyK7SlSN1LJH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ypTrBJpJ5m0DywagvP4M4mrEVSsGEqtPGysQ6Ui1M19zl2lQU47wfMsnzCEqivElqsRsuI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u5sOMt4nk5cqHpDbjC4R7cCWISmR8OoRNuriZMOtxoUTbcPbE5LFixWdGSWj45wQqtT3Mw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Jyusm3TnLwSd1J0KmluYEsuWzCkurJ+JE/wC2awQs0/pQ0UJt3yYml4JhQcWibUvYuFRCh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5cKSbS4Q4UfQqn8NDUG7aQ1CtKYgdJpKCujLbVnzwZxdcCcRVvCdFSomBQ4z6CmUtRI9zM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GEsQRSVWr2FM5YkbUO3Wx57isUSlfaj9sUwvMYOCqHxs4z5WBWz4EpbgJpzDKkfKi8DmSl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qGbyWbJudJCc8vfhE60T2bgSpq5wK2nDxA1cF2cGeE2NqcOaRIniIgWqiXZ3R2ER3hTGD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3d9f94f-adb4-44a2-87c0-0c45e545f7c3/fd718f27-c563-4006-91c7-a4334041080c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BAUDBgcI/8QAXhAAAQMCAwMHCAQJBwgI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wQRBRIhMUFRBhMiYXGR0RQVMlKBkqGxU1TB4QcjM0JicpOi8BYkQ2OClNI0RFaDhLLC8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c3TiF4WVo6QmRVdkszdl/8QAGgEBAQEBAQEBAAAAAAAAAAAAAAECAwQFBv/EADERAQE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AQMCBgMAAAABAhEDEiExBEFREyIyYXEFFPAjQgYVMzSh4VKBwf/aAAwDAQACEQMRAD8A3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JJosio2SIUrIsg5kKOwrqQokKBhMKANiphBIJhRCkrBJq6hcQujSqJhNIJohoQhAITSQCE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CQmhAkJpIBCEIBCE0CQhNFCEIQCE0KBJoQikmhCAQhCATQhAIQhAIQmgEI3IRAhCN6oaEW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QhCEAhCEAmhCIEIQgdlCc2Z7V0AXGpPRHarPZfTi5+VpN9ALpjnALPLQdh7VwrGvdRTsj9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I0XSWUxMdLZriwF9nOsDbiTsXVzdgHcQmAeIXzZvJrlkdnKZtjwxORSHJjls46co79mJvX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SMp4hFusL5z/Jfl2bEY889mIvTHJbl7r/ANOv/wDqD1e39Gn0VGvBfPDyb5emNjW4tKHNv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8UN5MfhB1/wCmZP7+5O39Gn0P2I9i+fHkt+EGw/6YkP8AtzlH+S34Qd2LTG//APecnb+jT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F88PJP8IVredZfZXOSHJT8IN7edph/t7vFO39Gn0SyLL54eSv4Qtnnabt8ucl/JP8IJ//A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9O39Gn0XKjKvnP8kfwg6nzvP/APUH+Kf8kPwg3/64n4/9Yv8AFO39Gn0XKjJ1r5yOSXL/A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5jJ4p/yS5f8A/jU3/wBRkTtfwafRcnWjIPWXzk8k+Xo243KP/mL/ABUXcleXI24+8duJP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SMg4oyD1l82PJrlo30uUlr7L4m9RPJ7leDY8qox24o9O39Gn0vIPWRl/SXzP+T/Kwf964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eYOVI28r4B/8ANXp2NPpmT9JIt618z8xcprXPLGmHWcVemzBuUAkHO8taUNGpHnZ+qdjT6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WF80nw/GM+ZvLrD2NtoPO71y83Yx//IGHf/V3p2NR9PIPUkb+r8V8y83Yxf8A/wBgYd/9X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/APIGG/8A1d/gp3NPphLvUHf9ygXO3NHvfcvnlJguOVM7Y4uXFHUPP9HBicj3Eb7ADXRe/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wh75BG0NzSOzOdbeTvK3jdpZpMOdfUAdjl0b0iBvK57FYhjsMx2lLdEibW5RZNNIrk6BCE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CEIQJCe1IoEhCFULehOySAQEIQGqCmkshWUXMDxYi6mhXQ4eTtt0b+1RFJG1haBlubkg6l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RZG2NoawWATsmjYqhWTAQhFVUJpWWUCE7IsoEiydkWUESEEKVkWRXMtSbpouhCiWqBhSAU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SF9ydk8uqoYN1NQCkDoiJIQhAIQmqBJNCBITSQCEIQCSaEBZCEKAshCaBJpJoEhNCAQk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AIQhAIshCKN6aSEQ0JJoBNJNFG9CEKoE0k96A3IQmgEIQihCEIBCE0CTQhECaSaBhcKn8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T0x2LWPtMvSrUyGKNrmi552Md7xdV8ZkpIsFrPLagU9PJC6KSUtLsgeMt7DU7disyvDZIG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3XlcR8lk8raujpOT87q+ndUwyOYwwtflLzmBGtuq/sW76YjwPmPkjf/tef/p8ifmPkjbTl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+deSp0/k1Uf3o+CfnPkof+7lV7Kn7lx8Nn5j5Jf6Wk/7C9LzDyULgByu9nkL0eceSZ/7v1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hreSb5mtbgdax17g+UgWKeAn4FyWLrHlY0ZdLCheo+YuStv8AtaL/APonoFdyPOpwTECTt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I7/wPEf7wngHmHkqf+9g/ub0eYeSv+lun/o3peW8jv/BMR/vAT8s5G/8AguJftwngHmHk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+5vT8w8lLf9rP/wAN6XlnIz/wXEf7wPFHlnI2/wD1LiX7cIH5i5J/6W//AIb0eYuSe/laf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I23/UeI/3j70eW8jb/wDUWI/3j70C8xclP9Lf/wAJ6YwLkkDryuP9xejy3kf/AOAV/tqCl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d6tPbUlDyl5j5H7+VrvZQvTGB8jv9LX/3F6j5fyT3cmqw/wC1uT8v5J/6L1Z7atyCQwPkZ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xP8ExgnIrfysl9lFJ4KIxDkp/opVH/bHpjEOS3+iFUf8AbZEEvMvIf/Sub+5yf4UDBuQwO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FJ/hS85cl93IyoP8At0iPOXJn/Qqf+/yoAYNyGt/2oqf7m/8AwpHCOQw/7y1R7KR3+FSGK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iU9tbKfsUhjHJ8aDkO721Uh+xBxOG8hgbHlBXO7KU+C6+Q8jKaMs884gA/belFzp2LvFje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R22Z5XG/wSdyjwp2v8iozb1ru+xUU/IeQn/i+KfsB4JeR8hQP+tcVP+pb4K+OUOGbP5EQ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8KkOUNAdnIaA/wCzg/8ACpo2zTTchQP+sMXPZGzwSFNyGJsKvGj/AGI9fgtQcoKT83kHA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hWpgUkGNVjo3cksPooGMvJI+nAJvsA6I18CrJtNtHkrgOGYbS+X0Dak+VxNympy5gzaPRG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Yt3fdSJJ2nakGlzsoXaTUZ9pwsLjc7ArSixoa0AblLYuVu25NFsQhBRSQhCBIQhAI6yhK1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qBEJKSVldhITKSqEhNJA0kIQCEI3IBKyE0CQE1F7wwXKB21QqxrmbMhXRlVG/iO1XRtBFk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Vk7KQHFMN6kEMqeVdMqYag5ht0+b6l2DOpTbGgriK6PJy7crrI2garoG2sG6daCgKCU2c1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1JHRizWF+iQVbYSLi9/YrEUhaQQbEKJtjvpJovTie3tbZciwjaF6tkwkb1jaEnCKT8pGxx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bytk16J+H0b9sIaTvaSFxdgtM70ZJGnrsU2bjECa034HID+LnY4fpAhcHYVWNBPNZgPVIN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yF1kp5otJInsP6QIuuZHEIEhNG9UJCe9JAIQhAWSTTQRQmhAkJ2QgEIQgEk0IBCEIBCEIB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CEAhNFkAhFkKATSTRQhAQqgTQhAJpJoBCE0UkJpIBCE0AhCEQJoQgYVaoP423UrKqzm8p6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pXe1r54gTqwOkHaLN/wCJZ3KPzyMPZ5iibJVc8Mwc1rhkym/pabbLRLS6sY++jI3A/wBoi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vQYfiHkQrsUfQ81zhaGU7pc+bL6uzZ8VvL0xFAP/AAiDbQwHjeKFS538IO04bTfsY1ks5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5Q1TgfVoZR9i6/wAmcNt0ceqT208o/wCFc+taaPlHL4bcJpT/AKhnigVHLjK7ncFpnG3RA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ceTNGBpjs57Y5h/wqQ5PxhvNDHXtF7k2mBPUejsV60XhU8utnmOk/uzfFPyrlzp/0DR/3U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MIzDHpQRs6cot+4pjk469hyil/bS/4E60WfK+XP8A4DRn/ZR4o8q5cf6P0f8AdR4rgOT03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l/wACl/J2Yf8AeWa+z/Kpf8Cdajr5Vy4/0eov7qPFAq+W5/7vUf8AdfvXIcnqjW3KabT/A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H8nqj/Sab+9S/wCBOtXbr5Vy3/0eo/7qPFHlXLf/AEeo/wC6jxXLzBPf/tPPb/1Uv+BMY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Rb/1Mv+BOtTbr5Vy42fyfox/sg8UCq5c2/wCoaQf7IPFcRgUxP/aSp/vE3+BHmGX/AEkq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4E6026+U8uf8AwOk/ugR5Ty6vpgtIP9kCruwOwJPKKqd/rJv8CXmGMjp4/V2/WmP/AAK9a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ZH/VFKP8AZQlzvLwn/q2mb/szVV/k9RHR2N1Z/sTH/hTbydw0np4xVn/Uzf4U602tX5fH/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zwUg38IJ2Q0v7CPwVQcmMHf6eKVLu2CY/Yp/yS5PO0fXzO7aeVOtVZ5v8Ih2eTN/1cQ+xM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rpG/2YP8ACuA5Gcm/rsn92k8UDkfyejOaLEJWuItrSOPzKdam1t8P4Q8oEddCw7y7ycX7m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352L0zf7UQ/4VVPI7AbkurZnkm9xSuF/3lzdyTwNoJD6h3ZBt/fTrTcXDT/hCG3HKYds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RvLlt8/KKkH+vjH2KlJycwSLV1PXFu8iNot3yKuMK5NyMzxU2JyN16cQiLTbbY85ZTrTbS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rP5S0ji42DW1TLk9Wi9pQQVFPQQxVVQ6pna38ZK43zO326tw7F53knydwiIjFaWCsBGZkY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DKT1jbxXqjqVrGaSkVYhZZuYjUrnFHndrsCsplfpcZ9hJCFhsISQmgIQhAkIQqBCEkAi6E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QSE0lUCEItdAkITQJCEIBCEICyTmh4sQmhBXkpWu2a/NVZIHMOlytJIgOFiLhWWw055U7K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dykAhNAwFIKN07oJhTBsbrnmTug6iwPUptfYriHJg3QWWu4ro0qs1y7NKJVljy3UFDKuJ2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2suYOiya5ropi9mw6kIkm3oGyaXB0T5zrXmo6nW4u09RVhtbO3ZM49uvzUXTfEnWnzuxYj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x3XbVdm4q0kZ4iOsG6qarYEzhpchRe2GS+eGNxO3oj5rPZiFO788tPW0ruyojf6EjXdQcC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RPAHNFn6rvG64vwWI/k5yOpzftVjOUxIhus6TBqhoux0bz1G3zVaSgqoic8D7Dfl0W4JVM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28yWkbQlZeoc5kmkjGv8A1mgri+jo5PSgAJ3tNk2bjztkLcfg1M4dCV7O0Aqu/BJRrHK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MuyLK4/DKuPbC4ji3VV3RvYbOYR2hBzQpWSsikhOyLII2QnZCBWQmiyBJoQgSE0IENiaL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CshNCAQhCA3JoQgEWQmgSaEIGhCEAhCEAhCFQIQmgEb0JhABU5j+OcroXJ1Kxzi7M7VXG6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4qpCR+LMbADxILr/MLjVYZR1srZKmESODcupNrXvsWoKRvrFPyRvrFb7RnVY8eCYdG5zo6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4sFi48TxXbzZSfR/FafkjfWKPJR6/wV7Q61l+a6Qa82e9MYXS/RnvWn5KPX+CPJf0/gnaH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eqe9LzTSEatd3rT8l/T+CPJv0/gp2h1rM80UY/Nd3peaKP1Xd61PJv0/gn5L+n8E7Q61l+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6fmqjt6B71peSj1/gjyYev8E7Q61m+aqP1T3o800Y2MPetPyb9P4I8m/T+CdodazBhdH6p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6ju8rS8l/T+CDTa/lHdlh4LOWevU2swZvmyj9Q95R5to9nNn4rS8mHrHuR5MPW+C12idaz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fin5vovov95aHkw9c9yPJR657le0OtZ/kFH9CP3vFPyCjtbmR+94q/wCSj1ijyUesVO0Ot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Fve7xR5vovoG97vFX/Jh6xR5M31inaHWs84fR/Qt73eKPN9Jf8iPed4rQ8lb6xR5Mz1nJ2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lE4gmE6bOm4fao+aaAAgUzRm22JF/itTyVg/OcjyZnrOTtDrVJjGwsbFEwNY3QAWsFIAuN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PWKbIWs1F78SnaHUNYGNACZUkisNooTskrsCSaSAQhCBIQhAJJoQJCEIgKEJIGkhCAQhCB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IQCEIQCEIQBQi6SBvY5ji1wsRuKS1ZoWTNyvGo2OG0LNmhfA+zxodjhsKzYzMtooukhRo0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6d1EJoJ3TCgpBB1aV2aVXaV1aeCqLDSq1YwOZe2xdmu0UZOk0qDEkYWP0TbIV3nj1VQggq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DrhVQ5dGuRXe6YK5B3EqQKqLDJpGehI5vYV2bX1Ddrw4cCFTDlMFBfbibh6UQPYbLszEoi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Giy0Imo2mVkLgCJW68Tb5rsHm1wsBNpLCS1xaeINlU09AJFISLCZV1DBZsrjv6WvzXdmJS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VoUNNkS22FS50PFnAOH6QusluJx26cbweog+CsMrad5sJQD+kCPmomqsvpqSW+eBoJ3t0X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oSPZ8V0bIHtzMcHN4g3ClntvVN1RkwSQfk5mO4A3CryYXWR/0Rd+rr8lr84eKm2Ujei9q8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5jh2hQsvU87cWd0hwK5vgpJfTp2E9Qt8lF7PNIst5+E0bx0C9h7bhcH4ET+SqGn9YWTa7j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VkevNh/6pBVaSnliNpI3t7QiuSE7IQJCaVkAhCLIBCNUIBNCNiAQhCATSTQCaSEDQkhA0I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AmkmgEITQAVaSeRsjgCLDqVkKi/WR3atYxLXTyiXiO5Anm3Fvu/euAANyQCSd467Lm2R5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u0dy3qMbq5z0/rM9w+KfO1Hrx+4fFVRK8ac2O/7k+efp0G+99yahurPOz+vH7h8Uc7P67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Ov9Qe8mJnj8we8mou6s87P67PcPinzs/rs9w+KrCV30f7yOed6nxTUN1Z52f12e4fFPnZ/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W553qHvQJXH8w96ahurHOzesz3T4p87L6zPdPiq3On1T3p86fVd3pqG6sc7L6ze4+KfPS8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zp9V3egS3/Nd3p1hurHPS+s3u+9PnpeLO4+Krc7+i5HO/ouTUN1Y56Xiz3T4o56XizuVfn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eq9NQ3VjnpfWb7p8Uuem9ZvunxVcyj1X9/wB6OcHqv7/vTUN1Y56b1me6fFLnp/XZ7h8VX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+9BkFtkg9v3pqG6sc7P67PcPilztR9Iz3D4rhnb6snvHxSzM22l94+Kaibrvz1R9JH+zPi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H+zPiuBLL7JffPioSSRxsLslQba2a4knsF01DdWueqPpI/cPijnp/XZ7h8Vx5tuUFwkYTu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2upMZkaBck9bifmmobrvHLK99rttv0Vi91CKMMbrtO1dFzv8ATcJJCFFCSaWhCBIQhUJCa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AhCECQhCBITSRAhCNiAQhCAQhCASKaSBpJpIBCEIBCEIPU1NCHXkhGu9vgs2SMODmPbcbC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1E9NHUtzCzX8Vnevbj/h5WekdB0mkvZx3jtXBbssL4nlrxY/NZ1RRWu+EdrPBLG5l+VRCS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MIGFIHVRUggmF0aVyCmCqju0oJUAUzqoKs7bkqlIyxWjKNqpyNSqqkWKYcpOaoEKKmDoph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DqHLoCuAKmHKjsDdSXIFTBREk0kIGhCFUCEIQG32Lq2qqGEkTPP6xv81yQirbcRnaADldx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Rt+nC4D9F1/BZyERsMxCBwF3lpO5w8F3ZMx5sx7XHqN1gXRtRNR6LPZSEq8+yeWMWZI8Dg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GoadXB3aPBDq3BKeKmJzayxmYobdOIHsdZdm4lAbXzt7Rf5J4TrV98NLKLSU8Z7Bb5Li/C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P1XeKgyrhd6Mzb9Zt811EhtcbOKaPMVX4Hp+KqATwc23xC4Pwerb6LWvH6LvFaYkUmy23p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k8X5SF7RxLdFxtqvUNqCN6TjDJ+UiY48S0FRezzBQvQuw+hk/ocpO9riFwfgsDvycz2/rA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tkLTfgk49CSN47bFV34bWM2wONvV1+SLuKiFNzHMNntLTwIso2RQhCEAhCEAhCFQ0IQgE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A0bkIQG5UdpJV53onsVAuDQXHYNVvBnImkNjzuOnpH5rhEbMA56c2G8nxXV4yU5aXZbNtm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7vpgf7I8Ftk76/lZe8ouPppPaXIu76Qe6PBF3fSN90eCINPp3/vI6P0z/AN5Fz9IzuHgi5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C307+9yP9e/vd4J6/SR9wRr68fwQF/wCvd+8nm/r3fveCLn6SP4I19eP4IDN/XHuPgjN/X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9eL4J3PrRd4RSz/1x7j4J85/W/unwRd3rRd4Rd1vSi7x4oDnN3Pfu/cjnD9L+79yLu4xd4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d48UBzh+lHufcnznGUe59yV3f1XePFFz/AFX8e1Ac4fpR7n3J84fpm+6PBK7v6r+Pai54R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9MD/AGPuRzn9aPcHgi5/qu/70ru/qu/70Q+cP0o9z7kjIfpR7n3Iu7+q7/vRd39V3/egD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uShcZ5OcEmaNt225u13cbkbv42KL3yuIjidBzh3E3sL6m11YyhrQyMZb8Bs6+1AXzOvfRu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u8EdzmI0Gxc2MzODQAB1bgrYFhYLOVaxgTSQubZIQhAIQkgEIukgEk0bFQkJpKhITSQCSa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Vk0kIBCEIBCEIBCEIBCEkNhCEIgQhCD0rHrsyQjesukro6kAA5JN7CdvZxVtr1PbhZpfc2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uWbU0j4HX2t3OVpkm+6sNka9uV9iDuU9Lt52opBLd7LNf8CqDmuY4tcCCNoK9NU0OW8kWr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p2TNs4WO5w2hPbcy17ZSalJE+F2V4twI2FRUdDCkFFMIiYUgVAFSBRXRpU76LkDZSB4Ige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R2Lg9qCq4LkQrDwuRCiuRHegFSIUT8UVMFSBXMFSB3IOodZTa5cQVNp4Ko7goUGlTBRDCa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VAhCEAkmkgEJJqgRdJCB3TuopqKYKbXOZq1xaeo2UUILDa2obslce3X5rszEpR6TGHs0Ko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3E2H0o3N7DfwXVtdA4252x6wR8Vj3RdDUb7J2v9B7X/qm6nzhXnr39i6NqJWEWlfpuzG3c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N6mJjxWG2vqBe7mu/Wb4WXVuJG4D4h1kOt8ETrW0ZQ4WcA4cCuT6ejl9KnZ2tFvkqDMRgc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DT4Lsysgc3MJmgfpHL81NRNVN+FUj/Rc9ntuFwfgjv6Odp6nC3irQcbX3FPnE0vast+FVb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XAqvJBLF+Ujez9ZpC3hJZTExG9NHavN2QvQuZBLfnIWOvvygHvXB+G0bzo17OprvG6L2jF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IJjqOwOb9t1xfg9U30cj/ANV3jZGtxQQrD6CrZ6UD9N4Fx3hcba23opIRZG9AITtdCCMn5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GNw4iw7VdmNoj1qk4XboLkEHuK3ixkjOehYuYLkemdOP2KIP6cR/tDxU3DPtjJtqNm3vTy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bZQv+lF3jxRf9KL3h4qWX9E/DxTDBwd3DxQQv+lF3/ejT1ove+9dOaB3uHsHinzLfXeP7L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w+996P2Xf967CCP6V/ut8UxTwn+mk91qDj+y7/vRrwj7/AL1Y8ng3zP8Adajyan+mk7ggr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enY+qzv8AvVnyal3yydw8EeT0lvysncPBBWsfUZ3/AHoyu9RnerQpqS3pyfDwT8no7+m/4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fzGd6Mp+jb3q15PR39N9u0eCDBR7nO7/uQ2qZT9G3vRld9E3vVrmKP1nd/wByOYpPWd3/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H9GO9GR30Y71ZMFJ6x7//AGqJhpfWPx/woOGU/RDvRld9EO9djDTcT/HsUeah3X/j2IOeR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AXMbbDiV05qE7j/HsUHwQPADmXAINjsuNeCBQMysM8sbWSOFiG62F9B2rqARqbZjt8EHpu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7QR3Oc7BsS3RPNdYmZGa7TtU0HRC5e3QJFCEAi6EkDSQi6BITSQCEIQCSEIBJNJUCEIKG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IQgSE0kAhCEAhCEAknuQgSE0kAhCEHIEggjQjUWWnSYmLBlS639Z4+KyymFkslelY/QEEE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Xrz1LWy0xy+lHvYd3YtiCdkzM8brjfxHaq43GxoxykdihUUbZwXxaO3jiuLHruyUjeppN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G+w7Qs2emdCbjpM3Hh2r1MkUVS3paO3OCzZ6d0Li2QXB7intuXTDTVqooy274tRvbwVUKO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KaKkOKldQUgqJXXN2xSSKI4PC4kKw4LkQsq4uCiQuhCiQgh80ApkJW3oqSmCuQKkCg6tNl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pB1iqjuE1BpUkRJCQTQCaEKqSEIQJCaFUJCEIDchCEAi6EIBCEIBCEIBCE0EHyBg6+CiKg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NzA9tiuJgfuIKs0Xbrzj2jNJEQ31mkOHtUwb6g3HUuAhffUgBdmtDWgDYEImHFrszSQ7i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3tM653uOb5rghRVxmIzNABDHdZGpXduJtLulG5o6nX8Fmp3RNRqtxCAi5eW9RafsXZtRG8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YA4XWIjaidY9BnI2qQlPFYDJHx3yPc2+3KbLq2tnaAOcvbiAm06t0Tkb0zMHtLXtDxwcLh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jaf1TbxXVuIxfnNc0+whPBqr7qajk9KBoP6PR+S4PwmmcDzcr2HrsQPkotrIHbJmjt0+a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ccQpqG7FR+DSj8nLG8ddwVXfh9VGLmB5/V6XyWqJbb1ITfpJpe1YL2FpyPZY8CFDm272D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LOAI6wuboKOTR1OwfqjL8k8naPP5Geo3uT5tnqjuW07DKR+rXPZ1XuFxdgzv6Odp6iLeKb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9VvcnkZ6je5XX4VVN2MD/ANVwVd9NNH6cT29ZaU2rlzbPUb3IEbPUHcpW0Qm6I5GeqEc3H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I81H6gS5pnqqaE2aQMMZHo/FHMx+r8VO6LpunhAwRO2xtNuKOYiP5uzgVNF1JNeYbQ8nj9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er8Sp3RdXdPCHMRer8SgQRer8Sp3STdPCPMRer8SjmIvU+JU7pXTdPCPMR+r8SlzEXq/Eq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iHMxep8SjmY/V+JU0XTdNRDmIvV+KmBYWGgCSFAJIQgEb9EIQCSEIBCEIBJCEAhCECQmkg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JoQJCaRQCEbEIBCEIEhCEAhCEBvSTSVAmhCgEk0IOCApyRuieWSNLXNNiCNQo71lRvXSGV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afmuaYUG1SVzKghpsyT1dx7Fda+2i8yFoUuIubZk5LhuftI7eKu3LLD7jcY/rXcOZKzJI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QQQdhG9dmyJYxvTnU0ToumzpM+IWbPSCTpM6L/gVvxzW0K41FCJAXw6H1VN/lqX8PMua5j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QFpz07ZLteCHDS9tQs+SJ8TrOHYRsKrpLtHemkEao0d9EFLRCIi5cnDVdiubgpRyIUCF0K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iQuhCjZFRI3oCexJFSBUrrmCpgojq1y6ArgCujXKjqE1EFNESCEk0UkJoVCQhCqBKyaECQ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AIQhAIQhAIQmgEXQhAXQhCKEIQiBNJNAIuhNAIQhFNF0kIGmCQbjQpIQdm1M7Nkrvab/A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j0g1w6xqqiNqg0G4iPzoyP1TddW18JGrnN6i3wussFF1fKajabUxOOkrL8My6h5AusHrTa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8Rom06t8TOG9TbUEb1hNqp2Cwmd7el811biEoIzBjhv01ROrYdzEv5SFju1oK5OoaKT+jL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3Em3OeMtG7K69/kujcQgLcznOZfcWm/wumoeY6uwaE/k53D9YX8Fwfg1QNWPjf7bFWW1Mb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cdjQ4X7l2ErhuKaO1jJfh9XHtgcf1el8lXLXMOVzS08CLL0InIUufDhZwDgdoKmqd3m0WX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6VOz+yLfJcnYXSPN2uezqDrj4p5a7RhoWq/BTb8XOCeDm28VwfhNU02a1r+trh9tk2biih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CXwvaG7SWm3euVtNECQhCoEk0IEhCLoBCN6EAkmhAkIQgEk0kAhCEAhCEAhCSAQhCASKOx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EAhCEAkmkgEIQgEIQgSEI2IBCEIBJGxCoaSaSBoQhQerqaOkxSAP0cCOjIw6j2/YvN1+Fz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r6PGz28FCkr6iifmhfYH0mnY72L0dDilNiDebcAyUixjdv7OK5+h5McEL0GIYCHXkpLNdt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hSRvieWPaWuG0FURT60k0HemqpKY9HVp2tOw+BWvBUxztzRnZtadoWEpMe6Nwcxxa4bCFd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P613jkIWPS4g2SzZbMfx3HwV9r7FHKyxamp46ltxZr+PHtWZPAWkxyt061fZJrouxEdQzL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LK81PTOi1b0m8eC47luVFI+HX0mcVmz0m10Q7W+Crcy/KondFrJI2CoOF1NIhKORGqg5dH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S3KZCjZBAhI9SnvSIRUNuqYKLWQRfUe0IJBTBsVyCmCg7Ncpg3XFpXRpVR0QkCmgaEIVUJ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KoEIQgEIQoBCEIBCEKhJoQgEIQigIQmgEIQgEIQiBCE0AhCEUIQhAJpJoBCEKA3IQhUNCE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3RdJCCV1JjnR3LHFhO0tNrqCEHdtZUMaGiU2HEA39pXZuIyB3SjYW9VwVSTQ8NFmJMtd0b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yXVuIQEC8haTuLSsm6Lpup1jcbUMdYNlYSdgDhddedcNoK88pMe6M3Y4tPEGyu2ej0InI3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52Nj7es0FYbayoaLCQn9YA/NdW4i8elGwjquFPCdbGi6iopLkxZSd7SRb2bFxdhEDvyc72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4txGP85j29lj4Lq2thOyW36wIsmou8o5PwaYX5uSN47bEqu/D6uPUwPI/R6XyWoybPqxzX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dwTVTvft59zSx2VwIPApEL0fPhws4AjgQubqeil9KBg/V6PyTyszjz5SW4/C6V+rXPZ1Xu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6Odrv1hbxU212jKQrz8Jq2bGB/wCq4Ku+lnj9OF7estKu1cUJ2SsgSE7IsikhCEQkJoQJC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KoChCSKEIQiBCEIoSQhAIQhUCEIQJNCFAkJpKgS3JoQJCE0CQmkg5hMGxvvSskubTaw/Hp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GbM/5w8VrT0tHikAeCHAjovbtH8cF5EKxS1k9HJnhfl4jce1TTOnauwueiNyM8e54+3gqS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1zealAjkOmU7HdngqtfgQdeSks0+oTp7OCbGChSkjfE8skaWuGhBGxRVDVylrnwgNku9g7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Nt+KZr25mODm8QrDJF52GaSF+aM2O8bitSmrGT2Hov8AVO/sVcrjr01mSgjK4XCrVFDtf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r1Yjltv0USVjT0wk1HRfx4qi5pY4tcCCF6eanZUDMyzX/AAKy6imvdkrSCNh4K+25lplJF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s7UbjxXJG0CFArqQuZUESErKSiVBGyVlP5JIIEJbDop2Ssgj1j2phG/TajaLjdtCCQKm02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s0qYXFpXQFUTQkEwrA0k0IEkpWSVCQmhAkJoQJCaFAkIQqBCe5CBITQgEk0IBCdkWRSQmh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hCEUJlJNEJNCEUIQjtRAhFk0CQnZCAQhCAQhCATSTQCEIQCEIQCEIQNCSEDuhCEB1ro2eV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ZjZc0kFltfUN2uDu1o+xdW4k4DpRNP6riPFUU0TUabMRiJsQ9vXtC6sroXbJmi3rXHzWOh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VGYXY4OHFpuugqCF5s67dV1bUTNIIlfpuzG3cidG850Mv5SNjv1mgrk6ioZP6LKeLSQspt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1/wCs0ad1l0biTgBmiBO8h1vhqmoaynpbfhFO49CZ7e0A+C4PwaX8yWN3bcKTcQhc/L02D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ZWxOBImaAPW6PzTRvKKD8Lq2C/NZh+iQVwfBLGbPjez9ZpC3Y5i9udpzN4g3CmKghNU7/A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0buYffPDG6+8tF1ydQ0MmyMtPFrinle8YKS2n4PTuP4udzR+kAfBcHYJKCcksZHXcXTa9o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dWxubmiR+iQVXkp5ovykTmX2ZmkJuNOSSllPBKxVCQmkgEIQgEkIVAhCEAhCEAhNJRAhCF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CEIBCSaDkiyaLLm0EwopoiS1aDG5ae0c95Y/3m+KyU0Hq5IKPFqfO0h+4OGjmrCrcLnoy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58FWp6iamkzwvLHdW9b9FjUNSBHUhsbzpf813gojziYXoK7BGSXkpbMdty7j4LDlhkhkLJ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VEE0k0F6mxAtsye5Hr7/bxWiyQGxBBB2EFYC7U9S+nPRN272nYVds3Db0LJOBXVwjqGZZB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gqWTNuw6jaDtCtMkTTn5ivU0jowWvAcx2l9xWXUUrogXNuW/EL0jJGubleLgqtUUWUZ4tW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WpXnCoEK/PR/nRDXe3wVEix1TTpLtAhIqRCiopJKSVkREhKylZFkELJag3CmQkQgXWPaEw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TBXRpXIKYRXYFMLm0qYK1ESTSCkgSLJhBCCNkWTQgVklJJArITQqEhNFlAkWTTQJJSshAk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OyEQkJ2QgLITQgSLJoVCQmhQJCdk0CQnZCoSE0IBJNCAshCaBITQgSE0IEhNCBJoQiEmhC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hNCBIQhAIQkgaEkIGi6SEAhCEDRdJCAIB2gFdRUzNIImf0dgzG3dsXJCC03EJwSXFr+1tr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bg3pRNc79F1h9qooVTUaYxKF1rh7b7TbQLs2tgcbCZt/0tPmsZCM9Y9BHUF7bscHji03C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ptnmYAGyvAG4ONkTo9A4wSm8kLHHiWgriaKhkBvFlJ3tcQsoV9QNrw624tH2Lo3E3j04mn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ousouOwilc38XM8H9Kx8Fwfgj7/ipmEfpXHihuJx/nMeOyxXVuIwH+lIPAtKaN5Kb8Iq2k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cNVXfSzxi74XtA3lpC2m1bHejKx3UHC66+UPGmxXydr9x5vKlZekc6OQfjImP/WaCubqSi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RJCeTtHn7Istp2E0rgckr2dtj4Li/BXf0c7HfrXCba3GWhXn4TVtOkYcOpwXB9HUR6vhe0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ITsUkCQmkqEhCEUIQhECEk0HNCE1zaJCaEAmkmgEwkhBo0OLT0lmH8ZF6pOzsK2f5li8Gl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f47l5ZTjkfE8PjcWubsINiiL1dhU1Jd4Bkj9YDZ2qityhxtrwI6sWJ05wbD2qdbg0U7eep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ei7wUGAhdJoZIJDHKwtcNxXNUSa5zHBzSQRvC0aava+zZbNd624+CzE0LJXoWvttViOYje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GzXdJg3bx2LUhnZK0PY4Eb+pVyuNi1PSsnBfHYP3jcVk1VHnJuMkg3nf2rVjlsdCur2R1L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BT0SvJSRujcWuFiFzIW9V0ZHQlbcbnD7FkVFM+B2urToHJY6TLauhMoUaJKyaEQrJWUkII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QQggFMJEWQCg6BTBXMFSBRXUKQXNpUwVpEk7JAphQKyLJoQKyVlLchBGyLKSSCNkWUrIsq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FZFlJCCNkWUkII2TsmhArIsmhArIspIQKyLJ2RZBFOydkWQKyLJ2TQRQmg2AJ4KhWRZUpJ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5uQ0ABtzc9nt9iouxwNZI8+V2jqTTWEbbueOHV1q9az2jbsiyyZMU5uSrjLqhxpIw+QtY2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NgpU+JeUzwwxyTZ5YBUAFrRlYbDXrubWTqdo1bIssamxtlVFSPY6dvlbnNja9jQ7o3uTw2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zSfzn8TUeT5RG2733A6PEa7eop1O0bKFkS4oIn1jS+d3kcYfIWtbvBIA4mw+IQzEg+pipw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PFhs0sbp6V99zawvsKvU7RroWFDjUcsFHLlrWurXFscTwGvAF7uIvoLC/YQg4zGIZpQKw8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teV9wOjrqNdvUU6nZu2RZY82JRwvqwZKkijYHSOaRY3Fw0cTb5hAxEeVx0pdUtlfEZnhx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EnibaX2HdqnU7NiyFiR4q2SOjc0VodWOIjY5oDgBclxvoBYX42I0TdigET5G+VvDZuZYGg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8Rc7eop1OzashY0uJsidUh0lSW0rA6R4tYk7GjifEIOItFTHA99TG50JmeXua1sLR65vx0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Op2jZSssN2LNbSU1QBXO8qdaKMAB5F9DY6AbN/wCcFKTFWRwzy3rHMikETS1tzK47mDf27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tIWTHiBfWmlHlBe1oL3dHKzqJvt2bOKvQZ3OuXuIHE7VOpMtrCSaFFJFk0IFZCaSKSE0IE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QCEIQCEIVAhCECQhCIEIQgEIQgE2vcz0HOZ+qbKKEHdtZUN2Sk9oB+a6txKYHpMY4dhBV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FG2u+Jw6muv8AOy7NxGAi5e5vUW+F1koRNRuNq43ODWzMLjsGYX7l2E8jd5C86m1zo2lrH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3yROsehdJHJpLEx/a0FcnUVDJ/RFh4tcscVlQ0ACZ2nEAk967NxOXMMzGFu8AEHvv9iai6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35Ooc39YXVeTBKgC7Hxv7Db5psxRmueJzbbMpvf5LqzE6fKCXOYSbZS03Hba4Q8qMmG1cZ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ZvkqxY5psQQvQMrGvk5uOVj3gXLWuBNl1M5cMsjQ4cHC6eTbzFkL0T4aKUgvpmD9Xo/JcX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fIw7tQR8kO0YaFrPwTUc1UsPHOC3xVd+D1jL2jDwN7XA/Dam1ZyEIWGgiyE0CTQhAJoQgE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RYjPRHoHMy9yx2z7lTTCD0zJqLFoubcAH+q7aOwrKrsImpbvjvJHxG0dqoNcWkEEgjYRuW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o6oF7fXG0dvFT0jHQvQVWGU9aznqV7QTvbsPasSemlppMkrC07uBVHNSjkfE/PG7KbWUUI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xykBj+G49ivMkXnFcpsQcyzZrub628eKrnlh+G+HslbkkFwqdTQ5GlzRnj3i2ztTjmDmhz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WY5rKemHnKmiLLvjuW7SN4+5U16uejbIM8Ng7e3iseqocxJYMj97Tv8E9uky/LMSUnNLXF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SUbJCE0QkJpIDRQcLKag5BESbipiQFVZSQLjauQmI0JU2rTDxxXQPWU2V7nWa63YujpJWt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AlLlJN000w5SusmLESSBfNpe1rG32q4ycOFwmOeOU3jdlmlu6d1XEuu1RkfMXNMb2gD0g5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4rSaWro3rLNVWB1nM7t/xumKyeNl3U8r+AjbmPde6Gmki64iQkC4sd422RziGna6LrjziX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uuPOI5xDTtdO64c4jnCg73QuPOI5xB2umuHOJ84hp2QuPOo51B2QuXOo51B2RdcudRzqDq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nQqOqFy50J86EE0pNYni+4qPOhQmkvEQOr5ojPq43vqaEsdqyoJc3i3m3j5lqwqJs08GC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lneAG9Kzy+x9nBa2IwVMsrZKZ1v5vNEdbWc4syn90qtS0FRTzYfIQS2ipzGG5h0nEAE9w+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Hz0WJmORzZqyubTRWy3OW1rdoB2qxiErWPxqcxPY2GnZSwPjLRlzjXXqc5u3cERYXUMjo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une4OF3O1It7SlNhVRNTPpXl3NVFaaiducdJh2t+R9iInAx9HPG6SON0eG4fnkYC0ETO9I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q6S50cDg3BqOSRx5trq2cvsCSfRv2F/7qnVYdUVcFcx0bWSVsrc0jH2LY22AHbYH3iulXR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HoamFsDLkfi2gG9va4nuRVWNrqujgY7V2K1hmeDYEQtN7X39FrRx6SjXPlqYMRkD8slfO2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NA9FxBG4nOdd4V0UlRHVNliaA2Gm5iFpIOXZr8Gj2LnS4dNSnDy2EhtDE4Na2Wwc9wsSd2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qZRBV1lXTNc6DC6cUtJGLSNMpsLjfcXa0hThiZRS09O9+aHB6cz1FiAHzuBt7fScP1gnTY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Pll5qd1VO8gAyym5adDuJ+AU24dUSQFkw1nqzUVFn3DgD0WC+6wb3IIxwyOFJR1EnSe411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WkHdew7GLnaespi3O6OXGJr3tYx0zRwNxctv2mTqViooKmpbWNcS01r2iR4cLtjGmUey/v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SVU8IEUssIp4MrsogYNtrEa3N+qwQceckkFRWUha185FFh4Y0ZWNG14ykgi4J2CwaOKmHM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fBhzOYp2WF5ZjoTu11t2ly6GinimY+COzaen5mma9wOQna86anQDv4pR0E0TqRrW5oaRhL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/Pdx2uPaUHEN8layKpmzR0Q8prZALc5MdQNDu226mKMcE8o5qpeYX1h8qxB1y0RQj0IrjL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0dfauow2dzaeKa74mSmeoGYXnfe4HZfd1ALnU4dXy0skTCGy1k+ernDgDkGxjd9gABt48S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9dJVxSPjfU3goxzYBgjA6Umm0i5sL7SdDYKXOtjLaiAnmKZpp6GLT8Y/86Q8f42ErpJhtU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T5w2Brg4EwwD81pJPSOpJ4ld6Oge2u5+dgZFAwMpog6+Qce3+NyIu4bQmlgDHEvmkOaRx2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bYblxis0XO0rpzgWLW8ZpNC584jnAo06IXPnAlzgUHVC5c4Ec4FR0QufOBHOBB0ui655wl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5ZwjOOKDqkuecIzjig6IXPOEc4g6IXPnAjOFUdElHOEs44oJoUM6WbrQTQuedGdB0uhc86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GdGZUTui6hmF0ZkE7oUcyWZBK6V1HMi6CV0XUbpXQTumyV8bMkcj42k3sxxb8lzvoi6C0M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wED80tFj2712bi0gDs8TXEnTK4tsPis+6LonhsMxOBxs4vZpe7m3F+Gmq7xV0UgblmYc2j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6rz90romoaE0Lm6CyEWTQJNCEAhNCAQhNECEIQCd0kILFLWTUj80T7cQdh7QtuCupMTj5m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u2E9RXnE7oNStwaWEl8F5GervHiswi2i0qLGZYAGTXlj6/SCvy0dHikZmgeA/e5u32hNjz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ekfaVuh2OGwquqOsFRJTuuw6b2nYVrU1ZHOLNNnW1Ydv3rDQCQbtJBG8HVGbJXqI5SNhXS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ui/cVi0uJahk9gSdH2+fj/wA1psk2aqMasUa2gucsgs781wWRNC+F2V47DuK9XzjZG5JAH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YbDPGdesKNS6ecshWamkdCS5usd9vDtVeyNooKlZKyIgSVErqQFEtRVWYaKpa7lelGiqZe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rJpqWhqJqZrTKyMuaHgkGwvsFl41vL7F4Q0vjpXAk6Oid/i617zKdyyqnkzhdSbupAw5s3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bN1lZZCnyfxzz1RyTvohTyNdlJabhxsDw8VuRXtqqlFRQUcIhp4mxxjUNCvNboiOg7FId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I9iEWQFgi3anZNBG3allHX3qdkWQQy9qMvWp2RZBDKeKMvX8FOyLIIZf0vgjKfW+CnZFkE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5T63wU7IsiueU+t8E8p4/BTsiyIhlPH4IseKnZFkVCzuKLHip2RZEQyninY8Qp2RZBCx4h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KyCNnJdLgposqI9LqR0lJCCN3J3dxQmoI3d1Iu5SQqFdyXS4po2KBdLiEdLiFJJVSu5F3J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dxCEIhXci7k0IFd38FF3cPipJII9LgjpcFKyLBBHpJdLgp2RZBC7uCOlw+KnZFupBDpcPi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SyLIOfS4fEIu/h8Qp2Rbig53fw+KLv4fFdMtkrIIXfw+KMz+CnZGVBzzP4FGZ3AqeVGVBD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71XdynlRlQQzO9U9yMzvVPcp5UZUEM7vUPcjO71T3KeVGUKiGd3qnuSzu9U9y6ZdyWVNiG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7huPcp5UZU2ac854HuRndwKnk32RkATaIc47gUc462wqeRAarsR5w8Cm2QE9aeUHclkB0I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O5UdGNklGaNpLb2Lz6IPapSQSRm3PMvwIsfgT81owRxtyuLi8gWBJvYcAdw6hYJzUjJB0H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jOE7T6cfdf7UZpd74/cPitA4c71kjhxO9DaiHSH8+PuIU7SXteE/6z7lb82v9ZHm13EJ4N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QD/XAfNIOubc5TnsqGeKsyUbYvTe1p0JF+Og7BfS50VR8kYByXJ3buz/l8VdDqI5nHosa7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c5HOhIEjHNdwuD9q4ls8xIzc1GTstrv8AHadV2ZCyP0RrxO1A2nML2I7U0IQSQmhcnQIQm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TQhECEJohJoQgEIQihCaSAXSGeSB4fE8scN4K5poNymxeGpZzNa1rSdM1rtPbw/jYuVZgt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nXJf5FZF1bo8SnpDZpzR72O2fcmkVHtLHFrgQRtBGxRXoQKHF2adCYDZ+cPELKrMOmozdz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+5NikrNLWyU9m+lHf0eHYq5CEG/BUMmaHsdcb+I7VajlsV5iOV8T87HFp+a1aSvbNZrrNk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MXHS9PSNkBfCB1s8FjVVCQS6JvazwW3HLbepyxMqRfRr+PFRJXk7IWrWUBLjcZJPg5Zj43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G5G5dopEKVkWRVeVuiq5emSr8jbhVLdJSrCy3UgwHcpNaSurWdSg5tYurWWKkGqQCoQCdl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CdkWVCTRZCAQmhAkJoQJGxNCAskmhAIshNArITQgSaEIEmhCARuTQgSEIQJCaSBITKSoSE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CSaSBpIQgEIQgEIQgEITRAhCaKSE0IhW3p2QiyKEWQhEKyFJJArIsnZFkUrIsmhArJW1Uk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IQRsghSshBGyLKVkWQRsiylZFkEbIspWRZBGyLKVtErIFZKylZFlRGyLKVkWV0iNkEWF+C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VeTQPbbhmCvR1MTm3MrG9rwqbKiVgs1w9rGn5hDp3uPSDD/q2+C0xpf8AKIdnPx++EjVwD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eXgjWOI/6sLmWxn+hj9jUGi+ugYL85m6maqtJWVErLsY5rDpmGzZ63xFrLkx7omkR9G/Db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2ZxJJ3naggWufq928m3Wdvem1obsGvFNNUCEIsgEWRZNA0J2R7VydAmhCKEJoQKyaE9qIS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WTsgSE7ItdAkJoVCsiydkWQJJSsiyqAOLXAtJBGwjctWkxk25qsbnadM9tfaN6ybIClg2a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P0L2kH80HQ+Cx5InxPLHtLXDaCF2p6ualfmieRxB2HtWqyposVYIqhgil2A3+R+xQYJQr1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1s8frAbO1UrILtLiBbZkxuPX3+3itWOW4BBBB2EHavO2XanqZKc9HVp2tOz7kZuO3o7smZ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hUayg06QzN/NeNydNVsmbdh1G0HaFcjm0sdQdoKMb083NA+F1najc4bCudl6Koog9pdEMz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HnpDH0mXc3fxCNyqbm3BVQt/GEK/lVUt/Hu0Wa3Axq6hqkxinlsiIWTspWRZArJWUrJKhI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aECQnZCBITQgEIQgEIQgEITQJCaECTQhAIQhAIQhAJJoQJCaVkCSUrJFUJCaSIEk0IEhNC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E0bkCQhOyBITQgEIQgEJoQJNFkIBCEIBCEIoQhCILIQhAIQhAIQhAIQhAIQhAITSQCE0Ip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CFUCE0WQJFk7J2QVykg6OPahbYO6Ek0AhARsQCaPYhAICE0AhCEE0Kvh9X5fQRVXN83zl+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b7FZsuTtZZdUIQmiEmhCAQhNEFk0IQCLJ2RZArIsmEIEnZCdlQgLosmAnZERsjKp2QoIZ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ZBCyLKdk8oVRco8Vlp7Ry/jYuBOo7CrEuHU1cwzUTg129mwd25ZVrqcUskDw+NxaRwKg5y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GFrhuKhlW1HW01cwRVjA12542fcq9XhclPd7Dnj4jcgzmlzHBzSQRsIWjTVwPRlIaQPS3H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GBErbjkc3W9lKaBkzecZZr9/WsqGZ0VmnVvDh2LQhmD23abhRnWmfUUWpyDK7e1Z3MHyh5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OV46QvZczBTON3N19h+xFlYeS25Ky2/JaQ/m/AeCXkdL6vy8EXsxCErLc8jpfV+Xgl5HS+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DshbnkVL6qXkFIfzSh2jDshbfm6kO496XmukPHvPih3jFRZbXmuk3E958Ueaqb1j8fFDvG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m9f4fel5qp/X+H3oveMVC2vNFP9IUeZ4PpSh3jFQtk4ND9M74eCXmWL6d3w8EO0Y6a1vMs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T8yt+m+P3IvaMhC1/Mg+lHf8AcjzJ/Wjv+5DtGQhaxwQnZM1HmN30ze5DtGShavmN/wBO3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Tt9370O0ZaFp+ZJfpm+796fmST6Zvd96G4y0LV8xy/St7kvMcv0jUNxloWp5km+kajzJN6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Wn5kn9ZqPMlR6ze9DcZiS0/MdTxZ3o8x1PFvei7jLQtPzHU8Wd6PMdV+h3q7TcZiFpeZKr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qv0O9DcZqFo+ZqneWd6Xmap4s70Nxn2QtHzLVcWd6fmOq4s70NxmJrR8yVX6HejzJV/od5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+ZKv9DvKPMlV+j3oM5C0fMlX+h3o8yVf6HefBBnIWj5lq/wBDvR5lq+DO9BnIWj5lq+DO9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95DcZyFo+Zar9DvS8zVfBnehuM9NX/M1ZwZ7x8EvM9Z6rPePghuKKSv8Amas9VnefBHmes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Q3FBCveaKz1G958Eeaav1B8UNxRQr3mmr9RLzVV/RoKSFc81Vf0ZR5qq/oj3FUU0K35rq/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rq/oXdxQVEK35sq/ondyPNtV9EVBUQrfm6q+iKPN1V9EUFVCsmgqh/QnvCiaScbYyPaEVw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auY4DjbRQVCQAnZFlQrJ2QmiFZOyEKgTA0RZCCq/8o7tUVOUWlcoqsUb7ppBNAICNqFQ0I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ArJosnZBTwVlsKpIwNTGD36/atOtnosIpG1GITiIP0Yy13PPUPHRc8ChHN07D+ZG1vcF87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XytqYM34qla2JgGz0Q53xJHsC426m30OLi/V5NPVv5X4UQTHFVu/sM/xKxh+PUOIyc1G58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iey1x8V4GnDYaJhd0QG5nX7ynBVMlfeMlj29JpvrodoWO1ei/Ewsun09CrYBO/FqCKU25z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+3Q+1UzypwEVZpfOLRKH82QYngZr2tctttXR8/pluzTUTUY3smiEsL2yRuvlewhzTbTQhS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wiBCEIGgoSQNNK6FUCd0k0DQkhQNG1K6FQ73RdJJEMlF0kig6bNQrVJiM1L0b54/UP2cFQ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TQ2XU9LiDTJTOEcu9h8PBZ8sUlO/JI0tIXBsjmODmuLSNhB1C04cUinZzNewOHrgeH2IKQ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T3Ruu02K7VOGPjaJaZ3PRHYRqfvVIPIRGrFUCQWPRd8CpOvfes1ryd6cVfK6R7M/omw0HB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mcuPlUgG4+xRNZJ6re5E61ZzFGYqoa6Ufms7ika+X1Gdx8VTrVzMUZyqXnCX1GdxUTiEvq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OtX85SzlZ5r59zYx/ZPil5fUcIvcPirs61o5ynzhWb5fPvEXunxT84TerH3HxTcOlaPOHi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g/exnxUhiOmsQ9jk3DrV7nSjnTxVLzi36H977kecW2/In3/uTcOtXedPFHOniqXnEbof3/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Tj9p9yeDrV7nSnzxWd5yduph+0+5Pzk76s39p9yJ1rQEx4p88eKzxiJ304/afcmMRB2wfv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oc8eKOePFUBiDd8X733KQxCLfG7vUOtXueKfPFU/L6f1X9w8UeX03CTuHinhetXOeKOeKp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O4eKPONP6kvcPFNQ1V3nyjnzxVHzjT/Ry9w8UecoPopu4eKGqv8+eKOfdxWf5yg+hm7m+K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3c3xTSarRE54p8+eKzvOUH0UvcPFMYlBvZIO0DxTRqtHnzxRz54lZ/nGD1ZO4eKkMQp9+f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Pu4lLyhw3qn5wpeLvdQa6lP557k0aq2ahx3qJqHcVUNZTes7uR5XTH889ypqrPPHijnjxV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+BR5VSn+mt/ZKLqrQncPzipipdxVPyql+m/dPgn5VSfTfunwRNVdFS7in5S7iqPllL9N+6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288PdPgmjVXfKHcU/KTxVHyuk+nHuu8E/K6Qf0490+CmjVXPKXcUeUu4ql5ZSfTj3XeCPK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7wTRqrnlLuKRqHcVT8rpd037p8FE11IP6U+47wVNVd5919pT8oPFUfLqQn8sfcd4JirpT/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mjVXfKHcUeUHiqfldL9MPdPgl5XS/TfunwTR1q55QeKPKDxVPyul+m/dPgjyql+mHunwTR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p+UHiqXlNL9MO4+CPKab6ce6fBNJqrnlB4p+UniqXlNN9OPdPgl5VTfTD3T4JpdVe8pPFL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XSgflv3HeCj5bSfSn9m7wTRqtDyg8U/KHcVneXUo/pXfs3eCPLqX6R37N3gmjVaHlJ4o8p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Le3OO/Zu8E/LaY/0h9x3gmjVaHlTuKflTuKoeV0/0n7p8ExUwH+lCaNVe8qdxR5U7iqfPQ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LPEdeej98KaXVWfKTxUhUniqZdGP6aP3womaFrg3n4rnYM4U0L/4mT0mAHiNCqlVhjHNL4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aN6kHEWViGYg7U9NbYEsLonWcOw7ioLeraVksRe1uh9IDd1hYckZjeWHcty7al2ihCYRQh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TQVJzaZ38blC4ASrDaf2BcM53JtlZundVs5RzhQWbhO4Cq84Uc6VUWwRxQCOKqc8Uc6U2L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VT50oMhttTYuZhxTzBUjKeJS507blNjYwhwbU5d2wL5Ny4hNNyyxKI3P43P7zQ77V9Np5T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vl5yd87RRY5SRc7JAzJUxDaWDUOHZc36uxcs5vF9P4ucw5PP28nQc3O5jXhpE8L42Z7ZQ5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wBzgb7rXUhySxrDalgqKW9gfybg/4jRZ9NI12aNoIaPRBO5e05P48ahrKCsfeQC0Uh/OA3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NV6+bLk45bi0uRJfRQTxVUb4ry3aHtI3C/yXh8Q5F4zhofidYIeaZIJJHsfmFswvra2/e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jiufLB72/g/r7HUmLuMrAt3GWf4ePi5spnufbwlHX81IZKKryvsA4xPsSAdh4jtW5Scrqy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br0h0HX9gt8F4zCI2ieWQADogd5+5eyxrDaTDuRWG4iGfzuomyudc6tOd32Bc5a9fLhh2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j5R4NXOLYK+PM30g9rmZTwu4AdxWptAINwdbhfJcIaWtnf68n8fNet5WcoK/BeUD8Jw90T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nR3scgJ19q1MvHl5eT4l79MHrULE5NY1U4w4U1RCznhCJC6O4vsB0148VuFjgbELbx54XC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AhCLqoFK6jdO6BoSumogshNCKVkWUrhAIVEbILVMEb1IFqI4FmijYjaFZu1THMkdJBVsi3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4ynRMCK25BClq56U3jdodrTqCtC1JiewcxUHdud4/NU8sOuqk1sNtSoFJTS07ssjbcDuKp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a3SW3FWMy81O7nWfpbQpGmw09ITkA8D9ylIzAdNUitLybDfrTu8eCXkuG/Wne8PBRWWexQ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f87PvDwSNFhp/zz94eCoyUlreQYb9eA7XtR5uw8nSvZ77VBkJWWz5soLaVzffal5rofrzf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bPmqj+vM7x4peaaQ7K9nw8UGOhbHmenOyvZ3DxR5li3VzPd+9BjoWx5jaTpWM9370eYTuq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bGOhbH8n37qhp/s/en/J+S35dvulNjGTstfzBL9MzuKPME30zO4ptWQhavmGf6WP4+CDgM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ggykLV8xVH0kXefBLzFU+vD3nwQZaFqeYqr1ofePgl5iqvWi94+CDNsktPzHV8YvePgjzH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8EGYnZaXmSq/q/e+5HmSq/q/eQZiFpHBKr9D3keZKv9D3k2M2yFpeZKvgz3keZKv9D3ldj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+q33keZav1G+8E2M5C0PMtX6jfeCPM1Z6g94JsZ6S0fM1Z9GPeCXmas+jHvBNjPQtDzNW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peZ636H94eKbFBCv+Z636H99vijzPW/Q/vt8U2KCFf8z130P77fFHmeu+h/fb4psUEK95n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+KPM9d9B++3xQUbJW1V/zPXfQfvt8UeZ676D99vimxQsiyv8Ameu+g/fb4o8z130H77fFX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miu+g/fb4p+Z676D99vim0ULIV7zTXfQH3h4o801v0B94eKbFGyFd80130B94eKDhNb9Af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SFd80131c+8PFLzVW/V3d48VdwU01b811v1d3eEvNlb9Xd8E3BUQrfmyt+rvR5srfq703B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s+rvS821n1d/cmxVQrXm6s+rye6l5vq/q8nupuIrIVnzfWfV5PdR5vq/q8nulNiuhWfN1X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0FWP82l9jSm1V01J8b4zZ7HNPBwsooJxTSQuux1uI3FalPOJWB7dOI4FY6t4e60r2cW37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cLwdDqDoVk4jBzbyd7DY9n8fNaELtQueKMDgTxZftt/yUntmXyxEIQtOhoSQqGmo3RdBTr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r2Vqt9Np6lXREbIspIREbJWU0kEQOpOyaECslbVSsiyCOW6MqnbRKyDS5iOPD6mtmuI6eN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aCTbr0Xn6D8IeFx1TWMZWNa7e+NunbZxXmYOUWLU9FNRR1sjoJ2Ojkjl6YLSC0gE6jQ7l5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awWDXAFcbn+H2uP4c893suUgwVkgxnCJWSUs7+bqIQ0t5mRwJBAIBAdld1Xb12GDS1RJJa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4d4Pag1f/AENV0LYy+SplheD6oYH39vTHxVGgztdJmtwWLfL1YYawsr6jST+WUkFRYXkYH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1w/CHN5PyKZH9PUMj7ru/4U8AYRhNGDvbfvJI+a4fhQIbyWoY95qw63UGP8Qut/jXyuKf9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9XTdeX7V7Hl9IY+RvJuH14w89ojH+JeOwsgQvN7dLU+xex/CmRHFglGDfmIHn/cA/wB1c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k38jCPM4EwymOIC5kmAHtsFf5eyFvLjFDba6MX7I2D7FnYPUOovJqlga50UgkAdsJDri/V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K4lPXVLmc7UPLnhjSGi/DUlN+HWY65u19aenwCpbh+FY7iQcWmnojHG4bQ55s34gLxeEx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G3QjQg/xda8tfzPJutpA6z6yogBHrMbnce52TvWdRkRRvedLnXsH8FL9MceGpnb91us5ZY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oJ4nOF3zh7n2J45gvS0nKmjns2oY+mdx9JneNfh7V5yZlJ/ICqqjDH5W2vYyOcsBe0Fo0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KxsLfUVhZEXB8j5BG02y3Jtb5rW7HnvBx8kt1rT6nDNFURiSGVkrD+cxwcO8KayeSeCTUN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rWthsCx4N952di83RfhBrKmpyzUFPly3tG5zT3m61cte3g/2+WVvTzI90i65YbP51oG1lP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iNQR2LqQWmxBBG4hbcLLLqi6eZRuhGU7ouoXRdBO6LqN0XUErouooQPMkTokkiJhxRmPF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hxXMFO6CfOEb1CCc5SLnUk/Fc5H6G65xO0UWL3OJZlxD1IOQdLpEpXQgEroQgLoukkgd0X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0kIBGnAIQgNOAT9iSaAunmPFRTREuccPzj3p86/1j3qCEHTnpPXd7yPKJfpX+8VzQqOvlE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HlM/00nvlckIO3lVR9PL75R5VUfWJv2h8VxQg7eV1P1mb9o7xT8sqfrM37Q+K4IQd/Lar6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uqvrMvvlV0Iqx5dVfWZffKPL6r6zL75VdCCx5fVfWJffKPL6v6xJ7xVdCCx5fV/WJPeKfn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8qyEFjzhV/WJPeT84Vf1iT3lWtdCCz5xq/rD+9HnGs+sP71WQgs+cav6xJ3p+cqv6w/vVZ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rPrD+9HnOs+sOVVCC15zrPrDvgjznWfWHqqkmhb851n1h3wR5zrfrDvgqiFdC35zrfrDv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HfBVEJoW/Olb9Yd8EedK36d3cFUQmhb86Vv1h3cEedK36w7uHgqiE0LfnWu+sO7h4I8613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USTUTa551rvrB7h4Jeda76wfdHgqiFdQW/Otd9Yd7o8Eedq/6yfdb4KohNQXPO1f9ZPut8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yfcb4KmhNQXPO9f8AWD7jfBHnev8ArB9xvgqaE1Bd87130/7rfBHniu+m/cb4KimmoL3nm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8EeeK76b9xvgqKSagv+eK76b9xvgmMarRtkB/shZ6aag2IMWjqvxFdEwtdpmA0H8cVUxKi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HatP2KktisPP4FTSEdJpDb79Lj7FPQx1ZoP8AKP7JVZd6I/zpg43+SqVrwnpJ4l/kwttyO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tYMzI+u4+SjlPbz6SNEFV2CEApKhovqhG9BXrPzPaq4Viq1a08CuFgiUkJpIgskmjrQCSd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RvQCE0WQcHcn8IqqomanLGk3yxut8Tc/FYvKf8H5jlFbgTHz0zmgSQXzSRnQXG8g7eq53b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I5ns2Fc7JXs4/kZ4Xcr5XLh1ZADzlNLprfIVYwvCKzFJmsjjeIyelM4ENaN+vHqX050r3+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vvWej0X52VmtOdLEyIxQxizIwGtHADQLzv4WnuFPg0QJsRM4+wR2+ZXp4LNnaSvO/hNw3E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DRyz00ETryRi4aSdQeGjQtZfxrl8az9WWvDYTA6WNsTdTLJYD4L1H4V3A8pKSIHRlG07eL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coqmHGMNjngez+dRg5m7s4Vj8Jkhk5ZzR7eZhjZ+7m/4ly/7X0tzL5E1+EORuHxYljuH0c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4cQGl1vgsqqly1sjYmM5jnC1tib2vptvuXo/weNI5SQSDZDTvceroW+1eRp7hjA7UgJ9N4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kdal7nljSSWtuQN1zt+Q7lxqnmKhsNCSPZrdd5R0CSL5tFyljbPHkff2FZd8pvHTUqpyeS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cIXW/wBXKPBceTxLcToyNrapjh7CD9ipVDnGIMDjlLrkbiQNPme9a/JFjX47SB1rfjD7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d1xzx6cWV/wAvpUjzFyfxSVpN2UcrgRus0lfGsNNp3EbmW+IX2HEZBDyPxdxHpUcrfeaR9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ZDwstcnuPJ8KftyXcXrjUUlFR2OWl5xwPEvI/whel5BxTyY9TUccj2RFjnSsaTlcQwi5Gw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CSWNxHpAL03JiuZRw41Wc5kdFhkojf6sjnNY34uWcb+535sJOLU/5to0/4QaWoqsjsOmZF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1t2ht1b1uUWPYViDyynrozICAY39B1zu1tc9l18soQA57iLWAH8fBTc+OGrdGwF7ZXNJJ3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WZ1wz+Dhf4vsBBB1RuXzeHF8XwqiZPTzu5kkNax7s7LF1j0b6b+C3qLlux3Rr6Mt/TgNx7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nPt4sviZz+Pl6pMKrRYlRYi29HVRzG2rWu6Te1u0e1WgtvLZZ4oQhCiBJNJAk0kIGglJJx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UYyQiQ6FDdEHYFTBXIKQKK6gp3UAU7oiV0JXRdAIQhAIQhAIQhAIQhAIQmgEIQgEIQgEIT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qEhCaBITQgSdkWTRSsiyaFArJWUkIEiyaECsiyaECTQhArITQgSSdkKhITQiFZJSQqEkpJ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SE0IhIQhAIQhAkJpIBCEIBCEIEhCEQJpIQCEIQPethwvyZjPA/wDEQsZbLDm5MuHqn/iUq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qqPtPyK4rpTf5TH2qo14vSVmpH83YeDlVj9JWak/zZn6/wBhSuM9vOX3oKRFtOCEdzRvS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gqOVT6De1V/40Vmo/JjtVayJRtQmhEJGlk7IQJCdkIEiyaECTRZNBelhdERm0vxXMN3jYv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mKzDzlV+VOhLg3nGMOW51tp1DuXLB8VqMExAVdJHE+QucAJActi3XQELj3fU/2WXXe314J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F4yQ6kpQ69iCx+h95e0wKuqMSweGtqWxtfIXaRggWDiN5PBamUrz8nx8+ObyXyNV0Eriz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Iac1E8scMQIu+V4Y0X0Gp02qozFcNfK2GPEqOSR56LI6hjiewAquPW/hehmfBM14J0WZjv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5K+WGRtXLbO9spymwDR0ewDZZXyLpgEJfK455YXeNZ+DcmoMMhr56Kdz6uSjlhhjeQBmcN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14So5MYzh8Ek1TQuZFEQHy5gWC+g6V7bwvpQu12mi7R1UkJOVxAOh61m4yvRx/Kzwtvvb4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t6IJPb/F1YxuhkwoYaC43q6JtS4EDTM94H7rWr6ZJS08j7yU0MjSblrmAgqryk5OUHKWen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6ngEDY4mNLcoJI03bSs9PD1Y/Nlym/EfMfSjaTwutvkdCZMaY6/5KNz+/T/iWpiX4PKqni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mMiwL+gRp8fYp8lsFxDC8QlkqocrDTmPNmBBOZp7dxUxxu3bm+Rx5cN616HlVdn4P8TeND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favktP0YJndXyC+p8upzTchHx6/zqeOPuOb/gXyyL/I5eu4+Ccntj4c/6dTjNxA69gIrm/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UkWGyRNIAq42iQW2tuH/7waqznBuG335Mv2LpIbQRD1W69yw9cm7JQHc1BHYkGSVo+PgFJ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p+Sb6cyc0HPI5twJs29yEnD+fMHHX4KN4+695iTi38D5jdqC5gbfd+OBXz+F7o6MuB1zd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neIPwX4fHvmlhHewu+xeBcCKCK292vxW+T28nxZvG3+21ycwusxmXmKMsNQGPn1JbsdbQ8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ssTin5lz2VMLGg/jblx/tXv33UuRGK0mDCrqKpzmPdSSMhs0uDnF17aXtew6l5mkJbHOSN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TS/pzkyymU8T0+s4TisWLUnPsaY3NOV8ZN8p7d461eXj/AMH0j301TmJN2svc8C8BewXXG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cfJcYSEIVciQhIogJUXFMlQcVFcnlNpUXbU2qDoFIFQCkCqroCpXXNSBQSTUbpohppIug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CEAhCaAQhCAQmiyBJoQgEIQqBCEKgQnZCBJoQgEJqLnNYxz3ua1rQS5zjYADaSUDsnZUm4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ahd2VLD9qmMUw47MQpD2Tt8VNtdb+FpFlwFfROGlbTn/Wt8U/LaX61Cf9Y3xQ1XZC5eVU5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KQnhPoyxnscENVNCAWu9EgjqN1Jsb3eiwnsCIikuvk8/0L/dKPJ5rfkX+6UNOaLKZikaLu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hdAJJoVQkk0KhITQgSEIQCSaECQhCASTSQCEIQCSaSAQmkgEk0kQIQhAIQhAISQgFsUvS5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BY62aAZsAqh+k4/uhSrGOulObVMX64+a571KI2mYeDgfiqjZZ6SszDNSdhCqt9JW3/5I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287MLTvHBxHxUFKY3nkP6Z+agq9BpIQoBCEIIT/kj2qsOCsyi8ZA26fNalDhMMAEtWBJJ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9vE/BNpWNFBLNcRxvkttyNJt3Lp5DVfVpv2ZXqm1GVoDQA0CwAGgT8pdxU3We0eU8hqvq0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qvq8v7Mr1gqin5WU3U7R5HyKp+rzfsyjyOp+rzfsyvXeVn+Ajyw/wE3TtHkfJKj6vL7hR5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uFeu8s7O5Hln8WTdO0eR8mn+hk9wpeTzfRP8AdK9f5Yf4CPKyrunaPza/M97n5rFziSO1d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8qc8Q5umWMDnAb7AkA94UsYqjiuKz1skf4yokMjyTsudgRSwSVTnwQ5A8xveC7dkaXH2kA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P1M8Y+fDlUSPqKlrzpmc0kE3O1fR8UxqXknyOwB1JS00r6uIufz7XEDQO0AcN7l8zgMhli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3s0Xvvwouhjw/k/SwPa5sMMjeiQRo2MfYrPEteblkz5MMfqsnFeXGJY5hD8OnpaOGGRwLj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RqXHeOC84GuYHkOu4jTNuKjHbmbOOhO9EEgpZHvcwTNjs7ISQDt0U29HXHCaxj6TyAxinm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yGDmADCZpA0WN+jmPAjt16tKDfwlUgkyHCZS47LTi3flXFtJyYm5IR4vX4fW0p8pFO4Uc4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jwbaLEqG8mHwuFBUYtHINQKiGN7T1Xa4fJauVjw48XHnlbZf+f4esPL3CLt/E1gLt2Rn+J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kDJ4Xh7HgEWN7dR6wvj2VzpWnY1p1vv4L3HIvEafDeT0s+LVUdPEKlrB0XPdmc02uGg6EM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t9sfI+NhhN4beuIttQBYFeP5Wcs5H4pGOTde19I2AZz5OB+Mu6/ptvsy7NFpckMTrcXo5n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eAAGBpAtfYAFrtLdPNn8fPHDvW+CSLE6ILbrvHTPcx7y2zWNzEnSwWPDyjweedsEWIROke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acetvqLeJU1LiuHeb6+DnYmvzss4tLXAEX0I3E7V56u5CYXNRtZQVE1JLc5+cHOtcO8EfF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jl1KlkvtvDmzw/jXg8V/B9itOI6XDy2vjOola5kYvrplLr/BY2IYZXUlTzE9HJG5h6Yc24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+qdK17m4ScXueJHOJcOKxcI9OHzs8fc2+QVoqKWSB5dZs0fOMF9rczm6+1p9ll0I/n7eph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2DYRyhqWVOKUjnSsjEeeKVzDlBJAts3ncseo5D4e+qdNT1NREMuVrXWcAPgpcK74/Nw1+4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P8Gh2Wmj+ETgvAEfzSJu8m/z8V9J5eYZXYpg2FU+GwCobAX85Z7WkHQN0JF9+xeCxXCq7C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SnL2Etzj0rWvY70zn7nT4eePSTfnba5PYTS4hgmM1Uz3sdQUjZ4nMNruyvOU9RLR9y87SZ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XEXJOn8ardwvF20PJrEcO5kmauiYwSh2jQNoI7CV54C1FKP07fJZy14d+PtvLf58Po3Iu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NzSZH5S0fmhuwHr6V+whehXmOQebzPJe9s7e/I2/2L067Y+nxPkf+rkEISVcAhCRRCJXN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k7ap7lA7VMIsSF1IKIKkFAwpBRTComCmohMIGmkmEQ0IQgaEIQCaEIBCEIGkmhAkJoVAhC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QmqBCEIBQkaHxvje0OY9pa5p2EEWIU0IrxnLPCsOosAZNS0MUEnlTG5mXvYtfcfAdywuR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uiqYWzMED3ZX7Li3ivU8vx/8ApuP/ANYz/cevPcgwTj0n/pn/ADauNn7o+zw5Zf7TK7duW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0DqSkjgMjpA8svrYNtt7Sq3IzDqPEK2rZV0zZ2sgzNDnEWOYC+hC0/wAIH+T4cP05fkxV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Rrf8A04/32pZ+5Znl/tLlvz/9tPH+TGHN5PVU9HRNhqKcCUOa9xu0ekDc7LEn2Lw9A+mix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9M2VvPCxN2X6WzW9rr7ExkcgMUrc0UjSx44tIsR3FfHKylfRVs9JKQXwSOjcQLXLTb7Ezm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JjlhlX1yjoKbDI3U1HTiCMPLiwOcddm8k7lyrsFwfE5xU4pQiUxx2dJz0jLMFzsa4DiuX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DUOzZjEGOL3ZiXM6JJPXlv7VHlRWeRcmK+UGz5WCBnXnNiPdzLp40+bjM5y6353phck+Te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VdQc55RM/mRz0gDIxoALOF9c2pvsXgHaxE6A2uvs+DUfm+moqQizoImtd+tbpfG6+NEfif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n1Pi8lzyzu31mk5N4JQVramkwxsE8Rdkk5+VxFwWnRziNhO5awQ4fjX/rFNdpNPi55XK7t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SaSIEIQqEhNCBIQhQCSaSoEISQCEIQCEJIgQhCASQhAIQkgEIQgNEIQgFtYUb4RWN6nHvb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L0qWtZxYPkVKrJKQNiDwRdI+iexUbg0f7VadrSvHZ81VveQq2zWmk/VKV5/t52pblqHjr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lb/Z8guCPRPRpIQgEIQg70ZDayIkAjNsPHd8dVuMidI7YsGkF6uAcZG/ML0sg5un0Grjl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rMRpaLoZTK/gDYd6oHHXX6NMwDgXErNnkMsrnu2uN1zV0mo1hjr99MzvKXn1/1dnvFZSFd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30zfeUvPzfqYP+s+5Y6E0ajY8/N+pj9p9yPPsf1P/AO59yx1RxOSoZzbYZCwPJaToLaHW5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/PsX1M/tfuT8/R/Uz+1+5eNdXzyUlK9kn5SbI9wsC25sBbsN/YLqdXW1ELXBkgLmTFoLra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ro1HzGaSSLM2QOEjejlcLFp4ELabycrGcmpeUjJ42U8D2s5u55w9MNBGltr+O5bVTyBbNU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e8uN4Lm5N/WC3MWwyoi/B1FgeHNFZK6QCQm0fR5wyX1NtoaNq80xv2+5l8qZa6186ohNid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PleGguN9pt9q1+XGFxYFiNLhENSahsEOdzi3LZz3HS3YG96tcmuR+ORY/QzTUbY44qiN8j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gTsdfYFl8spKqTlfiRxC0c/PEZb7GDRlurLY333U1rF2nJMuWaviRjSRl8Ubbb7ro1uaab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UudjB0F92bNpZPouJZr0mnULLv4t2+gcqYYG/gyweCgmhnhbUc5LKJWW5zK8uAuRc3cbAb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MaWh5aSdoXUGXyaOmMr3Rs6QYXEtDiBc246DXgAuT5MrntH5sZcfsVvmufHhePHVrpFfyl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vK+kvbyUwqkpqTFqdjDWww1j4W864Xs4Aix0td4tdfNm6TEja92UHhYa/Ir6fhFTyd5Q8n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HGjjFMWucS7S+VrbWve9/ad2q1h9uPyL69/8A6eK5WS4Q7FGu5NsLaQRAOBDtX3df0tdll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47SmY1vk0rJMmkeYjog32jie5eaqnPOK1GTLHA2RxDALhgvcNv2b+peh5J4FS8oamemlxD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IjzWfNrrvFiLjvUnmt5eOL3Z/ny7cthiOA4xJTPxivc2SBj2sje5rCLFtvS3lp3b15ynq2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6MkNpmuLdwNxp7Fu8sKDlGaOhn5Q0bYIKZgp2ziVri46kXOY3OhXmhGx93skBbzfN6EH4q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mvFfS+S+O1mNxyvnhjETAMssbXAE8Dc8FvLzHIirpPNzqCCKZssZMkjnWym5sMut/RDe4r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RzzryWSaKyLJpKuKOWyYGiaaCBve25dG1L2gMc1sjB+a9ocPiolIhF2pVuD4VXiUy0fNyP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PxC8/in4PmebovNVdmeXkysqdD7C0fNesyqXBS4yu2HyOTD1WTyZwupwnD301TkzF+YFjr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sICFZ4cssrllcqEIQjJJEppFEQK5uXRygVFc94Ugoj0gpbAixIXTCQTCCSYSCaBhSCiFJA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pJoGhCaAQhNAJJoVAhCEAhCEAhCaBJoQgEIQgEIQqBCEFFeZ/CB/2bh661n+5IsHkA0HG6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3mLe/CB/2ag/9cz//AByLE/B+P+maq/1R1vfYuV/nH1+H/wBnktfhB/I4b+tL8mLj+Dwf9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Sl1uNnAqx+EEfzfDTwdL8mKt+D4luI12l701iOIzNul/muP8A7K/8+1+m/CE2onihGChpk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y5t6iy/wgUHk3KAVTQclXGHZt2dvRcB7A0/2l6yHk1gUcrZY8KY17CHNPPSaEbPzlR5d0f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mmSjmDi47Qx/RIHa7J3K2Xr5ceHl45z49JqXwz/wfVoNPWUBLAWuE7B+c64DXHsFmd61uU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4Vclr5jVzN3FrBp32ePavGclKw0fKKlJc4MmdzLw0XzZtBfqzZT7F7Wj/AJ7ywxWrs7JRR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7Xdxa73kxu8dN/Jw/T5ss/wCt/wD8bcFzUAnaSviVrw/2V9vpx+OZ2r4kPyI0/NU5Ppr/A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26TSeQfpH5pJzf5TL+ufmkur5N9hCEIgQhCBIQhVAhCFAJJpKgSQhAJJoQJCEIBJCEAhC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khCAQhCAQhJALb5PDM2qB1uGj/eWItnk6600zeLQfj96l9KxztskdiZ2lJUbLDex4gK9Gf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SoRaxRniwfJX4BmaW+s0hW+nnvt5+tBFU48bfJcFarxadvW0Kqo7z0EJIRTQkhB1p35KmJ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r1FV+RZ+v9hXkr2F94XrqgDmCfVcpfbOTxTtpSUnghxvtUVpAhCdkCBBFxqE1RxjETg2CT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O1v4vPlvdwbtsePBeR/8AigP/AAX/APL/APYhp7xRdG19s7QbbLheE/8AiiNnmT/8v/2J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+J/+X/7E2ae7LGWHRBsbjTekGMB0aBrfQb14X/4oj/wT/wDL/wDYmPwoN34Nb/a//Ym10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R0bKRQsOiABa7ROJ8kL7xuLew2UrJWQ2cctpS97GSFxuS9gd81SfhWFc5n810dibkNgaB8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wRqZ2elDlNydw7H6Chhg5rDn0t2h8UAN2nXLYFttTf2nivKVP4OqhkxjosQpqhjm9N9Q10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717mxRl1WbjK64/IzxmpXiYvweT5YTJiMEcrQQWsY5zBu9LQ7Lbk5uSnKGgnZQYS2LEYAO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15FiAHEa2A1svbkaaJMLo5A9pII3p1jc+Vyfb43iEczKmWmnYI5WTFkzNNHA2I002jcrWF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R1sRGaN4dYm19LEHtGi+rPgilldJJDHI520vYHE966tcYYXwRta2N7cpYGi1uFlmYa8u9+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vK3lTBympo2MIZHGQY6bU5eJJsAT/ABxJ8myVrWuY0WbGWgEb9dV9PreTWDVOFOpoaGKl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pAcNVkx/g9ogP8vmIO0c2NvelxtrfH8nixx16buA1NLiGHMroYIY5ngMnMcYaS8bRpu3jq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8BgwOGVkUjpXSkEvcLGw2C3tPetRbj5vJ17Xr6CSEKuYQhCAQhCoEwkhBJCSagEimkiBIo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cpuXNyioj0lJRbtUgipBMJBNQSCYSCaoaaQTQSQEIQSTCimEQ00kwgE0k1QIQhAIQhAIQm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QhCAQhCATQhAFJOyhKH8zKIXMbKY3c2X+iH26JPVeyLHm+X9jybg/9cz/APxyLG/B+3/pi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vsW1iuCY3jVIykq8Rw4RslEo5uN4OYAjhwcVwwnkxiuCVEk9JiNAXSRGN3OMeRYkHhxaFz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Pk48fj3juXmq/L/8AyfDRxdL8mKv+D8f9I1v/AKf/AI2rTxXk9jGNiBtViGHAQFxZkY9vp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jhHJnFsEnkmpa/DnOkZkIlbIRa4O4dSvntsnJx/7a8fbz/wDb1TRoudTSCupKiic4MFTE6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AgG3UbH2KFD5dzFq91M6bMdaYODculvS1vtVk6ahbfN3q+HxY5435SHxvadQbtc0/YV9L5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OebNz1ZK+okLtpJNgfaGg+1ZON8iK2vxmqrKKpo2w1EhlDZpHh4c7V17MI9K9tdll66npo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BEcMbY2dgFh8lzxxsr6Xy/kYcnHjMff27wD8ey3FfEW/km24L65VTY9FWuOHswg0wtzZq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y6bb+xeL/AJAYs1oHlNAbD6Z/+BXKbPhcmHFvtfb6NNbyqb9c/NRWbTS49JWh1czCxA4kv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G1r6bbLSW5XzcsdUIQhVkIQhEJCEKgQhIqBpISKoEI3IQCEkIBCEkAhF0kAhCSB3SQhAIS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KEIQgFq8nj/Pnj+qPzCylqYAbV7hxiI+IUvoZ8wyzPHBxHxXNd60Za6ccJHfNV1RrwH8RF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NKekFmUxvTxnqWlSnpBW+nC+2FX/l2/qD5lVVdxFmVzD1EdypKO2PoIQhFCEIQB2FetleJ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U95C8kvU0wzYVGDt5lh+AKlZyeUqxarlFtjz81yXatv5ZL+ufmuK0hITQERkcqWCbkxWRk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gJGk/JeA8y0JNw6Uf2h4L6PjkfOcnsRB2tpZXDtDSR8l8gbi1WwWEl+0ArUsntMplfTYGC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9oeCPMdAQelL3jwWT56qwPTHuhHnur+kHuha3i59OT8tI8nqd7iW1LgOBZf7VzdydBdlZO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ccq27S09oXZvKGYDWKP4+KbxNcj7UndJC4PUaSNyaACNqAhFJFtU0IBFk0kBbVJwupIQQy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BCEIgQhCAQhCAQkhUNCSaiGhCEAgpIQCRTSOxBzcoOXQrm5QRbtUgot2qQRUgpBRCkFFMJ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hIKQQATQmiBNCEDQgJoBCE1QJJoQCEIQCaSEDQhCAQhCAQhMIBNCo4tjVBglOJq6fJmvkj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+02HEoL1ksoK+a4j+FWodJlwukhjaCelP0yR2CwB9pXKj/CpiTJP51Q0s0f8AVZmH4kq6o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OaHALzuCcvMHxqQQXkpJz+ZMOibC5s4aW032XptiiufNN4I5ocF0TQQDQNiZamhUQ5scFL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IxApcyOC7JIObYw3YE7KaRQRQmkgSEIVAkmkgEkHahVCQmUkUJJpIBCSEAhCEQkIQgSEI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hCAQkhA0JIQC0MDdlxNg9YOHwv9iz1ewb/raDtd/ulS+hzxEWxCf/AMwqqrmKjLiU4/Sv8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rSRHt+ZWjSnpBZdEf5sOoladN6QK19OOXtmYxbngODn/MLOWlizTnLuD3BZijrj6NCSEUI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HIHYWxw3QAe0Cy8svS4OC/CmNO0teP3ipWcvTz2JC1fIOz5KqrmJ/5c/2W7lTWkCAhPegq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9gGrqaRvewhfDCdV9+EQlBidqJOifbovgDtHEcCs5NYhF0kLG2tGi6SE2afoVCSFoPchCE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YgIQihFkIQNCSEAmkhEoQhCIaEkIBNJCATSQqBNJCIaEIUAhF0IEgoQgg5c3LoVzcoIja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tK6DYoqQTCQCkEUBSSCkqBNCEQwmhNAIQhUNNJCBhNJF1AOfHFG6SaWOGNou6SR4a1vaTo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KOqjpXYvSl8gJa5kgcwdReNAe0qvypZNLyVxFkMT5XuYwBrGlxN3t3BeSfS8pIqlnkVLVx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oXtzfiw19mPOZ2UC7b/nXyrNtj1cPFjnN2vfw1NLUhxpa2mqgy2YwTNky32Xyk22HuU3PZ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Yxou5ziAAOslYPJiCdk2MzSQTRtfJBkfJE9mcBrtenr36rWq4pKignghigmfI3KI6gkMcC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922y1K5Z4THLUKLGMJnfM2PE6bNTkc5mkDQOsE6EabRddaSspcQpm1NFO2aJ1yCAQdDY6H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FHNSksOHTB1JzDZWU0+jg+/OaQgF1hlvt4leo5IRwtqMRkZFRg83GxzoGuaYyAAG2dG02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QO0yWu/JwY442x6TM1rHSSODWMaXOcdgAFyVydiGGMgZUPxGmjifHzjTJIGlzbXuGnpHTd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8DrYzVeTCSMMdLzbn2a5wBGVoJNwSNOK8PUGkqqOEh9PA80kjyG04jZzhLQG9Ibf0xbtS3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br6BS4jh9exrqKvp5y5ubI2QZwOth6Q9oXZz2sY+R7g1jGlznHcALkrzPJN0U9diNUyqY5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piOgFiTkaLWIFgLbdb7VsYu5w5P4oQTcUU5H7Nysvhjk45jn1hxcosAmiklZi0IbFbNma5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F3ewG29W4augqpZIaWvp6iWL0mxyA6WvcesOsXsvAUUElZhlSGSSTNlkomyyQMc3KxsL7t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lBOU3Lbq23lDUYR5ZWwy89DPTHmpHtu2SYvaAcxhjJs3MbWOzuktduTgwxls+v+fh6DlDy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EZnq5BeOEbB+k7gPnbtI+SY5jk2L1j6upqM87jYEMLWtA2AbwFxxTFJq6pfJK8SvLiXSHW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V1/i8HsF5cSXOJKV7HTTsUhE82ABudyvUeB11YSI4+9c8ste3bHjyy8SKUM0sEzZoZHRyM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CNhB3L3eB/hIrYY4qOuY2VgIaJWgNc1vYBr9y8vLyYxWJtzBcDgVTdRVdORzsLoxfa4W17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eORnxZ4zzH3nDsVpcUiLqeQFzbZmHa2+uo7Fdc+OKKSeZ4ZFE0ve47gBcr49yX5RzUeJ02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Wl9g9n5wudmmtuK+ocqnBvJydh/JyTRMkP6GYE/IK5eGeOd8pKt01X5XTR1HMOgErc7GPI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2EjWy734KMt/KJCduYoaekLcVClVTQ0VO+pq5Wwwxi7nEE21tsGqIaiCohjmgmY+OVocw3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qOxebo8Jw+rxXG5KuijqHNr3ZXOc7S9yRoRsutGmwTCqedk8GHRRyxnM14LiQfaVPLtlhh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1XdXUjZaqJ1QA+jj52oGU/i25c19mumul1YhAdK1rthOtl87qq3H/ACjEal1I98lXROZVw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se1pItcZQAb9l9qW6OHinJvde884UXO0cXlA5yuYZKZuR34xuXNe9rDTXWy7ErxmHSYmcb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aKKOQ004aA18bqZtmiw1y31JvqTwXsLpLs5eOYWRxqK+Kjq6SnmjkDawlkUwALOc9Q7wTu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NyuuOSFZIPykMsUkR3tfnAuOuxK2pQG1EgGwONu9JWMsZ1mRWJNgLkqFRLFSSQR1MrYX1L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7tNB3jvXWNokJY70XNId+rbX4L5jJFhFVjkpoIKamoI2Dm2VstT+N/SuzM4E7bXAtZLdOn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6fTzBK0XLHAdigGl7srQSTsAXiMCgw1/KOOBtFRF0UXPsmpZ6o5XA6C0hHyXuaN5bWQkeu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fTLSl5zwom3nagHbVM8VKKuoJ5RFBiNHNI6+WOOpY5xsLmwBudASvl0kcLaWr8ohZFaB0d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4mbckjXMGkjsHYt/D6mKo5T4VUwNkyMkkhc5+HxUwDzGej0Dqddh2e1TtXoy+LjJbt7goy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W5wy+pbe17cLpwBr5AHGwJXl5q2tpMW/lDieHyeUmbyPDKAPIeBsc4aG+2w45j1FatebDj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zczS5jsrwDfKdtjwOo060rEmwFyVhx0cuG8pX1GEMZV4XXvLalkD2kUsrdTrute9t4NtoC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umhseB3FJUyw61SdiNAxxa7EKQOabFpnZcHvTZiFC8hrK6le5xADWzNJJ3DavN1TaSHFam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oid+NIwLnNTrclpVWqhoJYsErKRtK57sYbEZaelMALQYzYtJ4k96na7dv0Mdb29skUgdE1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oEIQiEhCFAJJpKgQhCAQhCAV3CHZcVgPWR3ghUlYoDavp/wDzW/NQd8aFsUm68v8AuhUFo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8Wg/BZyT0NGg1pj1PI+AWjTm1lmYefxL2/pX+H3LRgOxVyy9quM2GYD1wfgshbGMC+b9Et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8fQQhCNBCEIBemwV4dQRAbW5ge8n7V5lb/J8nyV99nOkD3WqVMvTJxZoFS0+swEqitLGml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DvKzVpkkb9E0BAMNpOyxXwWrYYqyaMixbI4fFfeh6S+I8pIxFymxRg2Crlt7xWc/TeLNQh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P0ImkhbQ0ICEAhCEAmkmgEJIQNCEIoQhNEJCEIBCEIgQjehAIQhUCEb0IgQhCgE0kIBCE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l2IXJ/BQQbtXQLm3eugF0VIJgICkAigBNACkiEmnZCACaEKgTSTQCEIQNCSFBTxShGI4e+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mDmsqy8R6cSw33/xtWCOQlC+N756sMqnEGNtPGeYhttFnHM4HrIXqi0KJYE1K64cueE1jW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WKh0sOGxmRrWtdRc7mcL3ObObDdsWqzR22xttSDU7KyaZyzuV3XmqDkrU0NBFTSVVA57L3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7pGjfuaPbtWhgeDzYT5e6aeCTyuRrmCEvOUC+3Pc7+J7VqZAmG2TTplz55Sy32lG50Tw5j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3XbevLxclayBpZ52hnbLRikkFTE93NtJu7m7OGwtba/E7La+nslkBUs2zhyZYemfheHVOH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W1zKhgzzTRO58loAa2+YjKNTx+asV8EtVhlXTQytiknhdG17hcai1j1EaX2i6shlk8quk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qeSr6lxjkq6bmXODc4hdzkcbGtawN1tchvSvs2i681y5walwSgifTvD4J5zkjk/KMGXUX/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rvX0vmwV87/CxI3PhVODsbK9w6jlA+RSTV21lzZ5Y9bfDxOD4RUY3Ximhdbe5xOwL6BS8i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ZYxM4bXOF7lVvwcYaWU89a9ts5ysuN3Fetqq0U97QSS2Nug25Xl5crctSvRwYSTdjBZyYw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5Opul1o09FFTACNgaBpYBWIcQjnFnQSRHhIAFYzR7dy813917p4Vy1p0Lfaq82GU1XE+Oa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IXeoqnssIKbnSf0gLIp6iSV5ZLFzbtwButY432znfD5DiEBw7G6mCPoiKU5ATsG0fYvu8l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qGVwdTVVO1oeBe2gLXAdRAPsXyHlzh7qfHn1FiWTtDhpvGlvkvrmFAHBaAjZ5LH/uhfRl3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Z3SdKyqZRwMrZIpKljA2R8TnFryNL3IBud+m1d4y1sjS8XaDqEWStdGLd+VHDaCWgpp2T1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kqJZGtytLnHcN2gBtuJIuQroFk7Isi5ZXK7pCwcCdizPN1RzmNSzVET58TBjY5jSGsYGFj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t2BaZF0siaaxzuPplU+ETRjA808R81tmbJt6edgaMum62+y1A1SyABOyGXJc/ahiFFJXT0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p5OflZcl80g9FtrWyi9zfbstvVwAkknaVPKEW1TSXK2SE17mODmmxHBZE2DGflVNWuqJ6W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OpKgxOBAaLEN1tp8Fr21UXMTS4Z3DennsOwfFW4+3E60uZGyAxgTVhqXuv17hre3ivRwOE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4EqIaAmQkmlz5Lnd14gcjJqqgrnVL3srufJpY3Tgwhhc0kmwNj6W/dsV6LkxVNxePFpaqh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i5gmLLYDMy+ufQnW2pGxemMaAwBTrHS/Izs1tEbddixa/DsaqOUoxSGXC+apRkpG1BkOQH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qdSezYLbhCgWXV1tyw5Lhdxg0OCYrh+NmvZW0PM1RPlcELHMYLbC0cdp3b+K32nK4FIMA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XO7rNlwWN2P1WKMxeupjVgBzKXLGRs2uN7jTgFjxYBiMc9HSRwtbRUeJGs8pmqWvfKLt3A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K9QWi6AxNNzmyk0Ammkq4hJCEAhCSIEISQCEIVAhCEAhFkkDXait5fTX+mZ/vBcV0p3ZKi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Kg0OUAtXtPGMH4lZa1+UQ/ncZ/q/tKx0noXsO9GTtH2rTgOqzMN2TD9X7VownVajll7c8W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Wn4jwWIt3FdYeP4sfNYSjePoIQl2I0aEJIGt/k+8GmezeJb+wgeBWAtjk9fnKjgMn/EpUy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612/M8fFZC2uUDbSN/WPxsVilajM9BCEIAemOwr4xyujMXKvEWnaZi7v1+1fZ/wA4dhXyP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lVluxzYj/APbas5emsXm0IQubYQhCD9CIQhbQJoQgEIQgEITQJNCEAhCEUIQhECEIRAhCE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CTQhUCEIRAhCSgaEIQCEBOyoS5SBdrLnINFKOLNpXYBc2BdQFFMBSAQApAIABOyYCFQk0I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EIQNCSEDTSQgaEkXQNCEIGhCEAmkmgEIQga+efhUpc/kNYwhwja+N9j6JuCPtX0Rtswvsu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xDk9V0oZ+OmJygja8EO1vs2WXPPk6WO/Dw/qTK/ho4RQtw/CaanaACyMB1uNtVUxFmKyxz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lloA1oIDrg3dcG+mmnE7d3Cr5YYdRUZI5yWpaA002Utc13Ak6C2/avBY1ytxjFC+N5dDAd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adp9ui5YcWeV29GXNhhNN6blFHhjWR11ca2drbStia3R99xFha2nHTYNiB+ELDXN5uSjqW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QvAnnHbiO1Qc117EFej/bYOF+Xnvw+mPxSoxShdLgVVmeHN6LWtDgN98wNjf2WBWvQPr2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b+MygODrdLYALXvbevkVHXVOHVTKimldFKw6Oafnx7F9G5M8tabFZGUle1tPVnRjgehIe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4LhycVxn7Xfj+RM7rL3/8Dl/h4qsPo5o2EzOqBELfpA+AXvKaLmKKnisBkia2w2aALz+Nx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pa1z6yM3PBl3n4NPetzD/APq+I3J1fqT+kVvjy8SOXPx+LmsIKSF1eUJpXQgaEk0AhCEAk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nZycoG82GPrJvyTHbGje4j4Diewqq0cSxWkwyMOqpmRl2jQ5wBPevOf8AxGwXNM0vlszRp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Xy7EMSqa+sfU1UrpZpDdzn6n7h1C1kMpoJ2Maya0hBJbbaiybfUD+ELCWNDohJKL7Gizu2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CMfw7G8wo6gPe0AuY4ZXD2faNF8HzPifodi0MMxGekq46qmlMNRE67HDZf7ezehp96O1Cy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/hraqOzZW2bPED+Td4HcftBWoiEolNCISSaSASQhUCSaSASQhAtyE0kAkmhQJCEKgQhCAQ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wQhBtco2kSQndlIWIt7lF0oqd3632LBUnoW8OP4144tv8Vpw7VmYd+Xf/wCWfmFqQ7Vpy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xN+MZHzXnl6SvGaBjeIcPkvNqNYegmkhGwhCEAtjk+8B87N5ynuv4rHWlgQPl7jfQQn/ea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A24LuDx/urCXocfb+JvxIPwIXnknpISEIVQibOb1m3wK+WfhIh5vlQH2/K07HfMfYvqhGr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hRaPPVE8fVcvc9x+1Zy9NY+3iUIQubYQhCD9CIQmtoQTQhAITRuQCEIRQhNCAQiydkCQmg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WQJCe9FkCSTsnZVEUKVkrIEiylZJEJCdkWQJCdrIAQJNCYCIa5vGi6gXQ5miCtGNF2ASiY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SIapAKWVFlUKyVlKyLIIITKSAQhCAQhCAQiyFVCEXQoBNJNA0JIQNNJCBoQhAIQhAwVnV0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4YfxodfS/5wPz9q0UnxRTWEsbZGj81wuD7FjPDvNOvFyfp5b+ny3lrTtp8Zl5vKRNaUjeC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7V5GVxc+x7l7Dlbg9VQVj5ZZHzxufZkzt4AsAesAbd+3jbyDmC5B2r08f8Y82f8q4uNlzc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QVA7FcliNypNI4C/AhQK608LqiRsTPSe4NF9mqxN7ar6fyWNZiGHQ4lXSyVEwcWU5cB+TA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/Qk69Htv7inh8mpo4N7BrrfUm5+JWPyZpXPwKgmmjfA5sUfNgEAvaGtN3N3EuudN1r66Db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d8+TeEwgQhJbcTQjRCAQmhAkwgIQc554qaCSed2SKJhe93AAXK+H8oMYlxfF56+ckF56Df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+071778IuOCmw8YZE7pTdOW3qg6D2n5L5lRwPxLEoodTndrpu3pvTcx34n25sop5ozNlIb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WngvJ2trpWyN/FjQgn5r0lVRwx8zh7Qwh5AksOk0AZn+wjIPavT4ZRtgt0QC4G569v2lcM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D4+Mu6+d43yWloJA9rrsc4Nc71Sdh7L6LB5t8MrmSDKQcrgdy+1VtFHUwujkYHNe3KQd44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6lq3xyglzfzrXMrbaHtte54tGy6cee/FTm4Z/KOHJ7HanA8SZUQuuz0ZY76PbvBX2Whroc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9F4vY7R1Ffn9+aOVwzAlptcb19G/B7jWeOShe/pxgSMBOrmb+7bfrt2d9vFY+hFIpjZdIq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FCaFRFCaSBITKSBITSQCEIsgSEIQCEIQCEIQCEJhEbWMu5zDqST1gD3gLDW5iLf8AoCiJ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EUnpVigNqntaR9v2LWi9JZFCP54z2/IrXjPSVjnm7VPoRHrP2LzRFjZemqB/NWng77F5pw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CRZCEbJCaECWjgkgZXOafz4y0d4P2LPVrCwTilPbYC4n3HJUvpr42M1K/qY35rzJ2r1OMN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+wheXO1IzCQi6OsqqTjYDtHzC8T+ELBK/FJ6KWgpX1BY17X5PzdRb5le2OoR0uI7ks2S6f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P/Caj3VH+SuPj/wDaan3F9qAdxHcjXiO5Z6tdnxX+S2Pf+E1X7MpfyWx7/wAJqv2ZX2q3Z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xOzshCFGgmkE0AjehNAIQhFCaSaBoSTRAmEkBA9yEIuqCyLIRdEOyVkXTQGUJ5QkmLk2Fy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ULo2mqX+jBKexhXZuG1rtlO72kD5oKuRHNrQbg1a7aGN/Wd4LqzA5/wA+aMHquU2jK5tSE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FDReSouOptvtSNFQxG76wdhe1NoyRAeCkKd24LTLsKZtlLj1Zk/OOHsFhC5/C7B4psZgp3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V+yNxHEC6vDGY2i0dMPet9iXniYjRjB26qeRVZhs0bdYn36mlI0M9/wAhJ7hVhuNTPFwG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U8W9ynlVTyKo+gl9wpGiqfq8vuFWzi1TxZ7qicYqh6nuq+Twqmiqfq8vuFLyKq+ry+4Va8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peeqr9D3U8ioaKq+ry+4UeRVX1ab3Crfnqr/Q91Lz3V/1fuqCr5FVfVpv2ZR5DVfVpfcKt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91Lz3V8We6greQ1X1aX3CjyCr+rSe4VZOOVf6Huo891fFnuq+VVvIKv6vJ7hT831f1eT3S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s91Hnus4s91PI4DDqv6u/3U/NtX9Xf3Lt56rPWb7qPPVZ67fdCnkcvNlZ9A5MYXW/V3d4X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33QjzzW/SN90K+RDzXW/QHvCPNdb9Ae8Kfnms+kHuhHnmt+kb7oUEfNdZ9Ae8I811n0B7w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Qe6Eed636Qe6PBPIj5rrPoD3hHmus+gPeFLzvWfSj3R4I871n0o90J5EfNdZ9Ce8IGF1n0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6z6Ue6EnYzVMF3ztaOJACeQvNdZ9Ce8KvVsNBlNT+Lz+iL3J7lYOOTi45/MRuawFYmJVhr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/0hlI4K+Vk254pFTYrTTQkHm5RkcRa4NtCOsaL5Fi9DLhmIvpJ2FsjSSx2WzZG7iPD5r6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YtNwJnC/ZofiuOMYVR43SGmq2XtqyQelGeIP2LzTnvHyWfT13g/Uwmvb5FJ6ZG3VczsW5i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eSyF1ZBulhBdp1t2j5dazYcLxOqfzcOHzuceEZsO0nQL1zlxs3t5Lx5S6sU7XPBfQuQ3Ig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7CGuJMcB0zC1yXcLi9h2X00PLk7yNbRSNq8TySzjVkI1aw8TxPwHWvaxV0mHOilifkeZMu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4frby64u84LMblk9QcMq76QWHAEaJebKv6E94XCPlM90THSzCMuNrloy33a7rqycVrPpB7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Oj5sq/oT3jxR5sq90J7wpedqv6Qe6PBHnar+kHuhTyI+bav6E94R5sq/oT3hS87Vf0g90J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e6E8iPmyr+hPeEebar6E94UvOtX9IPdCPOtX9IPdCeRDzbVX/ACJ+CRw+rt+RcuvnWr9ce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UtVQYNM9r2mSS0bBa2rtPtTyr4tyxrpKrG6h77gudoDuaNnwsrXIKjbLXS1Uos2NuUOJsO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MavFpZZHXdI7pG1hffpuX03krhZwrA2tdGHTtfI19t5D3D7Fz5LrF6OKbzZ7o3v5WZ3XNO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ab6EE2tsA+C9ZFHldpYt0IIWDUYji7JoBDDEecmyyROGrG6WN9+/Ze1lv0DaydvTppG39Z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1tk09/aY+LUqiWOJvTDnG1w1rSSV5vlHggx+mYW080E0RJY9wBBB3EA34bty3sQFbFcRwP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R1rHw+fF+i6dzDLznTZmBGSw1FthvfS2yyslnkusvD57ygwefDBTPlGr4mh1jcBwGo0T5L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hqdrGyBkg/Qd0SfYDf2L33LHDhXcnZ5C38ZE3nB1W1PwuvmtZSHDKxrBI2RpaHNcNjgV34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DV3H6AhpKpsTWup57tFiTG7X4KZpan6vN+zd4KpyZ5ZVWK4LTzyCPng3JLcHVwA127wQfa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pF7p8V08vMo+S1H1eb9m7wR5JUfQS+4Ve8+VXqRe6fFHn2p+jh7j4p5RR8jqfoJfcKRo6j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/AJ9qPUj7j4o8/VH0cXcfFPKqHkdR9BJ7hS8jqPoJPcK0PP1R9FF3HxR5/qPoou4+KeRn+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uFLyOp+rye4VoHH6j6OLuPijz/UfRRdx8U3UZ3klT9BJ7hR5JUfV5PcK0P5QVP0UXcfFH8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uPinlWf5HU/QS+4UeR1P1eT3CtD+UFT9HF3HxR/KCp+ii7j4puozvI6n6vL7hR5JU/QS+4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foou4+KX8oan6KLuPirujP8kqfoJfcKPJKj6CT3CtH+UFR9FF3HxR/KGo+ii7j4pujN8jq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HklQP6CX3CtL+UNR9FF3HxR/KGo+ii7j4p5GWYZQbGN1+xW6LCqipkGaN0cY9JzhbTq4q0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PvK4z45VytytLYxxYNe9PI647UMvHSxWAiGtt24BY6k4lxudSkrodaN2WsjPWR3gj7Vrx+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/wBdvzWyzajnmsTf5KB+kPkV5yYWnkHBx+a9JJbyX2grztT/AJTJ+sfmi4OSEIRsIQhA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Rhc7YSW94I+1VF0pw41VOGbeej7swupR6PERmoyN2R/yXkyvX1rc9CRvNx8CvIHarGJ6JN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JXWjppK17mxAANFy5xsB/GvcuMhsy3Hb2L0mG0fktExjhaR3Sf1E7vYPtVGcMDqSPykPvH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6SH2uPgt1sV03Ny6JoebqMLqKeIyOdG8DaGE6dexUl6xzb3BFwdCDvXnMQpDS1BAuWO1ae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QnZc3Qk0WUmRukNmNLjwaLoIoVkYfVk28lm9rCF080V1r8x++3xQU0LRbgdU9t80bTwcT9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D8ZKGn9Ft/BDcZKFuR8ngCecmc4fogN8V1bgVO03JeRwc7wTabjz9kWXphhFIwZjE0AcS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2N9On04ZSfgps281bXRdW007xdsEhHEMK3hiOHhthMTbcGnwXI4zSC4bDIT1gW+apustuH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tcB9q6x4PVP25G9p8Fa8/bQ2laDuOe/2LkccqtehEOFgdPink8mzApibOlaOwE+C7twBl+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HiqLsWriT+PsOAaPBcHVlU43NRKerObdyeTy2hglGzVznntcPBPybCItCYr9cl/tXny4k3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HoPK8IhNmtiv1RX+NkjjlKzSOKQjqAA+awEk0Np/KHWzKfTiX/cuD8eqSeiyNo7CftWZZF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MVz/6bKOpo8FXfXVTzrUS9mcrmG3TDOKuhFz3PN3Ek9ZSuV0DAnkCDkpC66CMKbIM7srQS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dTfmyu0dBK5tw0gA79PmrDcPdazntAI16lk2y6VpLAdxVgq6zDmMY1glGgt6KZoGH+n/d+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laJw5h/zg+596icNZ9YPufeqnaM4pLR82Rn/ADg/s/vR5rZb/KT+z+9DvGYSkStPzSw/5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80R/Wv/tfemjviy0LU80R/Wj+z+9HmiP60f2f3ppe+LLQtTzPH9aP7P70eZ2fWT+z+9Dv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oj+tH9n96PNEf1k/s/vQ74stC1PNDPrJ/Z/el5oZ9ZP7P700d8WahaPmgH/Ov/tfejzQfr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NHfFnJrQ80Ef520/6r/3I80O31Tf2X/uTR3xULoWiMI//ALI/Z/emMIH1j9z70O+LNTWmM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/1PvVSaGljNo6gzu/Qb0e+/yupbr21je3pUllbE3aC61wCq7pTIbkhxPcrclLFKHOkiY7N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2/ZZcm4bAZc7YgxxFrt0NvYsfqSOn6dZ8kIuHMc5t919Aq0/OsjOYktN9QfkquNYs7Aq1t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bvc3QOjbewsbWcNuh102rk3FcOxajmYZQYwwukjkFnx2G23VfaO+4W8eTHK627ZfF5sOOc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ywWlfhUQo3vMjQXFjztcL7T16rVcN4KyKCZ0majqHA1VMQC4H8oLdF/8AaF/aCtWJwIAK8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/AC9Xxs94a/Dqw66pyajaUAAFN9joFwehxYy5LjuWByqlqgKR1FlMjKlgsTa+bo27CS1eh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AcSsqoZzmLU8DyLxsdMRobi1vZ6V+qy9fxsN5XL8PL8nPWOvyvZnmhfTlzDJKzJci7QSND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cEr4oYyHkkAXG4rAqaiOAc/PNzUFNcuO69racdu7UmyuYLV1tcHyVVN5O0uBha89NzLDVw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ufbXz759PSghzQ4Xs4AhNcoy5jNmYcCdnYdyuUsVLUWa+odE87nMsDs2G9tp7TwXGZSlxs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26/zg+596Rwlg/wA5/c+9ac+0Zqa0PNbPrH7n3o82R/WD7v3od8Wc45W3XjeVlTLU4xQUE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MJtcjMLG19NNd+umpsfoL8PjY27qg2GptHfZ7V4GLyenx+sxuqcYxHSuLc7SWt6ZGp3Xyj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TVaxyj5DUxyxVUsU4yyseWvHAg2IX3jk9PR1OEQVbg2c1OaZxNnauJcR7CSPYviFc6TEcc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VFS7K3LY3LtBbjqvtlBRU+D0NNRQkmKJgY1wabutvPWTqt8WHe+XPn5rxya+2wKnmwWshD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nc7R2UdQVGSV9ujG43G+y6QVDnPyujIPEL1dJPp4/1ssr7WnVczX2dld+sFM1JlsHxMc3t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dANPakJntBBiJ/VP/ACV/Tl+k/WyxvtKrOHugl56nBjaxznsAtmAF7dd7W1XwbFZi59NG5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SD1kkfAhfdmwsqY3se14ZI0sdYWsCLEcLr4FXQTU9fUUtSTz8Ero35jfUEgjvC8vNxzGzT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TGyvoX4OK8PgkpT+Vzc4BxbYN+Bb8V9CBuLhfIOQlQ2KvzyyCLyf8ZmIPSZezxs4OJ9ntH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bdtQSNxy7u9c8XXOyM9JaRwtu6f8Ad+9ROF8Jx7n3rTn3jPSWh5rP1gfs/vTGFX21A9kf3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peam/WD+z+9HmqP6wf2f3od8WYhafmqP6yf2f3pHCo/rLv2f3oveM1JafmqP6yf2f3o80R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+9DvPyzElqeaI/rX/ANv70vNDPrJ/Z/eh3n5ZiFqeZ2fWj+z+9I4Oz61/9v70O+LLQtTzQ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+9R81N3VH7n3onfFnIWh5qO6dvupean/AEzO4ovaM9C0PNTx/TM+KXmt/wBMzuKHaKCFf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oHUCU24fG113Sl44AWQ7RxoYi6XnSOizq2n+NVpxjW65taAA1osBsAViJhJGiMZXaU2lO0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dnle4bHOJWxiU4jYWg7BlHbv/AI6lio1hPBIQmjZIQhALrSPbHVwvd6LZGuPsK5KMgcYnh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1B66YfzcdT1452jiF7OUfzZ44EfNeOqBlne3g4hMWI5phIpOuWEDaVRcwilNXXiRzTzcfS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ndwuvTufHCA6Z4bm2XKxOTlQzmpoS20t897bW6C3sP+8teeAVLdJMhIs7TMCOz+PlY1jrf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NeXtDXkBpJtcnchropXEMkY4gkGzgbEbVwlo45YCHukJOrjHtddtjob20/wCahE1sJDo4K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gJOY7N+nZsWXWY43F1LoTqJGEcc3Z4jvCp11IKumIbZx9JhG//miXCqF7AXx1Dg+NrHNI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PQHxVlhtExmZzrAC79p7VqbrOcwk/bfIbgdAGgGJzrby8/YV2ZhtExuUUsZH6Tc3zXnH4t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/VsPkuElXUSenNI7tcSueketbFS0urY4oewBqi+vpGelUx+x115DMUrpo09U/GaJo0lzdQ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pgOjFKT2AfavOXRdNGm67lFp0aa3a/wC5cHY/VkWayJvXY+KykXQX3YxXOFjPbsa0fYuJr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lI4F5sq6LoJE3NzqU7qN0KiV0JBF0DCaSaqBCLpXQCEX4roymmk9GF5HG2neiOSYVtuG1D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Ov8rrs3DGA9OYnqaLKpbGfuRsF1qijpmAdEuI3ud4Lo3m4/Qja0naQLIz2jMjp5nnoxu43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0ExFzkaeDj4K8XkpZiidqrjDxpeUDiAF1bSU7XE9J3UT4KakAibqLYoWNsIm2vfUX+a6h5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jwUqJNNwouK6BoaNdFB7o2C73ho61lULpXKlz1Pvlajn6X6dqojql0lPyik+nYjyik+sMV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lPyik+sR96XlNJ9Yj70TSPST1T8po/rEaPKqP6yxXaaqOqeqfldH9YYl5XRfWWfFNmqOkj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1lvcUvK6L6y3uKbOtHST6SXllF9Yb3FPyyi+nHcU2uqOkizkeW0V/8oHcUeW0X047imzr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bRfTj3Sn5bRfTjuKbOtGqNUvLqL6ce6U/LaL6Ye6UNUapSSthaDI619gG0pisoj/TbNfRK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57hYuGg9UbgsZZadMOPtfIqJ3z9F3RZ6gO3t4riTrZN/FQc3M3QkdYNlwt29mOMk1HZliL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LXSSODY2tJc5xsGgDaVwJqGRkse0n9Nt/lZUMVZX4hhE9LGY2PlblLxcaX1Ftdo09qldMM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86xWudieJ1FY4WMr7gG2jdgGnAABavI7BWVlW+unjDo6c2jBFwX2+wfMcFwHJqtbMGSCzM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fZfQaKhgoaOGGlbaENBYSLXB1uetcMMb23X6X/UPm8M+POLgu9+P8R4zlAw4Tj+HStDvxr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OFwNdtni/YQtpjBzjdQOOq0cdwSLGqKIFv4+mkE0D+BG7sI07juXn8Re44RW5y+ENgkzPs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jcfYvdJOTDVflZlePPcbWS4UXNaxrnucA1upJ3BfJYOVWO0wszE5nf+ZZ/wDvAqvXY3ieI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WE3LL2bf9UaLyfpPf+pH0umxOmxXEZG0x56npCOckB6LnHcOOl9exdXPaXGrcweUTs5tp0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dvsCzeTdEcPwSnpyCJZ/xkg/SI2HgbAD2K9iMnM08TqcB9XKRDTh2oDuNuAsSeoEL6GGHT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ueW2dI+OWtZI4ukZDOKalZtD5zcukI35dRrpcHUXuI4pVVuFcpoJpvyULg6MN2OjOjvadQ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XoY6nmq8xudTU7DFRGQdJ4PpzHrcRpfcOta3KPBW4pSQQaMma8ua71W7xbr07l5+e2+I93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cu+WeLLP8bacb2ljXtIcx1iHDYQdhUi9oeWjV28Dd2rOwzDH4dQNpfKpZQ03BcfR6hwCvw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WPLjnMZlZjdxoUNZzRbC8/itjSfzOHs+S0nNcFgnQrUw6uZzboah1sguxx1uOHs+1dcMvp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sWclqASpuqqPdMO4qliOM0dBSvmL2uLQS0EGxNr3Nty67efrXLEp4mAQzPyxDpyX0BaNbX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zGsTlrTVS4e3mKWmhjjfO7om7buLWgj0szjrtvawWnimIYhV1E8zZ4ooY256iqmHNxnpH8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shbqAC4OvcuAPjsXE2MVEMFDDVTUkVnGR77NcSOkW3a0C426XJ11U3HbHBgU8s9HUQ4nT2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JbcZmkO33Bt0dvEL6Zgn4RaPFaltPVMdRTPcAwGz2OJ3XABBv1e1eEnwqvFK6njEYhL8+Q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fn2Dgsd9PLG7K+NwPC10xzuN8HJwzOfuj9Bl0jgHt5t4O8b/bdIPLZL8zbsdf7F895Ics3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UiZgsyUutnHWTpft29u32seJRuNnvF99xY9y9mOcynh8/PjuF8tAucXARgW4uCllcAXPkA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ptq42jMJG9W9ZmN4/TYVTc7UEue4fioc3TlP2N6/+S1cpjN1MeO53WMcuVXKwYFFDT0bRN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yQ1rQfSIGvUNm/gvkla+pra+oqKg56mSRzpSLC5NyftXo2CoqquoxjExeZ4uG5fQbuAG7T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jioGPkaDKX5szNtyCTb2rxZ8nevq8Xxpx4/2xMAm8mxNszZA1zGuIaRpKLWMZ/WaSPbbev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lhjqWafnKiltYk9KSF2rH9vEbl8SxOgkw2rhkeR02h3o6XsLi38XXrORWNczilKyGRrXQ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e1wzNjOlj0gWA7s99NFmJnjuafZekCi7ipMqKKRjXsqoy1wu0g7Qn5RSD+mb7Fvby6qHSR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0w7keVUf047k2aqPSS6Sn5VR/TjuS8poz/TjuTZqo9JLpKZqaT6dqPKKQ/wCcMTZqoHMj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YZ3o8oo/rMfemzVQ6SRzLp5RRfWY+9HlFF9Zj71dpqufSRdyn5RR/WWfFHlFH9aj702arn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fo/rMfejn6P61H3qbXVQu7rRdynz9H9Zi95HPUf1mL3gmzVc8zkiXda687R2/ymL3ggzUn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uq5WPBAaSpmekGvlMZ7Cka2jZ/SE9gRdV0jiJOxSnnZTRkZrO3kbvvVKbFhYthaR8FnSzP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NgUamN+zqJjPJfUNGwLkmhHQkJoQJCaECStdNA0KD1fOCekdI3Y4Bw+a8nXC1ZL+uT8V6e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x20U7f91eaxFuWulHXfv1UxYVbpHYmktAjlfS1DKiI2cw31Hs+Wi9bT1DKiBk8foSC4HD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ljsKv4JW+TVBpJXfipj0Sdzt3fs7lVenZIWldHTaaFcWsf6p7k3Nd6p7kslp5QfKd5Wdi9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36cnRb9pV4xvcdGnuWFIPO+PNZ6VNSang63ifgrdSagqISuhcmzTUUwgaEJIJISQgaaVxb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VyOyineDa/SGUd5UHC6auswipczM50bDf0S65+AVhuDxNf+Mnc5vBrQ0/aqz2jLugFbLKC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5G9zj/wAl3aY4iTHGxhPqtA+SJ3jGZSzvALYXkHYctgfau7cMqXXzZGfrOv8AK60jISo5i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o3CmC3OTk8Q1tviuraGkZe7C88XOP2LtqlYlEuVNvNxaxRsYf0WgIMhKVjwTyXVZRLiUC5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YHbbIji4JZSrJjAAzEN7Sg8xG1z3PuG7TbQe1FVxGVNsJO5cpcWoovRe03FwQc1+7RU5cf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ja42sewbe9NrqtUU9hdxDR1ocYImlz36Dadg+K87JidTLfphtxrkFvbfb8VXdI55zOcXOt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1eifi1LCegcxtpl1+74qrLjb3EiNlusn7B4rHupAo1peNfUSbZC39XT47VwqZSIHG5u6wv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39ENvvQXIps7BfaplyowSEKwH3RUyVEuSJuokoGXFK6RKLoHdF0rpXRTui6V0IHdF0kXQO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ldCiE1A7pqKd0DundRRdB3gaXO09q7yHKHOvpcN+ChA3LGXcQoVJIdG0H0pPuXDO+Xownh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57CRwQNGi+1qm8dK/FZbSYLtsuTW2cQuzNig8WeiuE9MH9ICxUaWc094JgXRE6b8nZ1K4L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hcDVSzZtYIMbeiQWPGjuIWRieHNfJ5TE0F357CLhwWhTSGLoOF2b2+C6va17C6N2dt7G21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41LjK/ODD0QepTAzHs1Wrysw/zXynr6YBoYZTIwMblaGu6QAHVe3sW5yVwKgqMDlnxGAvN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Ra0kaEbDe/sAXXDHeTWWesGlySrKrEaB9dXlrnMeY43htnPAte9tNul+pdWsOOVrspvHUh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7JpR1nRje/UXVepbDhmGswqORzKWCF0tRICMwjvsGzpPcco9q9jyYwuSiovL62LJPUhp5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DqaPiTxXXPPrPLy447rTpaaKgpo2tY1oY0NijaLBoGg9gScwh5kcbl208OpdZC5wL3m5Oz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OYDLbW68j0uA12rqBos2pxB1NWOj5sujytLQA0WvfaXPHquOg0Aur8D5JIA6WPm3km7L3t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zXS4WTbEyluidofYiM2lbwIIP8dycu3XguRcWljhuePmsxb5iw7Vtl5zFHtkxCKaQkQscQ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7HOv1mxAC3qysgoKZ9RUvyRt7yeA4leDxbFXVsr3iPm43G4aD1Wv1ldcnPiwuVVMWqoavF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WSSfiw/UR7rga622nVSjifVzlkrnxsB1aDt7fBZb3FknlL9HPccu5waAS5wI6gQPbvC0MI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wyek4b3Hb8Rp1WXO7eyYyeIvupqWCO72NDQdN5Kz5aPDqxpJp8wta4NiFxxysqTRc9A9zX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vbqCPjf2LIqMYZDAXUj3h81mglpAaeJuLJjKXU9us+BspZ2SUTwS2+eKU7RwuBp960KPEJ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Mjm/5rVtzW/V1vb9U2WU810ro6oPORoyueBnNrakht+vq2LQdRsq4WvllaYm2sZIXMF+1w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YuOPrXhpuxfEmjLE6licdAY4Tf95xHwVAUZmnNRUSPqJnek+RxJKsQUNRC52cMkcTZrWu9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SvkY3PMCx7z0YrdIDhbidU7ZX3dt44YY/xmkTCHyMiyjKOnIeoHTvIv7E2s8txDUXgptv6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I9zqaM/jC688o1EZ4DibW+Z6+rn821tLSMzvtc5Sbd/8AzKLbIwuWMscnNAB2eNxBI9EX2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yHpvLeUUMb3ujhaHPlc0XIAHjbvWtUYOytpXsqRZ7HlpLDscDx2d44qfJvCzhFVT1VPM6S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QBzZA127WuF7b+1NyeHkz85bj3+AzWohQSX52k/FHMblwGw+Nr2OlytMrJw9jGyhgzOLG5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je+/QDv61q2I2uJXSONCCUI61UJCElQIQkooQhK6AQhCIEkIVBdCEIBCEIBCaSAQhCBIQh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QhAIQhAIQhB6XD5BNh7LfRZe7T7F57FRaueeIHyC3sDaW4fEDxee9xWHizbVd+LQfs+xSM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G1aESoOaDtC6b7Isio87N9K/3ijnZfXd3p2F07KhZnkEEnUcVo4BO2KZ9M5oa6SxBG8i+n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9IlzSJGktcw3BG7rQdkLWjwI6GWoaOIY29/abfJd2YRRMBzc5Jf1nW+Vlza7RhhTjjkmBM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RpdbuXo209LFYsp4wRsOUEj2roZSUZubBZhVY9wvFlB1u5wFvZtViPBZelzs7G8MoLvnZa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aZ71Ubg9M1rc80jnDaRYA+yysMo6OJ+ZsDb2t0iXDuKndLVNJ2qTS2JmSNrWN9VosEGQqN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8lK5UsqYaghqiy6Bim2IncVRxyphhVkU5tc2Hai0TdrrnqU2aVxGpiFx2BEtdTQXDi1pHr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H423DA53Z0R37U211taQp7C7yGjrQOZbvLrcAvOzY1O89EtZ12ufisutxeGIjyytYwbhLI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x4rfT1suK0kNrPZfdY5vlsVCblBmFo43nT84htj2DasGKojqG5oZGvHUdi6hml3OsOKpcO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pVSXAeI2kWIYLe2+0d6qvke95e97nOIsXONyfauFQ+B0YYycscHtcSzpEgEEjgLgW9qh5Y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iNnNc4uLr+jYf8QTS6WLpXI3qEk8UVjJKxgOzM4C6kdDYghA0wVG6LoiYKmCuQUgbFEdcy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urnWCqvN3KVY6xuIVhjtmqqNK6sckVaBRdcw5MFVDundRuldFSukki6B3RdK6LqCV0XUb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G6d0DQldF0EkXUbp3QSCbRdwCjddIW532T0s9rdrMAG/VV68hksJ2WkarLtXW9izcck5uN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xP2LzV6sZ5W5OiO1dB0omn9ELlNcxgjUg37V0ideBpuLW4oqbUSDYQkD7ewXQ4kj0TZADY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dtAFu1TLX7rBAixp12WXIgsnE0ejt49YcCugLi9wJtbgjLxv3oseC/CdgL6+np8apGl0s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Hokf2nW/tdSuNfHR4RFRsJtCxsbDrcgbSdbbBZeskp4ponRTRh8bxZzbbR4rwfLGR9DW0u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JWHKWt6Ti45Wnvd+6vRwZSblceWV2wHCjjOIsqpzakbMKqU31kDbtgZ2aOee0cQvfEGTUg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LMwOjFLRthY0COM20/OeBlJ7BYNHYTvC02vFyFxzy7Zbbxx6xCRt2WCzMVfI5jI42yljTm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ACOHSvob3aN11fqJruMMRHOEAk+qP4CjGwtAAOzqSWy7i5Y7mmKWPbURuxCqFYZSMrWwNy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NyPxjiDa529S0MJm5+CR7ZJJGGTKDJ6WjWgm++5BN+tXw151JB9iDcA9EbNxW8uTLLxfTn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3KQkyOb7FzkIDI777uTb05HXJBvZc5pA6ZwB0Yy3f/wAliOr5/j/LWlxGtc+N7RTsBbExx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wWTTYgMSqOapWEAave4Eho49vBYuG4c7EatrJL82xodJbTsC9JNLSYdTCCIBpsCbbTuuVu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6U69/OVjzEMrKWHM2xOhva3tbdX8CGXC2m4Ie8uJO/S32LDmLjQz1diDNMGg32tsftBW5h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QQMgNh3/apfTpj7Rxd7IsPnGodK0tDR+c4iw0XKigYadjHtHoguzC5d/Giyp6yerx8iQ2b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G8jrXoKdzXtBYLkDbbqunqEva02UccBL4LRX0c1uzu4+KUtBDUtdJBJLTykauhcWG/AjZv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FwTe2XiiaDnA14c6N9ui9hs4dXWO1RdRUaK+iZ+MyVMI/OY0NPu7O4jsKsCeCrjygkOa0t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wO0bvhfgmKl8YDaogXNhK0dF3UeB+Cr1UMRilLSGB0ZZkLb6EWs07Qd1gqnpCmmLyaeNoi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a79IaEG5tqeJOllqNgzQ5D0Bt1NrAjd1n+PzrVaCmMccYdezD6JFvRGU2t2bf4OhCHWzCY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w4a9v29RXXWnkyyt9uEoMchABDngOAAG0D7dq5MPNzuy5sxcLE+iCRcWCt1TS0RzZWkxnK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bfEezuqmNr5GZjZ+QHUG/fbsXn5PFXH028MxB8RuxxBaLbi036h4L0FNXMnyteObkPXoft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83UZXl+R2gvoO7fotV9Q2nYHNLcocATbKPkumFumcsZXqTptSKzYMWjjgjfUvywuOUyPP5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zZpkWNiNi6yuNmkUFCECRtQkiBCElQ0JIQBSQhA0kIQNCSaBoSTRAkhCKEISRDQhCKEIQg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CEHosEkD6JrfoyWn5/asfG22qWdTbfErS5PAinmJ3zG3utVLHm/jmu4lw+P3qT2xfbHKV0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CEUkHqTQqpJJpFB6wuKLlFk7LLmElLKjKoiNkWXQMKmIidyo42Tyqw2nO9O0LdrwezVTYr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cpyVMMLczgGNvbM8gBVJcZhZcB5cQbERt+06KbWY2rYpzv0TyxN2vB7NViy4xI49CIaO2v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r62pk9KZw1uA3o/JNtzB6GSqghtmytvszuAuqsmLsHoEn9VtvmsRgF+1dLgb0XrF2TE5X7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VkqZZPTlcRwvYdy484CbNBceoXUhTTy/m5QeJ1Ua1GHjWP0uFZWyh73uHRYwarDbyhxbEZ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nOb6WbM4tHEhoJHcvTVfImhxCrbVVlRVF7W2DY3Brflfetigwajw6jZS0zpWMaBdwyhzjx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zt/p7pyfGw4prHeT5fiPKCeFnTnfM5znNyiQMDSNCC1mt+olduSclNWVEwrqRsUgZzkQF2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naLXPHRevwzkJguFVoqoZK2aTpkGocx1i6wJFmDWwt7Suz+SGHR4nLiLJawSyR83lztytF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xXedOurPLy35HJ2/blqf0piqjjpA2CJkIDiLsAHy2bQqdRVZWGSVznbBxJ4AcVttwKmYx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f0m6mwF/R6lcmwuCcZhTsjN73ija099ln/DMym9144TVtRpDRmJp/Pndl/dFymMGidM2ap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9HKBftJPxXrhyfp3G7pKgX4Ob/hUxybohtkqffb/hWWry/wD4zTy0lBTTsbHJGx8bdjCLg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h5vcZsvd/zW0OT1GNklR7zf8ACpswOljaQ182pvq4eCu3K21kXRdbHmanH9JJ7w8FE4RTj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U2Mu6YK0xhVP9M/v+5LzXTj+mf3/cqjMc7Syrk6raOFQH+kk7x4JDBacnR8x7CPBSrGQCp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n9ebvHgn5mg3Ol7x4KKzGuUw5aPmmAbXy948E/NcA/Pk7x4KozroutHzZDudJ3jwR5sh9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nXRdaXm6DeX96Xm+m9d3vBBnXRdaXkFN67veCBh9Mdjz74QZt07rR83U5Oj3e8ExhsB2Of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XWn5sh3F/ejzXF/Wd/wByDMui60vNcO90o9o8EebIfXk7x4IM66LrR82Q+vJ3jwTGGQ+vJ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1ZpBc5tysebIfpJe8eCi2NsLnsYXEA2Bdt6/is53Ubw80wbuWfjuXyJziwuIc21txJtf4r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2vfSytitzhYQ2/Gy870z2hJLenheD6RaumF6UpaTmLHFhPZYLPqZgzCRJawYWnsFx9i0MO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luLfqtRqzwuAII6NkXT2BaZczcALobg2Omi4umjI0eHfq6/JBme65yOJGgzO3fFDQcbTEd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XvzOsNNgUnPt0W7VFM2vZcKvD6OaWOvdTsdWRN5uOaxzNvYdn5x2ru0Wv1be1O7i9rdcu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HHbqpQ442wxNjaLNaAAuNTMIW3Au8+iOK7zOEbS87B8VSDHSPMr9p4bhwVRXo2PbV1DnSE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518FoNBDLkg62XnOU9dVYTDDUUc2SSR5Dmlgc1wDSba9fBZVDy8qGyWxGkjezc6nuHN9hJ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l1Xv4/gfI5uP9Xjm492FF51WDT8t8FlYDJLLASfRkhcT+7cLWgq6etbztLPHPHszRuDgDw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nm5ODl4v542ObHHnZSbaEAd1/tVGaVrQ9ziQwEvcf0Wjxv3Lu99g5jdpNz7V5zlViPk2Gy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7mgf0R6R+z+0tRiTbyWBgspi8Nbd7yXG2vC3wVXEDz1dOy9gBp1ABWsDJ8lOouHuHxVN8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7QgH2aff3LU9u3qRPEYhTYI2IgAgtb7RmJ+N1sUw5uhbmJGRgGnYs3lC0eQizbXlb2Dou8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bWuD3oT28niL3uxZz4cwkLhly7br0VPPU0bGGsiyl4u5wPQvvv6p69i4YJQtkrn1crb26T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u61Jz4YHy1FXHJUB0juZgaejo42Lr8bdeitcscbLb+W3HIx5BZq61wdO4qWcO1IAN76DRZ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RwbHEQxkjIW+iA4nb16a7updXVslRCHwxOdm2OaRsBNz7FNOu1ipmbEwl+UsDSHFx0t1rO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zY4GOZBTPa5rzqS7YAOG07e3dZZMtdPXNd5Tk/F36OX0j16rXoKYUFBHzYs+Vmc6bCbi+3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fYrPDz552+I9BG4HmXMcCXu6Gw9G1r91zpwdoNbWYRHJEGhzmlzDcE307eq43cfbiNkfB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c4i+YXuLi+y3z6yFfoq2N8+TJzczjmDDYiQ2Ny021FibnS1zcDQC45TJys07zsZLTvda0l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7ePwXEkup45I5H86Q5gYy1nEMc5u3rbb2q7kZlkbLzjeiWvtodM1zfqLD3ndcLlSSvgLmy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uYW5rfjBc3I4B49qtm6SuU9NE+oc3K9wGfK2QWOhcBaw19KL4qfONhomu5sHNYFrhs/5Ls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US2ytaXDdmAZm07YXE+Kp1bHRUVnF5c2XLrpfbsWM/GtLj5X3Sx1GD1LA0AAAua8Wy8b6j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ZrjXYJCHm8sDRG4kg5h+adOoW9i8vI6MYdK89EOjId1C2pN9m0q7yBnvJTw1F8tTEQJM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TcEe1awy3Gc49chXvI6c/nS948EGjg4yd48F0cdqF0K95FDxk7x4I8jg9aTvHggoIur/kU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jyKnttl7x4K7Gei6v+QwHfJ7w8EeRQcZPeHgmxQSV/wAih4yd48EvIoeL+8eCbFJCueRx+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frORFRCt+Rs2Z3JeRj1z3IK10Kz5GPpD7qXkf9b+796CukrXkTj/AElv7P3qBpS38/4IO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fwXVlCHj8tb+z96oqpq63DAf6f9z71GWgEQ/K3/s/eptdqiFIstvUbIBCLIQJNCYF99kGz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X1D7n2j7lx5Qs9Fw2B3zH3KOGt5kvcx2fOBpa1rX8fgrGIyc9TmOSGxto7Ns+Cn2z9vOJK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fu/euZgI2OBWk05oTMbgNWn2apEWNiLEbQhokII1TsUUkrJ2RY9ao9eGKQiJU3TsaCQzQb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x6GdnYwZvkue2JjVsQm2psEHmW7Xg9Q1WNNjbT6ETnHi91rezVVJMVqn3s5sYItZjfFNtT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oJazQC5JOxVJcXhjNufZe17MGa/tXnXyvlN5HueeLiSoqNTCNabGcwtGxzuDpDsPZ96qS4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Cxp3MFrdh2/FVUIuok5xe4ucbuJuSdpRdRRdRpO6RdZQJUTxVCfUlkrGDa42+F1chNO4fj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9O6yyJXHy2AcMx+BH2q/E7VTa6abZ4mjow2/tDwT8q4MI9v3Ko12ildNpqO/lJ9XvKflRG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Qm6dYseWu+jHeUnVjnWvG3TrPiq6SbqdY7+VH6NvefFMVrxsY3vPiq6E3V1Fny+T1G/FI1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WQmzUdzWS8R3JGrlO/wCAXFCbXUdfKZPWHuhLyiTiPdC5oTZqOnPv4/AI56T1vgFzTTdNR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AgVEo/O+AXNCbXUdPKJfW+AT5+T1vgFyTTZqOnPy+t8Ajn5fW+AXNCbNR05+T1vgEc/J63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Udefk9b4BHPycR3Bck0NR056Tj8Ec/Jsv8FzQh1jpz7+PwT8ok4/Bc0Iajp5RJx+CPKJOP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6eUy+sO5HlMvEdy5ITZqOvlUvEdyPKpeI7guSFNnWO7amQu1Om/RQOg2qDb2JU37lzzrWM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KbSAoOXN0ZJjbNR1NC8FjSHRkA6hpuNvYQu2D1D3xhxsJXWZIBxAFx3kqFY7mKtsljaRpa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u3uWbyQnmraqqqCfxVwLbg8AZviSP7KOl9PUPlfsaGjibXXIxGX8oS/W9nbO5dCNbLq0Bo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N3Ju4BMPBvZImyCB6JJJ3KUbbDO7aoHpObre912AzG24bUCcbADjqpRauL/0QP471yldtP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cx9K3xKg4zv52Us/NZ8SmzgoRtsF0As4LQz8XwalxoRx1L5Wc1ctMTgDrpvB4LDn/AAfMc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W7myRXPeCPkvVt/Lv/VHzK7jYs3DHL29fD875HBOvHlqPndRyFxaJrnROp5rbGtkIce8Af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awnE4XOp6qnDnND5Ir2yEi93N0X02TYqdY8iF9tp01Wf0p9Pb/wCc8+WPXkksZr5RTwPne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raD+OK8Di9Sa6ueA7MyFvNgg7d7j7TfXqC9dj9aKajext7Qs519hex2MHvWP9krxELQYuk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0fN459ngmZraiMAEiTMB7Ni508LnY66X0gIRq7cc33KVADHiU0R/pI8wv1H710oQx9TM7b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9qraOPuc/D2ACx55tvdcuzwJ4Y4SbBwu7TYLa/P4rnjDMtLEGsNzM11gOp32lWaSPKTms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46lPontYYG01G+aQW0zE7mAD5WWbTZ67B4CQeckcWi267zfuuVexVpdhj2jTMBex3XAPsV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GBfyd7jt9Ek2GnZdWetp/3LQDabGIwBYSQlpBN7lpFvmVVqmxUOItiHQhrC4ttqGSDf2G+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xSjmdfIZMveC0ezVSx+nJpoahoAdFJmvx/iyJWXiFC59XTVDYy0VLubnYw26YOtu2x7lry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jSfSy6WHqgbANy7CMPbKHC+fLK0HYNx7Pzu9D2SWBF2utv2Fc865ZY6u3FzC11vSbe1xsd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tH4yLMNHjXT1eGwbPsXUkuBFrnvt1/xxRzZMVw3QDaD8ViVhY84SwgPeRUQtJIma3pR6G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3tdWDM7yaofTfi81M9oIFmuOUkWANr37OHUudLTuBcGSZbtytcQNCbW/5K/BRQU8zJWubl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/5z22Hb+N+C9PHlcp5YsOogkkmIfKHEvLiM9ui57xcdQEwPdsVPEHvkpJ5MpGYskDXA3Ga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kdOyB0bWts1rrxsAAsYD8x3AcFxrqdwjfGSSGwgNFtzDYbexOSftMfbHxafmMCkLrZnMtr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JyWSkpKGVmX8TlkHQF2m+p6x8VkY8XTwQUbXXdK8M7AvRUpYyFsbQ1oFmjUdq47sjVm30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0dskguFLyh/BqwMBqXNLaWzcjxmA2WNtvtt/G/b3Lvjlubcesjp5S/g34+KPKHeq34+K5J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D/Vb8U/KZOA+PiuKENR18pf6rfijyl/qM7lyQhqOvlLvUb3FHlTx+a0ew+K42TQ1HbyuUe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4N7lxSTQ6+VScG9yPKX+q3uXJFkR18pfwamKpw/MHeVxRZDS0K0gWMd/7X3Lk+cO2Mt2m6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DzdXxXRlQGf0d/wC0uSW5XZ1i0K4D+hPv/coSVYePydv7V/sXBJDUDjmN9iiWE6KSaGnPI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ITZpz5s8Uw22uikhDTtFVGHZGCP1vuUpasSjWIj+39yroQ1A7pbre1R5vrUkXTdNRDm770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jdrtrbaFdboTZqFD+JJ/E0j77M9M3o9lrfFalMaeaMuZSxMsbEBg293WsxXKGvpaSJ8c4f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dYD7FGcsfHhoNJYegwN7BZS5+Ubz3qt56w/hIP7KRxrD/AFZe4eKOeqwJJZJTeSRzyNRmc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sUdjQhCKE0iUXKIaEgkgd0XSRdQCTjuTuoO2IK22vF90ZPxCuMNiqLD/0gf8AyvtHgrjdi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gKrsdcLqCqjpfRCiCmiBCLpIBCEIBCElVNCSEDQkmgEIQgaEkIGmkhFNCSaAQhCqhNJNAI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BCEIBJMpFAIQmgbOHHcpON1AA52kDipE6rln7axQNktospEFRuCsOjLxgXpHkDpM6Q7Q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6ohyZS2d7x+k15ztPc63sXXG5nCSnpWenUPy2G5o1cfYPmFo4ZScyXGNuhbbZZI1fS8Bd6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ucWDW1+1cMxkeiSO8ezqUXm7rLq1uVm1cW9J6CYygi1zuuux6EfWVFjLuBOxuqTjmdtVRA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xUqk3eyPWw6R/jvTjymcDeAT/AB3rmXZ53O0tew7AgGhTI0ulYjVSJIHUqADpFw4D7VJrh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/sTdZVEJTayxsbxCOgga9+rnGzG73HgteU6AHisCspYqnHRPKc4pWWjZua46k9egb3cVYT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8HnNQR5RUDPKb2A02X3ABeNgvdrJAQQSRffsPsIzAEcbr2GPzWppNh6J2rwFQwslLwXQua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e2/tK3JuNTO41fqmiHEKao0AD7HhY6FTgPM4jUxnXM5rw7qIAU2NNdRWIaDoHMP5p+xRAP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oWZ+u11l6P7csUmYIYQ8uvzgdYix0B8QrmGtL6aOVwJebO28dVlY85sj6anYSHF+U3tfK6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0h2moHwCl9Eu7YzuUNZ5OGQX2gdAHVx3LryapjDRyHKLySHadoGnzB71jVWav5STOJu2K5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sIDYcOhyu0c2+psddT81b6Yl3ds3H4nvj5xgs5ozBvWNi0y0Yhhuz8o3MN/X9vxXDFYg6J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fNPAHl2GQxu0LLtPsNh8LKfTXqnE4tfGx2maFzL/qn70mSucG9I2IAB147e8LrVBsdVBcj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Krsa1wI6TnOuHNva1t9t+xYzY5HQtGcuAsb3N9L9aBmDr2N9xHDtso5iXFjQ5wtY30IKtw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e0OfC+xsRboOII7cp7isTHd043wttjbHDlAjBY7XNe92uY4jq2OGnUrFJTvbTMNy6SHR5a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AbzCO8b030r5nzxCMAnOG5SSLuEw3E8W7N3brCojkdBUOhILXiW18wN3MndpcWt+OGt7aX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mo57dXx0rY+Za5l42OaTvs1sjOH9V8ey9etc78ba9xzrbZr6FxOneiZzC6paDI1zecc1xt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p0iNm3Ts41pjjY4Ne11nSZ9m3TbbQa3+dgpnP2k9sGCM1mLteD0KePVx4u7uvvXoYKWN7Y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zNuSCBrt9ug1HyzOT0bWUTZ5XMYah+exuSQdg3D0QTv37rh2oJ2xSE5xkLg0izQ3Q6t1aT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LaB0mOoW+W5hEYE1GSSbucNW5TezjsOzZsW+sfCZGyS0gaQQxz/RtbVhtvO4jZpw0sthWT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KqEIQgEIQgEIQqBCEIgQjeiygEIshAkJoRCRtQhUKyE0IEhNFt6BITQgSSaPggSaB2oQCE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6k0Aq1X6bexWVWrPzD2pEvpXui6Xsshac0k76WSQuboezYi90k0UI6ygIQCEexCgEIR1oE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7YoRXh1q5jvDWD/eVpu5VKfWpnPW0fD71bA1WWnUFdGlcRourVUdAU7qAKldUSQldCBoSQ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IQqBCEIBNCSBppIRTQhCBoQhAIQhFCaSaATSTQGiEIRAhCEAkmkimhCEDBsCeGv2famRoF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E73AI3rnn7bxLMRtSNjrtUnWtquTyBsKw2z5GRScoaUySNBbFLlYTq43Zr7LfFakk7YgI2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V5R0UtZieE81maY6rMXtNi2zCfmAvUU8maINlAa8bXW0KfS1zf0jbNfs1XSNhbrl0+K6lh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iFFjzIbNFmD4qG0i7ob79i5xmxADSewLpJ0Y3HiiBuSPOdp2Iibzlbl371Aa9iBd7lNwDW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JXjSwAHb/ABZRhboOFkOJ5u2vScT7AukYs0IC2hCT/QNkZrEjrS/NKocbi0m4OvVdSc9uY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I2OO+8rgTI/8AOygojq/YCQdSsWUtNRJJpd+w9Wz7FfIfGbtAeN+mqz6ssZK1jNDl1B3Dd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uaWa20Rut3LzMjM9K0kSZW7C06jfpvvv69V6yqhMzXMA9JpaCf4/jRedha0U+UFwaDm2i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MUUo2MEbZInNa4ixIHpbxe38e0FRe4x4vzJ0JjJNt1iLa70dOCUwlzdR0S4Ajjv2J1krnM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PDHg6XBOW/Ze33HbrLHbWGdx8KlZFzuP0kZAIMbTt4OcfsXoHyCmo5JQLFrSW336LKp4vK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sEAY48HE3+RPwVrHJ+aw9sQtd2pHUPvC4+7I9GP3WNh8BGG1tY5oLpLsYSdv8Fergi5mBj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G4WLNEKSgoaS1s00ebTeXXP2reYAYMrdvUPiramM14U66zojdtzwvfYuODMdC0xjS/SJ4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xmBj1tYrlStMTmgeiLDVPpv6FUL1cO0XY7X2jwVZkjg/IyPpZgCL2seo+xXaofzqLKASAT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wI56Y85M1odK0HS+4W9uvYd6de0ceS6kVHR2exz2ODG2Dyb5gPV69y0aJ+TMTJfnNXtBIA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e23HVZTpRIebc/wBC4NtQXHbrfYL2/wCa1GSsjcYsz7DaRc6/8z/Gt7hNOFWgcpykHUk9F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dxPeetJ1S13R55wlc4ggkB5uekAdu87+HBcnloJc8OIIuLXA6tQdnw7FAkObldZjTo7oA5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gF02yb6t13Ozu/GEglwu0gl3V+m/fpfqFqmJVE0sGUyOdJOTE0gejmdd2hPXfT4J3zgOcd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l17b/AMdq4UQbPV89ILR045thNm3dYXN92hHf2q6Gi/LHDHFE5wa1t2CMZhsFrkAbwNA4W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G84zM9xdl9ItLiTvDRZxtpwOhOovrXkdzzg6zsx0NwTfbt027R7db6g3qOJvpSEEOacpIG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uDroDt1GhG3gp/GUl5C+7326+g7v2Hj2nad1YtFcVeHtLQ0Xe6wP6DvFbSRCKipFJVCQmh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QhNArI3poRCTQhQJCaFQihNCISVupNCKEk0IEhNCIRRsTSQCEIQCEIQCOxCEAhCEDVes9F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1v5Np60iX0qdQQhJac009E7IsuboimnlCLIEiylZGXeoIoXQN3oyIOaR1XXIlzSDkdig5W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dAbKKpUgu+d39Zb4BWglT0UsYfoCXPLvgPBTiaZmNkZq17Q4HZcFRrZjYptXRtDUu9GK/X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YfWD/ADc+x7fFNVnccgpLoKCs2+Tn32+KYoa0f5q732eKpuOaF18hrPqzvfb4qQoaz6s73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cULv5BWfVj77fFAoKz6sffb4po7RwQrHkFWf6A++3xT831X0X7w8U0dorIVrzbVb2NH9oJ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3gro7RUQrnmyo4x+8pjCZyNZYR2uPgmjtFBNXxg8308He7wR5nm+ng7z4IdooIV/zRN9NB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E300Pe7wTR2ighXvNE+6aHvPgjzTP9LD7zvBNL2n5UU1d801G6SD3j4Jeaqnc+D33f4U1U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rgwqp3vg993+FHmuo+kh94+CuqvaKiFd81T/SQ+8fBLzXOPz4vePgh2iohXfNctvykfefB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WLvPgpo7RSQrvmua/5SL3j4I81zj+kh7z4Jo7RSQrhwyo3PhP9o+CPNlR60PvHwTydopoV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D7x8EjhlR60PvHwQ7RTQrfm2o9aH3j4I82VPrQ+8fBNL2iqguyiwva91aGGVPrQ+8fBc6i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fzZu7L0SSd54dSzlPC45TajP62Z2vWoNcQNSpyjO0tsQVUzSNBAkc3st4Lg9DvBTtmrXTk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30udTp2Ad5Wg2JcaFnNUseY5i8Zi4b76j4WXZ8waLBVm+a41JAcI26gbl0iuNAuUTC55kd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tf2lC36QLOdPS0Y3bZKR1zYLrIQBlGxcW7VUTY2zVCV1xZddy4yaNuUVG2wcBb7V3YLNC4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wNiDlvPajaCAnu0TaEHAC51OzcpaJyMs7M0JO3LSOErnMALG3N7LNq47yiQEEk5L/AMdd1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ruWdWwmOmlaXZbNLg620b/D2qihTM8ormAfk2kE9YH8fFeabEYZXwEZnMeRo4aAG2zj3L3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tIauHmmMe4tZzjtSBvFgd9x7F4/FqZ9LjNbDL+UFQ/MGm+11wRs3EfxotSMTKb0zMUjy0w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zBbKdNdl/t+2hIQ25f0NA17mvy34Eaaix+zYbL0ETWhpY9uZpBGywO7KQdh+B2LExCnbSV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45bg2PYbaW3jtXTH8CFPXUeEO8mkZPzjnl0kmW+Zx2jbfq9i6Vc8dZLDVNzPpm6ghtie+2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I1B5t5fZuV5LBqRsttubbSNNLg20GU+Z1Jnjp3ZW65ojYg7Ne7hwWLjry7Ycn003VEeJ19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S5rtHMIabXHbv+K2BmtlGrbG4I3fwVgYDA11bLO0FzRHbXYLkH7F6AuyZXM3bev8Aj7Fzr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/Rxyi4O3Thdc2bcttRbduXchuZpFhpYNO1SBA3WPt1RpUmJNZG0EXa0m/V/ATrqt4YwRTE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SdNL/AGC2yx2qB1xB1tbAAnq2/aqU15aqR80mYRvLG5jsAJAAV3py5JvTrFAGDW9gN4WlT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i1juve/iP40VXXm26gaa5Rrr1q1BkNmuJJA6QvlGzfr/HyY3y4ZekZHjNf0RtJBOztVeaX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c47tCBppsv/GzYrEps7oty6bC+1h123W4qnVBp0e1x/O1cDe3Ek7O2/DTYu0YVXlpDy1wj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269lv+QvbpGGiwsBklpJek4tOpcdbDZbasWaSOQCNl42yPDM1tlzx9t9T9i1Kp9ngxHPf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22E68NdQ5aRapI3TyEmToNsXWflaHHZ7bX2dVtCFtU8TXR5HOPScGgOvlJ3am5J2a7hsv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0TGtErgAQ5xDDl22JJJvb+N7VtUMLoqkuPOWaL9MWO2wvw6gNNNxCzaNShDTihaA0Njpzl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ktFZOEguxWskvdoiaPaf+S1kjNCSaSoSEIQCE0to2oCyEDihAIQhAIRdNAkJoQJCaW5AIQ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gSE0WRCSO1S6wlZUJNIp2sVAWQn2JbkAhG5A7FNgQnZCbCXGrF4b8CrFhe1+9cKwfzc9oV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vW9OTqhRTXJ0SGxCSLqCSYKjdMXOgBKCQTukWvGpafaEroJXTuoDVMIJBTa257VEBd4S6N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NwUF2HD6vm8zaZ1tupA+azKdj4IIYJo3RyxxMa5rhYghoC1n43Xsm51zIxA30mAa27eKfK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ho8uLD1jb/HahFen5yV3Nwxue7gFYlZVUzc00LmN43uB3LtTSjDOTsldlBkLS7Xeb2aOzY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JxTQVwY5wFwQ21wdosm004NnLrBtyTsA3rvzFbbN5O+3aPksqCeTD8Qka3pGCQtsd4/5K/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lHHOIzDI7Lla2xbw1TZ1DajUtNwRoQdy7RCeYXiic8cdg+KrY8RDjEeUWMkQLus3IXM4xX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bGT85wuSOCbTquSvlp3ATxmO+wnYfajn7i67zzmu5NSVEzQ14jLtNgc3h3LGgmLomk7bKy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UgZHxOlZGXMZq524KtRRtqqkRvkDGgZjrqexac1RDPglW6mtzTI3taRsNhu9qbOqkKgOFw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lbmjhc4bjoPmsemkJp29itS43iLWsbCIwGCxLhfMm16rUkj4pAyZhY47Ad6fOjcumLyCfA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gMeBwJIBHxWYyXMwFJTrF7nhxUi6QQc+WHmh+ddcqGOKoke6eVrY4hmcCbX+5WcVqWT8nJ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XL2ZwE2acROCL3XZsdS9t2QOIPEgfNZUUh5ppabEagqxJjmIiYPa2IRttduXb7U3TTu6Zz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cNxT55T5RFraemnAs4yZfYQT9ioNkuArKaXOfKXPHiqudGdNmlrnjxS507VWzozps6rXPJ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RnTZ1W+eT55VM/WjOmzqtiZMTBU8yeZNnVb54I55VM6MyLpaMyXOqtmRnQ0s86jnlWzozI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sPOUUttrRmHs1PwuuYcpB19Hag6HsUqyeWLJPLY3aPYqdRICxziCLDaFcqgYyWW1uQfYqj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txfsuvJk9cbYiYxgiZo1os3qG5RMAvdx0XQ3zlMC6057DGDQAKbjkbYJ+gLb1we4kqiLiS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RrdEaO9hquUhFwLb10cb9Fcnjpix2aoJNA0XbeFzYRZO429SBsAyg23JFu8KIdYBSzXVC3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G21QRHPKq9UcwBI32Vp+jVVmBc5tzpf7FUejpJoGUkDaXSnbG0R3N+jbRfOOVjQOVleQWk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zG2+7+OC9vT1ANNFlGUNaGW7NPsXkOV0L3Y/E+EHNPAwEanM4OI2DqAXb6cMJrJjRZWNI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1seAsN38X3KM9HSVNKaeoJN9hBaSCNAR1337xoddnd1LVeVClcwMkAuWOcGXB2HU6jdpvH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QahrDFzsIcyRj5G5nGxvcE63Hz26KOrzUk89JWwUbiIobkMOUuab3BO/fpx6lzmAcLF1iN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r0VXSDEKVjrjVueNxsXMtYX7dLH7l56oEkNRJCRrfYQAbbt3Vs0Vyu4uPtGhqZaZjuZ/Od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/aVdZjFW1zGPdTG20PaWHs22+apUYHOOFjYbgtTm2vjAOZxAOoJJ067LjvTrM9JR450w2W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Xh+vtsrTMTonuawzBrnDUO6P3KhhFBE6vll6DWGQD0xduUgm3vBXagcw1jGvcZXXFntGY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utdZra/q+dKrsRbHXSt5mV5z5SQOiN22/UusTJM73SMyte4ktOttb9+vxXAwtuLhxG9XoW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7bAOasWs3K0shJIDX2Jv6JsrVOTzDWNcbgk9EaX2bL7f432PAC3RPR4BoAt7F1hYTADq27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/AI/iyuHti0pLZLSHU2tu67bdPks6ueW0722IzDNr6Nr2B1Pir00ZkgzuDSNmg1+zrWFil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18oAt/wA+sL0YxhmS1Tm1UeQuY2Ilw2W4XI2H231XqMGwozfz14dC6/QZmN2t1tqdezQdm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GvxTEjK9oMETgXZhe5voPH719Dp8wLjlbbZmGwjr2d+imWX4TGb8ucUZp3DJOS4G4a8aCw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aVES2EmRgjkLgCSb5rbfadb3vrt4KuAXOs8OOY2ADABftOtuwq2xvNtbGQMjddnfZZ2ti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s21Ja4HqN/tBWos/A42sonuGrnOAceJH3ELRWp6YpJJpIFZNCFQJJoQCEIQJCaEQbkIQi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QhAJJo2IFZCe9CKSPahCIEipKN9yB2RfRG5GxAb0kXO5Pes2gRdBFyjdxUUaXRZB1uhNIN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O7qsu11xq/wDJZDYmwvorCs++qL9V1x58X9Bw7keUNI0a7TqXeenJaReySe5ed1P4Jta57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YAKNrL0GAUkcUMmIz2s0HKTuttKB0uCU9LCKjEpAP0L2AU3Y7Q03QpaW4G+2VY+IYhLiFQ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LeAVXtTSPQDlMHGz6MW6n3+xdWy4RivQcwRSnZpY9683sRqNm1NDQxHCZcPdm9OInR3iqY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XQOoKrpnL0Sd4WTVU7qSqkgd+adDxCDmwKxGFxYNV2btAGp3DirEXaKDyqqZGRdg1f2Kpy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ZTsN20zel+sfustZ5kwbCXzR08lTVvHRijYXEncNNw3rzYpqqFrp6uGVj5XEuc9pFydVLV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cy30cXzaq3Jj/AC54/qftCtCN2J8knQx9KRrMoaNt2m4HwHeufJemmYZZ5onxjKGDOLX4q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q0D1/sC0MCpzNX88R0YR8T/BWQHPr8VqJIRnM0xyW3i+nwXoK0zYThHklBDLNVSD0o2F2U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SKx8SqvLscmkabxw/imns2/G6QzOIY0Xc42A4lV46WWija2eGSIu2Z2kXW5glGBevnBDGA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KB47IMPwKKhafxk1meza4/wAcVkxdGMDqUq8V+I4k+rkoqhkLBljDoyLNG8/NTpKSorWuN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kgIObwHjVa9I0M5KVAGwRy/asdjZJJXQtjc6VpILALkEbVuU0Ew5M1EToXiVzJAGFpub3t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4hvYrEcb6iZkLPSebDqVaOOamiYyeJ8TiNA9pC3sJphSUzq+dji4t6DWtJdbqHEoK/Kads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8hxA3NGg/jqVBps0Bc5o66pq5q+rpJog46BzCAxu4KzT0VVVQulgizMGl7gX7EHCRgkabr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rDYGM/wB4LKibJUAiGN8hAuQ0XK2K2nnfyT5lsMhlys6Aac3pDcrRkQu/FNVmkhNXVxw7Q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phskAEcsbo3gei4WK3qSI4Vh76l8L5aiQaRsaS7qGnxRao8pKnna+CjYbiIZ39p2fD5qsD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gfJWVkErHyOu5zmEC53LoDfVCR0zJ5lzvqi6Lp0zIzKF0XsqOl0ZlzvvRdB0zJ5lzui6Gn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07oadMyMy53RdDTpdGZQui6Cd0XULougmHKQcuQKkChpxq480lwNrQf47lTjhE9UxhF7dJ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hIC9lh6Q2dfUucDGhz5LWkd0dRsA/j4LjnPLrjfDuTewCmxtjdcwSwjMNu++9dHOyNsFkQ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JukNUVJrVMmwUQbJFFK+t1Da8uXZrNNVyADnG24oGBpdS3bdyfUhzQASNNEEcqYBupaW0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W9F0IIS6hcJDZu2y7SHcoPaQ0ODbkHQKo40khjqqmIkAOLZGi2p0sfk1ZfK2NslNS1Eszo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nV17Edwa4q9Z7K+PYbsLSerb9gUcViZPhU4fFzuRvOBvZt+F11npxy8ZPJ5KF2Lh0FBUVn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aWktLcpN9mX22G2yhR0vlVfWRtwZpjc43519pGAnW5P51nE662uLlXag4gZqGsrZoqRpPN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9y12t9x1vbS+hKrPhhOLuNXiFVUukjyskhLm300tcbQbmzSRfhsOmnHCpebjsKN1NZ7wCS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CLajjw2LP5Qtje6Oqzh3SsbHj27tFchdRmvq2RvmfeXOJnZQ3K02N7D9XYdbjQWsc/H3u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5tGnQ3sd467KWNRl0kuZ7yzYXHW+xa8riyne43Ddh7lkwUzmtzQOe6Nx1adre3iOtahMZh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5oMYGrm3AIHWuF9tNCmkbS4RGQ3nXOFw0tIs42vfiBe2zW22yoRiSSZz3GziSTu/5KGJ1Y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1rGBrc73PYAT0nOs03uTpY3Audinh0xmflkJjbYOAcScvUTt2fBejPhymHZzx5J2079Mzi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njdWGiw32vv2IdC0z2MrA82bv2m407l0jbDIbCujcQNhLhbTsuvNp0tcSA4XFj+jrousDp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bttpr8N9lydTSyuZFBK0mSRsYde+W5te32K+MOpWxzx0k9RJNCzM4TkOvbbYAAg7x9q6YY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q3Es6Tmkuv0XO4du3+NoXk8WnfM8U8TXue4hrG2N3G+gA+wdS9TUUtbK9tM2ne10oL2tc3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/AB3rAp6J45QwSytcxgBe0vZo1wOWx7CF2npit3BKGPDaVtO2MmR2spc+xJ3kcAt2CIsYH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gWH3ady400bowfRa935xB47TfsXeJ2TpFznB2ua5sd+8f81za1qO1OGmVsgYAAQTl69lwV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E2007v44pQF179Kxadgv137d6lRg1NSGm+UOBc2+o6jxGqI3cOj5qiDMpaQ656zlF1aUYb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xm04E3+1SW56c77JJMoKqEhCEAhCEAhCaBIQhAIR2JoEhNHt0QJCOspoEhNJAIQhAIQUIE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agD2JaBMIWbQthQdmiL8EA3UD3bNUI1Fyi+l7+xakCQeKe3clrtVBe5vdQqAPJpdPzSp2A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g/RNkGLzYugR6LpsTBsOxdZ6cXRCSa87se9elxA+S8m4Ym6Zw0H5leaC9LiQ8r5OwzM1yB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XeKMFuY63XBWYXgty31C+N/reXNj8W3i/PnX4er4kxvJ+5MtBFiFwe3K625WFwe4OfcbF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5815rjP468/j+nr+bMOkv274fKYa6F4OxwWnyiiDauOQfnt19izsOgNRXRRj1rnsC0eUMo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G3X2r9n9vkswLrFI+GRkrAC5huAdi4hdAqjtVcpcVhYHMgpTmkYwXa7e4Dj1qrW4rXYnEy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j84MYIN7EbyeK5Yk60UI4zx/7wP2IKlV1o8Rq8Ne50GV7H+lG/YevqK6V3KDEK6F1PHEym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lxHUdyqEpXWVTop5cNkbNA1jntBADhorh5U4tf/J6X3XeKoXQg61uI1mKOiNSyJnNXtzYI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rTOUOJU0McMUNOWxtDQXNdfT2qjfVNBcfyjxSaN8T4KYNe0tJDXX19q54diVThcT2RRskD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cEXVEqWqqaardWgMdM5znEOGlzt+auHlNi26Cl913iqV07oqVXW1eJSskqGRsMYIAjBF+8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gNmQU1utrvFUUILFTjmJVtO+nlip2seLEta6/zUqTFqzD6V1PFGx4OrXO/NP2qsEIJUFVU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Y97m2OcEj4K1/KTFvoKX3XeKqXTugclZVVVc2smZGJGWs1oNtDfirbuUmKg9GCmt+q7xVN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YhiEHMTxQMYXA3YCDp2lc26NshCNHdNRTVDui6SEEroSQgaaSEDQhCAundJCB3RdJCBovZ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JTQSuoF5FRqLAi4sf461JQk/Nfw0Pt2fx1rGU3Fnt3z6a2K5vfdc2zB3EW0U2gO1XJ00iL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3KQYggpNZxTDRwTJsqFIbNsNpVeIOsb73XXVztVCK7mg8VFdSEz6DuxG0KJ2OBubtVQAE6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9FRz6IOmVQLraJc4dwQI3O26IF0b3Q/RhTyNZqSq8suZwY0ekbABUVwC+rL9SB8NLW+ass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io2DdG7FILrHDK7rxtbR0NNFUU8rJKioie2182WQ+iAbHaRc/buU6mpqIXwYhBhMdNKc2u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DgctnE32WJva5vYamORVflL20kUThUwWeZGg5nC+mumy514LEeRLgpbLi787HdKnLz0rDR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g+y6rftZxBlbDiJFSaRsVQzm3dPIxwF9oIOU21udmwFYdfhUNZCQysMZYNbRgjThqLm3E/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Qoac4bRyh8YGZ1T0WE2AJyg7dAbi1763XLm5SHF7izI5xcxoNmm99AT7epS2SLHmXNNHKa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BaPSFzc9Su0ADZIHOcWiOVrgW7RZw1+H8bqONNlbi9PNcHM0szbNdfsK7RzzOo5TG8gtBt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fzG49ZV4YyqaC5spdYtu05QRss7iNvftF9YwwupXSteX53SEvL35nOJ3k3ufvWjI54DhfM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2328NvVvWffNO5pDQQ65ygcFeTK9dbSYze3W7rZRI+wGoFwD8VC1zZxcWtH5t+kb9RUsjH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0soOudC0W8B/B7lwbN0edrblwDSHNdtNwbi2o2HVV8Rq6uWhkgcYQx7DneyMNdbeCb6310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szHKANeiNn8FUMQcGxl7rFmU9FpBvbvXTiysuol9KGKyYa6ShMmJ1FWy9nxlrnPDrA3Fxq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VDARD53qGwTAtbIbyO6RcB8DtBv1dis1tdPlwx0GFx072ksD3bCAbEEaEEEXtqevas7Bnu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c090lxH2kk9uwL0ZZax24z29w2Vslz5Tdzjq17bEixIGzbvN+pWWx5hdj7gHpP2Ende+3Z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HxMEjBmbYkF23QLvFTyMeTC45Xe238fYuM5J9uliy1oBe4E+jqDp8var1ExzYXSuOYkABx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uTOwBzXloaey+5a9OwF7IyLtcQLdS3tlpZAwCMbGgAexJNJdHIJJpKgQhCASCaECQmhAJb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BCEWQCEFCAQhCBIT9iEAl2JpIBNCSlAhCAsgOqVhr1Jo9isgW/tT7UIG1aBuRra+5Mpaj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ag+idL3CY42QNtrWUlGJrpxTBQ703dpSBXeenF2QknuXndjC3uT9YxzH4fPYtffID8QsHe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ewkOBuCNyC3iVC+gq3RkEsOrHcQqi9NG6LH8NMb7NqI/nx7F5yWF8EropGlr2mxCIVyd5T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BMN8pk8olFoYzfX84qTHHGak0W2+17C6dmG0L62cWc4aA8FizTOqJ3yvN3PN1cxjEfK5ua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dZ4rPComFMLmFMGyqKmJ6+StG+oB7muP2KZK6VdHWunpS2iqHNa9xJETjboOt8SrsmDSHB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oGroXMsbXsbDb1rNVmlRXQ0tW1he+jna0C5JjcLKEQEsjGXsHuDb8LlRQhWq6gFJi0NA2b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LWuSPsSqKE02LQ0D5QTIW9IDYCbKCsmutfS+RYl5G15lJaCDaxJO5S8314/zKb3Cg4prRl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piZM6ouM0RbY22HRVBQVxGtFP7hVHFCTTcdaYRTQkmqGEKNwN6vUtDHUYZU1bpHAwZrAWs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LrnFKHsDr7VaoqY1tU2na8MLgTmtfYqjldC1jyecDY10YP6n3pfyfP1+P3fvUNstCvV+E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lsjWkCwba9zbiudLhlZWRNliY0Mdsc52niqu1ZCtVWGz00sEIc2aaa/QZusnhtCK6aaKR7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a3Q2qJrlHLnYXcFdxSlZh0lO1sjnc80npbrW8UVXTXeOljfhFRXGRwMJIAGw7PFVI5GvaD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Yx8jssbHPdwaLldI6SodKxr6WoawuAc4RE2HFBzQreIYbPSVLG08U08Tm3uG5rHrsqsjJY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m2Z2kXQ2SasYfRiumfHzhZlbmuBe6hhtK7EXStZI1vN7bi90NuSF2wumGJtlPOlnNgHQXv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FNXEiBmYgXOoFkAhXJsJnp6WWomliYGNJDQb36lVbDIJ6eOdjo+fIDSRuKG0ULriMLaGuF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dc9p8F1oKNtaycmQs5oA6Dbt8ENqyk3U2OwrlT87PEJGQyPad7Wkq9iFC6jqImQsmla4Ek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2y2xvuXCxzNaTxUg6RriMtrLvSQmaripnXjkcLHM2xGl9QtR2Bm9nVcfYWfeuGvw695Pb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d2uB3q0cABP+WR+7965VGDSUlJJUtqw8RtJyhm34q6qdsa5qDrk6BcI6q7Ado4rqJ2uCj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lC2zQNdEOluCpREloI3gFBN2gXJzt11N50XLjcgDTadqokWZtrlIMaEWYBcFc3ygXsUR1u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+xcXTE71xdmfprbrQKepJ0Z3lRpnF07HWPom5O29n/Yh0V7k6C+1KKpjimgjkkaznZHBod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7rqz2l9O6kEiEwuzgz8ZpTU08Lmuc0xv1s62h1+YHes+kwmhhgH4rONPSvZxGg03jx61vy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17jQHiNR8VQpnOewZdCTbrB+W5Zy3HXDzBnGUGINDd2mgHAWWFicLo5pg25Y45u2+3+Ato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9l7AjjdVa6A82yZumW7XX4Fc8vMdHjcVpnyQF3NuOTpi4006/aVUwk3jlaTcbxlJF92xe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O9oc5rntIDvVv1b7aLy+G0FXhldL5TFaJws2QG7Xa2/jesY3wPX4fUyvw+AtaenGw2D9dn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EzS85IXXBBAsToNPBQwqojkooxEZAGNEQbtHR02XO8fxum+VoqnsDLO0Ozds2Afx895fxE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uF9bG5A4JXOYuLbA7LtFx8dPvQ7I91w94AJJI2HhsUOkNLtIcdARdcVc6hzmhuUHr49e9Y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Ofdl92YXBO7TerlXUPY0nMdvSuNP42rDir2mqdXTsjMMD7Qg6AvvoTfQ2/jYvR8fhy5c5j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x47yXMBa6Wla6SofPLHo5jyQYiL3FtoW1FFAx7n821r8vpWHVrdKaClxovxKhmZQYmwAyX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MC7pAWd0gL2te208IKowVZw3E6Y0ddGSMh9CUjex2w7QfbwW/k/H5OPLyxxcuOcaY9ADaB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jRThcREbE9C9xssuEbrgDpHhYcd3Xt3HtXcs5sgZfTOW2+/WvI7LtIy7s2hOwD7/42LWoQ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aT27vtVOli5qIAAabe1WaWsjjxRtI7MHSxFzbDQm/gCu+E0xl6aRCSkVFdnIkIQqEhCaBI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0IBCEexAI3ppIBCaSBoRbRCoEihNAkIB0TtwQJCEwLqBIt1o1RZKC1kWRbrRbXtWAiOpFt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ourAimDusge1K2vatAJ4J+1GwIF7qUCY26pDs7UDQ32KQYj9HuHBxHxS7FOYWmfb1ioDsX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dG5AQLLzux6bkx2pIQWKOrko6ls0R1btG4jgt+upYsZom1lLbnWjUbz1LzKv4XiT8Pnza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ohYdh8ldUiOxaxvpngtXF65lLCMPpLNAFnkbhwUqrG6SGB/kI/GyG5OW1jxK8+XFzi5xJJ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wohSVEgm42YUgm7VtuOiI0OU+M1+GVGGQ0UjGioD8+ZoOwC3zVDz/AI39Yj/ZhT5Za4vhM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9wKluWVWJMbxieJ8Us0ZY9pa60YGhVjB8Oimpn1U8j2CCRuXLbU8Pks9aFPWsko6TC4WPE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RoQHXPyCDWxfCudxGlxJjnF8UkbHM3Zc234qOLYXnxKmxKN7nPZNExzNwbm2/EKM+Mmk5T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JmRtFj6LrnXuPwRUYs6h5UGlcxz2VLIg2x9F2Yi/cfggyeUDnM5Sl7DZzY2EHrCvsHKmaN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eA4Xa3YfYs/lH/wBoX/8AlNV3HaipgwTDfJqiSEuygmNxFxlRWnIzGvMjWxyR+cbi7iBlt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M7lTTU755qiDJG3M6zWnTuRVVNWzkYyZtVKJy4Ay5zm9Piijlnl5IV7p53zP6YDnuubZRo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Ym5Oq7xQyzvyRRue617NCr0/5JvYtHCqyGhrjNUOLWZCLgE66IqtNDNTua2eJ0ZdszDaoH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KfEqunfSvLmsa4Ou0jhxVQ+iUG7LLh+HYHTVlRQMmLw1ptG0kkjbqu9BiNDUYRVVMVDzUE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Rns250GmzRQmpKat5PUkdVUinjAY7OSBrbZqulFQ0UWE1UENYJYZM2eQOBy3bY7NNiIrYT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hhwpkWVma7omW+HaqWDu//UsjAAGsklaABoALrSwXDqCjqC6kr21Dsli0OabC410WXg3/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l+ZQOebC2YnWNq8LfUymc/jGtuLWGis4nDgmGTxxOwcymRuYGNtwPiuclZi9JiVY2jpS+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ZN9ADr7FuzVEzazmGscGuhLmyZCWh19h8EGHUGM8i3mKPm4zKS1h/NHO6BWuT1O8RxTeXl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q67dv2b1VqOd/kW/nhlk50lwtbXneBV3k3RCClNU8Wkn0bfblCp9M+TDKmkxd9VhtS2omk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oC98p167LSwnEWYhiFQ4UvMyMja2Qn0i6509irVFO8Yh5xwMB8hkdHUxggNJB1v1/81oUU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qemjgbIxrWhrgXEi9ybdqDy2Fsile2OeTm43E5n3tZeixqKnElJUFxknhP4mnDhea5F9qw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eKeZ7Xl7cwLdm1eknghdi1DUTSMbzELy0OIBJNh8BdKtQ86NjwSeslw4xCN1nQO0LtQOH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5PwVcFIIzI4OcGtuWtsdpASxepL+S5lfo6rkBaD6pddv7oC0aaanp8Jo4KlzWsmiDbuNh6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YE6+Jx9bHfJcqrGsVbiVTDFKwRxyFrQYwdFPk8wDFnMY8SMja6zxvF7AqlI7NilY7+ud81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OM/Tx/swuVRV1taGeVyNcIzcWbZCYLWuaXguaCC4DeEXTfwyijpJmHO8yyw3c02sNniueF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oja5zo5I2ua53G5uP44pYfViuxSqq2hzYo4Gsbm03klR5OYo6voxC9js8LAC8n0tTb4AKM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NdRVRNe6SJ0THNed/pX/jrWLgkD6hrwyuNIQPSH52uzaFrcm8TdW4YKd7DzlPEGueT6W0D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0Yqp2PePxcJzuJ2X3IrT5Q4YyrfHOaoMkhjOSK1zIerVcRiFTE6moMRpc8/PRmORx0tfbf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NUtLXWgzZa1rOcgc30tOC4sjxarhpGVVJGHxTNe+VzxfKDuA3oihyg/69b/5DfmVq4PWsl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NOwZjp09D4KnyhoJefdiQe3m442sLd5OY+KvYXJQNgldR9JwYHSi5vexsPmn0v0zaXEsYn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207n3DXjUbL7wr2O1eN0rQ7CaFlV+LJLXWuXbhq4KtguKPxOSrab075RmiDTcN0sT27Cum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dVWYxUOLIrhrSAL23+3YERiYLidTU8oYxiYjjrTI6N4hB5subdptfX82+qvVcVC7HK51bQ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iB06IvsI6l5Pk/iLq/lxSTZ2u5+okksN3RN/iCvaYfU4i7lficBcPII7PN27HFrd/wDGx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3NYD/AODV3uu/xLtRxiPk5iYZG6NvOPLWOFiBYW+CUfKCqn5OzYhGBn8rMUeVubo5wAbdh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g2JmrqGSP1LngZQOi1U2xobGBmZgNhvCnljJuWkFOlIdTMcCC0jQjUFdbDgsOyu9jC0jM5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uLC21Tc2wUQLg6HtRUX5WnU3ULg3IJA6uwqThqE2WbclUcnkXtclt965kF7uiLdam8XAA9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SRAzysivxPSPYNp9iI6ZWsvvPFRa4RszuIAAuSToFkzY8HAtpYb/pyeCoTTz1RzTyOedwO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Jtp1WLQszCMc87jsaPFY1XUulnhqpGiR8EjZWMcLtBBBGna1vcpZbKPNFzhZJWbXqKeoiq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2SC46txHaCCPYuzQq2GUppcMhYdCQXWvsubgdytAL0RzStZYtTOwYrNSOs0vs9vXoCQOva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8nyku2ufKxodLE5r2AnS4aNvcs5+msPFapPRAaBYfnX2bNv8AG9J0QkY5jxfMLFuXYPb3o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ma/TM2+twd66OHE5b6OtvWHdgEubM5kg6TTl6Wtu9QljjlIZM4lpGgsdm8ezVXcRhfnbM0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NQd3wVSQ5Bn/OaQ8G+3cQuNmqMltbFhbmU7xKInuc6PJHfa4kiwIsQTu+au+WxvmD+cewv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gfPd8FCtpxVt0BY19srr6/wAbrKrhUz443NnBa+CR2rgLDpRO+Nj3rrh+6aZvhqMqIXNNn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9+wrk+pD2OdHILnojKy42jx+S6NJZSNLz0RljLgW39KVp09q4PqPJ8NlDnG7omloIF3/iY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Bs+Oi1+lE7MiqlfilS2mgjMjz0nZr29p262A79u7Gr6aR9E6I545KVt5YXWDucJFyeIIJI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PBmvncSbk2uQXE8NguQoYhRwVzQXlzKhotHOBqOojeOo/Bdfj/Ix4srjZ4vj+3Dn4cuSS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y4PhsD6trxJK0ZA1gabb7O1GnHsuFvy4nTVmDzxYxRslFPGXRZnmzAXnMb5gS8526i9y3h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bVTVcEVQWRa5A8fk377t6/wBE67Nq2KSDzhiTY2tcYKS0kmUbX/mj2be5fby5cLxXkyu8Z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8Plcc5MeTHjk83dv9f4amEQ1LMPgFWZXSuBc7nHAkC+gJsLkDaTvutOOXmaqME523101A2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sHSaxmjT2kd6rU7xUYjmaQWl2VhvuX5re8tvueo9O4FoG950CzaKqdJjkVQ0ZwJBE3sd0B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MLuajPSA6TvV6lVhdJTsdM1wD2hr42kWAO35hat8xNeHskipvbleW8CoFehxJJNJUCEIQJ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CEJoBG9CEBrdCEIBCE1QghNJQCLdaEKgQhCAQhCARZCagR2JEexS3JLNgCCknqi2qgW/TY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UtbBoiw437EcEbBs7lQxuujal2o27kGRVaVUnauSvzUE00znty5XHeU/NEn0zPYCuks04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26Ny4OxoRs3oQCkNqiFKyJUgpBQCkEEgpKITQSCuYXAKjEImuIDWnOb77blTSc29tSCNQ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qhWcry1puynpiwduZt1FUy0NxvTX+bG/aXjwVu6zSGtnAaWKMSYnUPa2OEHLrs4krF38VF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nBrvSAOh7VFdqepNdygbXP6LZKhpF9zQQB8FfxVzX8sKRzHBw/Fag3/OKygwBuUbENia3Z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i/KB9vomoxXEIK3D6KmiD88Fs122Ho2VFkQa7Nck8SulhfYg2JHRR8kqd1QzPEJW528W59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xuEzUOGwyAzaWLSAL7Tc9Sy3MLxlL3ZfVvp3KbWNGwIFE3LGB1KRAI1CaFVRDWjYE0b0IO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97nMGxpJstjC4ms5NYk1osDn/ANwLMUXNcQWh7g07QDYFUV6WnDYgWEscRtabFa2AxhmMR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YqTWhjbBBvta4tPEGxRXo54qllTKIscigYXEiIxtJbfXaSueSu/0jh/Ys8V5o0sbnFz7uc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OH1Qmk09Bi8To+S0rXVAqHF4JkaAA4l99y4YHVVNTX08cz7shgcG9ezb7NFkCCzcgkfzf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QBwHQe5h4tNiml0l5TW09bXRU1Q6Frql7iABqbrX5NyVUlRU+UVMk3RbbO69tqxmMy31JJ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x9F7m/qmyul0q0zCWOe9znOvtcbr0eL4aMTxPDonEBjWPc/XUjo6BYzIwxuUKJiJeJOcfm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7ELGnXsOPYkaKkljZFRN33s47Da3DYlymYxsFBR5g5zNSOoAC6zWQCMfi3Fh2XabIZTta8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TcppNNnB2xUGH1Ne8jotsANth4lYlIHFhkfq55LndpXR0QdcXNjtF9qm0BosEXSSX2ppEX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mYNgToQ4GoqrgW69p7AFz5M5IDOHua3ot2m3FZhhDnNc5xdlFmgm9h1KT4mv2hNM6XeSYy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37Vm0lTUw4fNBE6zJhZ3V2exdOZbbKCR2JtYGtyjYmjTQ5QvlgxWjmgfkkbE4B1r2uq1N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O1srmmVt25rAi/ALhkLnhz3ucRszG9lMi+8g8Qhp35RtL8cYC52UQNOW+m0rSwmj8loZ53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b+iADt71hiPpZ3Oc48SbpSROkbkdK/J6mY27kNeGtQ4XTYPCysr6puZmrcpsPZvKjWvou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VSUszXF8bXaF1tLkbxqFlGn5xzTI9z8gs3Mb2HBZuLQmSpMcD3te2CwyGxYSdT3WPsWcvE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tVgnLuCgrpIJJaa5zxbCXNceAsbXPtX0HFInzw1NIMWp6Xnna9EZ2tsLjaNvHgV87p2yxn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m75XGz5HbLneDYDfoABc2UZInSvMkhzvO0uNyVx7yL1te3wuglwemNNScoKLmy7NaSMGx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gkZyVxh0tfHXPna95fG0BreiBlsCeHxXg+YjJ1aNNim1hawxsle1jj0mBxsfYnc6qcDHwA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6l0bywnuV6LGsVpzpU86B+bKwG/tFj8VzMVgBbqKgYzu2LG22vFyqk0bUUIPF0b9/YfFbV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tRC1zWSA6PGosbfYvFjrG1ScHviEL5HmIbGFxIGt9i1Mjb2M9XRwnLLVRMcNzni/cs6rx+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rpyTa5BY35fYvOiC13AA9YT57m4bhtwBtPHZprwV7LtZqsbr5nFsUjYWNHSEYsT1X2rOji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e92pc4kk+1RyuDi8tIBOUbgToVbp2Xs46rO9iYa0ADXuUjYJ70O7Loy5uJIVjDIxLilOx1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g2BNvbZcLK/grQcShvuzkduUrePtL6egcb3UQpOUQF6XM14rHpJH4pM5jrZC4X/V3fCy9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6qAa2/PSi/aTouPLdRvD2ucnqqKehEYcXGIlo2A5fzfhpfiCtKwLrNOh2W3Lx+GVRw7FWA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lp0A3E24WHYLr2OVrQbuBNrhZxu47ITwNngfEHemLdIW13fFYbI2xsdLIQHsJL2nd3dWq9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hssdLrMxGERVDZdLPabi+lwNl+/vTKbgo1LAY3c3f8Wb7do7NyzcQo5HU/OwNzSAOFjseS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qyPYxjbyFobxN9LrmTG6ZsXOtiY5+UPcbanZ3rGO5dxdb8KNPiVOYIX5jCDM05X2aR+Odo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4LnTRPrxHPLIC1scbYpG32hoF+HEfFW8Q5OVcmIMhpJGc25zZC5+2MB+Y7Nut7e1XRRmCU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Wc/QtaCNh224ai27S4v6e8s8M5ceWP0oxvHOlklnMzZSYzcab+rZvG1dYwZHht3EXuL3b/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gPNxlszWnMQRZxtpptF92twTcaKv5JzWaaICI31aSCGg7Bc7D1HjoTsXPLjl9MzJCWmZL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LHIMrmusdfHgnQUFNRUghiBALsxcTZzid5O9Nuj8rmEOtpcabuK7Nhzhtso0uTe2m/U+1c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7Rne+GI2Jc52jLDUkjXu8EYXAWuJFhlNhfTX2Ks/+cTtcx1mtdlYL3sOPt1W1TROjjAbkI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sYe2aYjTTvisTY6WHcrEWV8MjSRmb0Tlvrv8AHuSxBrhUZs5HR2gC5F06QM8kc5vo6XO+9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lespXOfRU73uzPdEwuN762F/iuipYJrgtMSbk5r+8VeXsnpwvtFFrppFEJCe5CBIRsQqBC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BNLcmgEJW6kwgSaLIQCEICAQgbbAEk7BxSfmjcQ+N7cou67SLDZdA0W3pMJlGaNj3tvlu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JG2vfRBJFlzfUMjeWSXa4bQ4WPFMy/iDNzb+a9fKcvegkQjcuQqGlrSGuIc7K0gaE8AmJr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HdE6O4dqCaZ4rgauJriHEtLTYg7QpGcGRseV2dwu1ttSN1gs0dN6dlyjmbLII42ukf6rR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OUscyRr2tzFpaQQONlB0GoQf4K4moYGscQQ1/okjR3ZxTMzW5wWPHN+ncej28FdjrbZdFu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zuV+SxObLpbYT8UOlDWGQseGBoJcWm1jsKsRdhizxB2zauohB3rzldMRVMY0PvI0Fo1Ga/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DyCXNe02IOhB4LUm3Kzy6o+CV0XXN1PTYmo7VJA096imgkEwkE0RIbVIKIKd1FSRdRui6I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6sLR8SrF1UY6+K1Z9VkY78ysXWa1E7pgrndPMoOgKYK5hyeZRU9ykFzDvgpByCYUlAOUgV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rQSSkolA0JIVU0JIRTUlFNUNNJNFCaSaATQhAJpJqgQhCAQhCBoSQgaN6SEDQkmgYQkEwo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G5+LzRvGVsjWlrtlxlA29oK9Cs7GOZaaUuyCV8uQXdYltiTpv1A7L9axnN4rGQ5ssUpJIc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VF28tIsu0mgA4i64Ahuh2FeZoA8Qm3ck4DigdSCQAPFJzbjYnsT3IKxA2BSA60yBfVAG4K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BcrhzocZCW5yAMttdo2fxddKp/M0s0pIGWNzhfiBp8VzpXtdSGZ351nG+8n71VcniSWTU3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uNpYwNBv9qrU5L5L7tpVxxGnzCyqJFjwv1qVrBRc7M+/ep3WkQIsdAtLBIWy1gcdOZY57b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Zzzpdd6HFIsOqIXyvDWTS8y4ncCL/AGBbw/kzfT0zgogLobHUWUQF6XMWXhsSuzEK25P5W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vDVxyYvUiS5Bmlvbhd32Ljzem8PbLqInc0HMeHOaC4WuPbbYvVYfK2WnyZszo3Fl9twCRf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ZNLE11iwvDT2X6l1ZLzczZWOMYkAa7KRrezr323vKO5Y45uOtr0k88MDHOlcOmC0gXvbqW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QxgysuSTa5000N9Dqs11YWuzN1cLE32EjiAp0kT62chzh0CHZRoQDcbPZZbtkWS5XUWqeE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tPSP5vjwI4da1a/BKWqwl1HkyNe3RzDYsdxH8a711oaeKjiMYGZo2Earo+R41iy2B1adp8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YccxZOGwYq1goqutIe3o88wWMrBxvcX+KuYtWYfgmG56gOLHODQxjcz5HHcOs6qyZWSs06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eDQmqraiaunkmfDO7mmyuuAA4hrrbBsNuzqU/t2vrW1hsUkbIXincDo8MkIBjOXeQdCLAX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RtL2veXZiLNdncOs79l92o3Fo39nSOxCodDGLUsYIll+kPqjq4lVXBnOyhzWtgibZ8gNi4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HXbs0XfDk+q8nLwa84nPDzha0loIJcDqB23ts7weIKzaoG7aaN5DSbjoj0Ds03X2keKuyy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tkZe8bGtFng7LEbBs1HC1zfQo4DO7n5bkkXB4m+pWs79PNjHWhp+ZYHDR5NhfUtHirgHTF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sD9qk1vR0JDrW4KbA4NDi8gAagC3zWY660zcSLBUaE3LBvJ4oow0wSxN/O6Q2G4SxNjjWN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ub7lKlbZ72bQ4ZTZ2m0a2XLL2zW7yezeb5QfzZ3AaW/NaftWms/BcraSRmxwlLj7WjwV8r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fYSTSWkF0ISQCNLppIBCNyEAmhCBJoQgEITQI67kexG0oQG9CEb0Eov8AKIT/AFrfmtGa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5WeUStY3my0uZYOzXuDpoD7QszUEEGxBBBHFAMzTds8g0cNDxNz3lSzYlhFe6Kio5Ws/FW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yCMpuLHiQFzxVjGsaYmxgOga68TcrTe+oG5JkRZCIWSvEYdmyA6X4qb80ri6V5e47S7VSQ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+X19eWPbTMiic1xGj+ixpA67k9yjjsGISYjJNmndhbubMToyTE1lgNg0Gt1dOH0xdmyAlB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CaqJTU5OKxSllTTx09bDFTMkkBimYXbWAAW01vc9abMRmrxM10DIhFiNMCWD8o7nSC49o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Ne+QX+SDQU50yCwTqKs+B10uLTPla+OKoxF0bQRYlhLnZh1ZQVcdKK/FcMxGCeOZjat1O8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6MEEDY24uoDDqa9+bQaCn9QaJ1HPB8Mr6PFIZ6hr4zLJOxsbgQ70CQU4fKIsOgixMzPqGU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+NEZAsCTex22upDDqYahiBh9MARzY12p1FHE/LjiNNPhge6CWmaKJrWZixob0m216YNyTt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49jUNc2SKmlYZsxBGZjHNJt7LpeQU9/QQMPpgPyYV6icxpIYJIssr6Pzdz2WN3SyvmuBc7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vP/KmSCoPO0WJMEbMmjeZcOgWjcW6fHiu3kFPf0An5DAL9AJ1GdRV9PPjctdVTGnme9rKO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b22DS4aLDdc3Uq13N4vXNiqHvbz7ydrcpzG7fZxTxKkhY6PK2wIKrMY1gs0WWsZ9sZV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a783765-2308-4852-abb9-849a5d4de226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USkZJRgABAQEBLAEsAABBTVBG/+EKeEV4aWYAAE1NACoAAAAIAA4BDwACAAAABgAAA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AAAADwAAALwBEgADAAAAAQABAAABGgAFAAAAAQAAAMwBGwAFAAAAAQAAANQBKAADAAA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MQACAAAABwAAANwBMgACAAAAFAAAAOQBPAACAAAADwAAAPgBQgAEAAAAAQAAAgABQw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gACEwADAAAAAQABAACHaQAEAAAAAQAAAQiIJQAEAAAAAQAACXQAAAAAQXBwbGUAaVBo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IG1pbmkAAAAAAEgAAAABAAAASAAAAAExNi4xLjEAADIwMjI6MTI6MTIgMTE6MTE6MTMAa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IDEzIG1pbmkAAAAkgpoABQAAAAEAAAK+gp0ABQAAAAEAAALGiCIAAwAAAAEAAgAAiCc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MgAAkAAABwAAAAQwMjMykAMAAgAAABQAAALOkAQAAgAAABQAAALikBAAAgAAAAcAAAL2k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cAAAL+kBIAAgAAAAcAAAMGkQEABwAAAAQBAgMAkgEACgAAAAEAAAMOkgIABQAAAAEAA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ACgAAAAEAAAMekgQACgAAAAEAAAMmkgcAAwAAAAEABQAAkgkAAwAAAAEAEAAAkgoAB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ukhQAAwAAAAQAAAM2knwABwAABd4AAAM+kpEAAgAAAAQ5MjkAkpIAAgAAAAQ5MjkAoAAA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MTAwoAEAAwAAAAH//wAAoAIABAAAAAEAAA/AoAMABAAAAAEAAAvQohcAAwAAAAEAAgAAo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AEBAAAApAIAAwAAAAEAAAAApAMAAwAAAAEAAAAApAUAAwAAAAEAGgAApAYAAwA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ABQAAAAQAAAkcpDMAAgAAAAYAAAk8pDQAAgAAADEAAAlCpGAAAwAAAAEAAgAA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wAAAACAAAAAUyMDIyOjEyOjEyIDExOjExOjEzADIwMjI6MTI6MTIgMTE6MTE6MTMAKz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MDg6MDAAACswODowMAAAAADSKwAAGAIAADhvAAApnQAAwmIAABzbAAAAAAAAAAEAAAAz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BeEIpQUsQXBwbGUgaU9TAAABTU0ALgABAAkAAAABAAAADgACAAcAAAIAAAACPAADAAc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PAAEAAkAAAABAAAAAQAFAAkAAAABAAAAqAAGAAkAAAABAAAAsQAHAAkAAAABAAAAAQAI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AAEpAAMAAoAAAACAAAEvAANAAkAAAABAAAAHgAOAAkAAAABAAAABAAQAAkAAAABAAAAA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AAABAAAACgAWAAcAAABIAAAEzAAXABAAAAABAAAFFAAZAAkAAAABAAAAAgAaAAIAAAAG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AAkAAAABAAAAAAAgAAIAAAAlAAAFIgAhAAoAAAABAAAFRwAjAAkAAAACAAAFTwAlAB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VwAmAAkAAAABAAAAAwAnAAoAAAABAAAFXwAoAAkAAAABAAAAAgArAAIAAAAlAAAFZwAt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T+gAuAAkAAAABAAAAAQAvAAkAAAABAAAAOQAwAAoAAAABAAAFjAAzAAkAAAABAAAQ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AAABAAAABAA1AAkAAAABAAAAAwA2AAkAAAABAAAcyAA3AAkAAAABAAAABAA6AAk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7AAkAAAABAAAAAAA8AAkAAAABAAAABAA/AAkAAAABAAAAKQBAAAcAAABKAAAFlABBAAk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DAAkAAAABAAAAAABEAAkAAAABAAAAAABFAAkAAAABAAAAAABGAAkAAAABAAAAAAB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gAAAACzAC0BdAEkARIB/gDoAM4AtACXAIgAggCFAIgAiACJAI0AsgAxAUABTgFSA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4AYYBlwGnAaEBlAGJAYYBegCEAIEAjgCKAJoAvwDiAPAA8QDxAPMA9gDzAO4ACQFxAH8Ac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AhwCJAIoAeAB7AIkAkACTAJUAlwDJAH8AfABuAHkAhACIAIoAiwBeAF0AhACRAJMAkwCT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8AG4AegCEAIUAhgCKAH8AgQCKAI4AjgCPAI4AzgB7AH0AcwCAAIQAfgB6AHkAhACEAIQAe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iwDKAKgA0ADoAOcA4ADPALUAmwCHAIcAiQCJAIoAigCJAM4ABQECAWwBUAE3ATcBRQFgA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pAVoBRwE3ASgBFAFHAe8AmgCdAKcAtADAAMMA2wD+ABUBHgEgASkBLgEyAYwAgwB7AH8Af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HgAcAFkAeAB8AIAAhACIAI8AhwCHAIkAjACQAJIAjgCPAJQApQCpAKgApwCmAKQArACEA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EAIgAjQCSAJQAlgCYAJoAnACeAJ8AoQCjAM0A0wDRANIA1QDZAOkA7wDwAPYA1gCfAKAAo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AhQCIAIgAiACQAJkAoACkAKgArwDqAAQBoQCiAKYAqgB6AH4AfAB7AIMAjQCUAJYAmACb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VAKMApwCsAGJwbGlzdDAw1AECAwQFBgcIVWZsYWdzVXZhbHVlWXRpbWVzY2FsZVVlcG9ja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BN/ShouCaEjuaygAQAAgRFx0nLS84PQAAAAAAAAEBAAAAAAAAAAkAAAAAAAAAAAAAAAAAA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hpwAA3XAAAEGsAAwkbf//0GcAB39iAAAAAwAAACAAAACHAAABAGJwbGlzdDAwXxAcQWJSO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vYTE0Y1piK1hTQmdHK0pEYUMzdQgAAAAAAAABAQAAAAAAAAABAAAAAAAAAAAAAAAAAAAAJ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UCAAcTgyNXMAMUU5RDg4NjYtMzM5OC00Q0FDLUI0NEEtNjA1Qzk4QzZERERGAAAAb84AA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hAAAB4AAAAAAAAAhgACgAcAAAx5NkM2NDNCOTItNzYzRC00RTM1LThGQ0EtRUVEODY3N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5AAAAAbcAMdzFYnBsaXN0MDDUAQIDBAUGBgdRM1ExUTJRMBAAIgAAAAAQAQgRExUXGRs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AAAAAAACAAAAAAAAAAAAAAAAAAAACIADFHFAAf/5wAAADMAAAAKAAAACAAAAAU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UFwcGxlAGlQaG9uZSAxMyBtaW5pIGJhY2sgZHVhbCB3aWRlIGNhbWVyYSA1LjFtbSBmL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AA0AAQACAAAAAk4AAAAAAgAFAAAAAwAAChYAAwACAAAAAkUAAAAABAAFAAAAAwAACi4A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AABgAFAAAAAQAACkYADAACAAAAAksAAAAADQAFAAAAAQAACk4AEAACAAAAAl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FAAAAAQAAClYAFwACAAAAAlQAAAAAGAAFAAAAAQAACl4AHwAFAAAAAQAACmYAAAAAAAAAF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DAAAAAQAAD1AAAABkAAAAcQAAAAEAAAAfAAAAAQAAB5oAAABkAAGq7QAALYkAAzhz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OKMAABAAAAA4owAAEAAAAMV0AAALywAA/+IAWE1QRgBNTQAqAAAACAADsAAABwAAAAQw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ABAAAAAEAAAACsAIABwAAACAAAAAyAAAAAAADAAAAG/FEAAAAAAAAAAAAAAAAAAH06gAb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+ICKElDQ19QUk9GSUxFAAEBAAACGGFwcGwEAAAAbW50clJHQiBYWVogB+YAAQ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zcEFQUEwAAAAAQVBQTAAAAAAAAAAAAAAAAAAAAAAAAPbWAAEAAAAA0y1hcHBs7P2jjjiFR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PetoYLwAAAAAAAAAAAAAAAAAAAAAAAAAAAAAAAAAAAAAAAAAKZGVzYwAAAPwAAAAwY3By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AAABQd3RwdAAAAXwAAAAUclhZWgAAAZAAAAAUZ1hZWgAAAaQAAAAUYlhZWgAAAbgAAAAUc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AcwAAAAgY2hhZAAAAewAAAAsYlRSQwAAAcwAAAAgZ1RSQwAAAcwAAAAgbWx1Yw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VuVVMAAAAUAAAAHABEAGkAcwBwAGwAYQB5ACAAUAAzbWx1YwAAAAAAAAABAAAADGVuV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AAAAHABDAG8AcAB5AHIAaQBnAGgAdAAgAEEAcABwAGwAZQAgAEkAbgBjAC4ALAAgADIA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YWVogAAAAAAAA9tUAAQAAAADTLFhZWiAAAAAAAACD3wAAPb////+7WFlaIAAAAAAAAEq/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ACrlYWVogAAAAAAAAKDgAABELAADIuXBhcmEAAAAAAAMAAAACZmYAAPKnAAANWQAAE9AAA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zMgAAAAAAAQxCAAAF3v//8yYAAAeTAAD9kP//+6L///2jAAAD3AAAwG7/2wCEAAICAgICA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AwMDBAUEBAQEBQcFBQUFBQcIBwcHBwcHCAgICAgICAgKCgoKCgoLCwsLCw0NDQ0NDQ0ND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wMDBgMDBg0JBwkNDQ0NDQ0NDQ0NDQ0NDQ0NDQ0NDQ0NDQ0NDQ0NDQ0NDQ0NDQ0N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DQ0NDf/dAAQA/P/AABEIC9APwAMBIgACEQEDEQH/xAGiAAABBQEBAQEBAQAAAAAAAAA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BwgJCgsQAAIBAwMCBAMFBQQEAAABfQECAwAEEQUSITFBBhNRYQcicRQygZGhCCNCscEVU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icoIJChYXGBkaJSYnKCkqNDU2Nzg5OkNERUZHSElKU1RVVldYWVpjZGVmZ2hpanN0dXZ3e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FhoeIiYqSk5SVlpeYmZqio6Slpqeoqaqys7S1tre4ubrCw8TFxsfIycrS09TV1tfY2drh4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n6Onq8fLz9PX29/j5+gEAAwEBAQEBAQEBAQAAAAAAAAECAwQFBgcICQoLEQACAQIEBAMEB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BAncAAQIDEQQFITEGEkFRB2FxEyIygQgUQpGhscEJIzNS8BVictEKFiQ04SXxFxgZGiYnK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3ODk6Q0RFRkdISUpTVFVWV1hZWmNkZWZnaGlqc3R1dnd4eXqCg4SFhoeIiYqSk5SVlpeYm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lpqeoqaqys7S1tre4ubrCw8TFxsfIycrS09TV1tfY2dri4+Tl5ufo6ery8/T19vf4+fr/2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hEDEQA/AMXwn8WfiV8P9Ss73wNqfkw20267064jtxBdqAMgTiI3EbHquJNm4JuUgMD+j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0P4gzjwvrztpWtiFX+y3SrEznofLYHY4Xg/IcAEZVOlfkikn7sOvyASAAHgN6/wAvpV3ZF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tFaTiaIKQrIy4KnODjBAO4YZSBgiqhNpcr2JlG5/Qel/FeRb1lV1Zeo/2qk2q6bAR0r8lv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/w4kXQfGWm3WpaFBHsS7t3a4vbONWwvnI+GuEVPmaRCzqB9x85H6Y+CfiJ4Q8faZHqvhnU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yPkYMw3BWRsMjbecEA+1bR8jiqUmdHcaYzAsPlA7/ANOKwptPwVV846dDiu08/b+7dT09q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r/L9KtNGdrHinij4U+D/FVsYprZLebbIhILfPHJnchOQ20lj34ycda/Nr4qfsyeLfhfd32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UtDY72+Yz3MS4wxUf8tEHoP3mOApxk/rzLaPFIew96pzRW93DJZXsYkjkGCD29x24+lSvd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8C5nkiDRtHJukJT5xtbIAJ47fTiqsRRRHGvUdvxzz61+oXxu/ZgXxZYSap4JdItSgQ+Wr/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pyMsB6MvQnptGK/OLxD4U1/w9eCy8QWM1lcleIpRtVd3RwR8rqOny8ZGOowOScDshZmHhM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4ztqrIm/5gxQdM/7K9Dip4k3IRuDBV7ZO7H8VNEXJbyzkYOB+nFYmgwEEtLkkzYVv9kKfl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AsoQ9GBVjjgP2A/DFS4KsYF6ZA+Y8DPA49j3qDzMM2xx0xj0xx/TrQAxg88b2x/hO4beO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mZPMRcAYzsI7Db+nan2yIbplzhVSRnIB4IBIJ/wA4p91BHCT9jkd0X7pEZACgbvmPAJbnG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cMM9sgkdD6du1P6knIA9+D/SjOE5PYSdN3HT27jH/ANamkEoDgHc57YA7DrQA+ONiN6fLg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WkIkztbABPSkwxBU4Cggqv8sYowOnXqffP+elACPI+0L/AHfu54Ix6/lTWByW/h43D68fT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3oMHPHdug/Co85BXP3TwD+HWgBAW3K4U5Xkdue1IjZO4Y5IO0D6Y/lUnl5QNnpz7DFIRwO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9B/KgCI8ffyOT/n6UqoA25SRjt7Yp21cPEvXAHP8AnvTc/KSBzjigBDnaCQT0/SgZ3EDkH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dyHg4x1z/AJ4oIYIWH3cfr0oAX/4mrdrqGoaTeW+q6TPJaXdnIs0M8Jw8Ui/ddPRlOCD2q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n59DTkkAAQjOT/SgD7n+Dv7XGsTiLwh8W7uItNJsttSRFiiCnoJlXATB4yAB64r7MlkbC3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2P1GBX4kbIpI/KmBkQ8kdiD2NezfCP46+LPhE6aVKH1nwxKcmxlO6a0A4JgJP3cdUPHAK7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5KtJy2P1OW6Cr99SFGAKtQ6k/ykRjByv6VxvhnxN4c8daPb654YvYri3uYlk2IwJQn+Fx1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QgVrE7D5bcbe3pVWONpo6xbyRgMkYxgCphdMAM+5rl47jbj5vlAyBV6K4O0DPGSTmqaMj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GGB7CraXeV2k8kenauZEwAw3UDjjpVlZfl+VuO5qQOgMw6j1H6U9bkDofbp6VhCc4G7kVM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OeOKAN+O8kUEbv/1VcF4Hx9AK5tJeQOMZwasJLnkAZ7fStAOlS6K9AD7e1XY7gN2/nXOI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o4oA17iysdQiMF9GJY242t0xXiXjHwM+jTLqumoZrRuDjkxen1HvXtEUxK1pIUnhaKVQ6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FK7WwHyGpyp25z1Of89qicZX5q9e8W/D6S1+0ato585ANxt+rJnrtryVuCqMta9DaL0M2S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N3y+2P/rVkajouh6vBJY63aQ3dvIDlZl3Dn/61b8iSbCDtOSCR6H8Paq7q24KF4OQozngd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w98U/gVdeEnk8ReD7f7XpZ5aBBmW3wOTtx8y/qK8AgIZQI5OSFxn5vy/Gv1g6KykebG3B7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AC31RJvEfgYIl0A0k1lwgkJ5OwdFY/kT+gdsZJo+PyqZSOY42nIDHHJ9MduKXGBwwYZPK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MbOaJopo2MbRSLh1Pddp9Kj5YRlvlVgy4C8Y9APwrM3H/ACfT2x275pODnIO37uR1IJ/pS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BAPTGB2peWA3fe43Y7HuKAFA38J8xc9ANo+Xjj8OevbpTWjQgJ8pycAKCp/I9/wCVJg7eV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f0qa2jRyApHzLyB2ZfQfl9RU8wEHGPvjaOPwHp9KMMOW74wO/5U94ltydgZyAQxGMnPoO4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5GcnAG7qMf55qQFboABnbzjt+OKQpzzz2X/d6/TFLnBJ6HOePalO0noBz/wB9f4UARYXry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hR+HTA/CpAA6/T+VRkDHGDx34yO3FACk8H6UgPI9RT9uCCTjB7elAGBxz/hQA1ugBOCF28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0d1BGOnT0GPp2pcduxH6ijaSwbt2HofagALAnPQY5H+famnHGD0/n2oZR+XY09mLD6cdKA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fTP5U4HHzH0x0zx60/wC8cnrjqRxSYzxj0/yaAGccj04z/npS7zwvQDnj0px3A7cfL/8AW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680AP2/xdPrzTMEEf7XPTOMU4Yz833vp0Ht/hSDA4Hr0PagBMELyMc/5xRjn3GOB2zTjgj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nHfPr+NADePb8enFPX/Z6dPy9KTK/eyMk8e3pn2pRwcE5H0/lQBHkYz2AH/1qf7N9D2xSd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znK4JIAOfagBrEbCOx/PGMUu0D7o6+9OBIJBGc+3OKj6Bht+YD8P/AK1ACjgye+MentRhD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UEqGA3D5vT1/D8qAQQe3bgDr3oAYwwSvfjd6Cq5yh+Tn/AGfTtxx/hU7bNpJXnPykDoBwO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eD1x/9ftQBX5PbO/jOOBUL/Mdi7R8pZcDoR9fpVsfKCDlAB8oXpg/SoGJHyfwgY+XqMdK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9QAN20jr9en4VXyNyqnHHzZHO3t0q44QruBYhc4HH3+3A/Kq3P3CuAOQSvTPU4P5CgDNf5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joD/9b8qrXEJnkXGMqP4uM8e3tWhIqn5d4GOeeP8AJqLyw2fmyWbg99o9B09qzA598rb/A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xxgd/6VVRN6CONhngKuQCp6g/T1FaMmPmDR7umFbsOv8AkVQ8giR3ij4DE9cZx0FBa2M6a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JKfKPlJHYDI+X3qzMwErBUO3PrwfYcYwKFR1A6hRnAPz8fX0qGQDmTpznG3j6cDjAoGIwj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ICSMHGOgFRyHouSQecY+99D2OOgpeMbFG5Qo+X7oPvnqMVCw8sLgR7d4PXr/jigB6sjnC7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BViJyR855Xk88c1RJ3OoDbs/Kvy9l6cDpViMtn5sDHO3gk5+mMUAWmwc9CrZOT1zxn8qv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zOOD0OCR/PjpxWXudc9Svp0461f07bJGgbqBuUn+HH9KANu2yXf5TgEEH39BVvyyJCyYcu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8sYqFZihJwBg8qT6jPb17VOlx+7aPCrlQGZfTHatAGwR+YG8lkkKfe2nq3H0GD7VYMMnO7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Mev4egrlodCubfUIbqGbcu8A55+QduOMe1d2rKxLYwAuD/sk4GMfgKAM1ovKYEnHzApkU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yM8ex9frWlnyycN1BwF7Z9u2KhblPLTKbmyzEdAB1/QVmZmbejMMyxct5L4Udd38OfevGN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X9sZ4XA3PH1DHqcnrz6jGK99RN/yf3hlmX7nPSq32YONrMFQ9BgfNWdSHNGxUZWPGkbRLm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bTGUy+W/G4kYxz6c8CuZ1TQb/AEpFeeEPFknzrXr+PpXsOr+EdM1FSJYYtisCXXhjjtwAQ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uci8L+JdLl8zRLpvLxzBM3nIMe/ZR0x19K8DGZY56xNYVUjP8L6jax2jefexzQn5vILDfG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k4HHH0rto7eO5jjuoPuMMnaMDI7HPvXG6Npf9qO19f2QgvY2kEqwLtEqSHOCrdh29RivSD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odACD7VrleBlS1kVKaexgOJApeLa2Dk/QdKfahoN2SAx2k4H6D86mkiZeqO/OzjheB1qG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8K3tlf5cV9DFHPY6O11AQBrdwpCJyo6ZBznPTitkuSd853qh34ztDcY7Dt2rlraRc4XJLj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rZiuXBCliOOn8sVqrBY3mkOXkC5H3/Tr7YpwY84OQygfVe3aqQm8olhuKcYxg/MeuRT8uW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XweOO3PTHYGjkEWssGBBILfKM+ntSpwnQ5DAHgdD0qBVIUImenUd+O/8A9ano68ENhhxtx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BPkljkjJ6Y6tt6cdKRZJIjwR13KcZYN7VFj5cfeUccdsdDRu2/NnPtnnkc4FIB28IfnDAH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OB4PI4B49qY4TmNvugZGOh9KUZJCEDGTgHttHTFAChjwCePQ+v+cVIxQYz2xjPcVANyjqS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9SMYPy7scY/Lj0oAbyOGIBOevvUWzGV9PSpWCsSMdvwI/Cl+XPzdSRjnv9KAKyqy8D7uNt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YB9qlBx6Fc5+gp6gMvzdM8H0oA5S5tNLvBsuAu7POASvAOO46f/qrmbrwfps8I+yXLR+bh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5Y9q9Am0yGYHeuf8A2XA64XGRWQ+jbQoTIXaPmI7/AP6vyoA4ZfBtzbI9tDeLKp+Yqy479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bwjqiyMI/LZSCucnaR0yMe2R9K9OitJoyXI3KxBTeOQOeOa1gCAAVUM2D/ntQB5FD4P1iR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gAHIzjn0rSh8CtKEF7J+7U7so2GJ69xXpohHygoBtGKcFwAB8uRgE88VoBwGt+G2hsI/+E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SMtdO7hQcZ+YKxLdQAAvXrxivGb3wPrtravdahpkM8pJc/ZZMyEHqdvX+o9q+oTGMEv8AO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/wpTB5Q27ABx8wPde9AHwNeajaKkll9muVJOEM8LROG6BTwvvgV9f+FPCln4UgstL8hGv7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RvRrp9sjJwdrLCp8sEHqCSK7sW/m/KWcqj7kUtuVG6ggHgYNPZGyHYggHIOMZY9SfrQU3c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dwwGf3mGXv024x/hUbAgIEbeAeeOMdqb+6454PUjtTsFhjdnd03f/AFqzJFwCq7W4AzweM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356nkDr+HamqdoYDHPTjoMUzdzx82fvccAfl7UAMOHwSFfIO8LxuXtn0qaY+fcfaedwG0c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btw+XIH6/l70u5eueOD+P/wBagBCQoboEUcZ/zmjacL068YH+fSmbz9zGRjvxz1p2dx6qo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ABu3beCfphv8mpBvAPHXOPwqP3PH4YpCR0UHg9SO9AEuQxAA/kMUi/N8nb0xgmo8HoAA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9dJ8xGfYD3+n0oAnDbeV69PwpN2OFHSo/n+9/QY4oJGT3xxj1oAcTlsZCjp7jFOJBUY4H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zcEHO3269KN56nrnsD16fnQA8NwNuDwO/H/1qC7ZLY/zim7j0zhef06/rSHdgh+f04oARM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Tj5geenuMf4UwHDYftx9PrSLxjAwPTt0oAkB6E8denT6Uc92IHb05qDkEDAXH+elPy4ORh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wKAJZCm0A546EHkj+VRJgqFIPv6Ajp/KlJLAf3enHH+cUo6D5evB/yB6UAIfulfbj6ilyM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U3liMnpknoMjtxSZ4LZ/LjHp9aAHjDDHRf7vUZ/pTgTjhRlgVyfSosgfez0+lNJU/MBgc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Gcn5evy+vHHFPLrIOBwemfyqL7jBhwFA/HPTA/SmhuPTHb0/yKAJOpA/vcDt0/wA4p2flx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UzGSdvQ9OwGKiLc/JkccYoAmGAc9SfypAOc9c8AZ/QU0HhT6Hp/h+VKNp+UDA6H8qAHEdc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9KDzuB9BkGm5Od+Btxzn/AApAQvU4YDmgCbJBOV3dsDr/APqpBjJU8AYB9vb3phOSOcZAN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FAC4K5Xr7d89qdsXdyf4eMev/ANaotzD5h35HelzkMMc44oAehGcjIBGD+FODDIX1HP0qA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KesiEAA5I6UAPBB4Xkjge3tRznPUYwMcUzIIBHBz2pjn+JPwz0H4UAWFPYcc596Cxzlfl6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Swx2OPT/CmE7QQ2MrzgdPQVoBNnPYf4fhSjgjPP09aYDjaRxxnn0pqNyefmH+c0AWCWZv4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b9e1G5QfmIGM/h9KQuCuMjAxwaAHAgfIOx4H19KG6kAcdPao/mGOg54GOgFKj8Y6cEjtQA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/4UuMEAD2wB2HFID8pVSOB6dv/rU3djJHLKOnQUASAbcZ5A5Apep9zz7VDnJU8Zxx6UuQe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qAJ2Pbp247U3kngY7/wD1hTN43beg7/0pRheM9BkVN2A8EcDt/h7U3nZjpg0FhnjqPSm8c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LsB/HyhecGg524x0I/SmlwBjPTsBThhTyc9gPepAdngbePQ03nI+veo9xGB15Hy1IOCeP8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Xpzk9KehCMpIztOf0qIOCSpOOPpRuz1IweOlAEg+7kngEn86eNg4ycD17VAH5/hJ4+mKUs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AnI457cHHtRj5jk9AM/jUAfk44/pilEg5wcg9armAsEfKR39qhLkORu2AY6dKUSEjAGOaj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/lRzAS/wfJkDkD6UhwD2+uKjG4DnnuPbHal3Z/wBk9vSqAsA5Cpux1GB+lMDAqM5wPeo9/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jp0pu4bdx6k4I449qAJyTjkf0A+tL3wOPQZ5OPSoFYkdfx9RT1K/Ix5PbHagB+QAT2I/Ue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M7OcDrn3/APrVEGyo2gKMnHH9fpSb+MZxwfYf4UAWC2wjcOcA88cdhTGOcHgEHcR3+tQ5+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3/MoYev0I9OKALXmL0H3g2c44zTwcqemD2Pb61TWQ9VAzjP1pysuAchuf1NAFlj3JwuP09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r6duv9Kg/PHof601GORgenTpigCwzcZB55OR7+lO3KRjBAqAHIyeB0oz0/hA+U4oAlOWT6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tmDtw2eMjjpVbcMBiSfr0FLuweOMZ6/pQBZZt4A545+mfSjdnnPPB/wAKq7jj/H1o8wA89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LO48D7uOeOBT1ztJ6BOePU46+1VPNHPH447CnBhuHrx145+lAFouBgcsRgY6ACl3vtwRnt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uGRz9KBKDgjPOfTd/hQBc4Hz/AK/T1pRLtXngjGcD/CqfbgHoMAdfpRuO7A6E49OlAF4y8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xS5Uk4OWz06Vng+v+RThk52khvX1oAuhk+96/wjjH+NJvUnGQB34HWqGV9OOg/ClAP3gc5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1bdy2BR5mTtY5H+A6EVR3bPlGCBzSZJ6EE9RxigC8swyAOp/D8P8AP5U0SFjkKPYAc/T6V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z35NLvHryP84xQBbL8Y37fw/KjdnODj396pb9q5xz6H0qTeBtTsG5+lAFzeSMD6D/AOtSb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qh5mDj+6aBJ5eeB60AX1ZVwgx1+lTLKi4GeRnjv8ASswyYO3ApnmYYru9MY6UAaauqkDou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q4b0FZay9D95s/lineaF6EdOKANJNyt6c8D39KRdqgKao+Z8gUHOCDSZ5yRnHWgDRDDhjg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JWPPLctjKrVISAFVyMb84+lO+0SEFWCnPQnigDR3scKN2eD2/nTGbr2LDn1qgZpBlVJXHr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iUEKVXGDjHrnp0oAub26DggcjsB+FSBtrjzOxz8vHGKzgzL8pxjvj9OfpTmuI9wUc+nP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a5GCAcZ5z7U0EDg8bvzrPMqgFgu7A29OPanm456dgCvbcOw9qANDOf4jwf4vu04jCfP36Y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ZxmGeT15J+vHH0qcXCqpB6AHB/wA/4UAYesziTa/Td97GBwPT+tc7tbcPM+boeOuT6D2xg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vNB2qRtztHWs0b8hCQoAHJ4IP+f0rSAFglG2MnJYHbzg5/wA9KnjLgOFwRjaMAc/h9Oo9q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uO75nUYwfy596jyUXZ8u7qSB0Jx0zwOw4rQzPmj43Sxf8Le8K/afnht7XT/NT6XEjuPqQR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gjl+1LNBDIsm4s7cB8dQcY6YHbr+U3iXwTP4i8UT61NbiRQLdYvmztWJVUZxzwwqz/wAIf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tk6k7wTktgMTt68cY/Wtk/dQHivjvxLY+KrzSdMtVXZpi3LSzKRseWbYBsAzvGVyOud/tX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J4j0SMMq79VszuQkx7fMH3s9lHOOP0r36H4eXEERjto7EJIDE3lQhGPHXj2yPQZz2xVf/A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3mVYmSGeN0Cgq2U657Yxn5s8ZFUp2NFPSx6BLqElrvhVgzxySKcjnBY7ePQDjp0FeT/EsH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iPNaByzE4UIdoPHqcCvQZtGvZIAmB6KF4247Dj0rGbw7crMt15TNIwKr82JMDjvyOPw+lZ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Om0DxLa61LGZFW3mty+dv7yX5Qxzj5Y0zj8q9TsvEUb/AGiQkRq4iKlmHzL8wI9cj8+Ol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48llYZ5zuwOPl78nHX+lWR4VhmsTY3C7FlJPmDqhxwRx94flTA8z+I0k+paxBFEv7lI4yr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HTj/AD15qx0ie+cmGEod6k7m5b8MZPTPHfHFewQ+Cre2Gw+ZOCCpLZU7Xx17dhge/wBKv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FtYNjfL90H3PHGMcUFRlYPDWsQws9vqCrBLMpUqRhSv0FeXfF+NrnxDbxxsZCFWGNBgbTK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4EfHHTHHb0258PT3KQy/Z5omi34cN9znrz9MdKzP+EPeG4e4hilebawDEZ2lvvY9Ce3pQH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GFPiHaw8Eqly3y4XnyJMfX5iuK+pNRuoZJRJt8n95kK2Bgt95sDoT1PQGvHLfwRc2uo/2p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HzYwuBXYXOk6tLJ9pVWWTgrgLxjGPlOB+YoDmPKfHxe/8QfZUVvlTyCwHyLJjecEdgrAe3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Gm+IknvYQLe4BWVw2cBipJwenK9MdO1dvL4TaWVJZ3uriSPO0yLwF5LDPc59/atFdHjhge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3qHTBA46/T2zx6VfIHMbdv4itZ7pII5E5Plk9FZTwOvf9K+evHk0eqeOdSvYFaWO3jhtC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SR1+9nA7j5ulewXekXE5PlefanaNpUD7ynI+Ujmubi8JvaCa/vGmnubhFDPIPlCjBOB6nH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PP8AwTao3i/SyiHbDOsuGPaPkDGPp+Ar6ruLlfNnwVDXEm4KV4bf1APrXkWk2UtlPJLE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ZwMfTvW9LNPMNkDrE0DK8O7jv3Pt06UcoHivj+SKTxfdXEYIKokQA7iFduPr8pxXovwckj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dNxluGdfOIVWEiRqfoQFwO3zYqK48PMbyW41B0mkchjgAIozwAD9etbenWNnBbFIVCgZ+Z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wKOUD0xblXuE/0gFSRyvXaPujjsK+PvFfmS+KNZn2n5tQm2liAm1cIuO+SB6V7u8N5aSeZ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tV8HaP6Vy0nhwyXN1cXboz3LFwCNwDMBnBAwOnpRygav7OltNBb69dAfupPLgUn7u6PfjB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QYr2yW5jE7iRlKF0j2r33AcV4h4J06Twxp/8AZrus0W8ttPyBmIGT164H6Adq6661fUYlW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9kbcsucbW3Y7EccDilYD551OM6lrerTxttabUrnzFByqNG2zI4HDY4r2T4e3dhouh2y3Uh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gu28ttwmPunaEyRjpisDTPDdzaXMs9x5PnXLEkqd3Xt+FdJb2mnquLhQIimGAXA3Z6fnz9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e7tw0AVwViQjcOgA559ABXyZ4hKapJd3SAxQz6hJcxD+IuSARnHBK89sHivWRDrtqptoEa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Adh6ryfvY6dufyo2/hG3ZXa5iAdl2xxhlHl5bIA4Hr1/pTSJlKx6D4Zjn0fwBpOluqCe1t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o3S6ledEz3I80gjjBH0ro31iOxspruT5YokM4CgFh5eWwOmeQfQc9hXFvYmHThHDMVfYEI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+AzVO4+0C1ljnLFJYWjXbyV3dAR6EYx7VnYLngM1jIyoVUiSGLdtchTu77RnnGOxPH4V9L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wVZ2n/LQJ5xIPDM7vLt9Tw4U+4PpXnNj4cvJYo0v13EbiAe3AAAPHb8q6yHTJXsw0XmeZb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2cgcnJHWtHG5R6LJqsdrHNe5wIELocZ2kAnPTnGOnQ+lfJmoQG5uL2WUr5lzM9xlQV/eSM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sj059K9dlk1L7JJZTWso8xADdKS3mIrjgIOCSQF6joT7ViP4e1R9KSLyQlwZQdxwpWJeSM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HFJRsB3/w+dYPB9ppzDd5Mkvl5HX5i/fpgZH06Vv69qj6Jot1qBQobaEujADIkOFXA54ye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2mPbWixFpIpEZpNynDKMcf/q+lVfEN9e3Fk+hXUNxMuCXcIQHAIKAOMoBhc9zkD3URykSP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gSSHfG2FX0jCrgjHXPUHrwa+m/BEMNn4T0y3iTzIEhYfNglnYmR84A2gNnb1ypHcEnzS08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aM8rcOTwQfTpzxXVz2Goadp8Edtx5JKhQ+0AkADPbgVT1LOq1/W4/DWhX2uYYPbwsI2xvP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3G0jLZxwBivjtYJIrOOO7J80bwRtHTg4+g47V7br2q3msaH/Zk3mbldAVAJ3lSOBgccjpz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4uWhe5izlgJjjHy44XHGB2H504KwHuPgTTW0v4f2LSSxuLuOKaMqwChZgshDejIWKEDjI6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C0udVRN32e3knUcZ3YyBn09PSoG12+WJLdV3FY8spjVVBbJOAu1du45GMAeled6vq8t3pU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zNrryNiZ+9x2wP50pageEWljqF5Hb6VbjLyusaRllUAsQF3SMVVcdySAB3Ar7w0WG00jS7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SzsobeNcFSwXq2cFfn+936kdAK+Y9N8LGOe3lDSKsTqxIwWIP3lG7HpgHgV7RPre6YSQ2z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yAF5OBxyoz7mp5QLXj3xG+j+D9UvLUxw3d0n2CFZHC/vJCAQM9W8rcw7ZXv0r4mSynnW2g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V3EZLjBYdegPQ19KeOXfVrLTVSLzCZXk8kSbdrtj94VxxtUY3dt5HeuF0Xw9Jb65Yh0aZU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ZiwJ6jvzmqJTsfXtpBZaRaW+mqzKsMUaR4H+wFO5h/ET1PHGAK88+KmqDT/CN+UC+bIFgt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sP++QT+FWdY8SLG7393b5jizyMtlWAHQL2AryfxPqcfiKSJIP31v5zLAFzuKIi7mPBYb5B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8tBJ4bpmnXOoXlhoyiRPtUgiYKu7y1YjfJtHUKuSeRgD0r9BUjj0+3t9Pgbd9nix8/wA7Y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emP6CvnDwnosWmatFq8tsxeBRgp83zYCkgYHVAVIPYnvgj0yTxEfM3T/u2cBhk9BnHPA/z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1uDRvB9884Mh1JGsbdD/E8gJIyOFwisfwx1xXyHplitzdafbO2xJHijkDZAw7DeVODjp/n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RrUdrp8TjdFJ5katn5SVILYGVxwMMexYAjJrI07wmEuo5OA0ZD7lwVOPunBxwccUAe4ybZ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AEOBtUuR1XrhAAAB3x9K5bx/qsuneDLuW0b/StSkFjDwuUQ8udp4z5auPX0x1HM2OqzWRa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zhcKzfUdOmMVjePSNTvrDTYkkKxK8kke/aOQNpOO3HH40AeSeG9CuPEniHTPDsRAaZvJkc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ncAddsasR1z0Ffds6iF2UAIIlVQfvMFHAYn3HtXz58PbU+Gbq/wBUe1Es08CQJKJOY0zll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0A4616Bc+MrDKG7Q28r5R/MI+9g4B6cH6UAZHxg1n7D4WfSbZ18/UZY1XjJVUKksvbI4/z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os2teLbHRrRQrXMnzM2SuEHmO2AOMIh4H0r0rXopvEeoy3d7KXjRf9HWLCDK/ISDySufm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wmFtpuu6nezSbHNkLVWJ2urSyISQCNvCpgjOcHgVa91WA+gtTmshNJHbgJChCxxk/dDDge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xW1u1sfDaaRIjmbVHJt+eNtu8TEnI/wB0duPWuol16N5AkUnm4BCBh831XHfr+AFeI+Knu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TP8scaRRLs/gX68DJZsnjt14qAPPfCvhlfFXjDT/Ddy3lxXE6fa5+WKQkr5rIqrwQOEzxk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9NFIzptJPzbWkIOVboePX27V4H8LtJj0bVJ9avLZC3ktFFKfvx5B5HHUkAbs8Ln149TuNf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cY2mPB2cfMrnk8Z56UAc18UtbGmeFZdMXZ5+q74ApHyrCgTeR2y28Kq/7WegrxDwPoa6p4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8m2kFy67gD/o5Ux9eCC20YxnGcY7dN42ll1zxBCIYkZ7FRAp2gyhDv2Bm5G4HLcAAZAySM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6Ja3Ftf2NuS0wnkvSoaX5kAWNHIAGGGThsZPsaAPYHnj+2Ow+UBiVAOcBuuO3UZ/+tXlPx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K20gktPfT4GB/yzi6k+5YrjtjPpXSQeJNPf8AdB9qPuVWLBfM4xj69O3tXkHi6VPFHiQ3G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40LHan3vmHBJ2DA5PU+lAEHwS0H7d41Gt6lujs9JwW4P7x2R1jTj1xX0vLcSGT940cQ3/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T0OOxHt/KvLPA0s3hzTWsb8Otvc3BuBPuVlLqgXBXrwVHXAyM/X0KPWrc+YsTEKseEZwMg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HmHxp182+hR+FvPU3mqDfLuO1I7W3dZUXbg43uqgf7vpXkXw58Mv4m8TWVvJbifTdPZbq+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KRESOczEbMDHGTj5TWh4x1A634hu9Vf/AFiqiCCSM/JGmAo+b7uPvFeMMSDzXpnwwj0zR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dLcXu9ZkK7diW4O0BsYON2WPyjLgDoaLGkdD2q8i+zTCNmXbFxHCgAVQeFEfHHy44xivGf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PQ+EFYCTUH+0XRVdzJArZQevMijp2Uiu8vPFOnQxNcfeECFiUwdyoMDaGOFz2GRzgV8/39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k1TUIgzSgMgViEBGB8mOQFXAGetBBY+FGmTT+Lp9fkwItMt9uUTYhaclMc+u5s9Mde1fSS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5TsdvIYDOPm/PGB7V454YspvDTBpxHLCZv3kbYyiFQQdx4yQwwPRe1el6fqEN9GoSSOGL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cB557HHAHU5oEeffGTxGbHw7b+FIGjN1r533HynMNrDIrIcD5v3sq5B6YQjHPHgHg/wAMX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6CQY4QBJeOcfLDD94DHCjPyKfUjPFdB4mvtS1/Xpdc1FDBLdxjZCNx+zQxHy0jOQBuUg7u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XtvwP0Cy0PRr3X7j57u/AhXH/ACyhA+UfVgQ35elXHQD34pBDEmm28RijgIiVFPAQYOf0H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j4vaz0+x8I2BimF3Ib2/V/mAij2mGNyrApz+8I4P3ecHB9hvtbgtrX7RLLHHbhQeehiHUH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OvSvkzxVNd+ILy719kBkuJyUVecKuAMjA4VFVR7AVMQJPgl4WfX/FI1W5YLY6Pm5l2htxZ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RjH4ccYzj6+v2jmkQoAFbawUjooG3Awe4wPpXAeBLHS/B/hoaJaSJPcFvMuJ1O1WYnIxuw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Og6V095qen20El9dsClupcrwpbbjCruIG5jgKCRkkc0pAeT/ABm8UCw0iDwxEsa3epSAy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OU6d2OMY6be3FfMdvBskjD42oOfQ+wx7ius1m4vNW1mfWdS/dyXUj+XypXax+VVx04wOlR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ibWItJtgVEj77mXH3IkxuIwBj0Ud2IHenDQD2/wCD/hG1SwfxpeBmJVo7WN0wiHdgsDzuB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B1yNr4xeJU0XwofCsKebe66m5g27fDbh12Acbfm2nPPyhenIx6kXt/ItU8nybC2Vv3fQpE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EAEjpnjGMV8beK76/8Ta7f+ILw/NJOyQDIISBTtVVwMbVUAZxz16k007gYvg/w7e+Ktatv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y7ZmiTc0dsGUPIQflGM4XcVG7jIyK/Q3ULaKBIlALPDFHEpPA2IMZA4P0z614h8EvD9t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vTj/iY6qxjVsYKW0ZGFAUcbiM59K9E1rXYdIsLjVLp98cCbIoj1eT+BM4J5PfsOegqJgeN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Y6NF4F0+Ym5ndLi98ogFETDRRONvf7+MqRhD0avmTwn4eu/FHiC00WzRmEjgykfwRDG9jj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S3+oXt5quoOZJ7p8yOMHOMdQOhHt0HA6CvYPhVoKeGtFGuXgEV5qKj5mUFkj5xjI44xkfp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PanZYw0ltiSAJGgCjaqpboEAUAAfdHH/6q8S+MniPbYp4TsDme7CTXZwQIoR8yL6ZbAP4e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XLbToJtSu/wB4saYRGPVzjaMDHGevYCvmG+N1Nez6lqHMtyzOWZhluynAPT3/ACqVGwLQz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+WYzn5RnOBwPy44FfRPw98F29032u5gR44FVnL85Yjgf/AFq808EeHZtUuVfGwsVRUxnAx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sLXRLRdMtsZADSuvsB+lbGZo7VjX5UEaldioOg9OB0B/z0qMp5gZQDyAq8EDGR09jj9Kes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D/wABxyPwzSKyHuB5eFxyrAcYPuM+1BUR4Py/MQAxz05PHUD0x3q9bJJs3swjTA2t3A6Dj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KwZYxuJYhQQBxnt14/kK1rZ5UQ8pgAY2gpjtj1HTuP5VMii/En3YtoTH3lz1ycHH17D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aRlxyD0xgf4io06kHgHGVPBGO3tUu5pAzZXLEgjAGaxkyokm7nf8ANhTnCjOO/PtRt5PB5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oO5STnIA6/pg49BQNofOVJRTnPU/j7elBQoO5S2CeOjDjp2PqRTGwD6EqFGR27DP0Ao3hy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d93nsB7U3gg4IOGIUfT/6woAflSpBU4c5x6Unyou3a21RjpwM/pSDGW+uF7Af0pVOcjnn3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W2kfeIwc9NvTtTsCM4zj2NMXC/MM+mPajf8p/l2NADxkYUZPpzxjtR0XAXI5FN42nPI7Hv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VXoD6YoAkJHOW9KiIKgnsD35+lPJGOR0OMD/PSo8lz9eOOBxQAuP4QCB7+1N6Ng/MFHQ9M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TwfX2pRgH7y54Ge3H+cUAKWwQ7HHG05HAx2pdwyP5+lQ5XkZ6fw/yqQbS64AGOent2oAIi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qcxPJOFJ+UfSo1Py5P/1uKU/dz1PagB8fcZ3Z6/SmDbycYC+v+FBJALDI7YqQ56HHzYOe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FCBk8cYpcKcZySRx6cVFvCkdODjHTFPXHIzxz+lAD+p+bj5cA9vwo8sfeA5AAz3+lAwqkH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d/EMg4xycUASKoPHRu9R9Sf4MjOenNR7gcZOflPA44p7EkYYYx8x9KAGtnJJ5yB29KeNgz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9qadpJORggDNIdvPB59+B/wDqoAU4IGN3Ax+HpSFjtHGdoxSEqM55wOKZkZIzjJxz26cUA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4DjNNI9Du7D8KUN0A7UxVyAT0xnP+FADtuQuent7UnUYOfQYpwIGOMZph3ckUALkfrj8aD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XGAPoKRT8ozkDgZoFZCbQQScdOKk3EkKnYdu36Uwt1P4D6Uvlk/Nu645qohZAqswAPA7Yq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Oc4x0qJeOenOPQ8U/OV2Ac7ic1QxoBAJHHp7dqkIHKt0HvgdOtMAC98+3t2H0pQcDP93oe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RWXdl+OOuPwoaJJGXjGABxwdv/wCum5jwPy+U84oPckk8dehx6UABwN2OnH1I/wDrUhfA4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eOvPHH0pmcHA6Z/QdaAHLwuRUisFbcR7Ee1Rnk+w696dtHGcZ6DjoaAAnn5+GHr/IUgPTq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Cl3ZIxk44z6U3AHHA45/CgAAUqM8AGnpww2n7uTj2pvYYAAA4/wDrUEkkdz2Cjv3oAUcBS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xQeTxgYwAAaaG4+XgZ69//rUDgjA7igBvO3HTsf8AP8qXB6H64o/h+7gjr6fhSYHdckdh1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YB/XinA4HAJ4I9qbzwOBn2xj2oz+Gfw6UAOLDYoyRt+X2/oaOmU242/r/APqFN3HqvHzfz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6j5uOh/8A1UASDHzDGc+h6YqDDL2PTj6VJlcZHTpkHgYoJAHB5yfrtoAXg5C4PFHcA9cYH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R7jgD8OOlOUkDZnAzj0oAlG8cJ07cd6aV2jA4xn8/pSMGXtj2PemqVB5A2L19KBNE0TDzA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69OcdKaSCWY8Ak/pUPQt0IXHPSnbgmSFJOOD0C+vBoFIdgZOD074xgUn3cZOBxSF26AYK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9anLyfl+6e3vigkT/ZHPTH0/z7UvAGCMHpx0xSbicBPvHsf5dqTp7YOc5oAf7/qfb/8AV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38qjH4e1OOGxwR0J+lADkB/zximtF0xjjB/8ArU0ZQ5HUc04uuMsBkD/PFBoPB2t+R/PrS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QdOTUeSe3QAZHpRnHA5OMUAPHI4ODjjaPTsKTPyEZ3KSOcjg0LjK49s44/Dj2pf7oXacZJ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Y35chuO2ABjinYbHygAZIP0P0HGKQfdUdTgkUxcYwPmfuPagBwACsUHIX1z09fSlZcZA6q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RhlxuBB/wppIyUUcDoPT2/CgCf5kJD4AGOFHJ44/z+lRD+6pz+OB/npQAdu44J6c/54zS5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Y9KAHc5Bf0/8A1UL+6O889hjp70biPn9B1H+ePpSMfu9vXHoBwfbrQA5ypHpxvx6e3T/Oa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ZwcentTcZzs9On+f8KQtl2ZePlx6UALhenJXbnH6Y/On71SQpt/z/AJ/ShAjHk4Cp24wPU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JPGD/AE/z0oAfh1BJ4JA/T/PSkGAMAYBXge+P8/hSZH8LcEY4Gcn096G3Y6jOPvdwOO349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BT+VIzAknp0B9MikwmR/dJ6Dp70/axzz1xg9OlACEdy3DZX22inAhdqrhefzz2qAMBheeT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JhmXdjIzj8qAGFfn2hT+I6fhTWyRksBn+VTNuOBkA59epppVc8/IeDjsfpQAzPJxg55yBx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Oh6/hTuBjHXOcdOKbkBue3boKAEPClhnrT1AyDgkdQRxgD/CogQh3Y5xgfWnnnCk5oAd8u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A5/zilIJ5xzgHHT/OKZkNuycfqcgYpANrK3Tp0Hp6fyoAX5ccZAPboRT3wF2Y+8v5U1QoJ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+n4Uc7R344oAcqgjjsMjsR7Y7+1Lu8uNhuO4sTj2PAqKQknAPApF75AJ96AFJVvnyM4AOP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thdvX09ff2pc8k8EkdP8APpSHHzEYOAOnTt/WgB7p8wDKcY79wPX1pi8jgE/h/n6U4/L2P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nIA3Afh+FAAcAfPwCc9B3/wDrUnBABPJGCAenT8unT2pxAGOCO2SMCnMOxHTkY9vX29KAG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kY+7gdRSdRhzx0HqR+FLxwenpj1oYHGDjBPXp/KgAIySAcDp/wEU0tnCgjHHGOelSfKM8Y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lupxxhh64oNAdRI2VOGA4x2Cj+dJt5DcY449M08IW+7gdj7Z/pTGBUkRc9voelAD+T905G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ryMY/wqM5+XHXPTHpxTuQQFHTpx07UASdVIUZ47evp9Ka2doGOmMA+3+elRs+4BOgzwvQ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NklsLt/hyD+NAC5TLKQM7R04xS5ZVPB5UL7YFR7kJy7Z+XnAwv0oPOBjBJ/l0x6UAPAb5h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6Y7/TFJnj157DGfb6VJhC2H3Y478Ee/SlGSy56d8D+goA/9DxS3abO4qMsGf2+Xpj0rQhw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OQ393A6fjWRHKU5c5BGCO3Pb2PtU6M4dUX0B29tnQZHTPvWYF+KXzHSbbllbB5OCCMdT/A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HvE3i/wCH+sP4h8EatNZXMRERhdfOtbuJSCIJY3+8BtGOhXsRk1jeZEpxvGemB2b/AAFQm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lGfLzwFH90fwn6cU4ya2E1fQ/Vr4J/tU6H44isfDXipYNK1pvLiX5yIppGIXbGX5D5/5Z/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KsvnQTLInqvNfz2IiyQyRT4ePqxYEjcPlXGe65zxj044r6q+FP7UPiP4cXn2PxZLd+INIs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P9ogid2ILx7nM2Pl5QEhexxXTGp3OWdBrVH68bEnXcTnNZ11ZHble1cd4B+JfhD4jaVDqv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OVVcbePvcgY7Hkfp7Cu+88H5HGD0PtWtzBwa3Rz/72E4PSvO/iB8KvCfxKsvs+qW8fnR9M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MFT7rgjmvYWt1ceorFurZ4WZl/wBnJ29ccVLihwm4n42fF34GeMPg9dme/ikvdInkVI7q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tZAOBuJwDnBfA4ZlWvEjKgnEwTC4G333dc9vyr99biOx1S3On6tbR3Fs42ski5GD2+nA/K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slTy7/FHw28tPLdpJLQsQu3BwQuDyDgDpxyTxg806Z106lz8/1Uxy52g7F/dntn/61RSoz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1XBAbA3EgD04FaOpabf6Nfvo2tW8kV3C481QChUY644JVvUDFVlBQIhjcbSSpkHy5J4Pv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AjkRo3U/IfldgAPvdGA9f6VWbcX2sXlx8qgDAwDwMDsPYcVZkhj5Hzbz9wEEZ/Hp9fSmsz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AYgDqW46j/OKQETY+dVb7xC/7O7uR6YFKQCAwyNxA45yR0xSMGGWYMBwSzDbz9ePyFG5WY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4EYPTOO4/CgBOR8ozkZ54/wA4puV27jjrwR/Sk3/IZNzEcdSp/wDHR0FPwoxIiheeg5//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PfA7dac/lBtqZ54U9s8Dt1qJsK+7J+U0qLjAORgdB29vyoAj2kfL0XHrjj6UmckY4Gfp7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kflnj/I7UwnYu4fNjAPHTH/16AIXIVdxP0UcZzx9ad8pRD9QPp2pxIXgYOOnHHNN2YOAOR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fG3GfXgHoOv/AOqnKG+83fjHTimheBzgDA/x/Kl3M2Nw4/pQAzCjn3yR/wDWoI688Y9Ol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jjvSAdGzzwDQAq43Yz1P8qAO6OQSMZpwQEcd+QKjVmxkj5TyMdqDM3vCfivxV8PdYh1zwd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0tu2Wt7lf4lkXpz2IHHav0s+Evxv8NfGC3ktXiGj6/AMvYyMCZEH8cR43qOA3pxnivy3DE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DHf2ot5bywu4r3TJpbS5tZRJFOnEkbDupHYg8joRx0q0zKcEz9oJIzCxVhyKVZCOAfwJwK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1JputLa+EPiqfsGpnEdvquALa4OBgSHP7t/rwfYnFfW9xAI9pjdZI2GUkTlWB6YI4q0zkq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ccR8D+L/61Wo5CMKvP8qwUYLjH6dqtxzvjaHJ/CpOc3A4BGePapEfgHrj+tZKS8AfN681a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DYDZwciraMDgcdKyo2J/AVcjkGKANFG29KtJL06VmI/Hep1bPQdK0A3Y5cEdj7VpwzYxj8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q0YpehHFAHVwT46jt39PSvP8AxZ4FtL2B73SIwkwy2xeAfUV08EvOSckdK04J8/K3H0oGn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lgkKSoUYHaQRg5HYiqOMYzw3pX1P4g8I6Z4giZwFguiuBIAACe27/AD0r511bSLvR7xrHU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/AAke1BopHMP+7DHGcdPaohlCrKe2a0Hjwdmc57HpUUkaZAbIyMAntQaHjvxF+EGheP4Dd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Fby7hAF3kDhX9fQen0r4L1fRNa8K6m2n67bPBd2paN0ZSAyngMvHT6V+pOGibjK+nOa5fx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haQdN1ldlynNvdoP3kT9j7jsR0xUtHTTqdGfmkGeQLxll+cZ/OmnHmNH6E+ldf418A+IvA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bn7Nk+TcocwyYB2kHjGewPTpXJKRJj5hhh8y9W+XoDU2OiLGLsySTww+q7jxnH970qxbkJ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28EdOR1/z7VBsVlQAjLD5Vxxkd6sRSHKsrKcn5vl53YIGB9Ow/wDrVmURlx5hJGfmI9+eD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WRYW82I71Ld+q5/zgVZn+QguhjU84Pt7U1JNuCOMHAz1wfTP6UAQDKAqrHI/HHt6flSYDY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VhrcFfOt16k5GeT9PpVfIPTjBBwP88U0gF2HndxjuvvxRtAzkdABxwP8A61KA/wAxHGcf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IBmBg7Ov9KXjH04/ClYcYA5/p9KMEdV6UAMxgYBxk446DFKch+cDtjpxig8Y9ulLgngAY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PX+E/pTc+v5UYIPt6elAIC98nj2x7UAGPX2C/X+VHU4OOePrSEDp8359h/SlG054wO1ACD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+fpQeufyPT/P4Uu0AfyA9KQjB6npkA9vwoATrx60np1AH+elOGCOOP/rdqXjOR04+maAA4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FJwPvZ/D0oPHXPrQMEfkPTNACMMduw9vwpvzbMDt/n8qdxj09PegLx64x/wDqoATPGAenA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hjikByexGMDA/lSrwo/zjNADeB0GeOM80oGz5egx0HalYZyPSo8cYIxgc/hQA5huxjt09j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z+HrQSBlunoev6U3OOE5Ge3SgAc+nO3nHTtj+VQNw2T8uP0NSOwKFlAznGGqIp26cfl2oA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AB1H+RUWCeB16fKefyxUzDG7b8w46jJ/liq7bc7Rgfw57H+nagBrfIOnAHTjp7fTFUZseb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3t7fXpzV7Z1c9cdhWfKQsmz5doAxjnjvkd/8AAUAVZCQQG+XPIbsB0/H3xVKbaUXbg4baM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YKAGUFQe3Xg/hVNyQMKFyvbH0/X6VmBnXGR8wOC2QuB/EOlUTNnHlg7TlWHTp3NX5U2xKB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PaFS/mOxQ5GMcdMZzQWtiq4VIyinPVenJz6Cq4X7owH4Jx06irGGGxg3B4G3t7d/6VRwr8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Xn6d6BiMq/Ko5AAxjnPeoWZNxwNhU9MYbH1GeParGSihlZVXom7k/L7YwOKgOT8oJAZvmH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bigBBCWLIrADj5iRgt+HSraqcbgACOflwORww44HrUMcXQqmMgELx/FwuO9WACAQoyc9xg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cVyCp5ycrj/PWlglaMFepBx17A9MUYGR8uVB57cH0pvHH5e3tQB0kSi4LSJtWMAGTPCqy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AeJPjJ4Q8OS/Zod9/cqCpW3A2r2+83HbtWxqI+2aPdWcmQsq49R1HX2r4r1+3+za3NabT+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itKcbge6t+0hfR8W2hQlOxknJJx06LxUf/DS+uqQV0KxH4tmvnEqoPpTvl9PxrbkM+c+p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krqXh6MKRt/0ebGB3GCn9a6vS/wBoDwNfpH/acV7YSISPuCRMH3XPH4Cvi0x+/X8KDAOMV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Oj+NvCPiPeul63buSACjHyyq5yOGx9K6wh2YeWQ6nkbMbVGOMfWvy3aMg9K7TQviL408OF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EP+WMx82Ij0Ktnj6YpOl2A/RDj73lqzd91L+7dVbOx0Pyoi9iOnHQH/Ir5t8M/tE2N4Us/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P/Hzb5KDPcp1H4cV73Yajp+swfbdGuILqErkPE+BkfT04rFwsBNOsiHbgfKuRgAfhx9OtU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8Z6ccnp+FbccsRjKnJby9rEkZy3UcdvQ1nyQQeWUtlwehGegFXYDImJ8tonTIyQMfwkdsH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DgjnkKRjk+lTMIndpzkOuN23nP0BpY2gITlld+U3LjcT9KZWhZibYpZgFcZBIGAc8ccVoR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Yxg4OP5VlwRbdpUxqy5zhtpx6ZzitFJCSJTgIABuGG3eo4OMe9Fw0L6P8wcAj3I61Y8xIy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9yMZHt9azQjFgxO3HQAnGP8/hVuGOX+FZMeu3oO9VzElozYBDJgj+NOvscVZ89GO0MpAKk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qoF4yMKTg4zwR/SpFU8naCFA4JAAz3z79qlgXN64DsB1xx7cDApdzFGUdR+P41WBYI23b8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gY7Dv+lOjKrtb7pcYAHHH+FIC2HXkqRgY5HX3FIAV+9yOTkf3ahUNg7QVcD5Djr70/cM4w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XPXFAD1bbznjlhjg8/wAsUiy5woP0OOcg8VFvQ9F4AyPzxT2MWFIAweBigCQuoG71Hajcx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qjEiY5wB6D1FSb0I/DkN6UAJng7hx6fSpA21fnbPAIxUYwR/CMjvRtOAQO3HFAEyupPqOv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kYXP61UHOcE9B0qQK+ATjFAEwJPHagkDg9qjAfggA4x0owRycDrQAuUXjv1qYbW4UjAGKg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ycZVfxFAEuAifN1zimnbjaOpNN69OeabtONw/hyPwoAlDvxtPH9aiY5wT6EUvCtleuM/40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4oAAxx1zxQMj5W/u4HpxTQV4zz7f40jfdAA6jIz/IUAOGPTIx2pRwQPyB5xUeQV9uOOlPx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19qAEBYgBiCf09KCwbkYBP3s8A/Sl9QFz0H0xx+FIAAcntjjg49KAAHJ/U47D+VLuC53HG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QHYuOnp/d49qQkdVGQOMY4FADjwwTDZX8u1H8AHzNkH6f54pqkALjJ57flgUmVRdxBxjIX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jqcbun9KM/Mox369sY9fWkzuAOMc9qT7v4dB2oAd8pUn8vy9qcMFQQc8Z/wDr0zPTOOfT2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pI4/THFAEmeuQvT9KPm6/cx7cYpmAoHGMDt056U7cFU88ng9OMUAIGCk7ug/T3zRu+6P73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SAbuuCCOwx/npTST24xx07UALndj5T1AxQectxtOfrwKbgq+yPBIAx9AP8KMZwWwCeoAHO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Dt+TzheANw6A9vpS714XkDseKi+VTkY4zjv8Al/nNDHdyuOcBSeOn4UASl8tng4I5Ixx6Y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8nOePy7VGflLAD0z3oOduFw3cgcUASA5X1BGM+lKMDgZ6cdqj28N/eGPagcdMGgB5xnCcY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Pm4VQoGeSOmKaT69Tx6U3jHb+WKAJOjHdyfToSPYccCkB3DJ5+XOfU0zeVznufvdvwpB93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gCUSEEq33AAM5xzTs5xjvgKcg5+mKiJwRt7e3SmlkBXgDHQ89BQBMCCCAcgcH8PT2pzNn/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/MIwOCDz780hycYH+z2/pxQBaA6Htxgj09xTCRyGI9OP/AK1V/MdMCRs5J+vTGR/hQSARx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rQBY3Zz/ebjIp28Ag4I549Mmq2592B68YHf8A+tTA3JYdjn86ALW7blR0x39RSbxgbT09P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GPp6fhTt+3A7AcetAE+4EgnH1ppx1A6deO30qL03YHp7UoYMysQBg9+MCgCVdyk5A+YY44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HYjocdqgD5CjoDnj0oDZyBnPfjtQBMW5K47Y54pvyZ3Yxx061Hv49vywKD69lwNp55rQCY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uePT6UByOmSR8w+nT8qgycZxgj0qRnYLszgn5RxyAOevvQBZGTlu3bPUcUxmDcAYHb/8AV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qKXd0Y+556ewqeYCcEA8eo5J7Y/Slznr6/wAh/nioVLfcHO3n86OCCOPl6f8A6qOYCUnJ9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wenoOmKjzxlv8Pu0qnjbjOMkAfyqQJR0HHAGD+HYUocrjt65/z2qv5oIxgA8bR9fehn4YY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gCfex4yNvp/Sn7m7EdMDHQYqpvycAYAxgdKXJI47dqALW8Y4PbJpC2CFPT09AKrq6gcchf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ngA4XoSOfSgCdm29cqvTH4dKQOcHkYzxjmohKuMggAj8BigNuX6cbR29qALPIH93pjPTim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HvUB+XJJ2g8c07crAA/3e3GMUASkjlRxjtj/CnIM8qOD27VXOSOW6jt06cdKN+0EAf4en6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zxxj2/wAKXIJK+vpVTgDsx9O34UpPYngdM8Y9qaQFncAMjkYx04/+tRnHT5eOM9Kqljt27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zxU8fbIOR+VPlAfu+7tbJ5pd3deoyTn2qLcPlCkZyR04+lRHcdqjG7Bxj+tHKBaDccbh06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qPSq7yfOcrgj6Y4pqyqMAcjpmqAs5Ax7ntSHgEFccZ+lQBskDOOSfT2o6YJHAz+VAFj6//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MnB7Z/wDrUwSM2d3p29f/ANVNJ2jdxxjP4UATEnbj1GRg8Zpm8nbj8O/IpOOmRuzwO2aTh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j/CgCYM5YdD6+1OVzjdj9eMCq4YADjpj2xS7wvzHoPbHFAE4IPHb8s/Sos8LjqW79OKYx2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P8z/loOO49DigCTfg7S2COxpWchcjLemKr7ATuk4Dc+3/ANanAEdsY6DHFAE5ZSM9MjFGc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0qEddueR1OP0/CnA9sjaOhIoAmBGMA8GkL7cnnp35qMbsKTj72ce1LuAXLdegPSgB5kycg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qdkHbx17d6hDI+ORx+an29qAx6Ljj0/zigCbLZ6ZzS89+Kr7+NoHI4/Ongc4HXp/n6UASf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ORx/9b+lLuG0cHrimqcAkkdO/UZ9RQBMNuFbPr/Kjd8oHrlR+NRA8hTjGO/Wkzx06cj1x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mR09ugxUanGMcAdOPyoz84+7zj/OKPmxjqR7fTmgB43dfTqOhHtSq33exwOOg49PWoucY4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yWJx1z/higCQMNoxgCnrvGe3H5VAMj7o/Ptn/AApMKep5JwO3HbFAFncceWvQU0FR8pIH1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kdvypA3BGMmgCUnuPQdu3tQDyewxjio+eqdcYxmgOPoBggHr+FAEmQfk6j8qZuzken+evp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pS8g/h07fSgCXOMFQR3peTnkduMcVFkgZbj69P0pcjAUHgenpQA/dtTaM9aTdkE428cf59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Oen+fakJxn5c8c/hQBOGC8KeT2HOKTzG79vw6VEZSeAeF/X0ppLD29sUATc/lg496dwRt6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FeB19BTs446Y7D/PWgCQScEHv6dhTBLtZcc4GMdBRvyeOP0H1pmemR2/OgCxvwoJ9MDFCM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2quHwvPHanfdxghTQBPkhSS3r06YpqvGcKMdOvsO1Rr8gwozx1pMhOCOe57e1AFlZOflxg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BOMgkYHoM1XDqAM/pT1kYcc+uPTHSgDPv4RIVk+6FUDAHUfX8selY0uQzI+3ngZ4I9+ldO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kH0FVHtI2I389sY7f4D07007AYCz4OOSEAPNRbkdvLDE46c/d7k59v6VvpZxbwZMMdoTGM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XHHaozZofvsWAHRRge1a8xPKYqjaNwUfKRjPT2P8AnFPy2Sg2kKAwU9m6fgB6VrCzXK539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bPcAEGAOg6D1zn1PSjmDlM9cj5GRfl47DaPx/SljYqQiYwQemP6VpCxA5PTgYAz+Wf0pn2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cg8cfgPajmM+UoALhctx2o2xE5HTB5P6Yq+LJhz1I5HfnjFO+wx4ywzgHgD1I7j0o9oHKZ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7vl+X0pDKUB7/AMOB/jWi2nREk5bOC3P3ff34pp09CdpPTBx2xj1q/aRDlKYeJgF4w3p2p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Q3909vb0q7/Z8RGNzYbp/Dz7/AOFN/s+IttVuCOAOOlHtIhylIs2CA546j6/Sl83qMDjt/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u0hZRx+VMbTJSvyMpPII74/8A10c8Q5SASMWyp2nHGOgPanR5XGTnsCff/P5VJ9hYfIjH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gWM2cKRwDj04/D/Ip88Q5R0jMQQ2G7DH0qszNknkZAqcWLH7r9ccenY03+z5h/Ghxx1o54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4EcHjnjpipIyijhUYDHUDNTnTbsZC7QBjgUn2C428FcH8gBRzxDlGC4XGflU+w6DtUiznA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RSPp90SDkHgdKj+wXmWUqp/rRzxDlGN5LA7ooucDaVGMUwxWxI/cRgYAwoxxTmtLwD5oc4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l0CML1OMY6Uc8Q5QEFucq0KHI6bR1zR9msmAzbxkH/Z9P8KkaC7Ck7OgGe3al+z3e7OzJ5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Uc8Q5Sp9js5CgeCE7CdvyDvUQsrULgW0IBPzbV64q95Vyn+sjOOgwKjbOdgVtw9ulHOg5S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h7SIBjgcdCe4oNppsYyLWI4746j8qlEc2QfKY4P5U3y7gnlGGTgHsKOcOUiNrZFc/Zlxjg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/ALM0xj80I4OR3wcYqxtn5xE36Y9KkG8/eXB4JFHOHKU/7E0jO5oAOo288j60g0jSio224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fWrg8wJwrY/vY/Kk8wbyoySMHA54p3QrFP+xdLC4COAG+Us2fy+lL/Y+mhgrZcf7ZJxVwS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yMdKUy9DztPY//qoCxntomnbfkRx1GR7/AFqMeH9N3IzhyU/h3Yzn6AVqFxjvmje21un3a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9KwBtdeMjnnP+9Quh2MSGKOSSNSvIBzn9M1faRVx6Y4xwc0nmqAoBJ2nIOKQWMw+GdMPzG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8qD4csTwLg491A/rWmJVbo27+H8KeHVsoeFA/i5oCxhnwtYZ2rOUIYZ+UYx+VMPhSzb5/t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k1ugxjGSPU/TFAlSLGHB570BYxT4Ytk+X7U23/aGCD2xS/wDCMxPyZoyenK4J+tbYmHXcF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YckAgEjqPT1oCxzy+EIkQBLjA74UfT+lKfDLbw5mTlsg7ePx/Ktx5FXG0/wAO7NP39MyD2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CDA5+0Q5PT5OPSj/hEj8h863yp9wfat55UB3DgDHTjp0oSVQOGXH4mgRgN4evXyJHhK9Bj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Twc+0+QlpEW6lBhv611YZR0IHuDTvNBx04/OgDlF8JXafOJIcjIA3FcH6ClPhKP5leCIgg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pLrg57emBTT1HXoKAON/4Q6TzTIiRAqNgPX5fYdQPbtWhF4Y1G3xJbwR568dPqAcYNdJwP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560AcdP4QvLoSfaLeJiTnBK5XsMY9uKpt4FYO0q24mfaq73fkD056D0rv0b6fhT2lbbgkY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HIReFdSgRQLWBx0GwjJHH0HQYqpqPgp9SiEd1p/KuXTYVBXJ+jDpgfh3FdyJCxC8AD+VIX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OMfSgDz6DwPFpqNb6ZYlFITcWbezlVC8nAx0zjpknAFWI/CV4nJtAC/HJGMd/pn+Vdv50q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fSL1AHJ68/wCfzquYDzi48HXrSKyWpUxnK4OBnjHTFU4PBN3bySv9mbzZ/wDWOxHzeg9gO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1A5XZj8gKc9xM/wDGSPSjmA85Xw9qdsvlpDgZ24H9OaguPDt9cGBvLkRbfduUAtvV8bl6j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969K89x3P+f5UfaZ8H52IGOB+X8s0cwHkNt4OksZXcQzyTuN0kvzbptxzlhjA29AAOMVtx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28oi3Vtxyu04PJ/DPt7DsK9DN3MRguAeeAP4R70hupCu1jkdMdOKOYDyTU/A8d/cQ30bS6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hh3gpyCpXKZ9Vbt0OeMEHhOC2ZktrcusS7ZJGGWkk7twB8x68Aj9K9XWQjhBtH54qwbtvl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cZHAo5gPNptG+fa4yQF3ttxjAxgKf7qj6k1GmjCInyxMCD0yQeg/yK9KM2SpO3PH8OTQZV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gDofwo5gPHD4L037FJZi2Z2lBBmySx3c+gPHcVq2vhBbbT4Y7ZmVwjAoi7PMO4ZyTyQfQH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AynOYyo4xgdRUJcjaDGnXOFUL8397jv70cwHg0vg+5iuLgqJFklysajIUMxyucAnAPbv+N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tZPtFwztNtyzqu1Tn8MY4r2/7Uy7cBBUS3CAnMMQ/3UC/WjmA8vubSzuIxEUyJApOFGAQN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dvbtTZLGP7O1vYzNbtNvj3eWpfbgbfpt9e+O2K9S89H+URJj6ClRol+Uoir/tAf4UcwHgk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Qw/In/LTcgORnqx+v0rs1s4o7VII4xCQ+3ghCSuMM+B3/AE+lekPcWGAjW0Zxn5cDn9Paq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yjUnuMc/pRzAeGarouqzrLbysZInkD7CdowCRgsMnnIxxjI/CpdO0BLdVeWOJJB3GQnsAO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+5Wa3QqO2AAv6VGYrBV2/ZYR1bp0/EdaVwPL5YY5ECFVH8W5Nq89Mcc8d/aue1HSvEOpiS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/1ueVTsAevYcYIzggDHHuHl2L/wDLnFyP0+mKkFpprHJs4wemQeB/LBp8wHytq/gy2umRI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vhfl3beu72PTHau88J6JBpwKtsj86VZBtwMNF9xenbJwPfAr2mSx0gtulsoxx1PTj8M/57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/1dnEMcfKaOYDx7xNfarfaM+j2arLLLKhd1O4+Wh+XBbIG0gFfu7SMg5rnn8KRzLtUbVLK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wBjg4A4xivolbTSyArwrjGDgD8e1R/YdEVhtgAz02sQfXt7cUrgeXNPqkMUUKyCNEjESDc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pzx2zgfp0HOazb6rrUcEN2kgSORt/mE7Pu4BA+6SeVB6gZHRjXt39m6SOFtieAOXPb26fp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/AMsCNy/dDfzouB86N4Yt7j/RVQhWyXc8Z5+Ydu3pxzWnq0d69hHa2M4R4V8tMoVG1cALk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qdI8Pn5EhK/U1AfD+kk53MO3QDA/l+OKNBo+dzaXlyEi1AM7CPaVQdOzEk49B+nFc9r3hu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iHlQjhyMcAYwMcYByf8K+rf7A0FQDJ5hA7nGBwMDgCmJ4f8ORyLMm/KnO7g7dvIPTsfTFK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G8PLoelrezqvnSJ+6B/hXuPbNdasriM9FdyCSCuV29BxzUzy2smB5uTnKYTn2BwOKhxbLt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VGeevccCgkTLKcFtw+mMelWYXIjJynPByNzY7HPHTtUaLBJjNxn/tkefyIq5FBbspjEmT1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+g6UhouWsCthZW3LkFlPyk59f8K1FwIxsjjR03AqOOQOwI6CqrJGq+SFEiqBtywA59TkGp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VjxhQAcD/AA9axZZaxxgH7i5XJzxxj/8AVSZdd205QcoD78Hp+lR7XwrHKsT39AMZ/pUYL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mCO3+FI0LxcqPK5Ak4U45+n5ChG4bPb5SBjqPSqII7uQP4c9AfQUm4A/eCkZGV460AXi+1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acr4X7o+pHNZwcB92MEAHPTNP8wbWIOTwf1xWc2ES5v8Auj220/cBk+ny/hVBnf5iv4Adq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z02kUAXN33cnp6elJkdz7+4qmZMcdeue2BSb37YBBwwHpQBcJKg4IweKQ5O3sOAP8+lUw5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SlaVcjB6c5oAvhsKcnjH/AOukLjrg8dAemKqB8f7o4544o3+p9/w7fhQBa3clj34/H/61P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lXr9BWerk/N1Hc+lL5gVR6E8//q9KALZY7eR2zTcgZ2n0PSqvm4JKnkgcN7dPrSbzjGe2c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YynKqDzyKTzCTyRng8cYqiDuw2eCdvoaYGYIXHpjnpQBf3dRnil80n5e1UfMCrsBzzwacJ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R3wKALRkboOD9aUzdwM+mO1UvNC/xYx2PpTgwOD6AY7cUAXt/Ueo6UMSeFXLDHHSqHm4GA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SgjCkt/SgCfcBjjAzwM8fgKmPPzL35yefwqkZXTheg9Kh80AbTkgehoA0d5zymMe4pN69T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TE7uMAYzuI5o84Y3EH/D9KANB23L0/wDrYNRck4HQ8jP+eKqeeQg3jady546Y96sAv0ORj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kEjhsHp/nNLuYMWPpjjsO38qrbk2lSyn6dOf6UMwAxjBOM+lAFgsQM5CnufXjtTi7KSqk9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3KeODjHFAbHPpxx6UASqT9PWnbzyQAB29KqmQEcfL3B7GlEh4Bx07UAWmPGMEjjp/SjzCT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6VWaXIPc46DpimecuTjoABxVRAvjac/p7ikZgAP8AZ7rVPecDcCB+fHalSVQOvTpx19qoC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AI+mPpTtwLNgk8deuMelU/OD9MrjjFQlxnA5wPyoA0hLuORjpnj73+FICOlVPMOc7RwBz0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A+Zs+n0/+tQBN1JGOvUdOnf60/eCu70x+XpVMyZBC46Y64yPSl8wE7hwD/ntQBb5GecZBH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qCvQcVHkAbgcjA4H+RTGfI5xjJ/TsKALO/n0PT8KTcpIGec9KqeY2N4IIHfoKkGPlVei/N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gCf1XNCuNwwM/Lt46YqsHGOeB70GRR0xgAfnQBY3cYBBx6+1GTnJbtn2qusgHOegOPpQHO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AWdwAADcZA7ZH4UdeAMbffv2qpuOcg9T6Acfj6dKcWxtJB5IHP044FAFneD1Ix0GaXjt06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ADtA7euM07cPl3DoeT64H6UAT5HAxj0yc05Tg9BkH/P4VW3P36EZxj8qRpQgwPujrnsP/A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cLzg9h6U8FBg5XHQn61UDsHTBGwD8/f8AKhPlzzkt8wx2z/jQBaB44696bwO+30BqHzOm4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8Y56dAMUAT5Uff4IP1zxTcjDdegPp9Mf5FReYgAwCq/0qPzDkYzgHuP8APb6UAWMkE89e5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1YY9vyxUZkxu3D2wKd5h2k4A9AO9AEuAf9rP6U3LDnpnjgVH5hb5SBzxz0J7UgbsCB/jQS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QqaFIQjHKrg/Wod3qOABgfSlDEqMHPy8A+1BJYGBt3DByc/Tt/nFNLJtwMH2/z0FQZwN3t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Awc/hQNIlZ04IG7B5zwPoP6U8lD1zx+HSoM854HoBzS7/AMMfgaCyUZy23PKgZ9/8KXGPc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VFvwOcdvu9KQSZYjGcY6cdvSgCZ9wBGcDtj3oLZU7Rxkfl/8AXqNSQRtGPy6fSjeTnGB/L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qrY6kfLjtjpT+MfKMBgKg3D17Z4oBOTt7n6c0APJ/z7U0dMdhTcnHPI6fn6UKeMdh0/pQB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aQFeMc4HNMyWIGPw4/wA8U0Zzzz2APH+cUAWCQBz1JBPv9fpTWY45HPbjH+cVHn+IdB/n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j/PagCwAcHd3Pp2HpTM4+XuMZHpUXI+UngGmE5w3scDuKALQfHAx9zbSq598Dt/j/APWqD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Sl+bHX5f1zQA/cOnpj/I7UZBBTHA6YwOccfhTOVw3T/Pp6Ck3Fe/A/wA5oAmz/IfpSKOi9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qqNSMjn1/DHX/wDVUiOpIXrk8/06cUAO4K4IyeMe1KegPTHPr/8AWqLcdi7euTuoPC4Y4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lYR7W7dqdgj5ff8Kj6dRn1HTinrjAzxk4x/jQAhIcnHAI289/b2poBwMnt+nanYwDtwffH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McenI9s49qAEOM5OQc9OwB/8ArUAZIPTGenYdP0o6LjpkUoO0EY9QR2P+GO1Be4FQI1Ax6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GOgB/yad/EPoACPypWUADGdv5f/WoFEUcEj1/lSD0HfsP6U6PJwoAGDnPtTfmCr6MOKCRU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t3+g4NIwztB6sOQPahiEIWTn6dB6UiNgggdOfagCXZhtxxhcdKaELEKvGegPH69OaQDKtn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EEqxH3e2Ow9PwoAWM5AK85J6etCqRggYyeKP4go7noef880DZ0U5AJBwMDHSgtKw4scg/d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pob5t2fm6emM//W9KRyy4Cnbx0xxkcduB0o4Y8dgB1/h9P89qCWrDugG5u45+tNGDx09j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GScY+XHoKQ7j0+vp0oEP3YPzZUHjn/Cj7owvbP0NMDrkAfz4Gew+lKCp4GcH8ORQaEpPH9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GRkZQ4z0B65o+/yPmPcHtRz97pjqP0/KgBPm2DuF6n3NKpC9B9KbwcZAPsDihshdyggf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3cN/kelAK8cgZ/MduKaM/j7f59Kdzn2XnB7CgB3mN8vG4g/T8PagMV+Udj1xkf/WpA4JAU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+UAKCfcf0oAmB/eZ7H14x/SpCdsmNxxjd6Y+g6Gq5+7kfKcYx9KjB3EFk5HIxyMCgD//R8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cjcCx4xx6Y9qmEuSoDcYxwPmx6E9qjIwxTJzjBVu/tntSIfn+R8Z5ORlvpx2HSswHErExk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PTttx7flU/wAqQbwMqAASQA3Xp9KgDAuXYDeRjbkdfy6VOh8rcrMcZBAXhsenPQewoAndp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GV39h3zgdMdqfv2s0gd0jwVbjImXptI6EH8qhUbgIscqARjp6AfWqnmDe3lvnHA6hSe5GO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d14M8VeLvAmrjWPAusQ6VdTuvnwSIxtbruNygE7h04wTnGea/Sf4J/tX+GfHUknhvxk8Ol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Mm/NtO2dqtFIdv3ieUYKykEYI2k/lVbhmLh3wEG87uevGB7fWm8PFMCdrXACFsZK7COQvA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DcjpWsKhnKF0f0NW86NEJYWWWP+9Gdwq8VE6f7OK/HX4QftU+IfhV5EHjPV7jXPDkrPbXE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BBzHLHIvzTpkskkTbjsCNEflMT/qp4H+IHhLx/o9vrfhXUre7gnQMPKcMM4OQMcHGDyOK2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Bo3bqwKjIwB1qhFNLanGAy9x7V0fnbnIfGMY9RVWa0ilBIHbHpW1kzGPNA+evi38BPBXxc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HqSDMMsPyMGB/hIxj6dPbFflp8Rvg54z+FOqfY9atJ59PkkEdtqSjEYbusvaPqOT8mOuK/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fMfGKz9U0vR/EVqdO8Q2yTxEEYYZHPr61hOl2OunV7n4HkCBt+7enIUj0bnK/oKUoAcoCU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gf5Ffcfxu/ZN1fR7iXxH8Pwtxp8jl5LHP3N3/ADywD7fL09DxiviO4WeGeWO6SSKeNgksG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P++Tjj29K5ZQOlMqYk3k7fm7EnKj6D/JqRQN3Rsrn5ynHHZaVpCx+UblA69Bx1x9KiKyMR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16cVkUId+VPG4KWyR0H/1vSkVDuZvvfLkY4H+RSxydejYyqnP8X09KRlfgO4O4DHGD+nag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BOSRkYIHTHtSkccdgMf41LIAzxrwCeCcdj0z+NMHzFu5bAyOF6entQAnLAqeccH1x/hxxT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vn09qVTlGcn5lJz/ujpQ5UID90Z6fr0oAbs4Cpzlceg/yOMUYG3Oc8D68dSf8KQZ7dO3b6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Xse3c0APKn5SBuGO1M2IO3Dfe3c04GPcHOc46/p0/CjIbqcHqMdAaAK4P3Cdx9F7jj8KXJ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GFPpj8h9Kl27ec8jnjp6H9KYSo3A+pAAHYUCbsNyxjXgjn73Tp6Cmk5wRnr06ZzT1k38N7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5APYEdvr0oIFyVXOCMNjHTilLYUoBnAwCP89qBjuB0HOMdaXvtHHTA/z6UAVrqFJ12EZVh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fWvoD4O/tCeIfhoy6B4k8/WfDJwBGzeZc2XbdF3aMd0/FR2PgpTB4w2fl69KeFyOCR06e1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CeHfEfh3xjo8OveF7uO7s5QM7CCUJ/hYdj7HFaYO1sDqK/I/wD4+8U/CvXn1zwqS8UqgT2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GOuPutjowHHoelfpJ8L/jD4P+LWlpNpkn2HV1j33WnTfLJGw4bbz8yg9x29Ko5Z0rHqCMQ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lPCms1l8klZDyKerYwwzig5DfjlGMCriSt2xWFDODwDir6OM9e2K0A11lwBmrCvz1rKjlw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hGQeP8azA1UcfTFWopMc5/CspJAeOmasK+cfyrQDfjlHHbitGCfOG79OK5iOXbx2FaEUmM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6yObGNvequq6NpviC0NpqCDOP3coA3Ie2D/nj8qow3HStOKagD518T+E7zw3OElAmtZCdk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7e1clxjhQv0FfYEkVtf2zW91Gs0TjDIwyK8L8YeALnSSdS0gGa0H3oxyUH+FBopHlTqPxq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u49O1aRB+6V2+mRULDn5h2OPoeKDQ5zW/D2ieL9H/ALE8QWyTwTI20t95SOmPw9MV8I/Ef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9SiksVN3o8wb7NNnmI44ilOOmOFbjNfoM0LoDs+6FGPp0qG5igvLRrTUokntuVeOQZGDxz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j8pYHcqo2GN40O9SQQB6gDv8Al0qW3upIsMgzKpxzjoePz/z0xX0X8WfgZd6LLceIvBEJu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tV+aSAn720dWXHIFfOe/zZTKQUb90hQj0X178isXE64zTHgGP5VYMGG8Z+Y9NuN34USyyb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7UZ7MvzFcDv8w9uw/ClCsoRlP3nCjPI571JZOs21fLxjqzBen4fWoJYvtOfJIEiliCBgN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VwMA7S2Ow25H61J86sNuflHIPB5z1oApjYw3cRqNu3cMj1NSr1Ab1/SkC9c859uORUiIB9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6HtQA0Bs46jGPoO1Nxg8YGMdemKc3LYyBwB6jHHpQyrkjK8f8B6AUAN47dM9+OKTn5OSBy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QkrgnA9Dz7U3hTgECgBpzgdh1z7ClYc5HUYH0FImMgf8A6qFA28den40AIeT+HagHH/1qT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OelOALdP8OKAEGRn2Iz6Yo65z6H8qcNuR1GPTpx7UgUDjr246UAM7D8MYFLwOvAHr6UMMf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fl7Z4x9KAG4B56U8DsecfypoUYx0HXilx+A7ZoAQjP55pcjOBz7CkYY4GDS44fHp0HWgCI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D2o5/zxTiDj5h9R6UwgDv+dAB8uOVzx9KjPTcueOufQVKVAxuXIIHPtUY+g6fp2oAbxj5S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Hj5uB/n+lO65JHOO/p9PakBOBz0H4Y9fyoAaWHGevQe3vUWPXjIGABTpNy4APyn0/kPqKT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AetAEfZgQueOeetV2Cg7RjgDHHTtVtwAQevUYHB4H8qrmIIGDdh0HRc0AQEDaVJ+YHsOQP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3Db124AxnpV0RkSFW54H+fb6VUlt037ixXJ+mOOKAKeC4bYcDgZrMnDLwc8HgjqcfyH0rV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Y5TCrn25/yDWVPuXywi5yDgDqNxzk+1ZgVJAo247YI9MVQlEG3ewAZtxJb1B6Lz3z+lbDK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gOeePYfWsW9G0Db0xlWPQZPcfy9qColE/MGUttJ7gdOnT6VQi2BYirkoTtx12n61pKPMO9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g/hUDwHfGgGGClvz46LQUNkj3OJQeSqhsgdv0I6fSq7AGKUsw6H5e3Hof1FW5ARtRo224/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2/pUQVmP3eGwpC9cL+n+FAEiERnOP4QdzHJ+bnr9Keyg4bPygcZ65Hce1NjQOqq3y7hwAe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AxcAryAMfj6flQAwIB1xhRzgfhzQqttLnt6Ht6/hU7g4wM5GQfT6CmOAuMAdOP89KAKkrK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j1PtXzJ8T7OG11GKWL/WtyzYwTX1A+BLnggY2Ajg49q8J+LelPJNBdKBtIwAOBkda0puzA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J1OfpS/KdqngsD9PQU6byxKUQZVQAPX3/AFp3D5I7AY/lXQZiPxap8oJyaZ9pBdSqYAGDU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DLEsc1TwVO7GADigBysWLH8qYScYNPyGyRRIV+UDj6UARhNw3V2/g3xLrHhPVlvNEuNpXH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wyPlKjp7EdPpXGJ/q/wAa2NEDtqCIv8Q5+gxSaQH3z4U8YWXjfS5NQsEaC4tHCT27j7jd8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q0H1SC12+a4jeUkAEZ4Hc8YH415b8MtNm0o39/PEHiu3gYeWPmjyhV/fDHbkYxle/btdTN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JxwoA5IzyD24rFqzAju7i3mhAjnWbaNgXpknofaorWSZXZWYyKQxkYnKZA5+g/CqxeCQCJ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QvU9s+/8qmh2RzRqMrvdfu/MuPbOP5UgNhGfAVSSCm5VYAhc9AO/8qtQqwhjCcPkgHCkH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pVMbIroFtmVZi2ATjPGOBgZJ9BV1AsKR7fn252kDI3f8A6v8A61BoX7SaR/NFwV3KBgRen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FO6g7XwMdCePcYrOtUeMSM6iMEqyKOM9iDV0bfM2EqQw2twMDHTpQZl3zCi7yFwFB4PvyO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kbMvtZf8AaGOPf2FUFVFChv3ZY/ezwNnGMfXtUmQ27kk4zkDHI6//AKqALAukeM/KAcEHI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6ZHUVbSQq5SP5v3QjznIG0D0x1z7VTEm5s7/kKEbW/wBXu6DOOCp9qlVlZ1G3btBXbuzgE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w64xxQBaMi4wq/KCFPO0cc4HqDU0MkMsZ2QqmflZR6f8A6qpsSMyDDYX7x5IOOSO3b2FP8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Sbuo6dPT0P/6qALXmJHl8dT/nipC0axbY1HQZAFVQzY3tyBxnGG59MU0Lk4fPTPB5wKALY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qMelASFsMoAXB56YNVhnaOi+wHTFOKbSSTuPTA4oAk2xABOeMMQOSB+FJ5Ch9mfvc9euf8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/dwR3OKcHZRwQAevGKAJPsyBMhs8DhajaFjyXx3744/SkYfuyc7fcdh2GOKYIyPmBxhcY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UAOEZU8evT0x0/SpBHIflByRzuPTJ7D2pihhjHH/1/wD9VDuVQYPAPUdiPegB5imGCRgH9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3TPOR1PoAKjWaROd2SegPTJ6VMskmNoIJ/hHTb/8AqoANsseA4UDA4H6GlPmE7Txj8c0Bt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/tSBtrcZ446ZoAGVuA3QdAopc4UgjhcY+tP8AMIXd2AoMhHJ6N7dKAI9zY+6cmmjAG7ZkD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80jd0x9KiMz52kcHpxjnpQABTkZBAGCT2+gpCVGc4HGAAOc9sCntIdvy44HfofanJgfJ2H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GfnUMrcD14H5d6YrBvkVNxXt9P5Va82ON1XZuJ6dOMU4SIeG6e3A4oAr/ACggnAHfb0xTf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4xwPpU2YlUrgYPHSlxHjAXaenJ4wKAE3om0HjPIx0qL5V+bkfxew9P/1VLsj6ED/gIp2Il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2oAgCoMIeOOnbk1HtQ87yMdO/Hp9avYiJwuPXg+vp9KQRQuBtznPHuaAKrR/KQXJwOwxin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Y/LgVJ5UXAORnj24FHkRnKsSQOn0/+tQBGVQj5Wxkd+1RgBMjPy4xnH0qx9nT74bLL3HtQ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p4yB057YoAr7G2hUbkckcdKVRuBJO3HHI/l+FTGyGNrHJ6D0/wpgt0UZViMjHqKAITjd1G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4XPuOx9MVN5I24br70NEUAAY8+nQAUAR5YKHTGAfTp0pSrY4APGMDp0AFP8uXO/IBz+FAi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36/nQBEBngjdgds59MU3aDnAzjgfTtUjQXPB4+70GaTyrnBwAQBg9uOwoAbknOV5GOnHFN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2OeBU6wT4IRflHcHn/DmmYuAMbuuO3QfhQBECvBCng5wM9f/ANVG7gkHPAH6/wBKnbzG2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Mc96Qs5OFUHIHbtQBXz2Tg/pRvGdo54OfzqRTxnZ8wGM49KC6jqpZfQjjmgBpeNRtPTp9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oeuR+ntT1cBtpRV7dP5ep9qE2Z2AY5PTj/wDVQBCSBtJJ98VIu37qn3HGOKl/dlgeF3Dk/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zDP5fjQAAbgu0hjyfz7UxNoyRjaOR2PHpTzBG+NpA9+tRBUD8Dcf0A96AHnG9RxjPVfl4I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D7Zx17fWpxFh1JOcgYz+n/wCqozGMYLBcj6f5xQBCcc/LgDtT8jcRnO7oTj8qk8t8pk//A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lNjBxt9u1AEWfmXH8PPpyR/Sl3dQxXjnpS7GHI46nFGGX7+OOuKAFXc3p9R1puflGOOnAG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6BTj/APVTSXJ2BG3dh0H1oAdjk8DIHTv60mT97IHPy/y5pp3/AMQPHTPel5xyOcY6VXMAD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gY6UEjHyhgW6f59BR8y/KoGFAphyflK9Ocfyo5gFLKvPQbtvGMgjinbiuMccY9f8A9VR9t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h6Uvyj5RngYxUgOJYA56jP4g//Woy+cnG4ngeuBSEK3OOc9G/LAFNX5UCN/CcdePTHSgB2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kdM8UYyCuc46duKP909enamsqjcY+eAeKAH/LgnnO3FBwPlIPHp0xSnBbCdBjAqNiqcDgD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gBs56HvS7xu2hsHHHpUanJHPHbB4pdwwTn+HGMdqrlAVyNpXt9KM7iQO459MUvVuTgDoO1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26Yo5QFwPuk4DcY/Sl+fhgOR+mKTnlc9zj6U3ZnoOH4x9O9UBIT8uG6d8/rSjAOSn49eO3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kZGOMjjik5xhTjbkgKMZx0/8A1UATF1GB255oVlwG6dvWo+PlHBI79BRnbtJHI4H4cdKAA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duafu46cd/XPtTPmHHBxgADgUOQOvGe46/LQBJu7EY6ZA/wA9qbubkHr2x6UhAxk+vbign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Bc8KeM9OO4p6sT0zj+VR89eo7fhTQcnGdwz0AoAmyMfLjaTwCOOKVWIyBwB2pisg+6PlA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PIPVdvqOlAEhcr09P59vTineZjjH69xULYIwCFBGBn270wksCCc54+XopFAFnzMYye34c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gY69arKdwxgdM4xSq+BjZjH5f/qoAm39zz2wPb+VPEhYB8YGP89PpVYMPUZHB4/L/AOtTw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KAJSemGAUevSgnIPoB34NMZiCMA8cn09OP84pFfBPtyDjAwKAHB/wz6f5+lSKVxwOAPxqP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7DjPX/P0phbdzggj9KAJspgHqpHQevcYpBuG5COcZHfr2pnAP3eMY46UpweMfkeKAJg53b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1/wAKQOAPunpziow469Sf5fSkJOD1x7elAEnmcbPu8/8A6qUNklu/XH+FRAYAHqMU0HeBj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P5UAWBwM8YHf2PSn7l3Dqen61XyF52j2Pf2/lSknrjr+FAEu8P90dP0x2/wD1U8kYHHAAI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ZPfGT1x9PWjccnY2OwBoAtHgE46D5f8KjC7c9D6ZpNwbjoCT1+lMXaQwAwB2A5x2oAnyOA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NCuoHy5Pb2qInJ6cADgjpSMC2PTn8vb8KAJQSf/iemMUDIycEcY68cfyqIEqmAuSOQDQGX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3rwKAJTkNtA9eG7fT6Uuc4IPTPYYH9eaiGApQUmQTj1460ATZ9eM46/59KTfgdc47fyqP2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I2nAI6fT+VAEqtgfJxzj2pCchdxwc9P0/OoAemepPI/8ArU7djPOM+3YUAT/L82DwMHnp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Dt5wGB9Bio97HK+oB5FNBz7YH3Rx/n2oAs7gB02g/r+VNLAYKjk/KCegqMFfYH34//V9Kb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2HqKAJlbgKOgPA9aEIGSMZx0A6elRZXvxx06UZYjABH4fpQBMGOF4Ix1H0o3J6HGMeuR/S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OcAUueOd3HpwBQBMOBnIHXp7dh7CncdNu3jgHmoQSCAAemMe470m7ke/5CgCZjkAdB97j1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xnHTCiog5yARj5ufw/pUY6PnjHb/PagC0ZEOAOMH9KAVIIzyg6emP0quCcYwRjHH1o8w4C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+1AFjdg4xgccdB+HtTd4AbGBwf0qBXUKD0/M4+lObfjg8L+J/CgCUNnjHp1NOBJ6decDtU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pxbAOMj6UAS7sHPcCl3gduGGBUO7k89sADkUzeG49B29qALRf079MDgYo/Q+uOPyqAOT0y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9MUebnvgZ/wA4/CgCxuPVv4fu49v5elMfI7cn+Xp/Sot2DhcY67utCsoY8DHXHUZ9v8KAF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dePp/hRjgDtnpn/IoBywzjpx/npRlgv07dv8A9VAC+wJx044//VUnJ684HH9KiMjDBBBPp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5J6+w5oAkLO20qAcEYGO+Oox/Kn8jCL06g5wPyqLzM8pwOg/wqJCxB7jHGO+O39KAJ+Oh9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TixbqRj2GPxqHcM5buRyOnpjFCNubCjOfl6EYA70ATHAywGB0GB1NBY4MahcD06YBqIZYf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pyKcSd23dxjJ4+goAedxXHTc2Mkdh9KXhPu465qHqAp+uOlIZBxgg8DGaAJx93pyeMcYGP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cD06dqhd8h1x93BA9vTj0oZzkn04H+fwoAk4YjgHjHpin5A+VQGxx06VVMpCleD24HQU/z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B2+tAEoK5AA6dO30pAy9QM4GCP89qZvKyHK46Y9R9KYMnnJ69qAJiwx05HrxS/wAO3AIx2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+oUwP6gHt9BQBOp9AwJA6+1ISpJ2gfd6e+eMfSoEdjnevy7uCf15/CkLFcqOABnHf/wCtQ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M9O/XimgqECfe9Rjv/wDWphIB6ZAIH4075hx1xxn3oAeFXPOeB070FVI44A/DiowwIUe5p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9sUASAjhuv17Yo2Ie2cZ4PSo1k4ZVGWAHOOOfQe1ISy8Ek7cYoAl4GAQAe2eg7D9KUAEgD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xUOTke3ODihv4T908Y7fhigCZiGBUHP8AhijKZzgA4APFQAq/UcdOv9KAAAWB6cD8uPyph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c46AYpOehAGcduntiodwwAM9OKUMW+VRx/I/4UBYcI42OcKAT82Rg0oQAY2gHPTt9cVEZd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T296eDtx3x/TtQFgeCKRtpSMhcED1p3kRgHci49wP0ppzjaB/n/62KXKKDxyBigLC+TERk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dPamG3tS24op4x6jH06UpbjjJPBxjHFJngnnNAWFFvCSRsQYHp/kUCG2/jiU/gOnFAOMH9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Ix83fHb6UBYhNnaYwsYAHAI7gfSj7BbBcCMKCF687ql355HqOAKAw3fLkdVGecYH86OcLE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Ma45BPtT/ALHbFceSANozn86kAXGBjGOMUvHJKgcY6/MTS5mFhn2W0c7jGABgGq32G1/iX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69P61aLLgY+nB5pmev+znNPmZPKVvsdoCWVccYG3tnvSNY2ZUnkcYBzyas/Mv3Rj049K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ZhylUWFqzA7SccYLYP5inCxth/q1ZcHgpycirIIGcHinBflz+IA9Pb3o5mHKVfsFsSMl9o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sp/CmLp0GAWklOfT9PpV3eOATk4x9Pr9KUAyBlJwRxgDj6cU1JoOUqDTLbAB3+vsMe1Rn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evAx+XtV8l1YqBjPIHf8A+tSLleQccduP/wBdPnY7FH+yox0cgH8eKjbS4jj525PX29q0G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dP8ACnB+3b/CjnYWKJ0u32gIxGO57imHSIMbTK2M54HT2rRV0xh/yGKAyEBM85x+NHOw5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BR5cpGRxlQckdKd/ZI5zNgdRx2rRyMcdOw7/SmZ+UfKfbH6Uc7DlRntpID4L5GOMcc+mPy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F+PmHHX/Of04rQ83OMryB+Oai4wu3uOh6/hRzsXKil/YndpeMdgPp+lB0chRtkyPQ4B/Tt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zxwO3pSfKR64x04o52HKjPGmSDpJwMZxSjSpPmCuvpjHIrQPIPTjb0p2e7evJx60c7DlRm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8egXuR+FRnSrlFA+TFayuTgDk555/z0peV+9169MYo52HKjH/ALLn25ZlOzjjjH5dqG064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GOuTWqTxtzhAP59KacgkkEkDgd80c7DlRlnTrrLglDtwOPp2o/sy4ORlMhQSvfaa1BtwAc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mnDy+AFI/ng9KOdhyoyf7LvBgHbjIwAelQiwuM/dXnj6+v8q3AdnCjnJKj2FH7pm4B/vdc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j/YLjIGwL74/wpPsM7MFXnjjjHStgFl+6cAd+2KRXUERE5B+XGOP8/wCFHOw5UYzWN0AMK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8D0z/AEpBaXa8tHtCcnB5wegra/d5w+FXng8cn/636UFvLJ3DAClcflijnYcqMQ2V0nIiI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4Un2WVAPMQqegz3J6AfXtW8zYPl464BHahXYHAyMd85FHtGHIjB+y3Of9Ww9f8+1J9muF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Bjjk9etbvm7Rx169f844p3mZU/NweAvX5fan7QXIc+IJeyOMcDP8AKo1gnU48mUgDA2jjm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dn8I649KhVmC8tjAxk9sfyo9oHIc/wCVKRtML8Dnj+dL5UijiJh1ySPyrpRK2Mj6HsOPf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kcfz9qPaByHNPDMHztbAHHGPw9qb5ZA6OCOorqQ5BCnAA9s//AKqN4QAYA5K/Sj2gchy4R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n6UfJgY6jnp09K6piHXGEABx09O1NChQMgY6AKBxR7QOQ5chwCPLK+vFQ4KncqN06EV1ox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JAJypYDjPpR7QOQ5uDBAUnOBwMc/TFX0KAKVIOG+nyjtzitTj5toUYPp39aaFjDY2KxC9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5CKGYlDwAcnqQfcduvb8KtNJkNvZvmUDoM9f6UyNyE2gfLyePvDuOfal89QA2xW9PUH/Dp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xnHcBf5U0kKqqNowe4/Q+gpgkQZPlqozgZ9ev/wCqguhAGxPTp+n5UcwchK/ybiOcYX2Df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pycHH59M0wywHJEe39B+XqOlSGQAbSQCAM9uvWs+Y05BQ5CgdV7gc5Pr9KXrlQOvOOn/1q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vb/OKcFxwOchQR7CqAkLK3J9s80ofACr0/L8KjJJJJXB6ADjApNxGCx4HT3oMyUNhTgkjp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Pbn8RURYFeuPX/CjI+9u2sM9qAJgx7nPHfpTFYYIPXjjHHNR59M4Ht2+lOGN2CcD8qAHb+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QdP8ACpM8jCj7pxn0qvuUsE6H1PH6flQJlKB8YOOfpQBLuAHK4A6VJuweGGW4IPTHrVTzF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xf5/KlLBdpYj0+lAFjcFwxBIOMY6Y4/z+FDOXyuR14A9Kq71IJzwBjAPQD0o+8OfpmgCfe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15pgdQc8cHkZpmc5H5c46UrMCQyr0HT0oAUv6dh349uPpS5GcDhRjr1qPjC5Iye39KTcVz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HagCXerHg5wQDTdwwB1A/LimMTu6cfhn/ADikBGM8YBwM9KAJ0kyM44Ixz7VIWzjjOT27V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Xt/kUhIxgYGCDn2FAExI5A65/X8KN5CEKcAgD2/zioBJxyM5z+n0pVZfzHHpmgCYld2Qe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jk+WwHTjt6/0pu8535XGcg44x3xVZWOCMY/z/ACoAs7jGuZG4xgCnNIGwxwQOM9Rj+tVA6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HHtUqyJ9Aq/KCf6UASCRsgP03AD8f8KN+U65GSDj0pmQO23JA9x/n9KYX56d+fbHpQBaDd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SlyACc56k/WqgYY4O0nOT0/IUvAA5A5xx0oAmDknKgdsc9MU9ZeMHI9cDg+wqqSQWI5PHA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euPl44NAFhm2nkD2/CmG49Fxjv/SoV+UA/wB7vThJuB+XJPHTrj0+lAEyyshO0AYAPTjp0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gPt6UwfuvTAHc00FwS2c7RxxxigCcNJ93IXPb/Cl3Z5Gcf0qDceM445BPHHt9KQHnptwen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IkUn5WY4ABHbkUeYCFVQTk/ez0/CqTsCDwykevp9KXeELE9gOgoAtNKhXrntz1H0HfFLlc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7j9elUy42ODnp2GMf/qFI3XlsgAcDgc9PxoAtGRcbQDzxihJlGM5OAc+vFU94PHQDtUm/a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FAFkzYOVBP49qZ5pILH+Lrx09qjB3jfnPv0phIX2x174A70AWN44XpwFx7Ck81tuQQoHqO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Rjhun1oPIyc/09KALqufQ/MRnPp14FL5nzZ4IH4ZqmJPmxk9ep4/yfanFu/A2dT259f8AC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ZnAAyQRzg+1NaQLhcHsevQjFU/mXBPHTjpkcZpcsVDDqTxgdvegC0JO5HQ/Tr/n0oMm3+W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uo3ntlfTOKb5nyhgC3Gdx5xj2oAuCRR1/Ajj8/pR52FA3qODyQcVQLN91tvvtqfIJyNvQ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rzQg3KTjsBzjHFBn2ttB9uT0qnuVefQ9fQHoPoKUPjAcYA4PoPw/wo5gLvmNhtjBl7Y5Hv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M42k9aol0AyAuewH+e9OikyMYwe+O+fT8KOYCyZ3UBVx6H39vpSCVwBkFfc9T61XV2ONw4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w+lJuCpkDAHAz19/8igC2HHA7HnFBlBHXk8cVTQkYwcccY7e1BbGQSBjk/wD1qu6Au7hk+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ZnHDHAx6f5xVLzTleMAnsOeP/AK1KkwByvOBgZ4x+FF0BZeQ5zzyB6f5HNLvIJywHI/GqQ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zxx0NOaRTgswGMH6Y/wA4ougLe8hcseTxz/SgMo+Vk3Hp7jHH9KphwV4ABxkDvyflx78VK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wAAD1+v8AkUXQFjzU+UKNwHTscU5pApK9STjGOxqo0qgYAPXue/p+FKJU3D5uR3HQYpgWA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4yP0p4cEbsYwO/OKpif0YKM9O1KzAAlSc+/H5UAW9/Hy/xD/PH8qQsQduMDHt1qsshPK8K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iV2n8f89qALDSFPnb5j0wOtSEop2j169s+lQAqG+Y9M+30pu9d3pnA4Hr7UAWUIXkc5PB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4SD7ynHHOeufpVXzgNvC5BzzxwPX6UwN3GB744OaAL5bptYYGQcVEW7AAMOnOTVbzQSd3A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CLglRn+dAFkSPsAbHHoOhoEmBxxiqolV1HQZ5ODyPpS7yMgYPGf8A9VAE4Y9uv86duyfm4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3r0Y556r3GKUSA9GAGM474oAnDcbehGPy7Ubn/wACaiVowN5kBHHPYZHp60hYN8uQyY7D2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97p2GOwx/WkD7jjqG/wA//qqELheRjjr2+tBO4Lsxxz7gj/CgC18p28jnv9BSbmXGMAAHH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gmMKM4B4pewKtgY7DigixLkHnb06Yp27PB5wOahVuAQc8c+1LLjhOg25Ht9KAsTgDAx3Wk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P5c1Du54I56YPPtRluzEcdvSgLFjjnsR+vp+VJ9eBjH0qHJ7dOgo3dx6c/wBKCyUsoHzdc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Z9OOPU+1QJlSDz1z+FPPJ56c4A6c0Ekg+XjOO/wCFAY/QCosrtAB4x+lKMgdOgxQSSh3Uk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KnZwUBJHoKqts+g7cjmkJ29TlsA/hQaD+CuABihuueRj8ajXJ6nocHH0pNw4HQL096DMkP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elKOSNppmeSRnJwelKhz8wxx+fFA7IkLqBgADPY8496CwPPT2FRA/NuznAAOe1KGJH06H+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Rv4xjacdiPSjkgjGAPm+lQl0yBg59akDqdvpgcduRQWOB6FeDUGSGY7toJxUxI2/KPyx1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5GSQOg6en4UAO3YxjvyO1ByDk888Y9BTW8vAGc98UrMhTB45oAkDdT1GfyoLdgOhwPaq6S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4H0X3qUMuCf8AIzQA8EN9c8/QUhJ+/wA8AZ57e1R8BQCPfj+VN69unp29KAFztUu3QLk46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jHbjp3zUBG4E+o4p6/Ku09fb0oAe3PQf/AKqeuzdsGOQOBxjFRtkA44yMCn5+YDGPT8KAH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A7elCktgDGTj8PSouPw7en4VEXUKc/gKAP//S8QY7/vEPt2kYG0/N6jpUR3AjPynnecHj8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AYhedpwPbB9hSRKMhUz/td+nYfX2rMB6eWycFmT5h5YA+XHb8OtWlQE7c/NhWUD07k/hVZ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e9++B0H1qTYEyWwGGCh6DcP8AD9KAI1kcYw4Rd/y5H3QOgFRLtKlgVVcnGBjA7cDpTwpG4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7D/69NZRjkbwTkYOMg9vwoAcjgNnqCP8AP4VNuKv8x5/nxxUe3EZVuT22dT6U0jaT6+/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jBcm1JjhLK+OSn3R2A+bnirnhjxL4z8B6xFq/gXWJ9Gn84O4X95A5HAzC3yNjHy5B2/Tpk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LkbfnH5VUXYTR+r3wF/as0P4n2Y0rxZ9k03WreY2sjQMywXEyg7XjSXbKiyhCyKwzkFedu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h0YSIwBDLyuD7/wCRX86l3p9vqCh7iN3k+6JE+RkUHcuNuM4bkZ6HpivqH4R/tU+PfhBd6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68S+EnxDeTSyGbUbZOhkAIZ7gJ8u7P7wAE/vGwldMZmEodD9kfJjk68/Ssi70/HzqMelc9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vHulQ6/4T1GG5tZ0DqEcHqM44/wD1eldtFdRyEpIcH0rXm02MHGxzIllhyknzIeGU9MV88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wn8VrZ9T0uU6PrsfzRXUHHXqrDgMp/un8MV9S3NjHKNyjt0rEktpbbDA9OKlxT2NYVbbn4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41+F+oNZ+MYNiAiNL2FD5EuO+QCE+h57jpxxKW+/AdRsEfzep5yfpz0r94vE/hbw/440ub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PDNH5fzqGGPQjow+v86/Mf4z/ALKfiXwC0uueA0bUtDbJltFOZoh/0xJ+8uD9w88YBI4H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5UePy0JT7oBct3+btx3FDkb2Yn7kSDHQ7h24plrdfay5jQhlbZLHtKFWXja4YDb06VLNES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8gUfxEE4OB61hKNi0yESeXkf6wZ3M2OxAx+OKYwESgLg/MBj0z0/EVN8yuQPkzgYxyR9fa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lH2jj+/ycc1IyGeRYxsA8z2Xvz/KpW+RUzjlghJ6//qFMTeEx16LjGOPTilyQd207gM4Yc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0ge2cA4z0oyACQDnIDHtxxinbTuSNCfVlzg+27t0pAx5TPCnByPTjp79qAHoDge/5cfyqB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dMY9fwqbcOjNxnOB0OOM//WqFmGNpznoR7YoAkHGB146fy/CotpwNo64BHT/Ae2Kfu5yMk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kfdYcf5/L6UAIQgBJwOvTAPFM7fUfzpzcq3bvn0Pt6UZ3crxuGB3xx0PpQBEF3fe49RQB6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umD93gD6UdQVYcdh6DpQAAYAJ4Oc496RdwYN9SPYUAEAHBzzj8qOmD/LtQRYkHKYIO7vnt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V0HU4Na0S6ksb+1cPHPEcMPr2I9jxQWVW2jI3DnNMbLbt3H07VSYrH318Gf2j7LxfKng3x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aL5F2o2w3XHQAnhvQD6Y9fp6aIwhXjYPFIAyMvKsp6EEcYr8YJbSOeJfm5TmM8hlIxyCCC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gh+0jqngwr4T+Kd1NqGjSkC11JE82S2d2UbZx98IOTuXdjHI5yKOSrR7H6Bxv+gq9HI2Vx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zTta0qDXNCuI72wu41kiniYMrIemCMj+npVhXVW46cHFByuFjdWTAGTwT1qyH9D0/lWHHO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xwK0IpkPJICsuR9a0INWKUjHYH2q9G49eKx1fnr+VWIpRwp4OaANhHHHGfWrCtgCsqOQjh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f1oA1opsfhWlDPjA9K59G52/l+FXIpuM+tAHSxTc5GR9K1YpxgB8MDxjtXKRTEYwQK04Zs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J8YfD5dRLanoKhZgCZLcdG91xXhTxOjNDMhjkTKMrcFTX2DDOxGfSuZ8UeCtO8Swm4iQQ3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DezVUXYpSsfLxRcYY57egqu0Z53KMYOK3NV03UtHuGsr6IqyH06j1+lZm1ie2D057UmjVM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VlIwQemPevmf4t/AqLVfN8U+ColjuMl7qyHAc92QYwD7d+tfUDxnOQcDFVYz5UmRxu49j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Pyqdby1ke2uFkhmiYh4nG0qRxyKWIRthxw6Y+f3+nT2r7w+JvwZ0bxvHJrmi4ttZReVXCx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Ovof6V8N6xoepeGNUk07Wbaa2dcrhxtOB+GD+BxUHZBplf5RGRHtLY+faBgk9uxxTWUZ7q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8f/WHHFR71VfKbKSHthlP19cGpW2LjDMW6FTzjt/jWZZEMBhg9T06UuN58vP3sY/kKY8Qw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fYfp7U9X3MBFhE75UYB5HU98UANclHySMH5QO/wAvHI9KjY7zhsZ9v84qwZYiWgkA8vdn5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KjlwzuV27VKkI3DN0zjv07nmgAzhRx17jsOmKTcSMnA/+txSYZVbfx0O08/TpSkYBbGB0x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JjbgnOR+HSkyoY7T7j0p68Ebioz09v/rU0fdKt06Y9B6/yoAZsXjnAB6L6e3SkyDyv61IQ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qQ8+gPU0AMGR8uM+mB3PSl79ueOlG4AeuOfShR29aAEIwcHPApTgdOv8ASgEBemT/AJ7UH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pQA3j86OM4x1qXsowPUE4/pUWVPUjAoAcNo6c9sYo28/gOPpS57f/AKsUz3P6dMCgBCOO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l455HA/lS9R8o+7SY5xjNACHbwT2/lUUgVQNnsP8APapsfqMc9sVEfu7wOARz/wDWoAj4z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t6dM/5/lUpUKct/nFRsvHB6DnPFACEktt/Lj8KZjcMA8r0qVPlOcHGc/p+tR4VSeFwPwzm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OOcd+P89qaygdegwSc8gdsipiFA2Yx2+h/D0qFlB4weg/2c9hQBWwG3IwxuwCPxyOe1VpE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G1fYnpj6dxV3dhmJG/Jxz049qoSZPK/LnK9QcZ6fSgCqZAg+Tdyfl29Dj64/yKqzccqmAo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n6VbkQgL05IK/7LdRn0z6fyqB8DKjt8pAxjH4j8qTQGNOkjOXKsi7R2yCB+GDWRcRmRWZj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4PYZHGBXSS5PAJdSOV5Kjn9OO1YrDB2KrKORhR+XsKgqJm+UioGiOwyH/AFh6jHbpUXkJ9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X4kX5c5Hp1HpV7YdjF8uMYIHqOmD2qAxbZPPcdew4UDqD+BoKKJ8ncRkqBgbeuSePTJzUa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e1XT8rebuORkA+ucfyqsyMWLnLfKO3+e1AE8cOYwu0BdueOT9BUoO9OgDLxx6/So4gTHgL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TE7iWByCM56e2KAF2ksFxllPOehxUUn3SP4SASP8ACpgXYhVXIPPH8I9KHXKruHTA/CgCt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UAew7VzniTRJNW02SNRhoxvRgfutjj3/D8q6Z2+X5u5HT/PNKJFC8EYJHb09O1AHwzqVlJ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oIkRjuQd/fjqKpb2J8oNkHAwR0/H2r6w8beArbxLtvkZLe8VcpKilQSOzdm7YNfPN94X1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v3Z/1yEEPnoOmBz/nmumEk0Q0YckRXTchG+983+zWD9zj/Jr0OxhjuLaW0PyuAZEG7H7zH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HPA/lyMmj3KY37U2/e59Bz2xx0/KrEZG4njsOw4qWGNpmUAHg8n0Faq6VE8qIk6kuF+X+L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HlkKZSF8x7+i56UCKs0YQ7gP3PQMOmR1rqPBltJc6vFCoAzIgJPQAcn8h6VUsrItkFd0Z+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bocHtivZPhv4fNjGmtTWzAiceQegfOARt6Hj8fwoM0ewhRaWkVvECkqKsb4JBCvn+dNjVv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jrxzipXjLTOdpH/LNu/fqPwqZId0MgT+LjOe/bj3FYM1LiBz5L/w7icjnkjFTQhi2AAVf7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/AEpAq8LHGFOAuAeF2j17VciQbtqYACAt6EdMeo45pAaMMl15fyOI14DbVzg/57U9FjXaF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FHA5OPp0A7UWe2M7e247vcEeg7CpooV3kwoN7fMV2gYLDtu7Y4x6UFRLhAyWBxuI246cjN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CF3EbcjHGMH8M0ww4ESqFcMvGDtOe/wCHtUu2XDrHGOOAUBPH07UEjojtTbjODwcZX2HIG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65CnLYXjJ44HIP5VAnyjawwnUFeNy9M47VYRcsm9gpAOMAkD09v5UAKgkOyMlS8vPbAHPT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8qgBdAcA9OPy6VEsbONrhiqE7SpAyOccDjNTwsUkxKi4yd2c/e7Y/zigAULh1YYKAkjj5h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LMBvHykAp7AU3b5g3Pg+ilcc9KJC4/dnIz2yAQPQYoAcQdgTAwo6e34U9s4K4AOMf/qNPa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BjPXHp/SlO8jJxtA54xj/AOvQAm3IyRu/qfU03ptDEHHXjrS7WAKheDz7jHt60qDPOPQA+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t+9jPajp1GOOPb/OKk5X5ecfl0pikj5uBxjHf9KAH/dIbvjGT/nio1XpyOB0pwU9V647+l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9O1ABsyy4BH9celHH0wAOffrj0oAToPmwdx7HilJwMkYxjFADWGT6Ybbz2pRx2B9D0oJ2g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+eKAAv3uc9KAF4/3to5Gcc0gBJGAMA/mP/rU7bnAPYfrSgYPzDH9KAG7cDJxzxRyD24oHd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Sl6ts6bsdKAEx689Bj2peny8gYzyM8U7bhQpGDTc84zntj/61ACfL6jGOB0pwzgDoT6U75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HXigEZBPPf8qAGKo445Bzx19/wowhI44xgU/IxgcA/e9qODzj/Y/AUAMwevTntQeflGD6+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ccj8PSgAY5449cAUANII59Tgfh0o6DP8An6U7aPv55/zxS4Ibb046f54oAZgBuOP930pB8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j/PH0p23np6DHYflSDJ9f/rfX+VACjJwAOaAcj5OO2KAoGQcccewp3Rfm9MZxxQAzOGzn7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4A/SnkbFGD8uOppwUA8cAd6AIeqdSR2xUoBGOvA5x9KCOCFIHpSjBOSODnt7YoAbnC/Tq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MDH6UikBSrYU9MU7Cbhnntt7UANLJyBx6Y6UoJxwQD0OPSgAN8xXB/T8KZGoHXJ+Xv0oAk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dMcfzpNx+9kZ/wpdoc7gO/GOlRiPHzDH0Hp75oAm8xsEnv3HfHbFBlzxgYx3qEcfzyKVV5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p+VADxJuB9j/Lihypbco7YGBTdnPmYJP1HH0ox0bGWHPHSgByv8uR+tG5VJJXt17mmEZB6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UEKxwpzkde3FAEgMBA4Bx0yPzpSLZsDac9+wOKgA3dCcAcHpjvSEEnHPQEf5FAEpWBc/KM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OlMUwnlgBsPcf54pFLZO4dMcdKXgEhewxj1//AFUADwwbegQdR/hgUzy4xkEdO+eMYpNqZ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dSIAWHcAYHGB9KAH7UwRGSvbg9KhNurZbd19evHapF6Ej5f8AAdKAWIHb+vbpQBGbZMFc9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VS4BOVPbtVk8DgdO+fWo1x1IwB+f5UAQrZoBwxbnjHSnfZcjavy/Xrj6VMQONnbjjpSbgp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egCv9jwRtk5XO7Hof8Kk+zMAMOe3XtipC/OQApPH4CjPGc8dRmgCHyJATg8Ypfs864PBHc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52nlRnn/ChuQCucEdun5dqAIdsoxyu7AwMelL5bhQFVDnsBx/9an4bgDv6/0qTefu8/KcY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hky33Qfx/wpPs79do5468f/WqxuO3PUn0pcNkEc4798fT2oAqGJgQQB6Ef4ULAxzhVGRx7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kdMD6U12wCerAf/qoAq+XkHKYUZzjtj0oFtxtcZLZ4wBn8enFXsjcR3HQD1/+tTXJ+oJ5w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EXy7nUcZ+n+cUghJQ8Y44PUY//VVs7/cZGBnHakLlE5GBjp6e+R60AVWts4BU57cYUGmm2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0HXPf8Ku+bnIA7enSlz8zAY7dueBVXAo7Ah4Q5GDg+1KYg7YxjH+FWmx86gdgR+VP3IoA5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RcCmIARlTtOcjIyOOPx47Cmi3IVY+ucn5OlXNwZThduFHBoGP7uOAenai4FNYTuDburYx1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XlW6dj7H6VoowBwMCmlVOcD9O1HMBREBKBCM5Jx7E0GFsHAI6DaegwMVbfaAR6Dj9OOKXC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CPxo5gKJDBj7Yx/dpfKbuQGOe/H6dKv8A7puWGNw6DtimjaMkDCn06fL9aOYCi0R53PtA7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RkkHBPUccelaAdgS6jrkA44H+fypA6rgBdvy4BA9KOYCoY3IyRwB82OKj8pgcKwI/2cVeG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vTn6UAduB+XP09KOYDPCy4PzDjsvc9hRsKnd97HOR7dvzrR4YcjGTk8D8f0pwbCgDoB2GO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o+QEOfbjFP8qTIDYwP0/z2rROCWGAMgD2GKAuSHC9vYfSjmAzvKkHEZAxgcd6YI5jkOMjt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Vp4z1+UdAPTilGAQv5/lRcDNO8FiBkrjOMHt+lMHm53FflB5weMelahxtwBjpt+v+RSnZw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5UcwGZvJGTtx6c/5PFSYbAba/HVenPqaveUCcMMdCeeg/p9KY6MFypPpxRzAUjvGCcsPTB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XHIwP8OlXZIWVS2R0HHOPccUohj+UNjK9AR2GKOYCkzEdMZAB46j69uKNwHUYPoat7MHIA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EQf8A4D0PT+VUBV5YZxjGACOgpcnCnv8Apz2q35DkHgYHJ6DJx07fnUTWhfoRwMBT03Ckm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YWx1o3RnCnpjkDgVdEGdpKjnrgcD8Kja2Vjgp0Hb3+lMCPKcFcAcfh7U0MMEj049KsNbqv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S3G4NsC7fwGBQBCrfvAWPAAI/z2o3YHPpjpjH09qm8tAOQeR1pPs6kjavI98delADOnUcd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leOeBz6j6fpUq2wQ7134688fn7f0pnktzg/d5G4flQAE475H5Y/Ck3qRuPTp+FSfZWJwrD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VNNu7DAyBjqf8KAI2IK5xn8eaVX7jp0O0Y/L/APVThZy79pdRwOvUHHpSGzbA2EEc9OOnY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jacHAycegpwPPPIzjPv24/SozBkjIwTkEHjHpUohb5RkEEnPp06UAQBgowRk4OfSpUI+V9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3IyPm4wOOP8A63+NP8uYHIG7B7YyP8+1ACDpkAjPY9frScdOh/Ol8qUfdDdO3GKd5VwoH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BI746f8A6qB8oxgYHQD19Kb5co4C9Rkfh/WgxzD+EcHB9+M4xQAox7Y649T/AEo5zxnpn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y20fd9OR2pTu3FMEHIzgYoAlGcjbwMYGaarL8oTpxge49PWmHPTH8Q6d6PnAxjGDnHt/Kg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nOc9T7dqPl6DA7VEoyMoM5JHXpUgPHAHrwOD7UALxyOF9x7DtTWB2f+ynHTpmjIUZPA5wc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oP547flQBJ8oHHT0HY07cijIwR347fWoj/eQ4J4Ix2FLkYHPttH6UAPLY3KuMEKfwx2/Gj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ZwfWoeq5XoSVx9KfnICcKM/rQBJv5HzHPHTt+NNJ6c8Nzj6CgHGeD9OMUgKggLhe2Ov4UA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6qXkdCOOnpzTDtAIbn6djSA4xtwM9iM5/KgCc7t2eMjgf/WpnyjgcY9OOfb0qMFTwceyg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MhGRgcnjngdvbHFAEmegXjOcYpoJVvlH3WGPTpTQDzx0OOTx/n6Ug2qnPChvTOKAJd/YH7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5Rhk46D6entUHRffpgH8KbxgAZ9MDqfpQBYZyuMnsBjse2MUgb+8w9MDpzUIfLDPfjjtQ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b+7+FAEpkyAg/hFN3NnqPQDHTHpTASf5f/qo3D73P0HYf/WoAkGAuMjvx/SpAyl2j6BQPo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Y4GQKk4Zt3Yjp057ce1AEp2rxwMAH/A0hk4HPTB+mKCu/BY+g4/l+FRltp2L6Dp19P5UAS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pO+fwx2/SoQw47j1pCY1wcdemOMUAWQV/j5xnA+namrygXrkcDp0qLOPlHfJx6HvzSuQPl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0ASBxg7hkZwcU1T2UfLjOMCodxyOeSfwHHtTc993QfzIoAshu7EDPGRTS46HnGelN39Ou0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wkABi2dvBz298UASq+R8gxx+FG7YdgJ6bh6VFxxhl59KTksMc8fhjt+NAFnzOnzDv3pFZu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oAcBcj16CmhuMHn2xn/OKALWX25A454pctg7B0qr82M/TFJtHYE4PI6YoAskpuVVGRnntQ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m247celVgBxg4Ixik4Ucjjk5/woAsiVSxXB46g+3pStKApVeDtAXn/IqsTx83tjA4GO1J5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cY9qALTSh2545428UxZAp+Xp+lQ5IB9z7dfp/hSllx8v06UAWTKoxxx36cj8KA+G64AHB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MDzxwMH1p5YYPr0x/n2oAlEkYBDMR6UbwC3Tjnn0/+tVTdxtH60Aj8OARjt2oAuBh0U7v8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KpgnnPAwccYx6Uqvgn8/8/SgC4MLg4x0A7gfhSeYhJ2g88k9se1QDkhGyBnv3NMDnsvCgY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G3GAFHH4/4U8Mc8dwPpVLzQF+Y8EkH/61P81MbQQAeOf8KALAcjJbvxxxjFDMv3OnQf5FV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J4OR6AfhRHI33cbP5H/CgCzv+bDAhvY+nSl83HIHTqf61VDsOhwenPOKafu89M8cZzigC+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Rnv1piyEjg8jPFVSw6fNgev8AKlD9cFOmOewoCxbDn7hz6jjr2P41E7hcpt3Hjg+g/CopH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j1OOPpSK3y9McZxnP0oCxNuUEBRjPQ0bwWAOAOcYP86h3biABgUBxyOFHHb/PFAFndjJPb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mHB4/SodyfMAc4+namb++e2cdMn+VAFkt8uMEcfhTd/bAGQDkVF5nzHk4wOtN8xuR6c8el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DA4we/A6fhQsrqdvrzle3+RUW8EELhR0zxkYpoYBST9eOv/6sUAWFcdcn0/pTt20Y44xxV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jjGR0pMnkjjpmgfKWty5I64GKCeC2eB/nrVbzRwTnr07Y/wAKPMJK7vpxyfagOUsLJv8Ar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rkqOBz/n6VCCAM8/TGPwoEgwTkHHHT8qA0JdxIx6cAgYpTJtGCzcYBPaoi6k8cdP0Hb6U0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YHfHr6UBoT78nB5yMgj71KcHgHjGOnIFVyz8hz26n/PpSlhtKkEDGOlAif7qkDB6/KPfgU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O/wCdQGRMDrxzx2xSB1G0ZJyAaAJS/fkD1BHH/wBel3K/bI9/Q+lRbgOePbHrQJAMK/Vev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SEDgAYA/Snbuf8mq25cnB7fWm78H6YxigC70JI4IHp09KZvJyCSe/5VASyjBwc/rikLBuQ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E+8dM7ye307UbwenAxj8ar+ZnBzg9MAUF+q9QDz2PIoAtb87lyvTqOR+FNJIX+771V+VS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xS5fopA9vXigCyG479eB7Ae3ahS2MDkgc8cc+lRZ56AemPX04pO3I424wOPz9qALW9dioM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PqKiZt3CnjAyPbsv4e1Q79qg4Bz0HX7vcfhS7l+bgD/d/p7igCYyiMnHcDp7cfpTVcbdh4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EdoOBuI/DjNNba/y8duaALm/5uQcIRken40zzOSNuAM/KR3z2PaoOPMBkOMqeRxjHf/61R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PGB+lAGiXXAIb5j0znFQB8DB6nsePxz/KoDJtTpxjOMjGD6elJv42Jxgf/W70AWiVA+fK4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rQSuzg8kZx2/ziqwcACN+mMdMAfjUjOgXP3fb1/CgCRThhzwx4yM/hT/mP+P07VWLru54y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Y2wxYj5s9+B/TmgCct03Z5PAPvS4OOAFbp+AqAFOpYdcD2xSmbk7RjH8zQBKCDjHyjqPT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CMAgA9vX1qEMFwcYLHoO3+FJux+f8qALQkxz3ycEDv/8AWqIMSoLNnGaZHLuJD9Mdv73p7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QYI29Pw9cUAOyMgZ4449P89qTnt36fX/Cm/JwB19jwAP6ij1GMN2H+f0oAQhFIHU520nqO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MKFGcLjj2I/8ArUeoAxnjB70ALsKHb95Tzx/h70ApnOdq54zkdP8ADtSMDgjn09hzS/d9S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DwZOqjgAdeMZ9KOSvzYAB5x7VDjkjk5A6D+nrS+hBUZY5Xg8CgCTO9eX4Pp0x/nil3KuM5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VCcFCOOOcfypVw3CjJHTA4HagzJt3Vf4iP0HalLc4GOO3/wBeofMJUfNzg9OOB2pvmY4H4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R89R0+XNJuD4VlzgevFQ+ZkYGCMduwo3LtOecdOOSf8KAJVk+dQDuxjr6D+VKC4A+4O4xx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cEcEZFKQEUh/rnp/LpQBN5rAFTgkds4zTd6bdpyAF5HXr7/yqD5V+Xp2/OjcOAvXoQOwoA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AeD9B0pwY9hjOCR/9aq5KDAxnn5s+n/1qQtkep9/fpQBMJVPBGV/hwMc0bjkEZyvr7Uwqp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wpokXoRz9aAJWLZI65GAcdKNw6dO3HWoiS2OffBHSkDc7Vxkfmf8A9VAEwcde/v7U3O70X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Pv7fSjfwP5mgCXcBgnp0pcHnH4Cos/NtGDnkf/W7YpNwznPbr0oAlZ8gAjng4xj8vao8HJ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PbilVscjoB0PoPSm8HAJHtgd6AHgleBnOdxz6+1OYALuIwOfp7e1MzF78egpCQV2pkDPOe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QOgxTgzJ8qc9wKi+ZVwfTK+gFIzFOmB3FAEq4Jwo44x68U/cf4+3XHT8qhD7emO+Kb5vy7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QBMcRnLcttyPrT1lVzgEdsduO4qufUDke9LxyxwOh6Z60ASh1yUjGFGQO2CKflfuemPpVc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9fTHrTM4Qnnnt25oAsMSWySRjsP8ACmkrsUqwUj5PrjtUKbuWDYB/yKcXG3qCMDANAD/Mw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B/LFIGK5Xkrtx7/8A1qTcxyN2RgZ4/IYpM4Hb19qAFXjDdT055FSEhvvc5z7Cog/fPH5Yx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54/8A1UAWnc53YyF7euBxSbl2Dbyw7+30qEuQdy4IGO/tyKYJXbJPzMe3b6UATl4ziMnr3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M3ZOQCe3XGPpUBx6+3HGMelG6Tls8KuVGMdaAJTIoJH40qupB7Z4/z9Kixk54OAPrzSE4O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gCyx6HG7jGBxgj+lNMnGz7pOAe34VHjdsH+0QQP0pCckgtkjjpQA/fhgc8qeO9LuBOZPxI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Hp9KTGMLnHoT6elAE5YYAPH0PSlz8+4joODj+frVU5Ayc88fShTgHH0x7e3pQBYEmD645o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u/wD11ADnlT7Y9u9O3YG0DaPb07A0ASKc9ADn9aVyTleOOp71EWJYowxtI+Y98f8A1qYME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Bb84/eDDbjOfb39aZvbG1ivA6dAR9BUIYZAAwMYOccflTcDBJOMdOmcCgCfcD3HXtxz/+q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HVj/Ko9pHXggj8/8A9VLwTkAEc5oAk3IAGGB6e3FIGwcgYIHUCmdDnoR93jpx/nrRuIjzn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KgCYyFcZ3cdADSiVvmwOPwwKrIoX5Qc+nfn2qUFcMq/Tp0NAEm4hCNuQ3LHt7UpnwpIHQ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PyN93vx36U3j14PGQOtAFoORgY2g9eefwpm7HI6t6/pxUKvt6/l/dxQQdv4c4/r6UASsx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HQ47Uu47ORjpgHuR7VFuHAJYn+72zikDDB4+XGc/59qALPyg8jjvjr+Apu5vlAx124/vAd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tw2B6r3p2MkZ7HH4dqALAlKLtIxg/hSeYHXzMhV6c9selQ7iO+Mcj0pFlO7jjIGWxz/hQB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lT1x6ClMhChSQenQ9u1V93PGBgAKD0GOuaMnHB+XHp/KgCx5ozzjnqCOMUhk4x0weuPf/A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X6A00gMMjsAp9PyoAstIclmOVLdjjpUhduQ4GSPwwaqqSeCvOcGkVlDKWGT2H6UATM4bgZ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Cn+ZkAr936df/wBVQgnGeCGxyOOnSlyRluqgYx0FAFnJPPUD0pAy43N/LFVnOFAJJx0we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gDkZFAF4ShmOfkcAA46HPb8qUNhMhunP5cYrPLA5cg78dqb/ApYH3zwSFxQBobs8PwSOMc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9QOOueAR+n0qsZY2OSDg+vP5UA5+aQ8fl+g9KpMCwzkzFNpABHf8AAGlWX7o/hYMQcZPHG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LtC5z6nv/AJFOUHCL0wuOO34VIF0yRkEb2PQkjpSllfLcDsPXA4qiv3ep4br7dKDz14y23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mdtuT7cDgdKkR8/Lyvbb9KrB15OSTjaP/AK9LuZD/AA8D7vTp6GrsgLJKsvOc9MA8EUY4O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uJRyMgjH0G41IC+RjgjAGemPaiyAmV8EYIHAUjHp/jUhnkK4DbeoyPQ/4dqpZDbiOfl7Uu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TrtBAVd23gew9am8xejEdOfpVMOMhfm6d/SoWxtPB9OO9AGmZCpBGB/P05o8xguG5HTI4q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IC+gpxAGDgjt+B9KALYkJ64HOPp6VNkDAP147Cs3KLwBlc5x7imiQ/QbcE+9AGgZFJ653c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cktmT+HkduPSqO87TklsYPuMU5JTkFDkH8wf8igC35gA2k5/pmniRWz7DoP6VQEpVR29/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q71UAkAdBnrQBoFgD3yDgfj2qQYLfOBnv9Mf0rP8AM3HZ3OMD0+lLvA29SD296BWLw+U9g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ZI4HymqO/H7vkccf/AK6mHrxhuuegxQFixnLEDjjH4fpSmVfULj+VVg55G7eRnOB0B4oUh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Q+lAyU8jrgc5I/lipmYdsDaOMdwBxVJWUEgDb7Dpk08ylB0/L6elAFgkdcf8AfPWo2lxkj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qLfgdOpxxQSoxgAYoAkXY2cgjHzYwOMf/AFu1PxjIXg9cVExwxzjhe3df/rUiH5VMYPQEc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gfUdP0p2A3GfmI7e1Vi5wVJ+96f56Uu7IwMdBgjuP84oAsgZ4Ydu1SDgbj3P+f/1VREm0E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5g2GyAB1/z7UAW2yc7eg/lUHmYzj2x7VXaVmUEck9CPQUit0YZ4OKALSsSpLEe2OOvSkwB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VfcyhdwHp7ZpdwHAO0e/pQB//0/DiNsaSDK/KeOmMf5x/KouCVCsA3HJOF2joVx29KevkA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CeMnsPT6UwMzNxjLlXUfh/LA/wrMCwquyn58DlMlRnA47e/BpUMapkMDydwz8n/AvamKM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fNgYPt69qF81QoQE+WWDLjIPrz/LigBQfviRTKvQLnjPr+vpUu1FCEZAU9yNox746Gq2xW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nOfwPamKMLuKcf7X8Iz6UATKNoDDgjPToPw+lJnG0ZxTVYHqVx2xx0p8ezLAnvwDxxQA9W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svr6ingY5IbAbvzwKYoAXghTnn1HanbQH3K3QfmKCWiTjOxi3YMwP5Z+lWYHWMHaTywfg/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eh4qmehA7cfnTcZK4wMcirTJOl8M+KPFHw8uU1LwFeXFhdhywQTnyH9VkikymQTkZHB9OK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tceE/iJNa+GvGgTw94kk2oYZSEiuG2bt9uxOCOCSnBX+7tGa/J9Y06kbgfl2nkZGev9Khu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8i4RX5U/MORjGMfQmtOd7EOCZ/RZFLhEkR1mgkUMkiHIKnoadJHDOuDzX44fB/wDa38X/A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43L6/4QRkjaVCxvtOjJIysbbmuI1yDgP5oGcK+FWv1R8EeP8Awl8R9Fh8QeCdSh1CznjE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OMjjOO2eK3ps5pQsdRPpxTlBnFUC7BWgnQSRvwysMjFb1vc/MY34x7U6eySRN8eOauyZkp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79kzw98RZl8UeCZxoWvwklzH/AMe92mANlzHnDgYG1lAkXGAdhZD+avirwv4k8C65PoXij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IyCfs0qHPMLnAJ4wR94Yr943tbm2feo/CuJ8b/Dzwd8SdHl0jxTZRytICFdsBg2Dhh6EH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SudUKh+Gjy+dER3TnjnI//XUUy5VdpAK4G8HAJHBHTP0r6N+MX7NXin4YTfbNDtpdS0aR8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YBYA4X7pxx6nC9SoPzesyTb2XHLbWjPQfUYGCCPTNckqbR0qSY4ABpDkYI6Zwc/WmAEDcq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A+1Tsu58kx89wOP8A61RupWRl9Pu49KzKEcLgBzw564wOB3qHchB4XjAz/Dx7nHp0xU5Xd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j6/So5AWVY+QS56rjIHqOO9ACOwGT8q7QOx4J6elNYlhgZ5wwHQ9sZ60cg5Xjlc9zgZzn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ModhyPwOOPT0/pQAuMN97kdSP06UuEJDDPXkHt/ntTVQA5VgehKr7cdKcpYkYyRigBMHOO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ScbflAPI7d6AM8ZxjFPHXMY4I4Hp2oAhfH3VZQf6UAAt2GDxhhjH+eKl9AV5J56dP8/yqA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cdCaBN2A4b7w6DBI457CkJOdoyCfl4/L8qOwCn5SPxHT+VPIyMYxzjHt36UCsMJOR3PI5/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7hgADp6dBxTwwPJI+n19v0prH6gjjHoTQSPUhU2nOAfSlePeVLIG25pByc4wCQCPp2ApCS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q0B3/AMLfiv4p+EGpbtJLXuiTNvudMdvkz/EYuyk98Y5+vH6YeCPHXhX4maFF4g8I3Kyh1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5gkGNySJ2K+3ynqpIwa/I37/Gfm2A1r+GPEet+D9Ti1jw3cy2N7EQWeN8LIAQVDKeDgjj/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n7BAMh7VPHIcjOPl6e1eMfCH43aF8WNPSx1ERaT4mt123NoxCpMwx+8gyeUbP3eqnjpgn2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sg2k9c1UTkqUrGzDPncOPlUEfQVaVhgY9jxXPKQB5Y4x3H16VfjmO9Qe5wR+FUc5uK/HNX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xY5PT1q5HJjpQBsCQcY6gVaUkYwOKyBKxz2zxVlHJ+ZVxn39KANeOTpnj0rQhnx/gK55J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1XUlbg4oA6iG46etasE59R0rkYZ+Bya1YZzxzxQBoazoeneIrI216g3Afu5P4k47Gvm7xP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dbLhd1u5xHMPu/Q+lfTMM+ACKmmhtdTt5LO9iWWGQYZXGRigadj44FViG29Bkf1r1Hxh8P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NOHn2Gd2ByyA9iK82YD0pu3Q0UigwaNMpxsHb2rjPG/gTw/8AETTvsuqIsN2o/wBHuUG1l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UH/Cu+K59PxGarOXz8pOR82MY4pWNoT5T8zvFvg/XfA2onS9et2MDu3k3AyVIz1U/TnFcw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Kpbg9hyD/AEr9O/Efh3Q/GmkTaD4it0khnX5X+7JG3ZkPYivhH4kfCjVvh7eedH519pRUG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CfwPjp7e1FrnZComeW/MF3AZIH3myePTFIG5TI3ADoB2FO8xcRMGZ+c4PZTxg+9Ctlh0PI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MVzmoDAbHyjfjr0wewx+tOTlRlQ3zN6c46AewzT3jZSY1AYscY7DPApdsQPz5PUHHc8cED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53KVyOuzk/wBBUYXHzHgkfL6dOtSAhkJ2qG6LgAck8Age3SnbdxxHgZ/hOMf/AFsmgCMfe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bHLDK/KOrZ7CnhpHO5I9yjHT8sf59KRcJ1BQ8/mf8PagAYHK7RyR069O9RcY9F7VN945GV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kI2gf5/KgCPB7dPUDpQBzlgD2A7cfpT8hjn/OPamk8ZIXjoKADPU5znkjp+HpSZ4ByPw/p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UoOeD6ZoAZ8pyFwBn8h7U/PpgY4//AFUbTkf5/Kk6YI6DpQAhIHJ5PbFJjaOR/T+VOOO46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gEdsdeKAEHfPHGKXB/Tij6deP8+1KAMZz17dqAA9MZGfTHegnJ3HrgDpS8/wjJApeRjpn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CAAr6DoAe+PWoXVdq4+v0/wDrVZJwOvA5/wA+lRheeB6dKAKowQGz1yOKRlCktwOgUH19K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Bxg/WmHKjjr247UAN7n+nX/Cq+AeFGMnkGpnIT7vGBgDtUeFAxj3Cg96AK8nGVIzjHAHAq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pbG4Bh6cDn2q4EICDnrnPpVSRgrMg4VeQW4HUZoAzpSQJFyOQWAzg7uO3c+nFVmw8WcszD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+nFXmi+Z8fMN2QTx0Gc8dvSqcsXyuo6dcdev0/SgCvJtY/Ofl5O3pjHHGO1Y0gzKY2IkAG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9ateUMhdV+6CBn6d/8KoTrG6MJF27WyMcZPuKzKiZRBDHGA3VVHQfh0/Con+RpFYjgKR6H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KDbhuQzcEdvamkxh9mwgghuR0GOM0FFVnEe1d+cgE/Lgbag3K3zFgQPlB7DFW2GV+9v5Ay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8KiyuY1OOSXPy/Lzx+AAFAEsO0x898ggfz/DtU8/lgLtxuwQuOckdBT41KCIAqSo4Y9Pp/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YLckL2x/LpQAwL5Z5wvAyQeR/n+VRy9m5Ge/TOP8ACrkcaYDLxgHk9CBx1qvsOBt7jhR39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Xrx0pgjI4HTH/ANap3GPqcDGMYpCG6DGf5baAGnPlBGzkfxeg6YqjLbpJH5cR2j3AIb6+1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P6dqhaMk9sY7cYFAHGX3gvS7lmdrcRMGxE0Qxv8AfBGB+lcbe/DgEM1neeYjJ8ySLtxk/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IksQyAevy87c0rYxt27j2BPoPp/hVKTQrHzhH8OtasZYDHJHcpAXBU5TcuBxxnkHkDHtnF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3I3W8KTKN3mK579eMAA/Tj0r6FVIA+dqkMRgn73FOJiUk7E5Oc4BqvaPqZcp5hoHwltVlh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IWNP3EZCmRxjKbvm2qCOpGSPTqPVQI12/ZohAiO8ip3y+M/TpwO1JGwxkjCt6dB0/LNOYZ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DSEOdxf1PUcYOP61PFGiMWOc5zt6DI6UqRjAC/wAR6eo9qtJlcsmf8FqTUsRqFf5skvjJ9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YO4qqbiIyeMfQdPamCKSXGW3fxFhgYx6D6+tXIMnJxs/g6AEhuccf5xQBatotsinO7y8hc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0qwrF5Rhht24ILfLnt2zUUYKglWA/ue4H/wBbFXUjZSS2GBwofHft+XSgBsKvB5fmTrmPI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1xUkZaL+FVYdAWJK/lxz2x2/Knx7gF24Jxg/3SOvHHepEOFJO1TgbeBznkbR/KgzH+YWLM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eR+B/T0qUK205X73UN/F6e3FJGoBAI2tjJ3YOB256e3tUqZKR5GMlsheCPT/61AEvGMled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SlAZtpzkAZ929iO1MjAyQreYe3t+ff9KtbRwF5JGO3Xr9OKAIwjE56dSM8fKe1AQq4LgK2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9KkIC7QPuhWBz6VOqkbSwBbbjt0oAiRiu3ec4+YdCMio9vAdcnaf4+uMVKf8AZABC5I/Kk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k9DigA+XlRnnkHt6cUoByPpxSD5iMgcHGO3A7UqbfkPfp+QoAbgqVOMnbyPSkG7gH8asnk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YA6nA4HBx7UAMxklDjB7dOntT8ZG8kDnj2B/+tTMccDBVsD2FS5259MdOKAETPqMY249qV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a9xQFBIxg+/bFIAxyeO+D2x7elAChdv19e1Pxx8p6CjqOnH+FJgnHUH16fhQAHHA6Yxx3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m9senf/P+FLwdueh549qAABccYA7D0pT0xx125ppA+gx07cUgGM59vbp3oAeMZIB/2fyoY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OCo5GO3oKT5sfNjp0oAOh46jv60n3eB19+gp+BwCOelNVew4Hv60AGM57DP+fpQvQL6Up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pO2fy7UAAUdOue3bilx+vbHakA5A4H4UoA/SgBdwHIwOOnpSAMOB0GKTOQRn9KdywLevb/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GePf27U84Pyrj6Dp+lM5/hxnpnr/kUhYA5wB2H0oABn7o6g/5/wA+lAz9AOf6c07B6dh+G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jmgBCoKjPGOlAwMYAA9RThjg9gfTt/npSDGP8KAG44HXOaX/d79KM9D77c0uORjqKAG8EA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8CH5Clyv0GfTFJ8rHIxxx6UAJx35HfHpS4H+6cf55+lLzjIKkZxxx+lGDnGOOelADT9MDu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kZyud3r/hThheD2/KjoMDn6c9KAG9Mcj0HGBwKaoYDpkkD2xjrj1qTBw3y5AXgEDrS7MIQ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T2oAb97n9P5fpTdoOO+RnOemKkzwAcFgcYGMdP6UmAAB/9bigBvBwcjOO1JzuOOgH607kn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xk/yoAjADYHIGOwpBheVx+XpTwG5xzwOlGc9M/wBKAGHAG5sZAwDj0oAGAVwPQ07/AGgen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jGO3HGKAGd8ggdutOwQcqvQ9u1L19z2HYCjAzwCw7Y4x7UAJt65/zijHOcc8cfSl24PPJP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cgEHpgj9BQA0qAGByAO1N4Pyj+7k++PSpSB2xk9O1M4YDOMfyHp2oAaF+Ydhge3PtSAYxs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pgORgUgBKkjCjH0wRQA04IP0596Xj/PtQMYAGAMCg4I4AP14oAbyOcjPt1oxhSoGMc+nW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+GKQLyM847f59KAG9OnbHPek49wB8xHcindh6d6dznrgn9BQBGevy9h0pdmCOeQOcdee3t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4H+FLtP8AgCPSgBu0gYPGeuT0FNG3bjuRj/PtUmwAMOpwPyNHGcgAHGM//qoAZ2CAfh1p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4+vtUu07cDJz+gp2DnIwP880AR7R1Ixx+gppUn7w25GMZqXbyOgA4NNwFHbGMYFADdp7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r/wAX5fyp/b/PGaTagX/OBQAnf3z09qTjr0HSnkf/AKvQ0Ec55A68igBhGRt9fypMD3yOM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o544oHIXPPHFAEZRR834EDHHvTyCOFH17f59KeRngYGPXrS+7dKAICMHLcE+nTApAuOD+B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acjjIz78Ug4w3pxxQAhGOR3pNuDtyDj0qQd+3pj2qJlbOOm0cY45/pjtQOI/AOAMccDjo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HUc8g/wD1sVIU/hYfgvYUYXnj+gxQU0REEYAzyOgpV9MdalIHU/h6U0sQOB09MUCIz1H5f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nrnIx29Kft+bHc9R2H0pcjBGB06AUEjVHykEADHOBxSYOAOhPTnpUjDb0Axjp7UmMn5hw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PfvkelKdwOAM4HA7804LjP5flSAJtxzxz9f8A9WKAI8bRjPPb2apfnyR+ApcbeF4HtS/MN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BCefmPAx+tA6Y6gevvTpNyt8gJOM8cA0u0k8HAxj60AGOSVGKOoBGcYII/Cl8r8Tj0o49O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w3IwBg/T/ADxR83PPCg89uvHSlxuUqTzuG0+nvSAE/OPTPt07CgpiZzhvy9KX+E57Z+nFL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7Y20txjB/yKCRO4wOtJyDkf8AAT269KXOVGOcjH9P5UrKNuMYxzxx0oK5Ru1sk5I9eKaSM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9Oc4peDgnIHv/AJ4oArFW+bA9O3px0qVwBxxwD9KBGSoGe+OPQd/rSqnPPApkkRL7vl+bs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T1p4wBgdxj3x/n8qdsVR6knFJs7MOe3t26UgE5HXnnjP8qGHBHfGfpmnAZ7fl1FIBnvjtz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D/d4Hf2pR+hOPcD2pOmS38/SjHy4PUc/WgBRjGFAwenHH+eKarLyCuPmxge1PwCfTHJJqP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O3+c1VyWSZHZQQc/nQZEVh8vToOKbgrz2/p/hSdeMZyO/apJJuD0AxnP+fpSE9qgwCemcD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PXHFA9CQMV74470u4Dgjj/CojyNv6DvRkY444zyeuKA0JsoUBAU4OCKYN3GSPw7UzjG1R2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T5Qe/4Z/w9qAsOIUDHGCcYP60qqo9BjOPamcA4A/z/ntR+RGBmgLAYYVUbeNv3e3Xr07cU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kD3GR/LpijMmdyccfkPoKOhHbPTvQIYUG7cvGR1/+t/nFL5W7LE9O30/pT+hx39KMkjB4P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brtDEdB/DTvIHvn0/lxUwJwvAxjtSE45z7U+YCAwNjj/INN+zHHTv/hjpVkkcfgM1JvPPT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wGebVlwDg89s+n5cU37NIOgXGenb8KvKSgwMAen/16cSCdvGB04o5gKSwMwyvftUfknlFw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hWkScbTjHNM/2AuM9cDijmAoNaysP3YDH2HTij7PcDLDauPT+taOef1wopM842jA/zijmA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0+7tHHbsaUQuFwM8jGMcZ9P8APStIvgcY67cfSk3c46YH4U0wM1YpT0A9sfpUJ3DlgT2Hb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wAT2z+ntTTySxAXH94/ypgY+2VcFEwdufpTcSDLZPr/snI9q2/NHYdsD3Haj7RgjYOPwGK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Nv1xjj39qMSn7yk59MYrZ87tj3Pv+lN3/AMDELjB9qAMY8oRt4A/8d9fpTW3jP3eOmR26V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AB9AMdMU4soKqVGcDoO3pQBjfMTggcf3enFLy/bJz2rWLR5BZepwOO1MbZuO4Z+n8hQBk8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oBSZyxO3IPt2PStZtrDbtH17DHal+XcV2fd6joB/9agDGBAOVXg9fTBpWZwDtBI6DA4wtb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SBnHXj/CgqrDbsyPQ9D6UAZAZM4Y8qOQem72pSy+vTsBj9BWtsiUbNnyoNv4f/WpojiOFV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Y5dEx+Z9vSl3gEjcCRwSP5VrpBAxB4yPTjOKk8qL75QHv06UAYoP1+o/SmYHGcsSOOw5r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e23+VN8iAlSATx68UAZecHb1x29Pak3BcY7c1sNFECRtXgAjjFIYLfbwuQ2Og6Y9KB8pmb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96DgglcDB9a1Wt7bByoGeh7imfZ4jhWUgD6c46CgOUy8j5htyew7Y9ulOIGeR6YHpWn5EC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PpUCxwqFHPU556UBylA4+6Tkg9O9OSROSuMbsjPBrQEcGdqknadw69TTTFZnk9Aep45P0o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Z3Hr0xx/hQCMZOMcY45+n4VoG3tDIAoOdwBJPSm/Y7NcA59Mk0GhQzuITaeuOev50Z4+Yr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1cEFqcZQj1BY8Dp09Ka1vEM4UgIAAB6f/AFqDMqDqMDpjj6UgLjBUAE/hV77NEDtOePwbr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BWxnHNAFY9cDn0HoBQCFxvxjHT17CrH2aBvkw5Ye3Az3/ABxxR9khzuG7aFHy9v8APpQBW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eO2KXpz7/AORVr7LFkDOG6/N0xTfsS4O1snnAPoKAK+E+ZTjn9KAR8xPO4Ac/56VNJa/Ju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FONsgP3hwMAH/ADxQBVLjJUnjj8KcdvGOCM//AFhU/wBljY5JPbpUn2JGIIm75ww9KAKYb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z0pw+XoeO3ap1sCMjz1ADY6ZHtQti3UyLgZAwODQBXLA+wx+BpjD+HGGHYfpVz7HjJDjGO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aYbO7acfUGgLFcsFJYnGBjn9BSbwvVsemB3qybfnAcEepHBP0oNkQo+dTyefb0oCxVJx7D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mDaOozngHt61M9oynG5QSMDP8gPSnfY3fo6D+vpx6UAV9x9aduAxtGBjBqY2jx9WXpyPY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EDaV47jp+PSgCIuDnGfpSE9znn9atCxcj5WUgdfaovskhO3eCen1oCxCfujHQdqCePl9O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9inLH51NRPaSpx5kZK9B3oAiDcEZ4ZelHbb0yM+mDU4t5U3DKk4yRnnFNFsTxkbfY8CgCH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nalyT909B0pxim3YIHHYYzz9KcUlBI4HbsSPwFADFY8Meo7g8496cGOAW6n3H+RSiKV8ED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ozbyhSCvK8Z9qAJA4VgBwB1we3T9KZmPGcg/d4/8ArUnlSAY2bhkgDFM2ydNpHHpgj0oAl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7/wBPpSZBC9x6Y5x7fQ1F83UcD1Hr6U7cCN3p/ngUAOBGdvygmhSRjHJx9ePSo25G7aTnj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ntx2FAEvAwACF68mmlwy/LyCMY6UwMDgMQM889aNwG08HrjHpQAvQkDsvp3pwYcDGV/n/A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hOAf5U1nPPTp/kUAWNxU9c8d/SkLAkHtzx7VW3Dk98c+vtTyw24yCT0x1oAl5U7s8jPHXA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4x2brj+VMyckAnbxx7+1NPU5wMDOO5NAEh+7g5XqcZ5Ap2Qpw3cDIHvUTHAxkA+9MDr90k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CgCx5nzLgc+lKHYkjbgYPAqEMuWGcdye/pSbgvAPXjHv2/CgCbGV2nsOB6Uucj7u0hvwxg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BxwBSNL8xGcdOnrQBM7oNvbGAacHXByCR0yOwqsrKenTO00F1HUkkcYxQBOWBaMnIVVwc9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OAe3YVArEkL1B7fSlZyfcelAEp4XA7E8H8qTO3IPYDnFRMy+g9OeRSlgOR+fVaAJAxXouR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lyOB82OwbpUJ29+AOfz+lJ8vAz7e1AEwcEdMLxwehp2RwcY6YBqEOSR6E9u1OGZAoBIzk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g64A5PzLmmg8YYEZwPof8KiztKMBz7/lUm4HqBnv+PpQBKH25xjgY9qY7rwpxlefr9Paot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Me1JJgEn2wB60AShsMHGBnvgf5FCkZ9R6dOKiUkYwOhwcUM+1eD27ccCgCcj5Q6859Pypp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Pp3ph4+VTkKMepA/rSCQHKkHt07YoAlOOmc/0+tG5gcZUDH93IqPdkE54P8qMkHOMUAPXq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AaUufUDIwAOPx/KoPk3bB16AdhxinFyeSfmBH4f8A1qAHl93B68Yxgf8A6qfuOBjAGNxJ5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M844z14PANAIIz/nHrQBJuP3ieM8YHHSk3EAYIOcYXH8sVECAcg8joaeGznkY/h4x27CgB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x6UrFQCuewB9KiJGMsxVR2ApgwoGD1FAFobjkZ4XkcYpoLFtq4wvQf0qLdkhvXuRx9KMMR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Gw4B7fh9KcZOuFxgY6/yqDAPXPoRQDkZOf73X24oAk8zHtx19PegMDnPUdjximEnIHb1pu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9+aAJRwBn8vakyByP54phfcOTnHoKQY4Gfw6dO1AE27gA9P8AP6U1nX72Onp2qE5wT6dOm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sPccBf5UASZ989vY0u8dgOfu+nFQ59uP5Um49PwGPSgCUygtwtG7t0qI5B+UHaQB+QoAUc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AOLDaRxngc/0pN4C9sDoBx+FIwG3bwMGjjfnr0wPw60ATCTBPDA9f/rD2pDKMfLnn/P8Ak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ucf8A1qMd8YoAlEgH8Xy+p756Umcrz1JI44Apn90AAFTkUm47R8+SCeB0z/8AWoAmZ84Ib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GdmTgFefbt/hTQS3D9epHbI9KXcwzjA/3eP0oAU5zsPBH970707cAeBnA42/57VFxtADcD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pASDtIOBzt6cfhQBYLHHzYHoPUU3J6gj649KgDcjP3j7f56UA5B2jocfl/hQBZyDnggnkU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59MVXycEBsHpn/wDVTt+MEY6Yx9PagCXtkYH9KTC4POBxgjoPwqItkYbI7AjpTcg8g8dsf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HcW5zj60vmALkL2xtqDcOqjgdzSe/OMYFAFosQMr2600cZye2BUIzjI5wMZ7Um7ZyOR2oA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/+rHFPzg/TrjioA/PyjHt2oMg6EY3Ywe3agCZsjBH/wBYU3OeScKBj/I/CmZ+bPTP+f6Uw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+X5UAWVHGD1PYDtQevHGT0FV9/wAyn7wGOe4HvTdyE/XqT/ntQBMW+m3gE+3pRnq0hIxjP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zgHt0/L8KQ7QOOQe2KAJw2QP0z6U5eu3nkY5qtnK/N06A/X+QpCc53enp3FAE+ATgHjH3u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euCTgD61Bnk4OMDp2FOHGcE54Ax1/z6UAP83vkbT0Xp+nbFSCRD1OOPp+VV8huOAPyP1ND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z+lAE4+UlT1HXPTNIGHqMdgex7VEZMryMAAAY7Dp+NALHbxjt749qAJyWyM8MM5/p+lM4Y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Y1AWTBXnI4G48/wD6qezjJA5yVA/L+VAEpZcYPZcDuOKcJcnr6VWLMBuHpwB3pC5BKpkKp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bRnjrSeZxkjB6HA4I7VXBIyMDjAANODNn19CeP0oAmLEggAjjjPQUeaO2R046Y7dKhztAQ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StIC3Qcnp9KAJQ4JJ/hOMUuRwOgBquH6txk/jT1d94PGc8D2oAc5I6l/f/wDVTw4Py5PIC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b+Oee/NA3PyOMDJHXGaAJt+dpIwQR+IppYBc7cY/T09vpUZdfy9uw4/ChpGB+Xt/n+XSgC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46/5/CnNIFGEJOfX0/wA8VSUuAM9QeCam3PjIHqR25oAnyCRkbfxzimjjGe1RZxjPB9qD8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UAPYgj5hwf88U7JAB7k8c/wA6gY4XC8FT09vWpdyrDtPG7nHqtAEnI+XOf8fb0NOV3KmPO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9b61XVlGO3frj/PtThIS23P8AtE9/8KAJdx6nPHcADg0zDH+QHrio96jOAMnGDQJTt2dF5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CwXYnLDHPGO2BjFIxYcH7uOQegHTioMliAMc8c9B9BTiQQe4+lAEu4gZ685zjpSAAAg4+W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A6n3p4kTIH3iepIxxQA8t97H1GKcwbnB6j8Ki3lc8Yz/nFNDj5h6D5cdjQBNlfu/Me2Vxz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9h/Sq6sMKeT6/40YJA+Xj360AWs4PGD8vr/UUvmnLEckgEfTGKrLwMDCcce3pS8AgDqOtA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fT8qT5j8ucHOAMVXDyY425HtQJAW+U55z+I9fagC3knjjrx0pCQo+XnnoPUd6qcYJ7dT9K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eB+Pt6UAWcBTjnnpj2pVIXpg8dPSoA23GMD5u/amBsYBHbrxQBZZy/BX6duf6Cnq3GC3JO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sSo2dec5H86kD9/unrz2oAssxAXdk5HQ+9C8upUkdsGqgnbJ3dcen5cVJuIO5OTj+L+7j+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iLggFeB0A7U/dkZBJC4AGf4arooRj5a52gCk+8BuOB0wPWqiBbz7e36f0ppKFeDjtjqcfS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gg8ntTQ3TZz6e1UBZyegYFSPTjPtSZxsPQdMZxz+FQ5C7W649aZ5qA4ZehI9B+FAFzzPlX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6UoliWMpJg4GQB1quJZEbnnj8sU0kD7uM7uo5oAteeeg4Gc4x6D+VJlug7jOPUfT0qASOA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u/wDkUu8h/kIyRzjoB/jQBZU4A2AkH5hwAB2prOeNuOeTn/CoUYqoUcKuV/DOeKAd+Mrhi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P5hD/ADkZU/w9enH4UjOQCMYx6e/YVGN4R+gweM9fp/KmBsfNgAL+OPpQA/zccdsDGTxTv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/WodzDBHG3kensKTjIySAcj8f89KALMM6nbx/F0PTHY/hUjOMAY6nbxjr61nphRgg5GQSO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H3eGwpzj0oAtFwCTg8ZHPSo1nXYQflx6/yqv5jALwAVO4jp+lABHTp1yv6UAWWdsHvnGcc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SRz2x9PrjioPlw2PlPqPbtSl2XGM4wAR0/KgC0TkBcAADPzetKjYXYTknHbjn1/CqwKHIY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+VKZVCqDg5GenFAFkPjge/A4pBKOABjv+H0quDtbcpyeDjFR8/KR2H5UATGcMAqcHoD3FI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H6fhVbkYyQuOacpB6Atu6AccigD//1PCSVLgYADA7GbC429Bx1A7UgJAMacs/Xp+Jz0B9M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A2S2VXttpJPnG5cNg4yvQD0x7VmBJ5g2lEjywO04Yjp7dKe8suVfIV8Yx6Y7j8KjVm3Eqc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FP2vtLZyx5ww/LFAEa+XsJwSowCB3zz/OlAXGRwc9zzjpThu4iA4GMgcU0heVA+bd8vvQA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wFPDcsB91lGPam/NyVA285bt/kUozx93HTI7gUAL5ilTg8jAUj06inwhQxHAztGe3vTd8f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fen8LhQvI754oAkZMcgYZcYzxn8qjDY56YOfr7YpmzOecbsAGpMHtjg4wOw//AFUAPQ8YY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zZdWAH6iqXC9Mf7vpUsfQkHHPb2oMy8GI80ttC7QNqp972JIq/wCE/F/jf4d6lHq3gXV7j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8kkxvgY2SxfdlXtg846EcYyS/ofxNCeSSsjAvsYDbn5T3x9PwrSMhONz9Tfgb+2H4Q+JF1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xFovjGVNqCRRBb3ci45gJONrg/KCdw2lSOAT9mQyPCFbcskTY2upBBB7jHFfzw6tplnfQO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K8Mm3+KM9iCP5dMCvpr4Pftf+OfhaINE+I0kniTw4eIb51Z7632gArJsyzgYGCFckHPXIG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po/ZkC3mC7SG9v/rVjajpgXLxj6Vg+CvG3hfx94es/EvhK/hure+gWVVjcMcH6H9en06V2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pT8wGeeuDXYpJnJNcpxUjeZA1pfqJreQbSjDPFfF/xs/ZK0jxMkviXwCBa3/3pIVXKv3GQ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vu6+sQwPl1ggXFq+UypHpUSgnsVCpY/BfW/DmteFdUfSvENjNbXKn5Y2/1bLjgxt0YfTn2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u35m2hRt9uuR/npX7efET4VeDfinpUljrdsiXJHyzKAGDevsfevyt+K37P3jr4UXc891Ed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R+ZUGOXUDA9yM++BXHKj2OynO6PE8IvzDcASB8v1+nt/Sh02lYlCnLELl8NgnGBj/aqLf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aGyDkY9Pr7VN5zEmYqfk5G0fIuOmR3I/l9KwlGxqR7ZVQ7gu0Z346hg2D09O1RuNvzunDY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5FWAgJJizjLM4A4+YY6/0pjIAoz0yScDkY9ulSBEPLGFJJ2nedy/LjHTHXNI2BgBj8x4xn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sZzx8pDden5UDEoVG3IB9xiQFLj1GOlACLt4CnaO49aMElSSfnHH4dPpSHn5X4HoOMds80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KMD/PtQAqrjD8deQOMUYLEHgY6joePxpS3BBx0yTjjnikCK2M49MfrmgBmNzDtkEc/wAqO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8IPl5xwAKYH246D0IHHufp+lBPKMI7Y2jGB6UBlzuI+9nG0c59R6cUbdoGV9xjpx9KcR6n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IzefujqBjj37j3oXB4I4C5OemPalxsJXp0/I0g4TGQQccdgaC7EZ+UjbwAfTnFL8pPQn6e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0xQcZ4zx09MigLIUJOpSezma2micPFcIAJYWXoyMMMOfQ19tfBv8AaZS/8nwf8V51iuyVj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zgbJT0V8/dJxn7vXG74lDnGOvfjvUE9hHdQvBdR+ZFIozH2x2Ht0/CmmZzgnoftFJA0WJ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KSRnIYHpg+4piuBgDlD0Nfmx8Gv2gNf8Ahe0XhjxVLNq/heLaIpJHL3VirsFG0E4kjXuvB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bQ9e0DxZpQ1zwxe299abzFIYHDGGZQrGOQDlHAZTtOOCK1TOSdLsbsMuMfxDpmtCKXnA9u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fdIJ4PFXIpWU7hnj+lUczidAj8ZqyjDG3+VZMM6naKtxyAsB/EaCDVRzx69MVcjkwOmMCs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sxSH5MEZPUegFAGyrbeRVyObbyKx42/h96tI1BodHb3PFakNzzxXKRS4rRim5oIsdasyS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YIPQj6V5F4w+HQkVtS8PIMLzJbj+af4flXokM3StiCbkHOOKATsfGsqGPKEEFHA6dPXPpV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8X+B7bXke+0tFh1ADPHCTY7H3NfOt5ZT2dy9pdRNDKnDIw6Gg0TMd0xz1wKqXcNtqFm1hq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UZGGetajrk4YdOOPSoGTB8xeMYOKDRO2x8SfFb4J6j4ZMmu+FC93pkmTNbnmSIeoAAyB+e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ClAuBsPY7Rz/nFfqj5n3gwR4ycMjjI/Kvmb4ofAq0uYbjxN4Ch2TLulvNOUfK6nkvCB0K9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k0jphW6HyZIvysnHyrkADjHtSMpJ8tcx+mDtI7f8A6qg3yQM9uR5UiZGGHI9hnpTh5jNiQ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Z5Hb6VgdQ1Yk4VcRhSOP4vxoLHcGPQc/L2P8AnFObJDEZBOTj/Z9KUZ+6ny5bKlccA8HI9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YfdLY6AfLyOMntSfKBGGDYye/T86eQqMRGMHGdp56dhS8DIO4ZwPmxnH0/p0oAi5xggk47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bRjOOCM8elPeLbgYOPlOCe59fwqMYycHIGQPpQBJhuh4yAeaZyE5HGMjinrkjp049gKFHH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tigBjcD5sD2IpccZByMYzTkUsw3cgcCo1G7cvTNAAMdqMBTwOO38qkYMRnBx90cdx/wDW9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txxyMUAHK42nHGT7f/WpCv8K9scnnr247UYx93kYAP4UDaCB7dPWgBDuyRxn0pDxkHnind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Ug4GOM8YNAABn5fX8KCO3pQcZ57D8qd15BxznmgBOh/LIx2xShQOcZwM9egpNxHI/HI6Gg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KAIiOQ3H0qE4DH6Y9vyqzx04AAqF92McjFAEOB0YA/X19BimscYJ4HQdj9KkYkYOFz6dSK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DQBGQeCAQByT6AVRZNjDGQ4yRnpgHr7/57YrQ68E9MYx19O1UpRuKOgAKngg5BH0HH8qAK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sKeBxyDn9B2NRFN25l2srAKoAxx6elXfcpsBwdynCnA6+1VpGMSqr9GbrjPSgCpNGBtAww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1/pWS65/dsAqZ6kdu2O9bRbzt7g7flxgf7NZsyBw33zkD5fYcdqlopGQcsigcbyeccgDoK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37ylT2AOP/wBVasoB2rGDhMH/AGc9PyAqoyl4nBGfnyPXH09PSpKKkmR8uVJYDBHBz9B+l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MbclWGeF46/59KlMReQYBAJAJAxjHcHsBUQjYHZ5a5UBiA2GGPfpg0AXsDDY4wBjBxknHI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HZRnsRxzU642lVUjOOM/n/hQcZIYl+QB/Dxj+vSgAXCSDcBjpjPBB9qr4IyqLk+voKn3YH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NIUwwOMZ9O3b9KAKTZD+WFIwoJ55Jx39OaCrgYAzjDnGOc9R71ZeINmQjnGMg0hjYYDHcd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zigCttzhTyMduCB7U4RMduOv93PpUxRdg2D3A74oUCTK4VT698jqKAIioxtYNk8EHgiq5i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mMfNz2q8yxoxPJ6YPpSGMogHIXce3OPWtAM02qkkMdq+gHb0pBEozhcAAYz+gFaoj6BGBX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gcDLcdex7cUAUBGVxkcDj2+n4ULG3foDlj06dKveX/AvIx1Ht+lMEQJUNjtj6Dr7UAIEx8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qTG4gjbjcOhp38JZiwI4OCMVOI2BG4g9OOhAoAsoowu7B3YBC469gR/npVxPlGY/lVmzk8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cRNhcr1J7kA+3aroiGwAfOq4II4AP+7+VAEkJCY2AHZ0yMZxVwgMxVlZlAJCj+Fm7f1qqq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DPPbNXFUb0TKnAwc9Fxz2oAcqq2IipB3YIB+Ud+B9KmIwe2G+VT159aRUjJ3v1xjHb6il2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VIFBmTKmf3cWAVX7x4Oe9SKcgKGBbptI9Bz+lMTAyX3eoJ+7j0qxs4Jd92TkBTxjtQA5Az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fe6jAqU4i9Tk9RweOelRLheV2jJ5VvXtjHSlT5EYl8t7LnHv9KAHrgsGRcEN9447j09MUL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t7/y9OKdtVTnO88HPHIFCKWLYHynuegHb9KAHBd2Sy889Ov8AkUp2/KVOCoxjqoHtR9792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in7Rkt3JH6Dpj/CgBhA6Dpx+P+RTz1AH8OPl+lOYHjGMjp/L+VBI4I7e3NADfQDLEf5z+l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3/T/9VKQc45/lj2pMbMKRwOlACbSwI9OBjt/nFKcZ3BcjOf0ppwCOmcY/DNSAErgnGe3t/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8ZA60BfvZ49x7Uh6c8A+g49KXB6nqeMduP8MUAJg5578fpS4GFOfc96Tb2zx6U7p0xgfh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57f0pAMegwc/nTuM+gH4GjoDt446t0oATAIPG3g9TRtXb07dPSl6YPUZ9OgpCcD8PzoAOD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39eQpo9u2M+1IP7wXgGgAx29Gx+VKPwPY46UDBwPT1o4/Hp/ntQAh6Y6e1O5yOBgfnTcgY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oHy4IoAAMY/yKd8569unrTSAOn+IpWwcZ9MigBDyPlPA9OKXHyjbjHt2p/f8Az2/wpMfLt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OMH5fc4pehH5/h2/KlAAPH5fh+oo7YPr09hQAdOPyx9KXng9s0uFGe2Rxj1pPx7fyoAQA4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Ck55HA7e1SggA/p6U303df5UAN524HTsP89KCp6YOMYzTuD05/lS45HPoKAGgNjjH0Hemq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HUdPwp+AQNwobpkKw6dOn4Y7UAM5x8qkd/YU3opxnH8qmOM5yBg/pSHAHGcDrzQAhGDxxx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jp0xS8Dvj0pTg4B+Xs3FADRjdhSCe9KOeSfbj/PanMO/QA4Wg546HHpwfagBo6f407PA54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8jn2pTtXOB+IoAZ6f5+lJjAxjIxjj2qTjp1x6UblICmgBpGPfNHHXt69vpQMdVOfT0xS9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IPfsc5x+VL0+XgDv7Gl4AyOlHToM+lACYDAe3FGMLkc4P4Ypw9cZHtTcZUZHGeP6UAKQOu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+6AMZz0Ap+M8nHFIV6gDdx9MUAJgDnHANGCBkdOuKX5eT2OKCMg5HGSOaAGYP5rxjqo/o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nv/8Aqp4yOM9eme1NIwcKPx+tAC7cAr9Owx9KOM+wFOwSR69z/KkwT14H5YoAbjd1GBjtR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f/Wp4B64wM/ypOwGRQA3YOByPYUnIPPH1PanYxk84pcccYwf0oAaOo5KhRnjrS7mHGOnp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k9MDgCmDHIHt06/hQAemMY/w/lS4APYHHWlAxheQAc0AD0GPTHNACcZGfT86T0z+PpTj+R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H0NACAdvU4/CjJ6jqOmPanAHnBGPyH/1vwo7Y6rjmgBO+OBn160h+b0PHYdB/ntT0+Xkrx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Tgt/3z9KAEBOe46cGkA6Dnj9P6U7APAGPTP8ASgDnn8MdqAGj68KfT8OlIBlQuR/n0p46Z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YoAZ2/DtQSv3fb8KcVAPcbe2KcOOnHOKAImAPynCnGBnoaWOM9H9McdM0/bkDBycduQBSA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5uo646UwBFwAPc5qQgEDnjOPxHbFN74xnGaAQ3A5547cY9uPalGDnHqfxpCMdTnt8vTHp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4nrj2oNBnTt2FIOFx25P0p+P4fw6cf5FIMYHHbpjrQZicDHPr09qCMDj6inYBwOPT5eMUc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ADRggnGM4oA6Y6jJ/OnfKR7gg+xFNxn5fX1oACFwNue3WjGc9u9KPujJzjAH+f89KdgZA/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D5R1/lSdBznHfjinjj5qMc5I/z9KAA/L2Bx06CmnBHAwPypxGc5HUdvpSYUdRz2zQAhBYY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PftjgUY7dOnal49aAI+nP5fhTx1UHoPyFGG9uDjI4oxzx9OOlADRjCkjbg/hS45C+vSgY6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uBx27/SgBvBbO3pj2HFJnptHT0/wo2g7/AGH+f/1VIMgAtyfXpQBHjvzS7T60uPbP+FGPX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F5JA4HT8qXqcjOcY4/pR0598Z96Tr0IODznqPpQAmFA/+t6UADbtH6U7oo7ccGlOPukZyA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Op9xSBcgDH5mpcfnwOPakCg9jx78UGhGPX+Lt9aTqCT+XoalOSM4zigqPT0+lAEffAIAxt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nGR7c+1PxwPlyB9KQnsB/wDWoElYbsx15z6dad09/agL24HH/wCoUDOeeaBjCBuGF7HNK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96d14/Drj6UcKOeAPWgnUjbIzjGSu057ClyCp44x09KkwP/rU3joPx+lAaiYI/GjHXHbAp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B27UFEf3QfYdv88U75QMD24pQuPYfxe4pRg4A/DNAEboBx6jkemPSlAxggYXpj1x6U4eoz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jA6ew7/0oMxhHXsB1HHT2pO+MdB2x07fjT+BzjHWgbQFTsTwD70AHPXHbpSdDkAYwKeMY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XgY/KgBg+7254z/8AW7U4A59MDoKMen05pQCOmPpQA3kcdOOBRjAAxinYA+UHr1pMc/QUA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fdNIAO/5epqQ9NvcikIwdo4+XmgBuP4eg6flR7evNO6AEcdj6UmMcf/XoAQjn+6f8/wCRS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n8jtyOabjbtxlfpzj2oATDY7jnBGPSmjceOB/n0p5YZUcdegxjkUg6/LjGcjsKAGjouO3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cjO44x6DtT8c+2M0ZIIGfUD8KAI+nHJH5Yz0NJkYwxGOMY4PHrT9vG0cDt/gaP4evAXnji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3tw44BpMBeuAR0+lOx1OeuOOwwKOOmBkccUANPP4d89O38qGA/g4z0PbpStnBJzjHBXpin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xxQBF8xHPQ8HHFBH8JOew+gFPOcE9cYPFMIOSR09vagBxwDnPY49aaB0bPP8ACB2pwGApz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yzbc4I529BigBC2RnPbIpeo457HbxjNKVU8N3HTp0pdqkfJ8voQMYoAYcN0O/1wMYPr9KQ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LtI5I6dPp0pNmASedp4X69KAEy3J6kY6dB9KAFHGSuD9MfhTwqZwc477en0xSYBPI9iPY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euSPl54/ClY5+XoB0I7U4nAwBn5fxApnlqBnovSgdxQBuAAwRn8KQjOB1+vtT8ZJ9R1x+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4PSgLiY6A/wCfpTBy3r+mKk77e/enbcj1H5YoER9MDOB7e1RgAA5HXgj261IOOB+nansCD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Aix8ynso/WgAYIByW9Bj8Kfyu7AANNbgHIyO1BoGO+MAe+RS9e/HQgHml6enTPHTJoxg5w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mMY7l5yfT2+lNKncO2cDjoD7Cn4POSOx4/wAKD3x3/wA9KDQbjHcKOw9aX16+hB+lLg8Bd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Djjtnr9KDMbnj5eMcfTHp7UZOcZwBThgYHIH04pCq8j5fw/SgA6cHsB+I+lJtX72Ov+ePS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cYx/hSYOAvcY/CgAO3gEYxwMU3qcHvTuP4egPenYU4BIz0/Cg0IsZxjgH5fQelLj27ZP4D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9AB2pwGFwONwx+I+lAAA3VQcn0/lRjHy42n73tS8g91+XoOKbsHT7p7E9OKBaDOcHdgY6C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tf8A1qdjvnAwMUm3GHGQc9+n6UBoR89l27eg9e1GxSOcKD/+qpVVCwwOcZpn3TyNvoPSg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v128dcUr5X5QOuOewp+CsbdOADz1OaedvIYjgUARDfkgenbijqOQeOOtSclfbHpil5BwB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wVI4piwRJkKpK46ZwKlGQAwHbjFIRj8ACOOlADVji6KNvb149Oe1NaGInL5ORjAPX/wCt6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kzs5yB259KrmAiVUxyTxxjPJK9OcU8xqRwTjH4j1xxSqvXP1z/wDWpf4T6dR+VHMBEqBXD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eg/wNAIwFBYlu3Tp71I23G4Nt6Y4Bwf8ACkwgyFXA25HuAeaOYBvzAKVcnbxgdaeXbd94H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qvCYPI9uCBigDsCV2g847+lHMAhbJAYlgexHXjpSbnO5MDB4Ix2//AFUY28Mdp4zj+XtTe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VUAvnPyp7Dp/9YetNDqoIK855xgdO2R6U4fJk52kD8gPbpSgY/wC+ePpQAYUYZkAznI65z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fu2AYg54GOnTNO5wVAwOvHXimjnJHGR8wHIoAcFXaRtXGPu96FMDfwr6AY7j0o5AHy9OPw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4cY4oAdti7IpweeKaEhwPkUZIxgYOaQ43HBVsdB/n0pGDArnnueOaAE8uErtC8fTmlEMIA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5Of50qhSP4jxkkGlw20AEYxn0+hoAc0NsqjMSjPTnp9aaILbG0x7QB1Pv2pAD9fYjtR5fV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AjQ2wwjJhc9ueKDb23HlhhnNSDcuCONvI/LFRc7QPr07j/CgB/wBktNuXUtgZOCM0n2K1K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7UzhijEjngjHGKeNpIwQSxxg/3R6/0oABbW/Py8fdB9uh/SmG2hYAKCO6/UU4OMAN8vGPe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uyQTjgcUAIbGLIVsgHqOn5U1bJHXG7Df3f5Uv70jbGdqnoCM/lQrFsADnbjigzGfZI/N+U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7dPwppswv8WOAcf57CpiG6juO3IPp+VGXAxwSx7dcehx+FADPsYJKhs4A5xjmm/YJCAd/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4VK2eVjGOOn40igrj+Ek/oPWgBg09hjqMHFN+xSgYXGPfjH0FWlZ/u5HXFNCuPmUjGO4oA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RckcfLx+VIsExU7F4x19T6CtBJJdw3cjnAAx+XtTPMYfdPKqfz7cUAUfJm3KAmN2MdgaUQ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nbg8jNXRcSBxng7OB2PH4UomlWPDHAPXtx+FAFAxuB93AGOOxzTMNkAKSMY46VoiR+pHTk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rfInTrjp+NAGb5T7chCQOB29uKbhgxXZggfiK1PPfcN0fHI49OtPE5xjYMHkA4HSgDGAky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cUk3ZCN69O1a32o4KbQMAtgY59qU3EmAxGB6Y5FAGT+94AXGDjOKUqemw46YxzWitw6hcB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KmNNIHAzkgA4x3I/pQBRCuQeGH09qUB2b7pBIx6Zq+ZZCQAwGeox/hR58oIyM98fw/SgD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J2/3R2oBbqFO0Zxxzk1qmWRhw27bzjp/h0p6zPz0Ge4/lQBikSt8oVu2AB6ULxj5WH0rZ+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nsKXzsbcKo49Ov0oAyMt95gRk4PFM3MGGcnb0rdSZduCo6/hxUS3HHCA9eDQBjxsc8DHv0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Qo/LuK1TLHyPL4OBzxSmSMjHl9RjK+h6UAY27HynqvQHrTgBw2eD246Vrb4zjagyDt4A7C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q+h5Xqc/TpQBkb93BHvxxj04p6yLjOcgdP6VqhLZnxtzyRx90e2KhYWm75Y+g4wO/agDO8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fXjHvSK4UY4+bqB/nFX/3BIVlyMYJ6DHrS4tu8fA6/wCcfyoAz2bjHVh37elKrj5gP8eat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kn0pGls89H3dwo/hoAr7sY7Z4xjmm7v4TgjHOBzxxVkmxH3kl44HY5o223CqTzheRjg0AV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MdMdqaZFP3c84H0z0q35Vpg4YkqfQ8e3alMNuPm88ZGMbgc8449T/AEoApswAbHrigHOD1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PEx/1yNntg/nR9kjI2h+Dz7YoArBh0AJx8vPanqRknqoA7dPpUv2Nych15J6DjinGzYMMu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AFUMM4HA4GPTPWndOD0HQ+1SCxnUDhV6Y54/Sn/Zbjj3/ALtAFfJUnPp0I/Wk+Udugx+dT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8mOfrTDbXABGw4UDjuM0AMV1AO085/DilBwNyjGfQ9f8A9VPFvcqRiPlzx2FMaGUfLgNnj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PFABwfu9B+VAJ6MuRj1pfJlC73VQMDA7U1YbjfjbnHccCgBN+TnjII704tuPzYznJx7Ds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KHPT6CgW8oVPkwN3PpQAbwRgjp6UmT0Tn06UwrOAPlxj+Xp+NKFkKdcjoO3/6qAH7yoyM9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Q5G3noR09MU/ZKud0Zwv4Dtjp9aQCTONn5D2/KgBSVPyn5j6jH5EUeYf4f+A8DINIInPUE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tfOWB6UAN3tncO3AIHBH09qXd0GPbn1pBvzwGzj6cUm18dOvT/H2oAeTnrjkY+hFN7nPp1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bBlTDL/Dn6fnxQuMjHOORnvjsOmMUASZxz1xwSemR2pM9xz0x+H/1qjIMZDgcNx7UmVGep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GD8qgAtxk+nfikDgAHPcfeHIFQswwOM5PU+3pTlk7noPXH070ASktg46Lz9fpR5xGE29V9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uZF++Mn0+nTFPLoSCxGBk9fUcjFADzJ8wbOfl/DA9aUZXg7RgfdPHXvUORllIwSOg6j0H+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43ZB2gCgCbOBzgY9eKXd7cdMe1QcAc8/73alye23aOP8ACgCwGIPA7Z59aYONuR/Tg1W3j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xxSmThew4yO1AE+9vlxg8dhyP8ik80jhueR9BUXPy5+8exPp04pxKtGeMYwPzoAk3diAP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YNRkrjBI59eh9vWk83HyIMjt7/wD6qAJi+W2jjn8h6YpBxtQfLnp6VGAAOn68/hQWA+Ven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QBIsgO3GBtOMfzNOwNxyudv6D2qAOQFwR6dKTJ4BJA/Lr/OgC0egxxz+tN81tx4CjqfX2+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1s4/T6Ckz0OfrjqB/hQBMDkZLcdPwp29hycfNxk+1RFx1zjI9OoprYZR/P3oAsBi4B6gjj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645/wpN33mwOcce9N3tnAHzbentQA/JBDZ4PB+n9KUMV4HA6e/NVgVB+UYbkY9alVtx4/h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k38fN24+opd3G49O1NAI5U+/HApuR12tnHOO4oAdnOBjkdh2NOOVPAIX8vwxUZPPy/KK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4/SgCcMxIwTk44pC2E2/wjOccd6hMuwfMMJxgIOM/WlEyhfukHGeccD/PpQBMCCSTjIOQS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5+nPYf/WxULSrtLD06njP4dqh83cVx09fSgCyz70IyDyMdj6Uu/73OMDoeMf/AK6hDHcSu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0Gead5i7sHoccH+H8aAJt/APZV4PQf/Wpdx2gL6YGP6VX3jZ/tMOn9PamiT5g6+2C3WgC1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OhFG6TJ3Nkdh6fSqxYAZ7qOlSKcDByABnpQBJvOSd349B/KpN2O+33x+mapkqy7eSD3zUg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gjk8/pQBIW6dDt6/Q+tSl16sPl4HA6flVbK5x19cenrTPMz9OP84oAt5J6Fc9Dx605cHO4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O0Ar2wc9M+gxQZcrsznjB/wCBUAT5yRgdwMf7tN4A4HWoNxHqQONo65//AFVIrkJlcsMYG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gCx90565/r9KaF5G44HTn+X0qLJKgfw+o7D+lRrJtO4D3GR0FAFrLD5i3LMQM+1LkZ+Q43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Cqivt+XhDjI45/z7U/ftOenTr2z3/CgCwrAkBW7ZGO3/ANahTj7o9vwqv5nOPTn/AOvS+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H6iqiBb3HsPfGMCmg5wMAEZGB7f4VXDMeeAAcjinHO8HAwucfjVASBw3A4x69sVKCfwbr6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r8vcZ9/8ACnK5G1jyDx+FAFn5s4cnAH1pBkkDgEnGKgJ2Yycfjt//AFUglVSpLHj0FAFsd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k0vIOz8sen+FUS/Kx5ORzgeh6U5WH3SmP0x/n0oAteZ0ZThsnj36Uu9FfJUheMH0P0qozc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SCHBOEHI9hQBbyvcDjgegp4OB6sOw/SqZYZwcbV4HPc03cFwwGNvT/wCvQBc43Y98YoIGQ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Y/wBKrlsHavGADgHkCnCQj9MH2FAE6lRnuOxHHFIWA+7x7GqxcHdzjHP5UFsEY+8cEfQ0A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z37H/APVUe7HTjovHp7VCWPy7uM847D6Ufj+VAEqKExuGAO+Ring/xMDjP+fyqPgY6dcf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5zQBYLYDDOQcA/59KI3A79P5e2O2ar8AkqeTjH4UMxYYc8Lz/hQBZLDqemO1ICNu5jnOQ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tO3bgZx9c0CUD5fT2+8P8KAJux+YD/wCsO1R/u+menammRCByOpwPQUo4xjjHUD9OaAP/1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j7uSfl649een0po4wFI+7ncODg9velX5NvY5/QUA9BgoM447VmA4HA3Yxzjt+VOTasjh2A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6fhTArruJUjnG8dRj0+tK20DJOB2H/wBegB5xnY3Hpz09M47cUg+ReP4fb8qYnmAlTj5sZ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TsdU3Z9h6/wCcUASB3RfLJwB6dNtM2lF+7kH04x702Nk+Y/eHHK9/8eOtOYg8r+VADFxzn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l3gnJ54xn+lN3EKDjknk9KQblb+HH6UATByeQMDP5EUhdhl/XGD7UmOFYjgjkD9MfX0qM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cewoAcX3ZDDGFx0xT12t1Jx0wPYcYpnYgdAKTGcY4B44oFyk4O0/L2P5e1CZAMfUHBx9Kh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dKdu2kMCCRyOKA5S8hyysc4HYHHXHpTV/dsrqWXjtyw57Y+naqpuGA2/KSTxz/LFS+c2M5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7fy7UBY2/B/iPxp8NvEMXiX4e6qbB1kK3OngMLW5VsHLru2I+QMEKD79c/qH8Cv2xPB3xG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bZ4d8VNsiEMgIguJMYJDkkJk/dLEBj8o+bg/lFGUVixyp9x37U29giu4B53m+ZCyNDKG2P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UAqcenUVvCq0Yygmf0UtKUG5h8uAQe2P5US20Vwm7j7vWvxz+BP7W/jn4TKfD3j+6l8S+F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Av7NOFyJMZuFHGQ2ZMZILYwP1c8GeM/CfxB0pdd8G6jDe28mAVRl3qcA7SoJ5Gfp710Qlc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3ZyJ86DK+oqhPHaX1o+n6rbx3FvIMFJACMV1K4LbHIXHHNU7nT0f51x9RW7imZqTifnh8b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XxR8JvLtp03SSacflgl5z8uP9Ww56DaeMgV+fV7p+qaVK+naxbT6few4ElvMu09PToRn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9fPtG/wBn9K8e+KvwL8D/ABcsWW9iFlqGP3VzDhXVvUEVy1KR106qZ+LUcgIK+WQCwLDOM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AyFwQQQvpjpjPb2r1L4lfBfx58Gbzy/FMP2vSi3l2+qRY2s7fdWYKAEZsYDYClsBeeK8tD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hH47cZxXLKlY6FJEe5B+6bd83AwMLn1x7UzyxIFcNsx092HXirEu7acc5zsKjt/8AWFMJV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FAXoCO35ViUMwcg/LhzjPcDtjtUZ2rvduAuVAHr2qUhyvLK6j5sg5AP8Ad+lN+QGLaFAbk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UAMyVDbW4I7D8fzpqdimRkcg/59Kco9OSnQdxjFBLR4L9weGx+HHb07UGYmD8uD0PTHHFK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T0+lNXAPHoeB39ufSmgNyqZwAD75oNBSqgYHO3OM8cUMPoF7+49fbHGKM45Xvhsdcf5xRj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M49KDMjYH+IHIxS4wQSOmT+FOK4zwD/8Aq5/CkHy8Yzx39cUANyBy/OOfQg00enb7p9D60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/yB9KTg42464wOMUGgL65H+en6Um7jB6dMf4fSkwB/L/Cmtn0HX/6/wDKgnlJ44y21j/Dj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f+N/Efwq8SP4l8LBcToIb6wbK293CCSuVHG6PJ8sj7gLAbdxzy7SttAGOvUen1pd27OfoP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onww+MHhH4s2TPo2+z1W0AN1p9wMOuQPmQ/xpnjpwe3c+osDG4Rx+PYfhX412V5qWjajDr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fQf6u4hOGVfQjowyBweDX3N8Hv2lrPxD5HhX4kyJZavgJBqJ4t7rsA39xj+R6cdKa0Oed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g9Rz9R7VoRTkjaOw4rMkiaNVkBV1PzK68qVPpSq33TnGKtHHKFjo4pSThTjirSuc9RzWBH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FJyPlHT/GgzNmOT5gMEVbSU/SsZH9+lW45P8Abx7UDNlT0P8AKrKSfXjrWUjj8QKthgO/F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xg5rVil+UY5rlkk2kHPFXoZ8D0oA7C2n47Y9D61geLvB9j4ptBMm2O+jH7qQDhgP4WqeCf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04bnAOT9MfyFA0z5S1TSbzSbk2mowGKReB6MPUe1ZTxuCNg68f596+tdb0LTfEloLW+X5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yH19x7V88eJPCmo+G5zDdIHiLZjnT7rD39PpQaJnCOgJI/jGRnGagDSW8n7tssvIPStNkP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agZQTwPyoLTPGfiL8H9F8cxtqWlxx2urouWiYlLa6wd22XZ8wz0DKQR79K+GNZ0TVvDmoy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3KsVZXABGOwxwR9OK/UYrtO5dykdCMdK4zxr4C8P+PbP7PqkQhvP+Xe8jwsiOPu8/06Umj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USdJBj6cnjtSy/wAe7nqCRwePeuq8aeBNZ8C3kllrMeERyqSgfK47MpA7jt/9auU+6N5Ef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foBWTR0p6CORs5b2OfvZqNNkrkN3Hf2609QuQSRkjCgrz7UhKYLc/N8vsD3qRkzeb5btlR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HFVSoD4zyyhs/hVgsOpHOCNo/u/SkMnP3MhgBz2FADFTIICsRtyCOnNN5XAbkDkY4xgf/A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2wWPCcYGP84qUn5cYGDyMf4UAImQQCxBP+eaPLAyc4/zxSBlxhuAOM/4UNu6AEjA/yKADH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NNOOSc8fdz2pw3SduB0pcYJHTGMjHtQBH/D83px6UvXtgY49AacfvdtoFBOQevPftz7UAN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p9KTjoRTuvfvikx6Aj/OKADOG4GT149KRduQfyHendOP4R8uQOp/wpAzFeeMn0oADgHpw3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wP88UdCexwKcP3efQjHpjNAEffA+v/wCqmkbwWHbnNPA4P06Y9KRwQAex6f8A6qAIBGQTk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R9RxzjsBxxVmT7q7enp71XPTany+lADGyq4XjP4flVSRCEJAHT8f/AK+KuHrjGeMjPtUJX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b60AUDneYyOmBzz/n8KZMM5B575xgDHTFWpUXez5HPAbpjj/CoCflC8hR0PY+/wCXagCg4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GMjn5fp9ayZVJ2yjjDBT2PTnGK3HU7yrZVXACnHHHTjtWW+fM2swIxtOB0z3FAGY6oFyTl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emKpGIqVj+4cZx34rS/1ZAA2hR1bue/NUZFUbWbOF+Y9uD3rM0KlzGFfy9rMrAsg9NvHao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dOdynp7fpVicRnZgYCq3U44P9ajG9CzgKxzxgdfpQBdTaVGSVGeeOopu1A2drDOVyORgVK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ApAxH3McnAOOCfb+VABtXb8gPTgfTimbFyQoPB7GpTjI+Ur06jGKaWGOOwJxnoKAGqATxl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G4AqOgFKdir1z8vbpmlyFG3KKM+nP/wCqgBkyhtmOF29PQemahABVemwdsc4A4q1IucjqE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FRFXzu54HSmgGKrKu0EZ9uORT8Ajntz7U7bjHIOQMfSlC4YA9tuP8KsBoyFHH0x1FNK5AH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rkfy9AKUou4tjIAGAPaswIMjzN4I444pqrKF2c+ueuKuhS3GMd+BjmkKoOR/EMH8PSgCr5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G4dql+X5ZD0J6genFToy4+bHHtTwqsBgfd+6O1ACQBI3BGevT2PoPar8YRsgZAIwfUD/69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OinHHTtx9KsW5OPmX5mwoz/s9fyrQzLKdFWNjhcDnAKgd8+g6VYjZlUIqkY7f571XwhbBG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09v8ACpzuVgGwOjZJ5B6DFS0A9CpVd7c+h9ulTR7VYDILYOABx7ZpihckbF3dR83cdRUmC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pnGAOn0/CqAVFXAU8jqxPqOwqwVjJAJIXrtHaoYw7NtPIOc8Y6VM2wLtKYLAAntntQA6MH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MdQD69selSIT9zHbk/T+nagK+Sjem3H88fhT8DCgnA249Bjt+fpQA05+6oUbex7fl/KnFF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U4KPuxqMjnB4wKUBsYJXt3/z7UAN25OATnjIzx+FOVAOMf5/+tT+nT+Hjj2pDz19McdsUA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FPbjrTscbTnP+FNz8xbt2z/ntQAuwbRu6Y4z/AD9KjUHkdDn9MU5vnY7ucfgBilxjOeijn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THtkHGPT9Kk24+nH4YpFDHO4/eAIGMYPpT8HBwep/lQA0emOhyfw9PalGF6k+vPv/AIUfK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XFPVuh7Z/zigBmMZxx9aXoOfWl6HA6Dr3o4HHof8A9VACAjPJ2kev9KOOR1ANL+XTvSHoN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dp+724IoUheAO3Hp/n2poX5eDntj09KeCOMnGeeaAE6YOOMj/AOtSBQMAAAZFOxt+Xp/hS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8qAGccZAzj+XpS7uh5JP8qNucjuemOPpSHrkdqAFwMY7jvjPHtQQVGRgHHalJHyE4BHAx0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+vSgBAFAIwVGf4f8AGnNtGNvT1HTj0pmR0ycAf5FOO0LtQ+554+mRQAfMcduO4pxIVef0p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yo6D1IoAQ9OeRRlRx0/QYpcZAK9ByaD6Z4P8An9KAEGduf/1UfdHHRfT0p2fpjOf/ANVIO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UALwPfjPFJ+fFLzw3BzwPegE9B/8AWoAQD5cfgKQ/dGMU/H4cUnYUAHyg4HQflR2659B6D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7vbj+VGPf8qADscegwP8ACmj+936cetP9/wDJpMYIx6/lQA09Mtx/9b6UvB4PJzS/T/6wF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AB+b5uw6KBRyM/KeOaOMf56UD8cEc//AFqAG846Yx6U4qvJxz2zx+NL8jZIHbPPpSYJK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woAbt5Cj/AOvSqPmxkdew/Slx2PP0o568c/047UANA4Jwen0pep9cClxkcDHp+VIOeozig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/n0owc+lAAwOOnT2o64NACHC/N39O2KcOcEDp0oxgj3pdvHA6en+FADO/HOO1IwxgnHSpN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M8emKAIs5G71/z2p3cH14qTA+Xb0H6fT/AApPl6gdOh9KAGdRjHHGDTupGR7j2o28n8uOK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PegAHy9ug6fSkHbHOakGckcZxj8KMemOn+eKAI+D1/DHajjsBx+lO9T7UHJbHtQA3BHbGR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QpxAPpTex5/z6UAAyeeOnAxRgemDjHpQWH6DrSgBuO/YZ9PagBTjPHXv+FJ6fp/8AWo5P3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AE47dvrQA3IHoAOad6YI/+v8AhSEYADHkcj/9dO5PT8KAGYIGOKQ+h9PpTuBxlfWk68njP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DGB1wMfhS4xz64GD7UA7Ru9ulHGQOaBC9/rSccj8Ce1L0JOfTHtRjH8+BQA0nDHA7cfWlI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Y+X5h06eoGKNqltoGPb/PSgBBnHIxzjHtQOFz+gHQUcnpyp4pe/DY7fSgvYUHnGcD6dPSk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O1L/tf5xRx7elBAgU7duc47UnHXJJU9uw/wD1UrEg5GDtxx9KUqVG0nkfh1oATpwPp7D0p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OnYx9B/Sjtjj27dKDQTGBx260mMHHp0pV4yCuQBnHSgBvXtn0xQAYGBg8D8sUfLyOn4Uv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3AwTzjGKAEPOcHt0o4Xv3429BTufT6elGOn5f5FACY2j/ABpMHt0/wpW+UcjBP4U/ABz2H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jJ6fpR7DjHPPSnexU8jHHP+eKTCtxjGBgDpQA3B+6PXt/IU4dM9jxS4x/THGPak5znPOKA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najryOcelIQuc4wDjP/6qd05/kMUCTGbcHgHIHpQOD8vHAxS8DGDn/PQUuO3HPAoGMwcYA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I+Xp6UccIfmJ6dqXpwR1B9vpQAfP+QzxxSMD1PT/H/P4UDHX0GOKdwudv5+lACbWb5wRw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g8+lKMY+XGR3FIqqOuaAE6nGM9Pwo5H+e3an55/L8qbjggUEtCjBHGCDx/kUmD2NOYYAJ9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0EjNu0Dn8qMf3TnHFOoIxkHHPPpQaDf4dv6e1HUHB6D8MUueDj12gU7PUY46cCgzGduvFA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OnXHB9hS9SR796DQbjn29MUnHXtTx29N3FIOgHXmgBpJXg9CRzQDj5hxyfzNScYGP84pp6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woAaQcEHGaVs/NkY4xQAMBRxj/OKXA4/lQBGOPoAMZ7cUvGByMfzpRkd+/SlxzjGcdqDMb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OccnqBS4z09qkwDnH+cUARnrx24oOcYI//VTuc/L0pO+04JPb0oADzg9iMY/lRt4bqcelB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agZHzdAPzz7UABHPHft70mOmf8+30pSuBjj6UcgfLQAnQ4Prnp2PsKTHbNL6hRwQBilHXj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A4pMH7vqMCnD274/KlHAJA69aAADaQvqB+FNA9uSCKfxxx0HSm8Ade1ADe3Hy5PQc/d/Ck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p53+hHy8+gqPK554x/SgBwpBjp0x2pflGM8Gl68HjPWgBudoJ+Vex9PalKkE4GAcc/wCf6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8qB8vH8PH046UAN24GBgHj2H+RRj8BuGNvpj6UMPkOeMk9qceW/ADA/hx6UARr7cAf0o6d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6VIOc+g/kKY2CQBkDuKAG7W5XHYfSg5HHT0/CnEAdM/QUbCQcnnGBx6UAN+XoPTFG7HOO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EY44/z+FNCjAOB6cdKAEOPukDA6f59KMde54xjpmnn5Txzxx6YpFAHygDB/D6UANIbIx27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weO47dacQATnGPb1pBkAAfhQAcDaV6HpSYGQx6c8DtQduOcj/AD6fSnDGeDjJ59v/AK9A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gemKG+6cdO3b8aUjOTnpxSHBGcdBj2zQNOwhPcAZ3dfbtSgL0xz19KcSM88e5ppJ9+OwoE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rjpz0puOOB2//AFUcY55HNKfpwMfd/wA9KADqOe/HXpQcnIHp27fSjtwOD/Slx82B7YFAC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v1pBj1yP5U0YI24H0p/X044FADRjKjIJzjjpSjAPyDP8AnpSH5iT+GKecu23jjFAEYUNjH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Z7YHWnex6jt/n0peeFHp0oAQbzg9dvXGBn2FNxkgj06dOfpS5wc+1IOMbu38qAALlS3A7Y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x9OeD7UYOO2OoHTmlI74wMcg9B+FABhW6jJU9P5UgHqBgdj04/wA/lTsnIJHTGcfpTeo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QAhx7eo+vek46euf/AK1LkdMjsff/ADij0z07H9KAALzz0wOc8cCkO3OMj13Hpz2PvinYX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aTJ5PfuCMUAI3vwO4P9PpTgE4JGPY9qadq8H07+lL6jPQYP8An2oAOuAoxj+uP/rUde3To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jOMY9uPp/SkXkHbngHr7UAA446KOg/pQF6j1Gf8KPUfh7YpPY+nf/ADxQA7PzAjP3QPY1G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njjpxgdD6e3ajkY4/Htz7UAM2kDpkAf8A6vwqQA43duvNNQAkBuvUenHt9Kd+7AwMKccel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Qe44FALE8kAbeT9BT1AAAPGVxjHH40mADkDHH4fh7UANbrtXpgde9N6YPTHP+FOORlMcqc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EU7gSQO2OooATOOCOCeT9e1N5c57HgAdhUg46cZO3Pp+HSkIU9BtGSPSgBreq/dxjJ68U0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H8jTz1HPbk0mcHoAfbmgBAVDNjoPyFOxj24NNVQASFGDxn6dqkUDpx1A+h9qaQDMYHTgfQ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A4PrkdPpS4yo78HaMcYH9MUnC4428Er/kdB6U+UAXCqUG0cDBP+ecf0o35GCvyn0o2AFeB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0BobrjGf5D60coA3B5H/fPHOM0xgvzEjpnsPp6UuDggf3j9fr+NNOMcZ5XnHof0/KqAMdN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UgzkKB0/lSnHBJwR3Ht7dqeFz0/lQA0Rh22liu7npwaeQOvsAPXikwdwwMdvTFIOPp27n6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HPFMKjJCnOzH+fanZBX+7in5xgH9KAI2GGbjoB25pyt7jHWmHJ45x6f54oVdr8YIGR7/4U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1wPTpTm/ED396Q5zgAgNx64oCsSMAnHGRwcH60AGeuTwDx+FHp/tDjPtRhTjnnJH+fpTyM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19KBjCv8ADt6j8fSmj+Fh/DwMf/X6U8YGVIOPQ9OOg/8ArUi9BnHHTA4wfT/OKAEwSACOO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u3z+y9cfX6VNGu6RFb5SWx71EI0BA67jzj9D+PWgBdqhh1QLk4Of881IwUYKg8449OOn/A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FG0EdD1H6Yx/SncnJXcd3Qjj/ABwKBN2AZyAG4x3/AM9qiUBcfN8ofOAO3b8qk2/MWJ6Yx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xwfQ8Y9e3H9KCWyPYqnGSD0x7Z4/wpwUKW4ABwMD9KkG4gbjjsFPWjgAH1z+QoEJ97AYdD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BTgDgetSYwBnPIHQY600DrkdAM+woAAMjBAOOg6fhxS4J29s/KfbFO2Ej5xkkcj0x9Ke3y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pwKAIwOh4GeOn/6qDvOPT0Ufh/KlUgYDDGPyFJzjLA5xwR1FACMgcjIboAOgppjAPy4O4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gencnFKQQNxUdcdMH07f4UAQMvIwAPp/LFLjKZHIB49fY0/p8vP8An3pdpDBcEHGcDrk0A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nH5Cl++cn0wT0+lTYyQRyDxSkLjjPbGPwoHcgbK54/D1ApD2xz3zjqO3/ANapcnPYY+b8O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29zye46CgGrAcvjOP5dB3/lQyttV+ynPPepEUn7+ARjj0GPypN2wEY4yPwoBsaiOp2HsCP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Y7D8x2/KpSzbwTk7R+HSkwuEHJHf8KBxIyGQ9AM9M9Mim/MPlxkDn6+3tU+OAUH+f8KYVA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1oKGrH9MduMYFN2kDlufWpz2OMjtg0hAHKtnH+RQZkIKnkYPoen1pRk/IcFv8/SrG0lmU9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UABPU/KRn5eP6UFjdoIxgH/AUpC5IPPH4r/SpOVz/AJ/yKaOQC3Q5/SggH8zJY4JX04ocB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HHA7ZpxVcZyB69+f8KZgZ6g9sD0HpQBHlTnJGcc8cEe30pFU8k9j+eP8AA1KOM56Y6HFNI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B7HpigCErlSDg5z/kUrbdvGMemKmKDcAMdcZHGMDimkHaASTlVP4+lAEOV9j6fWhcAcA9O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G4n5foPypuxfXP09fSgCERgA47DJ/w/CpBCuQWHBUcetKobdleowQBT9oB24wOpzQBGY0B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7mnbF3Zx0XH/6qURkrgH8+gpcYHv/ACoAj2JkB1GPcfpSrgLwuAeSMcGnALgkYI6Y/wA4o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/dIoAbgcqwB5GBj3z+VL0OFUAAbsbentSHgbSeM4yOwpQBnbyeccehoATbnqoYKB7f5wKP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evOPp6AD0oxxhcg46Y4xQAscrx5HzdDgjtj+XtS/aTnzDzwAeOf8AOajIz9enHBpWXJwRz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QBIJJPwB4A6inLMccED144NRhc+nOPyFNIxMSpJ+vv2oAl88joFAxgYHp2p+8n+6D1A7/A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VhjBz7Hgjj8qdxtGQDgUATi5GOVwOnIz078Uefg/czjp6AGoDtxnk9vQcUz12scADpQBcF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ULXSMDlAO+AMH6VGBuLb1IGOxAGKTCIB0BA6/1x3xQBKbgcfKoHGMjI/Lt7UfaW7YLd8c8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6CH5Ax17jpTDyQp7+h9f6UATJO3IPT/Z6c0v2lu6/w8duOlQBQwGOOB17D0pSMlSMDtxx7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FGUHT0/T9KPtD45HA7Y7dOKh7L6rxj+VIdw7dePbNBoWGnyduxTnjJFIJeRvXpz0Hb2qHY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dqaQo6jG3/P0oMycyR9NisfRx/n8KiEiLgFAMHP4VHgnp0HFLtI4IoAlLwn5XTAPQdqb/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gPfB/LtTACzYHzE96ANp/vDgigB37kEssS8gfTtSfJ08tOnp/KkIdcdMdOnPNNGfXj17UA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hXI69iR2pDHbAACMrngY74p4xjdgdQOOO1Jx74bHQ9O1BoRtZwfXgAbgfw9iKcLK0YHI6F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TDEfp/ntSsO+Pw7ZFBmV2s7dhuYPu7fMeKDa26jChsAfxHk08YOCSTn+g6fSjqSF6HGOcA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gckt6Y9MdPpR9kgy487Gf7wzxVgkj5hwMcH9aQ4HpjjGfSgCv9hjc58z6Z4/KgWK8BZBgA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pAY89fanMvHTrx/8AWoApfYDsGGH4d6b9jYAZfJA4Kjj8qv8AA65X1Ax0p+7unTqFoAz/A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+OcdPT6Un2RhldwHoM/pV45xz8p+nPA7UAsOh4wP8+1AFIWdxncoAwAvHT2qLyJtoMYz2w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eTjj8qbvI5zk4xgdAAeKAMwxT8/Lzuxxz19x3pDDMD8qYUdm4z+FazYI68n07e9Kdn8PH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vMUbSc4yeB+n4UhGELbeB37fT0rb3Z5H3uScGnKyqAecjOP8A69AGJtlVh8pGDn6UhD8nl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D0rZcg7SwI9+1NRIcqjOcflQBjtxt446j1J9qTzSeByeBxxW4LWE5ZScgdvX2pgtrfOOVG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aZegP0H8val3jqvfgfStQW0J+6QBnoPamvbxp94qFznaB39KAM0L97acDaVI/yKQnIJHUn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Z4x7VqC0jJBHQH9Og49qabOLufSgDM80Bcfwj6d6lbO0KCOVxx+tXzawYywAGOfc+1RNY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ecjHSgCsNy8rgevrilxg4H3QM1aGmhl3nO0/3ev40GxAduzDkAnKkUAVR8uQOG6cY4oXZ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7WJKbvlXafxJpxtJuQQuCMZ7flQBGrtjJbHf3+n0pqn+/yR19Pb8KebN+CPTA9KX7NNzs7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DGRSkru75J/Dj/Gk8mYYJXkY6dPwqLy5k+Uqc9fTFADsgZAOSemPT0H0p53kAKOvG3vio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ttBP3RzSPwNjRsOMDtjNAEh+b5iSoOAoyeMCmkBfm9hx7cU1cMBhGGOgGQO1NDBQOn49sf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3J9PbHIpyE44PXtzVczJCrIcMD8xxnj06UG5jLLtHoOOP8/hWgFr721ce2O3+c0nmNnLd+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dVU+3r04+lLvXjHGMHjv9KzAsqwH3O3UfSnBgPvkg4GPw7VWLIPlGfp3H5dKXJwMqcdyPS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3YjB49KFYc559frUfIbAByR26emKAMDDcL60ATgkIibvl6D/6/vQsjHB3demB6VAwyMgcD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GOOnpn0oAs+YRtwcnpjvTfN+RVIx9O9Qr/Dx0yPpQABwcHGcYquUCdTwu35QOAMce1APCj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qg6YU456Z4pFdc8krnHXrRygWcsO5OR37YpQxIyTgH+npVYSZXJ68UhZgOAfw61QF3erZb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CqjJI6fhxVDeoVjwpAz+FOd8YUc49un1rMCwWRdpH8IHTp70ZUce9VUK52jj+HPt2qUAkY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AmU79ucFlX9KTJUYIyOmPao+/I5A/Kje275sYXsO2aLgT+Z6YbnAGM8gU35d+NuPT6ioNw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9D344p+PkZeeeg/8ArUwJdzknI3YXp705mHYEKeoHU4xVXGFA3846A9B2pS4UEhtpxjAoA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RjnFISw6nGO47ZqPd/wCg00Z+9jHQD0JoAtg7j059v89Kcy7cbgMY498VUEjDkYxyeR29P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wc5AHA6Y49KAJwQcDL45/lzT9udp2suc/y7e1UznZtQgAe2eP5VYBG7ceB37hvwrMCRWYZ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6fhSZjGVz0/Cmbvm4JPGB3xURIztGfpnigD//1vCl5QFevTjBx/gPpSsFJx1yNpz0JHAxU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4/wDrdMU8Dc3UHvgD+nvWYD1I25bJ3f14xSEYbknPTpnBHGKEOwhlGQDgD0b/APV3oVWdu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P6UAOJLHGOCoHPtSHeCR8r49ABjHbijb29s+lJwHGOvAzigBp3j5t2e+G6f59aeSrYI6Hj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f4jyxPYZAUD+tISf4sDPXjFACN6Du3b+7QM7mA6gcD/8AVRjkL+FMGBz0x2FAEkePvkc4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hwNuRk56bfamkMcMNu3AH59vwoyjIY84wfwP07UAKxIAI4yKVSueSMKc5+lNJPzgAEgjHo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2ME4/z7CgVxnCAkcZ/On46A8Z9O3pSEEk4zgEc9ae/qNvPpQFyNQBxgbv8OlOaTuDg4U00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MnnODj8Me1BBOCc4Y5HfuafuOwDPc/kOlR7VYbh06Y+ntTAWXA/uZwen6UAT4DL5bspToQ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faug8CeMfG/wu1mPXPA+rvp0kZUNBIC8EyqSQsiA8gdAfvANwRXLJvXkt6gcfnV1HYArgL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x2PpwKuMuUlxufq58Dv2u/DPxJnh8KeO7c+G/EJRRDJOCtlfHHLQStjqf4WCsPQqCR9jYk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t90jpiv50/wB7FPA5QGOKRX2NymR7f1HI7EV9ZfCT9sPxf8Lni0jxbE2v+E9wWLlprywiM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qKScDc4A4Ehwo6YVTJ0bn6+tDHcptwKwbmwktzuQcVD4R8beE/HWkw+IvBOpW2p6fPnZJB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PKkqceo47V1O+OYlWwvtWyqJnLKLizitSsdL8Q6dJo+vQJPbSrsKuoYYPYg9R7V+dHxy/Y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8VfCs+fasu6awLCMKwHITj8ui444OCf03u9MB+dOfpWUTLbcc46EGs3FGsK3c/n5mWW2uW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uLUeXLHMhjkQ+hU+wJB6VJtwu1PvAhl/2h/Sv2P8Ai78AfBnxT037Tb2sNnrUf3LhAIz+n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8LvFfwp1eTTfEGnXAtXfEF8keLeRcEnpkIwA5XOPl4OMVyVIdjrjNHnjKQNoB4JB44qM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+38vwzUzASIJTkcgF1PT0GOwqMsASM7Rt+UqD90etQahjpgKRjHH97v8AhTSuwdCMnjv09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hsAfM2Byc+9RrsQF0YoqMfvdse3v/APWqWSw+Z/utncPlUcg//qpNqsuR0A69MN/unj8KU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i5GOmD3FOPzDcxUKoyC/3fYGqJI1Cps6qM9e/OP8ADH/1qdyxIAH1HTHpTdrZQMuM4HPc+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EBdy4I5OM9QPaosVyjcDheTsbqOOP7tJ12vg9en8qXOQPzGB26AfWl2r8rYzjjHqe3+FIO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c4PpxTWT/AMdUj3pzddvqwHXgHoaAScspADfLk+o/zigoZgbSCBwPwqMfID15980/q23tj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V1K8rnAGOPb/PagCIpgH0xmlXJPJwMCnAn5erA801lJ988cf57UGZKrg4VQct29v5VC8CP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4wMjH0pfmGGQZX86kRgwzng59AM1qmB7d8Kv2jvE3wtaLR/Fnn+IPCDyYclt97pqnA82Hv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uPmjwwKSfonoWt6H4t0iLxD4Wu47/AE+dQQ8Z+6cA4I9s9uPSvx/2F/u5/PH8q674dfELx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VvDztLZuEjvNMkbEFxGPYDCsB9xh0+mQQxnDsfrLG7AMrLjA/l2q9FOBy3tXmfw1+KPg/4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GJmt76AH7Xp1xhbmB19Vz8w9GXgiu+5Thv4apHHKNjfjmUdxVxGXg56VzccrDpxWlFdKcA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Tejl6c896uxv27gcCsSOVSPvce1W0kYdDQBuI2SuMfjUyPhRtB/pxWXHIpxnFW1YDH6elB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xWjDcAda5wMV9sVdjlzWgHXRXGMbDVuWO11GBre8jWWJhhlauXhlI57Y6VqxT8jB46VNhp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+H8+lBtQ0cNPadWQctH/iteTsvOcALt3AjpxX2XDPjjoDXmHi/wCHcF7v1HQkVJT8z244R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ojoWmfPzrlFzgdOn8qruuOF4APT6dK05baW2ke1nQqynDBuCuKpMm75T0YEjjpVGhi6xo2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0XxDZxXdtMuxt6jco9mxke2Onavh/4j/BzXPAFx/aOnl9V0aU/up8fvYPRJccED+Fu+OQO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a/GR8pqJwksRt7iJZbeWP96j8qd3GMVnKJtTqNH5YLuHzgZ+bAVhnGeAakwzLny165DH17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b+CU9gsvirwVG9zbKTJc2UYy6DqWjUDJx3X8vSvmQMCuYFY5xy2OCevTt6fyrNo641E0KT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0/h+n8qSP5XUfdGDtPb23fSn/AHvlX7oCnpt5+nvUZITIOMdwvWsywWLYu1GQ8dQf5ig44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6Uowv8Ix7deakO4Hau0Ddj5Bj+VADTkrnAO4cEjjB7UhbKlDn5RlRxyBx7eh4qTbn7ybM8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ePYVxxtQjj3OR+A9KAG/KCTzxjA6cf/qqTPOxiMA8fh2/z0pv8S4/hH5ilPQ9FOPTg/lQA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/ANamDBwRj6dPw/Cnvz+A+b8KbnByx6j0/rQAYAUYHQZ+tG3DY9+pPbsKXaOWHpjHf8vTF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/zxQBIOAfcZx7dKb0HBOP8/lSjJbeAeRjjtSYYde3txQA0+wAHp3IFAIXK4Hr+Xal6Yz6Z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FRjpwB60ANwfugcdBTcZ+vbnigYHC8dx6U/AxjHT0xQBHIMDYNx6Y/wA+lQMhXGD9D0/Cr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O3NRtz0GcjGKAK5XPH0zjrUfPYZ44+tTunfBI7Af1FQtsyVQlcDj2oArOzHBZgCcY4456V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2GyAR7Ywce1XcD8AM4x29TVXqoG4rxxn+9QBSfJULuVyV6DpkHH8qpz8Om7qMrx0O3p/n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TjPoMDd7VnXHJD8enyjPA45/KgCg67WG88uefbp/nisqaaN2ZXJxv4x/s+lbGyNVOEznja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mPM3lVYqN2MDd/wDW/wDrVmaGbzwS54ALZx6Z5GOmKQW4kdowMAEY4xjjt0xTmDhnDkHOS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+n4UsO13OVPIGc4H+fyoAtbeTnAOMkAcDHApuAoxuxt+ZT2BqUJGigIACO3bP605dm/rkK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cfhQA0qrHBkx0zx0xSeW42CQDjr7VbJJB8zGe/T/PSqpCkoSOCenT6UANYbeHHyMMEgYx6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uMj1U9Qef/wBdCnduTO7gkZ7f/XAFLs80+YpC8DYBxgnv/SgB2xQfMzwepBzwBTGGTyNoK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4ITDHAIx1/wAKXywVBI4wAGx09qAKwjUY3n69sDHTj6U4RgFs/wAeDj2649qmZcH0xnnrT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HNAEYX2z9OwH+FPWLcCRyO+fT/wDVipY1IYnbwR0/H/Cp1UkZxyPlA9KAIPKKZG7n0z0FI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AH0q8Fww4+UkDgcj/AOtTVRgNwzn09P8AIoAqquwlmXt2HAxU3P3VIPYjFWFG7dk7Rgd+v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R90YoAijiCqDu9FGF7g9qsRx5BAABfv7H09M09Y1Rv3ZyoAHXBz2/DFTxJlSAQoGQR0+X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MSJZCUAB9B6D+lPJiJ3OQvIxx0Ht/OpQoMaNgkMMgD24/lT1RU3AHHTIxwDVANXc2cDHyj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hYgDwgxgn0z3xj2pg8zEbqAWXB3Hr9Kcd0bDaxTcevGM/4f0oAdHkncoxzxnnOfWpUQvt7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FTbWQ5Ug5BAUfLg/4UzG49QS2CCTjn0AHX0oAQujoF4JXv2/D61Ng8YPU8+4A/T+lM2sB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6U5VBPyjAHX2x/wDq4oARdjEvknaPTGc8CnlcYGAvIA/GgZC5OTk4GemPw/zilwG5UDgZ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ACZUbTjg4zR+OPekAXjIHHp7UvH09qAGkN/F0z9BQclsE4xj6j6U8DrnnHb2poChc8fUjt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04/8A1UAZGQOB2pcY7cYGfUUAL94E9eTjtQRzRkY9AP8AIoA4BPU8e1ABwOmQBzxxz2peD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I/T+VGAMnNOcKAQeenTp9KAI8YIyenp2pyjGBnj2/lShgcYHPf6CnZwcnue3tQAzC4GD0O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7cHg/5/Cnjso6entS59/agBgwDjp0oXjPT8RTiDjA9PTp9KORjpQAgXH3fr+NJ1IPv+RpQ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pRx0I649hQA09gcdOKXHA9ulLjq3c4ApfQA/5/wA/lQAzGD6569hS44wSMdKD0/KkzwCDg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oAco3DI6Z5xUa4wePUcVKvHU+/wCH0pDkfe4A6fjQAMAvU9fyoA/u4P16fTFG4khfx464o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/4UAGCQOnTgDjFL35OOfrScdzz+lL0G7gigBu3cFPTt6jjpS/dIUEHuQOn/1qNvAHp0p20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AaoIwq/5FO+XH0OaXoenNBA7f/WoATHY9uvpTc+p+909qfx68AfpScj2H+cUAJkkkHH/1+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opPbA9ad05xwMN7Un+1nB68UAKeMnr246CkI4IHUjGBR06HtgccGlKbgCSDjoMcUAR9s5/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DAjt+XSjp+B/nQAmTz+mOlJtz6enHSnA+4PbI6UhzjJxjH6UAJno35j0HpSY+p4/lT+h9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DP4YoAbtByCM/pS4J5x1OOnGKXj0Pbgf56UYOcAEe+eKAFG0njp+lKAMbeDSMBjHTHTvSA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AOnv6UmVKgdRRn2FLjH+e1ACcnuSR09KX09M8elAHb0pOn9BQApBwNp45pc91GB39aQdMf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2oATj04HT2oHt0FA6H07Uf73XH0/WgAxgY6dMUdsetHGdy0f98ge/WgBOR0OfQemKPw9+a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pSnvjsMigBv06en0ozx2yMf8AfP8A9anEDAOP6cUnIOV+mcZxQAcjpjb+tJxkjvjNO4xjF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FACYxxwPTik6Dr0zil4HPAHH4Uh6DPSgA6rhelLgfgeMU7uPfj0pp46/Tp6UAJtBA7KD0+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oBbHB7ZB/p9KXC5zj/P8A9btQAnPb6flQxY4yv646UduaX2z+H+IoAQc8dP8APWjHA+ueD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/AOtS/LzjA/8Ar9qAGjptHp/kUdiOm3/Jp2PlxgY9qb6jGcCgBTnHTtTlPT+VNABPQY6en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KAEwMBduMdO1OOAfTtSYxlcbhjpQw+mB+lACfw8jA6UmCFH6/Sn/dzgE9uaXABxQAA4P3e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wueuP8/8A1qAR2oPHB9MUAJnAwPrzSY4II4x/n8KdkZA6kdvalB2k/l0oNBo+U8fr+lNIL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8KeWG7nqO3bijnnnPHYd/pQAccHGMnpSYwvXrnp0FOCnb3/KkIPHbPT0oAONox6ZFMAHBx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jPb+VJj7o/nQA0fL3Gd2T/un/AD0qT3Gf6YpPXt/L/wDVS9OMf5FADOQc47U8g4UCjH4Ue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I4ye1Kvbr/Tml9ScCl77vbt04oAaB/CAfbHGKD1yvApUBHfOcf5NIfft6f54oJiAPI7Hvj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e2OlH+celL0PHYUBENw/iGeOo9P8ACmZyeP8A6wpcdPSgj5hx27dPwoDYUAZGe/Xt/IU3H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lP43cZ6Y4OMGkwM7sY46DrQUBOeQcj6Yowuf0o5zSZAHTtQAoHy4Pr+dLgc88UD254oHT+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cgigYXkemKXOOUwMcc/56Ug4A7jsRQNsOnbik6LjHT8ufanEDOR9M0e3vxn2oEIRkdM4xj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rRwQQByePTilHZfQjigBCO3p7UoHT0o6cYOOcHHFKOxPTOB+FACbcfj+mKMe2f0pe3Y89B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nPHFA2rCYzkkDNNwCMEZAp/GDweOOOtGOwx/UYoEN9u9Gc7tuDgU7GegowehoNBCBgAdhj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OKcOhz39vSlx7dentQZjD06AdKXIBGeO2P89qD3x9PxpfUjovH5UAIe4yAeRRgYX6YA+n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j8f8AOKADHHGPb/8AXQdoH0P5U736UuMgdPpQBHgcHkD9KXhcZpSAoyF54oPH+ec9utADe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jjHr+lHTA7ml4+mKAGY59KUDjBGAMZpxz0+lKF7GgBmMYz+nak7Dt/wDWp3QcYHsfSkwfb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AICc5Hpil2hRtHTjp7UA4UcdelKw4x/XH0oAb0Pp2pMdulAx07HAwOaeARgEH3oAbn5QcH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09OKXbxg9h0pO3OPpQAYB/Dt6fhRgn5T/APq/pRwOfxH4UvI59Bx9KAGZ79s8AdPqaTGf9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P3RyAp6HqKCNpA/EAUANGN20f/qoUZI7DPQcU0DDdeBlen9Kdzn+6PpQAxckKw/iz9KXng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cKOw2jA/z2ozgdPpk9R/9agBoOPTnt7UZAOOuP6UH6dsD6UDIGPTA4FAAfvYOcijrgc9e1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UcZxnBHbpQA31GcD+6Bnj0pev3uccf4U3j7o59AO1LvHWgBNo9SAPfGPQ0Hb1BbA/L0pc/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OBwc9ar1Ab93j1GaXkcg/l/nFGGYDOeRjj2pMHjqP89MUaAKx4+Y5OB0FJxnLDOOcdAMf4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x0pARkH0qrAJ1UEdemelHGOMYx+X5UoGF3YHHSlILEKBj19qLAHG7gcL6U1/7w5x6fpTgw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Tp0I+Xr2x/n2pWQBhcfKRg0E7TkYyeKOMbcfL7UvHGRnb0HTFFkAgYNnA4x3o4YkA544xx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KASWGR/8AWqAEGMHHIHApWXnkZ6A9uvFC4ICjpzxUfHzKeeKAHnaTjrnj8qMA8Dke3H60Z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im8EYbn+WarlAUfeBzkDsaaCNvckdFNOHy8gcDH+fwpBnGQM89D2o5QAf7OMY6dv8igkDB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UAHJyM8dKBwOO3rwMUcoChjjZ90jGOMYx/Smgbhgc4yOP6f0pcgjapBHTp0xQfm5P8I6H6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4MRkH5l2ntwO/t9KMkcDGVPHHTA/wo+vp16U3jpkEjpnn+VACBeOwpeD16d+3+e1GQwOPm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PofQUAIOgPPHT0NGOMfjg9qeQcEngYxkdOPSjHQALgdOKAGe4HQZx9KTvx0K8en+RTieQD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2HoKAHLkHIAx2HekPy8L19+vtQBgAYxgYxS/QYoAXdjlcdOM9sUmSMsTk/wCf0ozkgkHt0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Qj/61ADSQ2dx4YdfcUEHj0o/PnpR0IbHbr71oA4FVAP8IJP5U3gcHkAcH09KOnTgYzUZA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m+6ACMY+uDj9KZn+Edh1FGT93HA6kflTkVce+eT60GgAHHtzjsKeOPm9vSm5HXjjqPQU4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kf4UEyDCnAXJx0z6DimkZ+YEhhxz149PbilAO0ADYOme/rzSjpjgcenb/AB/pQSJn6cndz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0JHT9KDj9fzxSYwSAMAAceuen6UFNi4HQ8j09qASSQfocDFKwGSDjkDrSYJwcnOcjp0oBC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4o6jJ9z70hxt54+lLu4OAMjGDjkgUFDVPTnNL6Hp2A6Ue46/yoPTnkA/iaCZB046cUnbdg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0h9Wx+PtQGonzdzx1HFG7GOgx0HT9KXaSqgdx/wDqpNvc9/6UEiptUpu6KM/nS845HvTPT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x26UAO6cngDoP/rUmew46cUcd/b2pMnHTjgA/SgB+SB028/SmqMbV6Af4UnQbV4x074/Cn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ntQNIRlwnBxtJPupFHBPAKk8f4GnbQfvDAJ6f0+lNbhh0Ax29PrQWKcABc5Uk5GO3+FJjk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Ck6jsApyQRzjFOA6cEYP6UGYmNo9B79v89KbwAGBzk4/L+VOz05yo6dMcelA6fJ/TrjigB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jqeKTjheo7CnYOMEBf5nHenYbdtXigBg+8Oo/SlHQYzgHvxxS5AHAxt7HtSAYH54oACEOE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CPanD5Rs/D6j+mKDweVxgfWmnIU7evPQUAJtx2zgZx147U4qV6/8AjvpSL0wy49u1OwBtU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HOM+vHTPH6U0qWyoAHGOnAxS8Db9OB9KXsMjHpj+lABuH056f5700JlSp+X0B9PTPp7cUo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j0P/ANag4IC464wD/wDXoAbnorcbflAH0ox3x26L3/8A1U/bj5QOnGB0NJtwABngnGOO4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GdSNvOTnBHPHrSAhiVbnIHAHNS8YLJjn0Pf8ApxilPLY9OOn6e3SgCPKn5EGDzSj5lHvyc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denX5RgUuApBO0A9+3FADEBPoBgA0KG+Y43Hr07e1OxsbI6eg7YHanNtZdqnHrj0/woHEY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HXtSHp0zj06UY+XgDpT8fNjhhwR60Fjdj8Dp0XHp60nbaRkdBxgE1KFK4B9O3+elRMBnHP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UGYnJBBz7kf1x6UuAP4Pr7CnYB4wBjgUnX+v0oBERX5SOmO3p6dOntQylnVsjB6e34dql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8cDH4UAVvlLZyOR2HrTsdwBgD8qmAwpI69MYwPb9KY4UDAx6cf57UARkAZHBBA4PIx/TFL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1iOv8qlUAtgDr8pxwAQKQ9ORkg9uKAGKqjGMYGSAO1IVbbjjP6DNKQMbUO5ug7H/ACKdw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mgCIxbgRnJHA9v8inBB9w84weO59Kd6k/THv60mCQG/TH9aAGld4wV5I+YemaUjqT0zgD6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J6ZzjuOmKMbegxnjbjIB68UAN+XIwDg4U44+tJtC44UHPf+vtT8/Ky/h+Pt7Uozjauflz1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SQE6Z6YwPagxgqDuOAMdOMVJtBJ2nAXCAH/JoOR7e/pQBGqArztztAGf50xgGOFzzwPoOK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O/pTNpB6YByOOnSgAVeARx0GfQ/4U0Z4xyQRnPoePyqbAHBwSTjGeg9KiCvg44x+NAETfe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g+2BUmM9Ow+Xnj6U5exJxj0HHP+HrTQAQD36Y7c//AFqAIwScjG1ehPHGB/OngFs57e+eD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GM8gYwOmB/SkCPnbj5l59vyoAjC87VxubpmgnHOCFX19Pb69qmYAE46Z6dB6H8KQoNwLAY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6UAQZK9V7ds/kR0o2qMHbxxj8etSjd0zkep7+1R4J7exAx09KAG4yMZ46jtwO3tSqI2zHJ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H4U5VLjHTdnOPQVJtZVJ6nGM9PyFAEOOQWOcdc9KRlDBh0yBg46/SpsAHZnKt8oPofwpNg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EHgdPy4oAjZMY7Y6ewHpQBwNo9R7cjvUu3PHy9DjH4fT0qPys8sAhHpxjH/6qDQYdpKjHD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HGfu9c/KemRwAPSpTv3DHJPGfYVGAOAwx7dP1oAAffP8AnpSELjBGe/pxTsFgMY3EkUYOc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pQZjTgcnrjJPsKTGSpwDg845H5VMVO3HTjg/r+FRfNlc8nH0GaAE24OBgY+b/AApVHOdu3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igqS27/Z2/lQMjBHbp2wKAGtHkq4BxkdRgAU1VLfLjsccAfSpl+83XnqaOMAAH09qAK/bB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wTlRkjGB61Yx6fQ/SmnB6/Ken/wBY0ARcYHGAOOf8OlABOF9Bnj/OKkCg/eHy9/THtSeXt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ofT8KAGrncDg//WqMrwR039M+3rUhQ8eZx6c+vt6UoEa8j8CevNAEfk9OnoAO+KdsBG1e4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GcfdHPanKv3QMDB69sUAQgbiDnhqftBByOvA74AqTyznhvYEe3p9KQdRjtkZNAEe3rjkVE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8oHP0qUbgMA/dPX+lGCT3HHGOPzoArjYhX369vrUwVWGOAAf4ePpUjxoBwMfy+lLsj+XOc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iAccfhSMOoYdh04FP2bTt9SPwFLsAzjnAzkigCJQFPAY5/LNOxuOWPTuOmBTj0yO3ORxx7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09KAGZ+UH19KdnIAwBnt+FOOTlRzgdaXZuAXHTB/pQBGpI5VscZyOf0oDdCnI6e+KFRs4H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GKXZtbnCjOBj17YoAbhmOemOg9PSjJPUkkj/IFO2tIFBGM/lxQBk7dp54z6LQAmR8vboeO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Ag5IycY+b0A7UmR7n3x6elKxGTn1znr16f4e1ACjcOO/QUuW6g4wP5UFflDA9CB+IpuMrt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N8z5hv4G3jFKcYznv+lTZ2k7dvI/z+FNwvLgfdOMAf54oAZ++X5VPG7uMjGO1KCW+Y5+b0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8dwMCnAAqGP0H1oAAAME804lcf3T/AA496bxgqMMePpxTQecDjHGO9BoSBg33f4ex4HNBO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x/Smhn2HoPXj0pobPQjBGDQZkvmELtIwo7jtSlgMb8/L16YxURjbGFA56+x9KF/2c4JGOK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DnHPPagSj+Bfpg5Ofxpq5IBH+cUzbzgLwBQBNuKtsz1/Dik/ddWQEZ5xxiowm49sg0h3D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/rUAS7IjwCMnGQfUUwx2zffA+Xv0o3cdBkfhgU1cH5R1J9OlACi1tyAX4LYHHQ46DHpTj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ORnH4/h7UjoUAGRkkdR/L6UYGCc7vft9KAE+yWudi8Z5xnkUwWVqAT2HXnjjtTgibFHT/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bG3kfLjjHtQAfY7YHZnJ4yOoHHQU1tPiIOx/mwB/kVJl8gYwcZ+opB90c4P5Djp+VAEA04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xxTzZKAGDnHbH6/hU2WyBkkH9f/1Uw4MbenT86AIvsJ4+Y9eT/wDWpPsRA2g47Cp1844cu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K0rH5mbGW4HtVXAo/YTnBIbOOD2pv2SZcthcZwCetXdznle/H/wBemiTao3cnGfb/AOvRc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fdGP881Gbedcll+XHzdtuO9aO5jlsjgUO7ZAU9P8APSjmAzjby/xDH0qN4Z1fgE4wBjtnp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x0Ixj09Pwqsrc4HG0/wCfpRzAZ+JV3MyseAfy47U/Em3IU56fQVfSRmHHPaptxPHGCcZxx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KN69s5JwM9P6UuR94AZ/l+VagPyZKKTk8d6AsZZcKvJ25A56etHMBl84x0B9KQMM46D0rV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ckfhTZI0wNoXzMcY9KOYDNjlVc5wM+/p7UqyL03DGe3oPwq6Y4SmDFkAY9MY7ClMVuMOiZ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zAZ5kXPPX/P5VKHxwP72QOnSrWyM8KMdvwo+yIF3DHHUH9KOYCmzAE57nPtxTtqtyuO3T2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/df8AD09BUUtn1dZB8pB9h7CmmAxdp64Hb8fT8KAxHXPXtjp/KpPs0gPlorEAcYHT6+lJ5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5HAqbAMVl6Y4XqM9h/ntSmQfOHB9RntTDDKG2smUXp/sjPJpzQyKrdMYJ/AVYH//X8L4HZ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DF/lCgjoGHH6UgJKj0x+H+f0p7EqflDdvoKzAjEmDjAQ8DB7f0pQm3MmeOvXj2+g9KXPYk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XP3sZ6/d79vbpQAj/AHT8uQMc08dTu7H9MdqXaRweQQMD69qOh2kjPAGPTtQAwRnoMYwAc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Q7gST2IB2/h/Kk+UsW4GevsBxTflA6YDHjHoOtAC/dySSPfvx6UK3dBjAzz1oIPVeMcD6f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QCe2Ow/CgAwV7ADGMUoCrgjI5GPoKArfK3b3pvy8c+3HQ0AKB19RwfpTgAB6Hr7/AEpgG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/PpSg4yyjoPzAoMwxww7H8BTmPc/57fjTQoAHOQR8v4/4UhZgoPQcDnH6flQAoUcYxnqB/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I+bA7D/9VNyAdrY9/T6U7AwO3OeKAFxkYP09OPSm9xxlcj2605gdvGBz97HY/ShcgcfL2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25FAyMkMfQYNMXAxzyOw6/wD1uKUYyWx0Pfrj2HqaacdW4PUY6bSP5UATEq+FOQc7akaNd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dVXJYcD8Mf54qxC4xhzkKo+969MD6UAa3hLxT44+Fmuf8JB8NNXmsHlbNxZt89nchweqE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nHbiv1R+Bn7Yfgr4oeV4d8YoPDPilRsdZ8izu23BA0MpwqlyR+7YgqeMkYJ/KL/e+71H9a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oxh34JHoO30PpWsJ2JdNSP6N/mWNGOCj/AHWHQ1UmtY51zjmvyD+Df7YPi74Upa6R8Rppv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JZ4ydQsM8iVWVcXCDBLq37wjkEkbW/VTwT458MfEXRofEHgzUrfVLOaNZFaBgcBhnBweCO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ZHLOl2JZ7Ga3lDJ0PesnXdI0jxXpcmja9bpNBOpRlZQRjp3rvGaKVfLY9P0rMn035C2Pyq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Q/KT41/sleJPBDz+Jfh95mpaMMyyWoXMkIyT8gGS6jH3cbgPWvkWeJ0lcSod8ZG7IxgY/z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NbAwSfPE3GGGQQeor5i+LX7L/AIS8fXjeI/DLrpep+WVeOJR5L5IyxjGMuACBg/UHAFc8o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PyWWMBCo9eefT09ads/dtbRrhcDcxX5j+I/T2rpPF/hLxL4E1y50LxbaG0kt5WjjlwRbzI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o3ZGCR95elc6w5Bdjj0U44xj+XHFZNWOlMgKME4ztjGSCRlz6Z9OeKYsZCszSKpHBBXdgD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SEhlXPl+YOOqAN0x9PSmlYpejZZ9oUYI6njP0rIZURlKbo1UYHy4PTHSrTLnHC/NtOAOoO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alN8SnHGBgA5Hf0qAgBVRQ2Qfm+bn8PxoAaMfNg87iGHoR/8AWqTAxyAMcqfy9KVudqsCR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OTUZ5ckK4P8IC/wAOP88UASLhsH14/OkxkAnggYH8qbvA2ggjJ7D8KfgrwMZHc9x7UAM2g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t9BTOmeME+nepPlPynAHHK9Bj0phUAHgjtj09P0oAiKq2MKfX2A9hSxYBwOue/WpCFXPcA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SEHnp8pwDjuO30oAhKYbgj5SOe2fX+lOyN3A7/T60vC88cdR0GDQgwPnBB6UAORsHj9PWn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MD0xULDHocc5xThnAz8p/LikiGi1pmq634Z1WHXfDVzJY6hbMrJNEcfc6Bh/Evr6g49q/R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F8TYotD8TeTofigYTyGbFvd5wFa3c/3s/wCrPzKePmGDX5z5VsZ6evaq81nBNt83cR2Kn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mUqaasfs3JFJBJscbSO1Ksn6V8XfBX9pOa0gtfA/xVl82GNfLsdcY5l8sYCJcjqzL0DjJI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2jtieGK7tZI54JkEkUqEMkkbDKspHBBHQiqTOSpT5di9FLjHOf5VqQzeYPmGDXNrIyAlW6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GDjPFUZHRRyAfL0Aq6kgOB+VYUc2eAOnWriP0GcYoA21c8c4q1G/y59KyEk4zVyN+MdeK0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r0cvAFYisAOlTpL2zjpQZnUwT5HNaUcuR7cVycM5UcdeK1YbjJ9BQBn+KPB9j4kh81AIb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mx0Vv6GvnbVdIvtHujY6jF5Ug+6f4WXtg19VR3PAHpVXWNG0zxHafZNRjBxzHIPvxn1B/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uiZ3FBwcZ7mq7qcZA4PGK7rxL4S1Hw7OTOnmW/wDBMPuntzXHvGcHH3T/AJ4pFp9iijvEw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3xV+CGmeLIp9f8GotprA/eyQr8kM5H3vl6KW9sc9B1Fe/bN3CfK38J/lSL8pHljgIOB3Y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xNIzsflVdQz200tlqKPa3cEjLJEw2ukicFSO2PTv+VN+cBdwbBjO1iQTg9ORxwPSv0P8Ai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I9jvIS11qKLFvdEAFwM/u5DjJHof4fpkH4P8AE/hjW/CWovpPiKJ4JBgxtjCuq8Hae4AP4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cJ3MHHzEHBG3f+FOGAW/65bv7ooORuQ5bGIwAMHjsCOlIWDsSPl/3h+GPYVmaj1XDOME8f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rdKcSykKRtPOR1ye3T9Kbz5JUgkY574I/wA/hSMh2quckD5iBxjt09qAGNuUZQfdHbn8/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emMc85ApxKjd5f8CjBzjHbjNPIKSSFAGxHgjtkevt34oAYcFdwY/NwcdqXC8rn5ujcdqOW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Oh47UmCmA2Pz9PQUAOUEHOR06f0qNcBD7D6f5/wDrU/5gN2Onbt6UOFHBx6A//WoAiHOM8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lxn14/wA5pO3PUfkAKkxg7Qef6UAN2g9cELx8v+RS7CrfL274x+H5UoGD057YPT2pNuAAB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69AC/MCwzj+VN47/QY/ln2o6YXdn+HkcClHHGefReKAGleCuDz29KjYY+U9gOP5VLgdPz5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EdvfFADN2F+oxxwfwqLpwMdvr/KpwpIOcY5/L2qEqvHzY9PlzQBSmTnOcZ7BeTVFwvzEMS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a05JGMbRnHPP41Uf5lCgjjjsvT0oAypGC/wCs5OCRnGD6gdqpzx7BiXEYJ3DHathoiCi7c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nv0/CqMuJTvTBJ4VTyRj0FAGUR5chAbJI3ALksPqP51SnTbtT75bKjgLzjtjitbYTu3cAE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qyDnAlUfLE5ODwOBjcPrWZoVnO5hyTgYb0UYP60lvnzPmO9YwGAxna3bGR2qTYUPOQIx8o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lVbfetyEiyCScj+Ee57fSgCzgxhHHDBlRkx97PYGnhVQqqn7rcA98fSpy6yRYMrHawYgDG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P5UwI6ORtwOQNxwccZNAD0HXA4+9xx+lO3c8j7vX6/hTQF/g6DHQ9D6UuG3EDGT17E+1AD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6dOg9P0qwEOAyDdhh7f560wBd3ydcDgmpVgaRQhGwcjfnoeo498UANfLdRtz2ocDOBn+6D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cct93OMgf54pMHIB6cdO3rQBC8ZGWAPt7elOC5Zt64GBke1THn5M5PfA6elKeFzz1GDjOK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57cc85/8ArDrUygdF5IHHqc//AFqmCFn5HHB9umPzqRFBGT1UY/Af54oAh2kgDHYc/p/Or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T1/LNPRcj5e/OcZ4Hb0o8l9g2kY4257/0H0oAasOMFiWB6ZAA6ccfWnBWVST95tuP8/pTw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59l46U6NVyG5A9h+Q/CglsaCCRgjGR0Hp0p44+Zl/D361Jg53j15pRjJHzMvcEcg9qtIkb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ceenbJ5H0qZcAfLx8uMH26f8A6qdGVXAUcE/p3qYhWGemM9fTtTAYFYLt9EwM9CfapY84O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qbMlsHdjoMfj+FOCbfuduvtQA/GN20nAXHH9acGVeSBkjrngA9hS7WdsALjjd7Y9OlNHBD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owR2GBgflTgMbvlJDNg/hQo42nHynFPXHAHQc496AAEKpO3lenH5UpwTtbH4etISQRjn2p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eufagA6Y3EbqiH931FOVMNtIByM8f54ox7DjFAC9Tnjgc0mMYxjr+VKFxxjtjNOXsx6DH5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KPy6Um3JxnBx26VIR+Hb1o6cdeOlADSCvIH4dqcp9MHGDg0mB1AwPancEfT+VACAFjlc9T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T6dv5Yo+nGc0bDjPQcden6UAIijBI7/AC4H4UgGFATr78mn4AP5HHb6UmMYX8qADr04H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+tOUDgAcDt7f/AFqQANlTxx0x+VHJwcEfTigAzwcdDx/n+lIcnijjp+WO1LzjJoAafUdB+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3fgZx0FHH4kfyoAQYHbijBA9O2O1LjnA701sDjPGM+9ACY6A9P60uMDkcDPTpj0pQMYY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DjICjI7ZoADjoARwPbApWwCOoOenYU3BKksp5O3AHpTj1BPA9PSgBMdfp/KlweMY4xRwP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BnmgBARx25x+FHG0lfcjHp7U7JPAOM4/CjHzY7DGD7dKAExk446/lSfLgcEDPU0uMYHT3z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I6+9ACg9CMdf5dqb7H149KXOSCeg7il6fd44HHr70AJ2244HHHPFNzhflABB6UoI/Lpj1p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TyT6dOwpB1+X0/wAigDB3HPA7dMUY4x0Hp7UAAGe3b8KaB7dKXsG9B+lHv78UAJnPUEH1z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HI6ED+lHAOM4/ChjuGMcYx0oATtzkYo68dRj8KPQ+wH5elL1DBuAeg+lACc8cduB2pPqPp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05pBwOeMH8P8A9VADcbev3Qfxp3A5xn6nnimjPBX/ABHFL1xnke1AC44yO3p0pT2wc+mKT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6Z54/LFABx344+lIw7jqKd6AcHqRjpTQDg+v9aAFxzge2KQY+uPTtSgAEYPU4/L0o55OMC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ce9Lgg57jtR3pBgfT0PegAAHOD+FJgYOeSRgeuadj5d2B/dz2pMjtxx+NAAcnnGOKT/aHT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ce1KO+Dn3H+f5UAH0yST9BSdsjp607APH5YpDjHPTHb8qAG8DsRR/exxx9KkAP3TTRwMjk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Men60HOf05pxxx3pMfoaAE6k/dIx/F1/Cl59ueAKToPof/rU7OBjtQAp2jtxj+gpnTBHQf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PB/WlwSCx4HT0oAb049B+VHTtSnbgZ+vPakzl9o4PXHT8qAA9x68YoIKjBPTtSqvTcD/Kj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fT+XFAARjjp2OeooOQdvBCHPH6UdOox7f0o4/DGPpigBQMn27genYUYx159vSjopyRyMYx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1qBtWEIXkZJ9P/rfhRjJH5c0c9DxjtR68Z4/SgQHqOg/Gkwc8dP0FLk9cf8A1qTjp3oA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L3x68YpRkDrwevFJySP8APFAwK8/57UEdV/SkPHHTjP8A9ancYwR60CGYY9cHj09KUHcM5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UvG7IGPSgAY4xj0NA7jcZxnpjFOznGex70mDs+ufwpRxyevp2oC4bR36UDHJ6Dpx7UuOSO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B2xQFxMjb83Ht0pcbucDnjB6Yp39OeKbx0Izj8qAuJt4HXrjpkU4Ee4/lS8EjPrnijJJ28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bxThgY469cUmSTsPX/Gjp1H0xQG4f/q9qBgcgYxScdsde1Hegdhcce9HIOAQfrSY/MUv+c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Bx16UuGHU/h7dqXj/AD0pOM/hxj0oABjGe/T6UYzhT+eKB19s/lR/T+lA2hMBuSc4/AenT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7dOPalyPrn0pPYD5R+HNBAgGDkcClOF5Ppj8KXgYOc/Sm9P6fSgBSO5GBntTccfeyf6U7B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p/kPpzQA3kKfp09qOOCOnPX/PalHX5efpSZHUdQf5UALjGQOeMe1Ievrx26YpcZxgfSkzz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yM46UDLHAAI/lUmD7Y6cUoCnI9eM/wAqAIwvpjFLggcD2yKXjH+FAXHQYoAQ9gMf4UgAx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D1/pRt79vyoAQ+vHT070fTmjHGaVQDx78/SgBhH5dPypegz7dKByBgUDd05/+tQA3nj0x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9aXb2zS5HPQjGMUAN2r096Qj1HvS9O/pSgHqvXpQAm454/wAml6Hk+1J0wKXbzgDB6UAJx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e3THX2o28lSOfTHp+mKAFx0I+nr/n8KAD07AcGjnIHA7Cl9fcdO1IOCPlyMY68c+lADfa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4yMenTp+VNwcEdAf50AKAQeflX+ntTecjpz6cDmn8Ntznj+VBBbGAfbigBvGeDxR04o6j+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AADt07YoB2kbepGR/hQQR8qnH4UEHP49PegBOAOOlIB0UqePel6Yx070vGfQfpQAwDAHp7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9M+vAH8s0/gcY7dulIPUn7v8AkUAMHqfTBNO5A4+vHcUf3eeDxgUbQevGfTjp0/CgBOBjA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TpxgDp09KU9vb8PpTuc59KAIcBR06Z6Uv09Pw/wD1UfMPl6Z6Hr/nNJ3B24GcVa2AcAM8g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TOvthe1KAuPb0HSlPfjvx+NMBOQQTwT29KNoAC7sD260A4/rijPAB/AjtQA3ttGMY59Py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/pQB3XBAx0oHB/D6/hQAdCOe/P0pFzkHr/KjoAAMDFK2M8UuUBDjg46H8PpQOCOOPb2oyu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SZ5+np/SmAg/h/wDHfalHOO+egHGKXAKHHQ8UmeBk855AHPFABnH4D9Bx9KcfYdOfTFNOP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v/hSdWzzjAxQAcMcY7dQPWg/3s5H8qD0A5OD29KOOmOc7SKAFKKQM45PT0ped3A9BjpTe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/wA4FABztzyRngjrSc4+g7cUvPzfTp0/SggHHAIB5OcfSgBOCrY5GMflQcbsD0BPbmgdf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woJ9fYeuKAE+QcZ5HXNO4wcYyBz6UAYGBgnGOO9JkHnrkYxjipsA5jk8c4A+lNyV7cjjjs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AEj3x6YowM7T+n9KoBCT90ZAxwPSnYzjuM46YoYZ7nB9gKaBnJP6fpQAfKeScjj8BRzgZ7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nI4/Cjpxjk9BipugHZI5P6jFMxkHvwAfw9KOTk8DgY+opcAEbec56jj8KLoBMnOPb/IoOA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+iY7cZHenAgkNx047dKkBWV8EnJXGf1pvJB42kHGO23tQDwSCAOn4UcgEfTjv7UAL0yeh+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+vpxS8fd7Z/nQDxx7jGOmO2aAE4zz26e9J8o+91/p7U/nd1AwBgEcUwZAH68f54oAcDgr6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z3wM459vy6Uu4jngAdOOM+1NzjjuMkf5FNsbY75RgA45+pzS7h6YB9OP8mm4/h2npnpSdu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/lVN2EPOB09h7/WkyTjuBjntzTQ3dT6fl6Uh2jgHH9RTAXOFycAAYPrQQcA9Bx82O1IWwy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in7tpwOnGDQAw9MgDb6enoabhgMoQFyKewHUdwe1N2gEEdCM5+ntQAoAI+XgelLnv2/vDr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GMeoGOaM98gZoAOA2Tk7eQO3pS/PwuevGCKaCOMZ55x14HFAGMjtjAoAARgkdzwPWlLErt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FJk8noVXA/Pj8hRkLgjA65OcUAM2jOVz06N1FOK524x6g470LjjptwB+NLg/wjJ7cdhQAj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jnH4Amgpu+X2+g/8A103+IFTsOMevFAIOhwc8elGPmxg46H8KOvTGSP1NJhsjd9PpigAAy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jr/hRjPoM9jS4x97GP1NNY45OByBz2NAACOmeOp5/wo3/AMP459v/ANdJvQIT1KjJHQmnM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cdeKAG+3anfNjOQAD+fam8ng9+57Z9PSj5doIA565/LrQA7gjB9MZ9P8A9VNOG+vQA/8A1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MZGTt/wDrUnJXcc/yz7D6UAKAQvz+uBRxkYOM8ZPtSD0OB2/CkyPr9OP84oAX+E9R7HtTd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gf4D0pwBwC3Q9uKaPYfQY6MPr/hQBKv3thyAO3+fSkZQTnnHtTSONoHAGR/s0hMhPHQ4Aw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P9zjd7fX/AD0pFIbuOM44oxwu4bcLgd+KDz8ykZ6Y9qAHZ/zjmg7AoPTBO7HWlb5flyM47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DHPI+n+fxoAeA2RuJ5HygdqTaAdo49R7+1L8jdeNgH6U0D5sEYGcj6d6AFycjnaKcDkEp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PBHBGQMf5xThnnHTp/n+VAC4UDbnJB/KlUBVKjO89P8APt1pBxgdORkUo4+8Mkeh6e1AD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r0x3p5UiPd93ccfhikztw45xz7ZqQM+3gEADPTIH/wBagadiPbzkgZx345p+PmwAQOpJH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KQFV28hfangbjjgDOTn/AD6UCIuMbSe/bpil5AO3nHpx/wDWFKrZAyQD7CjA24I7YP40A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nH4YzS+3bHbj8vwoChvujHpzjIpQB1wR/j/nFABnI545x1456e3/6qZhSQDx0A5wKkPyD9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/CjaPuk5Ht3z6flQAwsATjBBAA9P89qdyQMYHTp/nFARFwrdh8pXjmlGOO3bb6UAJkBWAw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0mAMlRjgDH1/wpT93jGPajgcEngD/AD9KAE6HA4/zxSkg8nHJyB6Y70BSML6k5xThnhjx7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IzwMjngdqTHYY4/Lml9SfSjp1K8f5FADOg4OR0wPalB5xyfXHv7UoAx659OtBUH7pI4Ge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LDp3PHtQdpJ+gAx/SlX8l688cUoUtgZwOnHFADSd3fnj8hTdvHPTp+HpTyuFz+GAOOKTHY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doGBjgfpRgDCAYPp/ntS+v4UDPQEjHSgBuD2/XrSkFcA4Gcc0AkjB5zRkgZxnHNADenTH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/DFPx2HHHSkH8v0oAYFHI9OmeB75p2wqQvTngHvS8DoP8/wCFNIOxsDnovtQA0dTjljz+X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97Az/AJ/wp+07iT0PbGDQV3Lt7Dov05oAQYz34HTGacM45GBgce3YGncluPlBToOgPt+FJ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cc8c/X2oAiO0RsSuzA/X+dSfNGR0JB5GOvH9KTLDpjHPGOD6+9NxlDv4PK4znH/16AF+Tb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n+lJyMgYIAABU8j0p/O7gcYyQR8tRgYwBg7RxigBcZz1BHU9P85FLwB83TBpQmU54ByPXB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0HHy9/wCVADGbG9WXPAwfbrSkbTx1Gfwz3x/IU5grEb8D0z6n+lAORkjAP/6qAG/MQWbHA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CsRtUZ6cVOqnhjjj+vtQVJ56Y+nagCLysEMRjaPw4pvGMjGT+mKkkKL9/pzTPmwO5XoBjO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k6jgqcZ7UDLtnHtnpxSkFlxFyfXpx6YoUEYwDx39hwRigB49V6nBHbio2aPaRx07U9dgI6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3UZxknjp2+n0oAiAyNvYnAIHHFR4C4IbA9fcdvypcYPAz3I9F7VJjeCccAA46Y9+PQUA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eeKkwfmGB93j0/Kl+UnKjj0J5/D2p4A3c8cA596AIGjcnj7oGB7U5QoK554/D0qcdMc7T/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Dj09BgUARbTt28cZP+A+lKeg3YPrj2pwI2gjoTg08D+HPvn6+39KAK/r/AHsZPHYU7k8cc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Jz0+XNNaMqdvGBjp/hQAwEAZG1Oc5+lIsSYOBxgDJ68+3rxTyfl27C27gbTjA/wA/pSlG2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flwfp/KgCI7mPTpwTnr60316dTtP8h/n0qYqR82MH26YHWmht/I5XPHHIx2xQaDVCbgemc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gDOOgO/6H39voKnwqDI57AHoOfwpQGBIU5xznpxj9OlBmQlQVAYcY7dRRsB6YbPqOP/1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fdIyP8OgpCQx9vbv7UAMA/gwD+n/6qT/WEbv5flT9oPcLigbkATO7tyMc0AM2Fss4HPH5f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gDgAEYHtUm0jjd7cDoKULlhgDGMH6UARFTzgZxjGB/nilX73OBt9MAAD/AD2qb5iCabtOc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1qAIwoII656cY/Wm4GOe/B/z2FSEEqR642AUoVWOFHoD6UAR9CSOP4vrRtKjGAFHPGBip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jnil2nunHAGD74FAES56A4B/In29KaQdoyNoI4ye1SY/r+v6UoxwNpPzEDHTn+VAEQAGfU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denU56j/GpFUfe3YPTpkcU0fe7n1OOtAEBQdG+bHQjuD/ACp+O7D8D2Ap/GAc4xjBH8vSn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9+fSgCPaSfmXZzx6Y9qQx9d2QAev6cVJyzNk9sD/9VN4wOmCelADiobn7oLDFRHGR3HQ47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B5x+P0oK7mx0HXHv24oAgx329/wDP6U9Ewd360/7oyTjkcY/CkwBkMM4xx6A0ARMN2Mny1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ZCnjcD16gVMUUDIGMYoCBMjo2e39aAIdpzkH0zjv78VKFGAAAKUgdl4A6j/CmM6j8cdP0o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MEduv6UgRcj2P86lOFbHGQTmgDjb+PyjH5UAIFGTnJyODjH4U0qg6+mDn0qQKPu4OeOT1/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Pl5GKAGYG0s2fbHFNIUZ29DwD71IV68dMZI7CkYYXdj+Lj04HX9KAEAzwBzxxSHAAz2PFK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8ilK7hljkDnp+FAEajjgdeoFGQCG5GOn4f0p6gL7FfSnlR5e4ZHB6f56UAQt8xoA59Oe1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QDSZXjn5t1ADQAMKCByOBxRgNnPH6cU9eeOw5yOopQPQH5uPoe34UARhRwVzjpn0+npSsT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86ep+bG1Tt4P8ulHykFV+UleAP5ZoK5SIg4yT7cU0IhGM4x6f0qYbSOOF9DwR/nPFG4EAj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EkecD0AAxx14xTCny4/D2NShUAGwdRx6DFBA5GeOtA7DQvJA/WlAJG0/JxwOtAAI2gbemc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eo+uKAsQBvkJ4XuMU0EDqMZPpVg8jOAOvSk3OPlVeG468YoERnqFPpnpQAueg+fjmnpFgn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dKEIXPUHpn0oAj2Y/2cnsOOP6UZXBIAABP0qZQoz2UcY/w+lNEadMn5gBz2+lADBg5zgZH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cfKfzqUR/Mvy+n60hQrkFWBXnpwe1AEf3gV7HA57+1I3zZ/rT8AkjGO2PT8KCAG3YycfkK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PB6dj/wDWpjCTcAB7AD7uO30pxQEnYO+R9O1SYjVj0OPl79R/hQBB5YQ4fjb1HXg/ypygg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z9P0qVuhB43DngUAEnAyew+lADMcjJ6A4zTD0J64wcH/PNT4Hy47cDApVQZG7jGfy/pQBH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UnPB+7gVGU/eYXnofw/Gnn+6x6E/Tmk4O3OOecf57UAOIHKqp65J/p9KTnAI5X/IpvUcDA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84VeCvTHIGaAP/9Dw45JBweOcKKZ84OFzjO4+57e1ORMchgAeBxxTGbgBfmAOPy7VmAHaW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x/wDWoXegx69B2/LrSEccrlRz9PYClPzBieOBgeg/DigB465HB64Pr2po+XgY6D8+4pB97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hSc5H9KAA4xgg7e+aOp9xwPpjn25p2RsI46cjHFRc9Ae+BxjpQA/7wPOMdzxjjikGzrjH6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MEDIz3x6+lLknGe2Dj29KAHoQm8Hpx0/lTVwTx26L7U0jnb3/AMKXAGSOMcZ9KAG7Tkc4b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2O49P4eR7UuAMEY4GfrSbRjPIH+11H0oMwGRhz6ce1IeECKCTnj3/AMKPlK8HA9+9B4xk+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gBV3EB1AGQOcc0owyqGPGev8ALpSHJbbnoSeKPvHHp0z6UAL/AAg4+buO1G09OOB3HpTlw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4wWOVxxxz+GOlACYyewHsOlN554+XAHT04qRtuduQCe4qPOeFJJ4PH5dKAJWKliMD/ab29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h29MLj2PQelA2gYC4O3GOOPWl+XHy88YBPWgCUNlgG4VVH4dqtIUJJ6/KOvA5NZ54yvrgH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gAncFALY7UAXT+7cGEmMq2VKsVwT0P1rpPAfjjxR8MtWt9e8FX82lzRyO0ojO6G4jb7ySp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RnaPlyDx4I55z3BA555FNIU8heO4Jx+FWmFj9d/gt+134O+Jclt4a8WJF4f8AEshWJQxxa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chwFLNwFfbzgemfsDe9svlzcxt0av5ubyyivoTC26PzOrJ99QvQA44Ht0r6/+An7Y/jv4c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JeXxX4bRvLtdQkz/aNvGcYWY8iXaBw/DMOWDMMnaM+hhUpXR+u9zYxzKDFg59KwHgmt2IX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v4a+IOhR+JPBl/FfWjkhgpG+Jh1WRPvKRkdQK6d0WYZOAfStL3OVJxZ5l4v8AB/hv4haW2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RGQxnKA8EY+ox1BHIxxivy6+Lf7LHjT4aXct94clGv6KwDRSldt1AOf3cigBGx1VlxkcFQ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VgANyVRkWCaBrW+iWeJxtZWHas3A6IVeh/P0EI/dHG5pNrAeiDnP5dO1IY5EBZlCg8kgZ2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/UX4zfsoaJ4qgn174fwxWOotmWW3jwscj9dw7hyevXOcnkV+ZOv8Ah7V/Cmo3Oj+I7eezu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MgIIkXnGehyMEY6g5HFYSgdSZmMm35d6rg4JI+bjHTHanky8LsR4x0K/N9eae4YcFWQsB8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7RleOuKxLBwWYHp0HPt61Bvw6K5AyCCzHjirIfcuMf7WR/dxxTNhLZXqQMADnnp14xQBG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F9BzxSEHcCDkZA9etPIIOxipbqdvfHtTeQg+Uqw554HFACorH5Dwcg+gAHce1MLbtzdGyc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SKMKAc/fyOcDjpStjOVycnBzQA3JJGR1GMAY5PpRnCg8kE4oB+YFSPl4X0/A9KdxjaoJ5z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FcKTlOE2544wT/L6VEQTy3GcA+vA6/wD6qlPC5O7t342+4/8ArU0gKOBnHAK9sf57dKAIR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+769uDjv9Kcc9ccHofr0FHI/i454X/PSgA6AZxz1B9P6UvQbGBBGR7e1NGAdoHUDpThxj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96DMhdN8X0JPpmvZPhJ8d/EXwk/4lN2smteGJJPMe0Zv3toG++bfPbuU4GefXPj79h6nj8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/N2NWmJpPc/Xzw74j8O+ONEi8R+D71L6xlAzjiSJiAdjp1UitT+H0r8mfBXjbxb8NdV/t3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uJrVhm3uE/uuufyI6du+f0R+FHxp8M/FqzFmdmleIokzPp0pA3gYBeH++gJHTpkZFWmcs6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m2kkH2471pxzk447VhMskfyN8pHp6VOk+Dgn5cfKKo5rHRxzDA2ng1ejlyAR7fhXPQzE7M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GKQFeP5VoBurJkAg4x2qyjgZHtWLHJtwR/8Aqq4knChzQS0ayydxV1JTjFZEb8dvxNWVY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HKfXpWnBcEDPpXMRTfl0q7HN6H0oA6qSK1v7VrW8iWaNxgxt0P+H4V4T4u+Hc2lLJf6OWn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SIf8AswHr1r2OCfjrWnDcdjyKBp2PjZgrbiQQScDuCBVYx/L7dvavonxf8OYr4tqWggQzA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z/s+h9q8EubR7aV4p0MM0ZKshHIP0oNlJGd8vT73GM+lc54v8KaD460c6P4hT7jBrW7iwJ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jYgjjup4I4IrqWh3c5AyOtQyLwQ3PGPak0aQlyn52/EL4beJfh7qDrfYvbC6k8yG+iHyZP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oOmOOK4IBXXjJPllMKCepGG6f54r9QdS02w1rT5tK1i3S5sphjYw7EfzHT8K+N/iP8DtX8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Z3v8ARB+8eA8zQdiMgcgDkHr09MnKUTthUTR4IHzHlTg+wwCfpSyDk554xxxj0pqMhVNwO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JkMFbALgEt2HtxUmg45z8gwoUAKAOcjHJpvyfLIxxkYGOfujuOnTilaL5/LbKycZZTnb2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h3YZIxuQYJA55HoP/ANdZgM2bsHCjevIUE5BPGR0HPFPUHaXUDCjk7tqqfx/KgeWSCPMGw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Pek4BRmPIP5cdB0xQA75Bg4PODx1+h/wpCoAwNudv8P8An+VP42nKjkBgGxnb9OnXpimbg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GD6fSgBPk7dOn4mlbIPJxzxx37delH3hyN3fA459DQpbnHrj8v8KABUzzkkcH2puADuLcM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HynuPY9D7D09qjPT5kIyR+X9KAFA46chad8gz8ucnGO3/ANajDdPy+lO6DHQdiOlADcjHO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+fOOwHPpSf7pHHOB6fhSEKF/EAnFADJEBOQNvt049qiYNngYI/CrGQEwOv+e3pTWODwuFH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nJkBW64wcfTvVZ1A5YqQT+RP1/pVuUg4ycYFRMhcegHOfQjpQBQYcFwf4sc9Py9qpvEm9v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P09Kutgs4bGS2cY/wqE53ZjIRm7//AFu1AGEw3DZngHKjpgjj8qoFHJkZRvYHadw4IPXj+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bJOfoMDgVUc5Qocn5MDK4APY+1ZmhkyRKgYbg3zbOmwjP6cdKZFCiMUlUkAbsIDjNWnWUR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4Bx29f5VGAhbMeMlcsB0Cjt/9agC0qlsbvmO1c47gdMnFS/u/u+2QSeox39qhQLgsi5Uk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AT1GFAJB/Tp9O1ADCCuMcjgEjp7YprELgr16e49qd/CpGGweOMcD/AAp3ylOuefbJB+lAD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f17fSp1/u8epx6Dp+VKoKNxnGAcd6D08zpjBLdueuPwoAjRTsHcdf8/hSg4wMDd0yOKd8h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dOKdFgAhenTP+fagB0cIIHdugx2p/lsx9eOCOxFODgA4wMHGPapwOcBSPf2/keKAK6IWzk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P8KtgAHYvZcZ7UiBNp4wMgEr04HYen9KnjiJHGAe6noc0ARlQu3tt5+nHT/61MG7acHch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GU7hnb5eQT6/ypuHwpxknG3Hb3444oJbAQF3ABH3V+b2Pf/61PMfUOeONu3sOgGPelQNmR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CKesThctgYHJ9M+lWlYkYVXIYgYPp6kY/lTwjZ35yOM9sY/+tUhz931/hXtxzn+lKAuzH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Azy0xlRkD+Htj1FPWTcCOvJzj3pnlbup7jHNThQo78dFHpnFABtIXJweg/wAM1Jtbo/f09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BPI5NKycl+MgcEelADQeOMnnov+elPUEcDluB6UhUknkAcdR2x2pRwAcD5eRjjigBf4l6D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uDwB60DOfcDNGwhtwyMc/SgB+Fye5x6fy9KM85xgDjBpMDGFGRjt0/KnZ6e3+FAC9we55+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z+HSnYI6EevTPGKahO0dOR1oAYh2nnH8qd9fzHpTu2MDgfp6UvHfAGOPbFACBefr2pBzjj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4wQP5elKE7jp+VADcf4UDLYPJwc5P3Rj/AAp23jH5U4rwc+g/+t/KgBnqSQevQcCnLgkEd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6U70NAAD064/IUYYkYHPTOKOxx/8AWpTjGcf5/TGKAE+X14HAx/KkxtXkdOw5H/1qUbgTj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9KApXtjv16nGB9KADnOBzgcDHBoIHt0GSBmkP3Qu4HgD0P+RSnbzx7DHHAoAaMcZ49ugGK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1+vNKCE+Uj8D/AIU0AAHpxk0AOG3p+A/rRn36HGB7UhGDweOMn3puM/KcDPzH059KAF7f0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/T2oA+Y7enpSnlOfY0AMOMYGQB2zxj2pDtC849BTuQBnnHejoMfpQAg2kD2OBj2FKNq4Xg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HWnDnHfHt/n6UANI2jnIAPJ9qMDG3O3jqPXHQ045PB6Yz+ApQSD9V9M80AIOSCQMe/tQFJ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n3R/MDmlOO3UfoBQAnI74zx6Ae1J6DGB6Y/Cl4xuXkA4oA6f7tAB7AAUAY98DpSj+9kL2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5+lADRnA7Uo7j2xS4yBjg/pRjnn9KAA00dOPwp+PWmAY46UAKOOFGOKTPtmjHHPtS8deOf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edowOMfnTu+3tx7UuW4GSP93pS46D0oAaMYA6jrgcUY/T096MfJx9KOuCfTHFABg8Yz9Bx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PSgg4+6R2o+XBIHQYP+R1oAaD3GKPfGMDHtS9xyPw4/CjB7rxQAvp3IAGOxFJxjA6dqGOB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BScAAA856UAKFyPUflil75H0FIMEfdJH5dKUkc9uOtABx3OBRwMHOexoHQ0HJyenbigBhV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8qUjGQfQDFLwTjB6d6P19D7UAHJPrnj8KAOSCc8dD6dvyoxjBwaD79uPwFACk8DPJ7N/T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9Pal6++OlGON3UA/lQA3ouO/bHFP7j2HpTfbp/n2pcelAABk4XjPSlHT6mkx9PoaXIyxHA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7Uv4Y9qCOAPoPb8KP5en0oAT/ADimcHvx1xnipPoRjtxRgZwent2oATaSc4xQVB4J6GlJx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M/wBKABhRntjnFOAJHtSgkcj8MUAMIJHFJxg/lThgfypo/lQAe354/wAKO2DS9uOp6+30o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Hcbf5Yo24yp6H8RQAM4/ClGecduMf4UANP3V7DI+lKSCQD1o5wpxj/GjHUAdRj/61AAMdv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ck55pgUDkA88Z9KAHYHAFAz09P0pfboOn4dqX7x2mgBORwPTpQDyOlJ26Y55A/Slxjg8/y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OfpSnGPw/WnZA65PHT2pvXPbI4x0+lAAB7HntS8jHp7UmOBjHA/DinbSFOMA54xQAg7N1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4PGcHFOK7e2P5U3Axx7cUAKMf59KMAcUpwOhI49KT+E88dh/SgBQvJ3EDgY+goGDhun/1q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HpQPb16CgBMZPr/Smgfw9qcVcnofw7Ue5GOlBVw9D6dBTdvfnr2FLj07UuMf/AFqCQ4HTt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+RR1BA/z/APqo/wDZR24oATqBj8qXpyO1HJYH2BpAB6jNAC9OO304/Kl9gMcfhSZGQfy/C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FHTHvmlC56cgHt7UnYjvjGPejOe4YgY49Pw9KAHcHr+GKPTJximjlee1L6f06UAIcgjnuR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6fhTucYFLjpx2+nNADcdu1GehJxyBSZ7Yzn+dL7dvSgBCuF46DvT++T0pnrk5HYUvGM9ul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j+VBx0/AUcZGab0x25/KgA7Djj9KT1YgccZpxXj9MUpHXPQDnFADdoGR0PrTuDyemOKP94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oB/UdvagBPlx0OOgBpMcDj2pfU8AYxS/ocUAIPx9P/wBVGONv60H1FJ24oAX6dOtLgEDH8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9BS49RxQAEdueexoOO/0x3oIPp+NB6fj3xQAnX0+mOwpPT0+lGOwHQY6/57U8AkE/oe3tQ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mOvSmAAHj6Af5+lOP9324pcnG3pnjjj8KAE9R0x+lIP73H9KXvg8ZwaQnjAHOO/tQADngc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JA6YH8qF+UYH0H4UbcAcUDSDgY+vHvTcgcHginFWA5GM9qVQOh79B6UCGe3T269KU8t8uP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9KQYBZenbHvQAcbgR37elNGScHjI4ApwPOByfSmqMDB4GOP6UAHTrx/LijjGBwKd9eg9O2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nHbgdKAG9MgUpOD3HTgelKeCcE8//AKqZzyGPXsKAEJfdzgccdzStngDjIFNGF46D256U5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BvOMDAp2DkHPU9elIABkfzpfYY/8ArVa2ATbyMjmkJGdvI44IoI42gcHtSEZAPze2P89KY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j0AFAxwo4xkEf/W/wpcDGcZAwPyo+4cHtyAPT2oAa3bOfw9qUAdP5UEFcf7PT05pDxkfQU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eO9J2HuPxpzduwHpSEj6/zoAaxOewzxupcbcjn/gOKXB+6R14x60dTjr/AI0AMOwMMKQAB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H/PQUmPl5/wD1e1L34/CgBOQvr6D0o646kg/yo6YI+n40nJ6D2FACL09R2x2p3VcAY9unS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egpueeScdKAHdMZPK0mN2V4we/wDj6UvqBjGPT1//AFUnBYZH9OP8igA4LH6UE/xAZ/pTR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8qOvTjp0/Wp5QFHb+QpeM8cEH6Ug69Mk0evQYOTj3p2AVSAPlYcZ/OmgY2rxnOCKd8xIz7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Bhevb2NMAY5AXPI4peobvjoOlIQwCg4/+tRgjg49cUABz/CRyeB2pCTyAvy7R7cmm5VSO+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oOBkDrjtQA75T/s9Pb8qZyB3H+NJkYbGCAMjntT+ApXp68dKQDfbB2mgY6dFGQenftQw/l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JKg9zj/69ACrjPuOVHcD+VBPHGOnAwOKXjjHQE4H0pPbGfT6nt9KYCkHp94Y7jmm5JySAO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uAcd+BSDqOnHrQAdumcdD0xil56Z7cZ460cdCM9B9PwoyOh9fwoATOc9MUmB24+tLn+X04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U/pigB2M/P26fQUgGB1H0I7f0po47E8fh/hR0Urxz/KgBQRkc49aPvZPY5HHAoJOQAMD3o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8/SgBDkLgYJxxt44/+tSbtrKAegyQe49Kk6jp+FID1K9PT2oAAcdOcflScDgfd9+h6YwPa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0HApR/uYwOgPHbtQAY7nsMZpuB1ztI6U8dNw6Y5/CkP3RuHT/AD+FACc4+71bHP0p2CMcd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V5UfgP8KXG457j09qAEAH4DgfhSKRtGRgdetKMYPrgUHnpwT+n0oATcq8bhx+lBxwACMcZ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uT6cUg44PHH06UAMOActj1x/hSr06cfwn0AoJAXco5Xp/KjB/H26UALjKYxwMdB/SnE8ZO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CmKduB6cY9KDhVyOo6nFADm4U5HXjp/T3pOuB8wHqO1Lzknt1ppBIxj17+ntQP5CjAAPy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2J4+h46U1gMMo56AZ7f4Uh5zu/H6f4UB8hCMrxtIAJGBz15/yKcG+XHGDwR3+lLwGHtyOM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qMZGTj1z6dsfyoENXnpg/4e9KBlDjsKaCPl3dPr7U7jHPHUkj0/8Ar/lQAvB+XBOMYwcHn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Xp7Y6Uv8AFhRgdAO+KaDxjjjr65HQZoAXBKlf8ilCqOByeny9eP6UY9OwpFyvGAPw/lQAo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2+mOAfrS4IwB346dhx0powRnHTn8qUbsAEfKeCO649/WgAzhTjhtuAPp2p3Cnr07+lNz6j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/zinKAx2jI9eRx2H40AM2gHBPt7UBht4wAvGaUrt+4OQc+2cfnSbd3BzjrwMce1AC8jI+Y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/AI6euD3A/wDr0A/dbH+RTwFXgdT79PpQAhJAC478gcflThuY8qOex9KaOANucDpn0pePl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60AKMgdMd+fQdKUYJ9vyFJwPvYHsKPlPB5HTigBAQeoxx/kU7IAIb657YoPOM8c9PpSc7V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vFADvpwTwPwpDgJ3PGCO3pijgfUcc0o6Z6cYP6UAMBP1wR16+gHHtUnyLx09/SjoMdfT2/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HGRnH8v8ACgBuAnTAOO3164pOe3ftmjABHOM9QPp2FH+z0yD+OPSgBWC8ELgH9P8A9XtQp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AOg98UY46HnsPT6UuST/tD88UAIPlIPB9Oh5x3pc/LuPuOewFHHIzkAZ47A0uMryRnqMdQ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AM6dcY7YoHXA4IpxGM8Y2jBx6U0dj6HrQAEjnpwP/ANVOB456Yz9aAQo4x19KCXPoBjn2o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56UnT2B/pSjGGX+FgPwpdowcnoBj2oAQcZb5eOMdOlJt455HQ+oBpSejBM47+opeRjj349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gaQYOOMj09PwpBycAdemPalBCd8Z9e1ADsElc4OO1JlurUmegBDHOMD17UowAcfTI5oAME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7UHG0tn7vP0pcE5/D8fpSDIGD+n+e1AEa7hxxnOD6Y7UrKoyHzjtil2evAoA+U4644I6gU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09u2KCvoMkYzjtS43DDN2GAopeeVPXufT2oANpxz2pnJyDwfTp9KVGOeoB6ChevB5z36ZH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nPTGPx9KeFBJ6AAY560A9dxyMjjtmlHHPX0oAVV59eeo+nSjG3JxgYxn1/wAKbuKbgPQdO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6Hb09KAGD3AP44pfRsbdv4fSg45PYj0xTQOAe5GBQBIMjB9PXp/nio9igGTGO+Oxx7mn9w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89qMYAGOB0oAjcAnGMNnJ9cAcfT6Cl47ADop7cj/PSnALyOcD0/p7UmDt6bQM+30oAZ8ue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GM459Pan9FXuc9ByM98/hxTcuuQy/LwB+HQUAKeQR36jH+FBAVs/w8ce9PUDAwMZ4x6U04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elAEbYI3MNuB9acu4Z2jn06UBMkZG7Iz7e1N5DAbuR39h0oAd8pRV5xjBxTNp29+foafkD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Qcfdz8vHT0oAYQSdwJ+lCowIx17bemKdyCTQuemevQDjNAAQOpO09OnH1poVjjA+bt9T/A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xgde/HYVE2F44zxQA5gGT5cZHpwP8O1N/dsxBXJx2PX8PWpwgRNvYn9PpTCATuPt/nPbFA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AAzjpjtShRnYevJyOhHYj+VO4Aw/p36Y7ClDKBkcdxxnp6UAQ5+b+6MduxpQoIDkEcZ9/w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GDx9BR2GO3pxx7flQAw/eyOuAKXaQdxIHT8hSgr3+U84x1/z6Uny43cjgcj0oAYFwVZTgZ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pcdu/b2/+vTlHzDaBjPb39qMblJGOBkYPT2oAZjGSGG3sPY45oyeFB5+6vY8dqkyPu8be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o3L1yDnkZ4xnpQAxhwGx1GenNB+Y71yd2evQ8f5FIMrwGPPr19eP68UuGABB24OeOg/Cg0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yBxTeFZUYKwYcZ9Pp7YqXHGcAAeo9Pp/KlwADn8MDAPpQZjNqDvwnb27YpPlO3P3Tx+VPU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kgdz0wB2X/P8A+qgCJtu8jOOw9KQBUwcg56YHTFTsrYBZCvzHjufc03GFx0wfpj8KAG5GO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jjkHOOn6D8KeQvU/TmjGSBjHoB2x2oAbt+VQ3UBj+HuKYR2wOOamI5LZzzz7YpnH3hyF7H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izwQG5HXp9O3tTj6N+vr/AIUNCfujaAP69aftIz0AwOnPFADAhaTAHfjsB/nFIECrhRjPt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GG7gjgUhwDlcZ7DGRn09hQA0HnGOnbH8qASMbW25546U9B/f4O3qeuPoP5U4qTuTv0/D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XPGM+w/yKaAcAjHH9P6VKVxyc5x9M4oIznjH0oAZg4HUj/PSmnOSGzwe/+FS5xjJHX6U04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Xp+FAEeCx+X7p6gcEGnnsDgAfn7U4gk7iOg/X/wCtSbVZMA54A4FAEf1x6/jSgBBkDG089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GOhH+e1IdqgDoQMcHjFADfuDIBHQeox/SkPpjGTkEd/b/AAqYY2nP3AM9u1DLyCfY9O/ag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mmqvHAwOn0xUwB653cjtSFDgg9N3WgCJVJwex/oKkGYx8vXAHpxUpGT7nj8KRdjLyBjHI9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lZiD0K8/nTiuOw6Y49P8AIqQYXG8DocFuf/1CkIAD7RwQMHofb8KAGYzjHp3P+eKMgNuAx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6l2ENg9vTpjt/+qm4BAPpQA1l74+7680bTtI5HXnGcA/0qTBK84/ligBshs9OPb64/pQBX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cHH40/b5bqDn2qxtL8DoFA7fpVdlIKx9sAjj7oPb0oATryuOvT6Ubsrz34qQJgY6UFDnHX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c5PbA/CkKgjoCOuPpUu3HQe3NIB0VefpQAwA457Dt0puDtA4xnjPb/wCtUxBI5GMevQilC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1AEGHBYD5iBk5Hejy845BJ6noMVKNwYZ4Jxnp/npRgkYPc/yoNCMBVAYn26dM8Y55pwAHA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FOCZQHJ57DqKQdvkHI/KgBgUEcdf88U5hnK9vUdMUuQeMgn36f4UvOT7jj6elArDOBtXH4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3E8HJ7fhUhU52NxjBJPf2FBB6DACdvTPSgLDMHO30wDn3pMEA8+tOK5+p9OlKoU8HjsMds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DA6ZH457CjG/CsMYwuPf/AAqcEg+nbGKQgnAHYjg0BYj8sZUbfcfnQFAUEDaD6VKCMFs5x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buKliduM4GByKAsMKHI469u2Pw96UtgEZPXGcdh2oCkZzk8Z69qUcDHB6cdKBcpDtJJJHb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dOf0qbajHJyT9acNoPCnGOtAFcAIP7wzj0qT+HYOMDbwOuKkXqeCcY20wDLc9cdAMUEkZx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s+lIoGcDOcZ646VY28Beu0dB1yKaF52sMYoAYM54PQZz7Ef0oKBR5bcjAP/6hTlXI4znGB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4K3IXnBoAqqojd+n8Kgeme9NKgHcAAMYyO35VMEwASTluPb6flTfu8Z+6Mcdj2/CgBCqsd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H+FMI28p1Genf0qQEc/L0XPHenbQG2j0yCP1oA//R8LVsMNpyx46YxjvURxgdApIGOw96k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5+lMk4w2eOh9cVmADcTjBwBxjsPpSk7VOcAA8emaUocrs69eOntxQoKAg46D8vegAHl7hy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FRjkFiemBj+VS56AEYGAeP0FGUGEK+2B+lADDkH6/wCf0p5yeMggf8CxSAZ2t09OentTh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yOhz/AJ/SgBhyw+Xv6/5xSjjsOMDjpRjsnGOOen4Uu0Aew7UAGMAAEbc8D0/pxSALwTz05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Dz1/z3qUfd8xgBGPlOByPp9KAIsY9OmeaTIGHPqPyp+wjtkfeGPT0o5GSevpQApGeFHHPt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Dpz/+qncfxdjtGaTG0/MNvb2oAZwSeRnpjoD704bcFQc+/qKd8vIxxjoP89KT5gRxjdjHH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BHzNkDkH0zShgnXAKn09OgpuCPmP8PAPbIPp9KXaVzkHn5s9h6CgzAgDb7ceuCPTtSnqDz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KT1K8Z5GP89qRx0b9DweO1AABjq3U/j8v+fwpScjt/wDqNOZRjk9fbk0xiQ+Bznt2I7UAK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s9sdhUZIwWx0Xd6dv6VJwwY9Swx1oYgcY+bHf+GgBSAhIxgAfd+vT9KUYCkL7nGenamt1w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qMnHY8gjHHtQBJtVlAOcFug7U3YSBnjad3TrTdzlinQMOKXd0TOSOCPY/4UAaPgTxh42+C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KZzaXLH/SNOZj9ivAG3bZFLfI/XDjkZPYkH9Zvgd+174C+KptvD3iZ18MeLHUKdPumCrM2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Wbvny+VIOVXFfkfx8oH8Pf/GsmTTfPb7g3huDsDbF/wADmtoTM5xTR/SAysnyuAf8KrSWc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/I74J/tk+L/hzHFoHxQik8QaEmF+3RM0l3bIONxU/NJjvgk7ezEc/ql4L8deDfiHoUHifw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nz/L5kDhvLcdY2HVWU8FTgjHTjFbc5zyhYmljntHyOAO9eefET4X+DPirpL6Z4ks0d3Xb5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wPZl/hPYcYxXtcixTDY2DWBc6cYzuiPXnHpQ4qSFGbR+OHxc/Zx8VfC6QTQhr7SJGd0u9p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kxxjgYbPHftn5w3lCElTay5DL6dj9Div6DLqK1u7V9N1SFLm2lGGjkUMPToa+HPjL+yRZX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1hAmZQz2e7CkDsn+16fTt1rKVKxvCofm8j/IQ2fbAHA7ZWgp83749Dwox0+nYfSrmtaLq/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WrG6srmJ9kqzIVx+PQ8elVFDPuXZtLRg9cfQ+1c7hY64yK6bThFUoN2QF/rTFVUGepViAM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G0DtuyePp2piOgC7cM7Z4x3NQIAPUE47DpgDj8qVd24py306496mVCmEyoJPUdD7VCFRf4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Q5oAaM7SCVwSSV57f/qo3jg7hgn5scdOlLnIG9gSeD/eIHQew4pCGzuI/D0GB/n2oAQycc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1HHBx26UYH3T90/1pwAzzyePpQZkZOTwoAGOPoO39KbsyTzyVIA9vbpT+CuT79P8APSnlQ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3Hvj3oNCMAKVZV75wOx6Uxem088bj7npj8OwqViQcMOT0AGMAe/pUIx8oPX2/kPSgLCkHb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n/CnJkAFhj8qTgZX8wKbsDAD7vbH0oAn+6MY6469CPakhkmspobqzlktri2cywTwsUkjbG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HBxjg4qP/AFajHVemKcNzDd0PfirTIaPtb4JftGi5s4fBXxTudk8AEVjrErbjLGMBFuWPJ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b+L5uW+vJIggSVHWSJ1DJIh3IwPcEdq/GhkEkX7xQV+70wK96+E/x+8QfDAJpGrQS614Zf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+07b4Cc/KB1j+6exB60mYVKKex+j8Mw5AbOPQYxWjFNs+Xdxgba5Dw54i8PeNtGh8SeE7x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KffjYjO106qR7itlZtjKSPutnFaJnE4taM6RJs4Bbb/LirsUmQD19q52ObHTIx0x0rQjuG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rEbyyHp+lXFfgLjgVipKen8qtRycAZ6UCaNpHxjt+lWUlxx6VjJL79fbpVxWDd8dqCDaim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MD04rl0k245z2/Cr0M3oaAOwgm/hPWuZ8V+DrHxLH50RW3v0HySgYV/8AYf29+o/Q24Lnf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ccYzQB8narpF5o10bS/haKTPQ9Mj0PSs1yu37uccV9b65oWneJLE2eoID/ckHDxn2P9Olf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qXht/9IHnWxOEnQcewI7Gg0UjiiNvyHjb69x2qv38k8qVIYN0Ye/8quvGMdM4wBj0qsycH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aKXY+Zvif8DF1VJPE/gJFW4wXudMHyiT1aIdA3qvQ9Rg9fkcCS1le2vY5IriM7HjkXbj1U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9TxvG2UcV5D8Tfg/o3j6KbUtNVbLXAuUlBCpNt/hkA/8AQsZFQ4HXCr0Z8KRqYwuzOxeig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tkoEwVRt3APUmptS03UPD97Lo2swyW1zC5Dow6EcfiPSq+5SqnoFPHrzWLR0JiMoJLDozc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pVCkY27sY6f4dMU5RkqwGR6nv/hRkEOqDYeMEen+fSpGR7QQSMnexI9Dj6dhQVUgkEgKB/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F+76+304o+Vl3DJLHJB44X07UAMC7ssD+6Vsc8Z+lPcjk4IJJHpgex/lxQQ5PlbiM84Ld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rjMQOfXigB2crg8/7vFG088cH1NPAAOfy/l0FRtkLwduOCMdx/L6UCbsJ0xnsMYFH8IPp+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tngEe1Nxt4HX+npQMbnqTxx6Y/wA8UmPlynJUfpTuON33e/07U1SfvEdM/N7+nHtQBHhtu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HtQFyOBgdjUp6GMDhfbj65pCflxnr6dsUAVZFdDzyOBVZyJAdy9D29avucj+ID9OKpTKAN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9agCo/ykMTkg7TjvkdxVRlXnPRVGT/d9P8irrZAzjr24xVSX532Zyw4z0FAGVdhc+WzsM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qzplYjbuIYHhvb6CtiZm+VWBHz9D2Pc/54rJ4XPYbj+A7f/rrMCoyFS38K8cYB7f0qNVC5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jg+mf1q227z+n3UAA9ATx+Oai2hGG75OwBHUfXtQaE0UaoBtXG0Y/OpwGOG3Aeh9PSmBcj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kK8DZ0PJz29hQAi45yF6Z449vwpgU/dUAdBx6VMFw3TqO47f57VEdqqc4+n+fagB0agy7D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zS7SNg3cEbuvGPSnRA8khtq/N7cVOcq2wfNIo644weT+FAEao3CsRwvQY/wA+1JtcHsMnA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KijaMdD/PNSEdOFb278dqAGImUUHkHqOh/L2qwiKef+A89enpTUZduBjGBznsfSpCWPODx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AIV5w4wQPYbh6D0qxjCocbSAOvQUqDbhQAfQ9vx9hUh3YCnO/oQcdfX/AVoZi+UQuI+eF4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ywdwxwO69D6CpIwfL+VicDp7j/wCtUi4G0D5eeoHtx+NADerFnIJIAIAyM+9KdoUrjj0/+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5wFK/gPTFIqJ90HIyQPpQAisxYjPA5JAxinbcDnk+mMCnYO3a2B2x0p5XB3Mcg4/zigBgA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+FLtx94HgcY6E07aCABwD1I4o2IeTnnvnH6UAOVn+9jBH5gD8KflFiCMfY0m0DHfHy474p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eHpQAmO/HPr0qPHGcdGH5VNtbfg9eP8/hSgDp3+lAEYBzhex/CnHjqvA9ecUrYx0JB7elN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igBfdvrTO2TxjvSY5K8bRz09KkCYUbunb0AoAOhz6dP5Up+YZ78UHpxzQP8+1ADvvdRnj+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7DjGKUKCBnPA4x6mhgp6DP6GgA6HIGMcY6Ypo+U/gKd/EfTPFKM/hQAvI3dBnr6//AKqBy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OwoAzxkc8Z7Up67uBx/LpigBMfxHGM9KDkDDdhQMcZ6AetKq+vBJx+XagBvB6cD/63T6U7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du1JgdOM56D0FKM5wME9OaAGk9W9PTtS98DGQeTx19hQOmB0GP0ozjBbA9W//AFUAHqBjk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8Yzjt2p2DtPp155P0pvynv3/D/IoABwG2/KcjHHTjpTTkhv4v0+lSdxn06ewpOMAYAOOdw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AC/McEHB7EjpTeBgnoxP1/Cnhcfd+bHoaachQAOmSvHegBoPy7h1A49iKVhjHpgH6ZpevX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DenGPwoAZtwM/w07oOn4UZyD746UdRznPpQAYwcdOlKueQBxkn8aT1+mfxpAM88f/AK/pQ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1H9Pamg7Rjp64pe3yZ3e/YUDavB6dvSgAA2kEdAe1M5OADwvbFS46kjgkfTimAEY/Q9qAF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Owx/nFL26Y46f59qdz6Dv+X+FM4A69qAFxzhgMEDigHJ9ewxwKTqPbIGKT+nSgB2VXoBmm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qeP5UhGQPQ4PtjtQAvI7elIB2/wA8UuACwHI7j/Ae1Jnbt55Hf2oAXvxk/TgCmn24xx0x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ORuzwePxoAbjseB7UnH1HalGCAMj2z2pfm9D+HSgA47elITjjoQM+xFLuwuDjP07Uhzxt6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AQevX346e1A9BgZ9umKXaM84xwuBx0pDyc+5x9O1ABtzwB+VGCcnBz+tKT0HTj8KaCMYyM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nek2jv29KOOO/bA4UYoySDnHfHagBcE88H3oHHTHP4U08/KpBwM8Uc/XtQADkcUvP0z0p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vwpwHTJyf059KAAc4wOB1PbNNx7/Wnccjk/pTehz6D8qAHADGSMmmgAcgcZHSnEDuD7fSk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UAHy9+Rn9KOenajP/ANf2NHuOOnTjpQAYB696Xr1APtSY6j0607pjHsKAEGOh6dPekGeOe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1owR6DmgBO4BI+X0peO/btSAHpij14zigBOgyO1Oo9SaXHIxwQRQA35c9RSjPHtS/KTwoH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/z7UAPOCnAKjIH/16byM49OPSkU7RwMk8UuRv9OwzQAoyeR0WkB7jGKU4z0xxjFAHXI6D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tSd/0pN3HPA5pfbHHXmgAXg4z1X0zxThxxn0pvQDkADjgdqccZwB2+h9qAG8Z4oGe3U8Uv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9MdPpQAmBnH6UuMECkHJznn3pSCM5HSgAzwO2KX0z+GKZ6qelP+gzQAdupx2pCB0yAM59q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KUD8up44oAZ7elL0pc8DkdelAOMjgcUAJnHGOvQUp4+Xv2HbilwMDn6UnBU46dKAFUFhn+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IC3sM/wB2l/h2gn6UnPtwMYC4/H8KADoMdqMfyo/yMUAfh60AKOg9qaOnH+fyp3PHvxSYy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SgAO1jgjt+FGOnbj9O1HT2J9elL0Hy8CgBvTr+FO4z654x2pRwOe/HFIOFBxgnjj0FADSB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l+owKXk9R+NJlRjP6UAGei+lLx0C5oHHJ4HTil+btn6+ntQAgG7OD2/Ck28HdkED/AD/n/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bikHy/KO3cD+VACA5GTjrj0zS/dGOR9e1Ht+VIPQdv6UALkZHQZ6etGOMrnIHT/P6Uf7oA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AIYcZ/kKdwSM47CmkY9OO1L9P0/lQAoQ8Zwabg7fl+XrS/wC17UdBj/axj0+lADR9CKMn6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GB64596AHZwOBwOuKb06DOemMCncNggDHbPFN+XcPp9KADccYag5PPXFA4OMYx0zSDB425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OQfTp2pCRkAenenBuASOMcHoKCODjFADOgHGelLwfpjvTsLgbent2xSdOOPyoAACeF/DNI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S598HGRx+FGMn0HX2B9qADqMZ/Kl7+oxTePwHP4U4Y5J444oAbnjpS4Bzg8UD/OfSkJx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AY6g4/DrS9cnPTpSKpABxx2/GlI5Abr2/lQAYHQH/APVTT6EcU4cDgde1IR26Y/woATg/j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/gKdz64HpikP0zgfhQAcAge2B/hS8bv6fh6U33H3fTFOwQVzyeo9qAGgD8en4f/WppGR6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inbRnJPBPajkZJ4oAD6Efh/ntRn+HgAf54pvpz14H1/LpQcDFAC78g9MGmnIGT+AxRhRj3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Ge59KAFI24GPz5pmR6n8aB8nTjil4Xn3GR6VUQGHvntTce2P5U9sEkEdc8AU088dAe3U+1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vGPSnc8D8f8+1N5PHGO/0o9e3Y0wDr9f5Un5enPT3oOBxnkZ7Un8Q6fnQApxkDGR6U3PQ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g9+OOB7UZ2jOOf0qUgE9e+fT3oyFJ+gA9qX/ZyAeDR246dc9aoBvPQcDGQPWhccAduvpij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ype20njrigBAQD8ucdgOlNy3IIDY6kU4nHQ46cCk24AHROtACLwQByeCPT/IpBhunOeaUL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A7A5/CgA6DBGN3A+tNJHTmndio7+vqKXJXnG1ieMdKAGcjIHbHI9MUY6evtx/nFOB3EDoB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/hzigB3zdxx/Sm8/d9sen+eKUgEAkYyccUfwjPODmgBMZY45zgcdv/rUg2njHHQkcc0oHI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4zlcE9h70AJx7YGM+3tS525z0x/Ok6dB+HFIf9ndzgHHp/wDroAU9AuT6n/ChRjr+nSjnt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jof8AP6UAKBnnv0A757U3pyoyP89qUflSYXIIFADgR83IJHOPf/Cmc5wfqKXAHrg+nSgHB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Aeqk9cfif8BSYGBn6f5/Kl54X3703Hy8c8/jj/GgBx6An7ucEUDOOMnHek74APT8vSgAKN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aAD1zgcYGPSjp93HUY+v+FLgNgA4wOOMLRn5QT0HIP17CgAICnC9O3tSccD37ZoPTJA6Um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AExyBgN8w49KdzuCjk9MDoAPQ03jHHp07celGAw29ic8/yoAOfxXI4pQOQOlIO469sew9P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fNjHt6fpQAuR+fygdz+FNB9fl7ev5U7nGB/e9On0pCQDkkcc+1AAD1Pb3oHTHGPSl6e3Oe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gDgjBHegBvTnJ7DFOIT7v5CkzuDMByeMdensPSl/3uD6UANHPzKfbp0xQFG/K5wO/tSlfz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ZB3KBkevTn0xQA1PqPb6fhS4HXOMd+1IoKnI/L1p3QevHA/z3FACFgpbHfBX6f/W9KNrZH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SOTgEZOfypM4HbGB16e1AC84x3AH+f88Cm4AHcgdPwpCNwABHsPbvTwQdoOO5B6DigBnXu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5VAB9N3QCox0GMYzj+lKf7p/hJ+mf89KAFCfMA3Tn6ULyM4x398etHoO38vrTtuPvcemfb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bxjrkDr9KOwwAAPT+VG09enHTGMe1NOMnGM9h7UAPA5HOD0z9abwV3dM44HcUjKNo9+QR7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kj9e1ACYzjPPr3pMqAPRfT/P6UZGcDtyMU8D5Vb04z6UAMIUsVAyR09fxBpcdARk/4UcLy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f3/pSAKMJ09MDv9KADJPfj2649SaX7w7nB5A9P0pD6jjPp0wKdnuOckDjqMUAMx39sFcY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G0ZHXjgcDj/CpSpIxjb04/iI7UzaRwcLnj1/KgBCOM9c0jEgjOPYkdPT8eKcvTngkdcdh0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GCOevrigBAOVVsHd8uV4P+TSAkZx2Axxz/kdKcN2VHHHzD0pPlDbeRz3/AM96ADOF2gdB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4Hf0pyjv2P8An+VN6DDH6DHP4UAISB07joeo/wDrUhy2QvXPOP0z7Cl6/dHTjB9ulIB04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AB565H04x/Snhgx3A88cY6UYxjGcnpTWwVyM4Hp6UAPBIOR8v16YpOOnqO30oAAPI6dM9v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HOPl7fj6UAMHysT93avAP8vpT+cEDqR0oRSR3H5YoypBxzx+JNACj73X8vypB0xx06Dn9K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/TjvQAmRnHoPWjj5eQMHpS/w7R2OcYpw+ZR8wXGCTigBgwAe/0pyn5hkZANIMntT1UEdhx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Iz124yCBntR7ZAxx+VOUYw57Dn/PtTsZ745HvQAzsASODwFHbsTSrxwO+QMccf0pBj5sYA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KfgjGPfj9KAEAYBVGAQMcd8+lHsM7e+eh/wA9KcoAG1uMk/gKUYx1x1GBQAzYcEDlf4Rjm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BG3PXjnA7UfLxjOR36UAN4GCF6ZGBQM9xjtxTtrcegOeOP/rUmWOXXJ5xn+lABtJ+QYH6m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UcnjBwMDjqBRgZxjbxx7CgBD2wfyp+3sBx0x+VMHQA4GKdn+XGKAE789h9PxxQAuOPp+HS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nv0pWP3u2MZ9P/rGgBmfunI9OO3+FIdwXfkYOMcenNP8AlLZONvHH4UvOcH/AcdqAIx1zj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gY+n/wCr6UuRjccYIGMcc+lPA6r97+I4/lQBHyAvGMfkKOcbT1bp/n9Kds74XrnGOaAgH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lADMZ2qBwOxoxkhcf5/8ArU8EKAPTselN24XYBgH/ADj8KAAqMODjgcdselIrnAVT2xjr+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hc9OKdk5HqPwH0xQA0qGI+XJU59DxQFPIPHPXHTNOCZxiPjPbik69flJ9TjNACDBGe36C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fTv8ASpGUYHHTt6j/AApCMYXHuPp6UAIqkjA6Z2n29Me1ITheR/CB+HSpNrdMEYGB9P8A9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t0APX6fhxQAhB6D07cYxQufXPX8jUgHv04xTG6Y/D60ANPyqAc8HPHagqvABHXPoP8/Snk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+NA6YHXOPyoAZ5ZAAJAPXC+lBUAbiDx3P8qlA6ccj7ueB/kUhC4K8A98/0oAYPdtv6Z/Cl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CePYU7C5w319OB6/5FP27cFOTjH4DtQBWAwckDP8Ad9qcy4U47AYHsOKXbxz279v8inA8/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EfzKN33SOnsP8KRsZIJHTBqcDbggYA7djTfmzluvsBQA0AEc5wOwpvv09qX8MH0NLtIJz8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BHnAbbjjp9adjB/Lp60vb0Uj+VL6dOnPHagCIqvCtyT6dh7UzcxRsjC47YUf5FSk4BHBz2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/AA9PTnrn0oAROVA27Sei/wCelHzkZyBxt49u1OwPujkKMZ6Z9v8APpQQOgOAv/6untQAw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dv6Uo5I5x3HqB+HalOAcnPGMYpx3BcZHXB+n5UAQlNozge3Yj8KXj+LIGMflin7Txu3YA4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tg59fT6UAJtJ+UA8cHpQDhuB1GB707C8+mMfhTTg4x1HbHagCQbOrfXIqLgKU4wSSfegH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zpQwGAT079vyoAjO5uNvB6Y6ZxT/mI9sjjH+e9O6H1wP/ANVJznbyO3HFACAduOhzk/5+l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sH/61OKkN0HHAxwKMHPzdc4/z/SgBvOAAePrxRtO/bjGBk+h/wp+0/MMc5/nQFOfkbBxgY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AZwSB7f59qXtkZHHYYwaUgEFgeOhyOn4U3aBx82AcdPloAXIxleNuPy7U3gHpuwPbB9h9K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oP8KT+E8cHJ9M4+lAAcAfKM8gZ9aYyjPPABz/AJxT1GAOMcZ+hpdjZBC59Qf0oAhCnGMdP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GT8xPJx+VOwoyzEH3HanqyMNmMgfz9j60AVjjauPz7inYByRhcgfdH9O30qbb2Hb/ADxRt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/+t7UARnvkbumf8/lSBQMADPGRxgY/pTwUG0gcsB07nvSEbiV+X0bFADACcY46g+w6UBSQ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k6nLYP8qQrhenA/DigAGCMHkAf5/Co+AcYPFTZySx6bf5elNOV59s5I5/KgCMDsenToKUK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x/npSlWI2hcgH8Of5U4AqcYxheKAIT1O3jOBg/pSjBOPwB7D8Kl/2M555Ht9aZsGQOg9D6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8x6UnRc5OSOuMipDt2hDhQOMd8dvoDRt2kLt2hjjB9fagBuI+/wB09+nJ/wA/hTFU9NvJ7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SdsjjsKcNxyemQMen6dqAIsfLgeox9ae4yQenoRS/KeV6A9e1BDAZ7D86AIsnd8nt1p5T+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P6jaDn0H8xSErwTzgYz2FAEZGVwvYY/pz6U4quV6Ljr7fjSgcKCO+RjoPajtheeMnIoAYy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fd/Sk5YA8LjqANoA7VKobYCVy3ofTikwMlHA6dP8APp2oAZtBAONpHqP6UcfdICjGenP5f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G596j2jGFIUjPP+FADBwN2QQPUdDTipPbPP4f54FJ8uenzbfw9OlPdF34HXPTAGDQA09Nx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Io+bPO0gDOcflTtnO3pu7jqP8KUAbsdwM+n6dKAIflOdmAvYkVIAcZ9D9KChRRwPTjkf4A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MEjof/wBQoAjdGVsY3DaCKZsYjtyO/H+cVZOeV64Xj2pjZwOmOOgzQBEEdepxkdR7UuCBk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KcSGLHPU44/u+1OPPT5RnggdKDQiIOO34npS5R1GzhQcdego4OVwPQj2HT8qcEX7uCSQPy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4AxtGBjHv2xTxkLxyF6e2739PelXruxjgfh9akVNv3sAdOfp0x0oArsuBjbkHGM//AK6TB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/s44FTbRxkHLdh0/DikUbRnGAOh47f/qoAi28fP0HQ/0/D2o2phdvTuR+VWQvJOQQOMHrn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nK+vsP8/pQAhTjcM+nPX8qbkZ4yQPTrkelSnJ4G446lu1Gf73b26dsUAMHRW7KSeB0B7+l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tkdMcYpx9D/hTgAAzHoF/CgCMLyxAG4jjPfnH+RQIwgGDj/Dp0p7Mi8rkjr7fhSkgYPRex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Gcewx6ZpOmewxT9o2ZGfr7dsig+h6/hzQA0g7SQflPoOlKAHwSCM4HShkBBxwemTxjFL5e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igBCgHyf54phOeAeO5Hb6VMQSSFXcPyH4U3Ck46k9O2AKDMQ7eCvXgj1ApGAJOSPUc/5/+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AeDx68e1NAGcDGRwT1VuMigBCOct24IPTHpTNoJ+Tgdu9S46kADPAyeKRc5yf4cjp+lADE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cemKcUw2wDJP8X/6ulOXkE7cdxzgn/PtSshZhzx/L/PagD//0vC+VDY5A4z+FIU8w8+mQ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dGHPbk9KAX27uGwgT5eQMetZgK3IDkYDA8H0z70o2H5D8uPy4pJCSy7MY2jk8DijYSuXbA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AD8A/eQ+nHT/JpqsOowDkduBigoVG4YwB19KeFI49uMjnFACK4Z8DAIbPA7d6hXKgY44ap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h/wDW+lAUH5s/OO/pQA0EFVXsSMc5HFSKc4KA4POMfyphIYkryD271KDkZb5eO3r2/TtQB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+3tSkccdDz6U9du5QeR8vX3pgyFG8bSG5GOx7UAKemRgAUvGBzg9vr2pNvRAG4GMmn45Bx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oAYwOHbAG4cevT+VDNyFAI2KFw2OCaAf4sYxxz7GhuB8pwfvc/l/KgSQD09/8ikPYHjNOA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4Z9qcV2svHpj0xQMYTxjoCcYPXnvn+lOb5QB0wep4x7fSjPGew/Lmk3gnbkE5+lBmAG7DD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rTOMRqOcEnn1qUnPyvnbjnH9fakGMhjx0HHcjsPSgBrjK7Vzj0/pTjkhRjG3GO3b+RoZXO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8qQDrj5fb3HpQAnylMr6emMcdKRgRuHfA/wAKM45HYfyH6UvHAJHT8Pp/9agBx2ZPpjg/x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pUgJHHYnp2C/WmnleT0ORt9qAGleBt4zjg0/cRgrgDA57cUhY/NnocdOgIpGUMOfQCg0Jw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tGeen9KazGQBS2M9D04phGSNikg4/SmOc5HLEdhQZkmxXTa4yuedvcY9Pw/Guy+H3xK8af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gS7+xXU80ckqqBHDOg4Mc0agLIG+Xnhhjhua4wOoO7PHP0z70/YANzdG/OrTCx+vPwQ/a2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eH/ERTw/4qCjfZysBBOMqPMt5ONyksBtIUqeD1BP13G/yjcVKsMqw5BU9MV/OJd2EFxJHd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bj7yN2KkYwa+vvgr+2R4s+Gv2fw58T5W1zwsr+Qty4/06zGBtff0lRcYdW/eEHKlmG1toT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j9c7qwjn+ZAPoKwZEntG+Tp6VN4U8YeGvHOjweIPCN+l/ZTorDZ95MjIDDqPbjBHSulW2i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rW6MLWPnr4n/Brwb8WtOki1SP7HqA+eK6gAD7wMANxyv6jtgZr8u/il8A/HPwx1OZ7i2W7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9iJDqvGFlXgDnI3LlegJ5Ar9q77SpIW3pwR6dKwb+107WrCbRtftIry0mG145UDDpjv7cf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nVR+AsqiNtuNjR/OY8Dah6dew6UiorKAx3Fj8ysO/r6Aelff/AMbf2RphBceIPhqxli+Z3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uR1Ar4I1TTNU8P3BsdZtJLadfkO8YzjuNwHYfXjkCueVM3UkVtioVBLIO7dR6Yz61CwA+b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zVpDIwL8jjGDjhT3x600AE/dB52jPQn+hNY2KK+WJzgDeBg8Hpj+VKmzMec5J5zzyPQVIB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nb/D9Kj24O5mwc7iMcAZoARIiEG3OcjcH9fanJgEqTkZOPT8BUcjxRyYJy2zg9eT9f8eKU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JXLHPLY9B6f5FACqV2nJXPHr3/D+VIQFzuA9cdDg9PT0p3AywHCEZ549OO1JuYfMoIx+Y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HAHQ5yMAfy9h6UwY28Fc7u3+elThgdqEnAGSMdfeoGwPm6HIGVPH4UAIBwdvT0P9KMDK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Ufd284xjApMHgD6kev0oAQLlSuevT1FIANoGOvr14607HGeD2PtSBSO2McUGZJHJuGW7Hg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DaM8ggdutM+ZeSAcc8dsUiSFjnB2+o9KpMDb8J+K/E3w81f8At/wVdyWU7bftNuDmC5jBy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jn6V+jvwq+NnhX4sRHTiU0vxHbxgz2EjDE3YyQHo6g9QOVz0xgn8zPk/WmxGeyuYruyle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GSssbcYK+n+FWiJwTR+xzI9u/lvwRVlJcYr47+EH7TQv1tvCfxVKx3G4Q2+tKMRyHoonA4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8s/YE0JiRZI5EkhkGUljO5SD0wRxWiZwyg4mrDOD05FaMUnKgEDjr1rlVkKjqQcda04LjJ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XRB0CuBgA4q2ko69B09KxkmHQkADnpmrSSA4I5z+lMzNpJBgD0GKso/QN2rHSQEEe2BV5J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ANdJfQ9K04Ljpk8Vz6N3U8Vbjm/OgDrIZ/TkVbmht9QhaC6jWWJxtZWGRiuZgn29xWvDcD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IeK/h/faKz3mkqbiwJztxl4s9j6j0rzNxg5wPy4H+FfZYmDqVOCpGCOxB7EV5B41+HjTCX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nzJrReSR3aLuSO69T254IXFnhzBQ2PTt2quyhG3L1q/hgDxtb7jLjlSKhdPu5GffFTI0uj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w94+002mrxLHdD/UXiACWNu3Pp7V8HeLPBWveAdUOneIIAYt2YLxRmCePsw9D6qen0xX6R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AGciszV9F0nxTpcmia9BHcW8q4BYDKnsynsRUWOinW6H5hx7QCF5bnb/jk09o48hgSuB82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k/CPWfBEr3tluuNG8wBJNv+q3HhW4wAegP4emfJPMbHlyHG4A4B5AHrUTjY64yuPLMv77b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DPt1pQqhuG3A/dYcLz2x7U8RgqWLbozjOeCKNuWUYILfN9P8A61ZlCDoc4K+g7fpTB1ZJZ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x2pw5XIOMDt6UxAG54BPzcDB2jrzQA5TsHyZMZH45pByjJ6gD/ClUbQ4U5DfwH0//AFelL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r0OOP0oFYkH7tDuO5mGP8+1V/lU8DG4f/AFqnGOh9Oaa2QQoxwDwe/tQCViHO4BQMj7ufQ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oPapDndtPYfShdxP16H6e1AyLaOVGOB+HFNz/AHgV4xgdOlP42gDt26dKbg/xjHHBzxQAi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1/wAKikU7SvUFeAcD8PSrDoVTAPbt6dqrOAq54HTB96AKHluZQOArHp3wPSqcqOdqscjPA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ePlIzx2NU3BQbwR8vGT1FAGbNFJncqAbuM5yQR1qhJtblvYbsgY9q1Dl2MhbO3jAHHArMl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o+lZgV1yVYsc+n/Af/r1A5k2hQA+G6ds+lTudijdxjp7EdahHBKn5QuPpQaFwKqnYOdvGe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BehPGO2KiBJXHTB4Pt6fh/Kpt27DHPzHAK9qADHGBwT/C3YZ/wqJtokKnB9Mc9P5VYXIOT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1Mdfl5HGT7ZA70AIFAB3c/wAqeXw+3JXjP+z06Y9qBgD5cIQO/IIH8qkWRgqoSRnkfl0oA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2tn9MYqWPYDzjIbHTk4pFjbcAV4xjG78R+VPK4Hz45xkA9AOg9KAH5ZAFXHDZ57HPYVKFc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V9cf/AFqlWJ0KRvjsR6j0/wAKfs3ZCvt5BB6jHtVJEtjVUM+NoyRlR7D1+lSoQMBQpGeMj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d4GPnyMDsKcqYAOcbgOD7+lUSC4GB0K/dB4P+7igrsU7vm2j5gPXqM+w9acw+UquWyR+n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zwB1UYyP0oAdwuMYxgNgds/0pWXP17UqRu4MoB+X5cEdqk2nA4wRx6dKAAJ8nyZ49Pb2pM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GKkK4XnoMUijnB6ZJxjtQAgU7hxj0pwTcMbRnp9cdqexBxuGMY/Dj9KRQBnA4oARvlyRyf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2oUjbnP0HWnZI6qPpTTgdOnp2+n0oAf8AdA4C+ntSdfb9KMc42g9iKPXIA6fpQAjZYYTGM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zx6UpwT0/wo6ewHPNAAqsvovX680i4OMH0H0FB4B7njJxxzT8c4UY+g4oAQgk5B59OKAqh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TgvGOmPbpSjA9PXpQA04U+mCM560oBJAJHUAYpeemcZ65FKATjp8v4UANBHJIzijAGD2Iz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HGB2pQCAOw6UAJwOuPyp38IPB+tHAA/TFJxjHbPWgA/iwvOfXnik4xj0P6dKcAMAcdPpRj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BJwPYfjQF7AZPHHTFG3I9vSjC8eh/pQAoGT8hA2/ypgAwOOPpT8jILjoOlIMY6Y4+nSgAO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0oB+YZ9On170HOPTjHHA+lLjr0OPb8sUAJ6jkdeDSY5AxjoPpTgenbtSY4Hf6UAAAGfmwf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fke1Ieg+lHA+8OANtACYI4/L29KGzu6flS5A4HT+ophAAxgj+X0oATjp2PbijOB/jS9fpS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xQA7JGccdqb6DFOIJ/H+lIeOo4+lAC9fwo7Z6D9KQAkbRyPbp7Uo6eg+nagBMgHP0PHf8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NOGeuM45owN4O7t0H/wBagBcAY28e3tTMYOPQdvSlx/nt9KOgBxgHHTvQAp6ZVQCMY/8A1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Ovpx04pec/d/P/wCtSc7gO/T/APXQAox06cYFBz1PYUnH5ccdBTh6cenFACdMjoRTSAF45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D26fhShT269vagBuOOw4B46UEcjge1A6Bu59KAM4AHWgAx2/+tSYzjpnt/wDXpe3B7YwKO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4PI6e1NOOR0Ge1OGMc/p2o47dPyoAj4w2McD9e1L19KUdcL3wPypPnHHX+v8ASgBewA/z/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n6ULjAz1xik5Az0GPT0oAXknceRSgY59qDx/KmnrkegoAX5gMZ604HHIpgHf04pynjHtQA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Tu4xz/wDW9KTqPak9KAFC56UpDdeMDpjpQAT8xHTsKTJ59PSgA6YH4Z+7R0A5zjoaMLkY7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Cgjr244oATb0zmkwOWxxnil5+tH5UANznGc0uQOvQUoxj2/lRt/hI5H5UAGCKb8uMHHHal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Wne/XjOP/ANVACDGcnGCPy9qbkkEjA4pfc4ABo44/zxQApI3Zx/8Aqo79OBRghcZFA+9kd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9fSl25JLHjjgDilx/sigBuzjPtSlSuR14+nPanEjkDg4wf5Unp9MUAIMdvy60YGOPwoz3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xQAe3akPtxxSnpgY49f6UvTpx0oAAF3AD7h7fhSDIUc9OgpeCRzxTcdgD1xQAuAo29qAR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/ur6U9uoIXtQBHgZIHpmjAA4704DBwfT/ACKbj056AYoAXcOMZ47Cg9snFGOcYxntR26em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VNLAIV6+ntUi7RyBnHY9sUmBkqBj/AANACgEDHv0ppwPugAH9falxxx8vt16Un14H5UABw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ucY6AAY9RR0Xjp0x/hQARkDg49PyoATJ549vwo/A565HTFKBk9MHjil5AAxQADrkccd/Wk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EHgZoA49qAEHH4DFLgEjOcY+mKCDwMY4o44/z0oAM9T/Lp+VB65Hpk/hR7574HtQe4H/1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xmgDGeKM9jRnP+eooAAFPqOn0xRn6fh0pMe3tTv8Ad7CgBvGOeT1p3ykD9Mf1pvGB60oxn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x9KXbk5HrwaUY6nGB1/pTQcfh0+tAC9R3/pQBhgfQ9BS9sUg7f560AAHPy59fTilA9uvcU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qQdf8KAFA4Hb1/wAKXkDJ4+nSkx9CD60pwOx6Y4/rQAgwTR07fnR+mMGjA6DoTigBMgHpj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eg4/z7U8DPbqAPpTfu9e1AC9SARntx/TtSZbJb0/lTt/cZH0o5wQMUAIM5JHB9/bpjFGG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7fhz0o6j/ADigBCc8H6UpwSvXjBOO1GOMDnNLjHH+cUAB4XtktwPYU046DpjAFOzyPYce2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3J4x/n2oAXHbqR2Ht7UEAEg46AUcrxjocHHSg8ZGcnpjp3oAMY4x9KT2GMccU4ngkf/Xpu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dumaCB9KPcjNKc9+BQAm1ecd8fSg7jn65xSHgYo+7ge/4UAL7jgnjnp+FI20ccgcZP9Kcf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9KQge+AM0AN/2c4Cj/61KenTjr/kUh2r0HOMetJ2GSR249PSgBe271/T6UAHGf1xQAO2c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+vSgBw4Gc7fc+/wDKkIIwONuOMf57Ug6/NwfT+VOAI6ce2KAGcgevHPFGCAwbjIxTsenI7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86adgGEBWCt02g/j70DIYA9ScH2+lHG7j07im5xwwAx39DT5gFxgDvyOfpSjgnPHPpTQMn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UvTOOBTSARjzkck8U3C9FGMU4Un16e1MBVXJxx0ppGCc8DoKQZz6Y/n/9al6HA5oATpxkD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DA/oKU+4/D3FJ8u7Ax70AIAcDPbPFNPTsKXnGQevFB49eeKAExngYIHYUzB+6OAR+FPI78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4x2/CgAGfu5zx2pOwPUdgvejnH5dOlGBuBHB55HagAyCBzn5fzpDnGMY+nT6UvPHp69Kbj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cc9+fyFJ1H1446UbcdgBxx9KD6nj6e1AB056Y7Ug/XtinY79/5Ugx7enHegBpOF47Y6elK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qMZGB0o56Z57CgBOexwMY+mO9N+vQ9venYGPlxwKT5OctlcD6j2oAXB4YdvT+tN5+Ze+O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/AHegNSfLk+mBz0oAjIB4Xp/KlHYA0DAA54pOc464GcetABkg4wP6c9BRgjJbgcZ7YqRAF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vwqJztwT2PbjigB2AD0xjp+FGBn5R+Xb8KONwXjOe/A+g+lJ8+/IywHPAx29fpQAmMgD05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xgmndO/YUhUnOeTjjtzQAZBPA5/LpSYXgkHoenHHpQT/eJ4wTx0zRjv8ASgAwQMY6f5/z7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Y9qUhcfMPl7n0zQA2MZyw+nT/APV60AIc7cHLfkKXrlupIxR8oJxxx346UmRwenHA96AF3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IPH6YpcDzDjjGM8DHSggclucDGO36U3BIIx3zj1IoAOo5Gen5UAD7uMcZ54IpCAc9BS55P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ADefy607nrxnt9KBg5A546H2pT2bv0I+lAEfseO3HFKPu5H057AUgxnaOwzjsKXp+XFAB6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Jjq2OoJ46f54p/IXKjrgAjt/kUw447HvnigAJHHbIFIMBcjt+FKpbqv8A+sf0oxgemPWgB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xzTR0Ix975f6Up2nHv8Ahg0ZPOB1GPr70ALhQo3ceuecdsU0buG6emR60YA7cYzjqPwow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+fpQAfKABnAA4zxSHA4A9sE/5/KlBAxkcDoOlByD6dcUAHfkehPHX3pOi5657Y/QUAbum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X5vb27cf/AFqAEOAo6YBpSP8A9f0FR9Aqj2/HNSckDqcjqOlADTt9elGRtK5GcDGPb0p5U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GV5Ax9KAGkA84I5pR/CQe3b2oBwOfzHajA5YjHUnjAx24oAbnktjbmj5QSTx3FL0XgZ6D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AOPlI54oAX05AA65FJnKj+8D2/wD1elL09B2FIcHPP+RQAvyjkDqT+VA4wMc+g4/zikJ4O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JXqDleuPf+lAA2R2x2z16U47jgbeTxkDPH6U3b8vHp0P+RRyD0+lADVwPuD2BxyT6flTtw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CP4Sff2NIONpPY8jHtxQA5TnIXv8Anx7f/WpMEtk9fTPAz/Kg8/exx7f0pRz23dvfP+cUA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z04HftScBWAGCeMN2HpS4HGc/X0HpRng4wTt5/D070ANGcH6A+n6dqkUbVIyM4xzxSbe/T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B7ZwRxzQA35sZXnOKcmQMjjdRgDJHTHT/AD6UoHGT/wDqoATJAyOwGOOlAXOFyCO/PSkxj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w3zDHWgBOnDD8OvNO74HYZGOOKU+i/hmkwRzkdMfQUAAB4HoaMfN8vyjocdval46tjAHWj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xQAds/lSjGM4znpSZwR04pcY7c+lAC+gHBHrQvB4xyMcCgqeAOoPH0pTx8rYPFACnaxA/u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gAz168f8A1vajcQc9hR3z+ooAaAMcgDk5p+OQzcDPb3/pSDGcDOAM804KMjkYPWgBCSrAZ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2MDkdKbgKQGz9MY6U/I4xxjj0zQA3DEFscE9P89qVmxwp5H4YpcDqfp9DRwFPouD+Xp/ni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HBHakxkE+n4CjoCQf8c9/yp74B2AYHQntzQBGcAhWwPX6UuCTls56ccYFKCAOM46eo46Yo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Cnb93AyOPbFJglSANuKcGJ+QEcdgKXB5X8x6UAIpIPbtnjjAox2Y47Af/AF+lB68gnPTFI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B70AHTlcdOc9hTiMe/TgdPxpDyMcAcZoycHBx9PagAJBk3dM4IpmMJt44bv8A4VIdu1QAR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0HGefpQAAYwCfr/d/KmLu6EAE9McY/wDrVLj5Cvb+VCnIHPU/lQBEMhB059Owpc8N+GPen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x+eOPpRzwegHQ+mP5UAGE2gYOAM/jQdpHHbkEce1HLcH/AD/Kg7ST6YxjpigBhKrwVJ6ew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nPI/lQpwSOM8EDHPH5Ug3HPHsBigBcJkDtnp3xSep9+nSl424HsDRt6BfZs/yx6cUANAB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jjBHOc/TFISHYncMYxS8AHPH/ANagA5/Lmk9ScnA7ccUvGMHPPH9KX/Z7LQA3O35AOnQU3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R6YxinE9u3T/CgnHB7dqAGsFB2HIOefQH2/OmduSTnsfT09ql2/wDGPf+f+FKV6qRk9Sfp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b7dB+BFOO37m7IIBXjGBTQeMkKQP4ccEUoA5VQDjGPT/P+e1ACYZicEfMMe+B0pVJb8cH0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IwP5UzHdfQ/e6HHrQApwB3GDx3ApODle2cewoXD4/hOO/c+2OMUmHPBCkA5BX3Hp7UAJjt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TjGevenY3Z56Lj8+n4UY9uv5GgBvQZHJHp6e9JgA89QKf9OpYk49P8+lKPu559s0AN54Hc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3G1T6KB9cU75QeQOMfnQAuwg7cHNABtw4wuOcHH0pirk46jvTnHU/TH4cfyo+TnaBjbkfy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QDknOMjjjpSk7eOD29BSuuVwmPvcj2pmTy4HBH8qAF9GzkdBil984HUYoY4BHOR6Dj6/lQ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I/wA9KAAEqCVIxz+VLt4XdxwMKMf5xSZ+UngcdT/L0/KlIwvQ4B+X+H8/agBmAPnXkE9fT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45FKOMlgBketLweuOnagCJgBjgdh/kUmeemPp6VIFzsxwTg0m07cBR14FADcDqcHHbpilA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pw4bK8jHb+oo6Y6Z9RxQAzIGSB17jp/8AroPVl7qARx0p20IeQB68U3+7jnaenpQA4HkAc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ozkZIwMdugpRwMehIzSY3cY6DFADWbdxn6j346cfSjkkEE+w9D2x7UjDICjGDy1PAb/ZHO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CAYxgDn9aODhuvWl4DDA49fpRjtjn0xQBGxHCt/Fxx0GPpS5YN8o+Xpn3H4dP0qU47fxDg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uMdSD6dKAE3bvmHXb346cY/8ArUuNuEO0469v/rUuAn3cHnijAXORnGMe+aAGY6Kw4/TFN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/L8KkIH1+o9KNrHGB7ds/y6UARBduWGI8DHHOPwpzIQcY4xwOmT7U5Sc+vP0pCOF7fN3/A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UEnPPGOcU0cNnPf8ADil5wexPPtS/MOuQPp19aAI+2ffnB6gelHoVBHfrUvB+U/r3+lNA4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BoUEfNx0xj1FJgYOM5U9/Q9BUnGAOgX260hDEfLjjrx2oAbjBwOD2z3+npSdMkjZ0684P0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9cds/4Cmbdq9PlyMfhQAwADI/2e3rmnfMBH3KdgO1PY8lRj06dP8A9VNwRGOpzwM/4UANA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8qTjHPHPP9DT8BRuYf5FIcckEYx24x/kUARnGVzldzdV/TP8AnpTyC42DHHv6UbM8KeB0B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P8gyO5A/LntigBqlsBhj5TgcYz7UwMudpHGOcdOamxwB156YAFN2gtucY+XAJ4/DA/SgBi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PsPb6U/ncM8Adh7UGMDDADC5yOmKXYwAO084796AE2Bm+Y49vakKjpx0+uAKXBC/TueKUR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A47cUARHnp1IwM+n9KmdcPx0wMZ/z7Um1eU6NSbcDAXHXnP8AnFADZeV3dPp0J/z2pyltu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/umnKCoIJJJ7e1N3cY9eN3XketACYCj5fxpq7SOOT9Kf0GG5UDIz19BSEbVwT23AAdO1AA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445pSDtII7DGPT/69Lz8pXH4dvwpAqjgjLA8d+KAGsARtxn8eg9jSFcdKlbn5QvbJ56dvy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vp9KAEAG75umM803bkLtycj6H1qThSWPT5fpS4bBG3O4nnp/+qg0I1ZTgjnjgdgKkGAwA9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CQAB/Tp9KPRiCOO47f54oAU/P8wUgAAnPTpx+lAG3AB4HPzDOMdhRgLhQOmB7gU4enYED6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szk+2eM/09qeBsG4MOOPwpgIAyO38x0oOD8xOPmwwzx0/T+lACbAB8rc8cDgkdPxpVJ8sv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hwfapAACvGADj/P5U0KWQbxxkkj2P5UAIPmxkY7f/AKulO2beQOvHtxxQF246DC8Ecg+n5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Pc+vb8qAIyvOP6deKRQqZPBI7dj6flUnDE4UYJ2+p4/lQvXjIycEfTp9aAGLlHCLnCBSwA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jjgYB/DNSnh8dOn40m3tkfKOD6f/AKqAImHyYbvwe1Obqz4x7ewp2OCp6e4o54Cj2OfSg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D0x1pwUHBPA9qBy2zqOnp+OKfzjgcCgBuwo2MhsHPPHFI3JIY8j6U7kqx64HcUONyDHJA6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IlB5UEHAAwOD9B7U8/TC7QMdlNNXA+Ydvp16flTjxlcdD2GefegBuMjYedpxj0pwz0A5B6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SRuyPbtSj5sBfw9MUANH3iBk9MZ6ipNuAMDk8n0NNzgcc9eR1H/6qN5QDqcc/XPrQB//T8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Fhx2B/wA9qUEocjjP5cf0qUtmTKg5BOPx7/THSoDwPl4AB+uef5VmAit82MDH98//AFsVM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PXtj/AD9KYcFUTGD6jHYUmxicr1BHBoAefkZABwxwPT9Kkzj+LnoPcD1qIA7th55/l/ntS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n4fgfpQBJu+cHP3enamhfkx025J/+sKMckbgPX6f0pgccNzwcZ7f5/wAKAEDccdOTnFOxw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pTSeTt424x75qbA5wBwMc9xQAwnKAHjHIwO3tTsBTvA4I6N2FL03Y5OMY9u+PpTdqgqp+6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gBiJjGf4hnrwMf/qpHB42Z6dc/p7VLjaQMh/72R3PTHSm4zgnq2fp9BQAEHc23HsAM04g8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6fpSfdxzzwc9/8ijpgBuN3TvQA4DoGGPlGR7jpSBWydvGOdv+f1pMfhgZJzwAOeadnGVY8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Ht2oJ2GYAG4c59ulA244UEjJYN347GnYQHPK55PHGT/KjjhWfJHOQOOB049qCRwVs4cjIX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uM8bcDgg9MdqTg5TJIBHHoB/Link4YdDkDj/PtQNIYASCo+bjGQPTHrSj6bc8Y4x700kMf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9OPal5Ax90nt/jQIZwV3YBAJ5Ax26U/jHmEZ5GM9+KbhW4x0zjtSoUHOeeqigAAHTP1/uj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V4444wc9PypUUYJJXa3b2oYtnceGAyB6CgBCxUZUnOOgHek2AHaPmHr6n/wDXT+pbbjoOe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85+6PTP4dqDQaeckgDt6fhinrkY25Azxz2puQd2OOnsPrSBsEfgMd/wD9VACggZ+6Bzxip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+YbahKg/KPXAGf5U8fMeRnaMfKecdKAJjl+O/ftU7RRSxYChNwKuMBtwAxyOhAHY1UVgx2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6f/WqwrFARkgdvr6Y/CgDqPh98RvH/wAJdSTVvBF3cCOJgTYM4+zSJu3MuG+5xyNpA3DBB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wX/aj8KfFGxgg1bboWvEiOW2fIiaQlR8jH7uSwG1jweM9M/jfgOu05IHTn/PHSo/s8TDzl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nbweD6dv89K0hK25nKmmf0dm8Rx5VwMNnaPwrKudPjky0Q5r8uvgp+2Rr3hIWvhX4vmTVd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20tewRrhB52B+8CDBLnkjrzyf0y8NeI9F8U6JaeJ/CepW+saXfIskM1uwYbXGRkduK6U+x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3FxYvvUfh0/lXi3xQ+Bvg/wCKtm8m1dP1OPMkMoXMe89mA5AJ67enavpXbFdoFbANYd5pL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PGRTcbkKty6M/Db4o/Cfxl8JdWFnr+nFrO5dzBeWyPND97GJHjB2dRy2F+YZbJxXlsrKV+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PX+E1+/msadpfiSwk0nxDbR3ULgDJUb1I+6QT6fy4r86fjf8Asn6pod3eeIfh7Et/pM7eY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k9QpGFYA4wCBx9MHmlA7YVE0fC3ylCIlBCdeg/L/P0pPm3BXXbkcZ6Yqa8tLuwungv4Htp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zGQCBjtkHtxniiONvmiYsCY/lU8gE9ufp/wDqrFwaNEyNt2MKQ+VwOPT096F9FO0bVX7uE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ODGpZefccZ/Hn9KarEuHU7mTB4PHH9agYpygBYEMSQc/w47Dt+NC4GQmBtxyx557DFBUpu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BxwD/AJ7UZC4HCqq56Zx9fb6UGYL0wRwGABx/nimgfeyCV9Ov6CmsykHJdWC84Hy/QDg89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pA2g88c++KAGPGNxGSX4HoOnSm7MJ8uT2H/1qUjaflB6DnjIz7VKVVHC9gQfmOD6UGhG3U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KaF4x1CnPFSgEDpjtTGGT8vH/ANagBuQPm7ik8vcSOMHB9qecjjrzTTjGTnAOAB7UGYhGP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qXzGK7AdpBI/4DjtUIXoeQP8AGlwAwHGNwx9aAFMcb4jdcoR93/8AV717R8Kvjl4k+FzPp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HpZFc2cj/AL226BmgLcY29U45wQOteMo3Tpuyeal+/wD8B9K0IcD9cPC/iXw7480OPxP4P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JYxgS27YGUlTko49DWwGKn+lfkb4a8WeJPAmq/wBv+D9QfT73bl41yYblQchZU+6wHYkHG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8J/jf4d+K8X2C5RdD8Uwwq11prkBJcYBltGJ+ePPVfvp342sbTOWdGx7hDM6jHbtWhFMG6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BmU9ulSJNxlOnpWpgdKkgUj0q3HJjbisGKY4GavxvkDFaGZtpIQMVZRxnrisaN/c1ZR+gG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5eBWjFP2PTFc8jgdgauI4HAoA6m3nBwrcf1rYhcEBuR6e1cZFNgDHGK2ba6bgHjHegDE8X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JL2xdLTUWU84/dTkdpMdD/tdfw4r51u7W6sLl7G/he3niO1o3GCD6emPQjgjpX1zHcdDn5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vTvE9p5F1+7kA/dTRgb0Pb6j2pFJnyg0Qw27PzVVeBQR5fHt6V1eveG9S8OzLa6jE5bLFZ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Mhx+YPIrnyu1dxXatLlNVHqUJY7ee3lsdRhW4tZ0McsTjcjI3BBB45r5B+KXwIuNED+IvB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zS2g+eaFe+3++FH44r7HdePaoFZ4z+6CgdwSelJxOinUtoflpEQ7ZUbzngHg/T0FSf3vn/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n619h/E/4H2viBrjxH4NCQahjzJrNeElYfe29gx/CvkKe1uILmS1mjkS5Q7DDICroy9Rjj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JXIpF3ADpjP5Go9q5JAw3H0wBUmS2fl2Pzw3AoCn+7uxxjp+VQWLGpUrgfeHAzToxHJux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jPqPSodpCdW4A2gdf8irG6bfz8x28Z4IH170AQsH8t3k7YPPTj09KSPaGxxhsD35pq8MCm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cZ4P4VOifxKWAzt2gdcdyewoAj2fMONxAP+GPwpxBBwwH0x2/wpz78M/BO3jHQfiPShoir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OfXB69PpQBFgfMMd6RlUjPp6cjNPXn+HCkfjQVH8eB8v0oAi6HaBwOce1R46pwOe4zwan2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cYqIjYcfwgDr/ACoAqTFSBu4H4cVmXMewgEY/mR/Ktd8Ar0O3kcdfbFVpQUA8zdzyAeR/9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B3YI4C/5/CsyZNqsQScr8p75rVmi4Rck7c53cYrNmyEVjwOyj9aT2AoynbFkDqAPX61V9B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cc9BVyUKvGCFx29KrogBO3G0/d3DJz61BoTJnle36cVZIyABg8dun0/Koo1Ib7mF+ULnrn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OCre2eg/CgBQUAz97nG0cYPb6UwLjnpxsx6GpyAOEYN68dcVGVKkcjGO3SgBVGD8oGAMD1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CSWYnblT0yKg5Hplv6dvrUknBQqAu0cnuM+3pQZkirgAkHJTaoxg/h+FTINw8xRt2AAc9S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LGFVpB/tYHU5747VYVAwUp13DBA6CmgJUCbgBghuQCN3SpUzJymVxncT90DvTlVTk5JBPf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VIEDFdmcDIJHb86sCMsCFbGdwx6DHpShQMBgoGCQP5YqVEIRRjav69P5cUuE/d8ds4Ht06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gp59DwM/jx0HpVkcc9dpBHscYpNoGVPG45J+nYCjoTnA479MCgBxDH5ccA529f84pAcg5H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dsyefXHtikGOBn1xj1oAAB0I5C//AK6CvGOxqQIdhPYcZ75oxn7vTAxQA0fNyTnjH0qVg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6Uw7uSePekzltoPpQAp9RnPQYphjXnYOP5CpB3xjj+VAAJKk4yB3xigBvckA459uKQDjA/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A04JwPQY47UAR4JBIHT8KjUnJx1BH0FWPu4DDHzcD3pT8vzDGMnOegxQBCOCCPWnj5fmY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tzhfu4+lAGcAcjd19qAA/e/LpxSYx7Dgj6Uu3IP5e/wD9alUjJ2/hj0FADMdjxz09Pajg8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Sn8cEduelJgDLYOewHH4n2oAQj+IsMgGgbgD0/pS+ijGT3xig5XjGcf1oAQHOWHO0dun5e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ORxT8cdM56KfakGRknkdMcdPagBMFePxp3T5SQOOc9qB0PGc8fTFL0xgYAx1oAaQF75U5x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JxxSjpnGP0/Kjg8LgjtmgAI9FP19hRzjb0+vb6UuTkewPOKMcAAcdsdKAG8d+ABS9B6emK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celO/i5HIHOenPSgBp28Z6dvSlAyNoOf5UpHQEfl/n9KaCQOOP/rUAA64HBxgE0mBg/XAF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U3ogJAxn055FACk7cbfTFNGOBuxj8qk54K9KTgZwOBxigBp55GBSZX+tOIPpjIxhe+KPp7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yTnHpk56UoHRz15/zilP3frwaAc5I+6KACNSowBggY9DTP4tp9OPSnAg4HuOlKMZxzQA0A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AL25OMelL0X39KaOhT1xnFAC7SOG6YwP92k4P4n9fanuTu3MOc0mODx3H5UAN5xhs/wD6u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8uvFKSecA+wqMZb7vtj8KAF6/KM89OAKUdR+OO3HpQB0VeQf7ppw6DOFHt+lADBjtR0z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1owB90cigAOM8Ht60nTv06UoAyFxjv7cU4dAAc8/gKAGYxxg/hRz9Kdj+dGG546UAMOO/+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wOe+elBXgMB3xQA3t3xxz7Upzj6HP+FJ0BJ/D1pce9ACAANnn/A0g+7tzx79zTgcgEfQD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D+nFACdOoNL7j+XajjB9aMDpjI446UAJj34FKV4wOntjmnbQuAO1JkZPB6celABgnHtSgH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uP14oDDHvQAuc84x+NGPT6UZJ6dqXPH09KADb68U3tx2o98Z9Mf4U7I/hxwOKAEGOD6/lS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agjtS8BueMrQA0DpS7cikGePr+FKP7w70AAHXA6e1JxjBz6fhThzSDoMdqAGjnjGc07OSu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09aUdugx36UALghRjHNJkbdvH+FH5cn9KM8dh2x6UAAJUcd+MUvv7fypMc56DpR3/AMigB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GMA/h6UCl6dMADjmgBB6+lA2/4YpcfSm59qAFC/Ng9f60Z6cdqADn6/0oXJ6Dt+goAU7du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B6cUvPT0oC54GM/zoAPfHTikI2jGaeAe+OnT3pjfKPTHXpQAo6Zzj9aAM9ifp0pUBx35/H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D6UAAC9jt449KAOevTgZ6YFLnHcc9RigDA5AJ6EUAN9Mj6j3p3YAjAC0YwN3AHakHHXjP+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2xQM9uP5UpOB6KaQjn/OKAFPOP5DtQOVx29OtAODk9fQUnp0oAUDA4/zj3owM+3UCgDkAC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AJj5cf7P5UhwewHpUmM7RwMnHt7U0H+8SR0I/SgBM9j1H8qOnSnHaR6Dpim8DnOOMelAAC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4o+Xtx/LNB56HPbikzjsMdMdAaAHegPHsOlNH6elLnr6j09qTvj2oAUcLn/8AVQQOgH5Uf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woAOfTt+ntRyRx6f5FO69Bz6e1JgY5XIz06f5FACZJG0cA/pig7uD+VB3dB0P6ClAIPb6e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felHb24GOlJzxjt09PwpOg9f5UAOPHPHXt+lGONh9aQ8jj2/KjOSQ2OD6UAH07/5FLypPY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Gc9Kdzhcdun0oAOPr70YyPbv2pOnJ/SlA/l9aADjt2/SkGCQDR2xxwAAKXIPOOn9KAEAJ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Og6Y/z70uMg4+h7Dik+U/N1oAUnv04HHSgd+3Pb09aT0zkmj5c8demPT/AOtQAmOn+RTuh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QAcA9+PwoG0gCgBccgYx7DtSccdOBx9aOg44x37Upz3Hb/OKAEGRjYMY/pSgDoOnoeKD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hBz83Uf0oAPm5z16c0Hg8jjApRxjI7dqOcDIxjpQAmOm0H157elIMjHTPSjsMjjpmjAzn8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B7Z4GM8dKdhc8epxSDnGP71L/AEoATnggdv8AP5U0YHvxj8Kdxjnr3oxj6Hp2FADCD0Jwa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TgAjHA6UhyMZAxjv7UAA9D35pnOMAflTwAxpMZwAM9vagBPx7c/57Uu3Hbp+XpmlCjoe3b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BB5GB/n6UAOwQcgYowf4ffA9KTAHAGPpRgZB6D+fSgBRjnHp/D7UnHqB6DvQeecf/AFsUn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QHAGB0/lTfp17e9L/AIcU1ztIzkD2oATI7ZAPX8KPT6fhQDzjt2pUJB+boeooATgDqDnn0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60bSByff2NKqnr6enpQAAnpj6UcDAPGOlKOMYFN2gDKn/ABoAXngGkOF5HWlIK9+np/nik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SgBcHcSMdMAe9NyMAZwOw4pSB/Sk+6eDnHb2oAaencdCOKXjnsD2+lHIAOTkHnP8A9ajj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Tpnn7nXFAGO3BA7DIpSf07UnAG7+lADeFPzccUDp9Kd+GOcY9KTjjigBOo/3uOKO24dee1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6+lHAwO4PFACYx14z/KlGcgDp6CjI4FJxnHp+VAAOPlNHGAB+f8qTC/4UvcHGR09KADrgn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eAWx6fy7U/HHIxnj0FL6nIHbjkCgBmOeRk+goOeg7dKUg7uw9Kb1UYHtgeooAcqLvG3I/H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tjt9KRcAd/wAPX/Ip2M5wPloAPmwQR7/5FIcdhgY7Ui9McYOeO3FOPA5+70xjpQAnqByQB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z29PakOfun0o4PIycHmgBTngdugxxjFMwD0G726EUoxja2cnjHoBS8H356d+PSgBuBjOMd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3HvilAbJAHfP4GmrtOFXnA7fpQA9uRnOM4pvqT83Yg/h2oG3P6Y6Hik44xjH+FACn0+78u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GfQjFO5HJ7469COwpOw44HA9aAAZDbQeMY9OlIO4HK5/ClwVY+g69hRjj2zwMcCgBMj8/T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Hpj6UuTjPrxijDcdDgdD0+goAM7l+UAYyPWgnkcfn7elMA3ZA/LjA/wD1Ufwn0xnn/PpQA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NN/gwD1GMk8flSnjt2/Og5b1459un+FAC5BAbbgZGPakweg5ANLgcDI/+tSHJHIxn8v8AO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p/hS/ebsB2/u/jS8DJ6bR36fhS4xwBgYyRQA3GMg89v8AOemaP9rrg9+n+H0oy2QQOePZc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VADBwMA/X1pQAT15H94UudvB7g9uQD0powOoGD6/pigBcFiTjp90D/PaghWPTBAHT1owQ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AFLwBjA+X+fpQAp24LN6g+nB4pABjOOg+nJ/Lil4Un0459x9KbyFyMDaMjt39PagBMcbl6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emMDtk0r/wCyRx+ppvPB4Ht09h2oAcfVTz0IxxSlAFIVclvpikUZHY4pSo9dp/IfhQAHL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dfY/5FNPuQD1//VQB+HanDggr75+g6UAGCR1x8vTHf8qaSHwccYGPWnDv833vTqDSDkjA2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UAJsyMAEd/WhRx5pOSBgf59KBgCjJwFY4+v8AnpQAoGAG+960nJIycn+VDHO5uvYf/WoBB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HfHb8aAHYz3GM9e5pByPmGPbGBxSAHqPcHHbApM5GW9Mcj/P9KAFTjq2D/ntT88hsY5/Xp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Gwen+fr/hTeCCRjj/AD+FACllwMemRikzxnIx0GeP8/8A1qQjpnr1GT0p3/LMEf3aAEGeO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pe3Pbv+VHfk8/pSHGOnIPHtxQADjp6cfWhemOMjnp0pw98YPHPtSDnGcHsKAEB42g5BHpT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saMZ+6OMUhIAU8D/IoAMAnnn/ABpVVR09OnekyAcY3HPAHGKU4PI/+vQAfMMDHHU8f5/Sj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2oI9COPzpO68c/d4oAVlznbn5+KeNzHd6dqTH54x7D2/SjaOFPGOMd/0oAUDBG7p0xSj7u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pMBSoH5dxQNo4yOPwoAD8vXgAH8vpRx0wePw+gpBinAHjt6k+9ACsAp+vQf54oJCjAIHH+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cce1LngZ6hse//wBbFADQDuAYHP8AhQCPTG0cfWjdtHzZBUfn6075g2MYI9OeKAD0Tjp0p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y4NN+UYI4Xjr9aTaOeRg9Pb/63pQAcAKhOT69qADwoHToQOvsKkAPTGByMU1QflH90ngGg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yc0vBUcDGemcYzRjBAC8DAA9fSlxxg9xyMfofSgBcEHnr7dKQjIwRnsOMdKOcehPTHqKBj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QApA6Aj3HtTVUenbtT9ucdefQU1eBwMkHtQAvC8+g6UgXGPbij1ORtpSOfQ+/6UAJjjn1P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G+XjjjqB0pPqMgkZx1xQcZbI+9j647UAHI69FHI/ClHr0Gf50YJHBwCNvuP8AOKAR3Oce1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xxwMUvtxycUdPuY9scY/z2o+UYIPIO4j+lAB/DuPGOOPT/P6UmAVAyMN36HNPx8uMjByPl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WPYfrQA3LBR+n4Uu3joMdM4p235cj0pOeMewP4UANXptBwR2A4pT83UHtwPTtSZJG3HXt/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Tnk4/CgAx24+XnA4JpMcgtnBG7jtTh83b2GB2pB147/LjtQA7r6den0pDjOAcnikGD0457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UyPp3oAbjtwD9enpS45B/XpilC44IGBSenX1oAQkkEsfw7D0pQoI9jn8Mf4dqXbgcccUFS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R24oAM454z3HSkbIyR+Ix+dKPfHHFJnBGPr6ZNABjHbI7D2xQQeOSeOhPegL0wOvtx9KAP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DQPxA4pzJkYIOeg46Y7UY47AEY/8A1fSk3c4ORkdMdBQAvG7B6GmjBHAyen4CjjHB69B9O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joBQAh+VgBwR0z9KXYTjAAA/L8KCzNj9B1zj+X1p3TA4+XrjnAoAaBzk8dvwpML2HtTuu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aYSxBx1H+f5UAKQcgHAH+HT9KaAp9RuHb0/wp2eoH3enP+fpQMDbj+H9BQA0n1G3+X0pCp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7e/p6dqkHccN2GPf+lRt8ygZXnjnj/PpQAmcZI6LjP8qXDDDAA89j+lGOAxGRzj8O9JtXJ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/AP1fWgB2wAKOg5+7R3yd2ew7cUnbGNuMj0GfSnYLYoAYSVGR9R9Kd7dOM57Unv3FLwORz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Dx/e/p9KaR8pBwB0z704dTk9se3FN7DPQ9eOfxoAcAT1GeOQOM0Hpz2PGPamhRnDYzj8g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49ulAAc49uuPSgdMBf8//AFqX5sZxjnGfQUg55xmgA2tkkDqTge1H8hmnYHQdO/HT2puOd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gAXZtHyjnqDSDoB1296dxjHr0oOB90g/zx0oAQDjbjg8VHywyTx0wKmAxyB83oe1NbA+Xp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G9sEdT2+lKdxPAx7ULtHQE46gUp555HoMcigCInnnPsM1IuNw5OT8uQOMHpRxkdB0xjt/n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GcE5xxzQAm3jB6DtmgEc9c/5xT2AY7hjHT05/oKbxtLDv+FACdm7Dt0o2ccen5YpxA2hkP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VR2H0/CgCF8jsCAST/TFKVx8vHOR7e1SsOOvHGPSm8FgDyPunjjNABjIOMcdN3txTWypGO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qjI+YZ/z9aZnIz3zkUARody+nJyPenHggHkHt6U7GEwWGRyMdPypCBn27UAJ1VlHHT3oyG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l75OBj+n9KXI5HbOBmgBmQcgN7HC4/Olw7AMRyeg/z9KdgjGBgD+lJtB+6ufWgBMbeensT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YYUZAHXv9KTAC4HTH449Pyp+B/CCVPrx0oAM7ieMkKOe1MKghhzjI4H5U4AdxjPHP/wBYU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wGcUAB53YxtP4YFGwEkqcnj6f5xTlAI44A/KmEHaQvBHqOnoPxoATCle2PbgU4gdepzwBx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y2AOnc0mMD17AUARjGd2BkDGKeRweSTge1GMcEYA70/p9aAIeMHce34Ef59KcVbJZDuAGR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McnGAOPyozjfIDu46jj5e/wCVAEZyecc8e3XtSqPpgjA+tOyc9CMHjd0p4B4yOv8AWgBhV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PShVcLhcjPQZ6U4YYHvzzjgYFJ3UkdPQ9KAIxnC5HU+nbt0/pTucYB4B5GOMUpVQBtHHal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AGccj/wDVQUVtuT/THHpUmAP4eAOP8PamnjGBt7cUANG0rj1/IU6MLjcx+9gj/Cl2d8Hn8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PPb8un4dKAIcY+Ujt09e/6U0Akc9xyB19elSZHRcAY+7/AI/hSHOPlbG3j/P9KC0Jwo4GT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dwX2k/dBH50uOxwR7DH0+mKD6Ae/9P0oGNCnj17/59qQDj0HJ5FPBwORwP6UpBwNw/T8qA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TsBSbR0x6ZFOBXcB26UHJ6DqP8n6UARLtxztBFP6enGMEc1IAxKh9uTwxx7Z60iBiMjjqP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VQSAvTt/eB9KUcqQfvAZ3e56ClO3IwBgYHHYUiZHTkDk57UANVNueg6Z5/nTWUEY5AyAT/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fmPT06cCmkY+Y87BigBmD1ORx0pARuHTj8RUmF68dRx6UDGduMnGPpQAH3Xn+lN2kcjnnA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h7D8qUAn/AFY78CgBn7zdncMZx17etB/wz+FKwQcx49OOxpxRh1GBigzGsN2e2GJGOmfc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dcdPy96lI2+316f8A66hbA35D56dOOlAC8A7Rldx4J4xj27U4g5Gfl9cdvpSEDnK8EKPY9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HDYwMfd/L+tADdmcx8jOelOMYXp0CgccGjDA7iR6fSl2hMEH1yP5CgD//1PC8qVVzkrnbg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fvU4Uq3Pdh0P+FMY7lUdCMLx/T60oVXOS2BnIx6fh0NZgNA2555BwM9Py/SnrhGA+bPGM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Q+N3y8Z+X8B3pMHGBzgAcc/8A1qAAR70zgquDjPHI4OfSn7kQqdoxjkYxjHp6U0EhcDkdN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VsN7/wD1ug9uaAFBAXcFO4Hkjoc/Soyoz5fXB9qerD7xyOO3T8KReF246d6AAAKoA5ySM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uRt4Cg/lx1pjA42L+GKeMlCCM46j0z7UAO2ncEOMng5HTjNMyCgX72fX9OKNqiPC44bPtS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nOMUAN43HH0O7nP8AhSg5bGM+m7oB6flTs7jnHG7jjrj/AApCD0Ixk4/CgATnIXvn0HH0p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79T9KXBzjjOew6Dp/hSbiqlG/Ne2fT6UAOVvmAH3eh9scf1poUHMZ+8W5Oc5x059gKBlQD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zp2SAqH7uO2B24/Ee1BDYzbzhvy9v/r06RAeck9cH1AHt+lG3aenQD8MdM/05pVfJClRwM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Q0iPgZ5HBzSDC4z24PodtOOCpC8BlHytyeOn06UOAB1HZc9zxQUN+YYwGxnIx60EZHLAHl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SkfNn0GMA8/59qQDueAQc4649cUEijAI2mm4YYCfdB4x29qd8uD6hQ2OnQUjDOQSMsM49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jn/CpCq5zgqSMcdCPTPb/AOtSAIwCkBvwx07/AP1qd8o7njt9KBtWGAHAwO+AG7Y/pQcNn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P+FHTG7PTg0bu+AR355xQWMwWHUKB8uD049Mfzp2FYNkcnAAH8OKUKhH1/En9BSdCB93OB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wUds46dhx/Kmc9B/u+4705UB+b8Pq1G3b93PPBx0/yKAE7YAzng8c5/limkBR8udhOPp7U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c8U7gglj2H4UAIZA2PNzgDI5x+lWUEfIwoA6gkY9qqgKRt59cY6+1PUbSSCCSMj/IoAsLG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KkMB/Dkfy4rtvhp8VfGPwa1u21LwhcTtp3mt9r0oSEwPDKd0gjjPyh1PzIex46Fq4lG+9k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QRG42sOMYP/1jVRlYND9oPg3+0b4A+LjzabYXy2muQIJJLKfdE7AOYyyCTB6rnb94Bl9Qa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2SMPSv51YJLrTrqK90uU29zA2+OdOJVbGPlYYYD1wRxX3d8C/2zLjTRB4N+NLiXbJ5NnrY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QzAZ+ZAMZzyuDn5Wrqpu5x1aS6H6Z3mmRToZI8BgOgrD8u4tc5yyDqp9KuaHr2na1pltrO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93GHjlhYOCpHHI4/z2razDcJngmtdDmV4M+TPjB+zt4X+JFo2p6AiaTrY+fzEG1ZeuUb+6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Bx1z+YPjT4deKfAN9Jo/iOze3kicqsjIQki5ADKx6dcY/LIINfutdWDRNui+UeorjvFHhf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TRvFVlDdRsu1WkQMyeh5BHB7YrGcTrhUR+DOCwJSLB3Yx3z0HP4cUjxGXcGBZ+hYDnP6cV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lrX/BlzJrnhkTanouM4QFpbdR/CcfeA/h749a+Tmhixibej7hjOSrKOmMdCcdO3tXLKDOm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ZuG/dsQRtzjt93j8gKFVl2yAOqrg7gOvp+Yp7piTkcOByenI4BAHHseKazSFlyh24x8uMn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GqCGPljcDkZPQ5/LH4UBVUNiLacDjsfz7UhCAZc8dPc/7PsaftcfKFYqMKfm4+hHbFADGI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0A7UqAj5scfTtSHdlTkOQMbccYFLgnGQ3zHjGOPwoAcfvcAY+n+elNHIHHB/CpGBHDY5B5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QMH8M8j/PagCM5x6Y49KbgDqAP4cn+WamzuG1ep+bOajKA7WPBztyOh7UGYxvz7AD/Pamd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O6jgYFGBnHT+H6UAJ0GfTinlgOOm3HQ0gU4/IGm4PzdBg4GRQBLv2vtHIPB+npUZMkcsV3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3xyqSrRkf3T19vpSJ8hAChiegp+/kHgBumelWmB9kfCX9piK3tbbwr8UjLKkYSK01rhnCE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7Ac7xliowQW5b7H8tGiju7KWO4triNZYpYmDxyRsMqyMOCCO4r8dQEeMhlBGckHoc8Yr1f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8S/Ci4+xfNqvhqRg0mnuxJtzn5mty2So9V6emDkm07GEoXP02jl2nA446Gr0NyVzk8KBXI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T4i6MNf8ABd4txD92aFsCeBsAlJEzlTgj2I6cVt/MpwT61qpHLKmdPHIGHH1q4sgxnpXNQ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VpxTdD6cUzA3Fk7CrSOewrGSXjHpVpJOenSgDbSQEA9KuRy7T3rEjlqxv6UAdTb3G07eq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toBXp2rjYpyOK1oLn04HpQB0d5aWOs2hs76FZ4z/Cf4T0yvoa+c/Ffgq78MTiVc3Gmu58u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THT0B6Gvf4ZSMMhwa1gYby3eCZFdXUrIjDKsD7UFxlY+MsDGOwqB4snKce1eweMfh4+no2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Dl4RyUH+z615Pt4B6ig0TKQ81W3qQD7V5V8RfhPpHj2F9UsAlnrcabfMHyxzD+647+x7f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FQEFTlOD7d6lq5pCfKfmbrmg6n4e1GXSdUgMMsfyjAwDjk5B557VlbDL5fpydnT8fWv0a8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IGlPp+rAwXQX/AEe7RR5kUg6Y9R6joRXwf4y8Ca54H1Mabq8JBKFoZo+IZwCAWUnke644/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unNM5RFy6jIjBGeTUhTIO7kr0JPUe1KqtxGfnPQgfMo9O3FPMbBSo4ZegPpWZsJt2Mww2A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tTWUhS33eR7Yz+FK2I2IDBY2AJUfdz9BT9uVVlKozEjDLgDHt6+lBmRfI7CNSAvOAOgBFA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HJ25/UdOnepG/j2kIqDklQRhvp+QpAgUBehkJxwCPloNBGO77y/j/hSEYA4I4AyfQcdKO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eKcWDfK2Qc9scH0/GgCNwpyABjH5Go8c4bsR17/hUjEDnbkDGMHp6U0qCwz/kUAV3ztYkj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KbkBRnGAoHoRWiwzkg43Dp9PaqJXdnPAxkeg9DQBnSpuUAdcD6ewrLuECjORg9ccitufkN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nSsmQfNkcBl5YDp2/Dik9gMmYLFE3y5I6VWHzqT1LDHPqP8aszrxySOOMcE44/lVdAyuY8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8VBoWYtzKCpLKpwpPrUgYngcY6/730pkQXb5SEbeOgHU84zjt2qZdq5LKC3AzjhaAJBlR9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fPTHNTYxlQeAc/hTQp4C85xge38qAIgB97B+UEjHqalEYypK4zyc9h/ntQFYjB7HOO4GPa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IBn6ehoMxUgkwHAGW556Y/wA9qthVUAElSOWK8DPShdolAJHTJ/GpkPYE8e3Bx0poAXlcA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f84qVV3Mo/wBocdvr/ShI2aNeuB02gCkTOedvBzz/AA49asCSMREfMiIUJ7nr/hS/IqFlG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angfNuHyg4PI6/jT1Vudpzjpn2PHTigCJlxwB1GR64pcc9DnoM+lTKOjZPPUD+npSmM8CP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ARcYDE8HA49KQKR098juBUi4x2A4x04p+QV+UdD3HrQAwZxjkDpik2g8dBge2KXAwQ3GDx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AHC5oAjwAcD7pGOR2p33j2z1oAOMHjPanrsHJyOOg9aAG/KAcYGR0/l+VNCk8ADOOKkC8Z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XGOnBHHsKAI0x0PPGBjg//Wp4CMd2MgDj/P8AKnnjg/e6/pTDycYGT6dPpQA7jOGGAOMe1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Ce9ObaCDxyuD+FAHYfn2oAZtyTtPHBpwReqcY4wadwwwMf40hOCexWgAXg46g9d3HQ0fNy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t6YoCqRg/r/SpNv4gdR9e4oAi68D7o9Pal6gg/T/IFOxzkYwePloI+XK9Mjj2oAXAAPByO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gbiO34jFO6ICTlc/nR3CevTHegAztGB/ujHoKZsxuJHAFOJI9dx7fh/8AWpME5ZR06f8A6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+nFNxg8jHpmnn0xjt9MUjZI4x64NADSvTHZcmnDPoKFGPfpikUcZHAHqKAExjnijPt6ewz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8D6Cl+mM/57dKAE/2jyOpxx04o59MheueP/rU4ZU7RxSDIwxGM9T/AC4oAZg9umePanAce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U/hS8AYxjj8KAGjghun09qTqoUZ456dafzjJI/Cm4BwTwB7foKAG5yOmMdeKc3cAEfh2pB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peNuPQ9KAEAwAFP8An6UwDjjp2FSAD7x/z2pvAHf+lAAOT6Y5oEY4pMD6A0uFwT+FACdj+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WDdD1xj/DFGCcDpzn6e1ADcY44pf7oAwDx+VI3I49evX2xTlAK8dcZHpQA0H+7+OB6elGB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WlJ4I+72x7jGKTAGG9McCgB3PHbpTePbGCOO1Jx0FO6H1xjp/npQAZwB/DjnjpTNw/g4/z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OmB0HSgbc7ccN6UABABxgbemKD29P8O1HRc/nSEenQc0AJjj0FLkDBpMfhincY9KAGjtRw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KXbhuCDjoFpCoOd1ACj9McentRnBBwR7+maaPbvjA64A9KeBjBoAQBc4P40jAI20duaFx6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nt3oAQBR16ClPpxRg/dx0FHTjHWgBep3cf4Unv2HanEHBbGcH2pAe/wDnNABgY+nSm89Kd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HuPwoAXavAHOBik4POSPwo7YpcjI7n36UAMAx1/T1pegzS89vrQcYzQAdtuBSdcAfTpS47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wDgelACYGScYxSj6dqOucH0GelLjJyMUAHQ+g6UgBIyR0pMdvz/Clx2xkUAHcZoA7cfSl7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Sj5TjH4UAGCMjA/DpScjGQBnj8KAPlz2pfpQAfgeO464oAJbHb3oxnPBx/KlPPIFADRj6Z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9nI47il5Hbj9KTHAH50AIc45/yKMc4OAPenD0xnPQUgHpz65/pQAmWIA6/wA6MdCP0oGPf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070AL2we3PNJgdDTsEnPSk6jHb3oAMYXpQQuOvX6UnB5HegHPy9MdKAHdP+A8f/Wox36+/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17UgI4zx/KgA+bo3fqPb2penHbJH0pdo+ZRjoPwpucYwOPegBfT8vwppAzn/PFL1HvSc8Y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8Hjj9Kdk8j0/lSZ7bR0p2BgHH59KAG5wPT/CnHAz79MfypRkkY4zx7U0YHbHWgAUlT3Hb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AHtijp7cdPajGBnkHoKAEAxwwPt/+ql5HXjHp7UmPw44oxwMgCgB20KRjgjn2o4x29OOtN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TtR7jj6UANHofTjFPztIYY+lJgZ7dAOKXg5BJG3sO2KAGHjj/ADinDrjgDHA9qQDucYI/7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r+XsP8KAEGTwRx046UpAxxwf89KXjqePfpSYwu70Axjpn/IoAQY54/wDr0uMHHGO1BAwMH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3tjrQAuOAOhPp6Ucc4/KnYBI47ZOKGye2AOPzoAQHj6AUYGewpcKVz744oIBJGPTpQAnri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Db7dqUZ69APbp7UYBOPfHFADenXqP0o9yR+HajHy5459Kd/unjOMigBoPHQ//AFh9KUdNw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j/gPt2pew4yB6cUAHTOMeuP8APpTWzyPTn86f8q9PXp2pvb3A6e1AC9cfTtSbeOf5daXBP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jHQcfhQAemf1o5JYnngZ4pQOP0o//AFfhQAnbPJPtxilHbnP6U0jI5HT0penSgBPy9KXof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B3x6UnAP8v8ACgBfUDHT8qCNp2njgcUY52n3x6CjjjHG7jGOAaAEwBjAHSnAADnpnj8Kb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I6jP+FAC47nr0/Km45HTjv/n2oAA/D06U5Rx2A70AMIxnI57Yp7N8xJ7Y6Uij+HpgZ9KTk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OT+PvTcAHntSj2Hb9BSZ7DGKAF+UZ9zj2ApD2B44/Knds+nGKYR600gEPTk9PT0pw7bhjj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+72pOKpKwATxjPPTHT8KMdd3tx6/5FLyMfmPw/pTeOccCmAuSFUEEd6O+P/1Ud+OKb/kZ6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tzjjuO1HTkYPHJozweTj+Yppwe2D6fypgGBTcYHTNH1pvBAyOe1ADskELntjOPTpR0IHak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KXb78cUAMA5xxx1+lPXJHQDd/Km7fUY+tLhsevTgelACduOlJxjPqfyp3GVYDHH6UnT2xx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UHrgce1IenHpS7eAvQ9/SgBuD6Yz+WKPxx6YFPHsMD0pDjn39B2oAbwcH9aQcDtnrS/1Ha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3fFADcHjjknsaOecDHPSkP0/KjC9xjHvQAHPr06Uf7WcYpcY64H40cjjp75oAjPf3FL3OD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xn0/lSY79/wDCgAz2GB7UcZ/D+VBGByOMcUcjgCgBvI4HY8D0px4+XjHUYo7bePb2pACRw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aCMcD8vejhdm3kbsn2oJ46jnPFHT/ADwDQAgX5Suc+noKcdvTqScfLxQOD0B9lpO+Pw49u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emOnrS5HAUDHYd80AgcZwPpSbe2M49PUf/qoAM8ghee3pn0puABlRu7+1PVdp/HpnpSbQO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Ax0yO+aaWABBPOOP60q5GCBnJIx6Uoz+nA/z7UAN4OfTb0/z0oPfrjHb0p3y8ZwVA6e9Nz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lAC5Hvj6UzggccZ5x7dKf/LJ6fpSDjA9eKAFYEk5IAxnn9KaeWx1/DBwBQMEf5FLlvTPHb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Ge3JFO5AwQWPpSDJz9Kd0AyMZ9T6UAN2gHAHTnrxj/wCtSEA5Hp7/AK07HHQEg00HIGMdd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SdoABH09O1LgDO0N9P8+lO2jqO3amhNoGBnd0PpQAdf8AD2+lBHQYDfpj0o4AB+g7UDO7H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Jz90DkH8qMYHygdOO/NPK7eO23jjvTSBz7YxjmgBv0/L2oXJwM+gx+lBDZ46HH40nAG3p0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6bePf/PFNwFOB164Pp0pxOTz0J4+lIBjuAO+fSgBenccnv70nOcAMD79MUn0GMU8Z4bHf/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68rjim4yuG4GOvbr7e/Hal/TtzxR2weuCPwoAOwJxw3OP5Cm8Lww59x+X6U88AA/e9Dxj2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MHPP+e1ABgBeOxwRSDgY+6PYUp9DjgA4H9RSgfN6evp24oAQnADJx8w/Til7nOMNyPp/9a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M8Y6D2qPaFBOMDI74xQAfd4PXv249qNqr07/lj6U4rsG09D1//VQAMeoHbpQAnAI44H64o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J2wBkep6DjjP8qVT06bh2HbtQAmflz78UhwcEDil6AKTyP50cHGfu9fTFACbjxnsOlIufl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elOGcegHrS4+bb1PTjt70AJxhgTwf0oHTPt0xQDx0z3+lOVcDe49MfSgBq9d/p/L29MUrD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E/NgYyP8APWm5OMAYyuevSgBCoPuccZ/lTgigEDI6j6Uvzbhnv0x1FPPynGOnqOn/AOqgB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HHT86Zk4z07D8KkUjJI+vXP8An/CkA45HrigBhOMMTgAY6dKcVwACG24A7dPwpVAZgCPlY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T8qAFPbAx0Hb2/L2oAO5GM54FHXO3Az2Hb8qQBeeh479/w6dKTG7OUxgZ44oAeu0fMAN3a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LtSCHO0jnnn8vTtTmwV5z/wDW/wA/5xQAHpnoR6nv+FB9QBggdutGOc+gDUnGMdfw5xQA/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KbuHT8P8AP4U8BeDz6fiR3oHUdPTHTigBvA9MflTgBgdM9fb2puMZ7HHSn8/Tjp+FACZ/i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f/wBVO9AcEe38u1N4yD0xj26UoIBC+nAGOcD0oAReVx6j8eKd8m1u235umf8APamcNkN9f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O6f8AAhzjpjpxigBSeSF9OB9fcUnAI3H8xx0o7g/8B9OlICQPl47gD0P8qAHZJ4JxjCr7Y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OcjjjtTPuY28BTnt34pcjaCeB054oAXB8vb9KXaRhc568cjj607BIwR0/DHHFJ/Fg8Zxig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9qTGTtB/E9PpQMEYB4Bzg0csQqjg9PyoAcPReDwce/pQ2fm6fhTM8ZHv+NO5/i4Pp6GgB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AB6UikcqAML+Bpw45HHvSnP3c/LnnGM+1AEfGcenXb/h0qTIPBOPYDtTVBx8wB6ZA9aPm6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qAHZYjaxGMUhUtu9Djr/Khc9+FHbv/kUuznJAAHb1xx2oAaqrycbcDPHFOJAGAGHJ98+1N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bNOyeMjH9KAE6Zz3ApGAPTqePpjnFOCj7uOnpQCc8D2oAPvEcdOcjsO1L24/T+VN2gjBAB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54xx3/EdB0oAP5jv2xSZ4Pc57fSnYI469F9f/ANVN2sTjb09KAFwM4bA47dqOO/5UqqOOB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yn8P/ANVAC8ZJx/Qik46rmlGOmM7aMj8zj2/yKAEGAPYfhRu9M9efalHpxx04pOmFHXONv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SnIH4UoA6KMY5z6inFv8AZ6HnHHP0p3y5PH5+lAEfbPHbPrinAnOe2R0FIw6dSPf0oX06+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ouPmPp9OKXnO3HP8AL2poXj8v8/SnY4A449OM0AJgtkZ6DpnHNHU5UZyB+lLgbcAd+n0pC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/AKqAAAY4w3em4yRz6fhT8A4I+noOO1MG0dcc9/6UAOKoBjj29qTk9euOe2aXoucHp046U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3B79PagA4xyPr/wDWoO7rgk4yPbP+fpQMFTgjg4waAABtH6elAARgf1o5HOOg5z/SjHUcj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c8e2B9fagBo3cj7vy4w3+eKXABPf2POKavHBBwOmOop3faOxwKAHHnazDgdAcfrUan+Jxn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4U/p6Hjt7fyo5A249+OR9M0AHHfr0/wD10EH2HP6e1CnA9D2Hb1o43Yx2H+f6UANI/hHpx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RjkD8KVQd3PH4cU0rkZ6DbkdOv/6qAGk7jtbgD8CadyTk4J6AH0pGGOeBkAj3pM4AI5U9u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sOP8A9VOBBPtt5pv4fSnfxAjj69BQApAPtSEYOD1P5dKUDvjj1+lIo5HHQ8UAJjOSOBgD0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IPp/Klzx7ZyMetB4POAM/pQAgA/vfmKOnfA7e2KdtY/rnjp+FGOjY4xx+FADFwVAIBXt2H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jA5wopw5A6N26dj0oHUZByp7e9ACdfkx/nt+FNAGBhvXJAzjFTdjg4+b04wKblOduMc7cc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x2A5wRj09Kfxnd0ycg4pwUdBx6egqLcjHg+n60AN4OB3P604KD8o4xx/k07GBnpk/oP5Um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gCPGOAMYGOKcDnBz/AJFKAMZ6c5zS+2RwvH+fpQA0ZI6DIPA6UuM84xzml+ZvkPIODn/61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8RQAH5l3dun4ikcEE9DgDgDrnjFK2NnpjnHbBGKQDAwTgf3fTmgBRyQM+mPy/IVCqkylvT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Uw59euB9BR65I45/E0ADAL8x43Ek/Tt7UHJBOR049qcMEqB2Pp6fpS8Zw2PlOaAIuB8xwO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0Ydc9xTuBg8lsdPx/Cjrx0GMnjigA9+w9sfhUZHOSeM1IOMEAge/pTcHJ9uf8KAG5BOAM9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b14pSCeOAex7AUpAztOBxn29KAECfNngDAzik7kYH1XrxS4OBnv8AgKXaMllHAbp2x7fSg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9ePSnEADJz/np/h0oAYZ9s9e1GAF47YFACfLz6j+n+fagZJz27DP/ANbrRjtn6U7dzkZOP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gBMHGBwD2z/Sm9ue/UfSgbeO+OuKUDCqTkY5PAoAdjGR0z09OKTbyB29TQBjg847CnZAU4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KAG/NjqMdsUhGB2GPwpwHY9RwMDgUZIxtxj86AGA7fwx9KOclFyQv0wO9OH6Y4HpikO49S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GZJXcR0HpTm5Az3xz9KdkMdpGc96B0x069aADvjjuPwpnTkjkHHHt64p2fYdKMAHH8v8A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4wQPmp4RTnnj6f5FLjoOhJx7baXkDJxjp+VAAfkIOOKj6dc465Azn3oww+6R1z6HP+e1OC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flQAgwNmDnHIx3+vtSAd14J5wOOv+elSqoP4AUxFO0fQc/wCfagBM/Ljb0H8vSl7HHtg/0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wEB6en0pqKeMjnHJ9KC0BG3POMdMUnbnA6jNL84UEgjPT8KeFJYAegzQMYFGOM8Dmkwc4/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xcZX+FeT356fypvz54z7gjkUANXPBC55OO3HSjHfGKkVVyygcY6A04EA+q/0FAESqcbu/Q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HBIGVXqOxpuD83HGRxSAcHAxn/I4oJ5huwbRjOM89PzpeSc+nfj8Kf1bj6Y6DA/SjqNy9Q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t5Bt2rhcfdz/9ak29AwH+fSlIAbP0IpQACBu+Uc9MGgTY1hk5YEnHGMCmfw988fQY9D2qf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+namEYHbGMccDr6UCGn2yAeppFGBk+mOnWnFV+8ud2e4GDUmNwGCOPbvj8qAIeQ2dvHQHH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xOQP8/hTsZI4xn+QoIHGQDz27D8ulADcqflx/9amlSBtbIwQSfanZwfX6dcUmeuRg7sbc+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Jt/h+nbikKqCMDk9McGnYAf5mOR1P4UBQgIyOxH0/pQAwewIB/wA9KD78evp+VS/MxyT3z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ehGcY44P9KAP/1fDhnbuHy/yBpsbMwwucE0uT91iNpGOOlKcFd4Qrg9v6YrMCNmwT94MOT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GScjYuAP0pUY8j+IrsH+e3FLj5cAcfdwAMUAN4OcZOOQexJ46UpAYnOct8ucenI6UqgAHA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/Gk4CntuXr2HbsKAFZMJjGQeenQn/AAxS5XYQ3JbC5HQAcjPv7U7ByVUllAxnqfoOnpSDB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z2x+FADBk/N07D1Hv9KUqRnnnuR/npTG6fL1P3R3/AM4qbJyFbB+lADCSFPTjjHajYMkYz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jnHHQetA3dscDr3oAfwRluuec0zBC44Y+ijp/hSqrHBOAB2PtSjnG7659BQAmTtyBnpn/A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Sl6c4OeOvA/SjDAFlXgg8eo6UDcvTuAAD1GOT+GaAGnpjjmg/Ph8jp0x6cdfT/wCvSkBfm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fl6D0p4Ayf7oUKM9unp/9agBgAUhlAI2/z7f/AF6BggJ1XtyAQKlwPlKEKoP4enX1qNvuB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7ooAaARjjPy45Hb/61KBxkDHI57U7ghsY4bpnvj3pucqTu5x6cHjp+VACjePlGCemABQmc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BX7tKAvmfLg7VA9Mk+mPbilVRna3zMAefTFBMhgGN+epH59ulKAfptwGPbHp7DFSDd94Yw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n3uyntxx1oDYYCOOuQeR6Y6U1uc49O3epGUgHGeRkdhkcHj+VAVdyNgk5HSgF0GcHnOB19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pwyAcge2ensBTVJIZ3weAR6den+FKyFXAbgcEAHoR0oKGqr79owAQMg44/wA+1DArld3Hf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znpwBwCeM+lI7bQD68FcdxQA0KQAzYAHSo9uBuP8AnNSei8ZHc/0obnOByfun09/8KAI8n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I6q3Xtgev/wBbp0peCQoHBIGB6f0p5LNweBnPHTHb+VAEeD0PT06dKcr8M39zGQn6UEZ45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dBG3HBH+e1AD8FgOdxz/9ajvtIxz17df8KaMJyO34UYyNueMfxen8qALAYZU46Z+v4VXuY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/7XAPtipAANuB9MdvapULZ68Ac9+f/rU0ZnrPwn+PfxB+EeqAaOyXulOyyXGnykpGz9CFI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nua/Vz4UfHHwN8XrcDw7draaxGhe40ichbmMIF3OoyRJGNyjcmQMgGvxJ+8rfdp0Mt1pl1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PY6tpchlsr22bZPARnIBwQyHPzKwKOuVIYEit41TKcEz+iaKcOPKmHNU7zTI5Bvj+83Ff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bJs9Sv7fwl8WFS2mn8lbTV4P9QXk+URzDJ2MWHyHPzZ2/eA3ffcM6NFHc2kyXNtINySRs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UkcrpNbGSq3Foxhb7uCCGHavkr40fsraD45S51zwLJFpesSbna3KYgkkYHJ+Vcgnpx6/gf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fvz9OKwrmxeA+YoyP5Y6flScEy41GtD8IfEvgzxZ4QuzpPjDTxY3SSNGUjHXHoc7e2cdem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SRIAmwZypJB6DPbp/hX7peOvh54P+JelTaX4qso5JJFxHdKNs0Z/hIYYyRgde3HHWvzC+M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4XGbU7UNq2iKcxXiD50Q8bZFGeRzg/wD1qwnTsdMJ3Pmo9QVyVB35IHX8O1IMOeOApPy4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p8sZjkWH76thVIyOv1AxSK2I8BSgPUKoVeOmc9KwcGjZMjbcAflwemO5HfFMK4ZvvYiXsf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ycHj12/nt/TjNQOFbcwORL0yDuBXrx0qBiEqGfZ0Xg+mR1qV5d5QDvjHqPb8KiOQDGgXym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jDdu+B+VCxOoBEqt0xhQMY6dhQA89znODkY4HtTgq9QPbPp9KbjgqAC5P5bv8KUY5QHjrw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AYkL0GMj+lO4VduOCBsH19+1C5GMDHPA+vSph7gbemO31oArEDpgA9DikPKn9MU4qRxgAb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6D3/wppAMxt4OM9PoKaAD9R0qUdOO3FR4xx1pgKpwCQf8eKcQp4+p9TTQrHqBjntn/wCv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KoDd8KeKPEfgfVRrvha7k0++Cldy/6uZMg+XIn3Snpwcdq/Q74R/HPw78U7eLStWEOi+KY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2C6x/y1ti3UHjMfLKfUYNfmspO7Ck4/2R/SpZLaKcxNJG8b27+ZFNEx8xHH8QwRs6cU0Zu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C5SQYIPSrEU+MjpXxD8I/2lptNjg8KfFad57cYjstaPzugJxsuu5H91wCex9R9rL5EsEd9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s6B4poWV43QjgqRkEY9OKuMjmnStsbMc2QAavRSd/wwK5pJMbevI7dBWpBNyFPQ8V0HM4m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Kuq/I7jjJzWMjjAAORVxHGR/d7kCgo1UcgY+nb8quxzAHOcfQVjxy/Ko6+vH5Vbjfvnj0x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R3Na9vccZB5rlklGVAPFaENwo5B4qWh2OyguA33vlPTPpXmnjH4dRX5k1PQlENyxLy244R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uPx6110VxjBJwK2YLkMQjfgakE7HyBc2lxDI0MiNFLEcPG64I9sVT2etfVfirwfp/iWITD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OBwy/3HHcenp9OK+c9b0S/wBCvmstQj2N1RsfK6+qnvQbJnNsowc559KzNc0PRvFOlyaH4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DIxUbonxgOp6qR7duK3yntVVo1yRnORn8qViou2x8HfEb4S638Prj7VEGuNInY+XcxjPls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Y9/rivKvl2fOwG7oCCB1/Gv1DZIJ7aSyvY0uLeZSjRSLuDA9v8PSvlL4o/BR9Ghk13wYJJ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2+Y8Q6ll4zgemKzcDrpT5j5xRVaSHcu15cqHJyBtHYdDn9O1RjyxlI1UeWD8rKC4xwc/Q1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iROR8vQ/T/IqP541WEjCgbgNuOM9R/nisWrGrVhoiTzEO0tj5SRxk9sD2qPYI9uXRD0Abp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0Dg5z93B4X+WPwpiK20lACvX5efrweTSLEERYNkgjjdgZ/I//AFqZiMRqB8u31P5Y/wD1U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QXwDjHHPT6VKQGA5+UcEZwcH2AwPagCuY1+506H36fl0pu0rkdR69jnr+WMVY27l3k5PQd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rU0qVOD90jJwP89qAIchTxjA5HGOntVSVQeVzzw30x0q62MjONoXHOO1QkKq/N0560AZM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x9KznV1cjpxkY6fnW5Lkg4wd3r/Ssa5UMPbj2wKT2AwpQGDO3bkBTlAB2Jqrub5SAD3A6A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TO8Nkle7fKh7Dis08owI56EDpx7VBoWk4GQSd2flHC9e3pj9atIirx/CBx3pI0HLMQqAY2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qBj5iF5GM9qAJEiBBOCNvY9803ykx8o+6MH3YVaGGGSMH+72x0+hprBSwwMAHPHHOKtbA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BJPfbUwBKjbgKzY4HY+x7ECmeWGycd8k/SrcUWWV2+b5TyeBgdP0pmY4I7MXAAGMEKR9O1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PHTj+vsKcoADDjIxjABp+FYjOe3I9Pp2oAbEB5Ybp87D0GKmYo7fMnK8E5H5du1EaDbjuu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qRVXlW4zgYU+n8qAADC5I6du/tTyjL8uGVgu4YI/z+FOTAycFSPvKTx/n0pSSwAz/AAhTn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FDNjPPU55Hp7UoDFgq8kDj0FOY7SMMoX028H14/lSiNhgbcZUZxwQKAGHgZ3D0OR+dMbHA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Kk+7908DgdqQL6kfj3oAawTYCvc9e/wBPSlAzyBjH4U4BeV6jp+VARhjAJUHOPw/pQBG3y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KUZ6jIx0HapkXBGPXjHYUu1QMBd2enYD1oAjUDrgY9PagqCAcd+nt6VKRtxgDJ4/D04p2A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OB7UAVyo3bcDHb1+lPZdvyg45z0/zipNuE6jI5BHr9aVV5y3GTwMelAEe3bjHqMUnPZs57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zkE/ezj6UbcBh0xjj2PSgBmOCP8/XNOwu85IHAIz0yKMYcE55z7DA9qFBxnbx04xQAh2k7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dgJ+bkYGPpStkZBHA9sdfftTeMkLyAD+AFAAQvO0cfT09O39KTGFJA9se1P4yF4B7fypDz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x9P8A9XFADSO4PI6fh0o4yMDB9v8APGKdnkE4wPfpxxTSMcNxj8vy70AGc4OeB+NIAm0DI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pwYEYGNn6Zp3O088nvQAw+mMD6YxSHHp8vT8KCPmyeo79hxTcHgd+nTgUAKFyMLt+uKXGB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pkDHH1xijAXgHH60AGCDzggHpTe4yuPoKcMZHXkce2KXAH8x3/SgBuACPQenUUg28AdM+l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61JyOBkc0AJjOSSDjBOfej7oJwOPy/AUvX5u/f3x/hTTjb75yBj/PFAACM/NwAMfTvSODj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HCjvn+lHIIHcDr2oAaM4647fWgdM9R604fLt9OlAwSMHGPzyPTtQA0jBAGRilLEjpijK53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VlIOGGSOuOlADQcYA654pTtHTO3NNx2BzjpSr25//AFUAJjaB0BHT04//AFUrDnI4z+H40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9vTtR29McUAN29lwMD8aU8cHgcA0cHgjH09qNo3Y79M0ANye/GPT1pPlOD0yAPbj/APVT8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UgPHHPJAoATGOT+XrSg7TxjiggjDDt/n8qMYBPHPT/PtQAnQr3Pr/AEpRheG7/KaXkZx2H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u9AAQM46fh6UmSOPwoACgnGMcfj2oIH5cUALt49Bj6ikA5HfNLyp9MD6+1Ax2GaAE6jn9K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oMcY96D8xBxn6CjGBtH0oACAO/wCn+FH0x9Pajr/n9KacZxwNv60AL12nGT7UvA49f8ik6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H6UANPduQDz+FBVR/Q0pwDjpjj8Kb269eKAHcdfb+dJ3Hp3HtTe3rjH6U4DOB14xQAo9T0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Y7dvSlx2HagBOSOO1GTg/TFHy9s+wFAx1GcelACcBef04oHTB7jj60uCOmOKUDsR2B/CgB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OfSg7snGcZ4/Gj3xml+nTNAB/snJpApxu9Kd7dDSDOMZ5PH4fSgABH14+lHJJGeB6Uu7IH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+/wDSgBO36fSg5P0JpRk8Ac/ypvGeQfagBwCjqAeccikAPTjjvTwG6rz65FNHQcYxQAcD8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09KXjB+7lRjr1+lLjP3R6DBoAQdRx16enPalHXHUHHSmnKhhS9jtHAA49KAEPHPXnkd6cd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PSkxj5SKXgfU9/SgBPTnjpQB2PVaX+LpjB/nSdf8APb0oAXr079abwfp/hTlAJA6e1NGMA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/e4wBjp/SkwRheCfalwOQOPak24HHAFADRwf0Gfb0o4XI7ntinYzj0z+X+FJn+Adu3p/+u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jmj5eAOmenb6049QPQd6Tnt1oAT+IDA6Y4ox69v0FKOep9ulID/Dxj07UAKFbbn2pf+A9R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446UDGAOgP54oADjuuPb6UFW9MDHSjIwPTtSDnnp2+lADuDg9ttBJI4xgdAaCD16f3qU46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M0ANI2+3rS4wOOvPT+lJg/wAXHf60vPHH4UAHXoM8dvamgdMfhin4x1yPm7YxQQACo+XJ6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dvb06Um4854/Cj2XHT8MUvoo5P+en4UAIRgYP6f54oPHGOnA7UZ/4CP5UdSB3/L9KAAAg4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5GfTpSDJ4X0x+FLtHygnjjA9qAEBzz07fSnHPHr049qb97r2NOB6jvjjFADfTjkn8OKcpw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PFBx9Nvp60nU/pQAHOBjuB/n8KQ5/P09Kdz70mFGSDx/hQAuccDke/oKT2A96Uqfy6emK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QAYBXHHuOnNByck5U+nt/SnfeAPHQdKaB0z69ulADsZx0OAO1Nxwp7+npjpS5PTP5DoKTp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X046+n0p3JIHXPp/h9PpTenBH1xR0xkAfT0oATAIyAAaXr0HbGKX5to3cYPHGKAQOOeB9K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/h6dqXGf0z9f/AK1L1RQT3Oc0mMr7dfQUAN6BRt5zSng+o/X/ACKdjBAx9DTcY/Doew7UA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b/PFOOVVSeT7fpSHoM45OOO3tSEHPH3e2KAHZ/L+tMwN2R+H1pRwCR29fanDgeuaAExnj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5xkn+VJj5SAeg/Cl/iBGPT2oAaATjgUEZbOP0xRwPb29KMYIDAcf54oAOmex+nrS/7vAA/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5/wD1U3jkHoaADHbOclcdu1HXgdARSnqeRj1x6elHqoPagAXBXjg/Sm46Y7Dp70vHBxxSd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EAHGMfjRg49qBgdOw4pcdM4wBj8qoAB/u8cDH+FNwOg6Dge1LjHIx/kUYwMf/AKhQAnT+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tTvQ0hA/A4AFACcf0pCCR29MHp+lBPfpS4/vdu3TpQA3HUYB45x6U3uM8cYp3GMjH09BRg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UANA659cU71pAM9B+npSr69KAA9RxTOMdfwqTblQen+elMGRkEcDge9AByB0xQMDHPT+VJ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79qAE6AcUnal6DGKDnoDz2HagBP07Ucdhz7UEcelGOMCgBD/9Y+lIPu045x269/Sk9QMdK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NOxjjH1HFHpjjHpSfxKB1oAQcEZHP8qb24/AUuNy9Oe2Kdjge2OOtACbSSeMgfhz6U0ZGe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O9O/+fajjOOOe/agBBhcYH+fak7Z7U/Hrxx+X+elM5yO/OMf59KAE6DLYPSkwCQRnPp+lO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D5Tg+lACKBkbeg/n0pg6Y4/wqTHY8Z7DtRj0/SgCPjAPbvx+lLg7cOMA+nX60/jIx0P4Uh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xxQAm7nIzwM7abxtJ9Bnj3p3GABSd+nHYr2//AFUABAz6MoB/+tSYHIHzeh/p/KlORtJ59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9D83YAcf5xQAMM43DI449KTkdQM9cemP6UpGw4+6B+g9KQ5DDPPcYFACbcfTpkUoA5HX/A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ByOMD/Cg+2cHpQAmMjIGCOnFJhcZ7Y7U7v7cYxRxjIx15HQ0AJzjH0+v+RSZ9DjHQUvy9j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SYyPb/PegBeRkN+X9Pam9BkAHH+elKAAdq/8A6hTufz7e3rQA3B/+tSYwBnAH+FOHOceuK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AN/lSjPQducUY6D86UdyM5xgfQUAJxyB/9b8qb2GDk0pPUHqP0pTjbyCOQMdMUAICc5HJH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PTg8e1O4GcKTgfQ+1IQf4R+FACLz0/H1FDLkZBHTr0oOQQDgnkDPoO1KCPvEYXH3e1ACBR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0GKaxCjOOg4pwHrg8ce34Uc8L3x37CgBOhPvx7ZI/+tSDgqVGcYyB0OKUZ6dOuAf5UYyeA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G4wMLyAaOo+Xvj/P0pcD2459BS4wOMcc5Hp6UALg8kA9Pb9Pwpvy49OAM9uelAK889eB6U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6UARAEZPtjt07U4Y7UqjPHf8AwpR05OOf88flQAnI3noOQP5UdefTr7fWkwegx1HH0p3B5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AadxAGeBjp0pRzjOPqOKQHJwrD0GP/rUvIGDx6fh6e1ADRuwSvpig7O/3eMfh6e1Lx0X/A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XGOx9/wCWKABgrHjpwaTPccj19P8A61O79eV9qUKWG7+9/n8qAA85AA7fp/Kk4Uhh1HQ9v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fTjAGKQY46e4oAXGMDHGcUdeQOT1x2zS4IGOn8qQsuCexx7dKAE59z0P4Cm59eBnr0A9Kk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b+oo9z1bgenFAAMDhuDnr3+tJzg+gHBHfNKCduRjngfhS4UkEleD07AUAR/e4XGSMGlI3L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CSBnOOMD/ADxigZP9Rx+H4UAATKqqHBBzzx26e1IOgwFyOuRt6f5/lQBgFdufT0/KnDt+t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c46n+vpS+mcjn/OBSj0bOMf8A6qE+Xqc84z3/AD/TFAAeUGc7c9PT/wDX6UADOeefw9sdq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bgh9yen1oAap6rjbj+XanDkDrimrgcsf05xT+efpz7ZoATB5498d6BnaD+fy9BS4xjnpx6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36Y/pQA0qc+/Tp+VKP7w7VIvPIwB05pB82COOx9qAG44GPagcEE9iTmnFSvTp2/CgfNz0/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yDz244/z9KTHQY6YP5dMUv+z7UDdjrjjr0/lQAdevy+ze3pTgMtz3Hp/IUpBzj/ZBwaaMe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EGc9Rn0PX8qMEfKvHbnqP84pQMgrxj0+lO3c5PA29e/PGaAGsXBAUfKBkf59KXjcO2KRf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36dhTuOpB9+enpQAmOiHAOen+fypAf4l4+bHt/nFSAZ5GOlJyOhwP8igAI4Jx/hnpxR2Oc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UjcE/mB2PtTunJwM9MUAHUnHtxRjI4IHoVo5+6uB2x70c4+XH4etACkLw3oc8e1G4qe5zy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KRjrx/Slxgj+R/wA9qAIxuwVxx/OnAZbH8X+elOPOMn8B6f0qP5QpyMdifrQBJtwO3X6n6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Hoce39KBgAAYA9qQ88Men3cjjH+eKABevy4+bj8qME8jJz6dj6UuWJCAAN6d6Q4I3HjHFA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mPw6f0pAvyqOg6n+dJ82Bgcn/AA4pTjjII6cdBxQAoXAwQOOc/wCNBGPlHG7ue1DAdMd+D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4z0oAauAfmOM8H1oxhiWyBxmnDB+UDrx7/WgjLKP88UAMznPvz9PT9KBtwAOB149qXqM+9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d9KAAg4OcEZzim4BXae4yf8DTumeOc/yoB7UABzu9Qf8ADpSYY7hntzj+XtilIJwvBycDH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4oAMc47AdPQUdByBnBAp3rgDj7vFKRkckfl1x70AN2hcqOnTH0/yKQ4HPUgZHvilBzgDtT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AgDIzQBEg+XHcZ9uO1OwwAB/Pt+FHTIz0GKdtB4P6UAIclvcr29KMKSXOOoAx+tJx09fTq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pzx0wO1ACPyDjng4x0oPBXqMAYzjtS4GGwBg+lDKB1wOMnFADO5/i+XjjrTScHAHQ9/51J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MdKaVDDqfpQA1BwD1OOKd7nHHpx07fSnkL8p+7jjp+n0puGHzHGe/+AoAQZJK9zwPagjjA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OVGD3z6UmBn374/rQAm0feHanAdjjFHIwAPxpMA4x19M4FAC4xz1/l/nFN2nJ2gfpx6UvB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KDuHXORj0HFADCMLjoR6dBxSP8gIC9scdqk6BV9vu9sU0j5l6jJxxjsKAIff9cfy/DijkY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O4x0PHpx0pME/xAZGMe3tQAAMSCMDP5f5FL7BuDgL7H0+lOA455zx7ClwM8heB27YoAbnG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dqTKZ5+oFJ0APGOTx70p4HQEbeR9aAFA9ucU47kC7T0J//VTffv0AHAA9KVSCeOo6CgBwB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jHPp9OKjI75wCDwBg0AMWI/DB/oaeeAMvntnHQelADBhQVAz7dBS7h7D6egpdq7evq2BTh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tQAzlcBuM9s/l9KQHPXJAHfnB/wD1U/lsjjpjkdKP6gjI6Z+mKAG9s9hgUoPykA9+1HG1e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yRz0PYdOKAGgcjjuP/wBVL/tcYzwB3/ClAwMDGD69KVcY2j8eaAE+Xb05z37ZobHQcfyyP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HSlI5xjOPQ4oAYAVPQD+vHrTQhLnnsOQcYH+elPIJJJ9R09qAM4VRgdeO1ADCCc5HfBzxT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/dxg/4VKQBkdPf29aYcHOTwOcj+VADAYwA3bJxnp/+qn9Tgd/l6UmB7n6+n+FLt3bRgcde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2CjvxjsKXBHBA7Dr0pcfL8xx6Cg8sWUYIHfv/AI0ANAB+YD6fT8O3ag/7QHHb8OaXkY9v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gbR09CelADP8AYBO0Hoev0/Cl25z/ALJ/i7j/AOtTunIIHsaUL2545oAZnqM4/Qe1KAwbI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3A474OB29/wBKQ+oOcGgBPl5YnvnGaXHzY65x/wDqp2ODwPr9KaB0Pr/nFADANx2gcY6+1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+ntUnTk/w8c+nanYIBVe3T/CgCPlue3tjt04pisuFjBOS3p09hUpCswYKMD9KXDE8cjqP8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YdT9OnoKavupAPTipW+UD+ZpCcAndx1H+RQAz5cgd++aXPJwMnvnnr+lOByMBsgnA4obr2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BGEdvrtzTn4YFeSOPxpVx2BAHrmndcY4xigCMAGNdwIHQ/wD1qUtht4+YjAAA79uKccE7h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CM4xnjrz2oAYduO3TgD/Clxt5ONoHzZ/wo7DsO3tinDOS2MZAxz2/lQA3BC4HTt9MelJ+X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hemN2Nv0oONwH5HHGfSgBQFC/KuPXHqf6Ug3H5s56dOnFOznBXjnApfmxz78UAIys4B4z0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PXHQntSDgEHsOtP8AmOGHBzgUAMHTPboaNpxgcY4/AUhU/d9sAYwKXqcYBOcUAAG4cn8Mf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4PlHp7U8YHbp1NKAO3HAznoKAG8ABfXvjrjpSOQOR6Y6/0p7A5z028cf4fSmlSWUcgY4OK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ODhevXinn5vmxj8hSDk9uecUpU7j0/rQAzAK4x948fhS7cD5hj0NKNvIyOe57YoVQVGRj1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9c89vSl2YxtH5elGw/KMhx0Axjp9Kk+TvgAf0/wA9KAI+AMDoen408fewQD09v8803BC4H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vvZ+U9B14AxQAzlsDt7d6UZJUL3/pSvgfKTyB+AoI68YJwB7UAMwQcrwD37Y9sU5dp5Izz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m29sPzUeApx16e4J9KAGbfnxuycZwDgfSnZ+XgZxzjp+ntS4Zgfl49htwf6UZPsfYc4oAV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4HqOKTClsj047dKX+HgDB/pxRgFTwCQeTjt7elADcNyBjpwPUf5FN2cde3f1/+tUwGM4OD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o6Agf59KAIsEn5Rzg5z6Uvl7MoeACT/n2pyrjg4B4x+FJxwI/xLd6ABdueg+Yc/hxx6Cmt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VOUOX5Gc9eOmKcVHIwRigD//W8OYDbmTJ7DbwDih+u/8AiGQMU9gIlaRTuwByOw6DilHG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nBPaswGNjAXH3eBnrn605t2GxyQvA4xmm7F4X1bbx0/CnspwevoT/AHfft0oAZtGQBnAwc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HBUk53ADaeCR+fajLfePynGeP896B03cAADjHT8fpQArHG3cMDsMYx+RpMqAT2PcfypxG3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vPJxtHHB6/rQAbejsBn0HX/D8KXGEDKMDJGT2pVICgMSB6Y6/Soy2FPHPof8AOKAFPIyOv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g5OcZHT3AxRg5AA5+nNOyU7bj79OKAAtweV6DkfzpgPO1dpJ4/KnZUOucZ6e1O2qEOcDcP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ht7r3zxkcfhS/KR85+X0z+lKVbcBx8pHbjjmlVflJUYBA4J6/lQAjBjGAq7TznnHP+FSNh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PHX/PFCKxYojAn/Ix+ApnAbbnlc4OOnP8hQAm3JB6cdQKcCQpXhOnT9KRuCO5HRhx/wDWo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wB24oAap29/finA4A3dO3uT9PXmnZ28t94+vYAZPT9KcJGUdONob2/wDrZ7UAMIA4U4Bx0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qcNwYqDgsOAeRhf8AGkA4HHo2B69B+nagdAzc4b6ZI/8Ardu1BmR5UYGeeSP8+1PwhIY45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R5GT8p4xnH8qiIxhGJIywHHpQA5idoQduntj3o5D8Dn73sKH4xgYB+bHSnYz1wAenpx2o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ZVsg+x+nSjau0DGccntx7/wBPpSjp+HQdqUL3/hPp/n2oKEwrd8j2FIQuP90546flTz/tc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ELwckDj/9dACbF43N78Hp7+1N2gHjjgH86fzzx27dMelJtUYA7twO3SgCLYcep9B70HaMg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fgHBBODgYx/T6ULk/LggZ6tjOP89qAI1GcBguD1/kfpSD5wzNjtwOw/pUnRc5BAHP9AaZz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7UAO+RiT0GO/GP6dKQgEDb26Hr/n6UgA5Hrxk9B6U/bwF4+9jn1/z3oAQEgggcflQMD5Bj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cgEDA5OP5Cg46OegHoPagCQEgYGPTpilxvDLgcYFRcg8cg/lSDPJGemOOBQZj2hjnWWCRC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XsynH+GfavXPhH8ffHvwUmEGlXcus+H0OJtIvZc+WnA3QMBlRjjb2AygGCG8hHyN/u0x41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evUevWncD91/ht8YfBfxV0y2vvC14kd7Nb/aJNPkdfOCDAJUDhwpOCV6H04r1COcNuSYY9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R9S1jw/qdvqvh24ayvLdi0Esf7srJ6hl6Z6beVwSCK/Q34H/tk2erfZ/B/wAYY00zUUAS2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QdBMOPLk/Q9gOK6YT0OacOx99z6cki74l/AVjzQI8EtlexrcWsy7JIZV3KVPYqeCK6Kzv4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I5YXG5JIyCpU9wQcH2xUk9vDcfNGRzWtkzn5nE+BPjN+yPpevRSa78M/9EuF+eXTyQEYek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OzxH4Y1nwnqD6ZrNvJBJESGUjBXH14r99JbaaBsrwBXlHxG+Eng74r6dLba5brDeqpEV3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A5Gfbj6cVnKPQ66dQ/ENmRnX5snKlG6D2OOKjdMlmGAQMKB3IPOP8BXv/AMVfgH4v+Fcqv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AkRXcHKsrEDBwOvT6d+2PAxgjbtwVyAjDnGeOCBj+dc04HQmRhGZiqY35xgdBQFTsSO24c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Ro/L4b6ewP14/CmsuEGTjBAz0wewA9KxKIyQWVkG7llwOeB09h+FNZPnUZH3udvQCpSG4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em/KvJ4zknjGBxwBQZkhH7xs4AUA7uD7dqcBztPGSMg9xVbcg52hfc8/gKdtA2qeoIP59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/MDjAH0wKjKbFweM8UuME7eo4PrjjkUg+86k4xgZ78VQBgjPTBwBj3/lTNuenXGPpTgB2I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W4AGMcnnqAB3qQIx04ORjA4poA/i6DtUuMHIIPfgYHFHK+vTdj/CgBoyDxwo/CpY5ccc+u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lB9T/AJApNoACn7p7Y5/KqTAmZARg4ww6MM5Br1T4UfF/xP8ACu4WC136jocu4T6XK5CRt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dn1x8p/u15VHiMc5weq+39Kl278447+nWqJaP1g8F+L/DPxH8Pp4h8JXQlX7lxatgT20o6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2PQjkV0scjR/I3H9K/I7w54g8QeDNaXxF4Sv5NNv0jKsY8+XMh/glT7rL6cZB6Hmv0V+EX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2Eenap5WmeJIUHmwFgIrnGB5kBOM5J5Tqv0wa0hO2jOedK+qPboZycYAGB2FaKTenb0rnp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Xbx9asQy/dDAgk8HNWczVtDpUerccnpWDDKB3rQSQde1XzCNlXwBxj8asxvxgflWRG+OlW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VGZvQzEYrTgnxgVzUcuM81ejlwKAOyhuTjnn+lJqul6br1kbHUYhJGw4bup9QawYJ9v3jx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EAHSswPnvxV4NvvDMiyuPPsWbCTjt6B/T2riyg38V9lFbe+tHtbqNZYZF2NG4yrD6fy9K8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tHLahpIaex6tGOZIfb3Wg1Uuh5QY84RB0/DFIkskDhx27VcZMjzE+cdPl7VUZONmMUGidt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BGz8TNP4h8GeXaaoF8yS1+7FMR6YHysfbvXyHcWk8EvkXqeVcQMY5oHTlDnBA7k9D6Yr9O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H1/8ArV5r8R/hhpfxAsxewhLXXIFwk6gKsw7K/r7HqPpWbidEKp8CxRySqrDCEu3VOhPGB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m44xu24AIUD3rc13w9rXhW/Ok67btFJnfGR90lf4kPfAqh5fmDY5Jy3PzdVHoP51k4m8Z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CrnPIGTjoc9iM8GpNoyCWCYJwWx/Xr/WrEkMjSeZ5MceQfkXgnHf8f5VEpZiMMi5UE7hk7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9KgrmGCMSAurFjuwFB4TtnHHpx27VDJgZyFVjgZ5AB/EemMdqtEgSC4YrgZA49OO3b2qL5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4ZucfMOPvf57UDTK5jZtgYhVPp345+lVpVWIqMNwCSF5wP8K0XjmxtYFM87iOo/oarErLH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wo7ds/hQMzHUdeuDjis25gO4bdvIIIBxW20cZO4jg+px+VYt+m1jCAx28kH0pPYDn7jY58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HI7VnD5FLAYPYHv7GrsoXnfgKvAzx1qqksbfMCeM9RyMVAFpMM4KDhhjpxkDk/hVyP1YYz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p7VUiByAGGApJxx8p7j3/AJ1d2qqnPzZwB9e3H+cUASRk4xwNvQDjIpSA2MHvyB0x6UqF+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2PuOafg4HTOcD6dqtbAJb/NJwG4Unj+VXvkRtoBY9APaqiIhI37Rt+UdauBFkTO7BQjgfl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A8s9dvTNTqMLyegIHGM+o9x6UwxhGZGyDkcHgc/4VMUbBCMjHaCcg8ewoAcFBj2NuIzyE4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GbP3lIABwPyzS7cFUGMr39PY1Kh2Nk9c9OgNAESogbacYxnpjHt+FS5RT8+c8gJ06mrTAb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25J/pVfjIIA+6B06YoAMY5HsB3xTcgZLdDjJA6VMFONy/X6+lRtwMtleMccCgCHGOpHAx0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u3OPb0BqU55T8CPrTlGFyQTtAHp096AKrLgEZ47A+v9KfxgBV6AZ56ipflYHaR9e9KAAuK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AK/z6UoGTjHQbf/10pAJ7E4yQPT07UZABYAge/wDdoAaoAwR/L9P5Uo79s/060oGOey4wK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Q4oAQbSocjgnHyj27UH5TlupPC+n096UDIyMAjp26f5xS46L0P3SOqntQA0IRknpwemMmj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B447+1PIGdzDgd/pSYxgsPlHIoAa/J47Hj8evTtTQPlMbDgdxxmnc5A4GPwwOw/CmbWHyN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OM/SgB3yhvnwPTP8AhxTRx8/HC5z0HpT/AOFjyOKCOOMbh37Z+nSgBhx/3yAf6fhS7RjHv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cdoA4BwePb07UuG4xyc4oAbuJGf4vXHp/nFG35SAO2PYg4x+VOwccDp+VNOBwTnHYdAPp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kbgAMYAA9qMfL6ewFP74Iycd+OnpTcA8jJ6Hk0AMI24HHfB6dfanKR9P89fakPH3eMU0he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AexwOBximZxjjP09qACVPucingE9cD6fpigCMAd/x9KXp7+lGOOfak6Yx9PyoAT+LP4fhQ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lAXqeMZ4HHWjgcNwDxz6CgBNu0n6Y6CnAEjjoen4UzqmfenjAwMcDgD09aAGcgbguF68f4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P+RShcLhsrgleOB/n/CkGCB0APrQAYyCpIz9PSk4OOhI/KgA9VyeDj8qXjG0ccd/UUAIAQ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QMfxHHv8A0ozxuzgUZKnnAx2NADecZA49OKXrzSA45x7f5FABU7iKAFwc9OAM884oPYdu3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9MDNHfb1z+tABkdh9KXpwowP50Lk9vy6UnG3BJA6D1H/66ADH6frR6LkZPSl9249u4pMgD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GTwMe2fSnkNuyqjgfUYNIMhufTBpqjouOwH0oAORkLxz26Uox2A9OKTGOPwFL0xk4GaAE4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eKDt/iU9O1HGCCRjp+VJwR7ZoAXGM/wAOB/hxSk44J7c49qb0AFOHsMZGPbHFAAA2PlGfT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Bx7Uucgew24H9aB7cY/SgBMdfY0hA7DpxxQMdAMelL7/ljjNACgjAOB+VJ1+o/KgfxY9Pw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agA9B3xj2pSBkevHSjAxzx2/Kkx34/ljFAACB/wABHalG0NuJ7duKAd2OhHpQOR6cenrQA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BgUpH/wBYUrDjH+Rmgrge5/T2HtQA0Dgt74p2COmPagDOFxyehoAx17UACjp7fpigZZd3v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4aDn68daAFA44bPamrjPHrjpS47gen4UuM8+n9KAGL0A96XBU9ehNLgDqenSjIzn9KADHf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Pu0oyOvAxijvj2oAO/HGOmPSk5GCOCKdt9MUg5HI6etACY6AD3xS+hA6Uce2O2ePypTgjP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ABSdeuKOOKUY478f/qoAb9P/ANVL74z09qCh2nafQYPpSkj+GgBOuMDNOJ+XaRxjBpMcZ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Oc56etADhwPnyCOnakwRgYzj2xmmgZwcUvr6dqADGcD+fSjjj0x096B9QOMUZyOn/ANagA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lOP4f/qpB74xQAn0BpwPGPQ03noOvX8aXqB+WaAFwDyPypvXjIxx+FOBBHPoPyozuOcD6e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HT2605fm7dsemBTQMEnj8P88U3joOMD8KAFII4HYdKcR83APCjNGD1PfFNwMnd1x1oAcBj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p4PQY9O9HAGCenalAwMLgZGcGgA6KB7fpRgA4H19KB6nA46D0pMjgCgBc49sj/OKAD069s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z/kU3GM56Ac/j6UAKvCjHGPy9vyozg9uKO3603tz37CgB3uMD6U4enTscen9PwqP147DFO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/AFoAQAYGOKfyGBHH+eKbjOQvTGMClBGRlcfSgBQTu5GMD8MD6UmB15wRxQpKggdMUh+Zh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OvHPPQDpSegz19PT3pe2QfbA7UAYxx2+lAAMZC9sUdgePm/DFKo9BmkwOAecfp/8AqoAAP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dDincHvgAUenoDj2zQAckYHHHHpxSZxwduOh/wAijg9s8cUvQdM/TigBepOOcY6cc/0po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6Gn5OcjnB6jjkdKQn8+1ACfKpPJ6dRxR0GcY6YFHfDceo/wD1dqQD+IAD3oAdhQdo9cfgB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g8UuScDtxzik59vWgBMYHPpz7UhHpzj/IpcYGMgevalyO3bPB6UABGeMen4UZ3NkZ/DgUv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U3uM9hjH/ANagB3HRf8imjA+nSl9iM8Zo5wCvr/gBigA/X/CjGR77s+3QUvzY5HQ4496aO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bJHJ/lS89eeKadpAPTFL79sfSgBeOgPt7Um0ngdR6jpSKuQMAfnTsJw6qW/l/+ugADEnjt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gCM5ODTvQ/wCSf/rUmUCjjHOcjtQAABzgZ5P0pBxjb+A/z6UuMYHX5Rj04/zxRg46e3TtQ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0o6kdx6HoaOvTkYx6Unb2oAT8ff6UnPTPbpThz2zS9j3P6YrQBgxnoOlA2gfT24/wpf5f5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6e3agAxnp06YpP0pcDAHFHQYPr+H4UAHTIPT/AD0oJxgDjg0fp9f6UdBnHQUAJg88dO1K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0/IcelB+6RxzQAnT73Ix+FJ+gpceg4pVyDnv+X4UAJjj6UnTrwP8APSl4xkdM8UnsfegBM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e1Iep/Cl9MenSg9NvH0HBoAaMYzxikYY6cZp5J6HjFJ3470AN6HA9OPalzRzhT0wf0pOO3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aRhlSvT6U856Lx60zvkYHt16UAKcdh07UYB4wKbnAx0wKdnofyIoAaQCvHHQf0oznr07gd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3RRjHHYHg+n/1qAEA7dB/IUnTHbv0oOQR3yOOMUwsRnbkZxj3oAf1xnikGcDjHPalyMfMM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nhT9MUAAUn19Pw9KTtlulL/FnsT2pvbb15wfrQAvPTABz+lM4BA+nFP8Au4HQ5wPak42gD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eopOf7p6dB0pMfy4HpSnA57e30oAMHp/d6fWmcBcZ9hj/AD0p3Q7RxmkyefQelADe/AwP6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/pTiOAM4xSn1HJ9OhoAZg9PbjHalxu+7nBPGOh9aUYJwMEZ7DpSEZxnJ5/P1oAaOO3fp6d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c8Y74/pT+ufwpoGM7eMdh7cc0AHbH8qODjjn+VHQA9Pp04owuMEZ46CgBpx2PQ/lR/wCze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yHpSfL6Zx6dv/rUAISQckYOAB9aPl43cqTjB460q8ctycZAoyf4vqO30oAjAA4YZz2FHJ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/T0p3OTt6/wAqTbnuCM/T2/SgBR12+nT60n+z6U7HI5HGOvFJjI28dcg9KAEOehGTjikIB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7076D8O34Uo780ANHGMZ+UemM49qAuByD8oA/HtSnp04FJgbDnsPwGPSgBhP/AAEAAY+lP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lSj+HgZPT6fWmD522nAxxjsfxoAX5eVPOe+ODn/CjjG1cAY60cdfRv0/+tS47Hgdh0oAZx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Kdg4APOG6Ugx2x06dqd8oO09qAG4/hHrSfQfMB/nFO49uce3NHQHJIOe1ACc9Mdsgd/rQA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gfhSgbMjOOMY9P8ik9iOMelAAN2Dj1xg4/SgHPPU9ee+KQLkcZyBgZpM4Hv0HsKAHtjGFX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9qYAvGCMAYFC7/my4Hpt9B9P5VJ/PHp7UAM42nHA4xmkPB+XruxS9OvXsKdycfXNADRkD0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9VNHUkj5jyMH5fTFP6fdx0GPp/Km8HgcAY/D6etACgYbgYHqOKaR37dOewp2OMYwBn06d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D8CKAGEcgqe/48dM08AAHsW4NIc9+Pr09ulKQBnHY4PHSgBrEZzg8enGKF29uMe4pdvOO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zjb65xQA1hnlR9KUAqMEYxjn0oyMAY6Hp0GOgo+Xt345/z0oAMc4PakBzweD2/rTz1J746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n2oAdgZA4GP8A9VNGRnP4+/8A9bFSDn5eM+vtSNgjA4xnr7UAJ0+Y/L2pNoBIY/OB+lL0P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GAcnaPrQAnHHrjr/jRnGM9KcOeDwG4GB6e3pQccMMFTwO3SgBvBPB/pSjP8u3+eKTjAz0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w2TnH0/CgBenTnj0o+8c7Rn19qOB7DqPYUdBgdP1/DFACj1yMjp/npTBwoBPTkdyP/rUvO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vOc9MdsdqAAAkcc9uKcduOoBPbHpUfHQ4OPTjNSZI2H8uwxQAxvfv09PpTyzDkYwBmlUcD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SD8p5yAOPegAI25VfbPtRt6A9D274pSMAAdc9W604jJ47kjHWgCP5sbRwAe/rTucdR6j69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Pp06dKTnAyOf5GgBcEvyQeBx/npSYHXof8/5FKB82eemOuOlAU9VUg57+v+FAANvTIIGOK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4+gpewOPl9O5pM5BHBHAoAQDHQfmPwpTnaT044WnDtuXPfnjijCc9AMdR/QUAIMjG4hRju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JZeF6DoBz/n8KEHGAQc8/THcH0pz9Nw57/lQAm09sAD+dLjt+QHalwOgXsP8A61JwPb/P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fgeooA6Z4wf09KcoIwSeN3AoPAJ7/AKflQA3B+7n8R/n0xTgcnI4o6gBTgD9aOhGfTFACg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jPHbil+9+HFA9eAp68dxQA4DHC9fSkY4X7o/z0pg46ADHoKU9vegA4xs54bJxTh2wP4v8/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THUdqcflPt/L/AD7UAA6evp9Ka3UBemO1NZlHAP4AYqbBzu46A8UAMyfvA4/rihcbeue1O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fnQQeuMAAfT9fSgAAzzwPp16UmBgAjr7fjRk5P8sUp9cZ4GQOnHNAEY4GPQ8ewFPPpxnt7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HJ4/pTsgEHPbn8aAI8c7R07mnjGTjn/P9KTaO3T+gpNvygcntx6UAOOMZH14/zxSdjtYH1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OTxxjbTtpIOAMAcUAMx9cY7D19valAI7c46Uu3nPNIOeaAFwcc+ueKXb3bntjpR2JJ6c4p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KAGEHGPr9eP8APNJ8wIIxleR6EelOH970pPlGOMdh2/L+lACgsADn68Y47UDqQPqT2/KlH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6TkjBPP6UAG457cc8UnGAP7vb6/4UHB99oH/6qXGMen9KAGqCDgDORmjgjGe1BAPH48dqf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/CgBuQeSOo4FJjuPx/pS8fKi89sdKBz+H8qADIPy9sYPam8kEYxgdAOv1x2pSfunPHr9Kd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oAYQxxkbe3HQUvHJHAxj2pxx0xx7e1MHPUD2H9KAEwB1Ht9KGI4UZHQewHrTuOoPb7vuKC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+B3oAb07EUbeCBxkcY7bqd34GPbtn0pQce2Bn8fT/AAoAiPQsem3GB2pQB94/Lt/zxSH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dKk6+nABFADVB479+OlOwAM9Pp0pDkEfqR/SgYwu0cdMf59qAIzgDk4/XH0prKM5PGMcde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Zph/X29qAG/d59eBQVx2H0HSlAHyrx/ntT+RknjB6UAIAR0O3oM/54oxxj0yDjpjHX/61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/AKhSc4+6AMfQUANUenp9KcAPw6jj+VJgbcqTkfwkdMfTpQFTb8ozzjj1x098UAL8/wDdP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oj6k9DxjFCtuzyGGcHt9KT7u3HRDnNABgNyQMZ7U3/ZPQk8+gqXb24+g46/l+FJt/iGARn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5PtTuc5P3cZGeMYpB05/IdqXnrxnIP8ASgBoPAyevX607bnAbOD1pnAOFBIHf1p+RgFuv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HK5UDHtQCcrtx/KnH2HBPbofT6UnY5Oew46UAKPm2sM9/TH4e1IVVcdTjr24xSjnGP0xSc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/AEoAbgt97t0x0FLgsc4H0z6UhGBgdP8AOB+VKQgJHpjp1xQAh4XgZxz6cCkxn5R35Oadj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Uh/2uflAwBQA3HTHfg57UpbAx2zyP/rUvf5eece30pxGQQnTB/DFACZO9mGMYxketBA6en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4X2NPG0YLEYJ6Z/hoAhPPqe2KXBKjHTJJ9BSKehxz6/59qUcDnsOnT9KAF5HTPHtSYHTp0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vfim4CjB5IoAGbb2HQN78/5/Knrt+U9z83Ax1/p0owCrAjAIHPt6fjSnMhHGCeOO2P8A6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k9sHFLuGAGx0wfSmEEc9l+9j8qccH5eAMdxz+FACDaTsxkY/Ckxg4II7du1Ob0oA/PFACF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2pp+bOByce34UvHC8/LnB7Z7UDjqR04Pc0ALswME01vunt0p+MDk9P5UY+X8e9ABjO4c/N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KseF6E/lgf1pqDAZwOBgDHelZflbHGB07YPT8qAAN6H8KOuBjAPTj/PFOz1yCBgcdh2+lM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6PYY4FACZy2ExjP3v/rU8cKGAzzz/AJ7U7HzYxjI69PftS8EYAwSMc/8A1qAGMVLfL029M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sR+VA2soI+mOmaXnftHPy7cj1H9KAEwGz6kDj260pJx68ZP0pAQV4z0/DFLkfQYGMUAOYY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xpuAOSDgHNPHXcwx/SkZdwwnJ9+1ADCdvcDv0pcAEDHIGPSnZ2ja30oQct+Ht+VACLHHzt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NGPvdO/TilKFuM4X9cDpilAIKgnBA5+n0oAXHYDoee1BH+fb2oJ2PtGR6Ht6UcdvuD/PSg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ccUuCx/zikbaD/e+X8vpTmy3LDpwB6e9ACc8t3/z2pNoBPYdx/QU8cEjsDxTSBjA4xQADp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mRnzBjHWhVGfY5P0Ipw4ABxx69/8A61AEJ+8egbOcY/KnEcEHjoKcQNxxy3GKRsbk245OM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Hbn+VJ935c7fanAcqSPw6Yp44JZOR/nigCNnBO0HOQVzSEBhgnnoT0qTaGwTwOw+vSmoMZ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PwoAbtx0BUAZ49uP8ilIb5+mDjGO1OVRkHJPbOeOP6U7aMc8M3XuP/rUARncrAIDtwMHoM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+PpxT8DgnnjFIcpjsMfXp+VACchTj2yfcUH1xyeOelAHHP+Bp+SWPPBPB7ZoAjwqg9uO3T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DBVentTlzkfw9se9NGMDB3evqPwoA/9fxNCPm2KD8oyMcflTz8pHAwpBPGAuBUfO/b7ZA7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So6VmAiHB3/IctkZ45+valLu0Y34++QQO+KBliCct27Y/L0pTwOOiUARbBxwPmP409VyRj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z+H8qRSuTgc4//VxT1UKORjvzQA47AhIOM4APTHsKY5C46hRngdOMfpSlmx0Zhj+XFK2Bu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QA0FjJtIyhGFH054pC2EGcdMEnmkVtg4IKgZwDng9QexNPaPaFRh0zweOO1ADht/hxzhuu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AgDYxOAelIw+8zfwjJxwPag7CxC9gOM4JxwBQAwkKCoUAnH8+eKTduJjjX7oPB5P4CpGdQ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9KUnfnbgf59aAGPgjDDYVx7dvSn9cBSPmHzYFGRuwCBkY6df/ANVNyQdoGCeMdP8A61ADu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P601UxhT0xx7kdvamKAnynJyeB+nan7c9Plx+A+ntQAfcyOPX1C/4YpSpOY3OflGD2IpjD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kfp+NTAY9PnOPftQJKwwopPrj9Gx/nilO0jbjPYfh/jQdo/vAYxzznP6dqOGACHcOmPp3P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yDPCkkYx6D/PFJk7Dkj27YPtint/E/Gf8OP5dKUKCAy88DAHpQS1YbjI65UAD3x9KCMj+7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0jpzz2xUZyD1HP5f59KBAx3fe7n8scUYzgJ1HzYA/zzQc7Sc8AYPpSng8cDGcrxjH0oAjK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fh2/Kl2NkLjgnAPA/z7U7HTBJyeg6Gkwv4knP0oNAUZAOMAcc9P8A61M29dpGMZ6VIFHUr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HTrxyf6fSgCL+4TjPv3460u3hsc88dvxxT2BxnHzdR/gKUqQeDj5Rj2oAYyKMjdjjn0z68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ywI4X6YB9qmULkIflyPyx/SoR8uSo/Ne/4UAP2oy/Ku0joemD6/SoSrMcgj/9VWcSBfU57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Tej9Oc9BzwAPyoAh27lIHrgdsUFWHKrxnov65qU8oVzjPy/TH+f8ACmbiCFY88dPWgAxkb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dv6fhSc5wce2BTuxYjGBxntTcbup7/wCRQAbcqB60wgMwUnCk8emakA2h/oRj0x/Q0iqO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AEz8rPgBV+UEcg9uKeAfY7hyDyQf/AK1RbVXCjAVemORupUYqMZB+vegCxhZHIbo2OOnGK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Mu7dkN0UgY4wRjH4UoIIxgnPTt/8AqxTkwRtbp0//AFjtQRynu/wX/aK8dfBuP+xUkOteG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mLpAOMrHIAzouBgAb9mPlXHA/Vf4WfF7wP8WdJj1bwbfxvNsDT6fI6i4gOBkFQTkAnG5cr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dwBXYQw443Dvj6cVa0bUdd8K6xB4k8J3j6RqduQ0VxCCmXX124HPQ54I4xW0KjRlKknof0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cDcOqisS7sNvzJ+a18WfBP9sTRvEbWXhz4pNHpmp3SqkOoIhS3eZRtMcnG1SzLlHBKsDg4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dLIvnROssLAEMuCNp6Ef410KVzknRcdjnb2xtNSsX0zWbeO7s5gQ8UqhlIH8q+EPjT+yW8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hzI8qbGd7AcyDA/5ZnvgcdOn05/RR7SOdflII9u1ZElvNaPuXOPalKNy6dZrRn4B6rpF9p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NazRfu5rdjkrj1H+FZYDGXMRzhdpwc9senFftD8Vfgb4U+KNq85VdL1jqt5Eg+cfxBwMdR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IP5bfFH4PeK/hhqTWev2Fwlsijy79B5ls4OOkqIq43E/wqy8ZXBDHCUEjpU09jyRFyPlDY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vVdvIDAtjpj1poRUKnAZGyMjBH6c0jFkhRT1LblyMdOB+FYlko5B+f2IAz9AKawycqpQ4H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PDEnBHIxgdwT2HtSMmXPA4UgZPAA4/CswIwdzAnPBzjpj6U5QyhidoAOen+GM8VKm2ORSu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x29qQBgV28kMc4I9KAGbW2jgYB/yR9KeqMC28YzwKZ5ZOPKwoOcrn+X0pS7Dj7rY/HHQc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MY4pMcbWBGflp2MttVc9OnTpS7eDyDjncPp0P4UAVghGCM5wQPRfwp2C3p/8Aq7U9R6jBz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nlSQueufWgBq5HzDOO+PalHOR3PX+6KTIOD1wMD0FIwI4IHI4z2oAfsxsGTlvlGPTsakRp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eGSLDRvGxVkbsy9ORUW7HOcjOfapQcDnnvjt6CgVj67+D37S/l/ZvBvxYfaoHl2OvfeUgf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9lk6cAN/er7LCRSRJc2cqXFvKoeKWNgyOp6EEcV+PEibXVnXch6r2PqK9a+Fvxo8U/Cy4G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Os5MunTN/qT3eBj/qyR1UfK3cZwauMrHPOnc/TGKXHBrQhmzXIeFPFfhvx9okXiHwpcpPC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PtpR96OVOqsPpyMMuVINbSlkPPr24xWiZzSjY6WOUcc9KuxzVz0U+RjPStKKTIHNMk2klF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IklXElPtQBvRy9vwrShuNuMcrXNRy56Vdil29OlaAdfBckYKflWqk3mcN36jtXHwz45Hat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4NZkI4nxh8O47nzNW8PII5TlprVeFY/3ox2916enpXhs0OxjE6+XIhKsr8EfhX2BFOOFa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m38RQPc2W2DUlHyOeEk/2XA9fXt6dqDRM+aNp6cfhUZyK1b3T7rT7iS1vIjDNESrowxgj9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4qkU/hx1oLOX8V+E9B8caU+la5CCcZhnXiSF+zKfb8q+HfGXw78Q+B9R+w6jGs1lICYLyJ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3SR1H5V+gm3B6VDeWenavZPp+sW6XFtIpXawB6+lS4msJH5oId6M8kRKt8uYx84/4D6fh3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oVEVcYGMhcZxhe54r174mfBq58IzjV9J3XWkSn74+/b56BgMDHvXj4SZ0BXlkw3fJGcZ99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YyidSY2RAVLBNjRLvAHVuRnjsPSkjQNbrKEVxuIygHQDuD0we30qyEWSNoo2KsygNsHb0K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lRtC0kitAF8tlClVG3JXPDDnBxn9KzKTsUXCFvMblU4we+eF49agaJgflXj5WBPH3vuj2x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chX2hivuOFx71AV8qddwJ28fNyAfYd8UD5jLcSLgn5M5YY4zjqKyLsAySKcojbWwOcYHAH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yqu0EAsCF6jjisS5hYyE42rgfMegx6fSk9hpnC3UKpksCr4C7R2B69e/QcdOlZ7LtkIizG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/AVt6ku6YlQ+37vKjnFY5PzsWAODgfy5qBl1VUIw+YMAM5Pb/AAqwrcEr5nOFPODx9KrhR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44AyPp7VaCk9MnKq2F6jOcflQBME6AA8euOM+nbirax8AMMkdOOeP/wBX5U2CAbPm3bumD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CFdy/N2XjGP8A61ADVXByV3bsD5h/SrMaudxyfv7c9M4HHtxUcalmVAcZ5+oFXVjTHmFm4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sdq0AhZE53AZ24/z6mnBQ7iF1Y5/hyFBOOOeoFSGNhgcKAM4bg4HtTxlVMaKOTlgDgEfhQ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7NmeBtIbntznPHvTghQ4BDEE7sYz9P/rVIYVjiXAIJ4IXjcPrnFTeQyqDwfXYu0HHf0oAq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x+H5U9gm3JzgfKD2HpTxGwGGGBnPJ6YpgA/g6YJz15oAYBjGM/gOlB5+VVxnnPTgU/BY8N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HKDIwM8HgCgCHYM9gM55p+CflIPY5+tPVdpPvjnPSl2uzBQqkqO3t/LFAELBuAo4/kP8A6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GOfc8dBxU2xdzAqBjBwfb09P88U4cAKFwc4GOfegCvlSTjIHGMdqUBmGwdwfyxVh3GMKeA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h2OV8xcce3+eKAEPOMDPQdf5/SmYAPP8ADycdetTHg4PIB6DjI6fpQOCpUYYHHy9MUAMwM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/APVTWjOQB2OP8ipWwORjB7/So9ucZ5y2OP8A61ADAP4SP15ApAAMY/h6bqlYDBXA44x7A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cPn2x260AAyPmGM5x+A/pQ+GwBw3t6H/6/pSlWwTjpjjPXHoKAAvHUE7Tn09AKAGfe5H0z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D3zS87QDzg/jSf5z6UAITkjA5Pak4xk4GemRxx68U4+2MenalPVT6DvzQBGVweTgnsOB0/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M5H1p3yn0OPfBHvRjsRjHPpQAz5v+Bdv/AK1IPlC7Rj6dKUKQOBgetAXHLtz/ACoAD33cc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x6bfankfPx1wDgelI2Bhj0oAQoCARt5Pcf0/Cmk7WbkfLjgcYxT9oDbe44pD8wHfJ/wA/l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9fSkA3e2cCn8Fhx369OnpSDp0yMdhjNAEfbrj+VGDyCeenr/9alyQ5xjnpnsP5UuNvGPTb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0AJ9f/rU3lW46dselLnAPcds03sF4UZ4+n8qAAHbnp04P+elIc8HH+T6UvGGx2xwKOhwOo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CYHQccY/z6UmRwQMdh7H0pcYUnoAeM+lOyOh+UDrj9KAI8HgKOlB6ZGce1OxzgqcZP+RTc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6AFO3HQjP+ePSgjrxS/3gBj1zSfTpQAD+4Dj2IzSKQPvngenQ0o5wMdefypMcHAwDxQAg4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AzzRn8v6+opduOTxx1HbsKb6EY/oKAFwegpc7uVHQDOe30owe3zYpMdB2HH4UAAX7p6HH4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B69cflSYPOOPT3o5UdBxj60AHQhfSk7jPGMcUp4zwMd6Ucfw/X0oAZyc4xyKXOFYrnnt6Y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P4UN1APY/higBpxnAH4/4Ubh07flinYwOhGOnpSc9KADkAA/kKQY4/MjrRjB9PT0z3pc8H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gBMgLn0HGO3ajoQO4A6etL26YAHUeopCec/oPagAxnAwGx6cUpABGOp7mmrjGOfbFOyPqP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mfb8KANpxxx+VIBnk9uPegdeR/n6UAKMAjj6f1/KgfKPQ0c5Gen5U3n19OnFAC4+U+gpQ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6UdT0xz/ACoycj+negA6cYwO1J74pyj2yRj6ZPb6Uz3GDnoKAHY59wOPam4BHTrTx8uNv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xweuOp/lQAmBkZ4zx6Ug5Iz+VOIAOTxijn15H0xQA3GfoKAB970H+fwpeccgUmBkD39KAF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jI4o4UjjoOaPoO+Me9IOc4HbkUAAx8oHakA+XgfjTgoxz37emKOPTgfgaADp+X5Cl7YUZ7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b8KOOCBycg0AJ+AoKhuB26UAgdfT8KXPOOVA7+npQAHnJ9u1KcDoACf6UuD+Q6elHQY69s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0GOAaQYHOOoPfoBRnjv2/AAUcE4HQdKAFJ+vTnI9KTqB65/lQByBnPTB9KOO31FAAcZ4x2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gHtRgk/L16/pS4znIP3elACdegHsKPlx8w9hij9OKUcY29AecUALjHT8PwpgPAz2IpcDbj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A5GfSgAA4zik6Dn16f0pBnaAAfwpRj0HtQAq4xnjg4pMDgc9hThwOMccjgdqOuABnp1oA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lLtJU+nTjofwFNORjoMqMCgBRuwG4AzwKBj8uv4Ue34Uds9MGgBfw/wAaTp7Y5xTjtzy3A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Gen+HSgA7EDjP8qQEEH/PFOx0x0/PNNyx+TNAC9fu+nQdvpSDHTp/Q07O7HH0pCc8j6Ad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YN19qRht+9yRxxRjjoPfFLwAOMDHX0J/CgBgH049PalwPu8c+n+e1OzjqATxwKQ5+4OKAE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9PpS9cD5cenSj+h4+ntThtA5Ofb/61ADSuOM557cAUnf/AAp2MdBgHpSK3rwO4/woAUY7D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GOB0zTyAD16Lj8qZ0wMcnt7dMUANwMdMU78KOQQNvK/yo3c9M/SgAIHBPQgAAUoyePfPPf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pQDjIPIxj2oAVQCwA5Box8u1h19KPl+UhgcHtwKQnH1xwB0oAOvPoOTSZwNxAbJ+mP89qM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mKfuwPw+n4+1AA2cdM/kPoaGGcn/9QpDyen4Y/wA/4UDHU8D19P8APpQAfd9fejnaN3XOe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/ERnPtgijtgjPpjjPtQAHkAfkcU4cn6+/6U3v1/wo79vQcdqAD0Xn/wCv2pMdRzn/AApfm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57Z7kj8qAE2+nXHXpRxk/4cf4Uvlv0AH0+lIcHnkcdP8APagBWA6gehGKb7ntx/SjDdsY6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7coz7e9AB3yuCRwM9sU3jbtzz6Y6Udfr0x70pyOOnegA98Yzjt+goAOQQvA9eKB1KZ6+nr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zx9B/WgBBnHHU/wCRSgc49Pw6f1pDjIJ7+vejrwv4DHYUAIMjn8cUmMDFLgbc8YGOPX/9V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3oAOnH4YNNz/h+ApT8pIHGOcGgcEY5z0xWgC88cdPypOnHB9KT5cYPQilORgEdBj3oAb26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lGOvNAx355/lQAccex7+/6UDAYAcmlAzx6jp2puBtHfigBCeBjk5HWg7uTn/P0oPPPfsTQ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HHOT15pDS5x2//VScZyf16UAJgZz60Y4NKM8Hv+lHT+7hfbj8KAGnkE5447UhxnI4HpS4P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6HBHP4AUAJkgc8Y6j60Ajj680mOO3btTlGDt6UAN5AxyPSgn/APVTh0HrSdMnoPQ0AJyOm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U7H5U0H6ADp6UAIc8A9CBTcEAevb2p3Hf5cdfp7UYPRunb39qAGg9AOB/QU08g8deRjpUn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9KZtHQ8d8UAMAHBPoOetOBGF7e3elGAPTJpc9D0oAZtI745xx0FGeewH4cinHOcAYGKM9+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8O3jjpSlV+VO3HH16UEAfL057elGcAg546kUANHTPHb8cUZw/XJ9qc3U7s9O1Jn+8ePpQ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o6cZ68Y7UDIA4/yKU5xjoAP/wBVAAc4z+Ofek9AD/Sg47dO+OMil5C5z7CgCM/dIx1p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p+nt2pOMD25/Kl9M+1ADePTA/rQBg4HGKU4OVX7vtRxjg+n146UAGDgk8/Sm4JBX1HbHSg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v89KX5vTI9uv/AOqgBp789sAd+P6UcHknAPf0p43YBUdP0pMHIGPb/OKAFxjK8kmmjPGR+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cH3pOPy9O+aAFbLLgHgjH4UYYjpuOe3THtSEdckfTHSlOOMjjpj8KAEGScdCPw/CmEDAB/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jABOOR603IyMEZ9x0xQAmB0Ue2T2/+tQi4PPSlOQo47nA6HFJ90bWGfbvQAu31+lJ044+n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APyPak2jqCCeAB2oATjAzijAB4+lO79AOwB6Ug6dO2TigBCoxnoOoHSgcZIxwKceOfwx/n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4IHQ9Pw9qADAAA5xSjHVW3ex+7S9/TIFNyTjH4dqADjjdg8fT8KQqC3zdeB+fApQBkAenP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9KMjhex6evtmgBmzcPxHt16flQAQgXGFPrx/Kn/MM7R2AGaZ+HoPYD0oAdxzgcnsKbx0BH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3eMgAEDFOwfTjofpQAi4+UZzk8UmAOoAGMU7kDgHCngHA+v4UjbGPCnHtmgBCEVQBznp9K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U7gHP3Rxjvgf0oOcdeG4/KgBCcZ2EcevIP/6qBhjlSMgADj29Kce2Pl/+t/nmjj+npQBH3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fp3xTipzyMcCjg44OP8aUknjHt9MUAMA5I65p2MjFHYckDp7Uv8IPYH15PtQA3gc4PI59K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8dPSlI+UE9P8AP4cUhHHZT1NAATuDBuOcH8KXrwNvTnHpQASdx6/p/wDqo+uOfYUAIO2O/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1pxJ5wc8U3OdvXBoAMDPPHb3/AApOOv5+1OwFyVIOR1x6f/WpM98jA9OmD047UAL/AMBOM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jjjHfig4HIPtnH+cU7n6np/n0oAaPb/P4U4Y+9/n0HFKR9M9M+pGKaemAMDr0oAed2RkYz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AAF7KT7CpCOhQEkD/AOt0qMABee46+/8A+qgBeRjHX/PSnDAK4A60AKFPrgEn/ClAwegyB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1ACD5htJH+P8An0pQTjggN249KUcDGMY56c/hSMDxjkAY/wA4oAMKRs96TgDI/DHtS7ccH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Azx2PQdsUAKTnJ7447Y7UoUY45wPSkxuOR68n3FO2jA/MUANUgMF2n19gKF5wB6mm4OBnt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Jzn1FAADjk9uKMDr/AHv88UuB1wTzSYHXJyP69KAFXA2+3I7cUE5xwMj09B2pOOAPr9KcA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AVdoxxj/63/1qjwfvD6fT6VJ1wAPw70HC9jxzg+lACAggcYGcDNGTwTx6Ug7lckZ5B9PpT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6H3/z0oAEySOOPfpRwMdBn1oX5unuP/1Uh64zwO49O1ACjkg4+UYPpx/+ujkrx+GeeO9O6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DpTf1AFABwTk555PpQuTg46/mKcTk9Pz7UmAePTp60AIvzcqRj/Cgk9GAI7Be1P+7krg4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M9qAGjIAzx6YpeAQTR0+nv2penA/DigBoUbcHIB7+wpVbnI4yOnTNLjk8d/xoACj3Jx9QK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cUfc59+MdacuOi9+vrTeAd2MGgBBkdtvH+elGDjHGMUuP8Py/z+VIenHagBdqvgnp2/8Ar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BY/jTjxhjwM/nntSEdieDzxigBA3X6dv8OaQAZ49AOPSn4AH09qPp+VAAvXnr6ClJ4yP5U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pBnA3Dkf54oAbjA4707gJkdMd6ToBxuB6mjORjOQPbtQA/wBs+g4/wphA9NtKOo28f5/wp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/QUAKQCCDj0/CgHK/TsOgpTx24pM+uOPT+VAAOx4I6Y60YAPbj044pTwc4OeCe2aTv6/Sg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6enFKFG0kH2xn1o+XJxjp6foKdychsHpjjH+elADWx19O1KRzz2447/l0prjcPcfmPYUiq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6gf57UAOwOVxn/PWjtx0H4dOn6UY5/r3/ADpfTAyD2PPSgBvJ56gL/npTm6dx6UgC4HYYP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PQdqAAYxjIA9O9HH8PFJweQO1Lx36evtQAh9Ow9OMUvUgfj6ZpQvTOfp6elNChhn/ADgUA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3WkA5wP8A9WKVufSlAz8icc/yoARh1GegxSYA+7wSMYoGRxkY78UoH4D8qAE4PT8sZH0pR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x83HHOOPb+VGePlXPYCgAHUL7nt6cUgPIT7pHt/kUAAYB4GAOnf0//XTudu1vzoAaMYw3G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H0/l/+qlGc8Y4/Mj2pcMOhA47+nagCMjn9Pb60HngDgDt1xT8DP6+1BAC8gD6f4UARbflP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wGO/p9ak4OOPSlwPz/KgCAAHrwM9+mKeAVPqQcAegp3yjj04+lJzkBfTsB/8AqoAaMfdIH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89P8AP4U0D5/lyCODkcU5fvYA6gUACgDk9cdf88+1IAVVeMZA/OkG0Din+gXoc0AMJOO2P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QOlGTxkdR9BRtzt+XPTPQc0AGAeP16UEENk/y7fyxRyfl4xwMDgjFKqn8Sc8UANx6Z9Pwp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/5+mR6VHyeCD+XagA3JuHy89OOn5U7DDjHtx046ZH9KYOnOduOCoxjFKFDZz8w9qAFIxwR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j5gTzgADHHNJxnYAeO2aM8cYHNADlPAJ4wc/THFN44OB3pfYYwvpTgPmIHXjAx2oAYAo4b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cBc5oXp8vQ9O3SnL3H8NAEXHpgH8sUYxkZ5Ax6dPanHgnOPT3oOB/hQA044znjn64pp5X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IUDBPDHAI7Gmqf4j2wACNvAoAceQOnPpRjcQCO1Ic9yOeAKU5I6c/56UAHbpjB5GPzoXAB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OOB/+oelGMN6kflQAvBG4Y9/p3pMhR93g8D8PWjGAD+H1/KnbiV3E4+vTigBm3HUY9vQ05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LpS53dMcYPp7Y9vamgE8Yzn0/lQAn8BUdBjGP54p46kA7cY69qjJwrMDhuvTHT0/SnE/wj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Byc9vTuBQPf8Az9KdwSQPUDjjpTu+CPagCPn0oz0A47c0LygDK3Qcj0FOz6fyoAb7dBTiv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XuOR04o2bgTgcUAN7gEdhz+FKDjGD7+tSle55+h7/AEqLGFx6fpQAozlR36AZ44pMg8D8f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08A/56UudzevfPTj0oAaOPvHH/wBbjilGNo54Ht+n1pVwuBj3+v8AkUZO0Efhxx7UAN2qc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SgAknH8OD1pT9MH1zzj6U4DIGcjGD7ZHpQAH0HT+VIwUYHoM9OB70YGPal/h2jp0/CgBu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0pTuxyO/bp+FG3ncvTsKAowRjGOeOmKAEA569KUnk5ABNNI+XjjH6VKvbHPOf8KAGDqB68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H0/p6UoGecdR9KXr9D+H50ARpx/FgdjT8gDJ6dBk46UYz0A/DtilBIOcc/T8qAGfLtxwRn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3GT3H6U7b83YN3OOv4U7tgf596AGevHOO49KcM85+Ukgf/qpSufTtkmm7QCDwcc/5+lACg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UhbAOc8Dt2z7U4DHOOhwMcCggeoBPGD6UAAYg47KAfc8dvSk5C7T/AAjOaFGMcDg84A/Kn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MfSgBmAORx6D6Uu05GMDnIzyKUbsZI5zjn0FIuMgEAE8Z/wA+lACZ+8B68YFLsX8/T6UAr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pwPI4xjt2oAMYJzzn04pApz7DpTlC8qaAB90DOO3T8qAGj5eB17Z6/lTyTj/dppUZJxyOf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UjANx1wcn6UAREZON23IHv7UMCoGOgBGBThnnHQGjbnIPAHGfrQAwD7vbH5fSjbk/5H3ac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4p2xhjA/+vQB//9DxQL8pz9Py4xTCpPBwT09MH8qk/dqPlGAOp+nTimsG+U8cnA/wrMBBE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S842k+w5/zxS4BOFChuOMYAPcfhTnLtheD6Y45HegCMAKMDrzj/Cn/dPzdh9O1G1Rwwz2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FKnyj5sgfpx0zQAH7o2859P5YpmFGQqk4HJ7/AJcVLx90ALtB59eKjKdW9sDAx+VAClMlk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Lgcc1Kedx78DFM3HI2DOOvqB79qYT8+cjjHB/+t6UAOG0HoSGHI7f5FNAijAJ4IB5Pvx+n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R09P8P6Cn9Gx0GM8jI4/woAZ2I6gYGP8AD60AkH5+np3puc7gcMdwPHT/APVTsfwkhc4yW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7a2csO3IHT2pFjxyVz2DEYIox2HQ9PalTBIGe+B/hQAIXG0ZGcdCPTsKTZxtBwuPX19P0p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An3zjjimnd/CQB0XPtQAzgrycgnPvgU8ZxkDowOMdfan4XduTr04GBRuHJP8ADkY9h3FAD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foDgUF8jaeQBk4G3p6fSgEYz6g84707dkbgc4wnOAOKAA8cD7oJJ989PalUE7lHTrQuOO4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2/eCjkDjFBmPIU8455yAetMYbcc8k9uRj+gFSBDgKOjHoB+RNRjbsPYEduBnsKAGuAFKsO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/dBwBgH1p5CPxtx0I9803jqRgfyx2oAaQFKjI54/H09qcA6qPfA4pV4O0KG7baU8k9+/+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bAOSMcnoacRnhRwfT0pTgAKRyeMn/AD2o46DoDj8unSgBv9enHpjH5UMD7Z6en/1qUkBSc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l4JwpxhRx/Ue1ADMDq3Axgjv+FNYgAZ9Rg9uOlSkbeM8cfTnp7UhK+p2chsYoAYGEgx68f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VwSc8Z7058K3y7ssAMZ7fU96aV+XH3c/r9aABVQrtAJJ7nrTCgDZztx79D0/+tU4C/MM5G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NtAPGOwOKAIiF98ig4HzHICnnA4p+4McsQOmR/n0pDgbs9sEj+E/h+H8qAIjn5g56evcnp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E9s4PvTwT97ABHIz0z/8AqpDtyQmMHnHcHvigBhHGBxjp7U1gM8DpUhKjnvjPA6UAf3Rw3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93AH3uPpUgbDNhgD064x9KiaPBBxwe1OX7vIB54yOtAEyvtJy2BkdDxzRk+X5ZYnncoHT/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TAPpik25Xbuz6444/z6UGYs8FrOPs0i77fHQkld2OTgEe2QK+g/g3+0t47+DUw02/Z/FHh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bbdWgPBeB+eo6qeCe614JC/8AwI52889+vpSupMhBUKTgBvTHPWtIyE0ful8M/ip4H+Kuh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0uFxie2YbJ7eTvHJGcEEeo4IwRwRXpwKSjY+M1/PPoWu+IfBOvr4t8IX76Vqce1S9t8vmq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bB9QRgkY5Of02+CX7Y2geNprfwn8R4Y9E1/GxbuH5bC4YKOm5iYjIc7VYkDpu5XO0J9zGd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llIv3AMLzx6VzWs6LofibSrjw94lsIb2yuEKGKRegYYP6HtXdCZWRSGEkbqCrjoQeh+lUp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bBj7cVrozDWJ+Y/xk/ZNn0Gxj1b4fWwuNLtlY3SRr/pW3JfdIo++y9mXG4HBxgV8RXemXV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BpCM/LtHPX6V/QD++spCoPH6Yr5t+Ln7OHhD4jWs+p+HY4NG18jJZEAguB3V1XgdyGxuD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ZU+xvTqdD8h0BJAQKQyhuR6ccCgopjKuP4uvQY7dM16J41+HfjDwJqH2LxJZvatGVCtj9y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lI6d898Vwp/dowePks24bhgD1H07VzygbXRSaNEEa7OS2Pb8fxpcHcrMN6bs57j/6wp8g2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9ecnn6cUNlHRVJXb3x1zWRqIdxGzlTjK//X9KjG/G07ZM46cEY9D6Y/pUvlK8eS7dGU49A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DjoOBjgFR2/Hk5q0yGrD8F+CeD04pQf3ZAPQYzjHSmDGQc/KW57bQOMf59KlTpkL0Xj3Hf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xxZcg46Y9OvH8qR1MfUdz26DgcCrKHaocEMOuR1HbgfWkc7+M8Hjp+n5UAVsHhSNowMen+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HHGcdakxzwAP4cew9u9NVeACOPrj/APV+FADMAE9OnT0pw4b6H+Qpf88/yHpTSP06k0ASg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n4CMpPZwcGoOmD79vSpeWX+7n19ulAGv4W8Ra/wCB9dj8QeF717K5QAui/wCpmQHOyROjD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/C746+GfiT5Wi6wE0rxIvHkt8lvdf7UBOMnoGTqp6ZGK/OcqdjfxcZpzwuywyrKySRsskT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jqfUU07GcoX0Z+wDCS3mCyLjDGrcE+ORgjmvjT4UftKPEIvDHxRlBRCEg1j0U9Fnx/wCh4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AjQywR3tnKk9rOiyQzRENG6MMgqRwRj0rZM45U7G2kueO1X0lBwegrmI5cY5OK0o5T7EVq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sg9KuRykDHBrDjl7cHvVtJDgflWYHQRTcDFX4ZufTFc3FLxV1JiMd6AOwt7rJ5rcguOmel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bUFzjHNBmaGveGdM8TxBL0bJlXCXEYG8DsD6gen/16+cvEPhvUfDN39k1BPkJ/czr/q5V7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+VfTVtdYwas31lY6zYNp2oRiaBucHsexHoRQWp2Pj1o9tQbPcCvRfFXgW98NsLqHNzpztt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V/wCh/CuHaMY+TvQaJlX5JYZLW4RZoJF2ujDKkHtXy78TfgvcWYbxL4AjMsA3G809f9YFH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vdeuOnTn6jMe3p9Px7U5C6MD6e1Zy0NoTsfmgyztI0UkTCZOVORkHoD0HTpj8KQRkqzRkM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dx7Djn2zxX2T8SfhLB4ojfXvC6paaxEC0kHSO4X+IcA4f0IHNfI2pWtzpt1NZ6lbm1mhYx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Yct93B9x2PB9KzktNDojK5n+XIqKHdPmaSINtxwcN9MHtiolY8B5BtAx6vk8Vf8soSjRYC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iPwxnntSGHzATBjgFTkfNnHb/AOsazLMqUBWyqlcZA29Disu+kJYwt1OHG053K3aukmt2i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yhcMOM/lxWJfxB1M/KbhhcjGcegoGjzzUIvKmkx8oHIz054rnYsPIVXI2nknkYH8667V41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EE7uOvIAz1rkhv8yQgAqvIJ6c8j8KzLNaGISIxzhcbemOvoPpUqIwj2xKZE/PA9PwqO2kW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yjjngdOmOtatsjYUyrsO3jBxk9O1AFiKIAKhHVQN3v/nir6I4BLJhQPm/DoKIYAiq2D17j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xMVG4cZHI46fT8ulAFNYxEB5gBwOo4IzyfrUgUOREowHGanNucMXjwSM5xjkdMf4VeiTck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GACNvr68dvoK0AoBVx84y5P3yeFxxjPT8BUiAA7QxXgIHKdenAPb6Vaa1KKY1IZEwc8cgZ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qKiQN0UOwHAwMgH8e/vQAirJsjV/v8nCkZXA69MY+tRurF9idhkGP5QeOu31+lWUjDqjOr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dfen4iQqY8oCu0c7sY6cUAVFSUsrO3tnAzntUO4nh/mPp/KrzRbkPy4YEgY46ULEuST2UB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qojYySBjHWpCrbSFxjGB3zU+xwqgDjrzzTikg+9xgBht+XHHI/KgCgEGSGUgHgcZyO3H+F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4wR0681PgY4yFPTnHHtTGiTLfMQAM8fwmgCHYc4xx0X3oC4Ocr37f4VIFB+c5fB+XacDPt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N2DvXAAGAOP8AP1oAjMcZAOD6keo/GjYON3pjOakKMcle449eKTa2DkHGeh+lAEO3IwO/A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oOMjOBx2H6VMQC3Kjn17elIgOPkA45xwMdqAIPxHHbr2oXnuOo6fyqQjB5UnIBGPXqfzpT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XoKAIMbQyk9Pm/wA/4UhX5snsoxj0qdljJHGFHynnkdufxppIIO8ckjcOwx6YoAi2MCBxu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pjFIfu+YFOB2+lT7WX5uSCoXjphehqM75Mjs3HtxQBEU2qXBzxnp60jL/AAn0xkDp/SpCH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n2puAfvcfyzQA0DHUDjoPQj19hSlVQ9zg/QZH0wBTuB6dOAfTt/gKYw+8AOnf2+nagBGH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PbqB7fSkwT83Ttx/KlBG4DH3j/kUDpk/3j2/nQA0D5j36Y+lIcgZAHGMbqeeRzxn8P8imt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8D/PSgBpGCVHQ4GR19sU7nIweh4+tBwf93jv0xSY79Bnv6YoAU4xwPYe1M+76enI9Kkxn2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XPO48cdPSgBvTHQhfX0ppG1c9sj/OKdj5WycY7f57Uh52jIXnn/61ACgcjGOpxTThvmORj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I+nYU0kjkD04H6cUAJ04Hp9KUYJ4IPGKPc4696b0IBOfoMCgAAGPTd7dMUcgf7I/p0pwUD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GcfTNADNwyBn7vryPw/pQ3JJ4yeKVhxxyAR/kdaULzkYwuMDNADMHHHQcDH8qUfeXHHBGK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DHBx3xzQAc9PbJ4pR/eH4fWkIOPYenpSD2HSgA4B+g6D1pCP8+lO6Dn6008ntjv8ASgAzn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c9D19aXPfjPtS4wNy5IoAZj0zSnlS2MUu453dsZoA6EYP06UAJtxj9MUg5HToc9P89Kf06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c9BnAoARsYHbPqOtGMdOlKRjA9PxGKXJ9PpnpQAgz0Hyn/PFAPILHg/r+FJxx94/SnYyCd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7etHQHNOPG3AyP8OKQnp2/rQAcnoBj2oGAew578YxTuyjjPf8KZySCKADByPYdunFBAzz/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v/SjGRgc8EDNACA7CD0x/kU449iMY4oyeAB06UmMDHoOKAD39u3tSgfL9B/kUvPt0PIpCO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QAFRj3x6fjSds+nb/AOtRwTj0HFLyOcYNABgZ9geD703tj+7xinH2/P60dBjjjH+fyoAaC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047/WjHX2x7UAAYwKAD5M474/X2pwyOR/9ak4HH4/T29qTA9CT7UAABODS4/hI/8Ar0uP4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OAOuef5UAHU8+mKM8D9M0Z7dQBn/9VIMcAmgA7jH+cUv+8eg/LHb8qOMYHcZA9PxpP4vXA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x0Gf6U3A6ZpffOaUAYGB0/WgBOjYHPSl4Ax+Hp/KnBuMBc8c54poXjkf56UAL2x/nFJxjo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L1HGD+Hel56kHGaADgfNjoB2ximfN37EUe3p2peM8d+tADgPmH4fSgKxxjpjr0xjoaQAZ/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pPHpQADj27fhS8j+tH9KMnGeCRQAY9e3SjOCCOKTI6Uvt09P8igAB44/H19KBjG05pD6d8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2x+FACgrtxt98+/SkB5549PTFKePYdsUmDwF9uooAMbRzwfUnijg8dOAB6YpO4zjHTjsK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nYcUAJ9OM/wAqdwMEYx0z6U3Ix6HB/wAKXAA6fTPr/wDWoAMYOR2Gf6cDpS544GV7Ugzng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JzkDI60APIxge+P8AP0pOBjjOeoNHyjp04IH8xSdsY69AKAHYx8oxikyBg/XAxS4/IH/9V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BQAHAyccenTNIQD90Y4peen4Y9jR2xgD1oAUemcGk4GAvGacu7FIcjB9O3YUAJxztFLjBH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59sc9qbkdeCcUAHAU8gfQfpTgCMDoMdqAT1QYPHekHQY78FaAFUMAWAH4en/1qXJ4Cg9e3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oOuKcAMgd+2OhxQAzAABxxj/ADxRxgFun6UD0Hbpj0pcsPof6UAAUKQByMjkUvIJB6KDh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6fzx/9ajAHIFACHgrj8cDpjj9KXjtkgcce1AwOM9P0pcHjPA/oKAE688ZIC8UpLEcgg4/D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/DRzjB9PwoATblto/8d6e1GMZPbHHH60Yz0z7AcYpxI6Z/wA/4UAGPn54BHb8qTIzheQMU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aQdm7sB1HT0xQAEdM9v8AOKXocg9P8/ypfutnHOOOKaOMcE4H4HFACewwPTGP/wBVKRjHv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OMZ47f5/pQOh4zyAQPbp+VAC8Z9ifpkUgyB9aOg6Anv7UdRng/oPpQAdQNvIAowSpABPBz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OOw/z9KTHqeO3P6UAJgemB654ozt/AYGP6UoBJwPpx0oPAGfwA6UAAx93sOAOlJ29wfwp3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HTHUHB9KAG/T8vbFKMZ46cdvanYyePTGf8+1NUgflxQAoBJAHGfWjjAwMn1HH6dKMZ+bHT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jpgdOlAABzx/kClIJGfXofSk6Ad+e/anBQOo/H6dqAE+g6dv50mMj1xkc8cD+lDYxzxjj/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nn/PpxQAYXPT9f89Kb2H14pRgHnA/z/KgZIHTOaAAdRjoKavT8vw/Cl9j6UHt2Hb8K0AaM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057e/AoI6+2PpRx378e1ACc43DJ56/wD1qBxg/pS8/wAR5xn/ACKTGDjvQAHgY9ulBHXp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I+lJxjn8KAF4+79Kb39fbtS8fh+VGMHpg0AJjjcOPak46cD2PtTgMYxxSDGOnJoAMfMo7k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GMe3TtTiAcADaB2pD0BPH/wBb/CgBMDgZ9qOmBnFKelAPH+cUAN6CjJUkeg5GOcUH7pUc+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B+AoAQnGRjpRjn0pPUAYNKME/zoAMUnQY55/QUBcA8cUYxt3dD/SgBOvPTtQB2o6DHTvge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vTtQA4fSm9+accemOnSkA5+XsM0AN78UnPQYHpincdB07ik6DA/w4oAQcnI/T/Cj0z0xg+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8ulKeD9COn0oATBzwPakHXB/H6Cl6/e7d+2KMAdeMd6AEXPoCc5pAOcbu56dhTgvY/T/Cj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+1ADOh4HrzRjaR+XHpTs98jGPypBgYxjA/nQAcL0wOB0GelBP8J4NA46Y6n8KMfJtx+lAB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O+f8AOKMYAXqAce9LjnLDv2oATqD0wByPWjBzjH09f/rU48D9B+Ham9DnJx7UANwjcn9ea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vT8nn8x/SjnGQf0wcUAMGMY6Hr+HalXnoe30/zxS9cheeenakIHU/TigAO0Ae4/Smt8ucn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8jGMY4x6Ck42jbxk45/lQAmOMHn2+lHGAO1JzyCOf84pMZYHAxt6e9AC44AYcenpQAo+71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acc4xj3ApOOvB9u4oAPYjp+VN5Pbp+GPSg4A56jgemKTvg9cdOOPagA4GfTpj0P8A9anen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enY46YBpDnj07+/tQA3tg4AHPHT6Ugx91eSBwv+elKByAMY7fhRzjchHHO3HT6fWgBR6cD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nHPpjj0p/wDshcjH4Cj5sHHcDv2//VQAmexwox+FGCMnkHHWg4IP9f8APSgqx+UDqMe2P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DPbgYx+lIQ2QMeuDRyeMc9eOKAuBt/DGaAAFs5J56dKBx1GQOeO4+lJwOR0FO74PGeM0AJ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P+efp2oAwB7DHHZhRnuMcdMj2xTuB2yQOfYigBGxjZj5ePqaYzDdkcY5+lLnHOMdKU7fuE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AYz07fiP/AK1JwxA98YHpR7MOaOQDjjA7jsaAFXHVQaayjgZxnFO6A/xEY4Hb+lHB6HPfF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55JxjtSDBAJxxwPSlOdxfHQZA64FGAu5unP06joRQAn93gDril/z/APWo4x7dqTBHbHf6U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uKTB+o96BgktyB3Pv9BQASecA8flQA3jHt7U//lkuOSuen/1qTG3Cjr+f0pyhhjB7ZxQA3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8KQBSBwWxzuB4p/zBdp/lnn6UhGc5PTqP88UAGRjPK89B09Kb7kH+VO4JyetJkYx+FAAVJ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+o+tGR37Dkf5+lHAIHsKAFAy3Tpg56D/I6UvdeM4/nSKMbeec9/5YpRymM8j09qAE4HIIO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27flRjgA/KOtDYPB9Me1C5B54Ax3/AJUAO6dcD36f5x/SkIbocY7UAhvTJ5/D/wCuKMfxY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DLcZBz2xQF3EHqKAT0A7Z6dMU88KSeeB/9agCPgcH7oOPenZ+8Tjp9OlKEGcYPPXHWlyuM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BuBgAHGT+npSN0AJwvbHajHqenr14pRxkt90HHSgAJZePw59BR/EMd8EAcGlAPbn60nUd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wufQcetJg59COn0pwDD3x+dH1x/WgA+9weQxxzx0pM9WH6e3/ANajoeABn17f/rpwUL0PT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2ge/PX/Io3AgDP50pz6k8Y/D+lC5Y7cZHQUANA4J52gdO2PanKOQOB6HHalAGAVBGBx9B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5oAFH4KCetKGAxxz+VIN33AMD69KfjnpjkYGMUANARV24yd3X6UD0xRnuMj69KQk9uCOpP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98FeKTHO326D2pW5GV9eKTtt67vTrxQAAHjk8d6XnBIB29gKOOOw96ODzz2x9aAE5A5HT8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nrjj/ACKQDPy54JpR83U+3uMUAHQYxxnGfakJPTHtnpj6UEY6Aqe1KD17lcdKAGgdNv0xT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f89KOeR2/zxSEfeA6YwPwoAOnGOO3ejGOn3R7YoI42njIx6YFK3IPof0oAMADjp6igHHJ7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z0GDTkyGz044z1GaAE9Py460oIHPHHemhcBcfKvQ9snGak5Ay1ADD2Cde2OlOCjPH5f57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8qPwAHQkfpQAm3IG0ce3b/IpOMHt7Dt70739+BjHbFLk4HfntzxQAhwCf5UjYAGR8opyjn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Hb9aAGkDjPXsB1x2pQMjI7dDSg9Mf5/8ArUnfj0oACNp78YPFHuO5wD6flSIeQD3XjHb/A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M8Dt7YoAaeG3Efl976Ck54wPmA7GlAU429vSjAH4HgL29qAEHbC89Mfyp3y457/8AARTly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D8npkY4A6f/qoAXgjrweuP/rUgXkDG76f/Wp35Hn/AD+lIrENg9uwHJFACBR91gOuMUh+7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co2gZ5+lKx78UANIyBgkkfhSjBxnpTu3TI4/D6U09j2Hf1oAauSB6ntRnv1yBnHan4wAf8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BgD/P4UANPHsBSfLn14HFKOPT5R29KXJPPp29P89KAE7nHHT2oJ43Dp3/AP1Uu/kfl9KRV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vQAnAz7AdOnTFKc46j1FS4B7H2/CofY9+nFAB+o6+wzR/MdMU3AJGegPI9/SncbW9QD7UA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lIAPTJx/9agp8w7DA6UmcdB2yM0AJkngjHb5fb+VPAOcdqb09gfw/WlHHTHI/WgA9ieB+F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qTtgen50HAAz6YAHSgBvU4/vDp60h28BR26e4/Wn45HGMj/Cm5wAO+O1AC5LYyMDtjpSHu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QGyQO3p6f/WpeoHrzjHSgBDzk45Pb2xQw/wBnqKUYOOoxnil6YHI7UAMXryM9uO1C/wB3v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OBuVeAN3HFLyOCOMdBQAgAwODxz1zTG+78ueOaec5Vjgeg96Qnrzj1xQBECwXJ/h6diKcD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60/AYDA/IcUAYTCgDHqelADOAoBx/npRjPX8cVIRgdMGm9TjHPp1xQAnOSAMdqCMLx364/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4zxxinEY6eo/LFAEYO0kL7Y/+tSYxzz04B5p6/wB48Dp6GmgcZONo/Me1AD8DhemPyo7HH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J4GPcU8rxgcjvQADKDhfoPQ0nD4xyB+VKFAIIJyp6eo9KaoyPL6jrigAI++GHH9e1NwDgH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/cknk8Y7Umcj5e/UYoAZjHrwduD1B70uRjK9B+lO5AGMUFOFAOON2fegBuBnj8h2xQRjkc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c4GeOaaFI+THI7dOKAHEfNx2XOMf5x2pvRQeBjt0H0pcjaBx+XFN6ggL0ABOcYIoAcNuMY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EBQeP6UY5Kn8CevpSYx68c+n5UAKANpIPHf8A+tQMD/PpRjgheen6UHGdpyfTPtQAwgZ4y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pSCOBjjpjimAZLAY+vbFLyV46+3tQAuOxJXHXFBXqPp+GP6UhB6fTrSZ46Y7L6f8A1qAA/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FL04PGPXvTj+JGM0rYAx6c5HbPFADCox05/Q+1DY6EDjp07f56U/AG4E4HTHp6U1Vyu5uV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agBB37n26UuP7/YU7nPY4AyemM0dhjj6+nvQA0EZAI+90+v8AnpSkBhwc/wCf6U4de2Og4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656/QUAKqqADnHB7f0pDuyRjjj6fhT+GGPb/P40MOP7vHH0FADCAeT0A204Z7egABpffGR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vbnsKAF+v8uKUALtKn8KTvgfTFKCNpx2oATrwOgxj2FNA6BsY7cU/BJ4/DjpS4Xgjnt/9e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uABz6Z/D6UElcZ69wO3p/KnccZx6UL8oyOAKAI84IX+XvQuQMc/TFO2lc7eP8+lL0wcdaA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R3JXAAXg04cMR296RV+QNx9O1ACBQMYp24qNoz+A9aZ3x0x+FSDjnOfQf4UARkkbVHHX8B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2nrnP4cf41HxwB0Y9PTPX049MULuAO4fMf6UARgY+f06e1SIwTHqD+FLsGNvbj604Lg+h+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zKkfQn73WlGRxjB6/Sm/Nn27ZHFTEHqvTrx/KgCJRyAOSf5U47ckjGB+lLnqRmkXjhBg0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kB4+Xp+v+fanEZ6e36Up5yeo7YHSgBu1U+X+JuB2H5UAnqPXH0xTwFByvO3HanSBSxwpGe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bIDnIP8hTMYHI56+lKeck459/8OKOR2/+saAP/9HxMDhGz0549R/hS4OQFAP0Ud6dgjKEb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zTVYkYy2Dx6dP61mAoA4XbgYxg8cD+VOLAMeOgyST26ccUo+UfMxYYwOOB+NNONvzchuwx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AEfqQcYBxjH+fpTyFx8ueM46UijOSenb+WKfwTgYPt2oATAHBA6cc9aUfMAoHehQTjIGB6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UBGHByARkYoAkyqluB7/hwKjOABjGckL6/Q05uOvXHU+nancdeSOxA4/CgBo4VcKozjB6c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0Ayf5GpChAxxgD7vpRtHH8Iyfwx/9egBAO4AU+3cen4UR5356djxx6fhRnC5PT/PFLtGz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KABjnjgHOfoKaoyR0BPYDjNDuq5BGAOOOKcAdp4we/rj2/CgA3BeQcE457ZHPajAyFGFPX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+YfLnHHb8aUgjjbu7UANyBt42qeMenrShCOflK4znrwPalG7Py4Jfg57f/qp2zgAsDsPT2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aQOGOduPrmk2ttBzwe31H5fpT+QOegwMYwMe1J/sL1HTtwaAGhMfdNOLBR7Dp/n2pX2r93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Uo9l9/bP19qAEQ5GTgccbeP8APNKMbhJggZxjrgf4dqaDhSEx93/PSpMFfujd8y4Hvjn6c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A6kAUu37np2Pp+NOC5OVGPlzjOaXa+0oBx26UAIASg3HAPbHakAGN68c9PSnt8wI+Yj0/u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hyyHA5DAdOMDpQAwdev3u+OlLsXLK2cBe3sf8KcNv8OT29OlNKv8Adz6Kc+/tQA0Kw5GOR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p3cY67cZP9KMcYK4xwTxx9PpShScYI5HAPvxQA1lBO7OV24OO31pAFxtP5dj+VKAqnPGcd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44pytgdfz7Y9KAItoYEPjZjCkDoO1G3adz9VOB9O1PMZxjPUZ9sUuwhgAvJwfp2x+FADMA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9wG6+1Kcbe547/hT9pOR3+7/3z9KQqewB/hB//V+FAEbLngjsOw/zxTdoGM9Qc9Of8mpDn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6/hRsG5vXbn8qAIyoYgHt0+ntURXKtjaMD+XSrhVmyuOvX2HtimgK3B7dRjtQBDkgtj0H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fj8qdjrzgKOp6f5FJt2/e4wM5oAABuXBXrUONoyV6ce1W9hTPG0c59ifSowg3L6McZ7cUG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dgTTuwZTn+H6ClZHZifTgrwMYoI2Ps64xyeKAEBEYJb7vRfUVICd2AcdM4HHy9MU0qBkcD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QDnH8Iz/SgBu7cu9gc+n+fSkkt7d1KSKSmNox94emD0GKcYwpBbPXjoBUygGIjAA7gjofb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/AIMftQeN/hZJHo/iGU654bdhiJyDNBu+8VOc5zndk8nng8H9S/h78SPB3xJ0cax4O1KK6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BPC6gEq6ZyMAg+4IPQ1+Fangqp9cVteHPEXiXwbq8eu+DtQm027RlY+TlEbacru7cZyBWs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v1LFHdJzgMK5+e0eI7lHT0r5N+Cn7Xvh/xpNF4Y+IJi0TxBlYo5QT9muj0BUnG0n+7+Huf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jEq8bqCroQVIPpit4yTRwzpyg9DzvxL4Z8O+NtKm0DxZZRXdrMuNzIu+PH90kHH8vUV+bn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NY8DE6x4V83UdJfIzEhZoGRd3zgBiqnB2sTgH5epGf1cuLCNxvQA1js01ruV0BjYbSCMgq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YuFZbM/A6exkWXYw3rggtt3HLdeOOfeqPl7Pm5XJ+RSc7fSv1T+Lf7LXhnxw8/iLwOV0fW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xazSYxkKc+XnjdtwvU4yTX5x+LvBXiPwnqDaV4htHsLtCwKSDAZu+1sYPHp7etc8oHZGZx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H5d/btUZyw45A6+oHrU6wgqGaEDGSSH/SkK/L5ZGO2D71nawxFQeYIsZD7RTXx5gUDA3Mh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F+VyPkYgfhSLgymM5Iz/D1/GswEBCriMAJuG72zgcf4U9HAZhjA7Hpgntijyy7bJDtK85I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dppOGCBxgcemMetUmAuOOoxjr3x7UzaoAGCFHT/GpW+Thl2nPJ6j/AID9aGVgnPAx9evbF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1cEHn0/yKjCYJyQOp+n0qzjLYYEE46YpfLAyfvDt6AUAVQ6qckf8A6/SpowvVmIKjnPA9q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xnjtVlFLSYbAA4O4deegoARA5AkIA2sAfYAZ+lKoGGI+6fu/n0/KmhV5A6549Mjj+VKrS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p14yKAGPHHtCybQ2Od3T8q9h+Fnxm8R/DCN9LOdU8PofNawkb5odx+Zrdj90HqU4GefU15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36Y+btz+FTL5Ts3ysMhe+Pl6D9KadhOKe5+p/g/xZ4b+IehR+JPCFx9ot3G2aFvlmtpQOY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7EcjIro42ZDg9q/KTw/4j17wTqy6z4W1A2N3gBxHzFKB/DIv3Svb1+lffnwo+NGjfEyH+y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EsajfZs2I7j/prbk8kH+JPvL7jBrVSOZ0Ue3Qz+27I7VfV8gd/XHasVo5YJAHUDb2PFPil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EzncbHQxyAADn6mrccuO/asVJQcH+VaCMRjkDiqJNiGbOMH8q1IpMVzyO3cj8OKvRyAYxQ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4roLef06Vw8M2Bj9K3bWfnB/Cglo7AiO4haKVVkjkG10YZDL6Yrxbxf8AD2W38zVPD0Zk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eUDunr9Pyr1e2n7VdeX+6cH1FARZ8gPsCnPAyD+H/ANaoDGf/AK3qK958V+CINUdtR0rZB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jkP0/hJ/nz614rcW01tO1rdwvDOhwyEYxUtGqZn7GyCFORzwQOlcR438B6V47s28zbBqir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A5CvxyB2Pau7ePFQNgSb8cbQN3Tn0qSk7bH5/a/4X1Dw7qBtNWtZUmTOcZCTIP7p7j2rC/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WU5RBn5W45JHGK/QzXdB0jxZpz6TrcIkUg+XMOHjb1Ugf/Wr418Z/D/V/BV80Uwa405v9R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4X4+Uis2jojM4KWITBDgDbHtAbOcp6VmXUEkaDHzNGol55UKpA/D8K3PKZdwkXYdhG3PIF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Eb12YGc/jn+lZm55B4gWUh5ykeRx8oBznvnGelcZYGLY4YbucEYyMDP4cV6V4lsnEL/LuY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mPSvNbVH+YfwJJ02jAzuz+VBoattb/ZkZo42aNjgDr0JHHH5CtixBLhlHmBT0X9MVWQIN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z0yv4f5/Kuls7YQhUXGWcrn+DPUDOOpwQOOazAuRxIV2SsduSDztLHuD6D6Vqi3TylQc45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0NNtEcITbD7nzbepIP3Rj057dKuRhVKqqYJ6Db06ckdsH6e1VEDHdJEzhgoyTz6Dg4zip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I4wf72c53KPTpir7LC5ZNyPlQvzDPze3tSDZgMBtOQgTsAOwqgKjKj/KF6DCL/COBnHvUY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rxzn2q2yqFdlGCvTPGOe/v2qIK3mui8ApvQ9iOP6UARsHddigrn72MAkj0H+FIyoVIjIz6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DEc4PBwCOfuj/AOtTzbt5eRgAcAd8A9f8PagCisG1d7rsCD0xz24pwRQf3uNo+9x97j+tX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kFeNp6HA49vSoYo3Kssald3r0wPegCLaFAMRyBgfL0BpDwvtjrirLRPvzjb7e4ppBU/X+H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lfmG0gYGRj6Y//VTQo3/LlSQMAYGR7mrJQqCGBXGOF/XAOahfeRy/UYG4bSBQaFYLERg/L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uB608YwcHAAx6AelLswwzjb/D/SgDdheCRgkdPwHrQZjcOcBQDgdf8+lR7fmCcdMgVP5ZP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fakXef3YySePpQaFcjGVZsHqM9iOKYq4+ZsEnqF6cVOSfmHUn+IYxxUeepP3sfQcUAMOAA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9KjIUAhvm4GeasEHr83qOKTy9x28Z/QN1zQBAwOWGABxjPPB/+vSN0OTkAfLj+v0qTyEHy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P+e1Jsc4UhcEAY7j39qAIirbsnGF/Icc8U3BG49TnOOmfcVPh++Dznj07UgBHXpycdhigC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ccelNI7NwSgPHb/IqcLwMAADnaepPpTWXoQMcD5R25+lAEXI+UED2PPPYZFJ69Dntj8KXY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70uwDcMgdycZx+VADQvO7HyduOntRgbeeB0x1H/66U7T3BPfr+Q4pAeRg/NnjFACuhU7WA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fSoTtZsjqOx7Yp4GCMDPOfTJpxYui542nv6D6UAM256HAzjB7Ck2/zz/hS8Htux29qQjH3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agBhAx+H4fSjbjt6U8jsfXtSMPlIII9qAGnpzRjJAYZ7U5sHJUcf5/nTPTB749qADr1xwc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wO3FKOncjPH+fSnKOGwePT0FADOrDnAHPQZpp+VcHg4/CnfdG4d+Mf56Ug549fQY/nQAdD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MDk4B6j0/SlPf164/z6UmAen1HoPyoAb3IwOR/Ok4655/rT+g4B/GkGQPrnt2oAbjaOB1y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6en/ANanc4OOAMUn+fTFADMjOB68j6UucfJtB5+n5U8MMZOMdu2KTjA78n6ZoAaGC8qMD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3x6fQU7btGOnGTQMcY/L3oATOBgnijkdOvSjvjhcUcYJxjJxQAudvocd/akGOD909vQYpM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UuO5APY0AG4gZ6f0oA9OOP8imqPlweM04f3jg9sUAMxwAKdkD5v0pcMB6DGKQjnBHIoATq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+e1APAyMgnn6CgjsR/hTuQNxHb9aAG428Dt6fpR36ZPalOAc9z+lHP44/lQAnb8e/HNIO4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/AB9KO5PZfX1oAQg4Ixj6Ubl5J/zgUoHK5H4elGMAg8HpQA3GOPwoyOnb/OKXa3YY+lIRz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f5/SjGOmc96B9eB+lJhfXjsO+P8APSgB2M8Y9gKUK2Bt46j8aZ39u1L0XcOTkce3pQAFc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cUmct1GMdBxSlcDHWlx0H5HtigBpyR64pflyMZ7CgDn5T2/CjnoOwoAD9z69AKDn6j09Md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jp9KUKT0Gcf5xQAHH3aTPAx9elP4ORyMfpik/hAyOmMdqAGjGD2Hp/hQSf5UdclaVRkgKc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OlIdo4H0pTjsO1BPvx2oAaPlGPTinfSk9uKXA6ZwKAFHPXvxij9cDGPpTcL6f/WoyOP5Yo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/AMqByOfpS/ToOeOP8mm4ywU/X/8AVQAHPI6YA9jTjt2ll9ef6U0ZHzcZp2censcdKAG9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6j6fhSnkYPB68dDmkJ5xnt/nigAJ4z0P9KF68dhSg9B3Hr04pAOnb/PagAHIwOc8Um3nA7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IGP8AOKXnqfw9OKAAAdOCDijGCT364PpR8p6gHp04pOOMdv5elACLgU7rj1yOaOfuj9KTB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AP5AZxR3HGM9aBnO3AGOx6CjpwOMdj7UAHsOhpwAIIHy+vfp3po/2MU725IxigBvbHbHAP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Z46fWjsOn8qMjG3k9sd6AF/2e30pM+nHeg5OenTGKT7vp2yKAFyMYx35H06ULjGD3NK/Db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61ICB93uPyP8AQUAJ09Mf0pTweB/n2oBIOVP4Y6Z7fhScAYBxgbSKAAFRxkcml56ZORx9K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xgfypMHr0yf0oAUgZxjORScDrgEcECndcYHPQUZ2j1BJoACCPQen0o9CKTpnPA4H5UDvQA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0pxyIsHhc4FIMewpPlO30Ht2oAftyvWjA3Yx6fSjjA7dse1IDnbkjH3eOtACccDB59PT0p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we3vTRjpn2OOlKPu4zjpnAyNvb/IoAOoycAjjj/61C+/akxwV49eOnHSjoA3Uf1/TigB21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fSmjseQAOnYUvG705xhen5Ug4+Xj3xQAmQMY9MDHtSgLnABA4oPy+3pS9SAoP/wCqgBSFB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TVZMLtz/h7Uc8lvocd/QUoOBwccfpQA0Y2nHJPtTj0xjjjGOBRzxtH5dKTgfd57Y/r/KgA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Uvpzx1PGPy96MdQecc/L7daPfnHTjtQAnI/kfpSADAx2/rQQMY988Dt/TFO9QBz3/AMigB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DgcY9qXr2wMdOgpB0yvPvQAqgqcr270h5IOMfh3oI/hOe2PakOOnQY4+ooAOf0oA9B+P0p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KkYY/z2oAMY+uaQA5A/Cjtjt/KlAycjb06e9ADQRwBxj+tP56cZppK8D+6AP8aMZOAPy4A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1B/EDFKBx3x2xTcDt+R6UAA444+v0ox6Dp7YwKUcn6c4oI46e3B/KgBMfn7UmMrn1OKMD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/CB2GOKAG+oGetH+6eCMc0o5+9/8AW+lJ6fyqkwEOO56flilBPQnjHFKPQ9/yFNwcDI7fl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cHHPr2pAOirzx3/pQCNxwc7T/ABdKTgYHFADF5/Dj6U4cHjA/wpSCRwPw6U3gZ9BQAfKfw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3+e1Lg9OOOKXGMAZ+v9KAE55z0ppHt+dKR6/Lkd+lLxtGD07fhQA0Y/8ArUucYzR1x0Ip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BRgjg/lQAOgB/nRjHT2oABx14A9KaOmOBmnE446fX24pOhxkfhxQA3GcZHU0vv6df/wBVH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IXHbn6UAMx24FJ9AB2pWBHAIxQOenHH5UAJtOcAcf5xQRySehxRgen/6qMcUANzgf0oJwf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NwBxxR0OPYUAJ0UZ7ZwaXgfTHXHFA4IHQD0pORkCgBcYG3PtTc9s+2KUDGMYHt9OKQ4znr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5cUnpzx9PSn7eg6AdKb7HuMGgAPAHT/8AVSEYyeeOf8KXHHyj8B0o4PK/p2oARgMcj06Uh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/AK1KBg8AcdMelHBAHBxxx6UAITkrz9QOtKMHn/PFJx37dKMevH9KAHZ59cDApmOMZwfX0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t0oIGFyMdvUdO1ABjnPsAPwpBkdB1FKFHI9BQM45OKAEOeuOMcYPegA4JC9On0pcemOlIc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nHpQA3jHsTml6dOf5UEfovHrSkZJHYgA0AJgZH0FKAvIIpOpOOuOO1KMYA9ulACEBeqk/X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HGMfWlz6EEdSD+VKPQ9euKAG8E9VPT26UY4zjJAHT09KXnA+XI6jApNuAASMgcECgBQRvB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PyPYdacecg9cUnG3AHt6YoAOBxn0pPXjg+npSjHsf6UY/u//AK6AG5zgcjjtRx0/h44p/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0AhQvXjoPSgBML07f0H8qTBIwRzjp6e1P6vgscYxt/pTQQ3BHtj2/+tQAvHfqB6f5+lN+Q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yPu//AF/pS579M89P89KAFAJPp0z2pu4r0A+n/wBal46f5/L2pMA9sdqAE2gZAzgdBntSN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fhTtvt39P50vGD8owOw/SgBnGTs49e1L8oPHYdAePSnY4Ix+H+e1Hbnv144oAZt6cfSnc4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vr047U3jn/IoAaQQvy5xx1/pSlemeT1H4UuCW25PpSYz9B0oAZgHnAFOxz2+UflS9R3PH+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y44xQAmOP94Y4pwHQD0x0pDn34/KnJt8wZHXjPsKAEGc8Ec8jH5UwDaqlQcjOMUucINxP4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dMfpQAzOSBt49O3+H5UY4wB0p+cLnn2pNvOOMGgBNhwWIP4cYoxjG7GRzTtvGfypvQjOBn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fpjtSYAJYD9f5U9flIzgD09KaPug7ehx9KAFXp8vX0oAUEkcDHX6dqCcUo2jp7/AK/5x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jOPT8OPanbQSD6cD1oILKcZxS45AxxwM96AGkD7vf/P5Up5JOPxHHFJ83HTqfbp60Y4weB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e/Uf/AFqVeQDjA9utJjacgflRnv6UAAABLngnv6CgdAe/THsOwpT0Hp096OuM9+pHqOlAC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HGKdhSR0wDn0FJ8vQD6Cg4Y8enU9se1ABkdfXilGF/D+VBPYHJHYcU3jBYDgYoAXg9R+OO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AOOKdjHy+nXNHXg/RcUAIeeD97170fQdeMYxR1O0EE8jB5pAuAOMj0oAUdweD3BNJyMYGR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8U4DJzz17+n+FB7YzwOaAHBeMnGf8KYNrIdvXHSnYBUr6U4gkAdPw6cUAJ1OVxSYGT6GlO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SYwQBjGf84oACBtJK9T2P4UALwGxjGOKXHTHY9B2pMZYcbfSgBR/sj/Gk29Nwye+f6YpTj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A68EfT/PFACc4Ptzk0NjGecD9KXAC5zRjjjp9KAEPBPTp0oxwAPrjtRz9wEKBjbmgkjnnH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HBOMfQelLxj07+lLg/QegpCONh/CgBw4PYGk/2cDB/lTj+mPTvSbQeMcD2/lQAoxgBuM0g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SgDgDBGPWjoD24x+NAC9BgcZ6YpvGBgdOKdxjIz0oI47/AFoAaQuOfcU/gADt0puBz7+lK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AQTn0IA/L/CjORwOCQOP8+lIv8+BSbvXr2Ht2FADufywfypDgEDjHfNPYEAAnt26Cm9T7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vIA6expQR0GDg/wD1qMZ643Ec/hQMAnHp/KgA/wAaTPXtn+71pePTijP0FADQAfmGQcdf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dKAO+ecY4p+09U6d/WgBuB/dP1FAAyM9+KTDYweBRjr7CgA6Dpx096UcHp93jH+e1Jnge9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AOcY6fQY6f/WpCEGAM9gMfypACw5647deKcjOpyB0I5x6fyoAcM5GASRTRjJwPx7Yzz24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u84HTpjgU3A6Hr0OKAEO0NnHA5x2wOP1pQqcn9fejGME9Mf54oAPU5x/n8PpQAdf93gUmB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+Yf5FOxzu6/SgBB1zxxxx+lHGPpxx79qcFyvTHOPypo29vQgjFAB0AHGM/wCcUYyNv3TR9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o24IXrjpQAADqFxxikAPGOmelO4B44xS4+YJjhgc46YoATDE544Az7Ypo6ELzn+7S43YJU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Xp8uPu9h2/CgAIB+YDI9qjbAB7YxjtTlUgKq8f7tKM9VxxQBGQc/7I/DmhcH3HT8qdngk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rt4PXjGe1ADAwAK47ZpvOwBSBznIxgAdqeQ20gZyRjjpS453DG3rg/wA6AGLwAPx9gOwpQ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SjcM5H+fSgHJwBigBFUKQRluePanfd+UdPTtQOPl/nwOlKOOAMlRnHpQAzkcA4Prj9KM4x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HPYN1x/SlWPa2B07CgBTlBhfX+fSk53Z9BjHP6f8A1qUqQQT2GfypoHb7xx+GPp6UAIDke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TBxgEVKvKgKMHA9gKjwF5Dbj7evYcUAKexPbt/hQCRzx2oGM4z+A4pMZ7UAJ0HY5pcA8EH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0px1pAMcDt36f5NADR93J6dRjpS9unAHT0NKf14pMY6dun+FACnYxI/ClOMcDrTccgADB9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jH+elACYHGMY7A9P/ANVKABjI5JNL68d/z/8ArUnGceoFAByB028Yx/KhiRlsYYfhQOvGM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GeOcYoAXO07c8gjAx0z2owM5zz0/L+lIABggYpoyOMcY4oAccYx6fnTT349smnZ47/wD6q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hQA3PRQOR+VKAR8vTAz6ilC9fU/qKdgdQM8YNACbcg453flTDweMLzj6ClwRkgYp3YelAA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ypuQe3Y0/o249+B7UMAflY0ANC8hcfQf1pBtbbxz+f86fg/h1pMdMfh2oAb6Aev0/T0oOR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PpTuNvoew+lLgZIPTjOfSgBuN3ByT1+lIMleAT0p3ryME/pR0IweOg7UAN45XHGMGjPGc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tx/Hoccf5xR22gHANACEDn+vSk7cdKeT8314pAPlwOnJINACEDkMMj26UdM54+XFOyAeOc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QvQgjigBG289Of6GnDdjDHIHUVHuToePQf59ak55Hr19c46UAABBC4xxj8/6UvPzeoGR6G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hTTjkeg/lxigBSecDp1pDnPHSl2844PH8NPIIx3xQAKOlJwB60bflz/8Aqo3AfT/PpQABc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aOnHXAzTiDnGCPSkwfUZ9vSgBDsA59sdvp0o57dW9sUYJHQ7u3Prx0pdrckD73b/PpQAdA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pVA4/oKUegwR6dPzpCvzEdfYUALg8KO2aaeQfTHb+VH0ww6g9PwpcHpjPXp/npQA78Ow6U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wetBVvvKg/wCA98UANBAA9umecf8A1qVgVxkYHt6e1AHHFDDJ3fp2470AM2Hk9+MHA4p4y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On8vWgLlgvVs9v5Uvb6HmgBoyPnAxjk/TtSjhR2bPGe9OYBVyc+2en5CjGIz0I9ccgeg9K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e7fL/AEpp6YIwBzj1pcFTtwOvQ0dAfX7o4wBQAvGcev8AWkC+mcc/pS5Oflzx6c0gHzDA7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/Nx6/wD1qVsL8rYHHFSZ5GBxjnNN4xg9Ov09KAGdfm4x0oUjPzfd4U04HjJPbt0pMEDkj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9egB6/MCMdOMDjtQ6lQp/vdvr2z6elKQGB2Ed89cj3x24pzPF0xgAfLjtwPSgCHD4zt6H0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fmcfyHNKAgUnGOmR2p23APb5e/wCmaAP/0vFdyA/KCo6A+/8A9agAjnHYkfj29hSDA+Qen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BhhjGO3Pr2rMBSARjHOP88U99qsCeD/d7cU3gnCn6jp0FNxgYxtxnFADgOCSAee3bFSApj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55poG3H/6uKXHP3FX0x6UAITwx9MdKVu5K4YdMfy4oAGDkcd+3FKNx2luvWgCNCSvqAcH3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X+IcD3BqTH8PA56f4Uxgq8DcCRwBQA85YjgYz2pCxCYx7gGjv1HPP4UfKABgbSeoPegBTk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QMdQAO/pTsqGA4AxnHt7Uo4HOOTigBCOQTxx3/rTWYjG0fgfT+lOYYHTHbn29KT7zfKOO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AjkYjOMZJ6+oox3XtyfoPTjFOzu5ABBGOnpT1Zic4yegwKBJWG42naOe3HpShdqKcdRjjp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m7AUk5xnP+fQVLtVRh/ujg+tBLY0DuRjAHbFDZ2gtyMUuzGFbA2575HPSjcucKANwxhj0x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xUyRwenf39qMnnHBIAPfp2/Cnc7Rwdo656H/PFO/hb0C/XrQJuw05AG4ew9eO3tTh8uVwB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9FGeOaaVGd38JJGfft+FAxpXcx3L/AA/hgf0p3yEbVwvt/P8ASnbQ7bX447e3Ye1IpVlO0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qoAOmD/n2/pSbOw2jt+X8hTs/LGeOuMHjrTuOg7dh6D/ABxQAwcjGcdvYj1/KgL0RWwRw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45OMkdT2HSnYwAvuOR3B/z0oAbtA5UbQASopQP4fcYx0zT2RPu/dzx+FDbQdzY/Ht7UAQ5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4/wA/jTsYIC5JHIxxUm8eWuT0Oz1+n6U7yz1JK8Z6/wAI9KAI/mH7xBxjg9+KAq8YyMr2/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hsjAwCKBt2kdvp1//AFUAJgdf4gOPehgCOTjI4+o/pThjd0z09vwxSDHybBj5h+A6f/qoA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Az26f59qE/uDBB/WngE4ABBLD8M05Vzyq8Dt349ff2oAjZWG4FcAc8djTGDnkDAPQmrB+5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CRgNwM/4UARbSDtHI68fypoXOQMg8H25qYgjI28nA9sj0xSP1BUYBXj1+h+lAEa5Hyk5JI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Ay33BjaPl2849fzqMZy3HtjsatQAMwOeM4wo6kdv88UAQBXfHG89yBjn0OKjMe1SNoHr36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VmRehDbfl6n/AVFJGoQjpt6qOufy4FBmZ+QOT3PPYH/DFRkjDHjGB1GMVY+zoSAx3Dr8pG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ETFipXb06/wAQ/wA96AGLn64/nT1JJ+b+GjAKFvyqQKoU7sY60ALGjBWU4Lc8noAOpP8AK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ch+QwOfyH6VIqsoCsPqEwD+P+fwpoSHaCPlPXH04xx/SgCvNaxSqEmj3gNuXdyBj0Ixt/L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7+1D42+HN5F4d8Qzf234cKgItwxEtqWP3RJ6Zz25zknivmlPkZ0/izt/A04oSGEedxAHyj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UgsfuZ4G+IfhT4i6FD4g8G38d1BKoMkBZTPbvxlJY1Y7HGRnnHTGRXaDyrhSsnHFfgv4c8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sxa54F1KTS7mNlMgjYhJghDbXGRxxjkEYJB4Nfph8Gf2sPCfxCEGieMPL8P8AiFnEIEhxb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SEBVZycBfXgVtGZy1KHY+oZrJ7c74ePauI8b+BfCvxG0p9J8WWayEptiulA8+F+zIWBGV9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wlAIEgyD0I9KjubJJRuix/hWtkzCM3DRn5FfF39nHxL8OXOpWwXUtHdgFubeNwkLsCMOoz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cA4XOdufmu5tbiNiHYApg44zj0yB+XHFfvZPGDHJZ3kaywSqUdGGVZTwQRXyB8YP2V9N8R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stLz5ml09iFikU8/IexB7d/yqZUdDqjUPzKRXYLGw5boMYOB39/TtQOUYhAVYAcfLzxn+l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6l4W1eXTNTsmiuIztKk5HHTGQPwrBeIAbpBkqAGwPuj/9XJxmuR0rG5R4kLEr1bBPXA44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UZYAcZX24GP8AGpjETFGxjxyJDg/wnt/WnH5SoPy4OQOnPYflWQEGTguWCED7zDOB2/A4x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0liASWO3JHQCp2iDsB7DOV5CflzjtTSuGYSEchDGueCPy4/MGmgI9qwtjptO7I/ljt7U6N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xkYx09f0p3zO8e2Nn4yG24DIOn48YFWBGFUM3EfRsEd+DjHHH+ecVYFcxt335ODhcHHXH0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K5OSO2R39MVZjjMvzgFVXkBcMTg4x6/rQ9sU+ZlxkYPQ8cdfT8f6UAVFDYUtjn8qXGMbj9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XQAeYASCo644+mMUojYrkHKE4NADEBxwSu1ckDv8AWn9+cbmAAx/nFTfZ5QhBX7/A9T/kV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0Dr346UATrtRcFsk4G0j25qu9vh4JIGeKSN90UsbENEw6FSMEfhVpd5+VkIBBwOv+cVNF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R1A6fnTTsJo+ovhj+0lcWqQ+HvivueHOy31eNdxVeyzgHJwP4uuBzk8n7Bh8ieKK8sJorm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RMHR1boQRwR9K/KAW+V83/ZPynlW46f4V6b8N/ix4m+GO23tc6port5kumSEgRbiMmA5Ow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6dasxlC5+jsW7j/bz+lbMUXmAY9q4Hwd4t8O+PtGTXvCt0HUj99bv8s9u/dJI88EfkRyD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VCtgMDVpnK4NG4IGXgipgNvHpUEGpRsCsg69x/hUpniPSmQWY3IP0rTgmx/hWEswOcfSrs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Adfa3GCAa3EYPXE28+K3rS4IoAvyMRwOgNcp4i8O2evQ/N+7uh/qpR1B9DXSSMuc+3FU2Y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D58v9KvNLn+yX0ZR+3oR7Y4rOaPA2svFe/ajp1nqlv8AZrxNy/wt/EhPp/hXkus6DdaPJ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nZKPbsfQ1maHJGPHA6elQ3lnZ39s9hqtulxbyDDI3Ix0rUMfGRVdkK8EZBqHqNOx8lfEb4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eiAz6Wxw0f8UX+z/ga8tjgV1EsLdOEH+z/T3GK/QJolZGinhDxuNrKRkMnoRXgnj34URRQ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1MFp7T+6P7y+3Y+g57EiGjppy6HyV4js/OgZsIrchCT6c4/z+HpXhloWt7mWEKG7EE/73A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9P63aM2nyusTAq3QfeVgDwfpj9K+fdLtDLq7PHHnDBWGOM/N+XTp7VJ0o6DSNPfyI72ZvL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Gyp+X7uQccH+ldhaR/aFO0qPLOcABEXcOBgAdMdam03Tfkkupir/AGVxGIR8igckHJUZI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cNopvUlf7sSLkgAKExuTHpnnP0oGYklgxwZZZZEV2wi4TykPy7iByTuyV6jA5xmlMEa7w+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cHb7ds9cH+lbJgYrtHyHcVDsCVCj7v146c1B5M0pli8psrGN7Lj7sig4H/wCroPpQBhzRk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lUHpwAPYY9KcLeXfuXcF2qAGbPJ4yP9rjitJ8Fyu3GY4xjsCo59en44xTp0aNUjVRt3D73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FAGYWXDA54/iHb6k+tIkbHDdRtyGK8+36dMVpffUwAfKxwoxxtPAPT/vmniKHGAx/2eRxj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UGZmsiruGRtGHOD1B4/L2qOQHLK3Xgbeg9P5Vejig807iH4CjvlPX6e9QP8qSEcv93pkfp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M9gpQNj5Qqrn1xxS7fLOwhgV6+4PTHrUxt2RG+cFVVfvdCfQenPSoiJFk4O4EKOcYJA46f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efn5DYb3Pcj8qZvZgEwpGC20fL06HNBDKPK+9vQ52gZH49wfT2poAduMFWToh+bjHHvjjA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I45Vh164Pv2/CkYRYGGY+p3Yx/n0oZsJtZlB7p3HHI9P8KayMjAiM7cEZ4IA9QP8APpQWi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yowRzz6U8CRWYcnDYIHTOMnHdaiyFUjvnhV6ZHYfSmfMrBZCFVP4VODzj29P5UC5SRxkkA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Xt6VHxnjuO3XHv7VKjR5ZcE446D/9XHanGNGyeRkKR0xQUQ7t2VPbgYHT39MUMy42jnnp9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k9vamDBzs9s49KAD5hg55PQ9uKToSc54+9gfyFP2cAEcdPbFRlgx/u4z+NAChenVh+VNII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UenpRj5emMDpnrxijqO27jA7bf8aAIwoAKkduvakKAjA6Hj04Ht6dqXOPm6Y42kdT0x/9a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nCjsehFAELFQcNk57Zx1HFH7vgjJ6YPpUowp+Xtkn8felKkYyw69v6UARMuRx/FtB9Pb86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j/QU/bjcOvTg9j6Y/lSCM9EwF9cdulAFeTIwyDOW+hH/1hSD5mI69D64+nFWRGo5YN06cY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EYHcjk5oAg25BbkjH5AHoPwoG4fd5bHQelT/fyCSACBk9OO3ao2icghRgHGTnAwfy6UARk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RgIA3sCvoCKmkAyw5wwwF9PT/APVUZ7lWHzfN6AfX2oAjKqpPIX2OKQDk4wPqOB6YqYxrn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D68UwjGcHH+z7/4cUAR/L/DjHp7f56Ucj7o4pxX7w/iGBx0zj+XtSFc5GMdc56UAMP1/D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nfX19McUg7d/TBoAZjPX2IP8AhTicn7o2t19cDpSH7x9zgY6celJjjuQMgn1+lACdAuee3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qnjA+nep92APl/wD11HwpFADOOhHp0P8AnpS4ByR64PrSnPyg9D+n0pP4s8ZBx24oADyBn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PXGc+g7U7b8+w4+Yj2/SkXkD+VADemcHj0Iz7Uh7KcA9MdOnalGCCvofwx/8AWp34DGKAI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NOGTjsewxSlfoPTA4pMcdT1oAYMde386XGTgY6Z9c08EL1A/z7UrZAYY6/wBKAGHOOcjjI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OccU4nJ68fypuOnH09vSgBM+najPP9etHQDJJ4zxSrlTtxQAgH3cjrSdgxOGPT8KdwOQTg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+vtQAbscDjHagjAyMZ9M+tGRnjPPt0/z7UvHQjI9Mc0AIeOBuyMc0nQ88fy//AF0vcE/Lw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n2oATGD6cdKUdBgZx+VJgZHT19v8A9VOOBg4+mOlADOhBoOduM/XFO+mOlIOT2HFAAQ309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tx0pwPTGAP8/0pOnbnH+f0oATd6dv5+tKOuAAOnT1/wDrUck/hS8dWagBgB6g/T0HtT/wO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G9M8elKOdoJ6HjHTmgBMHucdz/hSjBznp2xxTcHBp5XAJJ+lADeg56fSm/wAIHTt+FSnh+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6jA68elACfNk9/wCh9BSED8vT1pQD1PB/rS/Lggc9PoD/AIUAJwPvdPSk47emKkKjg4/XP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x09RigBOD05+gpeQd3XpwOKXOB/T0pM9ugxgUALnnge30pOOAO9OAHb0xSH/P0oAPrwP8K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aOOlKe/5UAHOMAdR1pvfJ6YzSgZ+mcUc7Rj3AoAQ8HHXil52gHOMdvagZx3/D+VL6H/8AX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yKMdhzxS9ByOgp5wB68dOnSgBoznB6YxRz7dD+FGPXt+VIeAfbjJ9KADsOpxTh9AcdB7el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OKQjA6Z9O3+elACkYxx/h7UcfkeQeO1KdpXGPf6E4/oKbjC88cdPagBfSjB4PbNKQcgdOO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XOaAF4z074xRjPTjAz70nTGPSjjg8DA6fjQAvp+HFHGT0JNKMHApR04H3vu+x/wAKAG9jn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O2M8AUDK8Dj6Uq54CY59vSgBMHgnI7DNA9eR2/ClHUbR9B2FJg9vXjP8AnpQAY56cil5He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A7dKAHL0zjg8Gk+b7uDj/ADxS+3TnOaZjAPXngn/PSgBw4H0HH0NIAMkdMHr2/pSYG35Og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/AKvSgBA3OQQOwGO39KXH8IwKD07fSjHXao+g9qAEHDDP1FHI446/hS/LwBwO34UnYFevH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2/wAn/PalHDeX0yOMf56UuACOMYPGKQfLwM9fyoAADk9B2GKTrjPT6cUmMenHftTuAeTwO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J4ycdB6UnHQnBxz/9akx8p4HT8vYfh2pz/nxgZoAX5V5XpweOBSHgk8DJ7Uhx2J5x06e1J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P8/0oAXBHsOwH6Ui7h16jt7U3AUHpjHNP+XGRx7DvQAD17DnikZRngdscU5uO4XBx0oxwM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5HA4zx/WjjZgd+3TH0pccYP6dCKMcAYxxnI6elADcqTuAAxzS8dB+Hp9KB2HegE5wcdOMc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YwKPYduOnpS44CAcZ/hpAc4OOAT0oACPlxxx1xQcDGAePwoAGOBgDmjLHoMn0HSgAB5579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GcY9PWgfLyePrxRjjHvQAL3ABx06Yo5IGP0oHJO48etBUcgA/T0NACE8cYoz1Pp1oPPQgj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Tcd2e3SgBuf4SAe+RSdwOoA7fpTgvYjIx+Hb8qVRkL8vPzYwe1ADfZcZ/yKXpwMYJ/QU3b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IeeSR6igBfYdqac4wO3NO4J5xnHX0oOASDnPXjt/+qgAZSDgDkr9B+FBIbII64x2xgUYx1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/4UpycY5P5UAN69R7dP5UnpnjinrlueoAx9CKaOBu7cCgA9Gx04HalwOP0PpSAEHgdsCk+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254Xp+FNbA6c/Wl4yOOnpSrxwTkitAE45HrSEYPXjGRjt+NKB0HAIz16ClCtxmgBp/lTT3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6n2/D6U38f8+1ACE89D60cdPzpccY/T6Uc9cfQUAHrxn2pMHoPwpefpjtR7dOe1ACfTp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jjrg/SnDIwR0oAb79R7UYycdPbtxSdAO1IBkhemaADBK46dvYUcYOcjA9acBx/KgjqP0oA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e1NxkYwP8P8Kdj8aTnH4YoAT2PGDjNDfQfnS9c/TjPFHIHTA96AG4GCCD+Pf/8AVSc49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kx3/T1oACCpx0GKaOMc8HrTsDoM9qB2btQAmD049KT5QOeKXoOf8A9VO5yfwwcUARjAGR+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xyPSnc9v5cUYHX8qAI+ASSB/KlAIOT60o+Ugc9OtIBxz0/wAKAEP5UY7dPQd6Xjoev6fS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7/SgBvTGOgP6U4A4x75Bx69vahiBjr703pgDjvj+nH6UAJgY3YwP5YpeF4pSDtIPGR2oz9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Tj86d1449KOoPsO3WlA6Dv29aAGY9OM9valPzfh6cYoPGR0+lHb5higA4zxnkUccevTil4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7fn07UAJxk/TpRjHHbsPSnc4z6/yppGNooATgccj8qOhbuMUvfge4/wAKOOnJ5x1/pQAdO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XOMilzTfXqOn0x/SgAxzyM4/Cl/AnPWlIyMYyB0+tNb/a5P5cCgA2g9u2KXBGM+uf/wBVI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Sg89Acjt0xQA3B+7gD2NA5G0fh2x/+qpMAdv6U0jv19u9ADc+4x+XFJxjGfwxTwAOnAz+V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UANA5Ax05/Ck5/i55zTsZBGM47Uu0emTwMUAM6c4Pbj3/AM4pRnjHOOn4UuRyVIx7dsf/A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fQ/5zQA0A4B5/z2pcHv8A/q9qdx/u+xozyOenWgBgGflx2yOMcUc45ByT/SnnGCT36/QU3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9uP0oADwTnr+FHb19sdM075scgED2phC7ccHjtQAo4OR+g4oXgYGfr/Kjryf0pR0A9fyoA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t0peCB3GO/YUD2AP17U3uAcZxjjngUALt4xx0znHFIfwH4cZ/wp/HQ4HbFMA2/ICOe30oA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/AOtRjnHYdfpS9h2zx9KXaDxj+Hp0oAYBkY6npx04o4GD2/n9KXHPI4xlfwpRwo4GMfrQA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v/wBVGRn6dOlLycAYGOgHNN7cDpx7cUAAycgev+fwpwHOBxj1pCMDJ/TjFKeRzz+GKAE49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7+EAY/wA+n/1qbhgQ2PrS8Y4oAQjGeOAOad0I54/Q0nA5A64/OgYHTqB9OlADRnGBg9+PW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AnH+cUpVc5I+hHb/AU5EUDABoAYecsp9qT5RwD06U8AYyO3SlxgccelADcZA2+vBpoz2Oe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Qw+mKQA57HAyaAH7RnC+mR7HtTCeCWxxnH/1qFyNvGeefxp2MZA/z+FADeOOc0qjpx+VK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KgDHt3/CgBn+rXgdP1oX1IDA8ZFSAYII/zmk6AdqAEC8g59v/ANQpBlcZGDk8e1PGRxTRx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yc96MP6cdc4pefr7YpP4gcY9BQALxwOcD/OKOTyMcYAzRz07elLt525yMAY9BQAdj164/D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enH+RR7egppxge2P0oAOoxn2x6UoPOPbH5UMDzkZGP50pGc/XpQAKAO3B7HgY6UdxwMj+X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pSY49M9T/AJ7UABA5X278dabz1AJ28n2pwAxz2z+NOOevfj60AAB3dME8Af8A6qaB0x9fx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x6EU7YuRyfpQAmeecEcdR+dLzuIyM8Y7UADGG/wD1UfkOw4oATPH4kD/Cl/8A1DApQuBn0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H0H4UAIAD8rfl2oAxj0zinfdA2kHHQd+aTjntjGT6UAJg9zgUo5IPb+n0peMbf84pRjt/n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4HUD2owei8/T3pfYfyo5Pbp07cUAHAHTH09KOn48UpzjAx7Y9KOn4dB/ntQA3HGe9O/z0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+VBwM56UAJ7gU4EqeMe1Jn2pvuCOn0+goAMAYxgHtx0qQZ2g9h+eKMEAcYHT8KaD0zQAcd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D270Y4IGR/n/PpSNnqMj5cUAL7Yx/Kjof89KUk857Y/Gk5/E/0oAXgDOOB+dNOfbG3j+lO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IIz9f/rUAJtYcIMqOOfWjHPvnGPSgD3J5z/hQMAcHvnHSgBMc/hT+BwOMetJwe/HbNLnHA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GkD5iPTFIochR0OePbI54p7kDDJ7dO3FMO7BJ/D/PpQA4LjgYbuNtJz/npSlc8kA8dOgo4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QAHAGcZ9Kb0GBxjpTv0x60vIUDGT1/wD1UAJs5Hb/ADxSDkckj1x29KfxnaMfXuKYecH1H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T90+nH+cU73FJtCk5x269qdxxtx7dO1ACDfnC8qOMYpMcYxtzSMRuwTg9fy/TpS9wAOv50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9hS8Dcnvjn2pDghM9OMfhSj27UAJjOcZHalI5PHU0ZPBHTBo+bG7oAOPf/wDVQAd+O1AX/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OCP8AP+eKTP4fyoAMZ4yQO47f/qoPTj8s9AKXBI+X/OKd8v8AFjp0xQBGVUA56DnGKTPPP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wvI/z/KkK9hwMY/yKAExg+mFzjsB/ntSZ+XqMdMjp+VKOuRx2/LvQPlBIz/e//XQAnT1P1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OQcE45+tL06Ht2A5pAf4V6YPsaAD0A+vH9Kd/h/KjoMZGRxx2pvsMY6UAKc9T2wB3poOAe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7g/pTW4yDxx29qADngk/X056008dOg4wOP5dKAeAe2AMDilUjb34OP8+lADvw564pMce+e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Gjg888dMev0oATK8Z6EgUEnJzzgZx2pA3TIHA5GOKUbsbW9KAE6fLzjGB+NLjkgjgYxj6U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9+OlKOOD0HSgBpTJx1BoC5wT1/u073HUHim7TnB4x3+tADQNvXscH2pccn88+w9/ajaQBu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EH0PB56jFADemN/I6nBpenHfPUdP/ANVO55ZT0/z1pApIB4P+fSgBDjGfTFG19vAAPJpcY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0+nHAoARgOnQAcUuO2Dmlwc7gAMc46j8aABjgYA9OKAEGCw/hweaXnGOf89qTbx9PX+VKd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FADTjGTjgcf0pcYOQOp5oLZIUYGPWlwcgAbiR2oAbgZ9B19qAGx8w6n8KcQMEj9OlIQMgn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oDjp/kU4AcAfz7e1GBzjp0/Gj8MdvSgAGSPT/AAoyPp+GB6UvOcNwfQe39KXBGeMg4+mBQ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AP5UEYDcdOlBYtwuMZH5D2pvCjc5K5446D9PyoAULxx+nSlY4Gc4A6UKMkYAXPt2pRjPYg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cfdx+NKeAW7AUmCRk+nPajAJ6DDYGAaAE2/wnp09KcFX0wD+XFIBlc9+lOPfrjA/CgAPI9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B2wMdvypcdv73GKbhgeD7YoAQleN3enfK68jBBwP8BQq4B29SNuDQMDG/kevp9KAIyHx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lwpx7f0pRtKAgY+p5oPoq9R0/pQAgHOPboKTGRsP1564oQLxjp2Hbil5YbRxj0HSgAAz06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A455608YXaM8Z/lTD6kqMnkY7CgBwx93gjpSADOOenT+lN6H+nvTyo2gHBI+U/UUAIAMgY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469BRtxx044zxQVB4ORjp/wDqoAP4sf7P8uBSquT2yOOeOtGM/j2FJz19/wCVAAB7DHTA9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pwPpTl4wcdP8AP5UgG3hR93PegAHIO1c8Dt09qUkHOR9McdKcqKeOTn8MAdsd6YMlNxz2B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gfu9+tOwQMjnB45zS5OMY5Hp7/wCFKRgdP93sT+FADOuPlGQeo6Y7U9O49MEfyx/hTdvHy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OGA2ztxQAhAwG54xmkXLdifr3Hp+VPGF5PyZxwfT8hzTQvzDB5BHbH+fSgAYIDxnPTk8//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cg57/ANKXC4wvTpj0FO25Ug+nYd6ADjdwMjjApW+ZuFCk4/l0FNMRwjDknjFO2gjnqB0oA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e3bNPUjqR05H9KAmD17YGe/4UoGcEdwBx0oATHybR0GR+Ipy4RyTxu6Z6/h7U0jLMwwPr6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AYbtntnjH+AoAXZsTaSMn+90x/nimHc/OORg46U5Wfbn8uO9L1O3BPQcdvXpQB//T8c6jg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ITAB54z9OKUkgYyD7UuPu8+3t/n0rMBhXJ27fm6+3+RS9PvH5TtxTyp2HcR9306j/AD2pT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8KAGjdxweCThf8inHIxn+X6YpuAMBfvZ6diPp9KUA/wAOMEkYx1x9OlADwcrjjJ4OKRsEA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03od4y2B6Z6/4U4EjqPT2wDQA3J3Zxz29valwu36YIpc5zgce1AznPbH5UAIfkUMvOWPB6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1T2IyMgdOlO6g5K9OMUhzgEAKDjn9PwGKAEBH8P1p3IIB55ONv6YoXPUlRgYOOg/z6U/7w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cdqAECfKW+7zjnr68AUhCjl/cAdt1PBO5e+Tzn/P5U3nK46c546gf4igA/iwwzjkbRjrgf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iQPQ/5/yKmxIPlAIOOv8AKjGPvHCYwcep6/8A16AAFn46g/L9B7HilHzg5wdoAz7emPWmZ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HmnDa7KDuwvf/ADjigBA6sflOBnof0p55G3I6bTTVBb5PbkYweOlOj5wp/wCA49qAGqncj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7U44xj5cduwzTiufXngU3J+ZeV4HTqKAH/d6E5IwMDkn+lIEYs2FPpzjFJng4GPbr1qQna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jpQA3uAR36npmkUY2gdh9P88dKk7fKc7QCR6fpUeRzjvjrzxQA4Z6HHLY6flTeG+6fmAzk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7pjA6c04DOdvpznH4UANAAXjn8uV/lSlRknt2yOOOnTtTggAIB3Nx8vsPShVDlR3z0H+cY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Y5+TJHvwKOB1UkjnHsPX6U/IySMLnAxj9KB8pxnaOuewx2xQZjScFu2Om3sPw4oGSRnOMD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2JctgKgA46Dv/AJ7Uzy8/xFuOyjqPeg0ADIDAcE4GP/rUoXP3wD9eMflRnPzL94cEEfkRT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Qd/8A630oAYMgfwgYz8vY/hTSvA4wG+X2/wDrH2qRAm5emR1B7j8uP8/SpQueG9wD/dzj8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1PbHr0HFSlV2s3XaM4HPPGc9OP84qUcb0xjjHI/Prx2pwTcqJ8uT12jPHp7H19P0oE3Yie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dQO/49vyphB2jPQ4A7Yx1/WpkVgG4P3QMn5QPT+lRui/w9mOc9/woFzELAhSewyeTgHFGO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mnhNy8Dpx+JPb0qRNu7c6BSSPlbjH+0DQHMV1PXcPc56cew7+lXIEOMFRleByQfw9PaoW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3TB6+/vWjA0fQAhscd8evFArjUt8DBCsxAXBAO0njd+X4VYFs7bNoKgc7FHTGOo9/r+dTx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Bex6EY7duKsKF2EAtvPyjHt0/CgRntancIFAY5IPO0EenSqbRGQqzfJt9ewHt7DvXQRo20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sjp26+n/6qjuLQ+Z5jLnpKeQPmH8OMdMVmBzBRI2LKzcevpkYx6du1LHs3LtAHGPl9PStS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c4yMfdwfp27d+lUDDJDskClgCMYO0elaASBdqmchdm7jnkY6n6e1IMNnjIJ4GOD71HEPmQ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9ffGOPTirDpwNgC43Yx6fhQBAsAz5sjHapGcHoMcfrU6YwwwTsBP5H9aMhJArJtITevGBu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Mp5LKU3eaf4eOcZx7CgCrIELLv3OGGSFOMfTPb0p00dq6qJIMRjchA98fh9eKlMaEqzAIB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vb/CnbJEBfG/C8EDv2/8ArVSYH0z8IP2pfFvw+kh0PxesniDwzGPL88/NfWYAXB4y0irjB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R836Z+DvGfh3xrpSa54Wv4b62cLuEbBmQlQ21lHQ7WBr8Mxa/uhIw2NGfTOOP6/h6V03hX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atDrPgm/vNNuUxvRCHt5Y2xlXjOU5A4OMjtWkaljOVNM/dJlt7lcMBWFdWc9mfNjPC8jFf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g0Lx29p4e8Zrb6F4lmVIxtf8A0K8kAOWhLHMW7GfLbO0nG4jBP1YXJQw3A+hHpXXTkmck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7+HPg34l2f2fxFaiO7RPLju04ZQOQGHcL/D/dycYya/NH4s/AjxT8NLl57tTc6azMkF9Dz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Y5U84/Aetfr9daYjDfEOBWNe2sM9tLpmqW8d5ZTqUkhlUMpU9sH/I7USp9ioV+kj8Lmsd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0bCCrL3J71GqFolEqgESbeR09Pwr9Bfit+y8ipLrvw1jEqDMkunMSHUY58nAwxz2wDXw5q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72UttNBcQ/eSTrnvgEfl61xVKZ1Rmmc1ETAjgA8HA6dehz2x6U9ZkR/IRdgVic59R2qwI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3QH0HA/lUbWUu7ISMiMDOT/T0rAsa5fGF/iVVJHI2p/TmqyRx7t25WYnARl4bbwMHgD0xV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qIvLUlio9RxgHoBjpTjbPJJmJg6MAxTockfTj8KsCBYt2W25VV+QKOCQehxxUoYlgSNiPx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PyxToLe8Bi88dT5vHGcAADA47dPSpYIZZEj8jcTgp83QAnGenOO4xjFAEK2amJzkt6A8jP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MoCnA3Y4A6A9Rg/StiLkqoBAYklT/APW47VL5AByuBjoPQdufrWYGP5Q5z68kcD05p5tlb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ceenWtVoz8u4Zw46f3fwpNnzBXA6Bs9fwHpQBmMoB28Lxwcdu2PXj8KkhtyjGQ8568dPbH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syPTcc564PYccAelVxEqgN9xdxVMngf5HfpVoCDCrwc98Y9P8KkWFvlU/L+n51ZjtwfmX5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xUkaKdgcchmHPTjimZj9D1XW/Cuqrr3hi9fTb4Z+aM4WRR1V1PBH4flX3F8N/jX4f8dwx6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vESkIYGO2G5bHDQE+vdOoPqMGviIIuRkgBeeeOlV5La2nEYdS8e7KkNtZXH8QPXiquS43P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QxnquPpU6SnPJP+FfH3w4+P8AfaVEuj/E95rvT1Iit9YVTLJCigKqTqi7yAOQ+DxkHpz9a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BqOnzx3dldRrLDcQsHikjYZVlYcEEdKtSOedPsbCT5HJ9utXkm+YHOMc1z6OcBuMdOlaEb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idLDNkc8Vt28+G56cVx8UvHHpWrFPk8ZqkwOvE6ygcY7VC5I/lWTDctwOPSrplDgYHtRc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aOG4ieG4USI64Knp/9aml/wAqj83/AD2rEDz7V/DE2n5ubXMlsOf9pPr7e9cpJHntXuUUg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g1xet+G5Y83mnJuXq8S9R6lR6e1BaPN2h4G0Y3cEdaVEdD0PyjGa02RCgdcfhUbRBfw7V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hpY69aPfaUgt7pBl40A2OF7gDuPToR0wa+F9H8GS2utatJfP/AKRbXu0w7BgI3zdTleVZc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pAXa25DtI5FZUuj6G0r3Eul2LSyHdI/2aMbj6kbcE0zopVmkfC8du0NuBFGixxqzDcvA3E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DJpTb21ysvnFYcxgBmAK5yAMAAHJz1HTJ454+25fD3hyQ/vdHsPwt1X+QFZr+DvCjsGOia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J49jV8hoqp8UXFv5c4jiJliYDc+cFHx1UegA7j8qriNTKkELw7lkEpDyeowX/AL3YHHQH6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vBLRtFNoOnn5dvywKrEdOvUn3NU/+FceANghGh2OPaPGP160+QftT43mtRdRIJYpI495l8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6nHOe4+9wMisyTTriHzWVnb52MDBs71288Y4xjrj6V9oyfDLwRI/mjT33Y42zyAf987tv5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+BHLH7NcoW7JcvgfTJJH5/Sl7MftUfH8dgNxkY+WrBeH6Zx8xA7en+RUD6btfblADhwrDO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/AF6+t5Pg14JbjF4B6faGOPzqv/wpjwjgpazX9uWx8ysr9Bj+JTRyD54nyXHazQxiNpois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ggHPGfw9ahl8x02vNHsKneIwVyvbGeM9sfhX1NdfAjQnU7NY1VW6Y227pj02eUDj6GqJ+B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cdc43C4twOnTGwqAR2x0o5ENTR8xMqr88pUszfdPBXbyoI9PWo2bKkIVAPUqBg8fyH/6q+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wF/EDMVkLAfZhsy/HqSP+AkDPWufuvgDuJij8RB1P/LYwlZhzk4AJU4pWXQfPE+c5prXfi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wG+9jGDtUdj2/wpCkeOoYEqxK4CqzHqcD05FfQZ+AOrBdsWqWs54C+bbvk/7xyccfWqs3w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F5pBRxh43WZSw9Mp0x2wOKXKS5I8JkjhLKIn8zapHDjufTpn1qEQ71KmP7x2nJC4HtntXt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KhCf2dLuGNsTEY/F4l/lVOT4MfEaFmdNPtpdyhcidMcDHG4AUcoXR5KtjOOSg6D5sgk4GM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WMe1dkeXHGCQORj6f0r1U/CX4ixsJl0Te+0LgXkXk5HPzDggegGcVQl+E3xRI2z6PGECg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Y5fZtY49MDtTsXdHmgtgreURgtgf7w6dKXy94Xb8pyenqBxiu1b4Y/EFU8qbSLtWyE4ETH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5GPUjFUJPh743VfMGj36APtk8wklggADxkAhT7McemKXKFzlntfMZU+Y9znqCvGMVT+zTF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PX8a6n/hEPGEat5+napEGbCeXC8x/4F5atjjHtWXd6L4hRc3GnX8cZLKCtlOFKDoQBGRgj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hcy/ImKhZOMErzkcijbkYABKjAzxmnqmrQfPLZXqH/atJ/u+pyOlQFrpWx5EwPGQ0TKOnX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Qx7HZsYHA+gpw6bhtb/639KTfd2/7yRdgx3HY4656U1p4ZysT3ECyE4CspwR6hgT+WBUt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A4HzDpj8e2KnVQwXcMgnaBjioBNbwyYae3klG5tof+E+nalFxbvGhAMikHHltnOP0pAKU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fp2qPl/r39Dj3pZ5pYQw2BWSPcVLDdtxnODg/54okS6gYo0Q3KFLgOPkzxzjj+n4U7BYPm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+GKYTjsccD5e2OtIJGZSAFIx0HzDHtTBufKsrgdOnFILCu+0HHpnrxn8KjMjB+Rt6HPQZ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lZDjrlRgj/gNOICj55CmByChIx2p2Cw/cccdQMc84x+lIXG0c4Ix34P5VGxijzvdVGB8py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Z4SqqDuPqvTPrxRYCbK8kk7cdR2GOOO1NKsx2kZwApP4UxZLchRgcnBUGjcgT72B6E9cdK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o5JGPTj2+tIAx24xhccHrjHam5IwOmD16DpxjNSfIPn657jqTSAZsk68DnpTdpXkDj6fh0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Q4AHcdqc0O0AdCc4H096dgKvzYHYgH04xQRjOF49hwBU+3Zyvyn39fSk2j7oHHYN6dxRYC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8I+6v6H0/+tSGNlLEjAB4/GrBXIPGCuefQ459u30ppUeYQF2gfyx3/SkBBtxzjoAOP1pME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T5QMZByCPT0prAgYYdPWgCHAIwRz/AJ4pzDn5h2Ap4HBHHH+cUwjBwCuBigBm3acDt/L2p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HPGcYpQjLxjPr/wDWoAjx8pOCOcU7YdwUY+b+lO3HbtBzjn86bxkMOxoANnK+nBP9MUwDA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q5Khemf5U1+nAxwOKAISuMfn+dBHAxx/hUoxnA78/lTtoKA9M0AQentRt6/lT+ONvUj8qb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etAB0BzgHtTcYXOev6VIMkAgf/WpwGcfpQBXPIHp1wKXBxjA65qQqfpg4xTGVR83fpQAnI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UYxjJp2D0GCP6UYQNx2NACdByMH+f4UdhkD8KdjByeP6ijbz2x3/u+1ADMqfTj8sUA9wOB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f7PtSld2B0oAj6YAPFLkDB/D607GQSF4OOPSn7fmwBgdsUAQjHrxS8dc4zT9gAHPFGAOg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Q9+expR0/u1L5echecAYx0pvl7Oenr9KAE4C8DGe46800lcfTAx2qbYfwxj/634UbcDawH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IjAz07Y9KOmBxk9qeUHZc7v6UAN82OSMEDHNACBc8c47e+OtHX+g6D6fhSheoUZ7g9DSbe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AgxwcZ4+lN5PUYxUm3nH8XT+lIAxBUc4BPTpQA09+OnWlxgEkcD0oHvjBwO3aht2SQM9c+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D2/Cjg8/hx09qUr0OejAUEHnO30oAbjnHXHH1+vFDfMNv6/4UvBC4H0/+tTh6heDj9KAGk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M4GKOMen0oI6AkcCnYxjB5Gc0AR/Tn6UvA69unsP/AK1O7A4P500kL9B0B9KAHcgDvjoaC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TA9elPwMd+mc+4HSgAA/iHbntQvHoeKPkxuHTp7UfMOBg8dMcUAJgDHU9+OMfSlwB1I44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449u3rQM8dz6YoAXAAxn2OOntQwwc56Dt/nmjGMD1PQ/4e1LgADjGOAPTFADcZXgDAHIHX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GOB/n0pOME8celLgZweOM0AJnAznnj9KcBkbgBz3PHSmADqB0p/uB93FADTjt9R6+lKQcE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GUjbjpwD6U3AwAeg9aAG9e3YYzQQfvE9uop4x17DnHalABAHYUAMU45AHT8aO3Qc/w+1B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eKORweMjPPbFABjH8vbikVAx4/DPqKdwB7du9A+U+h/SgBOCM5GTn9P5UvXIx2+770p4wu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NGAO309c0AN9MgHHHWl6dc/LRx93HXPekwSP7oz09v8KAF9eg6KR05ozwMjn37g/4UuOO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YP0PT6en0oAZ0wB2GPb2pdvBHIHT6e1KEHHuPWnHk7untQBEBjn07VIVyAOACfl9sUDgjt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qAOgUY9KAGjsAf8+tLwcdjjA+lHXt1PH0peOoOBigBuM/hxx6dqUjuOvfApTxyfTntS/d4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0Dr2GP09KXDcjBGfb0oCrluAeOMU7HHQZoAbnnPcj/8AVSnP3SOB1xjvSqxHIOPUYpMLj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BuPmAU+mPelGSOen04x7UoGPlU/KO3X9KMcZ+6c8bRz/+qgBDhADjg9McU04B5PIP4f5xU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FMxgYOPYCgBBjPyZHr/8AqpV/u+goXJXA6dsdOacD6kY2npQAp9Bx2IpgGTxwPTHFKM8k8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JnHX68fhxQADp7nqMD8OKbjjHYdAP5U/b8vPX9P8A9VLjjYeB14+lADBjBwOP8ilA9s5/u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kjPstL0I6r05HoOxoATsB6rzn1/8ArUfeP4DAHHSj5fwHBowWHQE8jj/PFADeeeMduP8AC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Dr04GKd3z0PTGc4/KkwOmSMYHTP4UAJx93HTvSAZ69OAaUg8flQDzkDI5/LtQAmSdx/8A1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3oBj2/SnYPTtgcdKTqcA+g6UAL3GenTHbFN+YtjHJHQcChRnGzHGenpSgcD14+lABgfXpS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OaXsOc8cYpe+3jgflQAg6fjzihRnpyR+X/wCukGCcHOfYY4o6gH06Z/KgAXZ3GT1pSOcnJ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DAAx/L8KTnoO1ACcen4Y7UbeoGCvSl57/AIev0oB/u88cA+1UAmDxnApFz/dz/L8ad6kbe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DDnH4flTATDY5XjsP4aTlvm9eDnt6U7aSfpj+VAHQADODwemKYDT3PHH4c0YwcY+np9KT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1qdxkc5A6Hpx/+qgBvXGenQe1GM9e35Uds/8A6qfgZx3PHpigBnJ6Dp60dOMrn6dKXAPHT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9hhh9KAG8gHrjtS9TwCPr0oAI46BeBRz1/wA8UAJ14AA96X6kED+lHA4Ppz/SlxxyOM80A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mm84IIp/QZ7Yo6Y/nQA0c/wCe1HUH2FL19qaRjjpQAh7YGc9B7UcDHoPXpTu3+f0pML1P+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ZMkjsMf5xTcHGTx60p3fxd+PbigjOPc0AJ1HQD/DtQwGDyBkfQUuOx7+nGMCjgZIwCfWgA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6U0Y6Djj+VOwBjHy9gOv4/Sm44H8Pt+lACdOnpSDJ7dKkwRnt049qTjHsvNACAY/+tTenB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06cUAJxwfw49BRg49M56U7/Gk7fSgBm0dOw4pem0n/wCvxTh37AjGB0/Glxgge/bpQBGTj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GSe3b/CnEY5OOentScZJ9OTQAgwB/hRgdD93AOf6U737f5/pSYPy/pgdD64oATAGAKQ8Dd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yeh46U3hh2+bHFACYK8A56c47UY5/pTjnoPWjGOCCKAEzxzQMZ4+b1x2oH547UuB0H6UAM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60AdNvbn/PFPGMen/wBakwPr9KAG/LnA4wP1oxyMDp6elPHT5uKZ1/2fb+XFAC/54puPw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58Yo5wCvJHHAzn/61ACdAPpimgHbtzjA6fX0p2DkL79Kd1H04/AUANx7Y7e5o6dO1LjnH4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1/KgBNuOfYD/PSmnnjg8dqfjbxkDFJzwOn9KAG9fl6YHT3FB+bOOecfhUpX5Ao6DqMc9qZ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D0xSdWDdcj+XFO4AA9KMcYxwOfT9aAG9sDH0xzR6jp26dqXbgA4OQPb8qUAjGe2eKAE4wF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1GeOnC+uaX5jwoz65xijkEcDp+lABtGRxke9GcHjvmlx2H0OaXHAHqOlACEY4HTv7Z/yKQ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36cUHrj270AHQjI/Dr0pOcEccjp6UemT+nFKMZGPbFACHjJbjGM/T2owBkY6du1LtGcdK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oATjIHYHPtS46jjFLgHHH+FJ0HP0PFACAZG1eAB2/z0pAABw3A6etOC4xx9OP5UDGVAHtm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gE8AYpVwOOnbpxSqABwM9cUgHGCw9fyoAU8jAHUcfhRz65Hb3pxyR6AY56UjAbDwc4GBQA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zx07elJ8uD6jjH+egpcYUOeB0+h9OaAG9flH935fxqU9yVPHGPakHyhvl5ByD2x2ApBt+X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B+X5s8D8Pyp5/unAHvx9Pzp3UgKOPbtTvyz2+lAEfUZwPw6H2pSOME/4UEIRn1/z7UvOew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d6U3GRleMjaQPX/IqXr1xn+WKToAAOB/OgBMAnK8fpR+VOPofT9KFAPP4CgBuOh7CgKP0I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Sk8crjP4UAKQc9OKaPTI+lHXHYUvH4kdvegAypzj6e9HLqD/Olw2MZz/MUfgelADf6Dr7e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A46D0oPoOuM4xRx6daAEAwcEg0ucHHBxx78UoweB06DNJyePTtQAm5SQF/X0/ClwCcn29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6N1yPSncdfTjkUANXqacemeBigDsfVTuxz6UvTuMdMUANyMZz9Pp7UBVIAY4weP8+lN4A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zx6dKAG9Rxg9/wpMse3t6U7j+72HX/P4UuSTtPHSgBvBG3pjjHtR8o5Hbp7Uuc/N+h7Ug5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qADsT9PrSgN/BwOOtGOwxwPSnL3x/F+lADTnp+hpMAqD1I9OtSKFz6Y9aMfw+npQAzCknI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9s4pCApP+6PwxTuB8vTvQA3GOh6frR3pAB97of6U7PGaAExxk9COlJ2xggYz9KXGOOaX2x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xwCMfhimjbjOMH/D2p7A4/Pr6UD9aAEUdMjrjt0pAAPmA7nn2pw5Gf8AOPak4zQAvPTp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7HGKX+f8ASgfeH50AKo28ehpNrYGSO2ex/Kl7fKuM0Y4A49OKAG4wMdsn8qU54O7j0oA6Y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AbAx0I9cUAIBycgcj/P4UfL37DjjpSY2n04H+fpRk9ccexoAXt2FHI/8A10vJGc8Y64pNr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MYoAMY7D8B/npSjJHH6elAwBx6jP/ANahtzA7e+RgelACjOT6Y9Pw7UDjJC5GO3YdPzpmc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+meKVuOc8YHHpjvQA/AHynoOOlIeVLduRj8KAxzwOabhWHHTrxQA5c/d6jGMdwfT8OKUIh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V+FNPy8EHB9OwqRijqUH3cA8/p+FAEPHJHNO5znB45x7Ck2gZAyMcAY9aVOuVGWHQYoAQ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AzQxByfanHOBz0HQdcCm/QdBQAA5Ixtxnp6ikz9ePUc4peDjHHbpRtwMA4yf8+lAADxnj8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wM+lIFyd3/wCr8KUn5VHbt/kUAJ09PwGKRuMqT8vQg9v/ANVIN+ADwvPPpRtAFAABxz83r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2HGOvNIM7iOi4+g46UvGD1PoP0oAbg9AMDFM4zgjJ7f57Yq0gBYD16YHXFQ/dbnpnH5Cg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9wOPTsKOc4/lTicjj8B/WkwM9sY+lACdsE4P3cfy/SnY4wR/+qk6fL0yO1Lxn8f6UAJtGB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Nv9MUf5P0o+YdM/Lzk0AM2joeCPTFL8vJPPGORTueABSDd/8AqoAacKcYxnoV547/AJU7I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OnpSA/wBR9KXAAJGMjHT0oAbnj2+lMOAB7HoOKfn/AD7U3g4GOgz09KAEDcfLn3GP89KOe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lz09qcA3Pc/5/CgAHGCOwzTgcDsCM4/DrTAO/+eeKMA8YzQApx2xjGMj9KQ8nHBPSndSOu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D/PtQA/KjI5ycHnpmmZ5xxjvijoCT/Cfw/CnAAsQ3B4Ix/XtQAm5MD2pCeOxwexo4Qerf7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25HPt9KAJB1z7c4pvQbO6/wCRS9srzg4I6df0oPHy8dPwFAC84GOMe2Pp/npSkcBBgcA8f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dx+lL0I5B9OBwaAAncCR09qOWwvYfmMUYBwfwyOKB8p4zgevSgAHyjA+ZTjI9h70g4B6YB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pnjn9PakOCDt47cUAL6fWk25A46k/SlUYOB0H+FHzdh0/lQBHtABU98Y78injAww4PoKNj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o2twf0zjrQA3HYfy4Ap3zDJUfT+X0peCAEPO2k45C4H9KAEySQuct1z+NNwMcdRjjsadwe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dOevT8KAFyV3AD29KQLtGB+nH1o+6aUBVbJ6DOfpjpQAuNw+cdOtIMJzx9BxSjA6gfTOPb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AE80ANwCQCetHKjJ49c9qePvfLgk4GT7elNLKB8vcdf6D0oATtntS9847f59hRxgY4x6j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P50AN4wM9x/KjHy4b1xxjj0oPIZF6kD8Pwp/TIz/kUANzjLdgfmp2NvrwOvp+HvSdCB6eh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d93BH+fagBMAngc54z0poIx+ftj0/CncLnNOPJ2k8nGPegBBkEdMdPbNNOOPrzThjOeBzg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ccjvjp9KAAbh8vHXA7c0D5R06daf16en6+lNy2dw/+tQAZ/u9Omfp2+lOHTk/Lj0/lSEDh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2KQccE9KAE29xyP8APT0pxzgFT15J9Me1N4Azg8ZH0H+FPAYAHP4+1ADcDAXHUUoJJ+bq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146D2oAJyeuMduvpxQA45ICjjPb6e3bFNyuPy7dPrSYP3W7cccU4j90dpwSR/+qgBFOSmc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TjHHPH8h7U48sRxj2pAB+Hv6e1ACsCrgBcdxjtxTcAAAehxmlU4x/nGfSnZ/IjAH0oAYFK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dqeSv3cZHcjGR05z7/wBKBuwQ2T6e2KXapU4O0ehHNADOxUkj5QMgZ6fzNO2opzn5dpHA6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w4/iHQccjvTUIPygc9P8APt7UAJj7xOPu4PtS7Vzxzx608nO49sfp2xTeQCccgfe9xjFAC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nHbsKD8p59O/YGmhfTpzweCf/ANVKC/B6cce+KAFcYPlxkdPxGfTsKTMeOOcYGf8AOKXa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ehzSpz8w59gMfnQAi4GPl74HHp6GnewHbjt+FM64BBwP0zS8/d9+MUAIWCkgEMAB93HHtS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H/Cp8ou3oRjoP8+tRg7V39M/Lk0AOwpz2Xtnjmo2Up8uPx/w9KUHIO4gjjHGOaMqp5BHpQ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CByD0OOB1xTfvDkEN2/pT2/2BnjaO5pGXDbQCW9B2ArMBr7Wz/cOBx7ClxwCOgPT1FKNp6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wpAGPAByT8w/2cdP8KAE6dCTtIxx/COBSozoAo6AnoM9e3605V3HZ6kZGOgx/OmhVBGPQk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oElYUAdW7EdOMA9DS4wcEfpSqTlhwe59PpTCdgBBHHp6elAx3B28n3C9eOMD0FJt3dFK9Q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+oA6DnHpSgEgKSc55Hp9KAGZIXIHf09KegyMnJA6DtmnHg/LjrikHUYwBn9aAGhVC7Se3P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3JOAcdfb8xQFXAAORnGOn4/hTgGYHaRxQAzGHUbdx6DHXP09qfjGc5H07CnhSrKg4926/h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wB0HWgBvyjKgjaOPbBpQnA5yOenvTs/KPl+Ukj0+hpCF3A/5x2NACkKFXbn5f0H8uwAox/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0x/8Aqo/dkqcYTGBx1A+mKafvFQOAB09/5UAPwEY56gbhjAx2PalUHjH0yP8ADrUYIA3f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TgjafoR0GP6CgmI08gp1zxxyDj0Pt1qUgB89sDnPt/SnZCdG2dfofWowOFUcKxwuecelB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1I44/lSHIBU8ZwO3Q0Do3HoOv+cU7aNv3vqMfyoAXCkEdOBg+w9KZtCfdOR2+g7etPHI98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Hkn72B04z7UAOAx8zH5B1poyn5DOP8/8A6qUODuPOMAYAyCPagR/LkEFvbsBQBKnz7VJ9S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D1GOOR64+lOQlMAfw46jBH09qkOCB1yf1oEmQY5VeBgDAxnn2708DDAEHHAJxjr3HQdKdj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9KRQACQQvy9O9BAzCDKDO7G0dMex4xUmCcybdmD68D/8AVTSCOck/XoenUD6fpUgGxgCB8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x9MfyoAamQGbnYwAJHUfSkOzGfROe+MegpxHI5HI654x0/nRtODz95P4eaAFjUn5OpZcD8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NhsMf7wHTjt9KYflYOBwnPrz2qYp8uzgYXeMHaBnpQA3t5keOeDnjA9uvWkwRLhwNxxlQv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Hc85GMgZX/CnLtbnjYAOx2gDpg880AGSWLLzxuPoSOg9qGQPGdu0kLk4HI9T+VBO4kqeuR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pVs4ccAcHI44oArsnBzkr1z2x/wDXpCAT85JGMD0+UcZqWSNl4jXCMABkfz+ntSbepDKeQ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hmwxH3VwD/EevHT0q4iKCrglc8tjv9PSqGxgQr55P8IHX68fhWikiu7LjAHy/Rv8A9Qx+F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ScgAD5uMk4Hp2FWcOvyM2VYYBHTP0GPaoIwqKUTguQDk4JH4etXCN0fZAucc+nB/DpipbA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wqlc8ENnA6YPH6VeU7sJt3NhfMbPUnt3/AEpq+WwyU78ls/xfTAz/AC7U2NVCsI2Zcluc9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rUgPkj+QnJUqBhSOePX2/WqEyNgowKgcYHfPTH9MVsBnMXmk7T0G4/wBPes+6UOud3DY6j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8/l2qogY2PL24yV44UH0z9KkXkBlGUPVMcjHcVadMsfurkjBGNw+gHUUyUjBZFzx/9fqO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VuBgj5m9fY9Me9OYBiZI0DDbjkcD2+op23jll2uo5HYelDoEG2TGBjOBwO3tigBqFS4XG5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tj8cfhR5JztTLDA+Uddo9/wDOKdEVzhyhUHHzDGc8Y9qmaXKbFB2ggDPXHf2qbgOOIwwYg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SFUCh9zrjooP8Xt9KilYqSABjGDt9vUdql3M5CFVG4jr2GO1UBI8H2gwkHY8fzqwX7pX+L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bFfS3wi/ar8X/AA4MGhePEfxD4b89YUmJ/wCJjaROCoPPEyodvBKsVyQWcYf5tU7h8/C79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Pb6VJGzFwIue7rjt+PFWpAft/4X8X6B400ka14VvVvbTdscY2yRSDqkiHlSPyPbIroXSG7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lfiB4N8VeJfh/rA17wHqcml3G/E0coL2c4zyrqCMfUEY7cZB/Rn4L/tNeHviVBHo/iSOPQ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WNiFtbluiPA5P/LQ8bCAQ3yjI2lu2nUOOdC2x9GT2k1q26Lp2xXkPxG+D/g/4m2Upv4RY6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EBG39t3HP1x/hXu6TgLsmXjtVO609ZRvt2CtVvlkjOLcXY/H74gfBzxH8PbxodYXzYcFYr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8AhuRnPVSc9K8rmhuocGZdgPJzg49P5V+12q6Vp+rWMuj69ax3dtKNrRyruXnjivif4r/A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FNrfw+L39lhmaw/5bxDHPlgD58Y4HXj6A8kqR0xn0PiI26tGjMyyFc9ODtHOD6gU2OKWMD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zgnPb8K3r7TZbNucxkKsZVxhg3fjtVLCEYchtvyEd19Tt9BXNKNjZMqAEguckcLkHHA6dO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GltJMbAzHBKn2PtjtU/kvD86R7juCgDjav16fhUivjlMId7K+G7DoOeevTFSmMIWTehcAs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A+UADOB2OPU1OqcqZDtGBksoxz+n4ccColtvtalgyZRshQccD1wP1AzTFuW8zEHzRE4dur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+lIC5DBJMGVsLkjGB/kUrW0RX5JFZQvB6bW9Meh/D6VZXa5S2R8uvzYI+U8DAwOAMUgIlT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4U8fX3x6UARQwRo29VEnQnHAA+nY0/wAiLZ5bDGB8oB+7jkZPerBEThWPzqcFtv8AdHHIp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xvLKPu4U9Bn+lAGckYiUFFYk8n5uAfb8KtoCAowM7+3+cc097cox2DG09M4yMdPSpo0Q9T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AbJ6UGZCbfeuW44+76Djp9amiSMgrgfe4A7VdihQfe3BcnIHp2x9KQxhYzht57H0x6/nQa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wb16fLxx3Fdv4E+IHiz4bzhdBP9o6SzZl0uY4iBflvKbnYx64HGc+prmPL2FUYZJbHHXB6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vlxsOB6DHrxVRJkffnhPxb4d8eacNS8OyFXQf6RYzDZc2791dfbsVypHINdEMpx/9avzus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/tHQL6fTb8DFvdwldwI7YYMjBewdWHqMV9feAPi1pPjSO00rXvJ07xCyrHJ5Y2W1zLjlog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MklTxk9a0TMJUlueuqSoHWtCKTgH+uKytjWzGNzj8KsK+PcVRyG3HKAcjNakM4RNvPXNc1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MdPSr6TlSefvCswNlpRjjjNVnlA59fSqyyMflJpQxx29OlAF+2PGQcZrUjlyMHtWJCdvQ1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+dBoUr3w7Z3j+bD+6ckk7enPqKyJfBrkfJcqD/tLj+Rrp/NA6Cl87HtTsBxZ8Ial/yzlt8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8H62QCiwSZyPlbH9K9B+0M3ccY4xUgnYZKkegosB5c/g7X4+fsqsP+mThj+XFZ7eG9eXg6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xr2hZDxzVmO452tSsR7Q8Ibw/q4+9p03/AHwTVc6FqQ/5h9wPpCRX0P5xHSmm5YDkkfSgP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6mv3tPvh/2y/+tVJ9Nvl/5dLkexib/CvpQ3S9/wBDUfnL/C7VoHtD5neCZOGglGPWNv8A4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FA9Ub/Cvp37Qw6tn8BTftUf8SKfwFHNHsae0PmJpBjk/jgj+lQNLFzmQ4+vH8q+pTcWj4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P9KqNFpz8/Zrc/WMf0FHu9g9ofMKsrKVWdV5z2FWgkjZ+fPHsK+kTp2jyNh7Gzbj/AJ5D/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t106zIx02/wD1qPd7B7Q+a2j2/wAVMCoeoLfjX0dJ4d8MS/e0y1/4CgH8qrHwd4Pf72moP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R7vYftT563J9fTk8U3d6ZHpgnmvoA+B/B5+7Zsv8AuyNUDeAPCjDiO4j9MSdP0o93sH1g8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0JpBFtH8bY9+le6N8OPDbf8tr1R6Aj/CmD4aeHOonvP8AvocfpR7vYPrB4dtIOecAd6Z8w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wO1e4N8L9NJ/dXsq+m6Ooj8KVLHy9U2/9sh/jR7vYPrHmeH7ctzI5b3NO8nJznd9TmvZ5P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erQ7R/fiP9DWbL8L9ZDfJfWUv4MlP5D+sI8peGP8A5bJE6joH5wfbmqj2NjJw9rAxP3iF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vhpr/AB+8tHx6OQf5VUf4beJ1+5BDL/uTgf0o9milXXc8qPh/S5F2nT7d1OG5Qdf90DFU3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+nWwHA/1Kjn6Yr1h/h34uC8WYPPaZDVf/AIQHxcF2mxyPaVKfIu4/bR7njsngDwRMMS+Ht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G3PrypOfeqknwy+Hswff4a0sM4wWSAIeP90D/ABr2c+BfFef+QbL+a/41E3gvxQg+bTZh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HIu4e17M8Nm+EXw9kB3aLbpvUK3kb4QwHZtjDdjtuzjoOKoS/Bj4dSyGV9OuI845W5k7D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PhfxCvH9lXn4AH+VIdA11OG0+5T/eiJrP2T7le1Z8+SfAb4YTPva3vPXal1IM4+hH9KzpP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G1EAcAC6PA/Kvo46Lq/eymP/AGxb+gqu2n6hE3/HtKP96Jh/SnGnbcPas+bW/Z78Nj/Ua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8b5Hpkx5/PNQD9nrTIl/c69fOp/gkSFh09QiH9K+lGgkA/eqR7bGH/stVzEvowX12kD+VD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+aZP2e4GGIdWjjPrLb7v/AEFx/Ksm6/ZuvZFCWviC3BPUrbkbcY6ZYjp7fl1H1X5Sf31P4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jj+lLlCdax8ev+zRrqfIPEdu6Acb4Duz/ALy+/saqP+zl4nXlNQtZdvKnY4Qk/ia+zSjAD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gdqTY/wDtfnRykqufEcv7PfjwHKfZJMDqs2zH4FeB+Oag/wCFBeORwxgjTIx+9Lj8MLjPr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xTQyqMDOfr/8AWo5SlWPhCX4I+Nzw0EZP3d/mZJzwuE747VnH4O/EqKXYvh28CqeJVlh8v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98/hX6DBuO9RMoPr+dPkLVU/PKb4ZeO4kXzNIuNxwNxDY3n33LVH/AIQvxjE5jOi3wb72F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K9K/RzYR0Zvzpvl59/rRyD9sj83W8LeLVwG0rUDyeUtnkQ/8AfK4/DtUDeHPEy/NJpl8oV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B74HFfpSIg3DY/AUvkKvO04o5Re2PzFkt54GCOt4rsBtVrGRS2eyhgCePQYqC5+028S3Fw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kiQNgfejzlR79K/UPkDaqrg9RtHP1qu1ragBTaW4UdB5KjH0wOPwpchP1hdj8uxNJ5fnGD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UH1b+8famPqccf7vzFyAOAwxyAfU/Sv08k0TSZjvlsrZmPGWiU8enOaqnwzoHbTLEH/r2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QqNdM/NNb6CPb9r8tY3O1WLBAv1z39qRZvNQeQjN6FOmOx+lfo1J4D8Gy7jN4f0nH+zZxI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0vwv+H7AFfDWl/wC1tT/DGfpRyFe1R+eqx3rbg0J+XBxuUHHrwOlNWO7ZNy27tknaFIb8+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m+Dnw3lbd/YNmmRj93Ht/lz+eaqt8EPhnL97SZFx/DDPLCv8A44wI/DFT7MPao+Dy7k7Nh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M2M7Hz7DNfd3/AApD4dmNoLfTmCMMbt26QD2d9zj67qrSfs/+A3/5+Yx2CznP1zxVcge1R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88cY6YP8AP8hRu4zuGclefu8enJNfZ8n7O3gg7WguL5WBzl5964xj7oUfzNUJf2dvDJUqN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nlgg9vvITilyB7VHx2QSTuHqMjGKhZ40wFJZsdAOcj+VfYEv7O+guxaLU7yLcc8JGR79QT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O0/5d/EE0bY5/cRk47dR60vZj9qj5H+0xc7GHP+0KesqcYZdvGfmGB/8Aqr6mb9mpdoK68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3Rdp+i7Qaot+zVeqrCPXrAZGBus3yvtw+OPalyDU0fNW4HndxnGUwRig4xkfN6Z/+tX0ZN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n+2LNmfGWVCgOMdsH09aypf2cvEwB+x6hYsfVi6f+y0uUfOup4UvbapAPTHHSmqpAy3XOT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H/Z4+IyMdlzpjcbcCZkP4fLz+IqN/2fPiFGpMP2S+YDnypRGseOzM4H6CjlDnj3PIv8jNN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+XtgV6lL8B/ijHg22krNnHK3KbR7Z/wDrVU/4Ur8SIz5d1pEkTfKflnQ5zweCe3bgZ9qVg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yoxmjj+LNd/L8JfGsf3NNvWbn7qxn8OJM/pWfJ8M/HcLhf7F1Ik9MRrj24D5/Siw+ZHI/O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gEtxXTS+B/H8Ks3/CPX8gUAN5cQdh/wABBJ/HGKoP4d8SQYR7KRm4CxpaXDk+wPlgE+gGf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gc8Lznn/CnrH1OM7Tgj3q1LpfiGA4utF1WEMcKz2Mqq/sPlyPxAqo9vqUfyvbXCEfL80Eq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hcj8qfKMXBQYUBcce/wDnFNCOA23kH8armVkfy5HjTH998EfhR5sShW3Jg5+/8uAKXKBOy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aaDz8owSarrPHMCIE3EdWj5Ufj0FSRtCwKucBug9P8/hT5QJAoyoAz2Bp2wHJAzjHTpnpV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yCAMYOev0FNN0Ew2CQO55H9KOUC9tCt8oKg8UgU7sJwenPQD6VQF5FuGQ3zdAnUVa8zOWI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BU8gDlUsoT7x/pQVXcM9B0NNy5J2RuVA646fj0o83Oe3ThsZz+FADwh29yD2oKYH/ANbil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wdueMfhTBIpA7devTFACEhQQG9M0Yz0HTH6U4Sx98Y9v89KPOj3Ybgn344oAVgM5A7GmbR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dyYyD1HZh/KlKlgTjn/Z6D8KAGnr2H07YpuCenSrKqmM88dv5VFlODyF6AYoCwY4AP8J6U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MEikZ9DTw47DJ/nTsFhcE5U9MdaNuDg/Nxzj2pu7kdgeDnv8ASlD/ACnC7+ox0wD0/KkAu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rSBAcMRn07UFssN3Iz27YpM9Qw+XIHBoADGMAAEE9MUbd3JwBnA7e1KOgH3ivX/61GMY5O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qfu8ED+L1NBU+2Ov/ANajvgDHp7UhIwSPSgBcAccD/P8AhSYx27E8njHsPSlHLc0o54A+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M8YAzgUAADHXOOf6U8DIbbkY7npn0pBjAHHtzQA3y+cjofboAKNp6jA+vrx+VTCMsVxz16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k2cg9hgZ7Z/woAiAxgdB05pBtPC/w8dOOKsCMghfT1/p7Ugjx8pGBjn/AOtQBCFI46+tH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npj+VWCnOO5/DA+nam7VHPfHQ+n0oAr44OByPQ0oH8X0A54FSkAA46H+QpwjK8jgY78k/T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+pNJnAyMZ/TFT7V6Yx9exNL5e5h04P9KAIOOnvk07PpwBjGegqRYTjHcAkkfdH+RTDtX/A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KAG4DLjkjrn1/w+lHCj5h0ABqTaMHo23P06dqQJuXJGAe3rQAwDsP8OBScjHHQdPSplQZ5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4HTtj0xQAwew6dh0FLtBIxn2qRcFlUA/Nx7YpoVWA478c9qAGEEcAdenpSbTkEYAHeptvB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PagCM9c8cflScAkn/AOtn6U84U5Py5H8qdsJwMDOTjH8qAIuD7Yxkf4UDG7J9DwKlK4wSP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UKpz6cg846UAQ9F5HajvjpUm3hSRxjjv/ACpu0e2MZoAbk4wMEgD8P/1UmQW29wOO3WpS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ED/P9KQLhcE4/SgBvuOwzgelJnoD049qXGSdvA7ADIxQvTcP8OKAAk44+UelJ6Y6H04GB/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GGzzg03af4gD9TQAw5wcD6emKU7uT+RHp6U5kx68jHApBjg9Ow9qAGnAD8/w59j/+ql5zx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tOBgcgY6f5zUmwDO/twMGgCPaMY4x3wOgo7jH6dBTvucZPAx06D+XtS4PBXHbnsPSgCP1O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o56n9Ogp+O2PxFHB6ck+1ADOOR+Jx04o+bBHPP5j0/Cn+vYenAFGBnjkYxgDkfX2oAjPB4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jRhSAPbj0wfWpB8uDxxx7f/qpAD908YOc9h/9agBvUADB+n+FHY9eOmOMU4/MDx04yOlIf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AEPdOuP5UvGaPr9OO1OK7gvR19O+McUAMwPTjA6DpjpTuMdOg4OcUmBx9OQP5UuD268f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xn2pPVs59PSnbQck/N6c+lNI6k/p0oATuOKbwRjrnpjtin8Ec+wNJ6fkO1AB8ncdaZ2AP4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Hy454B4J7VQDSeSTj5RS45452+36U7gY2np0pMcEdBTAaMjBzn13fy6Uu3jbgkZ6DjNHP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acMc8Ht2+g/8ArUwEGOn6N7e1Hf5hkY644+gFJg8cqSPwpwx7/j0/KgBMsTjHccHtSr2z+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PypvBXGcigBBye/P4dPQUhPBP4DHSn9OB2/z+FIAQB7GgBMAA8ce/rQf4RnoOpp2OM44B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jj60AJnIA9f5Cg85z0FKuexH8qMEnjk8ZoAYRjr+nagYH4UhB9MUA9/SgBR+VJ064HNP9C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PlFACY5+mPypMH6dqUcHB9MU3+HPf26UAL8vU+mMUh9+fY/8A1qfgY/DHpTcDHTHQUAJ7n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wHT6U7HA5FBzyew4oAQL2OPcUex/H0FLgdPYfQUnXvQAY5BHHb/CgYJHHHf04pf06Ug9Oc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39KOOBTiMjrx2pvb+lABgAKOw/nTflHPt2p44IOeB+X/1qaSCM9hxxQAuST6e3sOlMGOvT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Ree1JtUH5cnjpQA3AwQMDI6elLkg7unTH0H9DSKCOig9/fmgDGM4+ntQADj7vI/Kk+UeuV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yeB1/wxQqYIDDAPf/AD2oATsCDz19aXHPs3p+lL09vpSYPIPfjjn8KAE7Yz68DpS+3qBjF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T+AoAb0pPUE9R2/lS8Dp+lJnIwO/8vagAweOOlHce3OB6UEdcdc4p3oAPbpQA0jr2BpMDH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70nYYHf8AlQAgGD2x0P0peox/Kk9eM9gBS8dD/nFADcALj2xijGMc+34U7Az/ADxSY68ce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H5celGMg9jnoPSncHrzmkx8uCMHvQAev8hSZHT6fypRjjAyfQUYORnnp/9bHpQA339OvrT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xt468Yx0x+FOIOMfTNACE5Hbrjmkx7+9O7k9PT6etJz+fHHagBMA8EccDAo6jsOwpfU9Bj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9sYoAZg53Dt0pOhJOfb6U9SMDAxxR2znHHf0oATryf17UMUB2kc56dqfwe+T7dsf0pNuWw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DoKAGjnjv0pnBwR14qZQBgH0x9KQqDwPy/wA4oAbjBUHt6cYpMjpnPPTtTgAAC3X/AApSe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QAzoAOeR+dBAYcgClwAPT/wCtQeAAMH1B7UAJg5HHT/P0pcYGBxgZFJkhcAjGOBUmdp6ds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cB/dOfamgdeh5JH407gt7dcdwBS/KDwOv5EUAMzggDtnPsKd/CRjil4GeB0zTTwCoGR1Hp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SPbPTFHO71JH6VMRtGMZx26ce1IvJwc+ufagBoznb6dhz/OkxzkccA/lTjxkdh6daQY4w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UHp0HSg7sc4pwwnXHFKRk/kBx1NADBjGAOg7HgflSjoO2Pz+lGDkEc/jS464XkDnFADBng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4OOh5H+fypCODx1FL1xmgBMbfz49DQB39P5UvzcYxwf8AIo2+n6UAA4GRSfwhR6celL78U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vX0oAZz8vqcDjp/kUYz/FTl/u+nQUvbOPy/woAbhemcUYC8jijftbI9PTpmlBx745+lADe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HP40oUbvl7dvenYGOemc/jTSAO36njigB21jggdODxj2pMen/AOqlIDIobkdRR/8AqA/z2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349P88UY/SjGOnY/T/PFGVPfHPHqKAJOuO3FNx757cdKD7j64pDgZyB+dACAgsduMCjoKc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3pODgcZoAUbgeB6UgyODnj1p3fg5x/nijk0AN28e4PT6elA2np9Pm6UduMdeBTv8AIoATg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5JJ7YpeCOhpMDgfSgAxjjP1/wo5PUZxR04PPNA+9x0xxigBP1xQM5GO59O1Ox0NNwB78/j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x9R1p3v7UL7dPSm8rjbgA/wCfpQApHPQ8Ck9MUvBwenTk0nK/y9KAA/rSjnr3/Slxnt09O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DQA0g7QuOf5Zo+XO0d/SnYx0Az9cD2+tC/L9w/L79eeuaAF7YxjqBQewJxSdf6UvBIzjn+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0FIATx2PFOAxgYGB+VGACB26dqAGkfw9sUtO45bp0pO+DwAM0AAGB6f0pf0HQ0HB59TgY9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ADxn8vwpmCDxz+FSZy3OBxjFKSMfTjjjigCM8/TH4cUrEHDN0H55/AUgZUOVXJ7c9CKmTL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UetAEK7uv6nv6U/ng8+g9sim8DJ6c9qPp25GR/SgBV+Q8ccdPbtShiF2jGMY9sUffYEdGO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4B+lABzx/nn0pjHaNw/L/P5U/wC8ARgYznA6fWmgFsjjGAKAHE54bjHFQ+vpjt69hU6gI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ntT9yNwy89iOxP8/pQBCR8oyNw9uMUqYO0Hg4z6dKkIPSQjAH8PTH0pg27g6Zx79sA/oaA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49uc0vZj67ef6Uq4C5GDjOMflTcDAABP5fpQAvB7dPypei5GM0oG35TjPb60gwAD+ICigB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KRun09Pbt9KVecAfhSkZPoMDHHXPpQA7gL6ccUpGSDj5uxqMMnmfe+XGOMf8A6qcGUkOv8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60AIAM/KAAPam/wAXpjnFLu2KFAUn6Yz/ACpTnO7tjqKAFV9ozjqMZ9ulKCFb5hz6DtTUx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SFfmyoNAC8/KR8ueePrTDgDp+XYU75QA3A3fLhunFAC5wp+U8DHtQADOQO/T8O30FN7dOn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xwPelwVxkc5z+fWgBvp6UcZ7ZB6DingYONvt/n8KQZwAMYHtQA0hsDjGOvakYYYq3AXkd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DgEfgelHC7XH8OOKAGnYOFz9G/pTSWBz6fyp6o2CR0Hp7dPwpu3cNvA9QRQAAhsLhj6Ee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R0Iyc/THtUnygqpwNuTn044ppyW65z26H8qAI8g8jj0pR3x39KcvY56dh/L2/pTgAMMeCD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5UcevHan4xnAz/hR7kckc+3pQBF3A6D0/lTyPwz3A4zScHH9PalHlqODx3A70AGMclSB70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f56U9eFX0X8vb6VH2K9iP8+1AB2/GlGMAD8P/ANVL7Ggcjk7cH8xQAoMfAPVhjkY4HegLx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+tT8bUAAAYnOfTHSoz6rkkigA4J2469FNL94DHQZ4HYUN1wOcccUYJOOn6D6GgBuDt4HXv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/D8f8+lOIxnjgEDim4XjI69qAFCjIJ4B4A9Rij5V7cetLznAGMD0oPA4HpyP8aAEwO3OB2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BR/ET3xn6UcD3oAXHyggY7HHemAfN14z27elSdD6Ac/T0pBkEdO2MUANC5xn0/L/9dHKqA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+XjpjjmnEjqOR6UARt/db05owAPUL2p/IzjvSgDb1/Htx0oAZjGNw69qXB6g9exowQSFwA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Uduo/wD1UAHHzY4OfyH+e1OBwx6ZXj0o2BUIZceuPb+lGc/LxtHbpz7UAKQCOmFIzg+v4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46Dt6Ypx6Z68fy/8ArU7dtYjttAH+fpQAMMHbnOfamBT/AAkdKcc7cY49SfypwTnccLgdB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XJIx0z/nP9KkHBPY+p5wKacE/KT04x7j26/SjPdBtxyBkdPSgBVxgqOnQEgdPrTSAM4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+gpfUAjG3A9KXGBkAjsB3HH/1qAG8YAx6cUo4GBj09/agjkcDH8jSn6dP5GgBW3E9OgwB2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9McdPal7HGfbmkKt2BxjnHY0AGMbTxzilwd23OBnjP9KDn7xwAPT/AAoGMjY2AvXt/wDqo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ynnPf6U1gudysfXgdB6flSgjHQYzkf4Up7dyMkEenpQAgfa3ABFJg4Xp79uBSjJYbsfdP1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gY565+npQA3O5c8qDwD2//VTwfl5xnp0pygsO2Qfp/wDqpmDuIG5T3zx/+qgBD0+XsBx2x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elGFPUAADnHQelKRkbQucYJ+g6/8A6qAGjggH5R7UpyPvfwkj6Zpy/wCyeT+WOn60iFQee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2gjqDUYBVF74zgfWnKf4R35Hp+VOGeDjJHUUAGO4Hpj/AApVOM7e2fyFBYlSQv8An/IpP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0oABGquCFGCcj2p6D5Nue5b8KXsSO/Qds96ZlSS3JU9u3HagBNwwMdPToOKe6lVyVBx+lM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/yKU8YPbPB/8ArUAAPBG7gdMdKXGBkE9CKOONuCOOfb0pcYUYHOSce9ADchOn3u+fUelSb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vYG7HpTD8owFBwO/PNCgAfLkHH55oAMjbjPI/I+mKXgHH9KaMZwegHGKftfp6DIAIz+FAD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jA6fQUvHmEjnB/I0BQFLZ5zkbeBSDOdu3OByMduw9aAGh2CqH6e4xmpNvHGeh68DgY4/Cn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ODkntTTyCCNzA8fn29B9KAP/V8Z2kDj5T06449qcd2d2PTGKQg7gG5zkD6GkyMFXPzEAce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2HjcOT0/woCAphhncPl/DpSL8454U84H5U8g4XoGHY+gFANjVA/i7Y68Y/wA+lIG7Jyce2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PB52ggjp6UrscgZB6kYoENICHC4I9umaXOefTr/8AWpB0wuPTil56jIPcfw/WgBoUcKCRu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f6t3UYz+VNyoxnovpTl5+bj5ucH0oATaFUgdSePTFOPTuD0APT/8AVTTliOgz29hSjkKGP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0H/eBCgbvu4HHA9KkG35VHHTAHHH+f1qEEBByCOxPGaNwz17ccZxjigCUbRtK/KvUA+3FH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/AD1qJcZ3BgCDjgcH+mKl3ow44wMfj7CgBeCw5wB+I+X2pD0OevA9v046UqkJnb2PA9eKQ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pHC9x0/p0oJ5hd6knd2wMY6f4cU3DYRQefYdf8inLHg5OMkYGOPw/r7UBsgbW/H0+lBQKQ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jgg9M0/AVgq9+Py+nSmB8AL930BHf2/wpzDGdpwcLtyepA/DtQAqM6sTlRnghuB/9bilcf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eeaYXTdubG3Pfn+VKxJALZ9eOOfoKAG9CMcH+H/PandR8gPPUnhaATj5Ccewzg/5FGAeo5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nORjB/SjgD7wAP4kfhQ3BK9MfpSAAexA6UALErbzGq8LgH0xUiuYsKhx8oye4/GmK3ynDE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FPBACrgDt7e1ACtydmQP/AK36e9JkHbxx6dO2OKMljt6+p4wO4+n+FOIGTztB9s8j+VACf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BweD+HvS5Vieijk9se1N7DICHJ4I529unoKUYAxxg9OeeKAEUADLnBxkntjjsKkB2jcnGP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np/KkGfxGPQZB4pRhMtsx0yVwBjHb1oAXKbAAS2AAVI6fl6ClypXI4XIJI/8A1UmOHyfu+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MoTjgrgnA6/nkfyoMyLb82ckZXcP8Pwp0fAIHzB8Zz1J6daeTvBYjjbj2yPXH+eKkYF/l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H5enr9KAIx0+XHpleMf0H4U/J2nHTk8cDNM6KM8A9Dj+np7UNuyvRMY+U9Sfp0/CgBQN33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ipdmQV5Xj5j6gD0qLcMMOmeSF6Y9hT+C3P3cAD0oAazDs2UwASPRfT3GKbIcfMDxwrZ6Y9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l6NnHbH86jJbh2OSPT3/zxQAAI8eMgq45I4XcMdasby24sQM46fd56mqbc7s8jHB9uMYFS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9B1xQBpwzebHIo6rjbgcjPb8q0fMRy+CzjysZ4XI78/Wsu3uXOEK9TuGT39O3atVCzxD5t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T+tADJ9yxqlwQM8ZXPzEe3Tj3/CpWkMcsauVGBxxlcY7cZ/z0psi7YGEmFDZVcdVHQ8+/p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Cn5VdcAbuRt7YPtUWAYvTCSK+DwO+P6fhUispyM5AIzu44/z9KQH5VOSPl3HPXB7j/JpjE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RjI+ZfXj3pxAgZQQgc/IPmO4jB7de3tVVo0Kgg/MvOcgYyeAfcfSrjYZWD/x7RkDJxn3GP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bzjhQxGcE/wBPp6VQDRuVtpw+G57jDe3rT3GIgGG4s3fjCjtxSrtP3Ao5z8xHIz7dqiYrg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bk+1AE+ELOxBAAGw8EDP9PpSoVB2AdCdy+xqMBfT5lQAkdh7ehp6EBuc4bjkelACsR1UY+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KhYsCOR1yc/wk9qeDnjBPb8DULrcfdYAj/Y49qzAtxNFKRsY5J4DAYOPpUiyIBuBDbDgA9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ZoDLKjINo7t7D+VWQfMy5BBzggd8enpWgF2Qopd33eXkE7f8Anoe+P7tSnbIj2zKGiljKz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lwR68fSqkcqja755yCrcbew9sVNC652n7nP8Aniq5gPqf4QftSeJvBk1t4b+JLza1oGzyo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tQAFjErEgyIMYZ3y5zlmOCx/RTwx4o0jxRo9vr/h26ju7WZQflYbkJH3WAJ2kD8PTivxPR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JVNvXg9BjHT8K6nwZ428U/DbWV1jwTffZ3xtuNPkybeeMdAQf7uBtP8POOCQdITIlFNH7Z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COemawJLO6tDvhwyj3rwf4SftI+EviMYNC1Nl0TxI3yfZJ22R3LZCgwseMsSBsznPAzkV9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yjGeMV1wkjjlGUNUfOPxO+CHhn4hRyajpgGla0Pm3ooEM7ekiY4z6rjFfn141+H+u+B757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0ibjDOgwki5wcMMqR+PHtX7GzWMcnzR/Ka5DxP4Y0bxTpsmieJ7NLu1cEKSBvjbGMqccH9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proa0619GfjSC6/u3EZ7DgnoOc9OPzqG4jaXMyDOei+2P4cdfTFfUvxV/Z11vwju1nwnnV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z58Kn+8B1A7df5CvmRoSflT5SrAbeQUH0rjnA6FJGdFdSwkkRLEoxkMm1iTxVrIyNvl25Y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0G44qyyKWLsNzthc4A28elVZkZfnWMsrDG7+fA9KxKFhzHdo8xGWUq+VGPqO3zd/xq1bs7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lvlHl7dx4AHpVEFBkK33flPoc9MewpyOYwjcBZJF4GRwOn4UAWQXeESNt2n5W45Bzz6dK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ufG0nk/TOfeqc0k1pIw2gh/4M8A47cd/6U+Iw4KlsyY3oSOWY9MD8BQZmgmyXJDdBkDHYf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G9Q2DtXH3QAPvD3H61kCYJL5qZOACrDk5Pp27Yq7FOJDnJZDnpxtPrgUAWEjCECSdpByTj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nZCFPzlgq4XH6ZqCPcVJbDHkL259vyqaOUxMufQEjoeKAIZLje4QptUSAvzkZA5H/AOqtO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MiB1fdsB4IOB/njFVHtoym+EJx26jdjnGD2+lWrWSNSxkVApUIBjgHtxQNstI0hZeOXI46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Lbx/fKA7dzK8RKshHOc/j07VAbcOjKQSiHAGTww9PapVU+TGvBIJAAyPlHByBj8aqMhH0Z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S2kdvovjeZr2ABUg1FQGkj/upNjG4DoG69jzX0ZH5U8CXtlNHc2soykkZDIR7EV+d6Oh3t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cPyWXjOOwGfb8q9K8GfEDxB4MnMkUrXlhKd09jMCU3HG5lbqjH09eevFaJmU6Sex9mxtVo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Dmv6H4u09dQ0G4DH/AJaW7sPOhJ/hZfb8jWwm7cRtPHp7VJzODRfV/wCXapt3H4VRU47EY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oKLaN0A4xVsOAcGs1WwBirI55NAF7evGKQtg/pVdZV6Yx2pTIo5z7UAWA+O1O870FZzTq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M7fwfSgDe+0euakjuQCMVzfnMOrUouMHlqCLHcJIrKDn9ahkcZyK5Jb6SLp0qQajnhsUws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R1x+FRfa9vHp+HFY73y54IP6VVa9bHbnigLHR/becYHA6ZqP7eQDxjiudF0enAz2FPFwTn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N5bsce3NPFyvy84zzXPeeOOmaPPGfwxRcfKdILr5Sad9pX1Fc2J48cE9Pwp32kD6UXDlOk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/SkN1jt0965z7SRxnimfbB/8Aq6CrJOm+2AdwMflTher2bPt0rmBdKenX6U77T9PyoA6n7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qOc4+tcv9oJ4OKQzjvQB1i369ieKf9u9zXHifPWpBPjpn60BY6sX+30/GnG+zx8o+o4rkf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0tz8360CsjqvtQ4OV/AUv2jsCv5Vyv2l/bpSfavXpjigLI61ro/3qaLrHeuWF2x70G6Yd6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dAfxflTvtR9a5T7Uw7/4VIt0f7359KA5EdUL5v77U4XjerfpXJi6k7MDS/am7kVoUjrPth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j7af7351yv2o+tJ9ob+9+tBJ1n2xfRT+AqM3ELDDJH+KiuZ8+T+/+VKJm7mgLM3ytow+e3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+JqudL0Vz82n2bf8AbIf4Vkrcjv29KkW755HSgdmXW0Lw+Rzptn+Cf/WqH/hHvC/8WlW3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bxexp323HAFAWZA/hPwbL9/S41/3Miqr+BvBLdLBv+AyMP61oi9A64/OnfbFb0/SgXMzCf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5bXKfSdjVR/hx4UPGbwfR66j7R9KT7Rt/ixTsyebzORPw08Mfw3F6n5H+lRH4ZaGfu310P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Yux9ad9qHbH8qLMObzOG/4Vfox+5qNyn/AGzB/pSf8KttT93VZMejIK7r7R7fh/kU4XJHS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nnr/C3+5qYH1QVSf4U3f8GpxH6pXqf2nPcGk80ewoswvI8mb4V6x/yyvbR/ruH9Kqt8LfE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/AAMj/wBlr2Xzk74P4Ueavqo/CizDmkeJv8LvFSdFtz9J/wD7Gqj/AA48Xp0s0f8A3Jl/+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6N+lOF0397H6UWYc0zwQ/D/xdjIsMY4x5isarnwN4tXhtPk49Oa+ghcseA56djT/tLjjc2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Hzq3g/wAUjdjTJ3OPlCEfLj/ZqufDHiUcf2Xdf98V9K/aZGG3ewqUXEg6StQP2rPl1/D/A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10P8AgBqs+ma1H9+wugP+uJ/wr6u8+TvKf0phuJv+ex/SgPas+S2tr7o9tcL/ANsWH9Ki2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ORf8AeQ/4V9dC79efqKQyxHrEn4oDT+Rft32PkbzU6Yx7lOP5UuY/WP8ALivrUi2bhoYT7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Tbaa33rW3P/bMY/lR8g9u+x8n+cg4BQ/Sl86Lvt/IV9Wf2Xox+/Y2h+sY/wAKb/Y3h5uth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qOQPbvsfK7Dd/yzH5YpvlL3UD6CvqCTwv4UfltMtm/wCA4qv/AMIl4PPB0yFf93P+NHIV7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hOAox9P8A61L5g7KPyGK+l28E+C2/5csf7rMP5Gqj+BPB/a1kH+6cf/Xo5CvbxPnRR/0zx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jGPwr6Ak8BeFDwEul+kp/wqufh54Yb5Qbxf8AtoT/AEo5A9vE8AaIMRkn0601I0UD/AV76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wzXf4E/1qq/wv0M5EN5cp9dv9RRyB7eJ4cIrfBGwc+3T6dvzFN+zWYHEcY98An+Ve3/8AC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SlH/AEP8ASmf8Klt/+guT/wBsFo5A+sI8RNraOpRoLYqOm6CM4/8AHaqnRNFm4lsrKQHqD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Xuh+EUJwRqo57iED+tQN8JnziLU43x3aLkfkaz5A9ujwiTwl4UmYGTSLHI7iBVP8A30Bu6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z4FuFxNo1k2TnaYI2GQPRlP59fevd2+Fmpqf3OoWrfVGX+tR/8Kt10c/bLUjt1p8oe3R89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sw+gaerDjMcQQgexHP5Gqr/B34Ytj/iSxDvkYBPtnGf6+9fRn/CsNfX+O2f6Niq7fDbxNk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l/n8tHKV9YPm9vgl8NZD/AMgZI+Mfum2E/Ujms9/gB8M3bcthfJzwqXkwQfRd2K+ln+HXi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3ZcfzAqNvh74tX7lkrf8AbUGlyFKsfMMn7PXgBzuQ6rEenF05XHpg8Y/Cq0n7N3w+nbe11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2UA/Dbt/Svps+DPF0Z2nTJMjspU/yNR/8Ij4tH3tLm+ny/wCNHIP2x8tH9mHwJ/BqOtZB4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bAP0qlL+zB4bb/Va7qiD+7tgA/wDRRr6t/wCEb8TL10y5GPbP8qgbQ9cB+bT7sH2gY/rT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fsw6aufL126cEAL50cTlcccAIg/MVD/wzFar01d5R/wBNABn6hVX9K+qpLHVIf9ZaXA+sT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0dbeYfWJx/wCy0uVD9sz5Gu/2X9QZMWOuWEJ7ebBJj6EiRv5Vnyfsv+IEwE8SWTgeltKv5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keVddWjZR7oR/7LTNxHUjj1FHKg9sz4ul/Zm8YH5LTW9PbHaWORML68bvyxUP/DNvxAjjG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7idkH/AVMZP8AKvtgTt2Mf4gUnmMTlvLx7YH+FHKi/rJ8On9nHx8u3D2W3P8Az8N/8bFZ0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i+7a21z/1yvP57o0r7183/ZWl84joDU2L+sM/P8/Aj4p550kkggnFyjDA9sgH8xVFvgn8V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fAPy4dDke+0tj6V+iBd2HJwPpThKQOGb86VgVc/OOT4S/E63z/wASGduOoaP5f+A7qzpPh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/hjUGwc5jjD5A/wB0n9cV+l/nJ/GWFKJo+xY/jj+VLlK9v5H5knwP44jIaXQdRhXPPmW0g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g/Uiq7+EPFynf/Y9/H6f6M7fltB/lX6fecy/dZvzoEsjcE4HsBRyh7fyPy3/4RvxTjK6Dq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z+TKD+lQNpHiK2b9/ps9uuAf3sMiKP+BFNv64r9Tjgnrn/fp6g8gpGynsVDA/h0p8ge38j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BaB3AbhlR2B+hUdPpmk8/ahDWlxlVzxDIuR7AjJ/DP0r9V5o4Jf8AWRQk9DlR0/EVAbO0G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IAPw4FHIHt/I/KV9UslDDEqhsJ++Gz9CA36U06zphY/vVyMDaCuePbPFfqwbWwOBJZ2z+5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+heH5QfM0uxIPH+oT/Clyh7ddj8qm1eyUh3fYG4Bc8c+napxcbyPKgLL0yoGDn0NfqK3h3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WHPU+QgJx7gZrIk+HPw1lJeXwvphdudwt0BOPwxRyj9sj80mmeP5pAIwB/EwG0fnTlu4sf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DuOPzANfpI3wp+GBP/Is6UCR/FZxtx9StU5vg78KrrmXw3asVG0eWNgA/3VOBRyh7ZH52p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Ef38KOmPQfpTTIjlVTG0V9/TfAP4NylTL4Yg+XplpP5bsfpVf/hn34QEbY9GlgA6fZ55Y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8s1Psw9tE+CcgYHyc+rD5aebqJnK7lJ/QfpX3W/7OvwpYf8e9+PpeT/8AxVUT+zJ8Lv8Al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sXEvH/fVPkH7aJ8SmaJQMEcnbz2x7YpPMTkrjaD2II/pX2sf2Z/AXBGoX4C84LD+aoDVZ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5A1fUBz/eT+sWf1pezD2qPjItDxyQcfw8dPwpTIh5V4x7FuePpX18/wCy74XOHg164Qf9N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FZ7/sq6S2RD4mmQYxxboD+eKPZh7VHyimz/Z28c/So/NXOFB/H+dfUjfsoHrD4uIHYPZg9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/Zb1CJePE0MjeptSmB7ASY/Oj2Ye1R8viQdFwPYGjeOg4P1FfSz/sua9jMfiO3Pf/AI9T/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y54r6x+ILI98NbH+fmUezD2qPnmNs4b06j9KXf7V7tc/szfEBAWtdR06dux+eEHHY/K+B/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3/FgHOdKI74u5v5eSBR7MPao8aY9qQFOTkDHevXG/Z6+LsWdllZT+m26O3HvlFx+Rqu/wG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rVxxzFcocfntP6UezGqiPLBJH0AGPx5oDfxDAHp0xXpE/wAEfi5F/wAwTzj6QyxNj/vpl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XoeR4UuW+kluf080Ucg+dHEfJR/n8K66T4Z/FMDyT4UvG9UXAJ/4Fnb+RqhN4B+JEH/Hx4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RZH6ZFTylJnOM2e4PPHt+VN8wnsPfH+eK1G8K+NkGW8Namqg85tpv6JxWf/ZevIdraReKf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tHKMbx9zAI/D+VJuIO0DC98dqa9rq8WfN0y8T2e3kHA/4DVV7iWH71pcKOmTCwzj60coF0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lOyRjoB6VmLqEbEIYnX0X7v86kOo2sX+tIX1DMOKOUDQ+bBY8nqB/nFRkhiNwHTpj8PS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qJo8tx94AfqcD6U5dX0kHylvEEuOY8gHj64xRysDSAbqement+VLlRgYPA4A7+1UV1LTeM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f41Ouo2Q+5Kvu3FHKwJxtbp79acGPTtVFtU05XCNcw/NyAWAP0py6lYnG2RCTxgMCP8/hS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6ml9D/wDXFVvt9kJPK81N+NxQEbgPp6e/Snrcwv0YfmKLATDt/wDWpv3M5H5e1M8yIj+Ed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rE/wjH3s/LzRYCUMD0wP6U9cnqRkH8qieSBOrAAcY3DtUkcts/wAqyIeh6+lFgHH7u09+f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Z9TknjHT/AAqZpgSQPLJG08Hgg9vaoy0fYjA9P8miwDM4HCj19MUMVJJGPTpTGkRX4w46U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DbzRYB+eg/IdMYoAU8/gO2KaOc456Y59aXe3XYST0FFgJOhP6fjTVAAHQ+g6YxxS4JB+Un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ufTPT2A68UWAY3HCjjH0pO2M8+lSY389dq5646VDnqT2GPyosA/jHPb0o+XvwD0BpEI9M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t9zRYBvLd/wDD8qCfbIHHTFHD8D8Pwoz3Aznpn29qQCkY546ZxSbAoxgcfzoynQ7Tjn0/D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M88jpVICM5x6emRSoMHcBxjjFP25wMdqaBlsY/SqCwnb3/Km4428/nin9Vy2cdMfSowO6j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kg89uaMYNHQgcfj1pOCf1oAXGMZz3HNG0ZOONvBH+FRhmBBGeM5o3NnB/OgB23v8Ahmk2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MP90n/CgBwB/SpMDlj16elRgnPOD+lTdE3HIBNADWjHTHtz+lM8vPzdPbp7U7fjnOAOg9K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714Ax6UAOETZIAx0xTNvA7Zp+QACRjPU/yozg7PqaAGAJ34z/ADFBHckDj9KMqeDyP0oJP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ANwNufy7UmMccD0qT2weB6/0pMnrgE46UAMCjAXPSg7thH+fpTiBRxnOe9ABtH4d6bs56U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U0j2wCQKAEIwcdKaBx6U4nAxTc9QOOKADHp7YoIyTjpjilJOfwpvU0AKOKQ+1OwKDQA3Hr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Rz+FAxnH60AMwFJPT0HShR2xnP93mn8dqFGPYHrigBuCAcfl7Uh3AcVIAP4ep+X8KTaMj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4/H0peOvPHB9hS8Dngg+nWkwB0+gx2oATH5ds+lL60uOufw+lH+eKADAA/pTdvNOwOR+V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Ab7UUe1FABSfSlHtTsZ9qAGewwKPr6Yp2PTB7UY9fSgBhwenH+NAHrTyPage/wDk0AMz+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gZPpUpT04ApCvpn8KAI8cDilwMYxT9pwPrim+1ADeme2B2pcYAGOmKeB29Tim+nGM8UAJ1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xk7fenYxx0/wo6DH6d6AE+UA7TjHakQAHC8cVIQvsRnH+FAHGOtAEXQduOnoKUgkY+g9qc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J69MUAM6ckemB+H+cU3p7YxTxyMjH0oC89gOKAG+h9KMjPp/9enhQRg4z0NLhgwxj5u1AE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kHag9PSlfO35R9PpSKhyu0fn6dhQAZON3GevHGKNrdcfQY6Umxjjptx6elTFsrxnI6fh6H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cY6daULgn3/CjefMIA4x6ccU8biBuGPp0x2oAgbhtuMY9qUcdef61JJtOFTnqG9vSmKM9K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A9O4oI6A47U7g8dPUY6U3HX0FAC4yCMdqDz09f/rUgyODwOlLjj6cUAAHPpikx2IGKU8kn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oAPY/hQijczAdAH/AC+lAHHTApyY6dsY49KAGcqADwTkfTPTilB4PGFx9PantgjI9/pzU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xz7e1ADuo6cmk9KUNt6njOOP/AK1JnIycc8cUAAx64xQFzx3H5frR3FAGQKAD0wOvA+tHy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lyMYOcnjI4x70AY7AAj8PrigBOlKAMY9OfQClJye3THHQUm3mgBCAD8xP0/lRhj3AAoJ4B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PyoAPcdulJjHTsPyFKMgA4wcdKb16UAL0Gfbp6UmOxPb8qeOfw644FIBjg+vOPegBo+h4O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YzS/Lnjp0oAa3UEd/6Uv3RnHTsKU8j8fx4oxkD2Hr70AJ8ueM8HqOlLzg5xxx+VAHUrnue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YzQAmRgn37jpTcD7vPpS89O/fP9PT6Uv8Qb06fWgBB129MHpSZH4Up564NL0G3HB7Y7UAN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cBjOBgD+lN69KUDnPtxQAh79KXb7fUelHONvY9cjkUmeP8OtACj0xRxjGeB0pQeuOBj/OK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PTp3oAf1btjtSfh+VG7nGOlLjj5eT6UAJ7joaCq5Gz/PtSDHBA4HSlwKAG7QRwM4Pf/61K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68CnjAGTwcfh9PwoII69hkY9OlAEfrz1HT2pecbuPlx+FDbwOMZ+nSlJAC4PP5fhx2oAT5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ABXnjofXpTh0AHbpSZJ+Xd9B2/GgBQB9ent2pU5wKaDhsEdMZ4pB8mMEcUAH6Hp70vT2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O+KeFBUZ+vt7UAMGPunj9aDtB+XOKOnHYdqX5R97kEc+w/wAaAEKjo3AFH3e35U7kdc+gp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0oAkyuwHp19P88UxhwSOBjhcj72e30FBDjhsL8p6ccD+VCkq2/wDi6ZP6cdjQAYPVsYxxT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PrTgBglQG/X8qE5GOx5/SgAHTP4Z7fh6UdBtbr/Wn9M544/DilO3duAA78c9KAIBIu7t05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e3TIOP0qXMe4Lgg+3Hb+VPR8bPlxjgnO44Hf2FADCQw2qBx16f06U3cAw7ZGDgCnYATc2G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1xSdwu0bu23/AA7UAIr7n+c9AMY9KUZwQB06ClAUtww4+7n0oK87ew4z9KAEzzngjk+9N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vpTsrwB3/AEpwVcNn7wWgCPewbr0/pQW+U5x7U4jOcAe/FHvn5VGMY/T/AAoAYF7DjjHpT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2ODj8qBnvyMcUj9AQOO5oAeFXaQRkAZA+n9Kbye2SQeBjtjr6CnHP3ehxgD+lMYbQAAd33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gBTxyQcc8Z649qQjIAX1GPr/SnZAIyTj+Hoeg/l7UgCYOTkY6cc0ACI544HsOfm9CPYUn3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1pZADgg4PqOhFIozheuPXuP8A61ADhwdxxzwcdSPp2pg5PIzjjoOfX8qd0HyYz2+tBALgd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BuQV7EdhS/KBwNvPFHPU4yacFC4UDBI7UAMIPVeMk8e2KcQQT/L6dqT5dpx06D8OgpON5+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I28An1wexx/hTXXYMggHGcdc/wCHFKD8oKjgf09utJk8k9ewxQA7y09QeDxjJz7fSmkhg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R14pVyuFB4Iz7Ae1AOcbeCOOfSgBpTHccjGCaao3Hjj1xzx0B5p+Np+6OR1z6fh1puBtVm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pQA5GTIJHQ9T2xxShevBOGPXr6UYRFAC9D8zdx0xg+tNZi5zyfYc4oAQAJhenf607ac44w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UwYUEcEbVJINOGDuHYdCf6UAAYEZxz9aTbg8DO37oHUU/HO1QRkfqKQHA/wBojp2FADBkH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8+lLkjkHj+VG4fdYlQEB47j6UeoU+hAHTH0oAbnK4wQDxx7UoO0jcPun0o2/OAx2jPIxwf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wngZ4oAkGRhj19/pT/wDdI69uDkf/AFqU5LZjyenPXFNbPJ747ccUAIABk9l9OlLlejHOP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8pIB9KN5A4JORtGBj2oAmCkLlsA9hn8sio+g46cD8D7etLIV7dOAD6fypAGc/MvYc47en+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UqQc8jp2GMdKZyA2z6UvIGT1zTOo/Dt2oAceOP50c45wcfhTcZ5P8XXHGe1KWwuT/AA8Lj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J+XPPTHpR0GeAF6UAbfTrjA/+v+tIOMDIx2x1xQAuBx3J9Of8BS/JuPov4e3+elIckAjr/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H8P3sY55oAYV/ujoQvPHNOJXfhuyjcRwDSYUYUD5Sef6Uo/h4yM54H3j7dOKAF7hSMGk6h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Axk465IP8qAdrZ4A5HHv6H8KAF49PlxjANAGf3a456D6elBXbgBhg/oKVkDr/tY/H/8AV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hc7u2f6Ubs88g8AGlxjcMjGABj27cUuOBg8rnPHQen0oAaPX14/KlH3cHA46dh/hS/Kqjn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Qgbef4fbHt/8AqoAXOCOc4A9aTjoeq/N9aU9cEjPbHfH0pRy4z0H+RjFACAhCCeMjPrj/A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Pl68Y9j6UBRjaB/s9h/nmkCg+4Pp2FABjPUDrg+9Hfa3fj/P4U0j5VAA+XP8An1pfRlIxg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A52Dj/GlAYgc47ke30qUD0B9eKjG7ACgYPXPbHp6UAKGUDCgEAZ57U1lOTg9s+2PWpQDjb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qaoO30z044oAZ1zjAHH546U4lS42nkDj0pQCox3U8/j3FHBPJx29OtACAbslePlPOOKcUj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qFA3Y4Vv0P+FGRxjG3P6f/WoAM4Gemc8+1O3KecFgO/rn2pisByOT6jjPb9KFCrg+uAf/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AA+Y9QOwx+lLsyqsvGfw/CmrwU6kBegFGMYjxuI7DFADgCTycHuemfb0pcYKKxALZ/D0pp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8/hSYOMZGc5B9h6cUAKn9xeB2GaPlYcE4zgMeOPWlUb+V6+tKQVbgYPY9j+FAAcYAU8Z5O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f8BA//VQOfunGMgDtkdPpS5VVwdoIzgY/yKAGnjcT1HT19OlJyCAONo5GKkwQRnrxjHH+R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RjP8AnFACYCh2PoMew7VJj7o7k9fT6elJ8nGTgMufYU5fL+Ug9vyoAYByTxjpmjg8E7flA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Tkg7gACccD0o2AoSSuB19vyoATBwQcAsD7cfQ07j5c4+6F9Rx9Kjc5wThgD2qT5VXaB059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gFk7EYzSA7hzgcnBxj8sdvalIOeVO4DJ9MCnRpuG08c/dHoe30FADTnjPbgccEUueW7n7p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wVBDnG7px0pxDBBzxnjZ3z/8AXoAiwv8AeHAwAKcSvzDGOe3Uew+tP75YcjjA5z9fTFLgh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46UAf/9bx0ZByVHHH0waQ5wD3A57dOlNXdwq9M8fhSA44H/6qzMxxTAz909uMdKdtwN3yn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OWwOcH6jAowMbQOMn/CgCUMSQAOrenWkC4YlONxIOT0+ntTNxA2/dyfqf8inEBTgDbzk49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f93HHAFAyG3cHPYj+VNBx+B/yM0bcj5exx+Hf+lBLZIOBjknGcAcj0qJudzHocHH/AOqpF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ccdR/npQv3sKOBkFe5FBI4Kdyhu3oOB/ntTV3AfKM8dhS9MEcc4H9Kcq7TtwSDwcnAGfSg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eyjPPbP8AhTyjhuFHp2yadGdqkud23Pvke4pFLbV25A34A7cUANXcAc84OOO2KcMdAeVGf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GOP51NgDGOQqj2z6fhQAh3KQcY6jcOeP8e1KGkwNufqf8+1NK4DZByex4/wA/hRtJJ4JIx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gqqcjqO3p6UfN0A/2fT6fpz0pFyU9PmPOf88Uu3Hy8D/gX6cewoAASD8oxhuTjOMUuD+g7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k2sFGMAkY4/z+VI2Qu1QRkfUccY+nH+RQJoU4IAfjjb0/z9KeT5m3jZyMd8//AFvTFKCgO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8+OPX0pEYqPkbDDqwweDQMaqZPHOTxnvinrljheMjJx2FNfG7oHJ4yRnH0pD3ycdsH/D/A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D5M9fWkXkKeoB5A/lRnby2EGCPf8ASk/hxngYA/zigTdhY8Mcbsnn6flSnaVIxu3Dt+n/A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o24BGQDj7vtTuBhQeFHbv/hQMXLZ3k5zzx/ntxT3IJAzjGOPSmD0yQfWnbip3cZHOT6dv8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67sYyR9Of6VJtUZIOflHOO3b6Cm/c+Ykcc4Ax7VJyAQCMkYznj/8AXQUK3K7AT/ex169s/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Pb1qNgWGVyCMYH0GBT845A29BuXpn/DFACDHfkDAOPb6Up3b84I53cDJx/kcUi7SqqG2eu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80SlV+XaNnoWPc/iB/Kgli5Kk7jkevGeeAuelKCoVl3gHgEqc8dv8KTeoyqYIx6cA+w9KV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QduPl/un29fpQSM2rGSDz8hPPX2Ht/nin4dS8TqMlfrg/4/ypG7khguNvAzinErtydo7DI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FACMABx2wpPA6UH5DgEELzg9APwp2DsC5UDqR1PPGPao2woYcDb0XHTtQBJ91epJXryeVp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uGMHt9PbinhXB8sdAAv5/wCelM8t8bQckNnp1Hrx0oAUeYvyupD9SBjoOn51HyuGXoDtL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qXOQdx25OTxkc4x+lOChPkUhTkKcdDxx+lAD8lIwVJHz8dcZPbFX7a48wBRgtH8qn0x/nv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cckAA/wB0dKbE6odq4zxjHUY7YxQB0QCKSyDLNwPb3x70okA/eHYex47+lZ/moF5OCq5+m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4T5t4+bOOmf8AHtSaAu+axGOdh4GCP0/2ePwqJm3lkick7TuwNrfL0H+NU5NuUAOHZiCcY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LuDZRyCAMEZ4pAKxT7pXlMYjbpz/QDpikZl+6w3KuB0+b6/zqPeShIA9CTyOOmen4UNuOR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nknt06/hxVAIV8rMYIUKmfqcfpS4AK7lzt7j1/lUG6Hb5mCRnBHHQcUwHnAOG7DPbsKALC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D1HOT24/lUrdAp4yeh9u3pVb5goz0BxnI78ED6UpmjVl8oHOO/oOntQBKQF+bIZeAPx6g1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7uOuOf/rdqCyY6McEk9s04mM4wTgEPz/L6UAJkHhxtI+X6Z9vQ01B8n7s8noAeh/lQdwCl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Yxt9vb0p3Bw0a5UZAPQcfpigCysjIA3QjkYHb0psjJHhI1yHxzwAAe1OTJAHIGOvowo2gu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TA60AWhJlyhAwFHYbvp+FWo3MZyXG4ndkjLYA/p2qjEyfMV++cdOfy9qlQ4Uxr3O7A9Rxi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y7DL80iHcjLyV/wDr/hX1z8J/2n9e8Nta+HfiPJJrGlZEa6mW33cK9B5meZdvqTuI6kkc/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mVI25PoD6U+CVJpQg4UfN+Pt268c/StIyE4p7n7b6D4i0vxDYpq2h3Ud5ZtxvjIJRsA7WA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RmK5i2uFNfjF4G+I3i74daquq+FtTMWAEnspebedAfuMp547Yzt7DHFfo18Jv2gfB/wATl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ryriSwmBUSNtHzQk9QT/CTkZAGeCeqFRPc5J0WtYnss9rLAzbB8gHK44INfNvxQ/Z40Txn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49K1Y7pPI24tp3PUYH+r3Y6qMZPSvqxJlkXyrjqflPvUVxpoI3wkduBVyimjKMnE/FrxD4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baXrdnNY3kZPyyjaCBjkHof8APaubDG2JYjCMvpz9K/Yfxj4H8M+OLBtI8U2aXC4xFOoAm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/pivz7+KPwD8VfD8y6lpp/tbR1bImRcuidNrjnt/hz1rknTsdUJ3Pn6SISNuyUxjeDgfTP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kg2xyHehckBeEBHbPbitmeHduZ15xlj3zn5TUDglUFxECM7ifU4x0/oK5pQNyv5iSsxHzF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rkD0zQzv5ZiVgp+827n/PPNR3Fo87i6tW/eqNoH3ePbpx7e1MdpIrRWbKysVQZ6JjvnsP8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VAImaBIxg/cwNv0+tX5JrbYjRnDlRkg8fT04HT2xWFEFdkiADeZ8gdht5HP5//WrUEYBHl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8BkUjjkdM46ntQBfWdvKz0ZV3qQBzzzjH+zirVu6TQs8jB2Y7UAGPu+9YxuN7FJPL+Q9M4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6VoxbY1DqWMchGf7vTuMcfpQZlnyHRA6KxDkEK3yhce2e/wDKrp/eRGNeG4+b/dx144qip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5G4H09ie35YqYiQjdCwJHHHT5evOcZ/pQBKfOZVkd5WTfzj7oA+natNSJYiwYMATu69TwM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WCP3e3ofmG5eTyT0UdOn51aSVYmMi4+9u+XIOwn3/AJUAaQkaOFYewyjEHg57fgKvxzSRx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DGMBsDHQ/gOKoMQAvXY43dc/d4JJHTt61YjYw7XgAC9OffoD7flVIDf0vULzSr1dV0O8e2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bVZW/hK/d9vy4xxX1X4G+LGjeMkhsNdRNL1n5YiynbFNIODtz90nH3f1r49w6bWBTrlcj5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MACrAiSQbZU44JI7McA8/4VREkfobLFLC/ly8MvWgV8s+EvjdrPh2FNO8U27atpiKAlwv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7uqdzy20AAMa+pbaex1Kyh1TR51urO4UOkifMuCPb/IoMHGxKDxS9Oab7jpQTQYjy/HA4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ULM+ABxUJJoNCXf3JwPSoi/Gc1HuPU9Khdge2aAF80/d6UvmJj6VVZgvNQlvQ/lQBdFwCM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X8KzWfJ/+tSedj1oAvGYA4xT1m2L0rN83FQec3agDX88AfLxSi5G4fyrHMmcZ/wAKPNwO1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+9H2g9u1YImzzTvOGevpQBu/aGx0o84nr2FYYm/Ig9/Sl84HBDcEYoA2WlHtz6VH5vTP16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fL27UCQjOO36VoZmuJhxn60huT0BH5VleZ/ntTCwPVl/vfSgDX+0P320ouSOuD6e1Y24no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uPagdjdF0PxHWl+0t7j3rCEx7NTvObrnH8qAsbJnz940nnYxWL5/bI9OlHnD070BY2vtAo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7UvnL7CgLGz9qA6DjpQLoZ6enesgS49P5Unm9h6YoEbQuj7dOKU3LYArFE3oV/PHH1pDK3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A3jcN/Ef6Un2o/wB7P4VieavbijzvU5+laDSNsXJPqf0p/wBoHc4rC80dyf6U7zQPQUCN3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2hvWsHzMdxR5/vQZm6Lk5HzD8qeLngZNYH2j1NP8AP44NAG6LnsKkFy1c8J29elAnI4z+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XsDT/ALSvvXOfaP8ADgU77Q3rjtQI6T7WvqfzoFyf4TXPfaD/AJFOFye+f5VWpR0f2hu9O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zjpQbnPX+dGoHRfanHtR9qb1/Sue88fWj7QPYVRJ0a3IxUouhnrXMC54608XQ9qAOp+0K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aB0yPrXNfawOM4FH2xfrQHIdL9pHr+FH2gfpXNC7Hvij7WPwoI5TpkuR7VMLoY61yf2vHa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sdUJ29aUTe/FcqLrtk9KlF3/AIdaCLHTiXtmniU+tcuL3I/SlF4PU0GljqPN/wBoUfaP9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cDJ/Kk+1Djn9KDOx1AuR6U77T7CuW+1+1L9sbHGKBHUi6Wnfao+Plrlxdt7U8XjetAHTfa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3HQVy/wBrb6Uz7ae5zVJmh1wuwKf9qz7VyK3jY7D6UC7xVEtHV+f6cUn2kjtXM/a17ml+2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Vjohcn3pftJ6fzrnxdLThcpQFjoBcFuCOBTxP2xWIlwDgbhTjOvrQFjY88D8KUTgcLgYrH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A9SBQKxr/AGn3X8qcLodCF/LisgTqv8QxSm4Q9xQFjWacEfcH5UwTN2AWshpgejY49aZ5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9oYdD0qT7Ww7/AJVgC4b+8KX7QMcsOKBmyLx/7xpTeuOjtWJ9oQgYYUgnoA3RfP8A89G/O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GzfjXPCYe35U4PxwQv0oA6MXeev64NOFwhHKr/wB8j/CuZEp/v/rThM3Y/kKDQ6T7SvTYn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N86L/AJ4x/wDfC/4VzwuD60/7T71mZ3ZsMtnJ9+2gb/ejX/4moGsdJcfPYWh/7ZL/AIVQF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BeIaAuyUaPoJ/5h9ofouKY2h+HD1022P+8uRTDd+1Au8+n8qDQYfDXhZuumWw+i4FRt4S8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8MirQuB3H+FKLhcdB+FBndmefB3g5uPsAH+6cUz/hBfBx/wCXOYf7sjD+tague1SCcf5NA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8Jn/l3uR/21aoT8OPCp6JdL/20NdKLnH8Z/OlF0vrQF2cmfhp4bP+rmvI/oS38xUZ+Gejn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95B/hXYi77HIH50v2wY5zV2HzM4j/AIVhpp6arc/98LSf8Kusen9rS494lruBdp7077Uvr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mZwDfCe3P+r1b/wAhCqb/AAlf+DV0/wCBRf8A169L+1L6frTxcioDmZ5cfhNdAcavB/37I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U33bVLY/VSP616z5yj2/Ck88fX8KA5meTr8KNZP8Aq7+0P/AT/jQfhVrw4+2WR9sEf1r1o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DP2O38higfNM8db4X+JV+7Lan6Owqu3w18VL90W7fST/61e174+wH5Unmt2A/lQPnmeIH4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yib6Sf/WqM/Dvxgv/AC6xH6uv+Fe5eY4o+0Ff4h+VAe0l2PCW8DeMUOPsYPsrgj+VV28H+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6Q+ylf8AGvoAXbcfP+HSni6fA+bj/eoH7efY+ez4U8Wr10mf8l/xqE+HfEq8HS7n/vivo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fwoM8v/PRvzoD28+x81nQvEa/8w2cfVKZ/YXiE8tp0o+sdfS4uZF/5aNT/tM3ZjWY/bvsf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B/wAg+XHtEaT+ztYH/LrJ9AjD+lfUP2l+7j8qUXDeo/If4UB7d9j5Y8m8XrBMP+AGkJuF6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/ANavqzzgRyqn8BTCYj1hiP1UUfIFX8j5RM4PGT/KgSoOpP8AKvqrZav96CE/9s1xVV7PT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+sQ/woK9v5HzH5qH7rf5/Kjdg8uw/GvpdtJ0OT79hbH6IB/SoG0DwyRzptv8AgKAVfyPnD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WP1IpwuJDj5m49MV9DDwx4WOP+JZD/wABFNbwn4QP3tOUf7vFBX1g8A+0P0Jz9QKYzBvvL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Sven8F+EJP+XM/gcVVbwH4T/hglj/AN18UB9YPDg0S8KsGfdR/hTWghlHzwWz/wDAAf6V7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u/RbgH2bmoz8OvDR4El0D+NP3Q+sHh7abZH79pasf93H/ALLTDo+j550+0P8A2zX+e2vdP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K3Fxj6Af0qM/DTRPum7uF/BaVvMr28TwqTw/4amG2bSrFv+2S5/HimL4Y8Lbdj6RYun93y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2/wCFY6O33NQm9Puj/Cn/APCrNMHH9pyj6qKi43WSPn5vBXgnO8eH9MBHQ/ZYsr9DsqBvA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sHT2HobaPH5bcV9Ef8Ku07oNUk/74FNPws08/d1SUfRFH9KLi+sM+cT8M/h3If3vhvSz/A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NQt8KfhexyPDGl5/2bVFP/jqivpL/AIVRF/yy1ZgP9pF/+tT1+Eyf9BUf98KP5VV0P27Pm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ipT/hGdOUE5O23VST7kc1Sl+CnwlnUGbw3agrwMKyD9Dz+NfVR+FIHH9qr/3wD/hUf/Cq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x/wBc/wD69Gge3Z8iS/s8/BudcNoAUZ3fJLLtz7Lv2j8BVKX9mz4OS4Emm3gUYxsvbhCoH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9jt8KJsfJqq5/3P8A7Kq3/Cq77vqsX/fr/wCyo0D6wz42H7M3wiRme2tdRhJGP+QjdEY69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OlVZv2XvhjM5fztRTIA2C5O3gY9M19ot8Lb0dL+I/8BI/rUf/AAq/UV+5ewfk1GgfWGfFz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v9TeakhwAD54JAHQcoeB71Tb9lLwYTj+3NRCjgD93kD6iIV9qP8M9cX7lzbn8xUDfDjxGo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3sP6UaF+2Z8Uzfsn+DmwW1nUHx6lP/iQP0NU2/ZL0A5VfEl/HGeNqxW+cfUxn+Vfb3/CvP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/AEfFMPw+8VjpFE+OoVhx/KjQPbM+H/8AhknSyWaHxTqHbmaG3YcdvljXj24qtJ+yTEf9R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/AEWIj8hivuR/Ani0ci0H4MKrt4K8VLy1k3HcYx/OjQftj4Xb9kXU8ZXxs7em60Rf5Pmmf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93xbGf+2bf0evuf8A4RTxSnWwkP0A/wD1UxvDfiIcHTrj/vgf0OKNB/WGfCbfsoeJ9p2eK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bt/wKqD/sn+NsjyvEmmkDoWikz/6GB+lfeJ0TxAgP/EtuBjt5Yx+hqI6brSn5tOnX6RnHH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wj4Kb9lP4hiP93r+khh/Bslx/31/9aqMn7LnxXTIXVtDZR/f8/wDwr79NrqYH/HlMuP8Ap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TfR5328qkdirf4UWD2/Y/Ppv2ZPjAjE79EuRt4aK5kiH/AHy0TVGf2bvjHHhnt9NuD0wl0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0H3zj/lnIv/bNv8KTzpPcfUYqeUXtrbn54P8As9fGGBQP7MsxnqDeLs599pPT/ZrMb4D/A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Et5QOnlXqsf1VK/SEyt/Ey0gmx0bP0o5Bquj83X+CHxix83ht2x0Czwn/ANnWs6T4PfF+H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SJrYY/O4Ffpn5394kY6U4XQHQn8AKOQftz8wX+FXxb+5/wh17/wB/Lb+lwT+lVW+GfxWt+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fw7DCcfgJCa/UYzsT/F+VL5r+9PlD2rPysk8EfEiJik3hDVvT5LcyA/jGW4rOfw34uVwsv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YzsB9WVNo/Eiv1mWf+8RU/2hfUfgKOUaqn5FS6N4it8/aND1Zdvb7DOePwjxVCSO+jO2f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SWkqgD/vniv2EE6npt/75FN+RjnZD9Sgz/KjlBVj8cDqMNpJsuobiBifl3xOoI9clcU5L6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b02KzY9ewr9jCqJyEgz/1zX/CoHgtJB+8ggY/7g/wo5Svbrsfjz9si7Rzcdtu0frTTqlsn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qP5V+v5sdNfhrO1b2aMf4U3+ydGP3tPsvp5S/4Ucoe3XY/H7+29J3YNxGvHRnUHP0zVhdU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fVxn9a/XSTQfD0gxJpdgwPYwp/hVA+DPBUi7DoWl4PULaoo/Lbilyh7ddj8oI721ZCEuI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jpyOubmPIb+9X6qN8N/hzK2ZPDWln6WsY/ktKvw4+HmMf8I1peB626f/ABNHKP2yPysgu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jMBu+VwTjtxS/aYP4HT8SPl/Liv1GuvhR8L71Atz4W0s7egECqPyUCs//AIUp8KGZm/4Rr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vgD2HQfgKOUPbRPzGF7AMjzYyf94UfbLf/ntH/wB9LX6cf8KP+E3/AELGn/8AfsVUm+A3w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M2a54zHlD/wCO4o5R+2ifm4JYSm1HU7eTg/4VEbmMHIZWP+9ur9Dj+zV8Fd25NDeJh02X1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gUxv2afg4x40qeP2ivLhF/ISYz70coe1ifnuJxnAwSfpSFtx29SO1foG37M3wlxhLK/UDs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6i/4Zh+FLDBgvwD0zeT/z3Ucoe1R8BIUz8w20/wDd/wADA9vw7V94P+yz8LmbI/tNR/sXj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2Uvhyf9VeaxH7C53f+hKaOUPao+GqQyLkgDg8EHvivtmX9krwJjMGsazEx9Z1Yf8AfJXFU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Y2x+JdZHsTCR+GIxRyh7VHxsxGCAmAAKZIhG5v7ozj/Pp0r6/k/ZHsM/uPGF+iY6NAhP5h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+yLb7Pk8X6j/35jo5Q9qj5HEeccHb34xTcdh05r6nm/ZAvUbdbeNZPL/55y2Slv8AvsSL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7JWsIoEPi2LIPSW0Yj9JAaOUPao+W/lpQF7cfWvp9v2UfFaN+58V2BX1NlIT/AOjgKoD9l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eI9LDnjC2kjDjpljIOvtwOgo5Q9qj5y2EAYximkDt1zX0O/7K/wASFJH9u6O64GMQyrk/9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qsf2WviVn5dU0ggf9dl/pRyjVRHz+dg7YwMcdqTAHTnA/h717237MPxVj6XWjyYH/AD0l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qt+zT8WE6NpL4He5lGP8AyFSsVzI8N9m5+naglVGRXsj/ALOnxiX7lvpL44wLmT9P3Yqg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n/MItT2yt0MfqBRYOZHla8GnelemH4E/GJf8AmAI/+7cx1Cfgn8YYuvhtz6D7RF/jRYd0e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yKjbj3r0Rvg98Wen/AAi10Mdf3sLD8MPTW+FHxWiO7/hFbz0yDF0/77osM8+G/Pyin117/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m8K6iD/uLgfrUH/Cv/iLGMv4X1Q/9c4N3+H6UWA5Ur/dXjPQE9aaO3Xnp610B8GeOY+X8L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4qpJ4a8Xx/L/wjusKB2+xvgD24osBknqQB0pQOcrwB2q9/YniYZ3aHqw44zYyk/otRto+u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S56A2cq/+y0WAr8HjLfQjp+PpS4DcDHHbuf8A61SSWGrxja2maih/27WUY/8AHelRCO+Th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EEvP/AI70osAu1h8vTt9BTenPQ/0qEuI/lMU2P9uN12+3IHSo2vFQZkR09ypH8/SiwFpd2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OKPXAwcdao/2ha/xvgHoD3pP7TsXJQSruxjqOKLAX9mfYdDxTcNk554zj/D8Kr/b7POfNQ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lS/bLQKziVCP94DP0pATEsMYGenX2+lOPHG3GPSqpvLDcPKuEYj/bXPPtSG5g2gLOgbjqw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xxnp/L+lAHy9D15Hf2qmt5bbsCRG6FcEY+n6dKmEkOSQ2cnB5H9KAJs4B4zxikBGM8DbUP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lbjvwST/Wrauh+UhWZcZXvx7daAIdw57DHIxzTxj6e3tS7Bljxx+f0pUOAEX5vQfSgBm3B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HnGARjpindTnGRxwvIz6Zp38JAzu/u8fzoAZgY2nnnkDgUoiQ84GB938ad8mOcqf0GPam9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oPbj/APVQAzodqj8j1pm4c87sduxqbd2AppUH+HrjjpQBHwW9x69sU49gOePSpOijtngVG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+HvQAh2qQDSjjkcdhS45wgwP9r+lJ93Azj6UANI5wox9BgHFA/DPXB6U7I+76ge9IzDaRj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elAAijbt/QdPwo6HHGc4wvt/KmmX+EDp1FIOFwM89qAH4yM44peU6Y49RTM7Tk8duPSnZ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gAPTGPy/p7UuMAe3pTcqGwPpxThn8QOaAFBwc5wf0/wA9KTaR07dAfSnjjA2g8fjSZ4Oef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p/ix09aXjAp+R7GjBwN3057UAM6Lx+FIEwR7Dt2p+McgDj09ulAU5J98ccUAB6dOKa2eGx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xwO+MA9hTum3HGOMe1AEQ44yPlPT/AAFOUcgVJ5ZHUY7+/wCFN43denpQAza3b9akGSBkc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zQQSOOlABwOB/Ef8A9VJ0HPSlAbqBj6/4UAEZCkf4YoAafT8Pyo/LHpT85PFJj19OKAEx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Y4/Ln0pu5QRk8D0/z7UoyTkjnOR7+lAAeevXPWlABxjPHpTQeMEe4/rSg+nTpQAYOQegoH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elNHGPcYx2FOHJULz6UAAHY4wPzpdhA+706etGDtXjtwf8+1JgnkDP+f0oAU5xnFKw+Vdv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UHAz+NOH5UAAXdx+tN+o/+tT+Rg9B2/Ck6dOeOtABwB35POPWk684waOo9vSk46dqAExgd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ozSZGPbp+VACnhgB9ccUd+mPp/npTcEDK9vWnLlTkf/qoAazBV6cnpgdffH8qapLrsXgEn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jGOv4f56Uiqq4UfX9KAFB2cjr7+lIVONv8uPwFB569R+VLywHcD0oAj7k9v5CnkdvTHNJz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ev0pSr7sEdP8A9QHt+NABjb+JFN7+3Gce1Sbtq9D+FLw79cdOv5UANCkgHPOOv6UuPuhV5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n3Q237vY+vt/nFKBu3fTpQA3jjGf54NHO04GQe9SYHGwnGTSgcjHHP6fSgCEYGSBgHHTil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7VMgAVSRtK5/I9KTCYJGNw/lQAhX5WwMjH8uaaMF9zdODgdfYUMDtOPx+lNQlZDjg8Zzj7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kc4Xj2pmByUGP8aeABx1bI4Pv/nrTxHkYA+buSOfUCgBhxjb1wp+bHPpxSgbSFBz8o5HH5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sP2IGT0xjjGP8/pTtvTnJzjpz9KAKw2tlSSoYkZ689qkDYO4ocr2JAA6D8qUlFHyox44Kk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lMdic8H5u55OfT8OwoAewB2kYwBj5e3+TTBncpyS3U/7PbP41LxwvCHjJXj0pTGw6/Lxjj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TJyRyR29Dz/KnlcsRt+mP6D6UvlqGGSSKTa3c7j8o+X09DQA1mXble/Hv+FSdWbaB8nT6U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SRS4AJXH3u446UAVieu49T2Hb6VJxtBUj/ZXHPFPPpgDJ59qbzxkeh5Hp/wDWoAYTnPHTj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HDHruXjtgj1pByVPRSOcjHAqZHx0AABLfWgCo2QAWxkZ9un+fapEOwbmHReB3/wAipJEBy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f8gVGY+CCM44AHUegz6igB7AIDIM4AA7fhnPT0qHzU6rnaeBnvx+VSyHcoDn5Txj3ApoiZ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R39R+tAEivlv4SCBnj/Pb/wDVTDnkgAYHHH+RSqT8qnG0Y/75oBIQYBwDkH+VACFlx0ygP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nBA4PHbFSbQu7B5PAHbNQhX4VuM8Y46d+aAGjduyW4AJHb/Cn8djgdcD/GnnLH15xz2//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HaDznrkUAR8bR0GPl/AU/AHQDg0fMOPTGBjj2pFYZJPXp1449qAEwByvTqB05puRj5cAdP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BGF96CiAEHn8f88elAEKbDyTt56e35UqqXOOmR8v4VLgr+8XOOnHTjpTVwS0YycqcA+2Pw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HB64OPbtTsIQN/Htim4wVbGBjOPYUgUcBi3JxgDAx/wDX4oAVwzBWGSSdpOOPxx+GKPkyC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/AOqpnJcjI+Yen0/DHao+o3IcDpz7/wA80AQgru2g4Yljn/630xT1GFbAK85Y9R+FCgBiu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47f8A1qXcoIzg/wA8+n0oAT354x8w5pwQ7cZ4zx7UYXHC7uQRnpkfT0pBgDcFxk4IA7UAM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I54wMU8t5h3EdOpHYdMU3Y5G1dmD1+n5U3ZJ9T3UDqOO1AFz77BMKNo+9gHGaiIDu+3HzA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G23DfKAO69PSmBixbK8g4+v8AkUAKmAOh5Jx0xTQqlCzDKj/PFSYwDx90Zqm0mDvVvk7+1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qHoeuf8iqxV2SRB12ALj1HSlVgoUY74HHyjjg1NvHHbHJ44GKAIMEjqPQ/X/61PVcHGME4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rbSxZsL3wBShGH3RjH5+woAcAVOAPnP5nNRMQVIJ+Xpn3HbHtUnzlgRg85+XoD0/SkXgcc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BpwPnx2wAP0pADsKjGBjj1+nrinYHIQZOM/8A6vpTl+Vh324Iz/LigAAwPx9Kd068cd6AO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KBxx1weR3FAC+id2cAjPOP8KDtwdp4GeVGOM9OaTcwXH3AOw7j605M8klSvT6D6dqAIiuV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fP4dh+lLjjDDtjHp9Pr/APWqTOxM5IAKj049KD9zgHI4b2xnmgBqqhbnHpjv+H4U3GEGM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4bjKjJBDcd/qP5VHwBgLgD5gOp5/z+lADyPm2gZC989Rx0pwUD6j26CosyLgELnGcY6U5s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y+4zj0zQA7PAK5/ljFIfulQflOPyH9aTaRhSPU/SmnaAVJwf8aAJyBlkxwMYHsKhJOz+9x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8uMfWk/hBVecUAO6Nng/h/L0pFz2GRj+dJkE/KePUUvIPTKqfwAoAcOy9+mB7f56U0YBzw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9LhRwny9+O/8A9emgkn5OR6Hjv1oAMIWKNnHT/wDV2pzD5cDgd+9IeMseCFI9v8/pTvlBO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igBvzA4wMY6fyxTg2B2HGKjO3aRnr8v1xQquzqQoCYwCO/oOlAEnJyvp+lAbBGCcAYb6f5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Uduo9T/hQCGAOPbgcUAHHZScY9uKQkA4B/wABS47Z4wOPakPHI/lx7UAOxtUAfp70YIChT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7s85+tS7eSq8EYIA6UANJK9enA/8Ar0n3FAI7cYH4dKRfl7YHUd6kGNu3t1J6CgCPGSu7I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jAGKkwNgJyM5wPTFKwAbj5emMdv6YoAThuc8Z6Y4/T0ow+Bsyc8Ej0Hv2NJn1BY4xgdKdl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ADgoGccAfSgjaP9ogHP8An2owQA/U9/8APb6Usa9Ixxt549KAI+dvGAMngU4ZUAgYyOPoK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/lUqhPvHnPp0AHWgCAdcKD9KXg59QAvp/Kpw3ygZDAHbwODUaYJ/ujjH4UAMdPLQnsxIz/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vPU8emP0qccKrMQyhs4HBGOB+Xp0pwAjBGMsvvg0ARA87l7dM/oaXOQQQAAO3A/8ArVIyF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T3Pf2x7UbcZzwAB0/z70AMUttJToBnH0/xpQDwAOo9aUDr67enGPw+lKQvf09f68UAJ8+3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HC07ruA6gbuO3tSrgHjHbg9Me3Sm7hlsYHoDgjHagBrMEUvnIAHfHXj9KmkXbk5x0+Xj/A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D97Ax1yOOvTFS7gFGzA3LgA9QtAEJjiY85GR68Z9f89qXyRGABnjt2z9KfhQAARx+QHocU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dQvHqKAP/1/Gx0C88Lnjg46dvSm/Mo3EZPHyjr9Bj0py8kr6DJx1+lMyvUDjPT0NZmYcDn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DAhSMc8Efypm5fusTgenf2qY5BxgL9e+O9ADQRg4HOevp/n0p3Uj24P5UxeMbhjjOPWj2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wKDQXIUAYY5xn+X19OO1OJ5weMdfemFMsXB/4CP1xTgGz19Ovr9fTigiw/I5HGevp+FNI3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Qv94duMDkU70Vu4xnoD9KCkhoYjgjBGQR0pQpAGRyo+XPQ5oIKY4JDDGG9umKcx43dhjAO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FOGB6dMY9TSspAO/J3HI54Gablhhceh9KeWYqoxj68c0AOGGXp04zQGYZPy84GCM8ilGcZ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jkIAf07UAL823qcjnB+7/AJFNOOnHDdM54x1FBOCM9z0J7Uo6YP3lb8PagBNqvkAjP3QPT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C+nGeT+FG0nrzx/n8qkAA2kc89Bz9cUAKqqSeoVsYPpn+f9KjOCmRnGP5cf0pTgMDjgDke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Ad+Pu5xjn/CgBEBG087eCMd8cf5xSlySrAlgv3uAP8/yoIyOORgDn/Z/z/OnHlShHXrg/y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ELbztXtjH4jpTR2U7eMnJp5V9vy4Ax9Py+mKQcEFRjnI78fT/ADigbdhEIPzdM8GjJz8vQ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6joeMfkacSP4lP1HWgS6Ah3cYzz2HpSLwv3cHpxScDpnj7o/+tT84BJ4C4HPagNRM7h25G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7KefSk6Hls4Pp6UICAQBnb+HWgNQIzwcKT8vPqKcrcHgjnA+vT6U37uew46DtTQMMAfQg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qeD/s846cf5/zxT2x0Gexx746/XGKjPXk9F5z2HQdKQuFU4AyAMEjvwP5fyoJ2Hn5geTg9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jH/66V3LMfMHlhuOgOMe/5cU7Zjed27JCdcfr+lIMqpABCcqQMdOnegTZFgkY6Anjtn+mK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hj3wDjoTimlkOCN2AuBnAGOnamMeMn8hxx7UFkw2gHAOT/EOmPp24pWEYXB4UDsenH9O1M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jGMc9fw6dKQhiuRx7/wCfegzBGTYCWYc84+7xUhGBtYgB+u0E5x70m3Yoyp54+p9x7etIF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jkAn+uOKAJMOVOBnjHI5wKZvGD8uemf7u3/H8KcrqWxztAyOec9O9EnIHpjOfQ+hoABnI3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fy7fSkU4XYwGSe3oP/rUEtuyw3YUHjjAA9On5UBTzuOQuTwMdO1AC5xuJA747YxTCpwTjg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KvzEdsDH1oP3jnDkDqR6DpQA0yyAbsqWOAV6H/wDVU4lRNzONzfLz9f5dqgKF1B4PbkYHT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DKvkY6FeGz60AWmdQQr4OGUY9M9M/5FLIYt3y/exjA7DHp24/lVIYUDA3/LggnBbj7o9B6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A7PXIXtgnt6/jzQBd3fdb7wxzj7p7c1EJNysDkkHbj+E49h0HpTGOWXkHLYO3rk9/centT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GSR6e350AWAckHqp6HA/I+1GBvB6kHOAMN7e34VDnjcwaMDBGBke1PK7kKjLZA6Yxn6f0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GUjzkEfN09PTNLguBuO7jI4457CjIzs5+dRlu+P6ClRATnkbRx6DHb2oAduOQBwGPQYAwK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wPur+FQbVDHknCgjPr2GKQyDbt3ZUZbGB19PagB7hjkdejAjnmnlcnA4GOh6fQVWDM7g+g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25lGepyOeee1AFlG8oblyD645x9PSposhgmBgk8Y6Z/SqnQEKRg4wScj6cdKessbvyAMcj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6nCttyvYqOo9DjpU3AYSOAMtknHHTsRVFZV8rzB6Y/pT1nflRyCPujvQBZHmMAi/cz8vHJ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+STjIwDj05xxxTROrCIjOWA4HHT14qUuGTbs5jPXttPpnk9u1AFv7W5wJcZLfN7ryMc8Ut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hla3ntx+7njbZIhXgYIwQc9h2rPVyV55C8Ybtt/lTw52tHuMgC4XPJye+cdh+lUpWA+0Ph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hJZ+GfiSratYgrDDqnJuo4wCB5hP+uC8AE4YjJLM3X9AdE8QadrNimo6LeRXtnKAUkiIYY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8Po50ZVEwJ53MAeN3rx0/CvQvAHxR8Z/DK7+2eFb/AMwk5uLGc/6LcJ6bgPk9OBwecHGDr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5kfsw8EdwNwxvxWXLatGDDKqyROCGRlBVgexB4xivIfhP8cfCvxMtxbW0q6frkajztOmID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GGeOPbsRXt32hZPlm4I4z/wDWrfmUkcrpSjsfInxU/Zu0rxH52t+ByumahsPmWv8Ay7ykc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IHHP4V8E694d1zwzcyWniHT5LK6gYrIhXkEHAI7EccEdq/amW2ON0ZyPpXnnjT4f+GvHun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+cDEdzEAssZ9j3x71jOl2NYVOjPx/Eb48wLiRgVwnC7cdqa8UUkJHllFHcHLA4x+le5fFX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mXvyhv9JlljjivYvuIH3AK64+Qs20Jkgbvl5LLXikkQhfaMt35Hyn/PasZUrHRFmWbdkl2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IyeRjj0NSI52xyjcPMwnPrnHarhZ0jby8jCAjPOMVHL+9RWACFSJAQOuB6etYlDIwTLk7W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Pbp/SriqigPzt449MdPy6D2rKWOZXMj/u92SQfU8j2BA7fSrcEq5KBHO4jcMcn3H+RxQBf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8/IKkA9fXgcentWgsoj8t0HEb5VenUYI/lWUGeMjIC4+cE8kcYx/+r+VWIsbAi9iQc9T/A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YvsFyehQ4OcglT/tY6H2FC+dyR+RGep6j0xTIpQYvKG3GwbOfkDH198dPwqUKOdrqDjPXA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YW6UKsbK52AArHxt7f5FXYQoVWhZ0L8DjI59R0x/hWesfAZssOi4PAwvoO9TWziJwhJUbs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16BG1bPncXRiAQCqhdvynGMdcZH5CpIS4CTJywkZgGHGD9PWsyBYzNwG/vFumOwHar6SeW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m/wBoD0J6YI7UAX/M3SlQqtsUnaeAenOfp+WK7rwf4413wVcLLpD+bZPtMtnIcxsp6gAcK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IPC225lUllJB9D0A5OffP5VZjJCt95HQHdnhQG5GPxzjjpWgrH3L4T8Y+HvHNoJtGfyrpV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RsAM7em9RkfMBityQEHBr4Is7q806/jv9Ju3s76HDRzRHGCPboR7V9TeAfirZ+J44tJ8Si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80fLBcOO6jGF3dcdM8AUGE6fY9LOQKhfg4q7LC8ZKN9KrNgdaDMrMe1VnNWSO9VWAzQBXZ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nioScc44/SpieeMcenpUDArkg/hjjFAFVm9Kjz3pOW5H5UH096AFBphbFGKiNAEmcgj24o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nFMLMTgGgCTzAOOmeKdvBHX2qtgH/AD6UdOlAFjeBS+YO3f8AIVW96b9O9AEzPnHPHtwKe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qgU4ppbGTkDigC4zDGCfp7VHu45/lVcODjj6VJuOOPSgCYOyH5ef8KPNYdsGqgY8dOOKXc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PmN1AxxjigS4AIbGOgqlvbr6GlMhzxxg9PamBb83HGDlh2pDLkL24x+VVNxHT9aAzDnjn2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TIp/nN0GMGqIIBJ647GlLdl4+lAi55rj5uBjvim+Z0yQB0xVPJ9aeJGHHPNAFvzs+gz2xS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AHAqlu9Tzz+dR7x3Pt9KANDzPcntyKeJRjI61m+Yex/A0eY/f9OlBPKaXnDPUZFAmcDcBW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tSLJnoD/LigOU0/NYna2Mf4Unm7sHOPpWfvIGBR5mOn/1qA5TS84juRxSedjvjiqG846Ck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QOU1PtJA59P8APFKLg/xen6/SsoMp60vmbe49BQUanmDue/YU4S+hx+P9KyPM6c4NJ5jH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smfnG7HHam+f/ALWayhJ2zR5vpQLlNn7R7E0hnrIEx7D2oEv+TQHKbPm9AD1oE465+72rG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pRcfT+XFAcpr+b7+9OWXp19Kx/Px0wMdqcJz+mPSgOU2PO7BvfGaTzsdu9Y3mf7We1Ks+K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6Buad9oI78Vi+fnGG6D0pPtAHfigfKbXnk8Ainee39KxluAT1yKBNkYFAcptiY9KTzCeP5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l8337d6A5TaMx7Hv24o889zWP9p9+PSnCcc4/WgnlNf7QPrQtwAODisfzeR0H0oM/HWgOU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44o+0H+LjFYfmZ4A4pfO7Ank/yrQk3Bcf4U77QT0P+RWGJwec0ed6cnp+dAG39of1pfOx+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w4H0/Cl8846VNwNoXGPw/lUguSKwPtPOAf/1VKLr6Gi4WNwXC9T+tL9p9PesL7TnqKd9o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a3OMAmnfauOD71hfaOmeKPtAXGMelAHQi8PY0/wC1nHXFc6LkHjNHnr6kUC5ToBdsOjcU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zv2kD0P1pftHbH60Bym99s9/wqQXY9fyrnftGOtL5oPtQHKdB9qP0pwuvf/CucE6j6U/7R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U3/tIHU4xS/a16ZrA870o873oDlN8XQ9qeLlRjkdO1c8Jl4p/nD2oDlN8XeMc0v2zjjH0r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vn+4FTcOU6EXh6Yp32v8A/VXPC57fypftBFFw5ToBdCnC6Nc99p7Uv2g44qSjohd+uKX7V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aX9qX7SfagDoPtX4VILgf3q537Sw6/wAqPtZ/z0oA6UXQHf8AKl+0n1rmvtJPcD6Un2j3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R/vflTvteRyf0rmFuQOOal+1HtmtAOjW6z1/lUougOh/KuV+1H3p4uyBWYHVC4XjrR9pT1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v50C9Pr0oA6v7WvSj7WvqPyrlvtZx1HPvR9sPY4oA6gXi+wHSpBd5/wA4rlhc4704XR9M9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qxdDHb8aX7V6H24rlRde1O+1dvSgNTrftJo+0f7Q4rkhd++KkF4B3oDU6j7QP7wpwuvRq5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7X9RQGp1wuxjr+FN+1DsRXJi77A8U77X9KAszqBcfQ1ILhfWuVF3Un2wjvigVjqxcjsacL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/exSi9b+8DUIpKx1gnHrj6CnecexrkxfN6UfbWxSJSOq833pVmxXLLeNU32zGKBHTfaB7U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b7ZjpTheelAHVm446U0zqeprmPtjn3/Snfaz6/hQB0vnCjz07H9K5v7V7ke1L9rx/EfxoA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Sicd8YrmBdn1qUXY70AdIJl6UomSudW8HbFTC8HoKAN7zlH/66Tzx71ii4UdaPtSe+faps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9RTTccVj+evY00zJjkkUWQWLi3TpnnvVgXhPBNc/50fO2ni4ANSKx0H2sdPWl+1Vz3n46d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0BynRrekdD+FWhenGM8emK5dJ/VqnE/8AtD6iiw7HRC855xini9GOv5VzPmZ/+tThOo74o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knp6U77QvIz2xXN/agP8A61L9p3E0WCx0Hn+hx+VO89x7/gK55LgAc8VKt0R16UWCxtG5P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btx6cVk+cvrR5wXvQBrCdvypwnbsRWQbn3H0pn2nHf8AKBm157r/F+VOF2w6SH8DisIze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LAdF9rk6bm/Ol+1kdXaudFwOmaeLjHANFhHQC7YfxPUwvz7/jXNCf3pwnP0qxnS/bWPofw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/CubE2PWpBcYoA6YTx4+5H/3yKhd4W/5ZQ/8AfC1hC4qQTH2oA0vLtO9vb/hGBTfIsj/y7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qHn9t39BS/aAPT8KA5Cx9j0tvv2Vt/wB+xSHStAcfPZW3/fGKr/aR2FN+0kUD1JToHhxv+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iPhvw2f+YdB+AxSi5/D6U77TjuRTD3iM+GfC566fCPpUZ8KeFW/5h6GrX2r0bH4Un2p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4onwV4Vf/AJcyPYMVqE+A/Cn/AD6yD6SFTWwLrFPFy5HA/Si47yMT/hAfCx6QTj/tpTP+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HcD/gdb/nnucfjT/tPY4ouPmkcyfh14dPJ+0f99CoD8OtAbiM3KfiK6n7TKOC36inee3fN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f8Kz0gfeuZ/8AvlaQ/DHRT924nH4Cuw+0n/noaBebeM0XFqcS3wssP+Wd/Kv1Wov+FWwj7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Xe/bc9DSG9IouGp56fha/bVB/36/+vUJ+Ftx/BqS4948f1r0n7cfbFOF8faqvIOaR5gfhf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P901GfhhqA/5f7f8AUV6r9sf/AGab9pJ9KLyDmkeUN8MdVH3bu1/Wmf8ACs9eHS5tPzNeu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/aPb9KYcx4+fht4g/5+LX8Cf8Kj/4Vvro6TQH6MR/SvZPtB9MUv2j6UBzHjP/AArjxJ/D5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1M/4Vx4q/higb/dkr2v7UfX8hTTdeoNaB7U8PPgLxcP8Al2jb6Simf8IN4tH/AC6IfYMK9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TfPz0zQP2p4OfBni8cfYPyK1C3hDxYnJ06T8CK9+84Hqacrp64/GgXtT54PhnxUvB0yf8g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kXrpdx/3zX0ksqDox/CnedF0JagPanzKdD8QL1064H/AKhbTNYT71hOP+AGvp/eh7/rSZU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9qfLZtdQXrZzj/gB/wqApcDrbzj/tmf8ACvqozBeuCPoKT7XF0Kqf+AijlD2p8ol5F/5ZS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YbjH3gf8Avk/4V9WPPA33o4/++BVNhaN/ywhP/bMf4UWD2x8wfaI/UiozdR9pB9K+nTb6W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98CoWs9DP3rO2/79iiwe2PmYXaD+IipheJ/er6Naw0AjAsLb8Y1qo+keHW66fbf98Clyo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7WnY/rSi7PZhXvB0Hww33rCH8EqI+HfCp/wCXCA/8BxRyoPbI8P8AOHrij7Q3Zs17SfCfh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PocUw+CvBzdbLH+65o5UHtkeM/aCT95T/AJ+lHmydBtPsAD/SvZv+EI8HMMC2cfSQ4/LpR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ukUq/7spH6dKOQPbHjPnMMdPyFL5pYdF/ECvZf+Fb+FTjH2ke3mD/AApw+GXhf+9c/wDf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20TxbCcZRP++aNtt3jj/74r29fhj4X6eddD/gY/wpf+FX+FeguLof8DH+FHKg9tE8MZLQc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zFMNrpsn3rOA/WJf8K95/4VX4cbpeXQH1FMPwo8Pn7t/dj/vn/CjlD20TwT+ztIJ/48LT/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vomhTLiTTrJlbs1uhzj8K97Pwn08H5NWnA7AxpVZvhJbgbU1ZiP8AaiH9MClyh7bzPBW8K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bTzt6Ztozj/x2oH8GeDGJJ0PTvm6/6PHz/wCO177/AMKlcDjV8f8AbIf41C3wmlH/ADFYj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chp7fzPn2T4e+AJfv+G9Lb62kX/xNUpPhd8NX+94V0v8A8BYx/SvoR/hVqa8xahb/AK/4V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W4jubNv8AgTD/ANlo5A9v5nz6/wAI/hfINp8K6Z+EEY/kKoyfBX4Svy/hbTuem2FR/Kvos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/rLfj/aGP5VEfhn4sXhUgfHTEgo5A9v5nze3wH+EDLj/hGbTHtkH8Oaqv+z98IZOmgRj2W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6bHw28Y4z5MIHqZB/hUbfDrxmB/qLdh7SD/CjkD2/mfLz/s5fCQjA0Zh9J3/+Kqv/AMM2f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pT/sXki/+z19Qj4eeMAcG0jPssqg/zpjeAfFwOPsA/wC/gzRyGnt/M+Vm/Zl+E5P+j2moI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yLYqI/szfDV+Maoo9r58/mDX1R/whXi9Rj+zX47Blx/Oov+EP8X5+XTZOPQf4Ucge38z5Q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YysVzq0YPpdZ/9CBrOf8AZY8E4xFq+rp6/vYzx/3wK+vP+EV8V52vpdwceiZqI+GvEK8Np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/wo5A9v5nx+f2VPChH7vXtWU9stEf/ZAKgb9lDQ8fJ4m1Nf8AeSE/+gxivsJtC1sLzYXHt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50jV1H/Hjcj1xEw/pRyh7dnx2f2U7FCDb+Kbsc9Xt0f8ALpig/ssRbcDxU/XnzLRAuO33c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yfftZh/vKf6gVB9mukOfLcf8AADRyh7dnyQP2Woif33iVijcHyrdQce2ScflSH9lewx/yM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kIx9AVP619a+RcP8Adjk/4CnNDWl5/wA+8uPUoaOUPbs+Rx+yppQ6+I5foYFX+TGg/sraT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/AGyB/wDZhX1qbe4H3oyP95D/AIUCF/7jfUIf8KOUft2fHbfsq24PyeImHpiHJ/mP0qNv2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kjGP71oT/AO1Rj8q+yBG6jhWx7J/9bikEjZPmEcdM0coe3Z8Wt+y1qqjEPiG0Yf8AXB1/9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VvE2d8WuWRHoVYf419ubUY/eX6CkbAHBQfWjlD27Ph4/steM1XCaxprDtkOOfwDf57VSb9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2XukOx6oszhuOhz5dfdZIIHzAUKVX7pUH1A/rS5CvbHwNL+zh8U16R2D47Jck/wA4xVN/2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48LVh/wBfIJ/LYBX6Ds+ekv4ZP/6qVd38J5/DNLkH7Y/O1/gH8XY+BpUUv+7cRj+e2oT8D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H2P8A28w4/wDQq/RoI/bK49s1GVY/6s59gf8AGjkD2x+ch+CnxYUc+HJPwuYv8RUJ+DXxS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uz7JLFj/0Kv0iAuPQinASjo7fQH/61PkD2zPzTf4T/EpeH8M36dPvmP8Ao1VpPhl8S4uV8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8v/Gv04Kyd2Y0489iP8+1HIHtmfmMPhr8S2GD4cvwPXySB+BziopPhp8QlO1vD1/GfVrZ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mzQx8HYpPqS3+NNTagGF2j2GaOQPbM/MYfDv4gDgeHtSfb/dtmH5Zx+lRt8PfHnzbvDWrf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X6gMBJhRuA/Ff5VVaJ+iu2PTNHIHtj8v38F+M4uZPD+rIf9uylUfotQnwt4pY7f7E1H8LS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pSxTAcsFWjYWGzzCf93FLkK9tE/Lb/hEvFacNoOpD62ko/TaKb/wjfiFeH0bUQfe1l/8Ai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HG9sf3WHP9KNrDjP4bc0cge2iflf/AGLrIGf7Lux/vQP/AIVEdN1ftp9z+ELY/lX6qBmBw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0pRm+8VPuAKXsw9tE/KY6dqY+/Y3SfWMihbK8Jx9iuCfRY2P9K/VnycD+EfVAaZ9mXHO38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mHton5VPYaio+bTrlee8bVD5Dr/rreSL0yNrD86/VJrO25Dojf8AHFPWxtyeIV6f3QMUey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SHTrEy49WFO+9/D9eea/Vj+ytNbG+GHP8WY1/woOj2JHENuBjjES/4UWH7Y/KgqTk7Mc9D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Z6Yx3LLgV+rbaFpAX5rSzb626VXbw1oUuS2mWp4/5915/Siwe2PysR1k6YX0wy4/Sl+4cE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yr9Rj4R8OSjnSrP6eSv8AQcUxfBfhpeBpOn49BEOP5UezD2x+XO7af4QPc4qRCGwPkwfQ1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FhhV0Sx4/6YJ/hVV/A/hJv9Zolln2gjB/MCj2Ye2ifmioj6k7RyOcUM8S9/QZ6V+k3/Ctf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sSeuTDHUTfDTwOBn+wLL1/wBUv8qPZj9tE/NtZYB2+mR0/pTllVhuCkL24xiv0Yb4X+BJu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jA/lVNvhD8O3O46HAT7Myj9DilyIPaxPzvd06L9fwFMBLMDjgevX6Yr9ED8Hfh2DtTQIc+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5sioH+CXw7c8aNcJjoDcSEj8WyaOQr2sT8+SwGG9+nrUiS7F2yRlNuCMfL7f0r73b4FfDi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C9kupB/Xj8MVRf9nf4aHPlW+pLu64vZf65xT9mJ1oo+FftCK/HJX7obr/ACo8xz8rAqO5w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b9nfwDwAuoADj/j4P+Aqq37NvgYP5kV1q6HuPPVh+RQ0ezJ9vE+KCd3KL+PsOKUJjkfTkY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2qf2bfCmwJFql9EN5b5zET9OI+P8APFVpv2bfDEisBqt7ux1YRuv/AHztX+YpOFhqtE+M/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x9KA/4EfhX17J+zBpjpi28QSo/q9puyPbEgxVQfswY/5mNH+tmT/7WFLlK9oj5ODg8A/P1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DcFx/tevt7V9XN+zJIB8niFGOc/PZlcf+RqjX9mC4zuXxNbNznZ9jY4/8jUco/aI+UVnXn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6n8wNnb04yK+o5P2Zr3Bx4gti2eptXGP/ACJVNv2ZNTY/Nr9qen/LBxn/AMiUcoe0R80F1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OvHakboCVK9OfX6YAr6Sb9mvV85GuWvPHMThSPwY4/Kmn9mnXuTHrViw6DfG+Dx+n5Ucoe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jOOMe1NVj3/ir6NP7NXi/O9NU0pj6O0mP/QaYP2cPFpH76/0tf9x5G/mi0coe0R8571UEk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pfMfJKKBjuD27V9BH9nDxhghNR0ztwXkHT/gBph/Z28foSsVzpTD/AK7P2+qCjlD2iPn9G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6+lPCOcOeAeQa94P7PvxFjIBm0ncOwuJVz/5BxUf/AAz38RAMebpW3knbdOcfh5WaOUOdH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Idf6YpOVGSMnr+X4V7h/woHx8o2hbI8npIRnP/Af6Co/+FCfETZtWK2CgY2tKFH/oNHKHO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wA4B4wMcH/PtT93bodvbvXr7/AAA+JocMlpDL3ysyhR7DJU8f7v41E/wK+KCKy/2cnzfxe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jlDnR5KRwq4XsR2NOywZWH3cc4x/9avUJfgr8S14/ss7c4+SWM7fx3AflVMfB34ktydGnx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p03Z/KjlD2iPNV4wN27ApQ7uVAxzxkrzkV6L/AMKk+I8TfLoF/wAdxEP8cCs6X4fePImIH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cFtnYn6AD179KVh8yOIYlR5YGcDp1/KneZg5HDKB36j2rqR4F8cR7nfw3qu/A5+ztn/vkL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8Yrjf4a1RS3cWrj/2Wiw7nLb2IO335HX16Y6U3zZ5CETg4zx+HNdYPB/iwbT/AGDqSLvKj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OmarP4a8T2wzNoWpR87cm1dVyPfGKLC5kc5l0bkd+e+PzoJ4+Vs/TkD/CtRvDusv/AMw29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+gTimDRNSV/m0y8xtx/qmzn8hRYOZGWsuThjj0GOMCpGm2gFDwTg4649qtf2ZfJyLSdQv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KgW0YfugFMjNlUDDefYKOaLDTRUMjuhUA8D/OfrSmduJVxsAwfl6GrzWFzEBJcWdwqAnlk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5/CktwYSY1jMgHBxgkA9Mj096fKLmRWV3b93nb9ewPSnq4IHJAyFPOP51NKly/wA4Q4Bxj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a5GC5xjg4II9OfWlyhzIXOT/s9CCP6VD5m1iBjpgZ6fpUbOoOFxkfhkVCDCjfvccj1wDin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+nQYxSeaA3zEAE1GpB/eADbjnaOMD3H/ANahYIy2TMGwMkAHPPPUZHGaViiXzVICg5zx7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54kwAenQjv/n2qdbeLIIkx6jndj0B6DPtQsESqBvU8cDH8qLAIJHOcA8jp7+tO7Zzxjp9K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pBPI47VGXiDHLKv1PT2osBazySmBlSuSeDmmdgpdcAAfjj0pgZTFnAKgdR7fhx7evbpTny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/yRRygPIDfKB82OGwOwpu7zBwduAMDrxRhgeVG3rj2+pozllUkKD05yoB96LANJb5QQAT0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+4uAF4qdo8KNiH5Rz7VWJI7DGcY7UWAsYIB44p358dNpxVbzByCPl4x9aCxJ7cds4Ax/Ki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8HPOOv44phIUE9Mc8d/wpfJRmVxlmz6jgVOIgpDEcKeeeM0WAjVtudvAPH+fpSNCHO7IHT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IwbORuIw390elNiKg+w6c9fr/AEosAgGOMDgYGOlG3ONgJ4xx7CnHG7g4yOARwMdvypAcg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cfT8qsBAhX+E8jGG/l+FRjHBDD5Til+ZchshUA60n2lIwQOhPXjj34rMB8aEjCj+n4U4IB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o2ICbcfeJJGOmBTll6K3HYZ6ACnYB7bQF7AnpxkY9B0pvHBB6HI6ZAxyPSpDv2lRjvj3/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FzjPy/d4pABHLM+DzwBSKqllGCOeKjdo97NuG0cdKFYEqBk9sgUAPyMZGDlsdOKcOFPB3Z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TFxsDN35Hb2FC7HJAG7A7dBQBY2MygKeD0A4yR/Qe1RbVyH/Dnp/SgMBgoWOOoA/TtmkGc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gUAK0YxtxnvwKaMg55yOp749BShj9MDt0oQh+Mkgnj1FACEOwYY+b5QPTH/6qERkGG/g4G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UEZOMfh/hikJGCM+nyj2oAQqAOnAGeOKMfJtBwOvHTFINxA7Y64pOCc9RnHtn6UAOI9OOm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9vanEfh/Sge/Hp7UAN6ZHfpwO3bFNIP3cfMP8j9Kk2/3jt79P5U4Hbzwme46e1AEX4Yz2P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2OBkbegqZn3r8uQBzinBVLZIGeyg4HFAFf5jhevOMZwOKXBHPT6VOsanI2DbnGOf50EDA+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oAh28428/pUyuMh+gxjnoPbihG2jcuf6Y9Kk25YhQMbd3tQBXLfLuJBA46Ucg8jP88VKBy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1P2j/AIGAd3fj/wCtQBXC5IVRnPA9/akXBGNvAPOT6VYVWjYMOgK4/wAMUeW2SM4OR+dAE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L0pMEcMD0/DjipSBkkgZz0HUEU7bj7vQc89v/rUAQq4xj6UARjk8YPTtnsaeFxhOBQSF4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kUAMPyKPTGfy4oVGkPI45569Kk5wOg/w//VQDg/OeOmBwMfhQAmw5Xf6Ypo2kbcken4U4A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Lge59O1GJBnP3j049P0oAQDLYPRv0oX7wyeR0bpg1J75Bxx/+qkI2jaOMDt1zQA1MAfL2H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j8selKv3R0/lS/KSOSAchhyR+FADNrRgnoeB7Y/z0pByd/Tpz1AqVVw2FI5PBHAI9x9KRW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jn2AoAadqRqE5PPy9MH/9WaezBupyCctxgY9vpTlUHazLwpPJPJU+3bjpUbFQDtx8q/z4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4wnYZzk//AKqaRgEZ6ZIPY/4U8KVTa3Yce4xTtgCMmMcAjHGfp9KQDPYYIA6fy5pccbscj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4H+znp/8Aq6Yo688DjjPp/ntTsAnCZZiOmB6D/wCtSDcVyvygjj8KkHyqpyp+boPSnsh3Z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vHYUgGY24XCkHsOnTH6UvyLId2GAP3sYAH+eKD8y7BwxOQvX9fpSN0Z85DEKDjoMelADh+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nO7174pNxyckZHPp9eP5UH5j1P3g2ODg4/p0pV5YIMkbuMdR659PagD//0PF8Lweo6n19q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5yAOvNKu/IPHHAIIAH+fSmk/LxlugP0HtWZmPTAYY4xjGP8KaTnggA57D/P6U75WG49/f9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y34UGgirgYK8nk5GP/1U7PUk57cdPwpuQozkn69OOmKUA5wq9Dg9vpQA87cjG7d7dPx/D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PHT7vTH48Cm5GNvQZ5/Dipj8yEnovTHr2oAYcqRu7DGFHFOBAHzAZ469OOD09qYNx2se5x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IMsFz09vyoAcBztBfjuOMH6UikADjK4/yKCGA24wc9Rxnt/8Aqpqupxg8Hv05HbPtQA5cb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KXnbg9sA9/wBKMqny47+mc7aRW4HbLY/3RQA7B7Dk9M8YIpML94lu3+7+X+cUvH16Y7UmR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45oAduK8KV6Zz7e9HyjIU447df8jtTXKhyGIz7f5wKmY/NgjHTB9P6UAIOSCfTv3xS78Dc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0Hp2pDnoVY+4OP8jFIw+6SVCjHy44x7GgB3ylSTwCvfsBxj3NOAwMISRgZ3dTgcDHbFMkc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z/IetBbao78frjp+FADx2HPt3xnjihSdpPQnheM/d60h4J4GBxg9MUArkHjB7Dnn+QoAX5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Tz/ke1IRnvz1JHbH+elJ98ndkgEdBx7e1S4Qbm49AMY/Cgm5GWG88nO1fpn/9VA9senpTi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M/wBPoKYDhQDjvQSOwQR256/0pRtUnaOmOvQ0xFCYA6sB36U7IzjLDHYe1BWgc8Zbd656f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908HHXjvQq9B1YEE//WpAT8p/2jj6UBoScDKjPY++Pb6UEAAYJwTgtt/LFRjhOOOOoHA/z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8xHQUFDhgjg5zjnGKVM/wgBui/h7dOKaNynkEY9ewpV+U5/hxz7CgzJAMj8Onb60i9wAM9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ccBuv+cUgORtIyFwOnOByfwoAV28s/N8vr2xUgxu2jBXj5vwz9PyFR4C9Plzx6kUq55zjh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kKAHIVG09eMfhTxs2hW4A6gfyxUOFClvm56bacpxnIwdp6+/QUATKNxOQRvXhfQdqYVQfN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o9qj2ZwpPU7fx7f54qXOckjA9M+p7igBrKdxz2x056DrxTy2T8oXGwknOR+OaFP8ACq5bA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pjAlACTyDnHT/APVQAgJXJydu3HTGPpTs4+XGBj07dqUFm4JLKB0bnmmh03jPHT/P+FACP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MH0/+sRRwD0JUDL8DhR2z7/pQ2EzgEYPBx8ppm1uQucY6Aj2/SgB2SP8AgPOe+Pp/npTi4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AOOf846fhTNoY7e3GewA+nagrknPKn5QfT06enegBQ5YdCNo+8eCB9On0p53Jgce2V7+3f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UKVRQD3zn8+lMfaZVO5uffggUASkFVATKrjoDjg06QeYc8kADv0qKQEgBjj26kflTBnLHP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FAFiPeDnaAxB3Hvj2HTilDRoDhWIxtI4BA7H8aaGyc5yR2NReZwcZ2gdD6UAWHMYyMkHHB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elJuB4AK9+uf8k1EJd42tz2yMfgKcHBOX65x+VAEm8liE2g+n+elRtImCD6YyBgH0FNORj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6dBUTArwTt9s9cdqAJ9/znIHAHH+RU37w5GME8ZFZ+4kbei46U/dtUknPQL9f8KALG0lSQ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3xQG5QkHryuMHgVH5/wB5cn5T8oGM4PYYpfPYOCAMk8fyoAnBVRlhtHOcf3vb0qYTfNvOe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6Z4wKqea3IAXI4wq8mpiw3ZK9AAoyCAMdh2oAvebtb5yGwMEgEDn/AA7U7zVUIP4P4s8nH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ruUknK7toBGBkE/pwKfuJ8thtyvbGM/0wBQBcafBUY+UjAPUY/nTQwI45OAF5wD259Kovt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bHJ/A9hUm8RtlDjAXgDHT19KANME4L5A9/pVhVyh53EqckDpnuP5fhWVFcOiYCYwd3zDrn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WxvUAZ3Dac9O307YoA2Yrm5iuYb61nktbu3wYpYflcFRgMpXGP69OlfbPwf8A2ob+1EWif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Zjj1NFAlUdhKPlBx0z1x7jn4cM0nlASMI1A64BGD2B7e1RSIwbk48s5EPOPpkdD71anYTR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rfWceoaVcx3dpMu6N4m3KQf5VeQR3QA4B9K/HD4efFjxt8MNQ+1+GroS2B/4+NJuG227+u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B6V+j/wi+O/gj4tFtO06VtM16FPNm0u7Ajk2BtvmQtkpKv3chGLJuUMFyK2hU6HPUpdUe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Ja3KLPbTKUkidQysjDBBB4Ix2r5B+LX7NFnqsR1v4d4glQs8+msflcYz+59+MbSce/avty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MBnpntWfeWTRt50HX0FauKMIzaPxN1LRr3R9RuNL1O3ks7u2do2SQY5UA+3Yj8MVjrgKp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0B9D0xX69ePfhp4O+JdiLXxJa+TdRcwX0A2TRn3I+8PY1+dXxU+Cviz4aO099D9v0pnAjv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4XzBjMbEY45UHgE1y1KXY6oVEeNuglQmUYYnDbeOgyP8ACnwxvE+C5aMgbsn7pHb2qAMEe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BgegHUf59KmwmzLDcind169h0rn5DTmHwsU2lAW2syso/gOeCfQFe54/pYLSA+Y5GF+bA7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pfMjsAw2gYKgqe3HY9D9KhyyNxhTn5WUbUAHYnjngdeKCjRjlEbuknIcJiTG489uSOAOnU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3/u3Rz22/NlR2HbIrMxu+YsqjoB93n0/TFTQysAqP83TbwPlYHk4457UENWNiOVN+HbhMb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CrCgP8g6AkHPJx2/wrMaQICc5GSTjttHTH0q4ZXGVlXJZkVlTjA+9z7/pQIvHI+/ls9VI7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G7FFgX5WYgMTjB9Bx/niszBTll3R/eBz1zwFJ7AVZiZRsG5V8tjwxweOmKANdCrwQ+YSUO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gflgCrm6UuGZw23g443Mp6cccHpWekw3wndwpLYJyTnAx7j09qns3jDxRsBg5IcE8dfwqo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3OQCAP7pPepDFuxtBJ4HpTQ6YODkDJyv90dqsQyIjsrq3QHd04I44qjM9u8DfFO4sEg0Lx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IL5uXUcYWT1x2brjr0r3+RUZEmgdZIpFDRuhyrKehB9K+GUVUGxFxHnPPU+n0Fd54N8dar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9q0pjmS1c/d9Wjz0Pt0NBLjc+nHz+FVGpdI1fSfE+mjVtEmV16SQ5/eRMOzDt7djUrR4oM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j2FVpBx09vpV5gBmq5AxigyMwxYf+6en/AOv1qNTu6Vp7armFAOmCKCkyqV9qbt4q35ZIH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CikVphjPoav49O3SmspHHagCjswOeDTatlD6cVGYzQBX4FJVjy8GjaM0AVcevFIasFKPLo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4UmB1HBqYxnGB+lN2KvOPagCLGc9eKUgHAFO56jj6U056nFWtgGMDu/DFM659ulSbegPHp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XB64ox+QpOnXjJ6UcD/8AVQAZ9OfpTfvDgZxRuwMdvbjFN3A5B7/yoAX0PakxS57U3g9KA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pm0EU7PYdO1J/nFAABxgdvX0pOeDjp7UdaOex4oJuLuHJ/wDrU3IA5pOgwRwKPYDrQFxSa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dvStCR2/tRuP8NN25603nHFBoO3HNLv8Aam/hSGgzHbs8Ypd3WmdKQdzQBJuYflmjeemPy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yOlBVyXfnjpS7zjPaoeOlN9wPagLk/nDPXpQJDjqKhx2oA460Bcn8ygN9eOlRY5HtQOOlA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B36UB+mKgJx+VICR74oC5Z8zuDim+ZtAG79Kgy3QHpx0pwY9z2oFcmL9/egyPjrioc7uKb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8/ewPal3Nt9aqZH5UoY/yoCxb8wjrj8aC4P8A9aqW4UB/btQHKXd+MfTvSrL7jHtVHzRnF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BymgJfSlMhUdQOKzd55z9KXfjpWhNkXvNPbAyO1L5rdj1qiJdvB5o3AgYWgLIv+e3Sk8x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ajfjrU8oWRoCUY5+nSl85eOfQVneaOxx/hShj7Ucocpf89exI/SlEoz16Vn7+vFCybcdu3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ycdaXzchaz/MU0eYABQLlNHzMHstO833zWX5mOmKlEpH3jQVYv/aMdARSecfY/hVHzfSk8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0BIem3H8qPMI7VQ3Gl3MOc49qAsX/AD+x6/pR54HTNZ+7tmn7vU0Csi6J+lS/aCPQcVl+Y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lRcLI0fPbPH/1qPPb1FZ3m/oKPMHoaLhyml9oI/SnednvWZ5n0pPMHrUhymt5x9fSk8/FZ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nece35UBymr5w9BR5w9QKyvMJ7flRuHrTCyNcTAUnn/WsnfjpRu9z+FAWRs+fS+aKx/Mo8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ZGwJU/vfpTvMHqP5Vjed6fpS+Z7UBZGx5jelL5h9TWP5tL5x/vUBZGvvI9aTzWzWQJBTxK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t57//AFqd5h//AF1leeP8KPOX/PSgLI1PMPTijzDWaJx04o89fWgLI0/NYdT+VL5/as3zv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HSgmxqCan+d+lZIm9MdKXzh29PwoCxqCalM3v+FZQnXvTvPSgLGj5xp3mt6ms3z17HpTvO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NQS/WlExHTFZYmX1zS+cPSgrlNUT/AEo8/wBMVk+b+NP8w0Bymp55pRce1Zfmf7VG+oRKR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Qccj8qyt49aPMI6UhGyLg9qX7QR3rGDn0p4c9sUAa/wBoY0v2gL68Vk7z69KTzPagDY+1H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1j+d9aQS+goA2ftPufzo+0++PxrHEpP8Agad5nFAGyLg8YPFSC5Pc1g+d27Uvm9jQB0Auz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XOedjgZo849OaAOq+1+9H2vHccVzYnweKX7Rx1FRY0Oj+3H1H5Uw3ZIPIxXO+eM9aTz+Dz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c/eFP+0n+9XPiQZqYS+9IDdF0faj7XjsKxfOwOtJ5+aANwXg6foKkF2DzXOmfHUDIpyyqe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yN5r09v8A61Kt2x4//VWB5yj6/pT/ADwelAWRvi7bj6077U3zcdzXPGYccd6QS/e57n+VA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BpwvWzXOi4xwDR9pbA9PegDpPtR6Zo+1kdTXPed6cfTpS+djp2oCx0H23pyBR9tIHUmsD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33FAHQ/bCfX86UXXY1z3n+44oFxnvQB0X2tfU08XQ6Vzfnmjz6AOm+0D0NH2kjoTXO/aGo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ynRfayOhwKcLtuxx9K5v7T70ouPpQHKdILp+5p32o93rnPtGen6Gjzz2NAcp0ovD6077Yf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3rTxPigOU6UXX+0T9Kd9rx6/nXMi6PAyKf9pHt+dBOh0gvPqKeLs+h/DFcyJ19P60faI/p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a1/yKPtg7fyrmhckDGePrS/af9o0AdL9qz3H4U5bo9Mge1c0tyP4XpftJ6A4HoKBnUi6x1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UF2uO9H2vjrQSdX9rX0/SnC6HTdt+lcl9tPTOB+nFH2z3/wD10AdWbjH8X6Uzzg3euWF5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rQVynVCXHanfaa5UXg9TTxentQHKdV9ojH8NL9pXsK5UXg/8A1ipBej2/lVajsdOLn8KlE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JfbTThen1/XH9KNQsdYJ0H/1hR9pB47Vyn24njJpwv/8AZ/M1RB1YmXtil+0L7Vyv9okcD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A6zzlx1Bo8xTzXLrfY7077ev97FAWOnEqj72KcJkPoPxrmBesOmD/AJ+lOF6Sfmx/n8KAs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U7zU9a5oXoFBvFPQ1dgsdL5u31prSbu9c4L7bUb6iewFFgsdAZAv8Q/KozcgfxfrXNNqB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P8mquFjozcn1pn2lv73Fc79rI6VEbsn3+tFwsdGb3HQ/rTftmeua537V9B9BQbwjowoCzO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PcgdjXNm+b1/KozfH3oCzOj+1J6A/jSfa4/Q/hXMfbT6Cmm7P/wCqqsVY6b7dF7037bGeA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z9aYbp/7wx7cGiwWOqNzwPSoxc4PXiuWN0R3NOF2D65osFjrReipBeg9P0rkBdU8XOep/K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fKvfFSi+HYnFcmJxUizYxTIsdat/t/iNTDUexauTW4OKk+0OBwRQFjsYtT9O1T/2g3TNca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Mt431q7E2OuF+3qBU6X+f4s/SuQ+1+1PW7/2QKLByo7Fbw4FKbpTjoK5lbv8ACnfavxqB8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owNAuj3Nc2Lxh0xUgvJD2A/CgXIdD9oz3o+0475+gxWB9p9Sv4UfaD/eX8KCDoBc8YNONx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DSi57ZoHY1zcH+VPS498dKxxcL/C9L53r7UFm79oA43Uv2nA+8QDWL5uOM/0pvm47/wD1q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/89PbrR9p/uvWJ5vrik80diKDM3hder9KPtOejGsFZj2NI0gPXHHtQanQi6YdzxUgv9vUj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1qQSH1HFAHTf2go/u/kKUagpHO38q5gyH1FKJh/eoA6Q3sf91PxQUC6j/wCecX4oK50SY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AdCJkP/LOL6bVpN8X/PGH/vhawBcleN1OFyf71AGsy2j/AH7e3Pp+7X/Cq5tNMb79nbH/A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7ml+0eo+nSgzuT/2fo/T7Ba/9+l/wpv9l6If+Yba/wDfpf8ACo/OX1/QUvnHs38qAuxp0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Ntv8Av2B/Koj4b8Lyfe0y2/BcfyqXzf8AOKT7Qy9qOQ0uyuPCXhLr/ZsH5t/jQ3hPwqwA/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H9auLOTjb/hSecwJ25o5AuzM/4Qnweethj/dlb/GnDwR4MH/Lif8Av43+Nav2jHcCmG4Y9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O0+5iP4H8HH/lzYfSVqj/AOEC8If8+rj6StXQCeTpuFIbg+tAe8c8fh94Qb/ljP8A9/if5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SP8FwPpIK6YTk9z+NSifHf8qA945D/hWHhc9Huh/wMH+lH/CrfDXa5ul/FP8ACuy+0JR9q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OIb4VeHT0vLr/AMd/wpg+FPh5el/c/kv+Fd4LsnjcfXkUxrodAcd+KA55HEH4V6F/z/XX5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K9B/5/wC5/wC+V/wruPtTf3qabph/EaA55HDn4WaHj/kI3OPdVFRf8Kt0UnC6jcf98oRXc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IpBqDf381VmHPI4g/CfSSPl1K4/74X/CoD8KdMz/yFJf++Bn+VegNqDYxu/DJ/pVJ7s9cn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yOFHwt0/JT+05OCV/1a/4Uo+FVgQN2rS4HpGtdZb3Um5iTu+Ynk1prJxkD8v/ANdLlDnkc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55vblv++P8Kup8MfDSYzd3H5L/hXTfaGXvj8af9qb+/8Ayo5Rc0jm2+GfhnH/AB93I9hhf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4bB/4+7kfUg10xvZc4z+VPF3Lj71PlHzSOSb4ZaEfuahOB7qKqt8LtJbhNQlB/wByu3+0e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PWjlH7WR58/wptjgJqrcf9Mh/jUH/AAqpl+5qqj6wD8Oev5V6ULpewqKO7Mnmbl+6eKk0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ucYxfwt35Qiq5+F2p8iG9tT7ENXqn2rOPlppmJz27UEc7PJ2+Fmr9riz/AAYj+lQt8LtbU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If8K9aNxIv3TTjdXOOGP5VWgc7PGT8MvEQ4Xy2H/XU/4U1vht4oBwtujD2evaftVzgDf+l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c34f/AKqOVBzs8PPw48Vj/l1T8JFqP/hXfjH+G0J+kkf+Ir3f7VOOj/oP6CmfbpuhYn/P4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8K98V/8APix/4En/AMVUZ+H3icddPf8A4CR/jXvou5Pf88f1qQXjDvj8zQHOj56PgDxER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Z/nUf/CCeJV+7p0px/sjP/oVfRP2l+pJ/z+NN+1yjoxH40C52fO//AAhPikAf8Syfj/YH+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ihcf8S25P0jH+NfRP2yUY+Zh9DS/a5WP32/OgftJHzg3hfxMnB0q5HttB/TNVn0HXE/1mn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+gr6aF1P/AHz/ADp4u5sYaRhQHtpHy0+iav3sLn/v0f8ACqraTqa9bG5H1ib/AAr6w+3N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/AOvSfbyP+WrD6D/69Ae3kfJP9m3p4a0nx7REf+y0f2ZcjpDKnsU//VX1z/aJPSY/98A/1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P/bIUB7eR8ifYL0DmBseu0037FJ3jb8Vb/wDVX179ti/2OvZAKd9vhxzsP/bMUD9ufHxtZ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2Of5UC0lUA+Wfl9jmvrwXkR5ZIxn/AGFoN7b8gRRn/tkKA9ufH4tmHzMjYz/EcU7Yqj7i4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rkT2v/PCEHHeJaRnsyeYLfOP+eY/oKBfWmfIxdV4YfkDSZDfxKB6FgP0r6z8vTX/5c7X8Y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n72nWj/7sagUDWKZ8ngx8fvE4/wBsUuVxw2fo1fV39n6IemmWYx/0yWk/svQeM6dafiikf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k52yeu38aCQ4w/wA35rX1h/Y+gf8AQNs8e0aUw+H/AAu3XS7Qn/dUUB9afY+UhF3XIA7Bz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oCcD3/wAmvqZvC/hNuDpdoc9ug/Q4qM+EPB55OmwKT/dY/wAs4oH9Y8j5dErp9xmH50M7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q+nW8EeDG+9ZlfpIf8arHwB4MPS3cfSUign26PmgSS45Ix7qKUeX3Cf8AfNfSP/Cu/Bn/A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mov8AhXPhD/p7X/dkFA/rB87loPQEf7mDUJEZ4HA9CmB/Kvor/hXHhLs96G/31/8AiaP+F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W9+m9T/Sixp9YPnPy1dlO1Dt+6doyPpxxUhjBUq6Rup7MgP8ASvoU/DPwk3BlvR/wNR/So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j5bu9T6Mn/wATRYPrB88NZWjfO8CE+pQEfyqI2Fjnm2tju7+Qmf0FfRKfCvwxu+S+vAe3K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qvDZbm/vc/VMfkRRYPrB87f2TpLKRJaQNnj/VRgcdiCvT2GKqyeHfDTfNLpdk59Wt0P644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6G2VTULr2+VKj/wCFQ6d/yy1SZfrGv9KLB7c+bx4a8IRwiGLQ9MVRyES2QJk/7IGKhbwd4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mr7fY4sf+g19If8KhtM8ayQfeHP8AWmH4NqR8msR/8Cix+lAe3PmGb4a+A7j55tDsT/uQr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W+FPw8lARtFiHBC7GKAfXHJ+ma+nZPhHdp93WLbHvGT+m7P6VXPwovx93VbNvT5HT/Ggf1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/AI4/syMf7jyf/F1Cfg54C+7/AGWTj/pq4/8AZ6+nT8Jda+8l7Zn/AIEw/wDZajPwm8R9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/+JpWD6wfLknwQ+Hcn3tIb1/4+JsZ+gkxVM/Ab4cl8jT5VY4Vdssw2n1B34/Pjjivqv8A4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i2/GWo/8AhVvir+5b/Xzf/rUWD6wfKn/Ch/AC/wDLK6HGOLhgc1D/AMKG8AdFF6v/AG8H/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CrfFn/PC3/7/AC0x/hd4sAyIIP8AgMyUw+sHyefgD4DIx52or7CdcfrGTVN/2e/ATdLjU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PzjNfWrfDTxev/Lov4SIf61H/AMK68X9DYZ+kif40Gn1g+Qf+GcPCOdw1jUhyMLmEfTny8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cPCnIOragSB8uPKyD0Gfkx09AK+t5PAPi+P72my/gVP8AWq3/AAgviscjTLg/8BH9DQH1g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4b6JrN39GiT+lRf8ADNfh1vkXWJ1J9UTH8q+um8GeLFHzaVcYH/TOqr+E/Ef3v7KueOywH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fJDfsy2JbMfiBlUfdUW/B9j8wx+H5Uz/hmREHy62enXyl9f7u/cK+sm8O63Hw2m3iE9B5L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WsJzLp91/34bP8qA9uz5Fm/ZqIT934kt4eoPmWjtnP/bX8M+lVf8AhmrUDny9ds5PcQyJw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OmakP+XK4GP70Eg/9lqM2d2n3oJF/7ZN/hQP27PkKT9mvX9uINasc+nlyAH9D/KoJP2b/A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enO38Q+ZQB6k7eSfoK+wxDcjIEbnJ/uMKgMMoONrL+YpNAq7Pjmb9nTxXhlhvNPwe8kzH6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n/wAM5ePW/wCYloqof4V80nj3KKf0r7QMTdGWM/8AAiDThCVGQiH2BpcpX1g+I3/Z28fhs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BZxyPp0qA/s9+Oege2BYEbPO27f6V9xZIxtjQKCOp5z9c8Unmtt2tHHjqdrcj9adh/WEfD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ovmQx2kuCAEjuEJ9vvFB+tZs/wS+KEe8nSGIjGT+9tyMewEuf0r71Gz+H5fXgmkwz8ZUge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t0fAcvwX+JVuxd9DnO0cMGi59MASf4H0qMfCP4jr8y6Bd7WG35TGSB3Bw3U+tfoInnR5K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um8sc0uQXtz88p/hr45tcG40DVNq9FWMMew/gLY9MdqqHwN4zW4DReGNa4IOPsjv+HAr9G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BgAPfin+ZcH+I/wCfxo5EX7U/NaTwX42jYrL4d1WIjJKy2csbBTzkhkGBj8OOKgbwv4pQH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OYiowPrX6Z+ZcEYZvoTyR9O1L5lxn/WH8BRyC9vY/LmfSb61y19BJbg9PMG01C0AfmOWPk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9SP0r9TGklJJc7sjAyo4qAn1Vf++AKXsw+seR+XLbAP3jJjuPMHX86gzvHmfKq9AQR24/K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nbe1tbF8AbpIVkOBjgkjpVd9K0F/v6dp0ns1nGf0II/Sj2Y/rC7H5avcQoRluTnbtYdsfy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VcEE4G0Y5r9OZfDXhGb5ZtC0mQdcfZI8Z+m3A/CqT+BfAEmRL4Z0Zt3BzaR5x+lTymiqI/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bSeOf88VJG8auCzdeBgjj3GK/Rxvh58POo0CyxjGMEAD0ADAVVf4afDiQAHQLVQOmxpE/V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R+eLy/L8jfd7HtimA5OcBl4yO6j19q/QOX4OfDSYl/wCyXQnul9cLj6fvMVXl+C/w3k3CW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qE+f1cj9KOUOdHwCZUHBG0D2/yKeFQAFFz9Oo/oK+6pPgF8NWBEdtqCbu/wBtJP4EniqJ/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objWI/T/SoiB+LKSaOUPbI+Jl8zoF6jseQKcuAfnyM9vQ/wCFfYsv7MfhQ/6rWNSj45BE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Rd/su2uCLHxQQMcia2Vj+G11o5Q9sj5UO1hgnJJA44qBo2Vjt6jj09/p+VfTj/sva2smLH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o8LrwfYSHj8qy5v2Y/iJ9231LQ3RBjMgnVyOw4cjA+lHKL2qPnkydnUY29B6D2qUkLtCk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0r2+f9m74pRAqo0m4yVyUuHAwPTcBismf4AfFSH7+n2chI/5Z3PIHbluP0o5Q9ojyVeHzt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I3II7j+Veof8ACn/iXAxjuPD8shGMNazQsOO37yRDn8MVky/Db4gWbf6R4bv404CvK8HzM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oKOUfOjz3cVwR+VBLMvJGfToRWzqXhvxBpY/0vSLkBOSxChf5/wBP0rCC3ce1Psz/AHMqD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8hSsNSRcRQwyc8HI29P8AP5U/YmUbn5zwBxjH9KZJdqjDzkcqcbdu3t14Vj09KV5kdWeJX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HbHSlYocIhjkcndx9OKlSIdVGdp2nvkkfT09qiSRcHLFD5SuucfcfBUjHt6dKmVz1Vk2o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jt68c0AATH3V4H5YpBgMG7EdD7elOV02qA6H+9huPbFBV1LdM54/CgBDw3AC5P8Q4/SoF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UY6j8vTtSliEAjGRn68UwMc5+7n+HvxQBOQpbB+7wMd80qgLhieFx9f8A9VJ5vLMORtGVx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PO0kZHH9K0AiVGGDtyB0xxgc4PGKcDnC9vpxVhm3vyBx1H04/KoSCBuDZxjgDt06fX0oAZ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Af73sfWl2N1Ujnvj8uKdj5gSOAee3A/Slz8v54OMZx6DtigBjghi2CCVH0J+nbil4DZA24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SoBGeA2CfTFNwc88g8E46+1ADRgHag5P4YX1poU8EAJ/LAqQ9xnr/AEppGM55XoTjGD6UA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kfp2pv3SFI5PTntT/ALrDHPHIPNNH3CMAru/yKAGYP+qcY/XkfSpMvt7DP9fSnjOMRjbk4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j42EDHBxle496AEYMSitgH8uP6+lKsfzOMcq/GOOMdaXeFKqv3V5z64pw+8UPTALCgD//0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jjI7fqKZn0zjpjuKkPQqMds45JpmSCcEZxj3x9KzAOhA24GPTj9KXknjsORj8qApO1O3Qc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Dn13cAZ5oE0O2cHPOenHGaRsK5UgjOOp6/T6dKeN27DnBPHA701QArY53dc+1A0Jz14zn8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g+Y7crx26Ux+nBOT0p5AHy8YHb0JoATbjr85IB46//qpy8cDGcY9T604dMKCR/d96c4Cj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H0I/pQAgBX247cUAKWG7nd+uP/rUFCvOSTjnPQkAYH+FOJI+ZR0wT7e3p0oAaeW+Uds4PQ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qOOM9KUkByMEEEY9Onr2puAoCL9fbNADmLFtnXAH4ZFAG0dASOBx09z60pQHjIHHH4fSh2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L2oAeNvTGMrjOM5xSDr1G7j8vb3pq4xzge+aecjByP7x4xnFAAMrnsMf5zRhdwGcHqcD6c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QnG3HPf1/SlByVHyk5I9B7dO1BLDcdgGMYI2k/Til+ZV25H+FN4Jx2zj8O3/1qXLZ+6fTH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NOQNo446d8+g/pTlYAj0zj8fTFKN6D5WxjkHbuDH29MU5mJ+dMgk52g//AFsUBzDVPYHBQ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/AFqcM4GzHP5fpTMlRjaSTk/MOMn2p/yrgjIweg6fl7fhQSMO3dnp2wMYz0pp+Q84GD932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wvTjcaO4689/wCnagBV4QngMeMdOBS8leMBcU1ckemfz/8A1UuQoPTj+vTpQA5TkLxgd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DAHfofT6VLwpBxggA/l9O1IODsHJHQD/9VACYJ+7kADBwPzpyAKQR97sPvHpxgYpT+gA6d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UYunXpx6UANVl3Eb8tgDPYnp/KpEyAGA44z29sUAbOMjnsKaFIAwOh4z6UAScEYP1J9h9B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GOvQfTAFMGMbT0yB7YP8AWgoSoRhnOAARigBwO35SOVbqP5fhQRtIBbPHBHQZo4bc2f8Ag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nKANoPyqclsY4PHrwBQAwBCMHAJ4B6YqTHG3avy46Dr6UhV1Py4I43YORzx+H0pnI6nnG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3yDggAKMg8jDZqIkD5un6/wCfpTkPJ7ZA5HLZqRRh1zgEHH0x/wDXoAhO7jHA7duf/wBVO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Kk/0FLjIDFcsASfX06U0LuKjg54Hp9R+AoAmI6sCFDHaB0xxUO7k4Ufd/ClVAyEHdhMnpS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enr/n0oAewxiMMygDn0OfSk3EtkjHPHT8vrUZVuByABnnp/8AWoz8u5SAT8pAGMD2oAcNw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x9MD/AOtTZOSMHClFyBwu4+mKQ7QAynA3ZA+n8qDtDMwAHQ47c/57UADEEHcSMcD27fyoY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Oe271pHV9xGQcfNx0xTQud/IPG7A5PP8AKgBuNx+v97nmnMrqfubQ2ME+o9vSlx6Dtx6HN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dF5HT6dqAFwTzxxjnHHsPwqEtj7oOR1A549velDN0U4J4z/hUXHTsOM/yx78UAPBK7GPTj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F54b/ADxVbcSTnjAwO+cU1slueeBz/wDXoAnyGbAUrgY7HBoLLhcc7eo74qFVO7pn+L6Ad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49R7UAPO4jZgkj8vp9BTV+QbwCOuMU/Bzu9//ANVJjGFLDnp/jQA4MVADHqvPTjj8Ks/u/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3ZA42/h/npVYLu+Xpxxn/AGfbmrBPPLEIAPu9ecD/APVQBKAdw3kNz8v8P41Ceh3Yf3HH4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HfnoeT9elAY7eDjjHr+FAE1tJtDQ7MgMH56j2H5VYik5bhfmIG30/pjmqOSD5r8jrx1y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nOcjvxx+AoAeCw3ZywyB8p/iH9KeJmJLuB1GMHp/kVTDE/MeXHHHehHABOASNuR7DvigC4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zyOMfT2p6tHuILbMgEA+3SqIkC7jjGeBTtyseFOPl3eh+lAGgzbFwvRQV9uevGaZuCHYpP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WDVN5VXlvvHp7rUiMhPbgcL/Q0AaRk2FW8oL0EgI6CtO2uRBdW9zEZ4nhdpd8DtFJHgFQ0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D1U8dOlYgYy8FtwBycjj249BU27YGDSB3Cbge3oAKadhNH3F8Iv2ubvTok0H4o+bqMSl/K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SEHOJljCrN5Yz80ahyoGQW6/oRpetafqthDf6bdQ3tpOoaKeB1kjdSOCCvGK/BaNpNwiA+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wCMHA+nFen/DD4yeOPhbdA+HLn7RZFh52m3RLRMob5lAHMZIB2sMhc529a3jUsc8qSZ+0c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gmsK8tI5bebTdShS6sbqN4poJkEkUkbjayMp4KlTgjpXl3wm+PngH4tK8OjXD2GsWwX7Vp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uOFZDnZIpOPuE4yAccV7mdkoKOMEdjW0ZJmM6bhsfCHxQ/ZaspY21j4bDCYzLpcpz0AwYX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JOevFfE9/p99pF/Np9/bSW1zDlWjlXacDGFIx3r9sp7NoW8yPgD06flXlXxC+FfhD4kWj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NuIr+BQJVwDtDdnUE5wfpWc6V9jSFRW1PyUEjQ/OisD6Ekj/6x9qkO8qApVN/PzdmHTAFe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+KfhtOJdbCmwlYRQ6nBuNtIz8IGJx5bM3y7X25YgDORXkUqtG2fN3mIZ552gduK55UzpiO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dZHI4U+1S8ghieCSAv8Rx2/Oqu5DAVPUrxt+7ge3rSxEhQR2XnB5H0PrWIM04rt7aTGNxT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vU6zxsYj8xdVJfBx8q8Bcdx05rHVhGAnP7vJX0Ye9W4iSzlFJBQdOBjrxx26UDSNmzuNim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egxx/+qryz7XjCuBnPB6Y4/lxiuak+QFCw5GB9f8A61SjbJiVzuEfybh6DtQS0dXHOUG10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8YH4fhWnHMwUK3CHoGA2nHQ+1cckshRSsmG5Ck9SvTOP84qdZ5gBEpyitwp+6Mf5+lAWO3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pfdgDpuU/4VZFwpOSwUkbMOcZA7jHr0rkhPIURUJJiG1sHHXqOamjnuVwrEdwM4PA7Cgzs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yBxz1xzwKvi4iJxkbhxgnA+tcAJWUcgYUhic4b/d+lIxBOS529QScnB6D6UBY9X0jxDe+H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fypM7XUf6th/dYd/6V7lafGzwBMy2Wv3f9kalhcRSxsYpge8T4wx9VHI96+O4dQFqu0Ssn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YHPrXjviDxfp//CYQS3dw8U8e1Udd52YGeFBxyD6deKrmGqfMfqiPE/hSfb5esWQ3dA0gU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/FeaRcHZa6hZzN6Rygn8q+BNMurPUoEkljg+0EeYMIBuHXGQMA/8A6q1IoYZE8polIZeoO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YPuMVRj7DU+8vs6f89Yv+/i/40/7AWHytGfo6n+Rr4EFjYRZKxsFwBzcSt83oWL5/nStZ2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WH3mjuXVVHr8rgNgEcYoK9iuh9+f2ZcY+QA+wIJ/IVA9jMvBUj8MV8Gx3OopcMsGq6lHhQ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ADPGXP5du1X18S+L7aIeX4i1VW27lCzbV3dgd25uPagPYs+2jbOvr+VRNC3avi+Pxf8Qo0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ggXHzSpFOo/4CyqcnjHNSJ8RPibbAOnii6kPRv9HgCj0+Xax47gMPoKA9iz7I8p/SlNsS3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i1GQE8RiTH/AE5RKRRJ8afi5bMDHqtt5eTuM9oHIHbCrIhOTgdh9KA9iz7JNt68U37Ov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L8cvi8pzcajpDqBkr9gZSFx1yJvw4/oaWP46fFJOZ5NFmAGMC1dB7HPnsOcelAexZ9gtak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GLFfJbftAfEKIqsdnolxu7NDJGcj0ZZXz+n4Cl/4aN+IELAXGjaGc5wvnSKePxP6UCdJo+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P/dr5aX9pTxhEC8/hfTCoGSwumAx7fLTV/ajv/wDlv4OSdxt3Jb321gD/ALLx7fyagn2cu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oz9Kd5Td1wK+Yk/agz/rvAmoL6CO9tmbpn+J1HT3q7bftO+HnRWv/AAzqdmSceXLNbZ+vy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1VcPZy7H0SyZHTO30FReRkV4Qf2oPAMchjl0fVztQMxgiWZV/FXxT0/am+FRCGaw1+EN3N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zfpTuLlfY918s4ximeVgV4qv7UPwWMqxtdanGzdFk0u7Dfl5Wf0rR/wCGjPguxXzNXuIQT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Zzxxhox6ii4cr7Hq+z2/SgRrXnn/C8vg8i77jXWtRgZNzZzwqPbcyBc+2afH8dfgVK6j/A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6BpVQj6qSMcUXDlfY9BKL2/limiEH0Fcmnxf+EE5xF410T/gV1Gv8zWpD8QfhrOMxeLdDc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60XM+SXY1zCaZ5fqP0pkXiTwjNg23iDR5P928iP8AWr8c+nXfFreWc/b93cxn+RouXyvs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A6Vpizz8oePcOdu9SfyzT/wCzpv4cN9MUzOxj4pNtbH9nXPeOj+z5e6UBYxinFJt71tGwf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67asLGXijaK0fsj+hpRZydqAsZnl4Pr9KRoyB0rU8hhx0+tI8BHU5pisZfln0pvlEdK0vJ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M/wAtvajacVcMZ44ppQ8cUAVdnH/1qXZx0qfYwPbik2OPxoAq45wKTqNverYiIP3aQx45x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lC8VY8s9wfwpNmP4fyoAr0wkDtVzyj0o8sDtQBTB9KXI+v0qyYwOnFIIz6VoBWpRnvU/kn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5H0oAgx/n2pBwKseWMUeUMVnYCsR/Kkx/KrIiX1oEfoK0ApnOefSl5/hqyYh3qMxjtQBCO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sz24pxTnPagCvTscqal2kA4p+w/yoAqbT0HrS4/GpjGw/pTdnYigCPsAen9KN3GBUmCRgi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ADfTb05pOcDFSeX/Kk8sgcUANFISB+FPx2NBSgCPPbHXpTs+tLtbt26UnltQApbgf0pQ2P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BXBGf0oATe696Xcfr/SjHFJjbmgBymlzjim44FIcCgB26lDYpgo6UASbh/npSbvQ5po49B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Hb6M1FjinCgCTeOufpTt/uKhA/8ArcUfhWYEwdselGe1RjHpTSfUAenNAFkOvQ8Um8/5x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GO1AE+/1FM3jsfyqMj/61KtAEoZsAAHijcx6HAFRAntn6U7LBsD060ATbznFNzjkUzOOCK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XccUm8+tRD0peK0Afv9xz0xT9y4GcD1qvkgYwKf1GKn5AWNyeo/Cm7+ABj2FQYHagAY4o+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UbjUNFSBaD9OnT8KTzD0xVfJpd35UATCTHAGP5U7cPp9Kr5PrSjjp+VAEwkK+2Kf5vTpz7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PpQBa8zHGfyoEvGBmqfNP4/z6UAWjNxtJx/hSCVvy7evpUH4cHijLDCnnH8qALnm9/wBBQ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xVInAzTs54/8A1UcgFwSqcYP0x0GacJMDg5xnj1qj0XnueMUA5A57dPSp5QNDzRjaSev4Y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un9Kz9wA+v5cUu/09OlHKBfEg9c88npRvI/ngd6o+h6cU9WB4+n5UcoFxZOcdyR8vpR5vJ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D9OnpRu2YFSBd8zjj8vQUGTDe1UvM54x6AYoLHHUdc/hQBbEp4P5ipfNBOOTWeHGM59hS7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GgJcDH6+lKJD6+/tWdv4xj8KUybgCRigDQMgP8qN4/Ks7zOeMdjRvP0x6VPKBf80d+nvTv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VQD7VG7nPHtRuxwev6cUcoF0SdMZpxk+vtVAPj/CnBz/ETj9KOUC9vwMUb8dee3tVHeO/H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TqDjI/HpRyhyFwuudp7il8xehOccGqW/ofTgU1W7e4qQNHPam7uwxn+VUvM9f1pN7fw/qO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k6fP36U7d8p4/iNZqysCMAdfyqSOTCNjg7jjHenYC4km37uPbFOMrdqobz3Pb0pvmIPX8K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/4UokPrWcHHA6fypfNosBoCX5eD/hT/N9+tZnmcY7UobpRYDQMvr24/CneYCOPSqCuOAe9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vS5ALokx0PTtTvMxxVHf29KN/fFOwF7zP89qXzKo+Z/ntR5lIC/5uKTzhVENyD6dqXOPo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BponHY1Q3/pSiQU7AaAl96cJffPSs7zKd5me9FgL3mYPPFKs+O/4Vnhvw4oD8YOKLAaPm5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4Sjms7fgDmjcfeiwGl5vtmhZsen0rO3nH096PM65zj2osBpfaH4x/+qkFwT6VneZT93Xg9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7T9Pwp32g8cY/pWb5nY8elG76D2osBpC4bnj6UvnEY+Uc1l7+Rx0pQ+OvFFgNJZs8fypfO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2ApCwx68dKLAaXn7cdaX7QB0zWcJNp4pN4osBq/ajxt3Cjz/XNZnmf7VJ5uMfN+lFgsagn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/2j3FZIl9sdqUSVYWNVrj9KeLjgDisfzB+VO8zAAFAGus6/8A6qf544rGD96d5mcc0BY2P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z6Vk7zzSbzxigLGyLkDuRThcAjjnisQSv/n0o848cfTFArI3vtP1/Kj7UKwfOPek88dDQF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03QH+H0rG84Y/wA9qZ5h60BZGz54ONoNQtOBwD+lZPmUCTPFaDsaXnuT94DHrThKcDnms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1RmRuB0oCxqeaR3ppkOfWs3fk4zQG7UAaHnY6/pR5/pWY0mOmRUXm449KANQzdhiojNglc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6tUfnxjoO1A7Gj5p4GelNEvOfSqfmIeB6ZqPf3FAWNEzZPWjzD61nbx2zSiT0NAWNHzQDU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3FP8AOoCxsrcj+907U8XHAH86xRL7LThN7UBY3PtBGOv58U8XRGPasTzfanefgelAWN03e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pgRWELj37VKJmIX+laE8p0C3nTJ/KnfbBtrnPNAPXvS+aSaBcqOkF5/tflUgvMDiuaEwHt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KdILw9AfpTxck45rmxNUiz8DFAcp0q3WO+asreEVyn2pge1O+2fSgOU6r7W3Tik+2MvXB/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/ALUB3oFY6T7eOmD+FPXUB9P51yn2kev5VIl3x/8AqoCx1v23d349+tRG7f8AvYFc19qPT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ng9KBHTfah2Y496eLzHRq5b7UR3pRdGgDrBeHpupftbetcqLo46/lThct60AdR9rPf8Al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/AFq5n7SemTS/a8d/zoGdP9oH+TSfasen5VzQvR0BFO+1nHGaAOiFyc8kCpBckdD07VzH2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o+tAHTfajxlab9p9OK5r7SPXNL9pHrQB032r2p32nHGRXMfaQO/al88+nbFRYDpPtBPcfl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VzYnPXn86Q3P14osB0YuW+lO+0t03ZrmPtR9aX7X2z+FFgOn+0kdaabn3/WuaF1/d4pftR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IXLdz+Ap63XvXM/aegzUq3JpCsdMLn1OP51IJ89wK5pbvGBx9BzTvtvYAf1oA6YTj+9Txc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tHvwKQXp7Zq7oDpxcD2pftC9q5f7b70ovRRdAdQZvXFN8/wBvpXM/bD/hTBentUAdR549e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z9K5v7Z70n21v71AG684HpioPtOOOKwmvVP8AFUH2lT3oFY3zdZ/i6VC9zx94YrFFyOmag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BY2bC5AjYk872/nWwt63fpXCW1xxnPetEXLcnPQetAWOsNwD6Uebnp+lcn9skx96hbt843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clwi/e4xUizqcYPFccLsA9xUiXzAHB4WgLeR13nIDyy+1Hnp64+lceb4t0xj09Kcl4wH+F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f5UtvMvlvg/8ALQ1zAvGY4yPb1qe3un8ls/3iaAOl84DP0pRMB1HtXO/bWUd80gvv8/SgD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brTDO3P5VhfbgetO+1KR+FKwrG0ZWJ44qRZsdcflWJ9pA7VXkvgOAO1Mmx0hmBH+FCv8AT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j5KPPweT+GOaAsdD5npTg+O+PwrnvtQx1P5UouT/z0oCxu71I7Dn0pS6j3wKwvtXP3t1N+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tV3QWN4t6ccA80vmLk9xjiufF6f4hx1+lP+3Y6Ci6Cxvide+OuOPSmiXvzn0J4rn2vRjgd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324oug5Td84LjcMcU3zE6bcDp1rH+2LgjPFM+05PX8+KVx8ps7umD0HrSgsB94cVkpdD+8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A28nsKok1N3fPtimib+79Dn+VZX2k55I+lIbrPfHHXtWYGoTxzngd6j+0MOnashrs46k4p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6UAa/m9dzLyKf5oHKkDpWL/aA5KhSKX7eOM44oHY2/OXufypfNHqaw/t6f/q6037Znpn+d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1NJkeo/KsH7YB60fbwPWgRv7kxik3qM9ePyrEGoZxgcUfbOKCrm75gHpijzI6w/tn86QXI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Mzd86MY54pglU4PBrF+1AdqcLv0H5UCNrzwMUzzx0A/Ssb7Ue2PxpftLdM0CNne2cg/4Uv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Vhm4K0n2rkZOKB2Nwyj+8cUCVfXFYRusHhhTluxnnH9aAsb32l/79AvJR0asL7Sp9qPOA6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z7dOOjkexpTqFx3krC+0KDyTx3o86M45oCxtG7dh16gdAKja8OeScVi+ePnI7YxTvtCr94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2onBP8qTzycYNZX2hO+B0o+0rngYNZgaguZE+61TfbH6Fx6cVjCcHuAOKDNGOnrjigOQ2D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pmmG9mB++axxcBgCCc8jH0pv2jng/1oHY2jfSfxN7Ufbn9sH8ayBODyfyp3neoOMelXdBY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4z+NSf2lcY4P0rE+0ID17fypwlXt/nNF0FjWW/uf4qm+3yDrn6A1h+cQO34fyoWf04Hv2q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f7x/lTv7RmGMyMf5Vh+dj/PSlEy98CgLG+NUnA/1nHuP/AK9KNVlHWX8hj+tc4Zl9QPoc8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FA7M6ZdUY8GQnj0/+vThqIzzLj/gA/wAa5cSemMe1O844+Xp2oCzOo+127KCdjc94wKabq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t8yiuX+1gAZwKd/aC8BfTHSgLM6B5rM8NbWx6dYlqu0elE5NhZH6wrWP9s3dx09aTz93b0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W07w7KP3ul2TZ/wCma1ENF8MHppFmcf8ATNaqpPjsOKlNznoFX8aCxH8N+EZP9ZpFiPYIK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S/XR7b/gPy/1qX7Rjgrn9KcLn+7+lAvaFQ+BfAzf8wxF/3JT/APFVE3w68E44tJV7fLM3+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uPzqQXSdC1A/aGEfh34JP/Lvc/wDf9+PzqE/DXwaf+ftfTEuf510ZnPdjjt71H9qA6ttP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nD8NfCBBCy3SfWRT/AEqE/C/wsfu390g9Pl/wrqvtT468e1P+1N3NAe0OOb4U+H3Hyandf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VG+Eumj7mszL/vQqf8ACu7+1Ovdh9OKX7bJ6v8AnQHPI4Bvg+jf6rW2H1gH9DVd/g5P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96E/0Nek/bJz0kP0zTxeOeN+PwoHzy7nljfCK+H+r1KyP1DL/AI1Wf4S66B+7vrA/8DYf+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Pb9QKT7TL2K/98igaqTR4sfhN4i7T2J/7akf+y03/AIVV4oA+VLR/pP8A4ivavts3bb6fd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f4B/n60B7eR4i/wAMPGKf8ulufpOv+AqB/h14yT/mHg/7kif4ivehdS+o/H/9dSC6lx94f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yPnRvAXitODpVxj/Zwf5GoW8H+Jk4Ol3gx6RZr6SF2/Tfz+P+NSrfyLx834MR/WswVSR8u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H+t067Ue8LY/SqLWF+nElrdL/ANsXH9K+t11Tb/C3/AmNS/2nuH3f/HsUFe1Z8d+WycSrL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xQPLU5EgI9+BX2Gb+Fx5bW6OP9r5h+tUWh0WXh9Ptd3/XFf8ACgr2zPk0zWy/8tI8d6VZY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xX1HJpHh2b72k2hH/AFyUfyFVG8KeEZP9ZpMCg/3cj+VA/bLsfOagMARgj6gUnnSR/cXHb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vepPhz4Ol+5HdxE8gJJwPpWe/wi0JyZIdQvowfUKcfmtZle2j2PEmmn55/MA/zzWfe6do2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dMvlIwRc2qOD+mP0r26f4QlcfY9XQDv58fP8A46wrFufhT4njKm1a0vF77HKfoRQNVkeFz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INnhLSbVs532tukTfhhBj8MVzN18DfhdcuznT7q1Zx/y73RVB/wAA6V7jqHg3xPpqlpdJu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nmfjgc4/CuaMckPMkcsXT5ZEKdeMcj+VBftj5/vf2bPCspl/s3W7+My4Gy4jimwB2BAUnn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s8/EKwa5OlzWGqWLJyUmxMNmP+Wbjg8AY6cD0GPsZom2kONrqxUg88Ae35VCv7tgwVRj0F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r1PwX4i0GHztb0mfT0Q4kk8uT7L0/56Kvl5OOx7cCuQup4La6MLz7ht3RGMna23IO0kYOO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nl+1R+TdATJ2WQBgOh/oK4vWPh94H8QRv/a2lQi5ZBGLm3At5MDovyjbj6g4oNFX8j883i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yxK2ByMsgwBj6g8f0pzgxsgJ8z7q4APU9cEHuelfS3ij9nGaET3ng/UBfFhmO1vX8naRgB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Ax0b2A6V4ZqGh6h4a1iCw13T57VocTL58WPMZRyEfmOQIx/hJwOSAaDaMkzmSyyGOJELEt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/XAHFPBZTI0u1RGgk5G4Mv3cjnpTvKit0RLSGRNzE+Vy0nBPy544U5xx+tLHFI8c9ujfNJ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dhy3GVwRzjNaFBuAIVvvKuSpGPwprSB8sI+CuO2P0+lErL5f7osUSPBJxv2odvXGMZz/ni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l2HH4HI468fyoAh8yI7znjsoOc+wFSZlXew5yNvA9PalUPujSMfaJZ8ABONrL/Cw9MZwSR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MSnLZOTgK24EYHzce3SgBxDldzrhgOP8A9XtTgeRg8bt3B5z/APWo3ksysuGXkeu304pyz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d6zAcSc7OhHGD0AP16Y/CkfzSu1fULlumB0p2/GWIIGAcEfKAemPr+FICdpIypPZvb0oAN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ccmo+gweCTn0/l3qXOMfwkY6nH+RSBmTP3SCDtx/e7flWgB8owDn5SpNObBEikHAPTpgew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8ocdw3Gf/AK/akUruIA4CYx0wO1AEZ2pzznGR/jUoGSWXPb5uv4ewpuxSH4B2cAdxSJzIN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6CgD/0vGBtOAmMg0zgpnjbnOOPp9KCpz+6wAT0xgHHanYOAAe/tyPSswFOc4P3s/lSE49R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etLu+6QOjZ6cYpY8jGOME+2fQUAIOOmeDz2/T0py9WRRjBHSoU4Uqc5B6denpSp1yThT0C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nqR2xj+dRjG04GR97NNOF2njB/EVLHjGc7ifTgY9O3agBh6nAz3FShVzkcg/d9KZtIVdx4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oByT8ysR06cUAKFyMHOPXt9aOR1z9PYU0KudvAHb+7SrnKgH5cj/P0oAaAdoA4P0xwtPA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fWo0Jz8+UOeM9CM8/lTmJUMuePQcDn+lBOwoT/Z6/hge1JjGDnoc/wCHFIdnbAxxQGcYG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0FAyBsDHbHNLgZDDG38hxxwf6Yp23DHnoelG9RtBI6nOf5fTigBMMB8uCB+nfilyDwMe2P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IXg4AwMY70oIPy556e1ADjg+rDvn0H9KVV6NyuMfL7n+lBbadxGQF5xgD8aRTjCtnkAAcf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AHaQcKx+n+TSgMc5GMfqfX6CkB+Ybjjp6Hoen09KCq4JA68kE9P07+lBmHdQCfx7dqRemB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kUhYqdw/SpduI8hlGBxu/l2x2oAZ6g9OBn/GjI69F68/lRjuTg8j2A+lGMAgf09P5UAKnC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zwPzP6VNjt+tRr1znbx+A4xkVIflwGyMZyO//ANegAOcZx/rFAx/n9Kb85OcYOAc+vb/9V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noOOh/wD1UjZI2jI7f5/lQAwnG0dRk8YpAV/i6rzgdvand+Puj5uOD6YpgUYBxhR0IHNAC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dhx/jSjA68H9aMZA6j0x0pWxklOnT8KAEIwp3dMjp6jtQuNy7CNrc8du3TtRwMgMCFHf16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UeYCCTng+20dvagCPA2nrljkD/PtTjjLL0yMHHt2/D2pBxjb24H+FOwoIVcDP8hQAhHyk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SHG44+XAH4D+lBPXtj9MdKcCcbOmOcevb+XagBOg2gbsjBA+tSA4yJB1GSPUD9O1NGOhYc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Tb8o4znn2yBQA5zllVfuHIPGfpxjpxTOAdynqOT0GaU4HHUD06elN+Y85XPbv+YoAXftX5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J6/yqLggYU7ewqRR8vyn+HIP05o3ZUA8DIbPoD/SgBxUbOeuO/ZP50n3R8gyMD8Qf6U6QD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T/IpmzoANp9/89qAEB+bBP8OOe+PT8KChIzjHGccZwfpTsqpBUMSV27e3pjP+FMLdifuDH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+8+mSMMOeB/kUcooDMOCHAH6cio8cMeP7uOhx9KUdM8Dp27UAM+hHryeajy2Cp7jqP0+l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QcfNnPSoW4wzcgjaOwH+fagBn3UxnnOOOelNY/KFPb/P4YprvyQp4Pp09KTd8pHXtjvx7U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UDA6H3qPjPbOMDPT8aX5sZUfXin7FwQSPwoAYNw6AYI6f7tCrtYszKBjHv+FRqnlgoMcD7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UyhTyeP1oAUuF4HLZ/IUZG046Hgj0qEKQ2706jt+FSYxjbypPbpzx+VAEoPzDA607BXdkE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oupGOMf06UoYjq2MkE9Bxj2oAl3EEg8Hg7weaVWJzgkgD8s+lQBt2VODjt061IrHg457Dp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6L/D1yabkbSMd+w6f/qpoxjr32DPNOxwSSeMj2GPSgB27hU6HH0A9KCjHr0xxtGfqKiz7j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g7ulAE/J2tkjufpR5m37xJzkZ7D3qJXIzGDkfT15/lQWZlAB6DoOKAJGkbaiJgEjJ6dqkV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k9sfgPSqZGMoBtzj0qSM4Jxz2z9KAL6yvtIIyd2Rj+Q/pUnmSbfmIPAJI6YH+eKprnqMj/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+QdMZ/CgC6m84dSGK4OCcnFOS42p5oKgpnbtB7ds1SB6nPXKnaMfKPelYkDYAFHHFAHR2M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UyWd3Ht2XEEmyRTwylWGCMEZr7P8Ag7+1vqGki28NfF2f7baMwgtdbjQ+cm3aALkAYY9y4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+b4TikAz8r7gmMrzz9K0Un8yCITJuVWPBx0HH0rSnKwmkz95NJ1rSte0q31fRbyDULC7QN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1IyCCvHIIqWW0jnDeWdp21+LHw2+J/jf4Vau2p+EtTP2LzN91pM3z2t0o4YMMEo5GcSJ8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T+nvwq+O/g/4pQrHaltK1ZAvmWV1tUSg4XfA+cSLuyCPvLjkYKmulVEzlqUbao9QvtPtb2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1i1DTryJoLi3uEEkUsTjDI6kYKkcEEV8X/Ev9lCxQza38MleG2B8xtJQ7hETksbdOAV6Zj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5z96FY5U8tuoPTpWRcwS2sgkh6UpRTMY1HHRn4iXemtYXtxp9zEYbi2kaJ45QUaKQYONhG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CCMgioR8kPl525+7v+tfq98TPg74S+KduZ9QA07W4VAg1KFQJCF6Ryj+NM/iK/O74g/Cnx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fX7Ldbt/qryBS9rIOxDYAU+xwQa5pU7bnXGSlseZAOMHb1GPVSB/IfypQ7QyLIrkbDn5mz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Uj5jmI8sqsa7cL/CtND7k2ptz784I6jH61lymxLEuwrM43HPmnHC5bj9D6VbjZeXwoA5G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41UVkjIyWBYcnGV9go9j0q2nHylQON2089wDx2+lSBajYKm7O1ssQf4eAfSrWQchAV+6QG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JNpjmVhhyvzZG32GPbjirblnYbcAhV/75x2FAFmGUOixNnk5z6npzWhGxEhiVfu+3Qe1Z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CgE89fWrRJdGkZsgKOc9OeKDMnYuV2MSxJxwAOnUH+lMLnI9lwM+o4x7cUhGMALsTrjPXN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OZF5Pp649vWgDO1TUBbxeYj52EckdB3H4V85ancvfa099uU/MQhJxhen59K9d8Tsbe2d3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x0FeJsV+2w9Dvcnnuvag2ij23wrrMkqRq8qrgFQB93H+Feq215ux82Pk2n0HH5ZxXzvo14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RcYA75yPavVdOvFKiNztORmP17ipRLR3gEbLuJGc8/wAvwwKmJ+UknAdzIAf0yKxftHyqF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z26eo9quRTbwN2GX7hOOfQfSqIsaIZQ2/O5Mryctt9Pp3qzJNE4AK9WKDaNvQZz9B0FZyy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cgDkYHb/CofMMoyv91l47Zzj68enpQFiS7ZF/eKRj5SvHAb3HrjiqigqxkfOCSBzg8+w/z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fmRSABsPUbunT19vSpRCwQFid6j8Af880GlhMjeinbwQNw7Y6/Xiqsh8wsiYySeMYqyyEk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j16cGqchBAC9DySR/F0H0oCxXZM/JztHHoOOKrNGoyCue3TK46dqsSB/l9FXH4/8A16arO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n/wBaoCxDtzyOrfKABkYXgf8A1qrNHGxG/JEanqPXvj+lWSxHy+nRScc//WqN5F2/3iVzw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iptUkucMd+zOAM8Z6VARHgAKny8g9OafJJkYOMBu3b3P4VEWQoAoVcHPI4K0AQeWNxICj5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B2quYicuowUfp3yMVOxBJAxn09j7VCwyu5RjaNw24C8f4UAL0jyDLgDaMv0HtiqsmflKyz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TtGPoPb8acxDS8D5MYAHGMcVBcNJGy71xtB2+n/6qAIJiHJR3lYHHytISDzg8dBinLJsL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fjBIGOmPp0qLaERtnCndtB7E9iKVPkQhvmXqSOhzQAjWFuP3iqxIHXe2Pyz09ulPNpGyNE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VQox/s45Hv8A/Wp+7jB3Hj2P8vShWPQKAVyNoPT+uKAKg02yUI6wqcHAxnA9c+tVbmzs2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4GC0SlsDt+VWNzvvQbMZ+Y8gY45pvzNlSNuT/AHhzj09KAsZJtrWMYFhagA8EKV/rgfy+l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5Ys1pBuCgFWhCDJwdpP3i2OPTFdAU/i+7wP4cfXpTMbvvE5J3Y/T/AD7UAcqnhjTIwfKRo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GiJUAYHy45H5VpQaQkMZNvfahGpXAWG/uUC4B9HArV8rdhO+BVdomZfmJCkZA9M/0/LAph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bXW9ct23FiIdVvFG0jjpKORx1B9PpPFrfiy0Cxw+J/EBTOMtfu78/7RYnFUmhxtxz7elOE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zoFZG9H428dWhJ0/xdr8TKOGM4nUqPQScfjir0PxP+L0RVbXxrrKr3EyWz/l+5I/DbXIeW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DSGLpRdhZHfJ8XvjPCis/jC+mbOcSWttuxxxlY4xg49KvD47/ABlX7viGVT/dFtbsv/jyg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/d/4DzRdhyo9Wi/aC+OESBl16CTn7klhb7SB6lcHn2NX4/wBo741Nh2vdGBkOBH9iPlgL3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TpXiRO5j7e5qZJGUf/Wouw5V2Pd1/aU+MduytKuhXanHyfZZIXH/kZqnH7U3xSBIGkeHpW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Y+PqGPSvBBK/zdwR0/lUJK4BYA4GMNgf0ouw5Idj6PT9rL4gxBWvPC+hyELuLRXUoAH02M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a21pfMN14UsWEQBOy7lUsT2CtDgfia+Xswn/lkv4Ef0oLw/LlCCv0pqTRLpw6I+sE/a4gE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tBIIS7XOVxnAMeDjPGCQasxftgeHAP9J8I34xjmK5gPH0yDXyCMxtmMPyD06c/pxUTbSSF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p24xWvMT7JH2oP2uvBykeb4Y1aMfKNxeBx8wyOEkZuR/s1YX9rb4aucS6VrAH95LcbSfQb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fEXnSLj5m3AHnPYfXPcfpSl5D8xZ8svQMQRRzB7GJ92R/tXfCU4E9rrcPsbLP8nrUi/ag+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+qIXxy2nTYH1IGBX59AMeWdz0HJyPy6U1rdW6qDtP0+uBRzi9hA/RBP2mPgZKnmNrk0eTj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3bEXyj0JwD2qaD9o34ETN8niu3U9MPBOh/WMcV+dP2e1bIKDnp2IpslhbNhpV3nJPzHPPA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P0uj+PnwReLzR4stFjBwWaOQKMeuUwAPXoKsx/G/4Hz/6rxvorE9hcx/yzX5j/Y7WHYYlw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AOgx0GO2O1TylZRh41PGOc/0xRzi+rwP1K074kfC/WGMWl+LNIuHUZIW6j6D8a0x4n8GP8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9DeQj/wBnr8lbnTdOukUXNpFJyMlsknjGOTnHt0qMaRprIEWzttnRR5Yw2PWn7Qf1dH66R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TXdMY8ABbqI5/JqvLLpcgzHqFow9pk/xr8gho9lC/7u2t1+X/AJZoB+u00yTRbOQfcVc8c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Uc5n9VR+wq2sbgFLiFgem11Ix+FSrYgfddCfZhX40/wBhxwHdbl4nz8xgPkkr6ZTGfxq5b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i1LUInAwDHeTqfoP3nH50/aB9VXc/Y9dMkftQ2kzgfcr8g/P1dF8tNZ11VxnC6rdRsfoRL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es+KoXVbTxL4gVeo3apdTbfzlwfxFP2vkH1bzP1nOnTrxspv2CX0r8qY/FPj6EHb4s8Q73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iPb12jeFOfccCpU+I3xWtW3WPjPXvMHGJp1lU+2HVx/Oj2vkH1bzP1NaykH8P6U8Wj+lfm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UclvGmoPGvTEFsG6f9cAOD7VoxfG342KpEfi27GO88Fs4PPfbGoH4Ue18g+reZ+mBtGUe3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p/Kvzdj+O3xyhIdPFCZHQGxi5H4DH54q6v7RnxuRSx161kdVJBk0+Ek8cdCBR7UX1Z9D9F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z+FRiHbX5+QftJfHDBj/tTSp9oBydM2HJ6jCzhePpV7/hp74zwjeW8Pzt0xJZvDwPQrcH+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Hmj72EB603yDXwen7VXxi+/8A2V4YYf7RlU/kX4qwn7WPxZXPnaL4bYDsryj8PlbHaj2qF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jBj0pvlt6CviyP9rbx1jNz4S0aQjgmO9nTH4eSxq6n7W/idF3P4Gtrgf3oNRYKP8Av5CP0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CZ9i+VSiKvkhP2wZwn+keB0LDqkWpqW+g3Qqp/A4rQi/bC0gHbd+BNViGOSt1anDegBcZH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H9XkfUxixxS+T7V8zp+194TK/vPCWsoB6PbN/6DNVsftbeBoo1e+8Oa7bhjhGEUEyP7Bo5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2qudE+xkfRrQ47U3yvavAY/2s/hW+PPsNbh+tmGx/3zIaup+1R8H3PXVk/wB7TZf6AijnR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Hyfb9aTyvavFl/ae+CzkJNfX8DN90Pplzz9AsZz+FX4/2jvgi2A+vSR5/vWNx+v7vj6HBo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j1nyvSkMJxXmkf7RHwJeX7O/i60gkGOJ4pIgPqWQAfjWmnxw+CEpwnjXSD7idSv5ijnRS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tTxAMYNcevxm+CmOfGujD/t4QD9cVoRfE/wCE1xjyfGWhNnoBfwZ/Ldn9KfMg9mzoxCoqM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r4Ak/1XiTSSvr9six/wChVoRaz4Wuhm21zS5eM/JdxH+TcUcyF7NjNtL5dXhLpH3k1CzkX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WrCRWUwzFcREe0qmjmQcjMfyT2/nS+TjnGa3hYA/ddCPZhSjTJMfLj8xUk2OfEeenApvl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lTZx8v50h0yXrxQFjn/IHXbTghHG2twadL/Snf2VMOmasLGH5dJj0/lWydMm6YPHtUZ02b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sZW0jqDSYHuta/wBjlXsfyqM2zjrVhYzcYorTFq/p+lL9lb0oEZe0jt1ox0rS+ysOCKDbn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zMHt0o2tyMfStDyGGcUCE8YB5oAo4P4UBSea0PsznHy/hQbdx/D0qQKBVumaTBHFaHksMD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c9FqwKe3j/CkIIAzV4W7A/Nj6Cl8ojjH4VPKBR8v3FG3nvV3yh6YpNnHHajlAqbWoGc1a2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2xSsBFtOCetNwQKtBG7Cgp6EUAVdr47mlVT3qx5ZH/wBam7fagCIUnA61P5fH9KPKzjPeg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BTSv/ANarBhPr0FIIyeKAIaKsrCCfakMHGex/T8qTQFcHPakB29CPpVjyl6dKXyl6UgIMm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CM1IDBwAPSk9qeYyOhpwTI/CgBmOOKB6Z/Kn+WQeRnHajb7UANwKTFLilwaAG47Y/ClGeB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x0+nFIUcAkD/Cg0EByMjijoeajQcYFThCcA8UAR8d+cdqTPVenFTGE9egqMo/H1oMwznj9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LsP8AntShO9AAOOPSj/Z9O1KVP4UbT+HpQAKeP84pRwuB6mhQcAHsfwpqg7OKAA55HWgfS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lAAMjBHA9KB6UgFJ0zwaAHn3/AAFL04FRdsYqUL+QoAM4pwPH0puMCnY6e1BoGWxgnrSh2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QelADDg59OKDMUuKUtz9MU3njigj5aAFDtjHFSeZx2qHnIpOKAJt2O/FG8D5gPp7YqLrx3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6U4Go1/CnYoAk34PWjI5yDUXPUijkCgCQyc8U5WH0qHjHGKTaR92gCxkfTHpRu681APcdK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ASlxnnn0p+9f0qufbpRx24/CgCYSdOgxS78jAPHpUPPtxR8vTt0oAnyf730FLuNQgdxS+o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06UoYg8H8Kjxj3pwAGOv4UAO3nbk0ZHTrTfucUoB5oAfnvxj0pNx9gPQ03HtT8c9B070AJ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U0DpxSgUAPDdBTgT/AJFNAAFLgZq7IBdze3FKGHpTcc8dqO3SiyAfuHSl3VDyBjAwfSkzx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QmkMnrioeOmM89qa1LlAsb07UmR2z0+lV8encetN+bop/SjlNCXLYzkdsCneaMcmqxZwvJ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xyBj0qjMttMMddvFQNPycn8qrNIMHg9qi5znNBdkX/PU9/wAKPP8AQ96pK20DAximtIx7j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Gm61GZTnHI47VS3ntn8KUMePagLFgScAEmnb+2c1S3EcD/wCtSmRu/OfTjFAyzu9qZu7VW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fSgC2X2+1J5q/3iPaqe7b1pM0AXvMGODR5jHvVLI9acCf71AFsN6mpBIexFUNx9aN1AGiJ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HOM4rM35FSbjQBpiTPepA47YrLD1IJSPb8KANHzMg9aeHYAY6e9Z3n9eaQzAnvTuFjT8wk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bHapBKCOlFwsae/pzRvx0NZwkAxxR54A6UXFymj5rdsU4SsfwrNEwOBUokouHKXfN7YFO8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+mP5Um89jxRqHKaHm0vm+hrO8z2FPD5p3YuUuGY9BQHxhcjiqW/GVJoDg4GaLsOU0PO/Cl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bh7Uzee1SSaXnDuRS+dnvWbupd+fp+VAGmJven+ZzwayvMI6dKTfigDW89vwpftA6cVk73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CgDV+0D/IppuccVm76Nx96ANP7UtBuh2rLz703cOxFAGr9p57CnfaD2NZG71GaNw7DFAG1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SfaMfxZrHD0eYfw9qANkXB9aPtY7d6xvMbjBp28evb0oA2PtK/lS/aD7DFYvmGnh80AbHn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FY5cjpTQ/oaANn7T6Y4pRcGsffj0pfN6c0EWNsTnuPyp/2rtnNYXme/Ao87gDtQFjcFycc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Y29R3pPN96C+U2VuT3J47VKLgY5rA849M0olb1oDlN77QOxpn2n3rF87PWmeb0xQRY3PtS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+9WN5h9Ohpm9u60BY1zcZoFxjPSsgSAH+lHmgjFA7GibjPejz+nNZ2/AzmmGWgLF+KXaMe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BishXbgk1IGDdfSgVjV+0n24pfP8A9rH0rHL/AOc04SHrQFjV+08/408T9MYrI3L3NPEoB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5/wCFKsp/vdulYxlbPHr1p4d+woCxsCdR2/xqeG62xdRyxP4Vg+ZJjFKjsI/zoCxv/bOwI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/AJFYJlbJ4xTvMbp0oCxvfah/eoN0D9w9PSsDzT/Smlx/SgLHRG8K9z+FJ9sB6hutc95/N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QFjpPtXpmm/a8c57+tc75re/X1pwmbHzcUCOg+2DGMmgXXvXP+b/tUpk9/wAqAOhW6Ydfr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gjA6Z61zvme/1pwk96AOiF4w7flS/bDj6e/6VzRlK4+Y+5xjFN89uh5xQB0xuyB15FH20d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ZMzd8fnio/P657e9AHSteg/n2o+2HPOcfTIrnRN68ZoDkZHp6UAdL9rXHBpn20/wmsHzSA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aAOg+3EdTR9vWubNwwpRcNQB0P2v/APUDSm5XHp9TXOG49vxo889MflQBv/aQPu8fSkN4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ntk/Sm+fjtitANr7UMDGetKLoDGciscTPjhuPeg3Cg/j26VmBvrcoKf8Aaq5/7WO1OWdjQ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PH5U37Wvt+eKwfPbHXim+aTnJGMd6CuU6L7Z1zx+tL9pz9K5/zQP48ZpvnejUBynRC6B4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HvXO+afwzS+bjr29KA5WdGLqP1o+2RDofwFc0bjtThP8ATpQTY6T7Znuf6UG69Miue+0D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nvQOxvi757UpueeMVgC4x1NNadT0NAWOhFy+OW/Sj7Sw7/hXP+cOnBoEo9PyoCx0H2xh74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rn/tBHY/j0pfP98flQI2nvf7pzTBefX86xPO9GP4Ck81KAN0XRIyB+dKLnnp+XFYPnqOD8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aKNuOncUByGu122OKX7W30rDN0DSGb8PrQRynRfa5MZHT8KPtLfl6cVzom6KpHrwRS+e2N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dIL3HftSm9Y/ljp6VzfnkcUomYfdP5UByHQi8/wAjFKt5jhcjj6dK577R25pDOeg6dKA5D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H9oHHBrnBcf7RHsBTTOcfeI9M8UAdL/aB/vbfpQNR9XB9q5fzsnv+NKJyOvFAHUC9THQCg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rlxO44zT/ADvqfrQB032vuTj8aBd/7Wf8K5r7QB/D27UhuFwOOKAOlN4G75HvTku8entgV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HapFuc98UAdR9qIweKiF+3AUkVzpuyD96mmcY5NAHTfbT1zz64pPtZx1yv0rnPOHrgj8qP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qA5DpBcvjg49s0v2sjgkcd65oTL3bHpTvPHGMjHpQXynRfbduTkljwD0qYXzLgbvlXqK5f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oW6I4DEd+lAcp1Yvl/wCeg/75pft69NwNcqLv0ORUouT7UEHULejb/nFO+1Nnt7Yrl/tGO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R6n/61Ach1f2wiphdoO/6VyIu1GOakF4VPBoHY6oXgHAPbOCOKX7Wh6EnvXK/bmxjdx1x9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9/TrQKx1X2sfw0ou3HpXJ/bT2o+2NQFjr/tI9PelFw2PlHt+dcmLx8YDCj7a55LKMj19KB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0IA/HFAuBgcgY5xXKC6OMb6cLzkfMOOcdKBHVfaT0wP8APSl89vUf/qrlvtYHc/0FN+2IP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YLhUHJwPzJpPtET9Tke46fSuZW8A7ge2asJfHsfT6/lQB0f2lF65A6Z9f8KX7U3dcfrx7G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lTjt+FR/a2P3un6YoHY6oXqjgHFSfalHO4YrkvtkeOi09blT04FArHVJdAEhSoFTrPwDnb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RW5ADbTwvXjGKspdZ+6fp2rMLHUrdbejIQPpyasLfMrDgcZBwK5RbnjkYA4PSp0uflznn2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aR6jgYckj0BzUV1baPqS7dQs4LhcYxKgOP8K5pZiPb8KuR3GDk8/jQBiX/wAJ/C1/k6f52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Dp/3weg+hFefat8LfEGnFmsGTUoVJxsGyTb2+Q9/avZ4rpkbI6VqW+oBT89BpGq0fH1xaX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DJA6HBWRdp/KoHiY9Bmvsq+07R9dQQ6lbRzjGFY/LIv0bg15V4g+Ec8StceGp/PAyRaSnY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dhQVGsmeDfOnf7tUtUs9O1mB7fV4YriKVAjCRAwIHsQf0roruxNnM9le20trKMoyS5BH49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5XzL90etBun2PnHxN8DspFdeE7sslt8wsrjplh1Djnp/e7dD2r551nRtQ0q8TStZhSK++b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QjK5HGOegr9DA5J3dD0yOOBWF4m8K6L4x019N1hMNnfBcIAJbeQfdeM44I6ehGQQQSKaZv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7A3iSvCy7ZFMUh52bt3tjqB6dx9agnlO7fMFYKmUQDauNo+YdCecZr2nx18H9W8N3D6jpR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krI2ZEUcgpx6AAjHsOgFeKD7Pc+VA48pSQUjJ3EMQQUyQPUYB+nNWbocJCVKx7keMebBjo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jdtyASeM09Y4Ww5HyDjPRMnuO/OfarNtb4EcjADzm2fe6RRjngcbj06YGO2aZ/G0ADDLtg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2H5UDKzQshIQA4y7KT2Hvjn0pEIIEkYLID3OcE9h7D2qYyFcAoJtuRyxUo+Rgk9vQYIz+V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nyNj7jswuTx64BbHOBU8oDj5bbVZ88kkHr/8AWqZI1c4PYcLnqfrTZRMI9qwSOu0OpHAO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49OlJ5kSgKwzhRz6Z9eO9IBYXyxweFx2HBPTn+tOKkjhdxxjI5H/6qlXamdg2DHXv16AcU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I4O35fw+lWAjIPuswGe+Cf5cUjbyDuwcggEcAZ9qfggfdOOAFPGMeg9KixuXEYzg59h7UA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/dIHoKUBfvL8wPOB6dvypnHcgDjkDp/nFSHG5iT0HOOMYoA//0/FvnyoxxyPbB/zxTRwMt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skE7Rx/npRgMO/pnHH5VmAgOAR2O3bjjgUZO0EZ9P8/hS4AI3HP6cUo+QdMdPwA6/jQAq9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j6U1PvAYx82MfzpSecYwM8Ht9D6UikMVx0J79D9KAFyuMnaf0pV4UKcDHqcdaTpj1yaaQC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AE7cP5edzMcjHQAf5xTNwKl/pjPTimZCrgdRlVxxTs/gFPAPagCTdnBwxA9BnFClT8h6ev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SwBDE9F6Gl+YHYnHTr9OBQA4tkfMcjBwvHekGCQCfl27fTOP/wBdKDu4Vc87SSB19vpjm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LEjPTj/PFADcMRz+f0qTJONo4GAM9T/hTOuOAPTPHApARz7fjx9KAH7hs8xjzuI6cf5FOO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9O/P1pm48bsZAJP40A8jOCOP/ANX+FACkfKc9OOfXHSg5BOB0AOPT8KcwH9CSM9vT6U0gB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H6dsUANxjORzjH+H8qcpyGz0AH+c/ypy/dbOB8/Q88/hQqsnp9B6UCTFGE+bGB0OPT29KM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4bggjFIfr0H5AdKUqU6gjClgaCBvHReQvOD14/wAKechdrsCDzTM8fdyvTI6ZwKcF2/KoP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QaAWAbAIB4G0j+vrTgNoDEN94549s0ZIUcZbleO+OOfx4FLjglucENyfwoMxwIyen09c8E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DGPoKjAGVycEn8M/54pV6DI29h9B/hQApDYYr97GQB1pS4WTjtjB9wBnioycE7OCOfp70D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xyR0oARV2jA5I6+vWnbQSOpLfp/Kmb8/L04HToB/hUxBU/Lx0Ayfu4/CgBijswxtz8w/K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DGPT8KAMfMFIHcDmlxxt4HQg9h+H+NABxt5oXIXachc9B0pWTDbQOOg9hTvn8oKAoXnp+H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QAMZ6cdNtIcc/KRn+7wPrihduGDZX5c5BwCemBx/Knqn3Q2FUcnHTP5dqAFDYYbudwweOP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2kewK8c0b8EDBXk9OPwoU54I68Z98dPzoAUEMccjkdMcD+VJgEZAx3xjGDxx6Uxg2B228c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vtBIPBPvQArEI7KOF4ztHT6f4U3Kl34xldoHTHvQAAGGeg/nTuqgFeFxz7d6AG7eg9vw46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59KVSAuY+c54PQf8A6qQgryMHoOOmaAFAycdz27BfwqMnjI4+XGeMHHb2p2Gb0z+QH1pfm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gIoAQhQQF+9x833fyFNxycgZPUnipZBgZBLA9RjjaKYAfmIUEcZx6D8utAB+6wCOAAMfUU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6HHH0p2d2TjH09+n04ofhQ5B5HA6dKAI/lLY3Be2O4/lTZ1G3eo3ADbk4/LipDHyxLEFuS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pHRCQTg7QB7cdsdqAKhQ7gFAyvoM/zqJsbsevTFX2jVh8w4/ven0qEx8hs9RzjgigCsVbd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MjueuBxSEcYX37cU0jdj3/D9KAGMONxGOOvTmnAKPlAODmpQMrxwPYUwZAwecdKAG9P8Ag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2A7nIHepeo6Af0/yKa3Py8Lzg8dvagBiuRjj6nP8ASpcgMNw54wOmMVDkcFh0yPYn3/CpV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+n4EUAM3Aj5QvX/PFPx83pz+XH8qVkQk8YG3tT8gEdCcfyoABxu+70GeMYoI4IJyAc5B4q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wfwpp255JGeOBxQAjYBIHG04+mfpTGVu/fjb/AExT2HPyD0wuMYPenCMY4wRjj8euKAIsH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KQ9d34dPSnGLH3+vfn07D6U4jBwBggbR/SgCA7l6c4/z+VTdVjXgEgZ9h3pv+fanRqByen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GAGHfAPTGfb2qwMqVfJx9z/aqH72Nu7B59qBIcgcDnK+uB9aAJiCpYY+bpgYCrnvxUnckf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dKbgFiGOMnlRwcjpT8EZGOufrn6e1ADlHJwT0wcHB9ulTlf4GIA4J9OPaoVIDEbTnCjB7f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A9Tz0x9KAJ1ZZjtLeaHKj5Rtwo/DoKaI5op47y1kls5rd2mgntpCk0M2NokjI4UhflP8Ae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RxythiuML1Keh549/8KkHLBWBVfQDOP8A6/qce1AH2n8Kv2ydS8J28eifGsNf6dG0cUOvx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AH2iJcGUIMkvEpbaPmXI3H9GdL1nStd0yHVNHvLfUbC4UPBcW7h42QjIII9Rz9K/B5HeJX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Dt7Y9wc16T8M/il4w+FGpJfeEbp0tDsF1pVwfM0+dOC/AIMJxyrJ91uoxkHanMxqU0z9np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c+4rB1LTLTUbOXSNZtYryymGHhmUMjDp0+led/C343+FPihusrVxpWvwYWfTLhgC3H3oW4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w7qOM+2BY7gbJMK/Tp3rrTjJWZy2lTdz85fiz+y/faMsuv/DvzdQ09N0jafJ+8ntkXkiED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U/NgDGT1+RZLWaMKDGW/hOOAAvr3BHcYGK/b67s5LY7kOCOhHavBPih8DvD3xGt5L3TnXR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dRKPJuOB+7uE/u46Mo3KeeRlTnOiraG8Kp+Xq71OUz82CvIq0iiRyqDbvGHDnO49vpXb+N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DaxJo+u23lkMdjFTtmj4+eJicMvY4OVPHpXH7GjjJVNqKTyDnDDj64H0rjnA3UiVY9ijc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4/wAP6VZB3HcSwGO/p/8AX7VVEjDgsH3dMnv/AE7VPGx2blOBjr9OlZElmPGNuPmxuA7Gr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nBK46fhVOAgrtHAzwo/z0NXoVCoqKwJGSUzjPbGfeg0Gyrxg9SCu3oMdsDpxWbO5DecznA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4IAHb2rYAz8u3cPvdfTgf/qrHvEBJCxqwJyqgj7vrQZnmfiu7WdCYQJPXHb8OK8bzuvSc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vU9cWZFP2hcbHZtnYZ+7jnjH+FeX4Zb5W55PU9+uaDoR2OnzQiMCNOI8Nsb+In8a9A0W5E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PUfLj/wDVXmlr8qhV5VyFBB4A+uK662nWCIqnyhQBj0+lQhs9UgkMkQ5zjr7n/PSrkcsik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5FczpTfKAxz3z/n9K34mAKbfXjPTirMjaWQ7QqgvhSNoGMHPGcYxUzSeYo3q2VbgYxj1Gf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N99CA3bjPGPb0qZJWYkM2Schj3+ij2oAnD7OiFsHcPx6Hiovk358wlT/AnovHI7UxJN6Z5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gH3p4JztRVOB8xPChRxgmgBsmx4UiI6fdI7Z6/wD6qqnCu2OeBnPQfWrAIb7gxxnHAwfTH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Lk4kwDn5SOme2OnFAEGG2Ag8gGmMPnPI7Kvoakxg/L1HQqOfwHpTGQOecn2PegCBjwWdlP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SoZ0wQScbhzjgjA6fl+WKupH5Zyi7eD0A/wA8VVnRSvy5yBgnIx6Y9Pw9KAM91HtwDuGeD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MelQyjarP0PAyO3Tk/lirEhjzg4BP91eAPYf/AFqjKu2RgZO36cDH4e1AFZuXC9TgDJGP8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AXA5HsfwHSrhAQ7iccYHHX6/XtUDKu8xH5gg35POB/XFAEDlZFaNRkAZbHTj0pjBQMEYC8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6dqnbCjcMbM4z05HQf41E/wA4ZkxgLwR6f/WxQBTbszcZ+6T2/CmcEMwG9gBuI4AU+3p9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Q38WBxkdAM+xPSgiVlYZLKw8vbnHQ57dug/H2oAYdocAKfm+UAHH1/L8qYrqshTHcFu7ED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ipXPyZUAq7MMgfdHT/wDXUGFjcOSSTn5uoPY/pQAxXZt27aAAG68EHv8AX1xxTGD/AHmGP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/wpcMsQI+fC4zjoB15/lUb7SAWXK7QRj17Y+uKAGncfmPGc8fpj0o69ui/hj/AD0qMIdmB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fj2qXaS20BvuAj2249Ov6UARg7sgZAEWSBgdaZ7H5ux7/AIY+o7VLtYOzPgDHA/2f8ajPz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Y9cdaAIyPfoo/Af4fSj/PH5U4hjhyAPmHTpxTBjrwV/h9xQA0jcOOOwwaZ0BZsgAdAfyqT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AFAVj0Hf+VA7EJUM395QvB/DpUfl5AJ4IXjjPH9KssGOOSFAztHb/AOtR8u75Qfr098YoL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BhnaRjsOuDSLGV4wcYyOMHA7VZGdvAPP4fl6UxlG07jgZ4/Lp+lAWIlJPzAfLSEDlWJK7T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KkODwMHjPFRsAw24HXtxQBCyDqCNuN2BxwPzpzIOMbemVzxxUiiMsdq8YC5PT/PHakI3Yc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UAR+owOCc4Pr7UHCpuI9DgdhT1+Yk8YIwBjAyKiZiTsY/T0Hp/wDqoJ5RrDGFyMlv0phjI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KsfMejBQGIxtwcim8MeuO3/6vpQBX2cYH4ZpwHUkD7m3g8U5l2sADjI6c59PpTR2HUZ/Sg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PXmkGB1PpS/Mcr29KOADj0xz2oDlIsD+Hqfy/Knn5euORuGPpSH+8D0H/ANakJwd3f3Hpx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fUenT0FN+UHnHIHXt3p5xnP3s9PwpPmUDjnpn2oCw4MQvy/Smbz8yj5e47AYoZW6A9vX9K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gcfj7U07BykvfIxz7d6D2Hp37fhTSe/J59Kj6/wCelO5ViTJ6ds80fd6cZ/xqPIGQCPT8/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AGR0ouFiQvknPc5x/9am4Xk+vAGf89KavUc9f88flRnC89Fz9c+lNMVl1FzjvxwfbimgYG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D9Mf4UdSOwGetFyCUEFcEEf4d6hZN756nA/GlHPHtxTupBHt/n6UXKsKoIOefl/D8KfvO1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FgAjn/ZoJA6jApjsSFo34Kjj2AFIFUHgdOPwpgYdvu+4oJOPQe1AWQsgQ8YA+gFMCx9So7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f6UAYBA/SgLDWxksq4z1A/wA96Yg5+boOn+FOdSeFHtgUD5cAjHFA7D/kGCqnOR1PXH0pW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wCbjkNjG7HX19KaP7ue/AHHXoM+1IB0Uj5eh+lBFxuxnQ5kcf7rf/AKqYIU3ZZuhByOasd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jKnquPlHpQPlECouBE3y5zyAfy44/ChUAGBnaM4GeeTn86fjJIGPbHQe1JhsFe/AoDlJN6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NvPXA/XtUUv71djxIQf7q7RjHTIx07UqKF6HP4c/nT2TGG6CgdiuqwxEMqL6fMST+dV5bK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tmJOd3l4//XVvaDg56c8VLt3j24H0oIsYr6XYPny7WHJGPuLx+lSvo+nyKS1nBhFHymNeo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c9OMY9qCDzj24Ht0pmljEPh+w2KY7OBSGLHbGnTsMhR09qadF005/dNg9vMcEEenpW9g5O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+WPTrQFjMi0y1GfIe8jBx8qXUyjj6OO1WvsUmPkvtUGGzldSucY+nmVZ2dqUKeMdBQKyHj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beIddjxgALqNycY9CZM/rV+DxD4xhy1t4r8RR9tp1GeUf+Puf6VQ//VweKbgLjPY0BZG8n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nxn4l4H/LO6Zfw+9UsXjn4lWvEPjXxKO2JLhX/D5s1hLnoF9qQ7/Xv70E6djr7b4p/F/A3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6mEr/AN8+TV9PjH8aYlYQ+LtQZg3BdLdlx/um3OfpXBZx+PFAIH4dPSgrlj2PR7X47/H+3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bheDsn0+2K/mqI36ir3/DRPx8+Z/7Z0/5f4BYx/45/WvKQ5B9fWm8dcUXYcsex7BD+0z8e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o8w7bNN29/e4z+la0X7TXxwfafP0dVPdrHoPwulrwUilCp8v0NF2S6cX0Pfov2qPjOoxJB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tEmPp55P6CrC/tY/FeI4OlaBcDOPkaSHoOuS7cfgDXz98gH9KCI9vKjpzxQZ+zXY+jof2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4W0lgT0S6lyfx2YH5VeH7Yvi5hj/hDbNeQPnvGwPfiImvmICNsYAH4UuxCpyOntQL2a7H1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jTAn8IWO3uUupOn4witGD9shel14MmJ7GG4XH5MBivkc7Nw4/IYpzKvofzoD2a7H2DH+2X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nUAB/cuImJ/AlRVyP9sjw1uCyeDdY564ktzj85QK+MAPm/wA54o2jux/Ci7D2a7H2tF+2P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J62B/uwf/AB3+lW4/2wvAW5Vk8Ma8mfSK3I/SfP6V8PgJyd75HA54pwBBwjyH1+YgUXYew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a7+FjY83SNfQdz9kTC/lL/KlT9rf4Kt/rP7Th9PMsZf6A18Ijdn78hx/tmlXk/ef880+Z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ftW/BsnbG2p+2dNuAv57MVeH7T/wTYFrnULu2AGWaWynCr9SEOBX54navQtSgI3XP5jtT5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M237THwHukDQ+IUwTgN5Mm389uPwq+P2jPgQfkfxVaxY7sj8D8Fr81sJnCjnt0oMKsnzqh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C+ro/Tq1+OHwQvhi08b6OR73Ma/zIrVj+KXwkn2snjTRCDgc3sI/9nr8qms7dvmkgjOMdq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M2sJP+7xRzh9WP1qT4gfDB03p4r0bHY/bYcH/AMfrTi8ReDboB7bX9NlBxjy7mJv5NX5BD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AP8AuVBLomlzcyW6A+qfL/SjnF9XP2UW50WYDydTs3H+zMv+NWo4rJj8lzbt9Jlr8UT4W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Ec9UG0/iRyfxzTo9A06A7YEZPQLLIPywwo5xPDH7ZfY4+00R/4GtO/s9yuEZCP9kg/wAjX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bZDzL06TS547ffq/Et3Egjh1DU40BJxFezxgg9iA/ajnF9VZ+yv8AZcvtTv7Nm/uivxzF3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rmtwKBkBNQnxj8ZDir0HijxxbKEi8Va+FHTF/MP5OKOcPqzP19OmSkYxj6VGdOkHAB/EV+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gD9x418RwntsufMyfcyFv5Vdg+J3xktMKnjjVZEIxiaKBnz/veUcj8KOcX1WR+r39nS+g/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0H+H8q/LCP4yfG6PIi8aXOF9bW2J/WIfyq3B8dfj3GQ6eNXZR/DJptswP/fMa0c4fVpH6h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lxS/YSfavzWH7QPx6C5TxJalsdDpidv8AgeKsj9pX47wOqPq+ky7OpNgV/PEo/ShyD6tI/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2/pTfs/t+lfnjH+1F8bY/nM2gXIGP9ZBJF+W2Y/rWjB+1f8YGBWTTfDsj+pklUH6Yc/nx9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j79+z+1O8njpXwMn7Wfxf/wCgR4Z2/wDXScn8w1SN+178RETEnhnR5XBxvS7lVf8Avkw5H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Yz6I+7ktWH8FSC3cH5R+dfC8f7X3j9VU/8IlpDN73cn8hCf51aT9sfxnv/eeCrCQbQf3V+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j8fwouNUJ9j7gaEgdKi8lm7dK+MI/2yPEQHz+BbSX18rUmGMfWACrC/tlaucBvhxOc9Cmo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aLj+ryPsb7PjtSeT7V8hp+2TMv/H38Ob+MeqXkJ/9CZasRftmWTZWTwFqY2nnbcWrAD6+a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sfWRTHUU8x5SvlhP2xvC8n/Hx4Q1WMY7SWx+vAlNWYv2yvAuAW8La8FOekEDnj0xP/hRcP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v4MUyKL90D05PFfNQ/bP+G+Ax8N+IyCP+WdlEf5TVai/bH+EkgxJpmvW/s+nNkfkTRcPYS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5TWix25/SvAIv2ufg6dzmz11EXA8xtLk8vP1UEj8qtwftZ/BGd8G51CMf7enzqo/76QCi5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EX8WKd5PtXip/aq+BQIjbWpgGPAFlOSP++UIqdf2ovgAWCt4kkj/37K4GPr+64pi9kz2Py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IcV5Gn7TP7Pb8f8JnaIR2kjkj/wDQkH6Vo2n7QPwHvcG38baWOQMNKIz+TYP6UB7JnpLQ4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XHH41fBQYD+NNIQHoXuo0B+mTU6fF74MSYEfjfQSD2N/D/wDFUroPZM61Yiw3Y6U7yzxWR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KmIvFmikHpi9h/wDiqsDxl8PmKhPFGjZYgKPtsOSewA3c57AUXQezZe8njkGmeUOBV9brR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fpKKnRbF/uXcB/wC2gpkWMnyjkDp+VN2AHBxW99kibBE0TfRhSf2fk5V0P4igLGD5eKXZz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bNx8yD8RR/ZUvqp/GgLGAI8dP5Uu3/OK3v7Jn9qb/AGXNQKxibfypPKU/Stz+y5e+Pyo/s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AGH5YxwKUJgYPSt/+zn6AcfSo20+QHkcfSgDG29h6UxlxnitsWLc5z0x92m/YiOn8qAM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l8rPatb7I/8AdP5Un2WX+6fyoCxmiHj09qb5Y9RWn9ml/u/himfZ3Bzgj8KB2M8Ie3bp2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Fu3cZzTfKx7Y9qBWKQHtQAfp9Ku+X7UbPofpQBS8vPWn4x71aVRS7AT8taAUc445FGT0F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vtigCvikx7Va8ul8v8R6UAVz0pc81KY6Nh44oCxD8v0pO1TeUc+mKTy8cdaB2IMZIxTcEV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oEVqYasGMnoBUfl7eo9qAIeDgijv6VLs2+1SCMZGPyxQBUKsTxUTKxHHar7RkZ4/CmeVwM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EZ4ApccVcaEk8flTDD/d6+hoAoldvf8Kbx/8Aqq4bdj06elRfZ2HPag0K+KTBqx5eKbtoA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D+lWvLHSmeXzx0oAgwR2ptTGJqYY3oAix+FNK1Z8smgxYoAqhcYp2BU5jxRsPpQBBto2mr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HtQBXC/L0pwqXZxRtIGenSgBn8XpUgp2zvS7fbFACY9qTFSfSkyfSgBCKFqQLQVxQA2nZ9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QA4qe1KjMoxilAJ7UoTtQgFBLHk49qd6elM2nIGKk2GtABQf/ANVPyBTQKU5//VQA0vnP5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NC4oc5fAPpWYD8k8D8KZn/P0pf59vwpBwKAHbjgEce3elyTg9OKZk52nApc//AK6AF3ZXk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qjzn8Pwp2fl+vpQA/d/doDZ/+tUPTA/nR6ZoMyXPtn6U4k5wAQVNRn7w9aQ85J7nFADzwP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3HjH5Y6VHgL0OMU7BHHtRYBd46Hijeoxx15pv5HFR8/1FFgJtw428CjeB1PfpUOB1z+FOC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SqG6Y6deaFkO0gY7dqZsYYIFGCPagCRSQevSnh2AG0g4qEAnj+lLjAIwPwoAk8wjj0oLk/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RYDqc4xxikGeD6/0oAXcQcdMiniXpx9KiwAOnH9KXPX6Y49KAJd/Axjd06dKaXkPJI60z0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OMgUAPEjDByBzx60nmyevSo+eg6UYJ9+1AD97Ec9OPanLJ759v6VB1wAelOGRx2FAE/mY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lN38cj/Co/wDP0pwHTH4UAOaTA64+vWm78ce1HPWm89KAHl84+XjP6dqYDxu/yKTGaX3xx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nNNIPc88cDsR/npTufTk96bhuh/T09KAIsevenh8KPpSYA/zxTwp7DFACbgRlQeM4xSbuv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wfpikxj7mBxQA8NjIHPA4oZsfdHpmkG4/iByKQjnB+hoAReSSeSD196mBA/EdKrqakzjn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GAKSKQeV9M/kajbJzjgkGiLARfpigCZZGwO1L5nHJ9hUXP5UfjxQBKHHIUDb0z0pSzbc9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f59KcOmR6dulAx+4hc988Yo3nOTjA4wKjORwemOKVXIByOgH+fyoEO3AUqv2xx7VFznig5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nOMHGMCmF2PP+c1GTgYXikUkcg0AOJ5+b8/SniQjvTNx7D2FM3fl/nigCbe/r+dG88Z+n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PWgMMZ9OlAEm7jAB7d+aXd6f5FMLg/KMc8e1IT24//VWgEm9e5pDIoztP4CoCxOAaTI5x2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CPy/pTy/DDH/AOuqjMMcen5UwSE/d9uO4oAuGRc4Ab09sUhmHr+lVDlupoyRwD044oAub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RvYNnk+mKpjBx1GBjmnbuOvsKzAt+bgE5wf1o84gntwP0qnvweOBj0zSGTHGR/jQBd84kd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6HuBVPPQH2o7YHYUAWdyjilDgfSqmVycZHHSm7jgdvXmgC+Z8DGfw7U03Pbr2x2qpvDN8p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PPOdwI6ccCgDWE+T29enYCkFzkYx27VmZxkAnFODHnJ/wAgUAaXnbm45x04xSeYwXHt9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MCmbz0O6gDS80HPp6H/Cl87qeccf5xWfu7Hp0pN/cL6AAUAXvtPAK5zx2pTcSZx0HrVIP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oLY6f+PUDLol5z6984pPPYDOOgqm0h/uD8+1QbzjGMcUCNP7SeT29fSnfaGY/NkADtxi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enSpN4784HHpQBf8AtA4wM9OvT8PpTfPY9eOPXis/PXn16cD8KTHTdQBom57dQf7vSlFwg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n+QfL8v0FMVmB4PSgDUFy49PxpPtXb8Ky93QHtQWzg+n8qOQLGp9qzxuA9qTz+cAgj1rMV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lG9l7gD1FTygafncbdvbkdvanm5BOCDzWWHwMnNKzY65wO4o5QNb7QcDjrzxUf2s8cH19K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54GaASSfTpVAaa3TAZ/zinfbD0weP5VlhxyQDx0pxYcjmgDTN18vfHbjP4GlNzk98e/8AK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7den5Ueae7ccZP9DQBq+fxgnFNEuCR/IVleblW6celIZxkjcRjb0oA1/OAI5xjpQJcYxWN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81jxQBr+ccAnI4HTpSpP/AAnr25rJEp6j0GaPNOdoXjA60Aa32gfMM8YHsRR52cHpwKyTO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37Cl84Zz1xjp6UAaoue5ApftHoBjjg1leccdCe/4UeeOMD8zQBreftGe3YUhn+uOOO1ZQl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jngdaCuU0xcqOvUA9qPtAGB1HGayvNHb17/0o8zPQ4FAcpqi5z14Gaf5+727fWsnzAO/6U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c9c9qCTaSZvQYp3nr3z+FYfmAfN0z360/zSP4vegDY+0rjCEineeo5P3fWsXzjjOaPO9Ac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h7im+euODnFYn2h+5I7dKd55xx+dAWNkXJ9RS+e3UkfhWMJvlxxSCZB0IoA3Fm6H/ADine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6wxOSODjFO84dxgjrn9KAN3zWPUdKb5oAwMViiXPAYc0vm89azDkNjzu+AtKJR1FY3m44B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Dx1oFym35+MZJ59KUTc9f/rViiQDIHy/TvT/OIycjNAcptrNjsOP0p/2nB5A444rDFzyM/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8AbiCKA5Tf+0j34/KnrdJ7r05z6e1YfnL0BxwPpQboY/rQHKb32sHpj64pRKxxhuBWCtxk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aWfjgAjoMUBym2s/ucgcn1qwty3cgfTtWCJj9KkE4xj39OazDlOiS4P8AeNWPtG77wAx6V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GKtLO2PvZx7UBynQRzDBUdulWYroJ1zjHNc75uenWraT55Yc4xigZ08d0hwoPUcCrSy8d8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OMfyq6k545I7Va2A6uK6UAZyD79K2YL75QrcjGOO1cJHPngnGDWxBc4Gc+2KZnyHQ6no+j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rCs3y4WRRtkTjHB9vSvB/FXw71Hw3i709zfWDE9sNH6Bx0+h49PSva4bkgDBKn0HFb1tcr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jBB6MPQilYuFRwep8VXFsofeqlcjpVAj09ccivpnxd8OLe/aXUvDx8i6cbmtuPLdh12dME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BXVtMGMNyCskRxjHRu4x2qbHQpqWxhyJFcQtBPGrKRjGOMV86fEn4OyanO+seFGAnRXeSz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lG/vEcYbr2Ir6PeKRGJpnbcnyvwM+34UI0jJxPzJElzb3skF4m24hyu112EL0UYCjAHsM8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Owio6c44Bxt5PcD0/kMV9m/EX4Z2fiXfq+mRJBqSqx+UALIw+YZXoST+dfF11a6hpd2+nX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8t933eRzwexqkdcJJrQY8UyMYljbjoGA47eh9TwcACp1thJJHMyrFJE29kQ5zEowCEGcdh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JrxmVypwWb7oC7iG5wAPQcU+K0aNkd/mcEMyhMAMPXA/D0plCxq0Kfw47MnCc99oxz9aV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OCQPyHGMfSrWxgCsibURtxO3164wOMe2ab5Tx28cgjZWLuDnIO3t7dv8APSgCMHsxGAB8w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GGUfdABA/H2x0pDD8rTjbhQE2H69cngH6VEWZQ3AG3J+bpntQBZwy9AOO+M/z6cUgVNxyu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nakUB9wOeAOD/AAj8O1SggkEHIx0Pc9ce1AERG1Tn7mcY9ge1ACKx45xnp0Pbn+dAwAVXG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Dp/8AWoIcHAB9uf60Af/U8UwwBU9QenY07n77YHQ9fwpo7k47D0x7U0ct1wfXPYCswH+gG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wGDnv6egH9KByeCPQEDAx6UufmAGMjp6YNACg4O7HT17Ad6jxjGzCkHjsB2/yKa3G30bp/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vgAYUAgD0/D1oAeSSOOF6YAx/+qmgZxtyP8/yppbG4nqPyp/DD25GaAE+UfNnGfbr+VOHf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2qLjG3rj8OP6U8spO0HGeoPt6GgBQNp+XAPt0GBijKnBJOD2569+npTSwPyr+GOvH5UYxu5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tgKep7ZPfpUvb26fTHbFQkjv/AJ+lWByATjGeKAA5ILH2x/hUYHPyj04/qfpTslBubjt1/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AHPYdD9KAHD0bntx6fp6Uny7gRlh+X8vSg8EYHAxn60YPGDgcDj0oAeRgY9cN6A4/lSOSd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D26cVGm4/eB+Zf5fyqZcDJ5AI25/x/wDrUAKOe4z6/p9KQDAYY6e3+eKTChdoXp3A/wA4F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/AEFACnAX8snpyP8APtUhLZA6/wCeKj5GQRjBB6cdP6UvIwygN16jI4oMxwx97qW4/Af0x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rk9emKCjjjHoS2OOO1JgsCV6rkE+v0oAUZUAYz2PBGfb8Kccg5+7jnj0H0qPnIByCeB+PS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B44PHPTAxQAe64bPT2pDjkf5zQMLkd8Z24/lTjydy9x9MH6UAJ/e29SBjj/I6Cgc4xnAPO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X9KD0II5XOPamkDHmkjHPTrxQBMhI2oNoY8FsZHHT9OKQBSFbOAvXJzSKAoPHQAemP89qd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v696AHAcnZ1YY47D1+lN2qO/XlQBxj+lKeCF4yO36D8BTxnrnnp6HigCMjHy9Bj8PoKVFA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1P5UAfMRH0b0446/5xS8EFunbPr/hQAoHIDZCnvjt+VIRjJwEx29f0peF+hwDilyXI3ELn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ACv3kP8Cg/VvQ/wAqHUBAAwwnc8c/Qdvahwc/Lwrc8DGMdvpx9KMHb68Dgc5/z/hQADqo5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0IWQBmK4BP+zuPb24/KpCFzu34GfvD+7jr9M8U0oRhchgwB47H2oAZ1O3dxjt6ewpwBJGU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4p4+YbsH5RsPy84xz0+n4Um5QoX1PTB6Ef0NADRjJ6KT69PTp9KRQOCOuMYHQf/W9qf0DZ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d/wAfakyRsPAVSGx70AMx97PK/Tr60YzkY+XAAz2/+tjtU3lB+q8ZLZHGf90f09KEVlPPG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I2V9CQvIHAx+lMK4x9FH6VIB3bvyewAoAOOcHjjpzQBGwwOO4wcevp6UAea2Y1IYAcE/Lj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hG1+oAI7YA/lQQqKwxt4ACDqfTp/LigBqrJ83Uvt28fdFRH5cq4wuOv6VLtdhh/m2r+PPp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zkZBHHsQOlADUGWRuo34IxxgcU1+FbeB6cccH2FSrhTuzgOSCcZH5dasAYCmXGUUAZxt2/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c7udvAHtUZyucj0FaLwRSKAirgcMegxVFkADYA/d5PtgUAN3pj5CAcdM5z6UAbchsjtj04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HA6evapSF7kdMdOtAEXTk5H9BQFDj6fdpSDz8pwOp9PapkSQ4ycZwo44/yKAI2BbDqPugg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Tg7ugXB7c+lNA3DcOOoNSkq2Wb+DHTj/AD6UAN2rglVUblAG7p/ntUTBhhsDGMZHf/Iq2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4xtA6Ef8A1qXbIGEnQZ5DYGPx9KAKpJwNy5XP5U4cY59ht/wqRyy7m37gvqOoPTPpUi7en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A/Dt+VAFfsQMZHTd70gH8Ix1IG09/8PYVYIKEbhjOD84wP8461GM/Mwwe+QMD8vpQBG2Nx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H+FMOOGyORx2x+H+FT7cfeXO7pgYX6UuwA+Yu5s/KM9fyoArCP5f7uD0qQbUwT8p7ewpNv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7VZRRswg27jnPToP6UAQMPmUgjP8ADjrx/KgFQjeaSeBx9PT6VP5eQMY3dASOf09KhWPHy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5CgCXk7hyuCffipGVVwrpjgHaDknHWmbdsa7iSX4+nP6VIoQsR6gH/vkEGgAyEb727PzDH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24UjOBjuQ31oSM7S0alk44HUGntgEbxwOM7e/egADqGG3YG747HpQ24EgE7+9NB+X5OPpj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u3b1Jycf4D64oAsRyKh3LhlVdzKvO0n1zxV9Uww/iIXIIOCHP09KqKMcEngcbufrjtkVdj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PC88D+tACxGfT7mO7sN8FzCQY5ITtKkccdh9AMEdRX298KP2vJ9JS30H4sh57JQEt9djXM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3EOWYdpF5YABl39ficglCT8rMm7YPWpgjEoCBvIw4PQhuCv4itIzaInC6sfujZatper6db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qFheRpLbXVs6yQzRSAMjo68FWUgg9COlJc6fEy+ZCevpX43/C34oeN/gtci38LXH2rQ/tD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NbYfBkWOTaXi3ZJyuAshLbWywP6gfCf44eCPitaMNAma01S3RWutIvMR3MWRyV7SIv99Mq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DklStsdDr+i6P4k019B8TWUd9ZPyFkXmNhxuVuqkAkZHbjpXwl8V/2etX8Kl9a8JLLrOjJ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dWynAI+UZk9j1I469f0lltork4jGPYjHWufmguLNy0fQf54qpRUtghNrRn4yxhZUJj2FWG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wA6/hVkKig8ZJx+lfod8SfgN4d8ZpLq3h8Jo+sMWdwqgWtyzElvNQY2liT864IbHUZB+Hf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CF8tjrVq9s+cfNyGxj7rdCPSuGcGjpTT2OaXC53fM2zoOgHoP0q1GyLcB5MELgfIO5zj/A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RGd2VOQCOvHGP6VPEqIgA3HzMqgHb3/CshkPC/e4jB3Dr97/63tWZqCIuZApAXB4OOT0/C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AbV52HoDWRqSNiXDL80YYK5HUfpxQaHkPiFVBuIwMOzEjJJP69q8ulbZe4bdgFW56Dg8Cv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+kVQrrgqDghl9AO+T+nSvI5V3XRZFZ9u08c/3utBUTo7VRtVXkQjjIxk8c8jjFdJZkSL8p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B/uAZ4rnLTczHZkngFRyRj0GMV1Frb3EahzHtOAEx1XHIJx0qEWzp7GVsdggGHwMAeuPb6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U4IJwVX+L9P6e1crFE+FlcBiAcFOBiujjLLt35BXHy9RkDpxVmRtwS7yXIyGHAHA49T+lW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VxGnAHTH8x6YrNtpArFkPLY+909SPSrpdfmAXaqhto7fiPwoAcOcMrBztDbVIGDjgEfyq6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ifNUIRjkY5Ht1qgY0BXfChLKCOOPTHsPyqdWOwRMAdhwCeeOmP8+1ADyRy2M7I89cgZwOf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kBHykDtn3/pirB537cfOVHP6DHT/CoWI2jHQHv7UAV2HG704/DHTFR9OhxRMu0ZbgdMjv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yQOh7YoAl+XAOcqOAB0FRPgnIHzEY+YcD8PallHOCT9MYx/n0ojwFJHBXPB7/AEoApPuDM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gOQPYDjNVGKAYHzZ+XA9KukMo2DO7ae2WH1qk+UjTbnhAQAPbOfyoAhB3L8pYnduxxn2z7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3bTgYU59AegA6U9kJXeF4JxgnjHTnt2oGwOHPC44x1+uO3SgCHYQDJn7udoAwp9+KpSg7f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cnHGMf/qAFaRddoYK6s24j8e+Pw9KoOoYjdkFffkZ9B7dsUAU5TgYHO1Rggcle2P6e1Vj8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+bp93r+n+eKsyqEbfhlBwFwcZPbj14qMIquQeh+YenXJGMdRQARFg6MmSvI+UfK4x19vp9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mNp2KMc4+gqJx5g2E4XnHl8D8fzNOUAKwTgeg4/nmgCuinBjPZccDBAodOr+5BVe/bGKny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TAJGP/rcVESdnyENuOQRwAD7/AOFAFNo9uMjYmeP9nFO5bD5DcgAZx/LoacYewXaCeA3qP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XKA9iMdMdP8KAAqSB5ZACMQMdv8imYwoC5GDhRjp9f8KcrAZKryenPQ1XOAcdwRgdAPagB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e69R/kVC3GAMeo47d/YfhT8hVJ6Hd6YJzxj8qYw+VWHT7npgt/Kg0EIyMrgHntxgDim474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f89KcuDh+w459/pQBxuIXG0N2ydvbgY/CgBg3EkEDaBkHooP4UA5O4cn+X1pUxuAPIH0H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o/hGSff8AzmgCLtj7ygYK9MY/z2prAZGAMknHP8I54+tODcnac8Yz6incZ49hj2+ntQBCR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yqLA6cHjp/T+lTHDDJ7jt/n/APVUO4/e7beePSgBT0BX2xxxikXIUY/Mj26UYKnnnjoOn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wec8/3h6UAMB+YY4HYE96Ty8jcVORxge3tSBdp5XIbjjqPSl6cc4z0PegBoA6Ac4/wqM5x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KeBj2GPYccUjccgjPBAPp3/CgCJfl4wDt+6f6U50TaGHcfh7UZxg8Zz0HTgU0Agcdf5D2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Pb+VJg4Hpjrij7vIBbA4z70nDAHue/wBPSgBMYwx56Yx0pik89fTNSE5bOByOPfFNwMf5x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g/Q9Kc33sL2HHHApV5Pp6UL6g/wCfagBoHfj1xSdAehxSle2fx7Ypp4PP50ABUDv1547AU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5/Kk3FRt7H9KAEI4IwMdPw9hTevTJ9B/npSsMDgADHel4PLDafbigBvAOfTg9hRnuf5dq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GPbt+FADT8vGecUvAXHb9KOVGeGPSlxhvbpzQAdMYI60z5ScfmPTHalGM5HHbH0oHTkds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QAZx90UnTBzxgf/Xoxz6cY/8A1UvHH49K0AT15pfoOMZ9c0mCM44/xox06/hWYCH5c/17f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n9P6UZGPl7evtS5A5XkkZ+X09fSgAyMDv6e9G3+EcdqB8p+U5puGI2gdP6UANBYew/T/Pp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nH0pRt7E4HH0o9s9OKAAcd888YHpQBjP049RSj2/yKQAcfTHFAAPl27cD9aMDH+e1KMDt7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0oATevLdD04pCeuDj2PSly2Ofpx9Oadg52559fp7UAN9O1AyBnOM/0oH0xnHSggdaAHfNn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j8cdv89qTnHbH5U5NvbH9aAE3cY/Dikz0HYelGOg/DilC8Y/lQAufzz0o7gU3nAUc0cHkd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wF9RSty2BTc4Pbp2pByOfXtQA5vmB9OlAztwe3Ge9A47e34UY5J9sUAOJPb6UwA/0oGOxw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EUAL/AA8HpSHGM569KOM+mablcj26fSqTAdx26U3GQO3anDGcnqKXBIGKkBP8/Wl+uP8AC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StAAYXHvThnGM8GjODio+MYH4UASnqO/XpTenHTAzSDnHOMHtRn9QRQA75cdj6UgxgAZzS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49aONuOSO47igBcjpnGO3TFAb+8c8UYbouMD164peD2z/ACFAB1PBHSgZLcDnHSk49s4/G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3SgAwQeePWlHGcUgPpz/Kg9s4HpQAoI6jqOtLg846ds0Zz8vHFJkEn/IFADvU/TrS88EU0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vbdxhfSgBg6g0qjoKXHU8+1A4444/GgBME8DtR5Xr0pTmky38PQflQA0pg57CnqpAHXPek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0ZJyMZ2+negBw+VvbHbvTTxx2Hvge1Lk9cbeKOvzelACpFhePyxSBR/DnP5Uodse3Sgtxz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7GpI+g4/XFIefy4pobHOA1AkrEh2qMjgHjGOtOLBsbjj8OvpUABA/HmkyVbOTxxnsRQMk4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MwmFGAMU7f2yKMc4bGQOvpQHIGAfkXb164x/nNPVchvlG4HAGMce1R84wuOf0p27jOOgxQ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jH5AUeXGTnYAfTGKTfjOT+FCuAPegB/lx4+7gkY9AKQqmTmPGAB04OKUuD7cAemaTdn73H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Q5xsPQ49KQqinOGyKQtgYwMH+lIGbhTkH+lBZLzkhS2NvrwMe9IwyAMtjPRT0zTcckHP3R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3+q/5xQA/ORzLL2BwxHTtTgCMYll3c/8ALQ4qFTjvnHanBiuDjOOwoAZJEp24aRh94c8g9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zv5bjnjn2qxvZiDnjHQ9sdO1IudoBGDnGMckUGZW+yxjlRtzzjjHP/wBerC2SHIBxuGCM4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nr3GemKkD5Hrt7dKDSxXawjBwRkDn/wCtUEmm27jbLDG2QO2RV8n3IKntyDmo+w549RUE8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PA+zxEEYPy9R+dTHTtMLHFlatz3iHfrVkc8DoOKcP5Ug5DHfQtIk3N/Z9oAc/diK/1qL/A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RYQAH+6vH61t4546jPYUYcdun4ZrQOQ5keFtJjzst2j/3ZGAH4Zpw8PWa48l7lWHGRM4GP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1BaggkYIPy8E0FWMSPSDHhVur3ZnJU3c2Py3jH4VcEWoRqBHrGrIV43R3coKgYwB8/AHar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OcUC5UV4z4gVP3fiXXl9BHqV0Bjt/y1q/b6348hO1PGPiNQO7X88v6PIV/SotmP8AOR+FO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5V2NSPxn8RoF2R+N/EQAPa4/xzVtfiN8WY2Ux+ONdG3PV43GPQgrj8xXOcnHPU/y/oKNvz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kj2OsHxT+Mqf8zvq34pbf/GKmHxh+OUeGi8eaiGXput7WQD84vT2rkNo2/L096Zt/2f6/S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Atvjr+0Aj/wDI9T/L03aba46dx5dakH7Q37QaDMnitXyOj6XB+fGPSvKkT74fn/61SMibv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7Hri/tJ/tAwkFvEFnIFOMNpUfzEfw5Ew61eX9qj9oZX2faPD6/wDXSxk/pcf1rxLZ8oH4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BQHJHsfQMf7WXx+XahXwxLkhQfss6E59vPP8AP8qmh/a8+NgISTSvDcjnOGDSopxx03HFf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O+X+AA98Y/rQL2cex9Gr+2B8XYyVm0Dw4zDv9olUY9cbScVZH7ZHxNjx5vhnQLhfSC+kjI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XzMTG2cKAe4x/nIpgSPnODtFAeyh2PqJf20PiAibpPBekvjsNSf8A+M457Veh/bZ8THDS/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hRqeWJHXH7nbgD1Ir5M8tMfdpdiD+GgXsodj66H7bepIf3/w5dl4GU1KL9MoKvr+2uwd0P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uYLf2wwM47+/b/Cvjby4/7ox06c/5xQyR8hQMccH2/D6VVyHh4H2hD+2xpzLuuvh7rEI/2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iQYA9SBWrH+2z4MAXz/B+uICOTGttKB/3xOf5V8N7AP4SfocCpUGz1b/Zz60cwfV4H3Yn7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tHhrxFCfVrOMj9JT/ACqT/htf4SFhnQ/EWD/EmnqR+jf0r4JCndglvmPODSOm3hS4Hf5qO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Ax+2b8FsfvbXXrbHUvpchVR77AavRfthfAhxmS41WPH/ULuRj6/u+OK/Ory3bnc4HoGxUi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4Y5o5hfVoH6Ox/tafAWT5jql/FGADvfTbnaPr+74q2P2q/2eXHPigx/79pOv/tP+VfmrJ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j6g45/OoBbQjoifkKOYPqsD9Po/2mf2e5OD4viQ46SwSxf+hooqz/AMNH/s+448Z2X45H9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2jU/8B4qN7CCdv3kKt/D90dqOYPqsD9UB+0J+z8z+UvjnSS+AcCZTwffp26DpViD45/Ae4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gH0a4RB+ZxX5TpYxxqYhGoXOSAMAk9T+NBsLZiA8MbH3TP5Z6UcwfVoI/WlfjJ8Ev4fHGi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w/wCNSr8W/gxJ9zxvoPHrfwf/ABVfkedNtW628R+sdQtpenH79tHzxyoo5iPq8D9gB8Tfh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oJH/X9B/8VVlfiJ8KnAMfi/QiOny38H/xVfjh/YejnlrG1wP+mSg/mKZ/YejE4aytsD0jA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6tA/ZweLvAEw3weJdJdfVbuI/yapxrnhIttTW7An0E6f41+Lh0DQCONOtDnrmBD/NaY3hj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2Yx0xCi/yUVXOP6pE/a9dS8PSf6vVLA4/6brUiTaPMQsGoWbsOyTKf5GvxJ/4RXRMErp1s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ypzeGdIYbPscCqB/yzQR/qgWjnD6pE/b5LWFvuzRN9Gp/9mL/AH4v++xX4gJ4bsIAPLE0f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j0anrpQg/1F5eoOxS6mX+T0c4fVV0Z+2x0dycho8f7wqM6U+7qv5ivxYit9UjbzIdU1UN0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semRIDVpG1+IAJr+tqB0/4ml1/wDHaOcPq3mfs7/ZT/7P5iov7InHIXP0r8cotS8XIWEHi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uqXOP/RnFXIte8cxHdH4x8R+2NVucfrJj9KOcPq3mfr6+lz/APPM1F/Zc/8AzzNfkcfG3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G3iHeo4U38j/oeB+VaA+JXxbAx/wm+tD/ALbJn8wgNHOH1bzP1fbTZ852EUz7BMP4T+Vfl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JCMQ+ONXb/fS2f8meEmpl+M3xzQ/J441IezW9oQR9RACKOcX1Z9z9TPsL9WUj2IpotH/un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Px1+O8B48a3DAcBZbK0Yfh+5FaS/tC/HmNdy+KIXx/f0+DLe3AGPwFHOH1Z9z9K/sh5wp/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y8YB7dq/OJP2lvjun/Mb09v8AesE/owq4n7UHx0XGdR0dun3rA/riYUc4fVn3P0TFo/HBp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5H/8AVX54j9qr45DHmSaC3/bk4H6SirS/tafGuMECLw4/1spx/K5FHOH1Z9z9BPsL47UfZ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7YHxdRSZNL8OOP8AZS4X/wBnOPzNX4/2yPH4ZWufDuiSpjlFmmjY/QlWA/KjnM/Ys+7Ra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7NtNfE8f7Z3igf6zwTp5+l+cf+iKvxfto6rx9p8BwEf8ATLUxn8mgUfrRzi9kz7O8gDtSG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Xx+n7akm0Fvh9KR/sajF/VVqz/wANqWvlb2+H91/uLfwb/wD0IL/49Rzh7Jn1v9nx97adt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ivk+L9s/RtgM3gXUIzgcfaYD+HL//AFqsr+2n4aUYbwTqij/YmhY/luGKOcXs5dj6sMGKj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q+BuRJ4O14/9c1hOPzkWpR+2j8NcfvfCXieP6QWxH5faM0c4cjPp/Yw7daf5dfNUX7Zvw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xHbj1azQ/ykNXIv2y/gWzbXOsQH0k09z/AOgbqr2oezl2PogQ8HtS+VhM4rwOL9r34CTf6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39KusfhiKrH/DXP7OJTA8RXAk7A6bect2HEJwM0/aoPZy7HuBi/xpnlLnOK8YtP2qPgA8S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uAA2dPu0TPtuhzWgP2mv2eJOR4wgA94JlA/OMUe0Qezl2PV9i9cdKDH/jXlkf7R/7PEzbE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25P5itCH4+/AGY/L460j/AIFcKBS54i5H2PQTCScnGPTHNKU9P1Fcinxp+B0v+r8d6EP9r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rUfxX+DMnTx34eZfT+0YR/wCz1pzoOR9joTHUewj/AOtWenxC+FM2Ps/jLQpM/wBy/gP/A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XgCUbo/EujsvQEXkP/wAXRzRDkfYk247Zph4/+tV+LU/DMy/uta0+Rf8AZuIz/JqfG+i3I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jeiTofrjntU+6Zyg10M8Y+tAwPu4/SthdOQ/cngP/AANakXS2/wCekX4MKQrMwQPQHHtT9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ujSJcnY6c4H3hTxolx1/D2phZnOtx2zxUHTHGMV1P9iXODgduwzimHRbvuhI9hQFjmuB7U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pFyB/q3+m3tTRpdyP+Wf446UBYwyDnn+VOwewFbJ0qdT8wppsJFHT9KPdCxk7cEfT+VN/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C2TDH+FAsXxx29qAsZGxmA39KdtbHyjH0rU+yuDzx746Un2U8Dk446UCMjaRyuOPzpxQ/e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h94enGKZ9jcnOOOnHegDK9MY4oKn6emOtahtivTAHpj9Kb5L9BjPHagDLZGHrxQenpV3yZ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wsAMj1oApbSCO1IMjirRi2jGRxS+R06YHFAFXBAxSk88dqsiNgcdqPJbnPHHTFAFel29OK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hyKYI8YHYfnQBUJ5207HHB7YGP8KnC/KTjtgetO8sgeg/WgCqRjAHbqaZ3x/KrgiO3ByMd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d/agCBQT8oHQd+nHpTs9e+eDj2qdIlHBBP0p4hPTHCgfdoAp89vSj5u/P0q55O0fy9s03y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CxVQ/lj8qcemOKsCLGRtzSiLGO3tQBn7sNU6jgdKn8gBs47U4RgDGOKAKo469v8KaFPlL9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xzxgUBP3aYHBA/SnygQ/4UAevFTbCMZHQfrS+X2AzijlAgx+OBS/0qfysc+3Sk2Ef0pAQ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yO9TbOOR+HpUewgdP0oAj6DJ+lKSQOB3p+MD0pdoxlun1oAg54x+Q9KTPapiq96Ty1A9Kp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HNN+6KlEfIB/woKZAxx60corEO0Bs/wCfwpP51MFGAB2/Wjbnt+lHKBB2z2/wpMkde1TlQ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cAdhiqAr9QM/Wm5wfYdKssBgCm+WGzjt/SgCADjA/Cg9f6VL5eD7UBBjBoAZtpKlP+RTcU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hc4NJnPA5/wDrU8jBAzx+tAXnHrxWYEfb0peowB2p7AjGe2enpTcfNgUAJ79qT5enT29ql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8vpQAzp07U3aOvFSbcjNGDjHagBg6dqjzxipSvemY7UGYdsUp9Onalx7UY7/jQaCZxkmj0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SjHQDP49qMZ5/D8qACjNGDSbTQAZwOnSgMduOMfTik8sg96cFI+nSgBmDwvpxzTcYBHr0q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YODxx2FADDxx/kU088/yp+M8Um3A/woAT04pcHAHvilx26UY7+/agBMfT0pmMdcfhT6Q++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tLz6Umf5U8ZoAbgkcLjGOKCoHAxj0pc4x1HpinHmgCPGOmOnP1pDgHGOmKcBwR7UAcZx1/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fSjt9KdijtmgAGC2AMDrnpS54/SlHPFNB44HTt2oADyPT/wCtSMQcDp7fTpRjPP6UmWPFA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Hp6UnPX0pe2BQAHmgcUDiigBpO3BPSnZYcZ5qMpn7xp4wANvbpQAmSMEbemMe1H3QATnFO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VJjB6EentQA3cegOBj07Udf4Tx/Kl9ASWAo+X05PegBMn0/LpQDjnikPahc9OAM/jQVckL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3dO3SnYyKacD+QoC4qyPn5T09utO3P7D61FgdAM+1OwvYYoJDe+4Nntj2pfMOAB24qM8Gk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AT7sde3pTNwxxkUg54YZFO5xz29OmKADdxkdKXee+cHuKjOAOOM+lGOmRwO9ADsZ9RTgxB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k+XHA4pRjt6dqC7IkBGP0pAxDbQfpnnNNxyM0zG3k5PsO1AWRLv55xk8Y/wDrUebxjABHY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5pdvbAHSsxkwkz6U8NVUZ6+1O59ulAFjcBz0p/mY4ODjFVQT7f/WpflIxjigCfzB0z04YU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VVB4yRj1/CnYJHTHpQBaExPcEU4SdMVSPXnA/SlDdP5/4UAX1nI9CMcYqcTcdiMdqyM/3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o54IXHHrjpQBtJccr/nipVnAwCe/GOKyUk9sGpFmxjae3HuazA2lkBHUHnip1l7g5H8qxU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qZbjpxj1oA3llG7d26VZWUDBxx0rFikVlOO3X2qyHYHGelBmbsdxjtVxZMYxyD71gRy55/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/hj0q1sBvxzKepAPp71cjmK4yeKwomU4K/TirscgH8vwpgdLb3BHXHsa14Zscg+xrkoZeq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UimIHB4NBlY7a2uxkK3Q9K5/xX4K0/wASI9xGBBf7PklXgPjoJB39M9R+lJbz54JH1roLW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g7DigSvHY+RtW0u90q7e0vojHIh2kHpx6VhSJtORX2B4o8L6f4os8ONtxGP3UnTgdFb29P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ppF3pV0+l30ZjmRyBu4yPb/P6VDVj0Kc1OJz+Aw968e+Jnwvt/GVmb7TdkGq265UnjzQOd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R6V7HJG0RINR55UgYP96kXF22PzPubS40+9ksNUhe2uYW2kNjGe3TqPTFPSNIRnKqfl645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DFfYfxd+HMXiaxGt6UiR6hbEl16eZGBn8gcfhz2r4+it7t7kW5j23EIKTxuNm3YwwOR+I/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F3HJHaR28ciyMgYnaOX4+ZegC9SPyqZkgjXOSoOAoJYD3/DOKSW3tkeaO4O9ixAc/exyAQ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PapvOSG2QNlsjhnzhthOEBUcNz97HagZXlZWXyrc/MCvzLwo38D6/T2qIxQlcxPmRRyWGM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jgH2qQ/KQoztMhIkHyjGcfj09KWJ1RgksgEeRw+dy9sBeg980AV7dtyFdvTG7A98c9qvJL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y/wAvOW7f5FKQSMxPGJZF8sLj5G9cHvVaNtx+UHgCPGBuBU8lh6UATk+YpKqOh5H6UuzzB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VGOgxx7fhQrdR1yWPHAx0zx2/OnfMANpJ/u49B2NAH//V8RVsEEge/QZz6f5FPK7sKR0PT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/AFqhXAwSo/u59zVrbj5eOv0HA68dDWYEJAP3SOw47YH6D2oXOMbenPH/ANf2p+7PRFyuV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Tbjtx6UASbOGH3hx93ke35U5j/EQdxGMY/iH/ANb9KQbe5xu6qB6f/WpAylvmH455oAcSo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DtTQSM4Xj0x0pOdoH+TS55yTjH3T9KAHLjJDEfMB+n+FIQo29uep4GKb6AY4JyFHfFP5z6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BBk9+OoPb/wCtS4wo9+gI/l9KUEg7gATz9MfShiMKVIbAIwBQBDhueh2n6ZqyGGwnJYKAA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ZTjgd+1SRxqOnzbW+nFADtmWK9cMDj8KcDleemenQ/hmlx3P3ifT8vypRs4DZ9Px+tADTh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dR0x9KaSFwO/+HP8An9KdlGG5eAD1HqO3+QKQKWOGLcg4x/nt7UAOxycAHgD6+mPSm+pXJ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+WHIxn3wO2PSl3cdDtXJ47YoAlUoW+cleOvQ/l/KrCkb/ALvHOPmzxVZCeg2MMdOvHfB7f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wbo77egz0x9M9qAK3P8WcjHHpTSHUeq5yP8+lSyHtkLzngAdulMwerHGOOnpQZjRgbuRw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8+49DQeANnVvl69APp/nigFS4D8en4UAPV1baoGCf8/pikXDrjGecY7Y+nT9Kds7n1xkf/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lXIPP49qAFw45VsgdeKACArk/T39vpjtT1YjoB6e3P86YCMqCOOcY6jIoAcM9ADnP+f5Um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P0p3GOBnHJH0py4BC8ZGCOccNQA35VxublRxnrUsZKFWH3XGOnbv+gqMKHTr7evShW+feO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Rx+VAEmznaG4OQu3p/hTeGXJ4I/OlJIG1QPUHsM+nbAqRmLf7KsSenUGgCMffPylRnjb/A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wYDpx6/5+lKcgZB5HGfb6dqCOrY6ADPoDx0oAdk71XbuJ7H5Tj3//AFU3Hcngc8DrmlPD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7fy/ShSoPK546ZwMe9AEyhR3wVHGf8MVEVG0bW3fTpn6/lTy4b5OxAHb8BSNzzxhccD29/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UheR+n0pm0gcdBjGfbsKeOMEDr09/QU0YViXHBHI+nt60AICEjBj+6vBH1o2YdQO3XjPQ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4QOPlB6qBjqPT0pmxdxbPcjpwP8KAAj5I0cDccLx+g+lN6fe428N3+7/+rFInPyqCT2IOP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59rcAjHPTjtQBHkbgo+Yj9alb5EDNgEEccZ9OhoTyk3uuRn7o6dO1SEOBuU4J7kdDjv6fh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RtDBhtP8AF+QHTHtTRtG10Iz1wBk89M44pT52exXHzcdc9c+h7UojA9vbpz/KgB5YlRt4w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/zxUR+8BFzg9APw59DUu0KAzAgAD2/X2qTI3ErnIHUdMds0AQhQNp6EnBBo65DLnaMDI9e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ZMcKTkfTGeOKiMROV4zjAB6n2NAEZXYq/NjC43Z/zmmMoK+uQSex9OKsAqFGHzhSD25H60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qBkDrx6CgA8qTI2rvIwA2cdf9n0qrcWjHe3IzwQOee/Tj6VqjeN4OBkjjHGPbH8qad2Aq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GaAMaSHZ2OB0JGO1RmFCoKkld2Mf0zWy67gTIvQZ54II6DHpVY2xUHduHG4D0oArKgBPl8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yOOhp6oh5P4AnjH0HtVuIKq7ETK/yz/SjyR5ZKqMkfzPP/wCqgCjtWTKnJ6HIx19/r6ipg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X5HGf8j+lSpCVPQBQq9T6dOOnb2qx5TAFAeFXIb29Px7UAUmhkDcbchcj1yKfGrMW3ZGNv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Vd+zMxCgcYVDj29PypjRMVK9dpXnPHIxg/lQBWb5tzYUAAcAY/nTcscuvJXjI7e2a0kgP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v6VEYFBLFfl7iMdD9KAKax/NtIDY4Hr9KjaPEm4N8uAB6ZFXjDHjBwSNvHPTuGB7H2/wqb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6B2OB2x/9cCgChHEvDY+YEnPTHGMdOgpyJGNuxsbemBwKuNAwVo2x0yOeQ3oKEtt4HmAbn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QBmyeUXIXZj7vHHI9eMGpPKXcQPrwMfTB9BV17URNuABx8vSmmDaNqk/Mc8D/PpQBUZCu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sj/8AVUQ2/KRjK9gMjn0rRWGQfeO58c9x/wDX+lJ5DHBwFAzjjP0zxxQBT8vLE4+b9QR/K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GB93oePwqyEdkxIcDOPp78VZWL5tkWFG3jjP/AOqgCkpwmfl4Hbgj/wCt2p6x+aMHPOBkd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KoVASgIABzjnHp+NSbRgjH49uuOKAKDRojFELEcDjH14qbhcSleUOOvr/AFq06KuF6BeMY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j+5j1wOaAITwX2navBK56t7mnkFAedqtgkdwf7ufTFS+SNvQAb9/HUHpipyqbvLB5cevGf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K20OwAVuEU8YA9far8YVwCwPH3d3c56fSoEQgAg7cn5c/wgeg/KrUcarn5Ty+T6DHp6UA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qTn/gX+FXYBeWt3bX2lzSafeQ4aC6hJWWJjg7lK4PBHTIBqFUy20/IQQMY5Ge9WF4LY6dM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BY+1/hB+1lPZzr4W+MzjJlK6f4kjQRxzRk8JdxjIRh2ccFSAfm6/dFvqFtqVtFe200Nzbz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6Op6EEcYr8TkRmTZPFvTaBt6DHf8AA9q9H+G3xg8cfCDEXhx49U0Vp2km0i8dliXeQXMTj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Hy7iH2/eztGoYSpo/WC409GUvFwfauM8S+FdE8V6e+keJbRZ4HGA2BvjPTKn6Hp0xxVT4b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T7NG8P3At9T8ppp9Gu2Vb2FEKh2CZy8aF1G9fl5HYjPp8trHMvTB9K1vGW5jrBn5sfEn4H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UNNzqWiybQXQZkh2n5crjjHbGfT0z4nFw24g7y/3epEeOcH9B9K/Xe5tPLDRSKHicYZWGQ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PgPaa4kmteB1is9TjBk+zvxDKw5CkgHYD6gcdcVE6XY2jNM+KvKXYDFIXYnPTC9OhH0qhJ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wBhkwBg9vyrfvNF1PS7iSz1e2azuoz+8t2+Xbzzj29MUyK2VsxxRMzs2fnOMZ4wfWuZxNE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ZeCbKBsKfLx8iqx/iO3GcDoTnmvFYbs2mrFGQOkgHHTcFB9AfWvqfxFZb7ZlKgDaVOR90D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q9ubXW4nIwVfOe2GOBUGsTr7I21zEZUj8qQ4ICAjpu9E4OB2rbiHk24MhwZv9WDnheR2GM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U8naRuAG0rjJ5I5UnP0rtbLTZp4Xmu4GlC8hWXKhSxA+UY+Y4x6UEjrOOKSNZcAqRjcvRl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aNvGwZkByAR07gevvj2ogt3+VYzu9Idu1tvXaB7d61rS2kSM7gFYj5t3QBenHrQBUtnUFP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B6fTFaa42Fx94EcYxgep9hULwom6RHBIA4xjP4dqniZwUCvgryMgcHuPx96AHjBwyBVOOq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hTo42VFZVyoYsOmB7E+1N5IQyx4ION3C8e69B9P5VCUdCoGFBPVugB9R9AKAJ98exUUfMH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PypziXiVwGDngAcgen5VG8rD5VbgYAbAGAPpx/wDWqD90HLoo4OAe34Y6CgSVhZdu3Y2B/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ZUiRto6YHtinsxPXJ5Pt+FN2kHjb6jigZGPQjvjH+fSm7R0PzfT0qRuTlT6e3J+lNHA9eO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gfaQ6nH3SvHQA9M8dapyuSmM7csMHBIP0/l6VefG0LyQvOAePpVKUqigvyvQeuR938KAK7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sBjp6e3pVYtxgDHY4HQDp7ZFWDlSehx15wC3Xjt7iqjqsmQx/iUY9u/Tjnj8qAA5+Z3XA+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n6UkqmMMN2wqDgEA4x/Ecc8+3Tj0qfATLNg/MSF7f4cd6hZeQTyD3YYAI7YNAFNmZudrKJ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02j6VXK7dzcndnC9Pxzj8PappS42sd2M8DPJGfQ/pUEuIgScYVSFH6j+gNADcRhWLODHuw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OOgB70i/I2V5j2E7yM5yeemBxUkoMZBPysH+/0ByvXHT2HtTAmS2wpgZ4bhRjnp60AVnQP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9OmOvrn6f/qp4XJPmFF5woXg5H5+3rVntndksF+6P4T3Gfxqo2F43DaAdh9ehbHp/OgCJC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GGPQe9KEVR8oyF4+nHb2qz5e4qy9AN3GOf6UwrhfMbAAHp06fSgCmQqk9NvQf4fhUW49uM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wqUr0BJ24Pb0/pUBGdpQfeXI57n29aAE27iMnIAwBnj2/wpg3KSxPTj/9dTxnA52hQCMH3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T93pjnp9Dj8hQA0ZYl2x0I/WkJ4xx/dH404MvB456+2On/wCqlABII7rnP6fpQVcBgKBjj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FAPvkrxyTTM4A5x6e3/6qOjEY/i6e1BIwqcYGFUHmkznIPILYUVKpKknoOmKa68jdwOMcY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yu1WB/3en9f6UzbnO0feH6VKB93qxIz+VMdysZBGOOB6DpmgBgDlslfce35UyTMmCBnA5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pVjDN85+nuKZycL0oAYPmz0GOo+nQfhTFIYAg4GOucdelO6DcvGAOlLsIGAc/TgYAoAjU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DimYwxJ469e3tUhODzkD0/wAilGcccYz+fpQBXUY/iyN2KdgEc9fT2FP2qRjBQY4AP+NM9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gACZ/lntQF24ON3YD0owf4RjocDpSE/LmgBmdvb6D0ox04wAD19vSnAKuFX5gB19KTjtg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4BAbLEemABTemMjaOnI4qZlOBkYQcKcj/ADzUWBgN6+vAoAQjqDxnp6Un8I9/1px4weFwA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cdMH+X0FAAVDcZ6c5Hp9KRvu4X/OKk6sCT1G0dMik529j6igA6/wkDiosYfBPG3Oe3+fan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KTGTxjFADcZ59QDR16/Q/SnY/IenYUuO+PagBvIIOMDqDQemT09acB36eopmAecf4f/qoA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f5+lNC4HHRQM+lOwepJ46elOxxwMbjigBuW4ye/pTeP8Ax7j/APVSgEdPyPalHZeMZ6UAN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RSnaCWPApdvBUcA8cfWgZHA4PT8RQAHA/DkU3pz/nFPP3vTufp7Uw/wB3ux/KgBpzgkdx9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wOR34o4B4yMUYwM+3bv/AIUAHoG//X9KCuOcYIApcD7uVwPbNM+UueG44zjFAC4IwP07U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m3cY9OwpPT36UAN46qPb0xxS98AY7e1L1G3HHWkwSB/dKg59xQAgx2PX0p3HUDrSk8ngZB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wAO/FACdMKOAO3pQp9jz0/Clxn7vJ6UD+8cjsPQUAIc9Bx24/z1oyO2MewoA3cL3pAcgDg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55z0HPFB+U9xSeo/Kl74XoaAAfIRxgDpSdAML05H+fSlBGM44oAxtzwef8KAG4U+nH5c07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/AK9H+8M/TtinHHUYx1/LigBv3iB/9akwfQHP8PpT8EHB7dqQdBjHBPt/+qgBMdvQfkaUj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PSkdT/ED6E9Kec4wO3tigCPLAEkf/AFqd2xng+nGKco7en6UnbnJ+lACcdV9PwpcjI5/h5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O1A56HDfp+NADOenPoKCFxlhS9MheT06dcUE9+ooAMDOMj3HWjA6cUoO0be3cAUHO0jGcd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xk5xRztUDjBpeMlQSMH8aAAFz6HAHrigA/z+VIBxjgkN+lOXJPT60DGwDoPegBMD+L1+X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8x4/Af5FKPmHGfcfyxQALnbgcY+bJ/lSccZzj8OKUYwR6jH0pAvGBnGMe2BQAYOeeowOf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uo7+34UoGQMgHtR298dPTHpV3QDcfKAOMc56cUvHKgYBxx2p4xuBH8NIM8Dg/T0FF0AZHt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SjIxu6cfh9KOAc+1F0ADk84IP4/pQOenOPT+lAOO3AH+cUuc8DABx9aNAEGAMUuMH5uc0g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O1OPOeB2AzTAb02kdKUBcc8fjQOcHOAe/bijp/wAB9KADO3PJ4/D9Kb/uj04//VinjIXH5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+HrQAHac7enX/AD7UnH0/+tTu/PBH4CjkdSR6CgBAMYxzjj2oznr09KXCj7vQDuKGGBkf5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GMUccHp29uOlKBgkHr1x9KBnHAPpQA1SwB3Yz6Y7UDAwMbcnmnAjJ6cUdPcn8qAGDI+XbT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oB7UmPfNLx09RQAhB9Np/Wjp2HHQHkU7/AGW7e1JlQMlsZ6cY6UgAAcnHTsKQDjnjPGMU/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XjoODn8P/AK1ADOx7D8uKXH1AHGSKB6joRS/KDU3ARsAj5QARnBpOhwc7cfMO+KUcckdKU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Hei4Dcj5Wz/SgHAHtS/P3x9AKPu+uBxxQADgkcZHYcH/AUDouD839P8Pal2jkjvgZ6A0cf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+bJzj8utNOAvQnIpRwMDr/Kjpz6dqQAeWxjgdqQMAMkfhT/QewNJzigAwiZ5GFxjFNGMAO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jIx6Uz/a5+UY44oAcc9R/ETjp2pMhh2PQinHg88cdAKPu9B7cf4VVwDg5BHUdv5elJlyN2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lC42r3HUe9IBwAPx9P8KkAP3uu0dO3SgN91WBG3B4pepOOx5HTNNxkbyQcc8elACkkA4A/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BIU9AMY7e1LxkcY9hzmgjqvH40AMHJOR0GD6cUu/Axgnv8vtx0pR972Qd+CP8ik25JCkkk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BHXgDoPT/ABpCABjPzdB7enNAyBgdRxx6U4qOV6j+6vAoAQEMSB26r9KDu6Yz/Fg/yo5Oe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Pv/SswDceCOpGB0/GkxjHX5fSl5HTsOg9utGC2QAffHoKu6AQHHQZ46EdKaN2FXIGOuP0p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qTtg4x70XQDVK7cdOP5U4bsdj27YGP6UmT0H5UAYyDyO/wDn60wHYXGKMZwMY4xjpzTe2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KRjjqDgUAN7cnPHpSjHTt6gYpcenboB2Hb8KQnB/Qcd6ADbuX1pre3T35/DpSkxnB+nA6e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I6f56UANGeQM4B69v8j0peoyDx054IxTuemdwxjGM/TpSnb0HpnB6dOP0oATcB16AUpO3o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bkHnJ6DpScdOOPwoAcfn/AAHSmnPTj2GMUuRnt+IpM5YYPJ7UAGenGf8AP9KUHjGOPSjpw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Ax069KAHAnPcewpOhxnP16cUY6KPy9qaQPvYI+vHHpQA/BwAOv8qaRyB2PpRu9OM0E4Pv6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VDHOfT9KOgyw5Hal2cZOMnpQNo55OBg5oCwDoOBgevX/Cm4IwxwV6fhTyc8nB9x0/Ojg/K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+FAD9uFCDqBSBOjYzx17fpSbuducY7cCgHPzDpnp6UAPxkgnjmm7flLcg44yOv+RS7iScY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uSOR0z2oAQIAQCT+H9O1OIwu4E9ePTjsPeo923DY6dqFJ/vduwxg//WoAlzsztOOORQWPH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ogSAc4yOPqKeOg5Ay3TtQAYBGeo9BSDHuAfwFNDdMt2o4PU49utADvLDfKTihSob+7k7ee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9SPp+FKrY4zjvjH+eKAFY7TgKBnkHvz/Smqnz4PT34PNJ68jpjpzR9G54GKAG5C84CEduu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T/epeAeBtA9PSjvuwfwoAaAoI+UDAOc89P/r00AKVbA/Qcf5NPIHUggj36UuQ+MjOaAItq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HpSFFzuwfb8KfjA/T8qXAU4xjIHXtQFhnlr2xge2KTyo8DJ+tSknJHbAFHHy889D6jFArI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fY8//AKqONoPPTHB7U8AcUFc0BZDdqNnkj6Hj8qPLQt3b6Y9KcMY46Yo68kd6A5R2xQmG3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CkCr83XOB/Fzx0+mKTI9sU7gZxj8KA5RhXPy4bHXGcD8qb+7Ug7Wz7Y6flT8r/DkjGMUm3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PagLEZihkySpBx3xTdiKwIADDHO0cfpVsFdiqBn8eR/nFRtjnB44oHYpvaQnnaGxyM9fTF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hEx2G0VJjHC8entSkcZGMAdB7UBYhNraSIUZUCsMEbRn+VRtY2ckhLQo3/AB0FWfujnrTh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xigLGc+kaQ45t4SR22A/0pF0LQymTaQB+x2Aj8a0O+4ZxSbcNx8wPpQFjJPh/RXOfsVvz6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m/wDCNaKfn+w2nPHMMf8ARa2RnPfH1x/9ag/e60BYwz4d0aRdpsrfjssSdf8Avn0oPhjQi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Uxu2AIcD3C7q28HtS/wD6vagLGJ/wjOmIAFhKbSdpSVhjH+11qT+yIVU7HuBkDrPKRn6b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eMcYPOT/KlEYztYHp9KAsVFi1HdldV1JPVEvLhF/ACTirEMuuRDbDrmtxx/3F1S7Cj8PN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MVkWV1XxYgLQ+IdbSQD7y6nd5wOmP32Mj6Yq3F4h8c2xzD4u8SLIwxn+1bnAHrt3YNZvbO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WXb6/SgLI2/8AhOfilCAbfxpr8Tocqwu3K/ijZzUkfxQ+M8RaceNtfZ2GPluowgP+4YyMd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88dBTih4PGGFAcq7HVRfFj46R7SnjbV8ZH/PuePq0BrRi+M/xwgyV8Z6s3P8AF9jI/L7PX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sBjp2phA6KMkgc0ByrsejD47fHMDnxlqWRj/llZ8cdP8Aj3p5/aB+PqEiHxpOowMCeytZD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Adm6YoxwKA5V2PUYv2gP2ggw2+NYTwOZNJhbHthQOntV1f2jv2gYkDP4l09yCfv6SoJH4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vTgrJn+7jPX/OKA5I9Uexp+058f4vmGtaTL6btLIH/o4CrUX7U3x7HLX+g+g/4lTj6f8AL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44GT3FBwAAfm+hH4e1AckOx7yn7VvxyibmbwzcDAODpk4+vS661ZH7YHxn2qZdO8ME46CC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I/Wvn3tgfX6UqfL6HnuO9AvZw7H0Wv7X3xk+VDoXhiQdfl+1Ju+man/4bD+KEZEc/hbQHb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P0OY+K+bSyhcFRz0OBx7Ubl7hQMdhxn+lBn7On2Pphf20/Gkf+s8FaVJyV+XUJV5H1t/6f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rqseFu/AdvJ/twXxUf98tD/Wvk59r4DAYHAxTdigLww/PoKB+wp9j7Dt/229L3YvfAl9t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fn/gflitOD9tjwluAl8D63H/wO2b9BNXxZtTrt4x60YT/AGvrQHsIdj7si/bW+Gz8P4Z8R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/lPVhf2zPhQeZNF8Qp7CyDEfgHP8AOvg1AAwwT/8AXpyjkruk/wC/hoD2EOx9+L+2H8FSA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/AHtPk/8AZQauL+118ECgIk1Zf+4fP/8AEV+eiRbZC2589/m7DtnilxG443AezH/6xoD2E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7XfwF5WW/1KI9t+n3IH/oqhv2tvgcwAhu9Rkz0MWnzP8ApsB/Svzw2Q+jnr1Y/wCNRixsm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E9CPp7UJ2F7CHQ/RH/hrT4Grw93qwPdf7Kuc/on8qkX9rX4GkYjudZb2XR7o/+yV+doghX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il284yQO3H/1qrnF7GHY/QiT9rz4LZCRprsp/2NJm/wAKhH7XnwWXh11yL0EmkzAn6bQw4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u3ecAcHAH4dKQqFwnmMAOR04P5Uc4fV6fY/QkftefBToRrnXAxpE/OB24/wAKYv7XfwYPI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0qcfyFfnwrOvyRuVUdPlBz+WKX5CNxLZXBB6jPTp047Uc4nh6fY/Qj/hrr4MN21n/AMFk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+1x8Fgu9TrDey6XOTn/vmvz0ENn+6BHCcAA5znnniny29vF+9UEbuoAUY/T+lHOH1WmfoG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Qdw1yP0L6VNj9AaP+Gv8A4ObQvl60VHQjS5v8K/PfdjCxs2NuPmwfb09OKj8oFSu8rx/s5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1WmfoYP2uPgvj/mMr6Z0u4/8AiaP+GuvgvkBX1XB4/wCQZOP/AGWvz2Wzgcb8sPTbgDp9K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DNg5z90D8flzRzh9Vpn6DSftd/BuPG5dZwehGlz//ABNQj9r/AOC7ZGzWxgf9Aqc/yXFfA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nH3SMKM8DPG3FRuqIC29+OeNo59eF7Uc4fVaZ+gK/tefBX+JNcUep0mfH6A07/hrn4HBfn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pdwv/ALLX5+7Qf+WrdB/d/HIxR5UfOHILdgq9vwFHOH1WmfoH/wANbfA08m61UAc5Ol3IH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2sfgNPkpql/jOP+QVdH+UZx+OK/PfZ/01fO37oxt4GOeO9MeKF2yzbtpyPlUBTj2GOnSnz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f/wANXfAPodbnXoMNYXCfkGjGfwrRj/aW+BMgBHiNYt/AWa2liI6feDoNv44Ffm/tjb7j7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wAFC28KjhADnOcYOT/L8OlHOL6rA/SUftJ/AUn5/FlvEOmZIpUH4EoB+VOX9pD9nyXhfGd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T5R+lfmt5aqcr/utkZ3KcZB/Kp9qthiyjp1wDgf09BRzh9VgfpbF8fPgJKMp440xR/wBNH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0qdfjx8ByvHjvRR/28KBxX5jPBGzbyMnbtHHA/wAajVAuA7grjBAjUf8A6/yo9oR9UXc/U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K5Qva+ONFmC/eK3ce0D65xVpPit8IH5Hjjw6vs2owD9N1flZPawTMstwkcvPDGJc49B0xi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QHfbwt7GJBz78c0e0D6ou5+uEPxF+Fsx/c+M9Ac+i6hAf/Zq0IfFngacjyfEukSbum29gO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Ueh6QjbksrUN/eMCEfltxU0mhaSVZvskB4+6Io1X/ANB4o9oH1Rdz9hhrXhZ/u6vYn6T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/0EjcNUssevnx4/nX41yeFdI3Z+wR/MOoVec9sBcDHTpUY8PaDk+XYW6krtBwMjHuRzT9o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R3WjScx6jZt/uzof5GrK/YZf9Xd2ze4lX+hr8ZF8N6OCrLY27FH3JuUMA3bA244x3qWTRr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GJ6ofLA+oVVFHtA+qI/Zz7Jbf8/Fv/wB/E/TmpPsC7coyEf3twx+B6V+Ln9ixMdsSbGxhX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PX8sVCNAt3fzWN3b7sn9xdSoT9NrgDn2pc4fVPM/agaa7LkMuPqKb/Zsi8kp/30P6GvxhS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nqusW+7khNTuPnHQZIkHT0FaUS6tEQi6xqypxl11S7GCR1IEvP14o5w+qeZ+xn9mSt6Un9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vx2efxHGMxa9rYOSGEer3YO3+FuJ/TA5xk9KE1HxgiHZ4g19WX01i8/pNxRzh9U8z9hzpU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nTZR/Bz9BX5HjW/G0GPJ8WeJVcDkR61eYII/2nb2/CpG8W/EqJiY/GnibYvZdSkZgOxO8M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vqnmfrWdPnHVaabGZRkjFflHD49+LUTgR+PvEQ9FeWN/THDJt/lir0XxG+MVs5ePx1rZPB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fa0JC/gBRzk/U33P1LFpIegoFlJ6V+Xh+LXxt2EwePtZDj5Y1aC3w7egP2c4H6+1MPxn+P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u/l4+8tlbqme3DQv/AE/pRzlfVH3P1INlIoziovs7+lfmRF8fvj7FiP8A4TRlAA3FtNtyx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2FXY/2hvj2kS7vGKM+ekulW+MdhlAox9eaOcX1Vn6VfZn9KPs7+lfm+n7Rn7QKHf/AMJFp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QhDY7HbID+RFWP+Gkv2gU+/qfh9+e+kOP/bjNHOH1WR+jH2Z/T8qb5DD8K/PKL9pX4+LP5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Ycf8SydcZ7MRPtXH1z0wKm/4al+NgVSLbw7KzYw5tp8c8fc80HHpyOPSjnF9VkfoL5B9f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flX5+J+1n8b0+Q6f4Wm2/exZ3qke3+v8A5Vs2X7WHxZZ0W70Tw1x94BrqM89MNlgM8djRz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PlMPT64pgQ9K+KP8Ahrf4gqdh8I6Jnkjzb64QPjGSB5GR+OKmT9r3xqSxbwJp+IzhiuoSH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Rzh9WkfaJiIpBFXxvH+2Fr23M/gnT8DOUOqSRtx7/AGZl/D9amH7Y96iiSb4fsE2bwY9TR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14xRzmfsZH2IYcdqYYxXyOP2zYYubz4f3yehS7hcfzHarI/bK0d/mHgbVdnZvMtlH/o3ij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u8oelGzFfKUf7ZGlM2G+H2tugfYXiltXQHGevmqBVv/hsjwx5ZabwTrkarj7jWzEfXM2BR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Q7fSnCHPHI+lfL6/tieA25PhHxGR6xpayf+gzkfyq2v7Ynwz4Euha/Dns1qjEf98yGjnD2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EV47UgBr53X9rn4XupaXRPEsSLjc76adi56ch+/bipx+1v8If4tP8RoP739lOV/Q5/IUc4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ilN2V4LH+1p8FZCQRrqKB986PcBf5Z/Spl/ay+A5ZVN9qqljgZ0i6P6KhP5CjnF7KXY9yK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jx/aj+BATLanqaDPU6Nerj65iwPxxUsf7T/7PzlQ3iS4gZxlVl026BZT0I2xkYNHOHspdj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YrySD9pj9ne4YKnjKIFu0lpPGB9SyACr6/tFfs9N08eaUp6Ydtn6Ng/pRzi9nLsekGOogp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jf8EJjuj8a6QVPAPnACrC/GD4MN93xrog+t5Gn/oRFVzByHXbTUm1SOmK5eD4o/CG7cJbe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urqNvn6Y8ytIeN/hy5wvirRR3/wCP6D/4umP2bNUpikCgVWXxP4EdQy+KNFK/3hf2+P8A0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edQy6rYEHoftMWP8A0KmLkZAF9BTtvarcUujy5EWpWRI9LiP/AOKpSLAf8xCz+nnx5/8AQ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L7U3YRWxFZLKMwTRSj/YdW/kan/sqUjqv0BFAuU50xenFL5fArf8A7Lmx2P0qL+ypuy/lQ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A5pjIRzxW8dLn67Cce1Q/2c+emKDOxj4xjpn9KOCcdvWtn7DIgx/So/sUh45H4cCgLGWUG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9v88Vp/YpB2/P2o+ySjpQaWMoK35dhS7PqD+VaZtnHscVGLcd+1Aij5Y6YpPL4x2q/wCVz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QBR2lcDHHal6VcEZ/DtT/ACGoApHpzTCvTBFaBiIxgUxo/WgCoVIwQego2459fWrHl546f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dqAKY4bHUH/PFKQ3QcDpVop2Pp26fhTdg/hHWs7AVgApx+lSgenT0pxj54/CpUQHgfjQBW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b0PboautEMcmoDFzwvHrQBGCeh9KcV4wOKUrj8qXbxkGgCLA6j1oIzgdBUnPT2pHUEFB14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BwAR24pY+ijsOPpUkiE9OAORxVcbguPXrj0oAuhmTcueSAc1J5gPfHTHHU/0qmR8o4x0/S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PrUtAaQ/vYGe9W0k3DDHnOceg9qyVmPGR17/SrSyptDE8kccVIGwkqpzn0GBV5X/Kue31e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txVRE0b0Up421oRzg8GufSTow4xV2Jx909+lUTY6KNxtx/Wr0MhX+PjHesGKRwMcYHtWij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KBHQQTAehrXhnxgZ71y0MnTHfr7VfhmxjHc8+1AHd21wMf0rH8WeE7bxTp/QLexj9xL06d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vpkVFa3BGcNXQ2tzwATQQpOOqPjm+sp7a5msruNoZ7dyjxuMMrD1H+QR04rIdSPl9K+qfi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Zfb7GIfbrcdsBnjX+H3xXzTNHuUED5xnIPHT/ADxUNWO6nJSjcygFLbXHGK+aPi98ORDJ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Ue1kPnxbcqSncY+7wf936d/pt0bqF+X1qvNbw3UMlrcgNFIpVge24Y4oRcZcrPzkZYZY0l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qnAJ9CvQ4qu7MsAifCKWY/ISDxkAD1ya7vx/4TbwT4gmsNn+h3G57dh8vIxgZ+npXDoWUN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74V+v6VZ0oW4nxEryRnkMqqcMgCnkEbQeBzmow0qSBArbhuJBYZXrnnGMdxSTTkp5Y6Krn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AYXvwOMVafzROflUNHjeuQpY5OznGPm4GBigZVBFwAu4iN+ATjBbGBg+nbj6VCCzcoU3IA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OMHpwOtP8kuzGA7+RG7bsjyz15x8qIVUrxhfccVdwh2RKVC4Hl5Hyn64x6c8Y6dKAKySsw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+A4z0Pbmp05+8OO+O/wDWoJFaLBdcheoHPy8HI9R69PSl/wBSxjA4ZgyY7j/P5UAf/9bxI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nH9KbtAO49/l6U8DGM9+vQfT2FSFVVggzg5U8evf6VmBAWH+0eRlu38qVvlO05PAxjH8u1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qPm/X8aZwGY9zgcDA+oGKAJCncZK9MdKPlzzx2wPb/wDVQCPlBbrngdOPakwOQOM4xjpz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yQGbnP6YpMhm+UjAx+H0FBHJGMeg7HHBxjoKFYjoBkHt14oAUfdHPyYPX/OKX5sEcLk8D0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5I6+vT2pBglpGwQR86g9unFACcDB9+B7/AE9KU5RigxjI7Y4xSAhdu8gEccenbNKc8nnjs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HJH+cVJwVwCeemOKYBsUH1A60ozyQOnTjjmgCVf8AeyGPI/ljIp33lwvHXH0AH+famc4O3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PXCnoAefegBQhX5VIBIz35I7/wD1qb8ufbqB06f4U8HOeg+boPpSqAW4Y5znj0oAhA29Q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afheBFwacE25Pbt3P40/ymXkYHT3z+A9v0oAiUgAISBzgHGP5dhU+8BRtbo2Qev41GiD+E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uPb2pNwB5OBwPp7fpQZkoOXz1we49MUnRQjdsZpob+H3z7H+VKzBRhf8AOO1BoMD/AChsZ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0owA20ex/KnZCAMMEY6cdf8aQcN1z3HoB6j0oMx8YKjtwRgj29vWn4LcDO3Pp/nApmCOjZ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dumfT8KAHbcgkHOOPy5/SnYwe4Jz04/Go12qFXjBGOB3qQupAVuxyfx46UAPBKjfjocZx3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ccdQOuM+npRt2FgOOMj0FIW6YI49P6UAJ8rHG3nPJ9Pw9KFyF24+Xnkd8dMelMcAhQBjA4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qCCrrwcfMcc/QdB0oAlXrgn8vQdvY0p/eHBJ6dcdc9B6YFIDx2+U55Xs31p2PlwGIz6cZ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CGOBjAYAgDt6+o/8ArUoYK2eufyIqE8kEtgdMEcY/wqXOwAFscnJBwOf6YoAdxt2ucfNkj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9OlCYHYEH5QF7/WmsSvG3k8dP6e9LkHjqOo/z/hQA8bVHGMA9D0HHf8KaNu3BXP8Ae29s9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uy8cd6QS72Kk7VPTB9PXtQA/hvUZPfnp9KY2ZBkZIyRkDt+FKSp3bsgqMYH6Y/CjI3Zxyw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o7YoAQbcDPCnqV49qkUsvoMjcQBk1FtOTjnqMen/1qXnd1wdvy4OP8igCXOFBzjjIGB97v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fNx32kn0/D6dqPmJPTP3cAeo5pq7jGVboPu/hjHSgBylflHyscE/Q+/YUu5d44+YFSVXp6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Q6jK47nkDoOg/Wmp93dtOf9n/AD17UATrtHD8bs9c5IHT1pDlWK9GwOf0z+VMCrkHd93n1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k2ptAA54OeeT6cUASYIG5TntnjG0Y4HsKe2TjB6njoc//AFqaqtuGMFOAQOgNMRuVJ4G44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J3A5bP8J6Z6fpR5a52gHHPDdOOOOKYc4zwCclv/1VL86ZBwQRx6DOeAAPQe9ACHc67uAeO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gluVyOKQEdsj244BpSxPyRoS+CpycDBoAm2njCng7gM8A+3tV20g81TuyoK4DHr71XijVM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L9PQjpite2wQ6FsDtxwM8H/8AUKAE+yICGUn5ct0+9gcAelUpLLcOHb5o8847joa3pIDHL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CB2/wqqke+QjYTtHTtjtQaGStvsAAwABjHv1/SoJbfafmQjt78c5+npXTBMJ8wxuGMqKoX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6EHrgdKzJaMxUT59yjK/N9WPQfjVpIdnsQMc/nj8KXbjL5weAMflSREeYCc/KCB71oSNRI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DtHt+FNTy/wB3gALv7cYJFWyIjsDrjJ+nHaoSANrSAbQ2efboAaAI2g8wt/e9en6j+tSeQ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3HP8AL8qcHIK8EgnkAZwKlAVQV+V27cent0rMCkVBUKVIOe/OO39BUJQbcLxu469v51O6k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0I7fh7VTKfNuQALjnA9P8aAHLG4wqojFcY4546Vpx27lvkAwBhfX9OeKhtG3t5LAY5/A9v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4kDMctkFvb6e30oAxZISuCB9/pwCT+Ht9Kb9nwqFiAQcjNas6ODu3A5x19COOlVzHmMkb9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6UAZ3kkfNjj1zzSLbKuSeoIHbp61o+QzYLYj/AAHp0pyQMWBOBld2e2KAKf2aLJwOZOPoA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tdBz03L9OmO9aq2uSyqu5T8ynHT3q0YnVWQ8g54Hb8apMDAjttoByTnHXj86kECkkY5XHQ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O1ZwGH8K9McVIbcgsAiqT1PqP/wBVUBhNbO3GM4K+3NQNbjGWBDIQWGeo9PpXSCEQgbiM7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6ud64AUE4x+goA54QfL5irjPI9frjsKspEOMqvcA8HrjH8sVuLYkZkQ/KUyf7u1fSlXTo1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/I4/QUAZX2NWU7XOC3Pb61MLdkH7v5l5YZzgnp+QFayWIwEHCj5gc1pDT8Md33jHnpzg+n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ZG3+XHtw3TBwen8qspp0zLvZV+XOQO/HtXURaNMIg8kKjdkbTwRj/ADxU8Wjuhy7jZKM8f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Bmc4IQIx0w205U4+97dqeUWKVFYE4ORk9h/8AXrqodILKoYA44Cg4XpwKhfw/M+5YiRsGQ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oA5+G21C0v7TWtBnn07VLGRZbS7tGCTROpOSuB0wSCnKFSQVINfbXwt/alDxR6N8UbdbVY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DNvMMLgzR5LRE9Ocjpya+YLbSvJjAkUIfvADqcDHX1+lXbbSWgiNsItwc4bAA3Dvn2q4ia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11C1iu7V47m3nRZIZoWDxyI4yrKy5BBHQiudvLOSGXdEOfavz++H3j/xf8LHe10DGoaQW8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wLuILm3ccwk+gyuedh5r7q8A/E3wj8RdPW40eR450U+bYXgEN3AVOGVlyQ2D3QkEEEcEV1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pbHLeL/AfhnxnblNctkFyo2x3CjDrjoAw564r5G8XfCzXPCcjAobmyY/LInIxjgHAr9Fbr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GV/WudurAGN4LqISRuMMpGRj6VE4JjhJ7H5iXWmwzWzp5G07Dg44yRivknxDayaZ4yFrs+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G1SQNvbIx3H4V+wHi74LR3WdV8LsI36tbH7p+npXx/wCMPhhdN4i/4menSxXEKjZuQhSA3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/Fc0oHXGR4xp2mxXPlhLd40DfKqLsWPpzheMVtPHKv+i8rGD+gxwOCfavWYvDscCAtsV8E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jkYHb2pk9vCsqi5MZkAwoDjcSOPr7io5QPMpdzWp3JsTJZ3bBU+3rnp6VUlgm3HOwEdWKs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x26fnx6Hc6PDPkypiLHJAAA/SsL7F5UoDu3ykYzKqowIxjbjHTA47UuUDmDBKDudTnP3eh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oarC3lh8p9ygBxhNpOT068Yrq5bNEUlJImb+6X4NQHTnmBTy2kXnBB2kehwDgEf54pWL5D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Pmwx7bf8APFOKDk7sIvII/wAPwrf+x3MJ/dWrBRjoPmz35/l7Cl/sqTchyUAYEgjaCPQ+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Teo8zIbbjaRhfqR9OKHT+LBboM9v8/wD6q2GsrloiwYTCQYXZnjoemMYxVG4tbrlvLdMAc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60hWKDRgdB8vGfX/62KjLkDYR82OMds1pR+XIDtVgQxIPI+8OeoBOD0JFU5YyrHbuCKcq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kEQt13YwMDI9hioWX5DtxjjB6D/Pap1jmb/V4OBk5BOB78cYpzWdyhJngbCKCTnAwemO+P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cljn7oxjHp/h9KiYZUoOuAuB6enH9KsCPfiNPlbliM5JHr9B/npSCLBAO7dk8ZAHSkNIoS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gFBnHHXkfX9agkjZMKhAC4+9wM+o47fyrU+zE7doV8kpwc+/aqzHyzjb8oyEGM/h+P8qB8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sPJ+XA6jqen4UkuR8zE8jn0Ge361ejhVcMVbI4GVI69B0xSSQtGq/eyG247cc9cUC5WZ/y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o28dh/Dn2/lmqzxsV2AgHbg57KOPyHarjvnChRhUPAH8I6ngYA9hULowXe+0GTAi+Xdu5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EVjklWAwJFzh/ukjpg+w/l9KiS3Kjf5e/y85T09h2wMdB2q5++wpKLjAUHoPp9KjkhDDiH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kcDqMDOOfagCAQswIG5cqTndk/T6jAx9KzWdI2CZPeMLgDcOwPI49++a0SwDKyYLswBj3d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nFJJicJ8owvI9cdunT2oAz8NFwWA3bU2vh9uz8McD09eaQEuxUDflAmTwBjr07/pVx1zh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WwCB04/T8KYAFdV+UA4Z+RxnAGen0GOnpQBAzf3e+GzjPA9vY+lU8lgWyXUEAbvSrHzOu3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cpkYX39zxgHtVIMpUt5Z+UFsggEDPf9fyoAGOG2Hogzx0z/n0qI5ycDIbLDHYr7fWriDL4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3x7e9I0COPmIPTPONpx7/AEoApjJ287eO/wCn+fSpdq/d4x98jv0/T6Vb8qNXJACBRjBOe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VMdOTJkYznqKBpGQQH2gjPPO0diKcAMYA47Y44H+HSrZgO3G0lsd+PxxxR5LEjCbRhSvtn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6r3/2e1M3D5eTjIRff+VTlZOF28D1pnl4b5sZGc/VR/LFBRBn5T8ozg8DoMUeXkFn65PA4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UwAjGcADAHy+/+eanVk3bSMnIwo79v5fpQBVxgFexxyPT/PSmhMg5GGJ/KiZwMGJCdvygj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2H9fp6UAKy5A6EH2700pxtx6Y9Ow4p2CCOM9T7Yp3IXdt6DjuKAIgvA3dh0HSosj7oXB+7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CQfm2kY6EdOPy9KAI9jDK9+OD/SlMZzk9cYx70rHADAj06dv6UwM2du3JPG3tz/8AWoAb5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HTAPHSm7eOE4J/i9KkO9h14H40BcsB684z6UAR4APHTpx0oRMEKhXPo1KfvAHGQQAfc/4U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9MdPegBpTqWAz6Y9PSkKAKOchyOD2/KnKm0oFBAXrntTkRu3f1xjI6CgCMqAAAAeOPSoyB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0qUDDc9VyT9aXb8rk9+Poe3HagCIjD/3TxjI/Cm4PA7k9PapAvdeQOB6Y9KMHjac9O3p/h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/kRjoQf8AClwo+8dg9uhH0qfaPXAI49Mf0pvlErsUHtwMYx/SgCDAPA4/HNGPlzyPT1GKn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jHBwcjineV6AZ+vGaAKrYHHp2pcZwf8/pU2wLyvzgccevt+FG0Ajae+cHgrQBCOV+XpyPr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9amwN2MgDkAf1oKk8Acdj2oAhx16/hRj+HGMnPripceo5xgUYOORjtx37EUANwADjkjvT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8U7k7lGD349v8KX92e55xg9qAIwOMd+maQ4C8f59qfhc/Lx9KRfv7R36jqOlADRjv9KTrg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jkH1oI7d+hoAYOM8YHTgegpOeR+lSAHIAAqPYVUHIxjp360ALjn5eMcZzSc/eJ+v4evtTu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pOPu4Azzx60AJjg5/+tSY5256Yz6EVIOo9DwKaemQOmelACA7vm7E8+1GNmMHOPXoKeFI4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oP+RQA1TxjjHJowSV3c/p+FKAOD0POQKT+vpQAn5j0pcc+3FL1OB60nTj8yOlAAFxu4+uP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KXg8Z4zux/hSnJHTjGPbmgBoHTd/n/wDVSgEdf096cceowKblMgHk/Tt2oAQbVGM44P4Ed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P06AVImOMY74HH4UbTgcAZ6YA/IigBvOcHgDH+f8ACkwCuD9Bj/P4U4/3VByP5dqdgcY/E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A49O+P8ACjGMKOOeFHpS/d6dvw4+lHPReT/SswEIByCKB2z0PH0oyOwwPQ+1O/H/AAq+U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/L0owOw607t04749KTAHG7cMdR2o5QG9j27ilAOMEfSnKFLgHHPr7CozgbuM/N2qAH8Dr6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OwJ4HX0x9KX2Hfp9KcOfcD+VADVU5B7j8qQdCV4xwB6D/AOvTsAgAZOM5A/SjGOCB7ZoAQ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TpQM4yMY560nIGR6EY/8Ar0735+Ufh6UANwuMYGAfoPwoCgkdM57U/jp6cUAYwKAEzwM4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CnnBzx6UcnBAz6YHal/2c8foKAG4OM9P5UY5DFRgDoaPl3DccbqXHX8v/ANVACDHYY9B0/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MlRgenvx2pOAemPrQAmByAR2474pRx1GPXPt0p3T+HgdM9v8ACm4Pr+tVcAU7c/5Ofalyu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FHYj37UvTJI4/WpAacZOM8cn0zQOAMDGR39R6Uv169/8A61HTGOPr2qrgNOAuTyAB+Apce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Bwe2DinYB7bgOetFwExzt6HGaXH3dxAB7YoGFG0HnpSjAxn6VIDAucE4x6dzTudhBx6fUC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XvR1+5wB0zQAzqD26UZTdlgPy9KXPXt1B+o7UvIO38Rnt2oAQg8KeKTGR9PTtT8bW6nHrT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zVXAPmHY4oVc8dPajaFOdozgd6dtA+UHIPGKLgIow2e4B/SgAYCkdKTGPoadn8gO3alcAx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wMEDp6UvOD9RTurf3c+nT6UgI8DGAfw70pHGcbQOwp4B468g8ewpuDtx+H4UAAALYYcj8R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Mf4UhwQT7D9On0p/T5G4HbHrQBHjt044pcd+R9KUDj5wPw6cUYGB7+nt2oAMAY7DPSmqGU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8Yz257fhRkgdPb8qAGcgZFGcf0pT0+Xjjil4JBoAQjoT0Pp7etKePvcDHUUoA/H2pBjB45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z1IxjHFAySw9OlHPIGDjb0pwznC8/TigBmelGdo9c4IApQP7vQ9Pf60oI9sdwO3+elAAA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0pvLcA8n07UoAA24wRSnPfjpnHGQKAE4OScjJ7e1IcYI4x6U7bwBgj8eKMBuByx6Af40AN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/lR3/ABxx1pw2eo6duOlN9RjqOKADGBxztHGKVepzyOlHPTOR+R4oAOc//rpoBpyMErgjg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TjGe/pilAweP/AKwpD34OT09KsA9gM+wpBnI/pxx7U4916ev4U045yOwxQAZBHAx7elGB3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GcbucjntTiDtPoKzAaQ3fAPJ49/Wl9sk/Tj/ADilI45Ax6en40nJ6847D/PagBDgE9OlN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qT1B44/n7UnHYZ/T8qAG/zXmlK9gM8df1p3AGDxwQQB0pOvvk546Y9Pwp3AaT8wOccdCOK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rT+MEHp1o7/4UXAYAMhh0/LpScevAp+O57c0Dr9PbpVgM9jxjBx6UmAcYx13Yp+M8cHNBA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OKAGKFx09vb/OKB83PfFLhAflwx7n/ClA5yOR6f57UAJ9OoGB7CkxkALk+1OJBxzkegpDl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LtQAgH5f5/Cgj8P5U7bnKrx3xj9KMZ7dqAGAYXj8PYClJ7Drn/wDVTlBUZ/LNBBOSoxt6c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Yx+GaaAMeuPXtTsY+Xr9aMDb22+3f/wDVQAhB+h/pSkY446jA60p49hjFGM5P5j07UAM27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PSl75pQdoz0I6Cl+72xQA3GOlJgkcEflTsKCAO3IzS56+mcYoAZwvfoPp+FIeo9OAcdPen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/hSA4wRxzj6UAJtC8nt60Hhck49Oc/l/kUe38/SlPHTg+vb2oAbxyAelH3unJHcdPypx/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2DQQGGMbe34e1ADeOAeBjPpk00HsOn8qeM9AQD/Sk64wffAoATjA7j07UpwvT0x+X9KUDJ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Gf/1UnAX5foPwoABnO5fu4646fhSEFRk8Drn+VOPp6jApCOjDPHy0AJghc7SAMY4/rQx4+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PJ5ORSjgccGgA9sY7UhxwAMMoGKXjvupBj8O/HQ0AIMDHQADpQcnls/gOKXbkYHQDgkdqU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SgBM4H48UZ54OMnnjoP5UuACM8fpRjPTHPQn26dKAExj8qDwowOMccdKcAT1654z7etJx0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QAcKSOMdOOpNH3cg8Ypy7gP7vPP8AnpTew5z15+lABgD0IA4waPTHUcjijjgnH19KT+Hn8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/5zS5HTtx060EYHoPajA6ck4/hoACVGQAO3bikAB6AjP507HynAxSEgccigBD1z+XHpRno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lIcelACA+/enAnoAPakI/T2pee36UAJjGACRntTBjG70NO2t2XFKVH3SeQOnT9aADgA56j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B6d6OR97+FeeKOnbJ6AUAMPTacevFHDNx7dKeMgfp7UmB8qtQAbcHbwO3HakzltpI64x7U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dsUg/vAADGBn+lACYIGG5xyKDnjsKAP14x60fNgnHT9MUANHXmgD5fbH5Up9+uB+FKRztN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cdDQp/TpijHVePpRjHHp+dACZIB9qdkjH07U3H68Uu4AjPb0oAMkHcOwxn6UgOOnp+ppOB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/i4wKAE6DHXj9KOnXj0oPHHTnGPpS9Dx9cj0oAMNg4OMjHSk7YORkenGKUk7VGBTSem4cY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Dj0xzz7UGMA46dCB9acG5wehxx/npSs3G09unrQBHj5epGfTpgU7gd+nNOxzj09PQUnt06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02nsKaVbsP0oH8uODTunWgBBnn19qdzz+fHrTR057U4L2PQelADTz/wDWpTjbjjqad/Dk8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HA5x7UAJhun/1qXPGOmf5UuP4QMn2o+bPqRxQAvAG7qffpilPr0HT8KixjqCPr6VIvoQcd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OuBwRwKbjJ3f5zS8ZA+maUY6Y45oAM8bR3xmlbGMn17UncY46AY6GkbJyCOn8PrQApJD4O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kPPykADHan7l9Mdvypmc9WH4ccGgBSgHXAPcDt7UeWMc9BjinHGB90njOKZx6gnPGaAEKY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nlBgjt6n2pCwz1yvt7Up3ZI4Ge/bFAB5IHpyD+FCqFAB446Y9KcQSMZJwOMcZ/Cg5xwv1O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4yBkfyowWGxgCfUdacMgnJ/pRzkHrzx2oADwOxHtTcD6D06ml6dBn60vXp1/z6elADVCYy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9KNjD5SN309Kdk/wYb/CgPhflweKAIzjvj6Um3HXH170889PQ5HoKB6fkfWgA24IPD0q88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NhPUAZHXpTAcY3dRwAO570ANKk5z15zTtme2CO9BbbkAHtg9xQnIGRgj8qAFPOOe2Oaj2D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UEN9emKb1BPU528fyoAjKgg+v6YpVC44HOePwpdo24xyR1qQdV4zj5B9TQA0r1478cdqft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NywwOmDRkgEdOaAHkBlwv04OPyqsF5POce+frUgfgj1/EUvTjHHv2+lBmJg44PIxkGn8fe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vQHadvt7UhGCQp/hH+f8A61AEoVNgbJPf3+lIUwAAcYHTOcVGMjLZ6YPpj/IpwyDhT9B60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gnjv6D2NGxQeAenFOOe5IFDFhnHpyRxwaAG5GPTjj+VJGrA+vr60mexx+I4PalyO/4Y7UA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Djtzj9KbJtOUz/TGajDIPl9D+Ap27vxtHb0oAaISOnv8Ajil2EdB+np/Sm8n5duc/09KlU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WOlAEmW4EhxkYPofSo/lBAxwOnYj1oLdc8HofejOPX0PtQAYwcnJJ9eeKcjM7E7RjoOKTP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A2wkjnjt29eKAEK/h2/GjaABgj0zt60D+6ABhSQaN+47MHjkYoAWPcCTuw/rTUUDYFGD9O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HQevT3FMHJGedvf8Az2oAi5wpHK7eo5/PNKFCjou5fmAxz6c/4VJ1JOcYHT3oVSBkD73GB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eXHt+dOWPPcjNNYRg/LGCVGVOB39sUobAwvBPcD8MfSlePuyjgc54/DrQAzahY/ulHy5xg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gkBBjCH/d6/l6VNwMKVAGM+9SBCByV6duuK0AzzbQ8ERAkcAqMfL6CpFt4UfcIfm9uCPwq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34dqcFBwB6ccdPeswI/3eADuAXBVQxCg/njPNBaPaVIOT75z9fzp2OqgcDjpg/wCFRhMEf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Ah4Cn/aGcFvyppVVwWQntngnjp0qxt+7kEZ6jPbtTDEWPynPPXtWhoVYwsbbog4wcqC5OF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VZgj8iUyx5GRlWDfOp6H68dRUv2dACAO2MdMbfftS7csue2Dx14oMyIKJeHZtpwvGOceoI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KxSsp7fKmB/45/hipFG8LuAHPAHYjp9BTERmQu2fm+m0UDKUVsts7Ok0gMm1eVXPy/wC1j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WilkOHi27wACPx64/pVlQc4H+7x/THambVC5K5JXrjr9P6UCGSpFI21/LZf3alUUKAq9QO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pCduF2ea8mwqMZbj8v8B6UZC56DkgZ49PU/yFHLfwBsetAA9tayKo9Hz8w3Z74PbHTA4wB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U7ZLeMjJ6LjHp8v3T/OpVZkIA+UegFOMe0jIznpnjBHWgLFKfS9PnUx3FvazD+FTAgC5OT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fsKqnwr4ZWPC6PaKegLRq+f8Ax0fzrXwDjGCOB+NPZAqjaMGgLHPv4R8OJvd9HsS/AVvJU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+XpimnwrogC7dPssYyQ0AHI9PkwK6cAfw8kAYyO//ANamSKd27t+g4oCxzJ8Padlv9CtHL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n6CMBuMY9KvJo9lAyywwQwsu3lHYABe2NoAHTgccVrCPdjIH+f5VJsGDyDgkfj0oFZGR9g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SGK7IZZIeSe5QgYwMnCn6elmG0ePP2We/tZFb5Ta6jcrzjGQd/fj+H/610rtxg5zgj3HpT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kZ9KAsRtLqlplrbVtajPBYHU7o8/8BkrQi1/xuowniTXIlHUx6hcZx7fNj9Kg2qF+XCk/e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jv5xg/M2OPpQOxsReLPiJFkweNvE8Tk52nUZHUKemFbI/lVofEj4xwIrw+NddMgzjfNG4O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ke/pXPBcnZs56kjjj8aZ5eWdNp5AwV9qBWR0v/C3fjzaj93451RyQMrLDBIFPpjyNv+elX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YV3L4wvWYcBpIIfK9xtEK9q5L7MD+86MDz1Hy/WkMe5gfTpnrQFkehp8ev2hI1cL4wTKJk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9N2Kvx/tCftAI2G8U2DYAwX02Nt3+6FIHTtXlxT5flOD0z6Zp6qcvtxyMUByo9eX9pP46x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cY/jfSmyf++Z0GfoMVcj/AGovjaRlv+EbO3HXT5lHPHJF1gdPSvEyjvt3/wAPpTSMuNpfq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QHLHqj3WP9rb4sw5M2i+GLnZlso1xC2B0ygMh/wC+c1aj/bA+IRI83wr4enfcBiO+uFGDx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r+FeAbRkNhVZQBhBt6dMfXp6U8rnk9Pu/WgOSHY+i4/2xPGg3tP4J0SUKoP7nULheOmBmD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PxK4JXwRpnygZ/wCJlOGBPY/6Nj6c180LFAv/ACyA/AfyIqNvJ6RxhOcjAH+H8qBezh2Pq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41AvPhsxY9Hh1ZNh/7+RxkVbT9seyG5L3wHd27r96NLyORz6bc7Qfwr5E2qF6BSFOMAdfw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OLgD7vzY3YO4jGQwwfbtQL2UOx9kp+2H4a3Is/gXxAm7+5LZYwPQNMp/PFWof2wPh++8XH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uZBtgYqO2P3gDH2QmvjFHjUbY0Yr6Fs9vYA02dw43SbtqYUZ5x+OPSgPZQ7H3BH+158Gzu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BRk79OYnH0XJ7VrQ/tU/A+6CkS68Aesn9j3JjT6/Ln8ga+DYHhj8yaMsjbdvG316cj86hu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ZiAFGNo6dOi0C9lHsfoYv7S3wCwjXHiCezDnAN1p9xDnHoCmf0rUj/aF+AcwyvjXT4FBx/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6g/pX5tLZxkOrEt5mCOmNw9BjA/wqQ6dafeaNWJGMuFbaB0wpXA+mMe1Bn7BH6b23xn+CV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6CxxkA3aL/MiunsvFPgTUzt07xTolz0wIr6Fz+QavybGn2WxIPJglUtuaPyoiuf8AZymF+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H9IuWdZNLtJEA+UiCMN9NwXj/AIDigv2SP2UWLTZRmHULOT/dlU1P/ZhxlXhK+ocV+MVt4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Vr5AQZJSR1GPfDg/TFaS6DBCSkNzqNupH3Iry6jwfp5uPyoJ9gfsV/ZjZ42H6EUraNNj7m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qusW+BZa/qy56Yv7o9PrLWpHrXjWzIey8WeJYmBxlNQmcD/gLMRigXsPM/V2TSLpRjy2+n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ek+Z5bYPP3eMD8q/Ma2+IHxXtHYRePdfXgYZwkx/8fXit23+MvxjsmVYvHOrsVOc3FpazL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gPYH6KNayJjAIx/eWoijJhefyr4it/wBpf4t2MSQyTaDqrr1lvrZrNyPTbbgLx+FbMX7W/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n4K06/wBgyZNP1F0BA9FaPd+QNBLos+w+hP8AhgcVIp6d6+atD/ar8KX8ePEPhbUtIbeVP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A687GIPsv0r0zwt8c/gx4wuDY6V4jWzulby/I1K3eyPmf3czADioloT7KR6aki/L1796uR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lSy3RtLC0M8WcB4wjKcD1WqQwj7ThOcdMH2zQieU1YpMfcPHoavo/OQRj09Kw45BkdBjvW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H5VZDNuKbtmtOKQnHPSufjkUYrRhlI4FBBvxSEdfxrRgbHXp2rAjf7uegrShfselAG/C+3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eVI7Vy0bngD6CtaCTBx/9agzO0trkZANeGfErwr9jum12wT9xcsWlVR91+M/n1r120kwBn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fUrKWxuhlJVxnup7Ee4pWNKc+VnxlLHx8pAGf6VTkUf6s9Tjp0+ldPqmmS6VeXOlyriWBm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KuelGxjtYkYx04qDslqro83+JHhKHxZoJXZm4tGMkZxluB+HA4/Cvh1AJ5WilBEyFo5I+y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0kUkNg4K45U9DmvjT4u+E4/D/AIk/te3U+RqE7Art+VWkHH0HGKtGlCd1Y8gki+Ty3QFMF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/0xxTZZJnk81zz8zfcXPygkH7vO2rA8sqY3ZlwCP3Z6BuuQQf8/hVYwqpAc/K2RuPPzOME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pTOgtmWZHliMkRLphyqAjrwWGOTxtIxxnimswKnf8/wAuz92Qvz4HG1sYxwMKD706/RF1B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pjbwcdAM881DGdo25VVUEocZZCeuBntjjA/IUAByqszuJI32R4T7oPUYHQfTAx6VDBPGU2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p6hQAOP0zVs8xHdJxlXMcXRtvQ8/xMQOnTjimy+WGFxE8bonyuEIbAz/h+tAH/9fxgdPmG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6U1yqhgpLnoGPB20hyygrjeWOCcAYFSH5sBmU9yAOn+f0rMCA/K/7vDD6AfmKH/fc8KR0C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xvDhTxjaOOOP6UzMeMjLIP7v3gfX9KAG4ZEYbWC+oPXj+X/6qUjtwT/TtU7AtucZbafl/H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Kam3nGNo/h9ifT2oAZs5z/eGMntimksi5fGR/EOw7VIf3ig4Gc447U0KevHB27R04oATdk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9B2/PtQzZbKDBPboR/nvSkDGWGSTj6DoPyprfIuW5OD19/T8KAHf49+Qf6UAjkcZIGBjjH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QnKf5xx6UqlicZGcAD+XSgCWNtvC9cjj1p+WyFCkc+xGP8KiAJ7DGR9ad2+8CAc4HGe1AE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wKkxldy9FPP0/wA/5xUGFXjj/gI4/SlXA9Ppjg+x9KAHpwcgHPb29qnUDb8o6Ht1JHA+l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n5fpUgwhHPzEdPp9O1AE4C546f0ppbkg44+7x+BHvxxQcIqkfdY4xQGAwvVuvt+dACBUGX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0JHH4cUuRxuGcDnA5/LtSYY9euORx2+v5ZpQPm2kdeT3FABswdo7AcdOPT6U7lSB3B/D8u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Dt646fT0A70gHyjA2nggde3T/AD0oAjzzkYz+uPp6U4H5MHAAP+fpTCPm2/xY64OeaX+Pd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8f09qAJckp8oI/Tj6UmO3TjHuaaNu7GGHPtihcjHQYGOPSgB3AGTwxpfQgHryTTDgdOT78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CfYetBFh8bDp6cH0+lS7uDtOM/IOwXFQDgdcADoew/ClBA7gj/EfpQFiTk8DHJx/LHFNGe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6eopwU5HHTtSFugHB9x2FAhQcBhzg9/pSjlcYzgEjFJgsPfGMZxyegxSZXbvB6UASfwnp6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ltyn73tn7vt6cVAWB74JGPoPf2qT5dvzepGO/Hb2/zxQA5duQBn29v09qTLIMjB4J5GKXK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PX8aZ0UA9s/SgCQEFgA2eOwxz6fSgcxnGR6+2OgxUTHGcDgH07VIdn3s4+vbGKAF+bOcfc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cDjOB94v2/IdPTFMIx65HHqCPSh+I228cbfwFAEh+XOwFT78YPp0pdzZdeMgqOnPP/wCqo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ZI+oAHHtSCX5jGCc55PQ5Awf/AK1ADwdnQ9/mPHPsKUdOfl9R6f56U1WQliQWyPy/z61IC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Dj3/+tQAAhF5+7jHHHPanABcKqc4559Pp7Uwhk3SNwAQCOxHpxS4x93Kj0z1B/Tg0AWGI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keuMdqRchgQwBUZGew6YqKPg4OCpPB68VL5bcb1Gw4yAOimgBu487TjcPzGM9OlIoUDgde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AHl0+bAPtkdjiozkH5B1HI9c+3b2oAlzs64zjG7PPPT5e38qa+xjkk/M33QO5/KkjY4O4Y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UquQRlfurwvt3P1/CgA34OeQAMAevtUu7DDk8YBzxtU9h9BUfmgqFUY+Ygn69v8inZ4IA5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6CgC8jhXxnavHzDqDwcdjit2zEREgkZdpwR2GensMVz0c2xju+YOMbTwfb/P5Vr2pVRM0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McdiB0/zig0NFzmbbJxwF45GO3PtWZIAJhIDhkyoOc5xVouGjC/Jt+6AP1/Ksy6aQ72+7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KANaC7KkdSOFOcKP+A1ZcoUG30yp6KcVzpkjVFOCvGGBHAwOSKb9qKKAjMADnk4H5UAWpZ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cdOxOe1CTbRvc9sY6D6CqMr5JCcEHcD04x/nFOjmXID4OVy3qDQZmo7ruyhzxycH/AD7VD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gxnnt+NVTcqUyrY47e1RvJF/e44x3znp9KANaEZjMrAjnt79P5+1TMyiLI47BuhHv+GKoQ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vzEndjHQdOMU+SfcBMGwO+0ccfzrMCtOQHbGcdfYe4FRBgWA3Zx1A4JH19KZLIEzkZPR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qISAAjON3Tnn/AHaANm0CoyEAdRziulWFixwOSCc9sn2rlYZAHVG3BeAoxnJ7fhW9HdkK6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Tqfp2FADJWO4xlstwSOwx70xtxbJ6BTwBjk1XMuUZmICdMDt6H8Kj84bsu/IGcj2/SgC3t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BtAxxn/8AVSKAqj+IthW+i/8A1qjt5DmVQS21Vfjj8B7U9pG2g5+Q4yeg47CgCUQ7h3J+7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XSvzHd16fN196owbSvnkc+nQccYxV2LDICGwNv459MUAXbPO77xCNmP8AHqKnkG0csQVPC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VQoUEbtxC8Y2+3tT4rwFMOVwjcbgcgDvQBcWNOGVBtHzZPv8A/W7VL5ZBIHKlR07Edh+FV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IG1yOOwPt9alMgwu0BvvE49eo56YGKAJ1jAfbnLMNu3rx3rRhiLxIST93r0G1fug1QSeN0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dO2DwDx2q808SApI/MY2/JhkwOnT8qAL8dm5fErqVVQx25AG7374xXQRRbozDHGAmclWG5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8fpWKCuzbDjaOSm7I9W4PpzWiNQt43+YELn74xhQeVGPUgfhQBuwW8KLG3lp87fK2PTGMZ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OaC3IC+Xwu7A+vWstNVEId/mfPESkbguTjr1x7dPpV+DUYJ38tGHI6gcbs4x/nigx5S9Fb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YwPbHpWlDaxuhfG0g4/PiqcM8DsY968KDwf5Vo208EAO85G/PA/CtCiS3sy7K0UY3dDz29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cv3ScHGPbH9KxIL+O1mAb5lb7uK1o9WjaP5m2EngdCT6UAWv7Kh7fN25xU1np93YXsOoWU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dBLE2HQj6exxg/T2p6XkUkn7vAHUDp/nFXopxNlsqecYJIq4OwH0X4F+MckZTTvGY2N0S+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Iqj5cdiBjHWvoZJ7S/gWWNkljkUPG8ZDKynowYcEH2r8/l3narqNv/oNd54R8bar4UAS0b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2jHC57lD1Rv8Ax0+laGPKfXZidduBtFdBPpGnXKD7Rbxu2MZK9fr61x/hnxPpHiq3SbTZc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bZEz2I/w4r0KmJo4+XwX4cnOZ9KsZD/twIx/PFV/+Fd+CZOJ9CsD/ANsF/wAK7jFJwKAse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HDsSfC2nZ6hlgVf5AVzt58IPhnKpaTwzZ+hzECf1r3TetRv5bdhSJ5mtj5vl+C3wplOf+E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qL/hSHwtcY/4R+BR6IpT+Rr6QNvCeoGPwqMxWw+7sPtTFzyPBrP8AZ3+EVwu5NGaL/cmkU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bfhWvzR2NyCOn+lSED8M17lGVXjj2xVgEHpQHPLufLV7+zF8OFkaUNqQDHO0XbBV+gHSsx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/AHLnUv8AwKJ/nX1wVB6gflTfLQdVX8qA55dz42uP2WvB8hHkarqcJHHE3/2JX8waqn9ln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erxjlEb/2X/CvtDy4P7q/lQFhHQCjlj2H7SR8XL+yfC/MPiOXHvbqT/n8KoX37I4xui18M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38kZa+5Qqj7uB9KQj1ANFo9h+0Z+eNx+yXq65S11nTgD1DWsp/LEnFZUv7JfioYKavpcu3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48Hr9Gms7XO4pyevJA/wpv9nWhxhBkdOn6UWj2H7SZ+aF3+yV4sER+xTaOspABwZNpx6rk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v7K/xPGfMn0mdcfcjEiHjpydw/Sv1C+wWwHKflx/Kk+wWw6KfzotHsVGtNH5Zz/sw/FBci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ol1sPsMlP6GsuX9mL4tphn8OwZ99RXcc+mIAK/WRbeBflCA/Wj7JD2XFHLHsX9Ymfj6/7M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D4XMUfAP+mQysQDkgYVev4Vyt98E/idbIkUvhTU1KyvIGiWJh8wwBsMnG0dNvFftK9n6Pj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aTBz82az9lEft5H4sz/Cj4m2Z86TwtqYTACqIkz8vfasjH8uPpWXL4F+IUQET+FNSjDNnz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x2MwYntwK/Z17W4+4r/N7inWkNyJNuVbGP4cD6VUaKYKt5H4sv4I8Urta90e7Ac7cw2c6g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fjxWNP4b1CBGH2DU95BUAafdDbxxyIf1r95IbCR/mKIvp8tQ3llMF+RYmOP8AnmO1P6t5j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pF1HKztb3mwIuTJbybO+7cSmAPbr7VRgisVOxZE83J2Mv3V59cDJxweelfuJJoENxIZHs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Ln+VQt4Sspf8AW6ZZH/tkv+FH1ZdzP615H4cPJFwRPH5jllCtMid+nl/ep0gdGSAxr5kkj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x1wfnxX7dt8PvCr4E2h2BB9IE5P4DFPPwr8CyRnzPDtgQ3UeQnP6Uew8zb61E/D4QRszeZ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aAuq3LHjO1Qcke4PTtUv9m3DnA2vGFz0y28/wj7vGAOSP64/ZHV/g98KdSheyv/CmmTxNw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x04I7dq4eb9nX4J4+XwdYQ46CMFF/75HH6UfV30GsTBn5PTRzQsrG1KKxwQ67vlHv/wDWq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1kcqOfk2owPYHg9K/VZv2dPg+jZi0COIeidMd+DxVT/hmL4RyuWGkXCHOR5dzIgH0UOB+l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8T8uFtZnb/UzL93htvIxjGTg/pTWhkQqj2844/h2bT7ZBr9UB+yj8ILoD7Ta6ioP/AE+T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ci/Yw+CLqXhOo23tFdyxforLR7CRPtaZ+TUlrBLIsQYh3dY9px1boOO1VEgfG+Iboyw6KS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H51+uTfsUfCiTaYr7VxsGAVum3fnjJ/Emqs37EngaOM/ZNe1aAN18wxSE/wDAim79aXsZB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ttyHbhnXsFKDb2HIzUMltJAA07rEM44I59gOCfpX6dXX7D/hjl4fF9+znr5yx59gNioMfV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rWNdun+LntzncztbQysT6ZcYx7Cj2Eg54n5vHy9xQSLzlsP8ALyO3Pr7VG67B82Nw6Enbj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K/RaP9ha5cHyvG0rk882dvt5/3UFQn9hbWEMgh8V26s67d5gOfb5d23j6UexkieePc/OQQ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VBzICNvP0z0qwkJGCWVeMct8rD1H0r79n/Ya8dH5V8S6Vd8Y3y2W12UdFO18YHb5az5P2G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anpILKACY2KjAx93I/Lp7UlTK54HwfsTaSZIioxgE9foPakMITBC8eo7H6dq+4bn9if4rB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sxUhl84DKjAO3dgYAGMVzl1+xx8WIS4gt9NkPTe0zRqcdMKqtx6Z5qfZy6IXNHufH4tW27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/rTzp77Nx+XCjIzjn0r6om/ZG+MYyV0fTRJj7w1B9nuceRn8xWe/7KXxpjBWTRoJO+Evd0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s59h3ifMf2W4wCACv8IB3dPTO2q5WbcTJE2D0IHA/pX0nP+yv8YwNy+Gdj/8ATO4WRPyb+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J8a4dvmeFb6cH732WSH5cdh5rIPyo5JdgvHueBKu3+Hp0+XFP2Hady/L2OMZr24/s+fGm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UEA7GWHtx/CWB/M+1U5vgb8XbX/X+Ddcd2/hhWCVBj0Dyjr7j6YFChLsF0eQKAU/SkYY+7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R+E3xL+Y3PhfXoAi52/2crn/yDvB+gOfauff4b/EFGCyeH9XUIQRusJEDfUBSV+hFPkZXK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v0J7egppGEOHX8O1dofBHiFCDdaTqUEidCbdiuPbjI47Y4/SqzeENahHmGxvXC/3bCc/zi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OP4/vVN9V7cVrzWM1pE0t3BPZgkDfPZTwoT2G902fkaoTRkHYxPB+bYpJA9l4Y/gKOQLF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UDPL+WcBf5VP51vDD5txe2sKKdubnMHYY5fjPtTPtlnvIW+sHXacMk6kfTO7AH/6sVNiRj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59OlRMWXghsngEcfTFW99k3zrc25LADCyqw/9CqX7MkgJUpnIwQ6g+gxzWfKzWxjmSToBt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36VLvkHfHHQgdK0msrmCVVa2JA5xxk+56VILK8I+S3cflzRYOVmSGY9/15+v407b61rf2Z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CNu4j/Co3srpclbd/fKkYx+FIRnFMBQh3lTnBH4UrK56AYByMdv5VaaGVV3OjIo4C81BhN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2fWgBqxkjaOQy88Y4HbFNEW1d3qBwe+KulI4xyM8f3D1x7VBlVzk9BzkYwOh/lTsFhvl4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j/JqvKMru2jLdPbb/ACq8qOwBixk8Drj/AOtVdgsbbHIB53AZAFILFcAg7cdeg/w+tPCYw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7fSpAqnG3bjHc4PFSiHcMKc46EHn6D1oArbMfLg9+2acy/L3z0x7dqstAqjdvOOOPb8KgD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cVoBA0WPnwMAdh2qMYIGMbuOSea0Y/LkwobPPY/hR9nYEIAOCO3YVmFigNw/4Cfpx/hTjg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2571cRF6xjdzjj+n4dKYsa5xLkFicbuOP8a0Ar7CUBK55OOMdqaUznGf89uKvupjA+U55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xTGSMH0x0oApop5HHpkVJtwQf0+lSLs3A+/b+VP+QntwPx4rMCoOuApBHFSBT0PHHYVNt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8/lSbWAxt/HPetAGmLkluFP8ACKjKch+eOg7HFWfmGB0I6e1N+mM9PbFZgQhON2Oe498f0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jA9OKk6AP/3y3T60wqAw4wMZx1xWgDcEnBGOKTGOg9gPpTvlGDjPb8R0pfRQ3HYVmAe56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6gYxtP+fyqTb0VvX+XT8KNuf4TjrjoPetAIxHk/L2Hf8AlShB06YPTp+VOKAnI6jH4U3Hc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mAwJgDI7UFcDGOnpUp25IA/LtQApPA+9+laAQ7Txt9PwoCnHPTp9Kt7MEZHPoOlR7V+Ujn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IyMZJwef5U0hckn3A/CrIj5BJzx2HHFLsJ689hx2FAFQDK8YHTp3pNo3Y6cdhVpoiR2K44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RjjPXHOMVmBEqbl9z1I/z0o2N0xgHgVMEIyo6NxntxRsUk7QeR268e3pQBWAPAHrS7fl+b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YucAHAAx75puAMDGOwH0oAjHUZ/z7U3HHP0/+t9alCBsL3+nr/SpNpPJ6U7AVercZ/pS7G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gD3OOKb5KdCnQdhSAh5xtAJB64oKdOeuDnoKleLC5KEd/b9PSlRXAwVY/XGMetAEWAAeg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0rweCTj+VWNnQdR1P4U4R/dQ5DZzQBAVw3+1jkDgCmADAx07VY9W454445pqopA647g9BQ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D/nFBx64wMf8A6hUxTooHAGMeg9qcF7gY9vUUAQY4PTO0Y7YpcAZx04Hy9al8vB9BjvwaT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t7VoBFzg5PXpQevQA4Py9PapiiDHPBxx1poC+n8P4D8azAj5/iABAHGaMAY2jaD7cf5FSY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fUf5FNxtwxyMZ75FaAMK544weBjvilwM+2f5VIFwnTB60pj29DjcOBWYEXI47Eegpfu8D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VUNkNuXjj2NDL15zjAH/1unNVZAMCcdPoKTbxkY/wqUhkx3PQ/wBM03YVJBGOwYdKLIBi4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KCyfMpxjt0qbAJ3p0HAzUWwHC7OCcUtAGYUHaegx096DnlzgDt746VLgkgjI9Me1O2DLDO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NICLBXv8Agff6UgPr16D2p+FBwp465HSl2ZXB4/kc0ANXC/MO2MDsaTABHbnnHpTiCvIXA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KdvHfg57j2oAjCHgYJ9OducUYA7AZ4NSYP02gHA6U5diBWyeh/LtQBEPlVY87ep9hS4bjq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o2ZXYM4K8UFWI6jnp7UAIRz2HT9elHUAH/I/pUhwWwe4xSg4I4J7DAznFAEO0+1J8w5B4B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Bn16DqKQrztYYGe2OKAI8fLnqT1HrQd3YYIA6f561MhGBkY/H8KcoG7PTbxx7UAQ/XA9hS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oUBflGCT6evalIw+WOMfLx2780ANI6YA54x6EUEcZ9D+XFPGOu7nGR9KAvT5enUUANYe2A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H2+lL0GD2/rTgu7II+76UAN6fj69BTcDkdcjtxUq56nI9Rj/PSkVTxn5gOQAefpQAnOSMg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bhz8oA5K/pTgo2gcd+em30oAHBwT3oAaOvA3Hrx0o9PXP5U/+LJHP8sUccHqdx6e1aARdS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+dLjdweuR06Z9/pTtvBjOAR19Mf56UvuPYDHXPv6UAMOcex65GOlINmRjt/niptuGynCgd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/woAZ7Dj60dMlh+FTcdfbNJjBxkhv5enHtWYEJ74OOAfpSld3QHnjAp/A24P1xweKbyuMf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uFPHc+ntS8HA9e30qTJGBkdaTaqnoPTHtQBFtYEf7uaXuAMD2Hp/Wn4GQARz29KTBOfyH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5fy7UdeQOvA4xTgMdRjkd+gpAO45749KAEGOR1Hf8/Sm/MQSfmPT8B2qTHZencdBSFVK8Y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J6flQAzAP4dqOnBwO/wCFBGO9KMY47c0AKSe2KYQOTjA6U/p9elHAxWgDSoyWHrjj/P4Up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MdBtAx370mOOmNvrQAmMAAA9efYUY6ZI6fhn/AOtT9ozt64xj05FGO5HTNADAOBSEc7ckY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2+nSkxn0OOfyoATnOPakxnt14p+3A/L8KTaeMdQc89KAG7TzgH+lGOFI4zxx7UuOM8Yz2p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j1NACbcZ+nP0pflxnjgYpw45wOScU3MnsBn0oATjrjj9KTGSOg6D8+lKAAMenXtT/AJemA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AR4AJGB36DFBzgduOnUe1O2jGAO5xTfyHGPpQAmD3ox+OeBTtvO0/xenWm5B5x19O34UAB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Y/wA/hRj8KcApGF4HX1/ClxjAxjIxz/PigCJgoGAMZP5U7cmCuMc859u1PCjBz6fy7UFQe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0AREr+PXHp/8Aq7U/GG5HPT8KdtxhQMjkfTPamrgLhV46Ej29/wDOKAGkD0OP8KOn408eg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97PXA9hQA0KSQB060eig9B/WnY69OBgHoP8+lNZcf7W3FAAOc59MAUZwB2wOp4pw68DGB1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A88euaAEO4Htz0pcEcjjscdOOgApCq7Vx1GR19f8APFKBjpx/SgA9wBz0/CmjplccelKSw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A/z0pV3HGMY6f5FADCoHX8fwp2SNzY4HIxT9uMZ5x1GKbjBzgZ/p9KAG4ypK9fyIH0/Ck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XbQQCAT3wM9PocUoXnj8jzj/CgA6fd7fl6Uh57EMacB0wOfSkxkDAwSeD7UANPJyOnTjpR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HbNOw3U4wOcd6OAcdMdaAGheODn/61IWAG7GRnFPwdxA9O3b60AAfKMEelADcDOOPT86Un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6UvAzx/iMDigDjAPHbtQAhGRnB4xz396PYYJ6elLxjr1x7UdOMrj07/hQAm0Nzj8/89qTB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6f56UNnGBn2oAQduwFN9OhxnHqKdtHO0gg9KBzgcDtigBp98YUdKAehHGMkew9KeOgAHJ9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AD0UUAJxwMUYzjA47YFOCfL3wR9OlOC9Bng54/CgCPg7eM5PH9aOB6Y5H0FKeBjPPcUvH3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BDj5geuB/n8qQr1HbHagY++ATzzkdvwpWI6kdMj3oAZ1GMj/PSlwT0XtnAp5Xbt6YAz69a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jpQAz26fhQBn5af0HQ9AKZ0zz1HFAARkc8e1JwBgZwfw/CncEYx05HTFKPm+UduaAGYyD6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meOOnTFOOVXcePpQMA8YwOxoAVkXOMD1FM/vc44/lTjkdsZHOP88U3j+H0HAoAMYAx1IoI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UuOy/dzgCjjhehJ4oAQbT9e1KcZ+v6Glz8qsRwR0x/ntSYG35cjjp/n2oATgADGcflxTs8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sKMDO0g4x096XjJ5wMfiDQAzHBxnAHOP5UvYDnjH5UpzxkYwe3fIpvHQ475/D/CgBO3YAH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IYetLjjBzg5H404Dg5wOACDQA0c9OOMe/4UZAyq/LjkDtwKcV5z3AxxTQBhcnIK9vSgBGy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3kfpinBflzgE4pdvAUEccH8KAGDgdDgAEUY5z36jNP6HJzk4GB/KgYJVf7uRxx+VACYwPl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hSHI+X0PQf54pdjDHPTn04pycbeijnJ7DFADFxngcpxjsaUgcsPQbc+9OPz/ewp/L8KavQ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AFI3dD06f4f54puQcAHjBJOP1pwGQMjAUYx/KnZ6Z+g/Ht9KAI8YAwBx+ApR9fyp4UELjq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Uque2DgH8B/KgCMqSFPYEnJ7CmkAHdwcdx0/KpOgDZ5HTvil2MDs3dD24oAjXHHG79BS9M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2+lKQNoBII/z/ACoO716D9P8A61ADTx0AAX17elLwuV9Dx6ClTAUHHA65/wA+lL8x3EKfp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cbzt/DHbHb0pvQ8cccA9DTwCBx2wcYxzQ2MMCQf6UAM5K428f57fpSjBPoAM5PQD2qQAsw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BzTGVlBVefT6CgBpT7uT6qMU5dqjbg8Hp2pzB16nnoAOn/wCofzpADgEDr1Pof8KAG4YZK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/AFqU9weg5z0yPSgLjp8o9uDxTsH06cHPQCgCEEkDacAdPanKpPQHHf8A/VUm7eRu/I/yp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UAHynJXoDgelNGPu9v5YpxAUkgcj24/CnY5yOfYDnFADMYG7GM8Y9aOAeh/8Ar/SnYKNx1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x0/P1oAQLggk9CAR6UFeeP4j/AJ/CpCOMjlf88UgG0jjGecnnAxQAgx3Xbj2yMCm4TGQx5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MYDcNxSblGB8vHH9PagBxxjqfun7x/L8aMnJbHT0/+tinYJUA4wPbv6UmMMBkY/T/ADigB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OBkelKwUtgY6buff/AD2pQo4AI/8ArdsUny/LwR75GcAcYoAFySvPft0x7Ufw9e+MEenT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gc577sYzj8hwKXafU7v6H09PagnlGjA9+uTjg+nSnehbvgdMUuzpnPA6Gl2ZHI254/Sgk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HX6f4U4+rfKG+6MjAA/lSBRwo5yR1HSn8RYccbR0/DtQAwN2HBwOv+fyo4yX4GOOf50o+U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059cdaQBVCrjLdTj36CgB2W4GOORnGO3pSY+bldpwAeOCB1pCpZAxA/vcmgH92dvPB6fp+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4Pp3pAEBIycHj/wDVSYUDK8Hbnp2oIO4jpgKenTr0oAXC7B6HjnjH4UpB2kAAjHX1I5pnp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aFJGAu3v78UAOAYBVOM4x06HtSZAww7HjPr/hRsLHkAD+ftS/MBjhh9MY9qAFzg/LyABzj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5z364zj/Co+54GSOuc8fSlzyQMA8HA5zj0oAVl4ycc8cjmlJ656H/ADg0zGCWHcYyOOaAM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x1+tADtxKgfw5wOOn0obds39l5+Yd6aNoII5A6Z6f0FKcEcgHd1x2P+fSgBcqQcdv5+lO9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0o3N2PGev+FJjHIwSec45/wAKAFUn1GcYyeT+FHbqc4xSdV3DvjGOc0uQCSxAAHT0/wA+1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v6UhY+2cAj2ppxgnvxjPvSdQRtIPSgrlFBAGDj09xS5Ayo4z7+nP4UjDdgNjGBgDqeMYpA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gjpigBGIAHT16Y6dPbHSnDO7YBnbjOB60nGSAowM4/D2/SlxuXeRxyP7pxQGwwqCoU56nA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iiHOFx05HtS5UdMbRwMetKQw+UjAwegH4UBqNIPGPlA+nQfpRs567d35D0wR0p3y9ewI7f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44/UUBqAYuDg9Bx/QUmASy45wo+nb9KFAZjgZDAY4yOOlGO5I569utBQLjgH5W6fhUjH5S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O1MwoO0cA8Yx04pMb1Vs4/h+mPw/yKqICFjtXkHedhHqO2PSpCH27UxzgAbccj/8AVRGu9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p2/zxR0yF5J9P8+1UTyi7eCCD0xjr+VK7DOc/7OPpTeBw2cAZx/8AXpQA3ynAzxj2/wAig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Hrkeo4xSIzKTtI357+tKfuKyjr09fpn+lLLtyEQDJP9O/p0oNBWw7bnwVPGPTFMUHJwcDH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jAwQM4p20fw4JH9O1Amgyc5B6cHHf/CkzuznA9h6ClwM4fvxx6UoQYwOTuz68UC5SNuh6j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DeCBuHGTT+nI5x0GMU4Z5VhgY9ORnt2oDlAAkjr1xz9OnHSoiMKPbnrjtUxRSccqe393j1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+YHn6ge1ADgh6kYxgk4xj/wDXUnIcdT06DihDgLnPGBzyPTB/CohIPMAHpj0AA4oKLGMZK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v0qBlGeD+QHHtT2O2JMjnnk4x+P8ATpR5g2Kd2CF/X/CgBq84A78cdSPaovLI56DbwOhOP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b2HA7CnfKzEBNoJ/z9KAKyKVbpzg57ZoEIYFBnZ1468dh2qcYJ6cDJHtjrS/3M4GM9+/eg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PIxjFWBHg/dLA+2Rx0FJ0AP8APpQTxxk44Xb2PtQABCFG0AEd+maGXaf3nTPpSMVwSwOD7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Nu9ADjNAFZCAoKsFI9R/kU9dhUB93OcYIAww4/l+FOQZjcR/wrj3/AC9xxUJIRAx7/d/Ht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u0glMZwOgx0x0+lPZjJ8zZ5XHPpTk8ttqLk4GD/Dj8PWhBuwQNxwNo/8A14oAWF9gdBxgc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Wnbipx1OMrkYwRwMCoiWC8gZ5/L19x6U5Yyh+cZ3jcCDyDjt7etBmWlZQPN6nbglsHn/Cq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/Ax17/wBKm5wVbrxn6n8KVlMuJcfMp2he3HYUAU3hHl7kyVbqPT3prJGU2hcYOFAAUD/Pa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q4zwO4PuRUbQIPl3Ag9SOmO1ADLbarYj3E+gOPzNVLywtb+2WzvohMFlMyeZztlxw6twQf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KFFYDhSTxRt+Xavy9DQBr+EvEPiX4fuLnwZqVxp75Ui281pLSU5ztaFyRhiOSME+tfXXgT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guYtE8dCHQtSYqiXSvmwmOMjLn/VknjBOM8CvjESBWHI+TGe/5UTRmeMwlVdXwR2AK8jpj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/V8o6hGRleJ1DxumCrKRwQw4wR0NSI/TPOe/0r89fhd8YNT+GE0dhqZe98PXEmJ7d33Pa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4wNq4ZQNpAGACOf0C0++03XNLg1vRJ47qzuFDJJGcryM446Gg5JQsbMUvQe1X4ZAnSsSN+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AH60GBvQuqle2Oo+taUTDC7sbd305rDjc4XHGa0oW5PGQQMY9RQBvwvxyc1qQueM8dqwIZ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rTgYZ54B6fWrWwHSWsg9eldBbSZHXpXHQnngH8K6C1m4GOlQZnBfFHQN32fXoAMriO4IHY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AzIApb+GvtG8s4dSsZbGYbo5oyp/EcH8O1fIWqWEtjd3GnzjDRsVI+nFB1UZaWMDGMV538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HwneKBteFRIpUZKsp4PAJ/IV6Syn8v6VWZQ8c0LjMU8ZjcegIxQap2kmfmyI5YJpbO6Cxu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8B7f4/wAqY6J/y2O0nPQH6fTtXofxK8PxeHvGl3C3MksUdzj1SR9nHds7fwFcWWAVkjKsj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PxFB2ozUtrHz1kjU7trDbnsE9OlW/mEMm2L94yNsYY+RlI5PTAK9OtRQ7XlhlY+Woyq/N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dB+VAeJYZ5m+YJHuTAZRJJvA2kn2xheuD0FAFhAzXClWG4BdoJ5LKBnAIz+XSkERkJEXO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P5ZH61BOJlzGqkOPmBUsjfvOflXqMAYwefYdKVwJ4gVKzSIfO29Q5Awqgf3f7wPPYCgD/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o57NZLWRJ4pFEkUsRDA5HABHt+dVnjlUYk+bBwxxwCpxjjg1+bXhrxp418Gyed4d1Wa3QY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hbGOAp6cf/Wr6J8L/ALUNs8a2PjvS5If4PtVl+9j5/vRk5H1B/CszplhZI+lvun72WIwMd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FNEYO4IuQ8gyOv1yOlU9A8VeGvFsNvL4buopmnQN5GQsn4L7Y/Ste4sriADl4lZuSBn8Px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i0UjtYs7YIc4XjBwo7eh6UrZbBcctwwHGQBxn6UAeSdjHp9zdgjr1P0pW+YtnIA+XjgEDr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CI8nPynb1Hv8A57cUOuOQu3HGcAe35VFuRo2YfKTkYY4+nTrx+GacI0I24BLYIKngFe3pj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yD5fYjt2/+tSEbs7h7fL/ACpQQDh3wW42jk5zx9Kc+1SWJA9QPmH0/T8KCeYYM9fU8duPw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x69PTv6Yp4TA5x0/z0pCHUcjGe2M/QUFCe/BzwMd8H9BThwRkDnse2KTZIpBCrjJBHOOlL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B/n6UANzsABIB7nrTlQlsuTjj2pFAYnOOW/L/AD0p28FvvE88+ooAlx6HAB5bHQ+lO2LtD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/SmCTg8YJAwe3X0oXIHXGOmPTpj8KCEhMjp2B+tSqwHuG9OOlQgdPp0Udvan53DcDkdD0+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u/p/SlbjIA64J47Coyy4IGcYxx3/pUuTxnrg9R26D8O9Am7EZwB7fTipkkCH5sD2/n+dRk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PzH0HYUqlgR0xt7c/n+VAJiEZGcHPDdeRiowSYwg9etKW7gfex93sfp6VHgccnGe3X/8AV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kkgHIY49MDv8AX2pyjvj0/AUgiXKyM21lwzeuD/h0pqkhTnoaDMkXH3T6cfX0p2Rn58qOh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zyfoPSk3HqSMHpQBa+X5hnK7cZH8qXaAGyOML26ioQAR069KlyOR07E//AFqAHN6Y54z2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nPTGO3+e1QhiADk/jzS5UEAdBjnPQ5x+FACBUGTgpjkAHsOgP07U9fqBgZIbjjp0/lTTyg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KjbDZJxg4HoOKAHg7Rjtz0HFPAxxtGMdB39qiRiCTwi/Kff8A/V/+qly+CBz82OMDP4dqA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McYHQ/59KUAcfKcZxlcEH2xUQLO21e4255xxn/PtUpABJAHQAdwMUAKF/h64H04puWHHc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OViMZ52np9P6+1Q4yMZx9OlAEo2oev+7noPWlzg8HqP8AP0pGcNztwBjHp70HC8+nPHWgB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B9CPegfNyuAc4/T/CoTjG0n347CnqTg8YHSgB4L/cJB3evBNTDliQc42hSOAPUY9/5VWBw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KpbIWPHHPFAEw+8CzZXt/gPSl4wAw6gduRUYxxk8EFeB/OnfMoDdCPl/woAAAckFQfpgYq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EgZbkj2H4fyqAsUwRjtwecD0poZQOcY7bRyB2/AUAXDmQbkyAMtxnp26dKgYhdvoRnjj6H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+QCc98daWQqypswSoIP8APIoAmyuD86Fdu7HQ4pp3bQWYbioOAOgqLf0XHzY28fw/hTeP4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UAWBgDpwCH+Xrk09XUDaG4ztA7jd/9eqyPxuB54HbpSM5weOhHJxxQBoGVQxRy2Nuzgc9q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v3j/J+HtkcYPpWAoRdy/dUgZx0z26dB6VcN3geSyg5XBxxxjvQBus0h7EbRk56qSOlUZCd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Hf/JqmJ5NpHB+XC/j0+tMM56nHyKARjkAdxQOxbf72HL4IH8XAPp9KheZfmXOMkA8dunFZ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cfjg//WqLdnJ3k5+UDA6f56UBYv8AmhsqHxj7p6ED0qUSZO/dkpwDtwARWchG7Cr+H0p53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N2/GgRZJBkC8KCM5Ax17e1OGwfN/s8f3s1T87oM8Koz6jAx/M0zMhIbODjAwMD/PNAG3DJ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/8C57jsaiN0Ix5hDfMcZyFCn6elUfNVUy5JI7HAzgfriqzvvGByMZPOev/wBagDRlnMoYJ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wQKQSKr5TIBGDx09BWYGG8FhwBjPb8alikLD5cZ6ccY4oA2PtKOm1T82PlB6+1XYbzbbKn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3u/vXPRuueDz29yf8O1WUYZG1j97oOhNAGwty5UOudmSemc/hTleMSIXxsHA5zk+n4elZs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bQew44p7usWMjGcuFHOfyoA2VbEvmIzAja2SuFwvY+xqPz3WR/n3Enbj+EfT29KxBPK0uP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2PtzU7OnmKw6BRkg5Bxxt9z71PKBui4KEuzDa2F6fdJ/pUkN9sYk7TjAO4gbtp9RxXNLIR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nhgPb8qlWZY1CFeByVxuIqQOla8gVmBGcdCT198CpTcxmX5T8vGUbo341zUb87FDAsoZcD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wGPMwo/PA9KAOpN2u0uApBymF6rjtUqXZkT7oOVHDcY7c9sVzC38Ko3ysdwA44P0Gan+3K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OD3HQjjt0oA6FGcbigyOAO33TnOO30qcXThhvxg/MBjp2Brm47vzCqebvGenTr2x9alS6I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JHpjjFaAdYmoSRvG4P3Dn0HGOvtTzqDFCZGO7Bz6jPf6Vy0d0zP8AN8ybDkpjGO23HWohd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u1cA4zjv/APWpWA7aK/m+Xy227WJzjPJGOBUcV9cxiIYBEbnO07TjOfWuN+2xruMjmNj90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9qlFyDtEh/dDndyD+VLlA9LHiCcAdCq5wfM7n1VRjj9KnTXYgu3ziNpLEezHOM57fSvM1u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vFVXp8tK1y2Qw+XOASRj5vTHpTSsSz0ptcIdR503D5KY7Y6Y7809fEjxsWRjjb+g9h78V5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OTlVPzYPSoZJkQuGcc7QOv8h0pknq6+LmdcICCOSgOOlWI/F9xCRncEwO+T6142t4YxmP5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KmF6uzcMtgFSueP8ACgD2uDxtcKFCh85yee3XOK07Xx9cKQyl2DEggrj8eK8Kh1JF2K0m4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6Zx2rVttRKy7XZyo6DsV6/pTA+mLT4jazockF/o29ZoCuGjwCqE89vmxnpjkcele8W37Vm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dDgiuYQscty0paB5FA3FY1Adc9lbBHTnHPwJLrT6fjypnCeWQozg4P9PSvLPC3ig6V4pu7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GIt3Jdsng5Aye4GafO0X7NH6mP+1B4rjyy6Tpsqr23yxMfzLAflUQ/au8SLjzfDFky+i3j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H8q+JbPxVPMyiQxqu372AWOPbsK24tVFwVBcEdflxgY9hUSmynBH2B/w13dxcyeDJH9o7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of9syzhXdP4K1DA+8UnhbaB6/MP0zXxbfX2yRGjLGPGW29MP0z+XFZU91HKHUB2Yr8+/0J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7GPU+5h+2n4cyPO8JasqeoaEkf8BD7v0q3H+2d4EZis/h3W0UdSsIbH4ZzX59TMq8BdvH8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X2wKw55Y+GYuq/ddy+dp7cdT+uKOZh7GHY/SqH9sz4Ss37zTdbjHdmsn2r9eP5Vp2/wC2L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01UDj7mnzNx9QvSvy/J4wDjb0bjsP65/SqkjPeII2kkG3O/yzjII4xgDFHMw9jA/V2L9q3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XqEf+zLbNEfykK/yq/wD8NQ/BormbxA1uuP8AlpC2B9SBgV+Sdq9xEiIZ5CY/u7vmXGPft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jIkG4YIULhQeeNuQO/Xr604zaH7GHY/Xe3/aO+C1zjyfFUMqjrtXd/jWjD8ePg/O22PxRb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Ffj99smibmRk/eHp6fnmoZbhpQqyxxzoMKEkBdc9cjJ4yOv8AKq9qHsYdj9mE+NPwrHynx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f4Vq23xT+Hl5j7N4r0t89B56A/kTX4qRvcw5Fv5MC44EcSjAHY+oFV7nfepM0vlzPtUZmg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5pe0J9ij9zo/F/hiZd0Gv6dJ2wLhCPyBq7FrmmS8QapYsewSdc/8AoVfgeNOhkk83ybVGw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vtx14QDIPvmtDZKq+V58ka5+5G5jH/jpGPwxT9oHsEfvWmo5Hy3Vu30dT/wCzVN5lxIMq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OvwUikurTiDUL6BiRwl3NyB/e+fcB6YIq6muatG3+ja1q0ak/8/8Acr+J/eZo9oHsUfvCP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SmS4GBkfhj/61fhPH4s8SxIoh8Ra+gduGi1CRD6dd59OO9XF+IPxShdBY+OtejUthd86y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fQfjT9r3JdA/cxpZwP4fx4qm8pY7StfiXD8WfjfaNkfEPWCoblfJhfjPB3SQNjjsBWlB8f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+N9Tcf6sI9vbk7vr5S8Y7YH1p+1F7A/Z7B/u/pTo5GTPAP4V+OsX7R3xwhjBXxldMxPy+d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/lC7iB7OtWR+1h+0Lafuodd0+6zkrJ9hSL6bkMxPbtTVZIPYH7Hx3XPzDHFPa6Rugr8ex+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xlftWhXRVc7mtHQH0AAm/XgVox/tq/HyJMXMnhYkD7pt7nJ6cBg2O9V9YH7A/Wsyxng/li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fhX5YQftz/GdcRr4b0S+GcFoZplH1JK4ratf28vHwQ/bvCujpIuMwpdSFjkcbW2BM+2aPb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tF5UT7mP/ANatHz7c96/Mkft7+IBIiS+BLWVn4AjvircD0aML+RrRj/b6u48rd/DS9ZlAY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YPTHPP4VXOR9X7H6JXsdo5BT71ZjaejdwPoK+E4P2/NBlDfavAWsWzIAW3PCcfgrlv0rUT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+fwZrrAf88lhb9PODfpVKoH1eR9onTU9R+VOj02FTlwpH5fyr47tv29PhHKwS80TXrWUnB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plCV/WtyD9tz4Hy/62HW4P+uuny4H5Zp+1QvYSPq1YLdTwuR/dzxWvbm0hHzbT/n1r5BX9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eZrF1b/8AXSxnGPx24rUg/bH/AGarkDPilI/d4JAB+lP2iF7CXY+uo7q3P3doNWOD718tW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M5xH460xTx999n6HB/Kt23/aa+Ad2P9F8dabn0aUD8qUp9heyke83NtFKOVGfpVMaZbjrj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x+EuA7eLtOCkcFpNg/wDHsVoRfFf4YXYMlt4t0plHVvtKAD8c4oVQyUWj0u3hgh4UDFXT5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Xm9v478C3PNt4p0mQdtt3Ef8A2atWLxH4anwLfWtPkP8As3EZ/wDZqfOi+Q7QeWew/L/61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mU1Cwf/V31m30mQ/+zVZScN/q7m2P0kH+NT7vcOSXY2Ht45fvjH6VWOmWzdP0qsJZv4Xjb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edvvFef8AaFCl2Ycsuwf2XajjB/OnDTYB3YfjxTJ5b2H/AFUBl+jCmR3V8337N1/EYpqT7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pEvc/nTzbx+h/M1Vae6HRAKjFxcnrj/vmo5mXysti3Qfdzn3JIp3lkcAqD7DFV1uGP3uPo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5/D/61HMw5X2IpLW4J4dfyqk+ku5yTGf+ACtH7bH6H8qU3y46Cr5g5WUo9IRVw6xn6xj/A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iMGKD/vytWTfgdh/30KZ/aK5xs/X/AOtRd9g5WUZPDthP8s0FrIB1VoFwfwrNl8H6Odx/s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JzXR/b49pAVfzxSf2hGQGGP50XfYLs4WbwF4WmG2TRLL8IF/+JrPHwt8ByAI/h6wODkDyF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6Z/aEPf8AQUi38Iz6D/PSmrdguzzQ/BX4ZP8APJ4X04t3IhQH8cAVz9/+zp8GbpnuLjwbp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8KsxA7ZYE4r28X0JHXAPrxThdQnuv50Wj2BSktmfMx/Zg+B4wY/BljCF5UW8IQKfbYBj61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AmRy58M+W56lZJBn9a+t/tkI6HFJ9rg9qPd7IftJ9z45f9j74GT8f2HdKPRLmdQPoA4xSj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IFSw1KMf3U1C6UD8PN/pX2OtzCeBiplZG5XHFHu9kHtJ9z4fvv2IfguPniTUbeXGBNFe3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ocMfxJriLz9iH4Zi0a0g13Whn7ryXJlYH1zJn9Qfwr9EpjDs+cVg3Wn2s3MZ2k+1S4p9Bq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/7C3hFP8Ajy8WazF65aCRW+oaFsf8B21WP7DWmSHbB4unIHTzoIn/APZQP0r9F/7NiHQj8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RnP6VPs0V7eR+dQ/YIjkjItvErZODny02n8An5Cs67/YE1aIb7fxYox91GhTaD/37/TNfp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P9o1oPHHIu1ulW6cF0D28j8i5/wBhbxlG29vEFjcDvstzE/4HzGA/FawNR/Yt+I0SsNOns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xJ9PvqBjA/wBk1+uM+lwuzbc/hWf/AGTjoxHpx/Oh0o9Bqu+p+P7/ALHHxYJQMLTyox91Z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B/wC+hUDfsj/FlVwltZnH992/mAa/YY6bxwc+wAoWwmH3MUvYrqP2/kfjj/wyD8ajxHZWv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xn8lpx/ZF+OSLg2Vpjj+G4PT2AX+VftNaWM6oB5xHc8VtKi7cMM1PsoiWIZ+FV5+yz8ZrW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KYwsTtub/AHfM2KD6ZOKxbn9n34vwRjZ4TvwvQq9ynm4xjG2PzEHthq/eiazjkHBK/TH+F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/dyEkfSj2ceg/rDPwPn+DnxRt/kuPDWobASVVRuMa9lJOOnrVM/DDx1Cdz+HL/aOh8tmP5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+7V1Y33Mny4+gNZptLg/wg/QAf0peyRX1jyPwt/4V9468vnQL6UsWyFt2jwO2N+0nj0WqD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hn8M6rubqY7N3+mNnOMeuK/fC3sZzjMceF9VB/pW9DYtL/rbWDH+4KXsh/WV2P56E8H+OS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Y+htCPp95lP6VC3hXxXH8t9pGoWuBx5lmT/6CzH9K/okfQ7d0P+j259jGv4dqwb3w/aKBv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pkv8AhR7If1l9j+eOazubPe01vdlU4JNrMo/MrVOO6hb7nVuzI6bfbkAH8K/oBuPDuly52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f3QHFZf8AwhmiN/zC7X/vj/61HshfWPI/BVp4cb+FHTLRlT+GRTo7iyQhTOo3dCNmPxywx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7w3K373RrY+5QZ/MA1ny/C3wbOpjk0K1lRuqsikfkaXsivbx7H4aHCtn5WxnoyjP0warfa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1kl6lEcO69P4QN3A9K/clvgx8OmwreGbH6eQv+FRT/BL4cSw+TJ4etfK6bTGMY9PbFHsR+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G2xgEPB+dgv6GmrIh/1Q8xs7dqHcQO3Ar9pZ/wBnL4PzDbL4WsXPvbof1xWdJ+zF8G5OG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sjVcH2wOPwpezF9YgfjUvzzeSInMmM7cc49+mBU0bwtj58eit2r9gpf2Ufg5MuP7D2L6K7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V3/ZC+DE4Hm6KzADAzJJnH13Zo9lIft4H5GRrGx8zOAx25G4jj8MD9KRoYdu3GGyME579M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n7GXwV+9DpU0Ln+JbibP/AKHWFc/sU/BxjuhS8tnH8UNxIG+vLmj2Ug9vA/LrzI4/m2fh/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kKx7gMngV+nMv7E3wydcLqGp/Q3DH+ZNZU37DXgMiRbTW9UtRJ1EcqgfrGT+tHspB7aJ+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G1ecdj6dOKiw33OABxzgHj/8AVX6FSfsK+FSx8rxTq6/R4vm/3t0TA/kKntv2DdKk/dx+L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QxS4H1ZOPoBj2o9lIPbxPzwHorKSOgBXp+B7U8Ip7ZUY5zgfz/Sv0eb/gnysvMPjBnC9M2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Z1z/wT1vEQeR4u3SjnD2kewD6DB/8eo9myo1Ys/PKKIeZlFBKnHbp+dOFtKzMuMkdOQP5G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PxXDgx+NrVc/dU2CkfpIKx7r9hLx9GMQeKdLZVPDGwdS35XAH5Cj2UivaQ7nxCyBHKNyQ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eyImC4Hsa+xf+GGfi4f8AUa7oknbc9nMCR2GFnAAHQcVEf2G/imrDzLnS5SvdDLEn/fO5q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SHc+PginhUwCc5qAKo25UjJxlcH8OtfXrfsP/ABqX/Vz6XIM5AUyEAemc5/SmH9i744RA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Q3MsK59chJP5UvYvsHtIdz5H4/gUr6dablfu8/ia+qp/2PvjtFu8vQrGRQOPL1Jyc/V4U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b472zrnwu8g/vwXsRwfQ72T9Aan2TDnifPiljg7SeO46fSmssxyMcYwO2f8+1e6H9mT48q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8hTHKi6Rsfhgfoaj/AOGcfjsoYHwpPjHCtKhz7Y+an7MnmPDhG/8AGNo9ffsKl8piNpXI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j8BvjREzGbwbfsABuRRExOPQBtv8A48D9KxZvhB8ZbdN7+DdTx08sQDeuD6khR+BxRyFJn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6msOPkPy9gf1rvbj4dfFSwh8688JapDF2T7K88v8A3xDuGPfNZcvhfxeq+bceHtb+Xj/kF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sRQD2LAip9myjkP49jfLweaeg+UH++cfStx9A1s/M+lanEGPSTTrkbB6Y2gk/QH8KotZ3s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uIHz6fdRkY9nQfpS5AKHH3iT6H6imsIlIGMemas3Ei2hxfRT2u4cCW1uIj+G5P5VWivLNj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RG6YXP+0gB+lHIA5UxzwRnjFL5Tb9390dB/h2ok1TTYkxPLb24PeWZUH+ApI9S02U4ivrG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GT/6F+lLlAQZyAFHpt9j6elI6NjaQML19anefT4xtkvbOPuN1wn+NMjudNl/1V9aSE8bVm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PwqgIhjjBA4+6R6e1AZmwBhSox7Crai3bKpcQNjHBkQk/TBqwtqjA5BUdMFkP5YNAGf5TB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6mjjJAyD05HcfoK0Fs02riOXaM54z+oJ/lTDBEHKFuVH8J4X/AOvinYCj8oAbBA681FsbB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/D1q4jWruFD7j1wAf8KUwh+QeccE9f6CiwFMYI6bf94dKcrYwowT7D8qtCzkBABHHYirCW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wOOhX0qeQDORGKdeTkY/woKsvGAOxB9qvGEQjbnkce/60KqOwxwzEdSOMelKyAz/m4CAKx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s4XOD3x2xW8bQI+0qwJ6AZH61A9tKhAAXAP8ACevtRZAZYXooHDdqUqGHt2NW2URHZ8qnp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vKpGe3tRZAVdjITgZDY6dMDpS7cnGO+PToKu+TI2QE6DPy9hQypFnII6cHH4Y+oosgKO09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ntSmJs5x27DrVz7O7cIjcdeOn50xgYycBu3ToPrRZAVmiXGBwR9P8/lSiLkycDGR71Y4x9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wfWlxmVMLls4x1OPYf4U+UCAxHb0/L09qb9wHv9e1TZUqN2B7ButGSBhsc9cjnHb+VHKBB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nf39KQDb85GfTHpVj5xwnGB065/8Ar4pdp2sRyFAzgcDP0o5QK5TkgYB44H8qUxFRuX+E9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SUkKMO3BGODUqoVC7SFJ6f/WpcoFTYcA9PQD0+lG0AlSSAvQ//Wq+2wDbjB/DrUWSvD8Ln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BTCDj1Hfr2pu0Yzj8sDtVxuRt7j04/IU3aSc46dMc/wAqAK2wZX26c5zkU4ZDA4z6YGfwq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2jp6jNMIVf/rUWAj2EKPfsO3saQp1+nAHFTck9eB0UeuKcoYYzjHB546//WosBD5e3r83b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wOntirZLAYJAZuy9aiKjnOOfwoAq7ei++Rnv/AIVO0PJAUH5QQB/hwcZp5AbJPTGCB2//A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MdB05H4flQBGytuIAXpjHfim42gEqce+P0qwQNqjp7+lMwVAGACTjHcd6nlAi8sq304yPa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gbec9PrUu0sCBj02n+lNKOGPy44oAjVCcDB55xSFWGSozkYyBx/ntUp3KRz35P8vypy54G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AV8MR0DDjHtTjHgYIP0/z6U8qSPmBz0wKMguBht3A4/zigCEhifvZxjPocUeUO/b+VPyA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09KeN2CeuQOw6YoAhIx94/UU0IA3rjnHc4qbCtjPA6enSmhdvOc4J47YPvQA3aPl/TH/1q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CpdvPIOD2pPm27ep9OnagCMfez6DHIppRhkceuB6evpTySfUZ9uOlIM4yEOOw+mOKAG4HR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pUY247nFP2EBu2AMduvp9KOm3v9OnvzQFiHaQdrexGfpTsFx224//AFcdOKeqhiCSfmyAR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k2MTliPQZ/wAOO1AWG44XnPHXp2pmMqT2HHTGKmK8EDn1oP3dnrx1pJhYix0XJJ9O3+e1D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fapduD68jNN8sYHHHP+RTAjO4DGP/ANQ9KTaOePQj6U/bnoCcfp7ClA28HGc0AIF6HGenA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dOlS7Qc53DBxjoMUoVOMc46egoAgCscqB2HH8jSbemOcflVnaMenHA/8Ar0zaoIzn+n1FA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6fSm46j7uD07Vb8n+ED8D6Dv/AEpPJY/7IA4yOp9KAK/tj5eD9KdhhgDOFA+pqZoWAwfYf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x+B7cf/WoAgA67tucZHqtIQeOg7An+dWDHwx7bSM03YoQcehoAj3Y6gkZ6H+dNGBjBAycU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56+1LjbzwD+oFADBk4OOcdKTnHtnp2FPK44//AF/Skb+9g0ANbdg4+v0pmBk4yAuAAD2qU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4/wD1etLjI3jOFG3246UARgcbn7fwmg5B7jn/ACKlIxhcD7vfrTcE84GcY/H6UAR7Rj5gO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agqPu4wQMA9BUwTLYxweD+HWo/wCHJ4yoH6dvwoAQcjcP4eozzxQqnJx90r1J4H+FO4ZgS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+QoIz16Y9MD/IoAjUEcLnGfx9MUm3HHQZ/Sptoz7dunb/AOtQFwAeME5H4f4UARDk8Dn0H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2xj6VYxgc5/D06U09OR0OPTGKAIwcDj328dfalyQc8n1x149Pan5wMZIxRtxhVU49KAGgA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mP4hjAOfp+VLg5yBwOPWjaNvOAOM5oAauOHx9PrSjr8nfrnin5Jbjp7dB/hTe24jk4OPp/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kjpyPWk74BwBxUmwY4H580iqvcY4x+AoAbj+goVc4U4weOR0x6VKBwM985poXC9iR2oAjH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HsARipcfN2IHr39qaEOBxtz+Y9KAGgHPf+X+eKTtuGMrTgp9Me1Jle57+nagBODz/ABDsO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cAenWnjPCgj0PFNGOAMZxjkdz2/pQA3LNk45YDaO4pSdo+Xj0xjgj+lO2AYXsBj3HtSbAT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9KAGIAAcYz196Tb04O0/0qQh+eeOAM8dKXC5+Q7gOff3oAiIHyqMjHajHA6jHp+XGKdtYO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+lO4OeNoYd+v+e1ADGXHG4cY7f4UHkc+nPH9KVuD8o/zil29A4zj8OKAFOep6DgetMxjA7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/D2yQT3496bsIGF6D/PSgA68+vH1I9ablf4XG4+3THH6dqk2MDyPx+nSk/i3cfdwOOMigB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sdOD/AEpmMcd+nrUwwNq4x/8AX/p6UmGxj8D2oAYEbPPHy96D07YxnGMVMF2tgYGMDBHFR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Z49qADaMEDAHXjpTP9ojqSOOKk6LjHylRgcfT8qbux/CFHGQf88UAJkD5QuOPX/PSgAsMr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P8vJKL1HIDUuASMjd346DPrQAwDIKj5TSjI5yduewpyrlMbQueu0dqCw2cE/gO9ADdo+4Q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xzSDbj/ZH5VJ+IxnA9jSfL1PTv+FAEe3K55OfQ07A+uMYx60beM/LnPHpz0p21QR2VRxQA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Me/8AnNAU8dsLjP8AhipMcKBjAPTpikXd97BIPA//AFUANCMygLgAc4P9KNo6E7RnPTgj/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OCSMdiOP8KjVRuA25A5+uR/SgAAztZuAeNoGMCmqMcEdeB7A8Yp+x1Xk5PGAP6+lLx164P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Z9uMdvyoHTrUhwM7sZzn2FMXk7enHp9OhFAC4GCQSPfPGf8ACkxgcc49OnP/ANan9++Dx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qqkMMsSOB2/8ArUAJ3OMHPGPrSDPUcgHH/wCulD8Erxn0pwUn5ehAyMelADCFKqHPI69+v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BlckemOn0p4BwO+enHQUmOFzzz19cf4UAGMdDx79aavC5AY89B04qQD5uMDOOnakx1UYPH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EZVTgHnPPHGOKUrtUnGOAMDtSnKuFJBz1HQAD2+lPwfmYEEYwQO/p+lAEXRD/ABY4HtTsj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pdjJgZyV9B0PelVWYhPfrjpigBORgZ6UHoCOv9KeE/vfgP89qQLhTzz+lADPlHODn36UbW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HbpTsAZ5GO1PzENoIY4HJA/yeKAIupAOMEdKOSM9TjGT1FS8YwvRf600DofQ+3FAAMgZ4H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wpGxhsdAMjHQH0oA6DIBB7mgKNuDkYzQA7Z90dOB2pNvy4Hr/ABUrMdpAJA/pjtTc846+x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E6524OBkj29vpS4BGOnXGf1FOjzliQFwOD6fhSNtwOcgHsM80AJjPA24yM/TtQM4wTj69K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SAOeB25xSD5RkcMD+VADDkrjtj+VOI6euBxTzkZJ6DsPakJBXYB6YHbFADCSeATgdqF45B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P25wACBn5TSks+cZHOPTpQAz5gQM5z17ex/Kk+bqGKgdARUuMEjr0x/8Aq9Kb8vc9TjH+e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IABzzxxTeFZjkc91GfanjaM/dz7j04wMdR2peq846DoMDj/PFAAxBUqR2B49R/wDWoI/DA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Zx7emAadswxztwOMj2FAEWPlwPlz/AJ/Klz9Pl5x04/wpQQUCkHb05oI3c5Xtnt7UAM+Xn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xHUHJwOaXaCePmJHI79PyoC4UHjHA44xmgBvyYYYOCP5fpS/KOMY7ew/DikY4JA5xx06fo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bc98dvw+lAmhFGCFypyeKPlA9P73QnikUkfKygkHg8An0+lOx1woyen1FAhzc/OM++P8AP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exA64p2cBW7dl7flSNxu9sZ/zxQSLtUlev6YpNo2nuOOemfag7V3fL83GMnjn8qVu+ByAN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aRG37tcH7u3HHPFOwDgnn39qVQPulenftS9MBe3r6DtQMUdD0GRj8vSlV8EsQOBn8KYQpG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pj6U7DdGxnHy9ufwoAaCobco4HIGOB9KU9ABx6kdOaVQSwHG3bjjnJpCFIByUUjA7fpQS0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cd+OmKXcOOnB9PanEKoJGM4/i9P8APalKCT2b6YNBI3dwM7Rjj8PT8KUEDsMY/Gm7DwDk4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wAPuuR/FxyO3HtQWNK/KF+nPf/wDVQCABjnv+XanfPwPfkA9Pak2Lu49zmgYvzk85OPX/A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vtjr2pylcDsOi/wCfQUgwpA79higBOD1xzxx8v4YoGWIwOfunt16Y70uDuBUDk8HuKTcyt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UAK42/McELgH6E0hHO057ED+lI3Tbgg8jpn/9dOYnJODt+6CQOPw60AAGMEfp7Uz7uOPuk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vBwTxnnnuB29qBHnI3DJHHp+FADeMY5I9R1pGYgZUc4H+76dPan4OcEHvyP6Unyhc4+vsC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IOxTwpxx2yKaeAo4HHyj1NL0BDDngcdh2/KmnH3Rj8sDIoGC7fk3fLgkHPIzQMhF3clR1z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zuA4wOPak2qO7Y4xj1NAA3P8AT2+lHU8nj6dqUY2kkck/kKUgjjsRx6fpQWNBCtvC4Oadl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Y/rUhwg3lePf+WKi3HPPHqcVoA4+jdCOOeh9OKaOeCRlcLk8YpRntyR/SgZGPLGAOirjP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MVEZeGPDY46daa24gKAMDuR0x0pw4BYc88Y/Qihsggn5TnHsMelAwAIBBPf6DPenEsByu1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poGPTHc/19qk+UNk5HGaAIthVhgDAxj8O3t0pSAd3oecHj8Pb2p4Kg7+FJ+XHWm468emPo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TI+4SBkHnGRSbQcg8HHb+tAxjBAA78UoGT/te1A7oOCo3cYxxS4yMKcZ459Pr/SmZ2ttOM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/LhsEjGBQF0C5PfPuOKQ4zk89sDggDt2x/WkXGwMSGB5PXHPHbvUhyw4GMHb06Y/p7UDIm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px6+o/wA4qXGS3qRkHjGOmM+3Sk+VBvx91l9sflxQdy5XjaCMZPp345z06UAHHHsRjHpm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5y2c456DtS5Y567lx8uaDkHH8uPx9KAGYULuI+XjnGOuaeAxyMbTtzgUg2su9vl3Z57kd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Dhjzyc/l/KgB4OcgDsP8A9VO28EH65x/L6U1we2cAZ9vzFR5OQzLj044FAC9V3qcNjGB0G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GVbt/+qk+X7q/l2wPapAvzbeg4ORx9ce1ADSoyWQZHX24/wA9qhIx8vy+gw3txnt+VWcdA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UxTD8yDD7iBnbwOv9KAFSJgxK/LxjPU8f5FRTg8KznhcY9M8HP8/wqVJRFInIIJxxzkdvw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hgFPA59fTj2oAiWPAUYyi8c9qlwgQhCVHoDnj0FSeWzRh2+bjvgdeMf4U2JQrAJ90FTg9u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C7H+Un+EFT0x6Chm+UKAOVKHHOB1ppkz82Ao7fhQsYwNq/MSenoKDMNrK25eo9M//AKqcE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5H+c5oBHT7u4Z+oH0707JbkDP4YoNAHmD0GR09D/Sm5J+/tXkY+XBwOCfrmmjocdvTgU8E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lJAxgdT6UENCA8lDwSCB7/wCH0pc9+Oe/r24pR8o+X5QTzzx6f5FIwcYAxg8ccfpQIUoxz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Xp7UxSEYggY6kDselP+TaSWBXPTpyOKHU4z2Tmg0G/K38R69q9H+FPxTvvhbqyR3bNLoE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VI3G8L0IB56ZXkjgmvNh8q+nsKk2iT5Rx7D+dBnJI/Vuyu9O1jT7fWtFuEubK6jEkUicgj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7VoW7jADcd+OmDXwP+zr8T38I683gXW2QaPrTq1u77l+yXYGAB1VEkH8IAVj83BHz/fE0Z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fUUHFUppGpA5B4bitGFuF56VhRt15yCAOPatOE8AY7cdqDA3oG7A8elakb7cMQMdKwYWxg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E5yBxVrYDbik/d5/Ktu1k2naeOBXNxNlcZC846Vs2rDfxntmmZnY2kvy4614j8V9J+zalF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QrJ/11QcH8V/lXr1rJtbb2NZ/jPS/7a0G5jiXM8K/aIcdQ0X4elIuErM+T5PlRv8AZyD+G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taUqDyF9X6frmqG3CcD0zUHSeDfHPRvNFnrQaNGSyeJl2/MypIr5z7cAfU/Q/JKSNM7fUD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M19//ABG0mHWvAutqlqJ76Oxl+zOq/vFLKRgY524P3ent0r4Fv3tFuZFiwFdU+TO3awAz1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9KDtpv3SJV3g7nVNrcDbx04I7j/PapoHUSs8exW3jJ5wGCPljgAAEd88daahX5D/BtHAGW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siE+d+/DkZVflxjgMOufl6D2oLL0bBnhb+NQgzgkSFMhWDkDORgjHaocRERmzZD5IB3ZKp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cfKfQH6UxbufzpGMnMab/ADWx5TcAqQvHOOi/3h3xUu+0d1iUl5WwSGXAJc7iSMYBP8gO3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8SwxLbScDJweg+tBmhBJMnzDpt+7n6jmoo42LKM8k/dPTA/LgelWV2g4WEEYzuAx/ke1c5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zdWcsd9p8ht5I/uPCxX+X+Fe3+Df2i/iD4TlSLWJ01mxACtHdYD4HAxIAMHmvG/zy3r93+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I6oR3B6U0zCeHT6H6qaJ5firQrDxFZxeSt9CJ/K6sgbopxVuXT7iGOQ3CsMACMKN+PwHr7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PF2n5sbLWL+3t4+EgiuJFhUdsJnFdj4U+M/xR8P3edP1yeVFXP2e4/exOOONpBFVdHnywU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Btj3AgKOCf6UqhATzwMhOQC+OhHrntXzj4U/an0m4WK08d6T9jk4Ju7MfumJ4+eMHA+v8q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QPE9qmq+GryK+jm4jG0IyoByAM4wvGQtM5p0Zx3RDKekh6Fwp9QD1/lxTpApaQLjaGH5D9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bh9oba0fYDG4duPb2HtVTyWVVdRnBCkDr68fh69MUGHKM3ndhlLZ4+XoP85qTAxliegAwc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8K8kg4LkdOenFOKlMDIHYD+Ij6UByjuTgorNgfKTx1FN2tIpZWypGPy9vrTgrSRgHOMKQR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Qfnb7wA6cZ/pQSD9+e/8A+r8qcThj2PH4ClQDjjnnjHak553qfc/4fSgBw+UYBH19qXbj7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UiDj5MEAnHvTcHIYYG1un0oKiKXKk5ZS2Cy46VErvg7TjjNSyxqMj0xge3+e1VmGBz+IFB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PHA/+t7VY4wGyCfQ+oqmGYMQAWOcYHHH17f0qRXf/AFbqARwc/wB2gzLQWRR90nnGO3TFN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jt/8AqqNXUheAFxgjPYc09l45wOck+wH+elBoHORsPITuvpUWzsvy9OlPwoJG7qB/DxzzT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dTj0xyO1AAQyp8oxx3+bp0o/i45/ujtQ7bsYO3nvwf06UZK598fpQZiDkfLwPenAZ5B+px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cdBwPb+VOUBRtHcdff0/CgB7HauMn/Pf/AOtRvKgcY2k459en/wCqmdcAdD37U0FccDp0H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c4PYHHtj8OlNJ+Uoeh4B6YJ+lM3EdeoHNIQ/4/wB3+maAJ9wKlckL33Dt6A/0/lTdpxtPG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LAMABjgY42nvx60v8Q49Bg9KAJF+dmOQcKB+fWgh+eMKR29uKjyCOx+bH/ATTkJDKzdF/D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HA2Hn+Y/+tSqQR90DGMY6/jTMlemG9cjr6UJ8wGOSOOe/tQBKoXzF39j+famAeWzBu34f4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MBugb2pgIwPTtjjnp+GAPpQBPnDgMo4APX/DjNR8KePl/oOuKj4xtAx/j2/ClzyFB56bQK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/p3pR7fd9/aod27Krg9sil4PsAOaAJTwr+oxx7UEsGAHzED065qElgOc8dxQCrDp14H+fa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AhvU8f59qCcjcSMYxj6UwkbtvIOOTTs5BHy8ADIFADy2cY/EfyFMGGwQDjHOOvtx+FACkE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9VJkbt5Py4HA9e1AD+nA5AHT0P5dqdnggsV57AdOPb+VRJnAAB54x/n2pAWI5/H3P/1qD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AP9mnYRRgg+nYjj0qPAGEXPI3HPp60bn5HI79ePy9KBWHvnGFw3pjjjsOlIzKNw6cjHsaj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tjH4imjAYYG7HT6+9AyfKqcfxcYBOMU7zlRfmPy4wFH+NU1UZP8OOvHapAVCfK3Tgke9Bm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Ayo4wRjP+NDSksQOidPb6e1VVIUZIA+YL+X5fpTs4yw78eooAlyBnYCfQ+3tSBhuyOgUdO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bcD6cdP5UsfzEHoM80ASYbbknORycYOPf0xTSxXOB8p9vT/GlU7kz16jPb/61NbGc+oz1z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+I9v60MegA6dOelV2fbgrjPY/56UqufYDvx0x2oAmJTG8njk5/pSFl65BX/PFRlwQePb1H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bkHjgcd/oPSgCRSGyp5AA6+lSNt2sBzwPf6VW34YBumePQf57U7PU9c9RnrQBIHI4J2sMY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t53Z6c+hqlLwnyAEjsvUmmg5j2c/Q9qANjzt5VDgAL82R29aUqEI2/dK545/L0rN8x26/Q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kq42IpG5eQOGGOPpQBOXTcvA456flTxIvQghec46e2RVLJUsOFJ4HHTFN35wAOBx6ZArMC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g2V6j3x/Spo3kOSOGJ5JIxiqOVJAJOQe38Q9qRX2lSefr1oA2POlG8Bw2MnGMYQ+n+FR+Y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yRxgdR9PwqtFOkpERTbu4yD1461GmDuL9M8fyoAuEIGzgqQeAfujHvT9wCFcDduJB5A561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FPYgjkYHtVkshJwBjHBzwM+1aAWDMWwueNvyj049etILpSfkXaCnIHX8PTFUi5LIORjb26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OciV855yQOeOn0osBqbgjLvPJzjv0459AR1FSedB/rMglUB+bgKRx09PSsYmNUO5uWwwPT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lNVgjSc5+UjHB+mfpQBt7/LPltk5A+bg8j+GpFuAgy2Bzj5ewPr+NYbO2NvzZIB2jjr3Ap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MAZAwe9ZgbQukCY+Xfyv1I4HPTmg3Sc/PuxwSOhPcDPqMiqYbYSFGcchRjHoOvpR5rAtgD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u9vw9qALy3IZPMztBIYqPbpipo7p93oFbpjH0HtWRJcn76uC2Mvt546HGOwFVmn8pTnB5B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dKANuWRl3cfxHjpgH2FVTOwT5OevPRcY6Vm+ekOGOeeVZef0+lRtdblDowGH79/T2FAGtL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DnjtzjjpVuK9CRrtO3qxxzhVHT24rnt5OVXJO4j6fT0A6VLwNhkYANxgdPetANO91Rmtm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mBj3ry+0uZhfGRi3mH5gTwAfbHA/Kuh1bUttqYooXbb96RTheK4WxuQkzMAwwR3H4flWc2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VKwKHPLLhh9Op7flXXW18JIv3/IO3heMADqcexxj0rxuyuwrbQd/Rev8ACfwroYrwIvmEH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Bnpj3LSEnzGUFOBjjaenHTgVD9oJY7pHcccdM1y9tqYbCKGyV4G/rn/Cr0c7OdrAr0z2+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XJCg4AOCORnjBzVeUp5PQI6nHTOB+HY1Ue52NwxQAfN7j3qM3DquUYspwozyCPT8BQBCZN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qckZGCP5U2NmiY5APoQMHngcHtSLKwwGj4yQMk5zjp9BimqqHYC21mwcLx+OPTigCcu/GA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8hTROcknOOnp/WlXaH8v7rY+XnPA/Diocts+X8T9P5UACoAxIHQcYp3mFSpB+UEfgah8xt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GO1RNJJjBxsxwSO1AFwEkbzjd1yPfgfl9KbzjGSexPoagDs3fjA4I6fgKbkrn94OnOBzgU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IHQevFI0i8FCVyucE/h3qorhCRsJDAHPoDQrfMWwMdPpQBPuBy44B4+bPX6/yqXceB15HH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aGLZ27cc9vTFSqeee+OvH+cVoZlknCeWjHB5xjAzUIm2DcACMbMDqQP8ADj3Haq7TEAY5y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FMJ6O38PftkelAExvJGV1weVAXkHB9+O1ROzFgxJUlvlXn73vjoDRn1K5/nUZb5ui/Kevt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myD6cr8vb8O2R/nFWS0W3Kjpgdse2KqxnyWO3qoLcngr/AJ/z6RuPlEZGViY5C9cn8f8AP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FdwI2twB0z9KpvJwVHHygbFwf0/nRuIIYZ4BUFeMjtx7d6hEZ8vj5sHjHG09OtHMaEpVNo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ux8uMY4H/ANaofMG8YQZ7hR8vy+3WnLCcc8BV9P8AP+FQ4BVjtxjmpAlM4GNwkUjoMgrzz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Sxq6EKOVP3SD+FQZbJAbg54HI9DScZ+6OAAvXt7dqrmMyb7SZMbZHIAPBZsZH9Paq4vJCP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yM+2Pb8qQIcbicEenfIxUZjVBwAAvtn/Io5hkhuWzyzybm2YLblI/4FnjmowWnC7SwVMYy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BwOlJ/Eec/wBaedwUsP7wJz0/z2o5mWKTNhSzSDAP4/pUMkfCbicgjggYwB349e1WWYkA8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hUJB5wB6dP6UcwE9vItsqldgYMT8iAA8glegwPT0qxcTfaEZPLALDHmAMfpgBscf05FU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D6fyqPjBJ7LwRxg9qOYCL+zLGMkw28WcAktGrnIIzyQeahk0+J8ZgjGAxXbEi8n2AIwKth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bjueRxSYIX5cjdwQOmelPmCxXezh2bmtoN5RRuMWW3Dr2A7dhioI9ORZS26aNnA4huXgA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atEBtu1xgjoTxnH+A9O1RHsZNoHoPlB7fpVBYVYHVsQyXq4Axi8n69MH5/wDPSr8NxcwkK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XcNTukAx3wJf6VQGV5Qlu+3sfrUT9fm6e/rSCx0drq+vWZ3Q67q0K542ajc/h/wAtP51oD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/ceLvEHHQJeuwGf8AeY+lcT57fdI465+mP5U/O773H0oCx3Nv8S/idbzfuPGXiBA2Pu3rJ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9PetSP4y/Ga1cKvjvWCB0VrjcRjscRAj8ea8v+YZ2sQO+KT/ZPH/1unNNOxLimexR/Hr46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9SC8YxtIwen342NWR+0R8fYmynj+7KMOA9nE59OuxR19uK8X38bvu5NIz4zk59BT5ifZo9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f2iLciGLxgJWHH7yyUH/x3jjp0p9p+2B+0lCQw8TWMwVjkSaeGAA46q4/pXzvnHzq2P7vb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jp/D270cxXIfWsX7ZHx/L7BrGmbsH71oCmF6/xirR/bV+PVpF5jXGiXCgDJ+zsvXpwjsf0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O8/xDr7VZBTeR7bTnpmnzC5T6/X9tz4/RusZt/D8xZAyqFlXhuh5GPwGK0U/bl+ONsCt/p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d80f6fNnP9K+NC8KqAwDKu09OufT2HpTo5oVT7oQ5+bqMDt78/wA6fMHKuqPtpf28vit0k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DJcOisfQZjz+lWov2+/iIpxd+D7ABeSftLKgH18rn8BXwoLlNzeWNwIA49vbFL5yIBsXJx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6B+zh2Pv6P9vzxNuXz/AaSqSQGt7tTux7NtwK07X/AIKB7iFuvAFwjOQsYW5gwxxnruGO1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GCgEc8e1M+1uSx6ll25Pp6YoD2cOx+lEX/BQDRiFE/gW+RiduEmRufYqSP5Vqwft++D25f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eZEOn1cflX5hi4bYMbg4O0gZUAN7dMk9+tRCdzyHY7m7nIGBjp7VLnYPZw7H6pxft6fDi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ztbIysBbBHbg1bh/b3+DhIjuNM1mF/wC59jdm/IV+T5nlUeUXcJjcQHJ+b0PNS75CMOzgL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L2gezh2P1qi/bw+BDt5cn9qwyDnY1lKGx7DbWzbftx/AOUfvNRu7Yf9NLSQe3TGa/HlHWM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KTz64qyZ2k6M2UGBkDAwPYYNVzBKnBdD9jof22P2cZSEbxdHCTx+8jaPH4nFasX7XP7Ocx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L7sw/oa/GFZlkmViVKAk42Ljn+EjHI/Dj2rPewtLjf+6QZO1sjj9McewpqozF0oH7mW/7T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x+PNG2Zxnz4x/Wt20+OvwZ1CRYLLxxo8jt91FuYyx/DdX4JrZxxJNGkMDLMnlOCvJX04I6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Z3TFJLOzX122yKNo+gPWj2rD2MT+hKP4k/D6YhIvE2nE9h58a5/WtOHxj4Yl/1Wt2T/8Ab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pro+mRrJstEiJUKCnyHj6AU9dKtvm8nzI12/8s5WUZ+iYH6Ue0F7JH9Gg17STzHqlow9p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FN9y7t3/3ZVNfzjR2UER+V7uP/dv7hWz/AMBYDHtj8qtK12q7ItR1UckYGp3Q2/jvx+lNV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+jTp/y2iP/A1pd0n8Lxfgw/xr+eSHVPEUP+q17XoyOcrqc7dO2DIaux+M/HVu5S18U67Hj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/AH0zD9KftQ9jHof0NxNKRhnCenv+VTlp8Y5Ix1GP8a/nqi+JPxRhG+HxnrCD0WcZwP8Aa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x/F34w28m638b66mB8x89TjsBgpgj6fpR7QXsUf0BrPIF2lsex/8ArUxpZccbT+FfgbB8d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8bakB0O9EY/8AoAxWrF+0d8e7FY2j8Z3Egz8yS26E49hxn8xT5yfYo/dYblGcZ9MAHFN+0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+0V+Gg/ar/aMi4XxVHJ22/ZM4I+rYq9bftc/tEp97xFB6/NYxngfVs/lRzh7FH7hR3IBzg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F3hsgcelfijF+2P8AtFxDP9saVMoAJElnsOO3RyOeOOMd60ov20f2iU+/d6NLtOMfZGTn3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OL2KP2hF6n0prXiZ6Z9M1+N6fttftBD7zeHjyODC55+m8D/PSp4v28fjojfv9J0CXHG5fO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fOHsT9fXa0kO5uv8Au0K1uBxgfhX5Lw/t8fFrLLceGNGnxj7skq/qVP8AKr0P7f3xBiJe8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f8sbvkY9Q6rgfTNHOHsT9V28vsQfwoTyD1K/lX5dxf8FCPEajfN4EEigD7lzHjnp1IrRX/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l8AGQxruKxXsZZc9udq59gTRzi9g+h+oKTQD0b6Co5Ft5ONi4Pb/APVX5pQ/8FELZztk8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6tz/7NitOP/goJo7H974B1Mf7k8LY/ANRzh7CR+jEdrbgAY4x0qwLa3HG0V+d8X/BQ7wBg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HXYit+WG5/StuP/goN8L1X/SPDviCFumx7Q5x+GRTdTyJ+ryPvn7PB6LTxa24/hH5V8Ip+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iW31aKXpsayfcPYgDFatv+3d8EG4ml1WBQcFmspAq8d8LxSVQToSR9sPZwH+HFZk2j2zdE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3J8AHO1tdki95YHA/kK0YP21P2dZ8g+LIlIxx5ZB/Bep/AVXtCfYy7H0sdBjJ+VQfpTG0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XgMP7XX7PNxgp43slH+2239MCteH9qP4Bz4EfjvSx/vToKPaF+xfY9gPh5ezrV+00lIVJ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KL9o34HTtsTx3oxPp9ri/xrYT4y/Cm5A8rxbpjeh+0Lj884qudC9k+x65DFbhBGoAA9OP5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g4ry+3+I/gKfAt/Eemyem25j/AKmr6eNfC0oPlazZtj/pvHUXQvZvsd+0Ecg5VfxFVPsNm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ai8VaA4Hl6tZN/wBt0/xqddc0yQ/u762b/dlX/Gq0HyM6TyYCuwLwOmKUW8Kds1z322Jsl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VKtwT9ydT9HWi66MHFo6ILGPurTue3FYQeX/nsP8AvoVMpn/56j/voUXXcVmaZVWHINZ72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RQGuNpO7P4/8A1qQyTEckg0ubzFZlqGKSNcb931FWhWaksoPzGrSzInDNn6Cj5hqTbYzx0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uAB+Qpv2mPqM0v2iPqWpaD1Kr6eCP+Wf4oKoPpCv8pjTA6HYuBWz9rg9RSi5iPAP5VXOxX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f70du/wBYxULeF7Y8m1tX+sa/4V1P2iFfvGl+1QHow/KjnYXRxbeDrE8/2fZ8f9MVzUT+C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pdsf+2KGu4M8S9SQPWlWeE8Kcn0ApXXYLs83Pw28LNwdCstv/XBR/Soj8JfAkpzP4c05v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em/aABllZf5U37TFjufoKi/kHtGeat8GPheV58N2PPUCJf8KoT/Aj4U3T+ZN4asifXy13D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qEDrz6dP/ANVAuoT3x6Zpj5meGXH7NPwVvMifwhpr5674Izn68c1lf8Mn/AMtuPg/TlPbZ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0V9oSl89KBqcj5pk/ZC+AMvXwlZr/ALi7f5VQm/Y0+AEq7V8MxRY6GNnRv++lwa+pw6Ho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tZHxldfsZ/ATa0cmhySM3BaW4lllGOmHclx/wE1zjfsYfBHpDZXKfS5m3D8d4xX3ZJEkq7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K1PUA/SgPayPhGT9i/wCExTZb/bIx0B899w+jZLfrVCb9iL4aumEvtRTPXddSNkenzE8V9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APwqT7FagfcB/CgftJH59p+w58PZflXWtRi+krHH55FTf8MDeCpsFPEOpkDnAl2Z/FFVx+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1uvSJfyq0AFGBgD24p+72D2kj88pP+Cf3hduIfEeowj0SUMfzlV2/M1mz/wDBPzRM7o/Fe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Ij9YSf1r9IKTFK0ew/ayPzRb9g2KNSI/FkxPQ5hhDEDtwnT8Kxbj9hS7LkW3iUD/fjQ/yQ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W8M2PMQMF7GovsVn/AM8VotHsL2rPyyl/Yb8Rqu2LxLCTwP8AVhVK+hAHP4mqs37EvxDz+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j7klsCf8AvpSvHtiv1aFpajpEtBtLY/8ALMUWj2D2rPyUb9iD4gStvk1K3mm5wYcxRY905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/4Yf+KSEE3ti2BtARHiAA+szE/nX65eREO35cVIqqOFFK0ew1WZ+Qx/Yo+KEKfLNBMf7u7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6+NEDfuV01lP8LTTAj/gQ6flX7FYHpSbV9B+VFkV9YfY/GeX9kL42xDAsNPI9VnZl/DKg/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Z8ao8q+jRyY/jW6Cj/vnaTX7WvEjrg8fTiqv2CL+8350WF7dn4ry/sufGUJxo+W29pcRj6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g/wCzJ8aUZQnhv7RlRzHPsA9vmHOK/baKyCPvD/hV8J7/AKVLpJDVVn4YL+zj8X0XZJ4XI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/+Oxn+lVZP2fPinGDEPD10w64CqwB/P8AoK/dVoE/zj/CopLYsu1X2/gDRylKqfgzP8GPi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DV8QeSYVyPy3VizfC3x/DIQfDuqEH/pgv9Hr97Z7K7BBUoVPH3R/Ks9tMmyN0aH0Owfpin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hJ4A8XW/zz+HdZ2nj5bCdx+S/P+QNO/4QnxPCRt8O6s6kZDC1f8sLlh9Dz7Cv3oOkSk/cj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OiN1aGEn/AK5j/CqjC4e2PwWHgzxWD/yA9QPpmymX9PLpX8H+KBw+i3MOOu6CSL9Cor97Y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7xY9Cgx+VbcejaYEAeztunaJf8KXIV7fyP57j4X1nDF7W6h5x/wAesoUEf7Xl8/gail0W6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YP2aUAfU7ABX9C7aHo8gw1jbfjEv+FV38N6G42/YbbH/XIYqfZB7byP545NFvQCTbMUP8S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5x+tVRpcc2Vid5R0+RGOPrgcV/Qrc+CvDsx/5BdmSO5hUflxWHc/D7wxOMS6HYyAdMwj/A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fbx7H4FHT4lj3Sw3IReN/lmNB7sXxTUtbO4O21dZmPOIpkOPckE1+80nww8IyKPM8O2LD2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rOuPgz8PbgD7R4ZsCo/56QRkD6cUvZMftoH4USWtptfN5bo/8KrLH8v1w2e1U1+ynEEdzC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f0Oa/dqH4F/DQv8nhqyQj+5GqD9AKvv8AAb4XzJsm0KAg8FccEemOlHsmP28T8GfsquWUb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+lNe2ClgzgNx8mMn+dfu0f2cfhAE2jw5ZgdgsSgfoMVUk/Zr+EMh58PRfRcBfy6UeyYe3i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/AL1CMKB1Ixk/TJH5VIbJo/l44UEEdefTpmv22f8AZY+C8jkv4at8njdsj3fgccVVH7Jfw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ijdxhmAXOPrjJH40eyYe0ifinHppVckISOMDhs9qrvCwOEXI9+Bk9a/a9v2Rvg5If+QXtI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PpWRefsb/AAcl4e0mUD+EYA/QUeyYe0ifjJ9klG3H1wP1/KmfYmU7Wb8+K/XW7/Yj+DrMZ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/AM+t5NCPbhGUfpVA/sTfDwLsg1XW0X0a8kl/9DLUeyY1ViflCLR5PmKgAfwhh0pUst2N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6dK/Uyf8AYY8BSkMmu6vCV9LjH81xVdf2EPCjDjxNrOM/deVSP/QKPZMftUfl21uVbY4O4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Y/izj5f8A61fqN/wwToQ/1PifVFH91jE6/rDk/wDfVVX/AGCtJYfvPEl5LwQBsijC59Nka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yYe1R+XZTaxBVl9mFJsyQFXco/hFfpFdf8E/baQlofGl6p7KYbcqPp+43fm1ZTf8ABPu/X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HPNqnUdM44/QUeyD2qPzzFs5P3T3HQA8dsU1ozFw2fl5I6Yz2r78f9gfxUCd/i+1OOcDT9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/AMdpi/sEeMt37nxTAOn/AC7jIb8xR7IPaLufAax4BCnnI4I/ljpUrZUkFVH1GM198/8A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Pii0aTsywBE/75zz/AN9VQb9hP4rKSF8SaVIuR1tHDH8pVo9kHtI9z4SKN8pyqk9B0qQIA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HH4V9t3H7DPxWjBNrf6dMxxzKGC/koJ/WsqX9ir43Qj902iTfSWVP5oaPZeQe1j3PjdoAO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Av+zmvraf9jr47o2TZaO+D957qUfqE6Dt8tZ8/wCyH8dY+uk6TcYH8F1JD/NJM/pU8hXPH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+UYPoOgH4UNatsyyk9sdq+kJf2VP2gI1ymgaXKB/Ct6+f1gH86pSfsv8A7QMHznw9aS7ef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5yxBP1o5B+0h3Pnw20jZLDHy4ye9QGMpjrnpx6CveZf2dvj1GPm8Ibf8Aeuos8dPmU/yFU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uvLeEWkH92OYZ/AkY/lRyDUl0PFfKIXv+NSbcYz90rxXrP/CjPjcsgD+AtQ2DqVuLXP4Az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F/jAn7tvBGsZ/2fI/X97/ACHSlyhdHmPyBF/x5qVQ20EHANegt8HvixFjzfBWrsQP4IhKR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4ZfEiD5JfBuvAkdrZW/9Bc0crGcHtYLuzswe/cf0qALgkg9/b/8AVXXyeDfiDCh3+CvEO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/ruz+GKryeF/GcK738K65Gu0Ab7Q8n/dxuH5UcrA5N03Llevv/wDWqAFG+XdkHjj1rp20P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f1Ukdms5QB9PlqA6Dr3zFdE1MFeGU2jg/kVGfwo5WBgMdrncMZ/lSjD4BOflwcdOKuy2N5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/EO7NCQv5jj8M1UV4lYRpHLvwMxMu2QDpu24zg0coEbqAx2kDpx3/AC6VCQOPmAPt7U7+0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yonYnGOPenrfaXJKIluY0bsrEbm/3V60rARqpPfBzzU6Jhc8cHPPOKsoEB3kE56YHH4//A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aQxRurSf3EOXH4dqLAZ4Vh2+UZx/nPtS9GOAeaub7Lf5YuITKh5XzRkfh2pI3spYw9pcxS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MoPoccdqfKBT+bB64HQ9OaQ4wq57YPHerebQKB9oTcPugEdBS/wCjr1m3dMqAMZ/CjlAqq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sjnPpTCfnyOQd3HQ8e1X1hRgRGQSSTzgGoHVBgPIo6YAIzxUgVyOBjuMdKYehZfqPb/Cr4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cdO/4U4W/ygHjB7c0AUSFPyIDjH5f/WpRz85xyMZHXI6Vca0H/LMnO7krzwKVLB1Zd0ZO3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AUNqk7jkdvQU9F6FBk5xwOlaAsZto2LyOD/kVIbOQcbORycDqaAMsIBnOeP8AP4e4p2G4I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p9avC0k3/AC/e6jj/AD+FPW1kVxnaMdNo/nQBnKg+XOdvIHvik2bBuOQc9K0jACyuc4z24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h24OQew9MUAZ7qEwyggpkfh6n0ppXheR6cenfp/hWl5DgsFUE8dvTv/kVH9mnIxtwdp7he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mN2AflHy46mmlccdD+eavRxZx5gPHUHAOfpULLtAVMjHQc0AQbAQFUYyRz6YoVWIz+Xrip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0pSuSRjdtxn2oAgCE4AXGfzFOOMAN0HQDA/TvVkRAHLBuP60GMhBtwV55wMigCsYoyCWHQ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gC8KBjp6j8ak2Mo5A/wCBe3tTN4A3HGCew70AQfOR/e9vpTwCfc8f/WxUmMrhEPp9MdKTy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UAM8tj0GDzjPX8f8ACogmzb0UY4yOanGNu3J9Oex9vwoLfIBu44yeuB/ntQBCsYA456c/T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jvjP/AOoVKI2A5xx+Xr+FG1s9QP8Ad5oAiKM2GAweg9QMelRiPB4G3JwPbH/1hVvY5ycfT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GADjGR6UAVhGPlAyB+HT2pTEv8A7ZySMnHpUoHTAKlc88Dr/QUiRjGCTwOcYFAERTG1iOM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7jj8qs4TaEBPp+HbipAPkGRz2oApbG6DHH5UbMbQR64x0q5weAMHJ74Of/rU0Q8kJnyz0w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rMChxt+mOevpTDhTgnGD29Kvi3ZE7oCpC57fX09qiEbLuL44XOcYzQBDHCfmwcHbnr3pxT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TipDtYcj25PapVjyg3j5VH1z7UAZwycBsgHjPbAp6/KoDc5G3j2q55YHHAB6D2qIoG4OAD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pkgfNx0AHSggfw89T8vpUnlsAW7AenHFP8vKhm+UY4x6YoAgCjOOg4xzQE4xxjPQcdKs8K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Cu44HzHHboKAK2Pm38D9OnFG3scL79T+FSkoBt28ZwB2H0pPlA6kE84P5UANwQVyR1poPH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SpeBnb8uPUZ/Kl/POPTB/TigCIK4B69Ov6YpMHuF4PT9KeVx78Dp049fanbGIPfnqPagCI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f403HAHTtxwamKpjBHfAx7f4UGMMQQe/X3oAi8tc7sc/pUg2hhxxg8jpxUiJ0J4APSkMXA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9KAIgeMEfKQfyzS7d3T7wyBj1xTgCcEr0GD9D2+lGwKABj5Qen+e1AAI2I2kgDZngcfhUb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cfTjP1qyEZQq4+6fvD7tNCNj7pIPPTrQBCwHzKvTsaQjPGeg/zxU7K7Bs8ehFNwwPBHTtx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ckZH0/wA8U0jO/POcVKqYIfqPpUoUgBRyRz6f5FAFdkYkN6jHAx09aQIFA6DcMdMVYMe4h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3py7gEbG7Hb0oAgIwd2cBeufyprIRz3HTFWuOARjn+LvSfxjjI6+3p0oArux6EZx6elJsZ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VsopzyBwPwHvUTK2Og6j8KAIsE9DkdPwoyec+lT7D93B64z0pBDu2uAfwoArHj5gcKgGMc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fr/KrIi3KMYw3Y9aYI2ByOcYABGB7UAQ564wfwp3zc7vXjv2qREzgEgD+naneWQBvH49KA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PpmgBMY3Dr0qw6Bt34AfWkMYG49Oh/CgCEhVViScH5fbmlxgAN246+1SPGGXpl8ZHPb2o2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Y0AQEbVx19fX9Kd5OAxJ5PfOPw4p4jDdQf7ox/npSquVyBgY+8MYHbrQBFt28dR7/AP1q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54qfrnAC9vwHSgKVGBwCM8f49qAEcBcFew7DgfhUIUEfd+UdqsEHOe+Me9MVcjII5+TI7H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q59PwpwBB4559KsGPbyM9cf5FRlSCeTxxx/SgCMAE4K+wHvSqhKgr64JI5UipAoHI57YPb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jPPufWgBgxn05/ICkA4zt6jpjH+cVJsPPYMdv40mwEgk9scdiKAGBcA8kAHnJ7+1LtUsA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Og/SnbSen144GKUBeTgH+uOwoAZgsCeoOencdqTGdrcHPQY67e9S/ISrLlW4yMe3+NM2nC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p9aAExkEHBXPHHXNHynj14xn0pRvHocZA/wA9KQbs7SeemMdPSgAjRVO4Lg9N2f0pdgwvQ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cvXcPpnHAx9abtG3bnA6Z9KAIsLg9Me/WnbfXjgHp/hUmDjIXGMH26Y4pFU7fvcjg4HFAD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WPUdMU3LMByOuOKfhM4IA3ZyPb2oHQDqeBigACN/CMZ9B17UzsTyBn05J9MVIu/BC4G4cY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9nOPl6YANAEZBBGxSAPu46Y7U7knfIAvTp0zT1GAVX07+n0pCMHccADr9McUANCk/NgcdM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AAA8cjHUnvimjZk8FQvP5+gp2c4I6k8DpjH0oAiwNo2ruAJ7849Tincltxx84wcfpinhQG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2owo254A7igBCmPvemSe2aYd4HIwDwOP68U8K0bDOQ2OWH93sPalUk7VbPJ4z+lAEYxuCn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yKeygKd3bp/n1pSWADnsSCO+BSZ2gnAGR/wAC9sUANf5R0zkAnPQYpc5bOAP7tP2EMo+bn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jqMjjIwf0oAQDaB29frQASPb9M/SnjHrnA5wODQBz2JxwB1H0oAjx2zgdtvHH+e1LnjjPH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ykAnLFeQcfdFKDk4UsR/TpQZkSKd/TGOM45/H8KkGQ+Fx8vXjnH06dKj42r/snjtj6flTs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e9BoJ/un7vHHp2o5wHU53e3FPIYfIy9OM7ePw/pQB1zg8AfXFADFIYEcDaAPU/pSqm77pH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oGfk4x0/w70pzt+bcAOh7f/roAjCgAgjbx29/6UDqASB3605T0K+vGBkDihc42gD0XI4Hu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5ev/AOugABWHTcQacAwBdc+mSOn+falXGzgkFePXp29arlANoPLLyBxk9hShiuOMj+WTT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4Hb1xj+VQxmQk4Rmx8x24z7Zo5QHkAkYOFBGDjHNN3gqDx8nI9M09TvyysrYzjA4H4/54p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H0GTVGYi7hsRgM7eAO/1H4UnQDaOMZHf2/ChVLAlvmLYGDzwD2NNOfLPOzqOB+S+3tQA8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I/px347UwBVOOg75Hf69uPyqXCkn5fpzyeMcZ5pxByVAIIwfl6DsBQaDGVW2hRjGP0pgO4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7vpTyjdsf0/CmGN8FTx6Z/pigBSenzY460Ocg7RjPJx6j0pxJY7ujen93FKDjp94Drjt9K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II4yVyWx6VHtXDp7jgdBipj0DdOOD0ApoDcttGNmMfX+dADFVk25x1HyjsPT0zSYPmmLkN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KlVQqj5cc7vXnNM8sq7FBzuHT0PWgCR8MMKTnIGBnoPagqUy3QZAzijK7sg8ZAGORn0GKe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O0bewoAYRnJXGf0/CkVWQfLjAPr1HfHapSGyMgHAwSBwfSo0XIyDjjnnH0oKiJ90fN0ReS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BUjGMZyeOMelIMjDgbsjH/wCumnCYXpjjPY+n060FC4G0qFI4yPQf/rFSOF2qy5wvT+VR8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1qXO4cltvI6fz/pQBAUC/dG1Qep569vpT12nOFI47cf8AfI9xQfmAHU8/y4p67Qsm4Y2he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AIS2xAq/KRn8Dn0+lWNqquWGAozgUxmUhc7SRyx9QPWkZt4EajC4+79aDMY8G77pA/ulfo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smGjRWHI5PHf1Hvx0qmVdV+VcDPOPSlQMcMcgDPUZwvX8+KAHZwBtPUZLDqQeg/Ck7lgc8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dqD7pII4x0x9KjILKx28jOMD8Ofag0GMAqhQQMg0m5Adu3duHH1/oKmKrkeVwOnTr2qNcb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en5UASqm1NytjjGG6ED0/wprEfcXAwvQe36ZFOHGFxnAx+H0poH8TfKTlR/8AXoAFC5Zxy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7UDAbd/DtIzwMEU3BB2seOh9gKm64XgfzOOgoJXQiX5R8/GR09T7fSlHKjj5uoA7en8qQg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X0pw2kg7h2we9BIiqeSeEPPt/jT2XeRvPysQB7YH9aBn72cDGeuBz6D3oUnqnHH146UFoj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tSoGjKgLjj9ajbGfl7/N04xQRu7fe5G3jgUCkVNQtEu4JFAI3YBKnawKkEEEdCD0Nfoz8E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PBX/E1dTrWkH7PfADaXwBtlx0Hm8nAxg5GAMV+eLZb9T7V6t8BvGLeD/iHYxzyBNO1zbpl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OIJMf7L4BPoeoFBjKGh+isb4ztwGxg+9aKOMflWZKrW8j4A4PPtVxG5G3jIzWhwNWZtwtt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QELxnpWDbt37VsRMQobjnmgRtRsc8c5xjNakDnPze3SsSFx8vHStWDBC+4oA6e0kVnFdJA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UqQehB4IrjrVgrj0rqIWwAaDI+VPEOmnR9WvtHcDFrL+7YcbUNctJwS3P/wCuvX/inaCHx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fKqHA4O1Tz+leQSq2QvTB9MfhWdQ74u8UyMxrLa3cOPmnt3i3em4Y4r4H8V6d/ZnjDW7Qu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nZQVDu3zYU91Vh07Yr75jOGr4s+NliuleOr6OdFCXIgnh2jaS7na3PT7q46cE+gqYm9J62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72V2dwucBVY9AAR0H4VFJuSRQ7ZYDbx/CeF6f72RUodWwVVpPJXcBnG3OPu4I6VC/kshLb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87u2ff3qjcjUxxrMFxLkDhvkIzuBxnB6YBA4NWC1w+HZ1dEAPmQx+WCdoAJZTnhTgDjHSo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PkcCMAPzkKDxn7ozxjPfkU8skbxKrfvQP3gH3Ysse3Tq2OQf1oA//0vxKxCNiuvQcbuOn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xJyDkgcqflI7ZHoO2MV1Yl0gxJAQsh8sKfX/PSqM9lZSu0ltMUcBeOSuBx2GOB9K5z6b2q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5iwABxjjHp68UhUNEEQDlsYPP+eKnexu0Ulo9yHgFTkZ9eOOlKoOCjjnGR+HegTZw9x/rm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uaVk3MjgZGNuAcVQkyJWctj5s4rS0jAaVj1GDQL7Rrn5VOM8jBA4/wplm15o96t9o001nO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WU/y/SrDYA3MNyFTk+h/+tUMrqzbsj5RjgZJ+nYVoU4p7n0B4Y/aV+ImgW8dvr9vB4gtU2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VccncOrHIx246c8fSXhH45fDPxkyW3246ReSfKYb393zx92X7vA9dtfnjvQIsbOWJXePXH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3YwuqsVAJ38YJ9Pp7UHHWwkHsfrO2nx4FxaSJLbso2OhBDe4ZTj8aqC3WIb2+YjIC9j79v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Hx9468Eyn/hGtUmiiVhmyuMyQH0OGP5GvpDwx+1BZO6W3xB0uS3LHm8swJFyvdk4x+FBwz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Kd5AiQn+IgfLtbnt7UAgL+7AY4+Rgc8enzdDjvS+H/EHhTxhbm58Larb3bSjCxrIEmHH9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atzYzwjDLtYd+/Tnig5nBozOXJToB94Zx06e9OHPzA5wP4h39qXynjUkgsMA/dzwO9IxyM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19aCHERwXBUDtj/IpG6Fux+QkEbcke3oPanbhkMOv8PGcsPT6fpQFA8sYUIW8oBegP16H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r8gONp/oKYd4UFQM7tuSOmPrUZ2lcqueC3POMevpxT5QZG/dcrjAx0Pt+VAhMggsB0OeO1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A5z7f0qNZsYbb7ADjp1/DFPHAwc+hzg8/XpigBOowMY/P2/nUueMZ+UHoO3b8uPSowW5JK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q4DBPb8vagCXK7cjAwflyPTt7VHnG7P546gU5sghRnA9f0wKbkKc+oGfp7UFcwjKeo74wf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MvTHX3GMUgPB46fpTwy7MjsMf5FBJL8gUe3zcd/8APQ1CxG7BOO/tTh6qOBxz0pS+xQeD/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Ld5ZDnt7/AJ0gXJ5Ixjjjt9KU44wB9BR05/yP/rUCJCNiBenp9fWmHBQlMHnaPWjO0LnjH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1c8kdOOAPTigB+RkbM4PHTj/IpQCcbWOBz6Z7VHx8wBP4dMf/AFqGznCnlegA5Pf9KAHAb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CnZyM8gYwTjP/AOqkjBY7WyQTkcUm7cDnH3j7fSg0A88AgA0p4HHzY7kcYFN2sW2g44yFB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3ZHT26/pjtQZiEnnkMPbsfalJ6ZxRhuwA/wAf88UzgdDwMHPY0ATYyoD9/WmsWDdu2Pxpi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8KDtxx8oJx07CgB4w49sY4pBwV5+nb/61GAOQPX8qQuBgce49qAHgrkAcAdAKaQDkKwx16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jByGzyBjtSr/cHYZHH+elADiMk/NyvJ/wpgO4HJ5IHTp/kUv8GV7c0vz/AHG6cdsdKADqT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KQlsAj+HHHb6UMx3hTyOvTt2pMHnleewoAU5Zs7fuj6ceg96Qn5c5LL/hig89PuHGD0pM8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MfT6UAClQV/iz/FTVZif72CBx0P8AkU8DjAH8OevIA9P5UhBOcAdiR7UDTH4wGXjbzz6Y6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8DHB+vSmlvlY7c9B6jb/9Y8U4nL7hhcYPIz1/oM0FiBSegP0HPHt7UrgA5IPrkY4Hp6Ucb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KD9B6VC2evUYORmgBwyG+g6dqBu/u9QDjPH1qNcn+VP5kGMjAULxQSkHA4Ix8uaQnaODg4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9Kb8qjkdt2PX2oJHlyW3LyNoxTVfYw3DnHBPr6fSo94zjIH6DmndGG7PTAH06HFADs7uAP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cbT2J/Oo+hBOAOR680m7aB1xjoBjg0AS5yuQcYGc+h/HrSryeef6VBnqEyR+FOIB5yDv+X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Q5OeQOOhHp70cnOe+MHqM1DwwLdBjg08AgDPy9PpQFh33hgYyeg+lN6fNu6c4oOeoGAO/p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aenX0xWZmOHQhv7wwKkL9c8jjAqHou0HBx6UoY4x7elAE3I6Y46etGBxkc4HAqPdgg8cd+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P3c9OKADsPm5bGO4/+tipST161HuXf0wc9v60ws3028jj+VAFhAoIU5HHQ+tPyv4nHT2qB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mMcgE8HAUf40AXfM24wfnyCrDjB/wpVkJ5bk8kcYwB/SqbFRu9yKQkgknAIxjPSgC2XHUg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PWpGuGAIAJf8AvHovb+VURIoxwBxwB71E7MudpOPT6/8A1qAL3mNLg8YB+lKpITaeMVUjY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qSFsZPPTvxzQBrJIvHmYYf7I4x/jUkRV2ZYRn6jAB+nrVBGY/vBgqOuOOnT606EyfdEnX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QA9Tkou3C54B5A6dqexbKOeCpwuQMDr/SqhkYDn5VVumen/16aWJU/N3zjqR/9bFAFk7U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0zj2HT6VHIHTO7jGMj72OOvtUBK8BHAzgc8cfU0JIis3QnAHPUf48DH4UASsz7RGvI4A7D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owB8g46gdBt9DUYOzBG3+EntjH0/Kl5dTtOO6kdPTt6UAWUdYzuwQMc46Z9BUM0qEfXn5e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XPGfwqrNLGq9R0OM8GgDL1As0ciMdxA7j8unTiuVgOyVd2M5A5xnB/pWzdMJUYh8EjPI44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H95TwNwPTpg9P0oNDsLaccc4xgZ6c/wBa1o5Qm/JJyAAoNclbSHIwRjPHYn/CtyKUEfMeS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DftbhY8CRgA2DkDkE9s56VswSvIXi24by/mO4/mD1IrmI5+OmWGevHzY+lXkuiHieI53Q4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c/hQB0JvDJnfsKoq72XkY6dvSpRJEWAD7txGMfN93/CsGK4VGXyyXL8kY+6D6+uO1WxOYS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G3kKODnj+lAFuScx7h91XYNndyE6fl7VcEzMAxCMAPkw2CMdAfwrJM8R+WUAqueU+6F9h6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A/Mo69Bz1GD+lAGi8u2QFPlR3BzjG4Y/zihJ2dNqnDbskOBxj0qocs6P83BLbT0yff6dKY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y3T+R/SgC6/4HALDoD/kf4VVMgOC4wdu0nACnjmjzEZmcE/MOU4xjH8jx+NRSfL8qfvAoU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5x7cetAFoskYPQ7Rz9PX+VVXbd/q84ZcdOMEf1FEmM/P8p4zz1P8AWlaRpCAwBByOOOQOB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XzN2DxGMYOVHYVDKxjOOpU8570hJ2kMvG3PbnH0pvYhPlXIwfXjmgB/mN95SGVRuwecYpy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fnr9OtQodrHdjDLgdh9KYsiuwA3My9WXgfzoMy2pfG4cjGen8hQMg4T6kfX2qsrFFb5dxx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C3A+6Tjt9PyoAkLY7H6HpTeVGzjqQAejf4fWow0h7+p6evT3pDnaxPHHTt/npxQBOQcFhw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n4VH8wZjuBIUfpzzUSSZUg4CxjBzyf8808/dPPbr2wKAEX5PlI4wOo6ZpJHUYHORwM+/pT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egyOnSkOTyhyBngED8v0oAYF2nKLjHbBNOLZJGMnpx0/+vimiNgw+oGB1AHf2ppkDv8mNo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Bh+8oKk/L0xg5phBQ9QpXjbj19Kk/iJzgLz7+lRc49O+W56UALkgYPygDuaYOAOMlV6cDj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RtO7HHtSDJyByemR1NADMjHHH45FPHQJ1GOTnmmEgFWZeOeOnH4UucKzY4XI/H+lBoNDHg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U7zR8q4A3DB+vakO1OHOePmXoM1D83RuPr6e3tQBKXRVCsecnvxn/APVURf8AjwR3AABNN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Z9OMUwlQuR8vAx6Ej/AUAS7ju+bkY7ds/pSZ7nI+XGM/qMce1Lg4wOew/wxUe9dufUc4H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gBfmU/IBtI9cj8u1RsSF68gdvy/ClBbdnH6fpTcZZg2QR6enSgCTzOT6/1pnDjgYBPHtjp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Pf/8AXSA7QDgD029vSqTAdu2DJ7jOO1RhlClsdBnr0ppLNzjtj6fhS4GCOgxjPT/IqQHeY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/HFJuPU8Dj3qM7ju7c9D/ACpHCj8zx7UAPJDAE56cUmT1brjHsPp9KYNpyVzjpg/57U75R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gBeF468456flUcg+UbvXr2HtigHgEjJHemO2cD17DtWgBjHQ8YAFLz60h4/h7YqMnr8vTH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z1Hyj8BSlzjjaOMECoumSRgevahdvIOeBjjFAEm4jK7gOCBjge9OZiclSMZ4/Ko9wPpSsy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0AfvzlePoKXcCc+uPoKi3rjHHPXA4NJke3t+FAD9wJ55wOe3Hb8qTJHUjpj/69NJPzduOM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fSswFycYZT6/hT/lxgtzx9B+FQHgkjrjj2pR0z7dfYUASMu/oQo2gkf4Ug+UHHGR+lMbB6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OmDyOlAD1kZmznGeOKnDrggnB4+hxVNvYZA5x/SndM4HH+fpQBZ3/AO11OeOB+FRsS5JPQ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IJA9CPSnD3xitAJc/NvPII4/wo+cjKArkY/+tUe4BSccDsO3/wBem7skc5xxU8wFgkDgf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5LEEdSaYGwcjqe1Myd2CSD9OKOYC1EUTEYyu44HNPWUk7QvsBxVAgkEkZA9OnpSBdjHIwf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oArgZXDcDB/lUQOz/AFeMdOlQbn4IPpS7s7vmwMcAdvajmAtdvmOA3A54AHSk/jGTg47D1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VWyPwBFPJYErjrgD2rTmCxPhdojPGPmPelIzn7v3c/wCFQK/I7d/w/wAKfvHXnnpn1/wo5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IHVQOcioNmOc5285zwM/4UnmZwfTqaQOTnJ4xkge3ajmCwqjaecLxxmpN46fIc/7OKhJx0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3TmouFizut+D5bbjwMYweaR1RuwA6kY7fQVWcYGcfX0pDhcDoO3PSmFi6BBnbtBzjJ/w9O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7GM4XA4we9RZ468d/bHpTi7Z9PbrQBP5ag54HAHAHUVKjKRtDFMH1xx/npVJ2JYfXp9aXf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C5L5iL8rSDb6O2ce9Qrt8v5WYDByAxxnvw1QlmducndjjsPwpwkj/AIieTgDHFAFjz1K/x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p9KFIY4RiT14A/wAKgO3ICgA44+vpUKltxycA9vw/pQBc8vzSY2LHuMnOD7f/AFv6UyOCM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yAq9B7gU15SSwHpg8DH+eMUu8KPkOegIB4A/2qAFeC26BI5B1AKLg+1MbTNOkYSG2h+XoB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/ADPl25LHjhMcY9qMdcncCfvD29aAFNjp5HlpaWf08hc/yP8AKqkmj6O43nTrViM8pHtxj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WYb+gXsP8D7U7OACcYGOB3zQBANF0yTaps0wvZVUZGBxwo3cimnw5oqxlzYKzfewsrR7e3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WrpVTz0PAx6Um4jIz94Yz7UBYjTSdLDfJbzlU5wt9cRZHoWU5pxtfs5xa3GohG/546ncLt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5zt9OW6gf4cU7zCGyctx8ozRzhYuxXurW5JtdU1m2bgDydRuM4/775q5DrPiVSQfE3iT5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8t+KyQzqoOTlcjjp/9akJIA9eT15/LrRzhY6SPxV48jConjPxKP8AcvGwP+BE1Zh8dfE6L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WPv5cl3I2PxUVygZCPm5zxjOOG6dPT6UF+WG5jnjgZ6f0FHMFj0CP4y/GOAAQ+NNaG3pvn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Ksf8AC+vjvageX461JFyMmWKJgAPTCJ/OvNAFRuMMMgZPp39KkbH3X6D7vHb60cyFZHrdh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HhH8eTuSQCFtEYfmygn81FdBB+1L+0FaZeDxa1zj/AJ6WMez19/5ivn/fjdj6/wD1qnLnc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dvTp0quYLI+iov2vP2ilxu1yw2991kB0/7aAVrw/tjftFxDm+0RxnA8y2dCfykxXzAJAW+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cDI9OO34VGzRnIGPpjPPp24o5gsj6xb9tT9oWID5dAcg4+ZnXn/dz/Wpof24/j+v7ySz8O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Fb/0Jq+SyZMKrBOAAQBwce3amq8QJ3JkHqB/TpxRzEuCZ9mwft6/GJEH2vw9oz/7jyqPx4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3/wDEyPiXwnpcpP3VSd1/LK/0r4mwo5ZQFHTIyBzj/wDV61D+7D5RcFATuAxk9hj3/wAij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fdlv/AMFAfiBs3P4Is5P+ud9x/wCg1eT/AIKEeKMj7V8PkkXuYr1GI/AquPzFfAm2IJwoO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hgwuFHQfQ5H9P6U+YPYw7H6FR/wDBQuQkeZ8Pr3B5+S7i5HtyR+ta8f8AwUIscAzfDvWQO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P3oz0r84DHFztX/Z9MgU3ZHu4yG6dfSjmD2ED9MR/wUN8JR8XPgvW4x0GfKb/ANBlNXrf/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IE/hPxAn+7bqePwYmvzGbJwgZxhuNrbcevSpluZEA/fTZHo/59qOYPYQP1BT/AIKDfCs/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/AG7Rzj8s1ci/4KA/Bg/6yz1hTjp9kb/H+lflk0sjoU812BG3O7gfnWesRRtxbjGB/nFHM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2/wC338EWYB4dWQH/AKcX/pV0/t9fAFSUnv721x/z1sZlP/oFfkSXyvJJz9zG1SP++QtNj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vIBzyNpIz6HHYe9HMHsYdj9hYP27/ANnW4Q48QsPrbyDH/jtbFl+2h+zveD5fFtrGf7ssb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GK/GEzz3MmZZZG4HLYz+go8ohdrqoDH+4M4+uKOcXsIn7cRftb/AKZdy+NNOUD/poo/mcV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gRd8weONJbHbz0z/Ovw4FrYqfM+yxOfVhz+tPa3sJ/lmt4G4+6yHA/lRzi9hA/d2L9o74J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SWPoLlOPyatNfjt8IJgAvi3TM+9zH/jX4Ef2NpRIZtPshtOR+7PI7AUxtB0Ir+7sURsYO0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D2ED+gyP4s/DWUK8finTSD/ELlMfhzj9a04/iT4LkH7vxHpzE9lmjz+HNfzrDw/ZKxaK3Q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H4hQf1qyNE0ZME2j4wf8Als+CcdMEUc4ewj3P6Mk8X+GpMGPV7U+/mpirsXibQZCFj1W1Y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Ov5xBo2lBcC18kYP+quZU/lwPyqL7HGuObxNqYzDfzpnGPRv5Y9sU+cPYLuf0njWNNI4v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Uy6jZt9y6hP0YV/N1D9qTKx3eoJ/dJ1G6JAx7SLnmrcWqa9CAn9taym0Y/dX0sYx7lCufx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Z/R2bqJzhJ4vzo80f89E/Bq/nWXWvEyqXXxL4hiGP+WepzZx/33/OrMfi3xrEh8jxd4mDD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OnDKMfhRzk/VvM/oiEw6ean508NJ2ZTX888fxH+KVt+7i8a+IAEUEf6RnA9/vE1pQ/Fb4w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LJ0I81WxwcZ+XHajnF9W8z+gczgcbkB9zn+VKkpbrtP+7X4Cr8cPjdHzD4+1MED5d0Ub8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pVqP9oL4/WpzH46mmCYzmz2uxPbGdv6CjnF9W8z99PM/3aQyj1/KvwYi/aV/aFJXHi9gGb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9a04v2pP2jLZFdPFFnLgldsliRx2OQ+OcelHOH1Zn7p+alKJEb7pzX4eRftcftJQhduvaV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IAUDjnf8AoAKuj9sn9o2PrqejH62z/wAgf60c5XsGftuWAFN81e/6V+Kyfto/tCRf6y50N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+/i1fH7b/AMeYk3ONGmPqI2jH5GRqOcXsWfsz5sXY5pfOX/8AUP8A61fjrb/t2fGhQq3Om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MOB7cjj9KtQ/t5fGNWyfD2mTD08906e+3jpT9oHsWfsAGBOAR+FOBC9eK/I9f29fi0hDy+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uvbtVmP8Ab9+J0bZl8Cx7R95vtCFVHqcE8fhV85KoyP1p8xP7wpu6vypX9v7x6mWuPBVrt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j2yg/LFWk/wCChGvIwEvgWaYYz+5uIjgfUlf/AK1HOV7GR+pm9aYZI/SvzGi/4KGXAP73w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9pj4J4x/+rNaMX/BQvTgSLjwVqOR18p43H5Zz+lHOR9XkfpSHVvu0hkQdWA/Svzh/4eH+G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WGP8AsRrx/wB9MtXYv+ChXg+dWaTwjrICY3fuouB9DJz+FHOHsJH6HpKhY8jg4HvU29a/P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DfDWXAHhzWiR9/bbf6sf7XzY/LNaEf/BQX4QkfPp+rJzgD7G5/wA9KOcXsWfeu8Uu9PWvh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OSKXaz1mJRgbv7OmI5464xVtP29fgdx50uoxZ4+ewlH8lNHOheyZ9vZX1FLXxWn7ef7PXP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j57WVf5rV6P8Abv8A2cHU/wDFRqoH95GH9KfOg9kz7Gor5Mg/bZ/Z0uVBi8V2y/UNgfXji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9nxl3N4wsQDgAklR+eKOdDVNo+ncD0pAig5AAr5ytv2sf2fbl9kfjTTc47ygVrx/tN/AaX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9DOufp7Uc6DkZ7vgelGB6V4ov7RvwOI58Z6Sv+9coP61rJ8cfhFIN0fizSmX+8LlMfnmnz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vPIvi38MJv9X4p0k+n+lR/wCNXV+JHgBuniHTsf8AXwn+NHMHIdrgUbV9BXKx+O/BM3EWv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J/jVpPFvhaRtser2LH0E6Z/LNTzk2N1oo2GCooWKNeiisoeIdBb7uoWx+kq/0NTrrGlMPl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HOKxpUmBVD+0rAn5LqA+28f5/SplvLVuk0X4OKnmCxMYYW6oKja0t2H3cfSl+02//AD1j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4v+eqY+op8wWKx02A9C39Kh/spckhwM+i/wD160PPj7Oh/wCBClE0Z/iQf8CFA7GYdKXtI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f2T6Sn8q2sx+o/MU7KetHMHIYn9kH/noT+FL/AGZIvSQ/lW18o6U3I9KOYCjBbzR5DMpX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HFOoqriuM8uLui/kKY0CEYUKv/ARU1FILmfJZFuMRfiuKrf2Wjffihb/gArZ+XHGP5Uv+e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/Y9oeDbQD6xr/AEpH0a0bgW1rgdmiBH5cVs0VXMBz0nh7T5OJLO0YDp+5XA/SqUnhLR5Bt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DAuP/AEHFddRUgcOfAfhlhg6Np5/7YoB/Kq3/AArDwLLkXHh/TSD6QL/hXoNFF/ILnm5+D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hbS2+trH/APE1n3HwN+El0hjfwjpBVvvL9ljwfzU165RSsNSaPC5/2dvgtNF5D+CdJMY/g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AdoH6VkXH7MvwKbY3/CCaQSn3ClrErL9CFGP0r6HppbbzV83kPnZ81y/szfBBw0J8GWoDf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GCDVIfskfAY5kj8GafESCMxxCNvxxivpxrhe9Ks8R6GjmXYOdny3N+yJ8DJFKjwyF9dshA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9jH4Guuz+wpgnvcM5/Mkmvr4Mp6GijmXYOdnxW37DfwG5Mel6ku4YxHqN2g/ACUKPyqu37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PsmpR/wDb5Nv/AO/gbf8A+PV9uUUXXYOdnwsf2Evg8VKwtqkAzni5Z/1k3Gqk/wCwN8LZC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OOu2VMn8TGa+88UtF49g52fnzL/wT++Gr48vX9XiYE5IkTJ9jhFH6Cqw/4J8eCgpEfirWj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D24jH+NfodgUtF49g52fnBP8A8E8vDr5EXjDU0HYtGgI/EKKy/wDh3vbq+1PHVyYx2Nuof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0zoovHsHOz8yH/4J87MunjI/WaEn/2YVQf/AIJ/zr9zxdA3/bBl/k4/lX6jYxTSqHqB+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n5ZS/sD63/wAufjGBf96EsR9DkVR/4YH8V/d/4S22mX3tyD/6Fj8xX6siKPsi/kKTyoj/A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V7Y/KFv2DPG8f+o8QWEinIG9G/PgLzWdP+wh8VFX9xrWj47YRh/Rv5V+tv2eH+4v5U/yoc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Dq3Px2l/YX+MkA3LqWizY6KWkj/Jthx/3zUH/AAxL8aUy/wDxLG/7e2P84BX7F/ZLf+5+p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4f1NHKiFUZ+Mcv7Ffx0Xm2tdLd88Zu3UfjiEgcegqAfsZfH2LiTTdKZD18q9dj+G+FBX7S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j8TS/Zbb+7+ppciGqrPxMf9jz4+xtmLR9NJH8LXZzj8ImFZo/ZJ/aIQsJtB09VHTy71j+Y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wr9wTZW+cgH8zSfY4uxYfjRyIftWfh5/wyj8eImJk0EOOPuMmcdPXn8hUFx+y98b4058My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P64GPxr9zPskJGMEfQ4pBZ2+MYP50ciGqzPwl/wCGZ/jgjLv8K3DbT90Mv/xdV5/2ffjHD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Fzn5wI9ox0GFzX7wfZIPemmzjwQrkUuQarH4IyfAb4t24zceEtSwe6ID+g5rMl+DvxLtnA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f4fsj4/76Awo/H+Vfv6tnt6SGnfZB3bP4CjkK9sfz7SfDnx/Cgg/4RXVY8ZzuspHXnrgxh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Hw58cvJhPDOpuSRn/AEWaIcf76jH44Ff0O/Yo/wDZ/wC+RTfsEXon/fsU40l1ZMq9tkfz0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bPO8M6qu1ieLSUqfqwH69KqN4T8Sodp0m5Qg5AaMhuv5/pX9EJ0+IjBWMj/rmKibTkI2i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z+VV7GPcX1nuj+dSTw7rNqSkuj6oNvXy7GaVcdsFEP9MU46NfOufsk7FhuwYnVufVdvH0x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EePItiPTyVqGXw1p0q/NZWbH3gXH8qPYx7h9ZXY/nebSL+N1/0OT5QekTf4VCbGcY/dTbh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8v5Cv6HD4S0lvvaXp7f8AbFcfliqr+B9Bb72j6dz1xAn/AMTR7GPcPrK7H890sIiIN0GH+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wah+zPMrCNXbcP7hHHQAev4V/Qe3w/wDDLja+h6a2OmYEJH04rOn+FPgi6/4+PDmlv/vQJ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D6yux/P8AyxrAP9JDx+zYGP61D5toScSAjHGGGB+Vfv4fgx8Ozj/il9N/4DCg/kKpy/BL4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tp7fWNKXIP6yux+B7tAxO2QKOOB2/P2oBiPKqCpG3JIxg/Sv3X/4Zy+DzMWbwZpIJ/wCmE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/2ZvgnMMS+C9LI9oF/Til7IPrK7H4bCOGQBJIyQvAKd16Af59KRfL+UR/MMn5epH4mv24n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xJ5s/gjT3fjEvlgSDHTD/AHhjHrUTfsn/AASI+Xwx5f8AuzuP/ZqfIH1hH4lkR/xDb/s9q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sg56Cv2uuP2Tvgs/B8PSAY6i4cn/0Ksmb9jz4MTcnRrtRjol06/yNHIP6xA/Gf7ONoAZQR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4pPsfpkk/3WA/Sv2NP7GPwWbGzSr1fc3TE/mearP+xX8Hz920v0Pr9oLEfTNHs+wfWYH47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vHPHQCo2WWPC8jcAOwz7c1+vTfsN/B+bIeTVlz6XLRjn2TbVQ/sF/CVvmiv8AVoj2xOH/A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bD2sD8kdhHVDtX7pXocdKc0En3VVssMjAzj0GelfrN/wwH8Nlzs1zWiT/AH5VbH4BAKhf9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HrOo598f0ApeyY1Wij8njZznCqhAY4bjOP8Kf9lnPy4CgZyTx0PXH8q/U+f8AYA8GyBTH4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4Xy+fb5lY4+mKoSfsB+HFTbD4w1RfZkVuP++aXspD9vE/MJICP4fX/wCt+VP+zu3dj9RxX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pcZbyfG96rdllgidfxGxT+tZc/wCwg/yeV41ICEnAs1Ab2PU4+hFP2Mg9tE/O77MVw3l98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bPruzxX6Fj9hjW0+VfF9iV97R+R75lP6YqQ/sGeIJmzF4qssHqDbsp/Ah8D8jR7GQe2ifn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jjt25Pao/Jm3D5DwP5V+hh/YC8VBjs8S2jcfxRscY+hWoT+wV40H/ADMNg+DwAsifj1aj2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PxbWb+H5TjPsMfXihoCMZVe/y5/nX3/J+wj8QYxlNX0x+fR+n5VkP+wx8Uk/1V/pTfQyD9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Qe2ifCRjLDG3jGMDgCpfJAGdv49/5V9x/wDDEnxcAws2lsOnDtn+VQTfsT/F3HBsZPo+A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7SPc+I0t2ZvkGF/HNNMJBG35hjPHYV9lS/sXfGlfltYbDORktPt6dOQGrHP7G3x7j3Iul6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e+Mew8jn6UvZSK9rDufJbqVypUluuByPYU1uB3X/Z9K+orr9kH9oOLOzQbK43f88r0DH03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X/DJXx7Rmz4YXb2/0tCfw6D9aXIw9oj5qTJ2so3bT8vbn3x2qbZ/BlW5z+n5V9FL+y98co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xsOAGeA5P/bOR6gf9m74xj/W+GrzcvXy1X+ecUcjH7RHzw8e3nnPb0/pTV3k/Jn37Cvcpf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hvCmpYHX5UP8AJyf0ql/woT4sRjb/AMIvqg9MICP/AELP6Ucgc6PGNp4wAWXJA9AOOlShC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Z/rXrE3wR+KMOFm8L6qh68Qbt3tw1RH4R/ErhX8M6mu09rc5/HFHIPmPK/JdiNmQyj8M/j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evpzx9K9XPwt8fKN7eH9TDY/itXH8qik+GXjUjzP7AvuB/wA+75/KnYo8vCYOwfxY4x0/C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PA24xkcfTiu/Pw38Xo5DaBqQBx961fHHv0pg+HvioJ82k3zBMnAt3yc9tvU/lRYDhtpwWC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+VQMgDnGAzHr6fhXXN4U8Qo5SWwu0I5I8h/5KpxSP4Z1eP5ns7lNwxnyG/XKiiwHI7Rg4w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D2FNaOQhRge3THIrr28M3qIGML+n3SfzAztFNbR54yQ2xM8Dd8n4DcRmiwHKKgXaJBtJ7Z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AoyFyT36DPrkV0x0a6BX7QjFV5wMcD8+BUa6ZJIuYhFJGDkmKVHXPpweKLAcyoco2089+e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UfKDzxxweBiumbT2TBZOg45UD6ZzVZ7MZ/wBWqA9dkij+tFgMI+iAH0FNcOuRJ25x6H0Ga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Z+M9wQ3TpnFOFpgD5G+bvzg5+vTFFgMdFkwDkDjOKUxvg9MHnp1z7DvWw1tEOksYyuAobI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LICo469On0/wosZmYYmX744HDc52+ho24GWAwOSvX8CK2hayMPMC5z7ckfSoXsp3z5Y4Ax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3BPY7jjAxk4H6UhwzZbhsgnjj8qviymB3SoScEYB7/T0FEdpKUxFFuJxxkHn/AANS0ZmV5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B/wDrp20g4XBOe/GPQ5rUexuFBZUYDHUjn8arfZmU5GPlH4fgKdx2IPIAOAxAXG0nofTt6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P94Bu3P8AhVs5yh2tgfeHGP8A9dPSCbaJERjxjt97oOKZdjOdTnbgnH45NRfdTIDYFaH2a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uOGPH+cUv2Z1wrKSOPu+nvS5QM5tqk57/h+H/wCqnblHK46cD6DpUgicOowVDHg9h/8Aq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U4wMMP50coEHzbdgzz/njjpSHcwDqDwMds1aMDlT8p+Xsvof5D8KTyQMxZKliBg8fn6Uco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/h2pFLvgbenHXjPp+VXzFuYnYyqT1A708W5OFIIPck4wP/wBVHKBnoDgMOnfB6jtTl5PB4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oC2JUMAcjOTgDHYUpg2x7WdSxJAwcYxz0qAMwISvQ4ye30pxjOCdp544xxxVgRvuO3qen9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Bj4ZSAPTkce9ADfLBwoB59Ogx+VQ7PmKY49ParKAH92AAv3cE8DFQtE7BjGS/TO3t9BxTs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K4Y8HH9aNjNwOQ3y4Pcf56VPGjnYm3qeAeuaaQw5OCOp47+lICJo8ptOwe390e3/1qQIzL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/p7VYxnlVHX5uMcCngInz7SoHJ9wePoPyoArLGBkDHTn0BqMBz2/IAY47VdKsfkwNv3cDq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zSAbSEBXDZ/mKAKnGVzjjCkkYIP8ALilVMhSSd5Hfj/I9MVc2MAfm5C/KODwvX65pjKUzk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Qehz3/wD1UAQlfnLtkELnnru7cUoKorAg/wB3aRUuw9FZQO3YUqxSlg+MAqME9P8AJoMyL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dfwHbimFMEEL0x9BUrIv/ACz6jr6cdRn3o8rYG3HC88Hn8MVoaEbqSp28nP5fl0FMKDcBn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/L0+lPwoUt03Ke479On+eKUKpTG4sRnnGMfWp5SeYaoAUIqhjyRjgf5xSlN4wMquMrx0xT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cjt+nbikwchTnJA5HUY/pVFCGIDkDgDAHbFRHcO/5/wCIzirYjYE8d8Ybt+H8qXytwHBA9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BQBW2YwmM44PoTTWGFOfl47cZx2qywCdEPrgfp06VH5bSDjj6nn1oAQ8Eq3bH604LhTgYx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ApLMinHILE9gKcAAuMnpkccjn+VADRGzdeMgcdue2OKaR5Z+bBB6cenbFT9gF+bHTJzUTk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bHA/OgAVf73cY9f6UwRkOMj5WOz2yKXczfMOp5I649BSMf4cZxj/9Q9OKAFKlQfReB+Pan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YAeo6ke1H3mdhjGB+dH3W2Ho38NFgGqJFjIVcnd37/wBM+1GEGOqg+3A+npTyR93hQzA8c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+w+8OAfw4oIaItu3kjJAH4UcKQApUZ+maaHHyhSMEDP8AhTPNUMAXyN3rmgQ8fKDj5VHXn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4PHy49O3+elRiQZZehAxz6dj9KcvP3WHy87QAfxyOKLAPkO1Mqow2Ccj9cCmqOCyjMiNz2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MAhuhwOCfQf8A1qZ96MxkbAf0x0wKAHjCsOCDznPA/CliVdh5PbIx/LpUMjmEKO2Me3GOc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HoOnqe2KAJDubZjHB7ew4NGEb7oAOPl7H/PpUfJ2+vcen0ApSHXG09AMYwfYfpQaEgKnay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0/wAjFMHyAbT3/GhsKN5xmMj6fNxn2qMMrDK/MOwyP1/pQJxJkUEjk4GRx6AfnQAeM7vu/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54259MURyLuGM8jpRYOQeY8DkH3x2A705Rh8DhT689ORUqsvljP3SNv41XJ+bGDlV+h+n+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3Bee45INIeVEibW2j04HtTgMBQvT37ClDEkoAFGODuxx24/SgXKNCs6ZIIGzIUcggY703b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+vHT0qy7KUQYHYY//AFVEu3AUjkEtjp9Pbt+VAcpHJv8AubehBHoKnPzANkE5OB6duPegf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jqR0/z6U9Qox1yAMDoSf/AKw4oKIhgrxjA5PrxxTCAOCykjoAefmx/SpmTYpyMnAAx7jp/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Og4JAPHagCNAm3glVHRun8u1JlRg/xZxgdBjuKc7BU2s/O7j+H2x+lJwT0zgZI/8ArUALE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65H5ZpoyG2k5JHFSJksGHQcYFNwmBgAYOM+/pQAeWGVmJzx1pMNwQDnp0GOe2MY5peQeee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qT8q+vH1//VQArAK3bjsOnHHSkIGSjEDALgeg9KNpwQSS3TaB2/zxRtzIWAJbHIPHA9OlB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/NxnHB6ZH/wBamKAvHQYx69P6VJwv3v3Y7/h708KFC9wxwR16+9BZX52ggDklsH26AYqj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pIh81GB2lSOnI71dJ+72ByOw6cZHvUMg3xk8HZ2Az7UGaP1P8K67b+KfCGi+IbZ8m7s0Ep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Bj2dTXUQMc7vujGMdc14P+zpf2938L47SEg/2Zf3ULIP4Fkbzl47cPj8K90hOAFHO0nnpV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rSsa0TMowPrWrbudg4rFjOQa04GO3APTiqMzehPpz0rXgJ2jIx3GO1YMOM7RwOP8A61a8B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T2rQzN23bjHtXU2rZXHpXI23U/wCyK6nT+UyfpQB538WrRpLXTbvoIJzGT6b1+U/pXg84U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HoPSvpX4j2n2jwjdSdDbyRSgeyjmvmyRQd3YL1PseawqHZR/hmaowcV80/tF2rNqFjqMeP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xgeRIWBz2zuI/+tX0w3rXhP7QcccPha11h/mEE0cOzuQ7HLf8BJXPTis0bUvjPkabJPkMA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bhjAGO2TzimBvkyMxBNqErgYI6EmnXTfvy0h8wqd7EDogAKgdu+ODUPzKCqrk87QcAYYjn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VZ1DlzG0hhPyOwDEAcKBgEcZ4H5fgKtOzYCzbMj5vuBcbe/T39aiAYiQpkpGv3uv8WDyOw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eXFbtdOSTGShRVDowyDhgcbRkD5h7d+KAP//T948I/syfszfFZdb8ReJvCdvcXQ1B4t8E8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cjOyJIq7jJI4JAHCj3Ji8e/sOfspaf8P/ABRqOj+EpNO1Cy0W9urW8hvbnzYbmKB2hO3zS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R8wG08EivmTwp8VdZ8I6/cXVnOII55Duw+1XG4kKwwcgFjgdu3FfZfg/496XqXlLqseJiP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OBt6H/PFJQsj2JVYt6H80sWvahp8ptNSURygbSpXYF28DIwB+lTXOszSwyCW0ZPl3IwQ4L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civ6gdW8Ffs9fFWzddc8OaJetcgB3+zLFOCD/AHhtO7jBPWvlrxZ+wL4agke++F/iD7Eo3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LJbgkkqqSx4ZRghfmVuBnvxmlfc0VQ/nzEF1JkrA+D6Kdv4cVesN9u7GVWGRjbj/61ftbr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AtKj/ALf8PCZIC6vPaotwiqOcttHAA/lXyV+0WuiXvw2udTjtolvoJ4EilESxyKpkXjgDI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+xaqI+HI2DRbpfl25YY42+1Lv4KsQucZ2Dn1xWDHqBOd4Hb26Vpw6nBnByp6KGHTH0rE6L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kUuwwE9itV8urNlslc89ThuimnQuZFUIyjfnGTjk8j8qOAWD/ADYI5B+XLdelBasJ84GOQ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PT2p2+8jc/vPlbgBcYz0/lS+X+7Ch8ZJX5u3rj0pI2HAAG4DHPf8A/XQPkuLbm6spFvLG4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iWA+Ufp8uBXvPg39pP4ieG1FhrSJr1ng5W6I80L32uoHTsK8IMhaRVlYbTt6/dHOAKmZ7V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l47Hpxmnc5qmGXY/QDwv+0P8AC7xVMLW4upNBkc7VhvxlfmGFBkHy9h6flXsMMC31tHd6b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+WSF96kAex49q/JaW3tyQpjyGyMdfTt7Y7Y4ruPh94v8AFPhbxLpVvoGrPp1vc3kMFwHcL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7FiECqOpOABjtTuebUwb6H6QPDL1IKqEVSOhBBz/n8qNiBvuncfkXP8J/2fSp7zxh8N724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lusyjKCeMbuwOM8Z+nWtP+zZPMinjKyQtuO9ORjGc5HH5VRwyptdDCYMAyZChlCFfQD0pk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KAenGB6DtVna37sHkksQQMsR/s9vrVYgISit82PTchHf/AOtxj8KDJqwhZid3HI3J1PP0x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gsBv6enHbpTFA8wcjIGF292HbPShMxqiLgDJI5Kk9sYHoaAsSDAwo2knI9qTj7pI9Of8AP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uKYxkDbj/APVg+lOUq3z8LyCD/Cfw60BYcN/TgjHboO3XsaDnHXC/T+L0pzfOFBIOTuz9O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Tt59yOmOKBC4+ckcrge1MI55we+RT8YU/yFGcEFif60AGeeD145/z6UhK54wB0weKBk4Ck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NxnkEY3AH2FADgxxjdzjjgcUdchO38XYnvTM5zzx159P6UmAPXGOnof6UAS9cgAELzg0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kJ4JPPQYx1oA5IA69eKAFXPGD349u3ApclVG7II4yPbtimqWY/U0vCp5aqcA89/y6flQAF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nH06UoJ3Lk4A5z+FN9/u57Y/zyaeCDtUg4PGD296AFOcru47E+1KOOAeVOcexpoO1fm6gE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nPCnjjPsKAJBjo3GRx2//AFUdeOoOeB7Uza/3gO3X6U7IUYHbsO31oAX5lOCdgxztGKUHH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Vxk56dBSnlQwOMnjP+e1AAvTac460pyOv3cdO1IrZ+U+mOKOB3yOB7UAHt09ABSZUnrweP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ntS8dOQMdx/KgBy/MFXGBjr7dKG4wMkmm4bHf60Dglh3xQAmVPTnj8iKXnGMjnp6UEn7pO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Qk9h39zxxQAYBXOMdsU0rltw6gD5u1KOOVGW9McD8KRs8gEbl4PHr0oAXahZjj5QBzn+VK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kH+mf0pmfmGCAc/r9Kfx3I7/p/KgBUMeOSecnjjgccD8Pak3cggZOf6flUbSY5PJ4yR09h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NvTPA7fjQVceq8Db3Yj8RTXKqcZxtXg9famN842DJOCDngU/Krjb9c9/Y0CTsM4GWPOT2p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uPbkdvypAS2AOSTnHvTc/NuYhTjAx04oEPB64GePypAOg6/Ljkd6ccbSxIGfSoeOuDx2+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hcD8MelICckdAFCge/bFDuANv5AUc8EcDHTvQAxgMEnPHHHSncBtv/jvSjhQQeM4BxTcnA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o9xjjjml4RcjGNuPxpA2MnHHBycDmneYMjGAe3bFAAGPBGOehBpOMYXoe3XGP6UHcTuYY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8qQ46npnHFJuxXMKcfxAg4yMcf5xxSgbcrkADqSOgPvTF3NwAOuCpxz6CnsmMq3XAODwef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I5IOeO3+RTQdqlye2elBOCO3P+fSjIXB7DnIHb0oAdkE5+7gg8dO1L8xXB+Xcce5P/wBao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4PGCPSmlzwDxhuccGgCZSNuVGce2DwKeozlTywOQe2OgqAHnHQ+nTJ9TT9w5547kd6AJlJH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eVwQuWPJ55xUecEc8EYNHTgdcge+RQA7IzkHGBgYoI2g5HoM/59KZzg98U45xyewoAXHJA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b2z0B4OaaQxBxkkgY/GnoBkn1+TPTBFAAioeAOuOlSx8ZwDnp1HSlxhfmOPT0pAACD1/wo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0bRu+n4CkLu2C2Bj0HagEAdcdjxxgelNyVO7O3HGeooAcp2tjA6dhnAHcfXpSlumRwBj/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+meCPUduO1MJxg4AzzwMAUAP+mOT+tOZ48BcdhjjoBURkyvBxgjt6UwdTg8Z5/HjFAFgck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4FQs/+129elPfCoWYjA659vQVXMjDOe/B6YoAaZOc8de3A59PaqVzJG64Q5Ze/wD+uiTLA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rVSWRgFHCg5J/vEUFJGZcyrtKgDaRycY4PUVTg2A8ZPTJ681blYurJgBcHjouO1ZsbsE3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Bigo1bc4XAzgfdPTHvmtOOQheTtwwxkenWsu2kTO0sqNwxVe/0FaELHAODt/u+mOooA2Yh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3HHAxTwwBJLBwc8qO/B4PftVCJwpJzge/YfSrBxIE2/MqqBnHI7YA7cUAbKSs8Qy+0Z+b0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rsdxgsluAVbBB7lMDj/63Fc+rNuUHAAGADyR7jir8LfOAOgB7Z2n04oA0DcSHYVViEUKMc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7VJE0ccsaTPmTbxGMDaOvPYk9MVnR3ZLbl6KBg4xwOy49fSriv53ksCMJ90N39wfX0/8A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TykdWXnOSRtOB6e1RC4lZMO23Ibb35+vH3fSgfdUnB5xgH888dKYAImMe7Hy/Me4Hfb9aA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lFwvbGSR7dsD0FTMSPnK/e+Yv97OewzwPTFVNxjI3ZUbSQOMgHpn69KtxuHUuh25wVPUgd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oAdL8yfMQFcZ6DPP9Pf2pAXVRGSgK5ZsdkB/rS+XtXg8t/EePmP8AkU1sfvCG3/dDlRjIA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yCOtACrIy4L4OO5/u44GOtOO0gHIGc7CfrUahScKOoOMnkLxjj39KZ820hAFHckcH+lADG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yeM9uv9KryHaCW4J7ds+n5VPjC7s5wMD6fQegqt0+UMOO4GNooAtrKmP9oqRkf3f6GiPI2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nrVf5wTn9RxzT8Ox8wYymOv8AnFAEu0ZD9c9QPX/DtijcXLKT948nIP8AkY7VDkH+FuO/a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gZ7cgUAWSVUHj5T29fXNRsx8w88nHXj6cU0tkKSAN3zcnrx6AdDQcIVAzgqARweF/LFBDV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dwzj2/TNK+Q37xuOm3/8AV6037gB7kY9vp68elR79px8w2kBMDGBj6UCJfmyM5bHA/wAPp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jA46ew9ulKzp1YMTkfcPOKjO0c7cH7vB/Xtn6UAIckcKPTP3Tn6UzI3ZA2gcgdxj/AD0oI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x4A7EDHWht28ngDAzQaCH5TjsBx2HPbFNCcbfQeh4+uKXnOAu3I/LFGflxjOO1ADDkn5h1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vkZt+N3OM9sY/pTAUOPlyenPSlO88E56f5xQAxjuXPAz1ApD/AHQOo2+/sPpSHacZwcnJ2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/HB65x2oAeCdwzgbeDmmoobC47cfSgY24HAJ/Kk+UDAP3cnGPSgBON+7AVTijOF+bOOf8/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4B45oKnAUjI9fagBDnbtBxgjjr0FGTuPOccf5/pilODkKRkkH8qbjccA9BjOOPagBM/N/d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HgL+K4A/z+VHbgDpz/wDWpMZA/iXHQcH86AE6D5iRxxuIwR+XFNPU7fXHPXj+WKfkJ8yqV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9B3yeOlAEbZyZDj0II6UYwMdPfoKVQNoOO2OvpR7E4/x/pQAwjb9wdu/P6fhR8pXPLDg46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9eMUvODkZwMUAIR83C8HnHT9KacBeeAR270/BILDkdeKb8hAHHPHJ/lQA0jIB6hgM/Xtik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S7Q3PGT2HoPSggFBz1/lQA37oJHp0B4puGBGMAdOo9KcBjGV6cEewpemckEYyOBmgBnJGF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/pRwPwwKdwAH59s+1N4GP/wBQ/wDrfSgA3dAD07f57UnGCOx4xT8HHHp1Hem+o6Y46UACD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jrQSOjdO57fh7U9gFwBxjp3ApuF+9lef7o9KAEGcYHXjjp/8AW6UZG3PAB+UDrx68U1uTj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cBuBg420ABIDd+B07DFCKc8nCjr9D2pNoIxz7emaeTldoOAfXH5UAR87snnnIPTpQBheck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U4A6Y69hS4GN2P8/4UACn5h0xj6UuAF9CDkU18dTgD24p59wBj05oAbkbsjnjj/Pag8ZJ4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4e36UmOi9eePSgBeG6/pQuW4Pt7YpF+7x2bmkIGMHpxQA5vQ+mM4wKQgAYAHHFA7n9P5fl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6dqADr7ZH4UnoRjA9qXHp69fT8KM47/59KAG9QOp5qQ/3SuOAKQhgO2eo9vypuORgYHr0x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n6jGKQY4z0/yKOSSf/wBfH0pOuM4x7CmA7gdDxjtTlHy8Edsev0//AFUz0IHbHrSHIHQc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B2e/AHtTecbgOSfyxQM9OOeOn+eKUHb8y8lemOlIAyM7hx3o9QP1o2gEgYHQY9qXAx6j2p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y8c0cdefpQvO3P0OB0pec8DB/w/pQAn3gAvbt2GaOnHT2FLg/dwM9RjrSL1xj7xwAO1ADj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KMg4x2x/n8KaDyBxx6UgA4JwVBzyPz/KnzAS5bGB26expoChlxkg59+aXCDBxgehpuDt/2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wH4PIUDjn2zSZwp9jnB6Uhwevr07UDcfm7Y7YpgPMikhuSNv8PBXFJuxgH5QMcDoMeo70g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TnnIIGOQMd6nmAc2M/NgD9PpT8pwc7gcDPaos5xz0A6dAf/rUZOPlPQAe2f8A61HMBKCQ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2PypOSdmfu+nbNMOMEj06EelODDGNy+tHMA7IUDtt4yP88UmcjAxg447CmqdrbuoBpcjv2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Dt5OfXjj/AD2pScgj369MYxTc9uy4x+XamnaBx3HHpQBL5hGSFX/9XGKaGk6gk8duO1NHP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XcMYoAeJc5BPy4+6R6dzUpmU5XgqRjpgA+3pxUIJxndj9MY9KaU4Ptx+NVcBzNnjjB7dan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XIOOlViARjHbjHH4UnHUDj0PTPajmAl3DGeeh/MfgBUm5QeW68cYAwOn+fpVfK5x94Zwcf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drE446UcwFgSYJOOi8e5//V6UxvulUGPz4Pb0/wDrVEOfkweuTjjOOxHtSlsAjnpx6c07g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5BAHPTj+Xan5BwcAr6Dt9KiTjOTwfQ46Uu7BJHT39uKEwJv4fQenYdD1p4YDn2Bx2/wD1V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ZwR0/lQD820cdOO3HSlzAWd6gKeuOfyFL9oKsQmMCqu4gBkwSeOnfPalZgvPQdqOYCYSEj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M5P4VVyW64x93HtTfm3fLzuzVAWSRwNy54G3HX2pGO8gj8B/+qmZbnGen4EU3OFCgHGOM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ALIP3lPJP48dRj/PaombaSVJzxwR/niof9XnH09sU9R8p46gf/q9qAHjcpDnAzjHHp6fyp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xxx1HFRbsDr6Y9BScY6dP0+lACh1bjPTv6n6VLI3ygoxOen4cZFR5zjHUdPSkBXPH/wCqg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J55wf6U7eQpye2cj/AD61XyB3I49OP8KCF7cAkH24/pQBZ8wsc/xf59KcMOwDH1z+B7dOl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HpxkZpDjgADr0P+FJMCwz5A2d85yfb9KZwFx2xwB2/wA9Kjzg4U4Jz0o3sFOOgH4UuYC3H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lxjsPekkbzQpQ7QCOB27fSq+SPujcOgx0pCWBO0gZ4OKOYLEvzRhc4GCRgddv/wCrgU8sy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9OD+FQh26dTyN3X6fSlJyCD1wQO5wP5VQWJFLpwwwCORk/wAQ/SlJX6J/s+3SoC2SQCce/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UILHvx7f/AKqAsWcvzkAHPGB3/wD1fhTklGcnPHJ+lVScZGcDH6f400HcwUHqcHb1H+fyo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sO0cbee2P/rdjT2lj28gIMAHAxkf4Vns+fceg446UwYz69MAe2f8APFAWNBnDOQFB4AXsu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HzHHbgZBH06fhVE9378EDqPftUgLgj+E56AfMAeM8dPSgLFncynnGeeR19P8A61IAW5IB3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0/wDrVXU9geO+euPX09vwpc9f4SBxj/PtQKw/GPl2qOD+VIHRXUOeFI78f/q/Coy2cAHnG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OaAsWDLEeFVGz0AUdTxjpUcUi52Bcd8KAOPf2/Co88jaOQOB3NCIV+UDIPfsR0I4oCxZW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M5PAPt6elTCePynDp94fKBj7p7dOPwFUl/dkEHkenIA/+v/npS5xtC4GPRe1AuU0t0QKlY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dQO9TN5Hl7dpGQMEHB3f4Vlb8Da+3b7DHT0xUnnA4ZZOc9Mdh2oKB/LyNzsQnBw+G+mPSp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R1+9kAVS+0HIf5Sx9B2FSCXgc7Rj6cdKAJmmJXAklbHfcQPfJHb0pyXDo2A8jYAHzNnp3G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2euWB49s9siq6/Kdo7nG1egxQBecPNt3ySkLzgyZx1xx60RrHuMJkba64wME8k9eKiVy7F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WkkGAGw3oOuAPWgNC6HZGDhjn7q7Qo24467ePb0qFmYyR5bd5JCqxWNiAAB12bugAqINuC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6TcDgntz8tVzE8pNJKx+8zHBJONo2k5BH3frjFMTyFInIDEL83yjJ54XoP8AIqPccndk9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frSeYWGMZ6dOn0o5g5Swy2kwVZUWQ4Jw0akD6DFUBbWZcI1tbDBOB5YzT9xYjnJAyOMY+n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pPf6E++aOYOUYNMsx+7jtbYo3JBjB69QCearjRrD5WXT7JfohH15/+tV/5iQAccfy9KaGJ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pRzBylJtA0gbm+xxI/wA3MJaMlR+PT1piaRpabfJtnBB5xMV69uMdK0Ou0A5C59selB+UY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+NHMHIVDpFsVICOBn/lnM8fXtwcU9NKWORfK84KCDgXMo/XOfyqYSnIDE7R04G3j6VN5rq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nPNFw5Bv2OcHJur7HZft9x3+jD9MU4LNGG8u41D5v4o9SuRj264OKkLlk5Pzf7XNR7jkgc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hKL3W4iDb6pqlvt6Mt/Puz/31/LFWY9d8WJ9zxFrY/wBzULhT/wCjKpbj/wDW9qf/AAcc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g5DYj8WeOk+WDxT4gj2dN167/AKtmrsXjT4jqokTxd4hYqvO272A9fVK5MyFDlSeOPrSPI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OOgo5hciO9X4l/EiNxFD4116Nur+bcbscZxwFH6Vdj+LfxehwsXjXW14zkmJ1A+pjBxXmG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lH3DxnKjoaOYORHqUXxr+NUJb/it9VOMhlQIw46Ebgf0Aq+Pjz8coFHkeMtQjfj/Wqr5H0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CvIS8YY8/exnPORTC+7chOeQV3VQrHtX/AA0X+0LAD5XjSUcD71lu/L5ugqaP9qP9o+CQK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jFkqnI/3ywx+VeLKWfCsxKEc5Gf19KiXbJtYHYynjjjI/rQKyPomH9rH9o6NRu8UWufV7E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Z/wCGvP2iwAz+JrEKDtLfYc4x04Bxz+FfOpZV+UrtHXAHT/Gombd/urj8qB/JH0mv7aP7R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SpNpPLWbp0/4Eav2/7a37RPVtR0Tb0wbSZf6npXy2OBtOOeMjgGmiXYdgxkAgf5B5oDk8k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/H+JT/wAgOfHQ+XMo/wDQasp+3d8fYxmWx0KRR1ISZT/I18g5IC9/Q9/6ipPM4ZtoJ9T0o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237fPxk+ZX0fRnKcY3SDd9MLj8K07f/goB8VQwM3hnTgTxgzsPyG0fzr4a83d979MGpFKL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gUByeR94H9v8A+JgGT4U0+QjtFckEfXKj9K1Yf+Cg3jABY7jwVukPG2KaJl9uTIvX6V+fL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wyq8Z+tLwOR/46e3TrQPkP0Uj/wCChHiEMFk8DSZOMbJoWH/o0f8A1quj/goNqI3eZ4RkU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4Sfyr85lmB4xux0yAePxGakS4UIWXpydo/wA9On0oFyLsfo0v/BQa4GN3g+556APEP5yf0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BICyrL4ZlRmXOzeuR+OQn5NX5qtMqYhCE+iggkL74qEuVxtUgdCNoGPp7duvFBUaaZ+ns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YWTw9Krf3d7Z/8dVqtD9vfw6ATJ4WvuO67iP1UV+WjTsDtkORj6DHbA47e1SRTx8lm8sBc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9mj9UF/b38AhBJJoWobT3WBiPpuA2/katQ/t9fDR/+YFqu7/r2b/CvypfnBHIxt/CocoGw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plKwezR+uKft6/CQYSXTtZRz/AAfY5WI49FUt+ladv+3d8F5T+9GoQAD/AJaW7J09mCkfl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aSm0ghS3HBzk8YP0qJoRtVeqK29QAMA/3un86OYPZo/ZBP28PgEcCTU5E7fdz+g5/StCP9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/tt1x6xV+MokcJt8xlIOVZdqn2/hz+FWGlnlZnLA9xkDgdgOOg/OjmD2aP2dh/bZ/Z6mb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vn/64rYi/a9+BUn/ADHlU4zgjt+dfiSSTjceN2VUBRz6cAVD9pmhjGyRlxzjsQfwNNSF7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7WHwLuHEaeIotx6AIxP6CtQftMfBnq2vxovqyMB+or8ImuJn+Rnby8cgcbgf0/SqptLaUb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cH9KOcXskfvcn7SvwQb7vi3T19mcD9KuxftC/Bic4h8V6e/8AuyivwHS1tdyG5hgmEaheY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ZO3LY96ZJY6bIQTawAxg42AKuT3K4Gce9HOHskf0Ep8cvhPL9zxLYt/wKpx8avhWf+ZlsP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fZ7T+7E3+6Ov6CnxrFCphghiCD+BUXHu3TJP+emKTlcx9kj+hNfi98NZRmPxLp2P+uq/41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Cb7niHTj6fv1H9a/nqL7udgjJ/gh/db/rt4x+FO+Zh8rzRccBbhz+OM4/CnzD5D+h5fiB4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xY+0yf41YTxr4SkO1NXsifTz0/wAa/nia4kSIJ58m45wGuXXBx/dAC9ewFJ/aOpsRi5uIo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OR/vRbS340c5UaVz+i1PEWgONy6laEe0y/wCNWP7VsJP9Xd27fR1/xr+cpNY1FB+7ub4H1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YmlbXtdQCW21TUoj0P+mySdPTfkCjnK9if0cfbLfg+fAB/vg1KLq2bpPCfowr+clPFni6M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LkDCC5cMx79BgfSrsPjbxbt48Q6yDnBRbuQ8eoxRzh7E/oq+0Q9nQ/RhThIp6Mv51/O6nx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XiLVZdoBCNMFz6ru2BuPWrq/FH4hjAh13U0Rh8rfatwGOuf3ZIx7Uc4vYn9C+4eopw5Ffz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IL9PF2roU4OJFYH6bkP8AStuP4xfES06eLtbLf7br09PuDFCmHsT97aPlr8Gv+F8fFBWJj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4xJ80n1BHygfnVtPj/wDFKLIHibURgZDO5xn0+VgR+VHOHsT92uPf8qj3/N0r8NYv2jvi8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eMf8ALR3I+vzYFTj9qj43WhHk69cTIONjQkkf8CLMD9MCnzi9gfuLvT1p1fiTF+2B8dwo3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FltMg4+n+farC/tp/HZPk+3WTc/KTbuc/kP6Uc4vYM/a6mbk9a/FtP24vjXDzLeaa+f8Ap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Sraft0/GTdt3aY/vsYD8fkzRzoPYM/ZrcnrTsrjrX5CWv7bnxg/dxXCadIXJwYYd+e/R/L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/25viz5aSJpenyR/3m+Q49lUEHp0zRzoPYM/WzcntShoyMqy4r8m4P28viUBvl0bTinQvn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oH51pRft6eOyTHJoGns64Jj3lJMfTJX9aOdB7Bn6o70/vCnb0r8wYv28vFAH73wxahhxgz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p/b81aOPMvhaFsnGI5Tn/AMdY5quYj2Uj9Ocxn+KglR3r80k/b8dQBN4Nb/v/AB//ABZq9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L+BLtY843rPBt49B5m7/x2jmD2Uj9H8ilHtX53L+3vpRQSf8ACJ3DIehSZJP/AEHIFWov2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+EL7aemyeIfnlhijmJ9hI/QUuBRuUdSB9a+CE/bq8J7isnhi9UoASPOjY8+gB5/Craftze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pqx9EYj9FwKOYPYSPu6k3AdTiviGL9uHwA4BGiarj2Qf1P9Ktx/tx/CvDG+sNTtUXq8kQC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cwewkfaYYHpS18ap+3D8FPL86R9QjgHWX7KxQfiBipYv26P2dX4l12SLH96Bl/nimmL2Mk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ySn7b37NcnH/CXQpj+9Gc/lV6H9sz9nCf7vjWzB9CpX+dO4vZM+qaK+aY/wBrX9nyUhf+E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dtakH7T/wEnbZb+NNNdvQSilzB7KXRH0FSYBrw1f2jfgm5wPF1h/38H8qur8e/hE6bk8VW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CjmD2UuqPX2toDyVGfoKhaxtc/cH5V5gnxx+FLdPFVh+LgVbT4x/DBh8vinTefWVaOYPZs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dUY9hirEdpCnzKOT3rho/ib8PpcBfEumtn/psg/rWrB468GSYC69pze32iMf+zUcxn7NnW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S7V9BXPjxZ4ZbhdY08f8AbxH/APFVYTxBoL/d1Syf6TR//FUcxfKzZwB0UUzYD2xWd/b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/AH+T/wCKph1vSD93UrP/AL/J/wDFUcwezZp7B3H6UvlJ/d/Lisk6tpZ/5idr+Eyf403+0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9s3+7Kh/rRzB7NmuII/7p/Gl8tB90fzrKF2rf8vcI/4Gv+NSiac/clif/dYVd/MPZPsaH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1G1uh7t+BqAPcDsf++hipFa4/u/qMUadws+wj2MT/AMTj8f8AGof7OXG3zHwOgBxV7eRjd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pSuDiZp00/wDPQ0z+zW7Sn8q1enQCkJ+v5UXEZQ0+Tu4/Knf2aP74/wC+RWkSlIHXnrRcC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/gKkFpCR91f8AvlasFlpvmJ61PMxalf7BE3RI+PVBUJ06PP8AqoP+/S1oBvT+VNaQfStOZ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Lbobe1JP/AEzX/CoDolqfvWloR7xL/hWx569M0faUxinzPyDUwG8OaY3MmnWLnt+4Q1Vbw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JtTnuIY/5YFdOJ19qlDrjqBS5w1OAk8CeH3+/o1hn3t0/pVVvhx4VI/eaJp5HoLZRXpPm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DNPyPWjnDU8t/4Vd4KkHPh/Tvxt1pP+FUeCG/5l3TP+/K/wCFepbgOOKTOOx/CkVzyPHZ/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cJfC2m/N97dAvP86zH+AfwqdvMbwpp2/u6wrn27V7l5qZweKXzY/7wqrLsPnkeFf8KC+F/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rLuP2a/hFdbjceE7Nh7opX/vnH9K+ivNT+8KUSK3ANFl2DnkfLcn7KPwJmYvJ4L04seMi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juf2U/gtcwJbyeEIJI4/9Xn7qf7oJ+X8MV9W/L7Uyiy7EuUn1Pj3/AIZC+CTPlPCkETDkv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hzn8afL+yR8H51CnSrkqOg+1SHH0+bj8MV9f7valzWnOv5UEZSXU+NT+x58HM7k02/i90v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1E/7IPwi/hj1P8L+Y/oXr7Ooo54/yor2su58VN+yF8Ksfd1VfrdOf5k/pWZL+x98KW4aTU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+YxX3PgHrUTQQt1QUc0f5Q9rLufBbfsa/C3BC3mqDP/TduKpN+xj8OVIMep6gqjszIx/Vf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23/PJT+GP5VCdOtz/AMs1qXyPoUq0u58Bn9jbwCg2xavf7M52qyHk/wDAarN+xl4H3bodY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Tb+W3P61+gX9lxEY4HpgUz+ybb2/75pcsClXkfng/7FvhQ/I/iO8A/wByIEfiI6rn9ijwx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L/uxHP/AvLzX6LDR7Ujqfwph0eAdduPpyKOWBH1iR+dT/ALFWjfKLXxXdxY9YomY/T5R/K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eNx/4Sa6fPZoolX8cIK/R/wDse2xhioB9FqNtItR93jHv/SjlgP29Q/Nh/wBi5HAEHiZEI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TAYAD6AVTm/Yyudv7vxBaSfW3ZR+YfIr9LG0OM/xL/wB81GdETuw/CmoQD6xUPzIk/Ys1Q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6PHOJInk6+yuhqmf2KNdRcDxBp7cY+S2kQc/9tf61+oX9jQD5fuj0xx+lR/2Fb7uo/Dj+V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Jn5cP+xf4rj5i13Sv+2lvMf5Tj+VRH9jjxovB1XSZD/swyoMewMrGv1POgxA5Rkz0/D+dN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Bj8Mfh0pezgH1iZ+VT/sb+PV5j1bSwPdZM/gc1Rf9j34jjiPVdMI9GD5/Cv1b/wCEeX+Fg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BA+VgB7//AFqfsIdw+sTPycl/ZA+JarnNhIP7/nuv/stUB+yN8Uc4gk01f+27/wDxFfrY3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P5/oRUUnh4H7zfh93+VHsIdy/rEux+STfslfF+L/VRaUWH3D9qbk/9+eKpyfspfGX5g1jY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w/D90D+lfrifDoH3f0Y04eHQBhi2P896XsYj+sSPyB/4ZT+LyKpOm2pIPI+0nke2E/wAK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MK7fL0e1GMjH2thx+EdfsOPD6Aj5jgcDJPH0qJtFHB5I5+7xn68ZpexiP6xI/G9v2aPjPE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EdB9o/kTHioj+zj8bVVvN8PxRlR+6Iu1Iz7/IMfgDX7JnRN46t9N3/wCqoP7AjBzz+dP2C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z/hn/AOL0AKz+G5niwMGCeJskHPG5o+PwqnL8CfizwU8L3mOvztBnJ/3ZmH54r9mzoQ/gJ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jLyC7ewej2CD6xI/FuT4GfFtRhvDd1+HlH+UlV3+B/wAUf4/Dl8P+2WR+hr9rf7JmX+FhQ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zD6j/AOtWfsUH1g/Ek/B/4hRfe8OakQOgWA1EfhR41Xl/D2pp6g2z/wBBX7b/ANjXfUyD/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i4b+PntiMYo9ih+3PxAf4b+L4MM2han8vT/RZf6LVFvB/iyJQJPDuqge1lKQP/HM1+5P9k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qgUw6Ncn+CPjpuUc/pR7FB9YPwybwzrKgsNL1JQOPmsrhf0MQqs2l3sZ2S6ZqG7jZ/oVxj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v3TOh3RI3iD0wIQKaPD8oGCLdhyQvkgEf0/Sl7EPrB+EktjeED/RZlUE/K0bq345UfyqB7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W3VeAZgVHTsSAK/dw+Hom+9a2p/7YCoW8MWfX7Ba5/wCuC/4Vp9X8x/WV2PwoS2gkAKXFu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enpg0xoY0A+ZV3HguVH9a/cmXwXotwcy6VZSNjqYUFV/+Ff8Ah/8Aj0SwAPI2xL/hR9W8y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cvaQuDslXzDyx8wN/Wo/sQQY8xT82RgZ7fT+Vfty/wu8HzNt/4RvTvTmJf8P51E3wi8FSY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H/PBD/Sl9XfcFiV2PxOFrCg2LcBsHAAJ4/MCn/Z9wCCVfUHOP5D+VftYfg38Ps4fwnpvTJ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Uk+Bvw0mHz+F9OUkYObcD/wBlpezXcv28T8W0hBIKAHcOP/1Dml+w3qL5bRtg9DtOMfQ9K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4WfePhXTTn7xEQU498Dmok+AHwoTmPwvaR84HlDaP6UexQe3ifje2nzt8yphVwMH/APViq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cbScYHA/Kv2Dm/Zs+DzuWPg+1JPUiNCajb9m/4QFlaXw1GZFGIyc7k/3cHj8KPYB7eJ+P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ykDIPC4HFTIk/QAkdiAB1/Ov10f8AZi+DMoO/QNo74eRf/Zqj/wCGWvg0Pu6FxgYDTykf+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28T8lPs0rZ/dHn7/Aqo8bBvL8l+Mj321+tk37KXwhnZidOv4wwAZY72YKQPUb8VXP7JPwk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p7JqFwo/ISAUOlcPbxPyYNo7x+WkZFX/s7RjAtyWIGe/TgfSv1UP7IXwsfhf7bj9hqEnH4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+GNfhex3/AGnWVI6f8TKXj6/Nz9DkUvYh7aJ+UYt50DOYnGQPujOO+OhqX7HPs3rER75r9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hmPuX2pgjkE3RJH4nNNf9iv4ctgjVNVUj1mVx+q0vYsfton5WeRM/wAvlFhx8o+6KlVGi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ZPTH8q/U0/sUeBNoRNa1LnnHynj8BVZ/2JPCsn+p8SX6+nCNj8Cho9iy/bR7n5cPDM6lnC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pjio/Icj8guR3Ffp6f2FdILbl8XXbYwcSRR/rtVKpXP7DMG4/ZPGConobUN9e9HsZB7aPc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4VSWHGexA/uip/s5QD1xyR6j61+hc37DevK+2z8X2E0Z/heyIbP4OKz7j9h7x/GCbHVtIu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NSPc7mo9jIPbR7nwCYDgqFClu4Pf8TUvk4UnadoO3PYbe3/1q+1Lv9jf4zW7SqLXTLg/wm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GM44+lcPqf7NHxX0t9114UupoY13CW2mWUBvdRyPqOKn2bKVWJ8zbY0z3yAcAdP8AOKhWO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djnvXp2u/DrxLpMcl3fWF1aRIVURtE5lPPLH5QAo+ufQVwlxp1xE0ixu275SpliaFsL/su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cVLVi07mKEbI24Kk9/WpF2DarMAWDfeHb3FWXe2gmw/3ZFjyRwuW69scYxVaa5hRMiKPeQ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157cfypDIncqcL8oUHk9T25+nb2phdclWy5GDtX8uD2FK0hjYeWvmtlSqkZYoR1x6YNPe4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igMueh3c7cdhQBGXK54K8dcdATn+VN5xsjYc9SOvpUkkUvmvGvBVVJwMDLduvUdsfSmEFF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jHPH50AJgbQBzjg/0p5YZ3MCOvHbp6VCWXCtu5cjgjn24p4xuwTlj1x1+n4UAPB4xtyMbs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ucjquB/npTfmHUc8jnuB6Dpx6UuQvyjoQAPbHHNACqWCe/I464/TFPIIYc8DAIxnj/wCt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0GPT3pCOuAT34/lQZgCRlTnj5hn5s5P8ASgYxkDpx7cdf/rUu4KQj8E4yO49OntTEIVTu+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0JIGIIP8PPbg0qIWKgfxdePl/wD10pYYVcdccnjI/wAKlROn8W056Y/CglH1r+yNJJ/YP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1SKdR22tbxpx7fJX1YDjFfIX7JEub7xdYfwtbW0hJ7FXl/pX1yfvD8v6VUThr/EakLD6/S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dzWLB0YZxjp+Va0GcDFbGBuRthj+Fatt93J78VjRc5PTtWtE33cHpQZm1an7w9R/KussWz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5GE4Jx3/lXVWOMBRwOBQA3xOBN4c1KI85tmY/9818nYPlNno6A/8A1v0r6/1SPzNLvgQRv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FfIIJ8tYzztz/ADPH61lNHRTdk0ZrctXkfxvjDeDIHbGBeiMgjPEkbY/8eUV7A6bXz7cD/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t/AEdxHw0Wo2Zk442u+z6Ac4/GsmrI2o6yR8NzQyR3ITaFzBG8Tg53jA5GeT1xg9xTI4Q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4IIyy4HUfTp7dKkux5VziKPa4meVkABbbkYPsD0A457dKdzt3p90d8cMfw6Z7dqaO9kWNz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oOq7DjHQdiPSnM4YDzd0ny7PlypIPVTg/dPv+FMwu5ZFIfkBgO3Hb+VP2hV8sHc8mfwz0z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mI//U+Yr68jSVNoHmfeLYB9vSt/TPE95ZXCG1fYFxtwQp/wCA46VxNxK0zyoo+Vh8xP3U9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EhWJMTt7ZHXp6Cg7D6s8K/EK8gltosjy0Y/L67jk19W+BPiRezW4S5n3HnAfoPf8AKvzN0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I2DG2S3TrX058NNVnN1ZrIeX3gL1OCOAeKEaH6NxXQutOiuVZWV15yMg49q+Df+Ch/gfwH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4nt9ItbXWU1PSvIuoAYnLTT7ZFIUhWypYncDzz2r7g0dQmiWcQHAhX9RzXxD/AMFLb0wfs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1eINPDHHQR+aw/lXbKMfZ3SNFKx/PgkR8rzQMr1+lI65RSuMg/lVu3OYmRCFyAfan7ASQp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qHdTjzRM7JQfL2IPFdMn7yD75MjYB7DPfArFYAJhlABPYD8ela1szhEODznaF+mBx24rM1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TSlnIjCgEEqSSDxzS4Yg7CSGAOQOh64+lJgjaA33vvY5HPH8+lQSOI+XAUj5SR1GBxxQak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1Y1diRnCken6cdKRAQyMoB+fBx2A9/pXslj+z58TNX8EQePNDgtb6xuYJAkcEw84okpjyq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/s/lXjdxDeaRef2fqdtcWlwjbXt5F2EY4xg469KsXN0Hc5OWBIXgp2XgkYps4VYXVSF4JP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aY0ALbidyEDjGcY6024P7pmA5Kde2eKBOKscn90/KTnrn0r2Xwf8AFL4ieCQo0HVZhbcE2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HBDDp9K8aA/Ou0+/EHHzZx936dfpkc1FzhjT5j7U8J/tTaXe+XZ/EDS/sUpAT7VbfOmDnJ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X0Tpd54b8T2g1TwtqVve27cnyn/eJnnBTqMDtjivyhUh1HynlTkFcDjp/n/Im0291XQbtN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+4i/5aQsV98YBHHGK0g+5jPCJ7H6qzRH5W8vG4ltp/hPSoXROfl7fcHXnj8vpXxn4b/aa8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eLrQawivtedfkdRgdlXr+lfSnhL4rfD7xviHTNUS1upAP9EuiIZQfRS3yn881ZxTws4nb/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t9h078envSnLPliuF4yehI/QZ/Crr2Vxb2xfOxwNzLtyccc7/ALp/DH6VWdDgGN0eIjhAf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mPb2FBzDPvDa2UCqMseNp/wB0e3sKXcvzKQfNXp24x1AqNPmVV249vr7e1OLMkYVBksQSM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zJc7jhGyQM89MUhQhRxhTzleg/wA+lSurN8pwcnaSMDoM7gexpjbGKgr82Wyw4yOnQcDp/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PXg9B9aYVOMEcFuw4FKHCqDHkMR25xhsc+ntT2jXG0Ejn60AVypAOOcH07UDcHBPAFSlQ2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hQdTjnoPQ/wCfWgBm7I5wSVHBIFKOgKjPfjjj6f5FPBKjK8A4BxjH5Couuc4I7nsKAJMjO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DDHaOq+nX9KjUrwoIJzxj2/w7UAxtz1I9sdqAH85yR2z0/wA9Kc3CgdV4H0oByw+n+fpSE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HHoKAEzjoFAHXaOmKdhgAeT9PemLxxnoMjPcUpH8WelAChdpD8cHHA9etKq4DAHAzgfXrS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bJz2xSDHyqD16e2OOlAATj6j0owNvHOMdO2e9J0BGB+FHC8jjb3A4xQAoZeitg4HPrSk4+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6RMAoDlQeCcDv3FKrZAY4C8YQe3agBcAHA4PTimAbtvzZI9fbj+VJk4BA9vfA9KNxyBj/A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Bw25BUHPof8+lJhwAO2Pzo+Ynp154/wDr0Y4wcj2oAMAnHTAzn0zx7UYHHA4wQKTO0MpHB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7SR3z0HQjpQAueMjggjj0+lBUDcq+oP0poI69sc4oIwNpAwp7dKAF6Bl44wR/+ukwSNpxy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CmAcZ/I+wp5BIwufx6UANGex4PbjgdqXnAYfLj8sfT+lOQ8jIA56Y7Uh4xnHHTA5oAAEz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D796aBgffx2wen4U0gAhSozgf4U9dw+XjHfg9qAGjgkqOB0HTtigAH5hgkcEGg4DZyMdAe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HOeBnHqP8KAGdDkjGD+fsBUe7BBOOv0/zxS4UYyCGJyB/ntSj5vu429/WgAyDtZeB/IDtT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KRSfm3cEnkelHO3PbBH+fagBP4T7j9KUBQMngDBwKTKjKe30P4e1PxgDceMA9P0oAZjjHI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UgX5stx/SnFsIdnPbp1/KgA4P4Aj8aXjjkAj+HHtTcnbucD0yBzT884Bxu6DFT2AbgHuB2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1J/i43DikIIHHUYxx6UuPmJU5/wDrVQC4wenv7/4UpweSOnGKiGNrbeMcA/0p+ccY+Udqz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c5744xSnOWYAYyMf59u1NUnO5emMc9aRVGfb0759KAHEnjC9OKOhwe3FNyuCMdPSlPBPv6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ueMU09+vP5UHleexyR0z/APqpMgBdpwNx7en9aAJSp4OAF7Z/pQD68juaZkYKjJPbPajtu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BYGGJPGD8o/z9KMALjsf0/wD1VEpOMcD0/Cn/AC/6sHPt6f0oAkEg52g7c8Uu4jO7JH0x0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IHb/P0qXaRgYPoaAGM2DleMev6cUv0HTFJ1GByM4phPcr3zx0FADyx5II+Xge1MxyAv5Do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OAMenFIenI4z16CgB+TuBHr26n/8AUKRW6rwSPSkzxuAwe3pTCVCjH0HQYzQAkhPIAyNvr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VWQ7fvd8e3+elSNkZ42jGAPXHHFV5WAUFmHPTjPFACNuI2k8dvw96zbnHybTnsfpVtsbf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is+eQsCCqgIOnv2/Cg0MyZuSevy7ce9V0IbcM4UjaMHA/L3qSRScBs49/br7YqEnCA8dcc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AL0a/TjH3fatRDjGehHHtWdEMld23k/w1eTHp+Xv0oAug84yR24q0rSIMAtjqVPf2qgrE9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k2SCeSOlAGomeCflDjAx6fSp1+YOinC9GC8D3/SsyNwih9pwR1z/LNWfODx7XAUknAHTAG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IgMqAQMcAH1qdnZWbbyuAcZxjtgDp9az1mJwBIRnrx/OpN/Lk5+Zgvzf3O9AF4z7X/duCS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O3HFPjuDkNu+b16D0/SqORGx2jaDjO3rj2/Cpj5aqXC7jLjbuGMbeDkj1NAGl5qhgIvkHr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D+NKWMeAmC/VccAc8Y9PWqEc0gLLGhfbjIwOnv9am+0I3+vjYlvTgrgdhQBaz+8Rz2O47v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KlE3nHa5KbT9zb1XHXn1qirqeOMn5dv38eu0Dke1WN7Y2qVJ6nsGx644oAn3b3G5WHGDyP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/IUiYSNjI20KGyrEYGOOnXBI7dcVTMuVGSqk7TtwQAuM4PYjGMUhfIZuxO5sfh+maALbNl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28N0/Cq3PRQo6Lnt1pVy3ZjyVz16f/WqLK8Njp7ZFAEgBjJ2nGTtwTkcGns3ykqACpBx/L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MbANpXIPX6c03zPujaPmH4Aj0x0FAEhlXOVUrns/05xikDkjjv2PYen0xVQn06lfT1p6sd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sMdvxoAnBI+XHI+XPbp+XHSnK+WwG4KgKpHT6jpVdWBHXPc4PUH2pyMwOVXOQcY4H40AWG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L3A6D9KXGXIOc8fdwOccYqHIIKDGCcEj1x/nimLvX5iWbgKO3A9hQZkuBu3dCSRntx/QUj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0dsY9MelIhUbk/uDOAM8GmffACYO4ELgYAb07YGBQBMAxAwBjGTjqPX6VHkLgYPX2pMqpU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jH1ph6BUOM0GhJzwdp9PwpMnZtH0PqcdKb8m447jae3H0prED5S20KM4HP/1sUAL6IOmP1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gAdDQQNu09O2On+RRkbsDH+R0oAZ0OCR2HTn8KNo539vXpjtQOB0APUfX196V8KDjoRyM9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oyCT1/OgkjuAOv5e3/wBakxwMqR/LH8qXkNkHj2oAZ/DyMgdP/rfhR82RgHb+gx6fWlAyS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OflPUfdIHHX+VACfMQVIPGOPalOeSOPlx06Yo/hIH8IHGP0obBYk8/wAJP+eKAGk4JIwDw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D78fhR1HTJ6H6Unr07/p2oAQ8fLnrRkf5PpSZx8o5wOlKO/cccdaAGk9eew60dM8HGcelG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2/Cjp0P8AWgBox09/17UuOm3GeQPTH+eKCR0O4d6MEqf0A6D0oAac8AngdQOn5VGoAPB44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qQ4AH+c5/xpG55HTt649KAAbuw6DGBSn0Hf1pPu5PvnjpSHv069DQADb989Pp36YFN56gD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XgtjIXGAMdKCBnjK8/gMUAIP9kjAGD7GjdyPmx+HFKEGSMZ9v8KbklcA9fw/WgA44B7Y+l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AwWx7+1J2z6/56dqXBUKwHGPlweg9PpQAxmJO7Hbt049KXKheFHHT/PelKlsk8D6U0DuCO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29B+WAAP5UgHHPYf/AFu3FK/TpkA849+nFJ0xx+HTjpgUALxhVIx178cUgxjjml7ccdPpR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AHQ46duKXIOcFvlwvHGKaOOCaPm+pxwPWgB6thhSdvb6UYzz6nFJ9P/rcUAHfnjv19KOC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6/j9KU8D1z6UANPHI74x+HFM9RwAMVLgYJXI6dPWkHGQO/wCYoAbx+dKM4LDqOP8AP0p2W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47U3AGR3PrjNACZXIBGT9fan/ALxACSeaYAR2x/ntQqkKGU557dqADA7dP5U0DAI9MU8kZ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6qb3/D9PpQApH8PT/D/CgDOAeAe9Lxx6dhTRjsACO9AC8g9h9BSjjj056Zz7UdM5/T0FH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AAeRtAz3p2PQdAKTB6ALj3ox8v09/5UAIeEJx14HH50071ZenykDA9Kk+mef880ADAHAGR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tBHPXr2/yKRuh49P8+1OJB46DAHHT8ab/AHh2zgn6f4UAKR8xx6dfQmkwMFRgZ4/+txTvQ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9SMD0/wAKAGnP3iPw+nanKpCBmXHTHfGP601huU44/oKdwyAHtgYz2HH5UANxlsjnPT6f4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KQfKDwRjt7f4U7jOPYHn+VACYB6frxij3Pb09qDjGSMj69fTFAxgBecdD6UAJxgDII6Y5I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459OuKd95SByP8+lBx1OF3AHrnjt9KAFx82fz9qbjAycMeMj/AD/kUNu+9jqeSo5/Kn8D2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A3HPXlv6etGPQZzxtxQN3brjGPf8A+tRgHPXJ6Y4AxQApPOPvZ9f89BRztwR6jHof60nBJ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IJHA+n/1qAHd8DvgYphA+bPfj8R2/KjB4ycHt7e1OwTxggf570AAOPx5P5UnoP07fn7UHs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T/DjP0oAf8qnDLnacAf4UHnnurc46UBTtyOeB09u4/ClPU++Mfh60AJjsB/8AWzSnjkAjH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fyH+FIAOnJzx7UAOPy5ICAjofrSZzngdh2GPelBzjgYHT6UAEYGAMDjH9KADoQM/QdP8AP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p3Ayo7+9HI5HUfy9KAADdznIUcH2/+tTsrk45IxgH+n/1qUDsCMKPw9KMDcRxxx6dqADGC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lIRuGcZHTjkDFGBt78Y68fjTzwOnKemMf5/lQAZ65/LoKTOzD/whckYB4NAwAPXnODx7e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PnUE/iP8ACgAcqHMS9cDC9cH+lHoTj5cdKBEBiLkKRwv057e1KDkgpkjPfGaAE2AcAdeg6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Dx06+n/6qFJGR2+nagDC49OnsKAFHy4PqOmP880mD2520pPv70hx/FxkYBIquYBvykZ6U4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55GP8/SgnOfTHGRjH+RSg9yCCBwB0ptANALcEfhTx6kY7dKb7YyP88cflR1+6R1xz0OPpT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0dACOM8cjsKaPXj8D1pRjjH86AD5iC25cdDkcfpSfMM5IJIBxj+VOyVxwRu9Dj8u1J6AdO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7fy/CmHbuwBnHr1p4XdxjHGfr2pvQkcD5R+OOOKAA8nj0/wA9KXLcMMADt9KBnIHbj8aQq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AM7eh6/0pTk/LnPf0GDSFd59uB6fUU7HIGMdPfHr+VAC5HHG0mm5/u9e2RyP8jipCckntg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e25HPv64rQA6cfTn2pQRjnAB/u0JjP4fmD7UvI5XIOPTtQAmSMEn9P8ilXG4dMjk9hSHGd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7B4GQePwx06dKAGNk/dYKo6f/AKqd0wAMYPHFAI+uOuP8PypQMY4Ax0GOT/kUANZipwAM9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HaPL+Xbz/AJH6UxgM4x0/rTwq4K4H4dP88fSgAJyCTg55yP8APtSZA5P8HT3pBtXGQox+H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eemcdKADoDgfl2o4HTjt7AYo5A+n+f/1UYw2MccH/ADxQAAgZ3DsAaX5ufx7dsU1dmdufY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/AIc+lAC7mB9j83NDMCMj7oxjAx9aOeC2Bn9P8Ka3GMLwT+goAAQTlTgAYx/TFCkYH+zyP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YK+nv16VIR90fw+35GgBBkAccZz/hTl6LxwD0Pf0po+8Opx2PegD8cc9aAsGQBnPT0/p9K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XB/Og5wwHTpj0P+ApT94YIyOc/wANAWAEDrkY6e34D2poZBgZPTt2x/SngBQNv046c9sfS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MfqKADnsOCPx5o6cEgj070ZG7j8aTbz3I6ACgB2enHI9PTsKPfOPYU0jgcZA6AdjRuwcgj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KQDgHJxSYPB65PA6YpM84DAEdM96TIIIK9Rz2oAeC0bE8cdOM01cMqqDnacdMcGkG70zxx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igB3PIHak3Zzg9B6UzI5OP1o3cY9sAdsUASA8fhkD60bjjg44yccVD0xg56EY9valHU57d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k5xz6U0kueP8ACk8vJxnp/n8qYCvOPp6f5FAEinjr7Um7+77AD2oGdoJ9B+lNPbHpjNACk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6U0A58snPPPalPC59B9KaSCvT6ADFAEjoqgbTgHjB5H4VG20cLnJ6cZH4VISw4Y+34U5WP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ADNrhdrjkDAFJyowPfPpRn5sAY4wKBkNgD04oAf6KSwz09Kbntgj+VHTgE4Ax0pvQBR0FA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PQ9OBUm9j1A+71OMUzgnYWHYdPToKMtzx06DHTPWgB3YdgAP0pcdB0xz/AJ9qjJ5+nanMe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gBAVBOeMjIAp2QDjim4IUYGTTQCOBjIFAD1bGG4yMfhml+XA+QjPvwKYMkjqe3Xsabllxk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0GKAJOeo/LHTHFLhl6dPT0pN56sMHp9aC67fl56dR1oAN7AnAHIAIx6f/AFqdjGWOSQD06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JOT29f/1UuCCMkeu08UAP6cn6AYqHvx068+n0p+Mt1HPT8B+VGdvJOC2O3agBcDkFuuORx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gwSP8/pUTdgTyMfTH/wBanZJG7GcDtwM0AKDnt8vf0GP0oA6884wePWowcjr04Hoc0gbkb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YUATKccHv1NPWRudnUc/T+lVsqO/A7/y9qXfgdcMOM9M0AWCzNgn5vbHT/Co85k5PbAP+f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X0JPr9KXOW7cZ7cf/AFqAHqoYEfMuOc//AFh7UBmOMsBx1xyaiJLAKPlB5BoLfJ9Rjp1x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1cHAwMZz6dqQtjgk5746Y6dKYXGO3UfXPQcelM3NkdBjr/8AXoAmwc7vxPb9KepG4Jn+E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D0OBxk0queGxn36UBYkT7i+5wP5f0p+cICPlKc5HXmq6sAVBOMf56UobPJAYnkY9uuKAsT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OvvRnA3IMLjtxUIZkH3gOOwoyQPmOQKAJ+NqqCRj19f8ACpQV2bXHX0GKqlsrk4bA49cd8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c5wffGPSgC0sbBQV/hwcEdfpTcjuD6ZU9qYJB/ETiq5kyo56DkenpQBYO7HfB+UDt7E0v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wP/1VEOOepA555+tAbnaeR90njP4UASIdrcDgnaPr+mPwqfzWdh843N784/wHYVTIPy7f4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8j29aALRlZSPKJA9PTtTGnZx8zAED6Hj+lQMu8AY9/wAP8KZt9unpx26UAWZLpsbQ3zDjn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w2Pm/2iKoMpVfXoTkUuCN5Y7flGO38qANGSYAADOI84yc4/zioFwu1Tn2PTGev86i+9w+0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ZtyY9MAc/5xQBaUrzz6YHtTGILYxlmxj046VX2AHj+EKW/wAKNrjgYCqM/wCFAFxLp12qp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B7+4FOe5IGV2ls/MAoPH5YquqcY46DbTj3I+7jGDwenWtAFB8wZPIIxtPPHYH6U0rAAyhA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16AemPam9MA7eB+nalYnGOeeh7ZHpigBxCpgxoPmG0/gOc0jTRSZXdyeAPYf54qJmGdqEM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+saT+EEjdwQOO46VmBaSVGXlNwA2/gPbtQcMQDgbc4H6cfQVCMocDheuPc/yxQMJ1HTkfQ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8RoCFJPRiD/MVMsk3lbAdm5y2FAGOAPy9qrrKI1Cryq/+hVHu+XC/j70AajTiJQMg4OTuA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mmLdyyIEaVyoPADA8nt04rPBzwAR29fwqRTtPXB7cdDjigzJi6/eUtxyozypHWpo57jcW8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OcVSH3SOmMduCaeZCPu8DA6elBoWwybhv83AyTgkD5j/dxioy8pxs3qCoXna2Av8AwGq4k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Pf6UzbuwxwB29DQBZjkdlAmZCu5hzGmc47ccfhT2u5Qr+SIhIVCq6xqH474//AFAfpVMEY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x9PxpGKqNzjIqWFicvP5oEKhUz93Ck/nj+lRyxGZds4Rt3XKDAx7dCKCX5y23P5+nak5B6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pUgL9jgWMokcSAp8iCMBQ2eu08cio1sod+7ymIGFPlkKVPHOMbfb09qmGM8en4VKA33WwM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CNY0ZAFt4mbHB2gMMd+B/9ahLHS4WRo9OhWT5TufY/THUbQCW+vH0qXpt/wA45prnnk7Ty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poTiPyq5DrAueVXyE247cIAB6e1RM+4hVCKuf4AVKn8COKj/h+vIGf896Nvoc+3b8farJ5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wy3KY52rcyxqTx0Cnbip0+0wna01zkAMdl9cIB0wOCBUG4FdhOAMg9utL2J9eN3fA6AUD5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AoJrskYxi/nwfzarA1y6TBaS8A/6aXcxx/wCP1in5sdODzk4Apu9jlmDn0PUY/lWYcp00e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dD0/0mYjH03YrQj8SzQ/LBNONvTMsrj8hKtcWZH6cH0xx+gxUeMf3jj64/KgOU7pvFXiHr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uLlMH28t1p0XxC8bWnmeXq10o2/L5F3cFwR/tTuSB9AfwriQWTDDA9MdqSSV5F/eEPt9OD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8VfiTazIth4p1e334+b7Vv/PKnAH0qxF8cPjMij7P431gDcQMGPb8vrtjwf5fyrzMCMIP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YKv8A+r2phynraftE/H6NV2+Nr7YDwTEhIHvgdPpVuP8AaX/aCjAZPG9wR7WuRjH4/TtXi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nb6rx360xJZCAv1yBQHIj3UftR/tGoSq+NG7bd1kB+ZLDHHoD+Fadv+1Z+0iykDxbC2Noy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PM5/Svnnew255xk/nxUKmXPGDjpgfr9aA9lHsfTX/AA1x+0bb5ZvEljcEDbsNqLdlPuCzf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P/aGiTdPq1lgk422gkHt8wK4NfNBdiF8zA7EHk1DvVuIwVY/LxxQTyx7H1VD+2j+0DllTV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NYNJjHurx4/GtBf22Pj0hMaXWm3G0K24WhTrz93e306/hXyIyIXMmOnTgdfbtSLsHKqeeD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shf23PjwqAeboh6kieGSDgccEFs+lKv7c3xxhCSNaaLOrglABMobGOh5/lXxq8v8Ac/H16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cbiV6YJzxQNRT3R9swft3/GI7t2j6W2B/DuI/MquKu/8ADenxVX72gaYxP9yR+cenygD86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UOSMc4HTvUjSIC24nIGOBt49xSH7OHY+6Yv2/PiWoCy+E7GWXp5aXDGQ/gVRQPcviraf8F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f4c01HX70bTybk9jiPH/fJYelfBUrxdNgyBgfKGIpr+QRhIgvTOBj8P8A9VMXs4dj78T/A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JB8KWLADOY7liP/HkQj8q0Iv+ChmuttEvg6KMEhQWuE2nPcYbP6V+fbFPM4AIAAUdumOKi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Vd5MAlsY+XjtigPZQ7H6Np+3/AKx83/FL2Xy9lu+fyIX+dWT/AMFAtRiz5nhCPCbdzC6Xa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5tmG3PWIAhcY6ABR9OaiTy4CGWMKV+6c4Gfp6j/D0oux+zh2P0zg/b+dh83hJQSM/8fAIx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rp/b4sUGbnwngf7N3Fk49ACT+lfmGm1yG+X7u1d3JGPTjj8KXcFxjyyG9Rkj8aLsXsodj9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w4ced4TvUHqsquP06fjirq/t++Ch/wAfHhjVY8d1MTj/AMdckflX5c+akbgFcgDDAkAMe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+9Kb6SJkJ2FVPHyrjOD6Ci7D2UOx+p0f7f3wwb/W6FqygY5SIufyAqUf8FCvhRG/lvomv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/PFfk80qSyEPGBG/y5iRV3KfvA9B6fSmqC5VS27HB+6f5r/PmnzMapQ7H6x/8PFfgkpKzW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teykz+gq4v/BQz4GsD+71VOM4NlKuf/HfyxX5I7n4TziM5Iwqf0H8qVgcbvmYtgcqmD+mf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MOx+u8f7fvwQkOD/ayn0+xS/1WtNP25/gtIuS2pqOmfsb4/QV+O3kmNeDF0AUbQQ7dMHv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zFTwu0FApx12jHP5CjmYexh2P2KT9uP4HnJE2pEj+7aSt+ign9Ksw/tx/A6TP+n3SD/bs5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/KvxtMsgZQvzcYDEYbA7fTt2qjPbNcptdd4HY8Dd6gDgUczD2MOx+0v8Aw25+z79x9eaP6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/AA2X+z8sYd/EnlqcAF48A/jX4qQSCzOYl2fJt3KmXU+oPYZ4P0qXzWLQ753YoS21l2E59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fXgYOZh7GHY/amP8AbK/Z5c7W8WQqPUoSMVaT9sD9nmXCr4yteeFwpP8ALpX4nQvH0aVv9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ZkuUYbeRJjALfKg/AdaOZh7GHY/bVf2r/ANn1wpPjbTQTwA77SPw3Vd/4ag+A7Lj/AITTT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r4/Svw0CnZkyhgOSBHuP67f5Uj2WmPEwaIPuTPzYKj8FWjmZl7GHY/daP9pP4CvhF8daT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8a00/aA+Cr/d8Z6T9Tcxj/wBmFfgVJYWeFh+xW0a53P5ShEIxjG3bwM9v0qt/Y2jLukGnR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ltP8AKjmZX1eB/QYvxu+EkgzF4v0lvpcx4/R6sRfFz4YP8sXi3SGb0+0pn/0L+lfzzXGjW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lyQ2CEI/AbarR+H7TZ+9sbcbeEaOCBSB7t5eT+faqVQPq66H9GUfxM8By4EXiXSWPZRcRk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G/hR1yNd05f8Atqn/AMVX83cmh6bGixTWFvcsT97KqCO2AFGMVH/YOgys3/Esjj2/3WG0n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aC+ro/pNTxZ4bkOE13Tz/ANt4x/7NV9PEWhY/5Ctg3/bxH/8AFV/NdH4c0lQGWwPycH59o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rY96mPhrSZABDb3Y5yf8ATnAHHAwGI6+3aj2gfV0f0sR63o8iho9QsiP7yzIR/On/ANq6V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v6n+NfzUDRrdQ86pfWgxhTFqFxF39FcZqyNFgBH+l6kCTtDSalcDP/j/6Ue0D6uj+lEX+n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e0if40n2rTj/y8wf9/E/+Kr+bhLNo28uK81dGXop1O5CnjPaQEDPcHH0oZLiPONS1PJUsF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/dPm/oaPaD9gj+kQ3Fq/C3Vvx0/eL/jSean/PaA/9tF/xr+bzfqSuEi1bWFXan3tUugMt1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j6VNFc61naut61GRxuXUrgsPpiTH+eaftA9gj+j0EN1kjx/vrj+dO8yP/AJ6Rf99r/jX84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m8nxNrzoeVY6hchh7H59hx7Va/wCEj8dRsuPFfiVEwBgahKuMei4wf1o9qxfV0f0aKVYE7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0uEPZT+Ir+c0eLPiKoBj8a+KUcHkjUJgqoOvyIoUnoBnIGelNTx58Tkdnn8d+K4142hb94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QeORVe3fQPYeZ/Ri8UP8AcFN2RjAVO49q/nkj+J/xciA8jx/4qRAdoDXYaQL2JZojmryfF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PiD4mdsZx9qtyoA9d0HPsBR7dmf1TzP6C9gPangBP+Wf5V/P6Pjb8eYlPkfEDWyMf3rc/d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q5F8e/wBoKM7P+Fh65HgD5tts4/8ARGOKPbB9U8z9+9yEcofwFNAX/nk35V+Bg/aI/aVTL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fLBIM1naOOD1wIh6dsH+VaMf7S/7U1tNsT4iJI4UMRJpiBcdOTkeo6cUvbFfVkfvIWROqY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P/Z/74r8JLf8Aax/akIaRfHlo6p8rA6Qu4nHRRv5/HHFakH7X/wC0ykccieM7Blc7f3mjL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/Gn7Yf1dH7jEQnqM/8AqqBHnqv/fNfiU37Z37TkL4j8SaRPjaAsmlFASeOiz5xWjF+2l+1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h6VTxuNjJnjPRFlyen94UnVF9WP2p8yNO6/lSedbnhyuPpX40wftt/tPDOf8AhFJgvYwzx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Gx05H4Vdg/bz/aKgG+50/wAJ3Kcjav2iM5HTDnI/T6UvaC+reZ+xO+27Ov5VXYW4O75T9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wUH+OaE/8Ur4bm/7eJgP/AEX/AErUj/4KEfGRWEd14K8Ohs4z9unUEEZBGICcVp7clYSSP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lQGTsF/Kvyxj/wCChPxLQZm8B6HIP7y6lNtx7D7NmrMn/BRfxtDxL8N7GYdjbasMHp2aN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+sA8PJH6mRpGR8yD6kVMI7cf3TX5Xp/wUd8SHG/4XKvTIGqRscH2Kr+HTNaSf8FGtR+Xd8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Hf24Xn6uBS5yPq8j9Q0SD0WntaW7jhF/KvzEj/4KOSlwknwr1BD/ABbtQtV4xnj5sHjtW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mQpvn+HWrqB3S5tGA/HzR/Kj2gfV5H6QnTIfQCnDT4AMYGK/OIf8ABSTw23yyeANeTHX57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Ksj/gox4TYoreBtd+Y44e1OPym4H5CmqofV5H6J/Ybb+FR+QNL9kgT+7+QFfnkf8Ago54B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Em0d0ihdePdZTUsH/AAUd+Fbvtn8JeJYh6/ZQ36A0e18g+ryP0J+yWuOf0NKLGE52/wBK+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fBwfe0HxEjf3fsEpP5YqUf8FEvgrgebpPiND6DTJiR+lP2ofV5H3p9jgHBVTj26U4WVuOi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BQ34EyYB0/xMM/8AULlH8yKtD/goV+z2h2y/2/E3906dPkfgBn+lTzh9Xkfc5s7Y9QPyq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GI+mP8K+Kk/b+/ZxlH7y71yD/AH9HuyT/AN8I1XE/bx/ZmK75fEGowoOrPpd2Av8AvfuuP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kfaCW0SdKXyYj6V8fJ+3B+y1PGGXxxDD/ANdreeM8fVRV2L9s79l2RQV+IOnjPqWH8xTUh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9mg9FpRbQDoBXzNb/ALWn7M9xgx/ErQ1Jxw95Gp/ItxXSW37QnwJvMfZfiDobqehW8ix+Y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M958iLH3QAPwpiwW+eFXNeTWnxb+Fd/IIrDxtoszN0VLyM/8As1dVbeIfDt2QLbXtOkPbb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zB7JnYG3j6Yx9OKT7MAMAnn9PpWPGzScwXMM27p5bKQfyNTML9P4GGPTmnzruHs2RX/h6x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EFzEc/JPEHHP1rxDxb+zl8NvEDrcfYDZ3ERLRGIlogx7mNj/Ij+le7xXzp/rx09uavR3EE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SnKJ+XHxN/ZY1nTo577TbePVrYgktBlZE5yT5YAxnpgArjoBivjjWfBd5pV15M0bxKuAYr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2sPQAcA/hX9BE1ij/ADL8p9q8Z+Ifwc8O+NLZ2mhitr0ggTKoCycfdkX+vahwi9jopYh3U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7LHBIjBiWDjlBjGB6+3THakkEayAqNmPmJOEPTkADjB9Pr9K+qvix8H7/wAF6nMbiylN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LhSWJGBhgCc4HTg9K+cdQsdTW4STyt6SqOCYy/8APPXH5Vi4taM7tOhzspuIpWl8xNxY4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cM8D+6OgquwmRZjcuDtSOTYFQbxgg9R2IGTg8CriJK6FY4wJHARFY8nbknGRjGPbFVATFI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I+ZNw+77AAnjH6UhCjz4iSpYYfymVAPl/ugleCx4Hyn5enGQKaD5q/u2AVMH5v4cn3/hqV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ABUFc7YlUAHav+RnpUTofshYjezhVGF2sqMSRwvyuCBwB9zpQBI8vG7ZtOAAfw7D0qTKum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H/Co95Ejfug67gEVeoI9u5+nYUxW35UiRHHO1hnjgdMe9AFhVD7uefQfT5aZ5mBtbkkBcL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mffhg2FwAf4eDip4kDjy8Y24yB65x1oAjBPQgY+6Djt0xRjJOOeoyB2FD7VyCoJ/vZ2huc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ljjGOP5UAIAdyNx5efu4xUyffG5epGfY4qufLIVsEr0wTgD8+3pg/hUkDkBU6c5yDz+NAm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Vdc8XAnKfY7QH2BefI+nSvrlgVNfH/wCyR/x/eMJf78Nn/wChyj+lfX7elaQPPr/EXIGPU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cc1kQ8YAGMelaltxwR0rQwNuIkceta8AwR6CsiHjmtWDAC/SgzN63/wD1V0tgSeO+BXL2j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NPxu59OaAOjnTNlcRZ+9A+Cf92vjJoSjeVnkLy3bOf/rV9rQgNG4z1jbA9yK+NnULJM3Zd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U2NaXUxXwWZX5weNv9K8t+OKmX4eNAOFnurNH/wB1Zt/6YB/CvVmXEteXfGvy38BzA/KFa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F/I4rGXwnTQ+NHxHvzqu6Dy08sCCT93hWZRuyMEHI4647YzVBSxhXALqu9iORuUnj0z7el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uJdpaSWWPHRdu3aenPJx0xj+VgIwMaSrtMr8Hv8owAe2DnjtUwPQkMmbDeau1sMCpCAEAn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qzqTul/djYxkWM8dTjDZ47Hgfh6VLv3I4VdjJuADcZK+307dKjRjiRog5CjGw4O5hgLjjg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sk//V+OZdwkYtkOAQOTkZOeMdvY1GFIKzjAwPl4woP90/StW+iVp2VcABOnKkDHcj+VZeF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B6DPt/hQdho6Mu64dJCmGUH92chQmOOnU/pX0p8NXbzrJ2YLEuZXOOycAfjn9K+bdIObvL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07cfhX0h8NbbewB5BVUH4P0/WhG1I/Sy0Hl6bAB/zxXH5Zr4M/wCCmcuz9mrThn/X+JrJP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K+9CoSzhUf88kH6V+fP8AwVBby/2cfDUY/wCW3iyD/wAcs7qu6r/BQPc/By3H7rkf0qbdn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4eFxjipyf7vb0ryJHqUdhSMxggqeK1ItsUcZ3ABAGLA7hn+7ntn0rIGzB6g9fyrXRgsOVK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3t0NQbxHfxOrFSNu07Rj3/CopZEWJ938MWVyMEEjB+uKlO3Zu4CNlVx1Ddz7iqmoOXg80n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DjHSmiajtE/cT4VfD74m2nwB+HdtaeFNSn+06DFdb47WTYyzu0kTbsAFWjKnuCCPavg79u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a54ctPE+mf2bqkkNxOFwoLW8jKEJKjB+ZWGP4cHsRn+mjwfLNbfDjwpp6kxCHQdNj+UkA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DAr8aP+CzeoLNN8INN3HMNvrsuCf772Qz+O39K9WVO1E82Um2kfipb3Uip5Z6HPvVie6je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pkMf7lM9cHtis5kxIwPt715p3ohAG7iuuX5FJXPHyrtxn5f559q5UIPMAFdVG+2LK4+UDP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2FGNkxUd2Vst06HrwcdqVMIACjsqngf3if8OlRbdnAyc/e7BeM8mn/KX+8RyN3B4Cj+tIL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GeQpHT06VE9rAxwQsbj5ldD8wI5zxwKmzlNwPDDCgDknPBx7D1pRzleMDIx35GeT0GPamV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+MfxB8F7ba3vH1KyXY32W8bcm1RxtJyy7cYz2r6j8M/tL/D/xG0dl4ntptCu2G39581q7n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GR1bAAr4Mb5s+b/D8uFxznv6c+1SxpuTYxRyflI5wwI6fp7U1KxyVcLCS1R+sVtbW2q2i6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byAMJLeVZkGVz85HIPbkDHQ4qkVCgmddv+1naABwcjI7GvzK8C+JNd8EeJ9O1Dw7dz22+8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AWSMn5k+YFfm6cjg4PYV+q2s2Ekl7I0SlYv4tjKyHI+YLhv1/+tWqdzyK+F5LGCI4UuF5V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ke35cVEy7W8s5XywQu09UPt0rU+xT7cuoUbcEKQRj+7x04rOeO4Vtrqo37VVsYAwOMeoxT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faByP4eMtkf5zTiPk+QfMMDaD1z/F+Zo5TDHHyAjj24//AFU1AEZlXKmLPOc8DH9O1BI/5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c5I4wOg9vQU5i2eBndtYY9/ambhgKpbIXaMDnb1+h46cU9dxjjLEfPwvb5F6fQ/hQA51G3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w/ADjFQlAHZsdFXnv+v5VICNqsDktjqfT36Z9qk2jJBPtj1x/nigCIABSFXjmk2quQBggY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BgentmmlcjDdB14/l7UARk9DnkdOwpo3D7pzn1Hb0qT7zFuACFGPTH8qjBU/cIoAeu3cO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xkAKDnHB7fTt2o+7245pQPm2juMnsMUAS5HHbae/bHtQxfg4HX+HvTA578YAC/wCetJxnC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/SgCRRk4wMgZx7dqT/P5cHP0pByckY5429f8AJpUwuQo4PHzD9KAE5B68nH1Ao2kZPam7i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FO/g9l64/ligBxycZ9Dx3HA4/Ck29OM/T+n+elN2ZOcYxx6e1O3DjZ0GKAE6ZyMcZP8vzp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gE03PygdgGz7YpeOCB+Q44oAbyeR2FH8J29AOg9qCGPC9+BjpxS/K2PVjjH93I9qAE+X1x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QdyOh/L8qVcZUn6Dj8B+FAPPvjr6gfyFACkgcn0z/APW9KaRlmUoeCO/tSMQVAOAKMZz3A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QPTpx65PSgD5eo5HOadkADYO4z9PT0pmG5746e2KAFYgDcSN33TjuKYy9EJ2/UdqV88hR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CgHd5WTu/IYoAj37TnOSD1HT8PXFPbKoQMcYI4/mO2KCG3YGDjIHPFIT8m7/gJBHTNAD9p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uPWoPTGMgHkd8VLu5TGCNuD6Y/SogAADxxxzxx2pJWLaFbcMchto3Z9c058YGOhXIX6dB7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BXI/CgbWYBhjnP+FMgXGBnocDv0HtSF/k4Gf8B2NNY+oB+h4oTnkYwccUAODcY7EfhmgHj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2oCluCO/cdKbz3zz1Pp6UAKoGAqqOB/8AW4p5UfcYdu3rTF55XuMenPtR2AB/L17UALkAc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wQM4Axzkf0pMYz0/Hr+FKMZ6A9O1S2A7DY+UZyaTsw74x/wDWp+Tj5+nBPONv5UrqoVTxj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pAiPK8DHGBjpxTyCdxAHB7nv7VEWxtKjAOAP89qd2OB16/SgBwyMMoAx17cegpORwfT5c8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xjHHHpQM/pwew+ntQAg/vDA4wPqOv1pQNo243Dtjt600kbckcE4/z+NOOFO3phR0HUn86A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j+tOGF5HTpwaZjHHtkUvAzjr2zQA8EL059fpUgOD0JyP8moV4IwuCOBn/AApDt24YZ9MUA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JxR3GGwO1RbkJHfnoKEfew9B6dOKAJdykEnPb8T/gKUnjgjOMcf4VDu5zycZxz1FJkZ7d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4+bGTjt049aaMN8oG0Y7j09KU4xjp6fSmZPX049qAJAf4V7jr04+lKNv3eQAMY6Cok44PX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tqg9R6nsB0oAjOBlANvq3t/hVF5Nx39OMKOwNTzNvbkFs5ziqbncQfukgYHY+1AEUjjA3f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y5G7AxgcHscdKnOeRklc4weOenHtVGYHJ24PGMduPb6UmaGdJzkJwSOdpwPypqr8g4GO2K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3DHp60iRnJU5+XBA6Yz6URAvo3yEAn05HUe1XF8vCnpxxg9vSqEfXI3EqcEev+e1Wo1PAX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jt+VMC3kbhgdB29KmQNwFYLjkDrxVPuTyTwB/kVbjA8vPTtk+lAFpQS21s8joDjgd6WOUs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qKgwjAcgA8j3x/KnK2M5IPygrg/hQBcEjEYJ/iAHT7uP5Cp0chimOWGA3/wBb+VVtoVlUq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fSpyEKhOpU9h0z70AWElJOE2rtHJUAnj+lSIxdEZyWdW6n+6e/wDniqsXyhynXOM+i/p0N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XA4P9PSgDQSdRHuTPTqTgf571IJgq/MR8347s9//ANVUkdw2HG3ZnaCQM9+McUqlQRsYK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/Aj3oAthEVgM/OPTrg/SlVQ5zzggE55BPYc1V8zOSxXuVGO/rx7CnwSSht7EHkEHAG4dx7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snaV+7jHOc8YGfp+FIGCjKOwzgDoMFefb04pd5kVGcDHBx7D+XXk/pTZX83cB8yhv4ucY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r3EbDg/c+9x0J+lKWOcDbxnJXIAP07fyqsCxlII+THIAzx9ffjpUqgvsdlwCBnPGff8R/n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p2jBGMdOM/wCe1Lux9PbjpwKcMYB+7k857DoMHpxTdyjHzbf7o4xxQBGrdzgY454GfzqXg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9aTbtPydACBkcH/ClGeCF9vUf/WoAjHBz83PT2/AVKCE56emDgD+XpUYXKZU8q3P4DB+lP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n8B/KgB5YbcqB042gDGKRfl24GAOD04PH5U0nhQ2PUn6U08gbsYz+hoAfwEAbrjjB7n0+o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gbV2sO+7HP+FQqcK20hdvHTOf8jjpQcYLLnoD1yTxxQBIT0A9MZ6njt+FGOMev04+lRnc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/ak5GBk89h7/SgCQtzyefbtSKdpwQCBjtzj0FMBAXGN3y4yDxx6UrH5P7uRlT/SgBcYA4x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UzngsMj6etLhhg5I+tHCqRzntjoDQAmNhyOnHXnGPSozyvHX2/T6U4FWAUcYBHHtRuHBz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duBjp1FN+6D0HAyKDwBjCsOgpEGcE9cD8aAHknvgd+OKYQo69vWlA5wNvPHtxSNuC5bGAP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MDGAB0UZ/zxTcZOO6jI7/AJ0o6njrxnPakznYeucKSO+P1oE3YUBckYOcZ/D/AOsaQkZAB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3pM4OeARnGD0pwJyGyQO49xQCYzBwD6Z4FIMbe3Ixn09P/wBVJu6ZHr0pePlB+bHXHWgYh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+v/1qaAQSD0XAxTjgDkcd/oKZzwD2GWI7+lACuctkcYwB9BRjgjjpQCMjtg49s0AH+L8cU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/kdKMFe3OP8/hQcjHAAJGB2NNHI35O7Hb0zQAp6DgD9Cf6Ck55OM7aQ4247HH4Unrjr6Yo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p+Djn0/zinDJ5GOcHpwMdqQbVB64HQHt7fhQBGc+3GOPpS4GCCOMYo5P0xxjpTePTj/PSg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Xr+lNAwWXgbdv5UhGfr0/KlJ5I9f0FACcHuCfb2o6/QenSlzjrjpR07D24oATjAJ46Y+lJ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+1KPRmBUrjA7UowccY44oAQdeQD68UAdiPxoyDj35Pf8ACjg/T/PFACep9/0pVxyBkdvl4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nH5UvP0Ht0oAPvYHfp+VIDnoOlB4zz0Gc0p5I5/oM0AJwAcHPY/8A1hR7kYA/LNLxxgZ5y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4/Pv+VADhznH457U3gcDjil+Xk5Hp0pOgPbA6daAEBHbLYH86d93tikIG3Gf0pR3wMYoA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NNAPToece1PHI2gj1x6YoA78D2oAbwo+XOexpeFGfTpQjfO3U9s9uPal+QHCnJGM+3pQAm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DgL9Oc9MfhR+HTn8KMZz9Me1AC8qSRjAxTe209AMce9LgY9valIbOD0/lQAdeOBgCm9sqM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dunFOxgjjAH8qAE7cA8D6UmeSPQc0p6/hj6D+lAyemf7vHFACDB5I+opeQTnJI9OPwxR0B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9oDkHb+X8qAFxyAMZHSgcKMe+eOOf5UmAO3T06YNB4ztwfl49vagAIwNopS2SR1HWk4z64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GfSgB2Mden+cUnYH0PelGMf8A1u1NBGBgfhQA4fe2+vagA8HOPX8KACOhUnAPp+VKAueg6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PA5x0/rRyRuBB9Me39KCe3tgfhQcHPPRe39aAEx0I447GgAk5xkZ/maXjvj0x9P8AOKAoP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HTnH5U0gE6/Kw9cilPX5sc8c9D/nikwQMHA4I9CPT60oO5g3Q5GADwMcc/hjpSATOdq4BP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4YyB17/8A1qTIbgDHt2FKORtUd/0oARtqgfU9PWm9VxwTkj6n1pwY49RS4xgY47fjQAnsP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75H+QaDzweDz+ftR3z0H+e9AAQv8AFnOOg9KTPXkH2xjB/wAKXAJAU5x1AHT0/Cjvj2rQ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pAxjnp+FJ25pcnhccelZgKeTn6ZHpjj8qQbQNzevT8Kd6YPPYdMAUmBwDyRVtAIuAwHG4A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DODTl3ALgnn0H+elIfk5IBx3P+elQAnByMg5Ap3T5iM4HQ+n9KDjoB0HT0pF2nAGDng57U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PzPT2oAwDnHPpx07DFA6gdeuec8dKByoBGABk+1AAMkEdOPoP89KduG4k9gORR0X5eBxn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Oike3XAFAC7Sq43cc8EdM+/Wk6DgY2888UMgHPHPUdcD/AApwByQD06D6f4UAN4+6MDj17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H7vrj9KUY4wPb2pAQB/wLHFADgAQQmMAfhTR1BxnFO7+xGPpTQOF284684oATOBwRgdfbP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6/p9KU7VbBI460e3pxigA5znqfbpTe2B3XHt70EcbgoPt04pxHIHBPGPw/wAKADI6AcAEd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u8/xDof8A9VLwTkgnOcD19/ajquB6cUAIMKAA3AxnFO6fLjvjB/8ArUHI9wOMdB7Un3QM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VcoADjG3gZwc9QP8ACkwQowT6D6f56U7lOcAfypBzwhBPvxkVQC46DOzPGO4pTxweMfypP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McHGFH4YoAMfiD0/D2pOQFxxtzn0pcrwQOeh9BSrxhhx9f8aAGjdxggc7cHp+FLtPQsPpj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Iz0PPSgEngd+9ACuVJAQDnr2/yKbwCBz9B3p3bHtjjjOKMgDjkYH4D0pN2AFBz8w4yOP05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6E4oP/wBbinZGCe33c0uYBo/h7buOPT+lA3bf88D0FB+9g+nTjgjpRjp2z6D0/pRzAKe/p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pn8KT1OMAenY/wBKMHHT9PT279qPkAAgkA4GD6elA4XKgcZ9uO1HZcfdHUCjr3GRzkdMD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N0+ucjNN9c89Pp/nFO+X046fTFIQOhwPTA4qwDvhm7YwKaSOQc8+3tTuevbpij5hyc8DpQ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L7+tJtPA4x1Hfr/Tin4HHQD0HrSjpjt2A/SgBv3c88jrj2pRgrg/dH8PU0BR1IBPb8KMdD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M5xn8OtABxsAI2k9PejnPbpwPrTTzgZ/KgB3c+/ak7ZP8POMf56UuBngc98elAzj+X0oAT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kB9eo49BgdcU8EcY/3fT8KMjABJ/TjFADRg/KOAR06cmgc/4dMelNJ4z75H4fSpP1VuP/A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+CPbHSl5HHUdPp6HFGAPlPJVfpSDH3fTB+uaAEAwQP4aQdPXnjHt0p3DAcZA7Y9KMEjjn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BpzjHTocZ9KO3HT0pxwucnp1HejyztBxnPAHp/kUALgY29Djg8fhTOmFA3MevoP8A61G30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8kJtBGfpzigCPkL8vRe3+fSnsON3UADrxx7UmD0HPrTXJyfQDkZ/lQAue2eTwF9u3Sm/eO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lSzABiVPGAcYpv3uF788daAE54Z+cjGBximqo5474/wA/SpMc+WB2zz1poXv6HNAByflxg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8+lNK5AJ5yAcUuByCRkkEjGMUqtyFXoO3YUACs2AjYIBOPYfX/GkA3DkZx2PSnFTtYtjjh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afU4+goAP4SFbAOPp/wDWoI4yB1P4UvXH5/T/ABpuB+J/hJ4A/wA9KAF/Trj2pB0HHT9MU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3FJ25xnpx2oAXkjAHbP5Uzkf6vOcdB2AFP5yBjC9fT5en+RSP02E46cdAaAGbQzHPTPSl4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TuV4AI2r3pvO0c52gD8aAEBIUH09sYPanBCTgAnjP+z9f/rUfePy4HG3H8qckmG4Xn09q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PIxShiSHBznqBxSDJGRwORz0pV7AdqAExxgdc9xmk3HAOT349+mPapD8gHQBc4FMwGPHTH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wqjC4Jxn3pysnPGF9vT8PSl4zjI/H6UhBwDyPT3/KgABIyAM9sg8CkznuSB3xwOKOR1GOM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GDn8KAGnA4z/gKMLnoSRjp/n8qkHOVHI6GlAbgnp0z04oAiUbRgcEenf/APVQcAYz/kf57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ELgDFOyAvPAx93tQAgI6569vYdKXOACuR15PbHFHXPyn2+gpSAQ38OR39aAGnOFX0H40m4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lKlckdh+g/wA9KQBgd2M7eMYoAAFAIOATj8j7U5iOOecc/T+VG3AyCOuPyH+RTeq5OQvXP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RyMev4dKcMA88Lj0/pQAAASO3UGgbiwPUAelACAjjJwe1L6Lx1/h4+nPYelKp3HknPABAx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+gFACjuTx2OO1AyCM8DHHsPajnJY8DkHA/wpR8xxx6ZoAT5tuQOnA9R+HSj7uBj6fUUYy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dqBwePbp2oATIPOBnAOB0/wDrUvHHUd/yo3A8425498U7B7noOntQAzbyAMZ9R2oI7A47d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68E+mfpTsrzggcA+pPbsMCgB3AK9BtP6AcflTV4UcZ5/Wj0zng8gUi7gB83sCKAEx375y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FR26n+lHOPlGSOg/lTtgxhTnjIPoB/WgBAQFG7jGdvH9KaAQVC+v55HX8KkwGIYDDe/p2p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9vb0oAaOCoAwoJx60nG35SMKT79f5U7AwN3U8AdQKQEEFgMtgY9cCgA25wSPw+lPyCGB59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HAAJ5/u47Y9aXP0Ht6UASKw5Uc7eueOnbHpUe9MkMcevGM/lTcEc9D79x6UuACQSOO3tQA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xgEYPPHTtSFzgqgOSDyeo9fwpMZO0f/rXtz+lNz9PcDrigB2cYyR05GO/t6UpI3b/ALpAH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H8PYdePT/APVTiRjDDBPp+lACEkZx8oH9aRsYJPG9SB+HWnbV5yPrQeNuM8HpjpQAjFtp6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3IoHQsoAyelIAmQp7Arg/0pFx2G7r8o6fiKAF+Y5/2sDj2pVZSwJwFBwR7f4UmBnIBx788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r7UASKrLszg4JGBTNygYIIPoacu4Y7Z4+tRr04G5c5XPagCd3fODwuBjj2/KmZPJwW56D0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v2z+n4UmcAnowGP8A634UAO2tgZx2x/QcVKDhNwHBP3Rjr61AoCDA+Ug9venHAb5SQPT/A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gGGOOw/p+FN2c84ODwc47UwEYwM4x/nH0oyDhemRgjHegB/BwmAfUntQq52liQvpx6elJ9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OnTp9e1MDt5f3QuRgex6fpj86AJPdlOOOPf8AwpN+7PH3cYH4dOBx09qJOAw75IxnqOv4A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DkZ25/lQBKpZhzg4HX1A9fem8kNtBycbfw6UnykBfToOuf84o3cANySM7R0x9RQA4kBjjH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OzjaCflzhtuMc9Kg80sQM9tuB0xxn/PtTzxxk55+lAChuB8wz2I/linqxwM/l359KYW7K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Clyq7uxHp6e1AByD0AzwPSk3Z6/px0oGOw/H2pc5H8vagAOfbHT/9dLz1JPX8D+FMDfIPm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3HTp6c0e6A4D5+Ccd/akIYHLDb2z06Um8HC+/Qen9KAy/w7vm6nIJPpz/AJ4oAkAxgim4z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wpFJHCkNgDnrzS5Ufx5GflJHT25oAaxzjnceoxx7fp0qPdyw9gPyFP5+8q8446dTxTdqru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/AD0oAOMHYRjHYnI49DxTlG3hR6AY6/WkX0UZx3HTj+eKfhfmycdunPNACkKUzuHHPT8qj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HpjrUnykFXbOQB7flTh69TjGRxigCNVYgMACRnPbr9KCueV+YLyMjv/OkHDFPcKAOOv0pT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/wNBmNYcYbDYORSEbBgcjIWnE4+XHHXnk/pSZA74xj/8AVR7poBK7jj+71pygr93B3YX6f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x0/8A1dKcMjbtGOehzimAvy/fIOB0PTH0qXlSTwOg7c//AKqrEj5V25OD3qTA44Hrnp0Ho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/AAkZHP8A9YUzHU/dGM4Pp34FGcMB+XH5UKrFOfw/P0oAcAxX145J9DTdo+7zgD1z+VO37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55pC3GSceq4pAQRpslGFII9fSn4AA2qDwOPb+VP3cDuBjORwPagJuxjAIJ47AjtVcwBn5i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p6ZpBzxgden09RTiCSxIyDx6YphX5mHXnp7UcwDAijpu4+7z0x6elO8v94do+78wz3P8A9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OVHA4/wA+lSHuMcE9On4UcwFZVkxu6jgYP3ce/wBO1T7BFkBjkEEZPb0pzbFAMZ4x+lMDM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JxSbAETj5T9B64qTZt+UHPA4xgH3/AKUw5zjrgj8uKGLeZ3xt570gHHI/DlT2AFM4ymWOA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LuJG4nn07YFCpllxjHv3/AM9qAA7mY78ckbgoxxRtYscEKBjnpwO1Pwg6KFz2z6dqCyr1j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gD2rQCM/eMbccDp938frjgUG2ZiOR/Qfh0qaeRfMwCeox6Y7UJcBTufp6j24oE3YDC5I44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UjRkMM8HHIqcNhsAD+VQuxaTJIxnt04/lQQEa5HbldozT/myRyMYHHsO9Q5xkcnHHbj/D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nDYGf/rY9qDQfjjkDJz2pAOSEH5duP50biMfLtPGSe9MyG5x9MfyxQBC8ZZV6naSD6jvj1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Dp17DI46Y7U4FinBxwcjtgdPWm7gNrDOBndntt6cUASBVycL98Y+XjkHNORsnjbkDkgdD0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2ycqOmfU9as7uAc4dSQPp3H0oAbKwdwowMD5cjGMen+FGScKxA3cc/MGI44HbFRguWwrdO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TFl6bTtA5HO4UASkFk2M/y4IAIxyfSoJYpF2kYYYAweTx6H+QqQGST5lxgHLj3/w4pwKrn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49v8ACgB6ICNhjHOSvrimF0iXIHGdv5elBKpgRjaMAqfY1F5fCnsCeW4oAV2ZiBt+fqMdK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CRwCOAuO1NDLuVjyeg/ClLcHBOW5BA4zQBaj8uNd3A2cfNzz26YqNWygk2gnJ+ZeM444H6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uf0HAz/8AqpX3nCYyOGbsfSgB5WQ5+Xj64A49famiKX5eQD6gZpA8h2j5cIfzH0qXc/PLf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O5V37s/eCjaM/pmnmXCAKNw/ugfhg00MC2VI4A57Z/D8qd8x/iU5HAHX36UAKJ2wu5RnoM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1GMfLEThudoGFwfbpimbeqHcPXbjnHYelKzR9SMYBHThfTpQZiJI8cisvynGAe/H9KiZV2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3z6Hp1pQZPUDP96kHHIBwccn+EnpxQAKg8vZIBhMkL/D+PanEQxOGCoc9toOR+XGKWPOAv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nxTIypOdoGcjnjigB0ximOQi/MFA+VeD34xSqsIXO1VI6DYBnH4fpQPmSPPU++BkfShevz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j09KAIXEZjKlIwTwCYwDj8sVYuPsqcwKq7SDuCjv0xxQvbgN0z9PaopA0bqxRm2c9sgAUD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ik64w2R157Y7e1Nba2d2QGCoeOQR79cDHSnsIv+WeDgdM8AdqYxjBO05yQTg8n6UCLLMQA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cdOo/QVW+zxuGmORuxgZGRjg49KkddwD8gEAAYyB/hQQA2zGCcfdHT6YFAE6GJlYOZGK9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dtJsiaYr8+AMgHHTjP8I/Diqu/GY5RjPqOgx04/D8KcUk3h9ww3GcdgP4fQDpQA5o0IVm3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AO3T9KcFt8TxsWEewcAjcxPYZXGKazYAOQq9vf8vw4qH5wAeAeFHrj+XFAF6K5bztxBxIo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wecHIIqHzmYMAoZWACoGK7eMAj0UY6DHtioGdRH8pGOMdjkd/wp0UPy7m/iOA1ADlRokRN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AnkdAF9PrUwET7mydwJ5dsncBxn+VQyjbg44CjJAxkjt04FOQqAyfd6dBj36UAN8+WNjtx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OMoT1I9M85704XE7RSFDCVU8L5ecbuo3ZGMD61Ey/M33OAM8cDilZwNpBJ8scqBgYHQjt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HGzzSnXGBzz+FVxMbWYXETRs8ZyocEgkEHO3jp2qYxunG0/KBnGTx/SmNGFDI3Qn7o/l3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7RpId67nLEPjgBznJRVAPJOB90DAxTGcyIPN+c+Y4cucJIP4flC4UDjgDH0o3DhUOAq45A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1U4OCMF+RjoAfbPHQGgCtLawXCkXFtCWOAAOpGPXHHH0qr/wj+huBI2m2JdRhnKAuTjuS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YDdWKbe46VE+F4HSgLGTLoGjtF5S2kKckkJGg4PTOFHNL9gmgi8qzuZ44U+7ChMf4Bk2mt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U529fXp7igLFrS9Q1+zhxY6xrFtGHUHytTu1BbnpiTtjtiu88PfGr45eDXYaJ441Upu3CK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3ONx4Hc9O9ebRSSRfOgXb/Ef89KdK7M4dGGMHgcZA7Z9cUWFY+yvB/wC3Z8adJaCw8UaDp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Ek9vcfZ7phu/ijZQinHC5kx0r7Z+FP7VHwk+KrfZYbqTw/q67d+n6iPKlQnHAzwwH95cp2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0ETfvXByMDcrFf5deOarXtksnkMx2yQyNLHLGSksbN12FcbfXPUfzNtiXCLP6Tobl0VS8i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BFaOI5Vw2CD3r8Rfgd+2B42+FF8ujePmm8QeD3dYvOdfNvLAZ4lYKN0ox9/APy42rlMN+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onizQbTxN4Yu4r/TL2JJoZoGDq0bgMCGHysCCCCOo5FUp9zlqUramZ4z8Iaf4i0mTS9VQS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Pnib1B/znpX5V/GH4Qar8O9UYEebptz5i2snSPLqQgJ6gdvboexP7JDZMm04KmvMfiL4Is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RchRnMkDkZ2yAEde3XtXRZSVjajX5XqfgddWE1lZQrK4jtpfMjidgCfMxwGHUKcE5A+U8E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35ROGCx7Qe8YAJGOMe5OK99+IHgO58HeIbnS9ajVUZ5G+ThG29XA/h3Dt09M9a8SvreOKa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gowIUFPbj0rmatodj2MiGOfzEjWXKSZ2FUUBgPvZw3BHbjBI9KFRpI/kzhyAflB46/h1xV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SREAx8owFGBjOOvoPao43Dnlf9oRxfKecDrnGOKQhY3jkCOcFoTuVUB2Z4C8fe4AyQB/h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FQfMI3ZwA3UHPHB7VI2PJiRFG8qeow2c4xTQU8wgkj5gSpO0/dI3A46Y7Dnp9KAHeTujCn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euB9KckgYASfMpYj0GB3+n8qesbICd4Z41Hyg5OOMccHHPtioU2mTd/AuG3IOOOv5UAPjk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yevt8uO4pYvmIbAK+vfjvQpXbgkEk8KB0z6VLH8rE/dJ9uOPagBCcgE8nPBP8vpUasRMvT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9qnyAnB5GevHPf0xUJb5jwAexP6jigTPqj9kxE3eKimPltrTJHr5s2K+uD29gK+V/2SYiu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H22G34/2E3kfk619S9q0pnn1/iLcOQDj61q22d+PpWRFyR71q22A+R6Y5rQwN2P7taUP8q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dq0Yep/CtDM2rQfMcV1dl8vy1yli6pIC4O0cHArrLUbWqZExOttDkN7Rt/Kvjputx/wBd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TX2HY/wAX+4f5V8f3hWK5uozxiSU/gW4/SsqmxvS6mM/JJFeT/Ggb/AUkKf6y4nA/75BPT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uRNp/p7V5L8cZ1sPB1rdsgMaXiI+emJQV7eozWL2Omh8aPhZ5Y1uBsIAwshGML/dYHsBxj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Hx5rD55NwGRzgfdwOy8e1T5ls7qfY26HerJu6e2zP5mjylOAq/PnG1OSA/AyD+Wc9cU0ek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yQ5GY26Mc9M9MVIpZRmMkspyqqAV68g/xHP6/SmyKq5RXCSZGEOW6gbUweCRkZIyOlPLrh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OxH3duduF64556dDQZn//1vkq8+aeVm4OeMj9Ov8ASs5wFHfJILAnnj0rRulZm3+6/wC7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5EdVk2KdpYHAx9PTpWZ0FqwUq7y5Db9rLng9cYFfVXwyhRboZGFjiRto9c/0r5g0WPzJok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cAA7vTv0r6p+GRdbsKvzFdoGOm3P9K0R1U90focqkW0QPURqP0r83f+CqD+V8C/BNuT18U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/yr9KwgaMAEfdU/hX5h/8FWmP/CqPh/Cv3Tr145+ot+P5131l+4G/iPxBhA2/Qj/61Te5+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I/dnI/wAinHufTHbtXis9aC0QqH51PXaevt0xWptbyHhwuEwePQ9P0rJUEdRx6nn9BWs3l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PunBXoKRpEc7l3YqP9YfkxyVwMDj3qvcRAwQKMDfKF2KenPf61JgiRQByvOau6ai3Go6TF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QhR6uM5poir8J/ZdHtt9HsbcceXZQqDj+6pH9K/DH/gsLerP42+GNnn/UaLqDfTzLhP8A4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mGIRDjFvGF/AV+B//AAV0nD/FzwNbg8R+G2bHpuupP8K93FfwUeZ9o/K6Jl8sLnjpj60x1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4/r/SnRAnGR/hxTzvVyeoXgf/AF/6V4sz0uiKgVRKNueO4/z6VvniPKErjG329ax0Ul4+x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/ANVahbbErA4O7GOOce1ZovoP3ZPAZgRj04ParNvHPPBMI/vIA31zjB/HiqQVMYO4E8hT2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E0fVtd1S9s9K0+4vnhtvOkS1iebyYshSzbAdke5gMnjcQKEtbGT0VznHgntoFaVCitgbjy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lNMyvmVuTnjBxgDse2a7pp9PvU23q+axwDGpxsUcrgfdyevTI9qd/wh6XqLLpU+GYcLKuQ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Dj6Vs6LIWIizhQhDuyjdg4LADhk4OT0+b2pydmwST0wOh78fyrXv/AAZ4p0y386+06d7YD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GPlYY54+lc9FOJSqb8ZOTu4PHGMD1/Cp9mX7RE7biokVmQod6sh5Vl5GPTnpius/4W38WI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+QMOj300m3HQAs5K/h1rkdw8skDGA2fpjpWfKuBljgEAH6f8A1ulA1FPc9Jt/jt8Y9PGIP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XZcS+em09tkpdf0r2jwb+1JrO63HjiyTU0jMUc0tqogmwCP3oUfuXYJn5QIsnqwr5CbBGf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KN5G9SRyPbGKlSIqUISWx+o3h34k/D3xjFC2k6rBbSy5za3bLFcg/ewUY5YjjkZXsCcV2V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o1TaCNuBneG+ntj8K/KLzpG/eN5Z+8CHXODx90d9vt6V6R4V+MnjjwYscdjfPeWxABtrv9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u5TAGBgjFWpHmVMu6wP0GCBMwk/6oAsrfd7cLwc/0IFRM4VcfeK5wSf4SeOe9eI+Ff2kPB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lQ+HtQm/d+ftM9oduBhzj92GzgE5xjntn3qJo72JJrC4jurcxjbLEdyMCPXjv2qzzqlGcN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Uqox93O3d6jj+Kl+f5sA8dO3A7++KFwxQkj5eCRxz07UhySqFSm3JbPseOCP0oMh25WO48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I+lMIAIOdwKhh7UbR05G3kccZ9PrS9mKEAcfNwNgPTigBdo3ED0Oc+lQdScDBGBnjoOgwO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cZADAYKhhjp+X603I2nPykH7uCD7Zz/KgASNjkD7w5/CmFht7EAdKsMkiN90L0GeKi64zt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AQ7kxkALnnp6DpTjnj1+n6U3OM7cDnHA/z+VJGXBy2drfKPWgB45wcHAbGPw7UuT0w35f5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7jIGPov0qTJPAPUUALyzdeOinHFIcYJIChvl49KUH5gxPHUfWo85QjHBPPuP6UAK3zHK5Y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FLnJB445P8qVeNsZHy4+XAwQQPypBlk5wNw+mBQAq4yMev147U1RxkHjJ5HFKTyCRkDk7f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Xr1H+FACcAjjPf+lKyEjnJGe3GKQ8jrx0z2FNDYxxgdMe4/z/AEoG1YVVVhg9Ocdv0po4O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8MEZHr6UgwMjORx0xigQucAjbz2oUtggY6ZHT6UFSOOBnOM8Ck4zjqMfTGKAF+6ucDjt1x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4HP0wOlNALHgc+xxn/wDVRkkHJ6jt1GKADkAKRwOM+/pSEHGD6f4Ht9KTjnJ24P6en0pAc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6CgBxyMZ47Djg00bR97Cp2/z9aUbSO3C+vSlYpkF+QFP4jpQAH/aPHoByfSm5yBwAOMYp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Hbj3oGCoyTnpg9PbigAbDLgHim7toJHGBTiknPAyv93r+VJ+79fqe3FAEjcZ3jsOR0qLo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YvA4PC9+/PtTugHI4OPwoAdjkjqfbjFB6HaM9ufWkI6kD8vWmgrx83Oc8+tADy0Yb5ueKR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8u1OG4fdUDpz2wKYF+g79eRQA/gnI9MKDjgU3byAem4Dp0NOJVguwDAxuzg4xTACFOT/Ee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aVHQYJ6//WpOCSSfrn27fhSEZOfReP8A61OBJ25+mO35etACt8pzJhcY+UHH4+9A2nAGf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Nc/xEcg4pFz9/j68dqADqQq/hil6AgD3/CgYUfJ06/SkOVPAA5x9aAHHpg9lA5pAOQP/A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BPXv7UvT8P5j0oAXGScDpzz+XH5Ypp4wT+Hofp9KkO0ZXk/ocdvypi5JUH5iOePTtQA1cZ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T/lA29M/yqNueHxkeh71J8qgsenTIoAacdR3454obHb5ccYHH0p3TgY9sU3HXOOeKAAY2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SnP3RjtxilJZ+pGB0wOO1BBzk/MV44FADhy3IBHA6U0jA54I44pU65xkY69B/n6UnmbDs2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npQAoUKMY7ZqBnx6HPtzipScAuRgAc59vSqruSQxBGB364oAglBJ/un0zj8qqthmViCuef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SMDjnafTp0qsysN2Dlem3uB7UAQ4X+6Mf7PUf/WqhMVzubhRx16478VdcEbcDC47DGfQVT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9rp9KTNCg2B83U8k7eCuen/6qcgjU8feGOPUio1Vs5QEDkD04/pU8QOzchAGSmcdqIgWVC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uO1WkVsYbk9c+lVk2cbsc4BzzyPrzVjKjOMdOe3B6f0pgSkYOFIB/kBwKlClH+8Bx2/wqO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Y56ccj8qmGSpw/YduCRQA9cDoO5BX2P6VMhQ56NgcADHH9DUIUBcqeQc8j1/pUoZS2T1xg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oAmLhlABxgZ5xjFWlKYLKeD0P9MVSyGGD16YPOfTAp+Hw24g/TtQBb+Xb5nOR8oxTTkAhe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o/MCxBxwcq3pz9KlDjAfaSzeuPyoAkD7QqoTxz061YQgFd3bgc/z/AM8VSV8j5vmOME5HB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DgjPXlvoP8igC35h5fpuA6gYG3r+lCNIwKMwyORwMD1A+tVQ8mOikcYNWFbnjbj0IyML2/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h8o9jjHtn2/KjgthwBgfL/Dnnr/+qm9VP94//r/QdcdqBt3YRG55BHQDt+Hp7UAPViVxC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fb8Kk80AkEDP3Sin86gQkgAttwCMnp2p6uvygDPy5DEZ4HXj/AAoAsHCgBsBkGeT1A6jj8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x/Acja5yO3b8/aoI5JQw2bVywHA7e3XgelHHl8cLzyOn09MY/KgB/C8bCBwMf4UIFHU/Nj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amgDBjVt3pg8U8sxUKeMEZ+n9PagB7HEfyHITj346U3DFslMjjtjFMDFl29hkg+metKzsR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ADWT+82ABTFTnGPfmpAMj5gQMDJ4Az6/5/pUJOyQeu3B/oKAHjJIkI3Z6dvp+n4UnByV78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gjHGOnt7cdKUHDYJ2sOv+f8igB2AeMcH19utJuK5z8vHbkj0pg/hAHzHP3uf59M+1Lk87T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AAm84TnHQ88r/AJ+lOXIG3AOCcUZGeMH1x1H5UwsFG7jgf/roAXqijrxgnHr2pysN5HGeO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znGTnjp0/z+FIqDj0/kP88UAS4xgD5eagzuJxkZA4H5U8FhtOP9kg8ULgcAY9+3+RQA05y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T0xuxkZwPpTu/PXGMGmdfr+n0oAQDHK8ALge30FH3QAOhGPqD6UcZ9f8AD0FICeByvb6UA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yBhjxj8qNwHbpjp9KacFcD0/nQA7GCAcAbfx/wpMfLg09lXG7pkDp6dBTO5+n+elAAV4x0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Y/LHTipCO/Timk4+bt6elAAT06jH5f5FNONx/iyPoTS56803nsD75/wA9qAHfr0z6UzsOc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YHNN2j+7wOeaAEXGRj/P+FO3En0HI6etOOBztwaiOe3QflQAdcfMo47fypO3UDFLn5cqO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Hf39qAFBHV+Nv+eKX6fp0pmWzgjr0wePel4I44AxkfhjigBgbtxxg8dB2pQSwI6Y9qX5Rn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O+eOcAj/9VAASQc549vaj1xgDpxSZHOBjj17UoPfsaAEx93pwM/8A6qTGAMg8E/8A6qOin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+b3Bx+X/1qAAY4RflU5IzSZAUY478D9KPX16dP6UvPOOOw/D0FACEfdBOOe1OOOCflzkYz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CO3Hpn/Pagjg8D5R/+qgBvfg8enegdOnTj0HNL+g4PbpQMdTwPyoAd/CNuMgAfh7UjZzt/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kk88HPHbpQOmVb3//AF0AICSPm69BijPPHGPSncP9z64/z0oxz8xAI/H/AD0oATPIz3OPw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Y/TtQcDnpz/nFIeM49utAC9z9elNGOuD6cU7t+tIMn69KAE6nH6e1IR8nTgc8U4bQDkZOc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lACbWXAPK9jikPc9O3+fSnYXPGc9//r0EHG/PPp6CgBRnrkYxSdM5+tH17/hxS8DjNAAAw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MUHqc85FAGOMnpjj0/wAKQEYGfTp/KgB2ODxz7dh2oZuhPoKQDPA6g+val4YZI79qAHfdy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HjHy9Kfg88cdOOlNHBGOntQA4+gzwMcdaAcfOBjjk+3tSe2OO2P8APSl55/z+lACABQfcA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H4Up6cdOhHpSj8AcdPagBOQTjAP9KTgDqeOlO4xycjbikIXHPI/rQAuBk88H9DTQvy9Rx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du3OfegcjcO/H4CgA/L/PSl54yue/A7UgK+309qO2f84FAC47DpjjFHB+XH9OlIRxwPfGM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24J9MfSgBSSMg8EcUA8gkYwMfSjnacDODR0+7wMdPSgBP4e3SnehPtSDlm5yMY69KFwvTP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Ahs8gfhj6UmCcjjnnj/PalxwNy5xyfp/ntQQeSRnBx+H+FAATzu6eg6/5xScc8HGeh4oPQ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+gpWyc8rkdvagBNvGGP8An/Clz83HG3t06UnHbHPTtRjscYHUVXMADnpzjuP8/Sgc9uD+H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P8/yo9B/KgBvY57DoRjinDCk4GPWk2k5GMevr/n/AAoxuHH09e1JOwCswyPT3H8qQcD6D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OnApcAL83A9KYAh6Y/Qc0pAJ2jucYx6U043bh0ABPuMUgAxtUHHbHapAcFxsXr83T/IpM7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PA+goUEDIGMZ68cU7cPmx0wMADpQA0DCleuzAx2/On7QwI2kgntwPl7flTe/94jgenvT9x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9P89KAG5yT2I5weKdyWwfb2P4UjAEYz36fT+mKMZUdzmgBwwVAP4ikPQ8Y6Ec9P8AD+lL0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U0Eg7QO3TrQA44PQA/wCPtTcYGOAO1GQOwwOuOlOOemR746UAN4wD0owOmM8d/wDPSlGAV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OpPNACDJwigrt6Ufw9vmOMfSlUjjPHpScDB6eg+tWlYAy2R1+lKBz8vOCMCgjZ8o6ngeg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wGKYCccdh1GfendMj2xim+49OP8/pQRwB07UAJ8vfjBP0Htj/AApwPBIHA56dKUBh064HG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7evFACe27p09KMHPUYHTFLjPHT8OKOcbgBigBO2cdf5f0px255wR2z/KkIJOOBj/OKTIA4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oDug9Oe30puQoBHH4f5ApcjpyMj26UAnop9OOnFHKAEHJx39/SjjqMDNB9hkYHWl7HA5yP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G4cEenH4UvbA5HXjv7UnTp1oyOnT68f56VQChRxj/AOuPajjaMY4yRigYGB0/zwKAOMcdc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AXjtwO/1o59MD0FIcHJ6cY47ClHJzRYBuMKcAdPTt/kU71znLLwOxJ4peW6HOf84oIG3AX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wGgdB0xnv2pRjA289selJgdBjnilO7OCRwcYHr60AIeM9Mril4DEehzS9857005xu649KA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d948cZGAB/npR6HvS429vw74x/nigBncgHGeB2xijkD5eWPAFGOB82AewpwGBnp6Y9f8A9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QOBxz9Oo9qT3x+A64pNqcBflx+tHQgJ7UAIAenHajoox65/Cnf7XYckUAYyp6e38OaAEI6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Sjtj/ADxRn2/+tRgA7PUYx0oAaR9OBj6U4n8KOT7en4UgA9/egAUAHGSAvb0zSfw45ODj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5McdBwaT+Fivp+tACYxxwD0xSAngjnb6dqd9MYJxikPT3HQenpQAAjGDz22jijkjnnsvb+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5xj2x/SjbwQfrQAh2rjBwB09qUfKvHIOOnTPf2oyfu45x3xik6DGPpjtQA0Zxkds+x+lPP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PpTcqMAsAvGBjkU76+mMd6AEHopyV5x60nGz05Ix/Sl9Nx49MYoJ9c+1ACYBUBh/9bHSj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+tTtrE5PAA4/CkyxUMAOvTHbFADHIX5WHYceppR6LwM9ODS8nnjB7AdPSj3/LH/1qADn+6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jj+H6CjoeD/D/AJxTcA4Ixjpj2/lQAZbGQcfTHFPCnPHUdex/Om89Bz6YpcbgMZPYUANGA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/AD0o7du3HsacQOM/y9KX7zeu/A59qAG54P659qPpg9OOKQjBw3WlI645x29KAGn0ydvYH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I52npjGOPanqv4N1PH6Cm4GD7HGDxigA2ngY4wB9KTB54780uDxnpmjHrjj/P4UAGC2Bxg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GMHcoyAO/vxSjsdp+hHX6UbGyc7j6c46UAIMY54449KaRx+nNP74PHPpSYPQ/jQAAbVBPA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PAAxg5ApFAw3PUn2FKEHccev9KAG9OMYFKPYccf8A1qMD0xz0o65yQCOfpQAhHGPUfSjpj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9aDtwCR06dQB+Ht7elOQAlRjO7jjvigBuedp5+XscDK0qnd8gOCfT25HelXaV4zjqB6Y4P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FccMcDPH+fyoAG5BLYHqP5fSjaRkc845/D3/Sl+VTkYx78j8KawypX7pPXnsKAH9/m4Pf8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yQeelOIB+UcnGOnPH9KQZH0+nFAC5A3EHHTg9/pS/dHC4Azx3pBwxIyT2pNp28cc446DFA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MDpx0I9vpSkgj6c/gPSj1bjPr2+lBYgDt05/pQAGM9Dj9BigIpI9SQOvSk44H3R/ntQGUj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+FAAB90ofvjg9+O1BHAAICnjjqKdhtowNoI+mMUgKYXBz+lACdvbpkc03apHTHHAp4BXv9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RyMnI44FAAV/Mjjv/AJFN6jkdPzqTJ6DA4+p59KauehOSevrj+VACMMnO05IAGT/QdqBtx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tOAIOBwfXrmkwcYcYPbHb+lACKpBG0jbnPr0pw2eWoXB28ZA/UfSjHX19D/X2pigH5Seo6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f37ZHrx/n6U091ODj5umPrTl59cD5gfp+FHUAKOnfocUAIpYfXOMfypOntg4HY0Y+ZegB7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HACZHU8daADgE9gMdv89KTYE5wCVGQevHpTsZ5xgnn34pvzY3dQOePT0FABk5AznJ/n/Kj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n/Cl6MA2OO38qTKqn+yOMf57CgBMAYGOQQcD0oPfIzzn04/CkIGdvHqM8fhTvlwMcf0x0/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UMSp64HFNLkvzweD06cf59qcGznPJAx6daaCOg75AC0AOYAqMdOxPHT8qaegHY55HYjp9M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fNt4+p/TpTckL8x6dsev+e9ADy2ThR8xPToaTIPA6n0pfmA4GPdv8+lAz90dM8nnr0/KgA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AOR/n2pcZx+Iwp9O/HFMAwBjoOce/tS8dQCoQDjsPp7UAL/AccDdjpTOdw4wD90gdMf8A6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b5vzoXGRwMk8e1ACZABbHX8P/AK1NwCepUY6en/1qVBvOO5z+GOlKNgJHXIwSPSgA2BcFe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hQu0dR1oyRjdz7Yo+6Np5xjHrQAoGPu4GVxzn8qZ1IUH64HOKepJIHIPalTgDGRwM/wCf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E3y8kZ9eKFAJDYxgcgjgZH8qcWX5E6HOQx60xSWyMHHOB6UAP+VQARhc4x6H/AApoHGMdu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wgKcA549RQQ209N2enbp2oAjJ4JXaP6n8acVO75vQZb/Gl4BG4Z24+p9P8+1P4HGMkAA+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Agk56DkcYxRyDlcYAI9/0pwx1QckY/l19aT72B/DxzjHI4xQAgzwAOSo/L0ow4KFsDnt2F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fAwP6UucYC88dP8AOKAExj5SRjPbHSkHfp+HT2/Sj5gd2cdM8dDSkj72QN3Ix+tADedoU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lGDjjOOQOmaCB0P8AwEetShduCQc57dv8PpQBH3GOMYPJ4J/wpwXk8fh/d/Cm44AJyR+Qz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GQeCRQAh3fjntTDxhSGPsOuKfz0A6cZxg0AAfd3ZPX6UAJwDg5U9MnA/lSZGBz8vt2z/hT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FJ264HTjpigBx+9tP3fVT+f4UnsMZ7YPr7fSjBzgf59B+lIc444zwB9KAEwTggZxkcD2/l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GHH+HtSsAB8uWxz14FMHDZUnB/lQBID8y+3tTNx/Tjsc4oAUgAnA6A444/lScHd2wOgoAe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+H+VNyE553YzweBt9qcOeemelIuGTAxjjqMd6ADB3AdvT1H5UKcfe5PUjoSKQ4wSOe479O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ce/8Anr9O1ADOh5OSSRjp9KQcAFf4QeT/APW/wo6EheSD19KXBZsYzx24/wA/lQAYBXkYG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WpAfcjHGPQfWlx6nIxgjH+FCk7AGwwz1I6CgBcActztxgUY5wD1GSenH+e1Ifmxk4wAoI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b+EAgfj3/APrUAIOecnHpjt2pBxhSMf54oPXk47flSnnCnjvj29aAHZYLuxuO7aPpikAwM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cSF2g8Ac47CmHPqMjj2+lAC9Ogxxzj2+lKv3QEHC/1pCo5C9BSbeOPxB/p2oAccc46jIpc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OOh4FJyCTn/7H/wCtSgY2854wfQigBpLYwuRtGCOn+fan5x0C+w/wpMHJ55b1H5D2pDgdB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pj0FAC7SeDjLc+npTcEDPTFBKj+IbT657dqXcHAyRn6cflQAeqckAcj37D/GkwG3ZQ9vXG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4B0UnGOg59PamAnO1McfkD6fWgBx/uschv84HtTGAJGT8xpx3Bc4Pb8/pS4XPIwD+X4UAS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BwecE0m3HyHoB36U0uueOG44qOMtubnK989ua0AjIcsw6ngA4+UY+lOUYQrjgcf56GnMHb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B45/pT4gyOOOfX39qAGxiRgv3uQeTxn/61SMQgK9gOMjv6fSnGTIB59s9CKiAYAZJ4zx3o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P8PYEjoMdB9KZnpjHzf04/KpUKnJPPQY7fl+lLkR5ZzjAwe/6UAN3LwcAfT7uPWkHzDGOn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u8ccED0P19DS5zhsn29AelADgQWZTgHBHJG0fl0pijBA4IVQMNx/jilAU8nB+X6CndzjC8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qAG9UYfxdfqe1OY4VWJJ7npz27cUvBClBlv4yvOPTNRuDsRTjjnjjpxQA3OD8wx2z6+mAO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yDn/PHpUfptHXjJ4xUqKSCOOByOuR2PtQBGUZATtDYBAOT0FB3eYMNltoyvp6e3FSMGyB/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P92cIAcen1/WgBwkBOByOnHoPf8KMHGCflPOV703y+Aqrt9ccj8acMheeOTg9OKAGDG7YQ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9f84p3BPZVPBwO4pRglWwMMD2xjHb2+tJFlgrNwOSegGfpQA5AwHyqVLY57f/AFqU4C/3c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VISx65xjGPrUe0DGO3y5H93/61AC7edxPzAjBxgcen+f0o3fu+pweAMcAd6aCQ4buOv0qR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bl6jvQBX2y7cEkAdvb9MipF/d8c5Dd8DGfpRw331Bzgn0z6D09KDgqT77unG0d6CGJ5hYb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r/hUhGBt+7nGBn+Hv7UwDgccc8+melP5UHHJKjknjH09aCyJ1dfwPpjgUqyDYSBjbyABkr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MfloMbcHk5/DFQghYipzxwOeM/j0FBmWCh2Zfrk5OOMmmrHsOSBuA6jHT6UvmHeDt54wD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KkIHUhjs+mcUARrtCjZxgHr/T2p+dvy98Z6cCkBxuB3HIx0GOKYm/YGYcE8gL7enpQA9wG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qJWOCcbR1HtzxinhtqlyB2zn07CnbthYHleOh7DtQAkj74vlBwhPQjaSOOn8qVtjHt8o4A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YMflHfJJHH/1hTgmQ2Meo7f5GaAEcZXd06H+n5DjFOi3bnbO5wCBjp29v8/lTMkE4PUdB6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qOMcn7w6D/PtQA7czHK4Ukccenb2qfONq4XqflHPP/wCqqy8EY+YEYAHXj0/GpCBsHOCfx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xsTtHOcdvrxnpTFVWO4kHgY4/lSS79qr1/T+WKXggLkr24xQA8BEIDnHYAdcn37VJuLsqj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G6KvDNu2/dJHT60Z/hOF2nB4HPvigB2fvbGBAwRgYH0pBksuU+Qj0x0pPL2jO4lv0P0HbF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c96AJkIXdI31AUdu3btTHjTlkwnzeuM478cCo3LgM6ncq9PSmqZTgSDg4zgfxH68f0oAsx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0MB+P4dCTTGkXLfKF4IG3HPtxQGZgSWxkdOn4f/qpBGdwwQC3HHp7D0FAD22/wjAxz9c4H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qBx370z5gpdDkjgY/z6VLuwM9ehB7HtigBmJcDdgdMjH8NKvyltrA9P0p7lHG0lcDGcegp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46Y6H/wDVQA3jIbH64pF3BR7fj0p5UH5NvoMemO2aYw+ZvbGMUAOj5IZevGCB/T0pzKNu9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oSWzvHQY5/wDrU4HALdOMHI7dvagCdtkSrEvUDKk9AT/SpAONo7Y688n+lVsD2HyhfamvH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u+Xr74+nbFBoTmBZPlIBBzgtjOT36V7l+z18edc+A3iW2tWkaXwXqt6sWoWLZIsZLg83UA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MevmIN+8SeBRjEp38r3H+FLdm3ngEV0qurYV8+n0pWE4pqx/SFpWpWOpWNvq2nTpPaXSLJ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MMhlI4II6Vo3UAuIsDqOVr84/2E/jDPq2kah8I/EMrPd6SvnadJI2Wltmx3P8Sngjk8Zzz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W8p+oq6U+hwVKfKz4g/ae+Ho1XSI/EltEWe0bFwAN25ACOn+7nAHUivy61218qVy/JEjBW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IcduO1fv14w0SHVNKvbKVN6Txlce/6V+HHxP0a40XV7myZVC291cxsEAQcv8AJsA4x369D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kdOHnePL2PJXQKwyzAbi3yn05BqB4wu/eNqjBOABgE9sev+FWWYDI3Hgkcj5gR29P6VE2T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T0UNn2rA3IZfl/wBYjHYu0+gPBHPp06dKXHzeUH+fu45we59D6VM6qXLowjTYjBiM8cY+X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G8t02hB8j92Pf25649KAIRBJiSOOItIPmWRG247fmPTjr2p7SSSgP8ys/yqvJXcuOSDjbu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enID50a7lZs87ucdwcggc/X07VEVYx7VBkwT8yDI+bnryAfzxQBYVW+UhSFU/IO5x3LdOf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ncoGAf89qeV3BZDndwBhuRxjGF4HT8f0pvy7g2fuseQc4P0/woAkDZygznoPTIpPL6Yxg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pigfKS78AkkAdSOn5UFeCF6/KB2H6UCZ9d/skxY8K+MJ14WTV0C8Y+5BCPQetfUDf3a+dP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AmuTEYW61RmXjH3FWMj/xyvotvv1pTPPr/EXLYgE+2Mela1p97d3GcVhwMQ2ccA4rdteGX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hIOT+FaUHas2PIyBWlEuMYrQzNq1XLYrrrP7ob3rk7TqDjvXW2gwoGKDM6exIw4/6Zt/Kv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6f1kf8i3FfYFq21JG6fu5P0Wvj/G7zM8ZbP4ZOKxnsdOG6mI83zfN97JGPpXkf7QLhfh3D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tcj1CuOn4V7RNbxffUDJHUdx/KvEv2h8f8IBbW5AJe/hWMdMvnIH/AHyrVh0OulufHFwHE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KcclSDjAU4HH3eRiqTRt92UZYblJUkYRgMZ7np0FTTAEIAeMIflzlc8nB6Z46YpjCHY2Nx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XpgfTr0pneiuzeYhCjjg4B+bCcZHoeMDHOKWFgZGiLKpdDheMjHGOOqdAAeDjpRKqrtjl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OOevPbkf/AKqIFMdrthBieSSQnb1wPujPoB0HrQQf/9f5Qnco+4AkLwE7DPb8KrsgjjGGy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PqPapp8qWQ8+WxHuT+FQKrmQL13AgIOpIrM6Db0mFQ6tuDZK8/wCHQ19W/CcRtqdqQPv5O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Pwr5a0ZWkuk3cqoVwQMAjt27Yr6w+FEYOpW9wxx8+zHoxxx26jNWmb0nqfoH0tUGP+WS8+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wVffy/h18NY8ctqmot+UMX+Nfqa5IgCk8+UB+Q/8ArV+VH/BWCdW8D/DKM9Rfap+H7qGvR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T4on4uoAIc8e1KducA/n0ojbZ8uOc9PQdqCSeTjOQDXiHrw2QBSzqAcE9e3B/wrTI54GFH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M/NJwPer++PZs4U9gvKj/APXSKHKdnlyMo4Jyv3fp6dK6bwjG154+8M2FuvFxrVlGF7bnn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IQN4VMMQT74H8q9B+DVouofGn4f2TDHneKtHj9c+ZeQr7YwKqC1SJq/Cf15a/KqSeYQSBG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59v8AgrPceZ8ffDFv3i8KW7/9/Lu59v8AZr9+dedjc7f9kD8q/nj/AOCq1wZf2m7C2zkW/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vNcv/ACI+le1jJWpI8+XxI/OmMFR6g/5xTcD5s+tJGflAB64qQbjyuOufQV47PRQgx5qkE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tTadgyAw9/U1lrgSZDZGK0vk2jcwDHkg8/TFZmv2RpJ2BVIKn5TkenI/Kv01/4JW+N7XwL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a0ufC5jLE/IJVmSRPc5VG247gAda/Mdtg2gfj6/wCelfU37Kt2bO68STY+ZY7f50bD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MD61pTWpx4n4T9cfjN4f/AGKfi/cTyeNbGTwtrg27tV0e0kt7ssCGO7yopIZs4wd6E46EH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/ZputO1mysvhf4wh8XadJbYa5uLF9JZbje4KCF5JMoU2sGLjG7b1WvRf7TSeeVnDvhc5c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xXqvgm8kW+s5jmXLbdq9BkYA9AF6gdq1tbqeaiDwF+yf8bb3QY7qNdCtrdI444/tdwN3A2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AK98Z6jjpyXxK/wCCfXja/wBHvfEH9k6Wbi2ia6ml0W6RZ0SBS8jiGfyUlO0E7QwYkADrX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jwrDCWB8uSRD6fKO34HitXxveNp/w08c3iv5TQeG9VlQgnK+XZzHIx6V2Oh7nOdSP5KrK4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8jjjjr/OnTgtHG3JXHXOCfw+lZ1puXY2Rtbnn5uOnI+taM+AoCgEjjPQHp0/CvOZ30PgKE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bGOnb/wDVWpbKRArqOeMD+8Aen61mXOMFQDlj+A+mK1rQqEiyCUyPqpxkYx9KzNFsTBfnI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B4VffC/L7VIHZxjgsCAf91fc8Zx1xSoweXBXDIhPT73t6YqNQrR/PgsVwQDtICnj/ACKCA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QkgD3Ht2wBXXeEviD4v8AANz5vh69mW3TO6zkYm3IbqQucKfp1NckVARkReGyB7dO3anD5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kA4GOlWpEVKMWtj9CPhh8XPD3xFzpz+Xp+uxYLWrgBZ0I6xHjLDuvHpXqssPlnYCOgHuM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5UWstzp+oW2pWD+TcWro0bq21MA55wQw59DxX358G/ix/wsTSTp2qOsfiKwj8uZONlxGOR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I7fStEzw8XheXWJ60wOwMPlyM8/0+lMyAG2jhhtbnqMcGpJBvYyJICpGGVT8ufRc9KhZPJ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HIHb8qZ5w7DELAAwQllye4647UrcpmTcTtxnPH5Y9P/1U9shwx+YQhSAvUEdAR2DD+VRtw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zZ4Of0/CgABUYx+PGelOZQMA/Qcc//WpgDkxx8A4Knsf/ANVS/MVV2GRz90fL7/pQBBg7h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3byBnOMH8fpUvuuOh/wC+c4yfypuDn3HTgdBQA3qMc03029c/SggDG7jqeaacYz/9bpQAp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4z/WlA/vH2P0oGNpUZ5Gfzpf9nrxwB1PagBBkHB5APb9PoKXPJ3DAHUdeP8+lJjdgcEY4C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7MB0HT6UAOUktgrgf5xSZJGXJ4HOOuKQ5xjPB4zjHH/1qdkAe2O1ADe+fvdjjpgelJwOff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4AwMHA9PpTfbHYe3FAByegyBkjHHNDLjhevtRkj5T6D8qQ8cnHPQnp6YoAQjDYCkY/wBrn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CG7gH5cUAdF6AdKbjpkDaOTx/hQAdBzlcjnPb3pcEsO3px0x+H5UgG7cyrnHOOzfX2GKDt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9/wD9VAACCxBIHt703B6tjtxjjHSnfMBjIwMZNNG4MOOnYelAARwDxnH4Um3jOckc/wCfp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oPamjHX1H0oAc23K9ief8PypnpyMgjjrmnj1xwOM00Y5JwQMHI4AP+FACZH3gcZPb07fjT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ZHHoBSDtnGAcn0A7UN1yOdowcDrWYDlCkjGMHoP8A63tUYJVjyTjjgdfb2qU8jP0AA60wY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/570AOJ4JGegOT1/Ee1NYHdu3EHqPpTeigE8YP60p5CkHIxt9qq4DuMk57A4759PwpPlHF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NLzw3Hpz0ouAjA44G3qfWlU7sN/u546UnYFsheh4x+QpFzx6Z6deO1SArDC4yVOdoz6Uo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3Pr7Ypd+Dwdw7Dpj8+1NJH3gAB7AfSgBM8ey9/Wk4U8DBPt/Sl4PTB7cUjDglj0x9aAHEE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d+f6UhwWJwfu7R2HHelxyQ3A4Of06Un3cMf4iMCgBB0wF9uaX+6OPb296aVGeemTx2oAXc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9sUAHGP8ADr6cU7HOSf4cA/Qd6b0BHYAcUu/b8o9AVB4/KgBynHy+1IemSOq8DHGT+nFJ0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96OeMr+uOv8qAFU4GBzjnp/nikyep79fal/hOeMYHPtS9Sc49sdqAA5O4jjpx6Um3HQMO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iQMDGOM4oXPQN06e1AAxB4AH0HfH0qFnB4XaefxP4U/kDAwen4UzJPfjp0xQAbsDIOM/Kc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HOOfoOgx+VKx4Hb0H06VDweR16def/wBVBoB5Awu36dKqSNyF5XBPP+FWCwHyN0J57Y/Co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o7baAIm2qnPQ+/wDn8apyqpIVSD2GDnAqy+N3HHbn0+lVHfYu3IIGR7D8uaTAoOAG3HC5P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OQWGMHPA9f8KSTa5O3AwBhff/AApQOcOeMg89MDtREC3G+Dgn5gdpA61MmQducZ4/yagXa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AZwPSrChuBn2pgTByDkdAPyx7enpxUin5W/2RuyPb/wCsaol9mR68VOjqUCHkJ0J6e1AF5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/4CpE6j+Jc4P+elVskoJAAGI644A/Cp15kCqQoCDBOMUATrgA5IG5sH8f5H0qVSOpXGBwc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dQxH0yeB9Kcu0gZ9efTNAD9rPkMDnIOB2qY7W+ebJHA9B9KrKVClQCAOf6U9nB+ZmwAvAF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IUjscAY4pxzgdc5wWPb+X5VFvLJtH94HpjgUg2ndjlg3POP8A61AFpN3YgYwRu4A/CpeAv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561WR8YY7R0HHQCpuDj+IEdD6H+lAEwmZQrp/C3XGOfT8aIycEoMn+ILwAD2C+mOPaok4V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/AGe+OnagEoBnjcnYdM+1AEyiNWIQDp9PTAB71NGp+cbeehbANQBwQFHVQB04z24PTtUhb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MPbd1+lAEg2/McNxkEqOnpkenFAPl/MCAAPrnjp+NGXUcAcfNg8Y/r9COmPSmty2X2nH4D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WywCfLnjjHpil+bOSckDj1/KoPQrxj8vp/SjgP2B4xxjI/wA+tAFlQo5fGDxj2/z0qIqeQ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rHcCoT35xgKPpSfw7EyMnIPufp+XFADy6hRwAMj/6/p1qsSHIbJx6enbrzUuAArdBjv0x/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x1OePp/nFAEYJDfL97HTt659MUuQvzeg3c9//AK1O6NnpjHI7VHnJORjjAH0oAkxz8wxhR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R8ox1J49AenHao9nZR2wCKeD6ZwT26j0FACjpxg9AO3TpRwFKgdR1yP5UmcDAHHp/9akLj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Hf6UAOAyR6YHH+f0oA3bT26+v+f5Ub8ZHXjt3z0NN6t075I6A/SgA4AUnIGfyoVhlVPv0F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en+fSlycdePWgBvGARnbzj3o+U4xyB09RS8Ec9+v4UmMj2xyP5UAAwAMZz2pGx91RjGcUp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QPpjg8UANHfHGenFJ1GeMds0HZj1/Gk6jnHzdRQAcj3x+Ix7j+VKuCemBx09ux4xSlfmHH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n0pmQAoxigB+eMKMDFNwedwxSemPoPSgdwcfTr+lACHgg9O1J1+9yF/pS8jgcgj8KTg8en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Axnr+lAB9/l/Ojg8/TH+PtRg9wM9Mg8Y96AEO3jIJxTe57U71A/hGfbFJ2xn6f/qoAMc9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U3BB2jHb6UvA4J4zxx2pPb2/LFABnj+n1pfYkdO9Jx16fhRlex6dBQAnfPbA4FNPXGOP0/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Pw4pBwABx7UAGAcZwR+gxSY7Dtj6YoyMHrj2HpSKBkYPb8KAHc55zj9KQcrjjqefp3pBh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gMlTjHY0AH86UDJxgrkfyoKnJK96aQuOeKAA9AOe319KPr04GOw9Pwp2MELnH4U0dB074x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vnHYfQfhQG2jcO/5Up6bscdzTf/1Y9KAF5xj9O1Lnj26dP88Ufwq3Hr/9am+vA/H+VAD8r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9qQZ5P3MHn0pfm7jp24x0xSDjA6cD8h0oAPm6gfp+lNIxgZH+FL25BGORnkYp3ckdSOKAG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7UoGBtz0/T8KOOuPpSZ+ntx/npQA3gZxz0p3UjkZHpR7Y6flx6Uvp05/UUANXgYHTt0pc4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bNC85yODz75/woATHUH5RS8Y+6ef84o5ByOf0/CkPb69P88ZoATGQVB4x3pTnpwMKOlLlh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fhR8nJPGO3cigBRwfek7ZwfTgUox97PA/lRg5z/8AX4+tAAcdT9aTGOPUZ4pwHOB+lM42/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QBIQMDPTPH+fagZx/hRweF5POPWm4+bg/n0oAcB+XH6U1gBjPGexpV5OenbntRzgnb7UAB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6DtTlOF+XH4/0ppXPA9cn0FOGeCxyPTtxQAYz25oAHAxjk9PTtRw3v2P9PwpQSP8A69ADe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L/61J/Ifh1/pTuAOOOecUhB2lj29OxoAU4HPP4dqTsv8P0AoJAGEO0DA9v5YozkDcd3t/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Ofz7imr278fkP/rUuMY/TtxSYyNuPTJAoAFJIHT+6O/8AkU0A4H5H2/8ArU7/AL5Bz+GaX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KAA5HOTx+WKb8pG3sDjrx/T8KXO35VB/D+VHccYP+FAC8gYON3TPTikBO35R1OemeKTGeg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R8uePl5xxQAmcDHbHSjuc80uPXn60gzjB4PpQAdOv0AA4pAQOvH6U7nHy9RwOOlLyDxggd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PQgZ5o+734/SjHXHTGOaAuMe2KAAZxjAGeMDilzyc+mOPSg4yAfpjGKTIxk5549uKAFOMd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CmkEjgcn044p4XGSB9319P6UmDx0HGP8AOKAEPKn5c9yOn5UvAwB1wPTHH+fSnEEDIP09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PTlgMr9B7flQAqDCjGeDxzj+RHFHoAB+P9KepHYdT0/CmjgYbGFwM/SgAXP4jj04p3+znB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AE6gcnoRQCex5HPTHWgA446njPvijpwRzx+lKOBx0B/T0FGOnfBx+H0oAB7cij6cf4UAY2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xSdB7en0oAMcjp7Dtz/SkH3RnjB4xS9fTjFAPP+ev0poBeh96PukdMjJx7fh2oz6d8UHI3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VSYBhu/t+n+fpR16DHYf59qAPXHHbvS7TgbQDj/Dj/PtQAnHGMdPXgduPrSjgj/IpR0zk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DjI/L8KYDWHygHK4P6UZXd0I6ZHYehHanDn6Dtim4GSR1HH+fSp5gFX1PXPX1pNvG3A//A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68dc+mBR1PPPp+HpVAJxnjoBj1pM7cc4yfrTwFzjPB6/hTeAOvbtQAgzgbecU7nHyg+g+g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c4p2F6Ed//rfpQA0n064HFGCTjHvj/PajbjjJ6cZFLjAxnb69qADHp0P+RScd+R/hRj1HN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gA6MSpx0wOxNL7Y/WlyRjg/h/Kkxx0xnsKAHAc+mO1NA+Vc9c8+tHGMDjP4CjBH3ecc/lQ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/npSg/Ljgd6QH07Hv1/8ArUnuO3T0oAXr8hOB3+lLhhkfdH86TpntntjijC/w59OmOlAC5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QM4xnp6elKP4SuAByP5UBeOOnegAOecgdKMZPHHHJJpevHQe3p2/ClII6dOtADT/EwBA/K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7jt60bSSGHrwfpRt4HXgdqAF5Hy9MdSfT2pAO3GOKTAPze3HtTuenp6daAE6446nGPpSD/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7UvTH+fwpcDkCgBMdscdPwo4DYHYDjvSf/qpwIHWgBo5/Dtj0o464HuF9qXIwN5wB3HWhc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DVyCOOp5OB0oOdpXj0GKdg5wMc9MdqQ8Yxwc4oAB94MB14464+lIueAuKVfUAfQUNu4PYe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APCjPOcUvGGxz6AfqKX7xx/DtxgdvpSY6Y68DPYAetACd/wAOVHagqP4v4ePfFLjn36elL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QAhx93jj8MU3g9+uOnSg/mB04x0px6/MdxA6EYI/KgBvAAzwAwGPrSZ54HQ4P+fel5AHHI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HOeM0AGQemRzj0x7UdRxwQcDvx/hS8nG7gjnA9qT5sjOA393H60AHHGOBn8qT3pyhT7twO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jH/1qAEA6p1OOmO3+HtRyegBxx9BRjj9KUjPHpjjOOlAEfYAchR2FO7YOOvA6fhS4zg8Z/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OwE/WgBQT6E8dP89PwpMYIC44xjHT2pO/GcYHWnbQvyY9P/rUAA5PUddtNOCOOpIH6U4jO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9fSlwFx93HBxwBQA3qTj0249KMHgbck+2AKUDjA5x6dqdjsMn1z0/DtQAznj6d/alxwD2P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vwpMc+mSBwOOKAFw44HO30/lxTT97B7kY9qd3HYY4HoKAP4f9kcdjQA084G3HP4U7OM8Zz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centxQPy9jwKAG/3cA8Cg44B69vTml68g9vw6UoBUgehwKAEK87R24HakPopwMYH507Ht+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h/lQAhDDoRz6dgKaRlSPXaMduKXqO2D6Up7n+8e3GD6flQA3OWyQVz1z0IHH6UjcdB8p9O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RfSjHAB4z8v5UACkn29/TH+eaTKjCr0OPwxTgp5C8H/CjAHvtoATgneBz0/8A1fSjjA25I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o3dB15/QUc98j2FACehz9OOlAwOvTjjFA+9nJx3oHHTt69KAFKqVx24pOCMk/h7U8YBzjj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NjsOmB2oAXahHyjoPr+P/ANao9pK8Z6808FsY4wfvduB2PpSEDGAMdyM/l/8AqoAGI5Vva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19TUuMZyRk9fy4FM7YPTjoKAG/MOWC56dKcF+6AQc557f5FL0xnnGRTfTueuO/HSgBVK5z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poUncNvI44/pTuGzuPHt27UozkfKM4x7gfyFAAF2lUwcDuOKZ/eA9z9DUnBwR82TyKQjp6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QDJ34zx/D/n/61Rj5sEc4/T8Kn2BiCAcdvc0ny8bgCcc4PTFACZ+bO0cdB0J/DvScAYwG4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duAM5zgcjtS5GcgfKfTpQBGuRgjBx3A7UDsp2gEbcD3/pTwflBJwBwCOuB7UpAA4O0c8de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GgEDcx6D5sHp/9egghQMdD2oOzIXHIAx6/Slf5m3gYIH5GgBCg28dTgCjuM9Bz0HQUYyQ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8nrx1oACNo3E55GPqfT29sU3aQc+3Hb8BTjg7QxwnX36entSDamCynHt/hQAnOCemeMAY/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cfdwOuP8A9VP+YEhsg9M9M8U3HzbB0OOnbtigCMr8uM8fT7op43bsgZxtxx1/+tTuCMKfm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uLDtjA4H4UAKFAChfvc8Y/p2oBCADluPunjHvmnhSoG7PDdevP/1qQIc7WzjaOn8vagBgx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MYHB7cgcZp4UDB9e5HX/61GMYVgB/s49PWgBPlHAOMevJ/GmknGB79v5D/wCtS8AADBA5x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8d/8ADHpQAcg8ccDI6YpDjHqDUpG5vm4OPbmmnOF9Mce4FACAcgcY70zHGR3O30waeMdfT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M5IXgigBu0gBfx3dcUuRkEHJ6/T1pR97GMYHT29Kd8vZQvt1zn+VADACOnbgDtS4GOMA4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9ew5x29uKMchTjA/KgBT0JxjofToKGXr1IPI/Gkz8pHIJJxj2peOgHToOnH/1qAEPDZXGe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Nqt0PWgD1znjGPQUqgDrz1A/OgBFySe5zx9OlJjd05BB7/hTu3uD3GKaQG6A+gbsP/rUAO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jp0/AUg2nadgPOB3AH+fWkIXcUH3eF5/+tTufvgDpn6Y+nFADeirzkjjp/npSggYOOnbtn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uMEbfowFLg7dqrnPpwKAE24z0wcDij+8enP5Y7UfL98fTkY+mKTO3jt1/yKAEY5wuSueOP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OTx9B6UmOwAKjuRwaCCBnAPr/AJ9KAAcADOQT/n6UowCB1x1PpTcgZB7dafzlV42j9aAI9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PT0qTqDtwOxP0po+XIyOnbt6UpHO08/SgBpB+fH8AAz6fh7U8gqcLnC9MD27elJhwMqMLz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GTjB9OKAE+bktjB4PvilGR1U/L+vSlyf4ju6E/Q9qTHJ6sAMY7DAoAbjkd8Afd746UobCs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gAHP5elHHK8cDjb1z2xS55z0GcjjuOp/D0oAfw2WB+XsfpUIAwCRz0wB2p/3eehJHCj69s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5xn/PagBvDYUhcex9KQEBTngHoF4xj0pTkAHjA9B6Cl6E5P1x70AJuJVlHcAAd+OlBIORg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34045IPH3euOx9fyprAE/cJ/EY/T0oAUgA4YAZ/AAUpAGVGMEdFFMUMM8jnj3wKep54xgg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MHGzn2HGOP5VHgADaOCe1Ke/fAwOOlBA3cdR/Fjp9aAEUY6DrkHHSjGWHGSBs9hTvlx83H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1wM+n6UAITgZAHPHT0pcnGw4HTgUuONrdM9CcZpRg4I4xj6UAJtHDdvSg4xt69zjt6UdDg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xxxn3/CgBCFJ2jA+ox9PyqTAORyAQMYOMf4cU0DCkgcj19PpScglT+PbPpQAZZ+DyCOBk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7liPLxyBnf7dOKQ8jgdsD0pCevU46Z6Z/TFAAQAAQN3c4A4A7+1IRtLepHX2x+XPajIYnB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XpMEnGcY4P0FAC9T6ngn0+XikAXGMjjp6Z9KTO75VxypHFTfMAR0GOB05FADBhT9ev0pQ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Mf/qpuDkA8dAfx6fhT1bgEfd54+n0oAXA6IAvHXOT+OKYM7ABwCOMjH8utJyMleTnIH6D6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Dnaoz9f6fQVoA3lDwPU/j6UvyhMfMRxyPUUo44U/L7+lJkqp4Ujg89vyoAaeoJHXkAdAPr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OT69s+1LuxkjHA4HfnrRhcYHRQM49+gFAC/vMDLDHAz6YpmcKdn0zTu42jnHbr/nik4we5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wJYr/sD/ACKXABAbrgEj+VIoG8j2B/DvT2DEDHXJxz26DHtQAzdjsPlHOOf0HSnZzkHt1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IWx69B/8AWpVGcfMMDpj27UCaHoWUkKv8IADev0pnCrtUjnnkdxSuxGwKuBnHPenIQPlx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xm3+Dp1HHA570zaNoY9SCPYY+lWHUHoB2AP8AShNoG7Ge3PRQKBNEXzbhuBwB6ZzUkSbFZ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6U3y/MZTxj19PbjgVNuRl5zkdwfT2oGQrGeOwHIOOlDggg8DPp0+op4I3diccYIH5VHwTk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+NADAxdM7h1wT04/GlG0jnI4zjGeO1PPONq7cdvrSdcKDu55GMYoAUHcFGMjHH4fyppwp5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vx3qQnn5ePT/63pUYBc7uvXb7/wCfpQA7sD/DkjP/ANak8wLGXx/CQPSmsCCm0fNgDI7+1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DPYA0ARKp6DqQMD29PbFTZXO8Yyw7cU8Y6MOvHTqBUDIDluCM5X6fTj+VACnjGRlQMZ7gd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rYIPJHv8A5xTthYAYAPOefu/rT84G4YJ74HXFAFf7uC3bI5756Y/pUmCPl6DPToD7UMPLG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H6/5FCg53uSMMPTr6e1ADFOCdu70znBH0qYKMdxtAzgdfwpjclecDO3PU0MwVC53hWGOeA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IAp69wf8A62M0b9oY8Lxj5eop0ZEbbdvXgHt/9alI/dhlB57rx04oAQkZAB56nJ4/w+lNz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2pQDz0/p/Sl2j5SmNuPoAw+n5UAKEULhuuenb64oDEMTkcDA7fp9KaMEhenHOSOB25HrR2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cAUCsK8v70jrtOOOp200mTadx5OM49B0AoG8neFBGcZUDHQdvypW4AAwNue3AzQMcR1EeA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KRn7vyjtkc59KiJ2hwx29P0pSCNvU4OOevFADzhhy3OSpJ5xjr6fpTcED7wyOSPTHT0p4+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GfTiiMqmc8byeT6UEsMfPtC/eXkjjB9MVGYyeSDnuPT2x6cUgIwSvGSMe2OlPUNuKn0AJH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q4VTSOP484Hc8/l6Y/DijAG4Nn735U0/wlgcscD0yehoAXhvT5R+XtSsAME5BwGx7Adfw/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OnoM9z3x2OPTtTjvzmLAYkZAGMYHp9O1AC/JgMAC3pjB/DP8Ak1HuKlnjK5XgDpkH+lSMY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7vQjp09v5Uw5B3EZDcAdOn6UGY8l9zIW5xu5H3ce340jfMcrxuHAHY+n4037u7auOgBPr6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2FsoCAMdunbp2PagBsYy0eeVHTsf5fhUm843BCApwcY4puM5zwB+P5fWlVNzAH5Cwyen+e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A2nH/ANfpio8N6nGcbsdOKRcgcLgdP6VJyOG49j/SgBeFAUfLng459MUwnqvzeoye3sBS5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35Yprk4+UKGzz9DQA/DZVR8u7liOfUcHtmkEhbcehxnH0/oOlMX548MB8vG3OOnoKkc7ie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2oNBhC/KV9Mc+gqRFD/Ic7ieF9v8A9X8qacR7c8seQ31p0f3trHkc+/PpQZnU/CzxvP8AD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FcTsbOS9/s+7QEnbFdhQJNoxkCRVXb/tZ/hr+hS0k86SK5TG2WKNxjp8w7V/Nb4gsXl0m4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JkNq4OPLnCkwtkA/dkCnpX9Cfwf8AE8Xi74UeD/FkZ3LqWl2k27jPMYGOOwoXxIxrbHpeo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T5j+FfkT+2D4Vh0/xfcawoCxYwSPly0zbw3H918r9DX6/zKskDqwyCOR2xX56ftg6HbSW+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orDtPop3Z/DGB6V16Ok12MqDtM/LoqUZgeiHbxgnCdKrSMyIeM4bJHPQ/TtWqVEircLFtJ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WKkj0qBkDKY2GMDPze9ch3lYorxbQNwSMjnnpzj8OgqFIjvjDhWWXb8jMfb6nd29KljfC7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nt7UZUqFATrhV747dO5oAjIiLiAr5YhZQ4PU9hyBUj5kVF/1MpZ9oduEAznPcjjg9MYpsh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K/eHzHjg5HGcngemKjkLn5FiL7wsjFBnYx68c9SPy4oAjWR5LeR4YljkbLAjljg/cJ4w2P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YoTd0Ofp79uPeiVmG2bO4od2VOFYAYyQP97H04q1G4HJZGwVYbPagCNZF56Lsbg46g+9Sx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OAAcdMdfx9qiuWBfGPvNsIGCMcYyB3z+lMYr82COPnU/iKBNH3P8AsxYPwvutp3bNXuUDd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6tXvu0/xV4V+zFGE+Ef2g/wDLbWb4/wDfO0D9MV7puNaUzzKvxE0Awx49K27cdW9KybfG8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Oe2a0RzmvBkAH1xWrGOnsKyohlQvpWrByAe1aAbdmOAK6626YrkbXgCuqtsb9o6YGKCDdJ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Mp/JD/hXyIvAc/wC0V59BnH8q+t5zssbn/Zt3/wDQea+RwMRyL/dfHP41FTY6MN1IpQwk6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ftDSGLwloqt919bjG7+5+4mweOeuMY9q9/udoibIO7aMYxx+Ar5z/AGlVSTwx4ehcbY5NS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NIv8A6LrmOyj8Vj5BcS/aJW7I5BGAoUv0BPHy5HFP+Vtvl/dYNj1Pbp1GMHFSOyMvmSsPn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NeOMcdOQT0NRTpK580uHHlj1wVU8ZYYyxHJxQd409PKeIrll74Xjjn/PNRLjzV5PyBmCI2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bn2pSczZxu3qgfK5yQfu7eo3Yp0gKiOJI2QRklWfn1xnAyNp+6KDM/9D5RuFgFwwHLEnLK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s1TRYllBLAOmCGB6itOddkpRQzcMV4+6D1zVIqDtzhFBBIC8g/TpWZ0HR6KoF0qNllKgMC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1n8IlJmt0Y5L3kbnHtgDFfJuhkPMX2lQyKf8AgWeT/n0r62+FDYvLBO+5Tn0UEdf5fhTW5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v3KA/3R+lfkp/wVglP9h/DC3/AITNrLEe4FqAfwzX6yTypwP4cf8A66/IL/gq9MwuPhhbn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vrve2AP8A47Xp4r+EXP4on5HIQv8AwI/pUi42jPr/ACqNR8mMH0/LtVgLhQBivEPWiMQDK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itVCxjC7UbLYyRjIx+lZqqC6jgHt3FX1C4+75mR1/vd/50ixrRBiwjyu3O45zjv8AXFer/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D8METjf4v0A/VjfQV5dEMxjMZXPynnpj2969j/Zrthc/tIfCyGPqPFmjtx3EV1E2f/Haun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Fc/q41or9sYHp0xn0r+cz/gp9cPN+1hdxuf8AUaFpUQ9hsZ8f+PV/RdqDq2pyYxwx64xjJ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pc5P7W2vK3WLTNJX87dT/AFr1sf8Aw0cUviR8MoMKP/rU7AwAR06dqbH8wAPSl4x06dzXl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ZIdV3Aenp0q23YZ6AAeuPSqcZO7jAGMY960eTtbggYyfoOfyrM0+yQzAmPjg5H6/r/npX0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8Xiaf0FsoOcf3sgj0zjFfN/8AA3y7f90V9H/s6qv2HxCuTnzbVTjngiQj8AV/KtKe5zVvg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8wNtaPIy2TlWU/wAJ9hXtngaTF4sjbfkdHiHt/F+XSvDLAlLtkbADd85wfQDsK9u8EtGbv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xIRwMdenX0H1rZnmH6b+CN0Xhi3L/AHuGP1xz+tN+LF0lr8FfiNqOMpD4U1ckfW0l4/Hip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e2ViCwQbyOmcDNct8dpmtv2dfirLuwYvB2rOOOM/ZpAv616M/4Jq3ZH8qNnwgx15H68Vpt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3vWZa8HnoB+FaDfwqf7p6+9eQelR+BED4x8mePXtV202qsXX73bseaz2x5bbc49+1aUe1f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hzWaNSzsIZjyWbco/3m4yKhKMzSBgAy7frj/ZH16UvzBkZmGUAK4qxZrNNcMse07+Bn7uA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AKyhQu8ZJyMgjnjirYbklSUOMgrx/u5HcU25trq2P76Nh1DFB8nHGfoapJKhYBzz657ent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h1XeNpP3gOxPce1avhnxFqXhLXrTxFpjETWkmXUZw6dGXjHUcfSsUOsb7UIyXyfl7cYHNP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tznHBPr+VNHLVppqzP1G0nWrTXNKsvEFu4eK5iE0XGPlccD3KnOauFQqkc92z1GDXy3+zR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UvAt2299PZdQtO+bctiZR06MVPPPzHsK+qlDM4QjEgIO1SQEz9K2R8zXhyS5RCnlgThRwF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81NOCWVjjJY5H+yR/hSKFKqig583I7DPQn8McZoLBHK7hkndgDJHHQDp0pmA4qykJnDbcq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9qUEncsPIyGxjABH+PpUXIJABAJ5JPtUgG4rGctwAM8egH5dKAAoFVIlViOGyx5G7tj04p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b0/lSfKcOygsGIAPQY4/pS4BBCj1HpjnH5D0FADCAgOF4AP4g03cVZQMgZwcU5kZDh+4JP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wd3sAM8YGP8KAG8HgknnJBHanD+8PThvanB0zu7Lx65//AFVH04x97LZ60AOP3Av6UZ5Ps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KqOxA/wA8fShdvyoOmSM+3+FAACcevf2xjt6UoIbj8gOPw/GnbCy4IHp359PpTcgkkj2z0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oU6bePX6f/qpmV3DBBOev+fanDyzkAcHgAcAf/XpSQEHKnkZxz/+qgBAcnngDgAenrTSq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pRgHBXp1J6+3SnH/Z5UnZwemPTAoAR8BcdyevYYoYtnBxg46cY9qTCNww4Hr+VOwTlmA6Z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z6jcSPfp9Kk4z16Dv+tM4x3I/L60p6bh+vpQANkZbOeMYx/KmJuwOxJ/SnY9Owz7flS8k+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3J9ePyoPTJ6YOD2pP4eQMdOlOI5444A+vtQBGMc45XOPTt/SncnG3HPYc8d/ypMLu+g3ev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8o6YoAF5O3rjHQUpOUZTjseOlNxluRnj86OhJ46Y9OtZgGNvQHsfbmkzx83I6Y6fhSnJ+6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SBsYzwxz9KAECglj249j/AJFPClsHqD1OOOPpRycZHf8AKmZz9AeBjuKAEU+h6jGAKUlPv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0L+nHbFIQcfJgnoOOMH+VACqD1Yd+n4U7oeMc8fSjHbLN8uOB+v0pCcAdmX9aABUJyxHQf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L0zjgf/qpQQrZHoPy/wA9qYXLKAo9OKAHHK49PXsf8KOTyB056fypQQAd2PlwOKZnfwPwo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P9KM4HPHfPtSdMe3p6U33JPTj60AKSMY65A/GlxlScDOKj3DIByMnrT+GX5R90biOOfwoA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cEHqB/hSF+NjDOffkUh6nKnOBu9AAKa7FcdSOOPUUAKOOhU/z4oPqPTkdefr7cU5lwOOh+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o9sED04zj/IoAYD0yBjPUd6kIARv723jtx/8AWpuNjP02N0/z7dKN38J6H8vw9qAHsMcYH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Gex7jpilGQMd+mfXFRnuRjIx9D7cUADA7hjPHf+EEdPSozkHAPPpjH0wKau3KemfTqe34U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287fp0oAX5WGME/pnFVt3y5Ixnt3P/wBarG/aAwx839KqscgFjgj0oNBPm6nr14/z0pjHa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t8v8ArD8vr0H41G7AjJzjOVz1wKAEZmJx5nPpjIH9OKpEtnaTg9eMAY+g71PIx3cMuc9/8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92Puqu4Ff1z/KkwIGZT87ZP5DgcYxTEVV5GMZ6GiReSzYY9cDt/8AWA9KeMjKsRjOMHtxx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wqn0+mashfTKhfT1qui7tpOPXpjp61KhIIyMjJPH6UwEkQMNpxg/h/wDWFOjXZtJK8Hqea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/AIenNOwxIAxuCgcfrQBOv8IbrjPPTg8fh7U5GQN8pTkDk9Mf0+lRcIAQNyAADHH0zUiHI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HH9aALHykA47YU9unYe1SDcWGDx/XFVh8pCqPmHc9+4+nFWhkHDYJbpjr04/KgCRD8wDkg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HDKDgHnOFHSkB6svJH8PripFI2qEPGMgg9u47dKAHYAZdoYkc4Pb2/wD1U9RjIOc9zjAqu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ckDg7cU/aM55ORhWznj0x/WgCwu0vtIKgj6jPt0qRBuKMUKdvXA9umDVZCfu5wRgHnj9B7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DC5H4dOfwoAkQ71xgfxHcfuj1z7471KG5yQTjpjjgDpz6VCrLuEu7vg/gOtSRlsD5sgA44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AEitjauTzkFRw53DAx9P0qTfhNhIO07Tt64GMc+lRA9MDnGPTI/lSEfJtUqFVvoMD1PX/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xs3KAVIB6fXI7flUqhpZozsCIAAFI4x3wPU1RDsvyvgkH26n+mKmSRW/dkHYxL8dMjjigC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IycfT/PSowcqM8jOAB7U1JduwEns2DwMjp/KnHlSm4ktyPXI9qAHKQM4GTxt9v8AOKcrA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NK4GExgDHXk//AFvwpnPGPX8xj/CgB3J649PTj/8AUKcDg5HDDGB9P6U3G7jt2x04oIIUZ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APDc4I9OCOfxpgzuK4BA6f57UrFs4PpxmgYxxzhe3tQA0ZyDg9P5UfdHoOeM/yppweW/L0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4/AY4oAlztI5AHU59Kb1OSpOe/wDhScng45wQv+elJnIyehH50APGQcdeMce1LnK4PGaZ8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XA6CnZPt9KADP+7huMj2pcg/h+lN4znPT8MUnAxx/9egB+fzP5UjNzggZOB7GlweiHn+VJ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MduKAF+6QeoHFGSBxyeP/ANVJgjI7jrSHrhsEqB908ZoAGwOMfLSMTg/3eKB8owenpSZHT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AFCh84/Dv7f8A6qQJxtxkc4/z/hQCVJK/UUZOfwHTpQAwA7vbaSD6f/qp4IHDAKR0z1/Pp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w/SgbR8vYYzg0AJwAckZHb3/woHoOq+3T/wDVQUxhR+WBil/wAx0/+tQA1unOPT8v8KaE4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ftHce1HcjJ5zx2oARgQMZwOnHTFMGcY7D8KefT1pMDpyMZAz0oAO/0xTP19u1P+6MnByMZ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g/h3FAC89QMdecUhyR05/Klx16jOMenH/ANamn7mSSM9PrQAZCncOAehPfFL7jpTiMhsY/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YA4/z9KAE4wecZ4x2HtS42g46d/wpf9oAfjSA45PpxjrmgBuQ3SnIuMHjA6Upx9B09Pyo4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oAUj0B44pB+H6YxR29+Ccev09qQr/AA45PH5UAHuDz0/OkPU/gOB7UoIx7H8e3FOx0yfYY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c44zikIwMkgnNAxgZHfjHpSdzkce1ADuvB7Cm5/DBGPwpQVAx7c0EYz16YoABjoDzjGD0/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G3v8A/WpvQdM8cfSlyOnU8D2xQAAAeuPTFL0GcYx/kCgg56fgKbwMDH4e1AC8cenrRjHB7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UdO/+TQAnOAfbqemKXB+mRjoO1HTjPtijFACc8fhS9NzDHaheTgdj/Kg4/Qc+1ACcDIPp/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0OcBRz2oPT2/rSeuQMcY46UAKoA7AZ/lSHgKOp68elJkfXBpRxjGMcn8MUAOyASAf603Ix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QAMccc9+Rn0oJHQegoAd16AY6jmlB454Hscf59qaeflbnJ6dMU44/Hp+VAB2+nIzS8Y56c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f/wBVLycHHbk0AIMgdf8AEYoOzABznNGTk/TFOzt6dMcCgBOm3HH9KDjnjBA7cU324pRz/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CUB6E46cfL9KXdk8Dn0PBx2pF54/D8ad69P7q44/SgCMnBJH5ZpeRzjsKXrzgkZxS7hx1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GTz+P4/4Uh6HOeB/L6UoKgZOOmOP5CgbQcDB+XnBoATjg8gZ4FIMAY7e3GP8AP0pSOMDr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qX0xQAg6fKevt+VGOzY/pS8Z68fpRg4P5Y96AEHUY69qaNpHHYdugx3p3GMHsOg7Up6MV5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HOCMenNITnHHboO1JgY9eKdgbsY/hC0AJ9fy7UcrwSRxwKAAOaAB2J4I6+lAANvGOg4wKO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xjt17dP8AIpcKc7ufegBoB44z7048ZwQfQD9KCMcAf4f5xSD1wBjFACj8x0xjuKQg7fXAx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E0Yydh47HHHFADT8vvx2HSlIB+YEYHUHtSnnGPoMdOOwpDgrnjjt/npQA7jOG57846e1NX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1pQRuU5yN3f0pOMY/LtxQA7nHI46AZxxSHuoBHAx6f5FAx/THapAcZIx2GMdhQAjYzyOn8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Xvj/Ckx1HbHH+FKACQe5I69OlABwuT0Hp/SlwMcj8/wCtIAOgGPqKAV4HT6/0oAOfToPXA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OBnOOaABwevGMfTvR69+v4UAIQD97jFAGMg9+Bn2p3TkY/D+VHPzc8e9ACHtz0/Dp6UdeV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UpODycdhntRnoSf6DFACAYO9R1P1pMKfzxTgF5BXGfU0DgY9Of88flQAhwvt9f/rUoGDs9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z8pA4HbikK84x2ABPagA+bqRjnOM8/hRhflG3v+H/AOqk4JyBnjj1J9qXoMenr7/56UAHf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1B6bcDHSndDz0OB04puMkjOOec8YoANrApx3x+VGOmeATigDr2wcrSn3H+R/KgBBnjPfv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H8qPw9PpQQSefXHTFADfzGOAKdzx6CkBXOPT/APVSgfgT27Y9q0AQc9Ocn9aD68gA9KP7o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K/wB08nHA7UAKMg/ypMBOQPp7fhTuMfXj6UhJGOB2XFAABxwODSjGOnfI9qXGR7YGKXqOM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n6cfWlA646D/PFLx90YGPyAoAGPTAx6YoAaO3Yk9c0ZA4z07Uu3AAzkBs8d/SlU4I44H50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lThzx2pB23dAP1/wpBkgEY44oAXClR1x04obKqGIwR+npSgcAAc9MYoHGOw9RQAiMNuFwO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fp+FPZv0x7cU3jGewoAPU9QP604cfLnn+XpS7WyD3Bx6cUckkevPvQA0g8jHbHFN4Pfr6d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tTuOnQgDoKAG8/lRyOwpTjPp2/wA+lGOMYHv6/wD1vpQAmeMdqD0/z0pRjdjjpx+HSkAIA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SgA4xgj6dvpSHOFHX6UuOM9Pp1xS9iWHHoOtADQMemOlLhiNoH/1sU1l4z7dumPSnjGc5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igCM8cD1H1/8Ar0vVfz5pyjjHP58+1Jjse3pn/P5UAJxwOOBxRwDjI47/AP6qXPb8BSfKP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/AAoAMt+PHPSkwVBB45zx/KlXnj0FAwBx07igBCwH+z0A+g7UdumevA4pcL3zxxx2FIVLH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BgZPcdD6Y96am7HyjleOPT60pbGGXnHT6UhUdV9O3p/8AWoAUn/PpSA4xhchc9OtHoO2e/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9u1AANudueP0PpRngkc568fp7Uo9un6Cl5GT1xjOKAAfwnPy+mKTP8gOBx+H0pcDPyj8h/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MEZ6D9KAHNjqvHf8AKmccMOMdfxpeOmM+w9adjI7fLxgGgBmOoBzjnHbj/CgDdgD5vbqOP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j6Y9PemkZ+duPXvtI6YxQAgG85yTxwR3xTsA4HzAdh7GnHA+XnjnHFJjgDnH8vTmgBmccZ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OTx2H+f5UAbzgEYxzj2//AFUZLc8Y7AHB4oAaP7rA8AjHsaOvbrxz0pVyDxx/XHb8qBjHO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gBCMH0/HgcUcEqc5+ntSgc8emefSlX5VxgDPHTHFADCcDn078Uuf4s5w3GacBghSCR3I/L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IH+ePrQA0D1HsO1LgH5T0/Kj/AHuD04p3AbBxxx9PSgBmOMfoaOp3YIBPXt07UvTqQOcc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dPSgBvp2Pp9KcB09u/wBfQU7BxjP8Q7UbT0xjp1oAaBgdP09KXBx9Rjj0pSOuflxkHjoOw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/DjHqMen/AOqgBpAwcgfl+mKdgKOM9OCD60nGMvjaOcDgUpBUcg5xjHXP9OKAEyVwuF4PV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t69sdKeMdeeevGKYB9QR364H0oAd94bV55/LFRnb24HX04p/HBPc9umfxpBsGQe/X2H5f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Oent7U7B7jk44pw5I9QOccZ/CkIXurLigBMjlumflz/n2pueevPYfWpcHkkgdzjnC+1NwA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WgBoAwBk4o69O/BOKUY7DgUEYAb657cfSgA29GzwBtHOc0bT1YZox8wwPbgY5o2jHTnOMe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45wfp1o6KOfl6DHfFGB1GDj0/pS428dF4yfagBCMcYPI55/pTcgk9PY/57fyp4XJGcHkdO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H259u1ACjk8855A6f5/woBOV6jFHBYMxwB37H8aGTkAEZz0H/ANb/AOtxQA35SPQMMZ70H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OB14HcUowB1x6U1uTkjjH5Y/lQAfJxwenHqoFGAOBjnj/AA/GnFmIzxzn8vT8h7Uwscj6D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cUABYgDbjHY4/l/KgHONgPPy9ec/4UZAxuzjrk9gfT0pSAVGAO4IP+enFACEEN83UD+nT/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BnG7HHPajGNq46dcdqB2UHvxjrmgBRjHJBycnA4/Cm+5GMY4Hb6fhSkEjAOMgYyfypQMDO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+lACnGW3EDgD8vSmDKjI54Ap4XcDtb6fhTRsyDkYPYUAOIVQCMAg7fXpxUeQi+meuKfwQF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ZgBQp64AP0oAVufmB4A4I9v8AD/PFGzJAHGM59M9v0pfY0Lt6DcMgcLwce9AC9yy9OF/+t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A/wA9KcuQSGBBHFBB2kBSARzjHagBB8rbT09v0pB/COjen+eP0pwGMAZ6cZ9fypNgBEO7g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T26D+704pQOP154/SkwAuXB5JU89MdqXovyjGOeKAFYLuBbjAH4EelJufopx2Ix09KVSNj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cgCmsEPGRjvxg4xg9cUAKp2/xbeRnAycn9MU3jgKeWPy4HYU9WORnHUf5P1pMnng4VfyzQ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4zjindPlPGAOlN2r09P73XNPIGccHd09cUANUZGG4zjGOtJweeCeQex4/wDrU8c7ckrxz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28DOMcYzj/IoANu7BXapJ5z24oB5yAMkfl+FGMgDqDjZ24xQoHOACfTPP0oAUYUAtxikxs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1xS/dHHIz0+vb6ig5I2kkBf5CgBi9F2jJxx0HFPKKo6OSCSAMYORjp+FN5Uccenp/hTx65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cdP6cUANOfyHHGMj6e1NYdVHbGexp3RtucqeeDxj3o5UbCSNvYHp6UALuHQcjHTqPyphPT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HOM9f90DrTuhHO0AY+X1oACTtHP8A9c+9GDxQcDcMc4BH/wBej5Q54OVA6dv6UAKCCAPm6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DI4GDTccBSeh/l0oA/h/CgB+OigkY7Cjpz17UmR+f+RR+P3efy60AOHCn259/wpoP0O0Z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nHqMUfd7YwePr7YoADkKQeMcZI6ZpAVdMEEA/Lj0x/wDWp2Nqhj2HboaOQoLHGMYxxj296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Hp3659PpUhAGOMjsKFP8ADvHTg9en1qPOQp9RjjoO3T6UAKUO0+nA464/z7UHYMdR7ZGPz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/9CH9O1O+RmwScY+8enHbFACMSMt14GNpHFKRtcLtyCOOMcUgUHBjAxkkgen8sUuVx83XG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bIB7Y9KChLL2DHPbAFAIOcYHp6CgcKGPRW6Dnt/KgBo4wHGCDwFHWnfP/ABDrj8Pypc4J4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6UmBnBwPbrigBeP4envTQOPl+nA7DilXOP+BEHHHHb/61JgBML+H0/wAKADGP7vy9Rjj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AfMemO/tTsdc8Dphcdh/SgZIwAG55yf5UANAwMH+IZPoB2pSc/MOMYX8BRjoF+YDJU9OaT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HHGKAFULznnAHPp7UmOevGMcH0/8ArUu0kEAcDoOnH+FLkDHOQBjp07UAJ0C56A4Pt/kUg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f6ce1O4HBGfduv/6qQDOMfl6UAAGDhs4x+VIc8jOCf4f4ePWlwc7v9nqO3PbtS/dJOMALw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ecdvT/dHoPpTiSnB6H09uwp+zHGcDAGOmaThv7vPpzn8u1aANyeWzgdueOO1O6c8AlRj6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EDuQeP4fpTvm+8B36Y6fiKAEC9snI/ujHWlOVymAAOnp/hSMQFI4zxz2z9O1OHXjaONpx2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IctjHJ/lTvkxxtPHUUwjjHtzg/wBacckD7v1xxn/9VACd84wTyPpSfKfmBYcHB7Um5cgnd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/zil6ESdh0Vj+lADsFRuxjowP9Kaew74zj+VA2uxTkj8gKXAIX7pYkqfwoARiFBOc7UDFC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u4UsepAU47/n0pRt3sBhg3AY8g4wcY9qaMCNVIwMnrx/+qghOw8DDgJn6D7vTimbgc4wev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lQx6HjnHP/wBanYYFTkAYHPt7emKB2Glf4emMc549qeMDPBBxnrn8vSgcDHrn8v8APbpQT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x/np0oKD5h0xyO3+fwpWGQqk8E7fypinJUA/d4AHFNXA4xk+3T8vSghsco2ks3zEDA7nj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+T5f7uORjsKUnA3HDDp/n/wDVTTjjzB09DlS38qCwyXYZCDI5/D2peejAYGAAe3pRgk9jt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QoH3TxgHIHT0oAjGOFbGO2Ov+FTDGOcent+FRAtgDjGemO1ID1JGAMfl0oAkI4+Xrg/jn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A7dPypxLccZ2nBAH07etKAdwDHGzrx2HIoJkMaPemeuOM/TpUzM/WTkgfTn8KjGcFl7nI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EHeDtPbPoD2oKFzk556c47/4U3A2nAP54pyoSg3ZZgM88cf8A1qFwmOf4unt7UASCM5HTC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KghdizY/eDAHt+HT9Kl69QDk/r7elQL97jg547cj+VAkrFjhjk9V4A6VGw43AfOSMnp/+q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BIySfw/z+FRkkEYzz0zxj8P8AHpQMdlWwyg+w+n0pW/1RDjAxkY4wf8+30pn5nr2/p0pZ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U/wAX/wCr2oAUoRKpG44ww9OP8BilwMEqpweAMf570LkJ8x+Y45PP/wCqo3VmzjlWOTjrQ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HHTJPb6/5FK20ofLBdx0Pbnjt9KU4BCn5toI/2enFJweM9hgewoJSGBRGuR82AMdsAf5+g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3icZ6kfSlR26oMtj72P09qQkLkjjj146D8KBoMEhfUbQPQY5OBxj6VDxtzyQWx/8Aqp+75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pNOIC5RxxtJH935uv4fyoKGt8gZQoG0dKdtA3gHAAI/lQeQQqlmyMcY+menTtTeM8HP19f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SOCNrYxnt/wDrpCMsxx359Mr0NLufYNg3D6ccdqRSMnYAdoBXPHH/ANag0JAygjdgKBx/k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gH5umR+HanZLLxxnG71/+tTM4+bBAxtP/AOqgCYFFXcpz8w4/z/OkGD1453ce3TNIu1wqg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/Whezg9PlGMcjOB9OaAAFMlN/Xgfxcd+aATwR8oJwTj0+7waAPvdFPHA9O340hxuwSOTz2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OerDA9Oo7CmoMyZbjaBjPvxSlztOw9OQBzkdBimYDSFgOpC9uPXHpQZjDvXc3O3gqBwBjp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hlB3McfL/ALWe1NPzctgk/wAPQAjsB7+tKML8wPPQj19PyoAQAFCpwOcflzT1Kqowec8Ad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wevHTpT15LY7f5/lQBGW+YBs5JyR7f5FTRsQMnocnB56ev+FMY5yR1C4/Ae1G5VVdp6c9c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ApGXToccf0/CnfKp2AYYDBPalblixORx146/0qNmVuA2O3SgCT7qkghB90Y5PFI38a9cY5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QBkqycEnP59RT3VlyOdqgen+elADTjpg5xkBeOfQUih1AAQr67gOcdvelwSdrHcMdMfl/K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4/DB+vp7UAF3Mwt2TI8xUDYAwOo4x0/Kv2z/ZCmS4/Zk8B7G8yK20+OJWH8SINoP0OM1+K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t90feI4PcLg/TIr9eP2DbmV/2Z/DEMj+YIrjUYVx90Kl3MAF/2VxtHsKLak1PgZ9uJ88Y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8QftgWskfhTTLhEBaK52Ix4G7aeD6AnFfb0Z+UDpXx1+2OH/4V5bxW5xK14Ah6YbGR+GRX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jkoP3kfkTcxx2yiNTlE3RY+78wY7icdTuzWRI7NCFBC9RjPGBXU6/5aXM724XEbq7LjjkY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0rmC7eYc4IJ5JHJ4/p0rkWx6ckUQzMdh2qdpI7Z55yPX6VbhL+YsqKSsYC/L94kr0H096i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JGNqjnjt77asZ3KZI23YHDfd5x19jTJKIaAKgiZcRZ3NkhmbH8Pt64/hqQwiQIqrvDHa+z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oHYYqWVQswHYRZ9iMc/TPrVdiYlCNgx915UnI5BPGBQA1Vk5THzfdJGCFxjjjpjnOO9Wgz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Bf8cd+9VR1ji6ttCevyr047YH4VaT7yN8sZZ9o3Y6HoeOxoAZKPK2u/zCMhF9Og5/z24qC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p19z1/wDrUkwSMhjuCM25huyCFB9vm7e3HFQNNst3XBx8wJH3Rj0oA/Qr9naEW/wesBjG+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4B/EAfSvXa8w+BCbfg9obKeJZbxx9POOB+VeqBc8CtKZ5dX4y1bjgepraiADY9qx4cBsf3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P0rZIxkbcHTNa0GBtHasuEfKD6mtKLvVEm7aD94F7AV09kc5b8K5i0+8H710tp0FCINTU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jqbSX/wBBNfJ/XzvTeGH1C4NfU2sSbfD2psvUWkhH/fJr5cwFUlfunaf8aifwnRhupQvDh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v+0bIq6X4djkyUa8eUKATkxxMO3sSK+hL/wCWQD/9dfN/7R5G3QE+5JulVMH5dyrkAcdWB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lD4j5VtWkjiDMrL5JAIPzN8hDbCDj/Z6Y6UkrJ50anPzqj558t5OcgY7ZI/wqzB8k0TSgR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GURAcrjBwd3GcHjpVBQYIYUnIUrcXErYOPld9vb25GD0xQd5Gdi75MnDnAOe59M88etOjk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kUasXfOEyeFUZ4DE7eO2eKY6jYVXkBjnkAD8O/HpQ5iYeVdqNiMrsDkFMEAHtnglcDjmgz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S24xEFmZQpJ4HH144/CmbPLeLfjYxwWI4Ofz+narUrpJNs2AhjtywJGPb61CgzNtK5VsEb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iszoNvRwN4SMbgAFXnueCPyr7C+EUAGpWbbiVa4EeOwEQ4FfJGgIRdK47bvkx2zX2/wDB2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GGlUAdPqaa3N4n0TfTXP2ny8bETjI5zX5Jf8ABVeZm8RfDWI9Bpd+eTn/AJbpX7SajoiOz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44r8Zv+Cs0UcPi/4aJD/0Br3qMY/0hK9bGfwjRfEj8oRjbyOpJ/z6U7OBxx6jtxUUWTGdv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yBmvCZ60REGH3FSArdO1XUYgcc7Tn2B68ev0qogIbbn+6P/1elXeTIpYAEsR6cdOlSWJGA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2jHAP+HNe/wD7KcP/ABlB8Mxxx4jtTheBhHyMZ9cV4JFuADZyC5VQByBjt9K+mf2NbGK//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lkg628zhuP+PZHcdf92rpfxImVX4T+m65fN8/5fqa/m9/4KOuZ/2wPFYz9y00hfysYa/pA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4sEj+dfzY/wDBRAlv2xPHC5yIxpaDHQ7dPt+nt6V7ON+E45/Gj44XAXjp7UdOOOnenLwOe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XjSPR6IdGAJc/nVnfsXaDx3GKrKWL8ADJx/kVaBYEAjGflzUGg5lyq9+e3secV9Lfs3xRH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hErzW7RwtIolYIJQzYOCQNwxjvXzQQmxlUcgc9+OlNKlcuq7TyQ44bd2wRzVRlYzqQ5o2P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+txKvdt46b/Q/ga9t8CKftcfmNsWAhn9Bzg/gSOPavzJ8M/Grxv4b8uC/kj1mzj+Uw3HL4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Qe1fbPwc/aP8AhZrN0un+JrlvDd1cgRub1c24x91lkX09wK3TueXOk4uzP2f8NwBPDFvjq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5X+0/cJZfsufFe5kbZjwzPEPrKVRR+bAV7R4UWz1Lwdp19o9zDqNpLDmO4tWEkcg9UZeDy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D/bMQw/sjfFWUAkLpVquMc/PeQJ+ma76tSKpWYpH8wcA/d44PHH51b3sRxkEZHr+OfeqiH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N1XG47YHGOK8p6I9Sj8KGPgdB/d/DNW1DDaX+UK+AOnGOlU2HOzG0j19qvKyOPkBJUc88D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AXK44xyBx8vT/AL6FTxztaXcd4pCn5PlPp7+3FQrllKlhtU/dxgg/yxxUeQy/e28AkkcnP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x0A1tw0i7gycABhzz/hVN/sNziVh82ccHA9uPpWJEXHD87fT3peAOR905GP8APpWZv9kvx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AVAOf1q9AFUxqBk4O7Hc1ipLhuyhsBielbUQZdicdM9Rgqa0OeodX8NvEEnhP4kaFqgG1H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J3QzuEkzj/ZzjOOccYr9KpYXspDFubMburcjt9K/K21zb6jb3VtcC2MUgPmPnaqgg54BJA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C+sPr/hHRdZnbzpbzSrS5uCox+/kRfM/XJ6VrB9D5/MadmpG5naNrtu2neT6544/Gj/Vxr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oDimq5JZOGX7vvtH9cVIy/wAbE5bkjIxgcAfX/CrOAEEu1GC4x3XGOnv+VEiPyo53Lx6kf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XIBKH/wDX7U8AAD5uMcEHHHt9KDMU4YhQMAEYx1/+tSqrLhTg8dce9B3AntnoSMcAUcKuM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oPTH6UBITnaU4x/SoiPmC9gf/ANVTsD27H9DULAD7ox3B/rQAi4GRu9uOOKXOMng4Hpjp/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Dxk/pTgcAYK43Dp15oAXkZXoCM/l2FIuBtA4z+maP4cZHH8hRg/xMp49MnAoAd9eFXkehN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IznincHJ+bJHPTAHtRu69SVznA/yKAGtxwMLxnsOff+lBAX7q/LgenIx6U/DAY4GR+HPb8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cjcOPw7elADTxglcbjg9uKaCT0QADqRx0/wAKeEBxztOB7jBHHHWoyRtZWxzxmgCZVLdOw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7Z7AY9sUjEMp29MDGBhf0pSOBvOQQOPT3oABnADAjGPpSDBzjsMc80i8FvXjjtxS8ZATpz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POOg6+o9AKQ5yM9P8KCONp5GKQ47dMc0AAxtb5eB/nHpxT+cjvjpSAZAH3VAqNmUZBOGH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YAAGOGGfy6CmYY/dHUUvyEYHCgcAU4ZXP0yB9KAGEAOMjgHCn3oAJHIzjnIGMCnHBPDep6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jkd+O2KzAVf7pwO/H9KQYH3TjB7UKhCZ647U1+B1wRjPbrQAuchW6YbAx1xRnk4I7CgH1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Dzx+H/wCqgBOAO2M4xjoKXO3GeGB6Dp0/Kl2hhgemO3amsVYfLkZ6+n40AADDLdPb+mKQc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FL8xznp05HT3pM4Awp5HIHQetBoHOPm/yKcmTnI+8APxpcfjx9OKTkEr6DkDpj+VABn+/x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knJI7YB9BR0Ujb/kUmP5f56UAKwA9O3A9KaQcde+KXseOoo5wAeM9fXHtQArjDBevT8qYQ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xR3yB25/Ck59umR6CgzFHTAPYL+FKeSQABwMCk4xnqMcYoU46jkH+VAB64yRjntSclcZA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hu65A6AY5pMFWYnpjn/CgBWzy3t2pGGMMTnjt9KORjkY9qRjnAbjIxge35UANUhhlRgdD7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g048cHAPp9Pb2pMZztYj/AAoG1YjJYdSPY/Som5b39qfkHIyDkcUxsY9+MdvyoGlYi3H09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2zx0z+FSZ56Y7AGo+O+ePm5/z0oKImyfl56AkY44/pULEl9wO0Y49h1/z0qYgFSBx0469O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nqB3/AA7f/WoAi+YYx/Hx83b1zUEmRsYYyxx1wo29M1KdvXvggjp174qsVz94ZOAQ2OuPy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DLxyQvyjAxUkTf8scdMHgYGfb8KhZQD5gYgDnA/yKnUEsGxgDGCenv14oAto7c9MjjOP5U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/hUKnaeAc5x0654HtTzwNuDx29BWgEo4Xnge3P6VKM8gkDPGB/j70xC2Nxxjr9fb8KeQyB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rQA8FCcYK/KOnI/L2qeJiRyNoz8oHTH+FVVcHJ5BAwAPf/CnxYT5OecfKcgEfhQBZ5Ofl7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mV8hjkq/Y49PT61WXjlATgfdyBkf4CpvlA45G35aAJd6khWPBG4D0I9+9PyBkDCE8g+oq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GFK8D8qfzhV+8eD2/z7fhQA/DZyMZwDxx06fSnLjO3P8ArF4bjr6U3pjIJO3nt9KY2B1wU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BMzg4Cn+HGRxgjtn8KecpwuOgxj2FRdAV+8Bg1J8wJ3Db04HTn/PSgBxP8gQcdDT1K7cMc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n4UxVV8hcKemB1/8ArUipITnOAOO3HtQBZZsAYGDwRz93p/OnZjBBBQDvuz7Hp7U1v7pU8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PSnsTtaM4yCPm9hQAozsQAttQZ+76duPypoOQvlMBn7rEkBfYD3xSsCxDZb8OCOnJqUF/Y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yPbPagBvys25eVGB/wEU7cAfu7lYZ7DGOKb8xC7uQeDxhRjpkUMBz0yeP8PbFAEny9Aw4H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2+lG1h3I45BwcHpT0OcKedv8AdGB6U1R8oY4Hf8KAG5A5X8Bn/OKTc/3Vxg4H+fpQflPy+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x/wDqpu4qxBGB/dNAEoIBPHv+NIGI+UD6nPUUn1yvHpnilwmMR+m3j0FACnpzgbeOnFJgE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HXI49fT8qYwXIwT6H6ngYoAYTzz2xkjnFCjlQRtHtTMnp27j1x7Ug+9kjtigCQ5AyRjjj8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Ix6+3+RSDPHHX19aAOmB/Dxj6UAJngeuM9Bwf/wBVS8559AOnFRAj+Hjjpj09qb29DjvQA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joBS4yCOg/LFN6nI6YHuKdjOOvOMe3/6qAGkZGV5wBwegpWwOTwQMHHFB4K7gO2f8mjOMF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gAG1cjlVAA56/hTc+uc9PYgUegZT749KcAcEnAAHAoAbyqgJ6Y/KnHrg+nbjgfpQWwccAD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OD0xigBOdu4DIHTinfN1HpyDwaTAzjAIAwM+1J8uOB06jPSgBu35sZp6/MPlpOBwen06/4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A47f/AFqAF/Hrx1xgUzgryMe3vSggDkfkKQ/4fhQAenoemMdqUdRn0xx6UmM8Dv3/AApmV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jj+VAC9h6e3t7UnTHHHQYpfU/T2/CjBzg8Y6UAN6qT1xjAFOHH+fSjoclfw6UfdGPpxjig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9v8/SnMMBz2HpSbuoA6mlOM/3cfyoAT8QMDHqM/hScdfyxS43NznAG3jt70mD0PBx2oAMf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+qnKRngE459sf56UhHY8DgdeTijnkdQwJ9uKAAZAHGCAB7f5xS9DwQOnUUo+YD2GPy9P/A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7DHagA24GOTjjj26flTOxzn2/wA+1Oyc7uuB+GKQjI/Qe3+f0oAFyWBOOOgpvyjPfAH0p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ev8hTSSCOmRzx69BQAuMknrjj0xSDH1HT2o5K8rn/ANBNKT346YHtQAdifSjsD2HrR6fqf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OD29KAHDk7uzccCmgj7q85zx70owT04AH0pBnB7Z/kaAFJAG8fKBSHHXHPT8qd1xnoR+HH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yB/jQAZ4APH8qOM9OPUev5UvTCmjGQ20EdOuOP8igBPu428Ed/Sgck9yO1L0JA4HT/CgEY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FAATklgcDuB9KTGVDZwc8gD9KUgZ6fTHFNz2OPXn/AD0oAd6468dMf5xRuHXOcj15GP6Gk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qXOB2U47UABJAJGOv5UdsY70gz9Qen1pzbsc8Z79qAE9dv1BA6U7cASQNvGMD+vpSYJ6dD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occ/SgB3bb90HjP8ASkPzYz69KXGMZGQDgA+/6Uv3mHHfn27UANAP04/WnevbjnPSkIIGe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GM47UAOxj0JPpSdBkDgf54peNvPA9h0o4znHTpmgA6qM4/Dt/hSfn/wDWpRyAAT1/yKUA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TAxxwPyxRx6+3sTRkEgdTnt0zSjPQfgO2aAEO4D8O1JwSSe+Pan5B547UH6Z7fjQAmB059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wRweuO1L7dBSE4B78YHagBORj09Omf8KOOdoxj8Pwp+Bu29fb6f0pmSF/Hj6d6AHYIGQM4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+Xk9qM87e3AxQeRnoO9ACDqF6d6XGOMZ9cfpRhVHHHHPejAHvxQAY46f5NAx3wwGOPSnc5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TwecfyoAQduOenTrQOOvf0pc4IHPI60mP4QPfA6GgBOvPt+FL6k/4U4AZzjDHik4wDxkfh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ZxxjH4U7g888/T/P4UEE/ezkDHNHX6dhQA0Z479x/Kn57DAz0J6ZxTcbTlscfhTuuM846C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ePTjFOHH+cYxRxyOpH4daOPlA5HpQADI4H1AxTuT8x6/pj/61J1H1wKU9PT+VACEDkenTP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JAzjrjpTMM3RuT2xwB9fanP2AwfbtxQAKAMEA4HP1FGMLjr/AEpx6YPBHp2A/wDrUnfA6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gA7YA5GKB0wOx7elKBjIPGOPamlSufl7YoAAcDjt60pA5AxwOMfypSMH16D06dqMY9Bj6d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MDj9KOx7UuMYPbgfSgZ7D0/KgBMdQQMDFO6+3t/LFN/DPYUowCGXnB6UAH0xjnP07UnTGB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xpfyOO9HHRvrjtigA/lj9KFPyg889gOBigcDjAxS/3Tjp/kUAGOi89e9Jz6YA6d/y9KP0O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1j7fyoAOtH3T6Z/WnYA7Uv0GPSgCPsG9uP8AChgh+8OoGPpRxnj35NKTjnbz7HigA4x1x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4yOOlB4UnqB0H9KcBtPHb+VABnbgk4+tHb1FLyuc4yDSE4HXHp9KAFx/QUnykdMf/AFqUj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1GCM9B/EKAAgZ2nuKU8jOM9KOmcY9zScDHQjp9KqIBuwSCo5GKT04IHbvTiOSRngfhil7g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ATIUHsfTjHvTeozjn0FOwPT8uOlIORwvbn8KGwEOOh7UNnrjqOmccUuO2Pu+/ag/Tr3Har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HalxnI/l7Uf8A1u1J059/5UALk9c47fh7UYB52jHQ4H+eKBw2B1/lS9h6A87TQA35c47+m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DrjtT+M4B5Ixgj0pv1HzdPyoAPbt1o7HAHAzilxij/PpQAwe3SnDBI7e60uOMn0wKdgdc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qANo6YpOQMdh+lP6d/b6UgHt7cUAGO3ak4/8A1UvGBg59ulB/l0FAB0P1GOfSm4VWwvAxj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vQDBpoGFJx7ADk5oATHA+nHrx27UoGQMdP5Uox1Ofr/8AWpTjB6g9cCgCM5wcf/qoxzx7E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Oce1H+76dKAE/iz2ph9j/wDqp49PTjigc4I4oAbn/PtQOvHI74H4YxSg56ntxik7jd/Ce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yjjp/Sm4wP0p3pn9abg8KMnrx0IoAXt6jH69qCvAH5gdjSgY+T8sf56UgGeB27elAB/8Aq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B/n8qBn8hS45GBnp0oAO2T0oI9sgHHFLjGW5Pt0oGcgg5PcdOelAEfzfg3PrgYp/TBP4f/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j06e1CqMcDA9AcfnQAmMZGfujPA9qQoCM8AnoPX6e1O9DjoOFp38WOgxn6flQAiqeQBzgd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iHzbB05IzjnHbHb/PpUuBwFGAPX/P8qTAznjrng8D/JoAThix6bRnoO3akwD8uM7egA7fX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JBGcAkt2xx29/wAqD86hc5HYHoPpQA3GOO2MAfSkI7dMDgYp2B19emPSkAAH+Ht2oAQYD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dvwpOuMrk+g9Pan4+UBu3P0oIIO04HGMUAMx07cinDG1u3qD6U4jdtA7dPTmm8Eg9h+dAC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FJt+YYH09emKdj14ycH29qF6joOn0A+tADQOBg5564xjPoKAM98YP4U4nbnI6Z+nHSjp16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YSpG0Hn2HFKBuHy9Tyc1Iu7duA/QdKjxn5SpyPy4oAdhsHg4PqPw6UhUZ57evSlGc4H4e2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PPU/59KAGkAL7e3SnYYKA/P1H5fhS4xhsYHXnp7UfKxwB25K0AMOfwHtQMdew6fT2oAz+A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qeT049KAFAK4Q/QgdhR2HGOe3TH+fSlPLep9PWlVGycfwgcd+R1oAQnIIxkewx+lN5yVP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OQy5zx0z7ijp2P92gBpAJI9eRSsccjpx2x+lSJ26Dd6j0pp4U8dT+GPagAbaFbtjHOM/p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xSsuOByDjGfam99/Ax2x/hQAqgqv94MB3/lScHd2HA/z9KbuYdh+A4p2VAB9e/b/IoAXjA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O3Axgn+lAI75zRj7p6f8A1qAF5yOB7e9MIy5bPUenSlAAAJ4LfmfX8KcDjAGB6en4UAA4I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7d6UYUjZj0AAwScU7YV4ZscAYqEb1HGMr8y/jxQBMew5x+XGKZge4C9x1FKexPc9eRn8Og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XqfQZ5+lACYDPsbBY9z2FAHAP8Oc8+3b29cUgx8rDPzHk9x7ew+lOxu5HOD36/j2oAYzHA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6flSYU5x0HU+n4en4U/lcDnPOf/rVHxjae4xk8H8vQUAOxyMAZIA/KmgYJGcDHPtinEgt1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44Hak9MH349unH4UAINy4ONqt6+9JtJ+U/eOB7n1/KnjacZ6ZHHqf8KYDzjBz9PegBw5JO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P98DGfm4o6E4/LH+e1HH38Ee3T/IoAPYe/B/TNLnI2rnj22/hSEjtyxxRwOP1NAC4xjJz6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PGDk4/wDrUq4DKoGM5ye/4U0nABXr0xj86ADAA+YkAcfQe1IVxkKR93GKkH3SB8u7gg+30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mPfr/APWoAQcDKEIOhIx/nimlVJ3dQRkBeM7fWn8EbVxjPPHP+fSkIJJ6dsZ70ANIDZyPv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t82eSe3oPp/SlAHHGMcZPXb/h70xlwSfYn34/zxQA87eefvfe4/QfhSH5jnPy4GAOoApME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nHpS9Mgj27buaAHsD5atkAMDgYx0/+tUeNmRgKBgev6e1NyMbWYKAPTkgU4cLlmA4HWgAH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wKGxt6bQOgpPmyMHn/Z9PpT+c9SeMDjj2NAEf8IHfg8cc07I+Y/XjPJ9qdnoeBgdB7VHtX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gZz7UAShTkryDjHPemc7hhf6daU5Uk5zjqPTFL/F7HGPSgBMZOM9BgbfXvn/61OwM9eScY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s2jCjtj/CgncTyM/KcD+QoAUZ6dB/dHOCOn0pWAwN3DAjH0Hp7U1ty5HT6AZPYZp/8W4ZX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QA3gHaRjefqp/CkVcnGADnGVp2AMKDjODwf0oJUcHr2x19KAADnpj19KMsPlJ5Hp6emKUg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Y/hGKbyAN3T07UAG3HyqDj+Efz/KjaAeODjv1pWGQeuF6qOOvvTuS23oc9P5e3SgBmCMA4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O3Hv+VSDoegA4GKCFHcru646H2oAadw/hPsB7U3BUbscGlAA6ZDZ4749qXbtyDjkY9vagB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GM0Y5O3gMBilwARxjAzx1xSYHUKcngYoAB0DY5z29uB9KdjaSByVIP1oxtI9CQOmDSj5h6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fMN3TnoOpA/wowx79tvSnIOhzilA6Adu3c/SgBuAeW+59zr2xTh3XHGedvT0pdoxhCMNxj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K8cY7YH+FADSFUFTgZ4b+nSheh79Oe3+FKcA8ntj6UAHnDc4A+npQA0lsHPYYAxjA7dP8K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wo/z+lPwQVbaSPbHSo0Tay7l5zzjjH4UADJt2sv8AET3z0pBheVP1/wDrU4fw+3oOMCm8b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/nFACfKOMc9ePQfpSEheB7d+Kdj5mxuyBgdqOny8DoMe9ACDPJGMKf5UmMNnqWYY4pefcj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Z6Ac+tADgu0AxtjB7envSnOM8Zxj/AD2pMg5Z/wCDlR0z/nFLxjg524oAjO7AIwOBj2//A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w88c5pQRjCjB6fQCm8naB9PyHFAAQ2OPyxSc9OP5ZxwBTsDBHUDow4oPA5GMH1oAQAfdUY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pByfXHv8A0+tP6HOc5B7dabhQctjDAGgBMHlT29/5kUF8n6fl+HpTgGzgt97A4AwcUhfHz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gVoAgO0he/OQx4Oeg96UAchhgg/d6DjvTPmAGQMN2B4z9Kdk8E4wT9Bx24oAeu4EDoPzpC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97jj2Ap2QxC7uT1+XA446UEFWyOvQfQf41DVgGl14AXaO2MdPpSr8u3JC4bGT+lG0khgPy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+oqwIlGflB+bpz/TFSY29RtA7+gHtSDn045I96aNw+VTx1APSgAxk44UYyf5dKGPJJHYH5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44Bx1JHGOMU3IG7nqOO3FADcZTaPTgH2/wAKdsZslgozjPrxTiAOCDnoOOB/+ukLDHPH6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ngemB/n6UoJKnHzAevYj/ACKUOFyyqCemMcfhRt2kR4BA5z3J96AGcBiAOCAcj+VIVYjaM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x9KeMbgM9sj3A9KaoXPPOO/bPpQAgBLBtuTt5bGBn6UMqhNxHJAHHH/1qRk2fMDyPywB3+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bh1P19vpQAKzZDZ7Y6d/5fkad+9YFsZy3PP6YpMjC56H8OPb2+lOPy8ZBCDII4/yKAE+6C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Hbp2p8Sh84yVAB4x+XHWmLndhfmGPUfhTW3D/AHxjkDPT2/pQAdTtJw+O3T/61OXLbSg25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QSMgc8Hp7dD3xUyjrjGCPXHP4UAMxnAXMeOoPoP5fSnlgpJXjPC8dj/hQCPmG4ccD6enrQ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Rjjp2x+lACADAGeQePp2oUkfL0OeR7Y9aQHPP8uAAetB3bc4Hb5fagBxCsBxwM/rTQQvzd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SnAt8oGT26/8A6qQcIMDkcZHBXHb6/wA6AAdAWGNv4D/61JtCksvIJAVfr1pO4Iz2Hrj8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4uvT9KAGnrsB6cA9D9KcFGAMcduKjbseQev51J6gsoCkYGCQPTpQA3OCvzfN35wOO3/6qE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/AKD7U884DfXK89fT2poG75gASRwD6f5+lAC85Gf4cj/CnFmJycH6+/8A9am87SMbQOMnp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dOB7Yx/TFADgozj5eemRkYHtxUahchsj5eo9BUwySFP8AFwD0H5VEcY2kYGMfh6fWgBQDy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/40fKueOOmAP8jFJymeMkgH8B0qbarKMdWOOehP8A9bFArERBAC8j1xyP06dO1NAARtuOD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pcfKpUcN94e+O1KRswPvd/Y9un04oBoQ8ggnnAH1BpV9Qo+XnHfA7UowXPPHH159+1NKH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D/LtQQJgLxkcdPYdhUix8Y69+nPt7U0f3QARjtTckD5eSTkAfy/CgB7K+N3zFu3OAKOCdo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rTRwoAG05Ix1HT/OKMkITjHAoAMDAPJ/T8sdKDnkduBxjvzmnFOMZz15x1z3oYg4/vDn0D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GGfqDz+VNZeSP9oH2wBinHkbBjDAnB659PpTiNxCjGMjPGMY9vagA4wejYXbkHsPWlweF6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YhTgYAHoPzpFU9D1+meD04/pQAwOu49sdP8AP0peCMEYGOPbA6e9OZSWDDALDnPcjvxS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IOAB19+tADWUY7bieQen0pMAbsdCAfy/lTcKPkBI2g8nHIPX6U/gk/wAI459cDjigBCzLu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pj8fbFGG+VeGUDoAKWPys8nb6Fj19RTlyFD9yCTjtjp+FADDjOeu4jhu46U3K9FPquPapc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p/wDW9MUnPI6rwCe1A7DUwrZ3bRjOfXtStkKwyBnjHbAxRuO0pjBIxnHXHHFGVP3vkHHHf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YxpOPnBHAXOcUu/DqT8uzPy9cAdhS7UAjwuN+Ac8gKtAIYBflD8gA9RnjFBmHmLBAScGJQ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X6+fsG2NxYfsy+F47pdjtcahIAfSa5mlX8MNxX5A3gX7IyqvVMHmv2p/ZAz/wzf4GbGC+l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SMMf1Jpoip8B9W52w7h1GK+Mf2vZ1bwvp0RON0k7+3ETY/I4r7GdsRtjuuRXxF+2C6nw/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10/2Y/wDAHFddNWT9DloL3kflrrO0zsrqyOVSXDDnaw6f8BBGKwSxYqikEjjjrz/9b+VdF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JLNGjNuGeSMADj+HOPwrmmXGxSVHAyRxz2xx6dK40enIr4ZWD8Buw7nt+VOiidVbYdw6AH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seUIwG5UKecYIBXnPeo/kJ8t23AqC+3pj6D60Ek+0zNIIQW3fLk42HnOF9u1Vhuj4CHfvd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3cduTx9KWEwQlPNf5UGFPdecn6dKrKAVxjaMuwXBLKAfm4HI2gdKAFJMcbLFESqDfll8zy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oHtUqyyWc7SCXbtUxkqABxx09Ae3t6cU+NHeVIlgZlZsjzPlHGRl1GSU6EqcZ47U2JBGmz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DLKvQewJAzxwKAIbgh2WNQSMJITgH7w3Lz7kVBNta2aMdWG4K3H8vw9uKvSOzOzjJYj8fl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oMI/KLL9wBkyfwx9aCWfpN8F4o7f4Q+GY4hhTbO4A6fMxJ/WvSkGK84+DC7vgv4Nk/v6eh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tejNxitaSPMqfEy1Dhf8AgTA/lWjCD5o9+KzU6Z9uK0rbBdfatzKRuxcAD0NacA421kwn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StDNm9Z/eHTmuotRwK5ayx5qDiustR0H5UEMh8Qny/DWqv6Wj4FfMajECqOew/AcV9M+KT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6fugv4EivmhRiNB/dAI+oGKwxGyOvDrRmXdMjSk/d/WvmL9o95m1Hw7Zqn7xEup14yN5Ma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19P3HyxSN3zuA96+Vv2hjFeeItBSU4X7PIoGdp+8oUZxjkHgYGcVzHZQ+I+bQMBsSnG3yl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Ofbp09MdKZiYb2glklJwiquN5KccDnCjpnA6enNKJYjEnP3txZQmwr/s47Af/AKsU2PJGA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IOegyfU8nucCg7hv7kBPLADJGqKeNuSeWCp9evX2pNtxZycR4CkKg+Q9e24gsEz0GB+FIy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Yzk8D5umPRQRwO1CJiQZbhE8w7/4E7dOOPqOtBmf/0vly4J81vLUb9voB+VVkQKWblS69+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VuTDP5Zyzr90Z+8enA7VGvEiTMQfKO0qo6Dtn6VmdB1vh7EeoJtOA+FwOm3gfzr75+EkHz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oFz/ezg5r4N8Pp5k9qONnmM/6c/lX6A/B+MFrKVh8plj4/wBkdK1jujekfXF5FuckcNt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/AIK7XI/4W14CsP4ovDJmPQD97dSDp9YzX7sTIjbx6Y/LNfgv/wAFeCP+GgvCdt/zw8G2m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wr08xdqSKi7yR+WcO5VxwO2B2FOcjao4Iz+lMj/1e4ADPFHBHPH/1q+dkezHYmibJAJAHG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1BGVbP0Ht9KqW52yKSV2r6j+lWjuR9rqSuOO33f8KoaLMbdOR8h38fLn/wCvX1//AME/o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4cxXHzIkmsMu8Dgx6VduvXjgj86+PgPmUjaVk4AHt/Udq+z/+CeFuJf2x/AgRW+Uas53dc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qqXxoiorxP6UZrVZNTaJSB8x5xzyTjP8AIV/ML+37Olz+2L8RHTot1YJ/370+1Q/kR0r+o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e7gH8Ca/li/bpLH9r34l7yc/2sq49AtvEBXr4/wCFHA5XmfMCcewpVUcYx8vSnLHxjqTSD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Ej0+iETlsD07fw/T2q4cqVJJG0Z46HHpVROHbGBtB/EVZPO0E/dBVvZTUmgu5GXaJC4xuI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yAuc4GcYIWkLNtEhIO3pnjA9gKTnAyd2Qcn/CgCX5VZOBwCTgY6+tVWgLEEoGTacL0yTgf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p24q2FySRzjr+FVEmdNN6npnwq+O3xo+BOoLqPwv8T3mjqWHm2YYTWU3UASW0oaF+GOCVy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r74sf8FHvG3xm/Z71v4K+LfB9lBq2tpZLceILC7kgTZZ3UVyf9CMbAGQRFGxMBhjhegr8+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Yx079z+JzULonld+enPf3q73Vmc0qMTOAwGUkDnt25qbge4xUW3jPT0x3qcZzlfl/z6Vkb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OM/oBV0Ln73GccewqoCOew7VZTkcfUH+lZm0R5G4jpxjafSmSHK4Y8BsFR6U8cbT0APSmn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+tBRAe/FR+x7U/HTApv07UGgnRlxx7Gt6Hace3zLisJRhx35FbMaEjAOcY9uK0OeZJcp+6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5evT6V+gHwYuftvwp0K6BY7bR7fJO7PkyNHxn0KnHtivgF/8Aj3D8Lx16196/APf/AMKd0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f49kaXI/DOcVpA8XMF7h6qVLW+AAwT5sj5eM+/P8A9cVcdf3zfKCEww7Lz+Pf6dqqKMhQc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eR+Ap+0gDONzAbR1GBx1rQ8dscFj3blTYO5J+UZ/yKVAoj38FRwB3C9/Tj0FOzt3IhOMYH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sfLXarE9ccYP4e1BIOoQ5PAGcdxj8KVuB68ZGAB/kfhUaBvLVdnzquGGff+lLtUHj5TgZX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vJAGSWxnsOP6UmO555z+XanY/i9f51EUzk+mB9SKAEG3OV69cEdqUHa4G4A5B6dabg7uBy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4HpjpjuRQA4kbCcHncuB2x3pAgXA68D6flSg4UqOB3XtzQuBjPGe3r6fpQAhCjAU/MCBj+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HHcfhn/D8qcVRcIFxkdQabjf8o6YPXjmgBFOCFUdex5G2n4wBt/h7H0HpTRkrzyecDP8AL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px6cL6UACHbkH7oyeP600NkcHJPyjjt1px+TAYHIGCODQvy5U+nB/wBkdDQAnyE8npkkj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cF1GB6fpUYUbsckdAR6dOacoGztyOQOcelAB1wOB29vYUnOAw57Y+n0pT2I5HFJtyCxOTx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e2B7YoGP89KUfMQPTnP0pBjeFAx0yP8A6/tQAH05xjAx0GPamZ4G3+Ecnv8A/qpxAyBzT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AORxj6UANcAnC/X0pORt+bpnBPpQDkjdj5vbjApgYkDOPxH6UAOPZucAZWgbRwuR6HoMel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AH4U4ckMeg9eg9OKzAiXeoO4EjrwcYpI/vYxnPYUBsNtY8/pTnA+8AP5cigBF2ZxyvIH09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elKeQWbuBk0EcdgPT8PSgBCOOOOcevamY44444z7VIVywOBnjpS4yDgc4Py/T2+lAEa85z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PJ9D7Uu3sQVzzyKASvXpwDmg0EG3HHQY60h5GcD06UHA+XpjH6UuTu+YenI5/KgBTlex6A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PbAoPBwPX86RuAAeg4xQAd+Og/M//AFqQYwdvO75cehNHIHPPfI6UvQ554/DrQAhweM445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ACB0ApM47ZUHofT2FN5Awe/60GYYz7ZbGB2FLk85XHp2pBnOcdMUvHJNABt5xwKQYzwQTj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XAPTt1+lNPTuAcH0/yKAExt4xjpSAtn5eR/T0FLgYAUbm9O/40hwcFzgZP+GPwoAcWQYxy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UZYbSu0g9Mj2+tI7hRwOpzgH1qOTAGOfagtIaWA9u3Aximbhn059uMU12wufYf/WpvTJJz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H546Z7VH3wR24+npT5G45H4Dp+VM+7yOe1Axrfc559fb0qNi2f7vGMHmpc9dwDAdMdj2qu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dHBHvQBXZgwBICKQPqdvv0qq4XJ3DDE44BH/1qnPdYy2W5I4OaryLhFA/3un61mBGx2vuA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PWlGCQMhsnI29PbimttOCecn1xn247VIoGQCM4wcnpxx+AFAEqxsRnk8bcDj2FWD0wBjtz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uG3DBJx/+ql5TKrjj8fyrQCVMY56npjilxtP3veiPcACOT93j1p+OuQfQegoAcoJb3XH0x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Gcr8vf8KgGzzCXxkjAxwv/wCqpFPYHdzzjj6fhQBMsXmEKoHy9M9B7Y6VOPmbJ4yMnI4z2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Jz34A9PT0qRcZyMkNxgj9Bn0oAc2GXJBI+vA7U/qWzySo46cdvr9aY399hyvr04pwYg4Hp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6UAOGGVWCk5HQHpTu/wAnzD0Xnj/61RYycrgY5+npTvmbB4wvPNAFlHVYyUHpyPXpj6dqU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16Y+lV17dVxwB3wecf4VKcryVII7joP8APp6UAS74sbQSSwywPA9ulOADgfNznoev4f0qI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IOM9gP6e1IpCjCjGR9Rx/doAlUEMcg7O+cf0qwBn7h+Yjd+ft2quCrMT/AAnP4fwgUA+Xx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joM0AWeMDfkhRj6Y6Dp1NKDlX4YrnBXqfTn0z7dKrqc/OrdP6dMjtTyM+qIehB4oAnyAC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0ApkHGV7e35e9Rb+QcfePHP0FI2clWOPT6DmgC4P9XwACgOCef/r/AIVECuUw2SePw9KaH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fNz29qeBknjAPbuMfTvQAvyj5W/P1+lAzwv3cDjPH09e1N56fUenHtRnHAOcfMAOcUAPAb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Unb+X+fpUfQE8jt7flSgEY6cdMjigBw+7jOB06dqOORntSrk/MAcdfypM8ZAOOn+fagBp6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/Kl6DPAApDx6DnHPp2p6jODjGMDn0/lQAn16Hg+nHtTuuGUnPbJz07cU3p2HHbtQeBz+n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gecY/P0pARnHQ9OPUUuOR0HPH4UxSBhyu1snpQA8AH+VNAH8XB5obrs54/L2/GlHKhiP8i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P198Dj/DFIqEFUGcD9B/9akBzkL19ulNYF9rnsO1ABwQM8en4Uvyk7v8AZAHtR8ucgjgdP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dkdPSgA59v5UuCPw/MUuBx3/ABqPjADHigB3qPQYx7/ypOnbGAD/AJHag56en+FLtGAOO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hQAYx14B7Dpjv2pcEckYxx1yKauT1yCeOmAKXK9QoHH6fhQAmFwR29P8AClJXdyfb2pMc+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FIA2AMEdCMcdf89qAFGO31HpSc4Pf37UuMnBHzDr6Ug/EY6UAJg4JyOKd0HrgZ56Gk6HHG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72RxweOO1AC8cHrnqPSm9u4xS9DgnmkPTntyKAAHpkcEce2KB2AIHFLx25B9vSgZ49MY+v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dse3ancKB+tKv94DjnPHQ0mPXt19aAAYznbj2owA3/wBbtTuAMDrwKCABu28dOn+eKAEDH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GOQQD69qNo+8D+XH/AOul/wBnjb79KAD0z24x/hSAZwTz69hx60c8nPT7tLjAxjP4e1ADc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FDANjGOuPTp9KcASpckeo9AfSmgdwKAEA6dtpBz249KMqcbRhuvFOOcEDrSHaP++cD8Pag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oxjn29ePSl5PPtRjPHp+IxQAm31yMdB2H0pMcY6D/AD2pwweh3YpuMkd/8KAF7Djr6Uqn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KnB84wuMcU0dMLg89qAAdACOM0YBx/P0/woxwQAcEZ4/lRjaOeSO3tQAnTjoOlAIY5/D60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xR04zz7UAGM8c/wCcU7BJI9OMUYHHGATx7/hSZwBjBFAABjqMfX0ozhRjP4dsULk/KDnHc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bTjgUAJ1wTgZI6Hn+VHYjgZ4p/HQ8YPbrTuqsdvTjj/PbFADR147ccdsUw4Ixt6jqf0pVH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p46fTGPYelADQMe9H8PXg8/Sne/b1pdoBAOSfrxQA0jaSrd+nTmlB+9u6lSP/AK1L94bh/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ABx2wB6/nQA0c9D8o7en/ANal69uvJo2jAXOO+PpSHHfqMcUAOG0g889vYUnAO4jOO+e30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ilPQ444Df0oAQg7e3bHFHoMcj0peM4J4AHH4UAEfyyKAALlsAZ/8AZabwBxzz2/z0pcZAO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0FsZ7Y/IUAKoDDHAPC/l6U3G4cCnFWAXOM5xz3H0pSuOo7ZA9hQAi/eBx0/LApvO3B54px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v89qOoK+nTtg0AAHTOMfTApdo6Y44zTSW6kflTsnB5zyDhv6UANAyfkGc8DHHSnlRjDcH/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hxxjjHFR4PQYI/wA80ABx/EAcZH0p/ORxxjnpSEBsELgUeg44oAUg8KOtMP6nj0FKdpHI5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QfhQAgGO/p09BQcbWXoOOKeSCAcDI7D0FJ/EDnjFACMcHLcYH3Tz19Ka33cn8M/56U4ABc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8AD5SO3bvQAh4yOoPPtS9sE89fpQBjCjJx0z0pB65/wA96ADt8vQcjjgUp4G1jk47cD/9d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YH+RSAYBQDv8AligAAxgY59P8MUZ4/lxR1P06U8begx1x+HagBvXvx0xSsu4becH/APVSj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/AFoAHfGOuKADgn5Rnn+X6UpGfr/npRxjB6AdBRnnHpwPagBNu35RgD+lHHuOfw47ZpQOc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2ngnv09qAFHp+lN6jrwOP/wBVKByCOAD/AJ/CgDJOAoxQAnqMYI7Uu09yBil9ienI/wDrU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wqogIQRwe1JjjPp/OnH5TkdBigcEjjHXpUgNxtI9xx2oHAwvU9hS4yfT6/wCFIeQo7cgUA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UnON46r/nikxjr6fSndTyMEcc+lABuweoA9e34Ck6c5x7YpenYjijGB9KAE5ycAnFA5G1Q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VKBjg9qTjHQADpQAvRsAYAAxnt2PFIMHjIGelAHH+7S4wPSgBMY5Xg85z0xSgDp/nFKOO3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ePb0oAU5z8vQj0pOR6DnmnHgdOhpAq9AMdh/gKAE444HPp/SnEEc8DFIeM54yR7Cj2xgUA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OQMdMjgYzR2xt7/5NOw2evIHBqogJ/TkUnTA6ZpPlB6Y7H0J/lR3x7frVAHQ46YoyDgseB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4HT8qCvoxGaTQDQAMKT1wfw9KUDuR0pR/e7d/woCgZz/F2xx7ZpgNP3eenuKUdANv02jsa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v8KXHAIwPTPTj2oACOx4PqRSdDyRwP06Ud+Rw3Y9RS44AoAMnGPbr6Cl+bAPb1pKQDPBwP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AXt24H0x7UgI5XrwPy/z6Up5/nS849dwxigA6devpRtwCcZzxgUo9/T8vpSbfbHFACNkjg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lRx0+lO4OO3H0o4+Zic4GMDnrQAnzc5wOO1GMDAAOPwp+0MM8ccf/AFqbjj8T7dKAE6/XH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HTP6Cnjkj064FC9sfh/n2oAaBjgA9Og7Ug/P6U4kMMAfT60wjjAwDgc9OlAC9fr+tLgdD+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B4wuPYdKOccdT2+lACYGMA47flSdeB1I7cU70/pSDGQO3oO3+FADS2Mf3Rx6U0cAKOQfQf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2zzik284A/DpQAw+lGR3OTT8cNnouTigDAxkUAMGR6denpS+mBnnOOmaX/ZLD6D9KQc/Nn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A7DqBngUuMjGM+1HI65OePypRkjv6DHGKAAZBwfugfh70N228KeAB6CjB+63Qf4UvbAxxg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n29OfypTkEj6dKQegAFNByOh3env2oAXBwAM8cenHSjBxg9cY60ucD5fc89KOmF4zj+Xr+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n+JT+ePT6035VG0fd52gdQP8A61OwVOOvoB7/ANKb2XbgYx06D8fagAB/55/Njt3/AM/hQ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BOTnt1Pr9P8KTooVOD+Y6UAA6DuCNx/DpSLgDjHA6D/PSnH5htA/wx7UzPbtzt7cUAOHP+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fGfwH9KU9mx3/Cn7RzjnH6fT6UANHbPHbpxSHBGG4/l6c0pHX0HFL06//W5oAQrj5emcC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9KU9c5x/noPypc8BlwO3tigAIx8pyO1M5xt9SBj0pwP1z0x2pfTvigAGB8wXgdM8/lSYwo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hjcNueenpTe2cbT/L/P6UANICkDG72zRgYfH0xTvQdMe1A3DoPfPr70AI38WeAMfgO3FCd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6Y9qcuBgqOvHPvRgHg5OBkf3cdvyoACM4BH/fPem4DBuMYA/Lik284IwO+P0p2Bxxk9t3I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cm31Pehj1b+9x64x9OlKT8owDn9KVDgcEADHqP84oAYeGDAjp2pQu0jJ79McU/A4PBBIUY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YMg5bkKeBQA3nlsc0/BBUdgAfwoAHO70+n8qBnKtn5RwKAGhRkdx/Ol+baB07dKd33ZHzU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6dKAHYJGV6Doen6Ucjntxz/hScev5dePaj7n3cnnigBpAzxk4HpRgDI9iT9KcQM9snAxnH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46dM+vb8qADChwF4BQZ7AZpo5G3IPGDzxjtSrvIwANikEDuacWXcp6EnAPb9MUARgqOEAH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3pxtAp25sAjBI5XtntQxZs49OCOv04oATjIJ7YOf0xQAAOQAcgZHQgdse3GKU8noPmxjJ7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UsM4GBtI47UAN2/MABz2+p4/pSY6nONvX2zxj8hS9chfQD3I68Dilzg88A45/z6UAN42g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1oxxngj0+lO9G6kE4x+VJjq56Y4/D2P5UAIGAI46HnjB9uP5UDIAyAMccdvbP9KdnIxx7c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o8beVx0IXb24oAApKDAA6gHsOaUF8DawYZ7DnH0oZSDgDnhfl7il24/h6+3+cUAIB0A5P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QDbjAGW+Uegp3GBg8cflSDp0x1PX+lACYP3QvI9PTtSgfL1BwPTpQR2GFxyMdf8A9VAOP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AdtoIOe2emKAOw/CnbSBz+GR39qCO2Op/z+FADMYxkHjpnimqo4wFz7/54qbOMZ5AGG7jF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9rj8v8igBAMZ56dR39qcVBBXHUcDuBQNoAU8HoPl6elHAx2/+tQAgDffHQjHHP4CggAF8E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/Kr87cjAx9O1C5CnI44Of88UAR+SoII7DseM03nDA43Z/zipccKSvT8wKTZngfXBx+f8A9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ORgD8KADjp3wR9OfwoKgcj8sjIqTaFP8Ak80AMXbgY7kf5zSnhtpboe/pS4yCOoz+Of6Y9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wOxHJFACfKBuPHXB7H6cUqAtggYCntxk04YTB+UA9M+np+FHVxjkACgBo2/MD0bHvTeQOD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Uq9N3GT+v0pW4PzA8c/SgBoK5OOijHShctlgOf73X6D29KkAYhV6d9v8An0prcspxzjv0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jDYxg5wMDNJgdWAPrjv8A4Ug77RjGevapOw2Hn27igBCV528Y645BzRgtjGCMCnYHUYB/h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vjGcD5aAG7VK44HPHOR/hSqvGMAdx604fcwAAT1//AFUL8rDPQ9SOM+1AESHcTgABufU4H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uAPbGfTPfNLkYD8cdAox9P5Uu0HlME9cfT+VADShXAUjOAOnTNG3YMLwMc/8A66Axb7w+b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jCMOOB6c9sUANYFSo4xk8Z4wKMqVwpz16ccH2pcqDknGOw5xTTt4Ygr/KgBSvfsOv+f50i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H+RSpgYJz8u4cdP/AK1Kg+4o4BOB36UAJnABJ9Dj+opxY9kHJ49MUg/vr1Xp7/1/lSHhi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/APqoAB647549PYfpTuBk+g+X0pcZ4H4UDsMdOeB0oAb0wNucH2z+lKMfLuPA7ClXAG0de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59OPw/pQAzAXGedvPHTrxxTwo3gjk9/THuf8AP0per7eS2PXH+H4UzDbCp/hIzjr+VAC8F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OPp/9ahhjG76D/HihwApDZ6AdOlOPOTkYIGcUAIm7GMn0x6e1NYdxj8+w/rTl9dvHHTjmm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IznPBAoATaRxtIB75H5UnONx4AXg9+lSEIJMn19Ow6UhUjhx7/L3/AM8UAMG1sZ4PXrnP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B079umPX2oJAPQY7fWlXBOByeB7nHt0oAdyf5e1J2zjttFOBBHXPbgfl+VGOcDg9c9enTF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x69O3+FN64IUc9fwx0+lKc87BzznHT3pmSB82OOBt7Z/woAeB1C8bccdv89vpSsMcAfL1G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x09fX+lKvByBnH6D3oATliVAzwM7un+fpTR93PAHGMeh4pR94LjIQDp6cfyoA4xj6DpxQA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SDx19PwFN25H8PvnkUDIyccjt9OlOxgDaecDtgcf0rQBuCMjvjCjPamgfLk/cAwe1PHTgc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0/SkOPbg56cA0AAAzk9Ceh4HSl4JzkA553dKXvnsx5GB2puMnb0x6j+nb8qAFLbjheTydv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Q3T0HpSbEHIHJx16HH8qfwcYC8dOe3/1qAGdBvHQcfh/ShRhwc8eo9vSj+LOecfX/AOtSq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BigCRvmA3AZH4f/qqJWOACFw/Qev4U/5egzkj0/ChQcKB8oXt2FAEYww+8oRh0PT3wKf8x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A59PyoOCoyGO704x/+ugjBIJBAUDrzj0NACbRjEYONoFOQbQV29TyTx+vpntSDqMZ6dPw/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4jPHPPpQAmXI4Zc89uo/GgZXoeMDp0/KkU/xY/wD1f1pp2gHIyWHHp+XtQA1lOSOx7/hz+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3cY47j+nvTw2NseB0yWPH5U3gLlc4GefXHp+VAC5wGwABxx6fSnbSOQPu8n1x9R0x6U3pg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0PanZcfOTk/d9P/rfpQA6PcMc5brk+/ak3Nt2Bt3QcnI9AD7Uq8tt/i2gcc8flTURDL5Z5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u3FAEe4qRuJPHYcY9McUK21QnQ9fw7fyqRk2lFyF5Jz6YGBUewqWVduB0OMdh/OgA78c84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44xxx0wc9/SkU5cOeMKcL2/nz+lL5W0BNuPT+v4GgAPXBPy54wKF565xkfiKcuAxXOOAef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23IJ44Hf+lABtHTggc/gPyxTR69P4sdacBt5/u5IPoPShVJGF6k8/5/pQAfLkYbG729KOd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c96NwIG7oQPpzjFKQR8pGCeePu4oAMZcAjg5O0j8qYNxx8vQ5GOnFKDgJtzznH/6qAMKu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UAIA3+s6k9+lO5A7fL/nFA4/du2Cg7cfh6U7lQTwSvp7UAN5HA6nn6f4UgHO7cN2eB1/P8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6n0qJsDnI56f/AKqAFjBb7o+Ut+PT/OKccFMHOeefX2xTf3YXgLg8EnqB2I9KAFLYP3t2P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CTbuJZMfLgdP5VEjtjB5A4AB5478/59qVSV5xx97HOMjpQRltwAz1yfUcUAN+cYByQT0Hf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2XqOB+FL3Zl5JAwe/wAv+RQ3KktnBGM+1BmM5CsQMAD5RUhwFjx1HGPYU3+HcR1/zxSs3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QUANzyybQO/8An+VKC35YGfY+lJxjb1wec+lAGRt9Og6H/wDVQApGRg8Y9v5UjBdu1QAq5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5AzjOMLg0jk7st6ADHbFA0gJJ5br7e3H5U4sCuGwBx6UzB46cn049vpTsDHOB2oENKllKn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2qQbRxgZx/hUYU5Y5GPY9KcvAAB4AA46UAG7LnvnjH07VIu1cFc+vI/DFV+x3ZPrkYwaXd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znPf+VBoPLeWcKV24PsR7UHhRtGNuSD2x6f1qNUZSRKoOBu3EfLgUrOp+YkfMeM9x2/D+d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wTjrjnH68fSnZPA5AxxnqTQR8vAAXHb+fHpTeVfzCwx24/wAgUGhICWA+7x14559BTW3bj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zz2pVCr+8BcKccnHA7YyP1qNwDuyc5AHHPPbmgB29sfLgEHgY5HbtSLgHhjjnjFIcgg8Dj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vzqMBgG6e/wCVACuZMMi5yVGB7Hj9KEGyUkHrxk9x0xzn/wCtTk8yVUGNwI69Ov6cU0kOj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XB+nbI7UEMbyAWz1HOPbpUyR4HXll6jgH0+lRbjzuGzHTdwM9KkjDbAi7gOmG6gGgRDfgi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ZR+Ix09fav3D/AGWoBa/ATwNCBhf7LgwPYIAP6V+G2oBkjjVBlWz0HPT+lfvX8DLVdP8Ah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VIdPjRQOBhV4px3SIq/AeyScIfZa+JP2t3RrLw/ExxmaYt9HTZ/7NX21c/wCpk+lfAn7Yl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0ed4huGQAZO9QCP8A0Gul6J+hzYde8j849WP2iZkbI8i4kgUDGOB6+lcrK5STZGDgDJPUl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1B0humd8gN++fuBJIPT1rFm8tzlRgsCOMd+M4rlR6Uiiz/uyEBCgY+UfxLyDSW8fzuzDAw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cccf/AKqiYSnC5xtUjI7+9OiUvMwX7oRQWJGcdc++OmB2xQSSzZKrHnblMgjrvXpn2GAKr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Rul5k7xgY4IGcdfyqdo5ZGAR0IX5ZNw43D+6PcVFHkrGUIIChGzxlV7dPegBrSiOZZHYx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gBxjjaRk4w349KVFaJArxleWIA4xnnp27VLsjiHzDDSK6s5J5jcdsY5+o6cUDfJgbVIb7x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xjqM49KAGSNhwvybfLWQhhgneWGB2BHPOMD04rLuN0UJ8vO1Vzt6j5f5jFabMhbcGDOeMj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pWTq7Iun3Gw/MkLFSPp29PSgD9R/hVbta/CPwnasNhTRrQ4/2mjGSPqa7RduOa5/wSoX4d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aJYAdv+WK1ur0relseVU+Jl0EY/CtGzzy/p/+qsyMZTk98AelbFsu2MH1/kK1MpGnD04xW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hGAQMdq2oOT9MCtDNmxa/6xD7iuuthtbntXKWo+ausg7UEPYpeNPm8G6kV/55qB+dfNp/1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19GeNW2+CNQb/AGV/U4FfOZXy0A/2sVjX2R2YbZmTJ99h9K+OP2hZmm8cvp/IFnY2UsI5K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/Svss4LgN1P3m9+nSvi347Ss3xJ1H50hb+ybVck/KJQ8pY4PH3CuPoK5TrofFc8MiaPY0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hQOoyAPwzgelQyH5HPl/JIow4AIwR1xnKnHTn9KZu2PlU4UK3lKfuyMByqnI+Vun4DpxRK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UQ3y5OHIy2XPpnt6ZPag7iVm8wZDxoh+XkE8AbQTwMA8D/ZwKm/1sQJ2Bt6hnHIaOM8gN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29KrAbPkiaORlBhZV45Tn7jdeB1/CrMbSN5jF1YRA/u34bj09F6e1Bmf/0/mBmkd1K5OSp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A4H8qrEySKUHdQnHOVz/ntV2RwLhQGBAKZK/cxjgY7VUEJxtCt8oyyr95lPHy/wC77mszo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6Xauc/Iu1UxwAR0/Umv0A+Dw8ybSegYyKD2wFchD+IFfnx4VIOoWqHLBhtU9s44/IcV+h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3SYzhVDRAnH8MZA/lWtL44m1Lc+up0YO+R94fyP8A9avwA/4K4T+b+0zokXdfBmmj2/4+r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e7Yee8X93J/M1/Oz/AMFVbz7V+1k8OMfZPDulRrzn5WEsmPblzXfmErwSHS/iI/OeNQkSP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xim4U4UHK4xUm7bEA2Sc9fUdh6VG2f/rHpXhTR7cdgRWUEDHOM471cLZwCD7KOnAqpGDuA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nzYwqqoPpUFEkefKUMM/OCBjB46/zr7v/AOCakCyftfeGpJBymn6swP8AdxaPj/x04r4LL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hueg4r9Gv+CV9pFeftXvJIB/oXhy/niBX5txktYW/3cqxrqwqvMyquyP6G1+XWCcf8tR+P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2Feyan+1f8T57jIb/AISe+hGf7kEnlKP++VFf1ZfO+rlV4+ct/wChYr+TX9qO4W9/ad+J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Xav/AOO3Tj+lepmGyR5//Lw8UA4wfek/XGB9RTxkjjpzUfvXjyPV6Ieg+Z2XuP0qQ/L0U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YqEttx8pGP8+lSYOzaeEx1HapNB6AFBk8Hg8c/lWtZaLe6lELi2GBjgNz0P6VifcyzcrsO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bHww/Zf8AjJ4r+BGn/GDwdZ2esaTqF7d2osrW6C6lAtoXRpnikRI2RnjMaIkjSlih2YNBj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1YXlowSWEqBldw6f/AK6gHmE9AOFG4eg9/SvZpLaeylew1izlhmi3JJHMhHzDipIvBHhrW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e5X5Ngzj8DxirVMlVkeMrvI3n5TjO3pkHp+WKqvyMbc5/z1r1rXfg3410mM3+l2ratp4XI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+U4x+AwK8emZopDHMpVh/Acgj8xVcpTqRewi9c53Z464qU7cgHHHBpgTv3HfGKkHXrgnpk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xjp3BNX4xkD+EAegFUX4ARQuMZyB1q0C38Rzj1HGfTFJFDmAC4zwoGaRmCqRjgt7dR2p23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L7+o/CpYIPtMsgDbV2grx+ApotFHov+NJWwdLmCgFSuFwM45b2x29M9Kilt9qsXC7QuNx4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1Tyl8xlqu2UH7vIrUUCMgDcAOR6VVjjKuxXjbwQef84q2FO/ywRkd89vpVGMyVyqw7NpH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3wRhey+E2hwTcvJFPNuI/vXEpHrnAOK/PGds2xh/2Tt//AFV+nHgew+wfDrwzaxggR6ZDI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3L07Y/nWkDxswfuWOlUfKFjI2n2zk/wAqUyZOcEDp+A9u1JEVSVpc7T8qlQdvXv6AYpwz/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7/j9K0PEDYG35YKJMbCRxRGG2yFlA3dT2CjoMds4poSRl+TocgqBgY68+h9Kky7LgfI5wX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B3OKAGupYKp6LwewOewpB6LwE6nGM9hRJtJ3Z4PK+v0A70vzrhCAMAEL6Yxj8aABumOef0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fwxj29P0p5OMvtBx8w5pkiBT9T+R/xoAaM8ZGOOuen+FL8pBAwxP+f0piMQxY4J4zjuB/W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jHccUAPJORlfmwCPb8fajAGGUkjJA6DH/ANemjA9//revtTtuCCi9/wDP4UAGOB8vOc+n+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pu+UKR0pVyGI9QQM9h60gOfnXDdBn+fH+FADgMjD8gHp3z3HajBwQpOcemQcdBTQR/wAs2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0x3pxbC7dvsR7Y4oAaQERAeM8cjHTn+XFLywKJwSPlA4GM0gbym5XPHRe3/6hS5BOcHHQc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SCVOMcjqc5/Lim7vl5IJ7Dpxn2/OgnkY/l+GKVeT8pBzxkUANBOOc47Y/z1xTucHYQ3+fy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028kfh0HFB6jI6YxgDNACKMjgZ/woJ4Az69uOOmPegehbvn2pAOg/n04/lQA4BePlwMc+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X+HakAIU4zj6dRSD257/hQAZxjoPakxng+2c+ntSAHcBjdx29KUjaNh7jpQADkDbg9Rj27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9aMBsDAOMc9PwoyQMg55yPpWYDSVViR0IGcetMcYTJHGOfrTgR8uOQTj6/wD6qUA/KSCdv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AmMYU459OBRjjaOpBwPpS43Dei8enemgFcsyDjoOn8qADJKjaevb0pxB24XIPb+lDdCcYJ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FDDC5CigBCOWPT+poIxg8ADjOO/8A9el4Jxz0/OmgfwjsMZPp/Sg0AZHtnk/QUp4529h0o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pGeB6U08/MeTzx7f4UAOwrZBGflxihgRwoHp/jSememOuOR/hQBjBy3X8OaDMVeT0x9PSj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k5xjoRgf5xTf9rr/WgBcY6HoOtL165IHT0pOuB1HTnrSBv4iB8ozj6UALn0/yKRfUY6UZU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flikIKnA56dv0oAccEDdjjn8KjOAv93/PtSkFgee+Pp/9akfKsNp6ev8AKgAKk5A6nA9M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1/wA96azbuMDkdjTe/oMcD37D/PagBWVDkt19+OnbioWL44GB14HFS84IBHJGMcAGoeikY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rYb8q8d8enT8PamHY/fHUdKViCByAD/k1ETuG09u3SgZGTxn/AICQfQUnGTge3t+VOZcDj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QSeOAOKAEwApOD8vFQShmIbbjB4I9qnOfQjHA+pqCQejbT35/l2oAqzHzPkL7/lO369qrs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8ucdsjkY78enTHAqRxxhf4uOPvDvUe7y5C2f4eOgwPepaAjK/MOMhh8o7Hnpx0xU6ZAYtz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w+XDBME8gL3/wqwAP4On+etUgJohvycY5x09KV8LyOhIHT0oQcgnoMmndBkjjqFPFAEsXX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htzuRtUZ28VEARzk9uKdjcWJOAozt2/lQBICv3OCMfdHJzUq/IV+TgDAxjp9Kgj43D2PbG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AAB/n60GhOQcdNq+h9fapFHZuGPOD19qrADjII9yemKeM+p46fhQBYGcjqBz7Z/CmcjHTn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aGiVR7e3bpj2p67WU4AB29MZOP/1UGY7/AGMKMDgZ6ijAK443EHIx0A4x7dhxR/CCeMcfi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7fu8fnjnj6cUAOx6DGDgD/PanEhMv3xwAfX2qPD4xxg+gznH9adleoC8gg9z/APWoAcp+Z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GP5VOjebwGAIxxjHT+WKrDOTtxnpgelOwM+gGAew/GgCxhGxImSpOOB26EGhG2EOBz0GPb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ST5ZTpwvTB7HP/wBajaqqNxCA5/yO9AEwYtlgM5UdPb6VYMe3naMEjBHr/SqqDnJ54zhe/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IobPCsVUdvwoAsjBJHTjn2/z0o6dcJkjHr7/h/Smtj7oAO49D6U0nh9uBgY456f8A6qAJA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valG3O7uBkio/lz9BjHtSbu2Oq9B2NAE43Y5BVTj3HSlDFvkGWA6Y44qvtDNx1xj2xipRg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lAE5j2qFJ3dAOePemkEP9OB/n2poGMbDw3HrmnZKgYI4/z0oAUDnuM9hS5OCFGOf0qPGcH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Rzx930/pQAowTwQMZ7U8/3QvX3x09hSDsDyP84pMk84wBz/8AqoAdjOcdFGMHrxTWVTyBw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naMenfimnbltvOOM0AKVGzPTj+VIBk8cnH+fpScYHqeOOlAx0B++T+A9aADgg46dM0rMMY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H+fypBnA46fp3oDDjkBev5elAC7uBxzxz9KQkD7o+lJkDpwQCeDSt64x3/CgBVx9M0g6cf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2Oo6en/1qXkYHoO+OnYUAA59u1G3lSTtFNyMgAijGc8nHt/h9BQAoU84yMg/T/wCtTs4/L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DjA6/h0pPur3yOevr2/KgB3PIyMEfTmmYPvwP8n6U/bgsvp0PtTcHPfB4+goAOQflOPb19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AYpG3OD8uOxA9qeTtAOMBf4VOBigCJcA889MKTTlwSM+nPtQDuJ2rx/n8qAD1BUY/DA+vt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nPXNBGevX0o+XksvB4pOSccn/AD0oAUjqOlNwVPfmj39e1Lj8eMf5FADcLjnI+nalIIGf7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5x2HOKZxyuOp6NQA7BYDYePT6Uc8jpnmhMgrnGPU9qdlT0wMZxnpg0AAwDt6ZOcH9PypDz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pj/69OHHy4HHbHpTeMfTp7ZoAPQ/kKNwUDJGOPelC8K2cdOnrTchc5xz0+goAXoOOnbt6f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KaMg9enYjpmn8/wDfPrz0oAXcw5H+RTGBx8uRSZ5BB7dv5VIUKigBpz1pOhpeKQcUAJ0PX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Uhxjf0IqTvjOOB26Ug6/iM/hQA4jGFwMjvjr+VRdsDAH5fhTumBjGOg6nB9KTk4wwx1GR1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P/rUuMZwOOvHcUgUYznow/HvTh1+oyfSgAxznHb16UgGQfQH0/wA4oBHU/KDyO9Jjbg4IP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eD6YBHpSkYxjsO9L7HGPak7e36elABxgEZP1pcDjp2P8AkCl4Y5yRn8KZtA79R7c0AOITP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OOenT/wCtThjpk528A9MUZPTrQAmM/wCNOx/F3H9KTvk9Oh4/wpcEewHB9qADHOSMHtjjF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jGcDjvjtTgN3PO3HGPakI2/X/AAoAQe3HHFKCFz8vb9Bx0/T6Uf4YB9qXG054PH+fpQA0A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TwOaMhs+1LgY4x60ANwcA9AMc47U/cOMDjv8Ayo7cdOuKDuPvjjOPw/KgBuB/D2GOnel9e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5bn+HCjHSnezYOABgehoAQYPA9h7fSjA4DdByQtLwxA4znsMY+nFKPTjp+NADPoeScAD0F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lOHoPrTODnHp0oAkz2z+BFNx0ULuJ9DgUvYEYI/3cYpoXtn3x60AOAIcZ6nHA4IAHf60Y4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FKoGccYH503GCT2XtQAmBtDY+8Nox7U7PXPIHYelLjoPT0pFAAz+f+H0oACOAPyFLjPTo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f/wBX0oGOOMZoATHB9gOMfypVx0+nHpil7H17EelIBz0/D6UABHOMfhjjjpTAq/3exI5/S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lOHoT1wAKAE+g4xR7evQdqO2DzyMdvpS455/759KAEGC3H6/0pcr1J4Hajv8AT+lH8JU9T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OBn1//VSkdQcDgUrAEqOmeuP5U7oPQ/SgBOWOT19P8KQD0PT/AD+FOwOQBnH4UgAIA7H04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HcOOST17fhTu2RwPzH0pBgqMDGOcUvyj8f50AGeOOMdMcClxk49PWkIz0xTv8mgBMY474/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dKk4wR2/QfSjoD27Y/wAKAE/UD09KQADjqev/AOqlPGMcHj9KAQOOnagBSmBnueKQDJz6D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Hj8e9OGPw6gGqYBkMPmXOOPTpSgBQVX8vT0pCB0//AFZo6Nz6A/0oiAHGOxwOPUUccYIz7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aMdMj7vPSpAQ8/N1+tGMfTOfakwD8oP8A+qnHOORjPHHoKAExngf/AKqXnOOf5CgY6ccjv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HTHFACDAO0dD079KTA6nk/lT+QOSc9P8APtTfbA4oAdjH59+lM+fpjJ6DinjHTIUYpMAcn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gCqAB/nmjGPmHXp/+ql5XovPpmj1wffjvRoAmMABRjB/SkwOgHtTl9sdKQjtTAQY6qPpmn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yo4zkfhRkdcY7UAIR2PHQ4o+nencDpwfSjHY459uKAF29se4pD0IyBn2/SlA7dOwozzj8q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39BRg84GKAvHHI6elJ6HpngCgBeB05wB+dH97JAHFC9PpRgHG4Z7UAKAPX8KaAQpBxz0/C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9OaXG35RgjJoACB0zxjGKB7du+P0pMcgr/kUgPGB1/pQA/aOmcewHT/61H/suDxQPTI9T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pQAYPHqD+VIOmQAeOPb6UZzzjnjoaMqMbucdD6e1ABjnj+Hp2oJ7Y6nj60HIHXHpTvmzw/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OtGP7vtSjPIBHHcHjFHGOOuPwFABjjaVOB0FJ1HXp3o+YYBxx6UoBDADuO9ADduMjrx+VC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KBnC5788YPFKMFT36nb6Z9KAG49Rnn8sUpC+mKMdPQY4oPJ4+vFACEdvekwOMKMelOHqKU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eB06entS+/tx7H6U5hj5cimDB798fhQAn49qOoPA/wpeccc44/Cl6Hpz/AJxQADC8Ht26U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agoRznB9KTk8H6gD9aAFIHXOB0/8ArfjTfpx6e3/6qflu4x29sUnP3TmgBDnBxScDA9KU4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emO/pQAnb09sUYz16fyp3f5Pp7ZoG0LkjP9P8igBvrkgntRhePQACn/Lu68qePpScZAPti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oOT0HXsDSgH68cdvwppAxyM4GcfWgB2Cuc8cfpQOMA9OhFJhR93t2oxg565waAHYXsMAnH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PpkY56/pTh17Dk9RwDTeMd9vp6UAG4+vGPyHFLz7DtRg+34cUmPTAPoOtACkAgLkcev8A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RwMYPb8qXOPu8/L7Ug54x19AP8/hQAg4wMfhRyR74+mMflTgcdefXH8h6UH0xgccH6UAHG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P/wBejleFz0x70fdGDkD09aOVI44wOf8AP5UAJtGQF9hk0feA5yOgxx19qPmA+h6dQKDyN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oAXjnggj06flTQuD1A9qB0OPr+Xaheeoz7fzoATHoevT8KUDnPY+nvTl5AHX/AOtTRjuAc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MDgY9fSkxwG4G7gD6UY4wpI4xmhjg8DgDAxjp/n8qADONrH9OlHfI65wOmPp/9anEjdkcD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AOML8vpQA7le449cflTenftzmkyF6e30pwHIycAZH09M0AIVwOTgBePagbRwMH/PTFGSEK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PSly2Vz3HBoATjjjhfyH0pPbFOHsQPc8j8qTjB2sD+H9KAG4zgD06n+lO3gjnngde1Lnnd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cZ2g0AB69D6g55pMggD+H/PSkKheFxwO/enZIxkdMYHb8B2oATp9488dumKO306elOG37q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kG3aBnBznJoAF9h82OBj060ojO0YB2ge3SgHjd6/Lxx0pMnKHg44ye/8AntQAcZBzTWBAP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3+7gGkwB8xbbwPyoAToMg/TjGD/8Aq4peRyRgDNG4EKc8Dr2Az7elJgLyBge/Bx7UAIOmR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UY4zkfeA96XpjcQOoB6UdiD2oANhyM9M4BPrQvPU9OtJhc5I+pPanbSMKRnBOKADA+8e+e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z14xS+pGOnb+VG7qAOOMYHIx7GgBuMg4HoOf5ClO1eSFXpjHWkXA6DIXI+v8AhRtGDxznj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73Pt269qQ9MfyPTHSlxzsPQjnn9fwpVPQA8Hjn1/rQAxh3HOPT2ox83blVP59qfjIwCD2z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z0wc5PXH6UAIMZ2g45/EUEblA4U4/4Fx/SlwueOAOuPWlGAV3LnjB9sf0oARQeF9Ofm7Uo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AB9KRevGDjoB1oXCkYFACoMjC5Axnr+AoAJ6c4A7Y/ClBz0/+vR06+mfwoAZkBCc8+hxjH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RvunP+NKRj5cfw5+lJg4A4UEYzxjFADQV3Z429MEdqXavHXODjHQ//Wp4OTyhwQB05OKaC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8KccdvpigBNhY4wcZyfYen+f0o+Vfv44PTvjtxQzMR5YBVMnqM/8A6xS4XO0AYxg7RjNAC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GfrQAMdjx9DR/dYgcnHsB7+9OBy3YjoR70AMAPOfYD1oHUMcZ4wO35U9gQd4HGeR6YoTIX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1fQCgBApyFx04PFIeQPU5PoeP0p2PQ9R/KkQ4IbkenHb+VACgtnb346joBx/kUzAAO3II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3PCs3Gc9O/sBSlAEI7HAweMAUAN2hfXPWkLZJJP0x2p3y7M8H6/54oOOhxxz0x+FADGIA5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gXGen+FSZz2pMDG0g8e1ADGJBU4G0dQKfjPQY5/CkGMjOBgcY707tnrj0/wA9KAECjODx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7flTgD+XrSjHBPTpx2oAAQNrj5kwccdqaAM+mMc+lKVC5Y+3HUig5yS3b8j/+qgBeyg89e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rynQY54xSqQvyHIYDGOx+lBdM5OcA/h+FACYOdo46BTjJP/6qB8w25yD1Xp09KB/AeG29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YH8OOMcD/AD2oAeBuyO/H+cUdOefbAwBScHJHQDPPY0owvDcD2/z0oAOFbGNnTH/16Vk2q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TvzyVOeOlKAMY9c5/z/KgAOAQwOQBj6HsKXkYx0Axj3o3AEYHYYx7etIPlHsP09f/AK1AD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529do6ZpfvEKAecH6f5FKBtHFJhTjGRzg8/59qAE2kN2yvTH8OOlP9c/jt4yaTaAc/lS4G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6Y9TQAnGCihT3IHUfT6UHnlsYPoOvpSbtoIPTHB/WgEdhkgf/AKqAAYJHBPoM4596djAxt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8aapy3lA9B+Rp20jnbjoOvp7UABVSSc4/HkD0qPZgBQMYB49KdjoOMe3Jz6Uu0Lj2/QUAI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AUZ7flSkDIGBjp/n+lKM9ACR60mQvuTjjvzQAFssoAzsyF9scfSmj3znqM9c0KCRxwTkfh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kde4xTbAdgAADruyOOOOOfpUe3r0IznPfApW+U7ABg9ge2MU/kpuwMkZ47f5xSAb6k5xj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uOMA4Pb6UzPof89KWT5Msy/LwPx/+tQAuDk45+vGP/rUYxgYJI79/Xj1pcggDGRgcDjpSD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wFaADKrdxz0z2xShex6DseKYV42cenSnkgkjHzdc9vyoAQD7u4Ar2xx/n8KTnG0ckcemMU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2H4UZ38jvjnPX8qADOS23BK9M+lN/h+bsM880A8AA4Xnn1x/n0oXhNvO3oemP/wBVAC4w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UHkDIYnHb/Cm+gXj27e3FPCkEHtt/h6fpQAc5wQMAD8ff2oB74PGOR7f0pq7iRwORjHTAp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7f56UAOJON3O7aMDApTjOw8d8g/qPakxzn+IDOTT2ByCSNvIwB26c0ANx8wA/+tSdU7ndn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DgLzz6DGBgUpz0UdsY9MUAKxz19O3AprBTleOO3TrT/8AvlscYHYCm8EbTjj+Z7UAGWXno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B8vPT19KdjKl1IJxzxjH0pdyFThsgDP5ew6UAIAGHXHHHY4qPPykErkjoPy49KeSwwSMF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VE7NnOOh7Dn24oAlB59SQOQOBRj/vn1PAzSqABjcAcZPGOKjHHcbc8fhQBICfvLnGeSOOB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wMHjOBUbbiu1RkexyakbHLDjI7cEUAIc4IztGcjjkcfh+lK2T1447gf/AFqQcEEkHvQc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BASNofC9ic4AA/SmKBtGBgnLDBx7DrTlLMp5znpgdPb9PpTt2eNrYY8enA47cUAMBQbQen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bBtGB34AH8umKjUquSoUZ5B7DPt7ilbIZWX5RwQPTPUCgBuTkjJxx25H4U4fNwWyBn7vA+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u0sejM3Tj0/CmruZ+MHPPBHTp7cUAOAwp444x7+n5UcjgEjPXA4NAGAARg9ePSndNwz93B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/xHByep46UwsNpX2xyP0qTkE8DnkGjCn7w5/oKAIsBsYyD34pwGxUz0IIHrTidqgDO7PP+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mwQe/8hQAgAYZI+8MYPTH9KOFJYH/AD6e1OUDhWIUD1OM/So23HLN1xnp/ntQA3BZfm3bj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mEJLdRj27/T2pcnbjHA79T/kUkRdJc4BIPXHCqeMduKAEbDb2GVwOOe49hSHftCgEEEHj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UqNpbjGM4xz/+qjCqx9NowT823GOo6f4UAIeCCeFJyT0H+TSKRj5eRjaOcdfTFHUZxxuOP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FwCOMnj1PSgBARnJz8oHzdBQflGMYHansCflH3CAB6Z/Kmjg7uxGOB/nHpQAKejDBzxilY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UzAyMeuPypwaMfu349cY+v5CgB2EkyOu4cA9eP8KTGR14JIHAwPx7UyQIIOAemR9D7dvap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7xPPpjFAEe1R2wDgD049KDH82RyfTHWng/d37SpORt5AP/wCqoiSy7iSD1BHQDp/kUAKUI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elSKpbOQAOx6Y/wAMUb+MEBWYc9qaN3G0ZGB37CgAICZAx0AOemRS5IO0jOMgce3+FJwFI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z0o2KcDJGFHy+mP8ACglsaoYoxYjaOgA/L/8AVUmI1YqFOBxuPJJ75pCW2k/dCjnOCPp0p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/mPQCgkN3D44zwPT/AOtSFeCCVKKMDjv7UpPGTxjj2PpSP87k4x8vGR3/AA7UALubqTg4x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B2ED7oHI7jn6dKDvKjaRwCDj0pSN67AVB9On5D6UAP8rlQoALcnJznA/z7VGysm07ecfgD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GM8gjbjHTaPTn6Um44AJVAozwAOvbjr0oAci7WVvTt1PTHNIoyyBhhd2BxhfoB7U84XJ44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VE5YkBScDBC/1oAezBt+QMcY7Dj8ulC5LKGz8owO3+RQUZUAGM4J49D+VCK0ZBYfTj5qDQ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CllDfKOe1fv18LF8r4beGEHbToT+a1+AF5I6r5yKXESySKn95kUkD8fyr+hTwPamx8F6HZ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+S0R+JGFZWgd/dZFuD9D/AFr8+f2wJ83Wk2w6eUf1cf0FfoJfg/ZAF/iHH5Cvzg/a7uA/i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2cb/m+f5LXbJe62YYb40fAOrP+7FuOGXcvH8WQdvvxisRhtBPUgc4HT/9VamoShm81gg/e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jOM9D7cdOKzW3L83Pr/jzXEdxkTSoQHjxv6Y65Ppx0FTRFmP3WwmCw64PTA9MUTp5Su0Sl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Hz1xxxtpweOXzUjy7fK2Uz1xg9MUAOQRSSKp+SNyNgA+8wH8X0/CoYxJlYhFvPzIVBH3gT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jtU3mLu5+T5gyhGwTng/Soiw3swLSO6KN4Ukl13Z56ZC9O/pQBZk8mQmW3bft4fvt2/xe6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eBVzKR8hVG8vHK+ZlRkdeMdj0qSCNuC235zKigsBliMHgjJyccDNSRoUk4Ayx54wO3HsP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xzxz/AHvfH8sisbUlUWMsKqSWRh8w2jG3P9PwrXvt22Novl5ZefUCsm9fbaFGJBcFPm54b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63aDbraeD/D9mgwsGk2cQHskSiruOn92lt4zb6PptsesVnAh+qoBUancD7VvS2PKnuWoCA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bh6DArFh4YZ6VrQj05+n8q1RlI2Ie/btWxAccY7VkoPmxW1brlB7cVoZs2rMYY59BXVWgy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w47dq6yz649sUEmT49O3wbdx9Azxjjpy3/wBavne5+56Bs9K+g/iF/wAifcpwC80K+3LY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oc49sdP5CuSv0OjDfCZ6/O31r4n+OOZPiXqjsqyQyWltFFEVBzLGHMmRjoFK/lX23Hw6j+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EHxhm2/ETWpApZ7O3DxNlh+93ENjHHCjnuB+NZHdR+Kx4uI5GWNmyySM4XP8ArF2/d3N6k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GyRsZbg7AUZs+o9/0p4SOGMR27bY12SIr8jMilmTgAYwOOPamKHw+X+QKqjOAZDjAH0AyM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UIN5VWDAOPmMoQAJtXAXJPO1Rjj60m6WVYriQhg7DYSoU7f4t2O38uKTy+vdQAyMBhV+b+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+fSmbdqpuLJ5RJz0KqcDA9QOM8cdKAP/U+YJkdDI0ceQqq/Qce/4AfWmRoC0azlTswcnoQ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XaIgfnIGF4wOg6+1IrIpTIOyPauGPUHouB2H5mszoOy8JR/6bBHnnzyNo7Z5z7YUV+kvwa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Y2jdtA9EVMg/iK/ObwggbWF4+VXX64A/X0r9HfgM3/EyspD837yRR67QnA/XFa0vjib0tj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Fw392v5tv+Cnuo/a/2wddg24FjpGjW4I77rRZs/8AkTH4V/SHd8am3+0uPpX8z3/BSaeO7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T0todHjOOfu6fbD+RFduO+FBS/io+JtxCY5+tMPT5Rx/WkQFeuSew9KcxC4P+SK8Js9xDo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7/GrBYLwo3EAhT71DCSkuVHIOcHoRU7vv2sq4253Y9DVjHsjMpUfKf9npjufbFfpl/wAEl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tzhcrbeDNRcY6bvtdgB+Yr80A214nAypbb3xgj0HtX6lf8EhrRT8dvGN9GCfI8KyQ/QS3c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K3wX8VI5sS7RTP32t7YPrgdRwOP0av49fjffyal8cfHl/Kdzz+JtWcsBgEm7kzx25r+xbT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/L/Wv4xfH9z/aPxG8T3rHZ9p1rUJcem+4kbFelmD0RxLWoYUYwDQflbjP5fypyAJxz+XTF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CvIkeutkPjGNx9D16VLjOflPY461Gpw+B68+gHSpCgAwR1468fpUlkdxgR56dhiv0G+CN/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+3s7ueCNJp3CpIQNzTMx4B+n5V+e7heIhyQGyenzHgcf7NfePweyPhVosZGN5mb64mdB7c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vY9Pt7mPz980azSTSZYzKC3v16g1774B0LRtRuZGl0+18zC7MxAADOCcLgdPavnbTk3Xg3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OT0XNfV/wpthLdW7EffjI/DH9K1W5wQdmfc1vBo1rYWjQ6Tp6KIUVQtugwFHTp2r81P8Ag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2fww8GeKdJ0HTdO1i512S3mvbS1jhuJoPs8j7HdFBKhufrj0GP1M060WXT4FaMECBCR9Bj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8FYBFD8JPAEKrg/2/dce32Y12VqCULo6oysz8OYvmGemTgVPk85wNuOB2qCHd5XPQE9v6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9M5/wryj0UMY42j179MVPkxsQ2XHBGDgc1C20yBTkDPPAqyD8xyM9D249qSKH4GcbeV5GP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do5HOM44oYklcNk9No6YqdUbO3rn5QMU0A+K7uIf9WAFJyVPP61NcajPPaPD5cahiMsvGa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oHbt/+qpCVKfKQx/iB/8ArVmaBtGN3BU84I24H55+lTR/KcjAx+lV/MUj5gMhe4zx7DHan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zE+38q0M6hq6Ppsmva7pejwnm9u4om29dhYbj04AHev1W1C3t7OVdMsU8qC1jjhhCgbESN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4wO3FfH/7MHghbvUb74hanDvtbJ/stnxgSz4+ZgP9nj2/lX1pO8jNIXGCDuJ+v8un+FbRR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Plj0Ixtxk55JyRwCfQ9sfyp6rwd+8EnkjnI7Af0pgx8vltvDnkj7oPpSqJBGGzjk9OoJ/+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CNxEcny8Evz68DIFMiZSih2BzgPxyAem3HepGPmbtqj5F475Ht/SjBIK/6sdcAfd9Oe2TQ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5Cg8gYHXPamhhtPUkgbiSOvtSj7p3gAkkn/PpTBjp2GM49qAFjJKZJ3AcdMcjt+FROoLk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/iMVMAoOABwMHHtUZwgyewA56H0/SgBSBgtxyOf8A9VJ8u8kccbfpjt9ajHVsemSKU7fX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gBwJxj1BHH8qXBY5X5ePpjtS7fuknj730HrTTjPC8D8+PSgBQMfdY5yM9wfrigdO2N3pxT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88cU/O373OP6UACjnA5+XGAecY7UjDjDng84z83+RSK6jnIUk9s8CgHLjbt47n5aAF7nA6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DqeuQDznI9KT/AGQM49D1o77TxuAIxxwP8KAFBOMj04+gpy4+UKARnPHGKQ8Ek9uh9PanH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H9eO1ADSoySf4uMAGmkdAcnPTHan5yPlOM/1H6UwnBUKOnXt09KAFwB9R+BApFyB1HzKVA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nYOAeOhxg/wCfwp4KAcZ7f5/CgBBjIAUkE4z9Kb2IHbI4/Sm7SSPQf1pw/wBrjA4x2/8A1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1wMf/AFvpSDg4xwQKftyc/gM8Gmhc4oAQKygbgcn/AD0o6deeORRntj5s4wKQsucKxI65P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njkj+VNwD7N144/KnZIBI9+KNufdsA0AId4Xb6knPT8xR8p53E4pWGGJUZB7UZyMY6cfS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MjngUhPzHLHj2FL2IwSOnHQ0pY44GOAP0oAQFDn5gR/n+VIxYL7LnGKed4PYn14OKYQuS3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/AAoNBSozkgAHge1HJ78jj249KQ+nAUenrS9VBPcfxdKAEJA65yMc9iKTGQTg9OOaFP8AE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HpQdjDoeB1/pQZi7c9Mfd6Umc4P5/ypPl/hwMf1pSvv0/OgBM8nA9R70medoPtwc0v9307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d+YJjnknoM/0oNBSCScnt3HbpQOemc/rSkdemDkAjkZ/z2pvOMqecZoMxw+Vuc/d4FJkDJ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wvUgknGPpTAOnAPYj0oATO4/19BRzwODnjj0pc5bbkDvnp/nijnAPbnHHb/69ADGwRg5GP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QD8adhScHP4n+lMPTGegxQWtiHhc457YxUTMACvqORUjHnB7n0xx9OlV2wvtyP0oGIOuR7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LYzsI470jZPTr6D0qPcRnHGPagBWbH071WmYHahyvTr3qSTauTjII69fwFVX3MxzjcRxj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CHaVOWAbuDxn09qiPIIHA289B+fpViQMY3YLjn1GKgK9ARyy/N7/0/SkwIQgC/K5AAx69P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HfPt2qI55JI5IyOnsOP8AP5VN95iQMlcAA+gFCQEy7ce5H5Ck8zAGc4U4GMUcjIVcnJJ9q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4j0/pTAmGCDjLDOeemKeNittfpg47/rVf7v3vpntU6E8YwApGOn6f4UASKoUDg4B5+o74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IHdeMYqu5L7iowQdw9cVKhUYPIDZ4PrSTAnX72QMqRyPT8KTLYPQ/N9NtM+Y87huOMbeKC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OT6dqYE4LIV3LjAKj8fWnKATgYweAMdvb8ahT5Vyc5K9D6U4Y/hXBHQf7PtxQBIfmI4578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3QuMYzz/TNMBCsq9OO/tS5woI/h7Y4FACtg5bpnn0xThyo4/EnP8AkUzOOc56Y9qXG0dse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k9EyOwzx7DFPBI4TH3QCB7VAHYdGO0naf/relPA3DC8ccY6GgCyZGbDPsTPzDHUDtxTTn5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zxTRkbl79j79On0oIYkcccDI6Y6UASDo2Bknp2/D8qmOAeMk+3QEenvVZVycL1x/I04Hkn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OvtQBPkH/AHemc9c/5+gpQN/y8ccdcHA7VEAxX5mwpBxkcf4U/G5vnAYn0P8AnoKAHDIx/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OB7Ugb5QCcLnH9aMhgflyc9PT6UASKQTjp0GPapPlBOR8o+7io0Pbvj8qdj2zj07fUUAP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Pp3z2pT34x/Wmg9c52/5FIQQQPrx/npQAucDHTBz681KoYdDnj0xUS4yMCnDOMD+Lj8KAH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06f4U0g5O04VewpysPXHGP8AOPpRjO3nhfT+n0oAccDgfdHQVHwp2nPTJA7e9SMe/Q1Dn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dnJ44wMnNHVu5GMEdB703Hr+Q/Slzz7Mo/MUAL9059OMelHRcHHy9cUin/D/CkORwoHy//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HX8KcRx79OKQf5FAPTHHXp0x/9agA4Zcdu49vWk7+wGB9KUYyBjHbpQM7uPTn8KAHBsDnm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pT79MfypNw4z39elAC85HHHT9KTJwSMdMY+lAHOQAf89qcR8v6e1ADSoX5T2/L2peMg//A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wx7/AEpeMc5AzQAhB6YyP6Ck7EAbfQf0o6KDkj1z2pTuYcj/ACKAF9Md+3am52ml/nSEZ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hQoG3A/z0oJUKxPO30oAAGAMfX09qX2Bxxxjn8DQAFQvH8qaGXj1xjH6U7jOFGW4wD/9a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OtAEZICHb1PH4f4UD8Px5OaUgY5YY/WjDdQP8KADAzz0Hb+lLjjkfSgDjjtQoPJAJGOf8+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GKZ+HTtTtpXHptGKbxzt9O9ADkGPrwMHsf5Uh27cgcjjn0oPI/L/9VGB909+fTFADzz/hT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cOOD/AEoz6d6AExge3A60vPPPHp/9al/MhaOOOQwPHTpQA08ccDHGPajk8AcfWjO3p9OlG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gBuPr0p2O3cfd7ZpuV55wBj/61L8vc4xx0oAXdhe/Y9O1A5PYe+OPwpO2T+fbNAAXg9u1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2H0xTDyCpGARjP+e1OHODnjGPypNpJ+Y/THpQA7POcflxjijkcgEA+v8AntQAFx14P6Glx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1oAZ8hwAcinH2wNooAB5Y9iPpihcfd5zjP4cUAKec9RxgfTHT6UDGRz7fj6UZHOOBjOKDz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QAEnBB7DH+fwpBtGO4GKApH3Qcj1POKOMjoAc/UYoAUAkkHg+nT8qbwwLL6BvbNOx8oPb0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xjAHHT0oAX5guARj1600ADOMLxx2NOIJXB5BwBjpSDnG04PfPrQAq5xlP8Og/pSBcnHAAG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5UrKpHK89Mn+tO46HnPT/APV2oAQ/MMAfT6UpKkk8Yz/n86TBACkZCrg0YIAyAOcHj0oAX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B5HXjtx/jRx34Pt7Uv88DFADcAKQAT6+g/wAilAzwPYce38qUn+8Tx2H6fhRz3/HFACY+8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gP8ACl+g6dKUkL7f5/w6UnyjC9M9PoKAFwR/IA00rkdeRwMdqU5AwSQB2xSYbt6f5/CgA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+gpw35B6DHHpn/Cg4GOR3P0/KkXA4yPfHYe1ADcYHy0ucHjt+dKR/e446gc0Y455xjHsKA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mB1FLlfuvnLentRjgAjI64HGfxpBjAC8DsKAHcdByPTpSfXj0Wjhs+mOg9qX0B9ORQAzAK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7v14A4Ht2o+YZyentik/D29OKAF/vcZyfw470ozt5x+NNx6igkD5Rx29qAE68k45xxx0p2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OhwSMkjpxTlPO7pg+nBFAAQcHPXr9KaSSMHnHtS5HfgnnHpSdcL6f0oAX8cUAjOPbvxx7U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ucc+w/GgBOv1I/KlxkAH/AL56D/8AXSehxyf8/pS9iOp7cUAOHU8dvw4o6dRzx9KMH1OOn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jPY/Tj+lADl3Z3DpzS/LwrHJ9OmPypACeDjP04o564wfwoAcOfQ8UZ5xQAT3GOnNGPTBH9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uMd+n1+lP789OmKTtgkYHU0o9Pf8AD8KAG9j29PSl7EfjTW6/L8uOOacd20PVMBOmfaggf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H4U4cfh+VEQG85wCo4xj6UAAevp144pVHAB7UY68Y+vSpAXgfUfpSHjnnH6UdxkdG2+lKB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+lACYwO+P5e9Lz06dvpSkKDkjP0pBnjHFACDAG4LjLY9c0dF6j8KdjjGfwxSYIxgAds/59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OOPWgZ2EADGfp/hS/xduOR/hS+px+dACYPY9P5+mKTGCfTGefT0xS8fwj8qPlBGP4uPagB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SdOAMYOce39KXnjjOewo/ix90e/tSATnjjjPUUHjsQP60vT/PWg+2AO5J4oAB6cc96UHnn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AVI+982RRlgdoOKEwDoOPoKTp+Hb3p3YP+X/6vaj1+nNMA6YOOhyMdCDUe3gBeox3pwJHO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0GAOTigBMZHy9MUfKRntx0pR64IGB+NBB/D1oAO/zLg/zxRyB/h2pD09v5fSncBRgg+5H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H+tAB2gn7oo/r0x6CncdTQAzjgdMnt09qCM5BHsMU/vjIXoPrQvoTyP6UAN/2m4xwfwo5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lewGfy9adjnOOvTHtQAwcdcdP50e/YD+VOPr0x+f+RR1X6dPpQA0Dp049KXP/AI6e3WjqD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+HagBR06cUh7+2MfjS5JGSeBxxS9hjj0A60AJ7c0hH5/nQOvFPHAxjI/zzQA3kDjGO1KQO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A3tjHtSkD17dPSgAIOfu4pOD1PHelwQfUnt9KTsOgxQAg6DoB2FNHHP6YxUnSm9sfyoATA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eaXnIHbjAzj2pNtPwCuR054oAYMBQPT9Kaw4wORxx3p3OMHt6UmMe3H9KAG44APHHIHalG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9KO3PI9u1OwDQA33HOPwo+UDg8euKUHjB5/2f8+lNPyZwM8DjoeP8KAFAxgenYe1HAGffH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4Oe3TFADbfb17UAHft7DGKB0xnOO2KcByq/iQPSm4OAB+vagBepHtRnsPTHHalPtjtj+VJ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KADtgflil4PHb+lGMKO3H0oK9BjjPTFACn5cfxfT07Ug6FT6gYIx+VIoX/PpRkE4HzE4NA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df8+1KML39gPf2/CgHgKxx2Kn27fSkA3AFemcj0/P2oAcQE6rgnj8u1INvcHpjHv6UuABx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/3QTnFAABgKARj16YoOM8ZxkEY9MdaaccgjOfyx/+ujfnjPfoO3vQAuMHn6e3FKPTGMnI+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gdP84py45B7Y6cnpQA3qc4x7dKQbSBnp6UDB6d/X1pQCTz25GRyfwoAME9Q2eyjoKU56D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MnH1wBRxwM7QOg9KAHHaScfX8KYMcDPpS4yMn9PSl/DGMduooAbgYGfxpVOOmOM+2MU3GM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vUA5Oe9ACY+UFcHGc46fQUY+UD1/LNKeueOfXtSjjgdh2HpQApXngcD8qDkYx8vGDjsBTe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p+VLtU9egxx6jFADTt9sY7UdWPQnHbpik3EPnPXvQTn0/D1oAUbT+QP5Ug98j68cn09Kd8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SbRgA4+lAB1wOvB60jIAucHH6UvAGR17nFBHBbGf9rFACBkXhuvHXuKaMgAbc4O72qT7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tIT19h+tADDu2knBGPvdOPalzgjnA6nj174pWAAwV+bA68DBo+b5Rxu6gnrQAuCBhQDjo3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08dPwpduR69xjj8KTCk84GeME9KAE2+mTj07ntSbmI7jPAA46+opwDbd56fdyP6jtSqGA6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9OlAAQWKuvVMn6+lObZlpPvn65po/hJz0H50oG4DPyjpQAxSNucHjoPb9OvFO5GB12g+n6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vYOQFxj34/Kmlcnsc9B79KAE65XPTPzH6cce1IFbtn0x02/57UueMnPGcevtmlwCeTyOfr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QykcOWx+FJt3cbgnH5EdPrSx9d2OePlAFOO0kAAbSP09qAIirFSTn/ZPAzj0wKkxglh2/S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B4446f4UmB0xzjA5GPw6UAJyFyP8APGKCP4emPbHOKG67hzxjpgnH5UgKj953Hp0x0/lQA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PsfpTvmEeAP4jnHB/+se/0pQrYxjg03jgc857dMf0/SgBMbuwJxwV4JFIcDAK4+gp+M9R/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HAbj2+lAAeq5P5dadj/I9KTA7YwDijjvx9OOKAFHHfA9D1xTgQcAjB6cc/l6U0ZA9uD+Xa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nPpQAuW4PHp6Ee1Jxx6Y/Sjpzgkbs4HWl4BHzDnt34/lQAm3joRn8KTC9CSBnO31Ap4A78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bTkNgYwP89qAG/e5PccD1pc4VWAwfT3pdowRx04GfyxTVOVzyWxx6Z9qAF6buOO1Owo+gy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hfu/KPvd6blcEAr145oAXDDkKecZzQNo+me39KQAHJGOnGTwfWjPXI6cHPcetADmB4HXA7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Z4Ix9KfjkfMNwHJ9R/wDqqI7eRzzjjocUASc4AOBjjjn/AD2qJ38sfvASBUu0gheoHHoKb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egNACqmMgf989Mf8A6qTAxn3pnysvPQ5IB6dun0qT5U6ccfpQBGQvTj2FKCF46AUrDg9l4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cgigBpGM4PA6elPxwq9QOPoaCvYADJ6Y6Ypdwzu/vdh0GKAGJgc8Z9OlPIAI46fnSAYPH+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fvE9eKAExz9B2/wA9KXPAHpzQwA4HGOcD/Pagjqc+nBoAOxPOB2pGDKwBxnAxnt/npS7VO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30pAu7oDjAGPp6UAMUf8ALHjGcYxzx1NPIxtyx4Gcdc/QH0qQqFG4DIPXH8/amYwPkHPt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BVT1BPbpinAZ4Xv8AL+nQ0FgQSeVGOe5pfn+90IPU9Bj0H0oAQKv8XBzn0Pt+FA+Qc7Tt/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RncT6cnI6c09cLwvTH6igBNpVcDgdAO+T60IxB2nB56Dp06U7kHIwP5UgGRgtgdQO/Pv6+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dPWlXGOOo/h/wqInDYOOmQR0//VUgI4IP3eePpQA/G0nnpzTRgYz97OaapGNgI5449KAf7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QAp+X5NuBRjGSeh//AFYFINyk/N0OM/SnhNxwvy5I4xjgUAR4Azx0Uj2pwAULtyT+ntShS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GOw4pcdv69qADdjd1PHO3jBphVkOPw4H8zSnacjPH6A9qaTg8fex256fl+lAC4BYsTnPIx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wCG7Hg+1N7Dp64P8ASkUsSd+3jnp/X0oAkIT+HAA4Jx/n0ph5+ZVyRTi3POCvoOp//VSLn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0/pTbAbyBtK7SPm/z6emKTIOQo49Dx07U7cWyMHAYjg9PT8qcNv3fYZ/z7U4gIobldvqR9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x8pBHFSIw6g8gYAI9R/jSE5+QndgfT0ppWANpOOcjPPH+eKYRgcjGM9O1IBztxjtg9B6fr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B9vl9qYEXmclQd2B+B+lTD5jsxwRz6Zpvf5ePQDt9aXDHtkr0PvU8wCg/KTgg9Dn/ADxTR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696cxJ4Hbr6CmLk8grweMjp/npVANJKjdtxt59MZ9KOB6kgDA6ZpecHPIPX60wN83yAN14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s5x0AwV449Kd8uSrZ44K/X2NR9ASmMdf8+1OZtrMPlHGAB0Hc0AOOCMNggAH04/pQwRFAY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0p3GBt+ntxUfX7vpnnj6f/WoAcT8wK9hj5uP/rCkRScYzwMjHt/nihcA7l5wBTjkLt68Y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AEGScR5wO+en9Kb8w69B6jIHH1p7AuSW/+sPYe1J823IwuB6UAIOm77gOAccDilye+3sR2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V49fxP1of5l3YHHynNADSWxkZA/kRTuTjb0PXtxR1wQcFh2549KMjIY/KPrQA0YO0Dnvnp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1OOMD/wCtUgUY+73Jx/SkGQM+v+efbNAC4HqMe/pSdPlOMcdqApHDfp0oypH31HGKAFHb0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UYH3iePQdaazKoycHjpj8Kk2g4PHpx0UCgBuQEAI6fz/AJU3I5ywCkY/Cl6fMuD6d+lOA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P89KAGo+AGY9vw49KHUdFC49MUFhkA8jGM91PfNKCfl74PI9vWgAwDwOBnrjbxTSyFizY6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4HFIWOB9ee2fTGO1Kwj3bhx1zjp9R9KAFJwNnVuvX/PSk/dlQVHbp/TGKQgIQPQ+v5cVIA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dOhoAZnjcx+91x7UvzKNuOGX8j249qThSMjgjtS5Yru7mgBB0BGNv6cf57UwMEO5u/GAOx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f97657/hS7Mt8vyntjj/9VACEZyD2798dqeRhSMhsjsab5m3D4B3n09O1G4kgsMZ5AA/nQ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CcjJx0HTIoOQCCMA4B/D0ApMbvlAyRj2pDtDEN1JB46EUALyuTt9jz09qCQOMAgYPtk9DS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tnpz9KCAT1xj09P8A61ACRtuLDr0PHPTijeAcnDccAcfWmMc/ebsBz6D6fpTt/wA549x06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C7/MGef3agEben09jxSL04OewP0/L6U3qgBzhgGz0H/6qedu7cxAz8vXuKAHM3y7cDg5B6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kYEeVDA4BA/IU75gCX+XPAGOp/pUTDCcDBwCMHuP0oAeDwULEDG4Fh3z6jtSOvmO2CGB6N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qUKMFw2N/BBGefWmt3XHzDsf8igAPUnHCqBwBn/8AVSqQq45xnj2pAMgn8WPrTSCoC9Oc8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beDwNu4Dn1FIRu4OcfdBxTTuJGQAGIYD3xxSjkgbj8rYPQcn2oAbkctwDnYVHHTmgYYKwU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t7Cg4Py53HOMj2oGSQefl9evtQA5eB04J57dv60rFsEE5zjHbp/hTMqB8xJHH/wBf9Kdz5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f0oAYSChycgn8Mj09qNnmEdAMDn2WkwQBnpnuOAfb8KXcRjkcfdGODQZjwDj7m3GOOufXF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AFxxTTjkEAEH8OaMdSucEDBP8OOKAEB+X5GJGOMDnPen5KBTxjGRj244p4QAOvIPQc9Pf8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b36e3H4UARkgP12sOOcd/88UkYXazMOgAxjg/SlYCWIx5JxywHUgnHA/zilH+rXlGJyGxj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0oAbM5Zj2I+X2/oTn6U0EqFHGQOjCpVZ3IBwq5HJHYCmMhELuwx8rLg8DA6cf/q+lACJdy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Cn6f3fTNORwuMscDqG5OTj09akEaYHIGRj27Anj8qWFfKTIbackAnnd6fSgCvqIWdYII9r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FGOZZUQDtgciv6HfDkZi0TToX6x2kC4/4CK/nl4/tLSYurSaxpyjjHzPdwgf/AFq/oqs4/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7PF+eBRH4kTX+A3b3i3U/3B/SvzK/azlRfGwP/PPT1wPcdv1r9NtRIFoffAH6V+Uv7V9y1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SBaQwquP9tCD/ADr0L/upHPh1758USoHgGVIKKCrY4Gff0qk9wMFhGeVG3nr+A9f0q5dcx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Kc5BTsw6DGOAKzX5GcccDg9/0rzzuKbq0jF2UqseSDj5d3YdMewP4elWWXJaKQ70CrgYC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bnHGecUOqG2yH+XcvPPLHPGBzz7fypCfPGxTtyWc4PD8jJ/8ArdqAGpghinU4fK8jaD1Kn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yqzhpDHtCohwN7jqW4wMA56D9aeSin5WEcRXvzjnIxz2680kTKIl8xwI25ct0ZHwpBA+oH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y7iGjwuQDklMkhvQ8g8+uKdDuKiMEsXO2NSepAJwCeBx+fFJkFTHkMEH3uAHA+7x/dA6Uw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FtZcduxx+n+RQBacB4SkTD5dxIOOW4B2ntjgen8q5++Vd9ud4/wBch49/r71qlM4ChiOCT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VC7RjdWi7C7SXUEWAOu91A/nQB+wl0hS2t0fjFvED9dgz+tUVj3BfYdvatbVsCcoCMJGi8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DGCcgl+g9MV1UvgPKnuTRAbvoK24sBQorKQbckjmtODJ5b0AFbIyka8Bzjit20H8Pvmufj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QwcPQZs3YEG5fY5rpLEfMT2Fc9a9q37Q4Un8MUEmD8Rj5fhXb63ETf985NfPt0ViBHXPI9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m7l8OwR4+/dRqPYD/APVXgNygcZzjAx9a5a26OmgvcM+33vMPXivhb4u3Df8ACwtReNvLy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bHU4Py+46e/5V91wuYW8wdRgV+fPxWlz8QvEsR3FlvPkIIUIxC5b6D5eKiWyO3D/F8jz1Y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MY5lVY4nVuBKvYMRlflDL6H8qaDaP5EcPyQCRyN7bTtK9jxsCntjsKnkk8uWKdFf9y3mPG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6PPOGGTgnORVKSaKXLMjD5/NcRFvM3ZGH+ZSoI77cH8M1B1DuNhM0BMIViHU7SI1P3th78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JFkQs2GyGLbhuzgH6k0yDMquqfu4QSZS3zPIh5wevAx2x7d6si3bA8wOoQCQnPA3dcdgB1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X5untbWVPKhYqGXC7lG3P/ANY1lJGIXUxHPl/MN2Dj0Ax29uK12Z1Hy5/OqmAz/P1buD3/A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5jufBIJ1JfL+83JHGME5PH+e1fo1+z/Ikl9YgDCiaRc4x8wUnI/76r81fDM5gmEsZCEDZu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dK/R/9n3EFxpq5DZLSE4AOXXPOOM1th1+8R20tj7AWIS6iSf76gD23V/LJ+3fqqaz+2P8S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Uhs8dP+PS1ht8d+nl9a/qgiYf2si/3ipH4c1/JR+1TcPfftQ/FGeQkZ8Xaum4dlS5dB/46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Kkh0P4qPCgpVACfujn0qPc2BjGOg9qllCgYA+Vv4eRx/+ugAMi5BwcfgP89K8k9wamRjeu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j0x6elXcRJHwcOmMgHP51WiDeZ8mQcYGOOPSp/KYHMeAcbSo5/wA+9AC79oDJ5i5+U/Qel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hrdk+JPxLMRLBfDduFdR3a4yPfnb7V+T8JWU/MqR8tkA9XUfkBX7Cf8ABHu1lfXfi9cuM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C3f8Aevdkf+g4/CujB6VonJivhP3Bscf2kzqMbY9/5Bv8K/ir16X7R4n1Of8A56Xtw/5yM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s88zZ+VLdyW/4C1fxS35+0axezK3ytdSkf8CY/wD1q78d0Ry0Y+8mLHgLkH8+1OAwT/kUk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Tiu04z+XavMPWiNTcN3Occ8D07VJhdvH8JzSRj94CvO7jr+lS/wARXnn8enasyyKYFFJVh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3L8H8L8NtHyuMGY8/7Ln+VfDUrBk24zx39B/hivub4RFl+GWjOx6wzH/yK3/1q0pnnYzY9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9cBXlZc/3gT+nSvr34RDbd28ZyrMdhUjAw3K/418f6bj7SFUgDcp9iRx09q+xvhL92Djdt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OeDn06LXStzijufoFpibLO3B/54qDX5bf8Fb2MfgH4cQfwvq2oN+KQxj+tfqhZrthhVv+e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wV3ni/wCER+F1mD88t5qsij2jjtlP6uK7sT/DOh7o/E6AMqEep4qTA37sd+9MhKhG525zx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OwArxZHqU/hFJAdGzjHr+lTqCxKemBnp0FVhtyR6DOR6ip1wTICcZ247AGoRQ9CuAGwyjk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CDCZjxntnFKfkYxgBtoBQep/irS062t7iKRpSYnjJ+Y9AvaqQGWAnAA2jPyjr9akHCOSxU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Ka8YjyFIxyc9D+NKjRleSMZORnrxxWZoA3ggbsrjOApA5GMc9q9X+FXwl1L4oXUtw08Vl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SZBk552ovuOjEY49sV5KSAAIxgZzg/NgcfrxxXoHw++ImrfDzxGup6c7tpszJHqVq3Mc0I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A5Ujke6kg7RscuKUuT3T9I7Kw0rQtMs/D+jw/Z9PsgI4IV45HG9u5YkHJNRf7Wdnbrnj09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1K1g1PT2WS2vI0nRwfkZCowR7nvUojbeUGFC8cdM/TsfQ9q2PlJRsKqA/IrKGYbR9DjHFS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cKFPJ/DvxUIJ7HG3oCeBjt9AKk3o2yNOHGX5XoM5HPp2oGSqAzBUYDchJCjjjgfiP6VCzI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/eB4yOnWpcdQBtBcbyf6elM35yCvCYAK9VA6CgzHy427VB2+n0/8ArUweYDt6np07GnkgH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+tTV6cDkdfZfWgmIpOeOo5HH8qjJDEjDbVAzjqD9KUfcIGcD/AB/lSFcn5WAb6c/j7cUFC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9PekdiGGMe3c07OTjvu6jp/8AWpnfkY9upoAXI5CnB+57YPSndeOhA7daamUKjBB249MU4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dgj2oAABj5ASPypv3RtB3Fefw9qcCM9jk57/r6GkbO1jnoeccY7CgBcblAbGPzwKBhTkDC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QKVXJOBx2wcn1qMY2jA4PHtQAuDjacbQeWz0FNUAEbf73b07U7GDx/n/69N6/lkDpQAuMt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QOydcjr16+v0ozjhvTn/P6U0gkYBGcYK/T0oAlIOM43AY69Pao9oIHy8EHheo/wA4pGLYX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FL2wDuBGcen/66AGn++OM4GPTHHFKOCOxNHyq3GCPpwKdkBiSQfbHNADSMjByD+VJ1z2GM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2gdAenoOmKUMQMcZPH4AdKDQac9Ow5/OkVRnjnA+6f88U7+EeoOPw7CmEfLn0/KoYC4Cnj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aQAxU89Bxikxxj8fypdpYCRiQSMnB7UjMbkY+Rgc+vpR9D7e+KU5I4Gffpig/N6ZGPyoAP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fXFNQ/wAft0pc89OnAoJIB+np2oAUk7scA/54pvOe3r07f0ox04OemcDGPp9KUrwBjqf0+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7BJ/WnHd1/wD1UHg7Qecf5/lTeCMDg+mOB/8AWoNAUDhB09R04/8A1cUfePHoRgdsf54pu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TFOAHQ59PQYHoKADnr3A70pz1xnjp9Kb1xjptHHpQMc5445HtQZhnHHoecD/OKTg8Yxt44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MZwKMgbsjPToe1ADRxx6U3accdMY/D2pDg8jO70B6UccY/h9aDQTJwRjj+fbtRt6fNjC/j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cr2OMUz5c+nbn2oAQ7iBnOFI/KjAOOwJ5Ix0p2Byc9scU4p8pJYAEcZ9aAI8kj5z14444p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GPypRnjOeffIpCTtxtBwf0FADcnAyD9PamEduvOR9KNzc46Z79/amykgZAxjA29RQBG/BI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GCny9s59MU/O7HQc8DH9KYwznOfT6UARdF6gZPTpgfyo3Jgcd+/t6f5xTCMkHb3x7VGAAN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/j6UANkI3YbnnAz0/DFQk5U5IOPlwO2PT8KlYZPOMAjp+ntUPbcF29GBPIye39KAGNkgYx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GepypRV+fkcZ9qduAOc/L1x354xn2qJgCu7kAfdGeM0AMYhtpXBGQeBjgVZxySW2gH7vt/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GQMY9zVpSMdF64Jxx/wDqoAfjAAH3fY9qj+Rec9McY6jpUwXA+VOOeh6CotuSnXjGM0ASK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GM9Kemd33vujA9KUMqryQuDwc5pgUYwMEf7PegCbvyBgnI9/YU/OCeoOMg9cHpgCo9vygY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SpF2gb16n/8AVig0FBI47A4z/D759MU8YAJ52jCj8f8A61NTKk87c85HTP8A+qlT5d2Cd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e2KDMkVSD8vQY56dBTtwXsQSO3Ax/THtTOxJXG7HfPQdKQuMFgCM4HH+FAEy/LhVCDb0PQ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3cfKQp5//AF4qLGO3IH59ulPyjMHyNx7bv5UALgfd6549hS5O3rg4x/jTWHJHfj/PFPPqV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B8npxx+HFTgjhuB2Pf/8AVUIBBHB64I/ChDxwAKAJQwHy9v7v8j6cVN22v93HGfbtxUI7N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VWXauOw3HPJ/woAU7sYUhtxyOnb+VKSQMnHB4HTB9Pf8A+tTCwLY/Udcdj/npR8xPOeOBu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MBouT6+hxjjj0/pT+Aq9CecdiPTFVw7HEYGAPSrO04D/iOBxQAnQnDYPU/Uf5xipI1Vhll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2qLAx8wAA5yp/KlaNtmxeqkn0wDQA4dOPyqTgryMr/s8A+lMHy8HgY4J60owFJyvI4oAXr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inL6H054/SmM2cDP4Y/lUka98/Q0AJ/Ie1KF3cf5x6U3IBwDk8ZH+fSlyAuenXoMUASYIH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n6UL1xnoM/SmL7cYGPy9OlOXoAeh+XAGKAFPYf5AqPp1P3fT/AD2pxI4BNGDnHb/PagBuR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egH7vJYKf8im7cIMY+X19qeB8rYHGOOMUALyF29M9MdqMgD7uR3pMZP3ccdR0pehGeMflQ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2pwznOMZHQ03pwBjH6UpJU/XjFADuw/pTvl46jBqPnnI6Y/Kgfd3dB0P4UAOUZOMZ5/8AQ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jpk/r/n+VJ6fTHpRwPu8ADgigBWHGeg9h6UcEheCO4H60D5Pu+vHFKcqxBIwOoNACnbwRz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yeo6bf8abhsblXoOR/T60oPGe4/vDtQAp9cenFHIOcY9M8/yo9yPyP5UnyglsD+f8qAF5A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9Dk/h9MUY5OcHPp6UoYlF68HrQA0btuMYPfIx+QoU/Nzt+X0HJ9qBxw//AOuggFdi5Y9Mc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Am3H1Hb/PtTzjv/8AW9hTSfmAAAOe/tSYPsM+38qADcMAcZ9h1oXJzgLwOKQLxk8D2/KpP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QmgBvfJwOMU8fjgdhTBn0247Y6fj71IAMYHfrQAhUFRg8jsKX5cg/zowCc4z29BSckDkfh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jOPXmkXkt2PAxSnnJI9uPWgd/XA6D0oATsCOgpT6E8+/9KTA6kfSncE8cdh6UANA64H+F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cknJ56dvSkA9OMUAJnnGef6e1HGOnfpQ2cZxn0wMfhSNtz7D/IoACc8NjHQH2pw4HHGO3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i8kCkPLYHrgGgA4/unjOcdBS4GAVHPSl42jGPqPSm4yeOpAz2/wA8cUAJub0xxjBpWCBCP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P8/lSdQR+nWlHHIOB+tAAFO0At7A47j+lKuOGx1FIDzgHpjr6CkGcH157dzQA446duBQfo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QY6L7bvQ0o7DjBzuwO1AC9ecewA9KZtI2+hX9fSnLgjcSfw44/wA/ypOhY8Yxj/CgBRt4J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4UvbOM/X0poyMHocBQPb6U/pwONvfP9KAHY5yAMD8OlNAyCR1PT1PFLgn0I6fh+npRwMv1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BShA9uePypuM9f4hjr6U498cYoP8ACOBtPPv/AJFACKzO249scAUdvmHr0457VJhOScg+x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hQA3gZ6MevHandDjHT8KCDxjj8O3pSDA4wMe9ADu3fnggetHO4D04+po3DJA6ZxRhsfL37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iMHKjpTPl2jHT9c1Iev09OOcUAKpDdD0FACDPXPB4oxn5ev4/lS9uMcnpSDbkenYY9KADp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H93Geo/z0peAAv93ApO2P/rUAAA+YDgdMj0oBx8pPOPx47UYBz3xgUg4B6ehA9KADaTx2/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6/Sl+8MD6D6UYBG0DP09P8KAEBGPmIyOx4/yKX+HpkZ/KlJ65xyaBjsPfFABkY64x/ntSA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Tp6UmBjB7YoAQEHjJGPT60rDPToOBijGeB6/5FOI6HH4f57UAIR8vA6DjHb2pvTJXjFL/A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YpSDg7c8cg9MUAIBxgc5PT0FO2nJ44OMU37xwD2pen16fSgAIbGeBgEUhAIPpSjH0A79KT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AOoGAG/Cn9O2OKbnOR6EgUcA5zQAp+hwTRj5cenIpOg74H6UoP4UAOBwTuByBz04poyMY7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Xbzj8hT/u9OntQAvDD5eR6Glxzhc+v0pO/OeORkdqOMYA6/w5/lQAfT8M/wCFOHcdPp0/D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5z60YHYZ7UAIfz+tGBkn6dOKXGRkc4HTFKfTtQAnQYOcr0+lGB1xk+vSjIHTgUdAeP/1UA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nR2/lRgEYxkdKU9Nxxjr0oAaeBnGf/rU4qBgcYXj8/agZH+e9A/QcGgBD0wOnH1pB1AHb+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cUYq4gNH/ANYCnAc46Y/pSD5ewz7+1L/+umAZweMj6+1N5A59c+lOwB16j0p3A4PHGef5U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9v/rUf7uPwpNp9qUAjkdf0oAP0FA/Sncg8HGOx/lTcALz+FAC4z15/pSYPfBFLlS3P0pcH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h6egowB+H4Yp4Hb+9npSdh39qAE6AMf4jjnt/wDqpDggqDTsc/TmkHJ+buMdKADngnHWk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6UvAA3DBo7jI6UAKwGMke3SkIPoOy5NHUcjgHj6Gm9scDnI+tAC4556+3ajA7ev60uAcYH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MnFACY45PA54FHYdB9BTiBmlGfbpjAHagBgHQY7849KUf/q9qUdDn8hRgg5HGB/nFABtP3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5UbmU7Rzz6cUAY6ce3WgcYKngcUAAPGeh5IA7f/WpCFyOufUcce1O6Z3dOlJhRwONtACEA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60ADbwM47GlxjjHP8qdjvwT6igCPGePQ4pB1xtUcfQ8U4hhxnp7UxRjkUAPGc5x1PHtRj+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xkc+tBGBn0/OgBuDwP7xxgelKWGMjnHH1pe/vntTsccAcYxjtQAzAXr/n2o7DjODn3544p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9+x9qOeD0Hp0PFAAMA4YD+tNUE89cdulO6fd9egpOD149PTAoATGAD7Ufh+H+FOXB+XjH9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0APOaADAGD0FGBtx0/nn8Kd90dScdaCDt28//AKqAGHofYZOPajk4x3PFO44APUUnPHNAD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pTntzgAgDpxThtweeevt+VHX6/SgBvQgJzx/D/nik7c/e9uoqTHQcfgO9N5HXH3un/wBeg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1Hem7cfKctT+nQdP07YpMY4UA/Tg0AG3jHUZ7cUc44zwKX6dxjilxwcEccYHY/wD6qAEwC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zAde44Hejjkk5GOMUuMny8emFoATA5yME9f8A61AOVz0I/T6etKcjqeRSdPlxQAZG7p9DR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+3T6UhPzE847D+lKOxwD/AA/SgBrZPBxxx7Uo6qxznoFHanYBIVTu2np6j2pcgghuevXgU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IowPQccj0/Sk+5wQwAx19/Sl+XOTnHGMfpj/61ACc+o/LPFMX5zxtb/Pt/SngIPvjjjPOa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uexoAMZPr0we1L69j1A/z6YpoxjB6ADGOlPHY9PT/AD7UAMwQw7n3py4AGR7gdKMYGCT9c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4emKAD+8D26f4Uh7jIPHT6U7nOPT2ppPQdvYUALjGRtP196aOVwoxTx1wpI56dsUwbeh6c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DGDvzjIpeOBjHPHpR8vUDk0Pnkdcdu2KAG+gHUev9KVQDtGOvH1FAyepx7+g9qdxyf8A9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vv6E9P1pRzjHHb0pCBxnPsOwpF7H7qnoelAAw2rhgT2x2pSSGO4hcYHT1pByvHP1oOT8wH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AADjIwMdMDtTiOgUHB5FM4IPX+goOOpBHTC9qAF4Jz26Z7UmCfvAdMUZwfmxkHj8fpS9OF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oATnI2Y9h0oz8u7HH+H8qXIOPmXGOAAR2poHoO3pxQAfL949MfyH8qcflB3jng5B49qUA5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mgDaCCuOuD7UAKyBsfLnHUDjPp0pB94fQ89/pScfX9KCMY2dvu/1oAPnHQnkHjOKeSGPyj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1U3ZweOfr+X6U8dVIX7pz2oAYoOcdNpAOfyp64RiCM9Ofp7fSmZ4xn5m+Y8dvpRnau4kAe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m8b888DgdqFVeR0wM5HqO1JyuMLzn0GenApemF7qT+HvQA3tx/iQB/LNBwxAJ9Dxx7GpMH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H+FM6jHocn1/L2oAXJPXIweMDvim7iSX5/LA4+lJ0zsOT78e3tTiq4O0AHAOKAExhdvPqO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GDj2z7YpSWZxjIP3fw6Zo2gYwuBntxQAxcg4B68AD1H1oA4O3O09/8QOlPG3OM/ieo9cUH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/yoAT0ZgB703gjn17dQKUnBXB9OMdMUHPTGTuzgHqKAG57fxYx+H/ANalA3A9uwI9aCQ5y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B+S8+tACfKuNuNmcfjSjhA2QRSBsLuBUMM9P8O1PQ7RwOcZGPQ0AMPTOCO2AfWlG7qBwvO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dgDHPrQBn3/pQAAEjggnv2pO/Vcrx05NP6HknH+cUnovY9QaADaQRuH4fSjC85ABwTkd6T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8+nFL827PHAAxx+lAADt9uM49fwphAUMg4Hb/AOtTweuMsDnpS45x06cHjt/SgAO05O3IT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Y3DnGG4yB81Jz6g55HTHH9eKcwUMoB/2dpHPpQAkZAA2qFbJGOp4/lSFWDg7uMdB/9btTj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Pp07Umc5bHQccY/L2oAcccnHOcde1H0wDjHPGRSHgjjqc8DP5Uvfa2OnJ/lmgAZQVGWwcd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PbgN7dMfzpQSMEE/4HH8qVkbADMoOewxwfSgBmTz64pp4A7ADOKefQDGeD+FBBzj71ACYJ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ACxHA7f8A1qUDpknnj2/CgruwpGMGgBg++qgctkcdvpTQOgx9f8AKlAXsMU3jYeTgHjt+N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gDg/5FJ3APTHpSt9884yB165pvG1lHJPQDpn2oANu3JPGBnikzjqcsvrgUcA7+33cAdRSg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oPWgBRgcA/M3T/Ppig885B9AP6Unpzxz+lIcBVJHJyPQCgBxyJOTkNjjtx/nijjbjPPPtx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AGOe47UD5V44Hb0x2FADWxtBPOD0WnZGCu3jrnNH3T7DOcUhY9SMADoeePX1x+FACZznd6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CgdOQegpflJ2g88kCmj7u9ufXt7UAKyE8AcE9v5elOVHZQ3PpnH+HtTOAVVuAOvb2pw4BO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P6UAAAGcEKf0z0/EUmFC5AX2XGP09KBj+HnHQCnsqqnUeuOBkelAEYIJJPzDgZA7YpQTy/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oznnjHJGOAOnakH3hk9vX09KAF57fpS7h16cY/CoWO0AgHjA49qeXGc4PA70AP3Z+X14yP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vRRxj3qNW4bpjr7/hSkswAAyePbj9KADcOUDr8w/D8/pSHkHkg8/h9KAQVK5+pFSbhgkDG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MD90dvXvx1oUEA/wgDHv649hUp47/AE46UmNoUZyP5/h2oAMnHI6dutAbnaVPBBB6j9Ont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Oqgnjjt0Pr9KAJDgHjt6en07CoznPJwCMflT97EHow649sfy+lLvIHCjjHTt9KAG5xlh+n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H+EdqD8o56rzx/npSsy9ckdOmB06dK0AYduOBx94568f56U8fKSo4zjt0GO3FBI4wd4x97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q7TtKdDwQf1oAZkEZK/THH0/CnbUOMDPYUnGSV4HT+uPpRkLhiOMdh2oAUrkbCVGP5/WkV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O/wDnp9KXoy/KQRjj0I9KQnA9R646UCTA888EnjGMVGOoOM464qTHzHOQP604bm685xx24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kH644pzbsfMR+QGaftKoGz9zOfQ5PTFN2MMcdOw7f5FADBlQFzyPwpxJY/N1Hb0/KkwN2G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jB2DtkdupAHAoAeOoYknYv09hSbMKR6cdc80h4xjHI47fypTwC2Mn364H+e1ABtO4EAZz3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xz3G3P+falJJGfy6YpvUGMA574GMe1AAAOp9CPf6ZpDhdqtgDJ5HB/wAKTGcOO/H5CndAo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xQAmOg64PJPT8Kaqgc9DyeexNJwGBGdqnOFPI/P3pyYUgEj5ePwoAUADJPHGOKeQq7Wz1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ccjtSkAZHb8vzxQAhGQDnHp+PpQQWYb16+1BGAVDdOlIdwbg4x0H8sUAOVduH3YPTj0pyH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xWUHH48evp+FG4HAbPHJ/AUAISx6rj+HilUjGfmx2I+6Pf8qVsEe/BHtR0buOce3PtQAzz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BeMY/KjnHY5OcHpx/Sm7d2MLz93GfXvStt6J0xkdcY6Y+o9KAFAVAOMgnjPHHtR04AwB0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UOU4I4xngUmMLk+uPT+XTigA9CPlzgr9f6fhT/wCEv93s3YA+2KayhgMA5/h9CKVW43jk9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ADOc8/Idv1z/L/ClLBQQc4756Cm8KFI46D/IFGCANvQDjPT8v88UAMUfLgjHT9aeecchC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amqAG/rnkCl7AEY3HgD0oAcONw6dvzqP5V6rwf8/lTsZO1QTgZx0FKcZAyMH88UANGPuDH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Kd33TtAHbjAFJ83Uj5gPwBoC8hRlR0NAA4DErztPzAD/PFMzgFeMYwR6mnj5T8oAwAOOnF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zgH0JxQAYGDxxg4Pf2p+A2F2g7hn8cU3rg8dRnA4pw+7huM+3btigBijCqDkgc8dPSn8FC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B/CBg7emPyoGQnB/z6e1ABwcKw445zgClB759OfbtTAWx/CQcfr0qTIUnH1HH+fSgBrNsA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zvxk4H4ipOg+YDjt3P+RR8oPfBGevbt/n8KAItuc5ABBB2+34U45DY4+ft14/Sk6Hbz8jD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cSwziPIwTtJ6H19PyoAeDzjG1e2TjJHTioeGBGSe+49Q3Til+Qqec456f5xUgj2Ntzubgn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EwCeM/dzjPfiox9c4HIOePyp7ADPpjA9/b2o+78r8EgEY7e1ADNjHj5QORx3NPOTuDcDjp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QvHO0ZwDxjHr0pCQMMvHC5GO+Og47/wBKDMRlYruJ4X5f89KYpkLbmGwABtrc4Xtj0NTKd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Pp6+1SsuYxJx65HIyD0Pt6UAVwvzkc9e/PUdO/YU5jgAH5cINp7/l69qFyclsAn+Y/p7UE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oNvYUANV24/8AQR3qB3fjIwM9+o5/SpCRzyOnIx15/Sn4Vss3ykYyMcD8fSg0BsEZ4+X8O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t+VeeOB0/z0qVckfNhOygjGcelOYAZIAAx0IyfwoMyv8AMsgTdtVsD/Oe3pTtzvlZMYHtn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WMyZJXjB+Xr/n6dKlyVBJyPcnP0+vHSg0IwZFT5iCck8DAx7VOjBXJA7DvgY/z2qoJSrlX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/pwKsLLGpcbecDOfb9BQAunq0vinwpZp1m8S6Ev4f2jbH6cAf/Wr+i9FGyHH8MaAfgBX89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4neDoiu5V120b/gUMgdfyK5/Cv6Gl4lSPsAmfYECnD4kY1vhsXtS/49VH+0tfkh+03MP+F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ZoUAHf92xH6LX66agMwj2H+Ffj1+0q5n+J18c7Yxcq7YHykCNo8H2y2fotdv/AC6Zlhl7x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RHC3A5/3T3GD/AJNU3lHKsNgyOPb/AOtWje+WdRJaQScDkdDtOAfTpx+A9qzn3GU5+ZAvC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fr+lefE6xyMzQALnIPmHPqOV/Mc02SLOQhXk5VQeidPl7dulIqn5Nrnh8DPOQvf8ADoaYF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SFOMH6fn1qgIVjBOSMb03cjlXB54AxjHSpLd2BSfzI1V8hk24JReijPHQD0HTOaX5Vyqkf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n+YpsaNFJtUbvM2CPrjkHg9u3ftQBZBWSQujAb8NtxhkyBgjIAP4cAYxmhNoyZN3Tdxxt2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As/meWqNuIY7QuARgDA5xwFHXtTlkOSEIbI5bPXn8O3tQAFZY9rptGScZP8Jxg/pjH+RDa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Oxg4J13TFY9c/6VF+g9KlkYnbCnAG1ix6jHT68cYq54ah+0+M/DcI53azZMP+ATo3/stBL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pJz6AflVHrx1q7qQIujgZyA3/AH0M/wBaoD2/ya7IaRR5z3NFTkL9Av5Vr264VM/rWLAOO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lVRGAw46ha0RhIvRL8y+ma34cbgKxY15X2ratuQPUH9K0M2b8HUe1dBaDmsC25P8AntW/a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Bicx8Ufl0K0x3uVI/DNeA3hG0KOxDfhivevik27RNPA73JH5LXgd7jYXHZVH4YFcVf40dl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sR94cHI9q/Pf4my7vHniKQAnN60bBev3I+B+FfoVY587aRy3yjtX54ePXVfH/AIvkZ1Hk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ZzBDWVTZHoYf4vkcOr7Uyw2jbguPmVVdRgejEE9MYpIRbvIzDKyMvPkuVXDH+EY4xhc+5x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ySDzQGZCv3nwMcqO4B/lUzOg8mcSjZG5MgZCFBf5s46kKw6ewHTmpR0COh/1rnblVQnODl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dPyqvL5ZUNOJJ8EZjZwMLjAIxjnOBk9qlWEx+ZK6uAoDR7n2l0bJ4bH3gMfLwaRxgsjSRZ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nPtn3yDxnPtQB/9b5vypHY9BxUbj5wO4Iq1g554J4H4elVnJ6EfKD1NZgjo9KtcmMJ93qV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a/RL4CS5u7KMNuCxSH6HGOPYCvzm0q5MUyzEMcfKAp4Ge+3vj0/wr7k/Z68Vad/agtbp0i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yqCB9/GepHHAHTNbUHaVzsouyPvnTWLa1bqcHkf8A6q/kB+NernXfjR491kkEXviXVp944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j3HNf1vWOq2ct8Lu1kDKQHBUjt6Yr+av4l/sN/tQ6Lrupa/eeDJbmzvLy6ud+nypqARGc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DB6sAB3xW2M/e7aF05KEuZnxlv3bfl+6ePWgELjIJHQ121/8NvG2l3rWV3p77kXccYZAP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reHNfRBmzf5s4G08be/TpXA6MketHEQktDKRFlcxgZGOozlfapAuQD5Y3jkH2AxjjpjrWi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/0aQK6YBZCBuxkjjOPSqjRuxVChyy/cIK4PTGeOlTyM0U0WIwcjKAkDDZz0/Dnmv2f/4I5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m0YSHw4H25wQf7RI/lX4zQwouF2bC/HGcYB/PgV+23/BHWADw98YbnaN802hxtj+7FHd4H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/GRhVP1/8UXI0/wANeJNVUbmstIu51XpykEjAV/FHagb2HoR+Jr+z74oSeT8LPHV0jeW0f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9wrbS4P4V/GDZrl9w7EHFduOfvGGHXvmpjHuR6U0qDxnAH4UEN0AOM/SlBOe2fTr0rzT1E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Hj8fapPmUYGCO4/xqNAcFvQ4HFPPCkknOPTP047YrMZXccjaCeCMAdAf5AV+hPwxtlg+F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tavkHqymRuB9RyK/Pj5HIL8kKckcY/wA+lfa3wy+K/wAOX8I6b4S1m8l0u90y3ZC91Htt5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O3GehAq4M4sZG8VY9g0oeXcKysrKzAjkZH0H6V9nfCaIxNbRbMb4XJGcf8tFY5xXyBpg0/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kguLbbvLxsHBB54Ir7a+EOnuZLWcjIuIo9oHZWIJ/Sumn8aPOjufeXkGKK3Y9PKAx/Svx0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/AMWlhPTy9fcY6DDWIr9lL9/KWJUwcYXGOlfin/wV2khPiX4WLvHm/wBk6oXj7qpnh2tj/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rvxXwHQ90fkXAOMfUjHvUn8YL+oH5VDHlNrYXb1P/ANapFGDhRwea8WR6lP4UPiysgYjk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rbXYIFbcwJyM8EelRJkOX4OBxntipNxB+4Rx/D6VBQzbvVi/ysv8AD/sitmw1680lHitlj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5rHJGwgEn1Bzmmy/X9KaBGrNf2N0T/ophLcko2RWIwjjkPk9AMDIqTYp6HHHIFNCquCME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JN4G3kDA/KklBkjIA4+7j+XHtUMOCGB4281MrEkdgSenaqiZz2Ps/9mjxYNS8P3fhK8LPN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3DG2myCMekb/lmvo9lYfLIfnRc5HpX58fA3xJH4c+J2mzXOTDqyHSWCjJ3XDKIuPTzAnpX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UdSjqWgZTxtKnnjtj0rpjsfNYuHLU0J9r4U4IJ5XH+e1LtiBC9CeGIyBj3/T2qIblG8sg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FWiXSQiV/kUbSSP4f4e3b6UzlI9qN8gHyD7qgYz+J96duyDkgh/TqPamyBkSQyAsYcDYoG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8qdINu9VUkKexw3HbP05Gfp06BMhrNgEgjplQB07fyoUkN1xk59P8imiIuwRYuB8p9RkZ/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lOVRw69ONvHagz2AqOSq8DjGcdOP/ANVN+ZTlQNvQZ64//VUnzr8q/UD9OaiYgbygBYfy9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oB0wPYCj7y5+UjGOOvtTRheAwIAzjpz7VIO5UYOOBjt2oAQZ/h56dPQdvyo+UEjr2Gf8AC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DDPt2prjGP9n+f6UAOxg44988cn+lHQA5BHQcYyBjj2pG28Fe+G/T07UpVgcDp/hQAv3ju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QDHBHfp6Ae1GFC8/X2x60p789g+T3/wAPSgBPmJ2kjaee3+c0uABzwMD6/wCTSbGB6c4Ht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6A4FADVyc8/KOPfgUpwQA2MEZpMlRjBz9cAGlycYUDkdcYH8qAEZlAwM4IwMe3b8qUfwkE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90GWAA/OmE4BCAjgDHHBoK5RcZXj7o5z04pc5G7oPXuPYUjDt0z6en0oByRt5+n5UEgcfK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Gdy/LjjH9KUjICj6Z6dKQKp/EflQaCsvB7Z6elJ7AgDHI9vpS4yOB9B2H4UhBzhfTn6f0q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9fT0+lO+UHC8rgAj0/GlPPy9+/wBP/rU3DEAMAR0xSMwPHXBB4GfakHPPp69R7fSj7oABw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3LJznrmgBOp4GRRyoxjp+lBAbjOKVTjIwcetACLw3IHTp/wDWpvOWJ9OntTsbeRxnj8u2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g4oAbjOflAGOg4x/hQRhQck9vpTmzuJ9hmmcY64H9KC0rCjgYI6dQMYFNOMBeOMf0penX2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4xnGKBgPft6dvrSc/nwP/AK1OAz8o4J9fak4ODxz2HX2xQZgemV6jgU3sxx0FKAueg9MCk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9KAEG0t8o5/wpvYY5P5Upzg49B90+tDBuMr9fwoNBPnH0HT3IpML+BpSep420mcDGc8cAe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PTimZIUrwcD2pSCAMDoOlN6//AKsCgBmCpx2pCTz244pHbAA4yKjJyeeBQAEfxEfd7fSoj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4yCPYjtTWbd9PyxQAzjsPemNyBjjHTPTNDjJwevGAPQfSmgYPTADZJ+lAEWVfk56cA89aX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flRngjIyBSZ4LfdHCDuP060AQsgKrnjB42jt7+9RtGGUjK/3TjuP8akZk+9zx2/iBFRtIg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UARPjI4AXjp0qHcT85G3jAPsPb1peDk46f1pM4AJI3DFAEezsehA257L/ACNW4mO0t1GQO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H3SDgYx8p/pVlU24ORkDtjPHagCZWVQR6/wAv5VGWYLk4HOMH0x60vvgnPb2NIeB8vU9PY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g8+2OamVSdp4APGPu59sjtTBuxnkf56U/JU7uuDnIoAcucKQuAThST+Q47VJkDdxgKR09c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eSMBM5A5I47j0zT4wR8wYj02/4UFcw4AqMY79OvTpjFL0GB14z2FMUgDaOx6dgD6VL1PT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FEu1OF+6vI96RSoPmY3NwAM/09sVHjK4yOw9O2f8A61PD8kkDkY9qDMcMEbuFOR+FSHO4M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nP07VFwvHXaP0/wDrU85XPOCe/wD9agCRT8o9c547fhQPvBRgdxntiolPIzxkbeOv1qQZH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FACg88EYHT6VLtH/fNQjgZOcAYPHTFKh/vc8j8ulAEoK/MV9OeKVccDj0ApgO5tw5HQZ7i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jGKAJQCOdvUe2eP6U7HJUDAOOM5H601SUIPcevt7U4ZO7uT0+v8qAFz845IPHtxUo5wsf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hyR8vXjlj+fpTyfQ/dbnHTnj8BQAp/eYxjA6hunH0qRQMkjvjpx0pmecc4HUr2K00SDDDZ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JAhGSBx3xzTSR978GI9acQobDKPQEHIpNuG55wO3SgBw4A9ju9uBTiVAA9Rn6UmTyP84pp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AJwB29/8A61O/i+cfpjgelRe3THFOXG3C9sdKAJMAe47f0p49QOmPpUa9cj6elS4BPsxH0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jHHNKcdcHik+YD5eu4DHYUvJLLyPQUAO2+n6dxTDkhenp6UAjovTpxRhdpUZ7UAIfugDHB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S9G/u98/0xTwp7DjjPem8H3HfFABjB9Ofwpo455ApcHb6DGMd6Xv79MUAIcfd9e1J8pGcA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PQH0pAQAO4xjp2oAfxgYI+g7elHAz2HX/AOtTQNvA+Xv7UvI6N149v/rUAGCTwflIPFSDd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XHNMBB98il5zxwe/4UALn5cjjPUn3oI7LSkY6joOSO9M4wcZH06f/AKhQA75RyM4x+FAxn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AgkYJ449ad/F6dKAE5IHGO3HP+cUu0nP0poGBtHYUvPc8H8uKAFOMgDGTjqOCTSANk5xle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U9uOKTg/3geODwaAHDJyD0AFBHt0ApO5x04+lIOMr9OBQA4DJxwO3PehcZHt60nb1B7U4c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BigA45JP4UdMe/P4Uo9h0wPfNKvXOfbP/ANagAwS249OnFM6DB4I/KpMDg9B349KYGGc8A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iOpHQUw54GOtO4+UdOOPSm4UDkgHqPegA5wP5Uu3k5xn6cYpAoHv3pwXH1/KgBvB68jH04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D69KXqAOn1/pS4zgDk/yoAbg7sZ7dKTj7wPAPT1p/XI79/wDIpOuGGB1OcUAJ07j0yPSk/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YH4GmEYHBAwenegBeDxj+gHtxSE5/wBnj0/LFKVPofxwPbpT9rckHHHrxz6UAMCsCfl4H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scDBx/wDWp/YZ6HgbelN6n6flQAnccbR2/CnDr6YHH0o5yO+RTePu9sY+lADvoM9eDxjFI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8dsUrHkE9x+R4/lSevYcYPt24oAPfvnjFGcAkdu3cU47c8fdH4UgBGeOAoxQAdRxjHPA/z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AoOPYfT/Cm9xsGcnjPBoAUgdc8UYTOenfH09BQeAW+8B+FAI+VlOQeM9x/wDqoAdj8/0x2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7nsfpQ2F5LN7c8f8A1qXp9RQA0EAfr0/TGKcRnIPT8sUzHzZ/Dn0p30/z6UAL6bQR9PelB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/pTSB94evajjk/TNABx1GOnbj8KMBeOw7UcdT+I/+vRj8+P09KAF5wR0PXHtQfukKR6+l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elHBwD26/jxQAp5PHT2Hek9MZA45Hf0FLjH/1uOPSjHHp+HNADff17Cl+7/Sjvx1HGPWjh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vXOB0pfm4HTjjjpTAvHqB6+tL2C89Pw4/pQADGeO4/SlUen3R0o4OBntjH0ozj/AcUALk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xQP5dqBjaRj5cgHHoKMc5GDzQA4D0+n40wn5d2Me5pQM9Afwoyec+vQ+goAOOO/6UfJnv0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elIRg544H4UAGcgckbemOgA9aTHzAjGT/AEo4yVDD6U/8OOhz0oATC7jtxgDIA6ikx2H3e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Hp9KcMY49B+FADc+lJjnHb0p2RkemOKUE5wDQAwde2B+FPB9qTHbgjHQUdAPbpj07UAGA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x/wDqpRjp607DHk9z+HA9qAEySOeRxxSkDrzj+VLz1XGAO1IBkYAzQA4dmx06e1AB/DqO1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6/SgZ6dqAG54Ix6Z5/SlI+Ttt9O9KAAGAH8OaUDA+X8unFAA2Oc8Y/wAikIODgdumOKCPx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2oAd9M/THH4U3v82eePxpee/X8xS+2KAEwM7c9Pw/lSDlse/PpSgc7ex7HtR68HOOMcYoA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hS9AD7cUmOlIccZ7H/OKAHcdD+npSex6+33ce1LheOMdqQevYVcQEAP09M0uR97GB/hRjj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+ntimAZHrmlGMfQ00HHToMdKcBnCjtzQAvHVQRjv9aTBPAP5cUgxnd3/Sn8HGO/6UAJg8Y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4A9aU8AZ6dhSEeo9sUAABAx93+VKeg/2enpThgcjPHr0NNP3QDwM5oAQdR1pM9+eDj6U7a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oxtGOD6dulACHHYAE4Pr9KUgkY9ePrQOoz09aNuN3qOx4oAbgcYGDjHtS+w/P0pfuk56Dn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6Z54oAD+PH5ik9PanY4I68Y/ClPrjHGMe1ADRnOewpf4TkdO3tS49e4pCB0PXHagBcc84H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QfSnYxwRnt0pOozkH/P0oAXPGVXp70nsMcfp/9anYxzxSfJjH0HFAAO3OaToAPbtTudobG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19+Px9KAGjuMYpRxwOOgpMY4Jx2zmge30/wDrUAHHAwQPQH/PFJ2xyKkxgH2FMxjPt2Hag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JpOOTj8qd+HbtRwODkdgB1x9KAEwP4duDxSAKfcDj5afj5cen9KT7vC46ZOKAE5zwcj0o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5/Kl47kdf88UvA44GPSgBACcYAHtTcDp+v9KcOMEc/wCPSkHTnp/SgA+bbhiB0wBRgHjGc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xkZ6dqQ4A9MdMCgBeODxzgEAYwKZnO7PPGMgCnY6dcAZox0zxzkjODQAD3/u8d8fhSDACj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1L3/P9KXkAA80AM5AwF+YE5/GjsQOT2px+bGccZyB2/Gm8Hj2yQKAA9cdB0//AF0j9/w6d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XoMnBHX6/SmD5jg/ePQdKADjbjI6k8daTAxhPyFO529OnHSkOc47+1ACcZbIHTpil2jbno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j16L93vS9CPXg8c+1ABz2xx29vSlYBflIDAfmB6UnHToQOlHr25oAXPzbeh9Dz/KkGB0xw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/Hbk0uO2f8igBOnPXnGPpS4xx0z/SkA7Z6en+eaB1zgZHp0oACM/Nxzzik5x1AoI7fhSjD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HPwShGQOmO2O1M524HAxyB0peedvTp6UnynjPAxx3+lADgCGznr+OBSAYIZhz6dKPlGewz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0pM4X5znvj6+v0oAT72FH4eo9hQMNjsfT0x/jTlDAgcf0oXpkdd3p04oATC4O0ZC+3bp/n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/Cfu44GPqKQ8nLDp0GcED0P1pMMQRnt07D6UADHIwDzgcZpfmAGeTyPT/ACKTjO4ZBHtxn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wPagAxxzgcdeMUYUHb1xwacRxkg4FL94bQR17igBnOB0z09KXp8uM+npRxx2/pigDGD26D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69Me1Ic/e6YoHLAqM56fhR8u3/Zz3GKAA4yRjp2/wpM8Z7Z4XpmnHr855Ht/P6U3nHGcds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zgA+gDcCm7TtHXgfL6cf/AFqcSegHGADnqKCpwe49DQAmQp38cfl6YpNuAMqc8DHalAyRj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p5Khj7ADHTHFADMbR6Yznmj1OeO2KcFxkbSM/yx600Zz6fyoAM4I2Aew/z0pCy8Yzx607O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CBvO3vQAYJx24/lRt7/rjinbefl+Ztvfpim/Qgnjp0H4UANGAvIwP6085JzgHgdO1DMDk5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POBnH5f8A1qAEPHXjtz6fhTcKcdTnin7TjeF+Xtik5PGMcjHb+VADgwCEjhfY8/04pem3j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KbhSST0PH1/KkXkdcccUAPQ8A4DdD1pWAfkAY96bjODnBPTHrTSqqc5zmgAxycc8ccYxSB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61SdDz36DGOR0/D/AAoIAwMYxxQAwDBQfeHGB3//AFCnDsR07nvx2+lOHyjOPx/SmknPu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VR03Yxx+VO2/KOndRjpgUg7HjIP0//VT1+UbeCCSf8igBOvye9M6DHYcj2pw6AdMcH6CkH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wKAEwD1GQaZ8pUKfnxk8dxT1+8uTxnt69KRR1HfPUduP0xQADORz34zxz+FGB0BwuOlOzw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ZzQeTweVoAANo29crge/pTSn8QznABx796cxC8Drnp/T0pnBAXjB9ePwoAeWIbplvb6Uic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O1Cj/APWKQZGdvOM5NAC8DLEA/hS4Hr6dKaDnv04p27qT1Pf0FADsbQW5H06//WpvBx37E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ZHT/Cm4OQOo56UAHOBjr2z/SngDhHwMDt+lM4CgH6dPal28gjHHt6UABGOnGOB7UmOy8Z6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PGfft+VGduOOhwSe1AB1QEd8jgYxjtScAAKD6Y+n92lHy5Azw3f8AwpnCg89Scev0xQAZC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wpF+5xwWU9eAoPSnjO7gccn9MUDG0HGNxGB+FAEQdem8jAGMfw1IQMlQcKPy5o/i4HDdRi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/AKqAGsuBt5wOvekD5Q4wFHC8d/6UH+HOc9OaeFwuVHBOSBQBHwOR8o6U7nGCM9CAKZ3O3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fh6Z9P6UAJgD/AD+lKMYbjA6AfSgAbuxGfpSLgg465xj0oABlsbRtHp60HPCrz19sfhTiT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p2FJ168j29qAGlc9PmJobKsEAAPbjA9KXjb049ulGMcjHAwPSgAPBGeobHtz/AEpAMHd6G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OOn4DmjA5A6nqaAEGV6IAOBzQVA4PT7pzzyKTjPfkc4Hb/wCtS9CN34YoAXJXP8I4BA6ik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YpcckDgDjsc0zOeD0+nFADjkegpeMkZx0zg/56UchvTP+elNGO46dsdh/SgB+M5D5x7f7P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/jkDFOJwOB/XP/wCqm88Y+7+YoAXjJ5HHUfSm7l3YB5Hb/PSnqckDIOB6ev4cUm3B/vHHO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AEUNuOCF9DjHHYe1KcYx02/z9qXICngKSOcfpimqD04HfPbnH6UAMbvuAyF6jilzhtv8AX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ng4HHTH+FMJbGzHf6cewoATBUk7RwDz/KkAbA6ccnbSEDjI+XORwM8dqkAJU446deOKAE4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CmbOP7xxwKeRjhfp78UjfdxkgfpQAgBQ8gDBBPt/n2peBk5A/SjPXnlcDOOPb8qXplQOCA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5Oeeoz6cUbmYEJx39P0pGIC5yDj14PH0oAODuGOc9e1ACbfUDHHQDj2+lKODyOCOg447D8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5fp/9bt7U4jOQV5A5/wDr0AN7FTzg4yeT7fpxTSpUEsv+f6U7px7cZ9B+FIM5GOAR+n4UA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Ek4Iwf07U0f3UPHY44x/nFBOATxnHcY4FGcEKf4QBkjgen+FaABb5UkU5HHy/3f8AIpBw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2pV3bi4x6AHoP/rUnIIPtnHp7VOwDWKqWGAG9vepC2GwpLDrSqG2nABPQ+hH0qMkZ2gDP8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M9uSODg9ak+6ByPwqMA5/x4qQAYDIMgccdSP8KAEGVbgflSfOvv1xgUA5jLdTzgDtijChw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AUEIys2MjqB0/CmlcR7eMSdOc9Pb0+lCNypznHUCn4IBx/DQA04Hb5RzyBSkDv8vTt+n4e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1U+hpyfMu3Hy9vUUARn58MevAwPT2pyrnrj049aRegPBPXGKPl784GMj1x/hQAPxnIHHTF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g/Tjt6UmSpKjjAzTeNw9u386AHpt6g7ccDuKd/sn5efyoxl9oIHtjjp/jUbqOR0yPlH8/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jgc9OBj2pQxGFAGAOmKjDKQFQ/UDqf8BilBByikH1A6AelAEnUdeev4Uc+mfp3/Cm9eHGc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FYduT1446UALuHy8dTgeg/Sm7QPlBJ749B7UrFQVXORjB6/pSg9uMAAH69qAGt820Bl65U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d3H4U8R5OdvHP5fhUY+6DxyNoHSgBWbHrnH6UKWVSGzn16jjpxQiruBONmPyxRvAwfbv6U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3p1HTmlUYVgB8pyxHf2pMKjAnIG38M+uKdkFCMcYAB7ZoAYowFO3nv0HT0pwP8Ryu3p7fS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7Y9BSFPkyPQ4z04/l/KgBX2k/N6c/X+QppyeMjB6DHT2H9eKUn5j8u44Gfb/PemNhc9cBd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OZU53DsAD0OSP/rVIAwxnap/hHYf/AF6jiyVXdkA8Hn14xilwRkDP3uM8/wD1qAFztXAPU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Nj5RR/dPIx2PT8qQHHBOD1II4pR90AcMe3T9KAHghd2Rx1ANOUYCxsPoai3cHBx6dwP/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PO0/w+n8qAHcsDjr6DoOf0oz7HPSm4+6Bxjp6AU7vxj09gR0+lADM9DgY5yMe1LtXaQ3de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Nzjce9OBVSwB5z36D6fWgBuzB6+nI9O2Kfxnjocbsdx6fjQMkFxjn07Y9PrSA7hnOT144/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p5YAyDjOMYx6fX0qTK87RztHtTThQP9lsnp29KMdcZ3dMdvpxQABoyT2BAzS5PtkjAIHam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xzmnsVyQ3zeh9m6UAM/usFAH6E4/pSrkLgEE+1GXC54J4x6CgAlR0z2A6YoAMEDf8oySfX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RjGeaaMr0GcH17elOB2/KB6dfX+VACAvn5uOeh9B2p5ZsYAwBz+X60x/uYC/QcAZ+ntTcb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8gUEyH8D+7jjOev8An0pOcf7py2fQdMCmBew54447fhTgMDJyARxzxxQUKmSQOQc5z7Edf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gkqTjgqPm7denp+VIJNucAdPl3DoT1OP6YxS/LtKDdjBHOOPw9qDMgYfw44Bweeq9SOPWp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HaRng46f/AFsVEyEEEc5/756D/Iox2YL0yD/QevpQAsg4jZSeDgc/5xj/AAqYAsrB+dowT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CcEN2Kjke3t6VKZQiemfyxQBWDKGbn6HoPTipGKgYHQY/KmSrxuIzzxnGDj6VegwHCsnTH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DQrRtvjYvjcCB7c9NtPaN1kHsfTtTiUi67W5J44xn0+lRqm8Omeo9c4H496DMPN4PbaS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7VLwrtKRxgKc989PyqLy0V2+XC45J5OOnTqPajZINuHQsx3Beo6fhjHNADNoL+XkDJwAev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OrAcrtPp6fy9KjG5CxYq24An5e44HFSIx69MdPTFBod18JUWf4x+BYcddcth2xhFbn9Olf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dM9PpX4H/AANhMvx3+HuR/wAxoBf9z7NNIePYJ+dfvuE33LSdCOMenJxTj8SMa3wkmoNm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a/Hn9oKfzPH2q3SFXUXLxyccYjBz/AOPN+lfsLqQPkIB6/wBOK/GT46SxyeN9VhcYW6nug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3+mCfMWumr/AM8L8TPmW7jzGkakMy8jHA3Z5H0qqwygCLwPX/ABNWZym/YysOOU6kH8fao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Hdkc54428dK5FsdSKxSNcMQEyGD/N97P6VCXyvUr2OV/T3zVgLuHl4HPJ49PT8Krbg7koN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fdySR7UwF3gg5YY+90A6d1PvjFIvmrJ53lbCrEIy/Mdytj8j09KccFtmQN3C8dh0x1wOBx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SIH97JJ0+YYL8jDDGNvT+lADNoDuij7ibpMLjvgjHUdfTsfSrJj4xEOVO0Y9qhiLBV2KE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GY0H3Tnn3P/6hV2IiAAuVKvjoCCMc9x2FAEF4RGQE+bBA3pjYQFzxjPfj3GMV0fgCEy/EP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1OHA9wa5q6VXGFHyKS2ffpj6H27V2fwgPn/FbwsZMnGoxHAHdVY/0oRMj9PL5gJjjt/Kq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O/wCVSXKkSuncf40xRjn0rttokeUy9bjnkcHgYrWg44FZUI7AYPU98VtQx4UA4P61Zkatq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3bFcvz17VhxDDKy9K37YYYbenUVoSzatvvZ7YrobX/V1z1tjco9eOK6K26Y9MUGJwvxUfF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5W/8AIfH5V4nP9zb7Y/SvYfiy+0aEn92Sd/8Ax3FeQXQwjN/dytc1f40dlH4CrZbTdISRj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+bni+4kn8R6/cwhFmn1u/n3cECOGQxr9TgYGOv0r9HrY+XNHJ97n+QNfmlr4C+ItaMKGT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zuEjl87RzjL/pXLUPQwvU58MhmFlEwBEgVghJJBBD89MgAA8L82eMUrsuw7eG+aIRkZ3Lw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+lLIWi3RyAxllEgDkbi2MEnqQT0561HIRhjHGzBOTjlSOoyOuP0pHQRgMzqAw3OqoVPGQv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KjOiSSSPtUmMfNux8i8+w4wD0+lTQxiOQedGVEbB2YHuRyoA9s4Pam2kUAmTcGy8xQBs5S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2/ljPtQB//9f52KhXPXn8PyqCRBksoxkcjJJ6VdBUA59eccDHtnsKhK7Thxj3ByGHrWYCW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gHPPQ+2K6TRNal0y4R1PlmORZEdDtZGBBzjp2xj/9Vc3/ALQU49s5609/mBZecdF9BTTsW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d8ZNdtGx9oVmD7iTGqk9f4E2r+QA+tfQvhr9oC5troCSRBuICMpIwT25xj8M/SvzHsdRlj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CeoXHQY5rsNP8TXsMXlRTny24+ZQO2Oo+7z71cmpqzRpzH6A+L/GXwF8SR3Nz8VvCeg38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oUlvECjDYcBJ4yM8bfwr4g+IHwl/Y21t4X+H/AIy1Lww8r7PsMekXV5aIpKhQjSJG0ajk5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xXM3eoSXkZtp9se4by+ATxwd2OScd64jU7S1jw0SAtHgbh94ZHY9cVl7Pl2KTtseCan8Kt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G01C21C1ibEMqExKUA4wrKpGPcZxWNL8Hb/V8pPFaK2AdxmC9eOwHPsK+hE+T7vG3kDrz7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U+6Nu7HC4FGo+eXc8HsP2S/Guuv5GhXWnxzEjbFJMeSemDsIA9ea/XH/gnP8AAPxt+z74V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9Pa5128tpEjsrjzyiQRuBvIQJ83mArtY8A5C4Gfl/wNfS2t3BIJ1i28ncckdhj29K/Tr4P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dySyCbzBGmeu7y1x06459K6MIkql2bwxEtmb/AO0Lqi2P7N/xY1BG2mDwZrRDZwQzWcqrj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7WnUjHBx0r+rX9ta9n0z9kH4qS28nlPJpEcBI7pNPHGy/iDiv5TLORV2Ko5OQQOCemO1PG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DSSZc2Bjk59CT2/p/SlG3pyQvQ0K+wMWO35T8vr/SmBmXGO4I56fh/nFefY9S5PFhlwWUg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/AIcDAY9AP7o6UyEBowpQBuQDjHI7U5SNowMdt2O3oKCBQVVVIwhzjH1/z1oaKOT5W+Y4G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N4ADJ8pz6df8AIqRCZD8uCc8tjAxQaxgi9omr6/4cuPtugajcacytgCFyoJx3HQ19j/Bb9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y/tm8X6ZZ+L9NQow3qLW6ihOAyJLGuw4HIDoTnHzbeK+Khz8p4LMAvFSEFcZZ1VSBwcAAd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5WOWpho9D+k74Tft9/su/FyS3sb3xDL4M1ecKn2HXoDEhkOBtS4TdA2ScAblY9lr86/8Ag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r8WvAUGg6pYarDB4WJ82xuYp4z5t7Pt5jZgNygEdOK/LeS1V1KuFLZPOeR+VNS3VMbCQvJ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jjFXUruSsZLD2Yqgqm0n7v/6qF+9uH0qV0+UYx19PWosYGD6frWR3QVtBw+UEt0xtIp2Du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pvAPPzY6e1Sgc/XjFZl8o1j8h29TgYx2pjD94xHCnA6+1Pb+93PB+gp88DpskI+WRNw+gr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4FHA/Cjt/9ajp93nt0oGLF98jjGO9T52Zwp+UcGq0YxL0xxyPWrH4Zxxg9OKqJlMWx1GXR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v9dYTx3MOQB+8iYMn4BlH4V+suoRg3MxjGU8zIAPVW5/WvyPnA8xHzwrcj2r9WtJvJLnRd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4sbWSQ4xmQwp27ZPatqZ4mYx2Za2xgc554OPQf4VO46hgJMBcgcHjpmogvHzAFmGOTjA/l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Y9sHg+/8AnFaHlMmfCsxMeAcYUngED9BjimsGTLBBl/l3AbgqDuB9KUlQSpI+ZRjP+NO6L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Hy/X/AOtQSGCjhTJ0UoZD/Ep7enfFAUocAY9u4H1/KlYbeDuYdceoHT6UwbjGikkkcc9T3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z06YHQGmNnI91B7Y9KechgeVB4HH8vcVHleNnGM0AgBx36dMfTilbgYUcjkD/AD0pgOBzw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wD/SgBM4xwCvbPX0oyV2suMAHmjqyjjAIY+v/wCqlGAOPlD+3HHagBwC4BUcY3Edv8+1H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p703r7/Tg80AZAKAc8YFADsHj+LpnA4x7U3gg9CMDn2pQG68+mB/ER1xTuSrNwc96AG4zn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GKXABIA47YNIGIPzc8/j9B6Up+9865zjJ6e1AAw2rkLkAY6UhyDgc9CaXgBgAQOg/+tTcZ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rQApA5O0+vp/nilGN33cc4wR2p23sTgc9OufSo+gwG7dKAFIx264/KlG7gD047Y5pvOeRj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3kdRgD/8AVQA3GDt6464pOdpPTocjge1POA3OcNgcf0FMwOh5wfxx6UGgDae45HXpg0jfM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VA5GPTj0xj2pDhvfPAFAAegdgcE/T8BTV27vlxx+mKk3E/KemO9NxuHIyOD6VmZjRwduBk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3pfz6+mOfb/ClxglsH5u/p9PSk68e+c4wMUAH+1g4xzikPpxnHOKPlPbtTgM9FPvnpigBA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GTx0/zimjD5KdD+AokIztB4x+GPSl/h/nQNOwh2gjJGAaCu0gfe9PpijgZ29D+Qo5GCPyo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do4zx1pobK5OCO1Jjg4429O3JpxPqPb8R2oAaeoX8SP0oGBx9QfSkDbshfl+v+elO6N8/c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+FBmNA4zgAdx0o4I2Hr1x2pMYyP8A63SkPqO/X1+n4UABOWOeOOnpSN909x7UYfOBgcfm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Gf8KDQZ8mMEEFV4x9aUcc9yOe1I25QCRweueKb7H278YzQBI5BjDbRn154xUPbOMrx3p/P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xTTtHJHHSgCEqvJIx6nP6CmDgdM5HFSHH0+lIp6g9MdKAGHOS3XAx06VGcHjjp+VO53bhx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V5PIP9f6UAQt97+97YqIEAZJwc4z0/SpGJY5/MD2pOR9OtACKDyMr83IGMkCombLsOTjIz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xhuI+bA9MVEAFxgbc8Yx6d6AGSMFXDH7oHQ461Wk5+UnHH86ew3h0xgHAwPalbqzY4I5zg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PzIMZ2jA7UwnCZY457dj/ADp7fxFSFLe36VFgqQSRknHoBj0FADs4JLH39vapc4xgY4Ax6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QAO3rV5Qq4JJxxjPP60ADbQp6gcdDz9PpQPukDjAxjtSkk5IXbUIIXcoI7YI9v/rUATY4G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FPY4Hoe3tUYwPlx0IAz70/Ow5OMdOfT/P8qAABTz+f16AcVNnnPJ/mKYGQk5+VQARjgk05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exH0oAfyuCzblYE56D68VIuASVXIx16VGDt5wuMduKXn7xJ+nTOOlAD+ABxwffPTt7fhT1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nnj046VG3mIynOfX6UHKAkA5B7Y/L2oAlB6KOp/hHT6UHnIH+7zQMZIx7fKKTBwF9Dj/Pt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8cjbx6etSD3HpUfXKr249vanbQBx6c+1AA3JyR17U7g8ijb2UHg7eKQjjjkj+VAC5XqO/T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T3Gc9ccGoSCOOvrn07VNjBAGORxz0oAEGFwMjIzz2HanLzxg5/n2pgwcHHT060/H1Hv04o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Lx6cD6VLFyGyOSCQPwx7cVUyT0PT/AD/ntUu5du3eOnYUASLu28AZA6ew9Oxpu7rg5PqOn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A7egpxYgglTz3GPbnigCVumGJwwwRn+VGem7PpxUXm/MAD8pNKX5OznAx+P8AhQBKSvA4A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Thyo+n4YHpUZbODgA/wCFLnDDjnpQA8Y5+XGcfhigck5OORgemaaBkFR9OKcD03YwO9ADs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c/T2pD09BjHH+FMUcfLkAH8Pp7U/BIG35sEqB7UAGScDPHPBp6ttOVHPA9ulB2gDYMDNN7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Dl4OD9729faly23txnk/0pAvyhccYo7ZIHQcj9KAFwSQcfL2P+e1PVjgEfpUS/KMe1O6Y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+cUAKMAdAKX5W78Yx+NJhlxtIwPagg4547YoAQnjH+c03DEHHp/KnnHC7cH1+nSmELjFAC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AflXaMewpBn73X+XpR936/pigBckYbn2Ip3sfxH6UikhcleCMcf0pw9MccduvoKAGgHGO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P+f8A61IcAY6cHil44z1/w/lQAnQA9h/M/wAqcP4V7A4PvTGYt8uR0wKUZ3Db9309cUAI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xTvv7QRtIOPbFHzD/AD2/pQOAfX9KAFA+XofTjigH1+8vQGk+cYBI9BSqQRlv/wBQFABwO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0dFI9e46CkBzjHOB0py8HHA4zjsKAE3BTkDoPoKkAxk4+uOwFRMACPpTyDwpx6/8A1qAD+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YpVHAx06UgGB+WOOlL7Z6duooAM8ADHTHNIB+H8qDnsOvb39qXuAvJP5UAI3TJ5P6Y9qPl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XORxznuBikX+JvTHUcUABHUHP+J/+tSY5OeacR+Xr2oBCnA/LpQAgBO3/AOt0p2cDb93tx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dKX7vbGDxnpigBvyqCR/Dz/SgZOMdcU4AjgY/yKDznHTsaAE4wCv0BzR8xHTI4I9M0nbJA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AI2nt0oAYQCG+meal+Y49eDnp7UnqTjnj/Chg6rk9Bj6elADeiqB+Y7Z7UvIYfT+dIQRjn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9fk6nqvYjtQADhWLdOmR39acOoxx8v6CkOOc9B09KBwB7cc/yoAPl43HkdwO/8qTaMcEAY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L8w5A7dulLjjAzj6elADd2AT7cH0py8MgHTGCR247UhwT8uDnH0AHtS7QOoAz2xwf8KADo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GMjpx0/D/AOvTgvPP4f4U3AyMnGfXtQAv1xjOMemP6UoK/e4GfT/OKYM5wBjH6fpS525x+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/yoxjoR2/L/PalK9D6UenagAG4gep/PH+e1B4/n70h3Kc46Dg5z+FHzDrkk9PYUALjj6fk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1zxQGAO09f1pBt4+mOO1AC9SR+mP84peCeD8uAOP0oKc9senp+H+cUHJCjPQg+3tQAZ6cD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FT65//VSkDk/wj09hRtHXb7dKAEGSCfxzjvQ3+yBx1H8qQ8Lkfzp3GT27ccUAIcYC42+3+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Udz29efpSn/ZA46diKAG4BAxjoR+dL2HI444603IxyAp9vSngYG3HX+VADQO2OvBFHpx2/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6UcYPyn+vFACLzRwSAv4Up45CkEYoDbNpB6foD0oAaNvQMAAcDijgKWHb+XanL2X+Efp6U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8KAGd/ZR2p3zY9cY49BS55/ngU3Axg89iRQAv8X09qTAIz6EZoY/QkfL7mnd8fjz0GOlAB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C9Pyp4BJwBg+/9KMH1Ht7/SgATORjtTQSQN35Cl4zz+VKvQCgA/IdlpD9Kdx90Ywe1IAen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3eKUADHfmgemB3OKUc/d+uPSgAxg9OemOlL94cjp19KOuMj/JpM/wnvwew+tAAeDheD2GO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ajA6DPTbR0IB4x+RxQAhxjjkDt2/zilwc4xnp9KQ9xg+n/1vSnYHbtxxzgGgBNgxxigdO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Xg/T/AApOoHIwTigBOg/lS8ZHB6fnS5zwOxoHHrnpj2oAMcYAwMY9qOv4/pS+3Tb0HuKPr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FN4zj07fypeBxgfez7UEe2Mdh0xV9QE7c89xj3p2B09B096CMA+nYUvQ/5ximAwDjKil4I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5+vI7Yo3E8EUAN6jjIHX2oPQgjpS44I7dh7072IGAMY+lACY6njpwB7UvYCkHPHHQH0/Ck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FAC99uPp3p3TI5FJjbhV/DFOxjjGPr/SgBGx2HWmgY5xjj8KccZHH0pFHbGD6UAHp9KTsO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kqD/9bpxSdeoH4+lAB075H9KMfMFH+FPHonak9hxjAoAb/wDqpAOvr0zjtTxxyRSjOMLkg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entRzn0xTscDApAMDA+UD5fwoAaAPoelO4z06DNGOPboPwpcj+HjnFAAc9/b2oxwcjJ+n6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jj+Lt09aAE5PT0Ax9KOFycY/wp20jtgHpRkDpycf/AFqADpz+FNycYyCB29MUuMnpz0o9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59KbnPzYxnAxS+w47UZI5xz6j/CgBCD2ycds0YGcALntkc0pAweM0dfagBDjAHrgU4A9M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nT9KXGPqKAIxtIxtJxS8D7v8ACOMetKB/CPpgelBxxkjAwKAG/KPmXH1FOxxjj+tLzyDji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BQAv/AI6c9KMAZIHT86Udj+Hv0/SkP3Sp6NjoKAF44H5g+vt7U35cbR2H4071HbHA/Sk5+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f/qoAQY/ADHSgnnB6gg4FOOScEAHqR7+1Nz3HXv8ATtQAZC5z/nH6UnYEd/yzTsnj0FHGV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AhPTP0xUfO3aOucY709Rg4yCPb0wKcDx6555/QUANI+YqeuMYpACU4/ixxTgQpB7KO3vxS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D8xQA3A6cEHrig9OvB745pwHCjb2zxR8xH6UAIcccAD06UY9V6Y4/z2o+v5AelKQpVeRg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jdn8OaXhvy6D0/pTwCDx1A6U1uc8g+mPU/wCFADT0GR/k0owTgHnqB/jS9884H6f/AK6TI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agBOD1/LFJyeKdgArjJxk8+mO1IcL07dfoKAFxtOAQey/X/PSkKgDbj2x6U4fMoCjDdh/O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0/KgBuc4P3skAY9+KU5Ax/d/rR0IO2gIoJH+zgfUe/wDSgBOA3cjoAO/5UYIABx6YPHT/A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jIJHbp6UY2hMjt1/z/k0ANYZHGOvY59h1pCSPuHaSBlT0qQYUhjk4+bHHao8HJXHbjFACB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0uCeMdPy9KXKjkHr069qToAvQrwRQAo3fMOSR2HH8qM9Cc+30pBjOc/rgU7II9u4BFADQD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98U7bjABBHp7/AEpOSMLzjH1pTjkBcFe3Gf8A9VADeCvH4Ypf9pRkZ68elBPek+7wDyB0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5Axx/+qjrwe3XPH0p5bBDD+6B06U3ByfU0AMIbaXIzjHt+VKflfHIx90/WlwvO4noBjFKP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tigBAvO0DbRggDI6Hnj/ADxTQM+uew9B+n6U/ONpI+UZ+UemMGgBqfL7/wAqM4wCQR+dG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elPAIwmOMHGelACYHX0/SkHY+nUfpSrkjpnC446fjR94cnHbnHNACeyke2OOKQbeQ3H/1q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cggDI9KeCpYcgjpjH+eKAGqQcjbxgfr2pMduAD69KccqmwjOBjpTkPG4cke3OKAGlcg8DG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KmEAc4HGeO3T07U9hv4OevIHHH0oC7RgkZ/2h2FADXHztvJ4C4IwB0pSrbuR7dM8Gl9icn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LCthR24oAQddo7enY/wCFN69O/wCH5U/I/Ag9ODigjauTj/CgBMc8/eB6Z6UHP3+MdBkc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MbjnkHvSYA6ZXPagBRuBxjOWA7ducGmdgSAvfHr2pzIGxke3pS7RjHI9uP84oAYRtAHJ9O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fMOoXoQT/AEpQBuGABkcD6UpyM49eKAEx7Z5Pb0phBB7n09DU2T1HBFMwAy9enX/PpQA0Y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KQgY3Dgj9fSpCvsMdB703POevGKAG5/iXoePTpQoycZ4OOB1+nHNPBJIOPTtjtTB8qjjd/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AE5EYA9SPw9PajG5Tjof7o6fjSlVIdR/EF/L+lNJ34P8AF22k8/SgBUZc5HIx93jII49f0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SF59O9IB6KAM9COMf40ckDPXPQDp9KAHKeBH7k+v40zA2hOT7Z46U8KCAvfPYdO3NNAUDL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9KADqSOOFz7CjnIx3GfwpRnb1/iwc+1G3dnOPT3oAVcfdz8y80m0blVcYPpSbAO4OB35IA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G707D0oAB7c9uPajjgjv/AEpRlccYpAGUYGCPz/CgAxxgD5Seg9qU4PzHk8DHv6/Sm8DgU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elACkZbn1wB/n6UnoF9en0pQTgOvzdsU4MV+Y8AZGD1oAjydw4PHb/CnD+HsO3AzSbQSf7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jJ5PVeMe1ADu4GDzxj1/+tS7+MjB5GB3wabz93uf0xT+CBt5ODyB/npQAw4BA9PUfoP8A6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Ix+WB7UuGHVWB44PUnt+VNDhW4GNv3un4dKAEC5+93z07/lTk4wASD0z/AJ9KXAAXGN/Xj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4rzj7vuO+PpQAmB2OOeM/yz6UP9znpjjtmn45GBj24HFAPzHecp0wefy9KAE8tWJB68Y9x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A+lKqAjCrnt1pNuUJbjJx7YHp6UAPAXcSOvpj17UzAX5eAR1pTn5sjjt/X/61BzkrwCAA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A45ox/Dzj37UPhdyn7vAxgfhig84DffoATpt5x9aBjAX14+tLk52AFR6etOB/vfw9fYdqA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hhe1KWOS4w20f56UKnIboORnHHtSAhVXIYfjjpQAdOOo9eBSJjOM8g8H/AD6UDCk8D5emK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yqMdl7GgBQMcdOO3H5cUE4BBHT26/Sm9eMjJx0pQGJIYAZA+nt9KAF78j7p7dOlJ8oJycc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HEeckDPHH4cVKGwFwOQSNoGM9PpigCIEDDAZzjHofal2scg8jgjP60m1TnO7DNgDpgDGMA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+ED6UAKML8ynZnuP/AK1DfdxjBHYenFL8wwPXOQB3o6Zx6DnHX3A9MfhQAxcI3QH+7ilwO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pXr6dB2I/KhTw20hhjGcdKAEU4fP8vemdPvduwHQ/1p5GPmAHAwdvpjj/AApCNoGOjdO/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574Pajkc9KXj7vpk00DaA2D14xwOaAHEAAnj/AOvTM98e3sRTx/dHGeMZzz/n0pc7iWIHH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PJG855ORgc+34CnFRsC885GBxnFB3MuVOMgAeoz2o6A44xjHqKrlAYADgv+Xp07dKM7gB3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Snfy7Bf8APtQGz26e3TipAQ5boRljz7Y/+vTmx1XjOcDvx+n0pOBtKngcfT/CkboCFBA7Z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PP3cccen/AOql5555wKQAfKArFs9B9PyzSDoM8cDpz7cUmAcdcY6fL7fQU7kDOSSemB/jS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jjOccDv2/z2oYfJ3Hp/8AWppAOO3gbs59OmPamgAYAOWH4dKiGRg8ZAIYemelS9RjHyk4/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ZBC84HC9MfnSYIyMEkDrjnmlJHIIAA7elOyVJ2nH8qAGqCxA64H5UpxjLDAHGO1NAx8x7D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vjt/nmgB3y87ccevT8hQNoyw+77f54prHGCTkAZ44oBGd0bZx0PHQfSgB7EA88bRyPr/np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M8fQZ/wA/5xS8kg4UYHYYBNIzYVVB6jH4igBpwPvDpjjH9O4p2B6gZ6Z44Hp9KUkt8pP1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4DY/XP6YoANx47nGQMUdw2SOnOfX0FSsQrEduAPw6e3FRsER9zfKB680AQH5jjJVlx7Y+n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sVce/r36cU4MCgG1c+3HX/wCtSNvLHPy8AAgAfX86AEGUOM/Meob+VPDMflb0yfTHtTBwR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XoDjgjHtigBfcbcDBp685BwQcEY4/yPamZUc9PTPb6UoPBPTPA96AJHDbdwAAA7d8VDtUD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SnH074wcmnbXOONxxx9KAIMjAGfcZ7D6U4FeTn5CSOnbsKeU9G6E/LjpTTGBgj269MetA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D2/z2pmWG3Zzxjp+n4UvTjt0zSRFjkdM55zjpQAuQAcDcQc8j14/KmkKeD3GPTP+eKcHG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HI4+n8qUjdtBNACb2Lgtz09iB+H60Ah9xzuyV4Pr6e1Ifl4b+Hqcdv8KUbx0IJHHtQAuV3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mM/0FKAuAVHyj9MUK+3723bjj2ppXDZTDDPfoePy7UALJ8zBsFhjggdKTd0IxjHU9KcQww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DAHHtUeSoPYgkg/Xr+FAEhPqQW9APSl+boQD/AHR6+3txUXIIRf4emB/OhSPvE4z0J/pQB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bocjA9OQKhDHkAZ49cHilZl5Xjb7Acn8KTAz8x5OPrgf09KAHHg4b8SOlHz4GewGOKbjjC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4KoSVUHjofb/63FACbv7nv7dfSngALsGegWkHOW56FSO49KdlVI24G7H04/zigBjYXHy9u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YgbuvCn0xTMncPXjmnDBBIPAzjgZzQAZPXHHfPT0xT1PQnB4yPYimHdgjv+n0pdv8Ofp7A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iScYyR2HH+fak6E8Ef4e1JtVjjoAODj88U/Py4LdeM9OlADSBjcV4H5f59qbxgDH4/T26U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b2IxilIPVuuBlsfoaAGgbxwRxz04xSYRV4GAcgfXtTiWOQOvvwOKPmbOB8pbC56f4gZoAT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HU8fpihmwoRRwg/T8h/KpGfBJZQQPTp9MZ46VXZGLbCFH1HHTp7exoFclV+Cu0EKQD/ew1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ewBGPbj8qbhVBOO/Pb9TS+WZAVB285U47Y7fyoGNU5wCPfGRgU4b1IJABGdpI/T6UyWJkX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aerBvfHH0x2FBmMI2DoMDsO2e+aXK7TvboM5/h4/kaXOE3Fhk9u5xUbwBsv1Ck9u/H6UAO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BgH09OPWns3AJOSSMYOB16GnuMDjjhRx7dqVCEfgBR06Yzig0GRFcnecKnGemfoPaod4JZ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/AIVLtYSYJ6gnHbP09KYeNuBkEcdKAJtmf3mS4xjAHY1GsoTbtJwuTj68U0OwfPQ/w8Ywc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yhC42BeOMev40AMPzfJgJgYPv6U7C4YM2RxnBxkU07QSVG/AHP0pxDthIyPTkUAev/syg6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WQ7fs93PKoUfe8u1nUL7DDE/8BFfvXACXmU87W6/j0+gr8Kf2RLGWT9pPw5byHJtIbu+xj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/AMifnX7q2527zj72f5mrp7nPiNkR6kQoQ/3f6Ka/Er44ql14yvZQNzx6pKV/2Y85kP06f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+zAbshY/gK/En4o3iT63rEpUs/wBruklIOPKjkkxuHY84BHHANb1f4NicLuzwebDpK6nb5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fSsqMFn805ClgNo96v3E4clEJYdQepIznn6VXjG/aSB8vrxz2rlR1IWQjcY2IIYA4xxjp1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oKs5Yq7cHOB7H8MYPtUqlxFhM/fchOp+UZIB9+ar3BUyIDIrE7izfw5XHC8Y/xoARHkVEK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yf/rfT0FWHzsGI2BfC+Tn5Tkk44wFxj0GMc9ag2mWQk5HYdsEY/WmS4lWWAAvjhdoAwBgn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P0oAtxLi4hiJyxlKMM9VHX/PsKS1fdGlxJuAUOxYdVjbpjORkDt6e2KiuGiuzJI7rGJsRp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HK5ONoXPLnGewq2CEKTn98AwcMcYLFcDPHbP4dKAKLl/Oix8u/bn1wRxn6/1r0X4KwNL8X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1ANntgRyD+lecTjzLnO08yNz3+oxx15HHHSvU/gAq3Pxq8NE/eEszcHj5bebHFCJkfpJeD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VADvUOO46emKtXJP2tvZuDjpg1CqbVUdSCfyrt6I8mRdtux9P8itWF+cVkQZU5HT/AArat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FWZm1APlA9hz6Z9a3rQAZ9CMfXHXFY0A+b6VuQjAH06UGZq2pG9RXSWa9TXOWa87vSulte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5h8WWAuNF9As5PsMf415NNJGd0XDYOcdv/wBVeq/Fbm/05ewtm4+r/wD1hXkcyYMj/wAO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1ZVl7x10fhILRPmK9kVmx/wABP+FfmVqUq3l9f3TDa8l9c4kU7SMTMqMPTpx9cV+mcEyoz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dRivzDncxfaJeCwu2gKYwrMXPylv4SK5ap6OF6lKNtq7IwMMflUdc46c/57VASvGCAmMLg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O3an+X9lEQMsLKGxuXJwcEtg4HTt3NRkplhn1V8j5Rg9OPp29O1I6BY4y7A5U4J+Xoo29s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1pXVUZk6ruJjAJ+U5yVYnugxnsPeprdSXUEjcmGy44yO5xVY7d3ljMYQAbZMAM+75yf8Ae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lAH//0PnwZVcDPP3foKaRnAHOPbNSDGwE8Dtx0phG0/MOe2OKzAj8sjAbP4Zp5Axkgjt+V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6fhTyn94fTrQBXZSDnpgj/OBTkc7Qp+6c55xxSFfboPTB4pnlttxjIPfHQGgCysm0YHQjA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tx+5yuMY74qBeFB/D8qmB2ruH4YoNCsR82Txio8+Xj8/lqwT8/wAuO34VG0fAB5+g6UAaW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rEbueVHXH/wCqvqb4Z/FnUNIZ7QsqrlJBtOO/Tt8wxyPyr5HCbPvfNn+WK1bG8eGWPypCH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x0x9MVpTlYqLP0+h8eeDfiR4duvCfjy1g1LRtRjMN1Z3KiSGZPR0YdR1UjlWAKkEA14d4i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mePoJLjwVLcaBMEzDFCRNbRq/Yq5WZsdi0pYfpXzhpHi28tJdgyYVPRuvPX8OPbFer+Hvi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phA6DP3fxH9OKcve6m8ah4740/wCCWGvabI1x4EvtF1ywWzMx+0yyWVxLcJ5mbeJf3kaqw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rMrRoFDt8X+L/ANnWLwPqs+i+K/DmtaO9uVXzrzJgIYA/JIPkKDpkdwa/Znw/8ddTs5Rvl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Qj2PWvoHRvjRouuaYbPWLWG5tbhNk8TDdHJG3BWSNsgj2/OkoyNVUP5ob74TeHDltMvXRJ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Co4yD3GQQMelcRqXgDxBY2zOipexxMBujBz04+UD2r+ljxN+zV+zH8WEZ7vR00a/mbP2rS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0hz9nYc9DGeOmOK+ePGP/AATd1u2uJLj4Z+KLPUIFiVUt9UHkyfL/AHZYfMxxg7Sv0IocY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KOx/Pxg28wR42TycjEmCQe3GB0PpVXernMi7TgIdnH6V+k3xK/Zm+JXgLTkn+KfgryLV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hZxZcIN08OFQsSAA20knpzXyLrXw80h3ln0eQALIQIychD2+X0x2xUez7HTHGLqeNBjy3B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jsBSbRxh9wJBUtwC309RXSXvg/VbXIZPPRTnCYGR9P0rnmW6jmcGJ+3AH9McYrJxsdUasH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1DSY+uMfSkBIGWwSAMHqB3x9adG0TbUHBI+76fXHakO4u0OzbtHKdC2fSsxgW+X0zz/8AX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QP6mnZ+bPMu75c9Oe49un+FRkkkdBnBHbgelBqho5bkds/nUmc8HHHYcU1UzJhsADk4P6U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cHjpU8ppoRTMFQ+y17n8W/D1poPhL4X3VtEqTat4cN3MQBh8yHB4/EV4ZcgBD6+lfYH7V9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2f7d0Cef8NNOuvl6HzpZefxC8+9KxjJnyCv3PQHij/dyOcU1fmUdgDT8FcBs+o+lI1CP/A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pUi53bR1NJEMFj6ipAoHzE8A1oZyK0kZPy8A44r9T9Gk+0eGNFuyCrTaTaOVPYtGrf1r8r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qRg+npX6t6PFDD4Y0MRgrH/ZttEmTn5UjQD9K0geNmL91F0K7oj7QTtHXA71M3ykFzjLev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Bs6kDBxgHqMdP0qQIM7lTkfw43cAY55/KtDx2KSVA2/MW4XAzj/CpBgSeXuGRgY/w/pTCR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1HHbjFIuUCLwjjj5sce3TpQSAdDENp4ZfmxzhhwPpTtz4UlgVHHPXPsfemDcHBXG7Bb5B6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oCc4A6Y6D39qBDiBgAkhs8c8//qprbhxkDkY46ZFCsBkkLzjgdce1Dbgzf7Iz16A//qoBE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bz+tPynIce3vzTePu9cDPHp7UgPOMf7WPSgB3DZ44GAD0pCVIHPUkfSl3fdPXkED+lLgkl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gAZedoJJ46dsUnKnIIweeD2pc56Y9R9fSnK2MEd8D8fQUAJtxgp1wDkdvakwpHzEEE9qbw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pUix5xtHX+n6UAN6AnoM4I6Un8QVRyTj8BQuAPm9PpSlFCEn04x1FAC7evHtyccUc/KPl6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M+4qQHDccdx9aAGg8+mGP5UvQfL06YHXHcAUmMYXpzgCjGchuf0oAXHTaMAUgXJXHGOv0p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4HpxRyGxnjt9KAEOBgdgcdO1NO8L8nB9B1x9afywzzgHH/wBejjb9fX26UGgpJI7Z6nBHF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CnkZOCMcYx3/CmMCOF54wfz6YoAMDcehJGPl9aaQwbsOeB2/CnHByQOgwcd6OM4znjp7UG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dMg9R/wDWoBXPUL79s9qVh1B/h6f4fhS4Cs3tg4B7VmA3j7uRken+en5U4tnAIGT2B9KT+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T/wCtSkAL1HHP40ANGeMHPWlz7cBfWkzzgHHFIduSewHbj9KAA+mfbine2OMZpcY44OP5U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j60AJlR84HuO3PpTeCc8AU7G1slcenoKTPO35eP8AIoAaCTgcdvrilUjGcHJJ7dBRzz0w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z9efpigAY4x/IdqBn7wG0Y4z1ApDg8AH3z1x/hSArnP3cDjmgAyAD2wAAf5fpSYGAT064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LZH8I6fKOKjO05ZgTgcY6Y7UGgrHy2OeMY6Hpmg4zjjjA4HABHbFBwcnv17YB/wA/pSA5H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xQJMVhtG3Ge/H9ahzuOOw6dsVKCpHI4xjioec4/DgdqBi4+Ukf8BwKjYDjkDHJ49aeVHTr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o2QdsLjjnp9KAGSAjKA8AD8c0w9MHrjv0pJPfp09sCmMwZcdAO/8AhQA07cevPQcUzII5O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/3jg44A6Go12gcdc0AIwJAB55HTp9KJD2XoT/APq/KmtyRgFed3TPT0puDjJO3LfdxQAwn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U1gOgIJGM+w/lT2JGf89ajcc4PAAA47CgCM46E8HkD0FR8YwTxj2/DAp7tjlSAu7HPXIqP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6UAR7Rj7rHpkZzx6/WragdMY4/L8KrYwAW+UYxn1x/hVkbcdBz2+g/wDrUAKR/s8c55wKj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BxUoIBx/s9D1/HPvTOSO2OOh4+lAEijPToQBjp0/+tSvtB2diFxmo0znPWpNykLyAAcflQ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29CT1wfypQAQMfKMY9cio8EgDIZd24HPHHbFSh1YuRt6jkc59KADBBJXDY4P4Yp6jb908d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Lgnjp1zx0x7YHFP8ALbJGDtA6AZ4oAccKoz1HPTv/AIUh7J145ApAflHoBx+HalyAoyeG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A4Dk+3OBSjk4H5dqTHOMdVC9cYPX+VL7fKNvSgBRuGMcMB6ZHFSJId2MDGSCP8famnGMdz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GCeBjA4oAXaF49e/0qQfN2ODxxUQXpwT9PSpCrfdbgDGfpQAHryMYwPwHapATnB7cHjp7f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7dB9Kd0bByOO3qRxxQA9VJzs6j8KcOhXv065pjD+FsYGOD9KfgAnGAMKMUAJ/uruwOg6//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semDzx2H0piDjue4xx0qU71DLjPGcd+O9AAp2YwMcdaOOCeACD0ob728jgqDx/WnBlzlc4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bMDAP/wBcU5MDIKj6dOO1N6A+xx78daOcDnAGOO+MUAKGCsSy9icegqQHIG89V3VGo5IY/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w38R9fQD0oAmJzwc//qoz05wOenSmdPoDj3pcNnK49QaAHqcjC8/0xTx6HAHAzUA44ORj2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v/KgCZecE+31o/wB7jHT0/wD1U0bjliP8/wD6qEYsSD0H5ZoAVsk4Xtx6fhTsdOvA+nTtS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9vpSliR9e1ACse3QHv6CmtkgHPTpnmn9x645+oqMkjOSNxP6CgBRgdRimkn7uQaQgjvg0c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/AF6AJc5PpwOntQAOueOtRAYwMY5xx70/5dvHbt2oATg53Zx0GPelGQDjjoPyo7jacfTih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6fSgBRjOMGlx1x/kdqQ4A+g7dD2oOSB09OPagBMccgjH6U7OBnJ69qbnHPQH09qXcOmPz7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fcD/P5UnBw3Cnp9aUADt0o4x/h9OKAHgc+vA7du1Az0PTv+FMOPXkc4P86cBwAuDnrzj8P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Rz1o2+2CcdOlLjOR14+hpwHY9+APSgBFO0YwPbNO4BPqBxj2/+tSf1/nSc5x7Z4/lQAhAy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VMe/vUIOcbcdOcentUg+bAbPpx+lACd92eAOlLkAY44GPYUc9T/k0cjIHYUAJzxjg46+1K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jj09qQkY4HygUuCvOw0AD9dwU9h/kUn+72PH0oPTmkwAM+mMZoAOi7QSFP9KUkcnpxjtS7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jHtQeASV68dOn4UAN4fPcDA54HFL/ALXQHqfSlxtJz1HGO31peDweMdB2H4UAHI6cADpx0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uce2MUo6DPbP3h3HtSKAB65oAAVxng89O9L0Xg9MZyKTpx27CnEDrnkD9DQAmOpApO3IPT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2z79qOPofbsKAF4yVOBkDGOlHTk9R2oGM54xnrTR0x+OcZx/9agBcgHB6DFIQORnp+Ao7c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HI2+tABnBH8W0A9aUcZ7YHFJjj5uuP0pSPTkE9v0oATOCMjk+tHbbgjGOvNLxnPOBtx/hS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gAz68+g96XGQCOnWkJH4dPy7UpBx0+UfoBQAH7pz/AC6UvqAMkYx0pBjZu7emB+FOUDd84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vT7vOOv/AOqjpwOf8/SlVcYz9Cen/wCsYpuOMn/PpQA/huG6Y4o6YPTGePoMAU37vJJH0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cdB/nigAx0Bxhe/T9KOSu0Doe3tSYI4PYYx/hTjgH3YcDpx2oATCjp6DpR39P8PT8KAOjY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7g4PTFADT1I68YpT7nOOKXpgg9fy9OlGcAYPTjj29qAGnb0yfftT1GQPb0H5UmTn1xjmnL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/AD0oAaT+ffHbij3Hpg0nsevTj8h9KUAbQpxQAmMjjoOBjrilGOP6Upz95h0Pb6Uzjv0oA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DH5UpBKELg8dKNvGG4B7UpIIw3+RQA7AD4BxxnP8AT8qjyMAcHHcilBGRg/SlzjOcDjHT1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4e1JuHXrjg46U/kcHgj06flRnPGR0zQA3PXsM/wD6qcMhh/n/ACaNvPHfuQO1JtAIIHbt0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6fQAelHB+6DjHQ/0+lL/Cef8APFBHXbz0+uPagBBwNvORjj1xS5zn8/pRwvGCQKOnA9KAD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Dzg4H+zThg9uAM+lNUFRgc46jFACj7ozR1GM8ccUp7gD04o4JwDwO39KAEP8AEOoPajHyr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cUpDAhc9qP9njd78flQAoG7r0Pakz34+XGOcHAo6/57U7j7vY46cce1ACDtnsOnofSlxjA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PQ9eceuKUAcgZ5IyKAE6YH3eOn8qUdNqgdc/j3xSFO2NpHb29qMAjpx0FACjj2xz6UueQe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xxkd6OnPXtgetaAAxuAPGPypeOpz/ACpMdMf5P/1qMAEgD/8AVWYCKGGOPlzSjHGRnHpS9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xxx2oATtz+FKB3HpxSDnkCl+YD6c8fyq+oAVHHboOtGOgCk8Hr0pT7D2/D0oPTHoefSmAn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MBeT0pMYwP8mkPJ+vAFAC47dzS+/XtQcE8ZOBSbGwDxx6dMelAC8H3wBgUu3goOfr0FJ2G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RgEd/5UAJ2G3HsfXFJgdRR09v5Cl4AzjmgBw4xj86Q8AccdeeKUcEH0pP7q59T/kUAA/Hp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QSOv5dc0oB4AHfGKAGgDd+FO56UYI4Ufd4pOMfy9aAF7YAoPr19KX68cUY78ADvigBOcci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40oGB/Sjp0GD70AO4x0+n1pMdB2PajlRn06UmAFOO35UAA46/lS4/u+2Pb2pcYx25/wD1U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ACALlfr/npQDgFjx/9anDt0x2xSLxlcY+b60ALjpx0ApuBjAAFP5Xnrj0H+elN6D8fT+tA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6dqb9Bt7etL2/l6U3j7pOM4xQA44GcjlaTGOMcYpMAr1BBAwaap6gZ/Hk5+npQA/kkjgHH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HH1/lTRjJIwcD/OKaCSv1/IUAPDvndwcHsKDwCT8opudoAA9PSlI6YwM5x9KAFG0Y98UZx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YZj8uRjGcgcZo4Cj5hzQBLkYyf84prtwGGOB+P+RTT169Rx9KQEDnnj+VAD+FyFIwOg70n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0pFPOODQSpQBfrkUAKG559P0pc8AD6cHGAKhyc4/HFAJ7Y9sUASZAyM9P696dkYO3rnGe9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hT6ntigCTofl7fdP932x6UcAZA5HQetMO7sOg45pMgEHkgdiefr/9agCQdO23jtxSclccY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5QMfp7U4Fcdf6UAOyp5P5elAJHzA9vWkyM4GcHt3pgOaAJs5yBnBHpwKMkkn0Gcf4VFk/x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84HBA/T2oAkJI6dRxTeOgA6/Sm52jHQdxjp+NKD6fgP60ASZX+HoOc96bz056Y+hprZA2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IH1H06UAP6DJHbtTcKSD2xwBjgU3zMHpyTkUuOgAwcHI+lAC5OPmBIU5A+nHFOHXDfj9BT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04pFyOPUdP89KAJM9B2+n5UDIxjof50xTu6Yz6d6McAHr+lAD/TPHOOPb1oAOT15xTcDsO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HHIzg/wAqAANhcADJ6Ajt/TimjPBAxjoAKXjgjgf54pPQJ09Mc0ANyFTcDxjAGP5U2QZHO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vQ89OgHpTkYL05LdF/unt7UANX5dquRkY+VhkdOPbpTufl4yCOg6U0yBcBencf/qpvGFPT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SgBynIyDxnpn0pF5LccE/gMUu7jjGQcnA4oyM5GcdSBQAm3JIB4/wp3X0AI+p/wA/hSdv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EZO0bSO2O1ADevy54zjAoK46YOPwp3A+gAxilbOc+tADAMZA69MD/ADimZ4IGCAPp+lSAY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pOgBHOFHSgBu0Hp0o657DgYxSt8uQOMccevpRxjnp3FABk7QV/wAaTA6YztHAprcEknGOP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HaucDgc9hg0AHCj5eBSnd/FgbePam/KMg9Mc0pBLtggdP+A0AOHykYxnHYUm3apHBPpj/A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x+XHGKdvwQOOn8/SgBh+btkZwD04oXPRfYbv89qcPb+EcYHr6UehIJHtQA3IxuP4elLyAe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8HjrUgU857AdqAEPfbyrDjHtTWA27jhcAAN/+qpGUEehH92o1/iPQMPvdePagBScfw8AfL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KF5wM84Hb09P8+lIdhwSADgcnp6CkznqR9D/nigB23+NCOPX+QpowoB9/1/z0pd7FRg49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54x6YoAap4zwBnv0NKPkyoXJx/Dz/AJ+lB+7ldrD6fhR26lsdxwBge1AAAxLNjAI/z+lKD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2puOeB7/hT8tnd7cdKAEGOrdM/pjikBK4GeOnp+FBA6Hp7dKUdiOMdOlADMDoAOP1+lL3O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+PAH0/So8buOvb8ulADR0x1Hbt1pQTgYXI5xS7XznsB1x/SkJ4yB0HJ/woADgnPIOPof0p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nt9PalJ6HHHv69qThcsBztwSOOtAAcNyoz7+gH86X5eWB6evr/n2pTwcenIzxTeyr/fPA9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x95fr/gKaw5zkegIpTg5XgY/kKOOijHPX2oAOPxzyPak+vXH0/GlJAC9h0yMUDjHp3+lAC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vUAjn6UYYAMwI9fcnpSklT29vwoyR69B+dADegwf17Ug2jGP/AK1PP59Mgdfy6UnQ/Mf8c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2o9NvPP8AKlztUnt3/pSHbnBOMHnHSgAyOuD3/HNOG4YVj83cdwSOaQEbvqNvr0pM84JB4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P0oAXJ/uj3+vSk56H5W+lOKhlJI+U8EDrmmDAI6naMcCgBRjIyMcbTj1x0pFOza68Mv8An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XA4PQdOKTgnYO2ePXHFAAAqZQZOD3PJ4/pSblPyr06Nken8qC2xQMZ2kHn+EjHalHQgY9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deBySvY9qbgjhvl5z7U8ddvGO+R/nFJtJXrnA5PYDp1oATOzr2Hcf/qpeVIBIJHtzimsdp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laeOg+bOCOQOp9KAE6kZzwOnelHy9FAx0B6H2pCBjjuP4vb09KPujA4wc5oAUjg9OO4NA6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6Uhwp2twMfn+VHPG5iB6Y/CgBQD/Dyfb/ADxxTCQRu6AE9e2PSn7fut0BOBt/z0oA3fKOV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McdCeM9c0wddwUhenPanKSBnuMYp3B+oP4fSgBFyYyuCe9Jl9uPTB/KmnG7yxj+eMU8EA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CEJuxk8+mOM+tIoD9BweMUY2gBf1GOtKy7Ts7r/h29KAGbc8dsdOOBSrzwBu3AKcY4/pQR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xgcYUEdvlHFACBSCqqAcN/D056j8qkOzeFLbiTnI/+t9KQ42kgc55H0/lQ2NpiA2Z5yOR+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lvmOMfd55H0/AU7Z6jr29fQUH0xgZ/OjaB98Y9B34/lQAx2GSpJ57D0p24bdoHQfLjsRx+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kYPDY/Dik2kAl1UY7D0oAOOGH159DTTnaxHOfT2p24fKD7+3Hp9KACMdGJG32oANwXoMZx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9R+PtQTnB4wfl/KlIAGQcAc80AR7c5424A4Pely4PHoTjtj0p5Xuo4BB/OmEbSD2H+eKAG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2+o/+tS4A6Erjt1BoO5crxnptpu0quCOD174oAduwMDAwMYPBx7Uil1UdDkdv8/8A1qMkg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ewo4Ix6jggYx71oAhx0zjAOMf4DjH0pwIRssQQOOB/F6YHekjBGQ2zPQY6U7BBIBCoe3UZ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AU4x6gdj/ACNPydmAMheh9v8A61RrjaMY4HA9D/8AqpXO1lI+UIMDHf8Az9KTQCswz2bIx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PAB+UHoo24/w9cdqYCezdOeOlLkgguvTOD0xn+lMABJAYLtPX8ulGOMht3s3680wKvTaTk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PSjlQxxkemPl5oAbgnIA98HpTyRne2fmx046U4ZZ9jcYGevShccZzyfTPtQA0seF657H0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sOTx9f/rUxgVQ+wHQcikBz93jOOnrQAvQEAA4Wm9pAeMBfwz/APWpzbWx6YwMdvakAYsMg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/AFUANbeD8oIC/rt6fhTlJZ8KdzYHbg8UjBcc5wO/p/8AWpdw+UNxj7p9x0FADg4KDGenX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8KSn8GB8uOMj0/wAKb74zn0pNwBCuQSBxk5JP+FAC9SOm0dPYUZ+UNtxwcdval5yPr06Hi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HQ/8A16ABScMPlyeQO/8An/CnsNjcsc+gHp7jpSHlscY6ceo7D8KZ33MeTwe2cf8A1qAEI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Hj1PQflTTlWx04JH9Kk9XGefy9j/KkA9PTPTFAEZA7YJGOtLwDyFH4420YH3QMAU4bs47Y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OTjn3HTj2p27ocAgHGOw/yKjGcBSe3T1p3O1QvKn/ADjigA68dc9unH17UmE5HbryePwpP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PXkYHFLk9GCkHjj6UAPBx14OD1GOBRhSm9s5yAQveo2GB8wIIz7flUmQvzHsvIxmgBrYxu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64x/9ak2jnaOTgY6DGP8APFGTuyDtXaXGO+KTjAYZCk59KAHqNqgjjjHy8D60xXDDKfN6e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IOeozS7snpjt6DaKADIOGBP/ANb0poJUZAHQ87eKUuSBsBH1wDgewoUopHJPUjpn/wCtQ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IJxn6/SmBc4Vhj2Hp7e9KxAOeh55I4P4elMUSK3IJx/d4H5UASfwrtA65A7U04fcvP1x+V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A6DnFOJQDLfdHAPqPegBocOgJ5OcbV9vShiQ2+Nieg5/SjyuHT+JQNvt/LFMZvvMc4yooA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8D+tLuYnC49Nh/p6fypoAZcR5yf4j+WP0qVSmfM2tjPUdAOnTtQA0H7qAHryRyfak3blOA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ewpcbUXj5V4OP06UgBxsZj6du/pQA/cd2GPDYyR+lG5Op6Dnpx78U0lm5zu47DH/6qaVDD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oAAhVsHnnj6dv/wBVPDbevJ3dT3//AFelNJ7Y4PT0/wA4pnccE8gLj19MelAE2MnvtHJwe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29QN3/wBalz3ZduQMc+n+f0pvzfL5fJ3cc0AP9AT9PSmtjjHUfj0pP5e2MU5Tlt3bgfkKA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kHFNBUnbgjpx2pQc8chcn8KcisqZkb73ygD+tABzwTzt/SkCgHBA/HIpETzBvPABK+wx3/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sdcdKAHjlQqgMucnP8vwpHk3hlcgbhyR/h6U7cFDMVwCOnf2/z2qMbvLH99cDGOvtn1xQA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773uo7Y/l0pHyw69cZHfj0PpQXIUjccBtoPAx/gPemg/dU9Rxj+n0oARlR/lYd8gk4UduB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9rRA/vBjHGAQPSo8MzcH5WIGO65HzE/T/AApxXy1zwT+X+fbigCLzM5HXd8vbr7/lTtzFS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ewHpUP3WyDkcc9MZp25cHgg9OffigCwzjHvx14/P0piyMcyIMgcZ/wpq8E71UA44PoKkTJ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DNACSPkHcQFztJPb61I6c9BsUDGfTp+VQ9j6Hkk9Bj/PFI8o3AD/gWPbp0oATqBuzwec+/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wG8/kM9qgf5yd2QOM452/h6VNENozjtwp6Z9qAIfNGQNuFGc/T1qaNlDByRx0P8ACRUMq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o+n4elP2loSd4G0Hj2HagD6T/AGLbd7n9pWxlVdot9D1HP/ApbXaf/HDX7bwfMp+lfjP+w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bycjiLw85DYwP3kydPyr9m7IBlkTt0/I1pS3ObEbI5/xBL5azSekLfoM1+H3j1t+q600uS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MvG2MqHTrxjNftl4ofFrfE/w2szZ6YwtfiL4wBa+uwPuSam0zZI+YAKo7+oxit6/8JBhep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oynhM9uOO3A6fhVJT1fj5cevb/PFXL0uP9ZgEk7xjDAduPTiqqsmACBlgQd3tmuQ6UEioU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uEGCRkdMD/OKi+c+YsRWTCgEZ2jHAz7dhU5kVA+7jna6gY4YcYPbqefpRLETnKnDDBYH+H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gCNCcMDiUw5DtztBHIC9PT0pYIhmS3RWYLteTA3Fg3RMjB+XGQM+p7YNOURKCVwSg3HGcZ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CrRQRusEzKf3n+r2n5vQxqpCgjJHzH69hQA+GUsnmWybkXJAVFXY/HziQgAZXrn6fR4DeU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/Q9Mf0qoyruWVkjDJlhtX+72YA4z+PFXAcqAXWUKuNo6Ee49aAIcBpO/TIPcdsV67+zanm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fuYp5G+ixuvH/AH0K8hmBibIySSB7kH1/KvZf2XR5nxtGMERaLqE2exKNCg/R/wBKERI/Q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I5oj4IP5U12O9x3pV+8uOhIz/APWrtWyPLkXIxwAeB7Vt26sACe/4VjRgszgfwgOO3fGK2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D/GrMjaswXZx3wMVvwfLgDtXP2zbQHXg1s2rbn9uK0Mzobb+761uWxIOfTisW3x0Hbmtm3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8r+KjE61YR91tifw3V5ReZw47kAn9K9O+J7FvEVpEfu/Zgv5tXmFxnLZ7cflmsK3xHVS/h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cycjyrdpeMD7oORX5mXGJo5bgLwHaVwo4Bc5ZsAd88nsK/SfUyyaHqjrwUspz+UbV+YomL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TiXO3GEKgLnsRgdOOegrkkelhdhXDKXm2gumzYOzs2ABnjhQPbr7VDBIdzHYS0OAob7xY8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TtTSUwJI1ACqCgPp33DPftjmpQxg8pnYqRxtZQDxn356EL3/OpN2V3WTylj5Kq3UDOeOBx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VS80sTypC8hK/uz8ucDgFsdSPT0/OrBhMilAdoB2g/Q56Yxz61J5h4f5Fz9wH7mF49v0/l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wLaSVH3SeMcHHGOn4VEORhVC8Y9aco5GAN2cjjv3pBwqknknrn0/z2rMB+BjO3H65Hp9aT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2/SlOdwI69fYD3pFCgAngZ6D07UADoM4GzgcY71FsxkAEbh+AH0qd9qvwFGD1x/nOKZgFt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MUAiDrgA59KcPfP0+lOI+YH5eM5xQF744/wA/rQA1V4PHQdRxg0Fdoz+h/CrMQ55HX2prA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B169qCuYqHgDPXsPrUeXVspwy9McVOAQNvBPQ4qNlDdOuMY7cUBciExQNwGDY46dPT/61a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qdwIyN3BTP8+lZpXkEggjgH0oCL8vGfp3xQana6d4juLaF4kkcScAZ/ug4wOgwRj24ro9O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FKJGTY2GlQ5Hp932ryXcqfKMn1BqSO8aE/LlT/sgdKtTsNH1toHxQvoYhK9wSEk2jcOSOO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w/wDGPVdOke5sb4oVK4RsYcf1+hyPyr877W8k43jGSMtyGx35ByPqK1NN1vULU+aHGXbOC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NPnK5j9c9E/aCuLpEN/DFIEC73GAfmHcZGM47D8K8j+JPw8/ZV+KlvcT+L9AttJvrjcf7Q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2GS58pSrHqS00TjPWvg0eLLmLHlsisBggehHHc496h1HxNLPA0MkkiiSMglH28EEMv+6c4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daFcx5d8Yv2bvDnh25N98DvF48W2K28E5tL2NYroZLpMiSJ+7fYyo4HBKyY/gJbxHQvgZ8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pug+EJ9Tu5AcJA8IXC8n53dNpx0DYJ6Cvpb7bbxymdY0jaRgyrFgKCe20AKAewAxXuPwf+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ZO5za29wZOCVBMinnAxz83v29KOXuEanQ+AtW/YX/AGl3E1zP8NNWtIogX82KW1lkIHYRr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Z9s18v+MvAfi3wN4judA8Tae9hqllsElndjyrmIfw5TryOvA/lX9TuifFXQNf+az1J4t46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/AAr8zf2qv2A/jJ8avjLrHxh+Hmp+Hb211ZYZntLq5ltLrzYECbF3RPAwZVGG81OcgqoAZ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q0lo2fjXJGwTcSWK5+h9cd6zgVb5yTgcA45wO3419FfEX9lv45fCwTSeOPCl/Z2kYDG6WJ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hDcxBosnsFY9R9K8ZtvDV9doLiynt3jj/AL0v3T3GMVz8p6McTC25z6HeMJ8qEgHI4/8A1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23J6LtPAA71sN4V1qFCTArjkDawYg+oHGazzbSQL+/geIJgYkyn1/OjlZaqw7mbeAbT06c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X7fOmxaRp/wCzxYxjy1h+DnhvgD/lo3mlifx5+tfBd5C6QuG3Ng53FcZHGOenFfqB/wAFN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+zZqgZ/OufhvZwOrKFUJDFbMpGOQx81sjoABjvW/srUn8jB1FzaH5cxMpXYp9/pT0wB8tV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YxUuFX5M8qfTgVzHYpFiPKhiehA5FSxjeCQBgYBH4VXiX52XGR1HsKkUttckj5R19RQSVb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4/Gv1ns0x4d0aNfuJp1uoAwPnEMe7H41+TrQrP8u8Idw5YY5/PgV+q1g4fwXol6TndaQzF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W/Ipt/lWkDxcx2RdXdI+0gq3H+6ccnn1xTVK7d/zMnIwABle3pTbZpJISqE4O75j3A4HTv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pxgD1xj29PetDyWTqCvyxgZjORzyOOn5cUi7lG11B4KLtAzkY/nTdqom2QDAzx/EF45+tP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I9p+hb39FzQQJj5GRzgH+Lj73H400MwyFw3YntgdBSqSBjAJH3QOc+/0xRhwyrn0GQMfdz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3EkLgZAAOMD/JqFycknp0Ofy6U9AduWBX9D7YqOXCglPbP0/GgEBwf5fgKOPbAOD2+lJzy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+qiQBBt98BaAFwcjb/ERnH8NLzgBe3QHqDRtycdM59+n+FJ97P5ADjBoAcCAOh/wPtRgL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2knCnlQM+xxQXIGwE4GO2eaADaSdi8DuR60mCOB8pxt47jtj296CnODlsHtxjH9RQmWyMc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du38qAELBDu4BB6HmnhyFUBlJPzHH6fl6U05BLAgge3TpSA8AYHT9fwxwKCuUc2cHaP4ye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0yOOAMjv+PalOBgHkdelIB1B6noMe1BIZwMgYB7dRn1peeD74pOmcjqP5dxQAdvHT9aAAY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fb2puD2GadwE6cZ6npR2wFzz0H9KAAD/DFNBwy55P+H/1qOoPTjHSl+774/SgBOMYPc96M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jGBTQcgY6A9fSnA5B5Bzxzx7UAJ2zjGCenb2pOwXoP4qdg9vl68deP6Uw7uh68cdaAHD7o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78/T2/Khj94K2cdV+n+elJxk9wf5DtUtAR4bsvbnoOKkCdSSMgZweppM/wCenNLk4APAz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sWPKncT+nt+FNyABjkdxSsMgAjj/HvSdFOPT7tAAFycY4/kKMjjaSMdqXtnBwfTqKTlBgn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cYx3NGD2HA9u1GQBtB6e3akxubA6kcfT0oAB2Xjr0FAxwCM+lMVsHj6U4KQDxnbig0DK7g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pNw4yBjBXHp/hSlRzj8vTFJuOCeRx26UANyeCfx49elGFzz1xg5/z6UhHyjBx0GcdRSZGB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e1ADSRs5IOD+Z/wD1U08Ak/d/z/KnFgI+M8HHHpUeNrcckcD6UAL97A9s/hRkAYz2oB5wM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2AwD+HFAEJ/vH/vn/AOv7U7G0E45AHBxzn2pOpwfYY/Ck5xjqe1AEbkn3IPp2qtIOS+c8f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njvjnjp/hTDzj0oAhPGexzggf57flTSN2C2OeQOlPY5z3wOp6YHtTCAOwHH4YFADdoJC9B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IPY7Rnr6eh9KD8xyMNxgD+n4UhBHHB46GgBh2kMB+Snr71EeAecjAGPp2FSnOBnb3HA9Oa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j9P8ACgCJtyZGMZ7nn8KiXjcxbjGBx1/+tT/l784/n/hSHkc8+v8AjQBGAu/t0AwR/kVaQ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74H9KgztbrjPsKnXpnOeOemD6UAOP+8BkD/P4Ui446cf5xikOM/j070YzznrgY7ZoAXqDj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6UoyDt4bHb6f0pq5zgHOBjp6dvwqQlcBOgB6kdKAJFU5LsNq44Hv2Axin7TtwOMAdRx/kV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Jjdx60isuN6ZwW2kY79/p9KALBHYEDGOn6U4ccZ68e1MPJxwOnHSnKhACsfoP6igB+7jBw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Kc9D39e1R8+g9adgnJOO3T8sUAKzHG3PzY4FSpu2AuNu3oaaPmIX07D/61PAbjbwRxQAmO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hSKck89fQYoAYHGMZNKTnBxznp/KgB6YztHGCOKk9c9uMYqAD3HHH0xUgPAOB2oAeMEYz7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gH5SQOMY+opoOO/5e1HU7m5AP4fhQBLtIXb9OeuKAABjoDyD1/8A1UDoAvToM+lPHA4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V+cHbzz0p+7aoRlGB1+nXFN7ADsB9MfypB8344B44oAkBCqAMd8c44Pb6U/IDdgRx9PXNR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HT0pQwx/vcYoAUJnnOef0+lSLgDnBI9uKTLPnGFG3Kj2pDnGVHTtjpQA52Awx9MY9Pf8AT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UZGcZ60cAdM9wKAJHOOO3THr6YxSDDgpn5Sc+xp2cEEDA688c49Pal5z1H8sUANAGNwH09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49iOfwpPlPBBA6AdP5UAOB4HYntS5w2OM4HHpRjjGPYZ6UpPA6A/0oAVecE8f57U89cHm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tTd3PuBn+lADueCOM/0pT6dqTByOe2OlKyjGCe/T27YoAiZwvTkA8j2pQAcA556Y6EUud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TR25/r9MUAO7d8D0/z2oDdh+XTmgZyAOv6YoyPvH5v7tAEgPfI9wOM0AgdOQOv09qhLAZ4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CMEjp0oAeMcKemAfTApuc4+X/AApQVHbgim++eg49DQA7jJ29NucikHY/iPak46dsAcU7t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jI6fkKXnqPlUdsUny/kPwpBg43f8A1qAHg84OCB7UnYZwP6UL2A7fypwHy46D+lABg554J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RSY4boADyBx9f/rU4Bfv8nHTtigBM46dsY/D2pwyPuDZQOn+78xH9KTGMhcEHA96AHdl4H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HIA6n9PypMduOOPy//VR94dh6Y9aAFXBQAcenpQRwcde3pS4PGBx0+lN6fhQAoUDqehxz0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MjqD26e3t7VJtwPUYz9P6UxsHjtjPoDQAfLuyMe1BUMMZ4GenSlGeuAcdOKaBxyce9ADsK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dulGM49B7/wAqAwxhQSMYx7ULnAHpzzQAfl0/Kk469VFAGNvHTn2NHH1AG3aOM4oAcfpjA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+zJHAHc9qMDgn8+vSlOwg98EYz0H4elAADkZ7Y5OP6UvPGMdf88Uhz36Dj2o/yO2CPSgA6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Cm9OmP5cU4ckbVyB07fpSHpgAjt04oADhht7HHXpx2pQG3enak3d254yMcYpeN3zcjrQAh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xSgbeR1Y9P50vGB/nijuf4SeR6UAJnoRj2pMDbx3HGP8APpS46Hj3/wDrUpbg9sdKAG9W+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7Glx1GRx+gpOOp3Aeg9vagBRkn8ev/wBakOOqgE+vQf5FOwvp26n/AApMLn72PrzQAYIHG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kPHI5HT0/yaUDOMfypfQnoP8AIoAQBQ23GSRnnkj/AOtQ2MBjn6ew6U7Oct2J+mBSABRgZ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0oAUkjj8MUnTJce2D/hTsgc44AwaZ2I46jp1/CgB23qOMjj8KZz6/kOT9af6g7cbfun/PF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HIoAUAEAA/wBKTHfr6kdvalIwefbmjjngjGB9KAE/TjvR/tADsPp68UuOSBjNHX6YoAU9s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SdOvGM5pSfur/AJ6UgAGAPXp/jQAD5cAgYxg/570AAAbgR9PWjkdOCfwxQFP3fb/OaAHkc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/AFqZjA45AGeetLkHkHPGKARz/u/54oAaFUDaBwv6k/4U4fexzjqO1Jxj6HGB6UvTgeo/S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pyMUoDEYHf26Z/pTR7Y47ClAOR69aAG7eBjn6e1Lx14zj6Yo47fQDHpTsdT7UAJxyMj39v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/XinfLgZAz2wMUfLtAPAyf0oATjp0/wDrdKU/hkcY+tH4+9A57dh3xigBPy9MDv7UuMeuM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A5Cj/AOtQMYBCnH9KADp78DpScdue2Rx0ox0HQ57+nb8KXhs46dR6UABAI7ntRwpwOg/M0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8cDpRz05x6DtQAdDxz7dMU3BKnuBnj0xTienOB1+tAOB75+mKADgZ68djxSjjp/n2pBkj1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45Ht2oATkD6YGCKU9/wCX07UnHqD/AEoHOTj3oAP5dv8A61KowRnt+FHykgZ6fhRx17in0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tA/u46ds8Cl9x3H4UvU/iP8iq6gGM/d7D+KjHX8vyobHRjnH5YpePujt2oSsAhAIwf/r+1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ilGVwTj096MDkegwD/OmAuD85Axx1Pak+Xrj2waB1/DaB/ntR04A7/wCcUAKOxH/66UA4w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COB/ex2oz8vPBH5UAHoB9T+FAHHy/dpcduwHP9KTH94dxx/hQAnGfqMcdKAFKhFbBHOCP5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+lAOPlHp0oAMjGccjj0FJz/CRg0/Az7HNN+Xocf4e1AC/px/Kgg/1xRg4wD9cdKMc8e3FA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zkYB7Uuecj/61Hbbjr+H5UAAzt2rgf56UmMjA4A6e30pxX+9im/K33+B2x0oAXGCT6fnSY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P5Uo5HTpjAo6du2RQApyp56UmOP5YpwU4yOOBjj9KUcDpjH8/agBpzuxg9uaTnjsD1pRxw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xx+FADeMbQOn6ClOP/19KU56Gj0H/wCqgBQG6mgt2/zikI9OKTcx4HHt9KAHnj7ylenSl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oO9PEcsqqY0JxU32G6XH7tj9BQBVY46U0bSwX+Lrx2pzRtGeRtI6d+tR7ZCX5w2ABjjpQ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0xSEBc45x/P2pBvzwAuOgPr0/KlEMjAbcH/d56UGgw9No2/KPw5pxx1H50/7NcgBcDntTR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xj8KBWITkYwM03Jx681Obd0HzbRULx49uaBconmbAc4zyBx1pC+75cg8flTQmGXjvzgVGq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3egOUlLKHAyffHNODjlgeOO35VC8Lfexgn0pDFJnG3684oDlJgw459z61GX4PUgfnUQjIP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gfmHQdRQFkSF+MnIHakD4HbFNBPpg4/lSgHoBj296Ash+7jkjHWlzx1Gaizzjpg4/GjPI4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d2OR+XtTMkdO3H/6qb2wOg/pSg8Y98470D5SUtu4z0/l/hSsw+6AMkVAXAz04PX/61GQmG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C5SXzDwF5x1+tG/8AUVGzDjbwPSmNIAPY9RQPlJ9xb8uO1JuJXOOOmB1PtUHmA7V/l0NOD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60C5SbIb2HT8qXPcDk8/lUWeApOOcUrHdjI69B6UByji+fu9fypwPbGePwz+FQ/KT6Y/D8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vFAco5GweCcHAx2qXg8Yz3A7VEGOeP8A63+RU8fY9MDt/wDW9KA5QbAJ5x8o/GkPPBPGM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5/I9KZzjH4Y9KCRnPuf5VMPvcYHPFJn5eMnHak746ewoAkOMY6Z7e9GTj3qMY6AYz2pME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eD7Yzx2qJx29eo9RUmM4GcY/SnlfxNADAN2MHqMYo3ZJB+ZRjHHSlcDow6dP6VCxPfg+m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835HpipDs4xzgnimgDAHTJobO3PToKAFAJx9c8dqfnjnHfioMnbt28fypSWAbHHGMdqAHj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hTnGMYHpUOTjPbpg0qnAA55oAlz0PT1z7dqVcdQMdiPrTAemASR603ngZPH8qAJT79fT0p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J98n+VODf3ev9KAHHnHUfWg7MEjnjt/hUIJBGKeOcEcZHNAEpJYdOg44pvYYXGPUVEHYDO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xoAk9T/n8KTPJPrxim8Dhucdgabu4wtAEh4BzjtQQMjeMDoB9aaDg4XjsAaQZySeT7YNAE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jI96cW+TGRkcc96hVjjI5IA+lShgpJB6Y+goAd19ueOKUdQDwDxTA2SduARTtwGBz0GT2x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n2xwP5UZzzjg9/wCg/lSZIYZHIHbpxSj5jgcke3SgBScFQRjjnsD/AEpmcZC9cc9KdxgFW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OD+X1xxQAHBbcoIIGMHoAOc9e1GDkEY6Ag46f59qcu05DMoIwV5xTCdpyMY6YB6Z7f/qoA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B4/p6UDt8u0/T/OKcRyAOnA68fh701fmA7ZP5YoATdgHdzg8Y+vT8qTHAOA23Pf8AKnlCP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cdc03jAY9ecdhxxQA75hw3Xv/AEpF7b9vy4pxX0HYf0o3cdQMDt6elADSWxkcetPIG/73b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DnH6UuMDocdQT/e7UAJ/D075/KhcbhjsM8fypePUcHIPT9KQH3z/LPpQAw8NvU+wFB49Dj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4DHGOAcnFJt/U/h/9agCMDDB+OOgH9adn7w7YJyPalyc7iR83B454pAFABBJz/KgCQYHQd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pTCccjAHTAGOlKFJAydx9fakAwMFRz1xjigBoXAwM/j3wOgpxPbHUAY6c0DIz1G7pxjpQ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AIByCDj6dqcCRn5QQetJnIG3HBB46U7jjt0+g9qAIiAAZM56D06f549KcFyQpPPfvj6/54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P0/p2po5wg+lADScbs8cf/W/zil6NjI5HXuaB93g8Y79h04o+6pyCcdf8KAD074xzRjuQM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B7Y6D60dNq4JI6+1ADTwQBxg8f5/lSjjGMAGkwByDx+Hb0pBjG0eucUAPyenYZOMd6byI8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o4AH+0Byad0YYIJB7cde1ABtI4GBzgHrijAzjgAenX6U0dQP4j/SlA+XcBx1HvQAuSBjO0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pfkXOMDJFMIB4Pdce3NOQj5s45xx9PagBvoG9Ofce1KB91c85wNvQLSt1GwHHTH07CmjaA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Bd3TqQeoPPT/9VDH8QenbpTv9kggL/Om5xg8fMeD3/KgAzxkAY6/QdqFONoB+bsKQZHQDI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/ADAcH3oAaDj5d2Ov40D2HI6n0FLvzwT+nT8KRuh3D8PpQAHKj/A1GxJXb29hUpGPlHH+f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04oATOXPb/wCtShgMEc4B6egpR8y/LjqRgcZUU09M/nigBS3XPcDH+fSmgj5hjgEf/qp3J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KTDJk5GRjpQAp6gnjp06cdKQ7VwXPBxjbxxQuOikcevcEcY+lPOCnI56fTFADAmV/XuBjF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DtU9eh6An8OKDuP3sj0z/AJ4oAaDtOf8APp9KOP4eM+vr+X8qBntwOg//AFUAjoSG34GPT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PtjikUcjH5Dp+FL2Hy4weMe9KMZGMe39KAIzuDhiN3HfrgemOKVMHHP0/pxR91R83rn+WK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7eh7fSgAxgjdhfTFNXIypI46Y4qcBOwIP58D1qFlIBXpxwe34UAA44H6daT+o7D9MU5IgB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uc4JGPbjn0oAX7uAcKB296ixgkYbIPb8hTuM46LuPBGfwp6DaGz9OPWgBgyqkfd55A60c4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TNBwW+XuNo9frQmMnGQOP8/SmgE+6cDJ9h1/+tT85VSO6n8qbnOfc/wBKf6ZG0d8du1WAZ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j8KjOMBh0I3dO9SE8HJGc7Qyjn/Jpyj5RjI/LigCMY3HjA7joP/rUfL9w55Pf/PepBswMd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9KaOBgkMR1+v5VMgGMoA3AHGDhRxxxSYf+LgkA4P+eKkXG7bzzwOf8iolY427GBXA9tvT2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FLYyQMDBwPy+lO25G04CnhenHtim+hxkE8dsfj60DOM9gM88UAL1J5BwMdOPyo5OcYzjII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+zjj6/Sg8Haew+mcf4dqAF4x6A5+n0qEfeOD2OPb/APVU2F2nAIz1z3x0GKj25k3jn+XS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0FOC9uecD1pw64xzjIB9qTaTj1B/AGgAw2PfP06UDdkjkhuME/wCelKduDnAVsnim/eXkg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XKkflg4pCWAx8voFA796Qhtq9Pm4+lLwg5wCf5fSgA4OfY0o+UhV/+tTMHcE25wOo+7T8Y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OR+n+FABxwp9SQRjaP8aMjZgc4GeeoB/SkGY+TnIHpj9aUgFAucrjlenSgBCuCFA6eoGMH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PT09B2wKOvfpnGOB+dJzjpjaD+A9qAHL6MoAI7jr+XT6UwhcbQd2fQ9Mf0pVYKMc4UZHA7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B5A+vSgBeAQRggGk+7wSSOcenPrilyOuOTwMU3vtBUEj1/TjpQA9dvGT34PXrxikPA9h6f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u4xjB7U0ZPfI9sfl+VACscDsAP5CkJ7EfQ8dTS+hx2xg8fSgrtUL0K9KAET5Rg/Tpk7aQf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lLnACtgE46UEqSAAMEHp6dOBQA0dPl+76/p0p+PlDjoMn06UnzErnHp+VMYNgLnkHHFAD+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9enTtSBcHnI5zt9PT9KTJA29Nowe/0o8zg5H3V447UABwpAXpnt1xQoDYySuBwM4yOmPwp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DjA/D8qRty4Lfw9KAEz1w2Dj8vpUm7spxnoR3xxTdzfU5xgfSk6AYUEDjFACnkdeO1B3Bg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e3+FITjGMg/d5HA+namn52AH0PFACE85P3twJI6YHb+lO35Gc/ip6fhUYIP3skHoR/kUoy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1+lADnb5VHIx+nalOOuckjr7Cm4yMDjjHPA46U1mwT3XjHPWgAyAcr0xwcfpTlOCMYOOee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Cz5weKViCcZ6MCfbHQcf0oAacAMe6856Z/wD1USEMxCfxAZxj9aP9o84Ytx0oGMjnG7BH0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+B82Bw3+fwpZMkZTpjJx2xTAQuADtz/Tv/hS8nhcAHp9O34UAO5yG4POcjpikf7o5yf4ew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2RjoF6YoUr5mQN3IBPQc+goAcQpJOdv8AdB7U8EHbjHb8SKOiewPOOgxUXILHoD8wz6UAO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8g/59KCQe23bj8hSf3RnpwaMMN2714OenqPoKAEx97Iwe2O1PBb7pXKsFAPYflUeMkDOMH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Pl8Ejt7D0+lAETYBwRkjoxGPwx7dvwqQDCDHzBmzn/ap0eUP+rOQfl3HOD7dOMf0oUdQMH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+H6UAPwy/LjHBHsPfP4VDJwuOx608DkhWx1JU+n8uKrF8Ht2IB9KABlY5BxzyKDhsccDo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VGzLtAz74+uMVJzj5TyD+R9aAFC7RtHU9MdB9aeVYRhRjblc+n4Un3N3HDcBVOMN29KXcy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kDk47jFADVZiWibDAL0+nTP0oPHYBWH0pzKGU/JwPTGF+nTNKeBkAEYG0HtjtmgAG1Xye4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epTtjIV+GHHT27Y9KiHlk/MeCMnBAwTxwKageLCOMHJ24GR+X06UANBLHbkqfQcZHb+lTx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PUcCoZFBXcnpkf7P5VJEdiLnnGeMc5IoQH2h+wLaxXfxb8U3K8yW2iWwPH3PNmfOPwQV+v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vyV/4J3Ln4i/ESXGTbaVpSge7vdk/04r9a7RPLjP8X+NaUvjOSuee+NJvJ0fXHb+CwlX/A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8OfEl1FPqF7HcD9w12du7+6qLn/x4Yr9tviHMIvDHiGQdrGYD67CK/D/XgsNw0GF3HzJDn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64zXRivhiisNszjLuQzH5+Tnnjsev8qpfNncSGBHp6ZqaUytMC2A2enp6UxR+C+nsMZrjO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3Dquf4h8uR7+lPYW4hLuzhx19QBwB+VOQyttTbkLksucc/wCcfnSs08sEkMgwx52qucYP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QDpchtyNjY+DwMqBx9elTKdsjeSGJTODw2xuAOT0pz4VFUKQwGN/cvtOFwe3P9Kj/wCPf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GoI2HqASOB/kUAPDmLiUoWWMfLH94e+DgZ5555/CpcAOERy2wZOMYyPb2quYmXeh/hlOVk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dSOeOmePw0bdVQh1X5h7Y4xz/AJNAFX+PPp/F+nNe4/ssRsfjG0ipwuj3aP6BHeLj8cH8q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yIegwBk+3U4Fe9fsnN5nxU1EblOdCuC2P4cSQ7fyz0pxM6mx97yHD+1IjDGD61EzfP0wMU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b0R5D3NaDAIb8q14lHAH8VY1vhjz0roLbhufTiqEjWiUABB6Cti3HT2FY8XHXpitm29e1a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Mdxg1uWnBBrAt+FOPat+2IXGelBMjxr4mtjxVED/BaxH8815vcjaJM9sY+pr0X4lnPi8kd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rze96FR3VfyzWFb4jqpfwjF8QEW3hfWriQhUTTbliTwAFjbJ/CvzDiY+Q0UWSJFEgIyCBJ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u3j8u1fpX4zYHwR4gVlyp06aMr6iQbCv4qSK/M5Cz2cF0d3mMwQhMEfLyAV7sD09q5JHp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CMYyxEYRAAGJ5AxzkDBU8Yp4NwHmZCWbyjtKHj5Md/UdPxo2BB86FscIo6KeCQP7uQcH0x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hUdeRvPfHJ+UD054/wD1VJvylmRDauDjYqj5UPzSzPyP4eid+xqscqZEBHTLeoGO2Scel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oz4RdyRgE4AGcdsdsdcjFEyS28+x2A6N8wwGD4zu7KO2M9qBWP//S8B+nXg/5/CkJAwDgJ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R6jk8HHakBweCB3z/AJ7fSswHYYHG0enHHApVbhmA7AfnxxTdp/QEjp1pRzwCDk5xQAz7g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PrSlAD6bcYxxU/VNoGHJ575/wqPGckdPb2oAQ44P6+9Mz/d5xzuxjH4U/IPy8AduO38van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c9KAGFk29f++jjp7UoGVwh74HpQF3YKjGcDB9acVwOB/3z2wPTigCu4x1OMH6cU0rgdfl/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wcjlsH+Ht7UHGHcjDbeAPSgCrsGCFIquyfxAkADgCrrYPOApHtzxUWOSAccDgeooBMpCMh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acV4wMewqVskbD0Pf0pnVfcelBoSKmCCcjb096s+aEGOgAx/hVZdoUnqfTvRnJ9c/pQB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njvTC8Sjt6AHPHNQmNflHP1PHSovmy2/jI7D34oDmJy3IRsBQOw/z0q9Z3JSTaRvxj64Ha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ePelVypO3glf8/lQB61ovi/UNLnWTy1mhYcAyFXBHrn0r1jTfjZqEFqI0wDADIpkdwctxt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yTn0HWvlBbh4QXj6uMDjIyOnHvWxHflYn+bBdRkdgcg9PT2qrmnOfVmoftOfEeyCLo91tj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h9280OSe33guB0z1+WviZN4U+K8v9oeJvC+jWmsKGEl5pNsunXFwzNuLTNAFSRweNzKTjH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ysoJ7LhR/Djpz6/yrK+Xf8nALHA96z5SuY4zSvgl8P7ydDPPrEBkBVRbyxnBwducj5hnsc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8DfsV/BTxG9vL4q1vxBeoskZFvY3MVoGjJwxbfG5PbHTb6HOB5nZXLod+cOikp7N0H6V9Q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aS2YWEyPCpBhyNzNjopJUfqKuCKUj1+f/AIJG/sx6hZ+ZD4k8ZRQzxK6qL6xO0EAggfY/x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W/wCCwXwt0/Qvgv8AB7WdHJa28ITyeFos5Zmt5rSIxbiSfu/Yu5yd3U1+kvgL4qWsumxab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do/XKjsR/s9OK4T9sT4DN+1h8Cpvh54V8SWGl6xbX8Gqae15nyJZ4EkURSlctGjK5BdVYj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JW5bF037yZ/JNC4VeehqzuUDCk468+1fT3jv9ib9qD4XX91aeJvBOomCzieeXUbFDe6eIo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DoOF3bThgMZArwdfB+tSTtaeTHFMEkO3zgG/dgbl2DJB5UYxxkZri5Lnq0sRG3vHOJs8zj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qdAigxJ8wzjoAoB/Pitv/AIQvxMmx2tFUYwf3g5Hp7VTn02/tibe6twpXaVK46cdDn2qeR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mySbra4QgZKquV245P0r9PfBk9vrHwq8LxwTFjJp0DbcDb8g8sgYAOFZCMHPrX5nNbP5Ei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y9vp6V97/ALOWprqPwz+xyNtfRLl4TuxkpON0bjuE+YgdMke1XBWPLzFxcVynsOnYNspHG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f8/5wAg79oD5AxgjsODj8qqy24KeWB8vAUMBuXpgHvz14xUxljRPK38KW6AjCknA6Z44qz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B4wqgqzfj6EH0+lQchQ0jZL/Lxg8nrgdx604KjA85XbtD+v8AvZx36CnYIkUp8rYycfKML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Cucxk8YJZgOmM9h2HShTuy3AxjG3rz6fUUmV+/wDL8sisp/vY7dsUDcwLAZ7AA56+mOKBM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GB7elQP8ALtHbb259uakX95u2nH9AOPzqNyWO4fKQuRmgEG4g5X9R7fpTc9cDOeaHX5+Pl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QcAcgbTwfXFACgeuQccf/AKqDwwXHIIxSn0GcZ6UZyMYwBj+VAC8fNsB5549fX60h3buPl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k0DkYAAyMcelO25OSfp0Ofy9KAGY5bGBnocj0/GpPmVQR/e4GOv8ATFM6AdOfwx+XTNOyV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jj/61ACFFYYXgD+fTik24PBPoP/1U0qOCoyc55pxJ9APQY/lQWmGVO3eMjsKGK5yT2C5x6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+XjgU7k5VjgEcLj+76fhxQSxu3qFB/pRyVA/yAPajAyPTOaBy3OMk4FAhSf4Su7t9KRsEh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tS8Zwen+FNJABGPk7DvigBxB4+mDjnFBG0A9Pl6Y7U0nPDc5XjHFIGwVxgN0xQAhG5dvXJ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Kg9cA4AyeufpS5/DnB9qMf7ff07+n/wCqgBoHyE4zgdB7UHBHfGeB0pMp5nqMduOal9/vZ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AQ7DyTzkEew9KQKM46LwB7f59qkyeSSQT+X0/CkAzhQMYzWY07CEHkntjoKaTkegPHT/PF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9f84ox8uR0z2oEBXkc43duwpADjj5s8jFDHjJHBHA+lKSGHAGR3GAMUALtH3uPTj/AOtUe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/9and8jA7nilHBAI2+h7ce3agBCUxkcc4/KmcMMcelPLAAZB6nqMdf5U3qR2P5dKDQU8c7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m4GSeefel/hLMflHNNHyjnjpmgBTjPTt+lNIx8x59QOnFKTt5/Kge4znr2H4UAMyAB8px1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CMED0pcMMbR0OMdabwcEA/wCentQAZ4wPypjDaABwp5qQ84PfGOOOBUTjcM/jQAxuhJ9vy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x1qMEnIGM46UnOT2xgYNAC4II9e9RMW++D16j0p2enPUZxUfByR0A/wA9KAIm+8V7Dt/hT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5PpT8nBK43dhUZIHTHTjsc+lAAw57/KOO1RAHGFOP6CnnGDnjgYpjcnqDQBHwe/5en/1qQ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v7VICfUCmMp3dufUCgBgwRg8Dg+lMfAU7WIPt/n9elJksOo6f5PHUU0nnHoM/T8u1AETqA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PcVH0+XoQMY9anPTHbHT0P09qgkTyuDjHHNADPl6fp3+lWVO5CvTH8qrjr9OMH+lTJnGMf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gjoO/p+VIDk8k4AyB3pGU8L0HYD/GlVe47Dnjr7D0oAT777c89cD+lOA5yAcgkHHcetPCB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OaCDwM8dcYAINAEqAPnIyQvAHX2zStvwN552jAPA/pTV2D5du1T1b1Hf6fypEGRhTgdfp6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OSTkZ2/h6VICckEDjHTjAqL/gPr14GDinDoBwT7etADxjr+GO+KcNmOO3Tj/PSkBONvYd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Ydemeuf8APagCTDIpOe3rjpR0IO3jHTtyPamjnoM445/lQDs6HAz07CgCVc4A9f6UnU4GO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QAYx3Pejp346cf1FAB/s/zp6bhkc8Ypo+7jHINPHA4HCj9aAFI429B3x7e1Jhvp+PFLgDn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9emQOaAJBweg59eP8ipFA9OT26cCol/i24wOMHpUwxt/3hjk/pQAZ4B659KMcg5+77dKMk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0BAGMUAOI/i3DJHTHakBYsPUYGaXaATgdB/8AWpwGFLc/h/P+lADkB24DY6YOOwpVGQc5b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AL3P5fSpDv2jGAe3P6UAAHv26dwKACcAfn7Uenvj8c0dTg8f0xQBJ0O3OMcc/56Yo+U4Hb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Mj5uepx2qUDPIB9MdPpQAnJPI/wAPpTtpbGeOPwpuccd8YIx+VOAJ5+8Dx26UAMboQOP/A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Jx0zUQA/h6Y9KUDgcdBQBJkbuD0H4U0YJPb9OPT6Uqjr70Y/CgBc8gH7p6cev+FLjp7ccc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H0GB/nilGCOOn60AM3BRuAz/SjIIyM+lDjGc8fxf/AFqToFU8cA0AHTGPTH+fSlGQAOBj+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6cZ4/Slx6fmPSgBv3fQfSnAYxnjHpSZIOe2aO3pxuP0FADuBk8cnt6UmBxn8aT7vOML7U7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AgelL09uc/nRz3PHbFJ2x0wMf4UAKMDIOdvSnZY5/i4zx7UnHQY/DvSqPp/8AWoAevpkf4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DjGOmPp+FLnnODx2/pTgenPQ4HHagBPQkcnp9P89KFwPT/Cm5Vfug8D6cehp+DkDj7vT2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weM/4VIdn8XpTMeh7dxTsde2QOtAAO3Pt/jmlAB6DHoKQDnI9flHp707GMjrwDQAitwFHX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fdPQ0hHABHTtS4AyT6YGOKAFyDx0+nXPb8BR9wkA9OoHsKOo4xxS5BACnHcgflQAzk8DB9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2/rSnnPH5fTpS4wOn1FACHHyjjjj6U5lKcjtzTOVA3Y4pRx8oxzxg9P8A61ABnHbhsZ/pT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d/akGQvYZ44FA4wf4RnHtQAEY5GF7ClxzkHOOmOgpCecdwv5UvfHXtxz0oATrk9fSlGCN3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wcen6fpTAO3Ht2/z7UAPKgHBXp1pB97LfLg8D0pBgDj8qDg8MNpHT2/CgAxwcHGB3GeDT+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SkGDjJ4PTt0poPqc54xQA/rjp/TFR5A5x1zmn9CDx0x78U1gQuB044/woAB2z1Pp/ntS4x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Qo6DrsHH0pc+2fX04oATHHrijAwPTp+FL05FJjjHI9z0FABk+3p60vON23OOOOlL0+bHT8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W6fSgAwRg4Ax2FHRT3HH/AOqjtnHb+VOIHXvwOOv4UALjn/P4U0/LkjO7HB/Sn9+OBSDGO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qPSgAxjp0xjj+lJ0UZx6D6ClHULnjtSAcdOKAH4AB+n6Uzrg+ntS5x64x3oG3bj0GM0AO9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HjJOD3/Gk6cEY9acMg5HGP89qAEUqG3Dg57cZ/CmA9uOvbipAOBim7R6CgBQMcdMdv8KAO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uOdy88UD27/kKAE+6CAMkEfrxThgg89P50gAXnOP6UY+U4OOKAFI59hgUnHfgeg/z2peRj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On3eBzn+lACY3EFhk/lS9hjH8sUvU8+vQUo7r7cDtQA3qcdhx/n60mBggZx0/+tQeOcfQU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p/nigBOwHb0/l0peOT7dv6elIPQD8KeOm4jj+VADeV9vypDxxgdPzpeOMUKuWx1x+FAABk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1GWU/L2HT29KeQARt+hx0+nFM557c/wA+lAC9tvPy4OOMUEgk7cdenbB70DAznjgfSk6cD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O6Eex9KB8vHT0xS46qg6dQfTtTRgenbNAB0PTsAfSgKBjPrj8acMZ7ZIx7UmCQFz3oAVTz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92DjseBTvu56cDpSbMjGMdOnpQAvRuVA2+lNAGNvp1/HpTjz2PXPtijpgdeOBQAH06+2KM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OB1H09qThfmBOMf5FAAOB65Ax7Uvpgcfz+lJxkL2+lAxg/TFPoAuehHOTgGjHXHU8D/Cl9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D8KbxjjB3D6VXUBR2ByB+lHtjGMH64owB97n/AOtThkD/AB9+ntTATPHAox2x0o7D26f5F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OOn596ACBgkgYFL244/8ArU0kdc59qAHAHB/2eKD6evNB+bPGM8flR1HAoAQngnIGcAD05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8D8KTHUcHtil9jn6f/WoAB154yelCgZ2/mKXGBn1x/kUjDPFAB26d6MnAyeO2P88UuCOv4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GMH8OaAHYHfn6cUe46ZGB2owQScYx07+1B49uBx2oATpx2P6Uow3A59KCeMg4HanYPTFAD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4/wCFLu5444/QUmT9M5/TtSjC8EAA9QaAF6LgjLEdDwcU3/OTQSQ2MYAPbj/INLg9wBj8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Gcdiv+eKMduemKABgHpx2/l6UD5VA9OKAAc84zj0FAAH9cCjkY4J5PPT8Kd7nnHH+fpQA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dM0DPQcDHbvS/dI9vyo46dRQAEEdBjFPgge4lCDHzcKKgJwnGBnoD6d66Xw7A8mpwRgb8s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fKH7UXjP4hfCXx5ovh/QNVbTkutCttRkiWKKT95PLOudzISSVjXjOB6dc/PqftIfGRM79Y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zt2/9kr6M/wCCgEVxqXx00T7OyQGLwnYRsW9fOuWwF6n73bpXxK3h2/CNmWMhhwCCB+PA2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mGlQVNKSR64n7SHxcjCtJdWDZ/v2cQH/joFTR/tNfFeOUc6Y6jkq1qAp9OjA/yryT/hFNZ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ABveZPL3egPP6CnJ4R1yWcQWxtbmY8eTFON2B04YAcVPLI6eXC9ke2p+1N8S1BM9hozuem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ZVuH9rT4kIf32l6Q+eoWJ0Y/+P45+lfNFzY3Wl3s+m6nHtntzh4wynDHHdcjoexqvII1Us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O3PTnA4pNNBHCUJbI+tR+2D4wiA3+GdLk5+Yln5H4YqU/theJDzH4XsF7cXEmf5V8kfIcY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elJGhbJRT/wDWpDeBpdj7BX9r/XP4/Cdm3PIN0+CR/wAAqyP2wb1WMjeC7csT/DenHT3gb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XHVSF/wA81JaWd9qM/wBlsbSW4mwzbIxztXqcD0oF9Spdj7H/AOGwJGAW48EWwA/uXq/+g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pP2u9NZgZ/BTbR0KXaZ/758n+tfGjaNq6jmzcDuOP5VF/Z9+vyG0m9hjmjUPqWHPtpf2ut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XG3HRbxAfyMdSH9rXwVgbvCmpqdvaaHH6x18Q/wBl6qeRZz9eCAaY1nqCMym2nQ45UqQB+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Ofc0X7Vnw9YAv4Y1hTgZCzQMAR9Rmta3/AGqPhcF3z6TrEZUY8vEef04/Wvz8MTD5ZMj2z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nYn+z6XQ/Qw/tU/B2QASaTrieuPJ6fhVmH9pf4KXO0OurW45+WWPdjHQfIrV+dfl+mTTcl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q5x/2ZTP0eP7RvwN+6bjUsf3hbOT+qrTP+GiPgdIcLf6jH9bNv6A1+c+7sM59OuP0phuFU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/KjmYv7Lp9z9KLf48fAqV/wDkO3MPtJaTcflGf0qx/wALv+Bm8qviZ+3zfZJsfqg/lX5nf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pKsecetHOR/Z1I/Tc/GL4KOcL4riCnoDBKuPr8lW4fib8HJRiPxjYJuG3MgkH814r8u/3f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n+FKOcn+zKXc/U/8A4WB8KWyD4z0dQcAfvSTn6bavp4z+FEuBH430V14yTLt6cemK/KLy4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0PYfrT5xf2ZD7LP1n/wCEk+Hbbdni/Q2X+Em6XP4ZqxHrXgsHNv4k0aYkdFuFb8zX5H/Zo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F/co5w/svs/6+4/XYXXh2RSF1vTOecNcoo4+hOOKvLbaZcR/uNV0/gcYuEI/Dn+Vfjw1rH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RDqv6mjnH/ZT6M/Yv+zIAuVvbV89MTLkfQU1NLL58ueAnHQNj/wDUK/HbykU/L8v0NSfvE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Hj6U+cP7Kf8x+w39jTfwtC30cf0p40m5AJZen93mvx6+2amhzHd3EZ6cSsP616Z8GbzXZ/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8uJ3bW7EJFLKxRmEq4BBOMUKRhUy9xV7n6WtY3iAhojxn9aVbC4b+Bm9x7fT2qTVrW2tt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CVkGz5VGDz/kVkNFCTtAYlug3N6cd+1WeQaDWd3hsROFHYj1phtLr/nm3/fBqq0MKpvh6g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fgKtJaqWIVXcY/hZucj5c8j8+nFADltZyf9W/TA+U/wCeKnGnXTfKImbAH8JA/pXb+FfAm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a4K2MMl7cFpCNsUQBbb6tgfj9K/KzxB8fvi1N4l1WbT/EV1a28t3JLFAgTy4oyfkVFK8BV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OilhpTdkfo2LK5TblXAGc/KasLZXXB27fqMD+lfmfH8e/jQpZh4ru8jH3o4iP1Q1eT9or4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lOOxt4P8A43WfOdP9m1PI/Rd7adflZep9KTyH2h8cB9nTr0r89of2mPjfGfn8Q7x6NbQen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lPi04Ja6sWLMefska5P0UAUc4f2ZU6H6EtE4yOh+lRKhOFLAe3avgyL9pj4opgbNJkOO9s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j9qP4lAKJLHR5Oe0Djj8JhR7RB/Z1bsj7tIKqMHr0GKWOAyZPAx1B/QD618NJ+1R46VSf7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xHIFHrx5n9RWtZ/tbeK41Av8Aw5pVwQQVKGWIgj6M34elPnF/Z1bsfaL20qYyp/EYpnlPt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DP7YPifcGj8L6fwMYeWRh+GAp/WrSftia0q/vvCGmsfVJ5E/TFHOR/Z9XsfWAR6d5T9/lr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8RtbwTZbfSO7kX/2Q1cT9sG1AIbwPGwIwf9PkH5Aof6Uc4vqNTsfTecEg8fjSOcLkfzr5q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b++8DMq/9M9R/+KjNX3/a38Ivw/hO+A44Sdce/bt/nFHOP6lW/lPoXrgkAd/agDrjk188r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CfDOqgHn/AFkbDH5irS/tWfDdgfM0TWkB7AwsPy4o5yfqtT+U982dMfjTx2x07V5N4Q+P3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03wlomnatDealKYomnEKxghS3OGY4wvpXs7+UjbPKb2+cd/T5apM5503DRlL/AD0/KkA43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cyWwijn8twruythg20Jj/AGRwaSOW2kzJtdEwNw2jPPA6dPb9KZAn8P1JHPQ9xn/61R9cd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xutR97zNp3DIXIUp1H4A/57Qi809PlEoGeDleg+vegBFBA3N3HagrnoQQPanmeyYcTKx6Y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ud4t5MtH6IeR6j2oAjf5WJzjnpjH+cUdEOfu/T/8AVSyRqGwvPpx0z7dORSBU2li3zZUIo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KAAFTwSCcdv09qcAOMcYHbp/nFRsVznt2x7cdKkAzuOeB6nI/CgBdwHHIyQOT09DQMdODj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AyOPQUDPy8FsYHy8H2BFAC/dGcYx+H+eKUAHO7vjgelKAPu9h7f560DoNvybemOnvQAme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WH5UNlunfPT8PSlAXbsGOT9M+lNzgjouOB9f/wBVADlJ2kYyOuen5UFcnG0fSlCbQIlyP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XcPbp1oAaAucv/F82O2Kd7c4HQn2pxGAMH5un4HimtuLcnjHXpigAx7UuP4wpJH6cUYzn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89Rzz/IUAL1K9/bofpTchcDgHvjt7U4dAM9e+Mc005Hz/AC5x/n9KAHY9BuPbdxTT/eIyM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I9u3+fypBwd4PAwTx1oAQZ528j2xTgQcEYX6UigqoyMZ7jij+7zwe3f8AD2oAQBThehPQY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gHHT5e3ao84YjnoM57dhUsZHU8YH44oAYeMZwDjJPcfhSFcAE9AMDFOK/MckN29PajnIx2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VU+XJxtUduOTSg7WHy4GMEH1pnLAE8ZyOe3/1qdjlflX1A7Y9qAG4HUjPPcfLk8/ypwGD8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qToB9P8/jRlVPtjJ46/T3oAAoVTnI6dfT/wCtQwY46DOCD0PHSlxsYZx0z0pMgMV5zx/9a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GF78D/PvTcevGB+VLxghuh+6OhwOnHpQMk+w/p7UAOKjPB46E44JHp/8AWppG4Yzu6dBQC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M47dRQNucAbcdqAEHBXtj09KQ4JwP09P/AK1KcLj5enNHyhgR16fgaAE+6CfTHB70u07kP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elN7E9CPz4peDjjGfwoAXYCMD1zkfTp+VB3NgLjAIIGMHPtQBzuYEHqPbHHT6UdPu8Y447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GMj1xRn5fmxtGAB60Y7Y+XHUjk4pG7p1DdPYjpQA4qQD/AAngAfzoxklsjYD9SMf5/Khs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PHT9Kb1XazblI6e4+mKAF6MCfz6UqgYA/U0085BPU07AVgSQM+tADcHjIK5P8qCMdh+X8q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PHoaTpndkKePSgBhwdy4x0wP5/pTiRkEdzjA4/CnbsMBnPuR6j19KQfLwWGG56f1oAQZ54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eMk5z2698UmOOOff2H/16cTgZPbnp/nigAjHAKjao6j9KaMqQrfKc88dAKdu2+3seaMf3e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PI60xg4XIGR1x9KlUcNjpwBjv7UzHzeWBgt0PtjjFAAC3P8I4+opoAAx05yPwpW2k5bntx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urL3wcDrx/KgBOxHcdO2expSVAPGAABjoWH/1qQZIwDwTx6H/AD6Cn43Dj7oPQjH+fSgCM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4HH4e30pQTzz056f57UPneewA59MetLjjccsPp26UAM2hSFPI2g9uSaUjueMHn0xTvu/hw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R3x7GgBAvblf04/z2ppCEcdOB1x0p3YruGQOBnk/59KQ/K3IGT1zQA0Pjp06048qo2gBu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Y24AB7Yz9KQhQWxxtGP8ACgBPQ4BOR074/l2pAQSwA+Vmzx7etBwcduccdvfH1pX5JGMc9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8HOPlHY+vagnjMZ646eooZG5KgZPH0pQu3H04zgZH/wBagBu1Wydv0xUg98Atgf8A1qaVP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uSfTpx0H+RWgEmVOcg8+n+FQnOQAu32X/AAp+WAU8dR7DBpmQhfOcZyAOtAD8DIP+z06Gh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ggen/AOqkwF4HOPpSgc4HUdh1FAC5DYPAz+fFM4cAjJJOPcDv+lIOdrKfT6D61KAB8gH3c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GZNrgNg446AUxeTnGV65PTHtTsMDhRg9cccA0gAGN3T/Z9vb6UAOBwuVPBxxSAkoc8+4GP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jPI5OKQfKC3ZecDtmgABAJIyG7nsBQRj73I9MdqRj8u0/Ngf/AKqaw49tpJ/CgAA4O7jG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SSenbHT0pgJ7H5u+P5Up5GQc9OvOPpQALkvj0H+cUuMghfxpu7jdjjHT/AAqVRnIBxxmgB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z6UgyeP4W+bjA+lKcbdzk8jgdMUnJJJ7449u30oAbx0z7Ht+VKFAPAyR/n8KGwFKjnB5o2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HA+7wOMH6U3JwNxyenP3eP6UpI7A5A/pSc4I7p0+tADTtAG5uv06H2pR05O32PFMO1MNgZ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/AJNwXIYcfT9P5UAHDKcuQOmDzzTg3JdQM4yPpUeWJzjoMgHpz6U3Kg7jwemfr6UASE4wp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/wpP7ynvy1NyQNuTx047ev096TPfG0Y78f5FAD+gxnJft6YpSMkHtzgdv8OlRAkgcADjH+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H25H50AP64HIBGOBkfhTQOgU9+nb0pc88F1OOn9B9KUOoXlflHT/JoARQA2Svcj6UIT/Dy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UZyRjIP044/lxT2zxsbhcdF/lQABOoyMH2qIckqR0JAI/zxTtmPl6gcf57c01sHOSV445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yw64PHpgCm5JwcEHvSbT34HTA446UueMZ74xxxQAY+ZR069Oygf17Uu85GRzggD3+lHH3V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7U5VxyBjB6HGfSgBg4PmIPU4NPB4289KFIwQvTHf/AD2pnGTj+Hn8KAHEgg5PfPHIx2FN6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7fhSMf3bMemcflS/dYHk849eKAGKowOegyPb8KkOQDjhiRzjk46cUiYALHoc/UD3pwZ924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AYpwC2egI6Y49vpTgDnPoB1Ixj0/GoRtxk++c/p/hT0+dcINxPXHQDt7UALu5CAduvr/nt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HOM9MfpTch1J9ACDTtvzMXPBA4HXHQY7cUABGd+RsHQEf5Hak44B4GBg+lM/h+bA7H/63t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jyqfNntkfl2+lADExs3EA+mAOCD/ninHdnHp7Y6e1O+cADvnnH9KauFHTHpzxg/5xQAuF2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n2pOhJyDz0HT6fhxTiV6Nw31Gf8+lRn+73xzx/L/PagB4ZuDjLHv2/KkI4K9OzH0Pf2xSI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DHSjIYngHI5Ixjp044oAbtbPoRhh0qcSf3+/+c1GuQP3nX0AHFAyFQY/iHtx6UAPyW4AAU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bkZUnI49un6UpGNox9wn0x7fl6UDPKggYPTHTtx9KAGqwGFOevBpPlUKeBt6beTj19sU5s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KYucKzZUL+XNAEmRjjryNp6/gaYx+83P93J7AfSnfKQAo5X73r/8AqphwBjB68L2Oen5UA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+UDA+n0px3cM2MbefT9P0pu0bhg98Aj29v89KApILsAQwzlR94f0oAeg5VWwu7gHjBPbH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YjA/Co8g4IOBjIPbd04z/ACqdFLJvIIHGOc9PQ0AN42kHK8D9OmBTQ0qnfjjpjHQU4I2wu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fzp+0ud3GBxlv8igBJP8AVAMuNzYYY7Dp+AqPLKRyu0nj2X+opSEAODtVPXp+XT8KjEWxt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Z/L9KAIy8nMR425yKnTIVdwGTt6n/AD2prooU4A+YAjjjH86Xy5HAdQMDseg96DM++f8Ag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xNumGJPtFhC2OyLBuUfmxr9Wbdv3H0Fflp/wTXVZLL4qXLD5v7fs7bPbamm2p4/4GzGv1D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4rWhq7nPX6I8h+Lc3k+CPE0q8EWbYPoXU1+KOt5l1C4iccnfCsnHy7D0HpwMV+y/xxnaH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GWWAEL/eK8Y+navxl8S+XDeXywbHiMjS5PUrKWJ21vi/hgaYbZnDEskrcY7jvnA4z+FOcb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58CnHyw654JGPlxgAD061FgMFO8cD1PT2FcZ0EiZYAyRmRiv7zBwVA4B49R29qimiRiU+6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k9wBxx/WnRErIskp+by8c8Dbxxx6c9aZImYwNoJVd2AP73Y/TFADhlREhV/mJ2lmw3H3dx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ZFMZ0MLMwEalnWQqo3Oq8YUnq3rnB6ntUTtID+4wHmSNFyMgEsvOOhAApQpKiPcr7XaQhM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/+v0oAfFkuDFJBEBgiM7mkO7gn5l6nABwP5VOJn+73U4wOtUlKSMjHeMt5bcjgRgcjpj8x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YYmn8sZVd2GIPf1PpgflQBPhZdhLBSi56Z+9X0R+yfbxJ8RfEMygfLoipkdfmm5/p+VfPc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AL1DDDdM4IPT6YGPavpL9lCMf8Jrr8yDCrpWD6fNICP8A0GqjuZ1dI3PsuVD5p9gKmTPHv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yH2xUka5/PmuvoeWyzbj5wfQjNdPGOQfxrn7dOcDvW5E3A9hgVZmakJJHI/CtuzGEB96y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sWvygD1NaGZu23XH4Vu2wBYCsGz/1gz3z+Vb1mPnwO1BMjxX4gMH8X3HskKfhtzXnVx/rG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HLb/Feof7DRJ+O3NcFP8AfcjjJx+lclV/vDrp/Cjz/wCKNy1h8LfFF6n3oLFpB/wAE4r86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Ufuk/eeZjgtJzj8K/Qv4xE/8ACqdfhTlp44ogv94M6hh/3zmvgSbc7tFBJGnmN9njJAZmA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/AFqwkejhdjJjCje0e3aMBlU/KqnI7cH14P4U4SRhWleOR2jCnYsmwMVI5b3HXj0qSRUMn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nhZHHsOPL3Y7dBxUS+a8YxjEjMNg4AAyxy2eOB37CpOoYtuHn2yKR5yTuvzbwNwDhVzxgZ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0pggUbSreVtBPy5PLZGPXrVxiyFM7NhISNkJLfLxk9Aenpj193NLkGTHIw7HaBw33mHYlT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P//T8C9BjpwG7UZXoABnr9BS9RtJOMj8T6fhTQAcZ7elZgPH3g23nk4poPyjaCAOgHrQ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yOeRkfgPzFAD0AztHOPbrQy7V+h3DA/SlBXO3PHP4duKTndtJ3ccL/n0oAQLgepI4980Yy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VJB9x/SlLHB3fh2/l0oAZ2bBHHHPanYHGQO+NvT0pi+q8AHdz/np6U8DgEkYx34oAF3cN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xRjOT04xx/ntTt6hcnnHYCozgA8E9jz/npQAMgJ2rkLx37elV8LkgNt7cfyqw27grjnGAe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G230UdcdBmgCtjOSf8KRvlUcc47VOUT7zZ/LH8qT2J7bhx/npQBDtbgEgfhTGj5DHtVnAD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E9f8A61Ky5zx06UAV9g4DAkdh0puzjJ5wOBUzIcj09aMDnNAFRVUHK4z2qZcMApHT8ODSj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34o24ByOnpQUmRSpgLj0waiUEZIFW3G5s9TUXOOOg6DoMUFCZJwhzgDrj7v4UxhjhOMAY9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eM0zYxHzHBxjB4FAD4lJwQMk8nH8q6XS7uS2k86JjGybCGHY+38q58fuwBkHjA+laVm/zq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P3eOARTQos+qvBHxGkgtEh1RTsDFN68dB1x6cdPyr3/TvHkDRiSCfsOjYx+f8q/PfTrwwx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EnHORn8fwrtLTxAwbcg3rsGwluM9Mfp6VopaGykfoRH8ZtU0a3lL3jvFHEWliU5yuOcgnH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HDUvAvxTSPV7zwzpVprcsrMNWso/sl6U/6aLC/lz54BaQM4JOMVFN4qvhFJCoj8iQbC2eC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n+rXE010d6jYCdhH9046Y+lZtJbA5nz+/wc2HZDqb+Up+TcpJUdsnjP5VSPwWTJkGtTiTg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rwdxb9BXu4kkC7Tx+OaYef4vbpxSJ5j53vP2fo7x2WPXZiW3DzGtCj/N1G3zAoA7Ybp2ru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vhdean9l1KTVI9ZtorV0aLYieXJvUrkt0G8cgMpIx6j03eyMB3yCOcgY4/WnRySE9OV7sT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wSYVohMHQDkSE7m244GeMD65qL920bqUGBkfdGQT0xwDjNS4lCsGJ2kAD+8PT9elVF+U7f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1OPu/5FBiXIArYEZ+57A4ye2QKeN2AhAJB+Xd146VEgK/czlj26AYzx6fjQ6+Yd/p/MdeO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NwSx+QsT8p/eAD+6BwMevpTUjwFwfmHTbjaPakZUH7sdzyfc//WpE24DAHGfl/pQA/wAzY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+Rquw6DAwOen6VIzc4x8vTgYFRFcHrjPp6UAPR8ZHXuKO4/hzx2xUYYZAHpj0Ax0qQjGF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CgAAwMDJxnApR14OduSB/kcUgP9zGRwFH9eKeFH8I9NuOx9qAEBC/L14B/EikwBtjx1xnj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I3fMd3XPI9qfkZDJxtOCO/wBKADjcMYJ/z2pODyG25xn/APV6UFgFAOByPf6E4pzHr+uf/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85YYB/Q9qQr/dIyeee9K2PvcdADjnp3/+vRjPB5PtQAh/vdOxz1pcL0+8ODj3oHzdBz7/A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gZwPfHt/hQAZAIyO386XICY6ADB/yKZhgpGM4/IfhTxwhB65wD7elACrg84Bx1+tNwpO0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/CkCqq4wCvHP/AOqm7doyFwP0oAXbztTgY6en0pdoH3TtK8Y4oVfnUIBwOp9/8/hS9ucHB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QW3YCBwBnjj/AD+VM9ifm5NOGWHC9P5UrIOp6+nbpQQRsmeTlh25xzTsHGe/T/EUpCcbc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HjAPQfr9KAI1HHpjp+FOY5Hy+/b0pwwG49gPY0Koxgjkflz6fSswI8DApeOM8U4gnB6e3T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PSgBBjg9c8YpwA4GQAOp9KbkADg8elAH90cA857en5UGgYPfjj/P+e1IN3AzwO3+e1L8vI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RevoO2P0oElYDwmD/AHvypgHUeuME9v8AOKfjGFzkAZxjn6Ck+bnAwey0DGnHBI9vakHTP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7kEfTFGTjplqAGsR9/ryF9KOg/wBnIxx2HpThuDEn0BAz09qb04U8fTj2/KgBjLuHXvxSk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nHINHH3sgeufSgBp6Hbzu4J7U0qSxw2P9k+3pT+uTggD+VRFR15xnvzQAmR8vo3Uf56VC5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anAHjaRnoB6+1B6fL7jnpj0oJSIySSGHGOP8AIphbA+lOOB8p6e1Nx/DjFBQh6Y79scfhU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AUe4HBOfw/wppz6YbHb/AAoAYW2Y6Adh39vamsp+8M/yNSHJHyjaOuD6etQuoLbhzkfL+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64HajdhPTjHTkUm3gk9u/Q/T6UdQD1ye39KAGFQfx4+X0qPfjqMAc49P8ilAwW7+nH9Kjf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/AD2oAZvwNx//AFD/ABqu3PPUDkA1M2X+6B0FRt0C+vH+NADeDg89OPf/AD+FWEwCeAvA6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PUYwQPwwBV4EBA4HAH/1qAHONw7DGNp+v6VGFydzDHVR6Uo45A6DJH09KASXB7dsfpQBIg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49qXC7QOMc4zSHDHJ9/qMe3TpTtznB4JP3eOgH+eKAHgdCBkD34x04o3E5yPThR/T8KYAS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/3eO+KVgoGcEDsO1AD22dAO3Jxxgf1pwJxyMc/hmmgcgfcC4Gew7/AI1IpCohPf8AP6f57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HH+R7UvswPB6Hmjb2zjPbpgUnTPYnt14FADz3Ddhnb0GBSjB9FGO/BpOOeT64NOC9iScev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AYk4z17UnA+9SR4wUPPH5e3tSkFDgf8A1qAJEwQMjI4/+tRjsCcUyPcOMYAz0HGKcw46/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xjAPHFPHt2puNwOOM4ApTjjJxmgB3QY7duKUYwSfb/AUn1wPbtScbgew/I0ASjC8rnnj/A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AH/6vYVHyfukexp/BPv6igCXvzgbl6U4KgAySeuBUS4GD6jj/AApeRz3H4daAJNnuCPb9K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Q/wBKiGGPzAYUc/QVJ8wB+nX69KAAZGM9AcgCnZJxnsO9Mxj6E4p3y5znjigAX+EnoOOad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xjoRTeDnvxjp0p/yryPTP4dv07UAKnT5evYULu+50XIBz/L6U3BDcFR7dqlX5cP7DGOnp0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h24x24708beM8d6aO2cDI47D6Ui7cDbwp6/4UAPHA/HGKflSR6jjH0qPngcZz+fpS5A755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eu7PGOOKBtUAYOepPp7UwbeG9efzqQsAoGCDt6dqAIm5B+Xk/yp77T8/XPT0HFOJyBxj0p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agBUP8PTtTuR09KiBx270oPG0jr+XNADuAeeP89qOeBz8v8qQfwgeuPpRjgHp6UAKGwCOx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gDdkdsev/AOqmjG3np/nt2pBjIIGP5H2oAfwBkdOwpV6kL6c0ncN/OnryA5HBz+lABj+Q/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Y+hp/AI5x2H41HjGTxx+lADsccdcfSjoB1HHam49cDjt0p/bI6dB/ntQAhU85OO35fh2pV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+n4Unb/IGP8Kdtxwcnpx6CgAXrtHJQD5T3NOxxz68+nPtSe3bqcUL/s/jn0/woAdn+9xjr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PTt/hQFOPujrgYpwBYDGT+QoAXg8Y7Yozg5H5dvypCOmenPIoB78AdaAFG3HP/wBb8KXsD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Ldc9vTtSjHDYzgYyPSgBMq3QdvfP6UmBkADgcemcUbuvAyvtSYGASOuQwFADQRtxjB6/Xp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c89P6Unbkj6j0p/ygcHJ7f/WoAaApXjkeg7Y9KUg9AOen1/pR9ewoIAH+QOPSgAz/AC/DF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enajnJOemOP1pOh+Y8j0oAXHGMcgdR09sCjgDPT1PTpRgDkfjnjgelHLHg7ef5UALjDAnn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Pl79KXGFXBI/zx+FABxzzQAZBOR9KOO/Rf19KXjHqOmMYo/xoAT5cZ/Tr0pe/PtQQ3HGM8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o457+gGKAG9CB19O2KdzwM4H6U5l6jGfTtTMAc8HHc9gPagAAAUcZxS+3+eKT+ElelGDg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AJ9OxoJXJ3HIzjHSnHg/SlBI5HGe49qAGnG4hent0GaeeVycfQ+lISSc9ABgYpOOQOP6gU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tSdRt6cY6ZPFOGcg5z05PSm9V5/woAft6L1BHPao+OCR93jB/wp2M8Y+6PpjFC5IHfn0oA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3HPrjpRkAHNH3flHbGQOgoAM45B+n0p2ODjtjHp/hQOvH40n+y35UAAyQMCnADAIGB6Af5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fh6UccKcc8daABevP4+9IAQowOnpxil6nd6D6YH0o4HpQAvGQcY9KBkZPUD2HFHQZHY9vS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2oAMEdOePoKQheR2oHXPRuvSlOBwew7elAC4GM8njnt9Kbkqc5GB6dh/SnrjqewFM28kDB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Pf/IpT7fy9aU5A5Xp2owchc+3TFADR13D+E/T9KcuDjj73b2oC54X0x9KVcbRjkk+3HagA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xQORx+tGOf/rUuCwI7nn2oAaoz2z+OOn9aUgD07cfQe3anYX7vPp/9amg8Z68flmgA6cj8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qVcZH19jxQM4OPTHTFACHjp1/w7UoGeg/LsaM46d+MDil9MDtjn1oAQZ4A/Klx2xgen6UY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UEbvlGevPH86AD2H6UvPTt0pPqeaO3TGOcCtAF7478DB5oxgY/lS9vm6bgPTigDbwOccfn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MUmAOvbGaUcAdu3til4PH4H8KADPXIHc/4UcfdPPfigD2HPHP6fSk6rxz2oAXnpnkdhScF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l4PAAx93FLzg9/wCVAAd2RnH4djTR6Yzj8qUYPB6A9j/npRgdO3YUAA7dKMcdMfQ07PNJ2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1ACc8gDij+6evoKXGcnp6/SjHb8uOPbFAAAMjAxijkDGO5wBTsflnvSfdx1IHXA4yKADtj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Ae2T0o6Y+lBxyPb8KAFA/UfSm8AnHXHbpS4IBwOR/Sg9e2D+VABjPJyDQCfypQWwQOgHej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BQAjDAZeg9KU+xwMgZH+FBXoQOR060oAUHv8A4UAAyAeenTpS4G4AcdOntSewx1GPpS4IO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gBoIQfLxzQG4B/pS9ThenakHyt0xx6UAO47Dk+vQUnTkdcc4pO3H4Up74HXn8KAD1GKOeR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lHoe350Y6Z9+f6flQAv0J9x2o6ZO7gjjHQf59KTkc9x6e3ajABKjp+dAC8/KBx60nTpx/h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mkjGPTp/9agBpyV29jirlleeTcCQHbs/h7f5FZ7sFXJ4HQfh/hVOSUjleVGenp6UAfQmh/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Waw06/eGMRpLfW4lnWLqsYlJ3bFySB2JNbyfGfTIl2/8ACL6GCDjAtU6/98V8rtdyBeVzu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J825iefu+ooNoux9Y/wDC1vBrjFz4N8NkrzhrKNRz6fJwfWuv8O+I/h54nuktX8GeHkUyK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B9PkBHWvhoXcgz+GcHpXufwnuPN8RWx/20XPsvP8AOgqLPzL/AGyrbR7P9qXx/b6HYQabb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7cBY1ka1gMjAKAMyPljx1Y184uz+XgMBz2HC/X0r3r9rOcz/tM/EORiQf7WdPfKIiD8OPy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ZG+6B93pWMj6HBp+z1JGPzYyp4HAFRhY9pHHAzTsleOcdee/H86QgkADLY6Dpj0zUm40Dy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fL0r7M/YW8G+BvGPxQ8Sj4g6UNY07SfDM13bxNJLGEn+02sYYeUwJ+R3HORznGcY+NeQGH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c37AjAeNvHUq/fPhaRF+v2iI/yX9Kun8Rz4l2hc+39R8Gfsy6dP5Unw9gdM4DrcyD5R3AY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t+yq2Y38BXEYPdJ3+UfUT/wBK8R8T6zNJNISxwq/d9FyQP0rlhrdxj7xfHT5q1seWj6hX4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+G7+29Al5cZx/wB/DXUeDP2c/wBmvxNrdpFpEGqW0gkXy83LMOvAO9W4+n6V8j22szeYN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dvw6f1r6+/Zx1Cb+27cu/mMxJDH+HghRj8aLCc2tj8LfGVpYad428Q6ZpabLC21e9hthj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4KBWATnj0ra8VzC68X67cqSRJqt3ID65lY1iYrGSs7HvU/hQ8NtA29R3qMqAWA7VKpxjI7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h71JY7fj/AL5z+tfXP7HfwQ0H45eI/Fdp4g1d9Jh0PTYbiMxWsc7SPLLs/jYBVAB6Akkry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BScMF+QAfTvivv/8AYKMlvP8AEy5tXEMn9l2MUbYztaSSQqcd9u3OMdq0gcuLly07/wBbH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4DjQGb4i2K72+VXsYYW9+fP6fhVT/AIYg+HTbv+LjWjbf+nKLj8fNrV17xRexPLb+dIzRO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GHHtzXLTeJ7yUcS7nI4UcH8fb1rSx5SqyS0Lj/sL+DyFe1+ImkYY4zLYr+WRLTB+wpoMm5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/D/ooRT9cOcVVj8SX33DLkDjB6fQH0rRtdduwwUOIwCOgGDRYft5jrv9gL+ztHv9ZOqaT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ymOyV1lChTudM4Rii/OB324AJIFflFfW76dqN1pcjK72lw8BZejbCVyPY44r+gH4K+K1fU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ZJFSVH+ZNrkKQQenBr8ZP2jPA118Ovjh4s8M3bBxBqUskLAbd0LYdGA7AqwwKlo6KNaV7H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OgH0PpQUPJCn5sADr/wDqoWRXHHUn7vpj+VJjgFVIzzz7VielAUKC2DgBscEZ59vSmqBgM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fSpM5B3N90Bh7egP4UuGkBbd0A3YGRgen4dqDQryKoBKjIAP+FfbXhX9h34o+LPBugeMNC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vTrfUIZVu4I1ZLhA4AUvuGM4IIHT0r4odcptAxuG0A8nt/QYr9e/2WvjXrd/+zvY6W2pXb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S3TcwPkY860C8sAqoxQZAACYHvpBLqcmLqSik0fMk37AnxyXLDw5NtHZb23b/ANmrrPhf+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HxG0LxR4ps30TTtFu0vpbm5mikQmIjbGqxt952wBkgD36H6lf40eJrt95v7roP+WjHb+W2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+JNWg+yXN/NNFycSNuGemRnPb+dapRPLqYmbVil4lmjm1me4gkV1nYvuHyjcTk8f41i542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2/wA9Kqecm47GLEdPl60xZpCq7+Sfu8evbjFI85RsaClE5VRx0+tXrO5ihK+Z8zOcLtzkY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elZBk5XjaucDPH40m8W8sMm4bkyWUYJw2FPB45FAH2d8Lp1j8D+LL+Io80fh6+kSGI75Qf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5PAC468Yr8GoPhn4o1pFvorRwkyKwIjlZtpAwSAmPyNfq54U8bar4XvYrvRrlosE7iAQNr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/1/WvdrX9oLXVjRZJbc57+SufxOf6UHXSq22Pw3HwZ8aLH5q2tyuGVci0mIOQemFzxj0qW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slYLZsKPmaaGSAAe5kVa/ei0/aC1XIM/2dgRgFIxnPbv3PFdzonx31C/nWHy4mJGMGMjP0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rqdCxMz+fqH9mz4wT2M91pWjSX4to3nlEcbjy4Y0LO7MyhFRVBJZiFUDJIArw2MkxbgnHP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2t8aR4K/ZM8RuVgi1TxhH/wAI3ZqoALLfq4ujtzkotsJBnorMue1fzYLDhfmBXHHXH6VEl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JXaLlnC91cxWMJXzJCFVnbagz1LE8BQOtdBJ4R1mL51jjuIEYZmhJ8tuwwWA9e4FfYf8Aw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tfGm+8c6raR3Vl4N0qW7h87mNdQuSIbfI6EhPOYZ4BXPUCv1H1n4seDIr1o5vDGjTSLw7v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AFXGK6jr4mSdon8+kPgfxRcqghtAzNwAsi5J+naq/iDwtrfhK9t7DXY0guZ4hMsYYPhD03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Un068D+hHw7rvwh8SXjJJ4A0KM43FzZwAE4zwAh6/5Ffmb/wUc8O+G/Dnxo0mDw1pVppMD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aR+SjPvnXfsHCkqoBwBnHPNP2aexlTxsnJRPgVtv3jjA+7j29KCoVfmHHbt1pmWkOOem0E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ng/N1x/L6fSuQ9PnE2r0HHtTSnygLnHoO1P8AUY/CgYGBtO09u9AEO4J1z19fapBBdS5ZI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GOvb0r0z4J6Hpvib4zeCfDutw79P1DXLK3uk3FD5MkyhjuUgjC8jFfsprXwD/ZU+2yB49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b6gyFD9FwfzziqjZbnFXxXs3ax+E7abq0YxJYXacd4nUY/Ko/JuPufZZ/++T/AIV+1lz+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0M3iiMg432uo84+jKxI7fdPSsO6/Z4/ZZ2Ztdc8UoFbiMt5oB+vkqfyq7x/pGCx/kfmz+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HnwgZoZEMdxNJh1KHasEvOD2FfoXdHzpwYNjBd2W2grkHgccdOhPBqHS/Bfwq+H+r3F34F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Xk/bNUnAaKOUoW8uNUGQQuGLdMDAxVe6mga4zbgjB+8BtX5eh9DjitYxseTi63tJ3SHmdR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O3lchcA/X6elSJdMHZju3KoL8beMBRjjtSKys4CqFVufLAGQPyApqsy72R43d0+ZevAHG0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OiZ9iyFmcbCckcDH68VKJVct5kbjsSOcE8fTimgI8sSM8e1wCrEYzxuG7ptBycVZ/s+4u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dC3mfpwKAKm4xruDsVGOgx6DP+elMEkdy3mBVLj5fm/vfTGPyqa4064MZjfysE43BsqQOR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3htVWL5dwy3uSMd+goAUKuARxuBHHH3aUkqM9AOPYgdqkUcYb5RguO5BOKY33SG4OM8cf5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hxn1x0/CnYJyMDrk49abnBYjnj/61SAAHGRjgD2+lADlyNrYz0/L/ABpOuO3Hp6flSnBxn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o44x6c0AKF4AOMkZHp/KjO4ZPIHftTgAGBAJC8cdfp9KTkYBG3B4JPp2GPSgBeo27QcjA6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+w47YoA/h6gjpngf4Uq9B0HY8dh0oAOhAI6fr9KUBgPunjnHUf5xQB1AH4DFNCjk9GB49O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gdSo9OKTGMdMg/l9KCOeeo7kevtS4xj0Hp1oAQD+HnB7/AEpoOedvfOPb0pxOPmyOKCM9M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QAo6fOM9uKTqP932oJwC34/hQCOMfhigAPYnHvgYzRnByDj5eg9KTB28ril6A9Oe/sKAE+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L2yMdMYo7Yx/CMHrSDgAgflQAu0dhkZ6d8UnBU8f/AFqcp42919vSmkA9MHj+L0oAT5ccd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uOhPXtQcn7uMY4pMZ46Ae2KAAEqvGNze3aljI25J27Rjtml2lcHjGPSowFx7HigB/3SemO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v9PypQq8nqQMZ6gUu3+Hn1A6E0AM24HPGe3enL13HgdSM0/amNp+UgVGAA3zDtn0/SgBv8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7qP0pwU5GefSlHTcTxx9cf5/Sg42Y4569s47j6UAR9WIPUcfhRtKqR9APbjB6UvP1/T+VH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3H0oAAM/d5xx+VCrkfMP4u3f/APVSA5A9QOM+o6ilGRyMZ9vvCgAA2nHPIGOxo6HGPwoO3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Y9ucUZX5Sef8A9XFACDAx+HX9aUbi2BhMAflTTjb6DHfn6Uo+U47j9KAFz8oOcjscdfpSc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O9JkBQvIC0p4zxhv7vXt2/CgB6k/d+6OmM/qKaRjjqPb/AD7U0diOnoemKcCOo6eg70AGM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byRt9M9MdKXHJXOMcU5RuUdweRx0/lQAFgRuJxkYAI9KaccAnHI/zimjIwP4e4xnFSHevB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QA3ecEZ74ApwJA7buo/l+FJnHJ5A4IAzSL3/h+lACkr0H6DuOKUqAw52k9D2b/CkG0EAcA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UhLP16GgBP4cnP+yfQ/SnqCx4xkY29t3rg0z39/5dP0pS4GB8pwMdMnj+VADvfG1fb06Uw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x1/L2pxGCM428Lwfalx228fhQAmCG59cEgdu1KAfu/wAh1B9qYe2Mnrz/ACp34jjp2oAMY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06UwjjBGSvTtTmIK4zgZz60YHC57g9uAOx9qAGElhkjHJB77cfyFGTx82ADn9MdKMccHls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68beO+PWgAwMbfxJFBK8BznPdRn6Uf3tvoDkdvwpf4WA9QABkf/qoAPlIwAOTQAMFAowT1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07Ywefanc4Jz+HtQBGwOGA4/z/hSvhjnGDt+YD+WaQhugP+zj/Pel+vPGfm6+mKAGsrdMZ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hjtC7eMc8D19adzjPt6/hTOCcHowx/ntWgANu3bgg5GSKU7ccAHHGPahiRjkhh0A9B39qT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UAKOM4yemB7CgdCPzAPXNA+QbiBx+f9KXrwBjAGc0AISqkADg8Nj9PpSDaWYcn3HT0x/9e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dx1pvX8B69DQAgw3CY+7nB54HpwO3Sl+U89+cY646Uzrgvj60Zbk+wOcen5UAAK4UblIwc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n5wMc7SOG9T/AEpQyvnHr6Y47f8A1vakGR0GAe9JuwCHcCoGOFzx3pyj5c4XHOQOaQ5Ul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jg+me+PamAuDk8dsY9aYffPTGOpFOGC+AcY6cetJgDIJ59BQAjFurfwkHnrhv0qIqAexH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fL1Vssen4fSo+AQq9FGcelAAFHGDn/wCvS7SMcfdyT+NIV4zjGOAPYUKByMHGD+R/z0FAD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fLx6UZXhSDkcdv/1U3cpGVPXr7egpPYDgdOMYoAEBU7T8wz0H+eKNjhuDlsA8fl+lG3Y3B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rTgqjkZA67R7UAIFV3aNTwRjjt/kUwbWUH6Yzz0p2SeMYPAyOv+RRngEnbx+ePT0oATqxw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NPA9efwFSrjr6dKYFyuOw549qAE5Dg56np1FR7RjnPJ7jnFPyT2xk8e1NO3OX+ihvUUANO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/AD2xSkE4U88c47elGB64/p7UzjK/ljp0/wAKAJAOyjC9PX60zJXoW+mKXaCvI2g9qcAMd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oAavKktnPA9uen5U/rwOn6cUigDGP4fTHB70vKkL26c+/v0oAb1x/d/8ArUv3Qc8en4Ujf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V7U49B1+YDjP+RQAoPXqRjjA4x9KMsD/AHT74H684ozk88dsHp+NKqkYA5wDjHQigACnb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WD1/+vQcj73y8c8cYpBjhkLKSCBgdR/n+Qpp+X50Hy8c9+KAFOMKOOMcdenQdqHTLMSOuM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B+VenQYx09c/WlQhscY579MfpQAzOSpIHqf6UvGPm4BHp6cYpflZU3YVv89qCcElsADjI+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ACFjlt3qAR6dKiBwducbePbP/wBapueAv5Y4qGUMEYf3GUgYxwP8j8qABSMbjnr07A0gO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+gpCg3ErgHO5c+9IdikBccn7tAEm4cZOR0/z9KQMxTqQRj25pp3Y4454PpQ3IYdOR14FAE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2B83+H/6sVHvl3DBYgZ+mfanMg5HUjGG6YFAHHzdO/wDwGgAQnAAGVHbPp/8AXpGJ2E8HZ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P6Uoz8gG3OcA9v8/hS45LAjbECAPT2oAZJuC5G0r/ADP+FPOwclWdcjjPGP8AP/1qbJ0Jx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lTQQWzwPTPTGMY+npQAuWI5TnP3scc9OOgp5TnHfj6596au9/vYAJxyBkj+lBYJgrxtbBz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BHwOSNo7Y46cDNIBtB5Bz1NAwMhB34xwMew9P0qdUUIWlzjP8I7AfyoAiAbIAGOduB6D+l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x7+lMJXqcn/PQU4Ec5AAxx9O1AD+VYE/KucHd1/OmAjaMnceMD6UwHcFz8xPYHB4/z0qQD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8k/pQAFQcqTtHVecYP8qXKlGPy5IPAqNlyCD1VgME9M0h2DPPQ4NACqY+ccY79uPT+lG9i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KH+U8Djj8h0o2kNtPrgk/wBKAIwDyM8dNx4qRlYAt0Dd844HTpSHg45yAR6DPagDHy4DY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QBHtXbtY7u3HHTj+VPZmU8c8/qO3096cw2jjGVX6d/X0HajuTwOec9Oew/woAj8nLBSMl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8qkBkwQwD7Tjf06ewpFH7xkToPlGR1/DpTnPGc4wNvHTH0H+RQAvzbtuPu4x7fX/Co/u4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e/wCFAG0OnTkZPt/jS89uPTPfj9KABcllxjBOcnqKHUjknA9c7vp/9akkLFQ0a42c9M5H4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ewPlPYd+2KALHzZ8rAAUAex9P0pZf3KKNufmxx6YpiYPz53DI496GbeAP4S57fkKAP0e/4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EviHdnpP4lEh+osLNP/Za/SuFeCa/Pj/gnfbGL4Z+LpypCT+IJChxgHZbwI2Po6sPwr9Dk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vU4sR8R87/H5/J+Guuvwf3WcepHP88V+NWsRiSS4tTISNhVRjq2PlGe3pX7GftEPn4Zaso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/AH0K/HTWG2yXbxLseK8uIiBgHaJCq9fYAg1tiXdRRrhtmcXKrRqTGvysMEn+X1pqjfhuo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/wqaUuS4AOwjbnr1/wqsCwGWBKrH6ZHqBx3x3rlOgkLZJiI3sV3KOAH69+wUciobhWZnYg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PvYxwfboRxjNPhaRZIpQNoMi8d/L7Hj9fSom/5aQvw5LsxB+QuTwO3HT8qAHtGvyyMzKcg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exwKaCkQ8khMJncDkbSexxxjI6nPFSAcDZyeoAPmfNtIPHT/61QlCR8yqgJPmAEbRnjJbo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ATGMGIIvRcnO3C/P1zz06/hUmIy3mydAFQAf3VPOOc9D+lQK27a42jHQ7vl/ShCn3CcY4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OP8AWux4KDqct0wFHWvqf9klVbUPGVxjkRWYX2DNMMfoK+UXH7oy7vnB5IwOBwOOnTpX1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08XSMW8zFmCrDGEDShfx5/IU47mNd2gfXfUkdj0p8efNB6DB4HrSfx88ZxT4+oI+8vT3r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flA/kK2IRnZn1GfwrFt8Bgx7Vvwc/MvarMzWiO0Cta34b6VkR8lfTrWtD1HrmtCehvWvy8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1kMORWDBydo+tdBbcMD9KEZyPBPGPPivV/USqP++UB/rXFzDsewzXYeK33eLtWl7faCn5J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Lj1/pXHU/iHXD4UeWfGY+X8NdYJz+6iMny9sYIPt0r4GRmXfiIlNqhyBlirZyuOm3jtjmv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z+F+p3OdoJiUnGcpu+bp6Lz+FfBEkjwxs8z7jGMDnuw4Hp9R+GKzrLRI9HCfBchHzsPJzu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9Rz0xQFg8zyt5gD8GQHIXPUFemDgdeBmkcS3JK2pWaM4BkjBCRAjpnAGNvXH4gVLKAXLO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42HHrjp/npWZ1DfOnk+bP70vlUVMLHH0Vtp7AccdP0qBlPzFiGOcPyq42jIGPRcY/TpShy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3Hpkj1xnhV9vXimny4XQzxozh2WQMMtsAHIGcEEZByPpQQz//1PBR26dMDFI2QM9DgfpS4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MCkGRgHn0+h6fT0rMBMEjHTgH6UZ5wvTinAd1xxxikA3YVsgY/lQA4jBIwDgUwfMV4GBzi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0wB6004J3dPQewoAORu5xj9B60cngAjdwOP1oOeCR+PSjaVJHHA9elACunyZTBG4e4x0/p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yO3Udv84oAOACPlx1xSYbaWQ46Ln6fyxQA0rjJI6D0pGztUMdqn8TxUxPykdARjI+6Pb/A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jaFBxjHH9OnAoAYFPBxgj88fT2pGIIUE84POO31qYDyzlTjaMj8ulQDO0hj2yc/5+mKAGk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f3/8A1Ugyec8en8xUpB5Zuw9O1MwCcduOnb8P0oAAmQeRg+gHGOmKaU3OVPXjpwKeAvTp3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Djnn0+lADNm4Fs8gcDHQdqjZGG1uOnPap/mPp7U1laTgDIHII6YHagCDB3A5HAPB+nSlWM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E09VcqB19PwowNmSMgdPw9qAIgvQ59Onf6fhTfL67umdox0+lWP3nGCMjvjr6/wAv0pnzb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/+tQBF/EPfngdKVT3Gc9Pr7/56VMq/vGxgjGRjvTMcE9Np49j6UAMOV4bHTHr0qwgYDO4K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EqowpHYEY9e/5VMoYbndW6jHGBxQBdWfbuVfQAf3eKmhuXCg7tjAdv72f/rVQDqwx0UU1z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oGmbpuVCNFuyHwDx2P0qq2Bkg9hj8KzN445IIGAfT/PSpctkDr0JPt+NAiVj83H3dvTFAb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1qcuMHB69utM2Aj5D0x7cUAOBJ6gc98ZPtTgWH8XUfTpUOV9e+MemKflucfqOgoAlKnJ3g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SBV+dv4fmIJz/k0K27ntnp1p3IBBwR29qAHgBuTxn2xzT4ht+pz9M1D0HUYHHA42jp+NP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+lBmOBXksSB69ef8A61DOSjNjjGRx/TtTMjBGOB68DimyZ27SMbR0B5x0oAew7evIFIFyc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dvG7g7jn86GA8wkjrjvntQAEkYUjJzyP73tQQf4Txx+NIzDjtj8hQOMA9qAHd/l5I4IHX6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u+g7f56UvBx1IA+U9PwFJ0OMAcf5AoAfnqeBkfkT2pu3btC+vB/D+lAAPyqOTxxS/KOD8o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AQjb8uc9+BwPr6UvO4+p68Z601h0I5xwMdsUAOQMgDHB7DA/z6UAOGQw4Pb9O36Uu1hlR0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8KacbWc8b849s/wCfypCxUE/hwKAHYPPTkZ49OlKB0K9j3HP4UNwdmcEDHPofp2BpMfKGG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/XoAc2Tt4wVGe39aRsdvmHT8umKFUnO3k4B56fgKUY7ckDgLQA05HUZP5YphGDwuSQPw9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fl2+lHQcjIPGO9ADduPlHXqPbtTs4y3U5xmk4XA7Djj+VL1yMkBuB7/SgBBnGG6E9P5U35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4wPlpTt/Pj6UuFbIyeMD8qAIzsVSBjOe3ang5J2DHA/8ArUu0Y5xxyPw/lSZHQUANyeg7A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M49DSHOD6kY44oY/KP0rMBGJ+UA/n+WKXvjHH6cUuew6dh/n/ADikPTHTHb/P+cUAL6YGe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8+2Mc0dMc/wD1gO9PwwOBj25oNBmFb5gOc49f1pe+0AN2H4VJtTZz2A4xjHt0qPHQYAwc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JweO3bFJ0x+f1FKAOO3PHGPwx2pCARjGPT1wPagAHT1/pTOMDPB/TH4UuCVJzj/Z6U3OQe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ANp28YyB17U0ZI+YDaBg46H8Kccdh2z+FNztPHT0oAbgfd4HAAoY8bTjBGPl7Ee1L3wBx7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oAU9Rt9MYHbFNJ4A4zjFKMEDH6cHNNwOvQZ6HtQAxlyAQOnbPb+lI5yxx047cjFP5H1I//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fbmgCE5yAB1/lTOPqfQelTg45PT34o2bsqvTp7/0oAhB6jIwetR8AYHy4/p6VNj8Tnp7iq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60ANODjYASeAe3+famMwDbhjHH60/oefbAz2pOB04A9qAGFiOvtx60h6fNj/6/r9aXr2wM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29/X/APVQBHtzkg9Krc7sDqB9asH/AFZGccdOuKrnOOcY/LP5UARHnnrnnHtTGJPHHTt2F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OmOBTT82B2444xQA3qcDH+zmrC7e7E4x+I71DtJGMA9AuP8/lVrnG7jr/AC6UARORgjqGx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OOvBGOfQU1v7/AE9MCgEDCnGBzz2oAkH8RI6gD8RUmBuDdsY4PekXPGDhh7ZwKYSoA28nH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SxwPu/UdqfnnMY6D2GPT/AApVTKYcY49uf8jApMZPTPqBQA4ZUblz2zjp+VOAyCi9G/pSY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mnqBkHnGcAjtQA1m4Oz8B1/zxUigHIwB6YqJhtDDnIIxx3Hp6cVKuF5wOmc4wKAF53c4/u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v3cYFNJG0EEE9Ae1GDgttOB1+n1oAkVGCcj73t3pW3Zyev6HFNH90jrzn+VPxjIPf0oAUL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kUdj6YA6dhSL975jgZyMc07vwKAG5z0XgDrUnzbVBGccdOR6Uwj3Gfyx+FKSC27H4j2H/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YA7/oadjI9cGoyp4J4xhaUYI9cCgB/wAuCw5Io5yAefoKQZHT0pQRkUASAZxu6+n9KdngA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Kjz2P/wCqlGMcdKAJuQDuGO30Ap2RgdOmOfQdKiBz9BwPpThnp047UASHoCu4cen86QD5g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+eKYuSOvQdPp04qZQpGQQf88flQApO7HOOcce1IxIYA4IHpwPyo5JCj0wOev+FO6Z9M/Sg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PPP405WGMHA/CkJwcj8aaOhAz6YoAmwc891yPY0enFJ0z9f50nbI9OvagB2MY6AjvRzg4O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Hbn2p+3GSR/hQAYyAD09qUA4Az35xTe+OnenDA5btQAmPxJ/AU3AU49OtOxgdMYpM+mT+t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jv2oJx06AcU4jIwOlJztI/wBn60AJ6Y4J70Hax+7/AIflTF/hwOw//VUg4G4AYx6UAPIA+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36DngD2o9zn2x7+lIMbRwDjjpQBIAPRsenpxj+VOXPT0HT/PpTMf/AK6B+AXsOpFADwc96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6Y/l+tNPoD0/w6U3jj/PNADunPoP19qTA6DA/h9qOMbRjGPypwzlcduCf6AUAKn91vp7U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+VLhlOc5HRT25/wDrUuAvPQL6UALg88HH5D/9VH8OeelIQQOT3/zzS9uaAF3BQNw445H0p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9KcNu75+g4O2mLx25/wA/yoAcQMDHHFKBzxzkfhTGzhh1zxx0FOIQEqx7dqAHZGOMcgD0G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8jtjPGOB/SlwQBuOMden+cfyoAB/zj6UAKMccbSen9KOO/HtTRjHzDpngf57UvQjLcKe9A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z7bfwoOflYfT2pBwAMt9BSfL1I/woAeoJ6914oGOBzzxn6UmcewHb1x/+qlHHJ4/SgAA3b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Tuc5OOp+lNGwcjpg9PWnY+YAD2/CgBMZXGOucen+cUA55xwf89e1NJOPuMR7e38qT6KTnt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Hr945+mKXd3PVRQc46cHj1AxR9KADI6ccDP8AhQMdeM4/KlB3EjPGMelJ+I4HTpQAnYDv2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H0wO1OGM59sU0ZC44z7cfSgBSe+P6UnTr04wKUdh6jnvik/hz17YoAX6dfSjGcAcHA+lK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o9MjH8uKAALwRn8/QelJ/Xt9KceV9en0pvrzu47cZoAcOMDp9aRcnoQMg04k55ySeDx19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PcUAJ/DyCDx14peefypQrEZ9O1J9cY9qADsR69h1o79Pal5xjr9BQR7ZoATHynHIpc9B2H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D060vTn0oAMcZ4peQcevFLz1wP/r0dentQAf3VHvge4oHTHHK5Pb/ADilwucg5Hvxjimq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z5oAcRnH9fWmjuQR9PSlBzgdgPy/+tSqF289M4oAB1I45FH054x/n6Udh25/Ohunb0+lA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O2BjnilOeWAwExj1pOmWwM9f8aAEwOM8enbFS46d8ccfpTPu42kDFJsOAWz6D0/pigBcAD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yDx/+v/P8qDjrg5/z+FJtzwMcd+nNACkDbtI7fSgbR90dAOMUAg4J456n/wCtRu4z/CO/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Rwo4pSB/9YUmSSRgZ749OlOJx+NACZ7AZxztpQeCMdccD2ppwPXPXNKNny7unQflQAuRxw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kA8dPypfXkE/l+VGBxnnjntQA7kcDvTSAMKPofpRxwaXp9V6j60AJ23D/APVTuh2sOQP88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8jjHsKMY+negA2kcjj2pQG4x82D+lG3nkc/ypM5HXnt2q0wDC/Xr+tOGeg6+n4UrDK+vOM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gdeOtMBOcf5GRT+vUnOe3+fSkx3+YilwepP4CgAyAfm69/btSc884/DpS8dAMeg9cfyo5x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DvjPQCkwNvtjt/Kn5A+UDHt2pv48UAHfAGc9PWlGBjcDTR6Y7UvRR9cDnvQAu0Zyxz+nSl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FJgBstyR6+nSjk+vTnPQCgAIBBP3jx1/pigYGMnjp9KOSM9jxTunHr3PQflQAvzdgTxjHT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BHTH0peMDg/h6Upwc5Bzj6AfhQAnb5hntTiByw7HoPajGQCo6+3FNwQT0J6jsKAFweB9Tg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daeylsYPQ/wCfwpG29B0OPwoAccZJ9sUmBjC+lKp2npnB6D0pv3Rjp6D2oAXH8sY9KUdvY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SkzQAHphuvX8aXj257UpJPJ+n5U0gA88ehxQAEEnGDx+HNNPyjPbp9PrT+eD6du1GCoPYD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TGcdjn0+lIyjk8UvOelKMfe4x9M/5xQAY5AHTI/Km7vyH4UAZwOpJpRz246UAL2z27/7Pt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ccnj8qTpj/ZpR6AnrzQAcY+h4ppxjnGKXOMMOg4ppwOO3QUAV5NoIz8pzn9KzXDE/L0wBg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61AUBOG4x2Ht0oAzGB5OOD2Haqrg7zu/u9xWpInygAnp+dVWQY2gUGhRjj+UlsZ9vbFe6f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ozHrLH0+teLIm4k4AU7a92+E0R/tq0OMIGHTtQVE/KT9pqd7v9oz4jykj5/Ed6n/fEpAH6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3AjKj869U+Pd0138e/iHNyd3iXU19M7biQf0rysAFhjB57c8VjI+mwqtTQM20g5AHcfSkX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PP+fwoHKkAgAn5VxkD3yfpSgsDuYkOzYC+i+pH8qk6BuN3Q190/sIRgal8RbzobfQ4Fz/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5c/hXwt/Cv7sruP8An9a+/v2DlMVp8Sbhh8og0oHPTG66B/UrVw3OHH/wz0PxZbiK5uYuB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PIrjY4iUZ0H3j9z+515Fej+LIv9NvR/eLfqxrh4QPLw/8J447dq1PIQtpburqF2MSfm9AO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s+yKniC3UkYVuT05wcV8qW6/OCFPztz6gV9W/AMAeILVGAYA8n8DTRB+GWsOX1vU5O73s7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Vpkz+beXMn96eQ/mafWNT4j6Sk7xXoLnDcfw80hXgqPwpyHHUikxxnGeeag0Bh83OMYHU4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sKxvLY/E2coWRbfSASvYFrn+QFfBDtgr145OP5V+hf7CQ2+C/igwTkNpOXzjAJuBt/HJ/K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M7DxI2+5mY/3uMe3SueRWypYZXoM9c11Wuwh7iRPvBTuOPUVkJbAgcdhW6PFZQUbBs6hRv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qA5wTyMdl96cE2szkKM5GfQVYjCo3OPmwOBwSe1Aj134ZakNP1KOMcGd15/u7Aa8O/wCCk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R4V+J9rG6nXNLS2u2PKtPZ/uwB7rGY8/Ufj6Z4UuPs9/avKpOWA/E4716z+1H4PHxI/Za1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Ct6mpRE/eWFh5RCntyyE47LVKNzSE+WSPwxQgqOg44xzj/61PUDAU49Pp9KrwPvSPt2/z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Ncp79LVXJMP165x8me3+fwphweWBGO2e+ecYpx/mMU1VBYDpk4HTuOKDUR1YoNnDDla+yP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1rxN8P2O2HWbaDUgxIVUFiWEiD/roJQuOm0E44r435zyCD+leqfAjxFH4W+MXhfU7i4Nrb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ASDHcqYuQAcjLDjGM4q4HNio3gfec0MsE00DcFMjA6cEihs4yB8v8sV2nifSEsdYvIZ1zs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SOSSeVIOc81x6p2bJ55Oa1PnpO41VfK8jH9KuI3zKOQrHn/8AXUQCBSvRcZ/CpBwAe/FBI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QcZ9OOOKq3KDyDgHr/I1bI4JP3Vz14AqKWMMm2QcIMnPB59KCWhY5zJbxSqx3beccdBj+l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GI9Rn1qJYVhjMKZ2gbx9DR5Eu0NjG4cfj0oJRo2t3cLIvzEjoR1GK99+F0R+2xkAvjzAv5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9nbMxEJbavGT6DIr7O+AXh/zdXglnCsi4ZnPyIgRc5HsuB+VBvFnwp/wU+8dvceLfA/wg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KOqXZGQ5vNSIXy2UqMBIoEcFWIPmkcEV+X3z7NxzuXJ59q9f/AGg/iLF8WPjp4z8e2zF7T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x4P2K3IhtuCTt/cxpxk4ryuzsb7WtQstF0yJpr3UrmGzgjUZLzTMERQBzlmIHFZc2tj2qE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z9lzSZvBP7PY1mI+TJ40v5bqeXb85isXMMMQGBheHdfQOSOCBV+/1mZpyyFkLcYXsPT8q9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+DtN07wRptyJ7bQbG2sUaOPyYXMEKRtIsOW2GRkLEZOMgZOK8TkdpLhnJIzgccflWiOFyv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t7LcazA8rswVkABP8IOPoMDpXzf8A8FLboXHxx0mL/nn4f04fXc87f1r6J+FkJ/thV7nbg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H/wAFIJI3+O1rs5MWkWUZPsoZgP8Ax6qTsmTR/ixPghACnTpxhRQpbBHQZ+7jH8qkgVRHI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AuBzxnt0riPfJxuCrs6kn+Qx+Xb0pOnfbjoD1weaYqkktjkDr+lP257gDjp/KgEerfs/Nt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/AJ46ksoA9UUt/Sv0I8Q6xeCaZkZD/pJIx/cY/wAIz37dsV+fn7PaeZ8a/C8a9fPnP/fNv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7GTO74BjQhnh+6TnuCo7E/Tt6VpA8TMPiRS/tu7kuMS7guT83Uj696vxXd1Kg2tIg6n5y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2rnLKCR5DNLjL8Bf6V0cETrEi4K4zx6CtLHnF2KSV8MqsNuT14H+cVMkZ5XBfdglc/gOR0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HOCOhxwMYqyGGBjDAdgcVoZl6EHcpz918YPUAD7vfH/1qlB2x7guCmTGT972xj249OhpqM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Rw2flGex4xink7eVA27dpx+ooMyFbaRQyOxTGHAPr0/lxTliZxkY54wOMYqU5+7z8pypz3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cAc4+Q9O+CKAE6rubG8jgdABgClGCASBuxznPX9BxSD5mJ2jgcA9R259xTsldoJPI6f8A1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f4RyuMZyQB+lIRztxjPOeo49ulSccEjp8uKTbjGOMZHy/0oAUDpg4yfw/D6UxyFwUxjP6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3jA7gdKYAeB2BoAdjaQPwAH5cf0o25XJx3yOMdKN2ckf5I7dO1SZwQeMdP60AHGQScnuR0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VUnZx6gY9Pp/OlVmOM/dOcAenoRxSqGG3jp3oACeo/vAbaORk/QdMUxeMhTgY6d/8inDb1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4H04oAHVuoxjHanZ3E5BIzkYHOR/9amgjGR2xj0wPypyg/KGzgn9PxoAG+XkkZbAOewI4/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CmgglTxnHoM/5xT8fj8340AJjuDkHjNCnJBb5fQ0ZIfGOQeg/nTyuduSMDt2wf8KAGZIYY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nJAJ4+h/lTQRn+mKXCEdgBxj2oAMYHpxyf8KbxjGD83p0FDDBCjnAqT+DgcjrigBMEtnPc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znGMMOD6e9Px1wvA79B+VOHAGDkjvQAwOeCV452n27fSkxnIPPHPtQoOB6LxmpAFK5P8Ah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k9M0dT6HselAHTHbpQu7IAAwfagBVxux9OvbNJ1GF4P8AL/69J8xU/ISMY4GeR7Y7fSncn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D9f8AIoAaDsG0AYzjr3/CgMCCFx8v930o2/wnBPPbkn0xSpgDCsOR9MUAO554/H3FJ2KkY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zgqM4GPQj6UcleeOfpg+tADhgkjGcdO3OKjwMjGR9fTtRtBA4Pp+P60E/Lu3Z4/zxQA0E5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nTAxk9MClACNhhg8fj7UwbQQPTqB97PoKAHZ/lgD0xSDn5QM8nigr0BI+UE+maUHDBiPw9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56dM9aCo4z93tilTAAGMZ7H9OKbyqbj0HUfp+lADtucKeN3r04poJOMZyf85qRum3uOmet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6c9KABcbWXIJ6YxxSr1IJwTz/AJFJkbRnB4xijBO3tyO3NACEcAd8dAKXGPlBHH4U7jPy4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jCjlewxnp6UAN2grsBx+FOzuPTHt/9akJONucf54pMdAB1J9ulABghiQSMdu9G0Z9Ae//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Hjtng5/8ArUYHI59enHFABjuBhvQUmflIXJ46+lKTzx2GeO1Iduz5c8H7ooAcRjBHReDx3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YwBx7Uu5BgHI7Yx1oIOPcnHSgBMHOACO3rSYxkBcHj8aX5TgEhNvf6dB9aQDGT2x3oAUhc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Cgc4Bx1Hc4pOQN3qMcj0pc4ODxsXJ/CgBCPTnPp/hSZGODkYpwAzkLg9x70eoB4xj146UA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Z4pDkZAGAeBjjmkw2Mvxx06dP0oyVIA49j2Hr7YqtgEGFG1Tj/PegZGDllzjHegYJzjAHG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bO/BzgD09akBQegIAbIz/AIYo+XnkY9RwT+FLjYxCnhQCR2J/wo2sMEgf/WoABxxwPYcfp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HYDv/AIUuG9VGMAAnkfypANzDHynOffNaWATo2VOFx16HHv0pBwAE9e3al4x265yR/Sh8A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RYBvHPyjI9sYzQB/COi/h/n8KTAwepXABJz/Linbc9Tnrwf8AD8KLAA2/e7lv8jinszFdx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cYxwMfw+1MAJGc8kdO3HT2osBI7knoBxjsabzjIwRkAD3oVGXlVB9vam8Yz1IGPb8KAHZX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b6UjLjJyoHQDt9KTAQhSDgcggcDNJncPmPy9TigA6EE8D/Z6f5FNHYknLcEjilP95eDnt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g/wC9g/5NAD1YgY4wOAG5pPvkheSo7cCkCqeScDGP1p2FLZXnIH+fwqV0AMY7DH9emPbik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9PagbRgflxQeRjp/nFUA4g/XHTnk/zzSMDgp6+v8AL2o+XlfXt/L6U7GGGByP7oGaAGO20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0wZyTk8cFRwfapexzjB55/SmheMYPPccCgBoGeB1HTNL0xwcEDFKGO4btv+yR/nmm4D8gB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coB4HHPbHJHSmErgKeM8+vPSmhg3BGOOB6+wp/wA2P4tw64oAQFgCC3TihSRx1I7AUmMfd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0pvOACOMYPA6dvpxQAYKrzjA6rSjcUyRgY4qHAKtgdug/z6VKQMkhcnOf09qAJOWJXO3jP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xuB29/QDjFGNuc4+77DNOwQDk/eXIOMDNAEOVwoJy2P4c4FMU7cEg9PT0H86k2854zjt0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B1oARWx93NPx90EEDpx05qPBBwv3sHApUJCoO5GeeoxQBIUwcdOKYCByOPp2pfugH3/L/A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p6Z47UAKPu7QOnTj0pvJG3B/n09PakPJA79MdRTtu7p0/hbPYdOKAGMOVXOM9MnBAHtSDy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/N0/Cnvwu0YPru/h9f5UmMqv+7jIxigBxCgNINyr/ABA9j2x9aXf8m3jb/Fj/AD0obGeGw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38v6Uv3ic4D5BPToKADGepzgevPP9KQbVCNgDGRn0pT8pO4jb/CCONvbH+fpTCpcDaCeOc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UAI2AVXHzEYC9+eBmnjBIChQvVT6hRR1wc9D27CkzkngZzgHOeB6flQAm/wC4G5zn8c9qc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AHGaeq+Y23OOe3X2qM5Kg+vI9OKAFPoV4qI5+vYcdh7elPwBwAAPzFMPHyPyB1+lACbR09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qxUewAx29OKaR0J4PTj07Y9aGbeysDtx8pHbigBu0kH5s+ncfl2pRjO7A6jt3xTSGdGyPm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+lTgAc84HGSOPfIHv6CgBoIHXPPemsAQzEjAB46HK9P0p/wDdT+M5Az0H/wCr/wCtTASfv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H7o1UdsdP89hTRgHhuCdxPrSE4Ze2eMY7/pT5DuxkcZ6delADV2s2F5D+nH5UhbHAGBjnp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G8bOeMEEDn/PpTGwBkDkjC/5+lAD1z1Byfvep/AU0CPb7H9Pw6YzxTgHDZzgA5H+P5U4M+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25/LH9KAGkk4K/Njpgd/xpMDIMnBOBweKdwxyRtyMHv8AyFLyPmxgDqSaAEOec8YPIx0P9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9+nOelRjAO3bwD/D/AJ9qdkABuRjqd3bH+fegBP4Su1m29R29c+uaUEYOAcdeOo//AF0q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Z70gCq2SPQfT2HvQAz5eDsLg+p6djx7U0MUBPoCvI7D/Pah8LhcZyNnTOAO1NKuzbc7l6Z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lOCDzjn6f/qp+SBg9v8/pSHGMkBSMHaf6U3koATjPK+qn0oAkjHzMMgE5x7fhTgpG7cOBx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VEMqBk5Axn8On0qTB6MCADxnp+HtQAk5O3cV5xgn0I9qeF+bldx79geOKQyY2rMu4E/Tp6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Rt23+Hv8A5FADcYxjgMP0FKW4zj8e/pRs/gP0GKVjnPHDEBSOgHfigCOM7QM5+bIP4U/rg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P+FAUDnj6Y/z+VL5e8bR0IA57E+nSgCuwwHjXJI49Of8AI/lVtfki2MDyPu9QCB97t1x0p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nbj/PTFVo/vMm44PLA8kY4/Xj60ANLeV0PXHrge+O9E0hO3HG0ggf/W9fapWVWA5AzjHHT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zx1ySOmPTHr70Aj9bP2A4kHwOuJ1G0Ta7qII9xIQf/Hga+6cYVvZK+KP2C02fs8W0vOJNd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vZ1B/IV9tT8Qsf9nmtcNvI4a/xHy5+0Jc7Ph7MvrcJ+lfjvqBP+lkjk3EgZQBn922G6+np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aO48A7QNxe4CgD/davyG1KRHmupEZFT7ZKGU8/MXJbpyOev0q8T0OjDr3LmBK291IK7ee2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sVWV2CBuwJGF4474qe4ZV3LheRwT/ACP9Kpt5jRlNvz9OBww7fj3z2xXGbFl9pQ7VbbkbS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t6VBKv+kK6KfMjdQoPVgv+PrU8UjFR0YKg69R24x2xSOiCMnuD8nHLE4x7f0rQBmBGYxCD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drI38sH6UzbHNJGqMEkdgm7naEwWYgdGLdMNwfSo2+0ZDRwyhlJZSoDDp/wDXPFTMojwW/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QUZuW643EAjGKAFLtnz4y0oBYZwAI0XgA7BtyQOAKfuBb5h1wfl6fTHNMhWIq3nRxNuJAP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9qYu6PAIJRcBCq9QBx3J6cY/yABHbcuxejHGe3FfZP7Ii40HxU7Lgi+ggJ7YEYk/9nr41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/Hk19ofsiq58MeLJGXCnUo8e+IEX+lOO5hiPgPqIj5sdqmUfrwPrUPofSpQnybRxg5/Gu0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nIX06/wD1q37fAO3t1z7isiIKTkdMYNa1vkFfy/KqRBrRjpWvbfMw/KsePjiti14kx+NaE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yPp+Vb9oMsPYZrEgHzhvauhsl+dR9KEZT2PnLxHtbxDqffN22f0/wrlLnpz6kfl/kV0Ops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c3suPxxXO3q/MB75/z+VcdT+IehD4EeQ/HrB+H1uhxs/tG13qejJu+YH2Kg18NWsskLT3R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Z1+RmxjBGMtjaBj8sV9p/tBXkcHw2tlfcGudTjtkx2ZkfFfEWxkVWX90NgAY8hdvt2yfwr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CqHYIFDjaCceUgiTnnG1QACOn/wBaojvVxFGPvMB90Hp0OMZ4qbygsixdUUqS3BHqfw/z0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BhQMBfmb8MdB9OBUHQQGVJ/PUElUVfQI38PfoMtn0HX2pysRlncsJFWNQPmLBeOvy9elKW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BSuBtc4w3HIwQM+wx2GJJJwRHtUfMw3OvKjoAcDkDJ4oJkf/V8Ec8dPqe2BQn9znOeoo+X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zijJPfBHy8cVmAgBOSOB2+o/+tSFDuHOe59z7Up24x7Z/z70FjkA8nGOOlAD9uOnGDgEj1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85HOPl6H/APUKYgRlzzgY6nipOh2r24GOxP8AhQA4YyFZcDPHPbPpTfn6ttAycAjsO3FId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t6dBShWzjPTPFACnru/2uPTbTcg/dx83fufwp0g29TjK8cjpRIDuxyoOB0xgGgBoBIbOOm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k2jYc/dP5dsU7AkAx90HG3HOPb2pOFIGTjtnoPp/+qgB2OWTrjkZHc03gn3IHBH9KcOMZw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wr8nTlRQAhAwB1JzkjpRyS35cf0pTx8q56HBPX9O1KrJuByGxjnGP07UAMA+XhhntTuCNq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0xQdoHB6ccfp+lLyrAH7qnPHX/wDVQAwHnjnpz7UpwOnVTkDP8qVcng8HnJ//AFU0ghvlO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FjaMd6ApPzLjjsKeRvIIUnBAPHFPC4XaFznkUAIuejDCmmttK56hfw5Pbinfe6HgdPfH+F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OPwoAj2gjnpj6fShmyo6c5PpxT9o3EZwfQ035U4HKj27f/WoABHxhjlSufbI/ligZ5APyg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0uOqtgbh29F7UoXLbhzk9v7oH9aAE5JHr1/of6Ujjkrw3BP44pxDDOcBtvf0pzphvm5yB3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ANPysG9Oh9OOeP5U5WPG3+JgpxjkEcflUSEZ6Z4+Ve3PT9KeFAw56KQMdvoPoKALOSpJxl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I9KQcHIwT0P4dqYAR9ewHSnnuoAIGBigBp27ePmGM5PUU85YZOfb6YpANx2MMr3+gobgbM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u5VJIY/4Z9KsIMfIB938+nH4VBGqFyGx0wMGrGVXhQAOB70EtiA7yDn1BpOMZAIz1Hf60w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pS4bG1W7daCR5UdMg/wA6QAkHaeDScL1x065449qPvcdvb27CgBWADZYHOfm74GOOaDjIP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I5J7fr/KkyeuM+o7YoAQDhip7cfhSLw3B5+v8qU5OOeR1AAyM0Kh3EKBj29B6UAOGMccYP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A4Xr75pQvyjgj24pME4GRkdB26UASKvOSMYyeFJyTx29KYGwOMZyR09aWPIX1GM5HHHvSb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pQAbcYIyWPHHT8KQE9AwLH3/zin84+v4U1gBxwcj049KAFwd306dh+A/SkK7uSCcjHtSBs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705fXH+7g/pQAZKjgcY6ev+FIUwOgxQFOOAV/kMe1AUKeo9Onb+lADh6f/XHHSkDZTpzz0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1Iz8vr/nimAk/J0Xjt047UAO7fd6cfhSAFACOvBAPJx7UufTOOAv+fSjIx1HBwFHQDjpQA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Y0gCtjH4DoOKXgepU9QeoPpSZ52nCkDjH8x/ntQAc8D1PPbg9qb/A4P19KUAKQe/qKAGIO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C7VPoSeKTnCqPyX0pRjpwO35UnGPp1x6CgA64HGB29qQKD6cds9KVyODken0pnBI5B5yaz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4J/8ArU36CjuG9D/n8BSZOOc47E/z/wAKADGeedvTOP0FH1XIHYcD6U/BA3dQRjH4ioyFy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2rGg5emAcDjj2pACcDpk45pWHHAzx+lN4ztK9CT9KQCbu3UAdqTrjGF/Dil7fXjA6DFNA7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jt7UAIcsSpPuPUfSlUYI4weM0hOexXj+lJ9Rx2oAGw3Awe1MzlenX9Kdg54XP04pOe/BzQ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Y/lSAH06f1o4Hy/p6AUvbp2oAReW4HTt0zn/CmD7vrjkjFOP94DAHH50mcdfT6UANGB/F3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3/Kn5DLtyBz+eO1MPIDe2B2oATPQZ/ACmenGP0/Knf7IHFRZ49tufegBGwFwcD29PSoXA5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96eWy2cYOOaY3Jz0P+H8qAG4wpXoAc03g/j+ApdpQ4zk/lSurcN0/lQBED0AGcnH0pxJ2Y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oxtJydo/lUbuQec49DQBXwP4e3TPSmf7GDx/n8qeffjH8j0pDz8nbIFAERyQFzjafpTSpx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cg7uOwPrTWHv1XHX09KAHkZIJ+XDYqRhtO1s5/wDHar9Sc9Djrx/+qrLdh16Yz7f4UANOB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cHBXnn0o9emc4x1xjtTkAwRg88H29MUAI24KhIXnHbp6UcfN2+UinH/V4wMIcDJ5APtSHk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L8o2Bf7oP+fpTyAJM+vAH1pg57dO39KlORj68fSgAO7cuOMfKMdsf0qVuFDenAwMDGPSo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TlOBgn5T0Ppj19qAH87fl6+vp9Kd/Bx6fp2FN47f40ADOCOOuD+mKAJAWDEYwcc47/gKQq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HelBAGc7cAfl/npSLkHhfwHt0oAkBORgc1IMDgcc8VCRx3x0JHpUgbIwWHtigBQCMD0Gf/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AHbmgEDrgev0o6D5eeOKAFHUdPpingDgdv0NMyuM/hgUfN7Y7E+nagBVGBz9celHrjpgHp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3LdsCgBBkdB9PSnjaDn3/AApMfzoGAQP0oAU7uCPlxxyKUcfzo+7+VKMjjjigADHjJ4py7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PSm/d47gU7jpx70APBI9vQ+lOXnjGPoRwPSmDjt2/Kl6YyOw4oAcvqRjb6dqlVvcY4UVFl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an9Bjpjp7UAL3+6W56E+lKCOdvbt7U3ORl+fQdOOnFKM8Z9eh4oAk757HgUmQB7Y6dcUgy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oHVs8jpj+VAC9gP5Uo56/p6elKQAM4xyP5Uo2/hnHpQAdP+AilPAXt0o5CnPT8hj/ACKFY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6UAKwxzkg5xx6Ugz04HHHpRyFA6AAUi8/xAcf5H0oATjPbGMZNGD+XXFO9sYHb2pBzyvrQ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gzThwOe3Ye1GBxj1zQV3Y5/KgAHIz/wDq/wAiheOB370dPb6dvwp6fMeRx+lAAPrjjrR0x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PP930x0pu0nA9jQAoPTPTOMd6M4Ht/Ok4yW7+3+FJwBx9cmgCQce309qAdvT5s8j601MHI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xj5fQYoACe/b0A9BzSDHcDp25pfQdhSDO4LkfhQA/2I5H44+lGO4GD9f8KVV9eM0gIU4xg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HA9/T0o/oKXIPtR1z6dhQA057dBTh+OBxkelJ2z64HHt3pQc/d4HQUAJ8v5jPTpTs5bBHO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XBHAH4UEZHb/9VAC5ODgjgU4fIfbHp2/pRjp93Pp16UYwCAMds47UAAHrnHX8P6Gk27ec9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8bRj7o6UDGegBH+RQAucH1wPwoBOO3TOPpScbuvAOcU/5hnGBzwaAGnPLdP8APpS8/d28H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XPPqM+nbgUnHp+dACYAAwOP8ADilx0zn/APV/9aneo68D6e1NUdBk+2PUfSgBCCBj0/SlG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6PjGOBSn5gfT0FADQOn06elPXPQDORj24pPw68AUEDnPTHagA46DHb9OKXHHI9P8ACjJxw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jjJHB4oARdvQH3/Kl3enT+dOLHg9h+A46UmTgse3qPwoAX/ZzyOtHbj/61BGOvpg0Y7j/A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OMHr/APXpx4wcZ9u9DKwHP+RSDOdx4x04/lQAp6bThdvTBxRnOXPApOAOPXjI6UbSA4HfA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xdzxg9RTRjjjp6Upzngex7YpOuQeB04x3oAOB8wHSjhRxihiFPPH06Y+lAzznjjjPTH0oA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Kb75+UjmnDrwQPbpx7UhGV6c9Af8ACgBcqRnrn36f4UcHABxkcfSjjcOAM/mT+HakAxgg/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EDgdsdqQ8A5wPrQM9vy7UZz/9ftQAEknrjjGR2pBnjdzgYpT69fX6UmP89qAHYHy+/FNIO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d1P1wSPSm+vTA7/8A6qAHZ47EEen+e1L9SAOPrTe3rwOlO59Oeh9qAGnp82PpRkjJ9utK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BIHuPT+WKAABgMHjr+lBHp07UDjGF/wD10YxgEc+ooAMYI+gH/wBakJHT9BSjj/Pek7AHk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uTRlc5IH40E46deCMdsihdw9R2/z/AEoAAPmIFJz2/wA+lO5x93A7DHbpSAcdccdOwoAXP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P+FIuePYd6XknOM/h39PpTRyPUE9PersgHdR047Uh+7wP4gKXGCM9uvf/wCtTcqQH560W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09OuOlMHA557mnE9hwKMEjA5GKYBzjIB/lTunfp+tNOD15z0FL94jIyfyoAOVzn8KXn0pc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wBwOQO1JuwCc44696cADjHpkAelMIz9fyp4IG/wBk+nIpgGT26kd+n0pvHbtQPbnoOKXjr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wc4/Tik9/bjjApegGetB6cfQUAKOBjHXnHT8valA+bIGc9B/nrSd+o7Uhx0OD+mB2oAdzt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vzAce+aUY4wp54P4UgwR347emPegBMgcY46UHjpx9fX/9VOxxgD0NB64yOOowMUAKOgOBg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cg04fw49Pw/Ck6A/N6jGOBmgA53EDOTwQfcU0Y7dh+FLwMZxgjnAo7Dr7elACnaFAPPy/l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pcn9entS9OnPbHpQAAYyOnHU0c4AFBUbMdx0HtQQck/p6UAHTApB+Ix0PsaUDHAweOf8AA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YY6e1AB7elAOAQoxn16c//qoxj0/+tSYwAMcgUABwMnkDI6UvYfX9KMgAEcGlx689j/n0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famhQFK9MfmRQAExgdPy5/wDrUHGVGe9AC8cZ47f/AF6QDjjNKB6+tHOMY/LpQAh/HApRn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ux1x26fhTRgcYH4UAOY7uARjsvbGaiYZPHUnPNPyMYPf8qcQRgjBoArMp5DHr6VCRjlew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xGB9KrkY+UjHpmgCu/wAwIPA7YqrjO3Z06Y7/AP6quuF+6Rw34fSqzN90E4+Xr9KAIVPth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a+gfg0mNbt8KSu8CvAUTDhe3THtX0T8Fot+twMcHBLfL04HFBtE/FP4vMZfi/48kyf+Rn1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8K4eRVUhlGNmCB3/L8P5V2PxKkWb4q+MZc8S+IdSb87qXH4VxnVMY+bJHtx/D7dAaxkfT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7q56cnA69ewpCMdCATx7cf/qpQPQ8A8D+dH+7nr8vfFSbkLjgN6f5/Kv0R/YSgMngz4rSK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FkHBLG7bHTplVBr8839F+tfpF+wWmfh58Ry65H2/SQCO+FuOP1FVDc4MdrCx3fi07prp1Y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Df8s/XvgV1viYlpZVK9SwB991cqCDgf3TjC+lbHily1Pzp/s4Oa+qPgWQuqGcEDyopSHON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92vlq0CtIkW9RzknPAUV9M/Cb5bPXZmIwmk3jfgsTHj8qPsjR+FERDNn1YnPfOask43N6D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neO5zVo/cPPHpWTPo6GyH7RxzjgcEU3+Rp2TwM8gCmdTn8PyqDURiAOtfpJ+wxaAfC/4i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rOAN2ARCfp/EPyr82wP8A0Kv0x/Yk/cfBfxrOvzCXxBDG/wDsqluGH4EkDtTRw4/+Gb+rc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BrHCELw3tW1rIHmu4G0bywA5NZeBvGeQOuOv5VueKM8skk4+X+X4VKqoSoBxtPIH8VLtP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BtyoHbAoMzT02Vo3TaRxKGT/gP/1q+y/htDB4x8K6/wCErlkf+2dIu9OVG+75s0ZRD+B5r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4VcqBswO4619PfBfXGsNTtpQw+SeM7cc7WG2qiW9j8GdX0m68Pa5faFeqyT2NzLbuCNuDG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x8v3q+pP22vAq+B/2ivEKWqyrZay66pB5igYNz+8ZUIADRqzbVPoMHkZr5ZwoGOtc8lZnu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Sc56fQfh0oyfQY6ADpgUEZ+vamdefTn8BwMCpOwUrxkcVBcBuCvDD5gR1GOmKlK8YIxxRt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lBnLU/X8azb+LPBHhzxfYlduq6Za3Ey53GK4EQSSP1wrA44Getcrs2fiPyrkf2X9TfxB8C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0/h/VZoH28sY59sqvgDIALsvpxXazxurspXocfgK3Wx83VjyzaIlBZiBt+btjoBTxkgMMk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8EdR1Hp6VKADjsRxgcdKZmIkRAOV3Ejj0/wAipWQZyGJx+f4elPAbBxknHCg+nenKFEi/K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IFVfawI+TH/AT2prKW2xDaqAgBf605ssCxwe3y9M0gAZ9nYLnNBLRu6DaLdzgYxl1I/P0r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ovhV+zJ8QPGkbC3uZdJl0SxOdrG41L9wpj4PzKG3jH93sMkeJeBbEfbIZZjtUvujUccjgc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BSHxbceHfhx8OfhTZOqR6nNda7fwlQX/ANFCQ2bZPKj97P8AXA9KT2OihDmdj8ibbdsBC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7H3hX/hJfjzo2oXkIfT/C8U+tXLHICNAu22YHBAZblonAOOFNfNSBNoG7buPB+lfpF+xt4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Hi3x/dny7nXrsadZ7gQTb2W1piONpXdIo6nJUjA2/NjFans13y09D03xnqS6hqVxKAdzuT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BjHb8K4JU+dV/ma2tZmE06hTjC849fT8KxkB3Hae9bnldEe6fCJQdbhU/MfNjOPTDrXxz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N+0JOq9I7K1T8oU/xr7U+DCA67bfLlvNjBHsSB+lfCX7fM3m/tJ6tECCIoLUY/wC2KUGmH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/uR78nHtUZUIfXFPJUnptHtxSHhfWuSZ7qHqAkTOvO7j6AUu0f72O4oONijLrjjHGB+VJn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MUho9z/ZftDdfHXw5GoGV+1uPTK20uK+3dZgdrvy0yzOi70fA5xz16c/pXxr+yiv/ABeq1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upTZ9CLZ0H/jxFfZOp5kvHzz8oxn0rWmeJmPxlWGIoQgHIP8AL3q6FUEbuAp6Hj/OKZGg4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/+r1qwBuYjjJHyg8/T2rVI8xsmQCMfeUHI7dvYCrQDbdxdeAcZXp9OnaqcUcinhGIJzjOB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C46Kcnr3P6VRnIft3M3y4IX5VPt9P5Ugz85OASRjPC4H9fanoSrbBgqeR+NO3DnOOhBXp/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jHv7D2PpimjGCo25HXZ6flQAANq/xAYLY/T0pySNuKqT8npggAUExG/MzA8LuXr649PSpF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n0qD5fNI4bA4I4GalQ4z8w4HXpQUPwByBjPAB/wA8UnX0Ge9PwODjjt7/AIdqY2O5H8/0o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n6UuOMdwR7UD+72PX0/CgnA91/T0oAkUcAjORgke3pTB7duc4/kPejg5zjHT2GP8aeGOM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Hp+VAAMAZ7e44/SlPHoD3Ht9BQOv+cfhSfwZHGexoAd1yB1GO+MZ/lQeWJboB0FJngAqMD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3IwFwB+PBoATlsfxduOMj0pAQRx/+sU8kgckY/DNHAG5vTpQAgz+JHLfyx9OKUZ5PcDtwK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MjPHFMAYdAVOO/wDngUAJzxjnbmnfwZ9hzS7CSCCOV4+lN6c4xx6f5FACEccfrxS9O/5/y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f57UvQlvxBP8AnigBjN8oI4zk+2KU4wv069qXj8h+GKMYw2OPagA4yBjr0yeuKUD72Bk8+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iR9PpTzz057BvT8KAGYHBTbgckfSl+buAST2HtSEg8gjABXJ4zSn0yM4446YoAQ4/vHPT/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jPP4UoyfTpj/IpTlvunpyD9O1ADeP1/z/ACpcLyCepHHemk9NvIz2pw5II/D+X6YoATqOx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sU7hUDE56c9/8+lN5Y577sYxxn/61HC4AxwR3oAdk4xk8nj8ulNG7v29fXHT6+lO7/MOc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TBIUjt1HX/OKAEHrkYxxx07UhAbhiSOm0cH8KQfwtgjA6fxfhxT5Ng+U5dc4BHXPb8KAGc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Ec+1NI2Agnn8s09sLu28kdf8APtRgAnI46fLQAwgAbeeB39P5Zp+AM8c+mePwpmMgjnj16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z6c/yFABhyMleSMc9f8ilJbgZBz1x0/8A1UhCoxGcA8ZPWj7uAmCenHbHp7UAOyQ2OB9ea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j6YoGQFxgdvcUhx8y9AMY9zQA/cGG49OD6cUwsy/KP4ueeKc2ST3z2Ht0peD8p9OPUe3tQ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8KTcO/UDt0pTt2nIHQYpflAIz7ccGgCMY2kAH9KeBhlxnA6e1NAwMEAd6dwOgxQAmOwHtQ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eOn8qCRn2Hvj6Yp4GCV54x0oAaQQmcYxz0/Sg7QdrHPQEDj/P4UbR936jrS7ckZwO3XnP4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NwM4x/nigDoDyT3JyPb6Um1guSOTwM4x+FOCg5x0PAHr/AJ9KAIyd2R68gD+fFLtABHelA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OMfz9qPlHT6flQAm8DcAOduB9KB/Eo4BXb7en4UnQEe2APyoCgsMdR/D0/wA8UAJ1+XvgE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B0C5Ht1xnoKTkDn5ce9KeM4yBx2/lVgN2/LlcYwRgj+X40uBHjZ8q7fmB65/z2oJCLhevo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4HIBOB6elMBMsudwxjBwO3YfpTuV3BfYD1o4QeoJ49aafvAZ5HfPT/CgBQflw3XnAx+lG4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cfSkBJyT97jgdPbFNJKnkAcj/ADigB+WAJB+vHWmkjgLwQBgU4gHJ7e36UwZHTscc9s0AI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+fajDHDDpjGOwo4GcYpxIXj0wBQBGNpJXaVGMAeuOmBT2L/NuwNo4wPSjcW+XHQc55pEG0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29qAFYY6DpjnsPpRg4OPwGKRhj0HT9KVgOf1/z6UALtySMj5v5fhTc4wOg29uOP6Uvy7sd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GBznHpx9MUAO9Rjt2/wA/ypD16Yz09qQrnjjHUf4U/HTHcduMen6UARnJyBnPbHQ0g4wPT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BgAgDA9qACTlOo64OBQA1fl5I59T19KU/MNh4Hb3pONvTp0pTz0O7jr6UAICGPpnpxjnuK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PTtTvk4LDgjr6Uh9M42+3Y/0oATOOv0P40EDlSOOnHX/IpMcnowxtGOme9BOVOduO2BjB9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GAeQAecY+lPzlcjAH0qPAKEsD1HQdu1SMCTwRjGB2A+tADeRgN1GPvDGPypnbaONxwPQH0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0zioxyRwcKT09aADblgOMgn6YxS5GOmDjjH6cUv3Rtzj26Dmmj6fX/PtQA4/Mu3aCTx+VN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jr347UpwByudoxgccU48uynp/TpQBANxyT/D2UUfdALYI9v5Yp7Z3KVPykcEcfmKaETai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ACkAbx34yvbB/+tUgDKgX7oGRzz8vb/CoyQenVuRk9j6UvG714ww6UARktxwSB0A49s0c+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OPpT8qXHT5uOOufT0ppAB/dgc9PYj26UAJg4Lddv5f/Wpmd6tuHKkZzTsdPl9xjtR339eB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ArKDgnAxgim9l6Ke3elJIwAR9APlFOK/MAvH6jkcfhQADrn06Y/T2pR/Djrk9qTbsG/25I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Y4+btQBFjaGAznb27VKxyu3+7wp6dh2oLlWxnnA6DP+e1IVUsVX8e+ce9AB94gdAepGAcD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c4JI5POP/AK1PYEn5lzk98D8vwpNvBI9Nv09qADcMknPHbtyMDpS7QMKSAFBO0dB+NNGOn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pShshV6Bmz9e3agBdwJyOnt0/L2ppbbtA4wevA5PFKRnrzg7cZ6YprggZx+HAP1zQApyAo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9P/1U1nVCO2Bxj7v/AOqkVsYBxx021GSXOScbuc49KAJiflySDx0FIc5646fQUmSWBAwWU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EZHHpQAhOOvXA/D8OlKM4J6YbIxj+VHXG4cimYwu4jPOfYCgBW2kMuCMD07D9KeApwc+mA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aYgAIzkYHOOmKchwU2gbQSM/XpQBHkbRuQY68Z/zjFLuHXrgfLjt2pG5T05G4dsGpCTjI+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yCOOu3BANBJJzjA/r/wDqpM9ecdsketJtAKgDnHHPUDigBzEBQI85zjjnjgfnS5JUMuF5I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+bAKg888e1NYg7dg5HPH+fpQA/J7Y3Y5Hpjt9KB1IPtnp3+lNwT8p54x6U/GCi92xgfT09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tyOQKRcdEHbr70HHYZx0xRz8hTnBzgUANZTkEjsB19KX0LMOmOVH8qUYB+Y7T1f0Pp/kUm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woAdkgFeBjngY46f5FGPk699pGMYpOMHsSMUOG2ZHt/hQBH5TDLHpzyeOf60nQ4IzwD1x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5QKeRj+eOlRbGZgG4HTNAEf7wMeMDOQDyM/X6UuVKHA53ZGfyP5U3bjDD1HX9AMUHjcrZ+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npQBIcluSFVf6dPrxSDj+Inngfpx9BSbmIcldvHUjH+z36fhT2VwpwCSB2HQ//WoAbjggf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II16AYyuMdBml4G498cY9aT5mzgEoORj1oAn3hcnODhQQfXt17VBHuVtqnjP86ewBRl7qv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yCMjHTtx/nigB7mU/cP3eCBxilGQNxXg++MY/yKh3jd2PH3R2x7+tWozFJgnCYOCucn2xQ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j19M96sWwBieRQByVBUenfjrVFs5K4J+b5eOlTwkIDtw3pxgkj9BQBeYxcoeDuHJ9/T0ql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ccdfwqeM7n24+Ude4/T3qrcALDsdQNzHjp79umKAR+z37E1r9m/Zq8JTN96+kvb044GLi4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tfWN+22IjtivmT9jyFrb9l34chwNzaRBMcf8ATcb/AOtfTWoNhQf+eYzV0Ha5w1viPkf9p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SNHKl7iXaR0z5bH/x3H6V+RdwxS4YKMb3I244ywz/AFr9XP2priOHw7YKc48ydsDtuTHT8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zZ87fuP3jnJ5GRx+WBWuJ3XodmHVqRTnVSdwHLNn5een+RVUjyx5rYDA8ddoz6/lxVzu23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PSqz8ZC8gHseM9sfpiuMorRmXLMP9WMMSMAnjcBz+FTfMNi4xhg2ePl9v1pOm7HyuowFY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X4VOUjVQWHyrtTnqeM9vatAK3lCWVbWR/kMhIBUkYPGOCOAD04qsBug8vePMWZgEwdvzHh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OeRxmrYfiPnLc4+XOAO4Hc9Py9qrfu5Y8qNyScbc/NwQcEn0I7UAWY13Ng8Ljdg8dR09qe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GRleAfTAPoKjtWZ4QGOcDj1qSVU38DccDj+lAEDsfs6f7x5/2elfc37J8Hl/DfU5VGPN1a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j9a+F5JFSIDsGOP8Ad/yK+/v2YIDD8KJJW/5aatdEfhgf0px3MMR8B7yMbsHvUyjaNvvVM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xnH612nm9DStRgAnt0ratuTkjk1kWwG0CtW3BPy9MVSINmIc59h+lakIwc/7QrMjHfp2rW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QzOgth8yiuisBh/oK5y1OTn6V0lof3hHotBmfLt62dUumHRryc59g5xWXId8h3d8/1rQnw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P/QiayGbDkD/PauSfxndH4UfPf7RuT4I022HDNfrMrY4V0Rv6kflXxpI8sobzDI6M2NrHo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Mdu1fZX7SJI8OaFEi5E2qQg9tqxbpAfQbmCp/wKvjmSTY4jU7lDlXB65HBQ57A8eh7e2Ej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/vQxEtuVZZHVApG8Nndy33dvUfhio22p6kE9OM7sg4PBGPbnmpJpVIUFwGTAj2ADG0EAYP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TCrw7FxzhiME8bugGMDn/ACKk6BB5nnbXUFyoC9QAeV6Y57ZHpTgXWKCSeN9scha38tdp8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2t90Y5G3pSIfJk2ybgVCj5TtABzjp3446U8ug3RRtLEybpwwPz5fAKqONrDHXk4zQZn//1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+mPTmowxIy3ykdiPxo+VjjrtHQAj6/lSE4JwPwP8AIelZgLlSBt+bOPlHpRyoJXnP9elBb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Mj0/pS8kgDj09P89qAE25I5+UYUY/PtTgflXdhuoGPbtxSZz90gnjjoc/1oPy5BPPbPYj0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7xgEY5449qGyMbBg9Mf54oXOdw+ZuAR049qaUycZBGDzjOMDOM0ANCgL8uNrfhjHp9aeSx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Bx274p25cYOGzzx9P/rUi8EsOSq46UALt3D7pKngdvyHpSL82O4HODj+dNwPU4XkE9PyHF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H5D8KAE6EYUc/iRTOx24xjG3pxSBd2GAHAHGM/wAutL3zxjI59T6CgAxww24+XGPp+FIS3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CwLH+EZBx1wad5e7gsM478UAJyMlOcLn8qCAuc545AoG3HykEZxz2x3FG0gheg9M80AJn7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D9KUe/buO1OyWwD0+6f8ACjZvDNzheCAPwoAQmYRELj5emP6UFefmAKg8dscUo7Zx8ufyp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j0+lADM7SGPJXtjt7fhTsE4jB7dqVgSoySwxweg5pjcZBP3cYoATG9fL+7wT25P8A9anAM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dPbFJtboU98/QUHJI9cDjsD9KAH7QrZO1uxz29vpTCX/jwyg9vX+f6U48tmTp3/pS4zgHJ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hZCq47Y+g4x9OlNDGVQHwxUYGRjpTw3oAB975u/0xTC2eQRyaAFPOBj7o6kDr3xSfKuOnA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nIAR1x2B7Y6VHgDnOOhGP8Pb0oAcDgk/7P4U7kLjr3/D+lMGeo4HP0zUg6LuHpx+FAAMde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56DFMP9369Ogp2EGWznAHsfwoAlXaPq3B+lNJ5xil+6pI6ep607ft+YewwKAGc9+Avp0p3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E8mjGB1+6OaTODg85/CgzEOdxK9h060uCOeBnv0qTBXOACfT0x0pCN+flxn34oAUDj06cU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B0o9vmI9h0NKcdP50AP4UcYweMdKbnyyvRjxkfTpig8MR9Dx78U04GORnp+n6UAPyOV9O/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X0Hb/AOtRgHkcEdQaUjnLHpj5setABkDIC4PfdzwPakLAj8/woCDdjpgD8j7CkXv7dCPbt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6AcZ9+lP44wAGHIx0JqMrx8wxj+dOBxhUGSOuOKAHbArfMmSBwO2KYARx0BHOKXGBj8qHw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UAKCCARxjp6YoILLgkYPtSFR/eBJ44HfvS5AOewX0/SgBoCoMAc4+gIP+enSlGRgruCjH4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CRu25A4yPx47dqj4zz8vsOx/CgBSw9MY9OlC+n3fX/P0oHbPrj6Y4/wA/SkxjjHU4/LrQN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yMfXj+dIDxjHQ9AO1A25x1GOMdOKTqApGRz0xn8KBilck7hnOMnpj/wCtSAHGOnb0pepOO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+1NViVYccA/4UEjxtxjAOOOAKOGQMo5zjr2oOQ4KkJjHXp06U3+EAYx2AH+f6VMQGd8de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x5wev6cUdcL6nGKQNkbmBwRtB6DFUAh7EdKeCp4APt2wPbtTOh4446DH4D2po4Bznj1rMa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Rx3pvA55yBjj0/wAKG645OOv9BSYJGRz6jjp7VXyGKmOoAxjHHoKQY3KDgn0H6UmTjKjqc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jHOevXHTt0HFSUN24PH3v09KbwOCeF9D1NOyMD0zwO/8AkUn4YGSR7AUAR84Zc9u38jR/D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zhsdAOc0gKgkN65oADnk4zx6U3aCecenB5oI6YAxnp6UvPbGT7UAM+U4ycADp7UwEDjIFO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x0oIGzaMZPGD2oAawyD93n1pnX5ewP4VIe3IAxjBHHFKMHpjgHtxj6UARjaoAyBn8vwqMY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JuIA9O1NbHDY6UADHHT6/h/n8qgcL8ucYPH+RTyMY6EEZBA7dKYW9wRjv3oAa4UDBOf1FM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tTzg4xjg/gKjwVPJ6e1ADsFieAP6U08cdB/Q04gKvHGPX1qvznd0HX3P/ANagBxIJxuzx2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6Z6YNOZjty34f54qH6YP8qAG5z35HAxSE5w2cegxTwsZAH90Y44/KmHp6Y6D6f57UARZI+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MLenpn8KDxgnjI7e3/wCqk4AXHHbgfpQAqsBnbgf57VaEisuBjJ59RVUAdOnapQFUZT5vr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jt0waVeOehXv/AEqMDAJHGeTUq5TPPGOOKAFzt6YHTqPX/wDVSfNx0PXHbpSkbfl6BRTeN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lQAq46pggDOB3PsPpTwFwDtxxkcYqNSsZwMYX24FTcc9sHHPGffHagaQqt/CTg/0qQNjPY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NvU8U4dwOnTGO1AgAzgHv0GP89KdngqM4IwM9PwFICOh/AdqXjGSfbOPSgBSrjBySc4x60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B+eO1NXhcjqO9GVzwPujNAD+nzD0BPalwCCR165HAqHO4cDBIA/CpumUH4fhQAuR1IP1+n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2zUedmffkf/WpSwK/L6UAOGdxA9P6VKCCCNvy4wKYqsoPQHilPPTvjGKAHA4HPbHHrS5Aw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kcDv0GKePuc0APwQcHoOn0oI7Dpx2oHTml6e1ACjrj8M0qj1H+R6VGO3PB6U7PQDj2HtQA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lL254x2NNwP4u3IP/AOqpNp5x09+lAC4OT2z+tHAUDsfWmqOQP19afgrkAgYoAaT19vXp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SmYyewx6dOlIBvH6f5/CgCbjGT9PypDtxx0HvSjPB69Oewx/n8qaQM/NzjtQA8duSCMd+C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9TUK45A+XGKcO4PH0oAl/TNHHQdsfhikyP4uOOn+FHbJ4A4znrQBKGH3TyPT0FN2rt4GMU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b26cUijDbFGe/1AoAeep64YDp/ninEZBzxx6U3j65HQc4pzcZJ65zx2oATIJwufYDpTxj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c42+nSnDGf04oAdwB6cHj0xTCueGwOO1NLZBz0A/lTR8uD6/yoAkAzw3GP84p64GAf94/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OKXKjgntt/CgCTnAJz/8AWFKeCAM8UmOPoMcdPp6Upz/Dwc/ligCPgZ7A8frS89enb/Pa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ASfy6/SgBw+8B6enoacD8vTp7/4dKYPl7cH+X/1qcuMDp/iKAJD0Hpj6UDhfbjgCkYnA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ynB56/gBQBJ/DyfanfiAD3qMdckj0/Cn5weOMUALt4x/LrTc87vQ/gcU4DAA646Uh6fOOD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yGcj09xQPu56YHH40Hpx0H9KTIXHdfTpQA/rlec8c/QfpS9SFXPHJ9KaBgqoI4I7f57Upz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oAXB6jkE9RSj06LTTjOWPG78MCnfKp5B4Hr3oAX+HPA9qP60nb9KN3fPIxigByEkHp2AP+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cd8dPu0meQBjkY9KVfuhscA4wPT0oAF28KDgZOM+/p6U48Zxntj8PWm8Z/l/kUDoGHPPUf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8TzindgCOB36UnXn+lC47fTA9P89qAFX5jnqRSMSOen07Y7U7nrjgUdCAP4V3f/qoAQ8D6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BpfvcdOeAKaRkccdfyoAcfUduPzpFA5HH1pCD3Ax79/pS4yADgcY4HTHpQA7HIzyO/pQOc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HoM8cUvQAHjI496AAYzjpikXPr+XvSggjpwOPwpAuOPYACgBwORz370g7cA7aNvPB/ClGB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ATJ6cn/Pal78fT0pcdM9z+VNH1GQKAFwOOBjtSduPwpT6nHpxwKVsMc9qADA3ZzjIHHamg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uP0pwPBJPPH3aADjtz6H2pOV6Hp69OO1B7jGPSk9R6jjOKAHfMPagnnkDn9KBwS23b2PNP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I+g4pT02j6n6elJjp7fpR37Dv+VADsE42+nSk9jz2xR7dvTFKcg+gB/AUAAB4x26UmQeR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jOPQHGBSdzxlh27GgBfYZB7+tN+Xt1Ap3qQRmkI4ODjFADuKQbevtzS9znoP8ikznqce3e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A+g/wowcbecDpR29s4/CmkEjB7njmgB4HrkD+vagnuMYHFJ2z/n2pTw2MZGMECgBOnuc9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oP/6qd8x46Zo+XGT060AJnd64pR/dxnvSgMMZ4pnBXI6A9P049qrlAXng46cYxRxkr1x02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vT8qXoMDt6U7AGei8/QetAPbp246flS4UA9e35GhcnOcEGiwAoIPQcf5FGOBknHfv0o78A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k44/kaYBjsP0pRg/TuPpSZGefypc4BPT2oAXGOCB04pO/Hp36Ug6noe2Bx2xTm2jj2wfSg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fp+lKOSPpSdQM/Sl+vagBSc4IBP8AhSHCn/do/wB0gfyoxj2x+tAAB820fL+vSkH3P7u3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j/PSgADAz1oAX7vBApoOR9fQ8f5FPK89j7UhxjHQ8dsDHtQAI3HHJ9P8AGl9AOB2peByAQ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Oe3UfnigBvTk/hT852+g7fSkB29P06fnSnPHcflx+NACe7dDxg9P/AK1AUZwp69PoKX5ev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1IOhPQZB9sCgAzkDBJx7Y/Klxg8dqMkj6enSk4PTA4/KgBdpxxj+X6Uc43gd8/p6UfN1ow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/AKqADofm49qOvbtSkfhnr+FHUAZyO1AABxt6cZI7AUnfZ049KceRzzSY4x+Q+lAC4PbHp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jpikx6nt2HWlPXGPp+FAC98cf59KQjjFA6YHQYxmgYGQB7/lQAEegx+vFOxntjnP0zSbTn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kBx8uenoKADp0O3A/MUrDtjA7Z7D8KTHtg/5/SgDsOPrQAoA/i56UcfT6+1Icf5GPwpccY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IvGMfL3/CkAAG0Dp/L6dulP8AmYjC5H04FL26cZPPr9aAIcDA5wT14pjcHHp71KVxxkc9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09vagCsVypBH/ANaoCAQvJw2fwxU8mcccGosYO3HTpjsDxQAwcyYzu285x6CvpL4Hc6zCQ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HNfOCJ8wCncTxgV9LfAtQdbiIGAis2M8bVBpo0R+EPjKTzfHXiKXqravetu9vPesJs8lF4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/AFenFW9cn+2eI9VuMZM19cvgdMtIe9VWZWfceenAPXH/ANbisJbn1VD+GhMchRxkcKP5i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t9MVITnPzbSeo7+w//VTDnPGORtwen1AqTYYxX5frX6T/ALEBWH4TeP7lIwzjWLFBzjaGR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+Nfm4QAy1+kv7GUL/APCmvFd2DsH/AAkkWD2fZboSvttzn8RVR3ODHaQOr8QNmSY9MHOK5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OMdK6PxBtLSHkjzPSueXaFAHr0rY8VFm2XD9QcAKAa+jvh9L9n8I+KbocPH4c1ZgO3yW7E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eqrxuJA/xr37wtMYPh/4znUZ8rwlrUgB9Y7VyaBo/Duz+6PT/APVVo/ex6ZqrZ/dUfX+lW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59JR+FDu2Ovv6UY4x7U7+HgcdqPduOMUjQYNuVGcHOBX6c/sWwN/woHxncr93/hJxn/aSO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4V+Yf/wBc1+pf7GEcx/Zw8SiJOH8TueTjKfZIQePY4/L2rSmcGP0gW9Ub96xx3PFZi5PLd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Rvlk5yM9qprgFdq+laHjAPvDaM/hRgBMhT+fPFPweQp4A4+lPEG07s4BPCnrmgzFUFGYew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9T8C6odN1OIgccA/7Oe9eWqGxu9xz6Edq6jQZnivVfP3WB/AU0Bzf/BSDwkl94W8D/Eq3U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gqvyhIfmVmPqTIAPpX5TLs2/jX7y/Hfw4vxV/Zj8Q6KhAu9J2a3b558zyEKmPI+5ywb0JH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zKu4f5FZTR6uBndWLpIGNp5B54poKdM/gaUDkjHU9falwMc/pWZ6yEx64z2pT296MZ9OeB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igZ9f/sVa/PF8QNe8D5AtfEekPKE9bvT23xHPUARvLkDr+FfVOpRypPLI64LYcjILAH+eK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KE8D/ABR8L+JnkaCGz1GFbl1OMW0/7qY/hGzcdK/ULxTarFqN/wDvhII5TH5i/cb+IYx0y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Ox4WPhadzjlwDjkKvX6Gnpg/K3VSWA9F7fhTcFuncdBxgCpVwMttLE8H0AHaqOAlwqgYAJ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lTd7D+HOOn0FBIf5efl5+UYYfSk3YLbcgAYH4f/WoATjbhQnOMdjUtvGZZdgzu+XGOmBx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YIyM9eBitbSbaSW4Xb0BHbHI7UAe+fCfQhqWrWFjIpKPKFPPRcnFfmB+3P4+PxB/aW8SR2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XHhy0UvvQDTi0cpTsFebe3GAc5xmv138F6hYfDbwB4k+I+pmOGPwzpNzqCtMwVGuI0PkRk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AAyWIAHav525LyfVL+51W9K+beTyTyFRtBeRizcDgDJ4FRPY9DA0+aXoV5hJjylGS2FVVH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Xt9FHgb4SeDfh78pfTtLi8xUPWW5Y3Ezc/MA0sjNg9M47V+af7Ovgs+PfjX4Z0Z4UuLW3u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vj+zWuJHDDpg7QvOOtfpR8QNYfUNXuLhm3+YxC56gA4x9KUEbY2dmoHlly7Oz8gFunXqKb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3HPA/LFI/KgHrnHH+e1TQKGJyMEDk5H4cVocTZ9G/A6DzNat+P+XmIE9+pP8ASvzZ/bYuj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2DZEMyxdMY8tQCPw6V+m/wEjJ8RWXHyyXKnHZcAmvyr/a/Zj+0X40Tumo3AH03nH6UpbG+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37jI7inL8xQDB6kjHpUaZCjPOfToKcrIokzyQMD0rlPbQuB1yTkkD2HvRnGC3UDp9KaCMK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pDkrhCOf6elIaPo39k9W/wCFr3c3/PHQL98diD5af+zZ/CvtK5g35bafmRD8p9a+Pv2O1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rkx+FtRxxnDEwbePbr+FfZE/7mE/L0SIbc10RhofP4x/vWZUSlVC8cH0/pU2V+Vjxg54HG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flxnnIP8An6Vazt2nHIzgjnjitDzywGV0yOTkYzx+dTKpHCkqMfwnj8KYobaDKQewI/rV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UfLQZk2Bu6nB644/T0qC0YPFvUj/WMMt3wowP0qwmAeuAVJHfHbj6VS03c2nvjhvMPHcD5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dJ4VmBYYyAOKSI9SMbm4x0+lOG3JZegPGBge2BR/sq+QOx6igmJFIPm2gcjGMcVZ6MRx8o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7f3pbHJAx/wDqqQDPK4+Un6YI70FCYGNo78dOuKZ1XHTcOM8Cn8HGDyRwBxTUwfl7Dpjpk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wCgkHCn8Bj/69KMnn7p7Y6U5Pk6gY9+PwpBwOvTpgdKAH9yMYPb6/4U1hxnGSeM9gDRuwR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HanDnGOM8D0/CgBeBlMdsDsKOg7AYx0z7UcDj2zgf59PSgdjjP6cGgBwwcK2Bx24pihVOA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z7emcAj8qTnAxj+QoARPvYz04OOcY6cUoycE8sTjPb/OKU7sKWI2+oFB5GAOvcdPrQAmxS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KTJzz/d7/AJU8dj6HjHtQee3X88dqAGquSvIzn07euKXHocDpnt+VBJ744HTsKb/s/dz7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HrnI9j+VABA4PPHT+VLkA5C42jAzgUzJ6AcAfSgByn07/AJ/Sk6Ahex7ccU7vuK4/SkwCB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gBvO3j9OmKDgE46Y6f4U773OPam884I5/CgAHUMPXg46U7oCevv0pvXGDnnBHT/OKdg9xn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IAGNvc9P0oAwMfy7Um4gfL27U8hc/IOP5jFAEbfdxjOSP0FAGDlh2x6Y/CncNkdcce30FI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AaAM8nqc8+vajHy4IxjqPQ07jIJ6AYH0pmPlIx2wMUAOOM7m4Pt1pB8vCY4P3uhHH0pGJJ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ngDI6gdPT/wDVQAmML0J49Mj/AD+lJ93GOowcGgYBGPfv2pSCOFIx0AFACYIzsPHYD60EA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8aXDEYx1+X0o4UZzyOtACEA/KM84GSOfajrkHPHQHt2owBj/ZHHtRtzlTjPG3P+f0oAMDL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TinHHy8bfZe4FNIbbgHB7ZHIx+lDIN3CnpjtnigBF6bhgY6Z6496Q+3Gev4fpSDaRnA49c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r/I/pQAwc4xjPTH0pAwHQ47elO5wNq8bv0NGRhh74HFACDHA7H1/Sl6cHadozx70vuQOBx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4G306UAG3BC/j6fT/APVQM4+b73GPpQMDjGMd6b2yo+n/ANagB/HU4P06YPFJgnqQc46ds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cg9TmmKc4jZdp/u468cc9qADYARxjoPqf5UbeQNuBnHOKXtgkHFNY4xu/T+lAAV+93PT2w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5TxzgfXtQRg9Bz+v0pwONxbp+tADcYyuR6gd/p9PSl98YGeeen+FKAPlG38O4/OmjAyP++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5Vz8np0FDqc8k4OAePTtQM4weg4AH8jTc7Rtznr07UAKu3qMZ9/akxtHPTPT0p48vhf8Ax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nbuLA+ny454qwGndlicdMDilBGCD2H5UvKg5Hf8zTeO2c4PbimAqHByDk9CPp/Sm8cjgDH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/dA5xkY6AUh5yvHIPpwDxik0AAHaRk8CkPvnIAHtTimeOpIH4npSAPn73XqB6UwHfLg/3c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4HP8Anp7UjMAv17U0Mc5Jx2/z9KAH89PvYwCeMU1SCP4U+ntQAMAenQ+nvS7QfvDAPJx/T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vPIPOPoP5UgBU5wOcYA7Y6H6UjcnnjjPAwacOe2On1oARd2DtGe4Hb/8AVSZXPABORx7Y/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joO/vTBgHG7pzn36YoAThSMEbR2Hc+lHPOf4c9/6elG5iA2clefTjigfd4PXp06H2oAXcV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D9KbkEfd6elBIOeBltuPRQR/hTck8ggdhjgUAS7jyR+dNbg7DzgY/A0mcZK44ozgBB2GaA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6joaYA3HTkY47ccUoPOSCBjr3zRyowuRz/OgBBg8c8/mady2RtHOCfXHpSBCAM/8A6sU04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igA4+7twDkgdx/n0pNpPU45wP/wBVAUZzn7vJAPfHWl7HGD935h2I9KAJQo3Y7jkbfftTV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7ccVGCcl9uGx2/Snc5+X0HT8uvagBpKsMMB/gP/rUOij50bIA6Z44o24Bztx+Wad0GePp6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csDnr2ApwGOWwFHUfyyKTGTt4PA6cDilBJUMO4/WgBTuxuHrz+lMcAjH8OT34oIB4IGfy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/AAx7UAIU/wCWf+znA7Z6UpAxs24x+p/Cj7vtgfnn/wDVTscBs/dUEcdhQAzjfuPzcenQU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jtx2qTb8o2rsH58Y70mGABJGOm7sPSgAUYHl9QPbuf89qjOC4BUAe3+f0qXDH59hO3oM9M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0DvQAhx0AxjsOwo28bRz7UDoB7Yo3cZxkH0/KgBN3OGGO/TtT8kfKpx0P1FMydyHtkcds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0+7mgBwXBXk8YwMZH+FION2R17duvek/iGO68+gpucKMDgYAP+NAD92HU9Pp/n9Kfn5env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O4GST6HtQ7dOfu9h2B9KAJQ3O0gYzwMY/zxSZ3j35496jDKMcEYPBPA56VKdzAHIyOcDp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IM4A7EYpvViW5Ycj/AHaQqCvTIwOnce1N4zkkcfxYxx6D/OKAHHn5mxgcev0+lIVfODgnF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kfhTDwcYO3rjsQf5UAJnGeMHsF7AU1AAAD1X17CnDKEZ4HfPAPYDimE++f93jgf40ACt7A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z39qkUjguMc4wOnpUYxgZ7DjJwMHt+lCttQHqp64/lQBID/CePb+VO5/hGM8cdselM5J/3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TwcZ6/Tr+VAC4IGTkA/kKbnB+Q4OevbH/ANakJ3DnjH6U7cMAg4HvQAv94Y69vX0xTNvJ7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cA/pilKnB4I9BjjigBcBR3B7en/16bnGR9wEY+XPXt+FNxtBAHXGNvSlLKeCOOme1ACg7v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8p5pwIJLZGFx9P89ulRnaVCFVyOijv/hgUoO87W498YBPY/8A1qAAKP7pOD9RjinKd3ylv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j/DimuCMMQcg9On5cUpAY7c4HrjIweo9qAEKuB0Y9Oi0mP7x+YDk9gfTFNKFscZboO31H0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nnt70AKflUkdVBGPoO3pTJCBtVW4Pc9CPpT9w6kexxSe554+vT0oATaSxySo6njpinEtjl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QOAdq9evOMf59KiAzyq4xx+X6DpQAY48vBAJGfQAe3/6qU4yxwfT5eh+g+najBxyDjp2x7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UADEMqgewBPUfhSCM/cbb0QkjquKcMbSCMvgIoHAx6/hSqPmUDAz1wNuCBQAf8s2dxkN0A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jFBQomevc/wBfypSDgOVxz19zxTWbMbbhxkCgCBi4fau3Cjr0H6VLEXZR5mzjOPw9PYVCV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SvsKljcE/3g3XjsBzj0oAdsO1u2MHGeKjMig47g/ToKcdrAbcgdzx0PFEm0uUK5KMPyoAi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9vHaplJJIOTubjHGABSbU5ORgY6dP/rfSkKqOGyvG7jjFAD8hsBsjA+g/z6U1QiNyOuWOD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FiTuGVI+b3/CpOvX5tvGByOfagBR5ifLCSCD09P8ACsy/3m2KEggZx24A4+lajD7wxtB+b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qKH7LcbeT5DMD9B6UAj94f2ZYUtf2fPANtGMBdCsNo9jCuPyFe56mf3JPsBXl3wT09NK+E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Ps2jWSZ9dsSivTNQO6Aj6VpQjocGIlaR8PfteTNDoujRxnaZblVGO43oD+S8/hX5e6pEiz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k49s8fl0+lfpr+1637vw/zlYmll/IYH8/0r8u718E71Uj73Dc5b1oxb1Xod9D+GViwB6/c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MMtnPXPqO3NOzgq2NpPfOeKcMqqzEb9owMccH1+nSucCKLI+ZwApBQ5GNuQOmPanyDEn2d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WTPU+pz09qazDymiP8GDtDbiFPYdvSo1IxhRsRcOVz1OO5/pWgDU+aaLjAUN+BwRnNQnYT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z5b5GCp3HvnnB+U4xmpwkit8wKgxOOgJ+6eB79OO9MuMefuDOhfDyo2ON38O3AzzntkCg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BBGBx6YpRtztOAc5P/AfQVHGMNx/wE59OMe9QMx5K4wMgfUeo60ABG9WVfujP4Z/xxxX6J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CCzLZBe/vGweejkV+cKSOE3r1C4KtyPwH6j0r9MvgCET4KeHnx/r/ALVLxx9+eQmnHcwxH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BPTiryZDHHToBVdeTxVhMZXnkmu1dDzHsasHCgVrW5Pesm25Un0rYgxuGB6cVaIexqwnDZ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bD5R07/d6Vix9M1vwZGMgVZBtWa4ZfcjFdJb/AHZX9F/kK5+1HANb0Xy2twfSFmH1AoRn3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bHeWQj0xurJm+/n8cYrTQ/KX6A89Pasy4AyQoxxnFcct2elH4UfNv7T9wY9G8N2iori4up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Q46f7SCvjlFVWnKsWK8/6soQ7ccL2UD16V9dftP4+yeFFDLGZZp1DN0UxozDH5mvkZNsP7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wcBwcsOvzfyxj2rKZ6FD4CJxvK57YOOMe/wAp4596RmJO6U4LcAtgYx9O1P2GMt86FGyN+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QHjIpszMQ42kLt+XowHHHt0qDYVG25CfL2KN824c44PIGelNZZYg2B+8YHA69PT6Aceo9q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fNjyg/PrwMfjTxuZA2Rvbh1GdwKErn2yPoM0GZ//X8DZiPQH/ADigxkjcRxgf/WzRzzjrj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kqO3P1rMAOANoAHH5ClI3D7v5c5oYDA45/SjHLAjoAcZAoAXP8Z5ONv5+voKRVCnAHQEH1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yP9ntn/IpcgnPp36Y7UAL03AjkDkDt/Sk3q4CAADK/Tt1o4yFHGMfp2pOeB2YjH1zQA/BH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x+namnBI3ED8eCKlYlvvcZzx7f/WqPqOMfNhc47//AFqAExwMfdI4PbP+FGOAT9PypWGeB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9qMIFDdycD3P8qAEC7ui8Y6Z4pSSEA6AcgEc4FNIHdcHPOOKO6nHHegBwJwOnQGmFRgn05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6FunsOnPtQZY1xsyrfyoAdjaVjI5ycDrnIppK7dxYf7oHHHvQePljPOSc/SlGDgnBXI3DH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DoACuOOKOjDaSOABj0z/SkU9Dt5/LFB+UEbgB37n8h2oAdx8pOBt4x0/lTQo4OOegzTvlH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r1BX0x7cUAMLkdFyMZGT0pW2nkchsZ/wpc5z26ZHpikz80eDzzj/PpQAcjnp6npik2jjPb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e+efx/TilIA+9/Fx+AoAaM9A3tnsRTmGOACMfj0/pSA8dsdRQw4YfwgZ9v/rUABYfLjkYy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imjoD15645NPwAQRySuR6D/J/Kk24xnIxzQA7bEcrkdeg45oGM8dSMDjj6Uh7fMBgZHHH6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RzgHHYUALgD7xwfypRnBBGBk8+tNyTgk9Ox7A9B+FSDnA9Mfh6ZoAaQNoB4z/AJNL06Dno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K9AO4xmnHsc7gf7tAChj9P8PamjhuvfHsBQR745/nTjgDLe1ACDA+vp2ApyBgCwHHr/dxS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Uo+8D93/61BmO+X2+uKQgdCp4747UEqVLc9aCffJI9MdKAHcZOelO3AApjjHPcChTjhhng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MszcdMAdMen8qAGMu7aOgHanjb1wO2aRiCz7SMYB9dvqOKCf48fT0470AOHX9ff8A/VQMq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SAcnC8genX6U04BJOT7dMf5FBoh6/LjADf1oJy2Qc5Hf1/wA+lIevA+gGMf5xSMN3HTpjP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hwUdBt9RxgH0oJBPJ465x93j+VJj72R93GP8AgPFL147DHHb8qCRuQrFe3rjrShDtJXjs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zTm+7jOQOmOnP+elACDdtGTxk+wpMr255wO3agjAx1x0/z6UgyQVGBg/pQA4YxtXAI/h6f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d/TjGKYe/oex60oO4LkcA8euKAAbccZ4xwex70c4A+6QMf59KTDnlR3x9MdjScYyOnp64o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6EDOeBg9qT+IEEbc4HqR/nrSksvA6qQfbH+fyphZv/HiDx17fTmgAAGD07/gfr6U8thOeh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j7x6dPTFNGT97p6elJMBGCkcHj2Of8inbcjnv0AppYqBl8nHFP3ADCnGe4xyDUAIAQ33T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Yyc//r9u1LgDAxn/ABqMkLleg/PGKAHYPQD6D2pDgjv2+lL04UfQehpOmMDjig0Hdsf8C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bSxG4g54HHalGONpA7d/ypvVSP0+lADcBhkEcHnjPHSlK89uTnHTml3cDG329sUmRkHqM8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QTgkFuelOHXIbOeMj+VM2joect+gFOIO3jHzA9fSgBWXaR2z1IHT6e1Rbcj5MHPGMdDTzl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M8Y9qQMQQvyjoOfyFADR0DHp+gI4qPJGF7jt6U7nB6H2xjFN4c7dwHGetAAQc5yPTPTpTQ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4U58DjjpTRjI+npQApI6Y6AdRTfl3BeOnA6GlboBz+HFNYncOe+Bx0+mOKAIxyCuNuB3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BH92psHjjtxnpUePfoOgHSgBu3HJJGO+c1E6jrkewx0BpxyOF49hUXbaOP/re1ADjkEc9O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OfSnDAVhu46e/FNYKAcdx39qAE5AGT1HHamHdwT36fQU9M7cKR6dM/wA6QnG3+HHoMdKAI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YzxzUbZ6Hnjr60/qP0x/UUxwfu44xgAcZ+tADD2LYHA/EU0DseO/0FOxjvhcAYPOP8mo2X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MetADXG3I4GMH8OlMJAwcH149Kd0HHTH4c/8A1qjxn5dv8I/ToBQVEeHOS2QM9gKmPQ9cc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jaw5x27e1T7VxyD6D2JoJGYPUn+IsAfpT+Bx+OO/0pnT5TyQAP6UqsAPm/wAj2oAkAPYAe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1QeuVGeDwPp24p5U4GBkAZXAyaaeT6DGSPQ0ALtjGcj8Tnnv29qkAG7LjORgZ9KiO8oMAH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s/wD1qdluW+XAxyoxxQBNsQjr+HTn6UZwQecfdA4xTc43KODwAfr0/wAinrt5B4z+RxQAm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5owcnAC8cAc9O9IcZ7HFKeuD2A6UAS5yH6cY496T0OevtSc9AOnXj1/z2p4xnIPT+QoATC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GPUjv/nijHf1/DNPXbtXI69DQAwdgRu7dP0pwx075wCB296XnIPfPH0puAO/ft0xQA9CUT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UZHJz/hUS9Pl/+vipM46En0oAdgZz6YFJ655HtSAgnPt+lPHGPUUAL0OO3FL94fj2po5OB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VA9R/kUAIOOG6ZpfZeBTcjI5/Clx8oK0APGM8+9A4AHTikHcDrSnjB7YzQAoLMRjGOB7Cn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44phHOMgY/Wn54yRgDuOB+VACAjoeMcelSD0I6cD/AOtSnDYA+uf89aTAwQBgDqc0AGeCc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70ufm9+KTjIx1P6UqgbRkDv04/wD1UALkcf8A6qcuOMAcH+XFRgfKcYzwOakG3aP4sdjwK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0FKOuSPlB/D8qTrjjvgelJhQB1HH5GgB6huM/wnke+KdwM8ngfxdPwpvuPr+VKFOTnr6Dp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DjHpTf4vTB49Kd0GG/Kk4Ax6/wAhQA7GMkDGO39Pamjk8j6fhQCBxwPqKTIb/Z7/AK0AL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Rjjk/3u3bjAFSd+h4BA/D0pDyQOmfyoAQLjH5f59qcoG3PvjA6UuOc7cEmnqABtB74oAeG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2fQdf859qbtK9R09KMj8u3tQAuQCN2APWmjsp5yTTumR+GOlN6bdwwMdu3agBVPGR+g7dP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HoDSKP4V4GP0/+tQDkA89BxQAvHA/n6elKFA5546Af4UvoV4x2Hp64oyG9KAA8gDjBxxSH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T2py5wGP60i8IPSgBRjHOflP5+n0pMkj+n0oA9Tn27U7gkn0XPHr6UALleh+lO2ccYI9ul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On9KOBhW69sdqAG4+fjHQ4x+n6U5eccAjvxSYJwOnTp/n0pRj7nJwcDNADjnpkckD8qAOn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UigBhzj0yOM0AKD/EOMc49MUmcE7T249h/wDWp5PUkdOOn86aSWwQQOgx6/4UAOXdj5eF4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Dp8vY5GOv8AnpTdqdc7SOvOBjpwKdj5sYbPUZ4oANxGMg5/AD8qCRyf89Oh/wA8Uozj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x8uMH6ZoAXn1/A/1puPyH5/WlAHbGMDrx+FL6Z/SgBBt4OOnpRkYIbPb/AOtR1+lKPw9+P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wTxjt+n4U/GfmwD36/hSfMOmD2/z7UBQAFUdz/n6UAKBwvX+X6UA55HHH4cU0beMZz04pf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D074FHAZ8EAelKfTHAGPxHSmknBAA5FAC9MAj/P0o7cDtkfSndeQOtIR3x160AJx26fSl6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07Z70qr8uOn4cUABUjjHvzS/7WN2KTkjIxgcYAxil2txjt/KgAPPXjH6U0889cfhTgf09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OvbigBAMHkcdOKUleg/Xv9Pekx2IIzzjNN/hOBwPQUAGPwz6+n0pffH86Xvzkeg/yO1Jkj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f0oAUYyD1HpSj36ntQccEHjHbj9KcowDu6ryKAE/3sZ9qXnv+nr/+qmDHPoak6/d6cUAJj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KRSp7jk9qAeec4/maVgGJJ7/hQAucjOMUdV6Z9fejB+ufaj/63T2oATHA9cf54pc8YPfAH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YAoPTb/nigA6deopOmcg9PanfiPX8KQY+UDrQAYAOPu+2aOxXv1A78UuMf4dKOcDngHtQA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M47+lHBH60Ak5f6c4pzFdvlYIIIPA9vamkA0/XGRnp607gnAw2KOGY+oApPl5HGF46daQA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ctnH3eOg4oYDktwO9IQPn7+g9K0AQ8Y9OOPT2p+DgBeh4NI2eTxxgHPekwOvXtzyB7mgBc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3/wCqk6jPp/SgHGD6Uvfrkdu+KAFx2OcdR7UAHGD+vHtSDjJ6HpS4H3cUALubA9cU1en0G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j0pfl4yMHqcDjmgB3UcdeP/rUDBFM54Y8k9hx0/wp2Pl5/Tgc0AB4GB1X06Ck5Y4yD6D/A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8/Sk524GAP8KAFJHT06f57UmMDHTB/CjJwccY9u1KcYYfQdOlAB7dQf6UA89Mk/hSkqTnn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p6UAGBx64wPT9KcMdO3YelN69O/px/Kl9OB79sf4UAGP/AK+O1KOR03Z69hSLkMee2OPak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ZoAcG7DoQOP60dfu7vr6/hSfKcEfiR/n0oAxzk8c/THSgBQVwNvAxSDn+dGTnHpxkjAoB7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P3eO/T6Dt/n6UuH6fhgj07UoHQY6du34U3PGSSDQAKQO+fbtilwFGDij+99f1oJ4P19KAF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ZAxxnB6dKT5slu+PypeoycfNxx+n4UAA9DnufoB0FJux9ehHalwOBnvz7Dr+VHygHBoAUL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tikAYj5e/TP8AT6UEAde3pTsDPUH6cce1ACAD7w78+vHSkzjJ9f0pT7nt6flS4HB5wOT+H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eg607O3jjtTSefTPY9sf/AFqdu527SncgnjFACfKBtYgfXuKReQP7vbPb/P6U7/aA6DjPa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POR/nFAC8/e4GOv0owoOTjj+VHHcdu3H6UgBHOCMHj8aADkbfcDg9PagDd+C9vrSnb6Y3A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o6dqAG9FBPPJ4qMjg+x6088Y44J69PpUeFC8n6celAFeUAk5yBjjHpUa/e4GePzxUkoPzb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zwcY6f4UAOiwThR8wxnPHOOa+mvgPhdWzj7oK4PowIr5iTyxJuzz/AEGK+oPglmOWa4X5j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mYwxHNNGiP5+p03X11uYY86QcDr85pMk7XTqWVMH9aggk3MT3EzNVhcFkO7gNncBjGRxWE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CEHzgeWQ2MEAdfofXA9KRimAVAGDwO+B6+lOG7BUIV9AVx9M/SmsUwQenGB3z0OKk2I5CV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+n37IUfkfs7auCpDXPiaZR6AJbW3P6FcV+YEvz7U/L+ua/Ur9kiMRfszy3Rywk8VX8RHYY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rSnG55+YfAXtbDG4dcgZPQdsf0rnRlVAbpgj863tY3C6lJxkORgVgrjJ5x9O3/wBatDxy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w9cenoK9oWX7L8JPiDcqdrf8ACK6mg9lki8s/hg4+leMWJUSr/Dk/Lz+A/P8ApXqmsS+T8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d8NahEfZXQfy5oA/GCyGFTn8KunqfpVS2H7uLjqvX8atDqawPpKHwr+uhI2QFD9+Rmm4AT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BKjjHTGevFNyGwOG9ugpGgj/e/H+Vfqt+ybBHbfszSTY/eTa3eTLzgBkRU6dCcD8K/Kl8d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HkYP6V+rP7NTGD9lrSW37Fm1XVFIAyWPmcdOmAp9untWtM83Mv4a/rsQXOfOf+HnODVZP7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uwHnDLzkZH4VVQ7tvZi3NWeKTIM52nPy4PYAVPgfMOBuAAP061GwyWBxkZ29sEd/p6U/BM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AXl2A6ds/3cf/AF6vabIq3MY3eX5jBfxqoYpNn3eAcsOmQtSRRhZWx820b1x29qAPrz4Xp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/C946CPV7KfTHA5VfOQpkfTIIr8AvFvh668J+MtZ8L3kTwTabfSwmORSjoAejKeQQMV+3X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qwXCthkljYf1r89P2+fCMfhr9ofUNUgiKxeJII9TVyCN0kw3SFexUMduf9k+lOoro7cDPl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Tk4zgkjHSmArtB/pS+mAwKn+dKM5ADck8cfzrmPfAY4KjFKMZ7Umc8n/61KAB17+3rWYFa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ODX69eHddHjP4ZeE/FErpcy3+kJHeCMAKl1bHynQ4OQeMjcc4wRwa/Ixjx046Yr9Cv2T9c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14aB/0nQNS+0BFHPkXoXDHjn5o3H0FbU2ebmMPcTPTMFCNp+78uPp7+1NBOSV6d9v8IPfF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Mv8LDn2+vvVROnXlR1A7eh+lbHikm8rgP8ueo9qG3KuF54x+HY00EYyPm4/OnFnVQn3SO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5jJPyqxONqqOmB/jXdeEbGWe88oEZYBmA5AH+NcRDlg3LbnYbccYA5r3r4Y6J9q1KOJOsi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B+tAHL/tt+Nf+Fd/stWnhGEFNS+IWpLa5xhTYaaUnuDnbjO9oF28ZVz/dr8Sohtjx8vy8c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/4KV+NY9d+PWneBLVdsHgbRLSyY8Ye5ux9rkYYPZJI0OQDlD2wa/PiZtqfWsp7ntYCPLT5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LwudM0Dxn8UboFDJHFoVgdpG8SnzLkq3ttjXGPXkYGfVNYl+d41yduFGetdT4J8NRfDX4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6n2XUJrFtRu0BGRPfsZQHI4yqsq4/2eO1cNeOz3G5u45+tXE4as+aVzOOCOM4HSrVuDvO3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q4UHHP+fatG2Vcrxn6HGAKo5z6b+BAI8QWTD7vngj1+6e3+fSvyH/AGnbn7Z+0L4+m/hbX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vm4r9hvgJbtNrunsuG5nPHoFxX4w/Hi7GofGbxjdqQySa1esG24zunf8AwpS2O3Ba1Dysj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4VKU/dgZ285FRHqBkY61Iztx0P0rlPbIfQelB759B0pcH0xjnimHoc0IEfU37IKN/wnnii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zc5YdsyQ8fiAa+u735Y2KfeKp9Aa+Vv2QIQNQ8b3f8SaVb24PAXE8uGBz2IX9MV9X33EUv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dS2PnMX/EMsfL2IwfwxV0J8vXp07dfeqUbEDB/vc4P+eKux7dihugBHamcRLDjB5zng9Se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qOMHAB9KiiVQoGcAH/wDVVlUGDn1GeOmO1BmTIu9WQY5GcY9PT61SsRnTI2XG52KdOcDGP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+WGD7gRjjgdqrWu0WMIHOdwA9Pp2oAtIzLzgjHp6dMUpbccZYcgcHbnp0+lGAB9w8jB55F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CRgf/AK+1BK2AMzBi+CQRnj6fSnnPysejHt/9b0qPaxBVVbjGc/l+NSZyRg847UFDd3O4d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kJyd3Yjj8KXjA9AMDAB5FG3naf5dqABP4VVc+3an/AHeSMgHGCMU099voBxwBSjgAfwnsB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oAcN6bcAbR27/AP6hQn8KEEdQMf5/SkAIPzFR19/8+1PXG4Dk/oOP8BQAh46jp0x16U0/N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5FOQFc46n/IpQFG1R+HpQAhHZcEE9KcOMAfdJ/wA/hSdDu4wOM+/tSDgAEMe/y9P8/SgBV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yKEX5R3yO3Y5608HGA2csex/XimkY4cAN3Hp+VACDnqPbihgG4ZfzGKdgY55puX+9/MUAK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8ccUhGc9CMLj8ewo2kg9Tyc49D2+tKyjIbjI4wfpQA1c/w/Tp6UcAf3uOaCG6NtOfQ8c9q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SOOlAEYxwPbNLjJzjp3xil28nntx79qbtztJ4X16UAO45Zs8dMcYpvO3nH0peoPGP5UZ4G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HPTgdSPrSAAdgaejL6dT/AJNRZHAHc45HagBcHoMewHpS8qMkY9TTxxjPA54HtxTPTgc9u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yf8AGkHbHP07Uo25wSBQQSemO3HAoAbzjOOOnvx6UuAR3H09aMDt2p3PXvgYxQA3oPk7d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7+tGPmOeuOfw9qXbjhhgd/wAu4oAQjIBIDY/kfak+U/MRuPc0rHhR1pM4OduSPT+Q+lACH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T6flTh1wBngDjr7YHTik5/h/u5FKMDKY4HHB5/CgBo7joRx9M/wCFBwOMemB2AoOduPvAD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7Xbt/hQAmCWA754po5Ct0y2Bn29vSnNyQN3X/ADxS4OQB7kE/SgBncc43dvanZBHoOwHQU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4yDSnjOOmQuf8KAExhh26fj/+qjc3LDGTg8dABRhR64HY9qRvf8vSgBeBtYZ6dD05oycA5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o4DDd2HGaBnHODj04oAd06YyOvbBpg5GeOf50oJyBkbR/e5P/AOqlUYAyMY6HtQA0IB8o9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88kL+o/oKOANwwpHY/wCcUg+98p5x0WgA7cjdj8qcQFUlep69MfhRtyOQcZ6VH8xGPlO0/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SOMY59DTvmztTgjkZ6c9R/hSA8FNuB93ApvP8RxgYwf8A61ADxjGVPC8gd/T8KD6DjPbvi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jt9OopuCy4JyORjHIA49KtKwByD04Hp7UcsuBnAP0/wAimlsDg9MdR+HFSYKHbjGflx/hT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6U3nB64x1+n/16eAGXsCp+mKbxj5jj37ZoAXOc+g5zjofYUgzyc9T+AHrS8Z+bqemRjp6G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joO2aAEwDy/Tp/s8cUdcg8H6c+n5Up+6cfKPbtR1Yk9D1ApNAC8H0LcHnvQD0KdOn4elID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io1+6FJPBypwKUQFkHBz0zkZ6cUqjG3Py+gFBCs5B4DfkDT5FXqvGAB7mqAixhfl6L6Hr+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pFHPAOPy5px/Q/hQAHg5wMA0DBxk8dPpScfd6emOaUHjK9CBjjB/yBQA4Z2dcjr8v6UpBB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9Of6VG2Qo6fTuMUb1Mh6HHYcfrQAhdgByAeAOnI/wozx8uFZR/DjHH5YqNS2BjnAyM9iOt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oaCeUf9McjaCO59enSm7WXG7jA/hpOvO3vn5T81Pzg4XgdBjHfp/+qgoTG8Bhz+VL2xkf4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eeAcdhzSMdp4H0GfywKAEKjKnqR0/P9KVCuBtwSRkY6UHOfXHQ/0xTFb5HC7cjgKD8w7Y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jGMjp7f57VGM7SSm08cE9v6Ui7gpAAwcbSBwPpinYJk2Enr/LpQAi8jpn+QHtS5Xg9yfT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4jAPpUvsTnjA45/8A1UAIMg5GAcU77owOpP0FLyedvHTpzTDz/u9Mj29qAFzxgZGew7f/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PTgdKbwuePy6/lThkcAH046fpQBCHVXDcNxkY9OlPBUnAJwB6YAPvSjjHYdM4wv5UfJnt0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j+eB+WKRskcY+bgY9qU43jv3IH8Xpx7U4KcYwT2H1/pQA1+hC4xjj19KT5dny8Efdwf8AP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6ev8Ak8fSowx7DHqMY/T0oACVUBm5B4z2GKTnucgfdVePz9qBnk4Gc8j/AD0pB975u/p69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2jjII9Of0pvp27Hpn2pe4b24AH+f0o3cbeVzgDjBoAicADB7DOT1xSD5l5GOPw/ClX5R8v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oYKpK9OOB/KgCMtyGI2jp/n2pfmBxgfl0z0pdvzYHRR26k0AcgdOO3bP9KAGjd0Iz7Yx9K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denFPI3AjkH0/z2qJWTkY249e/wCFAEi4yNpzxx7Ubd+1G6bcjFKULeWOo5GBx2pRu2buF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AGjA+8M8ClIPXPTt6fhT+OgweTgUhGeOgPB+np9KAAHCg9cfhTTIP4fTjHHXr1oJ53erfT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Ecdh7f8A66AJCWPAA5/zyPSk/wBkLjnpTGZS2xhu4PX+QpflVgACPQjHH4dKAF8snk8nB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lMUb12ADOP19fpS9BgZwABx0NAVVj+X8fT/OentQAo27R0x0z0Jx9OMU3cB7YOcDp0pzB8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lAxSfNtyuVHGOmPbigAJI47jvT2I+XA27enpUX3TgnHcY7n2pcYU7uB1I60AKRtcbQB6n1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pOD0AxUZX5dzE5I4IxyP0/KnKfvL79cdqAGsSOM4Gf8ily4IXcR/Cfw9KcA5I8pcjGcHoP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p9R9KAHAYxtbp0H9KRhnr3PajJyE9sj2/Gmt0Pb69/wD61ABlgTt+QnGPoKBgjJwM/KuOP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PzvB4I5/D0pSfmyDwcE9/5UASYGMcghe35A0u0DCLjgAkY/Co843YO3qAe30zSknnJz2yB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DaHbgcDH+AqINk7SO3bjjqP0pP4yS3I556f0p6KQAxBoAOegyB+n/AOukyeGGBjkCkXk7T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DLNgdBgdKAEL+vYKeuB7imD7x64PYcYz61Ifu/NjjHHuKj7n5v9qgBGYKDg9Rj2H5dsUj7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L24I6/SmZAJyTkfLkY6fl2oKnhQOQOCTwPagB/wAvYqOSQW9vpT1AwSvzLx8wGOgx+lJjI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FGCMkbe1BGU+fLjGeD/d/nQAkn3QG5HXHfp6UnllBgEnHzFs9Tj0/SpQoHOOvIwM4zxj6c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24woJ6dKAIAxUpydrDHHY/wD1qtqyRjcEPyf/AFsY/Cq5wyDO4KF7UMsu0hQACoGBwR9c9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F2ZC8jB+nbihm/iOAT6DHPQcdePSjCjfGWAwPT+HpjHSnEAAJgDktk9B249KAGAAQsdvyD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f5FSJuy64zj15/D6U07yjjdlRge3GKjUkfMDxnAz2PtQA44z8vrngcj3prsQQdx6DAAx/L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rEfTHrTdoKdcjbjpjigBiP5eWcblYfqTms/XJzZaVe6gF3eXbTssY4LfuzgcD2xV3cvRh1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j+KWKaBLFZj95Ni3jBP8Ay0mZY1/DLelAH9GfgS3+w+CvDtqf+WGnWyH8EFdPqXyx4x2OK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adABwlrAPyQVr6ipZF9R1Fb4de6ebiPjPzz/AGyJUN3otsQSrBQw/hCsH/w2/jX5rXuHZ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0C/8A6xX6L/tf3SxanHO3K2mmSy7c4ywICDPbLYxX50NkbY8E8Bm5wM9MAe3Ss8R8R6VN2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JXhRxnHb+XbAqEYACsRz7bs/4dqmcBNz8MR83T8B09qif+7kYA2nsTn0+lYAMk37FDjaMk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+P+FMw8gHmAAkE5UZIVeOg7HilkZ0hMj5+UuBxwDwO314PtUW/soB8vI3gY44IPvjmtAJJ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y4haPYSpIxK4c4xx0UjnjkACqcvmSyPKOTMo+YqQu4EflnsP/ANVak7uqlIosdS4PzI68A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x7VQZCrytu3kKyYOBwuORjpnnjFAE0UcvmLHJtPfA6YIpjx7I9v8AADgH+HbnNS2xdlEj5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pr/KQoIPTjtg0AU3SJYmjUkrggDGNoP8AXFfpz8EIPI+CvhJeB/xL436dTJkmvzBvpBFB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nQZ/pX6ufDe3isPhj4UtI12qmkW2B9U4/HFVDc58T8J04GOnfpU8WSctgYqADC45qZOdg/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1EdsW0Y49K2Lb768dcCsaIDGD61sw/dU9wcD8KtGZtwDLLmtyFvnA7ViRHkN6VsW/3tvpV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q/hWxM23TbqTptt5D/wCO1kw9jV7UDs0W/b/p3f8A9Bp9UQlqfL6c2yqvH3c/lWddISWLY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UHym9PlH6VnSud56cLjiuOfxs9HofKP7TsqsPCkWf+Pd7m53/wAJYAR7f/Hwfwr5alby7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TtAyxyD198fh6V9NftLrjXfCsJCsIzM3l8BsSxspbHopUZ44yK+aplBFvABmZGZ93GApwF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jHTHXGq7SsehQ+Epyxx4eFSf3LfxNncXxvVOFCgdScfkKSTzP3ZCJgA5WM9fVfqOlOyX+d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8+3Oc+1V3xsDvkZyRu6DPoPXp06elQmasjjj2SthgqOi4kX5WHPIBx94ZGRVtWTJaMfKd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J/I9ByATwKqPIUaRY4t5VUZSu3Ctj5T2JH4fhVpiAGxnLJgDdh9yj5WIXgnP59hxTIP/Q8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L268cfhSdwp4+XkgdaccYCt8oxngfpSsVJyBwRxnjpWYDCeDjk8f5OKdyTnpj26DtxSZAO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cZ3Dp6fSgA4bKngsB17+nHSlPU9Dx078dKCzINmfu9wMU1SAAPX/P4UABP3cfT0IFLgLjj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nFPUcshxjuO9N2hkO4cgDPOMZ6UAJwoGQcj8cDt/ShT0444NOYAgkdxt47D/AOtRyfT09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KAG+ueg4x6fyo5XGBznjAHpS8jtkZHT2o+pGfpjlvy6UAKgB+Uk5zwBj86aOvIzg4HPpT2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D8qjyQOnOc9eOfpQA8nJ6YGe/60IvG0HGcdfTtTeMnI/2fripBnJ9cdqAEGAct/e/lx+VN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/hRwducZY/wBKXDZXsf4fSgBeWPPI6cduKMYK4HXj24po2sCM42nnAxQo/hJyq9x1z7f/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z3J7ew/8ArU/BI444z/8AqoJO45/ujjp196bwFy3UY/woAVRn7vOB90UgTbx94Z59al5DB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bt0qPGBx+vpQAmwHA4xjHp/SnKOyjHr6/QUmOM8DinEEkjnnnHpQAwDB2nnPPpTwuV657Y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qq3YDn1/Cm4H8OD29OKAHr5IXBYA+maGYHhRxtAOex7fpTR2GOvH0/H2poJyCp55B9v8A9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J6gc9OeKVDhTwCB9On/6qYCozn0wMdaUgjoMg/wD6un9KAA529OvX1FBOPx29+OOlNIbqD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BuwvQAAflQAmQ/Xrzxjrn/CkOR84x0GfbsKQgjkkZAHFO65Xb+XFADgp3MAfXGfwpdvbjO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5UzjPfpj3/wDrUoAGQR1UH8O1AC5xzk4/TFGBnHVcce30pDtGQAQABn60rDkg84oAVSVIy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+VLnLYz7E/T09Kj2/L68YqT+6e39aDMEPOMZpCnQHsO/p/SjAB7cUo5HZsHJA6kUAOLc45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yR82OWwKaVJQ7TnHIxR2BzyVGAeMGgB3Qcj/61Koz2PWmt0Iz/D06c0hOBtPbGcUGiHBd2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HJpwIH3h1OB26fXgU35mwB+X6fhSsDg9h3HQZ/lxQSugcgnj049AOnNAZzhgRgZycf59Kc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e49KbvIzsAGfxH4UBcYOAQD9eKfknPOc8dKI87sHpnn603jaFPXnigkfjB2gcDH4fhSduO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ak9OBx1oGPy55H6UAOYdQ3X/2WlUgDp243cfh+VR/Pu4xgdPb2pSoHJGT1Hp+fpQA0/MCy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aedobLY7YxwMdqb8vUA7TnI6flSj7wGO3SgALfKQpBzxkHof8OlJgKCAM46kD0xTuccAc8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VB5znvgUANwVPHU9vWlL7cZOBj06UMBgEdj06cD/69RqO4IyfwoAkxkY6Y/D/ACKOGXgA5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MZ+U9/wD9VDLnCnIwe/Q+wFZgH8Q2nOM9s9B7U0lemcKDkdsGlOCeBxupc5AH+0CA3XA7U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g8f5FBToOmKXCZ68nnH+elKeAowMevofpQaCcNjA4zkD/AApMbenXP+c0bWyPX+X4U1c9O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Tpxj6DpyKM4GDnGMUgweFwQORSlTz8x/DsPagBi9SOAf0+lL9Bt4/lTsjd83PApMH1HHIo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cdxj+VGADxwenHahhnjsc0iYX+tACsxbjgjHT19KaFxyoB/D9KMtnIAGeOR0/yKUHawHT+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dvf2pigkDHIHTihgV5U8Z6Cgrubb2wKADv68YFRkc9OtPJxtPQH+lRbsYxwKAEORhunFM2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/APVS5xntkdhwMdKb2HIHt/hQBGcDHYA/pUZK7ece3tjpUpwPoaiPHzEnI4oATkYx2H4U1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elS4B+Unp26VEWAyRjpx6UAM+7l+o4z+H8qY2Tx79+DUnTnPFR4yfoc4oAQY4Gcdj2GaYQ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j1GKfkbef17/SggjDn05oAjOG6kcAngdKg9B0yBipj029u3GD7fpTNwBHHAPGKAIyM5I6Y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/wAe36VIcrzxxxjHT2pme/T6cf5FACDgD2q0DxyOfaq3UEe2ParBI47HHp6UARMQcE9fy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Hp1/z9KVh7ggD+VPUhTg/MP4TnpxQAoAHzYOR0FMIDfu94OQPm7Zp/Ugj8uvFIWA2kDgdc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cfnTkg8E8cf4Cn/Ltwo+UcHHTPeogMY5HBIyOmPTjnNPCt24yfSgB4x15yP8A9VKenGBjG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VvpgdsUu4Y445xigB2Izy3PGB/wDW9KX/AHueMDNMPIyc4HOD/L2p4O0r9enSgBfc+3NHT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71xnBo7HsKAFA5OOc4/8A1U7joe3GaUDBHqOn4U3np68H/PagBQoHQY7ZxQMd/oQaTgqx4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nGM4BOf8ACgAUDr3I6dsdunFO+XI44/rUanJJAIyOPpxUnbjp6UAN2njB4Wph7fpUYKjjI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1xj+QoAeOOfUUvOcAE/Sk/I0n06EYoAeAB0BH17UgP6H07U05yPQcfhSnge1ADueMCnhB/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TDjk49v8A9VPwuAEPXAxQAADGOmf5UvHOOPb6Uo6cfrSnPXP5cUAL2/2ie3alABHHrwaiH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SnA/NjtigCRsls/rTRwDjHb6YFLnnjFSL14H3hQAnPpn1xSDkf/WpTn72cED+VGMAd19aA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+nFIOvdv88U3joBn/AApxA4IyMEfp2oAlVc4/2ef8+1Jt2AD0P6HvTfccYOKOevUD8qAHg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tIeevT8setJxwBjOf1/wpxAB5+VRxQAAYxn14+nagZ7496B0wOeP5ULkDgjPWgBVXgDqBj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jj86A2e9P6grxkjH+AoAZ93I9OMUqjacY6Clz09scmkQbvpmgB/Uj8+nWgAdOe/X8v0p3T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+tTMleAMjGPTNADecenOBntRz1HTPIHH86TvkjGP8npR78HOentQAvHQg5/pS5/D2HXFJn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/ADxS5YYH4dKAJATtyOmf8/pS8lcnj9KjHYn/AOtSjGOOgP59qAJOv3uf5YpuTgZ78UADG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S4HHX1+mfagBARwvenDnOOg65pBjGOnof603nb7Y5oAdgZIz27UoxnHbHGOvFAXqTjkfy6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386AAe3GecjilGMdeM0gDfLtHA7U7oBjGM9B1A+lAAOBjjI5+gp6njCjHyg+3NMPC7sHjt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Xn6enFAC5yNw6dfpTv4QDjOMfQdqVcZUj0waRfmA688+lAC5G1enUYx7UevX8Kbk5X2zwP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rkfTFAC9BwdvoCOM9h2ozgj8gOvFL0I25GCeB6ClIPVflzxxQA0HA+Xvkfn7U7j+H9KTn+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jAP4du1ADTwOmT2pxwP6ccc9KUZPAHzenY/5/IUqk9um3t/ntQJKwYz7f0pp7E8ADp0+7S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TvjikyvIxjcPSgY/kMD0Pvx7Ypqqd3TPt0FKRlRnv6/560vU55yf6UABGB0xgZpuM/wAx+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I4we/pQMjn9PagAz/AI0DHUc8fyo/LA4FGTxkZ/pQAY+TIpcYPf04pOD8xw2Owo4wAT7A9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w+lNwAG68CnEfdHcDr2pOxHOOmFHagAxnp0owNwO3OfwyPpRycdPwo9Pm9sD0oAQbckryM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x7fhS9WJ64Jx/npTeAo6n2OKAHDpgkn174FNIyP8APakGCcjHy9M9/wCnFPHt07UAKOeR0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Djnrj9MUgz0Hp/kUvA+nT0NAB25/Xnp7UvGM5HA/L8KaB6fj9KXgqDnHT2oAdjHt9O3/1q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40oIyCOn3cemKX7v3uw4/yKAEOMA8f1owvToO3vRjjB4PpSr6Dp6D+lADentSgHvwSfzx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SlAG7ofpQAZ49vccik/Ueh6Cl5x83r07ijkckcgHj07UAHH9MCj2FHquMnH0FGBge54H+f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P0GKTngAZ56A88U77rEnBxwPakJPDDtyfr0FAB+vp7/jS/Ljb27Z6YpACowONvv8A54ox2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EbnIBH6UvsD1/Wl5xnb7EYoxjjBH+ewrQBflPcgL6+tJg44HtgdKMcDnOOoo65xz29MUAM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jsfwp+OecDBH4YoHoO/GPYUf7OR15HSgBMgls4xx04/zincckjI9qXhumBz+VNOO3p0HSg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lGBwRj6nsRS564+vpgCj/ABzQAvOO3rxSdOmOlKM+3/1qTIOABwP6UAH8hTsc59qTkjjjv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5HpQA84HPQU3PocfhR6n+XSjGQQDu/CgBTjtSeg/LilPXI/8A1DtRxjA6fy+lACck8D/AY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c59v0pnHcHjr6ChenoOntQApHpwB0pRnO3HHpSdPbtQMDv0/DNADhz90Y4pOv09KMDJx02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MfSgA6jDf5xQehHPQGk6Dnj+npilw2SOM7QRQA4HsBjv/AIUme47dv8KQ8En1/D6UvJ9/a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XoMevQYpvH3e/bFL3HHAP86AFxjHHP+RS7ePT+VM6c4/Cjjp2GcUAO5AGefbHpS8/w/ypA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NLjj8M0AHv2JoyFUY6YNHAOeS36c0YHYD0/AUAA449OwpfYdqC3GOw6fjTcjb+uKAHZHAx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KPmxkDAPQ/T+VHP3h93j6Dp/KjbhR25/DFAB2OeMDmk4/Ifh7U7bk9eMdPQ9KTlhnr0z7U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Sc+nPTikGM/UY6dqQjjHQfpQA4fKVKg+n0pucA4xxzSn0x16fhQQFX+99ePwx7UAN75qHL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Z9/rULHqMY/nxQBA+3HQgt3z0pAOpalOWHbpikUYHPP06UAOtspNux/u+wHevp74VfJpe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T7x29h5L18x25IkBySAtfSPgjfB4J8W3SNgx6BqeD/uWz/wBaaNEfz7WrFU3DAyxwTVsE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DpweKqWwwi8k7T6f571bjXDBscBu33eMZ/SueW59XRXuINqr3IUnA9OPb0pefugjrkDr0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DmJcHOSMDrgdOPX+lKBlTs5IIxjnp0x04pGpEWViSjKwVeu3j0r9Vv2W4vL/ZatokUjzvE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lCRx8dvvDH4V+VU+8qwY7gPX6c+3bFfrN+ztbvZfsm+GLjfkXGq6xIyY5KiYx4z/CAUz09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PzD4EZOsYMzl9v3iRnggGsLJJCkbc/L0ra1kKr7ugc4wenFZOGblP4cY7c1oeOT2o5Bb/A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ivV/GA+wfs/8AxHMgX5vDtzHkcruk2gcjjv27V5XZ7RLtOfmX5ueuP6Zr0P4pkW37M/jyZ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i/FrmIKP5CgFukfjpbf6qP/d/qanIxx9KihG1F/3f6VL/ABgflWB9NRWiFYcemOlKSAR17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PyEDA4NNJ/wCeb46YG3pSKGSpn+IKpJDE9cZ+n9K/WT9nq2H/AAyf4Z8xSofUdV+cZ5UTy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J1xh97Z2oOF/h6f1Nfr98A4Hi/ZR8FRZwzvqrKR6Pezt/KtaZ5uZfAv67HLv++lMuCueue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h2UY+tbEGnvdFVEbfdO0dAe1dVZ+C72a2SbYUPJC9M9h/KtWjyTiVt423q23gjnodp4Iqb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cAjr7jsa9ch8A3hjc+QMhQwO3PUgY/Wln8C3CFSyOMOSAo+XB/wD1VJmeOtaPtK859NueO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xHy3P3RgDHQ46f5+temyeD5gAQhU5Izgg8cj+tZN54Uu4E3Pjyt4+YH5sHk8flQIZ4Vuzb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4B98/0Ncf/wAFDvBT+IPhx4N+JltATPossmj3ky8KIGXzoRnsd+/A/iJwK6Wyt2splc/NG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rD0r2D4k+Gl+Kv7OXjTwmCZbmCx/tiHI5EmnuJcD1Yxoyjp8xFW1oaU5cskz8C4X4OSSPz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9D7VBACgCEAOpx9Occ1aLN+HT8RXFJWZ9VTd4piY4x0+tJj19O1H5H+lLwCAMYXHTvUiG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fsd699i+KV74VlnZLfxHpc0UcCplZrq0xMmT/AA7I1lbqAenJIFfLQ6denrXSeBvEt14Q8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pvszafqEMjSZ48ktiUH1BjJBHccVcNGY4iN6bR+oGqRSC4UNkgLyO4H/6xWSB+8IJxjAHb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zQX8wjiRVSTenY89AR7elee55PPHr/n0rpPnSYjaRuXjP6DoKlUZZQDwpz7e1Qg5jXtjue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cAbjnPrigzNWxiV5VZiRhs4FfaHwO0y1s5Jdc1RvKtNMt5b24kI4SCBTIzH/dAz+FfJvhi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7t5BA6Yr2n9oLxSPhR+yL4x1aOXydQ8Sxx+GLEKMl/wC0ci4HsPsaT8+u0dSKqKuVCN3Y/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rr4k/EjxN8QboFX8QaveahsbG5FuJS6pxx8qkDj0rX+Dvgd/iT8VvDHgpVVob7UImutxwB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n/TJGx746CvM4eFVev/16++/2C/CCPr/iz4q3cWYfDtkmn2bnIX7VfZ3YPQ7Yk5x0Djpmu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3dFJH1Z8V9WOp+IrqQFfKU+UuR1C8DH0/zivHn5dvTPGK63xFcG4vt7EffZSfTH/18Vye3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9a2R4ojDp2VuBVqE5Kk/Kc49PpVdSG3DBI6fgKtxjLKynhWxx79KYz64/Z8CprtsWGFijk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/Wvwv+JUz3XxA8QXRIczajcSvjH3mmkJ6e9fux+z/ABj+14mIPFsztnsBX4IeK5fN8T6nN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OV/6UpbHfl698wwepX0xx2oUEAhu3I+hqVPlTr1UfXFNLBjjH4fSuU9kiIGVHTtij+E9P8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9MYprZxnv0/DtQhH1x+yMmYvHMyn7tvpyFex3SuQfwC8V9TX6u0G71YKPwHtXzN+yUiLov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6XH9fmnP6Yr6bveIAOPvY6ema6lsfNYp/vWZ0QIblduDn1q90jRjzn+HGP8iqcACLgjAxk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CqWwH+UHjtTOUsRkgfNyRxtFW0C4UKOWPAHWqikgSYGc4ww9uCM1bQlccjp6c/pQZjwwMa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xUUGTaQJ97aCMVKqjgKAOn+c1Gsa/ZoYouHGc/wD6/wBKAJgSeW4PoBSr83DDC55yvY00D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keh/+tSNnaq7upxjvj+lBK2HEAvJg4Vmxz/SgE8sABgY96aok3Pn+97dP/wBVSbe2Opxi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jjseh/CkUH5cnGe1OKEgdvXPFNCEDuMY7e/agBwA7Efy6en4U4Dpxgjn2/wA9KQ9QThcdP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dyR/P0oAj+Ubi3pjGfSpO21s4HT3FN67gp6egx+FKF3AEHj7v0oAdzwGHA5GOlJjIznPan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OP89KTkZX0POBj/CgAwR938KE6DOBkkcUnT7vP+FO4XAGMr0H1oAT5eSOeO3GP/rUmFSNe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OA4wTzznjjBpONqH1/p7UAKDn06DkdePSgZGCFP+fam44Jzz6elOOO33frwPyoAaS3Qc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YG0c9acU2DLKV9BmgZHB6jigBox9xewBFJwAeq8dPWlUN2HXoRxS9B0PTpQA0joMcYGMcU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0x2pcEDnoOePX0owAcHuelACHpxj5cf5/CjgfPjv0/wDr+lBJI9cZx/hQem4+nH1xQAD0G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BnIA4xzSHAHC59Oe30p3K89B7dRQA3btHHJI49qcQobjqMe34UqooiwN3y8n6elNXacA4A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oAUjtj68dPwpBnHGMcAY9On8qUMOgx6ntRnlcY544oAQNkHvt9BikxwCMdPxp27k8+nPTp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+XSgBN21Scnp+P/6qARlSeQOeaTbjgHGME/X0H170AE55O4dPagBQpRBkgnpn8e3fim/d4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PwpeirjBwMHAxSjGfUgYA9vSgBCCfQc49Dn+VGeny8dB07ULgYz2/kKUZ4AXP0oAO4A5I6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mCAE7Y6f59KPlZRn8M9fajoc+vX+QFACFQ2CcZ9+elHDYBP5cYx/Wm8jG3p+lSDOQoUMuP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dozuwOM/56YpVwc44x+lM3EDnr6D/AD0pwJxn26fWgAYDGQCffHH60ZHA79x39qTGBtyQO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BJxx0Hp/k0ANHGSATz/KlI4JJxwPfmkHB65zjjFKD/F2PAFADcZ+Zenbin98nvj5uuAPS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1v5Ug4+YZ7deuKAAlSPmOAe3XpQGDYbv2/CnNnp03HnilJX+8uB145HbgUAN2kHJyNxz65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vHFKF5x06Ac8Ae1LgnjGQeMjjFAB8pHTO4HHGcVEpwOuNoGPSn+hPb6f54p2OOnHQfj7UA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PYDrRjpxwv8S9BntSgYC4HfkEelIRzkqeOh9K0AYWxknG0D0yOvT+lPQkuGXn09DTTwpIy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+fSnZCYVfmIx9P0oAZxgbOxOOMUKvOB0HUU4EcM4Ay20gY4x2qNeMc4+bPTqPyoAduc8kn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4U0EbQGB6DH/1qUkAkLleox1/CkDbTu64GMe9AB93nH3iBmlxtB6EdAcdKYV5A79fypf++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YBsjdt5//AFfSl3MAPnDdCCfQ+3amj2ORj6HIpcDHoOP84oACAM45zgc9AD2oIBwMdOOP6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v/wCvj2poeLB2kkZ6jsKADlDgk7elN+UL3J/z+lLglSV554x6dv8AClJAJJ6+npQBHkZ5O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8Kfz35z2I/l6Uitj+Lp1ANGMAZ6df8+lACjgnP8utI2wtn7pGBjFIRn24yMU44+82Rxt49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cYHGePTHSlKnOwjI9e3HTHrTsFiD/AHSP5VGuMhyM85Pv7UAIVAHQfN83px6cf4VIQjBtx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Hbke1J8o4/u4A/wA9BSsQWwuem3gcehx6fj0oAQAe5wcGmkEEE9OOnpT1wOPcZpgO0FhyR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gBnB/djkevc4/woVQo+X0yM+1P28ggYPtS8jH+f8AP5UAMxzjHytt6elPUYAyVC5/Eimf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g9RUnpg/5+lAEXIYk/wAPYf1pQCHDfhz1H/1qG29BkA/NkcGkPDFu54X06UAOGUIIByDz6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OV29ug/z0qMEK3XBzyBRkABjxjkAUAO6gZO0kDB9vpTlUAhTwW9KjU9uOeOMflTg3/jpGf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QA7G3J9OuO1NC7TjC/KOKb068Hv75/wAKXoeuPTv0FAATkg8Dg5A/+tTR8uTwcEdKaMMAu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S52528txx1HUflQBJuxjnnPp2/wAKjZwQO3pinM20jABx/T+VM553HC8kZH8vWgAIVEOD/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zzt/L/IpC56dsZ6ZppwSBnHH6de3FAD8DjPGO3THGMUMSp54470i9di84HSnJlCMD1GP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Ax6emMD/P0pQpHIA27eg9R/8AWpQSBgcd8fX+XtSfKVyVPy8H8O9ACAH5OMjGMH2pBtAXO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LEenSkyQwzjA6dh9f8KAE5OMfh6Yo7DaeT/nFL/gc98elN+9wemPyoAXpl+euDx2FOY5Yg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KjU7PurlunHTFKOMoCM7cdKAFxyF6ntgY/wAipV4A77RuA7Aenv7UnIC78Z4UY9O3t+FM5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H0oATJIXBPK5Pf/OOlJs4GSO3GM/hTsRDDnkdDj6fhTWwVwoznGM9jkcUANVcNjHAHp2/p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/APV+nFOUKpOMgAgEdsjpS8LkZweP0oATAVcBeg4p7KQD95RxwPU9uf8A9VL8445HbjH/A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AjXg4z68ew/8ArUAN27CHwVLcAdai28KDjPT1/wA4qXBUHB5I+v8A+qmctkcgMM+nHv6UA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p7etKdu3jkDtj9M08A5zj2G3GMClRTlTnHoMelADScH51GT6Uo9u/5en+RSYC4wMY59OP/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PlHT6+9AChgzY242DGOmCKEJyP7uB1688U3nOOyE7Qe340oAICYAI/IUASH5QR1A/z9MUz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f6U7JzgJ9Mce1NygG0jj9ePT6UAIQMEEkEDcMflimjrzwf0+tSEFcnj/D6e1BAIyxG08fT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levb3I6cU8gYAXnp9Kj3Had2c9F6Dr6fhSqw+8Pu9AfQCgBp6bePlbd9cdqB0BXhdxI/Dp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AQCMYB96QKq4VT8o/Ln6UAIRlRkZOOg/Sl2hQM8Ac5/TH1pcBj165xjuP89KGzgCT1+nWg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xlu3r+P0pWwQRnjHA61JtVWTGBngFaF5GB0UccZ59aAKmEGBnPIBPTOakQlRs2n72B68AY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/BYBVPbrn8KRuSHGBxwPfp/kUANVVwQf16e344NIQrDAzjcOPQdKf90Dpz37YFJzklvTg8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PpQA0DjBxt4HP6CguxQ56DBIUcY4FNbLBcEE5yB64/l05qXbnPzZUZ29MZbjtQAisT+73Y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63pTMJsHmf3tzD8Kc0ZC9MOvbsfy7Cm8fd3jgdDzx7fWgBnmZbc2MjG4d+PbtUgYlMsdq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valLMF42gn2H0/KlU7enO3j0/n/KgBN0ZVljBwPyPv+lCrleVwCcnA9KUhunChQCFNNj++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47+3tQA9DglmA54x3z6e1K+EiSIk57le/sKY5Kxjjqvfk/X8KiJ3gEPt7cDnp/SgBwUPKN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8qp6laGaXRbTP+u17R4iccfPf24P4Yq9GSAoLbtvOen4Vdsrb7dr3ha1cFfO8S6Ko78fb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lQB/RfZp5cVovpBGMfRcVe1DiBm74J/IVWA2SxDptjX9RVrVlxFkDg7f1rpwi91HnVPiPz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TxHJATgC1VB/wE+Z+hAr8+LhXVoxEdwA5C8c5/lX3L+19c7fGd0zf8sFjG36oVP8AMV8N3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7l4/4DjFYYj+JY9Gn8CMtnMi99o+bHtT1OU8tscMMn69/1pdu9sg5z+A9gOMZphIyrMST1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rEBXBaIFASA0mFI4wu3A+mPyqnIsirJGV4wDnGOV5/lwKuFkjhVzg48zGO5JHb3/SohEG3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E9QeMZ/StAIXQeaW6KgQ7jna21eBn+Hjpimp8xXHA+XI9eOCx/wA5qYruOMh2G7YoXAyo2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FVTHlmdhvkGGPHOfQjpmgC5CRtPIAOc4HHHbj9KHXDbflB6bTUEB/vgDnGMYJxUznaoQZH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0AUNQXFpKGOR5bHGfQfyr9cfDNs9r4H8PwOuGi0+1Vh/dPlLx+HT8K/JG++eKUAcMu3jpg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v+Ec0pW72UGR/wEVcNzlxPwktWYUw+eBgZqrjn2B/lV+PBz2rrPPZoW3G4nHYVswD5hWRb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+VbMHQ+xxVozNaH7v41t24/eA+4zWFF8pUHuRXQwjmqIex0EP/wBarGt5Tw/qJ/6dX/lUF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UniNgPC+pn/p3YfmKrqiVuj5iiGYQSOWwfTk1nzrh3XYwJ7dBitGIkRIAQCB6VUuMJuPPy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M9BnyD+0jvk8UeHhEDvjsLpScfdDyxYJ/2Rt5PFfLU0iuJHBSTDE4Q8AZ7Drj619J/tMOr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ypjsI5AAcb43kO5eO3yr+Y9K+c5ArymHY0RgGQFUbxjqMg4x0x3NYV/iPSofw0Rsx5G5SQ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cj2xTXJj/ANXHvYrzgdM8HjBHXHanH70hRtyRKJZAOFIcenOc/Wo2jXYWLE4ACqM5Ppj8c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IV+XPlgso+63GM/7OBjoPanl0UrtGdwUA/wAACnAwMDkDv+FORAs78ZBWP5ww2r15BPVc4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vCZPmfJnP3SnB54yGx0NAH//R8CAweB0I96enC/NzgfjSEMFGF4GF/H/CgcHjsMf4VmA3b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sNxgZGPp+VJ82dvG04yO9KUZ8YHGc/gKAF6AB+fQDpx0pE28gAjdj/P4UgYSA7eBn0p3y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26gBoO0/KP4gAv8AT86cBnavsM/h0pCTwVHX9OlBznH6dCc/56UAKu7ICLkdQO/pigqSP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fTn8qMJxuXg5GPccUvzKDxkYyQOn4UACKQu3PTjj5fTPp0poGfu4I9B0/KnZJwpHpx6U7Z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/8fT2oAYMcqpznHTtgUc7vp7UJhu+cdunFHAUZHQetACjrzn/AAx7UemDjJ/HFNxgnOOQB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Jx3HfFAADxjb91uKb8gOSB26UEMBhOCTznjFKhYZ3c54+v/6qAJVO1doOQKQKegwPTHSmA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Pt6Yp2B/D36kf54oAML/CckDbim7cjB6cZBGfw+lLtwC2Mg+lB6BgBgtjrjj+lAC87QCeA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9KTHAz3H+cU75gnQcdj3Pt7UcKcjsOPTH0oAbuJX5RwKcTkk7PlOB1wBx2pN2AR/ewOOcU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x6dqAIwwX7u3J/wBqk4I+Xp2JFInJBZeP5Yp5bpu5/TpQADAG0Ej/AOvSqPm3HuB/hRuxg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kPytgDpj6celACgZJB7/09KUcH/PFIBwDjr0+lKOVyp/Ajsfb6/pQAdu/+IFO6pwBjrkf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XH+NO/jzgg45I4GfpQA0j0+nrTfl559PwpxC8Yb5aXJ3gcZ/l/kUAByTyTwM+lGOSOqkY5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ywwOopdvT6centQLUb1B2cAjaPpTj6gcAcemBScY7c46cYo569wMYoDUeMdMYH9f/ANVJw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gAA88YAHHFGMHrQQB74PTof6UfKDk9fb+VGOOB2wOKM/dAO7nGDxigBccn0z/APqA+tLtC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negh16Nx29hjim88/5/WgAA+Ug7voBxmgkcgnpjn+mKXnzARycYFNBUdccf0/xoAeRtAJO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+VK21m4Gc9cfypnQANywPOOMUMPL+Z1OOnXHFACnA3Z+U4yTTiMcgD/ZBoGTx09vwxTeMD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L0wp6E5JPYmlKk5XIyvsAAD9KTaSMjGQM4HFIh3qq54bAPHp/hQA7hm2qeB07/hRzyRx/D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kEY6HAx04/wDrfhTnUYXbwPoOOMdKAGkopbgHjHv0/wAKkII4B2jAx/8Aqpu5j1OAMdqQ7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1/wDrUAAXdyBz+X6UuScqM7cYH0pueCuMcdKXjH4Y+lAC4wCNnO3GaOOw/LqRRyPu9Rn/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1A4IHHpQaCYUE9OOP8KfyTjrkAf4Uwnjjv0oJAPy8g9KAHFdykDjB/Qdqbwcjld3PHQY9q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eecdvpQMMSw5I4wP8KDMQk4H9elLgjIJGf0pm7npjHfPX/Cn59Ofp+lZgPHIHTk9D14qP6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6YpDtIKkcbc/j6f8A1qXBzzxuHfjig0FUIBlvukYI9h/nFNJAznIzxx2HoPpTxtx347GmD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UANCnqBgAYyffvQSByfp1oxgbm5P8/wClBYDBz747UAIcY57DA/wpucDAGM8U4lRkjJGfw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MYAB/WgBPl2/MeF70mQM5+6B17E04hT0Az2pVZA2OcN8poAYAeh4NMbnocHrjscU8HAH1I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8evUCgAJPBJ+6f6UgGO/fP1pOvTJ/+t/KgYCk9BQAxih+nJ5Hfio8A5A9f8/hUpzuxzgde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x2/KgBm7+6cenc/8A1qZgAZP/AOqnjHAzyPSmc/kaAGcZHt7VGq4PQ8cZ9vpUx5wVOfbpw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B+H4CgBnDDaMDtigjP4jGAO1KQNuBjp0z2ppYMpHSgCAscYGRx+VNGOO57DpT26Yxwen0q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9sf8A1qAFUAgd8Gm7h03f/Xp5xg4P8PXtTBxwMcAe+PT9KAIzg/NjPPIzSH/ZGCPx/wA+1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jHemn5hs64+X8f89KAGk/Lg/UVGOgPb0pdrYwRkdcfSm8gk7s5Gc/0HagBwGD/e56etTN/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D8PaokyXHpjHPt/WpWHGegoAYAeoHv/8AqpyglSwX0/8A1+1OwAQDwccD2owOhBwrfhigB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vSgEdVHAHI/zxQflAYfdpNwXCr67ce9AC7MLzwq/zxUmflO7jjn059KbwOFH3evfgU9eob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0GOg6DnFOwQOQCoGetG3lmUcdOOOKaVO35x3z/hQAdeOffnrS7lUHPX1ppbGBgkdx9acF7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7UAPGGA44xxzSjGMDgj+QpnGTjBx6U7BA4Pcf4dqAHrgZA7nv1pc84HUdqTpn0/TFHTjp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XqfTvSY6Htinf1H4CgBVwCQBx2+lSYyOB3qP+ED2pO2M/0Hp/KgCTb1Hy9uMflSY2g8UDk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pQBtCjuMdO9ADv1HtS/XovJwP89KavK598elO4Xjp6UAAO0D0p+OwBx/KmKASASOaXqOBj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xjo3cfhj2pwIGODjjp2pvbt7dqUZHJI//AFUAPIPI446kd6MdfTFNUYOOTmnei4x6fSgBw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DnB68dunFB56Y9fy4oypx/SgBeenf2p6nHXJ4/D0phxj+Q9h2p+SCNpA5xQAHjn19OB7Uv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MUdev3ufp/wDWpOnpnH40ASEZGDjjv09vw/8ArUA8YTgdPypuDtKAemKdkDOecde2KAF7d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CcHpx6VHtXBC4yM//AFqXoQucEAY9KAF6Dgd+PoOKNx6+h78inncVH0OQBScE429OfqKAA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evUnvj9Kj3LjPYjP+FIPfr0J9qAJy2QOcD1pT8xOeKjBHUDj9Kk3KOMfjjigBwz1Ppgigd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BwOP5UmPm4BGO2McUAP6Ecd/0/wAKj6ADsGPX+n4Uqrxt7DvTz60AQgY4xk+lA5x64xxSs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5OzuR+AFAAcAc9OnTilxyM9M8e1AbKg4+YcEdx2pB2GQMHAJ70AOA9c/ypxz14x2PpimYw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pOOvG3HFAAoYAEenHHApxycEccn35pmAD0x7ClGR0wD/SgBOmA3PU9M8UuO3oOAKN2On93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P5/SgCQ7scDbx+oqPqeOuO3GKXI/H/ClXOef8+1ADgF44HYCgA43HIOcfh/hTR8oGRjjb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5XHsKAAAEZHB7/8A1qdjHyccj8qTBGB6dulG7geo4x6UAPA3ZJGNuf8AIpoyzAY/x+tJ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TsA8gE57fT+lAC4HTGOnb8P50uF4YrgjjHTFImDtII/oPb8P0oz8xQ9jkHH86AF4PI6A/l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jkc0gIPf8vypcjIHA4P09KAA4z0HT156U3oFyO3ftTsjoecflSA8hQc+3tQA7bgYHbv6Z4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Tz7Dt/n0pB1DDOc9O4+tDY24OMEZ5PH4UAA5GeAcc+lAOCOh5xx/P/PalG4jBPOcj6Ugyy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n/wBegBV9NpJHb6UoHoP/AK1J6du4HYUfX6UAJxjFOA5AFA7evv2H0pOOvr+GB7UABwDgn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gjHb8qeD/AHepHTtUYx7Y5/CgB4DY2gDPf/69LjDcj0H50me/tgcUuRzg8A+mMUAIOmPbH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nHFIOmPwpfU9gv/1sUAICvCnGPXH9BS5BA54J59OPpS56EcYHJ98f0qMDOB3PT04PFAD/A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Wl+UA+2PwFIFBO0Hp0yMAD+lHVfTPp0oAUj5iDj2xSfLjk/h60fkMf1pRz2xx39B/WgBpy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gbT2z+FIcLgHv147UH7ucdKAABevHFOAUEdDRjhhx8o6UhPRiBnA7fyoAVe2Oo9euPT6Ug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7Yzij+HryPWnH5SR2GPyoATkAA4P1pMjoOPrS47DGe/8A9akPPNADjj69qEx6dOoz09KQk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7X8/agBitvB6A+/GcUoA6YyR1x0FLwcg4468Y4ozzxkHH6dx0quUAyoBGCegx0pML1A5GM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vBzjp7UwG4XnFO/2him89R2pfcCgBTgDb6dB/n0pvH4DHHTpS5xnHt+QpSAQR/nFMBAO49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tJ8uDgkHHHpxSn0zgY5xigAzzgge3/wBelHzLk4NBxjHAJxx9O1K2AP5DvQA3sf5f56Um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eODQORzjpQAv1zkYpAD93PAGaUenajt06fyoAUc++RjHbigDAXA6jtQO3HFN7Y5B9OnNAD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eKDkcY64AoXHI6Y7UAY5z+FABkdu3FHPQjGOT6UvQeoHp70c8/qDQAuMcf/qyaaffkemK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NNJ7evAH1oAcAc5zkY7cDmgDt/nikDDG4cYAP4fSnfMOg4A4/EUAHGOOAMDOKDyeMHpx2F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jmlbnPbjpQAufTgUDONo/+sKUj5iBg+nHSm5BwSP6UALzgZHA70Hp2A7UA4OB/hz9KAoB2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Xj/P4Udjz2Pb2/wD1U5Tn7ucmgjJOAR0/DAoAQduMnA9qTtz2HanA87h24yOlGBgY6Z49h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L+VLjt6flTDkcA8fpTlH8IPHv0oAQAAZ9PWnYGCDnilwT1xg/lgUc9+1ACdOB0FLwPlOR6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+uPakGelAC8joKD0JOMD37+1JwDml+6Np6D24zQAvuDx2/wDrU3sQPw9sUuPvdTnH6UcY4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x97HC8D2FKMg49f6UoyeP880vYjglsdumKAGgcN7d/ajGcAY47dKG+bjHHXj1peBngEYwQ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oxjnqOnFIRjp06UAZBG3POMjj8hQAoIx8vcY9f/1UnIAA6DP0pxGTzn0x2xSY4NADDzgY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52/5/KpDnkd+9N69OntQBARxz7fnTegOeg4x0zxU2B3HB/Gq/O7J64/L/AAoBElsN1yhHC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w+Da/Cvx7LIwA/wCEX1rHbj7JJXztZLvuEVFwT6c175fYt/gF8RLleD/wiWtn/wAlJRQaR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EcTHb8x47ZKj8qssGZQuxgSOemOfaq9vysQ9OADz1/QVMR1IA9M+nP6Vgz66KsrD5MjlvU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AB9Kd9QFC89MYz2/zxSAMrhFwD06fdXH5Cm7iFLt35Bznd6flSKI5sDG7+HKkrX6+/Am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FyRul1eYL90nN9cKPqMc4+npX5B3K7Q3cbB+dfsP8Hd6fspeAF/ikt9RP/k7Pg1Udzz8w+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tijphuR9Kojhdq4HfirWv7D5f+yxPNU1/1e5vx2+1bHjlyyXEqZBHy4NejfGMRL+yn49Lk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3f7bDx+A5rgNPAJHUsRhR0+orsP2hnFn+yf4mRes9zpseen/LzG2P0xQEfjifkLFgog6fK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lTIR+7AxztH8qkwNw6jkZrCR9NS2FxxgjjpQuMqR2/nS4JHy9O/vQCDjHA7DrSKRFck+Tj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V+z3wNtwP2XPh/EB8rW95IT6A3Ux7V+L9yNsJQEAIOp754r9wPgnDs/Zt+HdsowX0pmGem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PNzHZHf8Aw28Bz6/q/wDpMaiCASSOPZBnAzx25r8qY/20f2g9Onnhs9VsjHFLIFB0+3woD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OBX7w/Bu1iSKZQv3bCT5u2QnP4k/oK/l3iyWMv/PRnb8N1XM5cJSjO/MfYMX7dv7SCbW+3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tOh/LgCtS2/b3+P6jN1BoV1j5ebIJj/vlx/KvjNlA6UYxWZ2rCU+x9txf8FAfjKh/0jQ/D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yDpx/DLUNx+358VJEZJPDnh0qysADBNgZHX5ZVOR25xXxUUQ9KqTr+5b6Gmg+p0+x+2vhe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nhPx9rq28Fz4gsIrtVtEMcQLqzMoTJwFVQRz3xxiva/hHdoNTOl3IWS3vFe2kQ8hopRhkx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PTls/2cfhrbx5zF4N0eZVxkbri3QufqdxrK8CaubHX7e4B2KuP0HB/OumnoeE/iZ+Nnxq8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DxR4Pfb/xLtSlj+T/AFYDHOB04APFecqRgCv0G/4KOeEItP8AipofxB0+ILa+JNIgeZ16i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4AGQoYnJySTX58o5ZFDYz9MVy1leVz6PBTvSQnTsM/lS/09KcOOnb2o6Aj8657ncojcbvx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aMg9T0+oqw2MHaORjr/npTJBkfU/5xTuROKP1d8Ea3B4x+EHhPxC03ny/2elleYxuFzZ/u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3Yx90iqUi7JGj9OK8s/ZA1aDUfh/4o8ItIDdWF/FexRY5ENxGVYr2IzGd2OmRXrd2Ctxkd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tj5jELlqNFQDCkHmrMI+YKoI3DHFVewJ960LFPMuIV24BOKZB6x4B0h7y8jjC8cPKeyp2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+CmXjBdPtvhr8GLQsEtLObxDfru+R2uWNvbZXHWMRT4b/AKadsGvsb4G+Gri61WziZeGIJ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4V+MP7VPxGi+LH7RHjfxja3AuNOOoNYaZIpyjWNgBa27JwBh0iD8d2PXrTlojXDU71NOh4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MGv2F+B3hYfDj9mDw1FcRvbXvi6SbXLlXDK/ztstztbkA2yxOm0BSrBh94k/lH4K8LzeOP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atiTWtTtbHI4wJ5FUnpxtXJr9n/irNZ6cIvDmlJHFpejwx6fZW6dIba2RYokz14RR1qYo6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xLUJQ87ctkksFHvzzg4z6isxgD2Gccc084U7OAB0x6U3j/PrTPOuJg7flYYGOe/8AkVbiU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8ioBww5HTH0qdRlhj1/z+VBB9gfBFxawajeY4t9Mnl+iIpP8ASvwD1vH9v369/tDYNfv38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IpgP3a6HdDp0/ck1/P7qEnm6peyetyR09qVTY9TLvjIOPSkx6/X/P0pynbTW568dh2rkPY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pPu7Kmx+vYVFJ9zjFNCPtr9k+2B8CeL7wY+XVLANjnK7XA/DLcV9CXozD3PzGvEv2Tkx8I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zNfsoyR12rCWw3tnFe33pzAvb52rqWx8xif4rKiORIhA6cY9KsKjgJjnaR0qvHkevzA4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gA4+lM5ywnEheMjbk55zjPpUkeOh69z7UxFQK4btj2P41OCB0BAwMf/roMx43emN2DwKkX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EY9Pb0poG0lEHLDof88cUkR2qp4GMdTj8KAHHdtEuV2sMj0p+SGRX4y2044x2H4U0YTOck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gfTvUig7d8UgduMgcjgcGglFaNcZI4GTgd/api2cAjIXt2FRqAo47jv8ArT+MHHOPTgcUF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+maYoONhx2znjj+lP4yFxxjp9KaOh/GgB4/AcdMcD6Uo+UhlH4dKDxk9sdKP7oHJ4wPQUA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GM9qcxPJ69v8AD/8AXSbuMrwO2fSnD+52z+OKAA9enPQj+VIQOdpGOi//AKqXbu7flQeF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dzxjHQ8DpikHHA7j/AD+VIoYNk/TFIMHIBUADFADvcY4Hbg8f4UmFBxznAHHSkXIHoMdPT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jHp0waAG8Enbnhf5Umdx7HHJBHAFAGG3DPA7Uvbd1IHHpxQAiqp5HfgbRg/hmnYIQqBkYw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5fXp/nmk44wefrxxQAdg+OvAwO46UvzdMZ7HHUf40g2n1/vcHApGOR82PYAYGPagBPoTnp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Cj9R0oJ+U7icf5/lSnJ7np/n/APVQAnXHHt06Dtx2oAIGTx0wR0oBJbhfTFIOef0oAU/dL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NwAcE+6+3tTwp++BlR6dB9B2pmD6Yx6f0oAduGxctwM/jTTjPTB6Y/wA+lKOucDkcH6dqa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QAoHpznjjrS8EfdGPQdce9J16cLjj/PtS54B7AYoAXcwHf8fakXB5x8pPWkOfmXtjqPbtT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bzxxQAg9mGc//AKv8ilznrkjAP5dKQ5446dPr/npSYz6jNACLnHGPYHrx/KnegJ/L+lNA6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YOPxHTpmgBE+XAx93r+HsPShemAuR6eg7fTigc7RkAt07Hj6UqHPTt0A6j/E0AJ12nGSR2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lgp4HfAFLwu1hkbRjBHOPSm7SABx/d64H+RQAp38hfy9aV0O30yc4Hr7elJ2G08nHH0po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xigB7AH7vIPA55oYKy9On5+1NwT06nHOKUMNqgLhfcUAJn3zwM/UUuDznrxz04NJzj09e1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9cH2oANpwAhzgYz0xSDaEO/GAdvX+opOGK49MDnv3oxnKqPutnj6UALtJxuwpP4UvODn5c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FzkHA47entTgcdBjsM80ANOTyR27/AKf/AFqMN7c+gxjFG3J6e340nH3h9OPX0FADVA2r8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twKQNyVx3GO+Kdg5b37elCjbnoPQYxQAE8DOPUUudrMuM4Azjpk0EYXlcDPAx0ppHcduAM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wwQc8flilY4Qg88cdulIDxwcfQU7OOOg681oAhbrjoecen0qI5+XHBzn06/zp+CCO5PbHA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4AuPnUc7Rj6f/AFqAGD5SAw7k8e1NA42qD6j1/Sk6DG1j6Af0qToB23YGOnI70AMypKns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JyOvy/T/PFP25HPG/v/ntTVO1Qqvx0xj+VADT1zjGeAcU0deP0Hp0p/A6DB6ZzSHB5PP8q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PPOO1POQ+c9cAccVGMgY6ZNS9u64A4/2e9ADMgABQdwPJHUjvQSM7R/LgU446Z4HO31A7C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POO3/ANagCFvU8EYFDfJkAegFKE4YDjjOO4ApRhTgcZx0Oc0AJ91iO3ehNrcjH3OM8d6Bw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HGOn5cUhYnlupC9Bxj/61ADsbBkjqOo4/+tTFK52njt7fnTic8YO3Ofpjig9PTAwB/npQA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YPGMim5ABDjaPQdqQd+GIIxjHoMUYUtyeTjCnP5elACjaG+XGPb+g/pT8RkEg4LEc46e/b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dPb8qduAOWBx0PHH50AIVITBAz2289f8APFJxuOME4Gf8KcCMYIxgfpTBgAdemOB0/wAig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gZp3GeuPpTehAHTIzjpSKQM4P9PwoACcZwcZHTsAaNvG3A4wMdwadnHtn0HY8UzkAKeSPz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5AHIxjHb6UmfmyRgj9fbP0pT8u4f3SOQP6UArtOzHY9OB+dAEYG1cYznt6+vNIAO3zbv/A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gb3VcZGMZpQoPyDjA6etAEXYluM+ntUi43DgDAyMdQaZ9wjnIbt39qfIxADegHbvQAg4VQ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xXg467R+GKXBYDeO2Tnj6U4gZL9Tx04AxQA35NwZeev1//V7U485BwP7wHOfSkZvm4GeM8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APIPSgCJivoFGOMdf5U2Q7BjoBgq1S7yd0qdDjuM+gpFAzgjp+o6UARnP8OMAYx9O1ALYG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49xSkOW6Yz1I4/wA/hQD0b0z19BUxAcMfLk9Dnng9On0/SkKryWYAHjrTcEKMj8h/npTuV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EBVANxlsk4woHpkY9OKf8rDD4xjjB/DH59qjCsrlfXlQcA4/D0pM4Bx6Ac8cjv7UAS4Jb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H0ppztAHQ/TmlyuAfX0Hp7+lBzwF4OCen5YoAYQc8j5QMD3pOcADPb8KUc9PTOPakBI4PU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C4GcEdeg6f/qpOnPTrj6CmAfNj8TTzt6HHI7DPFACFQe2CT0pQUJ45yeB7UdDt4yOwHYUo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4+ntQA7tx3qEZJC5/Hof85x0qcD5tucZB5HoP5U3I2hmAXHb68UAJwAM9OpGOw7Upf5u+G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P8B/9anfKRngeh6kH/PFADQi4Xp6HrjP6U/IWMheT354GfTPbikGEbn5FIHGOPz/Lp/Smj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lRtByAc9M4zUajbjp0PXjA9BUvp2APJpEcZGOufyA9+lADVDYOMdT+A9qcSoVQvygHjv1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Mf5zUYUkqvTB/lQBG6b1/d44I/Snsy7iOSvbHTn/PFNc+gwFGeBjkenaowSQu/vxtHbFAD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x047U/BUnPbjp/Ko0P94jAIye9Oz5bbF78gDpk8YoAUg5K8eg9O1N5DKyY5zg4zyKUN/F1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r93gFQSMdT/hQA8N0XjJAOOD7UhIxnoO/fp/9ajBUD5Sx6jPp/TH6U07hy3c44AxwOw+lA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wcYVepx+H+eKau3C4x147YPTNJlz+WFwOgFN3PuKA/d4G724/mOKAJjvI3ZDDvx0pAVIZ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9akwhXPoPmC+34e1BAXleTg9OlACBs9+o7c+39KPlPGGwMEdx/n2pUPQnHXHAPQdfSk2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L29PagBMhflyVyPw/+tS8Y6ZAPBB9Kdz3HHqDkdKRSepzjPUYxgelAAWcj5SRjpt4AHp+F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zjkdv/rfhRyuZJOu3ovqP06UAozDdg9Dgfd/KgB+T0D59MnjAoO5TwAecn0x0xS7lHuDn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oGMY4FADmQlCS27AJ9vpSrxgn+HGRgDpUcj/LznoBjoM/59qad7NIBg4wcHjqcD9OnNADg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bI4wf8ipOgZnwPmAI+g6Coc7eQQWPHTinkYVWGflB4PYdOB+H+cUABA6Lj0wf6/T2pQCG4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wVwvtuOR+dLzg4OBxk+nYUAMXqSOmMfQ0mG453blB46j+mKQlT8v900uFO3hiPX7ox6f0o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SR/MvPHTk9KbuViSx6fdA6A+4/wAKjwiKWHHTAPqP50jjoFIJOMkA8A9KAJFOyTj5gCBXS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xK8DWkaf6/wAUaXu+kU6Stx6eWjfpXOJCQpH3sYPFeh/BeP7R8YPBcBUHZrds6+zYYf8A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/ABmc46AAVb1I74VU+36VVUfvmUfw4/wqe85iXPY11YX4EebP4j8jP2tLhbjx5dnPC7pNv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/Nh+Ir4xuG8ucjBQDCj0bPX2r60/akdZfHl4FjZh5k0RIG4Iu5WyfQV8lTriQSDJXG3gn7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DGK56/wDEZ6kFaKKzBTyBgg5/3cegqvIQhGRuwvJPcn0qX5hnPDHGfQf/AK6ZKM8qVOOeO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RIS/LBFuAXLOT2weMDjv6U47vKf5OV5Izu5YkAADoPSo5WVvs8e4qoVTjsG9c+lNY/u3Cf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R/wDqrQBzFZRIPOHKttB/h2jGWI6fTBHNVysiz5ZkkAUHcnAYMOMjsfT2qy+XVoeV3viNs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+9wegz6VXBWQnHIXjdwPlzjPsf5CgCeJRuUYIxg89Aal7Mp2jPzbc9Pp0oQRsSu3JbjPp6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5bHHXHHAA6D8KAM7U/mt0T/aVf/Hh1+tfsIq+XY2sX923j/VQa/H+9ieWONIz/rZYkUHuS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ej7mwceWuB7Y4H4VpTWpy4l6WKQBK56VbiJx+lVewwMVbiHysfUiuo89mnb/dH1retwMbc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qeK6C3PBA444raBmaQTcV9q3rVvu1iwdee45ratV6/QYquhn1Oj0/lCar+Km2eENUf/pjj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xkDpx/KszxmdvgvUvfyx+ZrPqC3PnVgF+XtuIGP0qpcLvdxjOV2ir77ggPbd2HtxWVJ91W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MGuU7j4p/aUcz+OrWADhNMiiU4HUsS3PUdF49/wAvB7qcSTCGZRtTaFVs8uRgsQOp9M17Z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UZkf/AJcoIfLHZmmjBPtwAK8MYOzFYThA2eRuJI9/8iueXxM9Kl/DRCQoMrFcCRViI27QA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oKhcoAcnG3kY77eOPTr+VWhvDrwoYsXX5vbOWGDxjH40xtykPyFdNqsCACR0WMd+SCKCiv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LDYiBVI/hOcfpxx+FT5CyjcPLUqOW+U7ehBDYyO5x9Peq7I0UvmOyx7VDfc5AUHPy8flVp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5ZVLhc/xZIPJPyDH3R/LFAH//0vBs4fuf72PpTNvI4yR0x1z/APqpCRuzkkdsdvwpR6EdR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wADjjjntwfpS4wCBwP6fSkA5I9wo45GKMjv2z1x+VADiNowVJ2jjsOf1/CmgY6EdemPp2o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Ouf8AP5UvtgDHb19MUAOOGZh2wME+lJ8wxyM4z+FIFGMYBUdhx+dIX24/hxjj6UALnjIxg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HA5746fjTn3c7eeO3A+lJzxle33elABh94HbOBz+VJvXOQOeFP4e3b8KMDpjgEfX8u1P5J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9f6UAMUc8kYBxjtj1p2MDHAwf0pCMYbHCjAP/ANamgHO44Oe3uKAHEb+CR/Sg85AJwPTil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9aFXBx6qO/wDnigA6EDtnHNOHTKjnoKQdFP3Ofyo2568Dtjjn8PagBBwOnAPT0FLuCnDYx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nnPOe2KkX5VA64/PFADccgkD5TkH6+lAI456dgM4obH4EcZ6Cj7y479PyoAUncOSp9sY49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+CcY7A57UZ+Yd270AjeMDhcZbsKAFKs4yR17dcCg5kwD/AA/5/LpTTt4XOM5HPI9qEA2he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QAoHuMH2ozkjGM9Of6UD5evOB3H9Kdg9gQuc9OAPTFADRgAAcj/PT6Uc4PHbHNIcjgjHOM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/AD19BQA5uRlu/agAHB6Ed+3pikXAxgckdf6U75vbP0/zigBOgK9/1/P6UHn7vX/P8qOh6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8Z60ANALdOhHPp9alJUEKB91ckdsdKQgnHbB/AU3d1PUnj8DxQZhjgnnpwPakzgnPoPypR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+n4Uqj5iFHbJAoK0DA+X8M/hQX+92OR+XtT+B0zweQO3vUfTHUcd/Q+lAaDzjIXru6/Smg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HzAHPbb6cf0pc7iV6Ybp3x04/KgkBgdRyBnjjn+VLyT9R9aaMjoOvb09vpQMEAE4A6r0Of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Rzn1HWjYDwp6c4NOwV5IPXgU3n7vDYFADm2pz096TI4HQY5HT/wCtSE9OnyrgDigAc54Hv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AB8rzjB7+op2Cw29ASFpCA/3vvev9RTvLAIaRhjpj/CgBOCP8/SkB4Iz0/L8qF5QZGTn+V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t39KAH4bA284/D/OaTp93vxj/AD+VA5bDdT+mPSgE4BBKbsAjHHFAC4weR06kdsUE8c9+c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PYfyxTRjucc4x2H/6qAHrw3y4BA49KaQ4Hpk9qOM56lfSlHykZ6dR7UAABxkcY7/09qPrw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j16cdKTGTj16/4UAJ8vTjI65/zxmncBjxjgDGKbzt5B+XsPyxSnaT2IPeg0A9vXr0wabye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g8nHcAn5fT+tH+c/TpQA76NhcfzqNOMFTx7en+GKf8uB05PJ/z/kUjIe54b2oMxc9c+uPp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Mj9KdtPAx1/mKZ6cY7fQ1mAfeA/i9AP8APpR03KzcNg4o7HGfoB/nNPIHHPH6gig0Iz90D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rgbd47Ht6UdSPbpTOcfL/F2/z2oAdsYA57DoPQU3/a7Eg4ppwGBB5xg/QU9grDgAgdMUA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+GKaF6lT349KcAe4xgewxTeeox+PpQAhXtwc+34UijO0Dt+lPwVOWbPp2pjcNhByP8/pQA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x6ZHtTfccHOPw/wDrUvAzj/OKaRgnBPrjpxQAmHPIPHbjPHpTO44x3/z9Kl4XBI+UVEfXP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AG5K9eB2wP89aaTtII/D6U7A28jP6VDv7AjrjFAAQOgxznpTcYG/qPUUvPHfk8j0pDtI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zkjIx2FN3ewI9qGz1/EYHGaQHaRzgL2oAd827sPTFREAkY6ewpy8dP/rfhUeeM4+70P1oA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KYcggYByOeO/b8qkOMjII3Ec+h9MVEcHnHft0x+NADweAx79ce1M5O4gZP8X+zxSHI4HB/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qhgfQYYH+LvQAuMD2HpUB3EZccYzU6cDLEIent+VQElSzAc5xzyR/ntQAmV5Axg1GxB44z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3tTOpK9D1/LtQAowMZHIwBj+f4CrRI5K8fy4qum3eGI+bpj68fyqReOGXGR+mKAJB77cY5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2P/rUqlDkeg6d80jccZ7DHHOaAGnGMgBQeOD2/pSkBQOmOmRzj6du1Ieh+ZRx3FA2k4BXO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gCROy889icg0mSnTae/HNJ6DuORg8U7r94DGM4x36UAS5cfexj+VNHzDv756ULtIpeAccZ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g59O9L8wQcYHpjp6UHr8wwR27U4AIccfQ80AHoAVPNPUZ4fHH49KM7lxkE8YA4o+6NvbPb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xYjPbH5D6UuM4I4OOg703cFBGOg4XrS8AKVOcev8A9b0oAcCPu9M0EjHNKAoclR+NC4HP4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ggeoPHFN+UqcUq7hx0A/OgY3HOeTjp2oAXnng9sUo44HAHFGMcfp7Uh4yg/8Ar0APB6HsO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I/yKaM7vQDoKUgkfQcUASrtxyenH+e3FJxkY47UwZ6+nPT29fSnqOcqc/hQA7kdPXijj6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D0z/KnevqelACH0p5pcYzxnjOf6flQf4hjgigBQD6DoO9LnABpPXHb9BR+B4H+cUAL0OP5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Ug255XHv6U8dcCgBCMAbTz3/z2p3Vcty3f09ulGAAOyig4zgdP04oAXAHIHPH60LlD+X40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VIO2PTt3oAMgDp93nj3qQDrz0GKhII61IARjIoAf0OewoC9wcYOBTCVzg8YwPwp4IGQMA5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YGOAKbzke3JpccHnHfGKcMHnsPb/PFADRwuVP0H0qfkZ6/p2pgAGfY/pT+Nu3FADwQD689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Cc9evemJnGVAB+lGV7nqcfSgB65UBcAYpAOinpg/Tj6U3HTJ6+35U5dvAxgHg45GKAFxnC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L1B6e3anE8ckDHtUedoOBgDpj/PtQA/hmzwMD/PajIz/u8jikPfHQ98DFKMM21Ovb09qAH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xj1pvQZ79MUnXJP8An0pdoII6Z/lQA4emKFOf/wBVIpwufX04FA6H/Z/yKAHHkYA6/wCeP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Dj8qXgYHOfTtR8owTk47daAGccHByBTlBHHbFL/uHqOgpMc4X1oAcV5xjgDt7etIp53H04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/X8qcM/eH4enPagBSSR6d/wAO1L/nApP4ifRce1KOOnsenQUALzn+n9KQAgA46eh/SnDqG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ngn2HSgCTBBH+z0+nagHHB649uR6UgxwQOOoApw6fnz7e1ACY5BPcYPtS54yOQKQAjA/P6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Ad+PTP1NBI4HH5UdOnQ8YFA46dR+I49KAFA5Bwefl/ClzxhQOuKQEnnPK+nSl5OcYwRQA7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Og/yKQLtwO/txx7U0bT3/AB7fSlB456ZB470AKcbc49vyo9fpS5P3jwPQU3PJJ7cUAPAOc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P9rPT2o4A9RjrSd+nI/z0oAMjuo7Y+vvR2yOFX/OKAPlPGMU7r0oATnGfT8KdhQfb1FIPu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X0oAdyRzzjvRjjpwPyo9+aMZ45PH86AEGTjnnFHpnpzntRwfr2+lGPTpzn2oAdjH4frSdR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jGDn07f0o+YDjt6dv/rUAJt6ZAp3U+27jjHNJ/ukUpyB8uMY70AIDgdcFvSnHPJYdOwpvf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lL64/Q0AL0AYj6etKPvHrk/p6Un3eOmOn+fSlG3Iz64oAUDI+bn0po+7nHOeKf0HP5jpxS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BMc/7R/SgZx2+nenIABkdPUfyo5wSo4x/kUANwQQo7+mKUZGCRgcdvSm4G7Hank/l0oAT+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x2A/GkB/l29qZnj9PpQA/BHTg+tA55/DjsBSfqPpSfLke1aAKOmQRwKXjpS4xjgmjnHy4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6cnP4UAZAXPBz/wDWoxj0OOMdRzR0HA/SgAzyOp/TOKb/AA8kEdgOtO46DoQPrQe54HPTH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cE+1AJzgdsjHelAyCBznsOnHoaQYbCgkAUALnnJx0xx/9alxxtOOvbj8KMDA2jHHp26c+t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0+tAASOvpx/n0pB/KnY7beD29hSjHA/CgBp6/pS7gPde1AGB0/CgrkEKP8igBRjp+GKT2P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OB1PT2FH5e1ABwONx+lBwQce1LnjI+go54BPP0oAMc9OlOHsQQfak77s9B/nNJ24HXrigB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9f6UdT+GAKX6cZ/lQMdOnagBp9SOvHH6fypwGF5FB9D/9ag9c478dv/1UCSsNYHAHbH3cf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YjGfTtS46jv2pF5x+QoGO5z1yB7U3kAZ556UoyxwOuM0gwQOBz+FADufX/vnp7UnGMYwOm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DI9qXaQdnT6/pQAYxkjt27Up5468fT6UgU/w8HHA+vpTuPujt19KAG446/p6U4598Hpx+V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h09f8imcbeOBzgCgBOTn0HT0NOPA6/wD1qXPOO3b0ozj+WB6/4UAGMnj07UccA/TAoOPyp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D2oAT2PWlAH8PcfhSZ4wcY/l9KF5J2dT0PYf56UAKfmODx6D0ApB/n2/+tRsb5fbp75p2H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dsCgA6DgdqQZ+uKRcHHPB4H4UvGTz09BQAcDBHzcZoJ2hgW5GOPSjJ7fh6CjtkH3/AM/Sg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HFKentQVQBcfe5G7oSPehSwUhQPy6fSgAXeSNuSBjgUmMjp27Y7UmBx7e3p6UfTGaAGknd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RlBwPWpT0B6dMfQVEQQCMdOR6Ee1ADee/yj07E1Dj065/CpDuAJOTj/PSo3BycfhQBNYZ+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XvPig+T+zP8RZV4x4U1VPb5oWX+teFac379f9nkj6V7d8SpTZfss/ESToB4duU/7+4T/2Y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R+DEaEbdzYyidO+fT6VIxCnJzuXGfbNV7bJSMkgBBj8P6VaGWPy/OpwB746c1gfW0xgwy5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gH3pcAN064HHT86f5cnUKxx39MdaTy2Y4wuM/xY4x7UhkV0MxMScYB/8ArV+yfwsRYv2XP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vCvblriWTH6/lX4zz/wCqf5u204ziv2e8BoI/2cPhrHyB/YiyouejMWBP481pTjc8zMpWg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zLjgbj7Y4/lVKIKV2Yzz+J57e1aGvDLxhjjk/yqmoXAXH8X4j0A9q0PKNfS1drpB91t+CT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yCP8AZQ1FlIG7W9Oj9M5bt+VYekY+1IDk/MMVu/tcReX+yZOuQN3ifTSDnqBFNkf1/CgcP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kj6f0FOyM8+tKAvI6dB7UnQ8c+1ZSPpaewvbkZNKOmBjjt7UAYGNw6DpTf61BSK11/qZP9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Z8Hx5H7P3w3V8caBA3ByPnJI/T8ulfhld/wCpf6Cv3V8B26ab8Evh1aREEf8ACMadJg+s0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a0zzMw6H2N8KHWz0PUb1lysGmzykeyxmv5ZrVtyAdxnPPcnPoMdq/pw8Lal9h+G3ibU+n2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6eTbSc/jiv5iLORFiBJ+bcePyrSSMMFK0mav5UhA71F9ph/vYpPtER4U5qOU9XniTqoDCq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DU4mXOPSqd3KvknHccVCgEpx5T+hXWIV0f4UfD7SVIK2vg/QozJ90Y+yIucfh0z0PtXhW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JNxHlPgD0H/6/5V9A/EFo/wDhAPChVQqLoGkAn+8hgPygeg4NfKUN0La9Nz858uQtjsc8V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92df+2x4Rl8c/s56b4tsP3l14TvvJePChpLS5C87uCfLKIQvfcT16/jBCd6A+lf0PaVo8P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vAcwWeTUdIl8tGGf36qWQj/aDKMV/PI9ncaZeXOm3QCy2kzwvggjdGdpxj3FZVketl1T7J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p9KAPTig+/wD+quRntrYP0pvHb5emMUtO59uv5UCZ9Efsm+Io9C+L66dMWKa9p9xpqqv3T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QLsJz+HQ19ua1b/ZLx40U4XG72P8Anivyv8La9N4U8VaR4ngLb9MvIpyIztLRowLqDzjcu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jxxBH9ukntz+4k2zIwwQySDcrAgkY59a6Ke1jwcdC0rnm7NgL/n610+j2xuLqJYz84Kldu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87249P85r0/wTpkt9fwxxKDJnhSMc4659BWhwn0YPEFt8Jvgh47+JkszWs2h6FdNZTclk1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R9bmSJc9Bn0FfzlRF8bm5ZjuJPrX7K/8ABRXxLD4S+BPgf4XWpQXfiTU31a7TGZDb2CbYz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cc7O1fjXny0JYYI4xUs9PAwtFzZ9rfsH+EotX+Lep+PL2EyW3gvSJrxSUBi+1XX+jwoW/h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5D6V9T+MLs3t/JvlY7mJbHO8tznP1rB/ZR0AeCf2c38QvGI7/wAZ6o907Mm2Q2Vnuhgyc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O3zkjrT9Xn+03k8nbjhRj5RTjocOLnzTsZLH5txOSB37d+lSbAAAOuMHik+Ukb/mHTGe3t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fKPw9/wD9VM4ivuw6gdjnpVuADcC56dB3NV2GOCRnJAq/aISQhxgHBHeg0PrDwK72ngLxZ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P3rA9MMts5C/RsfpX4AzJH9qk2Hb8y5+qqMn8a/fTQLkWHwh+Il3IPlt/Dl5L9A1tKp/QV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/ALyykH8v8c0qmx6mXfGN+XJxximnGeKcvUYpo9u2TXIewLjLfyH8qZIuVT8+KU/dG0Z7c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QvPp7ACmhH37+yhCV+C+uSZws3iKMH5eoSCM49+RXrl9/qYx33NivLf2XFMPwQuBkL5via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W6ZI9gePrxXqWojaEVQM/NgjAAHH4cV1LY+YxP8VkcORtx16ADuP6VeiyoZV46VStwS27s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3JJGNwzxn+efb0pnOWUBx0/IVMIuSrnK+vQiqxUrySHH95eOD/Sp4MmPZJ2PTHXPQE+lBm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CCSFP09TTcAA8YyeRjing7RznhuncVHg5ADYJPP4UAPVOBtYKyEbfoPX2qXC+UIgpcdDs4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QVEjMRnePxH6/lTwyKx+8DjbnjH5dR9OlBMRkP73hzjJ6Dj24PfilJzkdO2B2poZSVYHp1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SHoRge39KCiJgSoGMZ4NP6+nQH6+1IQABjgDkj0pVVlGcD0NACgYH3cY4x707jdxycfL6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+cnHJA6UKdj5GPlOD+HtQAbSoJPLY4/pRj5iB2pecc4P06cU0jI2k9OM+lAEgPfPfHtTAN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6fhThxyPlHT6fhTSuCEx/9agCTOenP6U1jgD7vHOR0z/KlU5U9+SOP8/lTD93oox2IoAVc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D0Jp47Lwx47d6YqKuNpOOn40Pnb8vA5PpQA4gn+Xtmm5yufX8AKCwC4YZHYdMU/JI4HPAG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+386QEY3Hjj8MUp45z0OOR7elKcjaOx6H60ANIwp9sH/CjjGMgkDJB/QU0HnBx16CnA5AK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+qgBmcElM/SnA/KA2eKdx3AJPJ/p9KbggYHTtmgBMcEYwMf5NIe24ZbP8qcVBcAkdM4HGP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Oe3PPHrmgCMB26DrjPYY+lO4x7Hv06Uq7COOAeOKXp6cHGegx/jQAmRyew/nS4Hft6Unyl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//Wpw5GeD0/D6UAN2nG89uoHalwxXpwMdKTAxnPann5Tn7pB6cdKAImDZGAMn/OKeoxg8Z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G04DA8cY7f04qHGScfdH5fhQBITkdOuKb2yB16Y9aXAAx1/Sk24AYKF78GgAxxkYPf3pFz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mOBSgAY9MDkdqb0AbgY7j096AHkZ4wAW+7jrn601DtznjP93t9e/4Ug3cnf3zx/n0pcfNu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/p6Dp7UwAA84GMEf5/pUm3Jxxj39qb/Dnpk5wPagBVwzgDr6/X+VLjcnJz6ZH86Z8uP3n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UnuT/wAB7gelAC7QcfL0HryB+FNAHB9Tyen0+lOK4ADnrxn0A7UwnAzgdsEZ/KgBQP4QS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4AZV+70+lOxu//V83P6Un3iNoz6dM5oAb2+mKMr93Hf8AL0o4AwM4z1PfHpSMcAHH3iOfT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16Z69xj0peAuQOD3PPNIOvTofy9KXjIK4xnPtxQAiDf8AK3PcqO3408Ediw6DnrSqcc+nQ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McY5wOlACfKRlsgEkYPXjt9BRn+MEetIM8qp5PHuBn2pSSMYwOM9uO3FACj0GfTHajGche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q4AG/I5P4ijJCnLcpwcDHB/Sq5QDjoSQR/npSHB9vf/D8KdwM49RgDuaMht/Qg8c88+n5U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njKn16/T/AD/+qncBgmcfN830HpSADgjOfu+mcUD+Q7HPBpgOABGMfK3Xkfp9Kh+6RkcqB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csOnTkH8uP/rUjc9Bxn+HFACluAEOPTHb/PamgkHjtx06/wAqZjYu456Y57/4U7IHrgAhQ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AwOAOOtHA74x/KkAAPp3BA/QUoIAA49M0AKABzj/PanbgmQTjP8qMY2gdu59qTdgBuvP6U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GOBjj/wDVTNvccDuPb68/lShgMsDknoAOvSlbKjd2Pv64/wA4oARSF5+7j+ftSN0DHr6Cg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xNGGPzAdu3GfwoAZgFRkcAcegp2DgY4PqKU5G7b+GORn+lBDA44xge3BoARQT82CN2CfTH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HXgjp/8AWpOOSv4d6Gzjaox0FACdhu9e1KN2FGcYGOKQLgbfTuKUkZy3TGR78dKAAk8sP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pSnG4H07dvemsB8ykjGOueexHb8OlLuXJOWxj6g8YwKAE9RjbkDI9RQTjocA0fxbQeg6jg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6kcdupFADR0AXgUcKCf4cc4/LjtTipQYzwcDj2/kBTCcDYBjHOf0oAB3DAAe3X+XSlOMZH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pTVG32x7/AOTRx3OOMjbQAcBiejd8d6B82FJHJz9D9KMY4wdpwVx/I08hhk4xn0/+tQAjb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Z/KlAH0xx+VNGR34/hJ6g/wCe1ISCvUYPrx+NAC9FGMHjJ/z/AEpo4VsA9O4qQsBhup5GP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cbXYlcbww+X6D2oADg7V544pMkDOB7UrbjuxgZUAY6e3Wj8CBgg560ABzkMvGAB+X/wBam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P6U7AzlsD2+naoTwOQMj0oAkY5JXj5gPxphKcZOBjr6jpQxXqRnb/AC7UY2/L9cHFAAdo2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x0poO5VYcE8H8Pal6k8DnGaB3z0XGD3oAX3GCPT6jFIQOC30/AfSjkEAjv07UzALCTkD3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yuCCDxz29KYP0BxwM4pQWQ8dO9JzgKvAHcdv8KAH8McsM59KGHI3A+lJkZyx6jsPb+VOL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DP4celADCByTjocjNNHOMZ6Z/4DTlPOMEZ45+nemjoN3rn05oAB2+n6UvJ+noBzzS45ABw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4ADr9TjtQA0FxhQwX8OvtT9pJwM4wT14yO1N45I7f5/SlA5BHT9Af6UAA6jIPNOySOCRxz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Utlfw4xxU2Rkeh68dcd6AEbAGO/UAe3emkAn1xxn1xS/vF27TjHVupH4UirznPHBHHT8sY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bk+hpOANu3p+n/wCqldMcFfp9B0xRnkEZ44x05oACi5GD/wDqpvpz8oz09/5U4tt2r69Mf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wp9qADIIBG3nt24/lRyTgbSR0/wAfwpMrj5s9jg+n0FDu3PfuMjjBoAH3NwcDlePpTPf/A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Spzzjr1/+v6UgGTtyTznGMFaAFG3Az0znI6Z9s/8A6qfuSPoxUDtximD+H5R8voMZH+ee1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wM8H8OlAEY4Q8DIGfY/8A6qT5h94dB7cj0H+fSlIDcfeGcA/T/wCtTHUjHy4Pt6Dnn04oA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hcYH+eKGwxOdvAzjHT+g44p3QfNxgdOpxTTnHHGPThf8AOKAHY5HOMfw49qhCjOUBOCCMe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7aTnFGS+1sjg5A9AKAHZQ9D0GKThTjGV/2On5fpSDC/dOATleM49valzwB0wB29KAAnPJ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i9DkdvzP/ANal6gZyASOfel2+h6evvQAgJGTwDkY7jFALdBg5zx/tUrFlxkYx1/l+VICRy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ACdDn+Doe3OMU3bsBUDgfMuO/H8qfxgCMYHJ9/wAPSkyh6uvA2jnPX0oAdtbjaxxgfSmMN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cdMD8On4cUmDjavJBzgdfx/Cn9FIyQvQY4/P0/lQAwFW7njBz/n/ClBBIYDlc9TwCPrjHp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8cdBgfyoLcM38XQbeBgdhmgCRXxuKgbTye/PqPbNKVOASyn+L0wOB1/zxQ5G8qQBjtjkj8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eVztwB26dv88UAJ0Q7Ryp6egH+H8qSQ+ZvUADgce9PY/KSMD29eBx9P6VGoy3HpjH1/w6U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j7wzn/a/yB+ApFYbh5nTrtPTPbOKHTaWDEDgcjkDFLkA7VHTt2+hPpQA4EEHJHJxjrSbi7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3xUh4Ujb95dxPYDtyPpTA2wgMM4XjA9vX8KAFkDHhOO34V6n8BxI3x6+Htvgf6RrhV2x08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4tGPyryzcpAZCMDvnG36169+zKi3/AO0d4IiP7wQS3M49Awgdd34BiPbdUz2JlsfvGmd35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PeH5Vx/ezTDgvx2BP6mkuGG3Htn8q7cMvdiefP4j8bf2j2L+ONTAbBWeRMdeCyivli6Zd+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468fj+dfSfx8mkfx5ehSCoublpCRjOyRcY/Fv0r5pvAu5ih+UH5CfT0rGv8AxGepH4V6F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5z0NN2n5uN2CM9sCkHzdTnOdx9P8APFIc8ENtyeR6nof0rmJHNwY/kYllVeD8pXH8I6YGB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HVcqwdGx93oMn29hTGcr+9z9zIUDqQABgfTrxxUUwURAHeA4APPpzjHQjtQBOiGFoXcbMz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ckKuM5z69jx7VlwYChyM7BkY6bvoKvkbZpcRLEE2kxgBc7SSMHHDbScFccenWo0VYUXCu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LH8q0AmRRgdODxnj+VPUtv2468f5xTIVDDjHsPapidrgAHd1x7UAJAvnazo8UR+ZtU0+JM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/AD7V+wV5/rB/soo/IV+R3hhfN8beGoCoKvrViuD3/erj6c1+t9/lZmU9sCtaPxWOPFbIo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ahSvzD75x+VUI+KvxHAHP0xXScLNKDjGR3rXgwueOayIueD2xWxB98jvxW0DM2IuAv5V0F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nIhxj0rpoOAPyquhm9zo7Vcw7qw/HrCLwbd+8kP8A6FXQWh2whPRcfjmuT+JD48Izr/emh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oLc8Iu/ukMf4z9OKyAfmK9OR+lbE5UrjPUfWsmMKZgpOMtj2rlieh1Phn4/ZuPiJqEbEKz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5VfzRQa8RYQycm3MkW1Tsx91cDkH+9jkD+dez/GyT/i7F5C2CIhHMcHjay7VX8FUfnXh7b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be0gmUHeJG54bgkDvjj6dawl8TPRh8CJf3k0E8is0rMnlp90kxrj+IBSc+4B9s0PPvJlA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ABQPl4yGI+U49O3AqEAtxI6jONwACHGOf7o/LtSr5eSJDs8vI8z7qYHy5UDOW56dB60hjS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mKgC7tv7sNgg8jqG6H3p8wWJlMjHDttC5YsBjncR/dGAB3FVIlSRZBMu8RkK0i+iZ5Pf7v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UXlooAkO4qyfvMAn5s54AxjpQB//T8FbbgM+0ZzjHtx6dqaBxtxtI65wf/rfhR83B9PlHQ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HQkYxxWYCg4444/DH/wCuk+6mI1HX7o9+lAJC5JAAPf2/KjlQOeO5HQnFAAqKSNnU8DOOC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sw+8QWOOOnTt7flSdflI4PGKTDfievtj0oAdjcvOMDPy56enSjBHJ9c8elCnIZh1AX5cDN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HboKAF+RmwCPbHHPbNJ2b/wDUPpS/M3C9/bgDpTvmZ/8AZfjPpjmgBD1yc4HGe/t0pMr1Y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/hRyCOmVx04oJP8Pr+vpQA/tzgZ//AFUxTtPHQckUu08EDpjA/pSjqw4yOw9v6UAKSADj5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BS5Hy5HOdv5dvpUa8NxjkYPv70vHGOnII6dKAH/MME4yPm57fhTeQQCVx1496OAyn+8c5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fgOOPyoAXPqO/ak5HzMPm9O1HttDDPY7aXaRwSBz+GPSgBCOq4xx0FHydTzkbRjtimqCQM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Uhzntxk/hQBGD1XIwfzHpj+lL15PzYzgY/wA5pcHgMfu9l60HI6jsOOlACHpwPbp2/p7U4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etNORhV5I59uPWnrg4y3ynORj096AE5yPQHIz6j/CjamOQc/40u0sOnB4A9v84pMYBwPQc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90fpTehJ9s/5+lO4ySRx65NHA6dcYz/SgBQc/h1+lGMkdf8AZx3FJtxj06flR97uuOOP5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M/jTv4CDycjH0pcAc524OBjsKM4ycgEDsaAD7o5zjHI/wo424I54WkGc46+444pM44HJHb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jjnBAHT0P6YpGPyk8jqMLSbByOuPTp+dKOmB6dT2oMxOvJ5yOn9KXb93nv1+lHXGevXB+l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Z9vT+dACjGTgECgjI6HAIBNSYJHY9cY7VH5a8Fs89M96AF2jnbjj0pfu/MBt/pTQSCAAT0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4z+P4UAIMcbj90Y/ClPBwfT8KB04Htj/Pam7STn14HPT29KAH8gng8YOB2pvOORz/ACP/A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uh+UdqMY5AI54/L/PFADjz0+6cdB19qXKnhevoefpTBknj9KX7wZkHTGRxjj0oAXgEcdef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GB+lL7sNv/1u9NH8OMDJ478Y4oAd9MjnvTRnA4xg59eKavGM5z6Dp+fpThkDHIGfl5HX0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z0GORS7VHTAJI4bpUYCszMeSRtC/Snk4I247Bs+1AAcDcV4AxkdOaMeowfpxRnIPb2o77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QAzg54zgAU7t6dvyoIz0OAT6dKFzkgcDsB0oABx8o6N0+npR1AGfT8BRgqSuO/bp7UgxjH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BoPzcDGOPr/8AW9qXGFwo5Pb2/p6U8dh29O+KT26c8fT8KAHElG/unGce39KZtAG455Az1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ofbrSbc+pwBgDpQZkjfeG3OMYX0pvzHH93A4ak+Xk+uKTjBB5OTk9vwoAOwZeMHH0BpSCp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lJwcYOOO340Z5A7bv51maDW4AA6AenYf5+lGMHGAvGP8APalJOM+/IHJ254FG0dsjjpxxQ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QOMcDikzxj0xn2pxPH1pM8D1oIG46kDPGKQf5HtSgHA7c/wAqTgrkfoKAEwVGRj0/ClXHz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ZySD9P89KXp3wT2//AFUGgmMAf4Umeg6HoKTltoHOOgoHXocHjnoP8igBMq2CeMDGPambT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z2qTpjPSmnlsg+3FADTjkEfyAqucEgjI+napzxu7jge/5VERjjjt7YoAaPwH9f8Kj9qkPG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RgZ/KgCLKr1Ofp+lNZh27AH6Z/wA4pSfTGOx6CmsAcdBgDGaAFByOuDjpioeAoyDuA5Geg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cdPQdhUbkrhzjp09DQAzg9Ow/Sm8Y+Yd+R7elP46/Q9KaRjClR9aAGYAySpPGDTMDp0Pp7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e3UdvwphGSzADGBQA0kYC8Y/zimH5vl56d/bpT8MQSD9O1MwO5x/P8aAItx+v1pNuTjPC4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AHfjHHSoiEU5AyQM5oAcp+fjnt6ZqzjkfMD+Hp7VVHJyMdfw4q3lc88fL2oAcAOpBxyM9K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Aj68f/WpqnnBGcin5JwOB7DjIoAT+Lt16egpnHzENuHoBinDbuDMeF/WkzlicdegHAoAdn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GB7fTinfd4wQM8eg4pitzhsEnB4PT/wDVS7efw6e1AEm8YUD8fpTl6DPbj8KZ6DuB+lPQ8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UAOJwCAOBzSZB4HIHpTgASAOuf0poIyB1DDt+n0oAdH6nj6UuADkj/wCuaT5VOBjA7ZoBA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AJBngjnPT2xSoMcDgdfwpPoAKdwRkHpQAD7uCOAQRxS+nQD6Yo9M549KXkjp7GgBuPvYB6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QO1LkdBz39qRvlB5z9KAH5A9scflTuSMe3aogTk+w/Dinr14oAOnH507cVJOOfb0FNBJzy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/+qgBwwvHI/zijpz3oz8p9fX6UpxyCe1AC/ex/ShWHYcfpUfAHT8qkB4J9u3+e1AD8j0p2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qZ/kUo2gEevSgB46cZ5x9aOOwzz0/Skz8p4wFxThxjv7AcUAAIGf4ueP8+1PGTwcfhUabg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1SEYfjJx3Hp7UAAJyGxg8fhQeVLH8MUADuNuF/IdqFJOOOnccCgB2D1HQDIH6Cjpgr2xge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znGf/AK1OKk+g7nPagBAdowO1PABXaPlOcdOlNIBPB5JpSSBye/IFAAUJboRx0Xt/hinKR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fSjHOB+dOx09aAEx0B49qdjjj64+lM759R09Kf7Ht2oAUHP4ntUmCCoH5U3J2hepOfwNND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AD0+ULjr37A0qlfut83UD2pSCOmAAfyoA5zjbkdKADHOetNK84YZz+AoyR0PHbjpSDnp2/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5GOlNxnjHGB7UvGcYxj+lJgMPp/kYoAFxkhRzjt7f57U5cD73GPTj/OO1J1BA6+3+elCg4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agB+MEDjPA+gpBnr9Pal/3emeO1IcgYA6mgBccc/nS8kdzkY4owBnbxz/ACoHt/8AWoAdn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HOM9800fhjimr2HOT/SgCQHpjvg+lHU4OfbFN5A4HTpS88D3zQAA7vQ4xx6U7jtwD+XFIv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ucZHAI60AL0weD6Z6UoK5AOMdKbwDgdh6dc075sf07e35UAAxjJxg8cf5xTvw56ZHHT/Gm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8eoPA6Y9PSgzFXAwQMfUZ+v0puQAOMe/+FJyOmFHp6UozjgZ4xQA7pgD/AOtS8Aeg/pSYI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PQAdz29PSg0AduuB6elIFAGBxgZ5/wpecgEfMe3tSDJyw+n0FBPKKMcAduB7YpwOWGV/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4P5UbTnsO4oKEUDbyO3H06cU7PfpkfgKB9f6DHtQP09KAF4GB09h0oPBzige3Sj5cfhQAn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/+tT+cZP/ANbGKbt4Jzjj9KXKk4xgjHTjGPwoAQdB0HT6UoxngdOf07UmcdMY9qdyMk9xn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Y/wA+1HJ54/lTfYn6Y7Uvy9P8g+lADh1yRjtikxxn7tGcngc4H04objBJ4PpxjFAB2GOg6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HA46cfyFNOD0x9MdcdqM8Y6Z46fp9KAHZJXpjHWk5I5JHQUvHQdh9P0pOMfSgAByB298Un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fw048Aj0wRn/Cgktz6KfpQAmQe/8A+ql455wAOORQuBgEBs8KaFHZT/Xj6UAO9M9RTRngD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7iO/GB9eKTpgk9PfkUAA/LHYe1KeMZB/Kk5GM9f8APYUoGOBg7c9PpwMUAIfu+uDxn3pRg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elGGx8oz+GOlHPUdOOn9KADI6r2OOmOabjGF5x3/wp38GF7Dikwex44x6cUCSsLgk/XnA6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PFLwei44zx2FBx+dAxRnGV6H9MUgAHQD+VJ0B74FLnIyMY74HX2rQBrEKM+nalAIH+6OtL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nTFGBwDQADG3b0o6c9SP1pAO57dOPSjPA7D/PFABwOn+FKOwB4oxjvjimHpxzQBID0Poec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YXt+GKfkHoQP50g4Bx0HvnigBM8BsYx26DmjH8I5b0xS4H8PHt7Uh6Yx+BoADx93tjjpzQ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wBzmnEc5Xac+v+FG0dM5AHbpQAH5ckjt0NHPJ7DrjvRwcjsR/nFJgngYB/KgBcA/THFGTn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A4xx+HFJ0yF6+3agB3AGev8qBknAHI7UnHPYdh3pw5HvQAnTOOn+FB6/Tj6UHGTu4FHDcc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8Ipvtj/AD/9agDJx7dutL1AP6UAIeeOPxpQueB1/wA9aXjkdOlJx/TmgBffORQPuccAc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8YHelHp0OP8/yoAVQn/LTtyPpS9wMcjj2OKa/Qkdh29qfjaWHzHAH0oAQZ3c/Trx9KCCAP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j2+go78celAC8d+n5YFGf60g9edvvQBwOhxQAo44H4UnPC5GemfajoMfy/pTuuRxjuOwoA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4x/n2pPXtkdqOnSjjHGcdqAE4PGKXgdxkDIox6dMfpR9QOaADnrgYGPpTlJHGfy9abhenp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x780AOHI78HJpoBPABx0/KkP3tw4JGPwpT0OOucfgaAD06EdCPag9Cc/d/Lmg8HHH4D/O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Dj6UAKN2cbcZ5HSgZ2549RkYIx/SgDpz+nAFLjChue/4f/WoANufurx9cYpDtHGAfb+VL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b0UKThe+BQA7kDrwO56ACk7HjIGMY469KDjOBkCkyT9AO4oAAdvP8qiYdeuadnAB6YqLoB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iMHHT+WKr5I7deB6ipTjn2wOBULLyBx9elAGhpq5ulC9AefevY/jI6xfskfEST/qERJ/33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8e0nm9jT+9gflnH8q9Q+P8xi/Y68fbeC9vp6/h9vthQb0/jR+F0ShURMArIARjnOOccdP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sOBwQce3PoKigPy5BbCDgDnqPp7VL8y4+U7sAZHP+elYH1cdhAinbyRyDlTzjp0OOp6UbQ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sA0gVeCRnb645H+fSkAGSoGfTHSkMr3ZxC5ToRX7U+FwV+APw3iOMReGLT5h0IORx7f0r8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O1ft1YKsXwb+HceR5Y8J6YOmBjyh+ArakeVme0Tw/Wv8AWLgD5fX0qtExbazHGDnjqQKva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0Hycd8VQiAILAACrPNOl0OMm5jUdRwta/7ZxEH7KWnAdJfFdgB+Ftdn+lVfDUPm3qe5G04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fb+y7oSevi+z+X0C2l9xQvhHR+NH5IoByBz0/lSrneKROhx9KcpweOPQ9awkfTQ2FJIxgd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59KCeeuDRg7WJHRTjHSpLKt5/q5Pwr9xbSRbH4QfD+BUwI/DOmLtGcbvITd19ev8A9avw5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V+3Oq77TwD4SspVwY/DunKfTcLdBWtM8nMXaSPS/BXjTTLvStR8GeIRILDV7R7K4aKQLKk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GPunH0NbVh+yN+xnHFH9m8PTGPHy/6ddSfTlpjXyUuoSWl0oQkHAXAJHauwsfG2oWcSRLM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/AD/KtzypSfTQ+n4v2S/2L4/nfwgZG/6+7nP/AKOI/Kql5+xz+xPdgt/wi1zbbs7vL1G6H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L+GOnFeDP8R7tMoLqQEDG5ZDgnjt0wBUK/Ei+XcPtUhI/2uv4UGd5/wAx7NP+xH+xTMhEe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FdQncj3+dmz+Oa868S/sI/siW1sZ0v9dtlYfu1S7QknooXMR5JwFGDk44Nc//AMLL1X/n4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y88Y319ckNOzkg8dD0/vUrDU6n8x6P8R/GkGrXK2VkjwabZ28Fva22TiCGBdiKNzMSQoGS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Sw3sytgjkYNLd3czNudzuAAHPTgYH4Cs9Qd3+8Qv/AAHjP+AqWB9X/A/VxaalBcvIFU7I/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wFfjn+1L4FT4efH/xX4ftbdrWza9e5sYyWIFpOSYsFyWI29yST1zX6YeCL14UiWNgDHdRZ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vn7/gpH4RP/CU+DvidaRSmHXdN+yXEnBjW4siqlAByCEZD6HPFOcbwOrB1OWokfm+vTgc+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B0A5pq7cZB6Y4pQFxwenp7Vyn0QzA7Z/Cj8/8Kk6kdOnGKb2HTn17UGhXnQeWdo5r9U/h3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K+EtY4DWmnR6VKobf81h/o+W7hnCB8dgw7Yr8s2HavuT9kTV/7Q8FeLPBjzR79Pu7XUbeJ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jlKjqVUxpuwMAsPWrhuebjoXp3Pa0TM/l9MtX0j8HNInvdTiiGWMkirnGeDwa8EWy8u92t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2fhCNO8F6NqvjrW132PhfS7nVrlRhWeO2iaVlB6A7VwPyrZHi2PyV/wCChvj218aftK32h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FadaeHVkVs754C89yMbRt8q4neHbluYywOGwPi+x0671rUrHRdPjMl3qNzFaQRqMlpJmCI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Ota5qXirXtT8VazM1zqGr3k97dTuFBkmuHMjthQqjJbPAA9AK+lf2LfBv/CXftCaNf3Ue7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uXLFfkQ2q4gOeikTtGy/7vHtjL4j1qacKOp+k3jjTrHwNoGifDmxaB4fDul2umM9upw0sC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FZstySTkZI5rwC4wZyWHyt6e1eo/EXVhqWqTSREbZpN2Bxxz1/SvL5MySbjwq5AA9hk1qj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ArDO7B5HPQVOPLMe3qAO3of8ACogqE4HOR9MZ/wA8VNwynOFOB16Y6Y/KgzIz0ZjljjlR/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ZAzbhnaMdh/8AXqi+FyARhSCD7Hr+FXrNcSBVOSCT6YxQaH0vfqtp+z98SpmGFm8PXkTkd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DJ/GvwRYSsX3kZLtkY79P1/rX7u/EGf7L+yr8QpujNpgX/vt4lH5k1+EXUFu4Y7j/ACqar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ix1UDrxj0o4OAoxgfnTQM9RnB/KnAe2T069MVynqgevAweMVDNgAj09sfhU2ABn9agkAKd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aCP0U/ZxhWL4FaXN087WL5/oF2g/h8tejal1jTjbg+4rivgEvk/ALwt8pJN9q8g7f8tVX+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shRdqhcfjXQj5eq7zYsKgAgEBMkYqwCo3+h29MfhUMII+TjqBjH0q0gb5wNhJHCr/AJ7UG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vUcYP3T6flVlAI24AC45OOx7VVAO/YW64BHQ/hVlcBVTKk46AYJHofpQZjwSv8PC+nT/Gn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W2n+HjrTT03HJ/u59DQc7SDxxn6YoEyRVjaPaCCyHA7H6fSnRyMpjZj8rNnGP7v8AntTSw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BA4PHek3SbdwaNQQShxz+B7YoBDY1RRjgeozj8RThjao6jHp2pse4gZGMjgDjGaeXwuR1x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4UA4GAfzH+elKMHKHucfQH2pMqRt4AbrjgD86dtIckDjpkcH8vSgB2SdrHjj8eKVUbJwOO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I4OVGOOPTinZ5IHccL0x2oAAoGdw6D+H0pAFUYx196XHGRxjGPwpVBZfkb+LgUAAwTkAgc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IOO3P93FOwR2J9COABSZwPbHP49qAEwSAflXPy8Dv7U7t8w2njr6UmecfTp0FGcYx0HT8K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5ducf0FIoyQyjGOnpilA4z/8AqpwH8PA7DFADRgjaSACMYzTQPm3HHHHPYU75hwOwIpMkZ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ARkAf/WpGySNo6cDj2p/qD09vamfN0HPt0oAQ8DrgjoMYpcDPY474pSpUbV984puVPHQev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IHtk8UzGE47elPB6HbjsaQfd7DHBz0/yKAHDJGQMjgdO3saaqnaWx/eX8KRie+5iOP8Pag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c0AJgjPdcDnpjFO4H+yT37cU3PXJHHFI2QPb9eOlADc8ABeDk889KcG4L+n+RSn73JHTj3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7/wCeKADGSMck9j0z603jG7jDEkfh7UoO0jrwM/59qFwBgjNAB36Yxj2/lSjhcA4Az/nFJ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8il6dvxHFADMYUHG769hQRgfe9e2PuindFHoDwfam8DtjCnr/AJ9KAHemO+DgcdqZ1XIxx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HHpgf7v5UbcAAD5en0Hb8KAExjGT2z6Z4p2c8gqMflmm7QcYwew6fhSgc44GMZFACYIXB6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nB2t6foPwo7ZyFyMmlw4OVyM4Of8AP8qAELcdeOh44zTQpGCccjv/AJ4pwyfU8EAKMCk5b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0AHqCF/EZ4pG5HUHOM8flR3xgdOcH0p3b+H+X6UAJ/E2MdR/kUpOAeVz2J/8A1UnUY4A55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gcjbtwOnb6UARqFB3dgcAU8AfT0pxHQH1yPf1xTDtUnONq9utACAZ4z7e9PAzjHUE8GkBI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QoAwvYE8d6AHdc4PB4o+pAwMHPfFMG/a2cLwD704Hn+Q9KAEAwMdGJ/KlYthuw7AChfmOT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0ph6KOh9O3tVSAUnqenHQ9c+ooIynfk9f5cfhSnuTyBxz6U3uAQevI9PTp7URAGyVfnqAP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fUA9MU84IPt69qTaevI4qgAHCAtyRQCMZHGPxpA2Pl64/nTgQuOenTPr/AEoAacDJTAOQe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GVGDzj8qcQCuTwAe/wDKmttIbHT+X/1qAGM/OA2MdB0x/n07UdhwA3P4fhx3pxPJ6j+9j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29Q2ATgDn1+lABxwB2z7cUo75/SmkKC3A64+hpxOOMcK2eOO1ADjgDAOOMf4U7coUh/o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A5AoIO1lPA60AJgqSo9O386U9nA29vbNG0EkEg8YAHFN2+nJIHNABt59jz7Um3Oe3cfX2p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Fx9KXHJ2g9OxoAaqgD5en86kH3iQMcDp/hTMnnqOnHpQDk9fy/lQADGABwRycelI21QcAH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YsMDPPIH0/pRg8Hjrj/61ACY2nIXaoI644I/wpQCGznbkfX8qbtwDn5eP4falQdR7+lAAF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j/XNPXgZ+mcd/wD6wpCU+bjI6HPf0phIK5H3QO3b1+uKAHfNySMfL6Zz9PpSEAjA4bqAO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D5iccNx7D0Hp9KY3mb3HA4+nb8qAFPIyeOOq0xsHj8DTzjIByuMHHb/8AVSYHQewBoATAA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9KFJbJX/62PSkPykDgdv8ik6DOcMme2fagBSSSAMNnj5eo/D0pycsCcdD+Ax+lR5UcDAx2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GG3A9v5UASAlRxjngFQOfrSYCfLjHGDSEgk5HXsBnpS/fB2kevtj+v9KADsenXJx2pMgcc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pSHjqQPSnZIHCgDI6Y6UAMJO3gYHf2oGMgEc4B+lO5aQbcA4xx/KmjkDH4Z/KgBo2njI6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jAPfqMfkadxz3G3GMc49qaDgfkPfHX9KAGbMHbx15A9f/ANVIOMgAZb5uDzUh4A3cnn2P4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M9BQAvYe3r+dMHQAgDnHPH4ULyxwOwPXk0gAKg5wuP5dKAH4zySMen+NJgZUEE9PyNOYBM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9qbnJG04P8Xbp7UAMyMHnAOBnPX0p/HH6VFx1/nxT/ujC4xxzQAnzEgNz6D6Ui4wOi8Z4p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//VRwAV6A849h70APx25+jHp/hTWOAcckjjjP0pM/kfT0FKvUEH2H9KAHZJAAwy4H3RTGE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pRg5wc5bnOM9P5UAOQGUHBx6dPT9KAGqzAYblcfL/ACx/SkBQ4AHHP4Y/xpQMe3PfqMfSl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fH0oAUcEDvjHuAP8APFA+XJUEnk9O3+e1O9SQOxIPXigBgMrt+9jjt60AHytwpAyc8U1v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2FOGF2pxjpg+n19vSjP3sEZ6Z9fQYoARQx43cnJXjjFMkxt4HTGB7dqflVYMfl4xinGME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7en8qAI+jjafwI7ihORyeDgfj9OlBBwN3GT0HH+RQBnGB04GaAHlmVmxjAxkdOtNAP3SSP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qUZx6HOfqBTcqMDGR/Dg4zQBH93GR97PsPp2oGGIJ4I5wRxwPan7WY8EADjHXA79O/wCFH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A+lAApPJPVv4e3sKQ5IxjBHTj07UZCnnoMYPTOf0FBXGemB8pA6UAOwQEHUenr+X8qblsY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R+FAHRs46Y/zxijqcZyBj6Y9M/wAqAHAD7vLAcflUYXK/N127R/nHpUrMD8/Qg56AewH+F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Y64/Dp07UAJGCijZ3xx1x9fakOeeh+nHP+eKXOM8H5VyOOR0wP/rUm0FT/vYBoAZJgKeck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jgfw+nbtSlgcYz8vXn+vtTVC5zk49/wCZ9uKADdx0Jxzgdu1DkdBngkflQMMu44/DjNNde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CRR7cHHfA96CcDtndTl243bQdvX61K6bl2vxjAOP0oAr70UZwDjG360SkKmPvfL0HT/Ipl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JBJI9cjuPT+lJtLABGB4HPr7fhQA1uSORkevf/wCt/hQCzfLkg5GPQDpTuCpTqB2/w+lB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OgH0oAa3mcsgz6Z7447fpSqNq+nyj9B19vSnA5yVbvwPYdBTRwFC8Ywo46H8aAJHkVlyf4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oOKazbwTk5K53KeCB+lRMq5bf8gKbR7c9qkiY/dH3yc42gAf49aAB2JGFUZx+H5VKccdj6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kbLtxghduBwAfYU4nYF2/OG+UdPTvQA/hQIwuSvp0z06fSoHGcqAeDx7Z9qmfCnbzg/zpq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ug5I49aAHIRsPQHHT19PypCN3IHJwCSeP/rU3cQgIAyOgoHHCHO3AwOgJoAsRsuABx9cH8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txN+0l4dH3iLHUXBPT5fK4/X9K+fUZOTgDPqPw4/HFfTf7Etv9o/aJs5P+fPRr519zK9uP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WxS2P2phjLl27An9DVC+bDv6CI/yrYtMbJPTp+ZrntXcRrM/ZYX/lXp4VaRPIl8R+K3xom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7qDdswHs8hyPxC18+TkJLJs+YKxHH93/DmvZvizd/8VGsS4PlXF08oP1Ii/Dh68XmTARTh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OPoBXFW+OR68dl6DVUA5A29OPf1pm0kYc57bVXOf8KcF+Ug5wOfxx2/wpxO5clupDE9M9i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7oXZECsWA8vpjqPT1I4qCQIsbr8pLHjORnHb+X5UwszylV5QBgG6/N2PHpSGQmMs54Vf4v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5i0k++QKGcgbR/Cvofw7iq26QBEJBySACeuO3+FWPOt3/ANRIC5boMgnn1I5yOgyPz4pnC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M8cUASoQcMwONoOOnSlyoIZsD/wCt/npQgwo+mCe4Wo5ccDOV6Lz2/wA96AOl+Htq1/8AE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wTXLSRvdYcuQPwFfq5qBzdua/Mj4HxLN8YvCcTDb/AKXIxx2CQSHP6V+mFy26YtWtBe8cW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j/OKvQ9hWeowT+FaEP94V0nEzWtxzg1sw4LfQVmWy8itWAcbsdDW0DM1Lbl+fyroouw6Yx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mMYx3rftzhgD6igk6i0HX2/wrkPiZ/wAirj/npewj8mrsLbhRXHfE/jw5Avrew/pU9SVu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cjGP93islxsw4GV3AZ7VpuQpBx1bjtWcEFxsi27iXXHONuPb9K5Y7noH5/fGaXPxFv5SQZ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xtHlr04G0MPoOK8ljjjVDMVKqxJyT8oxxgY6D+deh/FmQv468S3Dvwl7KqFjjeq7EwMcD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zXnEIwN3zKsZOQDgliMYxz271zzdpM9GPwpEodhmMBVKncoYAcEcdMYxS+ZGsPlRrs80be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OMdx7VIimFzwpBBLfx/hz7dqo7ArSeapIZdihAExjrx68dRQMeZVkl3Sh2klIB2yFVRjwR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z7Y4pgykeFbJ8w9fmaPbgEbj7AdPSiJw6XMUbOCq4DFuu89O3PH5VOA5c/IqjPCrxjcMcY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dKAP/1PAgQp3HqQcD69ulKQUHzewBJ44+lOTj5gcYHH+FRAOQOmM7sA/5FZgSHG5DjIJ4H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OYx0Ue3TjH0owOMnn8OP8inHYo56+mcUAIDgqCR6YNKA3QdR+lOb5RweBgEH0/nTMDABGV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wOuOgx/n8KXnad2OoKjFBAJOwYPakBwFxj6UAP8suwHJBfGOg+vHpiohhk3e/H+OPwpwZ+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Y/wAaVh3JHp09eTQAbuCFzwec9Djt9KTG1ZFJBwQRxjHr07f4UhwcHHXv6e9OXI27D1OOm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emFOP/rgUwccClPyhSM88c/1pv38qSMds8UAL827JPAxjH/1qky2OTjHbHNR+/Qn8hilXd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tg0APGMEcDB3DJx2pvII45ByB2pTyCD8yj5c4HX2pufXOOnSgBQF3cjI5498UuDnYF7Af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3pnIOABnHSgfviDgKnbpz6/yoAchHJbPyc49BSgDnIBPTHTgc0gI4Ddxj2OKXIPHOfzwKA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2pxUEMP8AOKaeCQvXpilO0fL2PcduP88UAIMblLcY6DHp7U7KnjqMBcHqPek/hHf6+3Tig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HP4YFAAemAeMevI/yaR+QQGGOecj+VHKjp8oHSkTcMBRlRnHbNACxneiEgdMY+n8qU/KpI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OOO/HQH/PSnYBP8s9vSgBB7bjj14FHr6UbyRu647etKcAZ7ds9aAHfL15Bx+lIeecZxz+d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O3SgNuOMkn1xgDigB7fLnvtHA7U0scgHkkDt/nFIBwAfXt1/GnhsEDt/QUAN2/wAPqMA+w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QRk/h0/Cgc4A7r2/pSevTjoO2KAFyWJIPHH4GlI2t0ycYPGDzRwcEn8fX6+gpo2r2PFBOw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p+cnr1H5mmDJ+VgAT0A6Cj2zn1xxQSPBwvPXvjqAKTH8PvjOOPpRnoc44HGKTjABx6k0AO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IpD0wOD69qDxnrj396UFV5+q/j6UAOKr0AyfvfQe1NHPB6e9J36DpjuKB8vI6Y5zQAuBg4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sY2kUuBgA4x1z7UjDHPf24z9KAFGMAc8cj/PpQRg7yQOnT9PanLhOGOOARzTcjGc4B4NAC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Hp/L9KT0GMY55/wA9qOMnPHb8O3H0pyykjy3+n0//AFUANBHPGcdgcU3hM4GDig5GNvfH4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e3X6f0oAMkYP+c0gAAz+XYZo6N09qUYxtGB2A7ZoAUZ/H6Z/+tRgDHHT04yf/ANVDNl89u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wenqPb8KAFP8AdxjqCB6elNHtwehHYCkXoeeSu0Dpn3peQBjr020Gg7PY9Pbrj/CmgIp3Z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GzGff/PalG4cA8npQAudvfOORik75J5Xnj9PbFJknp2GPyobBxztOe3YD2oMxOnHXGTnHf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ABPO0dAMUnylflyOwHof5UhBZgVOBxkH1/wA8UAOJI54wOnbb7UdNv+8O1JhRlW5yMj2I7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j+VJuxaVhG9Mcdj2IpPm9CD6dM0EDJI6fl1pxOTxgY6HsagYg+bnGKaTztHOOOOgzTl6nY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2SRgA9+OaDMYcYx1Ax0/lQSfu/p/hTtp559unQUwjqBnA5GelACe3A469KCMjGOwpff0Gc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Az+dBoMxx8w4Hrx9KTDYGCRj06Zp59V49QelMJ2gHjGPyFADW4OOAfQ9PpSH24569KePQ4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fs+cEZzQBH8hI3en6VFwP6e1KSBjOB9OlJ0Pv1oAa20dB1/KoWIH3frT2IJ49vyqMkEdDx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65/HHFOySenHQDvRxuJUDjHA6U0Ln/63SgBcKTuIxnGef8ioyO4UAAn3/wDrU/OSOeBxg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nH8uPT0oAiBAOfTnPamnnp19jxmkkOQc9AOg7U1kiTI/H2yKAGkZYAY4GAvUf/WprqinBP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VT2wM49P89qazggZz83bHP/6qAHMmBgD0APpTcc/h1pwBzzn8uP0pQm45x93j2FAFbaACV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gbc+n0pz8Fj36kdPT0qPaAMeg/TigACqGHH3cYH07VZ+VV5TGf5n0qEA9FBJ4Ht2qZj6Aj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Aj7YUcDgY6/4U4ktkE4xjIHt6VEvY4JPr/ntUo/2R0PT+7xQAzn7wGePXn/Ipfm3knAO0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UZH5jI6UmzgM3RecYxgfSgB3yqRkjlR8v+e1SgouOcHp1ppch36jKjHfgfypB9/bgYxxj1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Pzo53Atx/WmYByPu8cY4xSoOMYww6/5NAEucnjBx+VL3yo5/TikTg/QZP/6qXHG7B4/LH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z0pTweBkfy7Uw9OccjtTsBQeMDpn0oAkznj8Pc4pSSOg57DpS8jquCBjgZ7UhweSOMUAKc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flx7UYGOOBgDr0owAACP8KADO32Pp16U446Hvn8qTAHHQf0pAPwz09vpQAoKgY/DNSnC9R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ToTUmR0/zigBO/br29Kfjap4xn0pvYij+HjvgY/nQA4duPl6+nFHbn0pT1/zimkgAAkjnr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O3pxSjHPGc/07U3+LA6bsflTmI/h7np2/zigA9/cfSnEYGTx6AUmD37entQOcA8f4/SgB3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ytNIHXGOKUAevFADvl7Y9SKFOSdx6/l+lIR6cdOlB9BwBzQBIOQTg9cn1+lL1HXj+Q/pTV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hduMnOfSgAPHPQ/pSE4OB3AFC5Azj8+KQ44J7enpQAD3AHan428Be3So+B2HHY09cLwPTP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XgYxjPHFAwB0x/wDWqNckDPHU+nFSA+h7cUAHTtyP1qXkcjH+fpUQ5weacRn8cD/61ACq2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7YCMjgDGPQUz149qfjgY//XQAcYAGPr9BS5AOTjp+VIOen0Hrj6dKUdgOnv0oAcNpUdwfz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55GPam546DP6Cg/3v7tACHj5ex/zikypXHT2x6elOyRknjFIcj0JHTigBSuBjoMUZ79x/O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c9etKcHJU9wKAFBABC4HOOn+eKUfeODwMcZ5HpTeN2Bz7e1Pyp4/gz6dKBJiccD+VHHGfp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/SjnvQMB93nselKOigdFJ/DNIuMDA56cUoAxjg9/xoAB+RzxilxgDn2xR/dIyQKXt1P5Yo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T0p/JXb09vemrgEDpTifxx0P9KAFBCqCMHmlXnj/9VN9B0x6dKd6cdu1ACYAwD/hil+Ujt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cUu3DgfTigzDqOSPT2pflZcrmk25HTgnmnAg/dxgeh6UAGACp6gCkH3s4+mKX+DkZHQ0Z4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dvYDt19QfT6U3t6H6dR/TFKBgjt+mP8BQPfj+n5UGgv078Y/pSAqRnsP0oxk5/GlHGMgdc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Hc0oGRjjJGPSk37RnsO+f6UmONuNxH4A0AO5wTx6ccUh57duvf/APVTQAMc9Dn0pxCjp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0KD64GeD/AJ7UZ/TpSYz0Hpxx/nFHXOOwGQKBi8gYHHGOg5xTsKTg9CP0pp7gkHt9KdgD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Dt0/LgUY+g9Kb/Dg5AHHFKGHfqv6+goAU8jnHTsP6dKO/HXj8hRjGM/px1oB4wQelABgAD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1+gwPp+VLztwMe2KbxjHTnk//AKv5UAOOCxzjrQCOPQkDH+f6Up5yPTignjHTkcdvyoE0I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PwXvSnAJzwD2FJjBwB26UDFwozsHPpTuwK/hTB0OBx7dvSnYzzkBTxmgBMY4xn1x27dKBj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x/wD19sCkGeme3SgBw3HjrSYBwvp29qBxgenGKXoPrwP6UALzz0PFNA6DAJx1peMdsY7Uu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DR0wDkdOlO7gL0oJB54GPT0pMde2aAD5jyvGBj60h5HTj2p3TkdDjj2pOBgZ6dPpQAmQ3T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P0BpV7AcA9RQeMY9xj+VaAIfQ4A7f/Wpc4wcZz1U8cf56UzAxnHFPOcY6n8AKSVgE9wc8f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9R7fSlyCMZHP4H6UvuduOB9KYB7U0+uQc+lL2z6dBR0yoxgCgBevXn2+lHA64UdDgdBik4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hxkj2oAT/AGunt/8AWpccbvzpBxjnNIoHpls9f/1UAO/XHSk47cdvTIoHG0joMgA0pGAxA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DxS/eA7qelHHQAkfrilIzgL26CgA/HIpecc/4U3kY4xgUv8AKgAyOmMnPFHr7dKOhHOOK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GMDHTpSkjJA4HoaTgHnp2pcZAFAB908dcUFeNqjjHT/PpRySMZOOme1A5Gepzu59PagBeu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0pCvOffoPb3pDg4z0z07U7kHAGMYHPWgAOdmOB2po4AHU8YHYf/Wp/XgckCkOcZ9O1AC9s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XAA+XBVcDGeKavGOMce386fn5T/CD6dKAG9v5UoyRgccdegzRkA4xzx14oPoaAE/oDgY6U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HueKTjGKAFHYdj29KTIxzzgUfhSjP9KADsOen+eKXvgcd/wDPpQCTjHTNHbpjnH4UAGO+f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R2pfT0pM+nAoAU42YOd/Tjt6UvHbtxz/n8qQ5z+GKOcH+nFABjg5HPb8KU5GQB6f/AK6QA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aQdADn+lADsdh6dKDkHDfhSZ46dfSl5bOTnHP5UAGNoOe3Wm9wcY9MdKUHGMds8UcD36f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MA8AH6U845xjHt700ckhRwOvp9KX09B6UAHt+n+fSkZh05x2NL0+n0pOMAenAoAjLHn6cH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xj09KfIM59+AO/FRHAAGM+9ADOOAOO/Tv71A2Q3yjsal9CefaonHPuDQBp6SQt2D/AA46+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h5vK/Y/8cj/Z01PzvrevP9JJF0qqetdn+01NHb/sheLgf+WtzpkY9ybyHj8gaGb0vjR+K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yrLjOfcdqUAAZHzE55PYH0piAhSMkqoDe+OP6U/K8ZxtbvnoeOK55n1cdh2eAuBhR29aTo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ZpOwPb+eKUDn0oKKt180Dt6AfzFft1dqsHwq8DWvVYfDenjj+6YwwGO2Aa/EW7bELfh9Oo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CHwl4atG6Q6FYIcH0hHatqR5OZ/Ejwm7YeayEDHYiqaoM4xkZxt71aucmYhm656fp9KhTn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GrPNOv8MbnvY06eWw/Wof26WEf7O3hG1/5+PFMT8dMJaXQH/oWat+FU26ivuB+BHSsb9vf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wflfW2bHuLeQA/hzR0NKPxo/KtO+B3/lSjjAGBTscsAOMnFAyDkdawkfRw2GMCc8expvAD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d3PTj07U08BvYEfpUllO8/wBV+Ir9y/Ha7dA0lIuPJ0uyQD28mM/yNfhteL+7Uf3iB0r93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tpaqNuLa0hC+gjgT+mK1pnjZn8UbHzheysl3I4zyozmqxd8HZ+HrxU15GWl3YIG3OT0xSB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+gxVnmSIzIRvVQvTjFWA0hA5DBcAdKfBCcqpUcdcdqsxwqEG4YIcg46j0oJIYTuby+ATn/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Zv7RHQja52+hAHNXkjjBVlU/Kf0aoYYSLhpkAPy7c47YAoMxz/M21/mOe3rUWBjCHJJx0x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1Bz9faoSBg9Ou7Hf6UAdJodx9nuUbONssD49QCR/hXfftYeEf+FhfsrTTW5M+qeF9Si1JC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HImM/d+ZDnGcqAOpFeU2r4zhcfcX9eTX1x4AtoPGPhHXfA2ojzbbXNIuLJEx83mNHtUfj1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YOzTR/PLbtujVh93JH/fNT7wwYAfU1Lqenz6PrF7pVwMNazuh4x0OOnbpVfp/wL+Qrkbs7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IeO3bnp9KRuq9sUpHyke1Kf8AI+lM3I2Fe9/st69HoPxk0+znVTBr1tcaVJkkY80CRDx1z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g3sP1q5out3XhnX9N8Q2J/wBI0u6iuU52j5GBx0PpjpVR3OXERvCx+ydno+7Uooeco3zqR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tW+OF+En7JOq2drLEurfEG5i0K3ifaXNkUaS8kVGByqxL5RPGwzIQQcV1+g6XZ6vdWmqWH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XULIM7/tCqQR6ZzxXxT/wU38btd/Enwh8IrNttj4O0VbuZAuM6hqhDOc9x9nigxwMEmuhx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pH5oK3lIqY+7xX6ofsKeFYfDnwj8X/E2/jxP4juxpVizcMbWyG6XHXh5H2/WOvytlSVtsc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UAZJJ6ACv3gfw03wt+DPhD4YuNlzo2kRrd/J5bfa7jMs+VzwVlkdeecAelQo3Z24upanyn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vGkjAwp+6TwK59QpUcdMDjtVq5QtLtYLyFHy/3fWq2CVG0f4UzxWLxnPU+h7+lO46Yx3Hp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llQcLgD2x2pwDFsIOvb19vagRHgBcDgBck+o7/wD1q07BdshXbj7pzjkA1lkbhnjnI9sen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i8+fZgqSgzjoB04/CgEe3/F51t/2V/HJXARra0h5Pf7TGMdPXFfhYrZtl77vT+tft98c5H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AcGa4t43Ht5yMMenQGvw7jzGiAddg/EVnWPcy3Zj/AH/+t0o5HJwfYD0oxwBnGKQKR857n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93phd1V5VKI/A4BAx2OKsBDjPpx9KrXJxE2B0HetCZbH6Z/BiN4/gP4QfICuNRcIAAeLgg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uqvl/1Gz8P/1Vi/C+NLf4KeBUUjP9kzOQDwGknkySPcbfy6Vtahv82Jf7gHbFdCPlp/xJC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wnIOSBu49Mf4VVHfABC8/L0qZRtjAb9elBkWVUB/LAzjt2yKsYYLGQBg54B285qPDNtK42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VlLABVPGMDpQZjgV6Z64yAMYx09aXJwxbH3eBxj6f/WqsJpFmSFUILHAI7/mKvBFRxGDkj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UkLBP4sA+gGegx9Kc21oFVc7lUjPY+uOlIgyu0f8Cz12ikLbVOM4xjH8sUAhqAsvAwvbb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PXbg9ccmhV2x+3XPrkUxsbQOmfTjI/wA9KBi8c56fdA/z6U5AQcHv8vseOKb0Ynn5lBGKd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CcjOQcD0GOuKcuAWK8kDFLg7SuMAcDI459KD7E8Dr/n2oARlLDj0yCOmakP38Hgf0ph4Q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cUowCCvTHFACK4wO3tSDJxx6dR09Kf0wP5elMXj6+1ADxxyV49O/FNYDrjHTHp/8AWp/rx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xwB9KAAqc9B7FfSn5IPJwQM8UzGeTxk/ljtSjoMD/AOt6UANJJxtGBxwOKcSPlI754pOeA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Yz0HTH0oAQcHBBHHA7U3OffjFSDGAOefWmgNnaBg/0oAVeAp7YP500B0AI9OB0FINoyP/A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uOewoAVR0Q43d+abtx7nn2NAHrz2KgcY9eaMNxnnPGcD8P0oAAvbA/DtilIGMjuM00/ePA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3Ucew/CgCNcge9KXJbtx1xR/FgY4/DHtikyBh/wA8elACYPbA5HP/ANak754z0PagKeOST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ABI+VjyfSgA4A2/T5fT6Gm8Ac54/SgcHBxnPbt7UmcZJHHTPpQAoVjheM+o7j1pRjbwMD+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kDA/+tQMjB/h6UAO2uPQD+n/1qbk7cr+v4UED5cHBHT1oOecjgng/yoATkd+BjHqKXoScj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pScD5uR/9aj8Mcf5xQApbjZ26Y+lNAJAJA4z16+xpcMc/T8fwpoIOW27e3Pt3/CgBeCBkj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GnAnBKYHOTn9KbxjIHPBGaUjPbp6Hgk9qAERWY7eAFHpj/wDVQjSF1JwQo4x7/wCFNG/Hy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8YUj7vHp7dKAG9Bj0PJ4pxGBj2z+FA7YU/Uf5/lS/TA7D8KAI8cA9R2/yKXJJbB/pwKUkM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0OBz/AJ/KgAOclQM7cdBzSKRjA6E80YyCvQD8MU1Tg+vHbjgUASfhx6UnPAPODnA/lRxgA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GOuCAD096ADHbac/54oY8e5PGPWg8n73A/wC+RTOMH27dMUAOb7x5wB0I9utOOOe4yOPrz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PTnpz9KVtnJGfWqkAZPUev5im7gPkJx/Sggcc8flSgkf07c//AKulEQEIf5ggPoMU5vmH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xG0bMn0ApcDOBnGAMVQCj8M+lGcYBP3fbOaCM/e4x+Yozjj/gIX0oAPXPp9Pb9KRiQpPQ5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Of4eg4+n4+lHPzduxzz+X0oAD97nnHQjHUc9O2KaT/d7n9D6dKQnrg4B6HFBx24yOnofpQ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9utPGM84wuM57flTOR0x+f+cU8AgKAvTgUAKBxwPzo2jpjt+ntQcfgOuO1Lxg9cDigAPqc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VR8vGBUnQ/wBP6Uzocewxxx+VACAt0HPHTjH5Umcj0B6/T/PpTvXnj+6R0x3pCQMk9v8A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yDhuMr6UblxjaAAf8+1BIxx8o6YFRkHkcbVUE+ntQA/hTuXIzgf8A1vpSjpgc7CG9ORUQx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epFcHJ9fSgBccZ+7x096AGwCxxtGefXpTjg5GBz6e9IyoMSFgeg+uKAA9OPTt+nHSgAkf7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0pp28joM4OOlA+UkgbewFABs2jLLxnv0+n6U31LYzj8Dj2p+4uAWBCj/IpBx75xyOe9ACE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KXoQMH/DFNIx8ucnqewp44zv6egGBg0AQljkdR6fSlyR0IUDpjg4/wp7LsyOAcDZ3xTOSO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Q8EZ7dO3X29qQcHPX1H+FJ93JI+76ccUoGSAg3Dvj9KAH5CspB6c8dP8A61IrEAFumMfhT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f5x+FNwD1HB/zxQAjAj5R2UZA6/5xTME5I6j06/l24qbkgdFzgZHHSmtuc7/XjC/1oANuF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9MUuF3Fk5A7n/AD2pDtBJY8eo9u2PpRv+6ckAkdqAFxtYZ79MUmOM4xxgj02+mKdkjrgH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BI4Gdw7f/AFqAI2U474x2x1qL7mCTkZ+7weO2amwAcevtyQRUXBA4Pfb/AJ6UAIF3KO/Xr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7ZOAxxxj/ACKT169hx/nio84XoBxgAdqAFKgLwPlxinZyQTgYA6/y+lIQeRgcKOPShsdc8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EUg9ew4HqO30pcKCO3PPpTT8vORlR93HFKcj7hAbbk/14oAayDhuhzt9sYpxx2zwAB9BUQ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kD0FSEkYI6YOB6UAOLcL3Uj7o45pmAenTOMCj0wOo444p/XHORnGeOPwqeYCNeAvPPI9hn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npgdBTi3IGBgnp6YpNyheQOOR2qgEPQ/l69f6dqdnHHt+APt/SmnqQuMA9On/AOqjo+8jJ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AP3Lg84GCuSKM4TpxwdoHG3p/SmA/ddcnt/8AW/Cn/MGwQB8vT2NADmUqdueVwv1o3KrAD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G0j39O5Hv26UoJwWUcd/f/wCsKAGjjAJK546UgYt83CnpxT9oUDecYPGB69/6U0D0Ix9O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HBH8v6UehKjjvj8OtPzswuMZ4xjijOThQQPQ0ANHYD3/L+lN4zuwDkkZ9j6U4ckkZJHT8f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OMjHAoAgxt3Enbs25P6U/gMFJxx9QfxH+FObH8IyQP5+vsKT5twAzz1z6UANIDLg8ZHrg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BwPYDgf5NN+XduHOD6cU5c4wp57cZzj0NADSSDzx83BGAPr+VKxVevHJ4HTj+WaQjklQc8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/AJec/kKAFz0yMAFW4/Km9ARsVscEKf0NHJCgEnttP6dKd/F09vw9aAGZ5B65/wA/pUy5w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9PyqIhtoGQGyevA5/zn/9VKWOWYqV7AFe3+B9KAGsD93AGeOB0+lMcK7BuD2PbH51MQA/H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x97K449QR2NAB1GHPGei4xj/PagfL35Pb9AKQsy9OMDPSnHepGWOAQc4/H/IoAlI5445AB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Bbg8D0Gf/AK1RKQPmOCueOKJT8ojHy4OR360AQshyWyPmPBP06U9Au4Lx1qNgW+U/3Qce9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bR/kUAG6PILjBHp6j6e/ankZ+63OAM9BwPalVjtG30HB7cUHBUKcYHQjjPHWgAwQNo+6MY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3dOw9cU07eR6fl7U0gliBznB9s89fSgB6BHGeDg5HbHqKYrYAIGQCB6/T6elKMsVXA9c44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G4xkKTjPTHGKACRUeP5hypwOOB3/LtT0VgBGCucdcfp2pDgbinTPyj3x/Smct8qEZC9c/5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pT93jJ68ccenNI4yMKR8rBeOgFM4bGf7u4gf5FIFQZIztI7DHP8u1AC4OccMMcYHGTx/Ko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OccccD15H9Kn4/i/i6Y5/z7dKrHacducY9B24oAvAAspYAAhTjuPx/wA/lX19+wtap/wu2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fSD83qJJP/sRXyBGQ3DOCTgYH16fjX2x+wjDn4peI5DlfsmkWi7W5P76aUdfbyqTKWzP1w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1xfiKTba3vONsTg+3FdlACC2TwMZ+tcJ4pfbpmrSf9MGb8AK9PC7I8v7R+IHxLdZtcvHJU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p+80ShmT8if1rzEklcn3X8T6V6H43kMuv6tcSchrpiuDjK4UDHGO/HYV52sZU4YfN0/Lmv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wIccj0zj69B+PWoSc7UJ7BCuOozj9KkOSCvTJyPb1qIf65cBgMgAt25/rWJmBiR3LD7rZf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Me4omEawy/JtZo2x0IIXkY9Kb5sVtiEkEkYzjjbn+tI6okFzuABjjkIwP4+gArQAeSTc0X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H+s5xjp1xzxTELKB5m3G1eMHuKGbLZYgKpGSp+5noO33vaoUO0qqnngj8uaALaEqARj5vw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DOVyfp2x+VOUlcAhfy/lSA5BYkAEbVwOn+RQB6f8AARmf41+HFUf6trhs+mIJB/X9K/Sy7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Qa/OD9nODzvjTpX/TK1vZD/wFAv8ANhX6P3AzLIPet8P8RxYkgA5BHbtWjABjPTtVGPj8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PXpW5xM17YEH8MVt26HBJ4GKyrZc9K2I8dK2iZl23+WQe9dBDwQaxbZcnd6VtRkNgD1oRJ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56VwvxPbGk2EXZ7n/ANBGa7e14BX+6DXA/FVttroyes0jfkMU+pK3PGZEBwG7fy7VVsx/p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/E1bn+VgO7L+GP/rVRtz/AKTu7j5uOnFcUdz0Ufmp498i98Ta+0ex2bVb6NC/VCZG5HocH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MlV/5aSFCR82Cn59SO/8AKus8SypL4k1y5tk/0S51K7dNwzyJCoAIPy5UYz7VyLrtJSIjG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O3ocVzVPiPRWwFmj/AHh48tfmGASU9Ow5/SoEWRgGjDquDhlGe/TFA4fgMXb5SeB97r+R6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bnavBOc9OWPt/KmBYCSxvNKkJKqgbOAAAgz7ZPtSzWxGyOWTHnbQpZlcspAwyAZO3OQMnp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UIkoQcHjI3e+T2/u9qajbkCCbO1iwVScBvUAcZoA//9XwMH0685P8HPFBGQp4P4dP5U3Hz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6/wCNO27/AEBAAz79RWSYAe6/KAeR+NC7VJyMc9SOOKTAX7v0z7/hxTUBLd8ED8BTACWb7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Py/lTzjjjkHIpWwM9G6jHcdh/n2qIrn92MZ46cA/lQBMSpZj1OAF4wM/WmqVGCwz6ds4px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B7Uwc/Kp9+fUdvwoAfy5+XHB47Y9se9Im7HI6np9DSHJz8vJwQOmDinAdgPl7DtxQAmB8w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WwPy57UA/LuB65/yPpSfKCoH8PQe3vQA5ec/w8Z/DpTgu8dCe3400YGeOOM/TtS8EDA4x0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U46Dp6YP+R0pFIIVS3Bx8p45/woI4APbjj9TSpnOM8A5//VQAowAQc4Jz+P8AnpSnPJFJ0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yTg9MZoAAvz5OeCR6f/WowSMfxcZ9h6UDaB/IClzhtzfoOvpQAAfL68f54pzDgDOB6jjP1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IH+TzQD0HGPfnBoATGAegA4K96ccng54PBH9c0ZPHPTHQZ/nSHGcZ59+lACjOeABxn2/Cj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qf8KT5funAA9qdu6Zycfl6CgBApDH1wOvelA5A5IPp2//AF03j73Hy9h6DoBT+CPf36UAH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x69/wpAWCY7D09qMY7cAdB3pDwPYcHHb0oAdwWHHHtTVIwd3foD0pw4YAYyOh/CgYORgg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CgBAD37DvTySBjoxI3fTsPyqORdo3Ic4wcDpgUAjBbB6dccUAOYckDPtjijDBAePQe4/wo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+lOUAnC9QM/4fhQAh7ngg8Un8HA4xRx2/SnDnB9Dx7igBPQAZAC03opb2xz064pcZ4Y4p4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OfTFBmN+7nGDjp+NLzuO3AGQAKBsI2pn0/D1pcgEAEcj6YoATGV9e4wOKXHUbcY9ffsMU0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oKMg9cfKM/h60APXAAPQqMZpAoHyDv2pBjv3/ADoxgFB6AigBMfL9O3/1qME/Uce/5UuRg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frR2/HHTGP8KAJeOMdu3pUZKn3x+lLz2+bHp/L8qCQGzwfl/TtQA056jpgce1OBHb2pScY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EnkHHoKAHEMOSpPvjHtg03jJHHBxnjp0pdqjnHBOAM5xxSliwbPLY446e1ADW57DPGM9Oa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v+f0peSQjcBecUox0BwCefrQArMpb5Qf93/P8qblDjb+Xf/Cggng8Z+gz+FLuYkDnP+yOB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l+mMZA/8ArCj2PP8AI/Sk2gj8jgcYoAdg52gd8nj/ADimHKqeMY+X6A04E91PYccYo+Ye3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hMHpyP8/l0pWUtyOnv2xRk9VOPek3tuJB64yD0xQWkKcbssANwx+NGTtPJ56AdvpTOD8p5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i9MHge1BAuVOCBwPTvmk4zjjBwOPTHGKO+M+hoPDcj5e4GB/KgB5A/hIPQ/lTOCTwM4zSg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8cc03OVDN0DDg+n/1qAFB3HAz/n/PSmBgThV3ZwfTGP6U/ODjjBOMgY/TtQMcI5GBxj1I7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kdOgAppYnHPTnOOntQv3QRz9OlKB2HsePT8qncBmRz9OlJ3z6jHtSAk5/Rf8A61KeCABjg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emMAjHX1pg+9jPTjaaeeV46g5P8qafQjp7fpQA3jjP4+wo+8OOg69vpQMZyAfxxil6/N/D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Abt6Y6U05weSB6elGeQd3HGBxx7Uv49PWgtuxCwAz0OFHWozgrT2wDj9KiP8Ad6DHSgYmB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ueO9SEDPbgUzqCOvHY0AMJO7pj9cim9uePr0z2pST2/XH5Cl5xnpQA3jHX/D6VGVbDDb27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wCSMcDtTWQlD7A54z9MelAEDc/Ke4H+famhjk+g9+lOyDydudvpj3xj2qEE43e3B7YoAQY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eKTovGAwI/H/PrTgecOOQBSEYBVCD2FAAHORxt6Y2+nvTQNrr1P8AL2pxH3toDKoGB6/Sh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9OPpQBXZtoJUDihOQvHfFA28Fhgckf5+lCnnH5DFACrkZPYkVId6gHHQ849v8+lJgbuOOM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sBjAyOqnPSgCaP+I4B5/D8qU9w3Gef/relMU4wx4Pr0yPSnAN2wMr0PAFACFN7Y6Y7D0pc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x+WO9OyrZ5C/7QHT/AApj/c4Iye3QYFAEwZW5KctjO7H4f5xS/L68HpkU3MQACnooxg9f8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BxjGR/SgBc8Z5xjIPY8UgJxyvRQPakOGHzZyeh6CgZyNyn9Mf5xQBNk8HOMcUg5Prn9KRS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nNKSAB8uOc4xjn0oAAMnHT1xxzUnAHB56Agd6jXkAjjPpxilB24HHsTQA7odjdjwKUEcY4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7cY9j7UoPQ+gxxQBLkYz1z0+lKCMZ/wAim8ZAH1/+tQvXjH0FADmyPu4/HsKTHGR3+UegF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BGeB9PSgAxjB9BinDJ6cg9u1NwMdOO3oKUH8/0oAFPT6fpTuG6Edjxx0pMDgAcUoHGQAO3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DdPSnY9BigZ6+1IfT2/SgCTAGOnBJ47npScYx04A/KjPGAOP6Ugzn2H5UAByoyO2R+FOAA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SkAqSeeMcdqXj8Pbp9KAF3dugpcc+uOgApOg9P6U4g53fpjrQAuz5Sc9u1KCCc5HOMcVHt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PYHHb0oAlXA+8P8AAAU4dMf3jn8PSosqBj1H4ZqcgKBkYyAfpQA3jaVGTyABScYxkfQUm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/5xSh+D6D9KAFI/i4x0oGRwO/+cUu7IGOaTtnB/CgBylRkY68fT6UAEED14+lGQvQcE9KO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xQBIAByegPb2o24TpnkHpTRjBI+YsKcCSRjGKAFUAZ56n+nTFOyOuOemRxUeAASPTAPtS4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oAeGO5cY4x+lH64z+PpSxlc9O/wClLjk+ntQAA9M/KPY0nJ6dM/y9PalHXI4x+lJk/dPAH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UAHQ5/THFMI/nz6UZGQD16gYxSdGAIPrxQBMD8wJ/SlXngEden+eKjXjttwfyHpTgR3HT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5+Tk4HHTtQH6DGBxwT37Uo9Bj19qcxywwPTnFADemOPpj1pcHrjtSdByMn/PHpQobGCOO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BR1B7U/kdDn/d68e1RfXmn8AdMY9PagB/T5M9/wAj6f4UEbs8EYzwabyPl9/pTuCOvH6ZF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c9v0p/IG0cdsUAY49/wAqXjueARQA054PQ9DilHK8c9vl/wA8UvYfyHPFAxnCDt24H5UAK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+VJ0wvGKTI9+Pm9OPpQBjAP8AkUAO4yoP5UA4OPboKPQ9DjHApeR9PwxQAgGAdv0J/wDre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lHtQMAj/9XSm8npjA7/yoAcp6YBx/npR6fnx3oxzzQOwoATAwBjHbHqe1O/Djgeoz+FGOP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j/P8AKgBQAxxxj/PSg4xn8Dj/AApqknbgdOBj/PpSj6e//wCqgBemTjqOMe1AGfoPSk6bf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BgDnKnP40GYmFwODwOMdKUjI+uBjoOKUH+EYHGaUdQR24oAMcZ6/56UpPPUYFKcdB27+/r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Rxx+n6UFWDAIJGORj8qdwSfp9KaT3PORj0Ax/SnEnp3PX1FBIg6ge3T36U4d/Ybto54FNx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5fhTgB2Gcce9BaD7re/r0AB6cUuA3HTn06/8A1qQd8Y7DH8qXr0zgdP8A61Awy2OPX88f/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/vz9PwoYevr0PT2NHU7RnGB+FADePywPT/wDV+FGCABt6dvT8acDnC8cnj24/pSBfl4+X+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gBeeeOVH50egHBHT0pAoA9l4yc0DsFGcdKAFUfJweCMU4HgcDpxxTSc9Bn1P+elKB68dMd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06U7nPHP8vwpp59PxpRjheOMDFAC546dMfTFJ746//qo6qOo7dMAYoHTpnb+H5UAL0K9/T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z19KX6YFAO3AHA+lABgccc+tJ7AdOcUdRjg04A88cjGD2+lACHHpwcY+goBPJH4Y/T+Xak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pilHT5ea0AOPl/wBrr70mR349qX/d79KPYcduKAFGSVAA4PPFN52YA5PGOnSlx0z1/wAKP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2BnC+mPrj0pvYY6+/X8qCCV+nNKOTt4GfzoATB6Yx/n2pccYXsPrS7e+MH3o5A3Ywfz4Hp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P4ePw/wA9Kb0yM4Hb2oIBA6AH+lH07Dgdf0oAOu7HI9B7UdecHHb1owQwIAB/IUuAAMfdo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ApOOo5x0xxil6cj8MdKb0/oCKAFb+HGQev4UvP+Apegz+FKcAZH0x9KAEXORxRxjBOKTgH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Z4wPpQAfw8075cjHb+VHA6UvGcEgHpz6CgBuOcjIz+VOPT1x0o5KgflSEn8sUAOUgew4/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c/oKXvxRxg4oAcQAdu3jnjimcgEDHH9Kd05A7fhgUnyg8dv8AIoAa38Qxz29PpT8cMDzj/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4/pSHptzkY7UAGc8nA9eOaOOnp6UvTr07D0puMfyFADsHPP6e1Jg7c5PA7ds04d/TGKbn5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L/wDWNKc7QAM/N146fhSZIPPXFIcYwRj07UAL+AAHb69KUcAdh0oOSejcfypDx/SgB3A7Y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Dv/npQOyjrRx0HTjFAChQf5cDtRzn3puTkA4HoKXjOc+1ACHGMY+n+FPI4J/LHTNN+7jpR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AUdAD0pCRnLdOgx2peRx26UDg+g6UAJzgfLkEUdODgYo25zyO3Sl/3eaAFUk8ZwOuKO+Ae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jgnOPypxbseP4c0AGOP6U0g43dB/hTs91A7cD+lNIUcgHjP0GKAGH09OB+VR9QcgY4x7fl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p0PXtikI2gjGQOuKAI2ztwOn6VA7YzjGFx9alb73zYJ9R0Ax6VAdxxjBx0HTigDV0oA3cf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F+1o6R/siauE436xpYA+kqt/Suf0UA3MfoXwP5VqftkuI/wBk+RU48zXtNH4ASn+gpr4To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I+V25OAB1+nSpTtJz3PpUce7aeD68/SpSOePwxXMfVR2E54OKQdOB92lwO3t7UuCfvUFFG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tvp35/pX7keOl2WOlQZwsemWi/lEtfhxfLwyYHLqB9MV+6XxRKrOsMQwsVlagdP4Y0H9K2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Uf67nzxcnfK5PGT19KronQcHINTzEbmbseg9fwqNT8wCDJB/SrPNO68IjzNSgUf3ef+Ais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T4N/DGEdJNWvX246qsSgH8M/rXR+CcjU0cYBDYH9a4z/goiVh8BfCC2AO6SXW5AP+uYs//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w7/eo/Lpehzkc0Y46UL93J45pp2jJ+9254rmkfRU9hcDp+f4UhBx9UpwJGTjgfhSgY+UH0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pZ7aELy0qBR7lgBX7t/FAqt3Gmc+WIlHbASJVGePQV+G2kxvc6/o0C8+bf26D3JkUYr9yP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etGco8/yH1DdP0rWmeNmXxxPnKZASgx0wM9iRSpkMFIz14FSSYJ3dBziljB2Mo6gDAHU1Z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BwSeuOo+n+FSAY+df4skAdjSYCZ/2R+fSpAqKcdB+gNAgB2A5Ax3GcHHantkOCpGSeB9f8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IwMH723PtjFKylxx17EdMe/pQBXc4B5AGTj1B9qiwpDKfof5VOQpyRktjoPSmBeDwP6/hQ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c7VJ+pr6J+EGuy2F/aKh3EyxtIv8As9yPoK+dRkZBxg/zNeg+A74Wt9E+4qoOwHuA3U0DR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gkeBf2j/E1rAnl2Wr3C6paIq4RYLxVkCr2IBJBxxnI7V82KM8+pNfpr/wUR8OWWoab4K+I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8I05gW5JtCQe3GfMT9K/MhTmOueotT6LAz5oEmDgDIPGPamnggnHv+VBx6Y/wpW+XbsAOe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RMevYf5/KoJ0DR4x2wPwqztGSPTp71G4+7x06/jQJq6sfvx+wrqcXjf4N+D9W1JwP7Eins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pxIVnP/XPafoK/Ez40fEK7+Lfxe8XfEe7dyut6tcS2qvjMVoG220IxxiKAIg6/d79a+oP2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+Fn7Lnxo8B3moC38QauIIvDdnJE8wuV1VGtb7btwqCK3TeSzAZIwHPyH4VjTylUf3CGP41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MpUrVJXR7r+zB4If4i/tA+DfDzwedaWd7/a16pXcn2bTVN1IG7AMI9gJ4ywAySAf1P+Ln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J0feXnHX+4BgD9K+Vf2APC7WNp46+LFwoQ29vDoliWUZJuG82dlc4xgJGvHXcc9MH2PxZc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8COOo4Pt+VOGx5+NledjlDuBAzyOh9qePlO09HHT+VMyrAIvQ4/yKlVNxP+wpx6CkeeJtU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wHpSjaDtwOf69aOMN2I+96Y9Kdt4GTyQMj6/zoAhwFHAPyjI6duldB4dAa8VufnUoMY2g1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AwDjHP0ro/D+Pt8DbAPnHAGBz0/Kmiond/tLXH2b9kW+aMbRJqllE/vtJP/soH4V+J8acq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eeB0r9oP2rZfJ/ZPgib5Ul16AY/vqIpm4/EfpX4yIrbOSDxgfUGsqx7eXbMZwecY7YHqP5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jkjjin4OGHb+tNPAwCFyOhFZnpiDGCNw/PvVS4+5IDzwB1q0M5z8v4CqtxxG30A49KaJl8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VIPhN4LhHU6FCfqXJfH4bq078qbnCE5AQH8uwqHwhCIvh54PhI/1eiW5H4hTT7pnN4xzjG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rdHy9RWmy1CQrlQueoP0qwp3YxwuOOKrQqoZcIRnpz7VYjVsHt8vQDpQYkkWMBuQG6Y4zV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jGB9e1V1+6RnAXbz1wD6elSpjcCWJweP/ANVBmNt1H2+GN1w549iMDBX0xV663idwoPBG0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PwrOtd51GI/McHIBz/dArRdSzHHzbmwcDqfp/WgTIXG0qCc8+nT6Co5Au1wM4A69BkVKyS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KEEZ9PzpJUCRN8yuTg/d9OhWgENUAqCOB0wP5Uxzwd2OvSpFG1TjgD29aRhtUYxjvzxxQM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O+OaNpDgjsfypqLldi53DkY6HHapSPlHBx+XIoAUHjOevGOvSncgcDk44xhf50xSQQP5dK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P6UAP6FlGD2HYf57Uu0KBk4+lJ2X0pNvG0YOR6dvWgAGRg5yO3HpQEbIKrjP5U7BCDGTxS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OoAxQA4H+EcY9uKTn73/1qQ+vrx+VLk9PwoAAOOQOOfakA5xzzjij5TnHRvSl5zz/APWAH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bu/ToKOOwA449BSqOepGOTzx9KYMdfqQOnFAC4A2l+cD7oOKQjPf5R0/GnLwBwWJ5wOMUh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80AA7Y9hkdKQngnjHTjtTvY9DyM9qTknHt0FACcN8objPp/Kjg8EH8Dxj0+lJkAg9f4QBQ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vagBf4RngdOOnPpSYGMEYzx+dDcApjt1HHXjpSse5/Ie3tQAhUjPTAFIxyQUz0B4PGT7Uu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KgHDDuV/lQAgGQe+fTg/p2pQem4bh93jrinY5Cggbf5d/0pnYtyPcUAHAxjjb09h6GkHGB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uGH4AIHzH6enrTA2cLzgHg96AEyR0xxz6UvGSVPvn/P6UvUDkYAzwP1pijjcoznv6f/XFA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B/eB6U3BKbhxtz+NAAJz3PFB5wT0+7z6mgBxK546KQaZyAfx/DPpTs4BOPp7e1IcLgYHA6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SOg/pTT35HH6f59qXtgDrxQMnGOoHANACnJGVxn+EdBj/APVS8MWUc+nr07UnGeDyMY9qO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x70AHA5GB6A9jS8j7uCQO3tR0wMZwM89KZggEKCv49KAHY/2iQB2Pf2o4B6nHrS8jk/w9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SbRj7vQfhzQAvUcknPr+lN/h5HI4xj+tKNoHHHPP/ANalJXAyT6Yz/SgBAuCOgHbPNBABb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j+dN7ggEgdOw+gpQV46BRxjPSgAdARhiccdBj6fSmtjBOT2PoafxjGTx19eelN68Z56UAK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dMDH/wBalfsMgjHBPWm5wygdj3oX+8QBjmqSAXuGJ4GfypnAwPbGKeNqgOcd+aaB/Cyjk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IyMAbMf8A1qafU9D1x3oyD90Mx6GkA6r0K+tAAxfpnGetJuZDkDgjAYDsP6UuDtXJ6HlT1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CBkgg8DI9/wDCswFHy9GB4GMccGnBh8pbqgPHqTxSAE4OCPb0I7fSjI28dc4P16cVSYEQ4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Rx6UpI25Yj6Ypp4yeMAcHHXj/AAp4b+BRtPH6Y/UVQCZ4OGGe/bjtThjoOPr/AJ/CoSeoH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QetSHOWwMn6cD/IoACM8DjsP89ajY5PQ4HAA4x6f/AKhTm+Y5xjPTtk0m3g5wR6e//wCqg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owDilzgEKcD0FMJIHI9OnQVISxc9OOmBzQAg4OAccZxSdsZHp7UYJJGRx3Pb6f4Uu4McKS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tQAuQOScD7pxSEkHnj+X5U3AI56Hnp6fSgDOB36k9aAD5ckjgNx+XcUhwMjJ5U8ngY9qd0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nYe/5U0kjtle4oATBXt6beeaQ4zzx/iKGCDIXqeSB0/CgkHJ5APb1FAC554HXHA9MUhJCn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MUo+8R3yPyA6Un3ydpAPuO4oAU/KcdvVe4oLADJyV46Ui9cDp1yO2O1KcZzz6fhQAuOxwf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UHOM7vpj1/wAKADjOCOn5DvSA9xwufu+npigBuONv5fhRnC9Oo4x/ntSk4D4+ULzg03CqQ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9KAEIG7OMcD0ppBz8w7f0496eFbaSew4amFV2nnHFADfU9x6nkVIB8pzv46/5IpMZ3ELuG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BjJBbp0XtQAvGTubGQMZ46HHTtSbuOeAR1/LilX+8CRnsMfp2FLnrtHHtx/n+lACHO5ScH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U5MkZ2gc8/wBD9KbnK7hnHb8aTGMei8DkZ4/woAfjkK2Pb/I7UwFmJycgn7nXHp/9f0pc4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5B7HH+efwoAGGDz0xg8ZHA4prHICA8MAeOv0/z6UgZfvD/OPSnHjcV4OOnHWswGhdy5XoV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EjbknHB44/p607opUfd4x/n6VGQQ44CgdMDpVrYBCMhQcDj17HtSoCMZ47fh/9alA/HnBH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BHzHn+gpRAUHJB4YZ/CkH3RkZ+nf8PagZXP5n/D24pCTyR2XPT8KoBAd3AB6dMAcUhwq7g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cfvDBzhRxnp2pFwDkHhfzoAcoI/D+n/6uKQDAOB0556UgXdnHTtjgf0o2cnnIxyAe3agB/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UfkMCgFcFhkZ9abgjGenHA6AdqTHACnB6UAIuNu1QCueM8E/hQFIYhQMEYwR1FB4G8Ywwx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gU8j7vTt/nFACgbvTOCQMdu1DHy+OM+gH+f0oK5JAXadvCg9/8/pTgVwCDwPlBXjtmk3YB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D7vTPpQo9cAnHH05FM4Kk/dw2MH0x3+tS5YDB47jPcihMBu4AkfxK35AUmCxOPvY/L6Ur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HbOD/AJ/pTiXG0YPp+Q7+36YpgMGcjJ49O1N3FV569uO1OHIAOcjjApcDqSMHhfagBV6fj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eh+bkc5P0oXqpbrjt15/zxSL8vy49Pbg9vrQA3GCfbHApHI4XGDnnn1+lOcNkbf4vfkH/A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APbPXPr/SgBrrg7h9OKGPfBXPbH+f/rU0EHLnovOMcU4r8xbkUASbjsJ4bbwRwDx/TFBYr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X/IpDyGY8Y6ccc44pwwcjK8EcL1//AFUANA5ZB1xzxwf5AYpVyOvB9eO9KcgHb1Lc4/z6V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AR3GP/wBVAEgOAcHn0PH60Z2jDdAOw6fQenamhjuAHT/ax+P4U3lSMHnPJHYdqAFXGAEx8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7UbcDnjoR3WlBPUt05wODx/Lim/Ip56cHgc+47UADcJ6YwAOxB6fpTGQ5IIKnoQOfxxUsh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8Jx2GKhB2gggjvkcH/wCt7UAKxGCmCCTj347U4k4JHHbPpSbQMcFcA4A55/xpE4ZeM4/IY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7J5gHcDv29OtRlCW2j0G0fTtSq20/7PXHXpTztbkgnOF/yKAIiV3YOQQcjHqOMfSnBQMEA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/pTzhl2c44Ix2xTHDbdnovHqT6UABb5SF+Xb6e3HSlY4B9F9PSl5AYkAHpj68Uw8FVPAHT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tADM4BDYxk8d+P84qTAxgtz8qE9vWk+8Mjgn5jjpTUHzDg89PQ4zx7UAPUrvDDPGR8vHT1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xyOgx0pEbODtHAJ6YHbtTA4BLKgIB9OgFADjuJ+cEN0xgYPuKcNu4MmPlXA+q/8A1qQgA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k+309KRiMcjP8/wDOKAHLllwvKsP++fw9Ka2/AQ4AGAcD7uOlLjLk53DA28/zFGc7vQ7SQ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oAZub5geoH+fyokwduflz0PqMd/enkNj584zzx27cVAck7lGHyPf2/KgCzakGcLMSGwpHH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uj9gOLf498ay7ceTpmng+v+tuSP618Hqw3/7RbPA4/LpxX6D/APBPyLPiH4hXhQqi2mlx+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v83I+lJheyP1GiPMn615p47m+z+Fddn7raOPzU16VEuDL7Yryb4nv5fgnXz/074/MV6dJe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FDxoZItams4UJ3FDx2IChh+a1w29NxXliueuQwJ/oPSu38Xkt4hmLAhsSgn+9tfb+HQmu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/H59utcEj1WUpsLhs4ztGM9x/LFNh3s4AONx549O30qUg+WBgZ4xnoQKaolaYbQOCDuA68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GWby5ggOUaNQhXg4U8/T0pJJmNtMTkZQYVvXd29PpU5OWZYwGVSqJkfdA55J9+AaryIjRS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14Pp9OvvQA2QBXfZwpO/HXbngjjt7URq3ysTtJXp2x2PPp6UtwR5jR4yRjd3woPFLHwqbC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0oAs7s7VJzyOvA9KDg5TGfp1/zilVf7o9M+5//VSYXa4Y8ZGf8KAPcv2YoPO+L4mx/wAe+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GjH8wK/QSY/vCa+E/2UkL/EzVpVAIj0c4br9+VSB9Btr7okP73Fb4f4jz8XuhsR+cD0rYi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OGDeuBWxFlcj1FdJyG5bfKi1qRc4B4/wrLh+VF9q1LfnB9MUGRtWZzuXjjp9K1rbg9/asu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Fa1uuSCOxrRAdDZ/eH1xXn/xbx/xJ0H8PmmvQbEcey15x8WX/AH+iJ2bzf0pkrc8hmOW57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gxcknkBenbpViRTvK98lfyqtCQJS3QbTz26YrijuehI/L3WUKX72mR5japfJ5hBZl/fPjb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ZHpXNyKwjYia32Ab/AJImUH2BPetjXYYG1u5kLSIGvdRnBPGTJdM/GOTsJP4AVmyoq/IiH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bGAffrXNU+I9JbELDJnVicRMvOOu4dPwqNNwILngFghXghkUkD0I9KeV5848ox5JOApPeo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YolZcBCFKjaeVzxzTAZMzKCWK4YCPjOeD3zn8qcfLbzAFVjGq4wuAF+o5HGOOPpxU8sQUF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P7zMcgY9uo/L04pu92SSPKiPG7BGNvqRgnqce/oKAP//W8Bwpxu7fpil67Wx0Of8A6340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GKbtGQB/nPNZgAKhi4OfQD9R7/WnHaG445ycnHA6fpQxXZsI5PJJ7ds//AFqTdknAxgDoM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5cc8Af54prpz+75JwOBwCKkXeBn7oXnmo93Ubh1OV7j/9VADyuHwylQMEd/8A9VNfbhm24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6Uu5UHlqxG3k+5+lJkruYdgp/OgCXnkY2jGF7c1HwQvG0kdP5U/AEmR97PHbjH+RUa4VMj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AC5HB/PtwKfiT5ugHbNMOcFQcZHpjihQEb5ehoATHUcMBjGPSnE4I4wAe9ObHDqMDoTTen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D9PYGnHI6/wANIcenI/QUn044HX3oAftORggr246f5FAyRgHk/geKFzjIX8P8KaYzjkZ6H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RkDAwOPpTun8qaTx83GCB+FOB6jC8cYPt3oAMEY9h6Y/CkwdxA/z/APWpCQFHPI6A8fX8B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DQAo56f8A6qbtLHpwPwpcEZVgB6AdcjpScMR0HIx9e3TtQA5jxnJHfjr7UjYYgqCAACM85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WJXPQYHqFpgBwQAPbtQBL/CvpyDj+Ffb0/wDrU49ctgHOOOnT19vamfeJKjDDgY6cUoGME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kfWgByjgMM4I/ALTclmBB68H0xQBuG0+nFOYhiPQDGOhoAQFccDgnGKQ84HHJ6e9L9eD0z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I2np9Ppx7UAAJ9e3H4U7q4Jzle1IFwSM4PXJ/rQrjHPXH+f8AGgBpG4cjqf8AP4UA5Jwd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9jzlieRnjsKbsJbDbTjng4yO1AByB0yAePXpxSjHAzkjH6ilG0AHHT09qAx+Xj7xOcD5uO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9RxSj25x3P8An8KYM4Pv/KgkDrxjOPT6UASctwTxx2xR+H1+lINoAA64H+ePSjuOcZPHp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/hSLtPXjjPP8AdpTzlSuBwSMdvTNL0Aycc9OnT+QoAZlh14wODjH0xTiDwq8HHbpSB8/Qt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pSdMY/vZAI5PFACZJb5sZ6cdgKk6Ahun6fhTeAMf5FKCMdeOnNACglc7TkjtR94nAzkcds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cr39BjtSA4PGQcfp9KAF25GOhwFxik4xzn8On/wBakHTHI9cimknt+B6fj2oAf8uAAOnT6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Y7UpPdcgHt6UHPryOcYoAXaMcHAzjH070EKWwDlecZ6Z7CkBycfXPr/kUbgc5xuXpigBNo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FLyPmU/05xS/0HSkP19/WgBcMB0Ax0ow23p/TGaDuOQwHJ7d6QbeMigBSTux6+1HBXn5Tn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fj0pMbQMcEc0DQueMY75/z7UmACAeCQOMUnoRSEsF27vpk/ljFBY7bzjP+GBSdRj8cdsdq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r0J6ikIGAByRx7flQZjs568dMj3pnPp+X8vSgfKrAHjHFB5+X04x05oAMY4/vdBSsGXavQ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FI3AwOOOeeKTG0LxuweOh/LpQAoO5sqRx6fpSj5gAB14+n0/woHIx07Y96Rucce3oARQAf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kcAe+KYqgjGOvfvTtygFc5XuT0z6fhTfmHzDB5wT+FRYBx2/wjtg54xioiM8e457fhT2PH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TG+Y9eR3/AMKQCe5HSlAOAGBOCOn0pOSx6bTS4GNvJA6UANyCOenoO1AIznHA6f5/pTjjc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b15HHf2zQA3PBJOOO1Nzhd2cnj8c0DJ5GOTwBxik+Xefx56YoKXQRiCenHTrioZMLgqOpx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0qQ5x7+lNIwnJG3pjnr/npQUROR/ERtFMO4Dj/P8AkU7cd2Rwf8KYQRxnHINADWBCZB9lH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wG/Dj37fUU4jHXqvTj/PFIc5OTwRx26f40AKAcYC/mfTpTSedw7j2/wD1Uw8gZHHb3zQfl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/AAoAhZV3ZI6eox+VRkJH0U//AK6lPHfj65wKT5Sct/LigCI9iTjA4/8Ar03knj5QR/L0q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AqJvTJwew60AMAB+6PwHHH+FHLe54/L/Cg+5xnAxTA5XjtgcDpmgBT2x2OPam4BOP6fd//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PAXnPsetIOePbqvr6flQA/JH3vX8M0nThRu9D0xSjAxxjnoB/L2owH4Bx6UATRnC7Qo64I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Z6nHU+ntSZ5z+n/1qN3AUY4GPQUAAKqQ38I79sY7inAMFI569v6Uo2kjjpyPbtTid3UZOO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gBu3DZyST8vA6gU/BDZ4+i9v8+1KcKrdhwDj1phxzj0GO36UAP5HHbrk+v8AhijdkdQMj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x/PjinLtJwQFx/P6UAKucew4+n1/Cmp+mNtO5wfL+8fSkHfORjpuHSgCQEDaB3Hp+FB+UZ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M4+U/TjFNyu7044NADj29u3oPpS5x1+n1pFYgZGQe+MGngDKt9KAEAPGB/kdqecdO4Ofaj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rSdF4HIP6UAOPH4c8dqd9emOtIAe54AwKX0J6A/TFAAvHAHbp7Ue49Me2KQE9fU0/duHye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GOo6dB0zSjHAHX9PyqMc4AHA/75p2e+BjPb0oAeOv07Uv4/X6Ui8/Unj2pMdhQBIDt7H3o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xTeKU5KbR2xQAdsHtR9OAe1L7kfSj2H5UAPGT/hTuQMcio8chhxipNoCjPcdun1oAXkj6H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PypDjuBxx0pSM54PPHt+FAAvGe3HH0pynbnt/SmjAOeg647Yp3+fagBQf7vP+FJwPTH6Uv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FJ2HTHagB3A6Efh/hS/NuJHGaj6fNxzxx1FKr8fSgB6+o4FSDBI46kA4qNcZyPUcY9KeOf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DtvbOT/nFA+U4Pbj8DSgrn2FHyjtj0+lACHjGOooydu1cCjjGenbP0p3c5+uKAEXGMYwGH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nKg8dv5VHnn3pevtxx9KAHAHBGeo5+lJtwh2jjA9O1L3CY4oAOAccentQBEehPp/XpT1C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QMYNOVW4AxxxQA4j1x9D/APWpuCB6cDp06UvHfI/iz0pcY656+1AC9OFBpVPG49B0pBxyf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4FAC5HXHXHHtScAEt6YNJ74+n0p3rnnB5A7UAIeuO4PajHUU7+h/D/PtQOducYxyKADlc8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Lx244B4HakP8AdHbt1xRjvjnJx24oAX3PHfOOvtTuP4fXd/kUnAB7dsd+aOD+VADiW+g7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4gkcH9cU08DjI+lGSc7gevbtxQBIc9xnOcmmgAYJxx0H+elOGOPyApoyB6Y55/lQAuOOQR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+OvYAH86dk8ken5U3nkDtjFACjtyMe3SkKnHy5546dqVeOnAGDjtn+lKAOTg5HTHFBCQvU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0oJxjjk9v50cAdjjpik7gd+tBYuAMYHC0owcJ+J/wpBk9MYPHpS4I6/wn9KAE4K7jwD26f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cU4djznGKb19PTGB/9agBeg+X6U3GcdunSlGegHTjAGKOnuOnFBmHXHQYGPXigY6f/Wpeh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SB04+7QAvvjjPPegYA4yM+3FJxgEemBTjjHagqInIzg4454/ClPTmjjnuR6dv8+lAxkEji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5xRjPHbpSEkrjuw/AUo64x7fl/n8qAEPQg8ZA/CnEnOemP8/lTVbkAduPp7U49z1HpQAfM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5467cA8fr9Kco6Zz07UgXkg9BQJMM9xj2pCMYH5etOzn24Apo44A/xI9aBi5HXgjA/Kg4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8aTGBxj0pevH+cDpQAHp/kU4ZHK46YpM4OW5AHI/pSbfl5/SgBykD5cj/AD/Kng45Pb06/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Q49qb07igBTjaTx9KXoMjkHgHp+VKOm8Dgf54xSEbQCB249B7UCbsJ224wKDnnFGMem3v7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DQMaB9KUcKDj60YAOe2PxpcY9V+lADcfwnGQeMU7Bz1zxjgev4Uns3b2/wAKTIHOcY6D+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Yznb3pOOe1O6YbpRyAOOlACdWGSDj0oP3e+PSjgbc+n+fypcKDk+nNAAN2eu3uRigjgZ+U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UADOCDgdc0nUd8hf09qAFPy9enA60FQeoyB+lKB3IHPb0pAOwwdv+e1ADlXhcDBA6+9Nx/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6Zx2o/DHGMZoAduPCnAx7Zo5z93Hbrmm4GOOKeBjOOKAAE455/wA9qF4PsPakxx049u1Ho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UnPH1x7HjFKSwzubg9Bx0+tNGB/h7U7G3jt2xQA0cZ4xg4FO6YB7c0oBOMdetIRgnI9sD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v5Uc7eOOaPlA+f6ccCk+QNt7AdO34UAKF99v07e1O/i5HXt0pCcDI/Kl7Yx1oAb2479Kd1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170nagAB5z3HSlAx8uOAM0nUjP6UvTnkenHSgBOmMdOlO68Y6YpPQA8H8qUdPQHigA/D26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tGM9O3b+lGMDPpQAcH6ilOe3r+lHQD/IoxhueBmgAyPwA6UAkYoHA+WjHBHWgBMcNg/T/A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5PQdaX5fTJ6egH4UhCnAOfSgBT+FB69O3b2owB8uKOAvTIoAUdyRnHHtR0wM4z1/pSDjj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gBFx14xnHFL/D2pvHSl64J6/4UALR16d/6UnH+H0peSOcUABHp0OPp9KOmfy4FGfx7jHQU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QAuOcZH4UnH+elJgn7uDj1p2RgZ7nH4dKAEx2H6UxsFe/XGf6VIOc57dMVAdwGcE0AI2M4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Uj/P/ANapSAOf881GwODjpj8qAGkl/mXGMdarNnPXJGOOlTH+9xn1Pp+FQnDfQYxkAD/61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3KbexHH4079t6QwfssadGp4m8UWUZ9cCC6YfltqLRwWnRgORwAPb/AD7VS/bqldP2avDcX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OPdbS7wfyz+dPodND40fkoqbRgduenrSlfl4Oe2OgoHIHtjjt0xTiM/y+tcx9UthnGW77R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tuD14IpuRjbnPsBjvxTl5YnGeRjtx7UDKc482WOGL7zSKPxJAr90Pi+Ik8RywqMKttapt+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oa/EPS40uPEGmRyDh762QgY6GRRiv28+MeR4tvOMmNsHsMeVHgflWiPJx+6PnWUbTyoCjP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jnkD6mnT7i5wuOlMXg4YYABO2tDzT0HweALvPdQPzY9K88/4KOTp9j+EmmHO6Gx1hz6YY2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5V6J4KCNqEOckO3I/3Rn+leR/8FHvMXxB8NoWbONIvCB2BMqA/nin0Kw38WJ+cQ+4D09KX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Qnyw3el/zxWEj6WGwgHQ9Ce3Y/WlA4yPlHSjAycDPtTl+70FSUjb8KI0njPw1AoGW1iwC/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Z8Vm261c7enn/AC/7q8D9K/GT4fwmb4j+D40XdK+u2AUfW4jFfsx8Xwo1+5ROBu+X8AK6a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jwdguAegQf5/CpI8lXzt+UdB602RUDgZzgcipI1wAvP3uQvXp/Kg8olwQ2PugAfQH0x1qZ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OSF+6R6n+VQ4AAGAo5PDZBIxj/wCtUiFSVC4DL/dHYf40gHr+fpg00YKsc9uOcY49qfuOV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x0zQVRt2Plyo5+npQBGAeqY4UL6dKrmPPCjpzjtz2q0+PmZc4Ax/wKoAo4B5wOAOOTQBWc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Ofcf/WroNBCxXauzbVHH0DVhv3X15x2+gqa0nZZC2NuBgnt+HtQNHrv7RXhqD4hfssa5Y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4NZhx8zL5IaMgfUS/ln6V+H1sSY1ONoyQR9PSv6Cvho6+IdE1fwpeFSNb0ubTFJ7i4Ro/x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8T6Q/hzxZquhtHsNpdNFs/u7TjFRJHrZdO0uUz/8Aa6devTOKQEjgcH26UKPmIx7/AEzRg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P0rI90b8oG0c47UYxwDwKOBgDCgD8KUj5cjBA6CgBNoHGMioZzsiLfhj/AAqfPp0AGa634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hfEXw34Ih4Oq6hDFKT/DADukP4Rqx/CmZVHZXP1h+EPh//hXH7N3hTQ7hPLu9ZQ61eRY+Y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f/VBfxrhtSuPPvZ5TwGkYgD3P+Few/EvVYJ7+S1tCEs4AIbVFGFSKNfLUY7AKOK8VkbzJ5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tj5irLmlcFIKgrjI6AfrT+n0HH4H+dMVegHYfhzUuwlSOOeAO3/1qg5x/3N3H3cHOc0gO3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HY/5xT8vu3npwEA6Y/wAaadpztzz2Ht/nFBoRZBwv3eBiun0BcXccY4+ZCfbHFc0hIOOMq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rfDiA3qR5+bPy+2KaAuftjzeR+yzo1uf+W2uRH6bYrgV+OmTyOmWJx078fpX69/tuTLF+z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JqLuB7pFKOn/Aq/IVf4vwrKsezli/djCvHTHP6UuePTpxigrzmgDPT8KzPTECnjjBHaql1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KtgHINVbpT5THPAxxTRMvhP1q8Pr5HgvwvHjBXQ7P9UU1mzf8fLDnr0roBB9l8PaDa44i0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jUVzlz8t1jnBP41uj5mp8TNCIksze4/DFTIhRcbeZOPw/pVcYwu4kZGAPT1qzuUEbgcgD5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nJ1VwCCMHj26VMu0cdx1xjp7VWwhVZHO1McdDz2q0uSRwu5scf4elBmRWS/8AE2jMgPG/C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4bcQxJSRfl7Yx2/Cs21I/tQPgsQGXAOMAACtUBplwx6tjrwPYD8O1BMiANwM7CCecgBgp4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rMuME5ychs4zt4xj19qRSSBgZKdT6f59KdKuAqIuQBz2696ChE+ZYwP8AeI60h+bDL97Ge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wAwfakY4+Y44PbvQA9SQwI64xjpnH0pAuMYPy9MA8D/Ckxxk8D7wp+3aRxlSOcDtQA4fXp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SgJXggfLnp/n6UIpLKpPykZPYDFOIK+hPbnJ+lACsFzntwBntxTd2fmGCR1xxTMKQFUA4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uDnA47daAGEZ+XBz9egpygsQDz+n/AOqjHAA79P8AI9KbgHn1/wA/5FAD+wB5OD8vH6iky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E8ZHy4wB/npQEbpz70AHIwPypDg+317e1APCsemW6f7NNB6Aj7w4z/e7UAPI56dMYH0p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gNwGCPXHRaNpA7AHjp/KgA5xtxkMMfKeeKOTx/dowO3p2/rRweOMn09RQAYBK5+XHfd1oG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7Y/xpCcL8w+vpijB+Vc429h09qAFHB5/yRQ3AHA24/EEd6U4B4GM03gD2/pQAADr6jAJob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k/d/xpg545yO3rSkYUen5UAKxPbjnt607kMGOOgHHGPQUi8EY69Pxpuc8fie3PagA5IA7j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M/oP89aXjC5OduMU5vlbdjGCAR6igBo+9noc5+n9KQfdBHTHB/pSbgmM88nb/AC+lOZgoP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0ACnnJ+7j04BHSgg4H0zx0/EUuTjgg9sjoKTg9BjHGPc/4UAHGM9AODx+VB4zkDORn0x2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jHAFLyOhPzDqe3+e1AAOOMY7ZxjPtSc4zt69QB09KU8K3v90UhJGD+WO4oAdjn603H6dKD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cjjI7Ufd6jOP8igBg+mO34dKeCMAAeoHam8qcZ5Oc4pOMAEZbpjp9KAH8cMw4AIpOM9gO3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/AAkEjHFKSN/bj+tADe4ORnPboKlyR+WOO1Q7uGwNvt2pQ2DgH6/lQAoHGQ35Ui9jgDsM9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8237v/wCqmrx1HIH40AKpPLbhkdcfpim9T2xx9OaB6Hp19OO1KuN3t2z7UAOwc4A6H+XTF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9M0oUHAA4HI7f5xTVI4Lj6d/woAXcAOex78c/0+lLgkL36H6Y64o24HBxjpil65wPT61oA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I9KBuOG4x933FBJzzyPRR2pMcliF//X249hQA5Sw7/MT07Gk+Y8n1wSfX2NGCOV4+bIpvy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9Sf6VmArA7cjt69cj+VBA6k438nHX16elB9ew9AM00ffBAwe1ADh8zbvmB6c/SmfdOMjB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Zx93GPU9sU3cuenHtQAwkHgcY/lTcYxwc9QPepuvpyDuH8vxph2jjpu469vatAFxwQc++K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0xx7dqUKQSpxwcAUoAHbpigBD3BH0B4o27izHnIGO/ancr755H+FMJXOP4vQcfhQAnPXHb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y/XpSAgfKoHGfTNIGwfmHGe3SgCQMVxjsc+xH+FM3AfIOm7hQf/rdKTkD0Y8fWn7QuFbGe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AOOnf73HHTjimkqucn7pHsTntTuw3DOOAcdj/AFqNtwPpjpn9eP8AIoAdhk/hPPbt9KQYH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9eBnC+wpeO6nOe3oP6UANYEZzkL3A7ZpCH7Hr6fSnPhV64PamBjgE+lAC8glW9vfgUKwzz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fMPphT0zxTvujkEcAHFADscAY7Y7AH/8AXSA4ZgwzwPpx/Kk3FcsF9wT1/wAKUhfn5OwYB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ADTub5Svy9cHjJ9qkypfdxkMMYoIJ4OemOn9O30phKgZHcY//AF0AOwcfNwH9O/8A9b+VK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5x1pgwO65I6YprMBjPbrx3/z+VACqTk5ABxg//qp2QSOOCO3T/wCtTcg43cZ9PWjOcDPPP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GMDncucYx0z6e2KcihcYPHt/ngfSmBuQemBx246Uo2jnoAONv+fSgBxJU4PQjp0pgXAO3h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+H0/+vTP8j2oAJDhecDgbe/T+VIM4zwMjqPb3oJzwcAHv2o3ZGTjOR068e30oAeQQF9Tng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ALdB+n+eBT2O7CqBt+6Px9+3SmgNhQvBA/Qe1JoBRgjjaAPToBSMTyemP68cULj5flxwRg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UHjtjr2xUALyp6D/Ck6dccdiOlJyq4JHPPHJPt+GKUADbtyByO3arWwDSMcj+7wR/P2oJx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7kUEZB3cjrj/Cmkqw4JI+nH5elKICjKqONu7k49PoPrj6U1Rjb8/t6UBTuclegzzSjJ3cD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9qoBo5H+7xjufak4HHTbyDTsD5R6nk/WmZGA/GCCuOwxWYCcdP/rdf6Uhb1weM+lLwRhsE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KTbgrt9c5oAVFRstnBPT2NKR2Ix7U454jUjrwB2xTT97BJ9xjrVpgI3yrgYwMD/8AVSYAB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I2OBjAHb0/wAKASBkHJA4GPWhoBwHHQLg5GeR+FPPDHI29Ow7+lNwANrDjqcdj/n0oG3cA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S5QA8YwxwR69adjkYPft0H4e1MA2DHHXn+n+elP4wG6fpx+HpSQCYxgMCc5yB145FKAqgD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59v8APpSHIdG3cqv4/wD6u1Soi9ASMdvU1YEWXXCqAT0PP9KVlBGOi7eBTMKRsx8u3gDsa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nPCn8qAHdjtPBwMDrxQAMADOPf8zSck4BA69vSjdhuD1+7xz7/wD1qAE2Ky5AweuOOn/1q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bs/04qThgMfL/AIe1N5DbSADn64oAMHJzzjqMdcdqBGu3njPHt17UuTjI65x6U5sbiFxx/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t3GPTA/lSjkgE4Odq+v0z2pgwoHbmkx0DHAGQf/10AOGTwOD+fSlPK4IAX0HekzlQFAHoP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HwFOOO3Hp/wDroAaABt2cc4Xof88UowCvJUA4I/L2o5PQcL09iPSkLsNw447jt6UACqpzt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HT/PSnjrjkDdj2JP9B6VG/pMTjHO33pDggKjEheOG6Dt7cUAA4BAGc4wOmTyP1AHFBw+Sc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e2flGBjOe3t/IUmDu5+g9RQAg478qcfL9MflTsZwBxxnnqfagYx2yo/8A1DP9KjkCDhcjn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UAOYBVz3HTn07/SnbtpIUcDnn+92/CmY+X5hxwF+n/wCqn7VCDGDwB0HOO4oAb98ncNw+X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K3yYCj5jnnoB/9YU5mVk2gdOV9B6VHtwDGeenTt/kUAPCj7rElQo28c/nxwKVsY6d/wAs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TgkA7efT0/pUeSOigYoACBnPIx0z39B9OKOTkYx6D+6f/wBVNOFGBj7uMdBk/pxxSq21g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QAZD4J6Nx+f+FGTuwOhbnjAx/wDqpo6GMjj73HY+tKckhGycAD9OcUAOjxuGf4RgZ5yen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vM8AiMD+Ypm791hOGHAPY5/rTcuoVByvv1z1xQAu0kmQqVT/9VK+zGflIx2//AFf06U4fU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x9KbtYEHb8q5+btQAuApBz0YBeeh9/pVX5DuIPTpt4HPb9asMzCMA9M/LjjkDpUJQlvm4P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A6EkOCpAx69/av0m/4J6Qn+yvGkjEHdexIcenlKf64r82oAudnYDGSduP8/yr9Mv+Ce8JH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B/bkcK/RLWAn9WpMmWx+j0fJcjoxNeNfGCTyfAmv+jwKv6Yr2m22lJA/Hy/L9a8A+PcrRf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tGqr9cgV6lA4Ybo/GbxNKH1i+ul5JdwPRedp/lmuRwFfK/Mo59PfH4V0WvMp1m4wfkaTAA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zJfzDlflyTgj2P+FeW+p6o2Xja7fI3Kk4z/n2qpENkgB4TjOf7vcH+Qqw2M73XAI4+brjj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qAMBQMZ4G729qZk9yw/70DzcBiRwT82M/L068GoJkKW0/I3hMZHQAnHToKnCgshZgCAj+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KXYYpo3/j6ZGOhoAZdzlWdF581IQAq7dvtjpzk9enFNjOxVKDC7iu3JOVH6CjUo1W5WFVK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FBJwflI9uOcUxAD8pAKgkcds+9AF0EfLlm49OlHHzKpI7knn/ADxSEDsOvf1qLeIsswzkb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1+yPHjxp4nnbtpdsB7Zkk/oBX2rJkSfWvjn9kJc6v4wuG/htbFQPQbpgentivsiQ5lx6c1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XvD0GSF9K14hkqe/6cVkw/ez2A/Cta3HzAdhXQcszajbhceuD+Fa1kARntWVbgjcD0I4F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54HatDM3IAMqf84rbtx1PpWNBtBX06VtwDA2enNAG3a/JxXk/xWfdqWmRf88Ynf8AP5a9U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ivJvijzrlkvra4/XNU9n6E0viPNZGA/eHHTP49qxZZDBZ3lxkZt7aWUD/AHVJrRmOGYZ6c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v5bO7kZRsa1mz9FQ1wwO9H5meIA0F55MkgMLiVsj+HzG8znHcAgDPXtWCS5ysgwzYYsPu9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B+1KLzhsXkw+Y/K0e9tvtx+lV33qjbv4yo/HHIrlm9T0xDjny8vgc8Z3hsce2Paq7OirLH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biMZ5ODnHA/D/ABWUlM/MUA+Uoo5wff6VGuzdJliw4ViDk7cdR647jHSqAmeQyeYVAHmIF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HI9KhY5ZyvPHRRjB9CPbvUkDKqyYK8gbcEAY7sBjjoOO1CqZA6KvlhPnYt97Ldc4xkem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9fwL7v3e2T+H0/lTQcBQRtxnaOwHvSvwPb/AD+lIqjAIywGPT6cVmAhwFIyGBHFKw5wAeg5B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4cAkdqAcE+mMAD+lAClDjfjK+3P8AkUqM+3KlcEHOR9P8aQA8Y6E7vpmlWMbBgjJHfg//A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KTtHAJ249l96UEfeOFJHTsMUjHbndg45/yKX+HqMEcUAAYAjPG3+lBbnH3sc4Hv0HtScBu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7nnr+QoATJyMH2waTHykY7Ck4bJYce1Lx6EbccUALnJ5HcdPak52gjq/y7aM8Lj34/wA9q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vp1oAePlGcfdAx7//AKqCx2jOGIbkD0ppzjAPtjrR3+Ztvpj/AD0oAdxj5mOOCSvpnHFIF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QBtPUEj06AGm5GSuDlh8wHtQA9Ru+XG044zjv3pcH17/dxj8Me1O6ryuee3rio/mVhnse1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OPT+QpN6qodSysODx+lNO5v3h4HCjjvT8kMM5x0GOlACZYuI3zg8/gaeQgU8cAcHGPakO4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OuaQll5GT2APTj2oAQgbv554pQF6N+eOaQlR1yTjoORin4AcnnPQenpQA1eWHYA9+1IB8u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pT254UYBOMdqT68Y6en4UAKMtnP9zH5f5xR1yT1wMAe1LtBPTj/a9OtNGO4GD2x+lAAC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MGlA4yTjjjPGAKPQjp29KTtg8jigAwOg7flS5IOR6Dt/Sk9APrj+VJ2JAPT/OKAFAIHPTH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rzww6f/WpoC454/w9qUndjPOBgY/pQAHGOMcYpR15z1pCMqDketC+y8/yzQZignaM9RxSY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n2ozleF9se3rigY25xkigBw5xjkMfx6cUgyVHPHP5Uvv2Hpxgds0YHTvjAH+cUAJgbdvA3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VeAdv4D/OKZtOR8p4xTeMDPHI6Hp/OgB5JxwOM4HQY/yKMnJG7+Hp9RQcqvHB4I4HX6UD5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Rxj/61ADSxAx2/wAaG+UKFGM9vSk55xzgcVIuflTgg/jg0AM4zgccZIpeCO2P8KXIxtPGe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cY+vpn8KAG4U4yD2HHTHbFKR69/ajcOc9qXjJGQDigBQDnIwPxpowB+P8qawJBAA5ApdpA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AC54J6cDj3pQSchehAUD37CjAGPUjv/SmsBjaxAz2HqP0oAeQw5x0HQdqa/QDoMDI/pSHl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ucnjjbggY4oAMchVAPH8u1L8vcAZPbjp2pAFI6f8A1qUScDPygYHH+FAAPX8OmMY6UoyOg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2HUcfnR+n07UAO4wCR8gPTP8AKkwocAjgdMUmMZI7DoehHoKeRt7DGP1oAjK8h/TnjHHp9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dxpcYOeBg9B6UKT1x9OnbtQaCKBzgcevpxS4J+9g/h+FO3ZHTB4Bx7UgHO38P8igAG4bcd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MjpyCB2P5/nUgx1A9V/P0/wD1U1n+X7vYD6UAA2ttzz3Hp9KQ7cEjjNKxPHByOeoFNBQE4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ooAd1HTng5+lMbg89O55GKdkdj17Hr/kU3K56daixmGDkccD8sU3p3HHHSnH7pA6DGc88G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/89KQCYBwDzg01jyM8c9aeNvXI59O1MA3Lt446fj2oATgdOD04pwOBhRkj+VMOdvGAc88f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cOOnFADDkDHHHPTv/AEpmMHtx61L8w4bHHtTVx1DfSgCNhk7sjp27CoW4FTnBHtUXPA5A6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C5/Ckwufl7HpTyMZB47c0zdnb78D2oNCPG1TxxTWGEx2HBFSMOev/AOsUxDuOePw/pQBHk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nGf51G2cnbxx3pW3H065xj+dNC8Y4xjPHSgAwCQSBg8e3FNA4wMevqMfhTip2lf5DrTeQe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OMH8P5U3+Hnp+VSEZXPGOnTt/9aom7Y9MDH8/agBMcegOAPw9KaCq5B4PqKT5ux5HGOuP8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/AOugCMnIwchaMkNzzjGMDoKVgcnPp27/AEpoBAAPQD8//wBVAD/vEgjg/Tj/APVSrwCDj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TDP09sntmnn7o79+Dj6UAOU4Ug4AHr2pen3fyFR9BkocUqjHQ5PX8fSgB2H67c8dM0uOe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bjPy5DY/z/OnYbOAQCx6Dtj6UAPVipUjqxwPpTmHqwBOMjrx7UAHdv2/d6DHfFHOAOAT1x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qgcYIGPT/CnAD17cUo2j5T6UANLEHGB60/d3XPTvTCSCTlef5dB+VP8AmBw2ScdBQAcDH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jGM4x/P8AwpBx6+2KdxkjIwADkdv8aAHuB2+Uj+namouMenTHQD8P0p207B6kZxx3oUDPT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NuTx9BTsY7fTb0pvTkcH0/z2pRgdSBxketADhgdsDr+PtQnGD/nFJjnAwehFLg46gE8c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A+3FNA5GM8Dj0+lKBtHy8d6Q5HOfegBwOeD+nTFO2DPH5dqYR0UHHA/CnbguRjigBoOzn0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CnHPGPx9KY+0/KOmM57U/I/hP4CgBSeM+3AoXOfm9Ov8A9aj6DHbjpS8DvxxQAcd+vcU/k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jA4FSDPbj26UAKF7YPH5YpRnGPTpj+VDAAY74/Ae1Kdo6c5HFABnngY/l/wDqoUnIbPB7d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kcH04p3yry3Q9/QdqAF5U4HOPb1pTx8vTgY9jSRqGO3t04o4HONtADtw69KQAmndOnORij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H5UAN5Xjgdx7U0e+B9P6U4jt2HbGab9e/fFAEncnGNuKkPQ/XP1qJQDj0J/DigNxzQBLkb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GcErxwOmO5qPPGQMjGP8AIp6Hnj8/0oAlyF+8fmx0p3y8dMGoT06gn1qTkhiOg746UAOI/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oo4+tKMrjGP8APt6U4Z4PGPQUARjb93tke1OJ6s3f06ccUpyVx6dMU0BgDgYOOPwoAOOMY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Uy7OvHGM7enFNxjO0Yz2HsKd0zgdBgGgBMKoxwe3FL0+n16U0542DOT0FNVjgc46/5/lQA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lHTJxj6U4Z4HbvSf/AK/agBA20cfSjO3p2/WkXJGR9aMhOT3/AAwKAJAB8oP6ilGD1wOg+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1yMenpUg4x6mgCMLnJBzyf/rUuB2B6cVJnjdjHt2xTSCFU9+uB0xQAnt09D7U/Iweny8f5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No68U0AA/MM44x+ooAkI7dM8/T2o79+ox6elHoB146dqUtnpk4447fhQAcgEdwcUmTkHj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R8vQ9u44peMHjHagA4A9SeePb+VHU9MDNHJ49sDAzR0x2Hp/h7UAGD2pwHA7c8Z9vpQTt5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pBnAwO3agzH84PGAB1FNOcYAH1PagY5APqcdqXjAA/LscdaAGgrzjsetPz09cf5FNx79KX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ALjAHcelL+HU8UmDn5QPu9OxxScDg8cUALkbT+WKO/p+lGeByeMAcU3t1oAfz07daX8uP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Du7/5/wA4oycY6elABzz39T0GPT607BzkDPHt1poA64GB607jsvTp/n+lAADnJUdP0+mKQ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56nn698UArj6UAOU4wo46Z47elGNqge5oAyOMdOcUZAXI6g8/SgA6nPfqO3NHAHy80pz0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A6DvQA3gD+n86TnJPB4PT/PalHOG6ce3ajAbjH0xQAp9MdMCjGc/kaacBTg56DntT2P8AC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oAGUtgYOB2pE5AHfJoB5z2wMY/pQPlYEce31oNAXHH44oBIHUZHtSgEdRwvH5dKTk9hyOn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O326eopfmAyOpz+lNHr27fh/jTxgf8B6fjQAvyrjsR36dfSgEYHoc8e3Sm9+pyMf/AFqM8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C/dOe3+eKOVXB64o3emT9KTgcDsKBN2FyN24A4HPTFGNoxzx/nikB+v8ATijOR+nt7UDEy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/QU72zwR0+tNJ6+vPGPT/AOtTgONvqBj6VoAdwf7p/SjGPfPt6Ucf59BRgZ470ALg98ZP8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APek4HXk8H/PsKUenHP5YHWgAyw/LHHakGFwgHUYz3/yKMEA8ccYpQOmB7UAGcDIPr0oH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2pB047dsdqd3449hQAYPGe9O7/XnFNzgDH+f/AK1Jxx3oAXqB6Hil+6eTTCOq/n2+nanHl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l/n2oE3YcR04HNJye2eaOPy7UH0B47cUDEHb8/wA6OOvYenpS/j26YpcE5oABxjPAzxR0y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GPr3pvbHTHagBSOOnGKOmRxkY/GjjGOMdqXHbj/CgA54BHOKUAcEZ+lIM9TTgp7fgO1ACD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AYHYjB9KZxj1/wpwAzj8qAGn0+b0+lL/Dj0ozx/SlwM4HSgA5B470AZ4XoeMelLxjAH1pA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Aueh6djR68Z+vSjj3Ipeeg78jtjFADcZHBIx/KnDhcdaOPy/yKBgcUAGD1x+A9aCOSP5U7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8R2oAOhAH8XH4UuBjgYwcf/rpuOMj2FO9yvHAxnFAB3wADmjrgE8Dv7UvbHTtilTbwGI47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Ax/nijHT/APUKU/d+XPXp2oOM/hz6UAHVvlwfp/SkPQjHHTFHGACMfSlxz3z6UAOONvQZp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oOOKOT3NACD+70OKkyoUEDg/0pAxHCjr2o6n09PT+lAAvHvgcGmnOOMH1PrThk47jFN69f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DPbFMYNgcY5p5/X9KbtIPORjp6UAMHueaibHGB7VI2OMdB+majGeBQBB8wGDzUZJ/HpirP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RZOOE9u9A0i9ox/0xQeMA5I9hxXL/ALd8kkfwJ8D22flbXjuHYstvKB/M12+hWbLdxh+jL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H/wAFAF8v4R/D2POd2r3TD6rCBQdOHXvRPyyQYA4+hPenY+XJ4B/IUJlR/nt0xTwTnJ//A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G49fTjgUnQjPOPyoJwrY3D69acBjvx7/dpDN3wZBHP498KwSEJHLreno7ddoM6Cv2g+NEs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yin+kFVQnB2IqqOwPKgEV+Nnw6tPtnxK8IWobAl1ux6f7MyH+Vfsf8Ytsnim9KL/EvX2RA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Hxr95Hz1OAsm09uOtIiAv8qnpjaemanmiYy7cdMDHcU2OMoWzjHA/HtVnnno/gKJv7QjC7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rwL/go5dSN8S/AtmD+4g8JqwTsHa6uFbpjqqKPwr6X+HNsv8AacAI+YMEz7Zr5D/4KF3LS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duW28NWg/3S8k5I9vX8aDfC/xUfDw+6B2x0xwKfwDnHT0oX7uB6U/p0H09KyZ9AtiMqfwP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R09/SnbRyuOAevtTkGNvABzwPWoGeifBKMzfHL4eqjBP+Kl0xgw7bbmI5P0/lX65fFZtvi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MB7e/4Cvyd/Z9iaT49fD1EUN/xUFmQh/2ZVNfrH8WgTrF0zEYF0wPy/WuiB4uP3PEm3Dng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OKlHAU8fjQYiWUoN3c44/zip0HyqWHVsYHNB5IRj5iVGOOMdvw9KdtO0rjdxnAAwCPWlCD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8dwPWlHOO7AkjA4X+goAFGMbiSAOwzikbzDyNoz0P+f5UuB32n0x3/GgdQwGOeuaAHNt3n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wquE2nI69RtHapSMZYjoMD6UzDbemM45FBPKQOrDnHHamjKMApxyAf8KlbOMydV4Wq4HGA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ntfw21c2V9ayh9vkOCo+p5P5V+df7a3g6bwp8edZ1YRqtp4ilGpwuq7VZblVfABx9w5U47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7poLuM7sYfArzr/goD4Vn1vwr4Q+INrukjs4JdKmKp8imJvNRmb1YO/H+z70HbhZKM0fmE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vuCetEWGjDdP/ANVGfUZPTFYH0oEdOOo70h9adjPbjH5Ud8kf5FIBHP8Afr7a/YY8Ex3/A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C6hEsHhKxFtablyovdSWRVYN2KxxOMY5Ddq+IJGVE/M1+q/7OvhxfBf7Oun3Ehdbrxpdz6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cJaC2GOODGvmD2kFVGNzhx8+WnY3tfu2nuXMgKb+cdzXMrjcuDgEVcvpZ5Zm3qA3vVLAUA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4TJRjYCPm5wOKtnj5Tzx9MemKi9f9nGMe/FSjOcFSD6jocelAhAMFOvPJ479MA+9NzmM7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fw7VIpYKSvJ64447Z/KmsGbjIPrgYA/8A10ARlsHCOWPAXHH14+ldj4UCnVoFGAF+bK9z2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+sVWwqY6V33g1N2oQJy4SUH2P0/CgRzn7fB+zfCLwJb/89BeP7DCxf/FV+SEabkPPTb9OM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RVmg+HHw7gx9/+0F9vu29fkt8wBG373PsKJntZd8I3I7f/W9KYTtGe54AFPPyjBxn09Mew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BHFc56YgC5OMdePaq10MxbQuN5Vf17VYVgTwpz24pko3NEowQ8yCmgn8L9D9ftSXybHTF3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/XZzXGTxs8wdPujOOxNeieKrdYL2S1GNtrFFACOAQgxxXBo27duzkZ5GOMdMVuj5eoWYsq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+eKtxkqvcAjHpj0qpET5YUElc/wAqmiBwW2noTxxj69qDnJ8sMBByOd2P89elTryu4JhWO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Y5xxT3KhQqqQucLgfnQZkVvxqHmls/u+g+gxV7hQEHygNv9846dKoRlftW48fLyP7owP0q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RsyOBwSPagTG4QZ4JHJwOOtK3RGOcmTB7kKOg/KpFViwKkbvTGSVFQyYjWNc9y3uB2oB7D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mSDC5xwentT/mXjj+lMfGMgCgYg6Dt6/7tPXauMdqYRhQoUdPw9qfwVHII9h0x+HFADv4s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C89uoIpQAMDB68Y+7+VKpTZj+77f0oAaF4G3Bxwfb6U/j14Pcd/8A64pOeCwC5wcrwPwpR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749aAE4GSBjPbsD/AJ4pSFx1xx9R+VCkE8EHnjtj+VNGNnTjkf8A66AHYPzc4HQgDjHaj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tR8vA3DHt6CnEYJ546enX/CgBp5GMgcYx/n1pM9HC5AxTgMkYAxz06U30PA7dh0oAdtAPA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Rh/DnHPXHH0oOcZGee30o6D0xQAdGzx260mD6Dj04/DilH93pmm8bfQZ6Hv6GgBR8w4wMf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/dIwPpSnndgdBxRnjjp6kcUACnvzx+XNIBnA5JA/AUhPG0denX0pf9ocY6elACEcMD16Zo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X+Xt9KB1Lnbg+nTA/rSHcRnAHGTjpQAMSXB5IAwOcH60FiwB68djinEDjkf4D0ppORnv24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kHnG3selHfGMfhjBoIGM9uFHoKXkkH3wMc8+hPpjpQAwJvwCBu/IH06cU7aQd3AK+p+7/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PVeh6daTO4EsP8jpQAnGORgZO3jjijkjP5U8/vFHzZHp6cYqNQAobp6ew9cUAOyOf59Bn6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9u3/1qQNjqc+gPr7e1BBPU5xj+VACDnHt/EOvHalzhhjj9RxRz07HikOAOR+XSgAAHGRn2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xnr+H/wCqmH5T05NO4x+P0oAQ5J9yaTtxwc85oGD0wB6f4UozgdiT19KADJXnHXGPfpSYH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8oIxtznB7U7jgNyuCOnQnvj+VACDPyYA5/Kg4DAkY4zQenrxgL70hH8OOmKAF2gEY5/mKX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xTOxzx6/4Yp4z0HGOtADeeR3Jx7fpSjA9vw7fSnk7ju/75P8A+qkHGM/n6UAAXA25xgVEy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7ClwCc5/OjOfvAfXGf0oAl6kqm4jj6VHjPPO3PHHT/wCtSDoQT83cHoKd3xgfnVvYBOQOM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lQeGA5HQdOO1ByFA4BGfy7UmeN3sDx29KgAzgZbj+lA4yG+U4zke1G0Dhuenbp/8AWqM88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D0oAeBn5RyR36ZHr+FL9TjnPHtxSnadynJ4A49vT0pMcnHU++en+e1AAVIOPQ8ZpOep746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q33CfXmkJBB9hkDgYoAQbgB7HjPSjamNpDMAP1pePYY5pp4AXdhicZ/nV3QDsEnH/AAHB5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jPTHoKbngnkAtyvt7elA46AkCi6AeCEGMLgen6YpXKd8Y9+uf8KRSCCBwPp2pEYY5I+XgZ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PAO09ulKGAPJGB6dPyperbm64/z9aaBtIK9OR+FACAmMZzn1x70/GDtzgn2oUEZ3DaPXj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ZAYDaPTg0ANHBz6Y57Ug+UY+g96PlDY7cfp60vyk565P/AOr8ulABg5B9BwcUZpgwQD260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BhIUdcH3pXYbiCQDgYHt/hS5UnBIxnoPalwOQ3oCQOo//AFUAIrLtJcZAxgDsAKG2lc8dF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Kq5PYfnmlIXCqucD9M+tADgTjcMsfbApWXYOSSQRnaAOaCFJIIHXkDpjtTVbDZPSP5se2P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lUViecVF/ucDv/SnFj0QnHvj8KTB43Hp0zx0oAX5ce/tx070EsCQ3C9F/z9KRiu0fw54x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WAwecenof5UAJlQDjqfTn9KZu253cYHYdqecITkY7e+KaUKkYGP6UAORtuByDj2PHbmnK7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RjI//AFioQ3B4DYJPBx6dqDwOR0A5Xt/9egB+eM8jBwB3xTSwwQep7cdqVdwcEdB701QrN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zQAhPfkfL/wDqH0pxxjBXGPQcf/qoIyQeBv47nGP5UuNx544/Ej/PpQAi5/iwSeMj3pzMM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scdPypMgk5zu+UDv9MU0Z6rkY7DnHNADgCVHfA/H/AD7UvCLls9Of8/SmANndgg/y/KmkE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AD8jdlQceh/p7cUuV6ED1AH05pvytgAk5Hbk/wD6qccjjtszzz0/pU3YDG2gZJwTn8B6U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Fj/PtQ3QY4G3Jx60HDc9RjGM9PrRdgNHA+vX6Y4qQbSNpHGc+2aaozgZ4z356f07UgZskY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9VSBJwB6BsdfX2qNs7CcDBB4xxj+ntUhHOeOv5imfLuAGRnjB9qAExluPTgDtikXoF6dun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ACev4e1KQR0XgdvSgCPGeFXj0/D+VKOBjGBjtTsE4GM/5/SmehDdPw/CgBrDKgp3BGPak2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t1WnDYuCw9z6DP4UevUgDgdvrz0+lABt+8CoyQcc9x0+lStyqDGW7cCojjKnGewxR8/Kgl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AlJKuNg5Hp/nGMdqYd3AwT9BxUYIb92vpyO/rj9Oo7VId3fO04yO/HGKsBDgqBtwMcY6+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OQQAeMgdv8+1IAM4A444H1x/KlUqDgEjJPHf2z/nvUNgAi3DCnuB0/lSBffkelO8w4GOO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XO/GOo+mMVYD920YxjC5AHehOSp457Y5pWGcNu7YGf8+lRx4TEfG3qTjkEdqAHKCD5aheA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QME7RlR0welOXBYqepHTp834VGMgcE9e/vQBIoZeOjcfSjHy7eQPU9R9BQSQQH/KgDcdqj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4oAQhchTyCQRn06cU3JK4IBHQevPejpwvQY4749CP8OKTJ+5nknt3B/woAcdvJ254BHb8K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GO/Sk7c9vf5SKTHDewP8An8sUAAPOV4bg0uOMDucnjvSk4jyTz1U/Qf5/KmMu3ClgQRnHc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UAOU7MnJGeOmMfSm4wCpGfm+70ppIIPfPJ/QfpQSQwweST16e3NAEqBV37lUgH04+mOw/S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IXrx/sjp+GKb0BGMApjtjj+lKAoJUA4AzntgUAO5HptOCcdOgFMwxGHA6EDjpUjZBPTkYb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jY4wTwoA6AdKADOW2ZXPX1x/9ejnd/tgfJkY7c/8A1qReOcBcdOeuOgwOKCV/vEkMo4/p6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LdDgY6DHShlA+b3zkdMf/AFqTnbtHHHbv9Pb0pudvAwSPlzj/AD0oAJGCpsQfeI+Ynr6H/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yeeBknj8P5UvG3acEDgn3/wAPT0pp3IR8uAeMDqPb9KAJM4+YnB4B4HT0P4cU3PVS27Jyf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AznjO7OP8ihgcgdG5wPf/AOtQBDuBAbk8dF6Dbx07VPvTyyrqBtxkL/np0pFjIB5xt4z6U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t6Y/+vQAhPXIGRnA9P/1U44Hqec/pRkknHHcemPagYDcfLjkelABudciQ5UKB6cgUbisZX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P09aC2eCM7VHTkUzoOOeOPy6GgBQxI2jG3BYEevv6f5/CAj3+7z9fTHtjFWPmICdxwSO2e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BVsMMgY29D7Y9qAIwdvJ78benp+lfq1+wNB5Xwm1S524aXWLrd35iIjH5BAK/LDcihHddv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v1f8A2CI3PwPmZ/vf21qqk9OFncL+QAFTPp8iJ/CfdloCynI6gCvnv9oGXZ4DvW6Dz1wP9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oi0wMluigGvlv9pq++yfD4SrwTfAkf7Gw5r01s/Q4ofEj8dNRbztRuizFh50rJkcbVc4wP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zeSrFyc4OOBxg9OenFb2pJ5XmKibkWXZkfwoANpx9Kw8ncSBxuLe2Bx+Q9K849Qa2UGx3J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Zf77LgAnA9iOwq5IuDgMNuPQYHpio4lCyiUruKZHJxj8KzMxG+TDDDHdjIGc4wM9OgqpPG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Bk289Bx/9ai8Dwsyg7iD5Z44Hv7cmkb/j2AGcs+BkdsH0rQB2oK5vyfvEZ5xgffPFLDE/X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9ulWr5WlkHGF3OSfU7jwKhQL5Y3DHOT6dMcUAT7D071Ft+QDH8Wfy9alB3FcdPugemKhD5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p9aAR9X/sepuTxtdLjHmWUP44dj/MV9gP9+vlP9j+Er4c8W3DjmTVIk9/lgT+pr6q6tXRQ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iaD7/ANK3bY5zWLEpyfwxWtag/mRXQckzbt+Rit60UDk1iwJhulb0I2qv4CrWxka0H93Fb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gCRW5H90D0pgatvz8ntXj3xSO7X7SP+5bf1Nex2w5/AfyrxX4lnPicr/cVMfTFOXwsdH4k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f3l5/OsHUZPJ0XVJRy8dnMy47EIa1Z5RG8qL/ABKB/n8KwNen+y+GdYn27sWjrjOPvjb+g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FZHa1Zn5iWRii0+xt9p8vZFtLckEjr/T+VV4neR/MkA2ndhf7uTnn+tWZIYrfTILdZmAj2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PZvlyAPaqW3BKMFGRzgj8RXOepyWINwKmM4zkgn+HOaduHXG1YyrDaDk4zjpUsjoV2qcAc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q4Awcf6vd14wBg0Eltt8jEFBk85UYye+Rkkdv88UgOHZgDuwFXPHvtUryD27/AIYxQsM7E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m1ip+9jD56ccggCojnDbtwHo/G1n7E5PSgD//0PACQwIOBnHHpinJwCo/PqMimH5DjI7dq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07Y9KzAUj+7xxk0c9Bz346UoPYN1FNGQw2n0G0CgBzKOy5U4Bx6U/kIMn5ie/X2/HFQueP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s54HHH8scUADKDntn07UDkf3hnqBzxihWJwp5Xrn2pcZyQvX+7xQAADqoK4yQP0/Wjg/56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9Q/z0pobg5O0gdMcUALgtg5wcAjjpmlGeGAyBjg8c1GwQbhkZwKeCTnuBxj2oAMFex4py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HgUwBdpP0496XKj5OhznHfjpQAuMrjPX+lLz/ABfLk4x/9amAZwAT15GKcMfLn3/KgAOCT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oJ5x22jHuadldp5Ix6dcDp+VJleOSc9j19v0oAeoP8JPH+fpSDgj68e2famgZwme+Mf8A1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9CO2cYoAeGIynXnsP8Pam4OeeB9R+VLk4Bzjkd84pp3fNv/AcdM/SgBycDpxu6HGOPSk25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ak6ADH09MUYJHT8vfp/KgAIA+bk47f4CnY+UZbnHPvj29qVRg4XJAzz6U044/iOBge9ABk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HoKU56D8MdKBjGSBzx9KQ4xxgbelADuMDIwD2pMrjnt2PoaX5eCT7fhScZydo449OKAHA/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TRyMg8dPxpQMsNvfofYUZ3Lnv2xQApxnjgde3GKQDPK88UHAIxgEen8qdtb5T13c+lADec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Sr0UsMYPTp0pPl75HGeOn/1qTcuMlsBvvHHYdqAFAz8vbrtH+eKOx3HqOF9cUuDng5bj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l6f0oMxrLzx19O+P8KXacc9AOnfilxjPcf19DTcKOcfMvG0UAO/HB6c+1GSOe49cZpv3en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dAMetACDb68DjOPSl5HI4+XII9PpScHrzj27fSnnvk4+X0oAOSR2H0zx9KCTtBPykDHoKU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04/wpBkEZ4x0Hr70ACjJC+qg0g5656fp/wDqoOFXa3H07Y4/KlPQ4GQehx06f0oABgkLt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U3A52+g/SlBVT04FKR2x6DigBQAPlxkd/rRnJHvx+FJ17ZJPSjr0GB0//AFUAJxwvb27Cl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45x/9agqf4R149KTG30UEY56YoAXGD93Ao2jBA9elGDv555FIGx8m7jrgDigB3UfL1AwB3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XqMZxjp9KYOVDDPHTpT15GV6dwPSgBSPUHp0pGYg7fbGPpSY2j5jz0zTiRwvrwaAG9/rQ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kHy9Oo/AUuAO1ABnkgZ9SPTHFA6gn9cflQfm498cenrSkY+YZz0H+e1ACZwuBx1OM8Y7Y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n1owoPIHHYUi7VGRjIJHHTFACcnGMde1DZI46Dn/PtS9ccDn+dN+Ur8ueBz7Z6UASA8DH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MTnpn8MCjk/4YpvbgHrgAUAAVRyO3UH19qXYAenOPz/Cjp06D8QP8+1IcgdRj9DQAY+hpu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Rim4J+XPJ5HvSsx5UZz0Hp7fpSbsAuEIVhkHPf0qMMDkZJGQOnFKdreg54HXGKVtuMN/ez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jHHQ/p/hScEgA9PmH/wBf+lL16jHqDwBScM2Rhun+fagAGTzkHt6UmBkjAxzwaPuk4UD29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T1PpQA7C9AOCOMU0FhwO350vQdgPQc5PakC5HHGeO3QUAQ8evT+VJxxn0HTpTjnIHUdB+F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QAx+nFRls9wQKe2OnQZ/KoG4HH0yOlBoPcYPvUHU5PfrjvTh1ySxPb6U4gY44x1OMfhQBF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M9hxSbdqYHccY4/zj0pd2Dnj8etIfT1HHvQAnX2H+17VF8rsCMBcYIPWnHC+wNQtjPYEDG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XHyrx1PXsBTWB4PAz+WO3H0pzr1AHUAfQj6VCQSSG5xnGO1ADTlWz1Pt0/wA8UdenA7ds+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t45FGMAeo4zQAgy7LzTRxn24FHJ74HsP60bgoO8+1ACJkNkL+HSnNtx8vGc80nys2M5HHO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CMfw+tACxqeGPQjB707bgjGAcdBTAU68+nHal4Xrz6qf60ALtAXsM8Yp64XJx2C57D8qTg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lSgbQSw44JH0oAei88gj1oPy+nTNMbnaXOOOO2Ppj2p3O4HBXt059qAHgD6+ntTjgDK4Hy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LyBjjv6VJ1O3AB6ccelABj0GPTGP88UFcgjGOnv0pGUbsjtgdOpFHXn/P04oAQFiSencd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6cdTikC4APpinFiDyFP+FADuQAD2B5pFwvJyAeMD6U3nLDpjr+P6U/GRx13Dp/nFAAWOe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CMdfak4Jz09MdKULtXHHtjtQA8dMMMY+7SDPryOOOwpoJPTH4U/H+fSgB/QjnpgccUZ4J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pB1560A5PFACn9MdKU/5/z7U32/lS8AjOceo9aAF7cAjH5U/r7ZppwBgH/IpRzxjFAAPU9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/AK00AbeOMU73HT0/woAXPfoOOnYU7Zxt9+3vUeOeAfoO4p/JYA9TQA7Ax6Y4x2o+8QD3w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PWndQB0Gcn/P0oAUHkg4AHTHelBbHGB6cdPwpuT1wf8+mKMYPTBFADxwCOg68cD6UoJx2/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y3TP+ePpRzk+3p2oAcd3OOx6Y9PSl45SgY4J4HJA9TSgDjj5c/gKAGAADIPA4FKoxlc05s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aSMknufw4oAMEKR157dPwpP0xRwR3GOmO9KB2wR6UAAA69M9/pT1Gfr19KUL39eg7ZxTsE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jbyOP8ipA3ymNDTBu34PUDOe/pTh1GNoGM0AOI788+1Kv3eMdMUmOB6UY9RjFAC8dORj8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ORjoKM9QMkHGKUbh6c0ANCgYxx2pw2jp7fhmkIH3cHFKTjn+Lpj0FAC7u4Hcj8KG7/Qc49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2pOvHJC4wB7UAOHfjJPNLkcjbx3owVIHZaFAAOOh/SgBG54Pb9Kd+7x84JHT3zS7B/d/3g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9vTjpQAI6t/ex0zjFOIA6k8dcdhSN0znGcfSk65HqCKCGOXjaD05P4UDcWHByVx7f/WpPl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2pen16Y7AigQnqMjpjGOv+e1O6D5Rxx+nSkGOOO4PTt0oVXI4oAX7u4cjPcfpRkdAOMgcH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nZ/8AqHtQB6c4PbgCgB/I5459P8aOuTkZHT8KTnr1xj86OMZPp/KgBOvG79MU4DodvtigZ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09qb8nTuB9KCtyXsVyCewFNwufb6UYJAJA28AY6UvzD6e/v3/AMigkQjjk7QOw9f/AKwoO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0o78D1FKB24oATnPJHIwRilI6Y4/pQB0A79vSndOn8v8APSgBP8Mcf/WpQMc9MDjPtTeAO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7VySeO49PyoAD6ei54/8ArUn8PB9OlKenXtRwy4PzcfhQAo+R8HnHb+tHYnPGQKTaQRuxn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Q8njINBbQgGMEDPpn/Cl9vU9OmPp7UgAznrjpjtil4AGeeOP8iggOO/Yd+1P4GCM/JxTf6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96Btin5eoOOnAo6Dnr/hSDjp+eaX0GQP8+lAgwOmOmDwPSndMgDnGab2+tLgd+emPTFABg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9D2+lN9T7446/kKd0bAHQfrS4I6emMCgBMBlwT169uB/KjkZbpkGk4OTx0+lJgEZOOf6UF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79qMsc55H4Y/+tS+w647f5xQOuzPft0oGOyOMf3fSkxnPPUU3OAoPbsKf2I4yfSgAB7/7P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njBI/yKdgdO3SgLx7cnpx6fpQAvC+nt7UhXAJ6ZJ4NKG29APT8Mf4Ugw2COMnp17UAOyeW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HUbfTt7Uo4PsPT2puMY6DGRj0GKAF+XHyjgdqTPr2HH+falyASOowOO9JjoDg+1AD87Vxl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m9Dnr0H5elJ8vDcZP8xSDAyBzxxWgDweo4wOacOo+XrTOMj1HP4Ueo5xx+lACjJJ9uMd6R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DPSlz3A7c49KOmDjHTFAA2BtOOMY9M/8A6qd7LyBxSduOhH5UcH6CgBAAdyj/ACaXGBjoM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49+3ShuBg5H+elABjcMdSB/n8qT3HHAP4U4cNjIwRj6YpxIGRg8jIoAjJA5zzSkYGM/8A6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Zz6dOKTt7Y7UCaFJGTj8BS46Y78U3PT0xxgfhSg+h6fpmgYAdv8APFGOB3yeQKC2BnoR6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wfSgAPHA7UAEHaO1IOnTil44POMdKAFwOn50c+ntim84wMZ7ewpwxwehPvQAuOnFLg4woI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wV9waMDsOv8qAHAjI4yPT09KQEjI9MdKUZx7YH0o2kYH/ANY0AHt6dKTj8qQEY57ccU7DZ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50AIMfXjFOHGBQefc/lSZx/TPTigBegxxnpS5x+Ao4OMZ68c0g+Xk/WgBcdvbFB3c4HvRg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KBxyfTpQAgA/XkGgbcbQDz0B6Uq9weuM/Wk7c/lQAvHQg9aAMg54zjHtThjd06Ug6DOR/K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XrSde3b0o54GKT3Hf0oAU9MijgNjpilGc4x14xTRuxj2xQAvAwBjBoweuOlKwPQd6TAx+l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Smjn0xgigbueQcCgA9cZOOvbpRxwAcjHfoKOMKRnp+FL/AA4bt7dqAE7YPUUEH5lx2HX0p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lKVIPueT6mgBmB/Dz06VG2BxzuHGKk5pW9RjaPSgCJYvMfy/Xiqmva34a8D6R/wAJD4uuf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Am8qSbMjZwu2JGPOPTFaliu66T2b+Vcx+2X9ntP2ZNK2qifaPF0CNjrtW1nYfqKDSlDmdj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8cbU8SvHxxus7gf8Asmab/wALv+BcjfufFMQ3f3re5H/tOvy9ElnKACy5Bx8uBn9M0LDB0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cWW0u5+tOifGb4GxX0Mkvi6zSMkAljIuP+AsgrzD9uX4o/DXx34G+HmleAfElhrrWV9qD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8A8uAKZAVG0NuO31wcZwcfnKbeH5i4VRj5ecAVF/oxbnZx2VQB/hQXTwNOElJMmQYG3nPS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Pqah81BnZS+aOPmwPT0rOx6JJgnO0den4Uo/h7DtzUXmqTtyBj+70pVlTswH+e1AXPRPg9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H8AZVEviTTI8tgLh7qJTnPGMGv2a+IWgy3+s3jpcwbnZmGXHqcD8sV+D8sccyBcg7ORRsj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7u5sY/BhVxlZWPPxGFdV3TP2Afwhcsd3moT6KG/wqD/hFLld2QPYAN/hX5EKtsowsWz/cc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rQj1a9tFCWd5eRA/wpcuFz/wFhT5zD+zn3P23+HmgX41iEQRvMdyscKQB+Yx+FfBX7fwx+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LQdOX6ZjY/wBa+RI/EfiSNh5Wr6lEMg5jupc+/wDHVW/1DVdVvf7Q1i+u9SufLWLzryQy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Mxwo4A7CmpF0sE4TUrldQAoA6YpDgDnsRx6UqLwAw/Cpwg6gYyP0qWemtiHGW+7x/h/Klw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1HNSeURjB3cY9KCCPvfyqB2PZP2Zk839or4exf9RyI/Tj/wCtX62fFjSL+41K7kEZCebvA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9Qa/D3w94h8Q+D/EOm+LPCd9Lp2saRdJeWd3DgNFKhBGAQQRxhlIKsOCCMivYpf2pv2hbj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lw2cgS29u4/8ARfBrWEjzcXgqlRpxPvg6VenpAwB44Xmo2sLmPd+6fbt446Y+lfAj/tLfH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YzwptLYbf/HKiP7SPxwI/5GgN2w9nbjP4BKq5xf2ZVPvxoZMgNkMyBlxnnHbA7/pUL5VVA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hs9Py9sV84fs8fFL4i/Ez4kN4a8Zaot3YRaVd3gSO0t4jvi2bfnjjVwOexGa+mr63SGRmi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x6nFM46tF03ZlLg7ox29uf/10Mmcbhgeg7YqPfswSCT2Hue1Pz6IU+vXI7Y9aDmFwCMttx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2FeCdvcDuDVgRgtk8bcZwPTt7UhTny9/PUbgOVoAqkfL2/wB4dqbjHBwOcEipm/vYBxxx0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c5GeAO/b2oA0NI3LdIypkA8ZP+Hp+VeqfFnQJvHP7OHifS7eR1m0RV1qJUGd72iMHQjqQY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p6DB8hgYRtuUkHOQOwJr6Z+FlxY6pJNol/H5tvqlpLp9zG/y7knXay/LjgjPTFBtTlqfz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B6f8A1vSpP/ZuldX8RvD83hD4ja94ZmQxDTb+a3CEFdgU9FB6KOg9sVyeTtyeQeMDpgdKw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aCaHY7LgdBQeASATkY4pwXH/6qQ4UDAI7f4UjoJtM0S/8S61pvhvS0Ml7ql3DYwIB1lndU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0HjOxtPDVjpPg2xyINBs4bKIcf8so1U8gAduwFfnr+xt4Tj8TfHnTNWuSfsPha2n1idhgA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nOSZZFO0clVOMYyPubxZqCXt7JMufnkYsfY5xg9uPatYI8HMZ80uU4fbn5vXOe5H+fahIw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9f50pDGTKdW4A6HA/T8qsJFuwCMfpzVnlMYsLBhvJGOdo6lf89qn2ngn0yOPyz+FS7S2C2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MAztjDZyFCnH3v8MUD5iPYXRSnJ+70yP160SRQRALFnpg5/iI+7wB2/8ArV019/wj/hjwx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mmk6PZtFDLcMpYGSVtqKiIGd2PXaikhQWPyqSOLg+MvwBnIWHxlaCTuXtrtBjt9+BRQVGM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lco6nbjJbj9fyr03wTZ5vI9nXPyntkCvMofiP8H7ndLH400vAIO5i0ZA+hVeMV33hb4l/B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jrw+iDJ3NfRKmR2ySAKCvZy7HG/8ABSxvJ8H/AA6g6/Je8DsCtvz+PSvyUDnJONw9/wD62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o1418J+JI/Adr4Z17TtYVNHadF0+4S5RUklADlkJA8wJ8oJz8vTFfmci7VIzUVGe5gafLA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IU3AHtxwRTjgEgEMe1Cr7KPoOayO4YAdp4yPypYlLXlmiLnNxEFHTncOKlxgsPStLwzHI/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Vpf7VswobhSTKoAPTjPFNGdT4Wfrv4pj2XshBHybFyfUL6CvPxH+8POckH0H5V7N4n8P3M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ExzYX94o/hHuK44+DdV5ZbZmHrFIhXH1zit0fNzW5zEMBZSM7O4UYwSKnEOcD+91xk5xXR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Debbu2TuA64HpVJ9JuIfnaOVFHJC5oOexSwoOdmCfl64wKdhQwVeme5xtx6Y45qu6uijHz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9OtIH/wB0J2P/ANegzCAg3MgUZAUEFeePSrygqyO/zYyR+VZVgMXczAAjau0KNvJxWkoGc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lQJkiowVZAeXIO7nPTpTHHzDd069PanLG2FXOQOmcU4RFscEgZ+7z26UA9hOqnp9KjPPQd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4G7p1A7DIP40zPHHp2oGJ6E5x0pUJAwenpjpQdy8qOmR06AUxSUPoRQBOD2U89l7cfy9qQ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rjnFNXj5s9O9LFlmCYxnA6Y4HrQBK2OdvB7dgPakx36/KB7UhBU7SPwpBwvX06dx2oAdns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OCQe2MDHWl2/N09Oen4UcDgjnpx0FAAQ2Rn5fagKM49cAduTSY4+UZ7f5/wD1UvTH4YHv+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b09fSm9sjvkelLnbzgccY7U35QBjPy9PxoAcOEUD8R06dqTjnHGPyp+PlGeO+OMCmYbO1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QAoIPHT26dKTtnBz2pxOTzkgYxjgfypuOSGx1z9M0AIWwN/p+FKo+6cY5+7SqCdvH9aaMB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ACk4644xzTMZ4785H8qdkY4yR6nim/ewOeMfr/SgBD2YdO+OKXHzDI4z/AC9v8KUfyGeKQ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6UAAxycHk+uMf5+lOAweOmMA9qFAxuX71NXHAxx2z7dBQAu/auV7D/Ix9KbjoQcjOD6Clx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6VGy4+XnqDx3FADhwMDv/AEo+X7x6f5wP88U5SAAAP06DjFNbvx93p7c0AKcH5d3YNkdMf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celIAc5IyO5/+vRwBk8dMev4/jQAdj0CgDt0oIbJQghjyD/QU3j6HHP4f4UuEwTjIPAoA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JxSAk4A/gp+3gj36/Smk8N/P0oAQc/wD1utOIJwSdu3r6H6UDaeG+bHOemOKcTtO7hSB+d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b8KOBzx9P6UYYjg7s9famgZzkfWgAI+YLjt27e1OwTnaOf5Ug/h25wSR78U1fnXscelADx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akBbA29OvpTWAIGPlx+n1pRjqPmGOO1ACs27Ofur+v+FITtBUnBHbrSY3DHbrx69KaE28c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Cc9wOvA49KbzgZx7Y9fejcOC/8I7Hn6U3kn5s5GM4/wA+lACEruzjpzj37fSm5HC5A9cdq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PUDpx70LxyAAOjZ4H0FADslgM8j/D0pD7bQMDjFO28Edzjr0/SgMuDz0x24FW9gGnJXI7g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jzgAEjHTp0zijAO5tw4AOMcDt9aUbfmO7jPpUpAOyrdRwfbp7Clzgj9R6D29MUE7lGBn2H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YOPwz+VMBVXK7VxgNgA/5/lUYxhSM/UH06dMf/qpUcnjpgD3HHGOntTu3v/kcU7AH8O3q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nPHJ+Uj19qTgH0xgDHT/9dM9OemaYC8YIIPOMZ6+2KTbyD6MPanZxtJHU8+309KXgAlc9P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RsRklumc++abg7QfYj/CpuG+9+GOnH9aRgdozwDj6CgBM/jyPw4pM8gnn0z/ACNAK8Hhe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V9jz8p9qAF5xn24x2x6U3AyPXt60/GAGOR2pB0yRg4wPpQAYAyTgAcnijG0bcjgcccik+6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9KTPUYPHcjk//AFqADAHBX0zz1/wpc7h2IxtIA4HtSZ2jdjgcflQSByTwePwb+XSgBGb5Q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nsaCDvOe3Xt9Md6bnn72Oee9AbH3u3GfYUAHU59uuOKUcY4K9aXcf4euM49qjGSeV9M80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Ljg9P/rUuRxnO7A6/5xigbl+91B6Y/wADTmKsTn5h97/P0oARe/oMZz2B/wAaiG9cehOOO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Tggqh6fLxxzSdOemAOR0b9KAFO0nEQ4GM+v4elNLLwTwen4Cj5eSPm4GAOnp2pBnqOOoP0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gCucBh2pOgHPHtTSB+nTsKX5c5xxg5x6UAGcHg47H8KjKr+Hb2A71IpLDggAj+nTAprLtB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pQA0A7sDBG3tx+GOlJnn2xjjipM42g4zjHFIAABlj6fgKAAqNxbnp0pFBUjjsP8/hSkAA7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H9KUjlQD2GRjpQAwFcE8jccdOw/pTxw+SOM5x6H+VJkHnOPTI9aay8d+QOnpQA9cqAMdun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Ryo3EHGff/wCtTjzx0Ld+vT27U0/IBvxub9DQArE8dCCeMHd/L6celQ9F+cbSe3pj/CpeN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qMqw3KV468VDYC8jBH93gYH4cUd+cnIxkf0pv3vm6HHpnA9/QUZ+bd0xSAXjnDDAGP8KTH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oaAQPbvgY6U4Lzz3PX/61ADN2SAxx06jv0/Kng8g+nAA747e3+FBxt+/7e+f89KbnbwcDH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N/wB3I7dgOKCrAgHap9hzik68Bfp9MZoyoJU/xEYx24oAXle2ccAY/KkxjPUdvoO1GBnjP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3OMc4PXFAC7j1JAPQY9PTFIWHJzxgU4Z65AUfgaiyPl2n8PU+/pQA7PTftLDoF/z0/Cg+h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w/wDrUzjPQBceg/p6UbuOflB455oAkAO7jHHOP6jtSKQDknnqMjt/gaCBgZX73H9cY7UDK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Djpj0oANzquOBnoAMdMd/ajCt8y/LuOc9fwp74H3/ALpODg88D6d8UzKPgg8n5h26dc/hQ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Pbtxih9nIB46k/XoKBtXjIYDovQZo+6eSM+vr7VoAdRlVxznJ/l9O1MKnHAzk+mB+ntTlQ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GOcflUYwABkcZH1oAeWO75cZJH4Um4+u4g8dulCj0P8PHrR829uAeeO+31pNAKOuF4B6YH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YJH8vwoUNGQo+bHBHanbucgY4/L8qYCEkY45/P/P4UmdoyzcemOaZH90huecY6fKfSnoS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nj+lADVAO3Hfsp6en04o6ZJ54A46+3bil5OMgHPTHApMj5Qw27c5A79hQALkNt6jb/L0pQ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Ht2qMZ4QnnOMfypyjPGB178UAAKFflHTGM/y96b8xO7b25wfSnjcFHbJxwKZ5YOEwOeOnQ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kZ7dOKQAcAjC8Z/D0pSuOMkHpkcD0wB/+qkbITHXPbv6flxQAozkrwG7j2z0/Cjpzjjr9f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Hpz60cqvHy4XPr9KAF+ZmYYHyj6cVEXJ+8Tg+nIqVsbF2oRk/jn+tRNsTKHnLfTB/+tQAZ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UA4ztp55AXoCQx7ZH+fSmYJBPoePr+GKeTtIPGAoGOxoAdkZ5yc56cfTFR8qd2XGcd8D8e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SflI47ZNJhFG4feyMZ42j1+nagBM4HXtj2OPXilXH3BgDBCr16daAoRiXXP06fl1/pSfwB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G0dqAHLkHaO3AHc47fSnJj5e+3ABxxzxSbVyRnHPX+Lp04p5ZR8igfLg+2aAEXAGTgdBxx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QMAM8Dkg8fe9PpTX27s47Hj0Hp9cUAPuKnnA6D/P/AOqgBxZdxA+U9cY6fl6UdjgHHAUDp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fL/Dzxn61Jlc9MLu28H/GgBuQitjI28jHqf8APagZOTkFV6Y/QUFiAcZO09Bj8KawVnDAH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oAU5YZzljgemMdqUZ78+442/hSZC4zlRz1pwAAPsucen1FADZthVWAPJ5+n+TX6/fsMWn2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3vtWp6rcY/wBl7ubZ/wCO4r8gJyvloOccZ+mP/wBVfsx+xjCE+APhyVeNwncfRpGNRPdIi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SkLngf4V8i/tVMn/CBR2p4+0T+WPbCGvre5IEUm3H3e3avin9rmcp4M023jJ8x5pGX67K9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cVH4kflNr2+K7mQqBtmC+6/KuD+IrGi5GxT9w5HcjNaepubiWSSQln3sSB6cAfp0rJXoHA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fQ4ryD1Bs5B5J6HnbxjHHT2qPd1dY+o+VjgckgY+lSPgqACoIyOBjrxj86hVR5bFwNx4Jw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K0M+osm+5b5mG0Davocdj05qjKQijeuAucY7sePTtirrMUzk5Unj8OTx7VZZITaO4y24Hj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Ksz+ZLvHTlu3YmljOAPl539M5+92qJ8Mzlctyynt0PpToBufzAd2w7jj6YA/SgCY84yRjt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E8AZwO3WpZCoARSGxyfbj/PSq77SvYkdMe1AI+2v2Q4VXwZ4jK/xat/7Sjb+pr6c2Lu57V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GLwRrUvaXUjj/AIDGqf8AstfSnc10UDz8R8RZTjbitG2XgGs2M5IA/wA4rXt+QPY10HJM2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j4K/h0rEi5boPWt2Nc7SO2Pyq1sZGxbVt2w5rHt+v41tQHHFMmRqQffHpXhfxAbf4vu89F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doeorwPxy+fF2pN6eXge4Xn+lKXwM0ofEeeXQPmE449a4/wCILOnw68TmM7X/ALNmCMOzF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2pFsYctyO1ee/EuTyvhr4ik7pZOfrgdK44s7d2j86rlm8wxtIRAuFSPPCoGBOOoGMelZ4w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NW7iQJbRiNVzjY7tndjrwTxnqD7cfSn02scY4Cn04/n6VgeqOO37wduNnHBxntz29qjiVn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5U/Lkc9/XtTlVONhG1TkqeWLH+Edjgd6Y8ZhJdlORgLyPmB4xx3IoMxDHEMgs8ak8iUnK+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SMRxsrFmT75GPpyeeABnjpio1c27qlw/zI3yIR821uC2cYIIzn3qNABE5UMdwfbISWZucA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jigD/0fAWHzjOOKTovH149KHUbvu/0wB1pMY+Yd8gAfT2rMBW+U5z7jn8qQ4xweMAfhS5w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PXtS8q3IyD8x6YxjtQA48AhVAz1/ChQSuP4uCfTNNAwGwPwpxBK478UAJ0YnGQBwR/n2pN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XpTmILYQbTx17DGKZ8uOT1PJ6ZH0oAD/FuOPUDrjt7UpIKld3U56Y4/z/ACp7k7WUDn24x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Hp9KAHscnCjcm3PTbzTe+MjsD7fWnJh1KkbW7ZPQ+lM4yQ+Qufpz7UAKMdB1Jz06ilC7cH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NPcYA7/5+lJjj5B+uP50AS9cnByMc96aQMjbzj+VHHOD0OQew9xSYDNj7o/SgB33QTxjGO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fToF56D2/wpf4l+XGeD6H8O1ClXIHXt/n6UAIqK2DjnvjpnNP7ZA6N93jHHGRSLnlhg47A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henrxQAxwQgyOck59T6D8KmYZQjAHXB9Pp9RUQLAHqCMrQPQ+3J9D+VADupboQwwMdgKCO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hTBgcY9MY6YqT5Nu0/Tp/npQAHIwcr+HtRg8HuOn0oUZ+6gAHFOP3MHp049u1ADOAcH6+o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N24GKbu4UZ+91x/Kl/vA54AOT6+lACnIHy9hwD7UmBkE89vajOP559MUcdCNvbjpigB6kb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dvpTc5+YOGPHA4P8An+VCl1XCjjkDHTilxjGO3tQJuw0nOFHQ/wBaVQxwThsDjPSnDsew7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GRx26DBoGPTG1R0yCPfmkGZCDgjv+Q9KbjIyeP5Y68UHhh6DHHTk0GZJzgY7eowM0zhdvX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QemM8mjABKjvQADnp156jP8qXkYJGB3IHpSc/54oAA6kj29h7UALwqArnGOMf56UfKACe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WI+8BkZH+elO28AhcA9ePyoAOOnHGeP8AA/Sk6YXHc9qVgGTIHI5GKGI7cfjz7g+lACjAy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0fUYHt1H0pRn7o4A/QUds4xuwD36UAGSrjdjA4wB6/X8KaOMhugyMflgCmjoAuCev1/8Ar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t9O1AByBypxtox6cDrgdvSkwu7k/w49OlOPc9MAGgABU9M0hU8ZXBHI6UoycGjBGeg44GP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gc5B+g4pxGcq2QSBj3xTEIAAHCng59KcF2gr09Pw9KAF43ZwMdvrQSATk9cYP+fSgkHKdC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/AGOw/wD1UAJjOe+OfbPb/IoGV6HgnO31/wAjFKBtHc+vGPxxQQuwDg8ngcg8fyoAQjGOD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GHXPfue1IMdc5I4/DpSjdg+x69uKAEPyqSew4FLt5IVcHAx6UnYELu5+lB9CDgcjv+ooAV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dPag8fKe3Pt+OKaSPmUYxjHt+FK3Izk9MUADHseufxoHHcD5ttH+yeAeMDijjHOPpQAmT6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fN6fpjFMJIwT3/Sg7TheoGO3H+fagBQcqSeBn/J4pB3B7cf4gU5fUDafY/p9KTaV46nPI9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7ewppVTyR6d+BTmOQNoGR6U2QEI209OwoAftDD+tR45Xjodw9P0pVDDOeg7ds9qGxz7jFJ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DjgdxwPwoztwBjjGPwp3yj7p44/KmsflPy+vI9qTQDd2OOBkjrQxPGOB2x+X+RTix5wNuP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oOQPSpAQAYOfz9KQdRjt0pSef9kDOO/8An0pu0N2AyPX+dACY46AEH/IpvbB4x07CnqHID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lG3PT0/8A1UAIwI5Jx/LFQtz0PUVJjcPQZ49qiYlMe2BxQNDDwAeg/wA8VGeeQVwOvoakd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lUJOeMfiKCkRtjg/lig4BC/w+9Ic4+btzxSEdxgg9KBh97JU4wc00qBnPHH/6qdgE9AOxx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+f/1UAQEngjHt9aNo6AewqUkFP1+gqIEA/L6dPpQBEdg/Icf1pMdj6dOhx2NS7VPHp69M0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xn0oAhJckfMPmI6CmqxYE4xzUrZx9PTt2xj2qEhlPytwe1ADSMjgfkfSlBK+3+NJ239sfl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9jjHNACqSTxk8frT8njkAYHHQimqADkcYBb+lKzKw2see3HT2oAcgICn8R9O/HvUnKgjsO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pUxrvyM8bvY/T1oGfvdscY+nSgBwxnd/n2oXIztyQeo/Sk4Zc4xk5x/n2pSMue2VyKAH4y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R90f/AFsdacNpIXhQBwM1GC3JGDnsD0x/SnBwThRkt2x6UAOx8uMD5hx+XpQevHoOKcQQ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PwoAQOdwBxx36U/jq3GevpTQCCB049P5U5SOoGOPyoAVV3c4IFOx144wMY4xTVIDDqAOKd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1AB2wOM9hR0zzyOOPypeBnPYA8enrSY5AOPlx+NAC8dF42fSn4J6YAPA47UwqxYs2doxj8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O30yPwoAXBHuMdaUKARj0xg0owoIX/wCtTe2OhH8I7UAO6DFLwOuML6UvJ9ulJ8vOSPpQA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0wfp+VAAX8sn0o+7x+VADigJzz+H+NKemP8/lSL/te2PrTQB0P/16AHAq2cdsU4nHX/8AV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kCnBtvWgBOv4UoxgCkUY5xx+lP+U+5AoAUHtz/npQrY7jnjmm9/QYFPU4I/CgA46hvU0uC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cHgjtSdFwOc9h3AoAcPVcYHFJgYIH6f4elIMHjBGOKkCjlhz6CgBQeSF7fyo/2sH1oBH0x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6UAJjGf1NL7+3HpxRgjk9/wClKuOmc8cZoAa33Dxz/KnEfM2enb6e1N7BfzFKuDjHJHA7U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inrt+6wzTNuV460/FACcbuc5/nTsbQDj2P0pox0HQ9qkCkDpwePwoAdjBJxyeBTSOPqKM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U4MBjpjp7YoAb6YAx7U7llHT2pTjt+voKOTjI9sn0oATjcoBGaQ+p4z6YGB6Uv3egPTHHp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5u3+elAkrCHtt4yOM035fvccY6Uvy554J6HsKAu3oOM9ulAxQDgjqSTS9QOPyoPQnHPTrj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kgfTp0xQAu7juG9h27U4IcZ57cf57Ug/vcj+lLwQGIwc4696AFXYPyI5HBpe+OKAcDPTH+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5dqAE7DjJYdqDxn25pV5A79unT1peO3cjp2xQZjADt5B9ORjinjGcd8dfT/8AVSd+OBRjI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ACgZwfxxTgCcH0449qTsCOPbHFJwOBz6YoAcR0/P8qM9c+nQdKAPTGDx6UA9BnbkfXpQAv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GKdjr+Qpfr0x0oAXB7Kceg4FGByPf8qbgHBb9P5CncE4Hpx/n+lA0gHHtz0HFPHb61Hwef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t6dqBABjAPY4z0pPlIwO/+RS9Opx+FGCMZycflmgaQuOQB1Hy5/pSE8Ac5z+f/wBahT6f5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IavPOetKBkZIz3xRx1x174pRjpigBRy2OaaO44B6cccUv6DvS859R+lBoJwTwO3al44+79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0penOAOKBaBzwaQY6D1o6A9gPWl6479vagNBRz0/HPtS5xg8DnHFJ1A9uw6UDjj8R+NAw+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U4AY9Mfpim4AB757Clxzz2oAB02rxxQpGcjjAz788UdcAeuaTg9c59uKAAYIGP5d6byc5P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hsn0p+Tjao6evSgnYbjAPv6CgYLUuMD1JyfakAwOF7AdP8KChwxntx147YpeSo9+n0o/io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060AKP7vb2pw6U3GBwOByPX/9VOzzj69KADsPfjHam46YHHoKU55HTjilU44B5UZH4dveg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/zxR+WO3b/PpQOgwOvTHtRyQMAH6j/OKAADscgcCjpyvX8sUgyx4xxkc9sUuMNxycUAAOC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BA564/pSAkYIAH/16d/vDHH06da0AMY4I5pCMD7v09PwpccEdhn8KOCctwcfpQAhxyPyo+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oAP8AF3P4cd6QcL7dqAHAdRjjrijPC4OT2ApMDHal99pxxjkc0AAz0XkH17+lGMfj/kU3I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8qXvjPB4+mKAHf/WpAeeenpTgeefz7GjryOhxxQA0jcNqjA6flR1XPTAx1pw7gdD3Jx0/w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jQAdCueMflzRk9O3J4FAPAOckcD6UoXjGRx0FABwRjt6fSk3Hp6+9Lxxj3HHagccjP+fag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OeO3/ANak5wBnp2p2B+lACADHTge3alxjr/hRxyD6UD06cUAL0IxjHSlx/jSdhnH+elAAY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x0x0pvI4z/kU7jqOKBx9ePpigA4H+eKd9OBx9KTuT6Uvrnv6elACZ468+1L1zj2pQeQefY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P/rYoAdzjGeOPpRgHt0/lQRnp6D2xSEcgsKAF/n+goHY/984pOoAHQ0uDnv16UAJxj6fpR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+qjnjNHy/wBcHmgA4HAHbpQOnB6jHI4xS4yMAbfb2oI24J6HjmgBccfSk4pfTB4FOztGB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HBBH4GkHTHftjpx/hT+G/d46nj2pCCDtOPTFAAMjgdMfl9KTgdP503Izk8Y7dcU8KcfNjJ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fqfSnAZx2/kPSm7PlOexCjHFP53Hpuzj8hQA0c44PTGO34fSl78dqMdBzxS8YI/LFACe2O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UAk/LgfWjtjse1GcZB4oATnoPw9KQ+o4+vShhgnHGMH2qNiME9PbHT/CgCSOcwSIy9j25/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4f/Enw5F4M+JVjJqGlQ3seoRpFL5brcxxyRKxx1GyRuMjmvOy2wg/55pYrsxPujbYy8jB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I7xP2fP2TCwMuh6hHvGA/25FT/vkOWqf/AIZv/Y+fbJLpd8QD0+0sEP6hq86bXLkDEbbtw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blzjKjHOegxj04oOjnn3PVf8Ahmr9jYg40i5KHgNHdsMn0AYjP5Un/DLn7HDf8wu9Qehvd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9v3vITBx0z93GfSn/APCQ3MX3Vi2r6Lxn6ZoDnn3PS/8AhkD9jqaZpnh1Dy+B5aX+NpPT5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1v2Nv2Nj92LVx7f2kCK88Pie6GEDbe+0Zxn2GcD8qeviu82/K7bc/3j2/HNFjVYifc7pv2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3Z1ePaSOL6TPHqu0/yrPl/Yn/AGQp5XS11nV4flDbROzbF9eYs/ma5keLbgAnecj2z+tVJ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zfw/T+lFo9ilianc6Y/sNfssMcweKtYjHvMAv4/IKyJf2CP2d5VzaeNNUyvAMpj/oFrM/4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v0P8AjSf8JTfH/lq2fTOaLR7D+tVO45v+Cf3wWcHyviDcRjt+6GR/49/Sqzf8E+vhEx/d/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JR/7NUh8T3pI/evj2cjH4Un/CU3hGFnlUfUnNFo9g+tVO5Tk/4J3/AAyk/wCPf4kPGv8A1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saX/gm3p8rkab8UrIxf3ntiGX22eZ/wCzCuvt/Fl9CwIkY+zN0PritNPGt/nDOR9M80cse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eft/wTPZ23WvxSsQBxzZFv1Eo/KmP/wAEytUYZi+KmlZ9GsX/APj9eqQ+PL3ysPKzH04wa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csu3gAMmD/wDqosi1i6vc8Wf/AIJn+M1x5PxH0SRR/wBMJF/9nqof+CZ/xDPNv440RyOxj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ubePXPBVGI74xSjx7MvK7EHtR7Mv69U7ngrf8Ezfi38uzxZojbeT8sny/zz+OKyp/+Ca3x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NBmX1Ejr9OCgr6Wj+Imop0lXb2qYfE3UFBUTYyc9FYfr0o9mH16r3Pkm6/wCCd3x9toXeC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Hc7SfxbC/nivNtZ/Yq/aQ0cDzvDYueoH2WWOduP8AZjJ4/Svvy5+J2tSjH2+VR65IPHptP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JWvEbY9TnlGMbZHZ0+mGJ/LpScLCePqo+Yv2d/gr8R/hd491HxJ490k6bZf2NcWStuXJln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+VG+7nHfHFe5X2x7hmhyqquNuffJrVuPFmo3y4vZPN+YMRjGWx2HsDwK5/eWLEHJySB/F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tWs57kwUMMnC8Dp0yKtR7sKTgds9efYVVyvzAcdPb9KsbxncCMY7daDmDjn7x/wB2mlVYb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sPw6UokT7pcDgHngD/Gl3YyeP89qAICgCs2WKNkep6VEcJtB4yASO/P4cYq07MFdg2W4/P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ecscA49P/AK3agB6/L9736V6t8P8AXf7L1CyukbBimBU8KFI457cjj3HFeSAkykno2P8Ag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q3Z3csDfu2wuQSO2RQVE+bP29fCFro3xtt/EOlR+bb+KLEasTGd7lpHKyZAA6OCR/skCvi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9mmz1/wBWf6Cv3S0HxtYy2SW+uaRperGGLyUe7gR5UiySE3MCdoJJAGOtdKnir4efu1Pg7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tY8+wB2/Lj6GpcT0aOPdOPLY/AhjcYwbab/vgg/ypm6b/AJ4S4H+weP0r9/H8T/C2UeXce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b8lnGrD6suCQPTFc3e33wXZSG8DaNICOsI2/kMHH50ch0RzNvdHyL+x/4bg8K/CzXPHWp2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62en7mAP2KxGGk2/whp5GT5sZ2D+HGfR9UdbiVl9XIyOnXsK6S/1eARC206OGytIgVitbd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47FA43Hnkk+tcvJh33/p2FNKyOCtV5pcxXVM8843bcjqKlVQn3D83QHuB700Z6Yxg9vWps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p/wDWNM5xiqqjH0Xg85H6Yrq9Et4DdpIRnDYBPt/SudQheP7o+6Kv6bfLaOroMjrjHp29K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ysLL4HeAYLWCOFZ7u6kbaNvzrGgB4/HFfkpGYzEFADbl2/NzxxjjPt2r9v/H1n8PPjtoHh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urW08PvI6ratxO0iqvznGVACnoe/4Vw0X7L/7JkDfvrfXbjGFw9zGuPTgRKalq53YTExpJ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rT+7F+G4f1oRIByFjYHtjPT681+z/APwy3+ySw+a21dCOimdMf+i6zJP2Vv2Syu+RNYgwD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SOxGcYA6DA+po5Trjjqf8p+PEUcMRyF6n9PSrSOpHA9a/Ya1/ZK/ZDnwudaVsfx3GD9OOM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9jT9kJykklxrKovBAumH6Bc/lScDZZhDoj8at9G/+6M1+x0/7F37IeAIL/wAQ9Svmfalxz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6YrBvP2Fv2aZDvtfFmr2y/wACqPP/AO+tsZPH4UvZj+vx7H5Gls0jJkhwxXHIxwQR0INfr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enHyeN9X4+8wtzwPoU4qr/wAMJ/ACacxW/wARNSjIGcPCmfzITP0AJo9mWswpI/KhCF5Z5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KsLdXqLtS7u48D5dkrLx+dfqzD/wTx+EVypktviRqLI3Qmzjxk+vzD+VV5/8Agm/4D/5c/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q1kgH4kS/0p+zkT9fpH5Zpqmuhdi6pfqOwFw4/rivbP2dLrVNR+OfhW1vdQvJrbz52mimn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/h6HHf2r62v8A/gnXpcLFofihp7L28yIq30rC8C/szv8AB74gQeKdV8T2l/Lp8E62kVnmV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w0jmMERiNmPyjOcdgRRySRjWxeHnBxPYL9y13JxnnIy2eD+nGKoIACqLsL98ehq3IlxO0j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Scduv+RUcNjfyKAlv/sgmRR07etWeAMVQxIUcdGPPzenNWgDjLodxwBx1qZdP1TZ/qFx1x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ipzpmql/ntwdx6GUdvSgCmCMLh923+6OOvqaRmaNWMTcA8Dv/AIYFW/sOpqnltZ/KC3VgR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w1sUcjK9x/kUAVbeRplbzvmLZI2gAcD6VODwCnHpjrUVvELeI+apVgdygdhUxwVUEHOM7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AAHsB1PPagou8oVKj0+nvSMw55BBGB2NN5UcALxQA4/LnYTinj5RuVgeBwB1pgBxtXkAD2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OAOMUAGG6dx+n+fSnDtxxnoen+fakweFwuBg+gxQOoPocAAe3agAwAodMYPQEd/ShQBjac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l84XjPYDtTuBghchei+vHp7UACjI2j0P0pox97j5T2pV29M8YwRnOc9MdqXcfvkDjoB2H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kY/lRyRn0yATTE4UED8fUU8neAxHAOPpQAA4A2kEYx+NN4/1RGXAxgcf/AFqTblSMEjOfQ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y4OeOn/1qAEH4+v4UiqO/cdc4HHqKcpAbnHHT0FN3bvbHGR6UAN6EqMevHTinAkZ2+mOnS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T86Oo68/pxQAmcjPfrntz2pygYbHAA+lRt8oycHoMH2pxxtK+4z+FABnAHbjt047UvIOP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mgkA46cnbQP8ACgAAB47jn0pM9NpoAJGe3HA74pTxgH7qncfx6CgBAeOhGOM+n0FIx6DqT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BBK+mR0P9Pal+YKCD93kKB6dvWgA+71PXH/1vaggg56Efh+FBAHXDEDilQDooz6fj/hQA0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XkAUuOCPXoO9JuzluxGOOP8Kcu3HTg8GgBgxt7HGfwxTt2Oeeefw/z2pVYk54P4ev9aZ90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CjGSO27H400gLjPB7UKOQBhQD+v4UoBxk8/NgemO1ABnAx6djx+X0pB0XbxyeT/ngUcfdP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vGD06YB6mgBDjjB65b8+lOHH3AeQPbGPSmrjHXpnAoGOMkfh3oAXOccjg8duPam9cs2MHO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Qfh+FI/y++09M5/8A1UAGe+MEe9INuRzhvfml2kjIpccHnB9u2KAEU5P4/oKMcccf4/Wgb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oTG0ZPWgBccYJA+gpD05JGMDinIc8quecHj09hTc54bgjn8KAA469u3/AOr1pdqnoM9Di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KTnC9D9PSgBfu9O3H40DjcSPu4P8AkCkO0ZA6A4+lISMfKuWHPTrVXAfx83P38Y/z6dqaC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D0obgkYC5/wA4H0703bt3YHJXsPUcY+lSA/g4z2pOBjd1OeMflTeCMrx06+v8qbwGYnH4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8cgY649uaXgZxg/8A1qYMkYODnj3Apx5bqBgkelNANJA5HbqMe9OyFGOTnpjkUAfdXI7H8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j26fnVgAJB9M8D3pWPJ39ugFAx8gXkjI9sUi4K89+D9KAE424x1xx6UfKUYlTnjGPWjGDl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y/THJ6Z60AL3/ALuTgg9/w9KFx1I4HFO6HAIOORjtUbAk/d46g0AP4xztUA96aQR14Gcfh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+M8Y9aRuQeOcYBxigAIDcYb72B0/yKVidzDocBR3+tMIIz2UAfNj/AD1oJJPQ9gTjAoAeM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+RSZ/vED2C5/l6UxORt+6oxz0x2qToMdsMOaAE4xz0PJx6nH0oxgZ6/4UgYLtzj2BpCxYY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igBwIPB6EDHT6celJkbcY69KTjoeTTcEqR1z+npQA8EAnr8vBB6E0Z/gHGPuj2pM/NnBIG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Pcj0A9qAHjIOxQTt/ImotgX77YU8AY57f5/CpAOgJOCoK564PHQUzOe/ONuD149vagAG1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29vanHABH4cDrTMhfY8Hp/d/p6U7cAQRwDhhSbsAfMuXJ+7xg9u3SkGAQvPHTHQDFJwrdg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8E5POfw/lTAaQx5U47EAf0+lIy5HHXd/nNP8AQdDgdaMDHHboaAGKctlu3JAHU+1HfA59i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epA4J460hIPygbVx7dv8A9VADuYxvABGPumkJwmQeOOnYGk2A/KFP4d6Q7lG0Drwdvp7Cg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60oHOeMeo600cnJ4zyNo5pdo288Z6n6UAKSduSpIzgCowOMrjGOMjkf8A1qexyTkD8emfw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+Xjt05/oKhsBRuyoYAjtx1Hem46k4A6gilVuqghiOhz2H8qcu0/d98Z7Ee1ICE7fmCgY9u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j5uoG1R09ewo4C/KO+OvYVIwONpHHB/D0oAjwOpbOMHnjIzjtTyARgjr+QNAxx04yF29uP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AHH+f5cUAJjoMcYxjHYHH4/0ph6YbJpSWOONox1HXHtikHbGR/PP0oAccjjavbjqRimEsT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OB0x1o+UDbg88Dbz0/lQA1iMctjvx1p44Y5X0GQabg7fm4H6UDn6f7VACY4GeMnn8PSjll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p23uAen5Co85GR06Y9fWgBARyMbsU7ZlSUABGRgGmsuNu3+H+Ed/8imyOVAC44Pp6daAJG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O/wD9elG4DaR07E8cUo5HGMcUgHQ4H+I//VQA5iSrMmVJHbnP/wCr8KTndjduGOuMDLenr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PA+6Mjn9OnFICPvADrgDv+FACCRyrR5AOAMdcY4HoKe3ITdy3YfpTOnJOd3pxx39qQONoJ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9vw+lNaAGXGQFxkjO0dOOn+eMVIV3+zDp+H/1qap79cjnH3SaVfmySvy9ckHj60+YA7A8g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XwPujr2p7HO3v2I5HP+fSjoTz7Y78fhRzAIxOQGxznoeM/h7U35k+XkemOPy7HipGXjach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5EQtGQAOF46+v41QDlzuDdeuVx0/LipUBKjjbngjtx/niquPl67s4yM8/5+lSK6qzMB5fR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f84oAe6qPlI+YDsc4pMt8ueAOcEcCnYwzLgdc+2DUZOWySFUHb74HpQBJyME5AJwPp24po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/r24o4RwehJxz0Udf1pcBeO4Gcf57CgBudwXjkYwPX8fShsbRnpzjHQjPrQGwDjG7pj/P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QoBAB/DNACYxhBwP60cZYnIPQemKTjgetKQ3I9D+VAERB2ZTDH68jFOJG7fgDB59PyoOMZ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/H+VA55XAz93PbmgBduMY+5wR7GkbqfyPoKCxY5GNpOQR6/59qQnYpBzt6DHHPpQA3au3H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PbJwKXsG7H5QB6D14poIGNuBzuz/TinMdxPq3U+goAQkj5sdDjA74/lTuG5Iye34U35XTg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KOB1/hJBHGMj2oAU/KCzdjzjof8KXOMq3YZH+FAYcDbk+vXrQMlfMH3c8AcY/L+lADhgKv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T3HFMxgEYxjntnbTmDEsWBw4GAP8APFBHr82PTj6f4CgBuFUdML6cfSkwDwSflBznsaUYJ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Y6MOlOc4AIIyfu+/5cCgBpcBSvbjcMY6+v4dqUAbdg+719vbNKqMdzZAB9s/NSkYznKhie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ARyw4PzE9h3/z/Sm7fl5BxxSksAoIX5hx9fQ+lDDqVHc4x2Pr9T0oAaGwrE4245OOSP8AP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4AHXpu/8ArUu4Z27vurjBBwR/9agAE4PQ9fagCOX5ti+v8q/ar9j+Fbb9n3wtEvANvJgez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F58LBsXlvfg/59K/br9la2+z/AAK8Kxkfctdn/fJqX8USKivE+jbggROAMELmvh39raQf2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myH6ALzX27qJYRPj+Lj9BXwd+1/IBY6HGP45GX8GWvU+y/Q4qPxo/Lm8U5mk3Fl81yQeMK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Cs4Fc7UPAGPTOOgx/KtTUJcthNuDwSwzlh6enYVlIu3BHbgnp+H1xXldD1JgccZBI68dDt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2CTywMnABHbJximREvjcm0MM7sccHGPyxUsf3CFXB4BGPlycd+3FWjMqzcAfJyBwBV1J9l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nvjkkfzxVaXIQKYxnnHPbvj+VWWRVsJYsLggjZng8k8fQUAZQeNnLR5Khvl3YIJx3/pU8Y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/HI/z0xVWMxRH5WDDORkYxmrkKgj5uBnP93HfH5elAD8qgDbeCOMe/X8qqO5CEY6fwjjgY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Ty4+Vbnp0H+RUL7EQnDdOBngigD9A/2ZUWD4SC5KfvJdRu8+4VyB+Ve9ev5flXi/7Odr9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GM3N1Iv8A3+b/AAr2RHLOw9K2o7M8yt8RZh++B6Ditu26N9RWLHw270FbUI+X8jXRE55mt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ro4uBj14/CuftxnA9Oa34O30zWxkbNrgYrbttrc+lY0GMduK3LUAfLihEs04RlvY4r548X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PTziB9Aor6Jh+Uqo654r5r8SsD4p1HHTzSw/Hj+lRP4JG2H+I5i9TaA+c9ua80+LU0dr8N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Yomk/65eYu/j/AHM16hdE+Xjg81458cpkh+F2tifd+/8As0DY7CaRVz/TFcUTtt7yR8CXk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1g0brncyxFvlIHoSOTz1FZoCEl8gRhj8pPzLj/OOP/wBW3dMIz5cw2uwRMvg4OBheOAuPx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T8/dHONi84zxjH5VmemOZhjy8rhR0BwMdxj0/Wq8qB5PKPILxjPfBBGM+nQCpUVMM+eflC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49KjaFJXk8pM7W+YswUsHDZzxjr04oMwkL4bIDHcQ+QpKKv8ADkYOAMEADHNSNBNEEBXIb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So9/TpTIlmeUojbmdURmPCsnC8rg5zjGferO+O2dZA+xU2yYY7sxN90Rjr93g5xj6UAf/0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dOOPQdKbwo9j09u35Ubc/Lg9e/wDn/OKQHH8PP9KxiA4lA5jYMTxxjjOKQZzkAYx/kUZJA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06U0hRkHiqAfyoIPBPfGO3pSZ4/8AHfbinAY4IxwMZ9e1MA6D3J/+tQBJhSu7OflzTM/KS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v3gcDHT8aDyGUbeDQADG75eTgrjPHbH6c0oGBxwFX09OKMfPnA7d/5fSl5CqW469B69KAG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+mKXtkn8e3FByVIHt7UYyxBPJGBQA1l45BGPyxTmzjr9Fx/n8KGVWzt5wMn329vSmlct6F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V87T0Xb2HIp3PUAZPp/KkOQf4Rt7H+dA3cFuvp07d6AD5UJ2/wnsP89KeflPyjBbGP89qa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HQdvyo2bc8Z5B56UAG5Qp64P+fxpQShzwe3PUdvoKcuM9MY7VGDsCnA49/wAAaAHcOePoP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c8c9h6U1sIuO3Qe1Hb5Ac5G3NAAcgEj5SPT/PpSryfQluPoKXkZKdDn/OKAVDAAfnQAgIB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xjn+VO6DB74JHuP5UnIUjnj+v+fwoyxXAPVsHHU59KAFJ+XpzncPb0ox1AyccjHb2/Cmk4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3DL19qAH9ATzQCOOnrilB6jt2pAWOOOh6gdqAHIdvGMFhjHQcUgYEAjj6/lxQRwCRx3xSY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f0oAdwAF9fXvTchc8dunXIpcHaSOw57kZp2dr8kcjb7AD/CgBDu+6D/XFBAOFz/TpQFI2h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xSZyBggcZyaDMOGGVXr19qd/EX4pp+7g8ErhQPb2pRyV2/T6UAHPXJzkYHrTcY5Xp+VHVS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qQ7VI5/z7CgAAOQuB/s03Aycccjg0EDgEHApF6DZg7cfQUAKRjGMn+dBxkjp7Drx6U3tx/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KkPf0K56dKAEwT0wD3zxj2x6UH+LI7D2ApOwO3k9KX5duOnbHvQAZbPB47dv0owM7QOuQP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Q+1L+P44oAbk4OOB2FL6dsgD/APVTs45Ix8w49PWkwTkcgnoPSgBFB5Gegx9KXO0djzjPb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9scenpUYGGxj04oAfjIOO44PvT8MG64xt/h46Yx9Kb0x2470cZ64Ge3vQAFuMgd/0p23jp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Ofw+mKdjPT5Tjj8KAEI/hxyetODAZOOMcKOgPYijHP+Rx/KmgnBXtjg470AL0G0DkLj8O1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0/ClIz242imjgEL0AzxQAp9+wz7UuB0YYIxSHaW4AxwPajquN2OMe+fagBeFBAXr7UAE9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xkZ2n0PP8X9KDg+hIA4x0+lAChT97Hp2/yKOgxkDHzce/GKTrlsdByR3/AM/pSjA44+7n2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M8dulJgnKdAaRRk4HHr/kUHpyO1ACAA84OR2o/Ic8D0IpcDsP4qDgDsCM9ulABnHT6/jTc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/hSnPT8D2oJPdf930H1oAOOSOO1N5A47dutLgKAP1pMDr0447/hQAmRkY47c0nTr83annI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CCMDjnGOlAC8Zz07Z9R/9akH93H/6hS9enGBnPX2xQPTqc/gKzAaepIxgjOMUhA/Tt6UgK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9Bzx3FACYLZGOvr2pvAbLf4U4nleuP0zTN3JB4PfNADXPO0n7uenH0qJuMdsjFSBsqB+R9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K9u3GBQAz398D6CmYUHjHFOAPGCOP6U3aW+YcDPFBaE/hz8uD04qE5HGQfQenpxUvYk4Aq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pQMUgck8cdPpxjNM/ukggf7P/ANalYLjtkY6UhBwQR0HHYUAM4DA46cYPUUmASp6ZPGOB+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Aduf/AK1HAPI5z0/z7UARKMgAZIBxxjj6fhxSMMAk4+704/zipMcg9/Q+ntUZ5GB3xwO4o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4XH0xioychfQ5x2x/+qlztHzdO3cYxURbj5eQaADCk56evvn+lRnjlh/D1z+VOHUHGf5e1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dKAJtwXk49Megp/3fcjmmIxVfzp5wM+n6UAJHgMdpxnp+PvUn3g3y4z3PrTVJb+XH+e1Kx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+FAAFIxyOO3T8KdgsSqnqONp7UjY65PH9KcEJbdgBgMDHHv270AKdynG3kHrmg9MDt7UvD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7fQCgB6Hj8KkXA6Dt2qPr6dj7U/5ec9McY/woAUEEDHHT3/8A1U4jHG36fTpTM9yMYwOBT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AO6cjrjg49KDjp8vGD070hIwcZHPalBK/mPegB3/ATx2HSlJ+X5Tjt+NAy2cd+cUc47eo9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DPApwySMdxj2FMxu49Pbn8KkAyckjHWgBTwKT68f5xTsKOF700cZz9fegB425x/L0o789B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+mKev3Rx1/wA4oABjPFHOc/hx0FKAeB/Sm8UALkAnIyR/KlyOoyPr6fpTcno3Q9PelU5PT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H4cUvTpjkc+lIMbue2OaXCr0GPT2oAcpH+falGCMZxkdPal2dDQQSOQPb6UABPQ96eOOeO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O6n/DtQAu7nnJ6ew46UZOfT9MYpyn8e34GnkdyfT8cUANJzwOg/8A1VJknjGPYcVGCOp4z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wx09O9AC8fT39KCenfBHFKRxgjHT2pR64x/8AWoAT5gOMZ56fyxQeclRgDpSc9hyTS4B5A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njHOOO1OUj5c/w9f8KQ4zz+VIAAO1AEq/d5/wxT8D5c8d/amYwT1FSA9jj5aAGH7qj8vp2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/AIDFRkjOMfjTsEj2oAUkc8fX2pMDgUDH09u1KTk46dqAFXt0o6dOwo+nNIMEjoaBNDjux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PYYx+lJnAAINP5xx2/nQMT+R7djR68YAxwMdqQcBl56/hSnt796AE457HqQKcoYcjIpMHB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0o6A/LwcUAKQCT14644/Klxhsr7H8KPl5yOT0o3KUAPA6Ad8UAO9j0OCMUgB6DI/SjOOOS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8KXA+8ACB0PUY7cUAB55OB7f/AKqXgkjBPp+NKBgD+I9OO3HT8KTCjg7h9DgCgzHDGACQw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09uPrS9fu+n4/h6UEc5PTH0xQAuQeARxhuKOi47DkAehpfmHXauQFpBj6gY/IDigBTt7el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2HPJxQMfh/WgBQDnH6DqP/rU7OMH/ADgf54po24OO/PT9Kf7/AEP40ANA5y3I9PT2pSOQP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cYIO2gH+72/zxQVEQdAOB7Cl5wDx9KAMD/IpeMegoEnYQcHigcZP97HGKd1PsPy4puMjjn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AJHJ6elPH1z6elOJAzgZwRTADxnjigAOOvBx+GDSk8DP1x/ntSYPHT8O3pQOB796CeUfg5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npTSB90/nS+w4oAOmPTtjpSgAHGAcDIHb/Io468cD/PtSdOcZGKBijoOnH9KXlhwe2QfSg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FL369O/saAG9vfP6U7LZH4/p2pef8/pQOp+vQeooGGOecD27YpmM9DgGncY+n8hQeuBjjo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/wFGDjjB/lRkKT2xjp2FJhRz+H4UANwB6HHT3pflwAPwpQo2jJA9u2KXqNuQOMfgKCUNz/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/LoeKOCBgEego+XjIHpx9KChBjP45yKdnP4nH5U0HPHqOB6DvSrnoueB2x1oAXb1Pbgc04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wOO49+1IPu5xnn+XpQTccOw+lB5GB+vb/AOtR8xGO3vRtPBz7YoC4hKtyxOAMU7HfGccD0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4AHSnEY59KCg5+Y8cjHAxScdOnBz9BScKQc9Pxz60vP3ecf0ptk8ouf4h/wDqFJtBG005Q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8j9M1ZQ4nJ/qaQA85wRwf6UlG3jbj6c8UAID8+zGCPXtS5APGME9xSliD1IAIIB4/zxTeQ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AC49PX6U77mR6Dp9aTuPagNz0yB19cUAH0xyMU7P/AAIdqavGMgcnAx7/AOFSEg9OMA/p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fhSkDHJAb2pDgDphfp7UvzHOByQBxQAhIz745oPII6ZwOPQUdeD24/KjH06fl+NADy2OTg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9vp0oUNgdT+FL0/QUAIMDaGwMelHQHsTS9Bjjnik5GMDP6UAHTpnFHbjpmhc446479sUmC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QA4Dj0oB/D09qAM/dOF7UvfaOmfTFACDv26fpS89Py9KTPHtjt6UvT8P5UAB6cf4UvsD1o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0pcfzoATsD0Gf0FL7Y/Kgf4dsUv5DsKAE+nHajdjj8Peg9PmHvx3pcY47j9KADHYAfWkHQ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KcOgx9B/hSfKPqaAE6/KM57enFLxjngds9BSdSOnAx60e4H4UAKOmFHQfSjg52nngcCkIJ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n8BQADsBx6Uo9M/nSZHTp7fyo6Dg4JHSgBfcj8ulHr2H+eKM4JOeuBSenYHigBfXPTP5UY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g7T0BwABkijGCRxxQAnCjJ5xxil44A5A4A+tKDjpj8aPvZ9v5UAHIx3CnOOlGE9MA9qQ46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NAAPyoz1xSEHbjvTsbeOlACcjtnHNBPBAx2FKB8vGR9aCP4cY4/nQBE4zwCAKiY5z6dPbi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3qBsLjP5d/wD9VAFSVztHTb/hVOQiQDPbj8q0TCuBx6j/AD9KrPEeHB5wKAMtmUfNtAzwM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z0GBir7wg/KVIXtjpSeQuMKeT0x16UGhkyEswJBwPb0pnJXO0lR14/KtMKBj5Rg9M08RgA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oAyC3yb+oHv8A0p/3RkZ+XBGOvPStAw87wQONuMdh6VD5O0Ejv37n1FAFI8DrnIzz0+lIC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YrQa12/wkY/8AHaDatyByD3FAGecHgDimZAGGBrT+ybWy3GOKckJ7AH+VAGXkDGBjtxS44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BtX56DFPNv6gHjOKAMtVwAScY7+3apPQHJwOoq/5HA2g/jSCEkj3FAFPcxHGcCm+ce5b3q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P8KYbdm4/OgCqZCASM4A9KBI2MY9ulTm3KjuMDFDRY4HIxQBAshzjHK/hSiQHI6D0qZbfI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SoGR0AoAjGDjn7vFTx7uo4pywfNwKuLbMDuwOCP8AOKAEhEg+XIYdeetXRubpg5HCjrRBF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/AJxVrylyvy5wuOP0oMyAL93AxxzSrGT0H/1quiNQAT94fp6cUiJjAPCj+tAFcQI2VGBuX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JIFTscYxVsqODkbtvy+nNIFA5ByMfl9KAKYTHThevtmkaMMMdxz0xVrbwNvQDH4Uzy8fj0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PBpNnG1eM1Nhc49sZqIDaMd17UASfaDHtye2Mr2xTF1B9o2t8ucY5z/hVcrk5A46j+9g1E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z3/Kg0Lv26QKOdvI708XrMQrlnOeAOv8A+qs0BQcflx6VZij5wvf86AJTtz8vA5yPr2pUD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pNu4jI5IH4Cl2/wB7oDgCgBAh9v8APejzXU8eg4PTHrQeQc0ZwPnx8o59KAI852/X055qI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Y7j0qTGAoHK5/KmMN3Xr0wKDMatzcxqFBIUcYzxUX9qTxjBZSF6DFVpO5B+Ufw4qq4Hfqf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65dKPkbrzzUq69f8AB8w9/pXOEqCvT8sUAMR8uTjJ9KBpnSDxFdgHdL1PuMfiKl/4SHUFB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WIB/GuW25HVgO1N4AAHbpzigvnOvXxRqCn/Wt0/vHH5ZxTf8AhJLpzyTnOR8vP+FckSe7D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UwAlO3tjj60C5jqn8RTSHMh83sO3/AOqlPiS+CgI3l8Y/dnA/GuU2nnscf5+lNKdDnj09K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Tago/4+H9O/6U9fFGp8bbjPbDEk//AFq5QR56kj9DTvKAxx+NAWOxPibU26spAHTv+FUX1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NknrnBrGiB4A559Oa0YUUkcNwPXAoM7Dk8wHv/wB9GpvMcY6gZ6ZzUioWAwO/HbirCxufu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EBFezhsZcMO/IqX7VdY+Xfk9g55+npTBCpwqkhgeB2+lTRxhVDQpwO3+f8igCxDqN1HKA5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R07/Sg30rIsZBx3+fPToce3pTMBcfJgkDjvjv9KNuAPMBTcOSOvtxQAboyN3Q9MHn9KaHX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H/wCqn7flwyZYgE8cDP8ATFRkDByo64FAAWXcNgGAOOv+FKmM+3cUHBYhV3dvSlC4IzwRQ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9QOwOM07jBLdB6dPemH29vwz0pxIHL/TjHagB+CPp7DpR1+Xrt6AcUnTB6f7PbFGM8nHpw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lAOO+KDkkfNnGBtHam4ZRuyOnYcfhSk5OfQdP6UAHBOF9fTgUcjPXPr/h9KT5guem0dB/W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QAABRhenH50oYpxz14FHHUbeFpMY6Z9eKAF6gnHXoB3Io24557dOlNxkAdPf/AOtRgg4Tg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AL0PzADjpQvJ44B454HFN45PTBx0/zil6r8ooAUrs4c5I9OlJyF45x09OaDnI54P5cdqb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MDHtQApJPOCT6e1IAwxhRlRt60u056Y9McUmAcentQAv/ACz3bR1PB6AU08kfNyePb8qM7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/AJFIeF8z04XHHXpQAvynI6+w46e1B5xn2x7YoJGCejL/AF4NJgHCgfdPT0oAVcjp823j1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vIGOf0oXGPQDrj07UmDjGAABuOKAA8qwBPcjHTHYU75Qd3tj6Uo656DIHHT6/gBQrdCmdv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4ycjOMZORRjqoyCP0HakbAC9M7RnAHSnsB2A46D69qAEGQDngfdA9MUhIzkc44wKXuSoU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9VBJJz9MY9P8APpQA3n6jjB7Z/wA+lOyGznoPSm55QccZXHSl5HPUr0oAbzwefrSAHO7I4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6+uPX0pCPmX2XBoAQcfKOg9KXJBAx3IGaOq4IyvqPakycDv6ewHtQAu3swHp9aaAMAdM9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HP6U3O/AAxu7fSgAJycemfoKMNjgdxRk8Y6dAfWlwuducYPbjGe1ADc5Py8DjjHFL1HYDo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7fTHHSlT5tpyD7YwKAF5A2jAOfzx6U0feG8cdh+FPJ78fLzx78Cm59uvOB/npQAiqAvT1H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/fHFPA+6Ovue1ICfz/X6UAGfTj6DNNbdtx1HUYFBzn1GMcd6aTzySAABj8M0ASNy2eR06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Tjr2HWkJyCCSSfQf4UD7mBnbz7Zx60AJuOAfvfp+FBOTnocDrQCevXOMdu1M9s54/OgB3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UEqM8dcg0g9CFLdj/AI0hIALfnnGfpTQDj82RgYHr24/wpT0HQYxn0/KkPG7HXGaOpHTp2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nAH9O31oKjHPPGOOOnSm4yOOe2aeMB2YEc4/Qfr+FAAQeN2W/T5ajB2/dxzxyOgHTFP5bl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1D0pvbdjkEDH+z7UANTK5xwOD+Xal9WBx/T/AApQQDycD360ny8K2PlPOeBmgBY+M8nCj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IAbGTznpxSjoD1B+UH2pNoGBnPY46YFADh13H5Qepx+n0pOT8pPGOPqO1Cllw5Hb8MHp+V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O3p/SgABUtlxgdOeP5elIQMn2P4cdKVccf7PY98/0pvGABwM8j0P0/lQAgyMn8eeh+np9P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9Tjpjj/P5Up6fMOvr/wDW6cUnzFmHoMdO1AC8c57eg7Cm8fh+HSjgD/64x7YpO/OBjHX0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tAbqePoD9KdnA2spAHH4fQf07UAEZUjHGKA4c5H4FeR/n+lACqNrGRccYzjp+GPp0qMBVP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9YUoz14PQ9Tz2Hb8qcd20jGOw7c//AKqAE29um/179qTGOeBnjj0HFCl8kdGyCQe9NywJ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SugEnOCV4wcYHNIQRyMg9x/KkJOApOCuP5UMe+cL259qoA6DlMdhz60jbMfMON3+RSfMM/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+tPBVVOMDHXaOeKAGfdHY9T/ez/hSEHP+2446YGP6Y4p+0NhD0xjimA45UZ46ZyOPT0A/K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kdvTpjpigIFxngY7dsCm4wTk44/Kkb+7krgbunBx/KgCXOSSMbe5/kB7UwDPA46defpQvz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OPQcU1mbGd4GT8wwPyAoAPu8446cc80/I2ru7c4/yKgViD0ADDAH+f8807Py7V/X0/wDr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DGOvrx0xTAiqMDoc8dP5elOAbPJ55Hy9x/LpQPZct/SgBgx26Hpxx9OPSlBwDyVGOnelI6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T8OlN647ZGBmgBzNgHLFTgDjk/j+FDfMPc4B7546DpSMcZx2GR6j65/lRt+b5BjJGQe3Ho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FPzcei57dhUeN65G48AdMUZLgDuvpx09P8KcT69fbr6YoAjI3sU5HygcDnqP/ANVShZAin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qEkFfmHGfxbHA+n/1qdnP9P5UASMRyCMEcY/hqPBwAp9P88U5QEIHpzxz/kCm7SORn1z29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epPTj39s1CMbQFIG0fz7VIcA72/8AHfbj2qP72F4AH8I6UAP6EEYHy4oyPXGc/wCfbmotw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ntUwONvHruFABkZ542jZ75pUDYyTyCBx7Uhz0VDgEEZ9PagpyGPr9efSgBVXcNnAwwAx6+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jOATt45OenFNBACgDGzHX26cUfKMDPGMDnr/SgAHyg+oXH+fSgnbz6f59OKdn8COBkfpTT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GPagAVjweo7e31x64oRgDkZIAyMc/X/Ck2sAAv3tvHv8A0phYOPm+4f4e+BxxjpQBK2Fyh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EnAXcOAO3vjFM+UDaDgY4Ge3+eKkP3W+6FPpgnA/oP0xQBATmTPcZ+nHtTU7g4yTn2H4VK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fnj9KYD36jp/hk0AN4zywGTjI4/WjIZegbHp2+tPHBUDpgjGOeP5U1QPlXbkH8Pb9K0AMh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Pal4UfvAG9P8APanjcBsUADPGKAOmMH8O3TpQAuRxjAz26n2/MUw44A4xxxSBPkJPXjvzj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YYX/x0dvf6UkwE67SOOcAfzpyjGAE6Ht1we1MByuOo9KU8DucYXHvTAU/MNi/Io7EU3BI4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n6Um/jPHT6c9v/rUrDnaewA44oAYmCy4x/OnKMhMYLbjn8KRfl9OvPHIz2/KlLZLFhxwOO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VjjuAPx70wjnAwuOQW5/X0phbOWyD/h04oBPQZAxj/PagCUYwB/ewxHbn0pFBzjn049qYB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O1K33dqgrnkf5HSgAb0z0IA6A0mCFwB7Yzyfy7VMA4XhSxwFPHQfTvTMEkEEZz2GOo6flQ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gfw5/iIp5TJLErnjPoAKWQRhQcduqjt/TFMBBf5cAJgDHvQA0eo44HXgfh+VKRk4HY8Hvz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PgYOOF4HSmdRgjJz0xnA7UAP3Z+YjaV6j6/061EH3HKkYBxzzwen4UvVSAoGMj3/z/SkI3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Oe3H6UATbsqASVXJ59vTj2o/2wqknPtk+mO1Rq2FPboRg4yfbt+FS87ig6Z4Pcen/AOrpQ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44+X6f5FIykjAHTkcd+lMQqjMsh2/l2qyTxjnoMf06etAEGTt44zjHt2qSMuTiQkBf4QP5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gBeQu3/PFSrJnjpwMkcf5FAEU4GSv3tiliCcdK/df9nfCfBPwqEGA1lHJx6uATX4Vsw3MX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0wAD/AJ/Cv3u+C9idO+E/hfT8j/R9Pt1JAx0UA/yqftRJn8DPWr4Zj+mK/Pv9r+dY47AsR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e7fKv64r9Bb44tuO/FfnD+2A/+n2sZ+4bUFvZVJYf+PbRXpy/hSOGh8Z+cN4oChj/ABICS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52biFYY9uuRj9KuTyZTb909fXg849qqHKuWBwCO3OR0/CvM6HqCsFTCH5s43Nn+n0px5je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QOBggfiaYRFhQ7AcYII9P5GpFkeK2dyOAMc+mQMZqUZlaaUEFcYwFIXqPwxU0o32f7vAXg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1qnIyAHaG6Y9AB6VaumH2NgwXJVAo6nkt09MUAUtqlVONxbpz3Hero+bCnDHPTj0quvAGT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1qwjLtCkHvjj2rQCNwGBJ7Dbn6VUuCDC/Y4xj6VakwI3xwPb0qtcALCzf7JKY5x7UID9Kv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/AIeUfxJO5+rzyN/WvTxxIRXA/BOBbf4N+FQw+aSySX/v7lv616GAN272wK2o7HmVfiLid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A2j0ArHix19BWtacgZ7YxXRE55nQW6jJ+gArctxnPtWJB7d8V0EPcD/PFbGRowDGK6G1AI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woeV/St22+X5e4WgzNaIfvV9sV8ya4Q3iTUD6SuP1NfTsA+cV8tas2df1I/8ATw4/U1M/g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GQ7mMY/hrxP8AaHmaH4b6kFQyMJrNljGPnMUqyKvTuVxXtMjcn/a4rxT9oPK+A40PAnusf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/AKDXEj0KXxo+FZI4ShtI5DtVsCTHEZc5XYOo4U57cVXYYdmXv9wYIHf19uaFaPzLeHOQS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MqpU+g5yB9ce1M+ZGwAD16cDJ/wARWR6I0YBUIozglk6lh6D9OKeoWCe2LKdrTKJgx6jHD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9qYwXayOFBIyMjqe+O/8AnpTWyrkN8mCgYFuFHfJ+77Dn8KDMhxePO2I1JtywOxSCc9Mg8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UB5WOHVAi5AbKjA+b1yMjHYfhTAYcG4kdVVRnCjnAOBgcDNTYkMvlMuCcDy2+XOfm/DC9e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/0/n1nXpjIHQdPoPyp/TgYXnA98dqQgbMNwO/PpxxQQRgH5RnkA5wBz+Fc4CkYA7kD9B7U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/KlVzndnIPQA88dvpTFVMgfezj2xWgEg3g7STuOMelOVSQUHbJz/PimA/dAxuHbsKQBeed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KAF2qNwyf93AyPw/pQc8pkBl9v1FAXgqBgkcDHB/GgEZIxncMDBx7UAL9e3pxxTick5HJ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HoOBk89KTJ2bcg4GaADBOQo6jAJ7celKyjJAxxtAOMdO9KikuFOQc8dDimEDDjGCMZHvQA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k+lMDgD5hn6d/rUvAYkdscDj7vUD8u1M7A4HTGCP0/DAoAMKjbQPu9f8A63SnKNw/3aaOP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Xke3qfb0+lADQeufYgipMY5Ue+T7005PUAZ/z/KkAHI9PTmgBcEjC8f5/nTiwf3X2+vakw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IbJ9cKFB7fpxQAEqwI6YAB9u3Ip4JdV6/pwR9KYxG4Of73/6jTsgcyYB6+9ADRsbk/KDgA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y4+v5U1cAhWHGeh5xgcUAfMGBz2Pp+FABx19DjFKPfgYH4jtRjGFztzwMf56U4HGM4PT8W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I8Y/hPXp0xn/ClPGAv8Ofzpecbc9On19qDjD5Xnqv4UAO+XsBnPOfSkH3ePrj2poCkZwBx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G4+w+n4UAMPC8/l6U8D5R6H16Ckw358Z+nShS3IUKM4yDQAo6r2IGOOKAc/KB0OPTmjooz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5wCAe309qCWxcgABDkMccdqjcfJ2G3ggj8ulOxjaD0XuOP88UqvtYc9O5/kKCQ2MGJA3Yw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MbY+n3ecEUvAPPH04H6UYyCO38qAGsSo657k9qk5xwOOnH5U1fvAMM7uh/XFN+/hmzk/dy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CMcfhTh6Lj3GOopvygDIwB0zx/nFO5fI46fgKADC/wBwgd+e1InynL8A/eyOAB0oO0dxj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THPQ/d9KAI8Z4zyOcjp7dKc2W9QpHtimk7u3HoP5UrYJJ/hAoAUqCMgfe/nS8A+rbfTHGa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6CnH5c44IHYUANHH3+Qcf54pVGRuxkNxg9DQyAEduP5UqE4+bGSePfHegAbGQxwTjqOn0p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PvSbQeCOmSB9O9J6dj0Hfj+X4UAO9R+FIBkgjHQYpeMfkD9R/Sl5znpyAKAAK2CCP8mgcY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gpmFCkdu/0p/zYO3P16k5oAfjjavTt9Kjz1zwO3foKf3KjPy01Ou7HPTp0xQA7B3HC88fg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fBpOcep4HHFGCxwOT7UAODHp7fTjtTR2459ue3ag8gY4APXt9KFGcgDHv7f8A16AF+X8Mc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GRhiB/n0pMHPyZ9/Tjt+FAB4XqDzjj8xSTAMY7Yz1/wA9KQFsjpwR7/5xSjbgEZ9u/wDn6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CYz8ox1/T/PpSEYXaOuelPAJxzyfz/KmjAIABxnp70AA27uucds0YBXAZeDwB+lHzY28N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jnPUj27UAGc9f84pFwuRz9e3HrSjOcDt0pBjg8gH+fSgBMYBz34/z7U0naN3QDjBpwY88Z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nHFJoCMALxg4b14p6ggZOCD17jimsTkt1IGMdKNuMKvHIBqb9EAp27sY7DH+fbtSfw4Aw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KTjfwMYxjPtQQn8PT2pANCjeBu+XHf0/+tSewHHX2p+SowBjjn/PamYwN3I7UAB9sYx1z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SqgH5cjPSlPU5/wAKcuF5HGRj160AQ8ke36dKbwjdeR2x+lOOR0XH6+1N4+6Ppz2xQA1gG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RggYxj+lTHHynP3vaogG9Bjp60ARc9uTimEjp09qefc9B+FR7sdsYFBoNJ5xxx+tMGOv69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2Bk8D2ppwDnoQc+3FADR+OCOR9PSm8LwDtHA9aMYGMc8njvTMcYXH0PYe1ACMwJxnp079K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9DUmeP6CoNpHyrwG9KAFIDDb935cYx2qLjnBGcLg46Y608jDdCM8U3nIA69OOOnSgCHB6H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dPT6d6OBt2jgZ69TTfmwCBzjt0GPagCZePu8AdKbg4BycHuf5YpUwy7s/l2pTg8Y4FAEqb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6Cndwwx/d+lMA3YzxjhfSlO1V+bOf1FADcew3dx6/SnjaPTjj6Y/+tTOBgjHfjoen9KkVj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lAApy2B0wTgDIJ+lPDEjBAH4f56UnIz0wvzfT2/zjimZwgGcew96AJX+UKOOew4/L2oU8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gpM8Z4OOo+lPG71A29OOuaAHjkED2/Slzx2wBxgUwjKkdM+nSlzz7dTj8qAHAEH5enGR3F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9KQj8Bjr2pw24z9O9AAoP0/lTtvA7cdKReR068Uv8PQ8CgAGeCwGMc4qRCcdOgwPSm4OR2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MgY4xQAox09MfjQB1xwTQuMHI6D8BSc8ZPoOOlACr+nT6U/KgA0zGFOemaPf0oAfzwc/lS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2oAyO2CBR9RQArAZwO/agEc+n5YpMn8DR3I7UAOxgjv7UYHIzgChRu4XGKkU45PegBrk46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j8Kf0yfy+npTcY46fTpQAY5A288DFAGDyCOnTinZ45xjocUgA4IFAD8j7wHvxTh+RIwM9M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2/Cn9ASfTABoAQjjGOTn9KBuJBHPHHYDNL6Z6Nj9KOmQen9e1ACgd+2B+FKuWHOM9vYCky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e34Uo5OBwQPwoARRnHfnjtxS9ugOfSlUKM4bpx9KQf0oAcBxgduads5xx/ntRwMg9PfrSt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qKAFYgDB7jt7dqeNvRe2P1pg+9nk47Ypeo5/AUAOI3YxwcYpQOvue3pSYyAffb16UuRuOO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xzRjHtTR0+tOAJO3mgAwce2Oh9qcD0xjHXA6f4Uwc/d6dvXijlVP+R7UASvtZAo7cceg9q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6elJlcAn06n2p7AhRz2HPtQAgU4x6dadgFDzjtxxTOSvbgY/z/Snt7Yx04oAaRjnvjjFA5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+v8A+ugdfftQJoUNnDc9O/pSAAgKMYOPzoU4PYHPb0pRnHK0DEBI/Dp2/wD1VIB0IH4dq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6U4dM4/CghOw4ce/sKfjAGcegpOnB5xjGO9NPP09B1oEJ2z1xS49MgYx09aUg9MYPHJ9KQ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A9v6UAJnPy56/lTupP8vYU0Z/L06cU7OMAY6dPSgBPTJ79AO1OGcjjvgD2pB1yvJz0oweg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B3Vd2Ny8+1HPQevag+uCBgcelKcAHNAC9wBkY/pSZwACPf0xRkZOMZHTPqfSjjA7j24oA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MUvA/XHFIQcDgjH8PWjkgqBgCgBFKttGAT93A9MU7kLyR17HoP88Ubtvvgfd/xoHTAxyKA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ORS+/PpwMc96Q+/BC8Zo98dMLn3/woAfuHYjp2447UhDAZ6lc496QZAwOg4+lOAzjHr/Lv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g4x+X+FA5HXpS4Pv6U3A49BQAvPoBxTiCDxnjj0pPb8qVsDr0HHv/APqoIQA8c9PYcUvcA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T+XtSgbvTtQWHZSAKMAjB4HWj68nt70e2KBWDOevp2oxnr3pOv3Tzn8qUccg89P8A9VAWG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sef6f1pOoP5elO3NtA7Dgf/qoGHzbeOw+o/T6U3GO4wBSAkKAOaUDOMUALwBzxxSA9SCOa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c43D+7+VAC8DaBghf5/8A16B098celIDjAHTtS5A9OmOOMUAKM46D6k8Y+ntSgDoOAeo7U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HP5UDpwPzoAUc/TGB+FHA+8eenpxQPTNGOPqOaAHEZ5OcbfShW7Ed+BTeMk9iPWl7DgfT2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A4PTFLgnIXn+lAB+7j26UhAwN2Rxjj09KADAOM8Z45/SnbGAxx0yPrSZXHJwOmKc3I2479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QwEEAc9OD/LijGQScAn37d6cMDBUqcHA/CkATt0/L9KLWGHAByfw7UdCeDn/P6Uf4dPf2+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enGaoAwcFRxkYHH+e1HHGOF6CkyOV5AI/ClzngdxwM0AOxjA7f5FJnH8uAKB2xyPTpigfd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nIHTtgZp3K9SAR/n6YpvyYwBx6HincZ/wFABjjpwo4/z0o4POOw/I/SgfKQSPb2peW4Pcc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gdhx70oPGBxjHFByCe3T6dO1Jg7T9O1AANuMD8qXj0pD9317Dijr+goAcfpkelN65IP5UD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UZx1+nHFACjdu4xj0pDwfbFKOOg4o/D8B2FABgYz247U4DkelNxgbfQYp2Rjf+BHSgBR2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gdccUDrzyKBxjIP0zQAvpgUnGPm6U49OMYo9hj+VACc/Nt/Sl7Y/zij0zwD6e1HQKPUnAF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HOCB/9YfhR2/+tigd8DtigA6kkdD0oGRg/oOlJ9w4z07UoG0cDheme1ABjn17e1JkdG4p2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KTGBtH6UAISRgd/p1oHscZ54707GOPT07U0DAx2oAd0Io9cd/bPFJ06D/AD7UDjAzwP1oA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f4Cj3PfH6Uo4G3pj8OKQdh19qAF6H1GKFGOowe3p+FJ06ZHpTvukr6YxQAnX0P6UnGeKXo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HGOOcUAHGCcdKQ4wT2oPqaOMYx/hQAvXPak65PHYUdRjv/nFL1Kg4oAMDjnHc+npTdg27S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SR2HekHTHbHFAELLgYxjn0qPbzjnA/IGrBH4gelATHPWgCpIGHBJ+Xp24pvl/Nkjg4wQf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T8KTauMA49u1AFB4U24x1HOOtQNEMMPvHHpj9K1Si7MkZU+lM2/MUJ28Y/D+VBSZU8qNeV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uKTyV3ZZV69RU5hABKA+1LtzwO/GRQHMV/L3Lk9/bj6UG3ZBn9OnFW1BBGec8f5FOGQPz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hUscDnr/ntTjFzzwQOfTFXHChcAYzz0/nTHj/AL2Bx29qA5isIVJGCQR/n6U0Qnp0HNWir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NBRdvY+44FAcxVMQI5HbHpTPJA6Dov5GrxGVxjj2pCCOnUUBzFIW6859OmP8AIpPIGDkHn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bPlOFwCMDNIEU8A8Ad/8ACgOYpmJT0JIxTdg+7j2+lXGDYJPGePpSkODjgk9BjrQFvIqLC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AP/rU3yFHUDirpQ8ccfqKAgyNy5X9KAt5FMIqrgd+/wDSrAGCRwCuOlP2ADAUYGf84qRRt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yKCQQBVOB9OOlKEyuxR0xxnB//VSA1LnC45B9utADgF67uv50wDjlQBntSnBHy4Axx2/Co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fhQA7nb5ecDGNp/zxTWyQO+KU4weQT6dP8mmZkyQBgH/P5UAGQwx6dhR1wBTtrZ5AHYU8L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AgzxkDlfyqIxbuOmBwwq5tOTxS+W2PU57CgCnFBg8jGOf6U77N8vPXHpgj0q6QD+W3imhB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KAKy2yBi3rxUoVQB+WKlbAUA/jTdvPTnH5UDuQ4QkAdhSEEr7elTHp7dhQwBHzHGOmKAuV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z3puwbieMj+7Vkx9zgD0Hak2E4wMA+lAXK+OeMfnUe3jDD+n5Vd8odjgfhTXiOMADGOtAj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4+bGMD04xUH2clfTGcgdq3PKZyc/Lxjj2qF4WHr8o6D196CkzIa2VSCDuIGOuOnv9O1R/Z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bdweehwOBx0pmwYxjt6fhQUYhiG3I57flS/Z84HGcZwK2zGvpx0OOKYIeBgcZ7Dt70AYn2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6D2oFvhfmINb4hUnaO3p/SjySeuPlGRxjNAGH9nycccjFJ9mXAz65xW/5I27cccDC0GFD8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gDD8hwWBAORjj1oEJb5cgA+nXitgW+D2IUcfhUiw8bcEgAcZ60AUILZSeDgjnpnjvzV+OF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yB6YPTipdnb5cHt06dvbFSLuConTHOM4/lQS2MWNu5LEdQTyKnCKFAOVJ7H/OMUhQKRnOR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/qDnOMfSgkegUL5mcsuMLj8/0oCgkAZIOTtzgH6D2pR39uoHbNKysSMnGOPYUAR/7vIXqu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9qULwMHJ757f/AFqM8HJz060eaeSwBwOR0znpn2oAb8vAB4B4A9D2pvQqOQegzSeZuPPJH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UYP3R07eg9qAFGTnjp26UAbQAevoP6Uo6dCePpkUbQMD8aAFy3YgcY/z9KCh5xgDHOen4U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d8cU5QG6DOfy49aAAc4+najg/Mo4pDuXHHbtj9aA2PX+lAAAowe+Ov+fanc9ByR2x/kUhH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NwCR3/wA8UAGxgC+fT5R09hSjgjA/TpmkHHQdOOKBgYG8qMdqAHY4Kjr6euKQjBL49Op9e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9PqM/40uQw+UnHSgAx9QMdCKZnjBP4fSnDsemOoz0+lGWYAfp0oAd87YyoyPypnXch6/57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eTwD049KTCgbcY2nn2+negBoVfvZAzwR049qaCv1wOB04FPxyuMHAzn2/+tTO/bGMcelAC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pkUq49ep4yOgpSCRz9OnH+eKauAVOOT/L6UAKRn5R8vTkdKTYu5gMcZ2n0NIMKCPTv/KnA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AGKAEDEhScnHX0pAOcg544/8Ar0vC7dvAPTHakB/iwBxgY7ehoAcAQRgdOOn9KTkDaCCT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0Y/Hk59aTbkHHtn8KAF9cdRyPw/wp3U5K/w446E+49v0po+8Co7cAdvrSgIcNjpxx/nt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FIwOR1H9BSZDKH56cH3pckDtk8k9uKXPGOx6Y9BQArcjG3C+3+NRHb2G3HPXOKdjsQcsPw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PzPtQAzdx1BBwfoKF6nHr27c0pxxyOPQcCkJ5DcZGKAFz8pxkBv6Uqn7pUcDI5/Smcn5Tg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2T1Yew/z2oABnOduMZ5oOW/xqNjwD1ycccn9KMAr9wj8eP/rUASZJyrZw2Oh6YoIPI9OnO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zzxjHtTSDnnp06YFAC/7A5PT2H5UHbgcZ7bh/ntQDlcjjsBQo+XK4GR6UAIDjP5D8KRgp5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3cAAdCORSgDp+g6AUANwA2PTj0pOoBYf0pRjIyf8ADihS2D6n9KAFHHTGcCkJ+XgZA4/Di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aTsOM9v0oAQKOmMjk8UpXaG78A5puO/oKcMZOTkjn86AHHeOScADp61Cy/OOOmByent+Iq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GPw/CmgZYZUjGe/XHb+VVEBNp+8Dgg+hznFLs2ghM8dB29vTFIMjn2Pb/ACKQfd4x6D6gV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yw/lSfKAAeMcZ98cUo6Dr1Ht7f54pm/GNnOGzjGD/APqqeUB+CB83XtjrnFLjPGOegpiDn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pyjng44/z9KoBcqPmB46euD2xSYXbjI+Ufyo4xhccdM/5xS43bgg+btzQAgAz0/Dp+VNLA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enbGKUkDLc7RjafSm45JP54/CgBcgZzjHBz2pp446/wCf8KXvjoMA8dPwFKd3YZOP0qEAw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lIPAJ/wB2jOcc55xzSbs5bocHHuKdwDd/CRjtx/OjnnOB8uB2zjoKCMmP0Pyn0I+lG3bwu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5FUA1WfBJOMKeOmDTdyZ2v1wOv8AT6U/gFdwx7duf6UgDrwhAB6n2oAUHBI3ZZW9unalB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Hpj0xUbEhiFHbGO/5U44XvjjHFADdx6Y3bf6//W5/CjAKleelO2sThR2zgYoAxxgj2NAB6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ClIO0Hb26D0x+lIOMFcfKBSHAznjaBg0AOfbywGMKMY6Y+nSmKw5ORz6jtT/mYmM7Rxkn/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w4GRuJ7dPT0oAeDk5Y5xkGmD5cbjj1/r/ACpSRHjK9+D6+v6UnIAJ+TdyOMf54oAdwOB9e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KeeOtIRtDFRyo79s+lNI7gHgdDjj3/pQAig54PI7fT2px9fXHbpSOBjcCORx/ntS5I55+n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gBDd+Dng46/lQQcBR9Onb8KaGGCU+X6c//qxSBtoO4YHQe2P88VICLgYVQB1pMdxnKj5cd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B3EcHb+Ao5AHy9sYHb6UAKHHfP1PQen4Uw9zj69qUHpnnIGPekBG7gZYddvbPagBche/GP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pzHdle2BgfpTR8voDjHsf8RRyBydvAFADWO3Jc7V6cdW+vtT9vBjBzhcdOT7Cm84IHOV49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gfN3IwO2P8KAEBXiRWwCvrjn+nSlA2qgTAxwD6f59KcmSvoPbGKao2kbTt+n9exFACLhQm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6UKvAxggHj6elNGHyqYBHoPf/wCt6cUgA4IAGQPp/wDroATAOCDx7eppw+u36/l/nikO0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09KYNoxgdefbHpQA7GcL6jj+lODtxxjrkjHXp/kVGxRACR1GeB+lJkK27IOORjvk+vtQBN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RxQqn+E4GAPTFGOCCMBlbA7kj0oLKrdeCg7c0AM3dweOn4j/PamEKRuOCR29x2oZstk9/Q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gYHYev0oADtHz4/DuD7fSpMdOPm6H/PtSEMADjrw3Tipcqp3evc9CPagBqFVUlh17D/PFL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Pwpp6kAjAxn3GKPm6/wAP+HGPpQA5fvLyc9Dmm4+b5RwCf5//AFqbnnJON3QDr7Cn8DjB4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QAhONmCfm6/7wo78c5H059Kdjldo2EdqZnnnADDHsD70AP3sRjjnt6DsKYM4H5YHBpDtBA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jjaPc8j2//VQAi9uPlIz064pOgHTjpj1+nFOHXJwcH6bRTRkLhcAj5ceo/wDrUAO27iNoH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YCocYGDg+nv8AhQShA4z0G3uMdqdhDkDAHHbp60AL+8yPr147dPoKOdoPIwSpHfNKrAAOp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SgIDuPLDrz09Afp0qogCJ8+Fwpx6elKB86lgB2J9MdP5U0ZU5HOBjj+hoJLAZyBgcgdu3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fm2+YML3HX27UwEk5yAc89hgUgKj5evTjuKGUkHceT2/wqYgHOCpwOP1oTOAq8jn5en69q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ByOnXH9fpS8cD+X6VQDckDawC9cZ/LtQyBe33cdOoowuCBgAjjH8qSTLYOCCcKO1TzAHyE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j8qTJznnHfOAP0/zigkcZyBuC9OfoMdMUAhWHy8Z24J6VQDVAIPbHB/wpduCcgg5/AD+X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2GB0NPMRJCkrtA7dMetADV2n5BnHT2/CnAnHy4OCcD+9+XelweMZ+bj6A/wAqTA3bScnPO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DckksHySeo47f5xTicMWHXAIA6ccfgKPlPTGWwBgDtSbvTnJz+HpQAY68DrgjoMfSmvHkF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mPp7dqViP4uoPbpjHb29qcMgdMew7Z+lAEeFGAvAyG9uKQdfRTzj09M9qey88Djg/09AMU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5x+OMdulAEeAwByRx+ZH9KMcDIAZRj2x2z6VJ8h5Y4Hc4yAfSmAr9zsc8Y7Y/ACgBeiZy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vTClAMsFPP6UY7/lz7f4U7Ij+YfKPu+1AC7MttOMHrSuWLNsYD8Pb/wCtQMbQY1yBwR06f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bUXBALDGaAGB1yQflG3jA/wA8VJFlV6qo4B79fp0BpgAA5yP6juKlQKxJ5Pb5fyFAFVsXm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sny8AACv6Dvhohj8A+HlIxnTbViD1BMYz+tfz8yH/AEd5Fb96qyBFxnexXCqMdOSK/ob8I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TbkYZLG3XHsF4/rUr40ZVvhOo1D/j2XbX5qftiT5vvKT7wt7Zf+AFjn/Cv0rvuIB7CvzC/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Mh4/0a3QD3D7v5Kwr1Z/wJHNQ+NHwJdCPIRA2QSWB/L8hVWVNvUdVwPTp1NWrlmyYZCV+b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qk53L8oOMYArx+h6Q1sjOB16e/wD9aopT/ouxWCrnLemflx/9ah/kB+XnP+cVM8a/2a3BB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jGPpV9DMpqMjY5yCM9ME/7v196u3BQ2RxnduypPfluMdOB7VQ+QspDblC4PPqOmB/kcVoy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MKY3jPT5mx+VJAZ+7KIyjbk/Pxwfb2q1CVLD0zjvn8+lVsKoBXJUHK9wcfqMU+IlWz9D0/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SoHA6j09KpXZ22snfCkVbkcbgx+hxWfqX/HlNzg7DwfYdqAP1N+E6ND8IPB6SffOlWrHH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2K5/wTAkHw/8ADlvt2eXpdqMfSMVvEcCt6PwnmVfiLsR6AYratV2Dbx1HFYluASynsOK2b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x+lbxOeZ0NqMAen8q3rX5vm7dvwrDtsHj9K2rT7h9Qf6VsZGxHgAY9a3rc8jvxisOHJxW3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DM34Oozjjn9K+R7qXzNQvJTjmaU/huIH6V9d7cIWGPlRv0FfHZ+aeY8cuxP0BqKnwM6MP8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rw39o6Ur4HszEA22+jAB6FmDAj/vjP5V7d/eHvxXg/wC0M/8AxSOn2+MmXUlVP97ypAP0J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UdWfDrKpkk/u7/l3dgvTOKj2qH8tVYDPfsBVlhsaSI/K0Y+bOAeR2/KqpG3Ixz/Cq9elZ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4wOvHTnj6flSJ+7eSVBjeq8//AFumM8HNOLglkhbCjgHvx7/59KVNo3ru27gFJY4UcdPZe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yxAFdyWOGj/eLtP8Ad/hGOwHTHP5VCy4XesZdMklsZTk/3j1z378UxlLBVC/vt3yRhQgVB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PWolQs+W6MOhckD8Ce/b/AAoA/9T5/wAc7Vzg9PX6fhS7mPCnHGOPamnDcNwSSfpR79uFx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lsE9uPWjk5BHX9KbyflPygc5xSrnGcHpkk/5/KtADOAwzjn0p5yw5IJI9O1Jyue5xRuZVI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ABznJ4Gdp9x/9al5BxtG0evpSEjnjjsB60ED5dxPPPTigAOQM/d54B9qOcbe3dQKaCuM8+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7tmOMcY60AGdu7bkbs5/Kk+XIAyQAPbOOn5UpwoIwOnGOM5pxD7cBvlPU4oAH6dfm6nH8q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v9aAORwPX8P8AIGKMY54wP88//qoAQ5GD6GnbjkMR049z2o6cfd9f8/Sjb0cAYx+H+RQAD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+FKSDwAFA4/z703A28YIBxxT/APZ6jjj29KAEB7j9f8PakI528bTyfTH4UvQjHBHTPT6UZ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9sEAYHOAB2x7UnDHB+YZ5x04oxgbV5x6dqbnbtwAcZ/H2oAXKHsdoPrS4bGOp9B6UnQnq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pcnAyDk8cc80AJwFPbjgn2/8A1UpzgY4HHTjn39qZkdMY5xj0C/lTgScHdzkZ9AvvQAgUI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IpFViMvnr17f/AKqer/dBwgzwfak4bkdu3p+FAC7mx7Dpx60pwgK9eMewpuc8dzwM0o6jp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Qozj0GaXcWwDg4yfagbQPk4BoYr0JH06dKAEXBG4kc8YxSYY/MAuB0FO5YjqD7/4UoJxxx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mLxtHG33/AKfT0ppxnP8ADtxn+YFJ8q898c47+lKOfurnjJoAONw9cAZ7ClAK9vu8/hSe2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A598fr60AKdoHzc/4UpwByce3pRkj5ienIA6e34Um4Dtwcf5FADVJ2+xx9BinMeOOv9KXn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jj8qTnHoOM46//qoAQqRgx9+Bnp/n0pwwCu5R9D14pp2s31/p6/SjgcZOD045P0oAU7doK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wM7M7hzn0pCDx0PbHanfxHb9B7/hQAhIHAIxg/wCf89qcfkXJ/CkBPK9hxxzj8KQ9eR19f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go2nIHA47UpPUdece1Cr3KjI4BPT8PwoyBwOB1yPagBCPlI4zjn8O1BYcEDIA4UDvSc8bR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jwPr/wDWoAQgD2+QDntntS8gZ/LuOKMHB4I9KPl38cfTpigB3Xpg/WkIzkZxgdqBjGB64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/MM8449qAHDAU7s8Af59KTO7gDJI9hz+lC8quR9MY6H/CjAxjj1PtQAvAZlz1AxmkHAweM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GMHpSDrt6d+O1AC8dh6cf59aQdT0GB+VPwT0GOAOtMK9R3xigCVhtCtnluPp9Ki6EjC9Pl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FBxyAcjGQOmKeM7ht44qdgE+U8nPOeB/nijnBx0AxkcdKUZ2hPYYFNA/xGemaoB2ecj0H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+lGDuGR0IP1/D2pAQFOeMH8MUAB7dePTgUpI49vypOeOOnoflpc8dRjH4UAHU57g/QDFNB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SnkjIIGDjmo+GyMnPoPX2oAMAjI56e1Ixzxjp6U5fMKnIxkGkbb0b5cVN+iAOhA5zjp6Zp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c9untRhfzIA9KAVDcdf58UmrAGD932pmPmIyOfTpTlyBnAH8qaTgkY+UH644pALjk9Bkce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QMDp0xS5II9+mfSmsvTjv9eB2oAVtu0A84Ppj9KRjx3XpnmkbO/rimjgYXigBOe+B/D7fl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ZFLkKcgBf50gAAAAA4+v/wCqgBmeMfp7CmnbnIGPoP0qQ5657YIx/SomB+6eM+nT8KAI+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ohx8xHt/hxTugGccHP1qMgKe2CM8cUFJgevzce9NHXjt19qd82eSBkZ6U3cuemPTtQUNHc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G7rtAA6dvwqXIXngf0pOPryehoAhH918/yzUZBJwMDtkcc1N8uOmQahLLwRnjt3oAawGCf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B6/yqRsN8pGB6e1N+Vdqjn29MdqAI254OBn8+PSoiQ2GY49/SpDwRzgc9vyGB7UzpyOuKA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UY+lOAIHGMHkdxx0qKIAHuOeg9v6VIQOp4GD90Y5xQAuTjOMYx+NTDG447dhj+VVNx6ccd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nSgB5HXPf2oP3HLDIA6j+8Bj6U4HIHfPGMcfn+FNK70bJ+g/3fb8KAF42IGHIA/Clw/Ufw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do4BwPf2oC4IUZXdnHpQA6PaxOOCD27fhUvAPXp0AqNQAfMXPI49Kl44bjAwOOtAChgQBg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H6dBUZ+7k59vSnkZyfYfhjtQAHgY5o42n5gpHSnZz8rDAHTBowqY2r/kUAOz/AHeRgcU7j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VDjGR0wM4qXPJI7dv/wBXpQAv3ev92lzx/tEjpSE/L0zUi+mPpQA3HUewpec9vrQcA8nAy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PovOf89PwoATg4weR7U75R29qO/Pfj6cU/jaSfurQAbSPb6f0pQMU4cgEf/Wo7e2fTpQA0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6UYoHH+fWgB4OOnGKVemDzTByB7cYpQcc/h+NAEpAAGO/8qb0I65pe23HFIFxzjgdKAHHA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TB3du1O78CgdM+lAAM4K8YHOMU88fd4HanbW6Hn6fypp5wRyBQAvsw+9gflQ3PQ9sUxc43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rVNjH3hz6UAMyd20c59qcFIIx1HP+ApT1PGewpy8HHHPegBgVePz/D/63SnHGcj0/lSgd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A5GDQAqgdMYx81PwDjJPHWmrg/hTsev8AkUANUkDI+nFSc5x6Hmm4GeQfw/z1pTuA564w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rz+WKXkDYKaP07Gn/AOcjjNABu5weuP8APFNRcZJ4zxntinn5QD+HvTeB82Oe2Tx+lACn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pyEMcHNMzjnphv0/wpFDZ649sfhQJuxOBgYx2PSmgD+FTjGDRjqOeccZpB0JXB9vSgYmC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AdKXHIz2/lTevIB9eeKAHY9sD/PSnc9G7dx0x2qP14xx1pf8AZU9/rQA4DBwBn6dKUdvzz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j+VKBnA/LNACtyOgH0pRxt6YPBH1pvBHt6U7vgjDYoMwB7cY/SnZzjI/GmqBvxwVwD/SnD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bkc5PHT/Ip2BgAAY/l7UgJBApMD7p5I9O1ADgMDleOOR6mgfXdgfrRz6YGMY9qcOgGcY6c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368nFO6YzjH603cFXgZA9P5U70HC5xQAg4PBXjrTh6+nT6VGMfw9cdMZPFPGC2VGR7CgBw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z175wT2HTn8KXH+zj6/SgEHOMgADI7UANIC4GDinFR93Deu3/AD7UA4PqfT/ClPp0z+lAD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eePw/CnncwxnOecDg8UzIz7A8UgXHPYe/rQNIk9+vT8qQAnAxyWBx7dKcPmGMfQjjNGMj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igpoZzwe3oOox7VISBjjOaaMBsfqOgx1/SkXBA7Z9KBRH9e1GMjPr8tNPHPp2FLjb0A/Cg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frTgccc9MYFN4zzilxj36k/4UEIPlPB6Yx74/+tSn0AxwOB2ppHbHGM//AKqUY444PrQWH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YOKB1OaXv8uM46e1ACc7fb/Ggg9evbH+FN6/iOKf/ABEkZx0/GgBnHf0xSY7Z7Y/GjoOxI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44/nQAoOKTnG09O1LjIJ4GO30o+XZgfU/4UAGeAeBzjGOKTn06DqOg/8A1UZwevbGKOT0/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dwB1Hr/KnYBIAHOceuKbntyQRmgce3HagBw9QOnrRx349BijAwBjcMZ9KVev0oAaMDpz7m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7dqXPHOB/QUgB7j0x9PwoAVR2Bxj+VHB5PQjig8g+mBg9KNufpjjHHSgAzxu6cY/Cl6E49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MY4PrRwPpigB2R14/LmjOOhPSmnjr/COnrR34H4HpQAcHn34xgcUcHg9T6+1KDwA3pmjOA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KMgqMfrSDH4njP0pNuBhcZ6dKcMZ9Mda0AB0Cr2z+NLn+90Apo5HtSkYBXtigAyOh7D+VO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o6EDgcGlx04A6dOlAB8vHU/T3o55Hp1NHbaaXgjB56Aj2oAaTgjYR6/5/zxTuM4ByOo9sU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ximjB64P0GD+dADs7j9f6U1cAYbg+h9KcOAM9B2puSBgt1xjI6UABwOQMewpe39O9OA5BA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ApJ5Pr1FACjofTpkUD+EjjAxxSBeB2xxSjjsRQAAYowM4wfp0oIB4xS9M9QT6fpQALnOF5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x6UpyRjov6071UDt0FAC9QSPXj+VHRvTHFMwpP5dPWn+34fh3oAQdOfx7U4dM9z2HtSBgM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z/CgA+XPHX6cUccZpBjG3pg9KTIwMYoAcM9fTqO/4Uh6YA5x0xQo3Zxjgd6Xjr1+lACH5v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fWl4JI556UmSAfb8//wBVHTg9v5UAA4II9aMHgcDuRQPlPHHYZo7c/n6+1ADuTzjg9u1GA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HXpT144Xn/P6UAGMDt6elIOpAHsM9B9Kc4OQO5/lTcZz1GevtQAvPABz+HWm8DilyCOO3a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Av8WPyFHGMKe9N9B0xS/XGMd/89qADtkfpTslmCtyW6YFJg8cc9PpRzgE8YoAMdsfh2o+n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0HY0nbAwf89qAFPyg/wCeKUnHAI7dKQcY3dMZyfel524yPlHGOhzQAvT86OOh/wDrUmMfl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ACj73IwMcUg/LjJpW2j7ucAelAxntigBORj6fhRgf4UuMgYye/Tg0nAwOP89qAEwOBg+n4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OB0+lGOQaTP6fyoAcEQkduetRBE2tkd+3QVL3HTp9KUDI4XPPbmgCPaFBA+tNfO35T0qU4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Nx3xj+XFADTgLk/MBgccUHowC7aT2xz0xSlMkjbg470AJ8rcY49aTvke2Kf8q4PTHQYpu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HSgBABjHekK9R3zTsUuOccCgBhPJP8qZ0Yk4/HtUxGCT24pu3JPGPyoAMDPXnr7U3A/p+H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H9KTnoMcdu1AEbDuMD6e1Kq7uuPb604qcew647UbexP0oAjKqQOR7j603bhOOwqyWO3Kgb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UdOOeuKAIcYbHpQDUh9e3em7cHGMCgBT6fr/Kmsp5I7etSjjtjHFJjoMZHSgCPH97HpgdR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GQPw6+9H0zx26UAN9Rx6enT2p69j6f0pNpwOMcde9O2jvx2HegBeB0+n5U0ZxgnAx+tOPN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GM/0oAT+IH8PSkwuAfXI59B3ozuOOBz09RTsdCBn+lADSSWA/KjocYH5UfNnK4ODmng/3e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u09QB7imc5PHJ/pUnPc4py4PBGcenvQBDt/lRx36e3Wp+M8ZA7nPNIVO0gghPQ0ANKgHuc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OnQU84JGPy6Uq4GCOnWgCMr0GQB7jp9KNvJxz24p5+XA4PBH0x0pdyn5QMHGQBx1oArFOO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TNi4w3THcdqtbW+6OntxSEFlbJ5/OgpMgEaDgnBzkn/Ck8sZ+XH3qnRAu3PGBk59acNoIB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uYSOeM5xj27U9VGMDv0z/KnsgznH+HtTCvXvx2oC4nznj+HtTdpYZFSfMce3rQRn5iPx+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FU/Lu69B6UvY9MY/lU5UDgdOtNxt3Bh2/zg/SgRGDkDPA9val5B3fd7c0uATx9AD2FA4AP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/AK1ABn349Pb6U3OfmB5H4Yp+3PA5H5U7ZjjGM9KAGBmQbQePp1/z6Uu5uFzxn04FJ1AH8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6fyoAcuMDPUDH4GmtjPf6ccYp4HXI7/pSeWV6rkUAIF4LY47VLwMgdOvHGKZ8uMcjgdemK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6AcfnQAYwAOfQUEdCF4/LFLnkcEBTj2xRwePagAHAGQPTr/nvS8bVx2OMdsUoB4wNp4/Af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Dx+FADgVBCn7vI6Y20gxkY429Pr/hjpScZAHT2pT2xjBPQ8dKADaOhIBXkbRgY+tA5+8Ae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EyvzrjngLjgY96kJQjoFI4G3kHpQBHk4/A8dv8AKUEjA4z+vP/wBal/u4I4OBx0B//VRjb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2oABjB6cY5HYep9abxkL/APq47UowF74/Qj0pfoB9D7f1oAYAc8cEdMelGMjC9R68cUv16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J+Vj2xzx0oAPVcY4zjjFIeR3bPBwP6e1AYkBjn6YwPwpCM4Clvl5z0xQAEZJB9fxBo6FeO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xj/JFKflyMdBg0AN6FlVuvalC7j/u88dhUb4wef8A9Zp2MbtwOQRyOlADsfKAPunP/wBam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nAFBUBCignn+n+fpTuckEdgOPSgCIA4BGODxjoKeFGcAZGcCjHyjK8dB9fp9KaAScA9Rxn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jcOTj+VGPmzjOOBjt+VI3zLnHfGBx0p2ccg8dieB0x/KgA65z+npSEdeMY6UoHTrwdvPSl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QAnuB93H/AOqggHkDrSAd9vPoPbpSryAOMYzgen/1uKAAEAYHOPX0HtUe0Dk4+p5GR0qQP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poHIzgfXtxQAmABnjqcY6f/qpuDjIIHf8enHtTwcA+vA+X/P8qTGSBjOBnpjmgA75POSMg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y9z3/AMP88UcAc/nRwg5/hPSgBQT/APq/z1pu0KxXntk9hSjHGcdB7UmcjAxjOeeCaAGjn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7UoGD84zgc46Y+lHD8ENheMDrSn37Hn0xQAYPBO3JP8PA4/8ArU5epAQ4I6Cm55JyPy9KQ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oAUnackZ6/wCfpTCfUD8O1SfMBgED0xTM4HHqOaAHY6HOR/ntSY9c56cY/CkHLLnuTt9On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xj1/nQA7A+7TeowB/Sl7c+tHbpk8YAoADtYnbgjk4puSowc5bk+30peCASRjt6D8KTBJL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/ACKAHKMMBjpkHPf8KQZwAPl5zn3+lGei9OMDPp29qRum8r2474x6/hVAJgE5PrRzyr5Uv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PpS9+enbH9MdKEPAUYwef6fhgelUAHnpnH+elNxgYzyfTpTv9vquP5dqbnAJyABz/AIcCg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nSjOOg7CkYEp8w+9xS4wQegzye/tQApVf4GAwMfjSdQx/D/IoQYXawz83ft+H+cU7IK5HI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DWGSfVSBz6UfoCeB6fSkUZO7gnpj2poPGPUHAP0oATPGOenSlLKef7oFNDc4z9O9HPII4P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vGcbTxy3pmmg7WCj5do6UuTjnqCD9aTHy5/I9v8inygOzgg9WPf0I7U08jv149qe4yCvv2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+hB4B3dqoBm8mM/8A6hRtGOnHUYGOlOyv3VxgHj8KPmzn7uMYI5z7UAN7deCBjNG3ngYHH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v3eOMf0pSB2bGcHpn260AKeH2n5QSOfTA/n2oO7b0Az0GO3+e1RuQXIOR357+x6YqY/Nkg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QBH3Vc4BOMY7+tGSSP7nQHt0PP0pct1GB6fT/AA4pNoxtB6gA9NpH4Yx2oAV9qkljzwB/h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yMd+MdB0oX7uF59vXHQU3A6HpjOB+HtQA4AZGwZ29z9e3akAXg9gMc/1HpRhBtHUKPTj24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A/T8uKAFznAPf+nTHpTCdoJGBv46YwPYU7I74HtTQoXIGeOTxxj1/woAc3HA6YGPpTccem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j60h+XBYYHY9iKXco25OKmQCnYB8o44GOwoGepGP4eP5e1Ie4I28Y9R+npUYB/i44zjuPc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EAEYOCBgdj/SlHzcfez39h/Kk+6QwzgfypXRmBHqvTp06fSgCPGAQf7vH0b3p3qO/A/Kn5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249Kb05PT8qAE6A5H0xxSMCScjPcY6c0OBtbsQflwP4aV+DuyMcdulADFxxn/AD+HpT+pI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b6UgXcNo6+lLna5BB78np9fy6UAJH8xHVR6jnGPalcnYfugjqP88elC/MPMweV/AUKSeuS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woAVsEqTk9+noOlNbO0t0O3jPrTWf+HPAHam9OoOdufx6fpQA5lUjCH5T0x19xik5X7vGP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gn5cepx7UdvbA4PagBF2IwbAC55//AFelIoUZA+6v8v8ADFKQc4wRxj/D8KYfv7umP7vP4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AZBjPp1FKSfT5uv8ASgfNy2AAOvc4/lximZIwFHOeg/l7UAOweRn+H24pgAx8nXHX/PSlK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fz7daDgjgYwOffHpQA7AB2lew/wC+hS5z944JP1GP6fSjI6bdo+nNJz2I6cY649cUANbd9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k7ZUlSB2/z+VBXyzkZXPOOp/GlGflbGMAfT3/APrUAL5nzAZ7hRjinFY1GH6JyNpwADVfB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HHJwPapM7TmTPTIGeg9fT6UASkbs4xjOPcn6VE7dSPut1+opwxkD14Bx6fypoO4BiuecY7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FssVPCn5QB1x2pFPyAHhQPy/z2pG6nvyPQY/+vj+VIOcN2YgcdAPegCTO9+mBx8vfC+tMG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A/wDr+1MPIKY5zzz6U5QBhv4cjj1oAUZGO7AnAHv/AEpTgptA5A7elKRuATHU8EnHHSmdT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vpn6cGgBIyu7j2AX2/WnZKqzY6dCPy/zijPP+yM59c/09qaCmAG4K9FGOn5CgB4BAHdgOf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QGJ24HXr3xxTxjooKgdsc49qQZBZl25GAox2oAAWZ+CM9P/1CmDaFwW4HHoadu3Mhx064G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PQHpkD+VAD88KBwSeabnC9fX8cUvt12j9Pr703p6Djkdc+laASAEYz1XtURQ7eP4uOOi4+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OMfQDt/SnfLjcOO2R0H+elTuBD8zYccZIA/AU/gE7TjBxn04o7YPH0/ujrR8wDAemOex//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Y+bj+dOHy/hzj9MflUZIBw4z29KcMDAHbtQApU449Ovb8KaPT7uegYcGncBun4jgf5FNGQ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1Gf8AD0oATJ+6D970/wA8UvA4IweScHoB3p5YH8Bjj3/p6U04DHA5GAPxoAbxn73XoCOuO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QcZ68f/Wp5Y8tkkg7SMcHHAx6Y9qibgDYeRyD9OtADzyCefl7Z6emMf59OKZkNgjOBjcF9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YDyPXdj0+Wl+UnKgH5uB0z6UAJmUkBOcnj2J5PGO9O+Zl4wRjHAznHvxgcflSZx/vcfj/A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naTwccDpj+QoADg7iQBg5GOg4/p9Oacoz8p65yMe1RH94hH3STx3/AF/wq2M7/n25xlccd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BG6v820DDHjPHNJGPm+bb8uMg9ef0zTjx975eM7vQnpxUZ2spztJz29v8aAFJJ5f+HgY4H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QEkEgcfy6VSdc4xgZHY/n0qeMhWxn5c5z0NAGhZbjqmmW8a5EmoWedvQ/vUH+Ff0NaZE8W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2sCfkv/16/nv8KQyX3jPw9Zj5vM1ewUe+ydG/UCv6IY4ynkrjhUjHHsKUV76Mq3wlnUf9S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v7XMjnxbexhAf3dsjH+4u5Wz+YC/jX6n3+QAp7nH4V+Un7VsjTeNtYAJwpthgdCFXlf5H/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gSOah8Z8T3EcSzPEWY7XIOQABnr+dUArOpB4+nt0FXbjdNM7ov8AFuP8v51UX5nC9uRkd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V3z5mS/AfCjHU/wAuKVtpgKFc/MTtPpwO1EuWB27Rxg46Y/zikOfKTDDJwO3qMVfQzIjhf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nGPlUdOKaXQxFHR2Gcks2F5yQABxn/CnuzFlI4xzjGOO/H+eKmMv7sxGPkEqzFfl2ZIOcY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D2xRygVSQdvfKnGO2fbtVyFc8EgH6en8vyqr5XlttYDPXjkf5/AVYj+6AuMZwO+TVARSFm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wrM1Rj9icr82U2fmK1duAV4PAx3FZd+SYkiABDOv5CgD9d9Dj8rw3pUQ4C2Fuv5IK0gfuj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Wj2MXQrawr+SgUgPIHvXRBe4jy6vxGhEcE47gdK14MDGB1rHiHGe3FbMPLbPTBFbRMJnQ2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B1roYMbcgdTXOWAO7dgc8Yro7f5flOOv4dK2MjXt+K27UDgVhW4O/oMdPat20Azg0GZuPJ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2Jz+hr4+YjfMo678fnmvru9GLG4x18hx+Qr5BT5xJL3Lsf++SRWNT4DejsUnXnYvGOuK+d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jaDFyqTaoBkHABjic/wD6q+h1Pz7/AFr5t/aVYmHw5EMYF5JIqjk5EbE8e2FxXKd+GPj67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vOzb2ABwM47fl09xUWdjhgPutjkYqxOUlne5BlxI2470Gfm44K8446GqpzjbjcBz+Rx+lZ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QBRt2nBPTryCf6VLiNfNUjCOqoqg4JbOcZOQOB/hUZUKrKernr29aVGeItJH8mcBsj7uMj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itNkmSMqBH8pSMdsEEbTgfMSDUZJVSU2Yz8hVSBx13E87fTrnpx0qZo2+ZwHyWUPkhfNO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sBx0pr5WPcMSE8qQDjnue/QUAf/V+fuAfmHP6UdtvTAFOOQTyOcDNCjjGenJ9q5wGj7/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rDHA5Ldu31/Smjr6DFOY5wD0HOfpWgC4B+73+UfX29qBgH5ccU3oQw/Mjj2p4IYHI6dfp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4etLwACOgIFIVwBnbz6HnHpihWC9F2/ywP5UALkbvY596U8jk/wC0OPypFJx75zxihjgYI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ABG0cUoIK7RjH5YFH3Wzj73QjpTWU4GOx/HFADgQemMdT9Pp7YoG4hseg49/pQqEkcgsen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64fbwpPAz9KAE3AA/kAex70/co5/iPH+famgEfdOcDPI4bNOIDEHGAegH0oACFTnPzfd9q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x+BoyMH077eTSj5iucYPG3HGMUAIQMBT8vpmmnLZbrg/KF7CnbgRzwQOn0+lBB3ehOOntx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3Z+7xxSbQCMMdqnauP5Cm4b731zjgYFL0xsIx/U0AL1x9OQOlAzgHkD/OD/8AWpCcfdGN3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RgHpjtigBzM20cgLjoP8APakba3TB47d8H/Ck43AADHHJ6UHHTHHHXr6fkKAH4D438jGR2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YhiCfTtSYOeOfTPbFIqhB8vA9O/H+FAC7n44XA7YpRnORjp6cUnsDwP60nQ9uB29KAHfLj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cAjYSG2jjjpSgMDu68/lS/L97oP5GgA27vX8PalUbSMHv+vpSbiB8vO49vSnN0zkcfzoAZ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OM/Qe9OAToSAR19QMYxj6elH/LQHbgAgZPQAUoHJKgZBPP8A9agBG3KAh+X15HT29qT0B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UZbsOfbpSheD274/lQZh0Gc9u3t/SlAYLn7uegxzimnHc47H6DpzSjO3cflB/I/h6+n8qA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p3P8AF69OnP8AhRk/dPI/Smjdtx/n8PSgB+cjjp39R9KMcjHGOmD1I9vSmnZ1Axzg57flx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oAXKhVYDb3H0pDkDkgnqKXfntkd/8+1JyuGbr0JNAAwIJI9sYOOgoxjPPoRn1/wA/lTfNU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nckjP4mgBBxzjI9cenpRuXHI/XrR6sRx2A+lJ9eSfSgB5PzAEe3QfhQd2Nw4wvT+dMbOG9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HLZXAxjsKAAAZGASo6Z4x/wDWpOMcenX2oI7Z29DnHGfQUvOTtHXnH+e1AAMnAx19PanHP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8abgYwFzzhf8A63p/hSbVKjHp2/z0oAcMDg9d2f07UpPr3POcc01hx68Z5pVP8LdhkA88+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6AD1o4x8rDA/lSYycgc/yx+dOPJOMjjnj+lAB3X34A7U0HI6Dk45p5XKZXGcDt0NNJYD6f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KAHbgfl4AxgfX2puMsVUcAAfjSbTzjgHn/PtTyqnGQc9BjigBvTPrnjApR1U8dcelN6YwM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jsevYUAHHIz74z+lJ3PODmjtjHTp9f8KM88ghl5/DpQAjYz2xnA/l9KTO3PHApTkDpjjt/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rwB9aAAgE47+1NBPA4FOIyMce2aYC2AvAZeOKAH5yNnTt7UjDHTjB/wD1UoOOmB7U1mCgZ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KhANwC2SCeB/nFKTxxz/9ajGOdvP+fypD94rgYwMf/WpoA+U55z3/AM9qTHYdcfQCg9yMH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SMYYMeB6VIBhQGbPI7nmk4ByvHHQf/qxQDxtIx2//AFU3IOSORnn/AD1zQAEHuB0zwAMZq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D/KpGAzt98470xm/h6Drxxx/9agBcnkH1zn0pMEY4x9elIfXHPalwB0H+HH/1qAFIzleCe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Jgeo+tBx6AYH4UAV9p3c4I/So2HHXj2/+tUrc59Bx71CSPUemcUARkuozx1wB/QVGc+3HS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cUx8AZzxx8w/lQaCLhunXHPtTM5OBSn8Bxj/OKD/eAxgfyoAaMHn2ppVQwB6dPapM9P6cd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HP6daAKx6Y6E8fhTMbeQvHTjuKfznA7A9qbyxO0dKAI2UAg9QG/z9BSdCPc0ODnPTHc+1J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Alj+Ugdz1z6fy4p4xsKjnsPrUSnA+ufp/ntTwcHghR2oAb83dcgcDI5Bp4y4AB6nr3wKBj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0py4Bxwcc8fyoAeFydjNyflx7Uzqd7DHy/ljilAB2jgY5IzwMdaMlR8uT3z6/T2oAkzkh8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uwG07QBzTcLnBwOp46/4CpQuBu25PegAiLEZ9D0Ax/kVN8y/KvGBioQQevBYcc5NSc5Ik4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cSSMH/wDXScdjgUgyeBz9P6U4Dnj0I9KAFAPBGPan4A6dqaOQMd6MkHdjIxjnpQAKAR29s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IzwMfSocHjOeB+lShgx3c8DpQAgbgDgHr7Yp6dMUw54C88cYp64zg8GgBcHle2KRV2+/07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0pcAe31oAUDkD+70p+OMn/wCt9MVGBluOwzinr0A5OD0NAD849Onb1o4456UnI4A5xu/pR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aAFHXjtTgCfu9v0pNwGOf/rUv05z6UAHf8MU/vjp9OKTJ/g6gZI/wpTjt7UAJ8p6/5FSdR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HyngY/L8OPSkGMEN6cdulADueg49qX3xnnPHpSADt/LGacNpGM84wO3PpQAcZz6c0uSV4N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frS+569qAEwOgHXApcZBHUZxz2oxjHPQdDSDHTGKAH8j+HtQR2I3cZ9qQLjj19fpTzlTgf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kfp7UoVDxwD2+tBzk+mKBxgkcjp9aAH8tjPWlBHT86Yvo2Bg5p3OMdRjigB2SB264o5zx0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AwO3HpS8HvxnFACrxwP8A61Scd+BUYPPXpjA7A9v5VMBGRz97/J60ANI67sY7Hvik+4cnH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3Z3ccdqbx1/PNADfu/U9D3xRtboQM+lKACcewpcEKcDoRwKAHYGMdu3FH3jnAoxyeOnpQ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AnGMgYz+lITxj8vw9KXv2zS447HNAtxFJ4OcYzThxjP8Ah060vIwPr07fSl+nHbrQLlGjH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3Q5FGT0Jz/wDWpo6H0GOnvQUOGOnrz/nFOAP8P4e2KZ6cinqOD+fFBmGDwAOSO38vwoBwO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ykBcqABx+PtSLkcLxmgadgGAMY6cc0nT2AHGPyoBwBjt2pccE9hQIAB0PT1+lKM4BwKCM4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UfTn6UAL7jJ57U0gdR1z3GfwpTnjP0B6UoOMEfhjtQAmO46DgdKXp/KjHy45z+lKfp144o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nz0oG08Y4PT8P6UhPHyYzx1p3fK/KO3tQAZHHbH6UZIzx/gR/n0o6/LjjPrQPvdO/Xt7U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akwPxPA9j9aTbuXnnHpxml+6Bg8e9ADhwfp/n/IpQFx7eg6U00oA6dKAHLyR328H2pOQg9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/ADijAAHX3z0oK2HcDpj+lN5Xoue2PakHTBxhf89qcTxQUAXHyjkCl4HGMcdT/SkI5AOKV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FACjJI68Uv+fX/wCtTPTjH0p56EfdxQAZ/wA4pMc47Fc8dqTPO0/THejt/hQAvXrjp+FHB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gkf4UnQ5oATrkD9OKUn5snOPp6UDGM+h7Uc54Xgc46UAJjkEAevtTueOMH8/xpoxz/dI4N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7UAIfm6ZOeh+lB/CkXIJU8D+goHC+pHb/AD7UAL7nj6Uo+bk/gaO/B5PT6U3ByVyfpigB+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ApeOmPfnimZyMcY6fj7UnXt+lAEhJxnjnvS9Bk8Y4wPame/GO3FCnAwO3r9P5UAP+nT9Ka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pPYY/Sk4XGB05oAX8O9Ax05/p7UEgDjr1/CmnhRxnPAoAkK/MBxx+HNNUHGAcA/54o4XJO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OeMcjH9O34U1YAwGx+WP5UnT8On5UvHXGOtH06elOIC/LuwflyP8AIo+gx7UpHU4yenpQN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VQBztx2H4UY49MgGhd2B65HbpQBwPpjp1oAUduM56UfKOh4PXFLjjIOPbpjtQCRjnPbp6U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+tP46HIzx09famdvp/KnfUcnge9ADBx93C+3f+VPAJwc8enpSDqBweOnvQN31PpjgUAGOw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IwevSl4wPT9KAcY9e9AC8jkd+36U30B4GBzTuVGAv3qQ4IwM84FAANvGc/wD1qUEflxim9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+uOKADno/SkwR/wDWo46Z4+lHYbf0oAX6UvQ8gj0pCM/Tt60vJ6Y9vTigBeOccfTgYoHQe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/AD/Cl5IxQAdcfpxR/Dt+lLn3pevuD0oAQFgOnfvQBwfpinAbfnOBzgUmP4Scf0oAbgcdg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6f0pevOOvb6UY56Y4oAOrcY59aQY255xngelL0H5Uv8I/T2oAQcf54/CgcDA9O1GQMHsD+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+Hj86AFHGDjtxRxtPHb1o4bkH/Io6kDrx2oACOMLwMYp3GcdBj0xTfXHt0/zinDj6Y6GgA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07UDHHRiB3/SmgAZA6AZp4PGccCgBqnC/N2oUcZXpzil657YFAKjJ6DjigBB6/Kf8KUKpH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nkdf6U7PGTzj09qAD2xj2pOx44xx2oPA2+lKQOpPX9KAGDG0dv8/yp3sR2o7bfTt2/ClA4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zoDgf/WqTHPt69Kb06cY4z7UADPTjvQA4Z29MAjH4e3tQcDGcdqaMffY/p2pRkAgdvQUAJ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LTs9uMHsO1HC8gYzxx+VJ0PHQUAGB0PGKUnhgACO9JgHHHBPHpim+m7sccdqAHFSoxjt+V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pjjj6UAcew9DS5XjPTOD2oAPl9zR2ABA+tH14xS9efwoAQ9Og5/A0Y9qOcZ6fWjj9P0oAT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Gxgfh+Hb6U/07Y7f40Y4IIwOufT6UANITZkDjA6dqRfT6cU44OO38uf5Ug2+vsRQAdOc9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xxS89P5f0ox+I7UAHUe/t1pMdM9OlL27EDr2xR1yR/wDXoATvx+fel/iJx7n04oC7VHB/w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KADAHpSbQRjGMCnc0Hk/XpgUANbkZ9P6UbcA8cU8Y49vwpCOFOPXPagAPKgYxjoabgDtxj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xjrxxTuqnt247UAJtIGCO3T0NHsepHYU7BOT0x1pT0x6HjPf0oAbtHfH8sUYxxn06d8UuC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pwvQqpP8AdB/woAb2wew4xQrbcEYyOlJw2ABkdh9KXc3sR3GMUAO9MfePJPamgEKAoP8AK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tilA449KAGHC/K3bn8acoH3TkA9gMZ+lHBPPp0HelJDFmxgbRjnP4UAJwRzj06elGM4GPf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gD/CjnaMYxjNACZGMZA9ulB4Ppxz9KdwQwU/Ke30p3dexPtgYoAYCSowDj+f+FLgAn8uO1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6Z46Unbp/jQAuMc+nX/PvSAbTkkkd8U8Dnjv/AE7/AEphxwO+PTHFAC4XsDt9D6f/AFqcM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7dc0HuU57r6j/AOtQAvy4BPTrj1Ao6fK2fbtgD/PApM9wcAHoeefxo9unHPr9KAFVe5GBj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AcZIzxx1/yPWnDA9htx65/wD1UAHhFPKr/wAByKAI8rlskAj06H/DpRwPenp2x0x6c4/Cg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lADe3HPOB6D/61KQxyM9CMA8UhznPr2xxRwPvEHb0P1/zxQAMEHTPTgNjPr2qMhcDB6evr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dOvSlJXAznH4CgCPGenTpSgAgnPA7d8D0p2G7k/lQPmJxn8u/GBmgBoAwcjOADjp1oxxjb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9SBj+nakIP6du1ADcLtX5Tz0A/wAKXYwAYn2wR0pAu3C9/wBaUex69qAGjtyDjp7+30qRA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6UnIbBOen0peCD9D+BoAayhTkDoBilBPTA+lLwBgen5ijAKEkbueO2B9aAGkDqRk9hShge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+lN24G3oR2o46Z7cj1oAUdSPxwKTkH+7t6evPpSjAIHYDOKa2VU9QB27UAP6YKjgL09MUY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uFB+ReMdv5UzjuMc96AFyccHjPG0ZwRQ3zegx278fShc8EZHHb16Uh3Btw69P/rUAH4cY6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rzgDJ+nSlyo44z12g5+Y/p0oyQMHOPTp/+qgAOMYbr2A7D1oOBxk/z4FJ0Hzcf/W9BRx68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vB9M8HFN+UjHbHX3p/Qc9sdabgdCfbPYCgCTcW5469cD/AD+VR4YKAcHHPT9KBkDGDj0HO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36elACY5IXvgj/wCtTSBwOcdqcOfu45pvGMDnjp2oAXPzZPG4d6ARkAHrwoHb60vQ9jx07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Y/u9KAFBxjuc0HoRg0EYUsPujr2waacdTkcgf/WoAB97Gc98Dsf8A61LjHy4+6c/XtSBup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Tlue/T5elAC5JU8Z5z8vT8qcBg+ueQenSmYIAGfy4+n4U4EFSfTHQfL0HagBOAOoIzn60p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n4e1NJHrnA6jp+NKCuOB+XvQAp/h7KowfqKbx0Ix6f56Ugxz7cfgPSl7bT2/lQAny524Hb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kYHTrzS7sY3HnHGO9KS2CMHAA6D+VACADae/PTOM0pJHzcA9zgUHnjIOP8KTso5478D2oA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jig7j82Ow9qQ/dG7nrx6elHyk5x1A/wAigALc/wBB1FHbp/u896OTnjkY6UnAAbp8305oA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tilBJxjHP5fSm9MDkbaXIXGf19qAE3qcqDzweOgpDucZPY9vUe1J5aqxY45OML0zT+jH0O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Aav3+QeMjGOlIo6beo4GfSlKYzn2xj19vfFBHpkHt260AN4wRkY/qKXHOP/rGgBdrLxjt/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4/OgBCcfeORxigbSx5Gf6UDHT3/KkyQhUY9sCgB33uSOvJPbHahOnPA6dh06EUYDbjjJG3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zx15z/SmgDIye3v2//UKMHbjAHft3pcdicZBzxzg0gxnjG4cDA5GOgHarAbx1I6c/TpTvm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deOlNzklR0zxj/ClzwMYoAeD8u7OOuT7Y9PwoDBgOecBcgdf8ioxn7hAypzSbQw24wf5U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cjI78dMCkHyghe559FBoxhtvUNjOR7cfSjaMZPXOPy7cUAJ6cZ69R6+tDEjOVz24pPlPp2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HpjhuKADbglQcc9vakyMbuoXv9fak4HG3b0Hy9KCpO7jp09cCswHDORxShVXjv29vpSHgZ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NKOpxx3xQAh5z6HsfakJJ4HTg56d6U9Dn079qacZDL3O32q1sBHkHkfnUnsTgdAf8KMEgD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44xj1HoaYCKccDgY5+o/SlyoOWyeM49qCmV7H1/8ArCowAvb3HbgUALuztzj09/8AIoHfp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ICP4fbrTk2uXHUHGPoKAE+VuPl6Dr7AdPb8KfkcEbcdGY9/w+lHJHP4H6dOnpSMBgAdM/5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FbJADDjoAen6UnYBQQCcZH+eKTHzkcDvg8fUZpzDjGcduOMUANPQ59OaAQOHHPcdv/wBVI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B/h70YK5A+XAUA+v/AOodOKAHFsAKCegx/wDW9qaCQD2BGAP89qVxtPOAF/ljHSmjghTtG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tQAoPTHBxjHbH9KOfX5eowM0g4XB4GODS5GMJ0I/DHfjtWYCDjAU7c+1G393vC/THPWk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ueuB/SkyPvqCMevr7e1AEuOdvQgDae2RTE+VcuOVGQMcUidPQYwOh6cdqecIvJGMEUAMOF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MUdN2eDjNLtZj8oIAOAT7Dt6VCcr8/Qnv6H+hoAlJ6ZxweeOKadn+7/h6VGd3GAMbBz61I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cYyP8KADDd88f3e//ANaghAwAA4wOtGBjjHy/lzxS4YAhccfrQAwZGTxkDseuacMD8CMf/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HsO2PakPcn5V5wMelACcYA/hyw/D/AB7UAfxe2f8A6/06UmF6cY65pQW4JGcdeMgf5FADS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c9cAZ6fpSjb8vY/5FHB79ORihR3BPTAz6UARkZJ+8O9OGR0GM54/xoGDxjoMemaTGMIox1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FQZKkcjGOP607JIVu26mMFUen8Ppz1p209DxzkUAPOAP9rnA4qLjHqT2HP8qdx0B29xTSM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2oAeF5zggDt39OlGeC/Sm/KAOPbp1xSgEnGM7RjGORQArA8L2xtwOlMPTkg9gDj/APVUr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7eO9RgAtgKOemeaADoATkHtj1+lOVR93Oefp0phYkBiuNwI47Ht/kU4qCi+uQaADAzuHAI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ox90McbugHGKOclh1HOP9mgdcgdBkd+nAoAaoc8Yxu49e35005xkE9MEYxyPp0qQnA3c5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LMOWAPIPy9c0ARDGVXGFXr0wP8amUE53Arg/wjr6flURAO1gPbjt/+qn8kN2GOWHGMe3eg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59eRTGYfMzH2xilBJUSMvJORRhyCVGcfgf8AIoAYVyOP4v5/0pVDHG0cnGOOBigfNuGD1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AZcnaMHIz/SgAzkkEgDGAR1P86kk37cMrdc5xgcjpTeRuAXaAQOePpj2pBjseD/DmgBowP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x0/z6U/uSvcKQaDk8HjHTj1GKjbcAR/dx7D/OKAHFwnyydR6D5j/hQzKPl56HPGccf5FLn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x7cduKRMDHzbgvHHOc+vtVpgMwTgYxwAPx/8ArCpfQHseR3puQFwOfb/P9KZwF28Dce3O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7A2FIFDDpnABOOPakJdl3E4ycY/Slxjp0XPtjip5QIjyc9s4A+lLuyuBx7HvQQFwVwM4xS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AqgHqRtXHHOOp4PY0pDA/MMYzgZ9RxUQHysPy9h/+qpMbvvAccD8sjmgBykhsH5ePyFRkA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9h+VOXbjjPB44HP8AhTuyZOBnt3FAAEGSefX15/wqNxnoDyeMdTx0A7U4fu/vcenPGOv+R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gwe3HtQBFt+YDgKOhPTB6Z/l+FKTuz82QPQY59aNrIMDsuOB/nsKXadxZjzwT04HSgCMcg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X7wBK4P48CngE4bkDt6nB601BtBxnJBOR3/woAcq5X7oOPzwfSlwd4ZRzj6/0pGfA2kfMR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BQF6E9wM4Hp9KAJI/lfKAgrx69ug6UyZFAIQYK7ef/rdKadux2GT06jAP9aMfKFAwrHGTj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CD5Qy4GSOPof/AK9WlCrgp1XgYP8AnNViBjYSVIPQY/SrEQ2AMR1HQfrnNAHZ/C+0lvvif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LnW7RzzxsjcO459lP4V/QUwPnFRwNo/z+Ffgh8BP3vx68BWkYZlu9W+zgD+Hba3ExY/hHj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DI+O3yfgKIfGjGv8ACQ3jKzxxDrletfkf+1VOf+E1vynSa5WIY9Yozk/0r9aZ+blMdmAOe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aZlMvjXUYv7l3cxrjsWMeD+tdtfSkY4Ze8fKx2KoVkOQBjv8AKeh/KsuQ9CuMen0q7ds4c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3oMfd/DHas5nBUYHLZPTqK85HoEMpZgEz34z0B/pUMxBijjjXkuO/y44GKc+W43bV68jjj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cZHU8cdBgD0quhmNyRlFwQePwHX/CpC6ojBztUGQKCxy5yM59veowo8s/LvQ9+n5D+X0pV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JzukPQgMeAe3XoPSqArh3K/PwRxxVqNg+OPfA4/8A1VAHUxgMDnk8irKHJ2Jj5QPrxQApO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pVC6G+6sohwz3ESce7CrvbBHOR17VGsXnatpcCniS9t0GO2XWgD9fJP3cEMf92NB+gquFB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4YDphR+WKpoOcCuiH8NHl1PiNKBf4fStm26ZxyP5ViQnHORn/AA4rcthxj8PyraJhM3LVj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itqJvUf5FY1oDgHHA44rbjAyA3XPFUZG5a9krdjHOSMYyawbTlse9dFHgg/l+lMzLGrNt0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cf9818kIcQ5/2RX1brzbPDl+3922f+VfJ7cR7fQD9KzqfB8zelsVP4q+Wv2l7gw3+mIjMA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4Ald1XHsSq9favqQHnNfKX7UG9tT0u0TDSfY1lZPbeQPzNc7Wh6OEWp8tuZTlbhzK46rnI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xvfkfIB/DgAnHPSnKN6llUr6ryW+U85zxwMcCmfKVO3JGME9Op44rCJ6BHyYOACecg4G3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6UvzD5pcpwM+wAx0+vYiklfbmSYAYXBxj8KjQp2GRtHGB0P4dOn9KozHR4LCJXCtwyAyBk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blHH8u1G8KyN8rBSAcfMqnHAB47DgdvrUiK7PDHuCr5vJwB8p9Pxzins5NuTKq7sMzHAGF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aAP/W+fuhwv3eB+VL2HQfNu9OKTHO4nJJ5o+qkden6cVzgJtJPGFHT/8AVS9CB0Axmlxj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m8fwAKOtaAL1zk8HOeOPp7U9uin7uR2/LpTOOnX+WOmKTA4/hPb2FAD8jJ9SBjHYijIA6c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gEAjGAMjNG3GMt/8AqoAQbXG1CBjjHcmlJGcg8dscYpQPLyfw9/ahvuhsgZ4y3TIoARcZw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fhSNncAnXgc1Ig5w4IwM8e3+e1IMkcdjx/SgBp7Dpx0HY0gx0AH09+1OXk4yRjH86OSuec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tACgBgcAYI5x0GPamKeASBuA+Uf59BTtwT5SehzyfWowOc8c5+nt0oAeMDkDGPwOfal+U5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aTGeOgGPl+v8AKnDOPm4LfhQAm5yfmPTp2pR1x0KqOnpR9Tx04PSm5ZVyvXoPegB2QPbA/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9OMGlOMbAeD6f57Uvzdsj+HH4UANGGzxx3z0FKcAZH8OD/wDWoYMOxyB0x6f0o579Pfjn+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e56D+tA9AMjP4YpVHJOOf6dqdyMN93Hbt+nagBrDv2B7dBilwD1+7+RFN2gAjGAe4+7/nt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g4z/jQA7OQuflH6DNB+8u4bTxxgc/SlG3j+I9Bgfy+lIDkZzz15oATk45HTA4xxTh6nB/Q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MH/DpTgTjAxz396CE7C/eY8jP07Cm98+o+mMUFcdOp5yOfwoA6ZHBwAfoKCxflBz2/Pimk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IU8DjpwR29v8AGm7FIP6eo/8A1UAB69zlQfwp3AAJyvv/ACxTQerjjv7Ht+lKemd2eOv6C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M+3YUZyM9zzx2+n8qTpgZJPXp/n6UY45+U57DqD24oAXIPDIcn0OMAelCt26n8wP5U4DHO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Kmcd+vAFAC5PYjHQY/kPpTevG7PXPGMf/AKqXHClSAV4/D1pONxOehwP7tADiAR09Oe/FJ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+nFKuMfKKQ4z97gD60AKcMxZsflnpR935R0x06g//AF/6UhI24I6gZHf2+lOwfUbjxjGP8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28cDOPwxTtjc9vpS4+XMa/e/iJ7+lJ6Y4z3BoAfsHGe3THHT/ABpMZOevqP0oUkAgEn24/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deDjntQAYH09B/TFPzuQBvmIxx0I9vwqJRzjOD7fp+FP3Y5Izj8zQAnTj8efbjtS4wOSPm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wBVe46mlJ7DocZI6UALkg98jikGAMcDjOKABjbkjjn3FKdo4BB9hx0oAT028Y5wfSkGAFP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EgjA6dPp+FADY49hn1xQAZ55GOMijBY5IOOmPpTQBk4yTx/8AX4oGcDnGD69vpQA7ALdl5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M4x35/wA9KXcuMAdenajdkEnofSgBMeg/TpTgCf8APWjKrt55z0B7UzqPL/iJzxxQA8/7J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RxwSPovr+IpCMEkD+HGP8KMgdAR9OxFACHkLuxnGQdvQdMUmPlOehH4cUvVuO+F4HpSd29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pQAZ9Oe+PegKvVj1OR2x/9ajnHX3z0Whhn09AAKADPcevPHFN6HB/D0NAzjqBzjFNPTkjj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4Xj3HSkIwDgHPYY/QUDhwP5emKU9OuOetNAN+7zxkdveg8deR6D0pcDPHJ7ZoGBk8D6cY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Cuec+nHSkGSoz9Rgd6kOOuPx60wrwR6f0oARuR6c/5wKT5vu9Pp0H/wCqjAYcnA7cZ/yKG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1/pj6e1ADQBjjjvx/Sk9gAM5/+tilOMggHkdOn+eKQ46Dp049qAFOTgdsYH+faoj8oxxjI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pTG6YxgfTqKAIGJzjH5VWPTcwAwR06VYcAEg9PboKiIVgM/5+lAEZxwenzdMY+lISAflyT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1B+menSmFSMfz/pQaDSp4VSD6kdvwpgyMsTwcAcdvpUx/hHTJx8vTFR8kEA9M9PegBvJ5/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ZUHA44/KjPccUARMg6HHTjj/Co8DqWzgU5iM56Z49s0z6kcUAQ7eh5x0xTfYj8f8ACnt2Q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vOST3wPQUASJkHKkD0+lPQ/MTndj2/wA8VECQc8dMe3tUvmLsAOc5IoAAGAx2Hb0zTwOQF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y2FHAA4PH4fWnf7PHJHTqaADaSflBIC44HWlweApyuAAOOMdvrSp0O0jgd/8AOKP3ZPTkj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AxznP3cnOcemKlOCcHgn3pmPl+7gAdQcYx2p2ASOnagBB04HH6YqQKPUnHH5UDcDnG2lC7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6n/GgBThB8ucY6Cl5Uc+uR7UDbv5BzjH/AOqkOVA6cAc+nagBfUqe4I/DqKUDOOo6d+MUY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6Uoz0wRgfh+VADj7GmrnqDin/ACqO30/lTSf4jg4PbigCVtoPAGcdPpTs549P5Uzjqv5UD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04oAdgc5OO3FKB2OPy7YoGMfKPl7elJuJwOM96AEyB83cD8qUA447dvpSDnPbmngbccYoA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nDgAD8PSkB6jt6YxR/n2oAfg8dPqPWlBxz3FNBJHPTHSn7eCcf/WoATDZ49MdO1A7ce1KD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UIBP0wKAFzzg9c4A7Dt+lLwcjHGMfXFKWB5XjbweMU0dPw7UALjgEdBx+FP64Gcjj6DFJ9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cfp6UAA6bscfz+gp+Pl460wnH3enWl69Dx29qAE6dvendAD78fjQOM45/wpxHbpQA0/xA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euMk/0po69Og/AUo5GePuY/yKAH/LgDpz60n+QKdx14zwKZ244+lADwOAD34oHKen+FAHG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ckDjj+tAC5OfXjOQOcU3gcdCentT8c8ccfT8KTaOo/wD10ALjJXHB4yPrSgAnaTzS/eOBg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J5+owP1oABwRk85/KlPUnAoGOQuM46DnigEdsfSgBu3j26UYGPfrTlBJwOhGOfTtQcD5V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Ruc+h4GKOCeMdO3ajvyOlKMrkdcDGR0z6UExEGBnt9KePf9PSo1/pgj0NPBA+nRvYe1BIu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sKCo7/L/SnlRjHIwfw9qbg4IJ6jt0oNAHbAPpxSEcY4AB9KDkHcPlwO3c0oBJz7fTH/1qA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dgaTaMjjr0p3Pb/8AXTBknP8AkUGY/I5X6dv6Ug+UHH6fypcZGcZA4P4f54pDzjZz3x2oA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o47jHFHXuORnP+FIB8uQOn9aADqAx2jPIxx0605cdevv6fSjjPfjg49KRecrt/CgBcDB4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75GAT070dhxnGOMUAY+72waADjqM/h7UcnP5/TH9KUZwB0449qTjGARg9v6UAL9OR2/z0p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ePrR2+bjocd6czcgJ29v880AM6cjJHalYAd8D/OKM8fe98CjPyDbjHb/CgB2fzHp1pMfU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6dBt7/wCfSgY5xnngDp0oAQHnOeh64ozlvYHp0/wpSCevv17e36UvfsOwzQAucc8cUdOP0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sdOOmaAMY4I7cUFSFHPcH6DFL2HFBBHbFBAVguc7hx/n+lA0heMnP1Hp9KTvx82F57/lQ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3fgbT044/L2oGMXB4DduP8Kft7Y7/lik/DGOMYx+VJ1XJ5xn8qAHDPAzSbcdOc+lIccEd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dGD05H+FBNxw7e35fSjgDcKTPP4GngDBK9D3zigSdgyeMnqOlNYDaQOg/KnYyPmApR2UY2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ZA47DilYDIG0f/XpoGAAB/h9KUY6dPSgA4zgjoM+1IOh9B2FO6jpzwAf6UjxjOAcqRx/9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cjFB24xnOQPwxSBg3PU471H/s46duw/IUAP44HHGcdqOBjPTjp0pQOxwOMgfpS46YAHf/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/z2owCemD/T2/wpcHZlR978MU1gchvYcUAO5Kj27+1Hv0oOMjdkZ/hHamj5vYH2/z0oAlB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QOOM/QUDnA75xTlwoGTjk4oABww7DHB9Dj2pNpPUZx+GBTxjgY6Hj6dqaV3Atkf8A1v5UA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c0uBwN3+fak2rj5vbr7D2pcZyce3SqiADOe2BycelHPTj0penH4fQUZH6n6YqgDHQDrTM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MBSBx6n+QFLnB6Hp06UAIACOnB4//AFegp2evHPb6UzjjHQUp+Xn9KSVgF6kDrS9O/GOOx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Ax9ACOP8A61ID16Y6YpgHKkAjb/L8qkJwDjj+lMzggdCABQuCP6UAO5x9O1HftxTeMN17H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6DpQAmML6Bfb8qXkdDkjnHWj0Hf2pMA9j+VAC8DjjHt2pR26elC5+6T0wB9KTvwcCgA2/m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HGOOlKDjoDwMUhGMe2elAAeOD6UdOB+WMUYx7DijgjjNAB7Y6Hj/CjPb8PpQPXpik9jg4H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+b2/lRjnB/wA9KQ5AIxxjsP5Uue4oAVT3/hpwzj+npSbcKPb+VJ0z79AKAF9QBgU7+f8A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dBTiMDk5/pQAdc454pD64/TgU7p14+n6U0D5QfQHmgAzjjH3aX8+Oc0cg9MYox+OP6UAAH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oRj6D+tKeeB2Ix2xil745APpQAmO3bvR2PHSkwwHQ/wAsU72H04oAT0x9RSYPPy0Dn1owv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QApH8J5FAzjnp7fpSYCn8BxS9Bx2/lQAvXAwOP8/pR6j+VB252+lHJOD1I+n+TQAmemBn1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PSlGNoyuO2T/Sk4FAC5HQc8cUo6fLTcDlT2H0peCMfhQAYHfPFKAMDp0x1o+h4HHFGeMcf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jr/SkyDzxmjJBH4fTFJ0x6ZxQA70wMd8n/Clb5923p2pPXPcUnXgd+PagA/u/+y0EYXg5x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xxRx0I4wBQA4qoPbp1/pRkgk8ZIAyOgpN2QEUcDp/+qkXrge30oAOB+WOOlGAv4UZAXn8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oevbNACHk4/DNJnv1pQM46ZpMlR/L/CgBD05wcD6fSnAnj6fSlx/47TeMD0oAAeR06YyfW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D7y54Pp1x/kUDaMDqBQAdOf0p2Pb86TheOQaXJxtBwO1ADSeOe/GD7UvrjilGF9j6mkxwP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OMKPzo5xSAHOR9Me1HBzkcdqAF6HHYdP8KUFVxkZ68j6entSFQV7fKOtKpHTp9Ov+TQADA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v8KXJxjGcenFJnjKj6UAIAMAD60udwB79Pw6UdMNn2/yKcPlYDsCOtADf4R0wRt9OlOGc5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oAxgZzjI4oyMZ6ZHbjj6UAA469O/9KNoHGeP6GgL+vFKoORjtxmgBOc8fhj2pOwPXk4B/w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P5UgIPH40AGMdBn+lL04zxjgd8f40nbAHtgfypxGc9uP5fyoAQDP4+voaXHy8cjHanPg9P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ZnaMjHPA7dsUAIen4AfTFIT2ODgYA6UDGAGAx7ccjpTiTt2L0I4I9R/nFACjGCDkt1pyuR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I6Y7/AFpFJQFV79vpSE/L8v5+v40ALjkLkYz+nam46H72en16Y/ClPQgD5QB16j/61NXtn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qAF+XBC4JxwPSkAJABI+7n8DTjjoTgD9ab/d5Axz/AIUAKDxuXBbtRgZCr24H1p/3xx65H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gRkj5WyeOCP8AHFACDoAMdgeO/wD9ahQOCBwOh9zxTTwFUnnrQQGbdjkj+VAD/unb69QeK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6g8ZpiH5eucdPp3o4AHtz7Y/woAUZOSo6jp1+tB3FiCO3YcUgCg8jHHQdcf40gB4PUgAcd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IG/OPQdfajcwPyngcjp1P+fyoAGMAYA796XPHoPpxQAHcOePyzSKDnjr6D1pdpHHXpwPu5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f59PwwaAGnPI7NigcYAz8pwPY0u3GB0yR+NAGcj09OKABflGBx169jTunT0/CkA7j8aQAY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FADgcAKvag+gHbtwKYVc9yAq+lGfl68Hj2xQAvTGRn0yMc+lGTtK9BgqeORS/MowDjOOM8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ZA/z70ABJXBP8OMY9aXA474PT60zjnnGP1pM5yOPwBoAf/DjGfXHfFHH19vYcVGCM8HjH0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1/E9KADBJAzwBgdOvpQMhg2AQOuc0pwDkkfQf0owOSOc9cdvQUANJ7g9e9OX5SMtggfd+t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zgf4Ufn/dH40ALyCNowOgH+GKZhj/AA8A9BTujLkYI59uKQLkfnk8UAO6EnC8Cm8hRxjGf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zyAQOgyP5U709vQ8UAKO27ofX0FKc4ZQF+7n/AD/9akwoJ4BBJx6Y/pR07MB7dKAEByBnu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k54bsTzijA428Y4/OkwOSM5zigBcZbDdSOMU3/P4U7nGE4KmkOVxgD2+goAFJIx2/ICmgj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61HBXkc9tvpS9QCQQM8kcH8qAAjbx92k9+CRzxSgHDAdG7DoMdqQHJBzx/WgAHA5465HXi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3QUvOSoHOeOfT+lNIyevB6fXt+VADVGeQwPOMenpUm0sDgYAAxjjnr/8AWpgzuwfp/hRtY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t9KADAZc9sfr6U373T16DjinHJDDoM5xQRuUNwNv+eaAI/lyM4/2R2/yRTs4JYY7/p6U0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KFCqBnGcgdx+VACYXAGexHtSnBwD046/SjcVUHge/pQOu4YAXH0/zxQAD+9jb1wv1qTnAH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0bee34U7HzZPT0HHNABjGWHPbp2H+e1JwepOAQvFNBKjP04pSMAL0APHtQAg6FgMc8ZP4U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cf0pMcZOWz0x92lJ5LcY9u34UABwM+3TNABJ9SKTjhM/ePbtQCD2yM9vb0oAMjbjI9fSnA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17U0Y56Nz2pp+50I9wMUAOIDDG3nuKOp+v6YppHOY8ZPp6U7jOAenfjj6e9AAHHUUnI5I5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T3puABwKAFIJyD+FDc56YpCowSc44PH9KD97AxigBCwJboBgc/wCRTxwB0Hv6emahwTn3p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/LFNIB+Ou7gYwM9uO1JwT8zdxnPT3A7U0ZIBOSc5OfWlPTgjk56e36UgGcFWJYEjkDHp9f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L7Y69hTuq9QV7cdMdKHPRjyAeccDpWgEXG0Bn/wD1U8kHnO09/wClNA7Zz2HpTD1APzAkd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P9B9OKAMZ5yODn/63Q0n7xjlgM59KNwHA69Oe1AAOBgnvz6Y9P/1U4cHHQjoPr6Ucd/Xr/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cEg5BJHQdqADJB9CMYHce1GODx249aTHtRnLY9MYwO/pQAhG3gD8KTb6kn1/Cg4HPPXj1/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PIGPaswFDDO08Z9KlGP4h0PGBUK89e/GR6D0pwDDHX0B9/agAbrgA8juOlRv93p91QV+ne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M4wfyx+FBAG4H8fce1WtgD13E/hTdx+YgYyencDtS/dOOfx9PencAHAAAxz6UwGcDknb/A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sB0/z3/z0pOuW4x6H/Clj42rkDrwf0oAZxjI5A6jHr07U5doP4fiKbkbAwAADYH0o4ycnP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AFyqn5mHI5569h9KUEBQc/LnOPTFHIz90c4zjru/+sKMnAVlbJ444A9vpQArAdQwVlzkj9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gx4z8pOD7fh/hSMflbGCCMZ6479utGeu8YJOenY4BoAXaVBxkbMDP/wBamv0I6Bjnjgf/A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duACT6jjvSScqTgEY/KgBgyu1iDuH3R/iO1KSQCcenX/DtShSFBx2HQ8cUhA5UYC9s8j8K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8nGOMdwKUhScDp1+XrQV244x70gA+UDrn8vSkAh7kgdsY/wABSdORnA5APp/QelPADY4GD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N45wCfTNACrwTtxxyPagEK3Iyf6Dmk2s3XkN6e3NJuUjnp020AAYYBU8jnjrz/nFLvPG7o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4HyjtgcZ+lLvDRkBSMflQA0qBjccfXmnfd3H8vxpx4bc3YflUedq+u3kfjxQAE/KTzjgZ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SYPK4P3QevSm4GDgY4A3Cl6sWA9sduKAG+47j+XWkyp5xxzx6jpTuQMcbcj6cf0pCyD5G9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oAQsfpjjPt6/Wmnjd1AH8vpTHOAxGRxyevtSlVUnaFA985P8An3oAU9Ae2B/hRkHj27UYx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9aOvTrjsOlABnnpnI/DH4Ug4wueB0/wA/p9KXHOCGxngj0pny44yOQOmenp/n8KAFZex7E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TcnbhRgc/j+HbinEHdtXO3nBzxzSIw5449+ufagBxPAwOOc5/l+FJ93/H+n+RSKxwcjAOT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VuQfu7Vz1oAlYAYbJUYxxSDgA9M8dTwfalUqrDgY6fTA7U0ZC/Lnd1BxzjtmgB/qoP8OV9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xg44A9/f6U1iu3OM/L17/AIelCjoPUfLn3oAcANv8I9h6elNZ16f59hSdzyMHp+HpTie6j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zeRg/dxk9OaN20/IRwMcenp+lLsxyD3/AB/yaaUBO1R0HHTtQA8PkDPGcE00MoGMHnI+g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zjP1phJPzHt3oAcpGxOPfj9KQHbz1b07UEqPTjjH8qUY5ycH/ABoAd8pVdrbVA79qOC3Tr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rHjPC9OP50indgdsgZH8qAHAl25+8MAZ9P/1UwRsAAMccjv8A4U4DqQdv9BS/3TjGT/n/A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WdvlI7dBwfbI/LFSPzuychewH+RUa7dpYEjng+mePwpDkfKflA6Dvz2oAU9CF7nk+mP6U8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qNs49D7DH8vSlU7eDuGOM8fyoAVkJXPRRxgdv/rinDK9PQMB657fpTWO4kAkfLxjjkHJ49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t57Yxn17e30pp2AHyOCOv4/T8KaN23pjGfyqR+oAU9B8vTjFNAAHcenfn/wCtVgJkYO35i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CnnZgA7gDjPb9fQClEZC7XIC9fT068VGzZXdk4Awo9aAGDIDbu/GB6+31xSkfdzjJcDGM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1A7Yx9aUGPP90ng85+lAEfzcjG3+7jqPpQW2g8/KePwH8hxUo5IG4dOwznHp6e1NJYAcD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Dd/zZH5e1LywPT/PFMOTu4wcDHahuVG75R/IigBOSeOAKQZX5F68dP88UcDv6H3pcAZyW5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Hy54AyOO1ICM7sLkDPToKdtU5PTA+7QMbSVPJGfx6UAN/wBXhs5GM+mMCpATwAVxwo4+Y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Zce3AyKkyMkqoK4XBHfr/h+lADVcFNgbpkHPHBP8h6UrDIwhxjoQOw79KHXPz84zkY9Pa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WgBCwK8t7gfToKQsFPy/Lt65PsKkVtuRhTznpk/h+FNZjxg/c+6x75/zxQBCx5JQlQf4u3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7BYVzx1HbHTB7flVf07YPYYH/AHz9PSlSTypUwcA5xjoMcdO36UAeyfs1pFP+078OrVfuJ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0zHYzJk9v+WnFfvfHDh5P9ljX4Sfsh232z9qnwomPlt9N1a6wP9hbeMY/GQflX7yR9Zj/A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v4hjWOZuHH2pwf4Rn24/+sK/Hj9ouUzeML2Ven2+4GP8ArmVHH4sK/X+7cLM7j1I+nFfjD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JLyEnJ8ySbP8A10kcc/gldlf+D9xnhviPny4dGdiRs/hwOnHsO9VOQBtAGO2OuemalZtoZ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d6g+8N7d+AQcY47ewriR1DGUKp6EbCdwHTHt0pZFbKIEOQEwMgHGPT68fhQ4TY288ZBbnt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wrJHtURqMADhfUfnQA9V/vDbwQDnP8vamS+Xy6EF8nJyAFUZ5VeCM9+GHfPWodyIVjjbpz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1SEMc5xks3y92CE8H0HagCOJT5WR7kDHJBqxF9zOBktjPU46/nUSL5alyuOQMdwPT/CrCF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8HP8ALFACqT3I+hGadpqM3iPRET7x1O02/jKoxTGXBGeDz+laHhZGm8b+F7dTuL6zZ4+ok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Cex+tV6MOD/0zANU1HIHp6Vc1A4lKjjAHFUk6g9MV00/gR5kviLUAzIB710duen1rnI+G+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r8pwe9bRMJnRW4H3O1bUS5Abqeg+lYduQfwxXQwYYD9PpVGRp2oxIv1zXSQjIrnoeHA7/A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kx7UzMo+JW2eFtQbp+4YV8sSjCF+gH9a+n/GDbfCOo+8e38zXzFJ80BX8KyqfCjopbFPbl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eeMeLLaWR08o6TCqMe5Z5AeQeMYBH1r643/MwWvjP9pjZP4psxJgt9liUKRj5Y2Y5/Nqx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K7M+cRbyCMZJUHKkYztUcg8+/Sg/MT82d3HBBzxUjvw3zHJ4bBwfTp29qjKnHy4+Tr2GOM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wiaR7jYp3ZWTAOFGdpwuf/r0km7czAq24fPIy5P8Ad+XkcDHHFQgypOklsQCA7AY4GF9iK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SMFULLGrHG304Hvg8/wAiKtMhorbZIzyxL+4wAeMDn1p7GM+YACsZUblXljk/cHYYJ7Cja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ligVeNqp3HYn8qi6nn6AkYIx/snODx6imI//X+fi3OcYxz16UDp6YI4x+FLzgj2x0pM8YG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9PQUo+Ucden/16b0wFHPXilz8vA64WtAFzjp8vpz2HpSrkfID8v5UmTu5HqOPbtSgZzjkL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DWUqWUDG4dz2pRgqODjoBjp9KXIChiMcemOlC9m7D349sUAIVIwdvB/HoKXBQKGPGePr/A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JA+XJzgcA0bieGP8A+v8AnQA7Bxkg8Y/AUZI6EfWmYXnI6fr6e1P6EZOTjt7j0oATt8v3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SFAX/ANr1/wA+9KRj5Tyf8aMjB64wPbigBBj1GMdMUmCoDEcLhuOmOlLs4bH3iOMDNNDA5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aAHklODwW/Ac/4UZ2hWyOM4B7j0pOh+XI759BSknauMKSMd/8igADKVzgfh2p/c57c4Hp/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oJzg+n4Ui4Y7vQ4x/npQALkY35A/Q9qUHgNg5yc/lRtJA9e2Pf+VAwQS3fHT1+lAAMhSo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Ix6dTnpxTsg552kY+XPSkAxwRuXGP/wBVAEmRjcCOn0pgfKY75GPSgrtAPJAA49qQAgBky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zuUg+n5flTD0JwTg9exz2/pS9eQOd2PbH+ApcHBXJwO5oAXqBk7RjPAzx3oXGM8DgY9uO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OBxkce3qPajgjGeOhx+lAC/7I4x+lG7ucc/yo+9u56/w0cdcYPt7UAIe44oPBUpxjoP8A6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IOO1LwwAHbqT29vpQAuAobPoOnp/SmHbgdOMHpzn+tKcqeVwe56A0Y/IdcUALyaX/AD+H4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7e2KcOMdsew6UGYmM/fzz6d8UbuNwHXhR6Y9KMsflXP06UrcHLZ6ZXv8ASgAKAEKemc57n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TA9u3UU1SMnd1OBx0x7UoI+7jP6d8UASYYsMgdev9KjTHAxjn6dPagqy89wOCOx/wxTx/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/AK1ACckAnqOfQEUv3eig9x9PwoUlTg8E5/wHSlJRR06DIX0NADWJfHRuOuAOlKCBjZ1A6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+RwOfpQm8gZPUY9vT8qADjBOOPbgCgbeMjjHb/PpSliAQAc/hjjikAJGcA4X9aAEO0NjGe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oHc9to460vHT2HQY6f/qowMYwenI/+tQAN8/3hnHbtxTR6dAPT09KcoLD9fpTSQoJ6DjGa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nrweMHNA+XAwOgGPSkPfjgj8qMH+E5J9sUAPC55/vDP8A9bFA5wCcn9OOwoCktgqeBwSfy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uffpn6UALk4wvbHDe/wDQUDgZboBz9KaOOFBHOefSnA/w9t3SgAPAJPbnH1pMAfLxwMenW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e/wBP60vXAx1GPwoATgEcYHA6cD3/AApegx19MnioyMDOe1PGMA+nbH6UAKOCQuPY8Yz/A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D6/TH+FKe3ICn8gfT8qVvmfb1AGevfpWYARnqePbp9KTB247e3T0pOuePTgdKToBu/wA//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RgneOn+RSF+MMoA7800cEEY6gZ6ZowuMHn6dz/KkAnO7AHJ/QdqXOCOO+foaau49uR7+tH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kUAOGFbLAflzk9qaMjOzAxyMjp2pSPl4z1/LHrSrwSehzx/8AqoAapxjHrg9uP8+lJ95io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PJ57Z6c0ZA4Jyo9OB0oAORz0Hb8KOF45+oP8AT0pMrnJ54xS4PJJHTbjH8qAG8E4Xt/d4G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HoMUvRcDGcAE/pSkKTtyevAoATkt2zj8P/r00dPTt83X/APVTuPw9PTH8qb24PbH+FADeD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pM5B7dzil4PYY+7x2ApMAdOPSgAPOQevTHoKYcY46DinYA47Z/wD1fhSHG09ux9Me1AFdg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PSojgrge1WD7dufwFQkcdcjFAERXv2PX8KTGBvzz+dSEZHGKbj5TxnB6elBoR4Uflx69Ka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bpmn+nrtwOKTAC5PHr+FAEHTj8uP0pG4/DjAp+ed2Oeo+lRnr8pHPH0oAjOEOT8u3gelRf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1Mx2qCPU4qM+wz8v6/wAqAK5zwOAOOv5Ug2Y49s46D/GntjG7H4AenpTFJPI7cUAOQBnB6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J93jocfn+FMHP+7nninlcKO3OBxQBOi85GTuOMZ/p2FPBKEEYAPyjFRLjGemfy5+lSKRj5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cUAN5JxkD0x2FSfMFO1goXpnvx/TtSAbm3fy7e1A8oDI5K9z09gKAEA3CMLxtIqTAyQ3GO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c7Vz+dOHPboccUAPXDEY+n40uSMgHP+elIuAMDtSkEduOv40AJwfu9ffjFO5PfgdPb/61A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/AD0pR2xQAvynv0p3TGT1pMHGOP8ADFNbb0HccUASLgdOuOaQYJGCM8YNLGCRggen+FC4b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UAKo6ex7dKXqpI5HQ4pwCikHGQOAKAHn1/Ckx6fj7Uq5GD+tGDQAm4fTtT+nHemdu/HOB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dDzSjaAOM8Un8XTtQMdR1x06CgB/uO/FOwO/Hao1HGeenb2qQHJ28dOMCgBTngAnGO3BxQ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1ANKOf896ccHbnqvpwKAG8AfhxTjgAgccYI96d3A456ccf/qpvUFfw+mO1ADhkf59KX+HI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7+2PTpSgZIxnG2gBoPqDSgZHHrzinBRzk9PlGOnFJnjg47D2oAXnPB46Y7UAYBx2OM+1J0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zkEc+gxQA3J/z3pwHPTGPSgD5dp4x/n+VHr6ECgB35UdvSlwTknsBSjGAOM460AKADkLzz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DDOTjj1oHbpgdADxS9ccd+uP5UAO4JDL0HH1pMHJz/wDqpAOPTsPrSAYBzg470AP6DgdeK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D6U08DI6D0o/i+7nOMUAA/wBnpnFAxgqDyuOvTrRjJBA74FH3cn+9hfrigB+GJwuPXBpo9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Sl/HA6cccUoAHC9MDFABjgYyf/rUfTnPb6Udc89KP1wM4oAMAnn8/6U5Tjt6fpRwMhjjB3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R1x6e1BmC4GPXgEHuPYU7gttORjr2xTOmMcDHHrSgKCdv1NA2rDWx19ulIvOB9P8AP0pxx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ZznA6YxQIXGc4/ECkxtB9B6Hij2GOT9KX0XHHYCgBduee5HT6ULxg9vX2pRlOdp/z0pQMY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0oAQY9CuPyxTxgngcj/IqNeOo7dqfk46dP5UANHynjI45xTsYxtxx29Bik6YwMYo/PIHTp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UH0z06/lQRx2zjjtkU4A5x6jv2xQAg/hP0oAGeegyBQfUdevT0penfsB7UAJnHy88D09Kd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T8PyoyDj26YFACYGRwOB07fSlHH/1v8KUYGAMbvSjGMgc44/D/GgBOACMHryBxRxn6Y47U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n+VB9+2OtABj1H3Tz9aO5757d+eKB90AcgHIHTtQRkAduQD0GRxQAvAGPQfjR6Djp2oxx1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H+VBS6Dvr1Hb1owfXr29aB/sjJ6e2KcPb8KCg27hjn6Y/wFAjPAPH0p6qScjgn09BV+309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3Oew9s4/CgDP27SVb5emR9KkVMnkDHt/hW0mnMQEwy8/eHv61Zt9PIZdgHUkD2HHI96A5D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QZ/x6U+SymhTey5yBkD+H+lerad8PtSvF+0wwlEIIJA6ZGPp/hUWoeDtRsYvMdJGQZ52Y/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u0oTnggYx9Kb6H2FdDf6c8YMhB5OOgFYnkFSOMc+9BpyEPX/PpQO4+XOOn1p/lShQfQ9hw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3Ejv83b6fh/WgjlHMQvv0Hp16fjUTFlzkgc8f/rpOMggYH50pPzgDnb07f/qoEO3gnHX+E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ABgcfjUDSELhjgDqMCnKzdVyRjt/nrQBOBkg8DjHTijbnAIzz2HHFC5K4zjgHBpuflXocE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hfXNL1YjaDgfp/wDWojIb0PqPT2qUR8HnOwc/j2oAiI5x146Ht6UuD0+vb/P6VfS1L8ojZ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KGtXUnKH5VJ54IK/560AUB97rwvX04pu3JA7j16Vc8h9g4wuMnt0qJYXIG0ZJOB2NAEOCO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YXHvUoiYHBOMjjNPEEnDFccc9hQBCM5A/CnZ45wPl/GkIPTGTjpSDHYcdaAG/L6H2x6UuO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vUjtTdw746457H2qogTbsfnQDnpgUwNn9KkB559fwqgGgY+nWjjp2B6U/Bx2xSjPtjrwK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pjH+cUmSp9Bj0/wA4q4IW5OAMDjI9PameUUIB6EYGRxQBV4B6dPypy8jjt0qTy9pw2MjrT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QAwKCOnPSkJChse3Trn8KevP3fYYA/wAKlETlDkd/TtQBXyc4746d+adjPy9c46VYW3cru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8qY0cgPl8Zx6YNAEYGBjuM4z6Um0kZ6joMUKBjgdeB+FJkD7pzxxj1oAkC4PQjj06U3HP0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YHb161Hubn2A6UAPUYznPoQKVV7YH0FRg4wAPunJ57elSbuB6fT1oAbtwOw/pSAc4PTp6f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fT6YpjDsv0oAToBgA+g9KQA8fkPepPLbjeOnOMUeX8mVww+nSgCMZ46/TFJ36e/pUhQ7Rn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PPJAHUUARRt6j6jtUnHUdunGKaqEAY59KkZQvynj2oATqCMdKXbg4GB9KMDnI4wKCMdOMA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X/PajAK8cn0oACjB+bpj0oJ3Mc9fQccUALtXaQQMfSlwMZFR7jjkdsY6UbuOOx9aAJOMYb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OMcdvaoVOPXrUucLgduKAEPQdeR2po6d+eOtO9O2Bimnp64FACdPXim8Hn/0Hj9Kdn+7yK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AO4HQdfWjI/AelNGRRnHagB54HP4Cj/ZHXigcHvjpijrw2fWgBxJIwOB6dqXPPH5dqTbxj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wPSgBMZHr0pc/nSdDtoxzz2FAB157Upxj6D/OKavTkbaXoCP84oAfwDg+gpueM9ccgf59q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6U3t8o+lABwvJ42/5xRyo9McfjR0+XpSdRzyOvtQAcDpj/PSj/e/T07UfXjsPwo654GMZI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KDwDn9e1NJyTn0z7CjOBx9eKAH9uO44pONxz+nQU0DByODxThwPr7elADh6d/5Ug7UH+9j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FAABwD26CkweM9qdtBO3GDjIpy4z8w4Y9e/5UAN4UH65H4dKX5s7R7fSnEAHnqeAOnTjp7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rQAhHGccccd/pTMZPGPbjmlxnIA/CjHGwdTkfSgAB7YxikOck96Pl457UnGAAOOnFABn06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vSc0nH14oAfnsOee3rSL6ZwOlOA+XLgcYxUmxduVx6cdcUARfdPpjijOO4HbilYYA9+ai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FAEo7DpzSjoFGAPpTR12n2xxTuR8vPUYFACDP/Ae3+fSnZXf14Xgf59qcSuDxj0wKQ7T8m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+FACAcAHkUuDkAAHHQCnDHTgmgAnhQDj3xQAhPBGF44GeKafU4A9umKXaM/Qfyppyp46D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7o9e1LggY7eopO3TGDmkwP4e3Ugc8+1ACfxfLzn9aeN24dBSKp6fdH+FGR1U/QUAGOD9ce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40mcDcQR3yfb0pRyueuKADgDp/wDrFGeDjjH/AOqm4yAfy/lRg/dH0oAVtxI9j/49Sk8sQ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lAXaQRgkcc0m3PC9hQA7kLyB6YoIXd/s8AYpuQAOMEdvpRgYz0wDj1oABngHt6UuD0wOOB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QDjjFNx279vSgBc/ex3A+v/6hThjd0yBgAf5/wpWYMORxnA9B/n6UzBDfMDzxjpQA5Aw57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1qUN8uARgdePX+tIDkLtKj/Z9MUFv9kLz/n8qADgICeM849KZ2Hfjj/PSjOAuMAN1z2xT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jGPr6UAO7At0HH4+lJgn5fX/P0pSNpx6c/wBOKb8g4z0wMDrQA7k8n27enSg7ScBuQeOe3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wwJ4p390Ed8DH8qAG8/XB6f4UvA69qTgdR6kjvml5HH4gexoADkAYOT9e1HJOAuc4OKcoP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SAMDjgE8DFABjC8HK/dX6fyxQe3AwBgfTGKd9evfB/wA4pp5AwcHp7CgA6H2yM8f5xQRxt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XqSOvHXpjFL/D6ehoAbluvFBwp/u9sijjAP3if84o6Zx6dPSgBobhSeuPyH+NLxt/Sk6Ae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6k8Dp7UAJ0HGOB1xjFOz6egHtxScYHYdOeKP4duOn4AUAG0jtzwT7Ucnk8AZx2x6UYAA2n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3PGF9qAALhcYOeuT6e9HyhcYB9ulJnv364/+t0p4yTwODj2oAZ0+XA6DoKDjkAHPv7dMY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YOMHj+VJ2Azkjt+mKAHZI+QHPH6dqT5sjpxwPQimf7uAOOF9P/rU7GTtxjntgY9PzoAXC8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T6dqQYx83THFIOeQOemewH4+1Nzk9z9P6e1ABnjDDbx16ZoJ7cj0A/wA4o2heADjvRk9D1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BCcHj/wCt/wDWpT2A5HYfhRnjj+VJjHAHtxQAYx16ds9Py7U4vhcr83Qfn7Ug3fdPQEfpS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OARQAm1PmGAp680HOcHrnp/8AqpTg4z2BwfpTPoMcYX/PrQA8fNye47cAY6UpCj5TjOcde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KjHJ4x/kUHGB8ox0HY+1AAQA3b7pwBxQSpT5j9CO5H69KSXcmPX17HH+FNKgHcxGE6/0oA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UkelIFHU8dqRWHGcAmlx8uOy5FACcj7p5HcdPpSkDcN3GfSjachcZwDz0FA424HX0Pp27U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jG08kcH8qX5V7gYO30Gff6UzjZ1zj8sf0p2FTkt8+PSgAJ7jnuMdKNoPGOn8/YU0fNz2Oc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7A456EenpQAdiCcdOe1DZ5GPTlf60uQcEnCtnH0FIvQEjg9ugwB1x24oAMk+nJ/QUFuUyB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ikyAvAGPahMl8AY6c0AAIdfl6nk9sfShBtyOhxnJo+bnJGenTmlHBzjbjj6e9AASARkjPr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9ckflTtpHDAHoT3pu3Gc/59qAHcY/keBSHrn0H5fSk7gH6Y9qO3HQf5xQAvU8dB/Om+wwR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RvH88cn/9VNwD1HXrQAAEZ5xg8Z6fSkTKMfQdf/1UnUZZenTj8MUpBGTggf54oAfyBtboO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38I5Axjt+VIcYIAwCBwaDuZmPbGfy7fjQAuM/Kc89+3akJJz27+vI7UEbRjkDg9ePpTfbr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AG4+v3uuPwzTSuRngg8cHB/CpwvPBOcZGemDx+lQYADYH8OD9K0AQHAIXheoHT8KcTzgnG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J0Iwc8Djt+dRgchR69B+VAEnBBU8H0bj0/nUmSDhR8vsApOOnvTOTnbhR/L3o5+8Rke+P0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bbjn/ACaVSVGCAeSc9P0pOgGMcDsP88U3H8QHvn6UAN46dOO3rThjrzjIo55wR1/Khs884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A6DKgcHPvxQcdDj2FHQgbc8DNA/ut64yP88VIBgED2OM980YOSzc56nqBTeMHjgcDHTFKM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T0/CtADgk85/Cm4ABG0EgdxxjHUUZ55OMdaaxOP69aAHgZHLZLDHbtR8xbt2xxjOPpRnb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ClPAGflx1zyBQAhbI468cY/pRk84xg8kUv3mAHQcke/1pyhRyOo7e/0FACKcEBcdBx9OO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x/nNIVwPTa3FIANw7Z6Y60AP4VcM2OcnHcD8vpTeQQp4yOnbjoB+VNyn8eVJPH4cdhjigk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gY9KTdgAPghfy4xx6cUinG5W7H8f84pTgZC/KuQF7CjG3B29Aeg9OOtTcAGCNvTjGP8+go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2ppfY2H689uMf4GlOB7YHp0pANGz6EfN/npThxxnAPocflS4Y4C84HUjij1VTjHFAC7iPV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I7Ch28Zx1PFP6bcehwR3pD1GQMfTgGgBjDPT24/2abuH3hgD6YFPBx3wB3PpSBTzwMDoe1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O5p44x2xnj2pu07emFAHP0/8ArUmcDfjDDAzjH+cdKAHrtyWUYwMjsP8APak+Y8dM/pR8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28Y6/yoATPUA4AAX2pOFXLFg2OD2+lI2MDjkfd9jRx36Y4oAcy8cYxx/kelM+bHAAwcj2p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c/gajZepIOfcelAC8FvTPuOnTP4U30D9OQNvtRgqvy/KM5Hpnp+opAe/oSff/AD6UAKfmH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rFQoIGATxgUgbPIxgdNvA/GkXoFJ2g+g7d/woAVGUr8pOWGOe2KPTHX2+Xj8KAMkAj6ex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OUAj5uMHtQBGCuR6Dt6fl6U7GCePYN1oJCg44559RS7eRxjIyCeDmgBv8Hfoc09Wbgnpg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lipBOeTgd8ikChFOw5x0xxxQA7GcYxwTjijPb26fyp+McAHpnHTA+lJ9D6ADp16UAAO3B7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SFAB7DpjnH9KQEFRgdTxj2/zil+6B6UAIO+PTd0/p2pqls5zwDwT1/L07YpzfOeDjPbHp/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duOnb8OKAG8DGVyO4Pegk42NgZHOF5NKFHH+10/z6UD1PbrgY+n6CgBykbeQMDgdR/nP5U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B0x3p2P4ck5OfX2+nSogMrk+nboD6cUASEqqggYHAxjtSZ+fnjHvnimHaw78HnceOO1Ob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OOx7UAHQAsCOdtMAHJzjGPxPangEcjOSSMZ4HHvTACvycccflQA5Tn7o7cH60vBw33fQds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ePT/AOvRnG1j2POD6DpQArfdPyj5m49GApMtjO8Mepz0A+lCsfLDDj1AHf8A/VSEBSAF2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1+lACKAQQTnt1657elOAGRjjHYc//AKqTDBSxHfbjH06Yp7EEEZ7Dvz6UAIvTbnr+o96Xb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DJ4Oe/uB/WmkgLjsMg9eeBx7c05jhcr97oM/SgBi58vLcvz6nI/oKc3Qc9cAcdfb+VMwS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0/qSnB4HTvTbAj3FWOwHAbH6f5xQD0Unbz3Hf/PSnbGyORtzn1IpVJ6qM5Ocf4VYDSMKWJ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1H4U5sDBI7cf0/KowMBVztPBHofWpeR8mGxn04NAClTuw4U8dCKQ55G7q20fT0/Coy2F2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KhhhR6/SgBo2sOSQcjPf8qc64+Tgeh9R9PahW2DPGVHy+hx6UhOAFXPKhs9ifagCM8DHTH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p64EmT39P0/CowvXaOTwoHoOpNTLhVOAv0/pQBFjJLdO2PalweS+B/CB2z/QVJu3Ak4yD6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Nqk/Ngc8+/b/9VACbShAbqCMDjGf/AK1GCM4GGA3YH8/wp2MDLbdvA49qF55fGOgB9f8AA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j5V7Hv+lMZeMH5Wx359j+PFPwp2Ko5x39OnT+lR5CZYjAPGOO3TH40ALvBBUKE3cHbjr/A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kO3B5XH6Yz9KOMnO3sp46Y6/r3p/zLgOevbHGKAIwNpQsCMfL8vP4UZwFkZP3ZJGB3B/z0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Hpx9KQSsd4UduMDJ4xjPtQB9K/sTQed+1XpjgcW3hrVn9cFp7FB9MjP4V+4cb8y1+LX7Bt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e3LoFkg8M3BB6HBuLcn9QPyr9nQ2A/wDtUUneqY1ehx1+20zFjjaj/wAv8P5V+KXxcud/i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YE55+USSnH55r9otbkEa3D44SGQj0yK/Er4lMT4qfJXPlvk+pDuP/AEHH512Yn+FYzwy1Z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wB0xxg9exqoWDHoCM9uhA9qmmTliOhHT3HTNV1KKQGxzjn/PauGJ1A3mbmYMV242gdO3GB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9Y2C4xkt2ccZUj69qU7RG4BJkBxnt6cY74pgID+Wi/KAOfTsc+h/lVAN2CLAAAyqkjrjPB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tmCzM7DAXn5f0wMjr/ShsYPsozjt7VK8SBt0XJWYuUJ5JAxkf7p5x6UARq7MgUjp26fh+F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46cVFHwqEjGOM47etWYwSYyuD8xB/KgCLf8wb2xj6dq3/AAAufiN4SA/6DVtx9CeKw1XLb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dbfaPiv4Sg7f2mj/98AmgD9Sb1T57Z71UAIwK0L3/AFxA7VVjXJPtXRT+BHly+ImRT19K3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gVixgH93zmty0XOBj06VojGR0MIK8AckjFdFa4GMelc/FwFPcGt+1+97Y4q3sYmvAPnB9K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sBXPW69MV0MP3CaYHOeO5fL8I3WMcvGv5nivm11xnGOn8jX0L8Qn8vwjcZx/rYR+oxXz0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SazqfCjop/CZzDy5cEY4zj2r4q/aKl83xkke3/UJED7oyjPX2Wvtbyy02HYfMfveg+nsK+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PGt9JJ8g2rGoPUGLIH/fQwayn8DOrDL3jwxs+TI3bhuMAAH37jtSOoJOPvEBeOV46YHsBT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ZBtx/CB/KkjPAU7G2/dPTPsa5DuEi2LdB+2GO0em3tipd7HceAxUorL8mD6/h7dqjZ8LG7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G/AHOKWTKfJsO3qxHYDt/I9qqIDVIAVVxhQMEcHgdOaYh+9HIwR1KiPd/ePJzxz0qX5Or4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R6cdz0qJW5jUj940h5PZTytUB/9DwDGTgkdsYNIc4CnuRjHel2YOQPoO3HFIV5VQQcYK9v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ckAjj+XFIQTnPUcD2P4UpJPyngtwDQPmJxkbvT0rQBHcH5F29ufTHWk4OMcMOfwHoKVlxy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aVMDH4du1AAwyF9PXr/kUEKAS3Tj8ulHU4HBHQDuPr7UoLAYzzweBnj/CgBoXJPI28Hnge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JHHT+VIfmPIGQP4u2P6UDpxjgZOOhFADjwzdMlQOKQ8gbvXHHpRkAhRjJHQ8//rpB03DHU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t9RSYzJhScbQOmeKOoz1HA/8A1072GCMckenpQAHAfnA5H5ULjHAOSecdD+HSj8+PyxSDO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ALgAbvvYPA9vb+dAIGAuQq8gen+e1AOflHX+HtSkEjnOOAOcUAGB6ZpCepbtyAOM+9K20/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N6YyPagB/PB3Dr8ufp6Unz9cjAGAe1JwBgDOfQZ4FOxnOOhU8HHFACMxLbenYZx1pRnAON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WbnnqAM4FGcLvxkfwj0xQAuOec4zjA6Y/+tUZA53E5J/lUnUAj8PTPtTSGHI4J9OaAHjrk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dABYgAcZ7d/Wmkkr3HIFAzuJAyR0ycYI/lQA47gcMehGPTjigkZHI/KmqvVQfXH4UvJOOO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g8g+hHAoIxnGeFU8Hgn/Ggbgcj+Q4Ap2NwIUYzj2Ax7UAHQn+fT/OKZwfXnjg9TRzjPYdO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GfU4oAQbgvAwMDt+lOwOingHjt+H5U05+6Mc5xjnp/nFGAc+mOce3Ye9AAOgYD5fTtTuT1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yRkrjj8KXoqjHUj8vagzA9Aceu0DiheEOcknp+P8An0owuDkYx+RUd8elIuQR02nBH0xwK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nA+mKXpk46cfT0pM4HA68YH9aTn6ZGPwoAexB5P8AECOPQUnKkBV+UYH+fxo9GUcYxj+n0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9BQApYqf93g+v+FDbCvA2bRzTeOvBPH+fagfc3YxjpznmgAGM5xSjH8P6Unf2pCfk2jnjF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Y/kKTHfpz1xSgNgg5PcUhXGMZw35UAO38jvjsMUHO5c9Bxnvx/Sky3cr0446il2KFzx/Qf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SeOMilyQMj0zyKaSzcEnONuRx0P1peOx7Y9vagBOFJ9Md+v9KUnYOQODjafT0/ClPp/D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Ugzj5SpYjPTsPSgBjdOuAeD3PtT+mPUenrSqT/D+HbrQPlIyfmxyBz/k+1AARnIxn0+g/l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dv8KAc4GAT0PPIoHTntxyPSgBMYyoOMdcelO2gkEgjj6dKTjAXjA5OOnH5UADgLxz0oAD8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Sn5A/pTB1HYg9uxpeMegx+FABxz245P8AhTfU9Pl6fypw7/MPu4H4UvOAQR0z+AoAaoI6A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po3Z6AZ4z6UuBgY7cUuMDrnHtUtABBx8vGPTpxTgu7jtSDA6cL39iaUMoHYfUY69OlKwCC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g4HFJwOAwI7Ub0OFIDY4GOP8APSjlm/lxRYBvGADzjkY4pcEjZ3PX39P0o5B5BA6Z6U0AZ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Tj06nFJ19se3Sl6+2Bj3prc89MAY7ZoAUHac4xj8h9BTM8fj/AJxTlyM5znHSg4xnGOOOM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Mf0o68ev5Uu09AOAOMjikJ5/AduOKAGhR0H0PsPXtQfunj1HSgAfd/IDjP5UvTgHv9f0oA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HHtwO1L05HQHFLkbRnqw/D2oAaAp6DgdeKYygEY4zjp60/HJH4kUMMjaD9PrQBC2MfQ9qj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ak98Y4FRfTr+lACc5x3PXHT8KY2AOfXj/AOv7U84I4FR98DjHFBoMK4DEEAk/kKCxA9Bjr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bOcd+aARuGPf8vpQBExORt64qPZ2HPPX/AOtUpA4+XGe3tTGwfmHJPb6UARn5m7YxgCmSR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z6VL0+b04446VXz6dMY/yKAI+g5O08/eHFM5YZbB7DjintgEd2/QUzbknoOevoKAJUO75s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rjHtx+VRLnBxjPtxUo9+nTgcdKAJIwWI9R36/pS7cZJ4I6YGevfFIFGBzjk0/GMk8Hp+FA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kLkZ7fjUwyMY6j06baj3ADqCSNnTpmpfujZxxhRjg0AIdpXb6jH+zn2o2sxxx8v5c0ZG4D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/wo5B+71O7AoAXByAOBn06CpOQMcqBzzyM0zALHI6DpT2z93j1AFACDkjP/1qdgkkDHPtS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indcDn0FAB3zgj6en8qk6L8vT0qLHfH4U/HIZugHYf4UAOHA6cn8KdwTkfKB1NIOQCe9O7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AQSPlwM04Edj19KT8OnFGASOnH6UAIRjBXtTlPr3/ACoXnoen5UuO/OaADp0PHalGSef7v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2J/lRjvj8KADr29KX0ApPQDj2FKAec46nPpQA8juTjp07Up69vp7+opCMc9KXPy4+UAUAO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YztyMAent/Smrn8uhFSAA9e3IHt/hQALjnJGcdulGM9vakxlfQU452rjjHXH5CgAAUcYNH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9j6e1O5UdQARQAu75eB0/D9KaFLL604quAOmf6UH+LGew44oAcQMgk4PT2/Cm9AT2z1o28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p5HI4x2x/KgBNq46HHrUnO3B4PTOP0pCcZx0wPanLglUHIOOB2/wFAAq/LgcHtSkEN2z3x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/wA9Kdt5z9OlADPTpyOhpVAHUd/wFHHPy7f8KfgfpQAzGCBjnvSADAzTzx7EDJH0pvbn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M559qMgA/SjPrx2pcHv8A/qoAQfTcQfxpT0J/EdgaXpk9sDH4U7H1z0oAT0I6cZ9s0vCrg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gc8/56UYyODg9B6UABOf60oI2kdSeBj29qOCeAR7Y/wA9KXnO3H+fSgm4nQDHQf56U4cEY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0pwA6Y2/y4FBIi847YNAVsdDjgY6d6OQdoHH0x2pBgEYzx/T2oAXI9j9KMtilIPOD7UhPf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jH3R39KUdOBxjGelJj59oOeR046Up6EkHHb1/KgAA44BO3rRgAA9u9O7njr0x/nFFACc4I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Jjj09Kd1weOvXHpQA3HHfgcUvUZANJnIyuAfbipOgOPwoANhGPl3BsHjrSDJO4fKKXp/Lp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nGfpQA7qARgg9uhFICOhH696OijuAOO3H9KXG3PPTj3oAOeM9uPxo7ZP6UH24o6YPYdKAD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Hp+lJgAbeBkjjH+cUAkYUemBigA+3XpQAq9cjpnFG3gqeOSeOpBoPXGPUcHHWgEt68r07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T7dPSgDO3A4JpBnr6jpS4wc9OMZ+lADyR1bnvgdaQAHjpjt/n2phYFQeemOPb+lOH3efx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QoOPqP0q5bxKUOcEr0ycZqlweBzzkD6fhWjaKrSoD827r2x/n2oKNm3/syyuIbfVNQstOe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nSAyiLbvKhuoTeucdMr6ivaNK8GaJNawuuraW7PED8l9CcNgcfe44/H2r82v23YUR/h8yj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wHHPnIP5KB+FfC/kRfxqR+nQc0HbRwTmrpn9EieBYJ8xxX9jIOyw3Mbgfk1eA/tR6r/wqb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j6jHDrmp3ltplhNbSqZoRNveVlABKkwxuA+BsONpDba/FQpb8YByO4P8AkU4+QCCefbOcf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7n054T/bE/aS8IDFh42u76M7cx6pHFqGducfNcRu/fs1fVnwC/be+KHjv4maR4Q+JKeH59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i6kiTTDAMbjJ5u5YhhVbhgB7jHP5fK6fw4x9MVCzx5PuMUjqnh4W0R/SF4z+H2n6ncSal4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JRlHtHSWE9xtZCVPGK80f4Y6jvBa2YgjGcd+/HAr8KtK8ZeLtDiFvoXiDU9NiXlY7W7lhT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ht/i38WLVs2/jXXkPoNQuP/i6lI4/qb6H7Yv8MNVyPJtnOM87So/IgcVw2t+FLrSQ63yPE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9joVP056V+RU3xa+L0mRP411+RWxlX1C4Zf8Avkvj9K/ar4Qae3iX9kzw/wCI9cvLzUNXh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XMxkkKW8s6CM5JyFWIbTwflX1IN20uYVcO4WueDs8guXjhG0JgYJHP5ik8y47qHye2Mfp7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FeSFX3b9rdOnrxnv14rIZfJbar5OOoH4cUHI1Yeq+arAL5e3Ht1/CnQDkqBjO1Rjp6VSki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7eTx/D0HFWo4LtUSSO8Kg7R07/n60GZqraSEAkEDjt2qRLWTO0DGTxx1/+tWfv1DIZLxt2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1/wA44rdhWaw0261m+vCbXTreS4nWOPc/lxKWbaCeuBgdKAKtvAcZMf8A+uuq0rQp9Slxh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6E9BXjlh+05+z0E8+TU9RTP8Ayzl0+QEex8veK5P40/Fz9nf4mfC7UdD0nxfqdpr1u39o6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ctxEjL9nmZwq7JFJUMCNhwcMPkYNoUJt2sfXcmi6Ppyg6rq1lYA8/6TMkPPT/AJaEfpWrH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HqukvHd2UsXnW13CwlhljxlTHIuVYEY5GRX4ECF2TzGJOcnDHPSv0+/YL/ab8P+EbHUvgX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/w9Okl7oF/eusVtp9yoaSeAzOQIknGWQH5TJkcGQhg7auBcY8yPeb7SJbV3V0JYZDA88+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HR5ppDGELNj5VA554r0PWviH8ENUu559O8deHPLjYpHI9/ChIyeQrMNw9CBivl39pX9oPw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8Ib8MNRtdY13xFbfvtRsZFmgsbIsyEKy5BnlKsu3+BOTyVwHLCjKTsfRtv4Evjh4YGPTdt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hWXd+GJYEZ8ttzjBGOnX8CK/ILwZ8YPiz8Ob0XvgvxZqmmucq8cdwZIJF9Hhk3ROvsymv1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fHD46eG9T8bfEv+x5/CFhK2nx6q6R2t017+7wgWLCMo8xVYOI+WQoWIKkN6uCnBXMa90ia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Ax8vHbPQfjWObRw65IyOn+H/1q+mfF/ws1CG8dEwsR+7Hnafbuv4V4Hr3h670KQtMSZExh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zkelBxyg1ucxLlPlYYDEdsdKrGY/wAKD1x2IrQuYmvAZVOW2jjPUgdhWYQ6rlOMDPPTj2o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7c54B9/SrMYaPaT2HJxWWXuLohraQxeWMjA4/HpVyK+vI3FvKySHpwv6VSYFsIQuCOmRt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YaX50gjVc4+o69OP6VUt7ZrohIxglSWXHK/3fYZ61d+LUp8Hfs++LPE6TNZXa26Wtvcwsy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JFsK8ggnII6Yqioxu0jvYPB988AKxPGSdv3eOMVz9/o08B/ejnGMlMHOe/bivy28M/tL/A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ttK8PeNdSKGQCK3mEd7h5D93FwkpOT2xX7teI/h7r6eFNDuvEYgTXLnToJNRjt1xHHdmNP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7EkAH5TwOOKUdTpqYNwV2fIf2R1YrCjcgbeAR6Uv9mzcxrHmTAYYGQCeufwr2ZfBVwsnlz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rrHn/AHQcZ/AV0tr8OxNtEbQvwOfM/wADV8ph7M8S0vQJp5IiE3P/AHM4Ax6e9dcvgjUXU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LwBVL9pWX4jfBz4UP8R/hvb6VJDpc8Say15H500MFyyRQSwpvCECZljkDBj+8RlG1Xx+XW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G6sJD/wAJjPZo4+WGxtoLdV4wApSIMvHvT5TejhpVFeJ+nt74dlh3KwJ3dsEYP5fyrm7vT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6H1//AFV9K/B3XtP+O/wL8M/E+DyZL67gNnrcUTIPs2qWgENwrIrEQ+awE6Rtz5UyHABFY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kfbJCELdT/iKmxnKg46Hzo9t5ZxnkDA9M/hWbLuXcj/e9q9o1bwjNbWM0kAErov8ABuz26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rmzaI5dflY5B64A7H0/TmkZuFjELBQOAOBnHrTlAXgYx1DdvpRNEYwdy9Dx7moElYcbQM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yD6496d0O08nj/PH/ANaoI2bI5xnvVhBubafvDH4e3FAEigsflGTWpBYTSbX/ACVev51oa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kiRljErStxlY44wWZvoFGT7Ctvwh8T/2ddStI7i98f6Jbll3BLqVrZ/xWRV/Lt/IKjBvZG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VKbT7cr+J9qhOmlPm2tkHktyT7CvaovFn7Pt1gWfj/wAMPnoW1eGL+bitGOx+HGp+WdK8X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I1h1S2mLsxCqqgSZJY8Ad+1BapPseCDSZk6bhuIG3178VKNKkT5ju3dsL/nivol/hdP56x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YAFT0xwePoK+SLv8Aas+BHhfWdV8LeK9O1/TtV0W8uNPu4o4YriET2sjRSCNw8bY3L/Eoo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G9jIr/In4dMD2qP8As2d2yFfsCAM1738NX8G/GrwDJ8RPh8t0NHjvJdOaTUIljl8+JY2Py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ksOh46Z4H4heKPAHwoNhcfEy/bTbPUZZ4bSaC2knJe3CM27yUOOHGCccfSgPZPY4f+z5IN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B6fpUFxbMFwUGemF610Xhb4t/s+ePvEFh4P8AB/is3us6vN9ns7VrK6jaeUqTsDPGsaEgH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kgV2mu+BbvTpZIUhYbHIbeMFccc+n+GKBeza3Vjxh1dWLBcEHp05+nvUeQ4+Ydc/5/Ctm/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6uikkkHI6etZckawoZpHEcS8EnpnsB60GbjYrngdc4pB37Y6Z75psV1Zuf9einb9efp7Yq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8tucZIx2HFBILIO3cjtjilGTx/Sq/mL06juMjPFW4o2mGYsD1GR17D8aABVZ1BAz823ipG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pxyM+hzirVnbGUKsYfI+92Gf/AK3SvRNI8Itd23miWAsXPBfJA98Dj8cUFRjc8u8tlzjC+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wygKQQMfQ16Pq3h57QFljXGeCK8+uUMMzrt2gY+lA+Qr0oBPCjP8A9apo0MpKoCR6ius0T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0NhbyyuFywjUvhfXgfTtQLlORMXb+LIGPajGD8w6celetz+ANRiwj2s/zhT8iZx3wcVwuo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oqehH/wBf04/CgOU54ZIOD/8AWp2Oh605lKnOMZ5OOwqElf73A4GKCR2fTOPSgkdeMAflU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cfTFIzMeOq4FAEpJGA3Hue9KuW7bhjBxVfl8gc4x+FPGSgxjk4OP60ASLn7p69Fz0+lLg7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l4xg9uOKTsMYxnPHp/SgBoGF9BS5H3W7elHAIU8CmjdgY4OeM9MUAOwMHvj2xS+VuHHJOc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IWOwDryMVsW1i7lX8s7emRQVymM8ZQ7P6f4UvOOB0GOB0rfewuNodvkGehUdapG1jC7vuk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gOUzOBhemf5dqTtnBHarbRYyqY/Afd9fp9P0qtsO0MADkjgdaBcozt9R+tL/+oYpOvzcYP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jr2H0oELncqg9s4xwcdMUzcBkjr/I09c8beQD0+g5/wDrUxd38QAyeB6fjQA7eBgDgHjgd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N0x7VIB3GemRioiTgZHsPUUAPOTj0ximYHYcEfiMUK+08dvWk3YHHOOv09qAH/wAWCP6DN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2pMlhg9qPTjp/KgBeG6U9Imc4QZP6cf8A6qREJ+UAswHH+fpXRaXpEt1JvQbAf4epP8qAM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GDgcf5xVx7V/9kZ4X6Yr2BPBFvoXh658UeK7600XRrEL519fSLBCu9gqAs2BudmVVQfMSQ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/42+BUVkZYfiD4eZsjAN7GvA64HrQNRb2RwUsX7tenJ7cnp0FVsDjjvitFdX0bWLOPUNE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zYpFUpuRgCpGQDgjnOKziw3YHAoBqw9V3YA4Pb8KcxAQgkHb/AFqMvtJYdKaW+UHpQIeXy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n0pQ2FIHb29feolB+9ux68cCg7hggfL09R/8AW+lAE+5fu9RjHp/kUIwMgUDrgZAx/wDXx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6Dioy23jr+FAE7kjnPOKb83T0APT/APXTBIDj5d2ec8Cm5xgLhj0I/h6UAO/iC9z68UvGM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hLMApxxSLufjaP8PrQA5juz2J9aMhuDjp9MU4K2Oo45/D1p5hYDLArgZxQBHnpjtnBz04/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jnAx7VYWEsBswT3qNo3T5SP8A9QoAX+EYXbg/nSYGQoI/D+VCZBO47dwxnrjHenep29O3p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g++B7Ud89v1o5AOOVwMY/Wj+IqOAB/nmgBu4Z3Db6fhSDAXPGOwPrTCTx3x09cf4Cmg57c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gHHOOnPandT83YY/KoAOw6dKfnHHT1/CgCbfzjj8vbFRggdeff1//AFU3nnp/n9O3SjcGY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nv26fXH86Uvn5BjjkcenGKj+YHPOO2f8APFGfXjPp7UAPPHT7zdgP8aTg8jgDvTDtI5OcU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P6UASoQMsuAcdhSZBJ2Y6UikFgCMY7en9KkZB97b064HTNADOcYPcfr/SlyOm3HbFJs2qD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QBlPl6H8s0AO9ORx+GM00Y4AwcenoadjA+XG7H3cUh5XkLkH9KAAfMB78flS8YGMgeg6//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6Ae3NLyceuePrQAuQDnucLgdf8KaW7HkdxioyT0B4x6UNkDcO+OBx0oAfu+XbxgHp05/pS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n29KQAFxHjBPHsKtizkdTKF+VsIP8+2KAKoJA9xyOMZH8qaDgZJ/LnFaJtGDLGSPu/l/So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OP84oArryQ2c8Ypvb3AxUjJ2Oc+nf0puOCx7L+H0oABj8PQ03fgtjsP5U08euPTpxSEbU+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3cDjbkdBSZB+VQRg9P6UjH5uPmwOMUz07f5/pQBIePl/hB4FLkdPw/DtUW7aVXp82c57Yp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lAD854PA4pPujkHPoewWkDc/ex9P6GnA9AM8H/OaADPvznn/P6UBtvPTmmnjAPBx+FJ2OD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/AFUAKuduO3r2NBP149BScdeTjn2/Km5JGfXmgAOCuemf5Uv8s9vamjIUcdCPypOuccYoA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TH4dqMjj2OPxpv3fl6dPTFOHD9fmJxjHp/wDWoAODxgk8H6j2pegbBAIJHHbtSjnnnGcju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HSgBnAyF4wcewx/jTQPTHBIA9Kft4+UA9wfp/8AX4qJRtIHHTOO9ADjz6Ak/pTWC8ds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vUdB1HA60zIy3OeOnagBePT6gfpikI246gng4xS42gblzhQtMxj26fn2oAenGOh56fSl+X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sPTikP49KAF6qemF7evv+FN27Tjg4HGB6dKfnncDz0Gai6cD6D0oAfxgf7WcnHU//AFqTO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wH2oHbZ68Yx6daaBgcc55oAQ44OenGO1OI43DgDGD2FI33cY4XjI4xmlOCmc7snGf/saAE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M49Pw6AY6UuAOF7DBB7/XjrTsZwNqnHVuBn2FNKlhnrk0AIAO3QUcYGQCPXNPXO9Rg/h7f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ndxwcYxmgBPQ8n3JpR13dOn5dKQ8YPHDY4GO1Lgj0470ALweTntRtPzd9w7D0/SmZ+YcZX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I4z6cUAHDDIyMcj8fSlOcq3YcHHagfNjtjv7Uh7+nSgBTnJxn2NMyfXOP84pxH8PYYxUZb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UASY7j36deajxuIJA+vSnH6Zx0pCB9wYGD0/CgBSWz2ycAe1HBOD7cjjnApo6DB6nHHajJ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6UAA5wAMdaUcDnrxjP0pAoBxxwOMUDGOT06EmgBDznjjII/HpTWJyeo47U/nH07U1gOdx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rAN2gAgdCMA9BSDjb34/LP/6qCOM/Q8cdOlNJ+XA6d80gHZ4249qXoCBjpz6flTBxjp6Ad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ADOOxxWgCjnnHTp2GaMdACMjI9vpSEjqcHkEgdOnX+lAxkYUAgZ4oAPkGQfbt/wDqp2CfT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vkKt+Z/LH4UgLHGAalgPxnnOB1J+n+elRjgdORxjqfal9c5A756flSH/Z6fkRij5AJ0Ayc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zIPPX5cECnDnAH1Hb8KYDx8xGc85/DFUAvTJ6YHy4qUlcj8AT0pnAPYYHp0+lICPu+gzQA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jGD0zSY+UjjsBQOcDAwRn8KUn720YIx2oAcc7j06gYx/LtTk4I2gADjnrjpUONw56gEn8O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rgZH449MewpJWACwU52kYG3njGen4AUgIC5BHqPwpo3YwOOcAHsKOhLZ+n5YqAFGFztAIx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/lS55DqMA9B9P88Uz+6OmBg4HX6UowMc7QegPYf0oACwLBvu8jgnj26D9KTAxjPI/ADHT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B/8ArUzk9sZ5z/8AX7cUAK3dSOP6U4gA5AOP500j5m2+n/6sUwryOoz69OKAHYAxk4+n8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wAOCcZ/LimDAGW7Dp2oBO3b68YoAPmA4IBx654+lKpG4bA2OmDjp2oC84J649vl9KQkckr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1ACNxwcbR7c/gKaowWA+6OwOR9Pwp/TkdD1yOwphChTn0wcngA9Pw9cUAC4GGJ7dPp7fSn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0MCCeqEDH0A4//VSfd6YC98dPbjtQAvTvgdvf1pOchew9P8aMFBnPXqR059OlLwMAcZHH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PYH6UA/NnnjJHt2pobgcYOM+1O6HI4OKAHhmwpJ9fT/PFR/NsG3kZIP0xgUuBjIPGOMUc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3oAjwoIYZwPTvTBtyOfz/AM9qkIORlef049qi42gEglj27H1/CgB/Cn5eh6e5PtTGzgE9P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9+vt2pcEgkKApPfkUAIA27pzj9BTsL1BGOOOtGOeOTnk+uOnA7UzAx355GMUAO2AD+6ee3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GCT3JHr6D/OKB8v3QcY4xSe5z+FABySSDg7eO36UvO4D+8PT0oweNwB9sdM1IMdG7cgeho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4x+dBbBA+b8Dn8qQHO4ccDjHrSnOehyRwem30oAcBg/L3PI6YP+FNB4HPGP8AP6Uh27i+S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DtxQcc7QR3HPT+g46UAKVJ9ABztI60hZlYiNiOx6Hr0x+FSKSccHkd+APX8xUYwBgDAx26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HC9M8dP6UZzljhVXgj19OKSTA4bnPb0/GnElm4OG6D0+v9KADaxHH8OMDtRnJ56dfbpikU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IyjGOx/Lj6UAHJAHJA/SkycbeAPTtkUu3kE46gcfw46YpcEZBGM+3TFADByp9jxx69OakY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KZjcNvrjpTh8x3Dpjg9/T9KAG7cfL+RxzSHDDKgY3Glyu7CkZx6Z6UgycZHB4OP6CgB2AO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hxl+wx61IDjHmHaRweOM9sH271CW3bsKNhPOD6dPpQA4jbwyAc4wemaAecLj5fm4puRk7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vTwOQGxg8YHFADTxzxSkc7McHt70mDgn6Alf50oIxt4Pt1psBTgIoJA2nOD2HYUBcfNjvj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DdOpGO+KbnlS3A7L9ffFIAI4+XGOuCOce1Kzgv83BHGB7+lA49gQN348fhSZKsBnaGG31H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gFQw74xz1pO/G184/Pt9KNoT/gOPx9wP8KOmRjBGCP6UcwBhW5J96VlZdpxj688e30pmC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T1/wqRcj92CRtHU56e1UBG2QpDYPvjsOKeSpzn0GD7dulNZdy/MDzjB/zxUm3gbhjHTHTB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sAw6bumP6e1L6KBtwOP8AGlO0bj0UYA/z9O1JtKxnI6HHtj/PSgA3bvlb6dP880uW2kt8u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aTBQcDoOe2PcU37vz8Z7DHegBVfjKjrgZ+nXj8KTCkFtuMngdevoB7U7IVtyjOOCMdB3/A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H3gucg9aAF42tkjt+lICQc917/hijJKnGDjrj/PFI56buD7+n6CgBSzbsggN6/TjP4+lJy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3HnOR6fpTTtwcYAIzwO3/ANanjK8qQG6fnxg0AMb5VOflGB27/wCAoQgDAU9NzY45HSk4Y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5z6e1PUoF4/gxnHv6e1AH2v8AsBQw3Pxj8SXKBd9v4fgGe4FxO4GPbMR/75r9eSB2+7gCv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wRt8RvHNyXDSppGlxsuMEIZ70ofoTvH4V+tPY0YdfvGc2I6HnPiVwllqErdIoJs/TZn+lf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xFMxOWLM5bHUYx+uK/a/xo4t9C1qY/dW1l/MqRX4ieMJFk1u5lY7uqYB4KxsAu36104vZI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nsu443DPJB4wTjgcVCd2chRwBgEY4/wA+lWD82W5x69Tge9MbCRBsE4/H6D9a40alc7lU8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34+nA/Sn8FzEQFbAbj17ioyAvB5DEcAZ59aGwVySdxUADtx69OP5VYEEzyCOVsBfkUdsH0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qxeZDumMruI/Xp+dVpiGikVyBtBXnjnt9P/rVPqG4StlsHc+Bg4xuOePTgYxx1oAM7wCCO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709WGMZA4AI9qhVVRcIR8wwc8n5u2fSpRwWHHPHYZAoAeH5+b8MDA9q7v4PozfF3wso/gv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/HNcJCy556jHy+1ek/A6D7R8Y/DhbH7qd5iO3yRORzUy2Jlsfphf489gOmagTCghfpTrn/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AY9664fCjzZfEXoM7txA9K3rQDAx0rAixhQOR0Fb1njkY9MYq0YyN23PzAdO/5Vv2/wDCQ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rcteAqf5xVvYxOgtuAK3YGPlkVhW/YelbNryCPSswOP8AiQceEpF/vXEP/jprwOZcw/T+t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vh5I+xnWvCJX4C+o/lVVPhR0U/hKKqA2X5VcZHqM18F/HApceO78S9be4MJJJAYhQUzjtt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M/Pn9PrX5+fGabzPiTrqEbo/OiZTnqYY1hcew/d8VhL4Dtw3xHlfkv5QEuWly3mBgC2TgD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MpUZkXB7Buy/hSkKoEO7IToOmF9s4Gc9vaouFVQAwIzuDEknAHze309q5TrGsgEgkWMEg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fFGxQAz7V3KOOeAOmCe+O1Mff5saAnJ3jbng9to+mamAWM/Oy5HKhgwwSOpz3xjiqiA0bB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KRnB459uB71G5PCeXuLMoVWXjnp7cjpipnIlDLuX51Kc7dnPTYByD19P1p/nx7mkYqzlUU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6fLkf0qgP/9H58wNvYZxgDtTlyAckA44OP88UbeilunGMUg242kYA5PHaucBSSVJICDA4/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n1HSjG0feBYc+v0pi52hfXtitAJMA556HnNJkdDxxnj+dBBzgng/4cUL06ckYWgBecbR25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UYEAEj25x9MU7jGVAAI70itnkcFenYf0xQADHzbuCe/t/noKbtxktnp1P+entT0ODjAHsv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jnaRyev0/LtQA/IAO3aueMYH+e1IAPvDAGQPy9KGOcg5HTA+lOPyqX4GP50AIWxwMfh0NJ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44H+f0pShTjbjB49hQF7A87cge1AC7mAwOD9KC3AwctxTM9eOD+FPRc/MvY9P5UAJuIxnj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gZGOB27//AKqUKBjkYB7ijPHBG3tQA7HHO7HbA6A0YCqOAP6UBsEMPx7dO1NA4688cHn+V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6LjjA4pDtbA4x69M+1Ow2Rkcjn6CjqpX+8ePrjpQAKQAU4zj8M9qRzkdcHPTFOAJPzY4Pb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sDwCF6evagBGx7cdBSk4BXA/D2pQM5HA6/So8nBPAz27dKAJPcfn9aGTd27cdgdvrio13D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eSxAxyDnp1oJiIcHDdckD2o+VfmHzZ6D9elIOh9unsaec7iDg/wD1hQULzjB+Xvx2/L2pB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+n9fwpBzjcff3z9aXGc/NjPTj6f59KADoBg9B0x19selODcgkfQdvbikyQN5xxwSe3GOn1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KB/n6UCbsLnAKt26fUdDTemOegpyZ6oPbrnr2pm7b045z/kUCt5C7V2kqOTjGD2+lOODuO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PpSEjhgBkntSdeW/H8KCRygqeBuzx/n0puBjI6E44607p1Ppj6e9LkDhRnuooAj6dug/+s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B+XFIeAPTrz7Uc5zn6UAPBBxt4wcEe5/pSdPl6Y9Tjr/hTQxAPofXGKflcJ+R/l/SgCMhc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p23nBx2GP5UYbngAdCM0g5C0AKvUFh6nikHQgc8Y+lKQRg8Gj/ZPAxxQA4g88bcY7cU0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O1J7ckAYpe+Cfz9KAFPQkdKd1HIHP+ccUxVO7K8YpQ27jgYP4f57UANIGTyQR3Ap38OPXA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XI60Dhd3IOOo7UAAI3dhjpzSbRxxweKXhmx+NJ1zgd8euaAAcL6Y98085PvngVG4XOB/D0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6Y60AKxIOCOmCB7Cnxn7zDjIzmo+fmVj1XrT16jb1GOPb0oAVuFBHPuOPp7UgwQR1I4GDS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5xTVOOBxx29qAHnHXH4YxRgE9M5Hbt/n6UpIOWHJ2jp6mlyCMjI46envQAwnBwePrx+FLk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6U1mVOhx2wKHOBzjnv/8AqoAfgg7l+ZeOnTim5wv68UpHOcY4/CkzjnP0/CgBeOdv8PPtg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f0pc5JwOn9P6UmDsIVdxx0X0P+eKADqoPUrjOetNKjaf8P89KccjOMNgfgMUhUA4PA9RQA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jsaaNu4soG4YAz7d6cGAIIHT1/wA/4VHjYPmA9hjsKzAfw2VByMcH0/8ArUHDE55UAEDtx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cf5+lIpzjHY5x7Yx/n0oAbjGBjv19aX8O2B/n2pcj6dqTPy4GAO9ACgA8qOn61GwG0jnjp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e2cjjNNG3PPtnnP0oAB+WfyNJnv8A/Xp/TPOAOB3poxjAxgHpQA3GAABz29qDkcdfT8ace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Cm8buBjHP+fSgBMggjnrj2FIQNvb05pcE9ccHH+felTLHH8xkcUARFOTnA9fSouqn1J/Cn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j6UwgfnQBG2D7cZ4qHhlAA/Xpn/61TsOMnpj+lQ4IPIIFAASTjJ496j9CenpSkD+HI9McY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JGKDQa46r+HpgCm7R0HH4U5sDJGf/ANdNIb8uOaAG+5boenv2qr0+XPPtVk/Idw6EAAD6V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joMUARyHgkdegFMG8dshug7gfhUmeg7ZppBHQH/P0oAfCTyD1PTA4p+AU+blR/d4NQRgc9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g8MR93Ax7DigCQcHnk9vfH0p4z9OPw/yKjyO3qc46elOU9ePb8v5UAP4HBHUA8f0zUg+Xg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WB6UzgAK3U/3eMD1/z+FSMM/MAc7sAZ7YoADjcAckj+VS546gHH4cVEq91Bwemf8APSpAR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HrQAN2I9NpHtT8dwMcYFNUYbPX6e1HX5D/wDqoAUD8eO3qKcAenQA546ilDbsgdM4OOKQY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A3pz0pw46fj6UYGMt06nFC7mJLcdsdKAHx5U8dO9Oyox6Y7fyxQEX7o4pp6DPTp/9agB6j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yePTrik6fT2pSOAB/n2oAcvy5wMml4yCOR04pAMjNL6Z60AL8pA6ZzTh7Z/DpzSAdRgge1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e9ABjsf8A62acB0GQMcUd/p0pQv8ACMfN09OlACn1GOO1OPPJ7+tNxjO0ZOKTPcg8dKAJF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/SnKQVXaP6AH/AOsKjVSyHapGaeAoHt2oAXHQYxjt9KXaSM++Ofb0oBGSuAOKUDpgf/Wo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IpwYbsYx0/wA4pTj73X0HQc005yV9qAHZGO/48AUEbsZHb9acMc7h9KNpxk9ffigCNTuA+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DkBk+lNU47/l0FPbJ44OfQYz/AJFADQemM4H/AOr6U8OM8Hjnnt9PSm45Oen5fpTtu37vc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QBJ1wD0PSgE9aaBgeuOCfTFLgZHoBQAvY9KXnnoP5U35j6daXkjHT6fpQAh4yR0Ix9MUgH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S98/p/Smjjv2wQaAFXnkAL0PH9acRxkdGGB9fw4xxRhR8pA6UYySPb9f8/wAqBJhj+EY7D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MEY7U0c/KfT2H06U48/8AAf0oGLz1+n40DOAH6Z/lSDOfXnp6UoJBHy847e9ACHdjPUj2p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Y/H2oCgj8ccUNj3wAPxIoMxRgfn60Y5AHGOcfyoGCAOy/TpigjaOcj1+lAC5B4zz6+n0o7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6cdqU5+72/lS8dSO3SgBRwTweP60whccdPQnGfSncZ2e2PTGKaOm79aAFye3B9vX/ADxSE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inAgD0Hp/SkI9RgUAP/3etNyOfSl6DODwe1HIyp7UALwMheoP4UmOPoSfzo7cZOe30oXOP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6DtinZ3dse4/wo4J4POeMdf8A61G5cg9M9KADnB6kAZPY+n5UBR0xnHHHU8dBQvGFzmjkY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BjCgdB/npSjHbkYxS/d4Ax7+1J0I+nb0oAPT1/Qfh6UvbH+eKOOV/hGMDGfrmmn7vPP1oG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c8YpQM89e1B4AJ9QfxpQoyRnGcj/IoENwAeex7f54pQMjaePl70h28r0H8/8A9VL1OcHmg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fYY6dKcvGM8AUoGcHAxj+VKufwz096CuUjwyoqjt2qQ47d8AZ6fjTdy+tBPA7qeo9TQJjh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3npWhYrmYYzj07Y9ay2Bxyc8dK1NOLNMAMYLZPHtig0R8zftxsjX/AMPVXG3+y735R7zjJ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kMLSSRwrzufAHH9eK+4/24yz6v4E3f9Ay6XoOMSjivh+KT7NNBdcMqcgDnHHHH+c9KD3MG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+0f8AEaz8Q6H4L8AN8H7P4bXelWcF5Lem2ijvtYhe3SKKbdHaWpWB9juV3ShmI+bKc+2/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9r1vg58cfBWgX9/rGoGfRdf1e0huVaaZY4xZSNKP3IymYmzgsxU4+TL/ANoz9pT9mr4/f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baR4gs/ih4K0+xttKvjawLauAYY7y1lmWZmlt2jDTR5jVklQbSFaRX/OSyXTo7+1e+YvaR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Ax6c4+mDis5WastDVK6ser/H6yi8N/Hr4iaHpcdtBZ2PirVLeCC2jSO3iijupERI40ARVV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/QD/AIJ++K/hN4n8PeLNB+Ofg/wbqWieCtNm1g6vrenQ3V3HDJIXaNA6sxRD5h2RqWZnU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TqEttdX91cWiPHDNMZIxIxZwucqDkk5x7n6nrT7Sz0u6tdQ+23ptJ41V7aLYXWZgGyvHQ5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TpDheHKaOnc9j/aP+I/w/+J3xRuNf+GnhDTPB3heyiSx0/T7CFLczQRSSP590I+GuJS5zt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Ps3H3z46a5+yZ43/Z40nxL8KfDVt4M8dx6vajUNJia4ldbQQTJceXIxaOSAymJg52sD8uO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A8xA6qRlTxnH0wa+4/jVN+y9bfs86ToPwf1tPEPjNdatLnVbqWyvLSdbZreffHGs0UcEdv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8xITk9nsrCjFx0PiTcq7JT91XGccg5I4/Kv30/Z2eW2/Y70W6j+8uuaivI6D7RMh/SvwJf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AccDNf0G/s9WS3X7GmjRhhibWdRBfOArm9nraPwP5GOO2ifPGtYF03lkbOi8Y4HtXL3FzI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yOw9q6TW/lv5EK/dfjB4CmuXILKSG69uvFB409zSnNtFCs+5/NZcKOv8ASqsDpLIDOzD5f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MHwM46AdxUMKiS4/e4UDrz6VoSb1uVEw7ZB6/0rrtLhfUtL1fSYCDNqGk3tvCjkBWkeJkQ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61xNqMuFUgYUlf/rf54rs9E3q0bRZRRKu72J6Y+lTyhFWZ+U+v/BL4veDvD8nibxX4O1bS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Lq7tmiRWlIVAdwB+YkAVz/hTwN428dXFxaeBfD2p+ILm0jEs8Gl2sl1LFFnG5liVmC574w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PAnxVTStG8ff2zqGr+BJQkM1lwkOj3rHCGWOJVDJcDHlzSBmDfIWGYwfj34CfHbxt+zp8S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GjeaOM2l9ZzgGG+sZHR5beTglQxjQhlwVZVI6YMnu4erL2dzlvE/w6+JPgizj1Hxt4R17w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K41XTbmziklwW8tXmjRS21SdoOcD0rkmCSLzyM5J/oK/ab9vv4y+Hvj3+yL4I+I/hQ3MWm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hbXYIktriK0vYpIzwFby23KGX5WAyODX4sWqrcXVtC6eZ5k6KVHBYEgYGKiRtSqOauxpsb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pcC1xu83yz5e3dszuxjG75frxTYY4k+dCR6Yr+krSLLSV/wCCaU9g1jB9mbwBqUwjaFCpk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2/fMh8wNjdv8Amznmv5tlxGFQfdCA/iaupT5LCoWd9FoNeWL7pq/b6xqNpaS2WnX9zbWlw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OkcjR/cLKDtO3tkcdsV+2H/BMrQvg3b/s1fEr4hfFiw0VrfTteAub/VbeOcRW8NrF5K4YZ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0Xl3kCgEkCvzJ/ai+KvgX4vfFWfX/AIdeF9O8KeHbG3Gn2Vvp9rFbNcxxu7fabkQhUM77+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M23e1clopjjUcpOKR4UviHX7J0ubXVryGbIClbmRXXpgghgR7V+//AIWgj1f9mX4f6rrrf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G0l1OS8xxkoS5O4sFwpJJJ75r4z/Yd8b/ALM/jHRbb4HfGD4V6PqGvl5otM8TvYic37zN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nm28iD5Y5VbYUTDbCuX+5PHtzp/hjQIPAvhi0Sz0PSbYwWcMZZkjj3HKguWbHpknAHGBWk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2lofLWqW9v/qwu1A5ZRk4wQM1z728SPhcbdoIGTjH+A9K2Lxlm1JUdQ6vuCp2HHH1rNmEQ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aoGB6jhvoak8odGgViBgBlHTJPFW1aIhVwQzfNn6en0rDupNrjjg9T7ADit0xaTbkRzoxZ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qOn4UCsdpoNtdTYZnOJRsdT2ORjB4I6V4d+3p4gj0fwN4O+G8DMs9/dS6zOo+4YoU8mEkZ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45r6e+GunvqcsMbsFw+T24zyfyr8o/wBo34nR/Fz4w6t4lsn36TaMNO0odB9jtflQhTyu/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/BM7MFS55+h4va3F9YXVrqFhMgnsriOeH5VYI8JDJlTlSMgHB49q+9PEX/BSn9ovxDdT3V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V0cLHBp8oWHP/ADz824kbI7Biy+1cv+yx+xB4k/ad8Nav4tTxPD4Y0vTrxLKEtZtePcSFC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VT5R1Oc9BgZ+oF/4JJ6iGMb/Fe1K9CBo0g4+puuKytL7J61SrSvyyPzw+PmteJPFfjPTvG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6prui2F0xgiW1jjUJ5SR7EzwAnYj5snAzivDjuXrIV99zZr6k/a/+G198Ivi1Z/Di/wBUj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06JbuO2NsrxsrSAeWXk556ggewp/7H8v7O8XxjQ/tNbf+EWbTLsQeckr2y3xUeW0ywgtsV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t4oXP1ZXJDl5kj5ejzInzTNImcbSxIz24pxlEaAM4BHQj5enT8q9t/aN0/wCEtn8bvFg+A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NLbS6PMkkrqqTW8Uk0amdEl2RzNIqhxlQoXJxk/YH7AXiD9jjSNB8ZW37TNn4dm1f7ZaNp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U25jYOsRKsi7HX5hwTuH3gPl1jLVRK5lCHMkfmtFd3ELAWV3LbqzbikMhUbiACcDHJwKlN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rpD/CfNb/ABr9EP2+9d/ZR1+PwMn7NFr4ciureTUl1dPDlgbEPGwtzCZtsUavtIfYeSBnt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bT4CXvxxgs/2ivsB8KyaPf+S2pzSQWgvwoaIvIjIF+UMF3nGSAPn2Vo4lRlGUOZo7L/gnt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9slxcSSxxaLqlxtd2YNIIwg69xvzX3P8AEOOytL+cW4EW2LcNudpBdlX+XU8+ua9R8D6X+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Zv2Z18Ov4r060uLtTpklzcSCwDRxTZZyUIxKoIDZOcgYU48T+IE0pubgTD94QsRB4+UHk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4mK11scE6M7rKxPTPXpx0pkZA2sF6YPrioFm2KsaYDH274qRW3IpB+XoccfzoOMsqAQRyT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WxbbIvIA4ByOwrGU/NvXGTxx7fSr9rKyzAxnaCRlevSgD6H+H1tEdF1m7mAWJdKvnbjnaY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59raGN0Vip5yPfI/+tX9Afh65+yeAPF90cYg8PapJ9AIHP6V+AEDqlqHPDYJHHcUTPWyxb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ixRj6k5/nUMljE5yF2+wPFfqb8T/2Nvhj4H/YSs/jbb3F7c+MZ7LQdbe5LARMmpzRxvbeV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3hyTGp6bs/n58HvB9n8Rfi54I8DaiZBYeIvEOl6ZdtCdsgt7meNJdhHRtjNisz1I8juuVa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BQP8AadsbK10yfVtL1CO0t4rdZLzToZJpViQIGkcAGRyF+Ynknk18qeJ/EGpeL/FereL9Z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9NqN4YQqK09w2+TaqhVUFyTtAAGcAYFfsR+0r+wn+yl+z5pdv4p1m98RJpN5qiaYfKu95t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4AikkYfuSPutxnaGI2n8YtXbSLPxDqcOh3Ej6VHeTLYNOD5ptVciEvkKdxj2k/KPoOgp6O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3KCPqr4B/tifFj9nPwVqPgDwZpOg6vo2o6i+psNWgneaKaSKOFljaG4hURlY1O1lPOcdao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+NP2iNB0bw54l8NaPpC6XfG9WbTPNDSMYym0rJI6qnzE19I/sg/sDeDv2nvgve/EvVfGV9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c6bJBaRxPDCsEccgUgliWKtuySuFZQF/iPjf7YH7Iml/sxv4RufC/iW68U23iR9Qjmja08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MuGRm3+cs3TauNh5OcLRH7j2nLbU+dfhR47l+E3xM8LfFGz0uPV5PDepRXxsLh2hW4jTho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fuvtYK2CUYDafvTxV/wAFM9Q165advhfZ28EjD5G1V3fPGR5gt1HJH9ziviP4F/BjW/jp8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W6bRH8RTSxfa5omxHHbwSXMmE+UMxjhIUHAziv0h8Vf8ABHnxjpSeZ4e+IunXaxnftvbV7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R5CAeOdhx/dNYpjxLov4z6A+JPgdvD00c09v5DyqnyZyB5qkjPHGDxXzlqkMq5jm2/Oefl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dv7Q+o6fKgghcPKYYonUdmjO/P5ge/Ir4E1FlinkXeGK4+U/Tt+NbHgyKUtoiwlok5jAPr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VpbkzNlcAY24x079fwqldvL5Qij+ULwvuCRj9as/2XLZ7WaVfYDnH8uOaCRBEocse/P6el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OSQx5TaCMe/vVGI78/KqFjt6j+ddr4a8P3OqM0loN7wrI5VcfdiUsf5cflQTyndfDqxt9Q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442UhcfLnoOO/bjp+Ffip8QbWO2+IPiu3tWZI4fEGoQxrvZcItxJtHAA6Cv088Aftr/ALR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XrVoyCzmyjk5zyoWOY5xj+8BX5g+NdU03X/HPibWtE3nT9Q129vbQyLtJt55pXjJB6Hawy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ptNpn6LfsM6Mb74JePdVJLGy8Raepcjc5iMWGAzjgKfyr2DVbNWuXUDaA7JyRjI4wcV8s/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DD4JfD/xT8OPiBpmpka3qaapb6lYJFcp8sccZglhfy2QDy8h1Z87yNi7cto/EH9r7T9K8Q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PWmq6PqFqLlWvHdLhJBI6MrAfcwAMDGSuHzhuAurh25e6j6d0fRGmdI9vfGR6dfwry39t5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LwDrvhPUrvSNTur+9tTPZTvC5hMcTFSVweoFeLaP+3lrGkT+d/wAIBp04IwVa8mUfXhSK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arvv2ifD/AIc8P3fhS28OR+H7y6vBLHePdNObiONAoVo4wgXYST82SR93B3BMMHNSVzyGP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7aBfHviQyzTrboTqNw3U7ePmycE9P0r9yPiX4N+wXzxIgR4nCE88krlsg+uMgV/PhbTT2N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DNZzxzxo4ypMTBlBxjjjn+lfqP4g/4KZ2fiSac3fwsELyymTC6yZAAc8Z+ypng9sUrm+Kw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G60WeORvLQ8cc5HPp7VzdxZPauDINp6YxXil9+3jot9EP+LcPEiHOY9S44+sJ/nX0b8Kr+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/AIWgtgmg2zandafDayTfaTKLYRneHWKPGd5GOqlR1zwzzqmGlFao48qSNpJbvljn/IqHd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P5VevLZ7WR4ip/dP3A5xWeRn5sY5PWg5GrDxNh9gOcDBx0/GpAQPlC8gHbx+Qqso54AHHK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hmYf7v0oFYshwyjfwvsKsbfuKO4J9gf5f4fSoYlxGj+g4GB/n8K2YNOuJfncYU42hTwCpx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YI2wAOOuT/hUyWrkgYOAu8A8H6e1bo06UkZjds8DHGT9BXRaPpMZkDyKTkBdqjH3epoL5C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thqGoRRed/Z9lPemMtt3JaxtIV3YO3IXGQD9DXzbZ/t2+CVtUx8PtSzyONRiYMR/2wH8q/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h8F+K7tY3X/in9U2luTxay9OB+Ffzo2TbbaE/7LA+mM8cVLdj0MNhozXvH7W/AvxxYftF6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o8uiRaRdRWckdzcLcMzSoXDYWJAAuMdSc9qwvjn8Q/AHwOm0jS/FUk93qV+++WzsQrz29p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AwSAETKlhz0HNj/gmvZ6gvwQ+IGo6Itm2q3XiN4bMXu4Wwnt7KJ4vOMfz+WXlAbb8wHSvy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4leFfihq0Pxf+1N4guLkyz3Nw2/zy5OHV+VKkfd28Y6cVdgWFTqcnQ/XDR7DRPGXhe28W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LuxkTQdVYDlZEOGRh6EA1yN5ZNCx3KAwb5iPvrt9q/Mz4MfG7xr8C/EY1nw0yXulzsv8Aa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NeRDqOhMUgBOyQD5Tjhlyp/Wmx8UeAfiv4QsviB4Clm+y3ZZZYZoTHNbTRAGSF+NhaP1Ql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thHTep5dKGR26ctjAHOB61Gzom4t/L+VaF7Gkc5QdACM59+PpWVcBFiXrnJyAeDQcMlYmW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YGSPf0qwu0ReZ8wwOnf8AD8Kz9sSRjCn5/wAuKe80kcfy9GHPHrQSSlww4HHXHQ/4U8D5l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gygYBT1PcfgKkUKzKD0J4P0oAMEdO5xg0Yzgfl2GBScHn0GKVuRz09v0oAaAB+NTLjA49P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rkYqxBGJJNoFAGzo9j9oLZYAAqPlH6fQV9T/DjwJp4tpfEHiSePT9K02CW8vrmUbUt7aBd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gJ6cDtxivNvhx4Yk1G8hjeIMu4Zz/ABHtXjH/AAUb+NLeCfDGmfs5+EbpYbrXIY9T8TvGw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SzJ6rvZfOkXAO0RYO12UhdKk5y5UfFn7Wv7UuqftEeJYdI8Po+j/D7w/I0Wi6WTgyN903d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RxwWWJCUQnMssvUfssfssaZ4ssU+L3xSiRPCdsZZNLsJG8v8AteS34aRycEWcbDbxzM42j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Z8+Dt78dvizovw4tS1vpxLX+sXS9bbTLUj7RJ/vvlYo/+mjqDgc1+xPxf1rRrOO38KeHrG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3istPt1yVht4V2AJznChQAzZYnnrQenNqlFU47nh+rXiPfXM8cSwiQqzQIV2RYXaFXaMAA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CRC21D1qnPceZIdzYBzux3/8ArDtTUbKBsYIPX/PQUHnNWNYFsc96lQllwcZqhHJgjae2D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Lu6HgdqCGizyoyuMjpSpLuYEuQMgkfQY5qM5+ZeDggZXoaJOmw9epP06UEgZGfgDpxjueO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YDA/h9sd6cW+UkEZBHy+tOA6oAccZA/kMUALGhG5sZUfKy+hHerq2x4QZ3bQxUDovatGxs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joUP94Y29PavZdB+GOoX1qt/JE0fmDKDkDtz9DQaHiAsCQNoK+gYc1ettJlfMca4yB8w56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4VVqG5f3ZbHoD/QVr2Hwwu45I2ZWB3nO2PjA/CgPZnkPh74d6hrP722iaRA59M+nQ4OOK6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iafJqetXdrY2yDPmXcqwoAq5PLlRwB+VeBfts+PfjV8HF0X/hX+vf8I/oV3ZiGT7PGovJr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eNmUADACuuB071+TfibxH4o8ZXR1XxjrOo63euB/pGo3Mly44AAzISQAoAHsMdsBXR10MC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ttNmto9T0u7S8spYxLDcQNujmjPG+NgMMmfl3DjtWBNa8+SP+Wf3vx5qt+xhqL/En4BTeH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DdQl08BkGVsLoebAoxyU3eYOeRj0Ar6Am+FuoHePspXkqCgxwO+B69aZFSjyy5TwFLZgMA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gtmZtpGQfTt/ntXt8nwu1H74RgcbehrntS8AalYx/adjMsPB+UqOPc9B6Ggx5TymSJYyyq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/AAqD7+QuORWrfwSQfLKpB7r6Y9PasPzCSeQSMY9PwoMmrFgjj5RtCjnJ/n70zC9R0Izzz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0jqQFHOcdRURbfk9Aw+UD0oETBhnI7dO1N3DoOncDkUityAQG+XH4ipERpMFcHDAADpget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TcvJHUDkj09OvatRdLcqhIPzYPy/w49f84r0b4feA5fFmpx2FltXeRudvurnJzgc4wO3av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to3gDxlq/giw+Hy6kmjXtxp5urjUvKkla1cxM/lpbsEB28DcTjr60GlOm5uyPU5LB1JVsr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rflVb7JjBAHTp6e2K8/+Ev7SUvx38cnwZaeELbRAlldX5mF6Zv3cGMrt8hMnkY54/SvoP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anbWFmm4z7FXPHyy+/sO/pQayw0o6M4OLTpMA+VvA7ZwfyFPaycH/AFWM9gc+nrjn6V51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h58O/Fl54N0jwjc+IYNLdrd9Qe6WzMksTFJNkJhchAykKWbJ9AMZp/D/9prRvjL48tPBug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5t57gzTah5xX7NCZOFWEbj8vbbgZPOAC2rFLDTtsejQWM0khC8DPTp9eMfyrqrPw7qEyK6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1658Pfh7F4k1i0juNsdvNtkJ68leV478d8V8kfGD9uLxF8PPiHrHgfwt4F0V7TRby5sEa9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ySGLefLMSjdt3YGcZxk4yUSqDex6vdeH7m0cPIij9T+Wa5+5jYPjB452qOfr615X8Lv2sP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+j+AdU8KaFpUGqiVZLm385pohBE0pKbpep2bfx9q9z16zNnuE3DLkehyOp/LGP5VKlcmdF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leOfXB6VE0i4CqeppjNw+WMYK/jjrTBeads2MzBsDhVJqiB5JXgdewqwu7jhlA/A/p3qJD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vLj7Ecn8umKeCyD59+xzhTkAFsZAJOMcUE8ohYjhwq9sjI4FJ94lVBJwM+w/Cqs+oRQAQk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42n1+lPtriG5/eQZXbwo4zQSdp4c8M3mu297dWamQabZS6hcBVLMYbcDzBGqhmd8dEUFm6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N+1x8GdNmWzuNJ8RggbhIIbbYynoQBOTjivsz4L+I10rWo53DuQ3G1sEYO7G70K8Yr4z/A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+HmsW3xR8DRtJ4S8VyyT222MINPvpPmktGKgII5Fy8B4OFZHGV8x5UtbGlFJytI7bwN8dv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i8LeG3v7fU7hHeKHUYY7cSFMfKjLI4ZscgccA122rW5t/mGdpIxxj5vTB5BGK/HG0vNT0G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abT9U0+4D280WVmhlhbgjptKkcg/lX6v/AA3+INp8XPh1B4u2pDqcJW01qBBtWK9UbRLGv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UcA5X+GmdeJwvLFSjsXCeNrdR0zTSRtx0HtTnUqSG7dsd6ibCgkenH1pnFyis4xj04xjoK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EjxwD2x/WojIo+aPn/wDV+lW2FvNCyjhohkAnjkenpQSV1ePaAJFBPC+3+HFTiPc/lBsRN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qmdpK8AE+nAP4Uqypb7ISBtZioyfut2xjtzQW9h8+FkKRkbeBhR/nio0J4A47ccf/AKqfc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p9F7cVXVuCB2/PniggsbvXt6e3FA5AHt+WKjBxx0xjp3qTaeT7/pQAg2gD8+KN20f4UohZ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wWTS/d74O326celAFJWyKT5v8K66y8M3F0SUjaZgv3F9B0GP8/Sunh8DzNErXAW1jI480h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+nH6UFxhc8taGUKGIwOMf5/8ArUxgRlduB04/zgV6PfeFpbRSi/MpwN6fNtPpnpXLz2Hk4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T8dtBXsmYYCnqOq8L/Ol2YULJ+Qq2YcL5aZOMdBtx7UnkcBlOQTwfbtQRykSqSVI7Z6Dt6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xgbf/AB3irXlMvqen3euOKPL5C9VK49sCgoqYZQVHB56VGUzwOB2rQ+yZ9gAenXp/hR9m+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cfrn8KDMpcenfOPpVcj5jjjt0qw2EXcRnPHSo8E/KuMKOR6E+lADdoT0wO1N4OOmPan7GG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KkS3ZwOfbj07UAVywHp+FKGPX0rWi0aeT7o49cVeGitnnemDwuMkDvwOKCoq5zZ6joT6D9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OeMDFdS2ibSNoK+xHrVc6O0ZLphl7D6dcUD5Dn9xU49s4pQ2QAeePwrdbSZ+MJnjoOAPwq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6YA9qBciM7CnAOTj16GkXrnjPt3q/wDZegbAXrnOMYpUtDj0x2xuJFBpyGeBj2HbvSkEY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mtJbaTK/I3I9MdP5VBJCyk5yMH8KCHEpg7sHgYJ6YoX5dvpnnn1ok2KcbMlQGwPyphLK+3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tBAu7gDB4P4UwY+Y5PHX3pu8YHzjGfwoGcAYoAfngkc4AqLaFyMdM47U7pkdOMUc4zx8uB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5LHkZ/wD1UnGGJ9ucd/SgcEsOcDjBoGAufpz74oAdv3dflzwAPSm7i27tnj9KZtyRxgZxS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H0oAeMk5OAR0Ham7txweB/ShcLxt7jB96d8rrwCenSgBcbh14H9KXaR82eBjH0pMbv88Uj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+VADx0xx0wCfSlbBzwMkE/pimrnkflS8FvY8emMUABwMgYzjt0x6VEwHPv0A4zUuCyg9eO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MZB+mPagBn3sZ/DHrQPvEen9aZyA2wf4HHQDFS4XG5QBk4AHt0oAaOmRxig7flxx3pBgHJ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yoAXn2B9aYW9cAHg+nFJtzwvr+FMYMRsK96AHli6kkdP7tLggc8H/ADzTD94HPTtSfMOD0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Q9c5BphJxng+1IBkeozigkfe44GMVoFiQHk9/8/0pDsAB46Y6Dp6mo1JyOmRjOSMUmFAPc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WZoPx/F/9enA9cdh16VHn8Kdjv2xQZi/xAegANOOQPmwOmT6Cojvzwfbnt7/SnnA6nnHeg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4x1HTFKzqv3Bx7cYqsS3GTnA6e3p+FCnB46fzoAmyc559D+PpRzjp0G3AFRxjoO4/TH/1q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9/wCmPSgBDtzg5GFxn/PpTlU5IPGcde1Idu4/NjHGTxx6f5FIVGMZ4J4+n9KAFPDdAD09B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mB2po67PQ4wOmegp38OPbn1oATJOQMAYHTgfhinZUBSeAOgPvTBkY9ecADH+RTm4HT5VH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zgqOmRjNKCBy3QfMMd/1ppAAwccgcjqfTj8qMsGxkdvpQAEDaSC2DjJ6Z/wD1U77rbVIXA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OrYwOnFNK/JjHUZI9h2oAdtGMlW/HvR0GVI4GOn86UjJIydwxxj27YpO2Ov8AP8TQAn3QV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x/jRwD0yDj8QaP9Xzggdu+frSNgAgAkZyT/TFACt94EHjp06f4VGSu3bnBHv+FK54bPbGM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BnjH+fWgBM5wM4x6j09qcDjax4AwcdselR/N1Ofbj2pMKOAMZHX9OlAEgzj1xwBwMe1Gf4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/Ht9APxpFI3g4+6c+lACkD+uOp56cUhDKpwRjr7H2/wDrU7G0Db064I/z29KRsfief04oA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jI9qU4GB2x0xx703K9Mjkf5FDlMjGflH5H2oAa2R8p49O49xxSqDu6DOMcU3BAxt65OCOM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DgjPb8vpQAqn1+np+gpcDb6Y68U0HDY4z6+/pShjwBkY79KAHkfL90gds/Lj8qYEVWCj7w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KG+cEg9B0/rRnjnGARwP88GgBXbduOMbjnA5AppAUc5xgZA9un5Um1On1xzjrUn3RuPP9R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HygHspHAxjmmsBjuPlPA6f/WprNzkYGM4A/SjnqMED0GOTxj1oAUcP8oHAzxwR/kULnbjo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6AbicdKUHd8q9SRjPHTj/ACKAAYGMAYzjn0+nrRjON4+9yR+g/CkY/NyPT8KO3BPb8KAF3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Zp235XBAz0H86ZnHy+46daeG2nO0rlgSCcf5HNADMFQFzjPcfpRwORj8aUKqscAAcjpz7f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nGBz24IFAAQDk4LduPXFKmACA2Tj9KQYxu68/L2pdoYkke2OwoARhyTx29/pSEYG1iD7dM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s7eMH29PSm4IByeQf07c0ALgkcg5J6Dv+FGeGAwW4HPHt0puOh6gDgjjtS5HACnnHJ9uBx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3t+FO5UALgY5z2xSOc4UAenHT8PSjIzhduOAPbH+eKAGZyduM4z04pc5G447n36dPamHC9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//Wp3MgAUD5O3pQAp4K4PATaff/61Mye/UcDgdeuacF4JPIJ249Pb60/Yx4C8+lAEeVY5H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eT0zgfXHakLBBtB787OM47A/59qCQCVI6nI/hwf6flQApG1uf0/x7e1IWGzZgDHX8elLzj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gHGRt/iGMfpWgAAcKWP8An+VLluckY/MD6f5xTNrFhzt5PX8unFO3fKxHGOR9P/rUADYPA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ahSoDH72T6etObdgkg+gwMfhimr83GcHvnsR6dqAF6PlSF5/AY7flQQPukegx6mkXbgtnO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fXI+XAxjikmA113dM+h+npS4IwR1HHp0p3BPIwM7ePWmHgcA8cn3FMBzAH5eBkY/TtSsAm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p2pg6gYDcdB6UKuDjp8oBPTHsKAD1J+7jA56igIGB9x93vx0/Smj3+8cEfT/PFKp52nA3d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c8E9/Xp/hTR87fKcEAdeentSkFDgdD096YoZt27B28Z2+3T8KAGMDn1I6Hbxx/hT127cK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Kay8FQ6jcADn26YoDJjbJxjqf6cfpQB98f8E5EWbxv8SbzblYdP0G03f7SPfS4/KUH8a/V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8q/LP/gmvERL8V7wj5Tq+nxKf+udjCdv4bq/UleQrelGH/iM5sTo0jx/4lP5Hg7X5QeltJ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JXiq4zrZ2EbVTbyOchh/QV+0Hxom+z+A9fz8q+Vtz/wACAP6V+JXiKbytav7VlC4uHIZjz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K6cX0NsL8BzqsSxyDjJAXtjsOKaqgqc9l/Q0siAR5J2nP5DpTGVgMEFQBj1AX8O1cyNkQg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6gL/9aphgxsAcp9z0wf0wB3qBsM4aL7rLt/H6+tSszBnhbkkbiR0OMZ4447GggiuCwgJX5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kY+b6j9BVrUIgJQMKMM4+X08xgfp9Kz/IeVG8sABe/pxjjmrN8VMqkEHjjbgjaGbHSgBsQ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16VMoAbKjpkjn1qKJdoxgjcRk46f4VOo6MB0PI9aAGI5EhCqB8vAx1r1b9nz958Y9IJ6RQ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lf/Zq8r+Yu4OQfXHfrXr/AOzkjH4uwFV+5YXBb2+6KTJnsfojc8XB9jTQf4fftU1wuJDUH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jsjyX8Rbj4wB9K6S14H5VzkQBIrobM5yPoatEyN+DnHaty2HzZHasW1x8vFdFbjHHTNUzE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M1u2mBmsKADOfatq0br/npUgcJ8VWxotuv96f8hivBG5GfwFe3fFuTFlYQj+OQ/yFeLyAI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VOh0U/hIYlBdfXcOK/O34sS58Y6mXJbFy0XAAyMBzwMcF2b8K/RayObqPcOj9B0r8zvia0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mCoDktkr86yMpPucY+mKwqfCd2F3ONYh90fXghVzgbug68YHany4ZQy53Z/DI4PcjtSENG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3HHvzTQxRhvGQFK4GP4sdD2IrmOor74tybwON20DO4kjAAx68VcUyIiIAFMm7akiYZgBu5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A+8AlNiKqsSByTwF+b86mbft8sNuUjkblbzABliP4t2Rx9OKqIEf32D/KMZ+faFUrnqMYx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djb9vGSAyquF6Ht2PFI48wlWZWQlQXA2qr9vrn/PanTo7I8v2e6t9io8puNhSQhtqfKo4y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gGqA//9L5+OQjDPA29B6UYJzjnt79Ov0owUxkjr198cD6Ue+MNjHGMVzgHcHHQAcUq54IO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bB9xwMgfnQBkEKQp/hwccf/qrQBD1GTnP4cfSkGMEAnHp7U9t2Bt5yeMf4UE5O5uM468UA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AGMD8P6dqXhPl7AYz7+lICwIwuOQMHj/PtSKxBJJ49Pr6UABUegUEZH4Uf7PHfjt/n+VOy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3t+VNCnGOgwPr/kUABBXa56Z6EY4Ht2pQQPlJ+XOT6j8OlBO7A9uMUhUbcg89eB26UAOzx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Y5pvPI7Yxg9KXg/IOp49P/wBVIeemAMDj8qAEO4HA+9j+GlIYbgvLY49qCrdD0HTHFL33Z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BPH16/jQw45z0B7dKOnzP2/p/SjIHykgd8joPagB/fnGcfl6Uzo3HsR2P0p/OQvvjj1pAu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Ah5G4A5wPp9KDxlhxnPPpjim4yc9c4zjpmpBxj6nI7f5FAC4UFTJgY7jtTMADnqCQfw6fh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H16dKi+YjnAGe/wDL6UASDAzg9eR2xSjGNp9gPwpvPII5IyaPb244xQAbOPftzxzTVJ2gE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KXcvBOT/UfSlJXuO2MUAABAywz70dwz4Huev5etBGOoP/ALLRuyOWGAKAHAkAjAz19B6UZ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2H+QKQg5w3PHH19fypqZPI/z2oAf945wGO3jnHFGQoyynjjt+XvS+XhSDyc5OB2pPqAuFx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HQEZGDjim9GLHgkZ56fhQQdx5BPAPfApwBHA6H24x/wDqoMxAMY7YGT36UcDgfL35pjdgc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+FL82CPfH+fSgBwxwRzil5wOgIJo6DJwCMdOBimnpxxzQArL79/5UYx82O3/1sUZH0x6et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j+dACEEcZwelCrn5QOBz+NIDuP3cEe/pS8cHtx6UAAGfz5oxg5PTrgelNDY/D0/lQp5yOG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pQA4Z6j6Egfp7Ck7emeneg4A4OeOOcfp2p2B0HbB4wMUABPGR7cn2+lJuOfk69RkZxjrQD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qQKchgfw749KAFBzyCR0/GnZI46Z59qaNpHHTv9KAcDgf4YoAAuRj17D2oCHfgdOuR04o6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HikyMY65xwBxigA44J5/SgHOF4AHPBpRnODjA9OOP/rUbd3fp69qAFYEcfp7UnK856f0pd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+XjpScduhGOvNACDjAx93rjr+FOUjAzg4OPp+FNPzY2jPtS5VflJxxkA9M0AO59QSvc0zy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fdGRz2pflJyMHmnEZByenp+n6UAJ6E9O1GMAjt1H8qc+c/dPI4pBw3GM/57e1ADdxXnp2x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83b0A4peANp4JpMjHBK8dj/KgAxyefRaCCB2H/wBalPGAcEgDgdKbnbyo7jIHIxQA49j3w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vJDYGAvH0oJ+Tf3Hp2owMkE/KBuIoAR9p54AowQDuUkDHI6EU4dQfp27U3n5Qw79frQAp2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7+lNU5445OOmKdk46fjRyfrwKzAXA9iMdunPakOcfJj8OpHSkz16nHA54o3plvU49qAE5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PfP8ASjjkkEBf4un4AUoz2/Tv9KADjo3H1HemtwM/gB60cAevb8aXGOoz059KADC+vzZ9P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gY6A4zj6Uf7I7Hp2xRzntkc4xnp/hQAjcHaRgZ/WmjbjHUH8hS9uPqKac4HH05/pQAq9CP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Ybjk9u3/1qVsbsj2+n40AD2z7UAJg5wP0qE8DHpx9KsrlG3Dufx9KrkfL64H0oArsaibAH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fUdCB26VF0wSQc8ZoAaeWzkn+QFI/PPT2I59qXgH5iPY+1N+QHgHHvQaDDkqvse36UMp69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DuzjtTOmAvTbzQBCcFW6ZHft6VAcE4b6cev1qzwOO3TBHf0qu6DBKjPYgdjQBHjjaRtwOv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+M+/0oY4H3QPl6jkHPYelAAOQeB0x3z/9agB8akdMdfTmpSnHA9qYuRhQCadtI+Z+BQAq+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T1pyqQMY68AdOBTgBzn/PoMUuXxsPHORxQADJjO07T0U9h2/Wn4+YELkDgAdsdKrtvjA46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IU8ZPb6flQAhHG4/ePOfT2p+G6nnjgD/GhOBnBG3jjnigYAx27D0oAf1ISPHIFJkhuxx3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HtxSBgHz254/xoAfEcMMEYPXjgU4LzkDr0x0po4bc2ffb0/L0p+BwSMH0oATBCnIGc8U89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VxwOoIGeO4pcgduc4oAXHygng9P8AClxnPGBjt04pMDoe35U7HA9OwoAUZ4H8qdxnb6dh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oI5wT+XFADsrztz6kds0vA6cfSmg87cf06U7HftxjFADkx1PQdvpTmGcfmMUxcg4/L6VLt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/CgBOOv0FKqkgjpxj2ox29OtJgjjPsfwoAkI65P0FNJ+Ynj368H8O1P68Z9vek2gd+2B2x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wzwKdwQDnr796bg8DP41Jx3BI3dfrQADcRxkfTrg+nalwcttH3ePWk453ZxQCpA6cdP8AP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YHPSl+7j04ApwGOMZwOPTFPUA4I6EfqaAGDoVOD9Kl2jHHbnnpTSvPGG9h60L+Qx+tABx1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A4GPQdqTqBjoMdKZnkZPQf0oAU9ecf8A16k4wGJBI44/z0qD6df8/pTg3GBjpQBJwOnQn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4dqYnAz6dew/zinDGPSgzF44C5PA+goJzwMH26UDHb9P0xTW6+wHFAD/mPykc9zSc9MEeh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jIHTtzSjPpn2oNB2COfw/KlK8Ag0oGAeMZOaNvfnqM9uKAG44/E4wM/ypcjOB+GOAcUvPR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6bux7jtQADv065/Cl5wD1x1HT8KTHfBwfT2/lTvYjJ6UANxhsr36/06U7pgDv60AE4A5x/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D8p49MUGYgHAyOPyFLg9RySec+3pQQAcDpn603sMcnPegBQOMD/ClwvVSAfX0pBwegx2p5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z2oAQAdF75AxSZPJA98eme/+FGRgHPXoM+tKe/JPH4EUAHTHtx+NL9D044ppO0hmG30HX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fKByfyAoAQAdO3bHpQOeCO2acB2x78U3qMdKAHYPQ9f5Uv6YpOgwPrS4z6DpigBAOfT6e9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245FKSGJwKMjO7GABnOKAD1HTHrRjHB4I/Kgg4bPcCl6DK9fQ/wCe1ABtGdq/j+H6UvPT9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vYEcCgnnofTHtQAdMA/8A16OByw+uOD7Udhk43ceuD2xQOCcH6AccUALnLY9fTg/SnDrt5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wn+EnjH/6vanbR06Dqe1ADfmABJ4/zikHrxn0pQOdmST1/KjP0/L0oABgfzwDj8qXnoAV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z0Ht7UvYDjAH+eKDQQ8j0pwG70zn8KbjIIAHNIcEnt6e4oIY35TkkcE9ugA6Ve018Xig9W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jGGxwPQYq9ZqmABw4Ykf57UGsT5g/beYPrfgcKf+YRckAevnkZ/HFfE0NpPeTra2y7pGB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49Bz9BX2n+28B/wAJR4LZOFOiyYHp++NfFCSPE4njco8RDIw7MvQ/hQfQYRfuj7g8Pf8AB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4W0PxZoVrok9h4gsINRtwNSCyRxToHTzFaMANg8gEgetfF+u6Le+Gdd1Dw3qD201zplw9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c27PGdp8uWMlHXI6qcV734x/a++PvjP4eaR8KtS8SG28NaPYJpsdnp0KWQnt0WNALkwhTN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JJA5rgvg98GfGPxi17+yfDVqRAgbzbpwfKVip2qMfebjO0HjGT6UOPZDj7r948xHan+WT/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Wda0vUPDeu6l4a1uE2uoaVdTWV1C3WOaByjr0HRgaueH9B8R+KLiSz8MaNqGsTQwSXMsVh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OPMcqik7UyMnoKxuzp9oj1/4bfsvftAfF7ws3jb4Z+D59d0aO4ks2uYLq0GJ4QpdPKkmST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CMVkfE/8AZ2+NnwY0q2134m+FLjQ9Pu7hLWK4eaCVDcOrusZ8mR9r7Y3ODjgVU+DXx4+Kn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P8K9cn0yScoLy0b97ZXscZOEuYG+RwAWCtgOm47GU819B/tNftsaj+078P9F8Ja/4Tg0TU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a9tLwyW88iwPFNtgeLdH5jPuUea2wDb82cguYTdS+h8S+QzvGgx87gDPHXj9K/ov/AGXlj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b0AV9R1NG6dBe3C5/Sv501zJcwxJzmZQuP9rGP8K/oS/ZjvPN/Y40CMcltS1gD/gVxdMo/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XuP5GON2R8567HIuoE5wXwWHqSP5Yrim65/8A1V3niokXjyjCkAL+X+H8hXAzzpHlduQOg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TZ5VRajROAfLz6cAf/WqwjsRhIzj+Ek9O1VFxv+7sNW1WVhI0mf8AV7xjr8p+lWSaFtIX2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uVNeZ/tI+PfFnwqsvBV/4GvfsMusR38k5MaSh9jQhVKyKw+Ug4PXmvSbYgXMbR8IAMY+mP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43+FfhT422GiWXivUb7SjopnFtLZBGDC5KZVg6noIwR+IoJg0mfLs/wC3F8edQ8P6n4T17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V7CfTry3u9PAEkM6FD80LxMGGcjnGQMgjivjx0BXYMA46DoPb8OlfrLJ+wN+z3pOiS+I/F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dNtkiNxcXMNsIYjK6xpmTGBl2VQMdTUukfsQ/sYa/AraR+0XalycbJLnTUOe3DSow/EVi4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bJf18kfH/AMW/2pda+K/wb8I/BOLwppHhrSvDE0Fw0uneZ/pM1rbvbxkI5/djbJIzAs5Zm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XoJJIJYp4XAkgkWRcrgZUgj+VfsEn/BNr9nm/jEumftC6cUIIw32GQD8UvFH6Uj/8Er/h9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B6JLMR8kP2GGRj+CaiDj8Kr2M+iNYVacf+G/4B47af8ABQu7/wCGXp/2ddR8CK12+h3eh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YlEVxuVHa1a2k5RDtYCUB/wDZzx+bSp8q1+w03/BI7UGi3aV8adAnk6YuNOkiT/vpLmb+V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D+KlxAs+k/EzwbfIc4aP7Rt444IiYVVTnduZE08TRhex8v/s7fFL9ny0+Efin4K/tDxa5H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raRfaJHve0ujAbd5DiVAWUBCqyRSxsu4EA4z8ZyW8UTSxwszBS4XzFCPjPBZQW2sR1GTiv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RH7TEeRYeIvBd3joPt91Hke2bLFcrqP8AwSi/bAsE3xaf4fvl7G11ePn8JUjpPmehtTxFN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sqftA/sZ/An4TaXLd6pf/APCdXsJOsmXS5pZoJWJDpDLHH5XlEY24bdtxuwcivpjQ/Hnw4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9Y+FF1d30eghBfJdW7WxQSK7oUDf6zIRuF5GBxyM/l7rP/BPH9r3SOJvAccxX/nhqunOSP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K+8P2BPhz4p+E/g/4h6d8SNGufD2pb7NRHers3RsJlBU8q2XG3j0HYjNxulY4a8Iq7TOC8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lGWHl7AQfVT0IrlGePziIgcIEIbPGevXv1r1Xx6x1DXL0WjJKqTOwbrnHQfkK81bStQBCi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6/wAqDznuUpfNmcSJyM5wCOnpWzBsLeZtJD7Bk8Y2jt/ntVNbXUsA/ZuOh28jjr27VbQzx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Iwh7Y9OKCD2vwXpJ13TtV8OR3D2cur6Ve2UNxGdrwyXMLRq6HjDKWyPTFfhitvPY3U1jcx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pB0w0ZKmv3L8AXDQ6hY+bxtkxnp16Cvne6/YY134hfGD4reLfFUtzovhKKw1DxDpeoW4jI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4SMqxztt3VvNT5SwAw6eZGxTO7AVFCTufBPhP4yfGLwDo/wDYHgfxv4g0PSvNknFlp+oT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dhHGwXLbRngZr2b4M/tK/tAT/ABi8Dw6r8RfEN1Z3niHTLO5hu76S5he3uJ0ilDxTb42Gx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RyOPkaCRxB5o4Kjj3r9wvgV/wTq+E998Mfhx8abrxJrw13Urax11VtzbJBFOSs6KI2jc/I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zjB2iD1qzSSPjH/gpVG1v+1bq8LD5V0nSlT2QwDC/hzXyz8LPg/8AEb42eI5fB/wt0STXN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WJZI4ljgjwCzSSlEQcgDLDJIUckCvqv8A4KVXCX37VWoXSAAnRNJaT/eWIr/LFd7/AMErt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Ew/g8My5/8CYD/Sm9yoO1JH5+eO/BPi74a+MdV8A+PtKl0TXNFkWC9sp9rvExUOvzISrqy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ZSCDjBruPhd+zf8bfjtZX+p/CnwpP4hs9ImS3up4pre2jSaVSyoDcSxh22ryEztBGcZXPq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ftZ+PLqf52LaWW7Z/0C2UfgAAPoK679kz9uDUv2VvCeveFIPB9t4ntta1FNSWZr9rKWGXy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mV1IRSuApHzZ3ZG0ceV2FzN0rxR85/E74C/GT4B32kR/FTw3NoL63HObENPBOs3kYWQboH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tJDAMpxgjPHeGvB/iXx5qyeGvB2jXetanLG8q2VpH5k7In3iqjk49h09q+pP2tP2xLn9q7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wlH4Zbwq2pMHXUPtwuPt6wDAxbw+WEEH+1uz2xVz/AIJ3Xf2T9q7w5z10/U05682zVqHM4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YU+D3xS+F3xvvNX+Ifg/V/D9hL4fvoEuLy2aKBpmMRWPcRtyyg4+le3/EownVridZVKGON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7BH90kDHuK+o/jFrmpyXV0EllCt5qIF+7vDbfmHTAVffpjvXwtreo3F07zyMGJ4UntyKTj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foZicop/u5ANTq7oQRwAMH6CmY22ETMPXpwcg96h+bOQflJ3ZP8j7UjlLwmX723BK9umT1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B5Qo6EEHHBOOlZEcrKMEZ+XHT06VpWa/vlK4b5ecds/y4oRoe2PcNp3wU8eX5baIvCWsMT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/qK/CiJA9rFH/ABYYfnjtX7deOLn7N+zh8SPLON3h+ZB64k7fiM1+JKyBIIycMQo57g4/w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vtaR94+P/ANuTxJ8Qf2YbT9nG58G21q1rZaXp8mtwXjOslrpTo8YW1MXyyP5SBiZmHUKoy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bpP9t/tZfCjTQzgL4ltLjBGMC0zOeO3CVw/jj9n34yfDvwFpfxM8ZeG5NO8Oa01rFZ3rz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poleMP5kZdFYjco+6a9d/4J+xCf8AbQ+FkKNnGpXb/hFYzsf0FFP44nVeCg+U9w/4Kt3Ur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SP5P9g2s7IGIGXnuFHGSMALxxxzX5lym3QAtt24xggHH41+h//BUK8Fz+1ldpIci20TT4y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49mvCP2bPj/Yfs9eJNZ17U/A2m+N7bV7BLP7LfOkMlq8UgdXikeC4UKRkOnl5b5TuAUg74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DSoRaR4Z4Z+IfjDwK1zJ4B8Uav4aN75f2pNJvZrRbjyt2zzBE6bwm5sbs4ycdTWnffGH4n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6z4u1PUbWymNxbQ3k7TxQSspRnjWTcELKxB2gZ4z0FfoFc/8ABQr4a3yeRqH7PvhuSPB+Q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e0/H6Vij9tP9ne4Vhqf7N+g4b/nkbQfr9hUj8CK45OS6Cs/5T4Z0T4vfErw5r2neKPDni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mfz7G7twkcsMhRoyVYIOqOykdCrEYwa+2P2Y/2n/2lPid+0F4O8EeKfGl5qematdSRXtpO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DDJM+DHGhVsR8MpByMZwSK+dv2hvix8H/AIrajoV78KvhtB8Pk0u2nj1H7PKhF+8rKYsxx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/AHhLO4facLGorsf2BoBN+154CQc5/tVl9ONMuv5Yp0ncmtTi4bH6d/Gh3g1CVPNdthlUZ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5Yr5lPJZipPHQ19H/AB0O/XrkLkBhMnT/AKbPn+f5Yr5rlxJ2JAOPpgVqeHUHrMARlSdx4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S+edu1duFGBkYJ9xVcCIY/iAHXoce3akJ5KgfLjGPQf0oMzWhkDtk9VO4r06Dg1778InVZ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t5CnuccfnXzzG6Bt+dpT5V9xXd+FtQurSZZ7U/wAQA7Y9B+FBpT+I/GEF8bGilIkLMNink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KkZUNyO/Sv6SPhpeaasiJJomltkxtn7HCuCD1GE/L07V/Oz46EX/CfeKfssUdvCdav/Lih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32qiIAqKo4AUAAYAFTFvqj2sNW5naxzEk9uN3mN2+6PWvsjx58EPHXjz4e/CPxD8OvD51K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fzW+3dHdR3Mo2ydCoKBSmeCd/oa+3f+CfHgnwdr37PGoatq/hzRdU1FvFl5bfatRsoZ5vJ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jqWABJIAPU+nFet/ET49fCb9n/wARWXw58ZyzaEn2AajbQ2FlvtVhuZpcBVhHUyIxYBepz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2qVUtj8hIP2S/2jLxAbTwdcPkjG3bntxgketcL8Rvgr8Wfg9Dp138SvDNzocOrNLHZyTLl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BU4BAdeO/bpX7b6T+3d+yvBAiy+MriHviTSr0kZ/3YCPyr4//AOChP7Snwf8Ajt4T+H2k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y6LfanPfotnd2xgSaK3SLcLiGJW3lW+4TjbzjiqjTuR7acmkkfmXa2V/qF1bWGnW8t3d3k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vG0ks8s3ypGka5ZmYkBVAyTwK9wm/ZY/aVtZWtpPhnr8bgHOLU8YOOo47dK8s8F6lp2geM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5hsNO1mxu7mSNDJst4p0eRgBySqgkDrX9EniL9u/9le6up54PHls4LvtUWt6eMnGD5G3ng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StWcLWVz8GJv2cP2gIX/f+AdbhYcfNBs49Otfqd+zn4d8QeA/2UtJ8P8Ai2zfTNV/t/VLt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EjbuK9VG5MDj5sAjKlSfR9d/bN/Z11O2lEPxAhRgGMeLa8BXP0g5+lch4j1I3um2usWUjT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MRZHjaSOdRIjbWO4KyMCN3zc84NNqx5+JqSlHVWPKNRvhNezOSMuRghT09azNy7/7uenFS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uQflGccdKRJt6mMbQFbJwR09qR5RKAN+BjO0Af57VJGhL9MKg/D9BVNH5EinCsSB9BWlab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zgZ4x7/Sgix2PhbwteeJb37HaRxOxUMAy9e2FBKj3+grk9U/aP+Afw78Ta14H8Yx67Dq2g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GxR4DNC21tp84MQCDyVXOPTBr6N+Dca/27Ft2DbtUg4X346dcYr8Yf2ozAv7S3xO3HaT4n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T/hQdWGoqTsz9F7f9sX9lov8APPr4A/ibTRgflKa6O0/bL/ZWhcf8TLVEH946XJx7nBJIH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z2R4L/N9aI5LMSqwOQOpJGCMe9S3Y9NYOPc/c/Vv23/2Wv+EE8U2Gl+ItRm1G70S/sbO3X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rmCSJApZViXDMMl3UACvw5toXWKOFgQQMHgYG7kelSIYm+6dwz22/4VYT5QEP3e/IB9qzc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nc/Tb9h39pD4F/B/4U6/4T+JXiF9H1bUPE89/FF9gurhfsptbWNJC8EUijc6OMcEAZxive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2Gf2lfDknhTxb46i03VLVGGl62+nXUUtue3zGILJFuIPlsQeuNvOfxJkEZH7z/ln0qoDYh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A4FaKp5EywqcuZs9e+DPgf4d+NPixa+D/AIleNbbwx4Qjlu5LvWyvlm4t7JWcRQF1KxSXS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LnhJGCxP+yut/HP8AY60TQLLwf8OPF+g6PoWk2otrWztYbjCheCxdo90kjjO95GLsx3MxP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uTGV+fqvr+WMVTmS28psDHHGPap5mFTCRmtZbH7W6hHp2r6fa69oNwLuxvoEuracI8Ykt5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U4IPpXD3sit5aD7ycmvZNBlRP2c/hkifL/wAUfafIP428heePRiK8bvd8U7Z+8yr7dOOla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WIyfkwAVHXk961/PgMKozZZk2qB0yOlYnIyVAyO3UYHT9BVohSCQNwzkY7CgyHKhLgtyBz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D59wAJ+Vep9KgDKckDgAfWpdy52cbRg7loAuP5bJJEWIBA2ZHO481TOWGTg4/CkX97eW8O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YipJF2P5I3D8ORj2oAReVxXQ6NYPPMiZJWTsOMEdB+tc0SykhRuAOOmB6c16t4JtYmmiiZ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eo5x/WgD65+Gdlo3hXQNS8b+Jn+yaT4esbjVb+UqXMdtaIXkYKoJYhV4UDJzgV/N98VfiP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/iD4oeIHQXmvX01x5f31hiGFiijJ/5ZxRhY09FQCv30/a38QzfDD9i3xff2k6RXfih7Tw5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et/pIVWB5a3WRMjlM7gQQCP5y5g8UCwLhnlVVVP8Aabjj0oPYyqle8z9kP2Cfh/D4F+Bes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I1DxxcPDbzMqlo9K05mj+THK+bPvyOMhEbGApql4s1L7ZqNzdABQ0hVBn5tq9Cfc19M+Md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/hb4d28cMSeGtCs9Mlt7fPkvLHAonbOFJ8yUu5JwzdW5Jr5E1JiZlU/NgfrQcUqnPOUiiZ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7w9ce9Sx/MRsPDDj0A+lVVVNnzAAHOCemKtRBdq+v3ee4oMWW49u0jHPHQdKlyuMgdRj0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MA8cnAxjv9an2bMIeD146f/roEWEYYHooGMU8g5IzyRnn2/lUKc4BOOPmI4GfWhpSTnGFG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CgnlHswYjJG3t67ewqxa9S46qwQqOOT0JqmSQG2hiikKP/rVc08FpFTgjILLjjnpn+lAcp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9p+p6/am/CygTRFo2UFTk98+mOlflr+1h8TPippn7SfjzRbLxhrtpa2WrSQWsdtqE8CQ2w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HVVRB0CgZPJySa/YL4B2ay6va7T9+6iJ7ccAV+Kf7Zlt9m/aw+JUTZwusSNnuNyIf0zge1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GCheR5h/wtL4uuxc+OvExI4LNql0SfzkqcfGD4xwgInxA8VrgYAj1i6TC+gxKOBXpX7Jnw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/Gq3+G/jbVL7StKOlX97JNpxiFy720YKIGlVlA3Hc3yMWClQBncP0Ovv+CcP7Lls7RSeO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y2sg/8ds/61m4t7HqTqU6btY/HzxD4n8WeKpvtXirXtR11gwbzL+5kunyAEHzSMzZCgL7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duBwck/Wv2Ak/4Jz/ALN5O2y+J3iJf9l7a2bn/v3H/KqEn/BOb4E4wPiprQ+unwn9eKSg0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/LPwv418aeB5p7nwP4h1Lw7LeKqXR065kt/PCZ2rIEYBthJxnpk4rs0/aF/aCt285fiHrw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3U1+i3/DuT4EN+9T4q6vHGo+Z3soNgH+8SorLuP8Agmv8LJopDp3xrOQNwDaVE4A7ZAvFO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r0XrJHwJ/w0n+0PJ0+IWuH2N0xrqfhh8bvjT4o+KPg/RNd8ZatqFjea3ZQT2s03mRSpJKq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IyOmR2wcEfVuof8E29CtLZ3svjDZzT4+VTpO0cY64u+BWV4N/Yr1PwH468O+NH8e6ZeWeh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SQP5kn2ZxJtVtwCk4wPTrzjFCjIzqToOOh9DeP/JttQuIk+5Hduq4/ufN8v0+UcV51w2f4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qR1m+u7mNF2z3cku7euNhJwM+lc8tnfIGZo4uOcGQZAqjw3LUi4EeecZ4+lPxjkNj9eamF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Pp5gHFRi2vlcfulHPIDigkjJxyOnH5/8A1q27aF5J1Cru8sBvlOd2OwA9elZGzd8n3cjjH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P8O3Wo3MclspLOuwf3ccdf88UGkEfSvwBt9mr2ybP9ZyR3GEfv+Ir8AvjraPY/G/xraN87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Y/wC7dyD+df0ffBzSLSLW10+1vrW41C1WRZbWKaN512YV/wB0G3jazKG44JAr+dj9pNPK/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FV8Rak4Ydt1w/U+nGRWk/hTPSwMf3voj1f8AYXt45fjRqEOckeGNTC4/3oh/6CTX61/Cj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3mfJv3BSOdpAcDjPbp9BX5b/8E9tNuNT+PWqx26qfL8K6g77ugVprZA2PTcwGPQ1+ynwv8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7J7pdpaQHldp2ZKqcYzjBx6UqZ11o6n88/wC0Bpc2jfGXxXpdyVeSz1rU7Q4G0sYbp/mxy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Cu+/Yvhe4/aR0CEINwtdR+6Oii2fd/wCO5FUf2xLFrH9pzx/CDwus3kvH/TR8/nzzXoX/A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Q/aWt1iG5oNB1OUHGcERquQO55qW9TSS9w/Zv4R22PEUUUbu4Eo3MxBJYrt6jjgCvwT/aj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GcO5QF8S62wL9Mfa3GP0r+iD4W2+l6d8R9P8ADF1d2cOrz5uV083EYu2gHyNKLct5mwNgZ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X8+H7YEDWv7RXja1wuU8Q6uc8j7905x+HtVT+C5z0Y+8/kXP2MYRP+0t4YUEER2mqNxwP+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iv0Q8WlIvKVSAHWYbQOcM4J/PivgD9hpVf9pXQwSONN1P/wBJHH9a+8PHFxvv4I2I3KHP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21zw3Msduji3de3ybuMA9KI3U7Nny4PQd/8A61Vjl4nlBzhuuKZG6yEDHHTjt/8AWrU8s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mfoWA+T6VBKsP2YfdBR97ZAxjkbfrxUVqfLttrAYJ988+1JcDNnIxOPmXnHYe34UAXIbyR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pwihcYNVfPJAaUgIMjpjAqqpHkE4IIGcD8v0qrCwktyG/gbp9aAO78Nau9jqMbg42FWHuf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H0XQfjr8I9b+E2vsDDq1qWspmAY21yPmSRcY+aNxngjgle9fmdBOwuNjD5T+GBX2X8C/GD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Nb4mKf9MwQD+fGPeoaJifgd8RvCWq+BfFup6DrMbRXVlf3VlexMP9VdW7lXx2IbGVI4P4V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7Xwj8ToPD998mk+LlGl3AkA2rcO2bVwR0/eYj7cN7V9df8FQvh7ZaN8V7bxtZQ+SPEVjb6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89ufs7jHTcY3jPHZemSSfywElzZtFPayGKa3l86ORSMo0eGUj0II/Sm3Y92narR5T9iNdt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YkGN2iYEAN8vI3YAGcYHFYe/A6/pW9favH4k0fSfFKSCYa3p9tqe4DbkzRoT8vGPmJHIzg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jx3Cza7FnfjGBxT1mVQWJwR6DPNVgeMe/5UzcVYspzjnBrMgv/fZWUjjgA/wg0y+i8xcJk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jj8KaiuQhXBjbldvHC+v0oScb/X+72wP5VoJ7EwaTykMvDoPmU8fn+VIVUExr06r2HNO3F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/d6dOOaag+UY4GPlXrxQQPjjO4KOO2egrXtdNmmK7F4f7u3nd9KZpkaSzFJACuVGPfqMV9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s/A3iO/tI0+1R6PdPAxUELLDHIYz7YJoNKdPmPlKHwtbRoJdQngtnc/6qaVYSu3j7rEGt6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dFe23THEin9c4r8TPHiNLrhaWWSeRre3keSRyzsXjBBLNknjt2rkBFEgBG4MBjKvg/Wg9C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9Pfwa8DRXxn1W58p7G2AaaTcCuEGWLH+FR1OflGOa/AD9of4jXnxC+KWt+JUv57hLvVry4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al9sKR4OQgjRQg9B65rxG2nniia3hmmjV+G2zMoYdMMB1AHp79ukSx7DyeSMHkk8dOT6D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YGMXds6vR/iF8QvCM41Hw94l1WwmQYxHdSAYPbGdp/Kv2z+Hvwd+Ien+AdKl+Jl3NqXiO6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b+XJbvdKJPs0jKdrNCDsLDAyD+H4StJC6cqWB4NdJ/wAJx4/R1kt/E+uR7MBCt/PkKBgAY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SsaV8JzK0T91U+GN9IP8AVFPYFj/QinP8L7yHlgR9VYCvw3HxO+KQiKjxr4jC/wB0andAf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4vfGO0B+yePvFEW4Y+TVbpdw/CSnznJ/Zsj9sX+HNyoHlx4I6eWhIrjdV8N3NlC7JBJHJ9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qcAV+RH/C5vjRJgn4geKHJ4+bVbojj/tqR7VJH8XPjNHIkqeONddw6qqz3ssqEv8AL912Z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X9my7/wBfefprfNPBbSMp3vkI3AXp2+lY6Xd9I0X7mF93uM449CO5rvPGCRWktwVbhJSP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EdtvQdM4rg5Teo6S2pOdu7LYIAcD/AArQ8107OxpPEqYXJyS2OpGPp3pETYwdW2sDk8dO3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1jJDSDkdlUCrQl1uP5WKKvDdE/AZyM59qBWOitdOe6kZQ+M8ou0c/XGPyrv8AWtB0r4ceA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z9g0aS4W2tFijaW4nnbcQoVRtQEI20uRkgDHK5wvB66pPco58tW4UcAYx36/57V6P+21b5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bGyHxDp5kz0C4mGfpkiqUbl0oXdj5nH7Xn7OFrIbaZPEWY8qT9hjYZ6d5wR+VTv8Atf8A7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8Qr3x/Z8e7P8A3+x+tflDqC+Vf3RZfl8wsp565x7/AMqqKs0sU06Ru0URVHkRPlRpMhQzA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4zjisT1Y4GDP1TT9r39njO9m1tPQCyUn8fnx/Oql5+2T8ALTaLGw1672n/nhDCPwzKc/kK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YGRj5lx1/SkXy1+Rf4eSQM7f8+1Bf1CB+oSftt/A8I3m+F/Enzdx9lA/9G1l337afwZux/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uMctBnj6MRX5oTmELvXuccc9PavfYv2Wf2kpYYnj+GXiPZIiOu6ydcq4BXqBjj8qBfUKS3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H4W7cJoGuke6wf/HKq/8ADYHw3bIGhav7FhAP/QXr52f9lT9pUDA+GPiP/gNo56fQV4VLp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1rNahW8v9/GUy3QryOoxyO2Kq9jT6pR6n6C237XXw6vby2sE0HVla4lSIPKYVVS5AycOTj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j9ZWG082K4ZYHVvLKYyFI59P6Cvx40WEya9pUUBG97+2VfQEyKK/YPxbcCfUL2UkcyLuA7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cmMoU6aXKcvJcWefmuAwA6hT/AIU3z7Jvuzr7HDAD1B4pzcMFChGwN393p2+lVZrowYl2h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YpnmlpZdPZsNMMHj5VYdPw57U55tPAyk6jBA6HPHsB/8AWqrBekkyGEE7QMbsE56dF5Iq1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SMY+g6dMdhQS0LHJYn5TOuD/skD88VYCRTvmA5UYAY9vr7cU2FZTOihOGJ5YdlxnpjAFd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gnBZVKlAehPT8u9BJT0Xw9JfhpYl3nA4jXJ4/Sumh8DX0ib3t57eP7nmtGUU9+vAr7B+Df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9SAjsrRDNO7YCqiDLMe3bvX4V/tcfFy4+K3xP1zXra6uf7On1F4NKgWR9kOnWuVjVE6KCB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Lkb2ZmDWjRdSXKj9ANV8K3OnSFJkzjBGB1H+Ncle6a8Um0L8uQB/9f+Vfmp4I+O3xW+HcX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udMO0iw1EC5g2oWIVN5LxD5jkRsmTgnoMfqn8CbzWvi54b0TXfEGnQ6C2sH5FSQTKbbcFW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n7mSQMHoRSjqbVcJKm7MzbTwzc3GGKHYuc44/+tWx/wAIZeqVaeGSDcC6lo2CFUA5HGPrz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HvRP2WPEcfgLSPAV34l1q4t1mi1HVm+y6Wy7UdWtkCsbofMySASReW6EAtX5Z/GH9qX45f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EWrnR9KjkKro+ij7HYxlDxlYzukKno0jufem9BUsJKbsj72ubFrb90kkbvx8vQ/kaxmPln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egr46/ZN8X22leK73wResBBrnlyWbP91Lm3JyoAHWSJj6ZZFHTivti/CxvK7LsfaA4xgq5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FJE1cO6ejKkaqVw3Ut298YqaRO/Tr+fb86qt9pRsWyggjG5uhbjoMjBqA3Ykz9og2Z/55k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5pJ+T8SBnBP8An9Ka7EjkjcOB2x/+qpnEKxHjCjk+30+lVo7qFR+7g8xn4x/COaALAGCNw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n9KbINnyOdqZyMjJOP6VVLXpRiu2ApjIGPoMZ6VuafamaWBnOfMUkgHPTtx+goAqQQs2Fx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wrcsvD2rXJAS1lIxkbV3g+nA6V6X458Or4B/Z38UfEzTSF1zTYQtt5gSWFDNJHGsnlspDO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yBuVhkH8pbz9o39oCW5N2vju9heRQClr5dtEqp0/dxIkY5PQL/Wg6aOGdR2R+kSeD9ZA/f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ZSMfhVV/DF4nAjZe5HXbX5wxftNftDwbWTxzqO7PBkWMuD9TGTU7/ALUv7RA/1/i+efP/A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5w1nznWssqo/Qb+wrqMnERBHX5f4Rx/SqraRd8Nscbf6dD0r4Mh/aw+O8ZPma1b3C/wByW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CoO1XF/a0+MoBjY6XJkdDYoB7cKQKOcj6nU7H3L/ZF7v2bT1yeMAAd/x7VaTRJj95Pl7bj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sD4rhPm03QWI4JNrLk4+k+K6i2/bi8fwQpBJ4R8LyAKQW8i5BI98XFPnF9Un2Prh9GljZf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Dxhe/TpWfPZ/Z8HGSBjB649cf0r5kX9ufxVt/feC9BLMMNt89cgdP4yeO3NU5v21tXY+Y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7lxMMfT0o5xPCT7H015TEZC4Vjjn+WKWSI4O/gZ4wP5+n8qq+GfF1/wCJPCmn+JbnTbeFt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GBCxyDP3mUHKtleuSMGrX2v5UMlrly5DAuAoXOQBt49ug6e9Umcs4WdhHjaIjzOAckccjH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nHyMPxHqKkE6LvD25C5HSTkZ9OOtIjdnGG5yvzfpn6UzKwhjlKeYACCp5PGAOmfrUG3/lk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/OrWVU5bCYAz17dDwOtRmaEIP3cgC4+XKhMH8qAD5euAPYDv2/Ck7FcH19AKTemPuOCBwC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NOPTr+Q/z7UASk8YC4BXH096eW7n5e46HOOn48/hVfDBgwyuOOvGB/KnhhjAP4UALwDjGO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L9R09xQWIB2gFc8Z/p6Ug+4N/G772Mc/0FADsEH6c0dA2OOnT+tHzDK85GB+lLtYHb06fp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XacHaV4ye/wDhSc7ex7UxiAM9B6k0/aeQAeOwoAUnaeMZ6emPpQc8kkkY4J9qaPvbvu8Z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IQ7eOn+fyoATrzjLdf89u1LnOQvORxjjFBA3c46YHHGfpTCAcbu/Bxx9MUAHAx6dKUY6Z5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LnDYxnqO1KOANo5POf/rUAByOWTG4HI4xx/KmYYH5hzxz6U8H5fmxhRjpxRkMc+o7dD6UA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PvDGeO1HPLfQDdS8ANg9R39PamNgEp0LDqB/ntQA5cdyPqPT6f54ozgAY9R9T0pducIOnT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vDoTxgHj9KAHYKknrxnPTpUeSM4GzjnB9qcxP3c4Az2pAAy5wTn04oAYNo4Xt7dsdKOSM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SFxnp7YA/T+lKDyFA7dM9qAGqB/DxjPvR2Hr7dKcflPPApPqfrj+dACHg8nrg+n5UhGBtY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djGccY/L/AD7U3GMdckfTP0oAdliemTsC4A/pSAdTgcDGfpx0/QUh+Zj246f59KcqjGUyp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24AHI+8Pp0pB26+o79PbtTkxwCeOg9sd6ZuGSM4PoODx3oAeNowwJHYjHT6+lL8rR8YI6Y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HL4APtzn/ADxS5DY5XHQ8fkKAE6NwQOePb24oXAGc+h46D8O1B6DAA59u3tSBz6jjv3xmg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OxwcewIppJ3dhwCfQce1PdtpDuTgj5QOopvO4cZJxyep+goAj+bqSA2eD0PFSkHkdOnbv+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Ppnt3p3zbcqwx09O3SgB2QWGex7en9KcCcjoMDBH+AqIYCg7Rj/DqaVRtwAOP88e1AC52c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YfSh/4xz1UA+tOVt3X14x2oJJORkY4OD/AJ/zxQAHaM71/HPSmjsQAcjBBpkg+UHj0GfT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TggAY59qADqvpzgn/AAFNztI7fTpSZAXOSe+O/FBIVcZOOuR157UANwgBZhn07Y/+tTzxn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BhwWA469OKYw7Z/TpQA/72FGBt+6O/NMHQKB1OAQeOnf3pRyPm4ycL7f57U44YZUdOcgY/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5bovT3/zj/OKhIOMnLAdc/wCfSpFLj7pAUdSP8KHBX5hkAjr7e1ADuCfXAUcHsOmKbLt2h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PT8Kevzlc/wB0nHqen/6qbkthgOnpwPXmgB3Tpt47dv8AIqN1znH3TzgfT9KaTuVQNuSTn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ECBCMAvjr2rQBdwbHYDGM9qb687cjO32P/wBam9E6gZH6e2KkAKqAuNo4ByOM/wAqnYBh9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P404sxx69OOmf6UnKBhu4Gce9GMn5T6H3xVALjarHG0AcD+gpVUAhVGMHj2I/pTSMA/4+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GMAfwj1rMA/hLcYznpxzRz9R2GKOq5PrjHv6fhURY7cN1/OrTAkYZbJPOCBnrxSYz823OC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DzznAJ54/iFPALHOSOp9hntj2pgAXLEHA7HHHFKQQyleNxxuH5YpuE2ZPY549Pbt04pfmQ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jn6fTHWgBwiMjNH7HBOTjnA/yKbIG4+bkjp+XPpTXDK4b7qkDAPbK4xSxuPlUnG0dxxQBE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Tx6E/0FSL90bvmOfwGOP5U6QhF37WwxOMen+elPjwdoyCp746gD+goA/Rv/gm9GF8N/EmY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/986dZH+tfpin3RX5w/8ABOiz8jwD44ujybjxUx/BLCzT/wBlr9Hk+6fwqqHxHNiOh89/t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W3Hd41/N1Br8XPESNLr+oXEzf6257exY/1Ffsz+0Tk/DPVQP76sP+An/61fjJrVyv9py3i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59hkVviOhrhv4ZzzYG0gAEcYPNRNGVG0rhSeRng5qR3LMflHPb079ajZVGNuc8d8cH0rmN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3bcgYA+Xr+n8qgmbkkSc54XHGF/wqcAKHIOMDno2eQCPyxUTAtu3EZTgnoO2P8+1AEkHEe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gHHzk/wBcVXZmkbM3Dc5H8W3ORnA9/SpF/eQbVDEO3lkDk9Cx7enfB6VCyFdvDJ1VlbBIx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hQBZh+VVzuyRnIHPTp9Ke25lK89h90dKrwy7/AC1bnbzzznpjip0YK5wNobAz3z/h+tADd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d16/54r2n9mX5/i7tHWPSZ5Pf78a/1rxTGQqrg9envXvH7LcHm/Fq7uOFEeizJgj1li/wp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znMvX1/SmJywJpW/X0pUGTjqAP511R2R5vUvxLk5Xt/Kt2y43H1rBte4P0H0retxkHHQAV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E49K6QcIHH8q5uz5yR7DpXRQ/6v2GO1W9zHoa1vkqPpWzbNtB+lZEP3ePSta2IwfpUISPM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la+m/9cV5BcEhh/skE16r8Uzm901T0EZb+leUXDYJP97IP4UqnQ6Kfwi6fgXkQ/h3ZxX5d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jvZAjLi+vIY9uOZI52Gc9hwTX6dwyMhMq8FcfpX5h+J5THrmrW+3DHULshuNvzuZGIHvuK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fhO3D7mB1j3g5wVTPZR/L2ppXAcADccADHQZweKcEwpgB2iQLwRg/59aOGOTgZGPu7myO/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MdaGMhkuFUnI3MMj5f4eR/Snj92zFR9zgk46jAwP9rrUTje6LnBYldynG4njtwB2ppWL5d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cYx6AcgYB61UQLMR2zoIHEcrAJzymBwSV6Fvr8vtVaKFVRtmUOPLO7OMKccjnvjjHGKlWR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NgfRsjqcj/Pao5VKIQDwQuw/3wScdP1qgP//T+f2XaSQBn1poJJOfl6cj0pT2B/8A1Uv8G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YpAAHom32zkGkB3de/tS8be/48H8KTbs/DGKoBRxggdOwpoP8PTB/h/zwKdj+E/TP1pjBw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oPSgBx4GNuAR1HP8An2owDxzj/Gl6bj0xjA9vpTQcDI/h+76UALtGAOzcdOlA3MW3YPbPv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C9BkfrT127S2BxxjtQAny44wM/wAqUk87SAPfsKUhd2M8EE/59BTMED0GMj8KAFG0grkjn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4PGB0H9KY33eehxT8hemSB8uV60AGCO+e3p0+tNIdmzjaP8P6UZGRnuePrSr97PGDxgDAo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/hRxt/h6dfUUmQuBjgN09vSl7cdSSRx/ntQAdOW4x27Zo+6D68YP0o6YOPbP/ANagD8eKA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UdDjgD/ClPBO7CFT2Hb2/z0pOnT/PalXBBGOmM0AJ0/AZA+tHGP0IHTFO2l+mcnqeOn09K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/AD0oARiPm69Bt46n29KBgjjHAGB7mk5wOuc4wD3oQ55BwT8vFAB0Gew4pMKPkPGDg49KD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j/PFOIBdQvG7+lACFAi5Xvx7VI2FUgd/wFMABJ64I5wKfgHJbnbjcT7/pQBFhsEAgjGQR2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HH6j/ACKiwE9sdBjPtx2pWAQ45B9TwB7f5FACkf3244+7x/SnfIBjAAz+foaCzMc4ycgZP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QPTHI/wAelADfQdcDHp0o7DaAKXBGVz0H+cUDqD0NBmJyCBwBmjBHUjBPFAVs/L9aVVIXJ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BW29u+0DpR045JwNp7DPemqcDtyetPH3i38uOlACHj+RxQOx7bf19KaNw4PAJ7f56Yp3Ub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YoAPu7SACAMgk/pikI46gYHX6+1KPu7V+nPpSLjGeh7fhQAEHOSR0HIpxDJnJwT1GPy9uc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qBSELg989CfftQA7joWznIoHI9yAB06UhxnJzx0x1FA+XbnjbQALgYGOOM/QUq8HjByBnH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Xg/eU8t0zzz9KapO3svJ5BGBn29KAFIZuOew9h+Aoz0I4zx7UnbAPzADpTuVJPsDyBwe1A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jOPc09jj5W4JI6UzOPqepHT24FHoM8e1ADjySDxnGeMZpD93GcfWlYH7uBz2pM8jB7BeB0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egx8ooXjBYdeuO3/1qG3fw856np0pWVcdTg4x3z+VACY5O7r2xx07UKTyT90jHrQM4Oep9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MufuEA8dqAEjjUZ5ycdDxnHXpRhs8/d6bRxQDjcVHP0o3AcdAf8+lABtUdV6DHXv0pf4t3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fK2RyfUdAO1J904I4x0oADhRgd8fl9aPmHQ42jIH+fSjaNo7gjPtkdsUcMR0wensaAG7Rn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0kY4yaXkDnr7dgKUEdhzjjNACdcA5znbgdqZuBIb8MDsOuKfzw4HoO3P4cfhTvmxxkd+ve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N1+lMG0jgYB/IU98Y9R1HNMJHuAfbtQAcc9uOn0pzDg/j19Pb3pMkjgHIx/8AW6dqX7vPT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EJBPyjOAPpTkHv2z/APqFMG0jgjJwPT/9dKRjd/s89MfSswEbHzNjrxS+g/u0dVwOx/CjJ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AH0700njp09KcQQflHA9+eBQFJDDggj8c0AJz16g4pu0EegzTgMnnI7ccUmOQQDwRj/8AV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p5H4ZFN6ZPoMcU4lR9FPX2pODwpoAjPXA/wA+1L3+YAY9vypc5we306UwjIIzjv6UAOx+d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PT8O30pW/i/2vyFBbau72HSgCtIhCkkfT04qAjHUd+fSrMhypA6ccDtTGHHrn+lAFdsdQP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bgcVI2OM9fpTflIwOR04oAgONx+Xt3qM5UFscgfpUxHU8Zzg01zjCjFBoR/dPY4PHvVZjw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vpUoGfmJ7Y/Hpx7VE20KemB+dAELbFcfwlhjjoD/Sm4ADYORnjjpxTuVwSB5ePwb0prcAn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lhBwrnqB1HaptvPAB49KZBk444/Lip+Cc449BQAqnpx1/GkGDwOfp60nTk9D1J7U7aM9PQ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A4jnII6Y57AUnO3lQAP4c+ntSAcYCknO0Y4wBQc7gGXsBwPyz+NAEuefl4K+np6VIcE5Hy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ngseMelLzxn5SB065/wAKAFGex4z+VAAz2HpmlBGMr2xQOOB0BoAcFHABHHTsafzgKcgdP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n609ewUnngZ7UAMTBcj0xjtUuOgXHTFJGucdBgEmlBPXGfwoABjpjb7j3p2CByMYzikwed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/ZHb1oAQdMClHTj0wKTpgf5FOI7ev5UABzjAwOBTl547gdB0xRj5u/HA9KUDH+cUAOXGA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+ctk8fT0/+tTPurj07e1P4PHp/KgBOMjp/wDXpV5OOmP0NJzgdscdKcMnpntjFAB16jj2p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QAefX0+lOA5J6UAKzbRkDJPI4H+eKQrhTwRx9O/t0p33T74wOKQ49vwoARcqflOB/Spuxy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Pp60wLzuP5+lOyS3UH2x/KgBQMjPHTtThjcqjpjOeKZ02heOcdOOO1Pz1IHSgBemCOmf88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8jTeBgDAOKQA/gPT9KAEOORx9e2aD2wM5Ofb6UvO/BB+vH/6qb/n8aAEzgH2P0qQ8sRjj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Ywc8VPzyqj7/8qAI+O3b+tBzjjnH8qc2O3QfTim/y4I9higAUn8BR7UhXPOadwOufqOhx2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zn0p3Tj27e1A9/pigAqPxxj/CgBw54PAAp3YdenT0xx0/lQNoJ7AUYHOOOwx60AGDj7pwO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SMqAMYzRt+f14/wA/TigeoyOOPSgadhwGCAfXcfSk/wB7P+A/wpScDP8AFxnB/h/oPam9i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8hR8y8dcZxQVx1/nSjleD1HfpxSdEB6dcfT/D2oJF3DHX9fTpik6EYH4fSnbT24/kKTbjH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wu3ODx1o27TsOMZ59KQD+MdOhGeMUmBzsPJUY9M+g/CgB/tn6+uB0xTckqe3PGeOKU+nHq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vwHpQAox0PBOCPajHOR0zx+FLkhcbsijHG7rwKAFU8Ae/QUn5D/AUuAQ3H+RxRzjp7c/0o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cUcA9gOnHtSdOPYUoBOe2aAFHtjjHTtSY7AAE46dqd0Pbgfh6UmNo6YJzjb0//VQApAI4B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fr2pOBt2jj+dK2eVbGBwAOv8AnFAC5OB9doz+lJxzjgDt35pOD9O2KXBIxgrnrnmgBccFT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07JIwOx7elN4xjt+HagBeeR39PX8KRjkBQegxil6cYIH9BSd+O3TjrQAgyB/CPbJ5/SnYz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sADrn8KOD2z7e1AC+/p6D1oA6AdueKQg846Dj6UvUjvjjA4oADnHHBH6Cn4HBXpjjHakUg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78/UYzx6UDY5VXAwccdP8K0vMtNO0691m9lENlp1tLc3MgRpCkES7nO1ASRtHQAnjgVnjB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qXU4pJfBfi61jXzHl0DUI0jQbpHcwSYCoOWJ6BRyTgAdKDWmeZ+LP+GRfjtd6fqPxA+K93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WlvFa6dLLA0JO4nH2YurFjzuOOnFV/wDhn7/gnlbCS4f4+6rOLdQxSOw5J6jaGsmD/QA/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7+IN7F5ll4V1q6XcVLwafPIvHoVQitaL4Q/F+6O228BeJZP8Arno12T+kVB7FGKS3P0y1v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vFE/h/WbH4h2+ipoOnQW+q2NlFdQQaw0e3E0kc8bzJK5z5iws/G37pXLfZOm/Gj9lH4M/B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XXvC17eWGk/brDSo9Qgiv7iVkUxxmInzomyV8xQnmKFOVypFfgDdfCT4qafBLd6l4H8Q2c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LcaTdxRpHEu52ZmiAUKoySeBXECKMt5JTEgbBTGCMdsfz9Ka0OhQiz9Lpf27PglqFzPf+I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rXl3NLPcXkklustxLK5d5GLaY5LOxJJzya+7f2Nvj7+zP48i1zxJ4Z8G+EPhF4hsYI4J4Y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iC4kZsBjDZrKi+UhyA5QkjCjlv56tkQyF7DnnJ/DtTGt4T0TPrjj+dZxtHZGyw2mjP2T/A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gZ8QvFcXi74MePPBvhXXNXmIvtJm1e2TTbqRsnz7cRFvIlZsB4wPLbO5QpDb2+Lf+Cdnhr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0j4c+NPDdlr1tcF9Smv72N4byLYwVkkt0dy4IHybQp3k7h5aq34xyGJfkVR+fSo8wjrk/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5ttDN0+XRM/Vuy/4JQ/FeVo5T8Q/B0e0hsQy3MjrjoQDCoP8A30K/RX4V/BXxD8IPgTpfw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T1HTbq/uHn0qRpYnW4lmlQoHVJA21uV2kKRjLAZP8x6yxIBhN3Pfj+VfY/wCwTLG37U/gg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qg/NhWtLgMQD7fLntmtqdOUftX+RzV46K7PvDx9pkun3ZgmiMTBn3K3XJx+nHFeVytZiYL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OQCM49M5x9BX2B+0KgXxBdnC581sccgBjjP5/rXyHLAn2p2IxyRjH+fSkedIZkMwLgGLbt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c46VLCk77Vz3+ZSuNuOenoM4/Kq+9klfYFLnoSoLKe5GOhHapYxtVVy2T82Qcde2O+f04o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Tj/XYzjHHH+C10OixaqLyGGeEBQd23eucfd3bRzgE9e1c4Acb1OdxwD05x0/StmyS8MkUg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DE8/ie1WmBtftBX7SfsxeMg3JlOnR5HQYvIj/ACzX44LH8ucKAuf0H9K/YD9oOMw/ss+K3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Tjt/pcP8AUCvyDG3ZyoBJxg/SpqbHtYD4WRCCTYW+yysmfv7Tt9PT2qEyrkq3X0PGK/TP9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PgD8M7n4feKfBL+IXjvGubO7tbiONQjxIjJIkqPg5jByrAHP3Rivc3/4Kd/By6PmXPwplU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hz65aIE0k30NZSqp+7E/F1JLdRhj6dPSlW4ROQ7g/72BX7Nyf8FEf2Zr75NQ+ExlwOsula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Kpn9tf9iTU1ePVfg/EQy4K/2FpkgIPUY3oMVp7SQlKp/z7/I/HuDVbuKQNDezoV6bZnT8s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+LbIH7Hr+p2/tDdzL/wCzCv06+JX7RP8AwT+8W/DHxT4c0P4V/wBka7faRdRaRdQ6DZ2ct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yCe2uFkjVJlQtjIZcoyshZT+UeNrortubo3fpxUSnI1im942P3Z/4JreI/Eep/Azxa+t6p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+bdry4kuEg3xh2EfmMwTcx3OFwCeTk12XxM8daj58lnJISkDMiN1Ycc4bryCM+teff8E0U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1L2PiLyvztYTTfiXcKb64TqTdz7cDrhY+PwreHw3OGu7aHjGo3lxcyh45GXktkHvVG4luW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UKqk9VAGTU0lxpxkLSB22gDaBz+lMEulAEfvVPQrj+dZnndR63Oo4Dpcvj+L5j19TzV6Ga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OcHcKqL/ZmOHbB6+uAPp+nFTRiGOdDE5dcr1+lAmj0xZL1fB3ifUNPunt7qz0S/nt5Y8b4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QwIyp5GQRX5yQfth/tMto13oMPjy9NjfW8trcxmC2yYZV2Mok8rzFJViAVYH0Ir9EdDntt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N9O9rHrFjdafJcRAF4VuozHvQHgsmcgHjivOof+CePw4l8H67rdp4+1c3el6Xd38GLSBYH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ru3bdygMFOccZHFHodOGnTg7zR+ViQhU2/wD6q+sPDP7dP7VPg3wZp3gHw/43Nvomi26Wu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mMUMQ2onmvbtIdq8ZYk4718kLM5gDHgkZ/Liv16+F3/BNDwL42+EHg34k+JPiHqGn3XirT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LWFYYn1D5oYVaRgdxUogznc/ReQohHsznTcU2fmb8T/HHjP4leMX8Z+PdQfVNX1C0thNdN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iNVWNFCIF2gAKAO+Oa+sP+Cfvxm+FfwM+JviPxJ8VdZbR7K/0n7HaOtpcXXmOz7iCLeOQq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n4fO/7Rfw80j4TfHDxP8ADbw5qVxqmn+HJLSzhu7pUWaUtbxSSB9gCjbI7gYA4Arn/APwd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1f/hWnhu+8SNoaxvex2Sh2jWXcEOOM52HAHJxwKlyKTi4WPuj47Wf7EXxu+LmqfEmb40al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G4gi0C5mjR4I1i+VmjiIBVFwu04xyeeOBj+CP7A23zG/aH1NUHWL/AIR68JP0227Dj8q+J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L4B1+58KeNtFutD1iyx51nexmKZN3KkqexHIPQjBHGK3vDvwo+LPjHTI9V8H+CvEGs6dMx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Li4t2ZeDh442XI9jxT511RnGjGK0Z9sj9nD9gyaH7RbftLyxbdvyyaBPuBbtjapOO+0YFe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fsh/AD4p6P8VLD9oSDVf7LW4jGnT6DdwfaBcRNCf3yl9oUPuwI+oGSBwfzm8T/Bj4x+DdD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C+IdJ0mCSOCS+1HT7i3hR5siNS8iKPmIIHbPHcV5jLGHiDbAu3J+UY44qlNLZDdOLjZSZ/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/498LWnxA8DahFquj6rC8lrcw7ljl5ZSdrhSvzAgggEYPAr4j1m1a2jEUgy4G7HovYfhxX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tZfsZfD+O6X70F9IWXkeVJLcuv5Kw+hr558TqReP5oK4wPp04rd7Hh1Y8srHKgebZxxoyo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QRQ3LoDmLI7bhkfh0qKO03JmZfTjuT7UgsYsjCjpzjPT3rIzLZtpy2zMeBg9R1x29q1dMt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zgjqPwrAFrEh4IyO/NbOlRr9oDfeXuAfQcfhQB3PxSuY7D9mP4hXMgOJNLtbZcdvMuEQfq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/2ft32/l/Sv2C/aGvBpn7JvikgYe+1HTbIA/3fOWU/wDoFfkP9yNd/wDCM8+h6VLPYwHwv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goHJbad+xf8ACzT7e4iuIbi90JrZo3WRZYotKmKyIUYhlIdTkcfMPUV8K/8ABPD5/wBtz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qfbv/AGZdf1r4sjEcMm+LGF+Y4/kK+5P+Cbtj9q/bS8Az5AFkmp3MmfQafcKfy3A/QVcHe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LkptGt/wUtYy/tfeJViADxafpo+boP3IPH51w/wCyT4W/Zd8Z634j0r9pnW5tEVYbWbQ7h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KtILmN5Qjpu5iKq23IBwQRhvrH9uD9kj9oL4sftHa/wCOvh54bXUdJv7exEdz9utIN7Rwq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DaUx07ZHBFfJb/sDftefx+AgwH8I1TTf/AJKrfFK8zKlUgqcYtn1pqH7Nf/BOHUHeTR/iv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+2rZkUewe2349CWNcle/sofsLLukg+Ol1aR4BG66srgdcDlYUzz2xwK/NXxT4M13wP4q1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2XStb0O5ksb20kKt5c0RwRuQlHU9VdGZGXDISpBrX8F/DDx38SLy5sPh74Z1LxJd2kSyzw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hjJ2hpNg+UE8Anqa4ZHR7K63/AK+49n/aP+D3wh+Fc/hmb4PfESHxzZaxDdC+YPA0lpLbs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1ZUfgMByhOSCMd3/wTytRL+1x4Vm/58bLVp19P+PGaP8A9nrxc/s2ftDW8r/8Ww8UI+AuF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P+eZxX15+wf8ACb4peB/2kNP1/wAbeDNd0Oyi0jU4VudQ064t4vPeA7V3ugUZAb26DqQKI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U7H1r8bZi+uzzhuC03GP77k/4V88scKFG5gR9OmK92+LrGS8kfIcoeQO3U/4V8/vK2yNuT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VQtjBGdyjAx06UjRSDg9DzVQGVyVdCFGM8U8p8x3k9Bnn8uKDMux8ce1egeGra3EEl9fOL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zysBFEiDLSOeiqi8kngCvP7YHerN6fTivozwtpNvq3wm+IWmPGGku/CWsQQn0ke0lAoLp7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+zT8PniOufEHT7mWPAP8AZiS6iTt9Dao6e33q/C3X7231nxJq2r2IItL7Ubq6hEibW8qSV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weQMgVg27W3lQltgOScgDJ5GO1W0dPmCZx+FM93DUFH3kfYfwT/bT8cfAD4YXfw38J+GNF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VI9RvfPkdJJ0hTDQo6q2BFwQy8Eccc+b/ALRnxI8afFLVvCvjr4gzWlxqd/oK7fsdqtrFH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ZVXfJXeTk7WKleMYJr/C/9mT45/G7RrjxB8NvDMt/pME5sZL+aaC1t/OABKKZnQuVBGdgI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ZBfHV7+yd+x/4Nj8dfD9PFuteHrRNNvrYeRcWumyzTysjXVyElCRjeFygdWcqgcZVjDjcu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NPsjc42kdc/dp6z2SMJARkdDj+uK9e+Knx08U/GL4i23xE8YWGkiSwWBbTS7WyWDS1t7aT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75I25Ul3LlMLuwBj+gn4X3n7Pvxr+G2lfEzwb4U8OSW94ixXVsNPt5LjTr9VDTWk58pSsk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6lXTKMpJBA5pdD+aB9RtiME4HtVcx2dwMoFz7f1r+pZPA/wAJ0iubrUfCXhy0tbSJp555t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jBZ3ZtgwqqMntgV/PZ+0z8SPBPxS+Ll94j+Gvh6x8NeHrW3XT7KGxgjtxdCJ3P2yWOJUVZ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oVcttzTlFlU5czskfO01pFFG4bjCgr61+8PjyKG08JeFEgPy/8I7pcYzwoRbZVBx71+W37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j/wDFuw8M3AZfD+kqNU8QXAHCWUDDEIPA33Em2Je4BLYIU1+o3xh1u0vrw21gix2yKkNqq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VQhQAFGOgwMDFOEDix72ifPkiidv7uCe2D9f6UnkqnKHcD7Hg+lDSQRSZ+9g4A7Aev+FRR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noB/L8KDyy2ko2LH3JwpHIUVahuQSO204Bzk5/wBodqzv3RbkfKoXp3K8dB7e1SoiAYwuM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/AFvagR6F4f8AEE2k3MUqTGMRuCsig5Vh7+le96R4s8EXCS3es+FNBvbq4me4muJLCCR5X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mWdnJJJI696+TtPllXIWXJ4xtGPX6V12nNO6ErzHkb1wOfwFBrRlyu6Pr3SNR+F2qZim8E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adAoI9cBDXqGneFPgXbaNeeIvEfgfwtb6bp8LXV3c3GlWxSKCBdzsT5Z4AH+FfOHw88M6n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LeIZLyHCqg65PYKOT2FfAX7Zf7WVj8QYz8E/hZdb/AApZzqdW1VGKjVp4ScJDjGbONsEH/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qqWco2PQotydj5h/aN+I3hD4t/FvV/F/w88L2HhHw9hLXTrCwhSDzY4Pl+0TrGqp502dzB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fZvPjSZ3bz8u2rmj6Rq+sTXUWiaXdX76dYzajefY4Xn+zWduMyzyhAfLiiByznCjIyaz0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7ZrBnpRVlY6/wF4s0XwR488PeL/EmhW3ijStI1KG7vdGuwn2e/t0PzwP5kcyAMuRkxsAcc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Bn9j7XPDmneM/C/w68LajoetWyXVldW2nxQrJDKuR8oClSBwRhSrcEAiv5rW8soqN8wdsA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+8v2Nf2npvhte/wDCmfiJeB/BOsyltMuLhsDR7+UjOHP3LafkSKfkWQiQbd0pZwOfEK6Vj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fsnMDbz/C/wAPABX2mOBYz8o56bTwBk8nivP9X+D37Gi2cl2nwz06W4jwESO7uIVbtxtmG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K0fHGk39hflo0UxMvmRO3zRlfbHXivFbvULmNiJAUAPDYAP8Ah1rWxxSdjrPE+vaPo+l6f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sNM060WysrNGMy2dtENqrHLJ+8OVABZjvJzuryhnlbaZPlIHyhv0BolmmvZfMkLMoHGecZ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VAp42jAB4wKDza2rFJARtvTgZA/i9KIJzKj/NtMeMLj+H6kU1QCPKb7vHPUfTipQixxCQN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P1oMCyCEYktynOBgZPHtT87eGOcf7IBGfbp9RUUTGPc8I2Y+XPH3R7dOajMrgEKecHBycj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PPZ8vFnbhBnngduKRpvOcyHLE9fXp2qBxuILMNvy9jn8eKXcFxjpxz7dOKANC12yyrGej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e4/DO2W71a2hZdojImx3CIeB+LYzXhEMnlOy4BXA4/wD1V9CfCZmivkmY5Hl/J+B/pQBxH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P+DXwr8H5/carq19qUqDGc20QjTHoAJz+dfkH8KNMi8R/FfwNoN1Gsiaj4o0q1lB+YNHJ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iv0+/wCCq94bvS/g5gME+yam6qe3mC1P59B+Ffmb8G9QGlfGf4eamV3C18UaRLtPAOy6i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e9glbDH7h/HnVPtGpXY6M94FXjsQQf5V8kXYLShs7cAdT3719L/G5Nur3RCtsFyCp9ihr5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/skcd6DxmU9pxgYGPxx9KmjKrkj25x6/zpFVeEXkgjkVPEqr/AA85wOemPpQIsJsUAZwev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VGBlY4OMgZI/l+VMY453DB9RnFSRPjnPQLj3oAniBLttycDt049fSo5Pl7jcOo7YNTWTI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QeB+lVJGXPy+mOfyoAGOCSGbk7sLwM1o6e6x3AmYEbfvbvfp+VZO7jHv06/QflV62IKMP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BA+2P2eiyX2nrwC11CufQ7xn/ANCr8bf29ITD+2R8TETo2oWxHtutLY/1r9jv2flH9pab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Yr/8Aqr8gP+CgqKP20PiQFHAu7DIX/sH2tby+BHo4D+IzX/4J7zfZv2lI5lGXTw5q20j/A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f+y19yeNfEtwNUlispHEduNrOeNx8xue3T7tfDX/BPsP/AMNGeZjPl+G9SLn2/dD+ZFfUv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O5ToWY8+0kjP7dM1jArE/xCF/GF4SCzleOxpv/CYXYzmV8dOW4rzYMTnt2p+R145NByc56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GJ2BAHO49R3qzJ4yvnhMJlZg5G0E5A2nupOPwrzDzdiNgbqQvnpjgDGD+gHt0oFznpk3i2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MDjOR24NVZtenvLFYT8iqSoKnHGPSuIH7tFVWxk54/rWtaKZLAMcjHIyOO9BDehL8pUKx4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CSfA3PlWGMfTpVNVRVG3pj6dP/rVYUAsRjgAYx2+lSkY2LPmOCDjnrzS+eE27iTwf/11F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TMJ0xg4/IelMk6bR4heXS7E35QcdMCvrqEWHgP4KeOvHUk5tbnTvD15JbXXLyxXMsLpBs4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+XrjPFfNngSzNzqdtvjWNGOCBydnP9ORXof7bPiy1+Hv7I02jxFF1DxfqEFqiGQLIbWBx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hWJT0x5g57EOilG7SPwSiuL37W+oWk00MhZiJI5Cj5A5OQc5JPXPekLPLM1xM7ySvlnZyW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mun8E+Fb3xr4x8N+AbCUR3fiTVrDSIHAyqyahNHCp4BPVxxjPsa9G/aa8A6Z8Kvjp4s+Gu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O3aWNv5jF3YCGNiWLFjv+b5jwCeQqg7REz6WEFFcqOA8G+O/G/wANdWfxN8P9dvNB1Oa3e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uVreUqxTj+ElAfqB6V77+yX8Wdb0X9r74cfELx3rNxqLSa8lteXupXEkzE6lHJZF5HO48C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SBmvlPBIdE7EYUcnjr0qU4ZgyllZTkFPl2sP8KmL5RyimfSn7ZZik/al+JEEZbbDrVzyOf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navC/C3i7xd4E1aXXfBeuXvh7UXtmtTe6dM1vP5MmC6q6EOobaM7SMjjpxVbxP4i1fxf4h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tcalf7Hup2VV810QJuIUAchRn1NQaZoOqa1LcRWNpNdG0tWvbnyULiC3QqrSuFBwgLKM+4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Q+hP2OfiLH8PP2rvhx488QX4hgTWRBqF5d75fk1CGS0d2Iy2dsxwx4XOTxmj9sqSOf9qf4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ba9dMGHIPmkOfxGf0r5vuhFva3xnZxleR+FT61q+p6/qP9qaw5uLt40R5zkyP5ShQWJJyS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z+7ykRp2dz6i/YZwn7Sei4Az/AGbqY4/69mFfdXjlHW+EcZ4RGO3j5iJXAB6dv1x7V8Nfs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0slNoi0nU3/8AIOK+4/GzqbtXUgpJEWBzngTSdOn4UQPOx3xnCwsfs80X8OQyio7UMiFt3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LADv36cClX5QPQfd4z0rQ88cBMm1VwAeckZAPTr60IzGykhdtwB9M9fT0xQAR/D83Hf8A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hk3jKls598fyoMxhxtCKBs2kEj3qJSFgYDjoDxxxUyjgIOd4IP09aiTOzyhznrnpwMfy7U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3YwwH/wBavcvhjf8AkeINwPysqR8dCO4rwiN+gB44J6cY7V6/8NW/4mCuM4BVwBipZUTuP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+I/gX4M8TuoaS0u5LI7R8xjurV9igezxA+341+CUSlodmAFAOeeDxjg++K/oC/bhlX/hlz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L8Q2ibhwRthuf168V/PvbNm22f3VzWJ62C+A/T/4J6rPrnwH8HzXKBp9P+36Z5q8M0EErG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CjthR756qQldobHpwK4/9mld37P8ApEi7crq+o5BOMqpXjP45/CuvnVkfLEYJ6KcgV0I86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joR7Y9KkVc84yvtUY49B6fSpOO2cf7NBgWbe4MWzOdirgYGDzjr6ioAo3KQ3y5wcHtTgOe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fdCjhSmOnv3oAUtyO/wA2eDggEdP/ANXpT8r0zhcDge3FRvnAduzZ+VemBj24pN5yfLcbV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z6GzpswSUkYbJHHXHpxX0X4E+IVvp3hvV/CGohxFrWnzWDTQnbLAs6NGWUEHJUNkf/WxXz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ryfu9fz7/ANa9A8Ow3V26lcsz4+8Of/1fSg2ouzDTv2Ff2dNYaObU7rX7yZjGrO90sbBMB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UDt+gr2Cx/wCCav7I8HhzU/EeuzeILKy02EXE9wb7cVjAJOwJHy3AAXaxYkADOK9u+HXgj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1GI1X58jj5RySewH+fSviD9ub9s7TdM02X4M/Ci9W8RflvdThOUaXofJI4KrjHmc7j935Q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0Pyd+JWh+HfDHxI8R6B4Se5m0O21KZdK+2srXAsS+YRMUAXzhGwWQAYDKa5BLS/vbqGxsI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SCCGMb3klkYKioAMkkkADuelV4gzkzzsWmkYs7NncT70kojKncnUZ69ayk9T1KSajqfuR4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DZtB0xvHfjfXodfa0Q6rDpv2T7JFdty6Qs0Tkon3OSdxBIIGAOkH/AASS+BP/AEPXi/8A8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8FI9Qu7fCQ3dwEUYVVmZAvtgdhWhbeItehIjh1jUI1XkCO7kUDPoAeK0Tp9SPZy/mP3YP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Tnx54tGf7wsv6QVQuf8AgkX8IAu61+I/iAMP79pbSY/JVFfiAPGnjAZP/CQ6qrA/8/03T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d+PY2Bh8T66ox/wAs9QmH/s4quen2I9jVfU/W3xB/wSg8NacpWw+Jt2rHBxPpkZ+X8Jl5/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2D9H8Nas2z4jfbLW1lWRVh08tcN5W0uColCI27IT5jnGcfw18A6h4w8azR7rvxBq8ueCJb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30r9i/FEkljpWnWGZEeCCISEseAEXCsepPXrU3g9jkxHtaVlcw9fvDq97I8S7XnmBCs3AS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wTpupqE+QFtxXaJAMDt2wB6dM1VnllEn7okMPmV/94fy9KqeZfqQxuSeMEbeMdf50zzdb3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7nt0DY+UAOCOPwwfanNbarAD50S/eLAbgSM+mMEduwrFM99GB5czbiD06dvWka5ud2Wk3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PVPBst5bTxtMRheg/2q9U/bNkVv2SbONgCkmv6eHA9EeXK/pXhHhee6WbGSfujntjjpXr3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JkG75i3iHT3VR7mQY/Sg2paH4Taq1z/aN0Nw4mkA4GdueP0r6E+H/AMSo9L+BPin4Vz2iS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Z7ljgkeXbqibQOVDwhucjOMYPNfPmofLqty3+1nOeuaT7SIrV7TGVnwcYzjHTH0rM9qEfd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hlyUUdeleoz+E1034Tw+KJXZbjU7vKxvGY/3I3gYbow+TdwO49Kb8EfhpdfGf4xeDvhTav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29lPJCrO8VmWDXEgCo/8AqoA75K7QFy2FBI+2f+Ch2maPoPxN8QeEfDdnDpek6RcaVDaWl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G1XKRJwqKN3youFHYChb2IqTaskfm0Cw8h0+fYQdv3c7cGv3c/wCHsvwnkRWuvC3i2OQou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+BuAY3C5APQ4XPoOlfhDkxRBz/CWHru+lfbT/APBOn9r/AMpTc+EbWI94m1jT2dPY7J2X8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2j9E7H/grL8EYA/2jwv4wbcpAHl2WAccf8vf9K/GPx/8AEuTxvLqrnTjZ/wBpa1d6vhphM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QfIuSPNPPT254+i4P+Ccf7X0u4x+EbTagyx/tWx4Hv++r5E1TwxrehNcR6rbPbm3leFt4w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D90r6fh2o16hH2b2K3h7914m0T+H/AImNrz/20Xmv158YR7NSupV43TRjy+QFITJUfiea/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xPoQKhx/adnwRwQZV4r9c/FuLi6u5C/CEsnADNtOG6ejE4+tVE4Mx3RypwHwxJb3pMqJAs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+71HT0qtGoZM/fyvOeSDTZVQ4B5A/HoRx9Ko8otoZE2lADj/vkdec8Yzx+VTsSU+XIH8C5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Pp7VVjkVg0mG3Ngfdx8vf8/8A9VdLpVpbeZ58nAXHGCQDtPX6fSgCexspJsw7fmZlRvTb1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+HvhCYSYZRlwHGfbpz2/CuV8B+EzqdzhYs479vm6fpXuHxL+JHhH9mn4enxj4jSK91q9zB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l7cIuSzd0togQ0smMKCFALugNKNwPJP22f2gNM+D/AMOP+FOeGrhU8ReJLbdq8sfWy02QA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deNo6R/Mcbkz+COp3zahci7Z2C8KgxtCRIGzjHJB68gHt0xXb/FH4j638TfFN/wCI9anW7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ry4C7RJM5+6gHCRr/AAqO3vjHmTGU+XDGjSSu4CIgySx4CgDqfas5dj2cDQ9nHnZ6l8Gfh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kaT4RCvHYHN5qUyDIisLc5lbtySAi/wC0QK/arQtZs7HWbSDTVSKxtPLgt4VUKkKxrtRFb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Jzx9K8i+Af7PuofB34c+ZewbvEniMR3GsXG0FbKNQGitA3omcyY43fRQPQrnw7q1syXSky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wc5wPSilGyObET5p6Hon7cHwjh+NfwDsfid4etxL4j8Clrl/LGZJLEcXMRI5IQDevQcV/P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l5CG2SnOCen+zjpkYr+nv4FeLYJlfRdUKtaX6+RMj/d3AbQSPfoa/ET9r79nu8+BnxY1Pw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9U86/0ObHy+SxLeQW/vRbtn+7tPenGF1YKNblZ8U2d7e6ZfW+p6eRBcWcyTxOo5DxnI6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xNY/EnwZYeLtLOxrlP9MhGMpcriIrx0BZeMcc1+SZXY3kyENtPbjpxg+/0r6F/Z1+KS+Av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2toWty+XIWBzb3Em1UlGCOCVVWyDgcjHOZWh24qlzwuuh93LiLOTx0IAyKo2J8wvM2VC4C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/06W3kMkLrIjZJdcdT9O30rHPG2JDnbyG7VZ4RKZFlcpnAkIx2x+lZ8BMUqxyLg7iAfpT/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Pp2qzOnnRx3UfBXBZe+KCWh23d5nP3/8AGvSvDfhma5uVaLCSEK2B6elcpoPlvdr8q8jI7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K/Rj4I/Drw9F4c1bxJq1ut3dQW+6PdzGqqOy44ORgew6Y4oCKPE/iH8PtY+JHwJ134X6Lc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+QYp7sutt8kkbFXKKzDKqcYU18Op/wS+8U6hbQC9+IOl2NyqASRQabJJGCP7rmWNm47lR9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9tP8AaitrlbzT/GaWcMs0qrbQ6VYJHEgYlQCbdiVA4G4lsAZZiax4P29v2tVG1fGiHZ2Ok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km1yP0pyVj0aVKdtD6XH/AASt8WJjyfiVpbL76dKv6eaarTf8EsfiBDkw/ETRN3cPbTIP0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P/goP+1bEFDeI7GQk8Z0ix7jjpAK6rTf+ClX7TlqyRT/8I7eMv/PxpSjzPY+U8f6YrLkOl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F1/wTA+MMBYW/izw5MMY3b5kz7f6o1mH/AIJm/HEZaHxH4X3jopublQfxFsf5VoJ/wU//A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HvBjlPvD+z7of+3tWP+HoXxydTnwh4QznGfs14F/L7Z/Wj3uxfJiTi5v+CbH7Raq3+l+FJ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kDH/dzbgfnXO63/wT4/ad0DTLnV30iwvYLGCS4mFjfRzyeVCpdtsYAZjtBwAM16rN/wAFN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fBnhbc392O6C/kblv516n8KP2/PiP8T77Uvh1deDdEt/7R0nUpJbq2nuIpIwtu2WjV/NU8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FK0uqBKuviPyMksryEPJNCyoknlMzcAPjOD6VRm/1e4qAPb8BXqXjIJYaXFaoQvnPFlgvU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L+H5V5ZM2YTxjPT0qbHTCpzU2fqF4KzbfDfwlB5gGdHhJAHds8HtgH+VbRklIDdOeuBjjt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/AGbwloNkyEGPRIIhntvTcpH4EZ9Kc3zQqzr/AABSeRg+/tW6jY8CotWWhI5XDF+Dw3G0H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yxq2XYAE7QcdO3bj6cY4qrksUfnDfLz02gdcdhU0KfOAAPlOSB7cUGLQ95j9oMJTjYH2np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DgN/CR9PzHtUM5kzAoPIUrg8cHp+lWgNh3tglCOMkdPetCBnzIF6kseOMLxUeQAGC9wGz2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lF/gTuOO1NVMclcgdfTigUgJXG0Nwf8ikLhG5GOfw49KOM8f4/wCe2KaFVh6e1ZjJxngDj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6cH2+lIpUADPyjH5YpdwA3PhfT0z2oAfzjleFpJMEYPNGWwOeePyP9KYdoBHsMAelADgNu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jC5HXn16U4/j0/Hj+npTeMHn6ZoAcq5ccHFJ8pOT+vFL5jB+PlHv/AEpCBwcgAY7UAG7H3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0/d6g46AUDAOSdufX+dOLH7xI+oFACdOnQDGR3oAweMYA78UYO4ZxjA57+1A5B/M/hQAvA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b2xj0pnA6ZOfQdBTmIHyHoOAc9h6CmEja2MgYBH59vwoAcMdGxxkU5QflGc/L9MYoIK8AH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FN3bcMOR049P89qAG4AH+HQU5gyqc9P8AH0oQtuc9j97Hak4zj8s8ZA6YoAbkLhumOSPbp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DT+QSMjJ60315OAo5zQAh+Xg44X8f/wBVJxjqPXHsaeoAxgAZxz70wggjuPagAB5zk+oJ9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OffOPWg4GQOB/nFL0UDPT+nb6UAIRlSB7fXinAd9uMn0FIcfKoGePu+n/AOqgYPPb1PWgB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rxkdqUc+u3GMnoKCPUYwODSc8buOOO9AC9OQe2M9CP6UcMfm2kjn0/Sm5KsQOoFPGMew4y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oAQqMpjAI56/oKQgnJ6HGOe4H+FOAVj1Yfy6Uir8xwOOMkjjHGMUAGOeeBjjj/P8AkUwHj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5z/kVPwOVHIP9MYqL5u+PlOD6cfSgBpwOhOQPX1pCUHQfMOBwPw+v+FDk9eP+AngD8qjxz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0ASgnHYDOORn29qAWC/d+7xx6j/63SjnoP72cD17U4jdlQMgt27HFACdD3weOmOaTBGW7f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IBng/jwfb/wCuPSm56Hrx69h0oAGAxkrx/UU4Z+8AeTnBP6D0pNuDnPOcD29aQnuMAngD6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Tp9KMgkkcHgdaXk8Dj5sZ9c03OTszvHqMDOKAFxyR19Owz/kUnIPRQR028Uij7o6Z4GD6U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MevHWgBc4+Y9c5XnsPapPlPXGCx4I9P8AH9KrlAwVfWnhmPIz6dfTscUAOI44Py9FHtScY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+FN4JP0/L8KcGJ+X8/XP09KAFUnBIG0DHyk5xnvx29qd0GecccdqjzjqDyQRjtnpilGTgH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gBORtA+n0zSDBTae5wcf4UYwCB19R3+lHBZewyG5zx60AAO08jnI9sD/Cn8k4wSVYD8/p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54+h/kaf8pIxjOAAD+lACqTyMDbn17Y/Cm71UcIB6+/rj+VM+X5QQMevf/OKUAfTj881a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vnA7Z6E4phwCuRjco7f8A6qOjA7cYweMfmKPmzuHDBs4PTJ/lTAQcfUHuPT604lTnIx3HN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etIQpjBHJ9+1ZgNJBYKeW2gcAdfoPajDAg4wv+cUBmGfmHHTgdv5dOKMY7YHGMnnpx+FA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HJPGfpThzwCAD37e39KBwMsDjOTgfpTcgEL0P9K0AcykgY4x+INMA6gNnAzjHUYxTxyTxk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9qTOCueMccUAOPmAYyoHcnj/PTFIoVd20scZxnsO1M5OccK3C4/z3oJ4IPHOMZ6f5xigCM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Qenp/KrPCpGF4CtgAdeKrkKMbzs2qADjdu/zipXDGLoVxzk9x/wDqoA/Vb9gG0Ft8JtauM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c57sAiDHthRX3mHYRHbjOO9fEf7DMX/FlWkU8S6zqCL/2ymdM/wDjpr7WLYTPoMVWB3Zy4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2gJUX4fXUZPEkm0g9wQePyr8VtT/cyyRzjlEiQDuMoD/Wv2N/aSk8rwIyk4/0nPtt2NX46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xNjHmOjN3xhRwPzrfEfEjfDr92YirJjp9fXI/KkJXO7HH3iT2GO1OXyz8+AFzjmkYAtnoN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rmLFX+NTnb5W7A9cjk/56USRMqq0pwxUAAccZ6fh/hREoKyJzgoPqMH29hUZkAUrjK4wGz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ARFI2cxuCq7wBg4AyCRgepxiofmKgMQZU/h/2emMdOOMY9/arLoWS3jGSwkZsJ98/KSMZ+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84BRV6rwfmBxxjg/0oAmiG0j0HTPbH+FTrjg+nX2HaolAB5HHTOMdRn9KsRfeyRwwxxx2o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7fUDjjrX0F+ynH5nxJ1i6HKx6Ps46ZeYEf+g189csu7gZGP8AHivpv9ksZ8UeJyR9zT7cd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SZM9j7VlBEh6ccio4953eZ2IxUr/M+Bjp/KmIAVyPWutdDzOpq233vpW3B8ucd+Kw7b71b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aM2blplflHt9K6WLiMjjPX8q5m0++AK6SI/utnA561T3Mehr25+T8BWjB1+tZtsBt/CtK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k/wAUznUtOUchYm/LNeWz/e9lJr0z4nNnXrZey2/65ry+Xjf2C5oqdDop/CMiVZBIvcqc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32py3scbOs9zdSkAc/PMzLg+uzoByR04r9Q5WZbDUXjOGis5mUjjB2HHT09q/MDW5Io7pr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nggJFgDZ3Vjjn9MVhU+E78LG5n7kZW8zBAUbcdeuePYAf0pu7ps+fLdPX6U9FjQK5XeyPu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9Dyo+gzxT8s5G0bfcDb/KuY6SlKBEygENg5C9RtYZHBqPZiNo13HPH+zyQeABwcjp9KUne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kAZwAAeh9fwp4YFAEjcgHAcEKfU/U9gBxVRAk2NG0uOd8aR9OhU5x+IwB9fao2WVdzpljj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49KEgx8gVi0g2rhSEDY4+nv6c04LA8asH3E8AHIzsxnC49vyqgP/U+f1BxtXBPbjjpSHoe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/AD6U7GD7Dpx/npSYydmOT6c5rMBu0rjIwv0oGVyTwPzoVuRwewGB+XtT9oPAG0dB7e9AD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cdqRR/Dwe2c0pPfgcfj/9ajaDjdx2oADnA6DoPbj1oIGOgPI+n4CkP90fQY6U7ru79B6fp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xzj29cUjnv3Py9sY9Pwp3IbGANvYDtTSDtYcf/roAUfMQDkdhj+Ljg0Ds2MHbyff0FNwM/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qcQFYN1z83HYDpQAm35M+mDxyadjGBjK57U1Tkgd+xHUU1sjIJweSPpQA4Z3rk4wMelA68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mVJwOdvPtS8DGOePz9qAEwDyc8857D/IpQSpyOcfrSfkcUuM4z39OBzQArAsc5/pijBGSo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67eSF4/GlXGcD5lOBjuKAA7mAwOeR+FJhAmRjpnHSkAwvpnjilwrc46c+3NABngjkAfKDj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xnGOP8KXI+9+Y9B/nFJtBwmCT7cdaAAnOWP8ADj6DNOLAZGenGcd6TaQzAZ+gHHFKq5wAD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/ANVADS/pnIxzR8+7nHsPX/ChFBGQOKMAHI6D25FAB0UAL13D8qcQgXIIGBx/ntSe2PoKM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jpQAh6FT7dBS+/wA3PGD/AEpD6rnH+fwpR16e3rkduKAHf8BxggUzjBIGFBGeR09KXA5yv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OlLjqCNucce38qAFxgg9ODj/9VJhiGOSCAM+3+fwpnU4OP5U5MgDG75uWPb3oMwHP32yO2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nB7KtB4XJAPr/AIUm3LFexHbgcUAKMKOccGl5z6H6cYoP5/Ljp370mMZ6D+HnpQADr6YH5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TwO3GP0pvH3iOwH0oAc2zGVOQDgimnB+8v5dqX7uOMgf5xR8wBLfl6UAJj09hSHpnp/8AW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qYCOg6gDpQA/aR1BGOPwpoBUc/wCfpRtCjOeeaUfN3I+Tj2oAcSN3PHyjg0dMBto6g9utN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Skz05yuMcigBV6dPT7p7Uq9Mj5c9D6L/SkPA9j/npTcZ9B6nvxQAoK844I4yOM/59qXZlc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FIucZAHoPYflS4CgAAnBzjr29qABuNpf8MU4EfNkDjBx/Sh12kEMuT1z/APqojULnCkfjQ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O/GfY9qZ9OM9B9KZjg7R355xSnaeO/bj+VAC8emOe3pS9BlfYY9vSlTaCOVB7cfp7Cj0B/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85A9ePQe1KcY5Bx7dTRgHOecDigZzz3459RxQAvK7QBx6d8U0D24x3PoO1O3McLwD6/8A1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QjHT/AA7UAIcEYPpxinj7ueDztO3jI9Kbjpx0pecg5wox+ntQAuOgYj0GOlN5HbhTyB7UL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7Cl6dvQY6cCgA6c8Z9+1GAMjgnHWgjbjP+TSlP4R/h9MUAJjj5sY6egxTTnG3njgDtgU5c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QFY5UdvX+vtSbsAmSWBHUdMcUvQ5/WkAySCOnp0+gpQG/yP5UwHA84OAR2qMhug/h9uB/n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24HcUBcg8eh/CoasAZ4PHb0puOASOmOKHOBjHrikAJA3fw/4cUgBQBnA/x+lGP5c0ueOp4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apHYDt70AIOM/54pORg/r/Snt3GfvcccUoPJ6EqMZ6UAMHGe/PQdhRhsEnvzx2NHT8eufT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/AKqAGg4z155/x4pCGAycYHUe9KQDjg+3YU3Az8o/E0ADZBwp59hiomO0gY9vapmyAGB59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k4A9MjtQBH68flTB29elOwBSN91ePX9aAIj0NRk/N24xmnsew6CohgcDt2oAUHPT+XaoWX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2cjuOhzTPbPtzQBXcOQxyPl7d+PbtUDDGC2ORlVA6j37VbwTxjgfL+FQOAM9M+h6/h6UGh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5yQPb2ppXo3cDOPY05ig6jgjPWgAhckn+77AelAEsAGCpUDPOD71ZO3gY6d+2Paq8AG/nH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yxPQdR+FACqW3Y649PelCghc9BxzTenv6VJxuXGcjsP50ANAQHbt4P4mlBOGIfAHc9PYYp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BzuxgYFOJ/vAggnpQAA4AOe3GOnSgA5AxSgZDJ1HQDvUu3PXOO2OmKAG/ew2Mc8fSlUEjb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SCcOowOg/wpxweF+9jGAOwoAQbcZAxxj8qNvRVxgfnThz0GOn4fhTh19+gH0oAI1OAPbp7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inA/wg/l2pFHPJHTP0FAApbb1x6Yp+Ce3y9OKOBg4xTueAew7UAIByP85o449qXg9DS/h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yRRgKO9B5/nxTlUdBxigABP3hj16U44BwQPX0pi/OvUcU8bs/L2zQAD5sjoF/KnLnA9elN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IFSY4B69higBQO3HPAp646HpjsKQAA9x9fSlHBBxyMfSgBAVI4zjjH/6vakDEZXoPanL8o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VV7DGPUdKAD5R0zz6Cn5I56cA8Dk8cUi4POO/Hb2/SgEhhjg+nTpQA7HIyc0AHBxg9OnpR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GDS8YweeOw/pQAcfdyopp27T7CpAW6d8elJnAx97jPoPpQBHjngHpjmk4Htx2qTrgDA/zj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celAC/d/oe+adnjjn/wCtSLgdewx7UAfN9T3oAf6jGM8fSggcddvbHtSckfMP8infr+FBm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UoCjC+g6/Wjr+HH4CndNvAyKAHAEc4yAfypMnrnvwaUgEgdKCFCAdcdQPWgA6Z7emKDz/A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sE8cf56Uo4z6gflQAuPmzk8jBowD+X8ulGO/X/D/61GPl6dOCKAFzjOPTBHrQ2Tnp7ewpj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D6U/I29se3b3/APrUAA4OORxj/ClGMZ6cD9KMEE/KeBxijGF3eo7+g7UAKMZUDjoPwpM8A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uKMcegI9ulBPUE4z0OMcen0oAVe33cZzS9+nJ/P8AD6Ck5CsTx6/hRgZHy8f4UAIBzgdff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fBwPWgcdsbj367acCfYZ/lQAgXHcD09qARnI/Ht0pxwM/Xj/Io6t9effNACcDAP6dKB0x1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QAAMDFN9MADnA46fSgB2QemeO/bFOTO4H+HH+RTRngr37/h/Kj5R0GDxQAYOBnuMf/WpRz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6jPfAFHcDHT0oATnnBxjml2g4xjpgcAflTeg9PSl+YAgEHHrQAuCMZGAaXHbPfpTeBnbnb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9P09KAHDHp6+1IR7cdPfNHqMfT6UmCm4gcLj2NABxg9qXpj1HHHFNxgDgD2p31J9ulACqO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m9AMcj06cUvGMYAHTHSgjcDt7EUAKq7lBAxkduaVvmGFXPt0poHGR8qgn7v8AKkIBXgf5H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3+gppIwBtpwIGRux9aYcKowMcj8fpQAJgLtztHb1Bqzdazp3h7T7jXdXla2sbBPPmnVWfa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zcew4HPQVENudvGPTFdT4Wuba2vgtwkcyyZiaGXOySKRSskbY/hdMqfY0GsD0rwp+21+zz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PxBnE7cSW/wDZt9J04zuWH+vQdKt65/wUw+AGgxuuhyeItemjOF8i0W3gcDvunkR1z2ylf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u3wo+JereEcOdPEoutIuXBb7Tp1yN9u4bADsq/u5CvAlRl7EVV8KfB/4t+PbiC08HeDda1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Cym8p1H8XmFRGBgdSQO1B7VKjT5ea59//ABL/AOCq/wAbvEVu9h8K9NtfA0DFB9qkKatqO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C2Ct6fZyy9A/GT+YF1eXdzPPe6jNJPc3MjSyzTMXkkkdtzMzHlmLcknrX3j4E/wCCbf7SH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MmmeDrJ2Ac6ndLJconc+Rb+YeOcKxTPbgg198fCj9iD9mX4OmHWvF9zJ8RddttrrLegQaZ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ZWII9BI0ntS5JMHiKdP4Ufmz+zP8AsXfET9otLnV/N/4Rvw9bDb/a95Efs5lyMIoAyxx1A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z86/Eb4deN/g/4zuvA/xA099P1G0OV/iinhP3JoZB8skTgfKw+nBGB/RH40+NNoLNdE0qG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htbdfLto1UYwFXAxjtjArwrx5cfDT406FH4T+KmkR6laxbja3Kfur6xd8bntrgAunQEqdy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Wjp6GdPGy579D85/2Xf21PGv7NEP/AAj8vhzRPGvhOS5a7aw1KBUu7SSRSJWs7tQxiMny7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8qqWYn9S/Af7eP7GPxAgivPEen2Pg7W5nVGtNW0VJY1ZgCxS8t4Xi8sNkbpfKbA+6Olfmh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GVlFNrfwa1S28Z6cqtILKUiz1WJAM4ETny5sDgbG3Nj7g6V8ZeK/BHjHwJex6Z450HUdC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Fs9uzoDjcm9V3LnuOKzjCxveM3dH9PNqf2dPidElzoK/D7xDFIPkEC6dcyc8YMY+ZDkdCo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4A0K8i1nwx4T0Kw1OxZzY3Vlp8Cy28jqULxsqDY2wlcjnBx0OK/lo2wlQU55xt/z2r79/Y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fxynizxB9o/4Rvw0BfXhWSaKKa5z/AKPaFk2AsxHmOoP+rUA/exVxRjWp6XufbfxbFzDqN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yJMpRJPnJD4br6tuyfevEFZSzbPuA46fN7Y/OvefjHfJqXiS6vYslhKPMx0zt2genQfhxX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Gfkz6Y5+ntRI4ZEBRuSGBCgNn2FTouAVJxhcj6+34daeUG5mZduTgenofwq1GwCg46Epk+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KxgkVAAmVTgYPygdQecZ61q2UcJbybnsMrhjt4I49Mc9qrMoCzY/55gDOegPTt2qeHasyL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MADjn2NAUzQ/aQaOP9lTxJGqlQb7S1OcdftCn8vl/Ovx7YjywwyTgD8q/Xf8AaTmFv+yxr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9Q0pAScbNs6twPwr8iVZPKqKvwns5e9Gfov8AAH/gnlf/AB6+Fp+Jen/ECz0wpdPaNanT3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+BOkyD7soyNvbvXZ3X/BKz4jxMfsvjrQ7jsM21xH+GMHFfm14f+IPjnwXBLZ+EPE+saDb3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b+e0ikcDALLE6hiBxyOnFdRD8e/jPu2j4h+KUA7/2xdnH4ebURiaSTb+Kx9sXX/BL744Qf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7Kfd7hP8A2gayZP8Agmh+0MCSuo+HG7A/aZVH4DyP6V8lp+0L8bI2xD8RfFGe7HVrkD9ZP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UH7QVmMQfEnxFyBxJqEsgH03E4/Cqv5GkadRfbR7d49/YF+P3w28D634/1eXQbvSvD9r9t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XBhR1DmJZIkUlVJYjcCVUhQW2qfiLg7Sn3cV7frP7Svx78VaHfeGPEHxC1e70rUYfIurWa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CUfgZU45Geeh4rxCU/uVYex/H0/Ck3saxUvtM/cn/AIJrt5P7M3jGEjOPFIc+4+xW5Aqn8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Y1GdlxLI3GeHWP09hTv8AgnDIR+zh4x2g4HiONPfJsbU/zfFU/iWFm1eZ4JuCWcpgghFIT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gV1W/do87ELU8hls5zvLJ93qOMcnt9aRoNhZnRsFBll5Ax1/LpUqpcIXWKRjuzgD+Iduva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O2U/vcEdunt2rI857gI5duXjjDAbQB/d+lCIvTGGLduCOT7U5POB78jPqKdgsTI/U4Qf5/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73yHDthSAAfc19HadrhHw/wDFU8rfu08OagxUHjalu+4Ae44r5niUbT0+Wum+JXiW98N/A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o8ktxY/Y+CflW5+WRh9E4xxgmguB+Nduga2VQfXrX0tqX7VXxa1aD4Y6FrF3Cmg/C46b/A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0UUj6cy7LqcF/3tz5aCMNlQi7tioZJC/zbbsEjRiN3HGOmRwK3dS0TWdH0vTdd1KwmhsNX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J0SYwELKEdlCvsLDOwkDI9a59bn0Hu8qUjofij44uviZ8SPEvxBvIvIfXtTnvliyCUWRsq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Cv10/4JXadLpfwv8AiN4neQQjVNVs7JG9Ps0Ttu9+Z8Ae1fio/wC8TCHPQjC9u/5Cv02/Z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3wR+A9l8PNX0HXLvW4b67u72Syjg+y3DyMBE6SPKGGIgqlTGAGyec1pAVaNo2ij5M/ak+D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FjULXxzc3Wt22tSyXumeIp2eX+14DjMjyOzH7QhIE6M25WweUaNm+p/2Lf+CgWr/AK2tvh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H4fKk/wBiuLOINqGlO2+ULEAVE0MkjEGNyNpfcGABRvO/2j/23bz4+eBZfhzbeBtP0zR/t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sz3mowyQ8I8DDyo4GdSySfK+5GK5HWvhXekaBJpFPsRmhoSTcbPQ+2/2xf2yPEn7THiE6J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gHTLhm07Ts7DdNHnbdXQ53Tsv3V5WBTsTPzvJ5/8Asr/sweK/2nfH0WgWCy2fhrT2Eutaq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+6jJGDM46DBCjkjGAfmhX89XXfu3Lgc8V+sX7J/8AwUI+F3wU+Elr8JvGHgq80+4t8pLq+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CuWO+aNzCySJwOGkD8n5cYNompeELRP0V+J9xpegaDaeFdAj8mw06zFpbwr0SBF8vn3OOv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aT7UzSsSMH6ndgcnvXuWjftK/s+fG7WrTwv4P1+6j1zVd1vaWF7p1zCTIQWCmREeFc4wMu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vJfHOiXmiay9pfq0bRv5ZGMEDcvpnqP0rU8uUWtzgnnSR2CNHEnqf4xnPB7Y/rWbI7RFH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O3t+VaJkCkFjgZ+ZeOo69f51Vg2tO0mNikDryCR1rMwLH2i3kiEkcYPB+XHIzWjpLefcoW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OFxVD9weXc56Zw2O3AIrW0e2D3UTohZSwOWGV+bHpzQBwv7Z2sTab8EvDnhheF1vxC9x6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03Sivin4D+FNM+IPxs8C+CdYtvtOm6vrtjbX8IZl8633DzV3KQR+7U4r039r/AOI3/CcfF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6V4LtI9MgyNitd8NcyYHA3SDb/wD0rhP2afH/hP4YfHXwn8QvGouBoujXjzXDW0QnkjZo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yFcjPU46AnipZ7eDi1TPr3/gop8BfhD8FdX8DTfCfQ/7Dj10alDfW0M8ssTC2Ft5ZHnM5V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OBxxXyr+zpe3Wn/E5r3TprmyurbQdYkSaznkhuI9lu2WSWJkdTgEHBHy5B4zXuv7dn7Sfg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4VT4bNd3ml+Hra5eS5nhNtvuL0xlo1jZd3yeUAWPDdBjGTyf7Bw8L3f7UGg6Z4wtLCfR9Q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h1IRtbOjWkkjiQS/Kw2qVIPG3I6Vo7XSRrDm9k7nhFv8AtBfHONVkHxJ8Xb/9jW7wEf8Ak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c/aQs3L2fxQ8WAlcYfV7qXj6M5GffrX6vfFbQP+CcfwnaSTxN4e0Ke4TJj0zSZ5765cfwg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3kcLnvX5GfGfxt8OvHvjM6r8L/BFt4F0OCMQxWdvO9w8uP+WkrMAoY+ijAHGWxuMVVbQdG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HCeINf8QeMtbvfFHiq9l1XV9RlEt3fXLlp53AAyx9cDr1ruPhl8ZPir8FdRv9a+FXiCTQL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2EhguUmijcOmUuI5EDqw+VwocBmUEKzA1PhR8KPiD8bvFg8D/AAy0w6nqggkuHDOsECJGO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B6LvKgnAHJArgdS07VtG1O/0HWrSbTtT0udra7s7hDHNDPGSroysAVZSMEYrCxpeG0T6mX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7/wDwsGUsP4Tpthgj6i2qCf8Abw/azMYSbx1JtbhsadYdD2wbbH6V6n+z/wCEP2BPiToNh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xF4K8bJbiK7e+1COHSLu5XKmSC6MRjQOAHKT+SFZtiGTaGb6F1P8A4J/fAGOxN1pWt67f2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LS7tp0ZHUNG4ITGGUhlPII55FCjHsc8pxjpynrHxR0n7HpGlXVyP9K+w2bzlVwrTTRbnOB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2r5skl8tup4JFfQHxb8S2+rqlgUFtBbrEiqpyxSJSBknI7j8q+eEhtYt0qeZ5bYC7iG56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cenpXQjwp7lje5IO7vgU5V3NH7ls+h/yaVQSy5Hb5Qo4JFSjYilywTyzwe3PBAx198UGZL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J9/TFe1/D/wAUSWVpc6dMvlw3VvJbswHKrKpQkdj14H0rw4gSMMH5QeTghfyrt9CgMUltF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KHII/pj0oGj2D9nX9jb9nfw9PBNrOh/8ACV3kuVd9ZG+MAOH+WAfIrAKB3OM84JFfhv4uT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GPSrZbSyGrXwt4FJIggWZtkYyScKuAOelf0vfBizuvtVvcurLGCV+YY5/wr+Z/wAVoH8X6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vf4KnqDK+Kufwnr4Nu+p+1f8AwTqvmh/Zb1jH8Pi++/W3sz/kV75F4l0vVLzUPDviW1XUN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vrSYAxXEE2VeNl6n5fTGPavnX/gndBNJ+zBrYVTz4xvVj77v9Esufpn+Ve/6Z4J1S48RGc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GzPUEdfbP5UUzWT96x+KP7T/wAv8A9nnx+bGFZLvwhrnm3fh2+JLq8Csu63kbAAuLcFVkX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rA/Z8+Pnjf8AZy8dDxb4VUX2lXmyDW9CnkKW2pWqk4QkBvLmjyTBMFLRMSMNG0kb/s5+0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uw+GusfCb40atHrk9zGWisNEUXWo6bqcKOsF0jqwjtp4WOCHcZRmjdGjZ1P8/Fh8kUaSH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nLR6GkNdD9Bf2s/24V+Neip4A+EtjqWg+E7hRJq8l+kcN9esrZSBlgklVbdQAxUN+8fggK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p19qd7YaLoltLf6nqM6WtlaW6mSaaaZgsaIijLOzEAAdzUTJjAwTj15r9D/8Agnz8Qf2Zf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Xvivevo/j+SUWvh7UNShL6RZ2c0exzHMmfs9zKzMsk0qhEh+VHG+QF3KqfuoXifc/ws+FG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Q+C4gr+KNdVLzxJd53F7x0Oy3Ug48u3UlF2nBO5+Q2K8B8W6rd3WpShyMf6pcfdKjrgcfL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X118QtAutftl17R54dSs58XMFzaSCeC4VvmEkciFkZTnIwcV8h+K9JuLC7RZY9rL1H1zWi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nGyqshWRBh1wjYOcr/wDWHFSxsnlZjHORt+vpzxntSxkq2B8u0d/UnvUTiNpt0QO1eFUZ4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cg8kLtIwHU7mAGPlPQHp09hip7dN8gyGHA5A6A+lNchyo4devXjJ9/anSWzzbGyDhsYc8Y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Jm9ZaXJfPHbR/L8wx67Rx+or6E8EfD9bhjeXG2CxtEMkrysEjVEGSzk4AUAZJOABXmmmaj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HU/Gfju/NtpFnNBFNdxwmaR3lB8qKMRgnL7WA3FU4GWGa+BPjx+1t4x+MkD+EvC0D+F/BP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uNQCnhruVQu/JAbylHlqcD5yu81FHXQpOTsj139rH9rqz8S2V58IPgpdOnhoAxa3rcf7tt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44K2g/iP3pzwAIh+8/PNFZZYrOwiaeedkiihiBd5JG4AAAJLEnGB14FQgrCcJjquxRyc+u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K/Yb9ir9mS2+GltZfHz4v28K+IJYxL4b0u6A/0GNwNt9MnaZgf3IP3M7sBthVW5pKJ63uU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P2bo/2Y/2Kvi6fGEED/EHxn4I1mfXAkgmTTrdbOcW9grD5S0ayEzFMr5pIDuiIa/n8i/49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SOnIxjI/wr+nT4n622r/AL4r3LP5ufBOuHI97SXp/nFfzGoQLWONOAY+x7tj/APVWlamo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9rPA37NunftK/8EvvA+n6GF/4TrwjP4g1LQmGA83/ABM7wz2ZP925TGOmJETkKDn8SQkkk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vCfLkRxyGU4Ix6g1/Qr+wvqkml/sieArmKZopIrnWhGwPIP8AaM7ce3t0r5t/bo/ZQHjZb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2MRvgDN4v0WzGDPIo3SajBGOrsPmuFUDeQZMbzJlVI3Sa7HOp8srHz9+zP+1UmgWFr8I/i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ItJ1l2/eWAPCxSk9YQfutwUHByuNv2f4s8HeVtu4iLmzlQSQzwEPG8bdGVhwRjoRX4dRGC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sAjGcY9PSvpD4I/tNeMfg6H8NalA3iXwjM246bcPiW0JI3vauc7Mjqh+QnnAOTWCl0ZdbD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v7I21z9mOFPHIHVT9RVRhkCOJAgTOfwPQnHUV0dn408C/FLw8PEvgm9WX+F4J18q5tnwP3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M5BZSOjHFYO5gSXGSpAfGPlOcY9cfSrPDqJp2Yn3EB2nk8kHoDxzTWALSMFZIf9oDg9O3O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YAw2R9OOmaZIvyOsmAcMTj8xmgxLjKiuuIiB0b0x26dMUBATv4yOw54/CiP55E+bIVsfLn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22xmIBWG3eZCx7HA/zj6UAV2AAwMYP6AVDnOG4ORj8RVtMM7eYNm1ePfnFV2TkqQF2jIx6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D/tcfjXtPw8vfs93Ew6Dr6kHjFeIqdqs3tgdj/nFeieFrlF8u6hJ44MZ+9hBjrgZoAb/wU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DPh/4rjUv/ZGuPppPT93LbsSD6fNCAK/GG31C40m6sdUtP9Zp9zFcxjr80LLID+lf0dftE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+yH4y0KIo15oVsviG0d+T5mnqzycZHzNEGjznjdnnGD/NujedaoehMW3PYjpQe5l75qfIf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38QRWviPTR5lvqtha6jFIh3RPG6Fl2kcMCjg56dK+YLsfvF/u4FesfALxRefEX9lrwxqV8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eG5do6DTkVIST3/cNFzjqMdea851a1+yzMqtuCfLnGBxQefUVnYxlQgfd9qmTglV/DHWmA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H0FG37x2g9gPYD1oOcmwfucDKhfpmpUHAxyGHb2747UzZlflIccDGNuPSn7nH7z1X8Bnp2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tGeWT5hjP3cD+tVnJz8u1ce/apmAfaifMFBBCt14GP5VFO3m/vRnOD2x9MfhQAwOM4Xpn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LkbORnoBz/n8ulZjcEdeg6966Dw1b+dqEasN3OOOMZ/Lp7UCSPtz9ni2d9R0Z2Hyvcxqp7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P23tftfEX7XHxN1OBtnl689jhef8AkHwRWm70+Zojiv3H+BLW/h7Q73xZqZVLDw7Z3eo3D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zsc+gC5OOwr+a3xd4lvfG3jPW/F2qNvu9a1S61GY9RvuZTIQB7FsU6krxSR6mAj7zZ9r/A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vxf8AFeqYJFj4QvWWTsGe6tlA+pUHH0r6E8dnOqyhPXP6/wD164L/AIJ0aK1t4V+K/jWZA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bcnuxM80q/TiOu78UGI3MyxBv3TSRru5/drwnJ+n8qKfwlYj42edlPk2nIJPHvSGML26cY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A6A9qUQNj7v+ApHnGcY2X7oz9OtEEUrMJCvCn0HA+n+RW2sMboqIo4OGPYVfW3QDlckDn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oo0bG1fvHP5Vrxp5FjGvChjwB1XNSi2RmRUIUZwCOBt4p8hRU2wsMAgAgctge9JIzbIo0Q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+lSgL8qYAA5/zioYueeh6elSjaNu5dwOOvbHYVSRFyJs9uucfiOpqSMbvlHHHJPYDtUbDp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sZ24br2+vpSEeyfDTZP4gsrZiimaVQjHhQSNvzV80/wDBS/xbrviT4m6J4I0/Srz+wvB+m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VLcXCJJPKpReVHyJnONyHsa9f0DV/sNzDKigeVtH48gcV9T6H4403xBo/9leMLO01SxXAM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xt43A4+Xj6cUHZh6ig02j8s/+CaXgW48afti+EbuaCFrHwtb3viO4W4QONkEXkQvGpBXcl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TaWB3KK8X/a71mLxH+1J8TNXt2Vkk8TXiL7+W4iz6fwfSv6BPhR4L+EfwwvfFXxR8KeGdN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TyX17CvzG2iPmFdzEhE+UEhAudgHRQB/Mj4n1mXxF4o1nxBdtvl1S/uLqVweWaWQvwfqac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vtHdH1T+yb8LbL4kaH8ZriWzhub/w/wCBbq7095V3eXcbiw2ryN7CPjjPGMgE5+WPD3hLx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/B3hvV9cfZ5pj0yymvGWMFV3YhRvlDMBnpyBX6S/8E4Q2kaH8S/El1HHJZ6h/Z+jPDIokW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OpBBQqwVhjvX6vfCrX9NuL37BodnaafCzhmjs4EgRtgOMiMKCR9KcILlsVVnyvmP5YyWhn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poHMckUi7HRlOCpB6EEYI7V+gH/BObRLHxf8AF74geEdSTfDrHw51WwwOGUzXdggKnsw3c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8W1kb4p+J0Mof/ibai5Y/xNJeTMx+pzmvpb/gn1qN1o/7QN9fWkjRTReGNQIC9HPm23De3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TSLqz/d3R4P4R/Z5+NvxI8Tnw78P/AAVq+tSyQPNFMkBt7R4YFDNILmbZb7Om0+ZhsgLnI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Os+Dtf1Pwp4jtWsdX0a9n0/ULVnV/s9xbuY3XfGSjDcOGUlW6qSMGv6kfhz49m1/Wre3Tb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NgU/MT8o4GcZ9zX85v7Tj/wDF9vGifwr4k1ngf3jePkk/56Vc4WjcwoVpOXKz0f8AYT+X9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QE1Mn/v0tfZfi598qPJ8oWI89hiR8fSvjH9hqZYP2gEuGG4W+gak5HqERTj9K+xfFKRAi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yDPcu/wD9asqZxY7+Kc0GBG44UYyAffp+dO/h8zGBj9DTLsweWgjQDOMZHPAHAPXjpg/h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z69a0POEmBjhWbnJOH/8A1elPDBuh49P51ZieM2SwyASKHzt6fhSTvG1k0aRqg3gYX6UAV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wM49KZGnyKV5zuYEegHH8qeCTCAcL16expsL7bULnHsBz9KAEjQu6em3OenWvaPhtZvLcw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kdRivILdY3k2ngqvf2r6f+DOkRzXUfHmEqCR0AFTLYaOT/wCCi07ad8BfBcbOUiudVmuGQ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HH1YD2zX4Rq5FuZDgyNxjp2/wr9bP+CrHjJ5/GnhH4cWgYwadoaTFRgDzZpCxbOc42og59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m6dfa1e2eg6UnnXep3cVpbRqvLSzusaKAB3Y9hWJ7eCp2pI/VL4HaBN4a/Z58Kx3TjfqHn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iupG8vOP9kA9McipJXJI2KvrivTvFWk/8Ippdn4NspI5bXQtPtNIgmjAXeLOJYdxGAcyBD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0z5f8iue/A6CuhHk1HeTYq/N14x+HSp17Y7jP/wCse1RY4Gfy9KduI+90+lZmJKpAHTHy9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cqRjOcL2qWMeYu5j19PSq7Advl2/d44NaAOdmRUAwOTwO9K7KOT1IBIHGfQfl/KjYJLqNT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/n8KJMHcAeMg468+34UGb2L2nwtc3KLtd0B+bacDnjI9+wr63+CvgJvEF6mITtjxtA7KOO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Y0Bc3aj/c3/gePx6V93SabDN+zP4+itRtuT4evZS0Y+cjypMoSMHDKCCOwb8KDooRu7Hx5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o3hXSLv4JfBG6S5aZDb6xq1qc/aTjDQQOOPIHRmU4k6A7OZPxbdp7y7lu9QJmuJcM7nn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q1/FtnNpmuTx3aEuqxS+ZvB3JIoZT6/MOcHFT3/g/xfpFjp2oah4c1aytNXtmvdOmuLSWG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prclQJYgCvzplcEc8ilOJ7lGnGMUYP/xVfqH+xd8Cf2R/iF8JL/xL8bL3Sm8TvrlzbRQ3/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zhji8vZbLLFgMzNy4YnHy4HFflzE2+NXHRv8AP8qz5th3SeWflO0sB0Poe2awOiS0P35k/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FzoaqD0/4SgYP/kzUqfsi/8ABPyQ5U6MMf3fFjAf+ldfz8YVXMbxyEkZ24wf5U7Nuv30d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9KDG0e/5H9G3h39gb9hrxNbXF1pdolxsU7TbeJJZFBx1GJz/PFfhV8WPB/hLwhqUSeE70X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2ydbhI0gfZFtkT5ZFcZZWUkbNvzHrXjiSQFgqqTn3/wDrVet/JBwBznk5zRYuEF3JXiWaa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jQ89iccV+zvjwP5lyH9YsDp/yzzX45aTbfavEOjw/e87ULaPb9ZAK/Zj4kGaHVZoTtADx5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PwAqo7nLmG6PK5bYkgB+AgwQKaLQgndLgcAexqJpYgCN456cHr+VM82MuckYXg8dB+VbHk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zglvb0/lUTxNAdr85HYdKgMsRU7QCoHUA0gZWG5QDxjB7fnQB12gP/pPT5VwevbpXsf7WG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I6/27pjjHsZq8k8MQia8RML+8XjB9OK9r/a/sZLb9lzR1P8WvabHx/wBtsVob0z8Gr4sL+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Q7QOmWzTFilmAMKFiO3sKddljqFw27cPMYenIOP6V9SeDvgHNP+zXL+0R9raWOPxY3h6ex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IUrcl88MbhxHtIxg53Zwtc/Wx7SnywRyX7LHxg0j4D/tC+DPiprtl9t0rS7xo7xVz5sNte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4ViXhSQuEx84BTK7tw+kv+CgfibRPGHxO17xj4Yv7bVtJ1O5028trqzlE0E0X2RVUqyDHX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cV+feqRJbatdWacokzAcdSD+ldXH4ov5/h+3hQukcOnXbTxgLyyTB/lyf7rEkYxTWjuKVN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ULE3DqjA46A4xx+Nfrldf8FX795SyfC9VRTtTdrhZmC8DcwsgN3HJAxnsOlfkbFwgUZGAO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vEsskZEb4wR05pGroxa94/XXTv+Ct1/YNM3/CrkkM0flnOusOO3/Lj09cY46Yr8sPF3j3W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XkENrHdXc940cQ+VXncvhd2WwueMsT6npVfwR4H8S/EfxfpfgXwTarea1rMphtIJJordHZ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kjX5VJ5I6YHOAfcfiZ+xz+0P8IPB1149+IHh+z0zRbGWKCec6nYs6yTnaipGJ98hJHRFY4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zEqVOB8++Hlf/AISbQwhw39o2gU+jeYnf2NfrV4kdHub4xEAeZ5ZBxn5S3oM4zzX5N+EYG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C3QhpNWskjD8ZYzIK/WjxSrC7uJJFwXcAKG5GAccY71rE83MfiRyAAHTsO3HSpklEThiQo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Ek5fI7cVMScEBxgVR5JZGpKWKieMhv9k/55rsNEuYr/yYFk3AKegxg8cfkMVw6LApR1b5f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6Lfw2dyu855H3Rng5P6UAfXWofELw18AfhdP8UPFFjNdBpFtNNsY8q99fyg7EabaVgiGMy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V3KI34Y/Gn4x+OfjZ4yuvGXjG5+0XF8wgj8vK21tbx5KW1tCGJjgjydq5yTudy8jMx/oH+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HPhC/+HXjm0S/8P6lbCG4hkXcNrjAZc9CpAPHTqB2P4wftVfst6/8BPFH2GKGTU9EvHeXS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ntieN2wErJGMB8jjjOVZGal2OjCyip+8fF8qiBACMdsj+Vfqb/wAE7/2WZ/EupR/G7xzay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DdpKgHnuQQ98d3SKP7sRx8zZI6DPkf7KP7J0/xE1KP4ifEuyki8K2UxFjYTgxtqs0LYO4H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x/wCWh+Qcbsfq38c/iWvwM+Clxf2bJa+IdfjOk6JFEFT7JFtHmzIq4AWGLGzb0YoMYJxly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Wifm3+3P8X7fxz461DRNCvbiHwp4OH9mWUVtO6R3l8hzNOQDtYq5ZVbGdo+9g18A+FfiH4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r4P1u90ybGGWOZmifkH5kbKkcDgg1Y8aasL+9XSbZiLa1++/X94Rk5/HIrmLGw1LW9SsdD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1GVLa3gjHLySEKgH44pylYVGiuS8j9Yv2Pv2jviN8RvEN1o2u6DA9vplqbi51q2LQKsitg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STcuFVkwFLc84/TL9pD4NaX+1T8ApjpioPF3huM3mnuB83mRqf3fUcSqNp7dz90Cvj34U/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w2jsWu7e3a1SNtX1aRlhga5l4JzIw43kRxjq2AAATivc/gT+1V8LbLxva+C9E8U2l/qtwG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MZXeyLHu7qAc/wCyRmqi7HHUWvuo/nY8V6I9lcm4eLypldoLuE/wTw8Ee24c+nBI4OK5V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t2Nft1/wUm/Zi0fT9VT9ofwTaFvDniKRU11LdD/oeoMdqXBCcJ5xOxj8qmTHLSSc/jvo/g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VweEfB9m2s315Iyww2w8wBF6yOw+7Gi8uxwEA5xU1IX1R20MSuW0j6i+APxyub+S3+HHjh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0zUTzKcLxFKf4sAfK3XHB6CvpC6wkxyODjGOgz2z7Vyfgj4A+C/gtb/b9XlHiPxlPCUMuF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Vtwd2ZDkAyHOAPl27jXRO+7KIvp9zjkccDn+lEb21PPxUqbneBWfbt3H8h7VbgcMu0kMp7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azAZ6E+3bilTCYKjjHTtVHMdRoNwsF1FE2B8wO5efwr9GPht8UdCg8H6n4dI2Xd7AYIy5A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79W6Y49K/NaxjimjSID5lJPJ+8D6ds4/QV3vhfW547lkQfPER07EdBtI4x+X8qARkxf8AB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SLUvjFjHz7YdECom7qebsttPXrWhH/wAEjvCGNx+Ne5COEj0Bs/8AfX2vFfdfwltTq0Er3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T8oH5V+Mfx1/an/aM0f4neLdD0Lx5qWm6fpmvXthZ29usEYWGOZlQZSMcKuFBOTwMmrkly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Rn1M3/BInQ5XLWvxpES/9NfDjMf8Ax2/H8q04/wDgjbb3KqY/jlYhcfxeHiv6HURX522P7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Ua2+IupHYDjzobabIH/XSFs/iK6SP9vz9r6L73j0yHA+/pOmt/wC2dc/MuxvyV+jPvRv+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G/TW+uhbQSfpqBrmr7/gjh42sw50z4r+FrkKP+W9tNbk47YWSQV8m2v8AwUd/a7tmUSeKr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dHsB0/wBy3Wtlf+Clv7U4BF3c6Hdepl0uMcen7soKn/t78B+zxP8AMdb4o/4JY/tCaFG09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8PVfI1O5SQjOBlZLQAf8AfRFdf8Bf2MvjL8HNX1r4qeNP7GbSNL0LVEkFpfGW5QmHd5iR+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RuBweleD6l/wUN/aIvJGml/4RzgdY9MAA+gaQ459sV+tfw/8AFGv+Nf2Db74h+KZY31HVf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0aLEvAnVdsaABR5ajoK0pRbdmyvaTWkz+f3x1cpdaVaNFyFKvkjBIcfzFeaSq2wKAPm4H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54yHkafYxdW6v6bWVTH+YzXExRvcXNtabfmkkRF29yzYx+dKppPlN6Xws/VaCH7Jp1na4y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/2VUZx/8AXqpJCM/N90sScDoPrWtdmMsQhxgYB/hOKzCMHDKCzEgYzt474/8Ar1pax4VTq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0oDElwV3YXHoO/Hb0FW9u1dko3Zw276j+f/1qpR7SNodXQDb0Axjjr2/QY/Kr3GxmbcARj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EepGfy+lBA92UogHIHQduf50hwoZRxgc4XHA4P5U11VpW3FWJ2lduR8p7H6jGKc+A2xCUR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xFaGchMoeOwGM9vpTiqZZi4J9DxwKbjYSRgLjp156VIB78BcHHH+cUfZM1uR7fmz3wOP5U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eP1/LFPz/AAnIHBB68D3pjAsVQ9lwPYVmaDhzyp25z2zQcbceoxg9KXAOV4x78UHaR1xtw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wFHToOR7U7t14+lInAyDt9cjI+lObHPXg4HsBQA37vA6ikAG7B79u9KPqefzprKGH90gAD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4+Q4704+rE+px3x6egpMcYyen8qBwWx3TIx+lACLjGADt7A07nG4j0x6YpueDyTn8D+VIB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6CgCQLgL0+Y/l/wDqpmCAOxI/yPyp/wDDjOB2zjr7UgGTjGM8c9jQAzIOcEc44+gpX+YYO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/wDVRuyMgnGcEn/PSnDBIHTuM88entQAjBTyQSMY5OPSmsWJ+YZzwAf0p+GXqOOpwcbs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euccenT+lADD+B+vP4fpSNtKrz16fh/hR91znA28mhcKwzghegXjPagBMjHPpnI/T8KcNw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iol6Y7Y9Kk4br6fL9KAGk4yo53YH0px2nAHOP0FN+Xsc8fTimnpgcf4fTigB2AOi479aUD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B5GQD0PQcU0kZ56f5/nQAzIX7p6deOvalG0AMvbrntQcq2RxxzSDnH1/zxQBKpVOc89Aev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Lwe/r9KQDGc+nWlXGRjjH8qADG7G4nGcY9x60oLZ6dDwOw9qCNuSPU9P8PpTgcAg9uhHbH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DO0enTvk+3bHpUZA4DHgjqP8AZ9PSlyF55BHBz0pB1DAg8dR298UAPU8c9PUU3H8WOn6U8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R6fX0oBBTk5DdPbPGBQBCTjGOBj9fp7DpTucbuuMY9Dj9f/1UbgACv68n04peedo4xz+We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pBwPbv6UmcNnnPA/z+QoA3Y2rv6AcYH4U1jJtJI+b+HscemKAJGIz82BzkEcYz3x7U0g/3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dO1L90ZXp2z6e1IVBGD/EOOMEY7UAIBgfvAce/NJjYSeccf8A1u1KWH3gMAe+RilK4xkY5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BkgAD29xQckfNj5eOMAelLknftHYj2B//AFUisCAOOmcetABzyVXhcAenp0oIJwANp5B9K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OOf5YoPGM4XjtQBHzgY47A4xT2G04P5Y6flSfdAxgHJ5I6dOaUj5QQRtB4wKAG8r8ucY/X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rgcjk+mO34U0ZC5wf0PHtSFh1CkYAH0FADOhw2MDjjin9ADk46Y9qQcuGPQc/QUo4YHPOe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H2HTkf59KPl2gKD8o4z160i4xzjGfwx6UHoVboDk/SgAbjP12getLtLHA6rk8e3amhiQOA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pxSjHXJ4PH0b/AD1oAUEnqMn9OnT2zTCScAjJ4wAMYxT93UknIIHp7fSg/LnGOhX6/wCGK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JGOvrxSHa3ygYz2HamnJ6Ak4x+H8sUvUDp06fT0qeYB/J24IGTj2/+tSOflKA88Zx6U84b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45pF5XacLj+npUgMPB+XAA4AI549acGAO3gZwPwHSl6ruXk/ex3xSeYSCrYAAwOO49KAGn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/wAh+FKeenzZHHqRikHIx0wO/X8ulAJz8uOxxj06e35Vd0Au7uw/hAx247YpDgfKFxyMY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643Lz0HtTQFOFJ29xt6//AKuKLoAbnO58cZ44Gf8AIoHBDLtPTAHC5oBU4PC4wc98+lICA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QHvTAXawG3OP4gD/n/OKjneWNdmPvYxx93n+oqRgV+8N3UDHHNRzfMi7sKc44559KAR+wv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+AVi5583VNYlU9ipvZ9p/LivsW42CE4718pfsVwCL9mjwQ23aZLJnb3Z3LMfxYk19SyEbM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x4n4j5W/acZD4MsbaU/JLebX7fK6MCPwzX4/3JnmneSRNk2fmH91sDK/Qdq/Wn9qrMvhKz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VEPUKwQ4P4GvyZubn7Tf3MqniYhlUcex/JRW2J+NHXQ/hozWG1/l+UAnn1B9qrnGMdd3R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846Bc7R0HtUDCQcFztGO3GOlcvUY5VbZIrN/dGQOmSM//AKqruN/yKQcnnooOP89qnHSQJ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vZH8qidkCncoKg4Yf1Hp7YqQGqDsiKgs0bbwOOPTr70o8vjJA3Lxjp2JwOwx2GB7UwDbEC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A4Kjn1HGO1Iy/vvlcSY/iAwP8PyqwLUeM4ztzwwXH6dqlxhgVGO479PyqtA+3G1sgnBHoM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9Pp0AzQBJhWXdjB9umfT0FfWH7JEKG+8VuAN6R2Qz3x++yPp0r5PJVcAducewr67/AGQE3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xu7WPjsPKc0mZ1HZH1iWLS7c0An070hQrIcDGMU9F59MV0LY8404OQcd8VvW/wAwBHToM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j1rftl2Ae3pWyM2b1mMSeg4rdh53HtWLa4DB+/Stu3A59QKp7mPQ1rbGBWtbfeXPTNY8A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h/bignoeM/Eok+JUT+7bRt+ef8K81n+UH8Bt9RXofxEYN4tlUfwQxL+Ayf6157dIrHHuD+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EPgRn3EqW9jdyyD5Bby7h0+XYc/pX5cakxbUZ7nOUEhWFgMZ5zn8Pfriv091oiLQNVkkOE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i7Tn8hX5h3G+a9heYoEt3YyYAHLYJ9uo6Yzjge2VR2jY9PC7FYjb5jYEW5VGAuBkfT/P40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lTxt7E/4UqD5g7c4f5B6L2GOn+HrUC7tyfxbSSOefp2rmNh0o2ugJHGeOpGR09Kcykr+7L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B68Y9utR+hb5i2QR3BA4x60rOIwzEjaAAOCPukcD04NaATBl83zc7cldxzj2yPoPf8KjCx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ldVA4BA+6AP7uD6daGDRqW+8jdVAKnb9cbeuO3cUNnARiGPylcfLjHGRnnkdegoA/9X58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+3+FOyFIYdqYME+nX6mpT0HAwegHtWYDcMV2kbQPQYoAz978+1L3yccEflRk4/LOB+VADM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p6DBGGG4H+Xbik4A5HGQOPT8qcM7tmepA47DtQAbTkhec9PoKbgYYZw3Qev5UKgYdOwxj8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JxnHPA9f8/pQBGrbsgYXPHYfpTuVPy8Acj/61KgwAhH5fyI6UmM4BJG4c/hQA7bhSMfL04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8/TnrikGD82OlO7bvX29qAEG0bexzz9O35UhwOeOvp1/+tTiGwAMHgHjHApdoxuxjP6ewF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B6DsPWk4A46Y4OOM08E8ZB+76fgKReR/gO9ACDHpnH/oNC/LnjJPT2peAjHoowcd+aQYz8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gBMr1bgA80/k8EqQCOV9KNwPy/oOKQ/McHofzoAd+I45x9R/9amDAIOc46H0pegIz0PUD9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P8+1AC7gVwfXnH8qMsM9u2OlJjC49/wCVBAxnoD0/woAXt74A446dKQgnjHUZGPWnHJ+7j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10i45HTv+X9KAExwQOnAHoMU9cjjOKZkemMcf5/lS8Y+v5n6YoAbt4zxgZ/CnZyRgY9KP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9Kb1+XpyenSgBeg9F9RxkemKeMA5HC+/aj5QoJGAOfqAOKa/BTPVhu+g+lACDCrx19vWl4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XPUHrkf/AKqTqcDHFADm7r37Cj5R933H4d6TaRjkAY/Ck549v8j9OlBmIBg7vp0HNSYYj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+Ipm1i3cjHTvTuCueoAC47fh60AIcHr6cf/Wo6EZ6DsaTGA3fHAHpmlI5B/L2oAAmenJ/H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60D0A6856U7nIboB7UAIMcgZ203gEHHSnEDAOOvOR2P0pD8pyeKAGspBwAN2evalEhABXG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1GDknHGAcj/PNNyQo7c5P9KAHjHHvzwMUE/3h+HTp0po68ZyMfnSkFQR1449aAHHkdOQMj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7SRzxxSlT/npRleS2MgADB7/4CgBBwcDjOcZH+eKeAQSTwOv/ANbvTfT+AADp/npRgDGeS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UALtIGwgZHbpR83JXCk9x/jSOxPHXuKdx1PVs/KeeP89qAGbSPu4PoKMYwQcnvilzknJ7U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6A/l0oAAcgY69vSkGAMcf56UfKT8uCfY0o7KQMY6DmgBCuNrLyTilKgZ+nAHFJ78gEY9uK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xtoAeScEqcHtScL1IGOMdM8e35UvRBjHHX3pGxtOemOKADHcDnr9KaccgHP0HH5f4UrOCd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MfhQFOeOMDH0oAX02kD+WKVvLXGwZxgD8qXqMn72MEduKYVxgEcrjaR2xQA4txkdsDIpCV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x6flQBlePl4JA6fhSfiOeD6YoAXqcce4HTinZCAvz9T1pvQcgjHH4jpinjqQeP89PpQBFk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/z7U4blHHQd/alI9B19OlR469fTg9v89qAFyPX8On6U7cvAXkDjjtTe2RwPp/kUuBg44xi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uDjtSZCE+nrn/AApCCQNvbqO1PbDAY+n+cUAIFyOPTp0H/wBanY3jBIH+f881Hjp0H15pd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z/n+VZgP5QEdtvpxTJGJ7DAHbuKOc84P8s/0oADYJ4z8vbt047UAHRtx5HH40DGGbjqBRk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9hxS9DtJGc+lADc9gRkf57UuU4GRyOPT/ACKBz93OPSjJOew/rQBGcY+vpQARtKjAz1FPx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/Smbc+n0oARl5HvTH4QZwc8emKkxlQ2OBx+VJwTxwPpQBARjpio247fSrDHI9DUH3R7YoA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/AAqPPqBwKk7EH7v04qMg8gEHpx0xQA0Z24/l/KhwQckZ96eNqn9Bj/CmtkAhh3I4oAgOG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MYqrJluccnp9farWM7c+/5Cq7Akkcbm5A9VoNCswXGTwR29/am42gEDPpj/Pal4A+Qbh0J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G1dwySCB8vpx2oAngz3U8evp7VYPHzYIHX8Bxx+FVICQMj3IP+elWQD/AMensMUANJ7dR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H+tRMSAoz+VSL/kDigCbd/AcgY6e/9KJGOFBBXgL/AIdKYo68Yxx1/SjZ0L/J757UAWAMj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o65YgewOM+lJjdgYztAOO4zSgkFVCg8cY7ZoAXHQjLYOFH1pSuTyPmHpxilTCsQpJ64xjg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Ax196AJBnnJB9O1KBg+nt70q5ztxuPp23D+VOUcbQB8nX1z6ZoAavPAOMUAA849OO3FLyC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lJ4xxjpQBJ1cjqev/ANYfSjAx6HP+fpQuMlQP4dmPTFJwf++efftQA7P8u1JjdwtLyOnHN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AD6H/ACOlSqSCeh/wpqj05/z/ACpVUd8f57UAOTg8cf55peCuzH8XHHakxnj8BUgXhTjjG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7t24p+O2OnT+uKUDOCfwxS9SOwB/yKAG5HCk9fyxinYBI+vbtTlxu29OenenYA4wfl7elA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0xTh7fw88e1IOD0xTgB2I/Dj8/agAyeFBAx2FOAxwfw+lHPzJ9KdgDhaAG/Lg9fTPpThyD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8YJPXj8vajHp3HbtigBg5HTine3QdqAOvsOnvS8/0FAEbZzjPH+HalHPpy3Qf59qcAE56H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HYH8KAEA4x+lOK+vT/CnfT/IowMnFBLfUbjilyOGOOfwxQOeD+tKucj2/zigkQYPQ5GPTp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zk4wfSgdOwz6U4gHAxweg9+lACk+gHPr/AJ/KjJyc9hj8RTDgffODTsMDjHP9O1ADWyDjv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T9KQAY47cUvsR1HGPWgAHX8PpS9Ryvf6cfh+VGM84PTp+FG3HsQMcdBQA84LDd64GOMAUY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bXP3Tgj0GetJxn5RjPP8An0oAUYJAXGOPypQe4BGP5CmkAnke5+tPBwPm64/SgBDnvyPej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FOOB8vHH4imAfL0GPagBVOWPXC9vX3oA44xyOn9KBjOV7Y6cdOw9qOc5OPfvj/wDVQApwR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k5JP4f5/Sg7cAfyoGQcdDwCKAFBO7HA+nanKPmX1z6U3AKnI6+lDDjIJX3Hb2x6UALxjb6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PTjvTP4sA9+vHQ1JsIBxwMfjx/wDroAMEfK3GDjI96a2ckDGfanHgZ9eeB3pMgjj+ID9OK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/DpRjIxjoc/jS4+bscCm5GMjGMc4/SgB/IUDHX06UmPbn0pPw5wDSdxwOBQA44PcDPHPb2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SjpjH4UwjIwOn+FAD+cgYxx19vp7UnqAemBx6fSk2IOVX04bmlwDtH+eO34UAL3BBx9fbq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5Axx0/wDrUzjP4dKAcHaD07UAKQPU/Uf5xS/J9B6dKXgqu3sf89KP4vToaAAk4Gf09P6Um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p/CndW2gnA646Uw9QwHQDGKAJBwOO3b2pjFhwVwBQnoRgBfXtSEfmaAGAsoG089M+38jV+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kfdz6j/PSqTJ2bnJ6fSo2YoCT/Ee3T/CgqJ6roXiFYGRNVt7W9RI1VBcW0MjRclgiMy7lB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Fevr+0Jr1lafY0klSCPhRGiKAv93BQrgDgYGfU18m/bZFXEZI5XPvjpUIu33Mc85IYjvnr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Xq3x01i4ysDHavRnYlsOBz94gfh/SvM9X+IOtXsbvczlS/ON28+3HavL7m4KEDnfgjA6cf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kGMtuKgDn26fhVcxXMb0+rzPMXkP4t1z6VGNYYkZYnaCvtz0GK59myQM+/SjHfBxgH5aOY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eOrzTXRYpfL2BQRkc452jPQ4z+XpXvOmfHGa607+zfEUEOqwSPt+y3US3EeBnqCGU8cYwP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DtUkbudo/U1ehnmTG1iMjO3pj059h0ppm0anQ+i9d0D9mnxPI8niH4SeHhcHrLp4GnE5Pc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cZq/4TufAfwq8P6roHws0kaHperzC9mTzHn8ufYsYVWkLEIFTIAPVmJ64r53h1ScxN5R8s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7fy7fyqMajc+aVQlVxhOARnGPunI9qZfObms6o17cyzGQNNJgqQPu89/64rFxIW+dSTwOc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G+1d4Gduec9ume9Hl5BYkjqPlGQPYg0GDJiBgk/Jxg+vXn5RzgAVCJUU7l3MRz6DPtQICq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q4xgev6ZqdFCnAwwA4HX2oM3IekkibhIWIHsO+OParMJAkjwM4YHGO3t0FU95jHXfgdex/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ZznH0FAlI7/xB4d8OfFbwPd/D/wARX1zaWd5JFcGS22CQPb5KYDhhjn0U5C87Qc8zaf8AB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EN6/xD1hIn2eYiW9u43EDKhxkE/RePSo1vJIHj/eEqMAZY7Pp7D/PaumtvFFzbO0jbwQ2C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c56enFDXQ6oVGtj62+GfhD4LfAL4eQ+BfD+m6frj7nkuLzULWKWacuAG8zepKgqAAifKDy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/BmXm4+H/AIPn9f8AiUWgP5GDH8q+Pb7xVeSoAHkJCsPnOR6dM+w9axZNfuAAHdg4C7iP4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U42RcqjZ9Yajp/wCzxqn7y9+E3guRyMFhpNmhx25WAc1zLeE/2VTw3wu8IxhWIb/QVIBHv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uk1pz93PbqxpDrLNncnDElsuTknvknOfWq5l2I5mezfET4F/s2fEL4d674W8C+FPDXhXx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RY5Io4riORZAPNT7olVTF0bAbOxsAH5Otf+CYnxMuIPOk8c+GY2PO0/aXOD34ix0r1yy8S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q7cMqkHPXuR6fjiu0g+Imp29vFCkzgQ5CsWK5/DkY+uaV4vdG0MTKOx6H+z38MNc/Ze+Ef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1rStUm1PVUv7J9NaQrgQxxMJPMjTacxjHUf18p8YXSX4j8sn5A7kZH8fTrjI4/wDrU3VfG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24ZmRgQP4MHrhPug+5/AVxN1fNcursOw98+3t/wDW6U3LSyIqVmwdeQ+fm2gD2PvUAVAye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Z+UnvgfSomuECkIAc4B+9t/EDBx+VSSyqzdTtxhU7xnGMZ78VBjzD4zygjKszHkdsYxk+n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XZv2uyuR8vTjIH+elRLMQNkagcAemQPWmK7g/d28DjPb0oM7lqNlw+2FioXI5GQwP8vpXo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xNzbX8cFxYXS+XdWl0BJHMjYSRXjPBDKcFeOM46V5kMnbgcA8Hdjb05/x4qeK5BYbx90bh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AHWgFI88sP2FbS6+Mt5ctqkNp8LWmfULWZJle7jhYhlsDHIxk81A2wSuCrKu/JPyH9BvG9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gCL4O+INHtl8I2cKxWlrbqTNZPGCEuLaYZKTKSTu53ZIcMGYH5Q/tq5GP9IffgdW6jsPwq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pZJGZ2zj5sZx0GKcYo6HWlK13sfLXh/8AZE1mf9oaw+GF5JdX3hO6k+0wa2sDLBNYK7L+8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EbJsLAhwB0xWJ8VP2TPiho3xn1/4e/DPw1quvaRFeBtJu41ZofslzGs8SvO2yPdEjiOQkg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7Ti8W6kLd7Zb28SKVs4jmKox2hdxUHBO0AcjoMV2h+KmvBm+xX0yJO/mshfOGUAdT16UOB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zz8Ov+CaHjC/WG++NPi3TvCkOf+Qdpu3UL9gONpkBS3Q57q830r7g+FnwS/ZY+B85fw94d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yzquvbb2UAjDeXHIPKTcDtbYi8ZU5GRXis3xJ1eXe9xPG8rjBdYioP0Of6/hXPv4wvsr5j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YOcdM9e1KxnKu5fEz1D4t/sd/s5/HC+udf8ISv8PfEV07Syz6bEsumzSuWZmksiyKhJP/A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+E18B/EP9gj4++A1e80a0s/HGnqNyXGgTb51XnrbSqk3AGTtVkHTca+p08WXKv+8mcf313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WjfE3WbGLbY6hLD8wKjdnkf72f1/KlY0hiZR0TPmT/gnx8NdUtPi1qnjDxRpM1mPDEEh23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VWiVVVxnJc56YHl/QH6++Lmo2Wo6uz2ZEnluFLY+8eScdhjJHXp0rMufip4mmRxJdq8tyu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BP8OMbeudo46cCvMdU1SS6lSIsoWJ3wf7x46n8KpOxnVr3KuCgUbNxz+A7AVXYBSpTGD1x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NHjcPUjr/Dj+hqRZvLZiU5J5I5yPpwKRzXHYyuAAUXIK9wfUHt24/KtvS75bO6jV0OAUZ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2GcDH4iuf84AfKv3SeD6HtUglXZt59hnP057UCPLf2sPgd4evfCr/AB78BILe6gki/wCEn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S5OyPUoxn5WaQolyoyCzrIMZc14b4T+AtvrX7M/jT46X1zJb3Xh+6s7fToY34uRPNbxSiV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jC7W55yMCvvLRfFtzZWV1pMsMN3Y3UL288Nwm+CeGddjxyx8KyspwVI/Sur8KeNF8HaNB4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lpVusnk2dunyYlzlGMm7coB2gEfdwpyKaimdtLGOMOQ/FSxttQuiY7Szubpxj5LaFyRn2A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P/Yi+LPi34S+JPifqNtNoL6TZ/bNL0fULR0vNWWIF5lRWKvHiEbov3biVvkG371fptY/Hn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2DQQRI+TGlvGh+nybR+NZsvxx1ea7F60x+VuOUUj05XnA9qbpo3nmE2uWKPwNR4MbgMKW6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R/Zn+I/xz1ET2EB0PwtCWa71q8QxW6+WBmOLjMkjHsudo5OMYr7P0D4W/BDR/E9/4rufD0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JdrDLIzWcbTMxKpGRgL8+FAxgAZr2bW/ipqklrHY2JSztIQqpb24CIoTGAoX8ORg8Viqeu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8sVY9C+Gdl8L/ANm/wo3gv4VRn7Rd/NqmuXQ23d/dIuFIVsMscRJCLjYOSA5JZvnf9on4F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brxp4OuLbSPiFbQqbqOU+VaazGowm6Q4WOcKAm77rYG4jlqyNS1ya7fMjby5J+bnH4dqk0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S6jkbzUwO2Cv90+1btp9DhjX5Wflx4s8K+J/A2szeF/HWk3Glahbt80FyhTIBwGjbo6Njh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s37MWlfEzxn8WNC+H/wAPvEer6Db305n1KbT7l1jgsYRumkMf+rZggIXcpBbbX6P6vr/hr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PiFolr4isNu1I7qNRLAG/54zpiaE/9c2A/WsT4ReB/h98DJvEet+B7i6F14gxbg3W0nTrI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F81hhF3YUYU8fNWTj2Ol4lOJ0/wAa7nTW8SSGxO2IMbYIwJyYeC7HGNx4BPfFeMLn5WRVc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8BXZ6hfedNL80dyzklCwJxnqfm7kYzWGyW0ap5KbTzwduR9MdADVHnSepQCyO6LtIVe/P8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MAucxkKilSR1AI4HPp7n86buADBBlxkYXj+lK0bsAhBA4I6deM/p+VBJNaJEkq/wr/L09c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fhpPE8zaVHerp81zbyW9vd7A/2a4kDKkmx12sEOGwRg14VC5d8N83HB9cHp9PSvYvh94kX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jC2ySK7jg8A4+XI4IXoM84oKiz4C1b9sn9rXw0dU8BXvidtNvdPuLjSrt4bC1ivLd4S0Mi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qQQJFw6sNwYNzXyKF+zxmSQktzk98n/P1/Sv0z+K37F/iX4tfFzxV498K+JNJ03S/EOoPq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mrJdBXm3iNWA/elsYJ4647avgX/gnh4Ys9YS4+LnxBttRsLbZINP0H9285PLK8064ROn3U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aV29GexSxFKMdD2P9m69+JPwo/YGTx38NvDMPiPWJtX1LVn06+d4yLBG8triOFNsk+1YAw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ScBH/Nf4i/tcfH34uwyadrHiN9O0mfIfT9Hj+wWzKcblk8vEkw4ztldxnpjpX70aZ8RfD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DmgJFbaVpUEVjZ2YcskNtEuxYwW3HhRjnP9K/KX40fsSeK9W+ON5L8FYrGLwbrypqYubi6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nLmS22A+Y21l/dhEYBWVSRtONEjKNVSkfnRKlvAhlnfdIevOWI+n0r3H4Mfs8fGL473nk/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rBJ9Y1Am106D/AHpSp3c8bY1dvbFfpr8KP2J/gp8N5odY8fXR8ba1CRJsmjMWnwsvPEQOZ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fdr6S8S/GS20SzXSNASCG3tjsgtrdVhjiUYG1EQbQvfoKlUnct4pL4T8w/j9/wT7+LXwgs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I+JWgxWxlvZdOtRbX1qyOd2bITTySReXtYPEzkYfeqBQW+ATcR3WI3j2bSFKk9xnj2+lf0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WBjdxTFpI+REONwP9088/hXH/ABM+Gf7O/wC0Yj3vjLSf+Ed8TThifEmkFbe4Mxzg3cG3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AJMDAkWq5Y7IzWKf29Ufjh8P/AIn/ABG+Fl59t+H/AIgvNGLsGltlfdZzYIOJYXzEw4H3l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t/Ev4v/C62+JXxC0Wy0iCVWXTXtwYptTSEkeesHPlwggjcW+YjK/LivnXSf2FPEFl8YtB8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fgie5kmu9WsXVJBa2ymbyJY5WTy5LhV8sFGkVDnrgA/dvxG8RpeA6Bo0SwWFpFHZWkMC/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LCq56KVUAZ/h9epErBiKtJx9w+cbi0MbZbCplkyo4I6Dtk5pgKKvJBwcHAx8v5cAVtyXAa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YJ+62fqOn0qLflfLiKuUA2gcZHbt6flUHmcpTTefLKr16Z6nA6nitOwuBC8bjALD5QDycH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u2fMDjk4J+719akUgKoByA5Iz0+mPSgOU+nfhnfeGJ7PVfCPi6yh1HSdYi+zajYTjdHNby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nBXHzAjK4IzX5X/tV/syaj+z149tv+EbE+r+DfE0hbw9copklRmP/AB5SYHzTR5AB/jXB6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1doJIy8yoynEblT+TEdBXqf8Awtu/FtbWV09pdx2coubXzYxK1vMFZBLEzfccKzAFcHDEd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s6eqPCf2Xf2StL8FW8HxT+NFolxqm0S6bos4zFaH7wmuRnDNx9z7vrkYz9O678Sr/AFy+m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ONvTaAB6nIwB7YwO2a8U1vxzqWrXf2h7hpX6bmYr8vHy4U7dowMccetc3balN9oLRyKSW+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y/bOT1PtbxJd+b+zL8VLl3BH/AAgmt/MBjJNrKMe3ev5vsgwJgYGzBr9+/G+uW9n+yN8T3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cWpx1Hnfu9p/3vMx+Nfz9i4hS2XEqk4Py854/Crryvy+h6eEqqKf9dD93f2Ubv7L+xb4JP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2TDnhQl7dkHA64xwK9C8E/FK90bUzc2jNLtOJo92EdB2A5xgDoK8Y/Zu1FNO/Yw8HmQ4Zv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Hvbkg/SuAj1SSORdreXk/wcfTnI5opy91HLVlaRk/tb/sd6frVjefHv8AZ3s1aCRWudf8L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DfJc2Ua/eTGWeJR8oyyDb8q/Cn7P/AMCfEP7QnjEaJp5bTtCs9s2s6s6bktIf7qdjLJjCD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qH4T+JOseHrpbjTJ2hkTGFLcSN05yce+eOnrXRWnjLR7PQ7zTvDul2OiwX1/NqV9Hp8Yjh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aVlBz857Z2KAFQBRisp01e6D67KMLIxPE2k+AvBnhyw8CfD7TYNN0bQYw0Tgg3FxM5xNL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AWY9TgKFVAteWzDuCeABnPNX9RupLy5m3FW3NgAfdGOf6YrOb5PXtjJ/KkzzZSbd2MCna6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GR2+lC4Rt45B5Oe2P8/hQ2MKGOM4HTqQc5GKViMEHA+YgqR8w9ML0P8An0pGTJVAKmPoM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7CrhLyE7oyisvPbPsR2OOw/pVOIMCjBVIPPXI/l2qRdiDDEnPJb/AD3oEI2WJAZdyligy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AH659qiHlkiNU2AL8u/GSfw4/wplxP92PPyd/lHbp7jH4Uxd33s5285PTj2+vHFAEy/dA7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RfNbMXGcZ3bf4fQY9654EY3AjAHHapoJGXZzna2Tnn/OKAP0b+BmsaFqUMnh/xHFFPper2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glikglBXbIjZVkbO1wRgrnIxxX8/X7TnwYvf2fPjl4l+GtwCNPhuTc6TO4wJbG4O+PBwB8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ymv1m+Gnic2N1EpmxtIzzgD6e3Stb9v8A+D4+O/wYsvip4ZjDeMPAUDfaY0H72700AF+3L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tQdGFr+yqI+Av2APiTb6B8Q9W+EmtyqNM8c2/mWJPRNSslZkX2EsJdfd1jUDmvsL4haAb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34x6kn29OR7GvxP03UtQs7m01vS7mS0v9PuY7q1uEwrwXNuweNhjoysARxX7Z+HfiZpnx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EXTkhTUI0+z69aQ8Gzv4FJZSo5Eco/excEbDjOUcKjvxlNfHE8gePy/lB4/xqH7vzYz7Vr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4wVG5g31Hesr5femea0TRjHykbe4B6cdvwozu5AOOAAeR164pFxtxjp2zz/8AqpgK5yowO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UCLGCybDjqCCp7/pUJyxJP91Cp7LuOc0rvjG75s4/HHT8qfsES5bIUgLx2HQcfyoAqbGx0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gy0a7vYkXvIu0AfxdOAPSuNeIeayD5Sre4H1r2X4XW39oeIdOhUru89VUEhQ30JwuB7kUA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Pt/gl+y9L4QsJSmv+PzLpsCr8pGnqytdSkY6FNkQBxkOSPumvweANvEjjomBs9O+fxPT2x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qvxN1P49au3xT0+fSmsj9n0iykGY002Nv3BiYMySBl/eMynBdy2FBAry74M/C6++NXxZ8O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DUbjffzL/AMu+n2433MpP+zEp2+rYHcVEj2sLFQg2fqj+zf4db4dfsk6DNdRmDUPF732uX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bcntzbwxuvGPmrz+/m86Z3fqxJ/AnNfSnxu17T7J7bw5osYt7PToIbO1hTOyO3gXywqjrg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5cnYvKQoDYIHb+nStoqyseY5XbZCAepxjr+VPUHcEzx3xShOQo6cirUaME+mCPrUGARxDq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5e1WMLjb3H9OAe36UID90Dk9Pr6VMoVSCW3sD0H5daAJl3K0bghDu2of4ct249qpXJZiUb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f06du3tVslwI2BC7HJB98VWYEOABu7lf9ntxQJuwwIRgsAvpnH9Kf3H8QHPTnihQApjQgh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SlcnGOMcH6cf0oIIcY+X2NNXrj0Hy+1S4AORzkd/QVF8oP06UAWY2I9Btr1rwRFNdTxblb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2rx5Rubbn71fUnga78F+AvDNz8Q/iNqEOjeH9MK+bcT5ZmI+7FFGuXmlkxhEUEnsKDaBvf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+Cn7KGtGYp/bXjtf7DsbWTG7yp0PnybQQwWKDPzYIWR0Bxmv51VURQB3Bxg7ee9fUX7Wv7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fEePWYbeXS/C2hxtZaDpkjgtHBnLTzBSYxcTkAybcqqqkYZggdvJvhL8Nb/4t/EfRvAFiz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X9ymP9FsIRuuJRn5cpGPkB+821e9KUrHt4WPJS5mfpj+z/wCHpPAX7MuhGYCC98WXFzrc6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kJasBwxXyYklj7ZcEcV9gfs2ahJN4oSKRi+7PLdB8h7Cvnnx1q1jLdrYaRDFb6ZaQQ29lB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JfLjRB0CKiKFx29a9i/Zmul/4SZDkZjUlgD6IQB7ewrSDOepPm0Pwm+Jk/wBr+JXiO52/M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/FcykfpXvv7Fkzw/Gm/kAHy+F9RyP73zQgD25wa+bvGjiXxtr868BtRnYcf8ATZiB+IFfT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FzXbmUrtj8KX42nAZ/wB9b42e/GaX2/67HZJfuj9hvgfcyTeLIXOA5aMfo9fhP+0qxf4+e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S60y/U3sgav3D/Z9kP/CY2yv8gz/F6/MR/wCOivwo+P1wL344+N5QQ6v4g1d1x73s39Kqt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h7B+w0qt8dpVI+94d1PP+7tTP6V9e+JG36hu9Q2P90SOB+lfIf7DTBPjbqEuRmLwtqmB0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EOW1Fv90c9up/Qmuemc2P/iHPXI2eTgfeZhj3wPyqVMbBt4+bAx/nFMuPn8oA8IWkPsuBU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zvjj0zWh5wyDBtgM5IPpgYIFJdqfschXkb1PTvgVZtogLNGf+8eMZyBUd2jCyLkL/AKxPx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zbrIcZZeD261HDn7NGvGM5yPWrbRHyAAduAOR0ptmge0QdPmOT2wKANbR7creqrxgjl+Rx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X3n8F9BtNMhGt6kVtrOzha8u5W4jSCJd7lj6Ko/L6V8r/AA+8MyarqcICbwzr8q9CB/jxV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2Pwm+HZ+BfhK4D+JvEkSHV2jYZsrFsMImx92Sfrt7JyeHGQqEHJ2R+WX7Q3xRu/jN8aPE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dXbC1Q43Jbx/JEvAA+WMKPoK9W/Yk+HB8U/FOX4gajHu0jwHAL0n+FtQnDJZp/vKd02eMG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np93qV7b6JotvLe6jqEsVpbwwgu89zM4REjUdSzHAA6npX7U+C/Adh8BvhPZ/DiB45dWRB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KyajcqMorAcxwhRFH6qA2BurKK1PZxNT2VJU47mJ471L7dqrujBY2XcwA6MS2Scc5PBrhS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x6AVc1G8eaeR2C5LZ4HZv6DpVNQVHGMkda1PI6EnTinZIGFI/p7fjTVQt93oKsrEB97bz7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PJ3PwGwAahYgRElsDrj8elPZ5W2/L8q/L+NNaL7S8NtCM7icn/ZHWmA5WyjSJ0ICqPYVET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61W5hhggxtAwDjniqAxgtuznAH0oMpGvptwlu++U5U4Uj6dK+1/gn8QdGeK/8K+IJkit7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RtYODlDkYGVzj16elfC8TmNs47YrpNC1OSyuvM7AA4Ge3/wBbP5UG1J2aOH+Dv7FP/CQfF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2Hw3Z7JbTR43zPqLAlIUnC8wQRqi71zufhB8uWr6N/wCCo00FlpXg+G1to7a3tfCmox2sM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1pGojUcKqoMADoOK9C8Aa7/aOrJNFhMofMI/iK/4e3FeJ/wDBU3UjPc+H9NUjbb+FvN5/6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nyCqT0PVp1HJ2PxGjJQJsXbtXP54r9gP2Nv24Pgf8C/2fNO+GfjYahb63aalf3MrWOlx3C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3aQspZsfJzyFVR0AA/IWPbtHuB+Y619I/Dj9j79oX4weEIPH/AID8Nw32hXUs0NtNLf2ts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QqksqPtDgrnHbiuax6M4wcfeP12P/AAUn/Zbvisc39qwq3BM2hxbR/wB+5GP6Vcg/4KCfs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KdQOhbQJCv4YQn9K/K1/2Av2uFwsfgWOX/Zj1PT+n43IrOn/YN/a8gbn4bXLf7l/p7j8N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0e5+wjft6/sM33h7WLDW9SS7E2n3MSWh8O3BN0XiceTzAkXz/AHMSMqHd87KuTX4BfEDxD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ZSeG7NbSG1gW3lkWFIDcyDrKyIMAnp1PHHTFe4SfsPftf2sD3S/DHWHjjBZzE1tNjaM5+S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r5d23Q8trxCpljDxnA+Zc4BwKvc2owh9g3PCqeb4y8OxJnnV7JffJmSv2Q+LZhOs3u37qz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g1+P/AIFG74g+EAeh13T8/QXEYNfrh8R5JP7X1B3Py/bGQKBwy5yDn16cUoxscOYTvJHnZ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uOmepAz+VRm10I5IhAXG0DJzn8qomTduYR/KPm7jH/jtBO5MqGHYdf5YqjziybTRyu0IVO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e3f6VBNFbIwS2+6Rk4yfp1APPrTfMDBB5Z49MgZ/EUltOJHGUMbIQR9RnHUUAejeBolfVo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CP1H5V73+28pj/ZT0Z/4v7e0459lEmOPYcV4b4H2/2vCCuNh38dwO39K90/br2p+y94Rtj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6n6bJjW1E3p/Efz53QLXU7EnJkbOcevT8K/RDwl8Zfht4Z/4J26x8MJtZgl8V614wlkbSV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/ZpxMyFR+6IhVQwJBZsA5VlX88psSXEh3fO0kjMPcuf6Yqs8aGXlMf7vtXKe0oKVNIu6ld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iI+blgOm8cEj64FVGPyn/AGqiZ4om64qcRzm0W9eJkhJKoxBw5A5AOP8APbpQaqSirEtta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FlGZbm5ljt4Il6u8p2qo6DJJ9q9z+JvgbU/A19qXgTW4TBquik208bBeZIwDxtLDBG3Bzz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trTxBpN3AcSQ31vICf4WSRSv5EV+6n/BSz4DQnSJP2kdDSIx2MNvaeI7Yko8/mOkNtLGVR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wxUFACCCgDC3sY1qj0Pwz8KeJNb8HeItI8ZeGrgWmq6FewX9lKRnZPbOHTjoRkDIPBHB4r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pD4jftI+JE1jxoY7Wyt2ZrPS7Qt9iswwAIiVmY5O35mJya8EZlmmmljXy0ZvMWMdF387Rn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GTj8KZqoxmrsrzOqRFT0ByBX6T/CPxX4w8T/D2wk8Yabci62NbW2oXBCvdxQMVLMOHO0ja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I4HV/Ab4F/s86f4ZtvHmg6vH8QdbKLve5iCx6ZcBUBX7C2W+WQZSV1IwRjBHPU+JL7UZtV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zBiN0hzjthcdKEeZjKqacbHMqFDMVPyoejd+cc+n5UiTpIWVRgDGB3+nSpGl3IYmGCNu44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wqvpi71njk6YDA+4/lVnklnaCxb04IHXp0qe1umtG3ooOONnoOgOKzWkHnGHADfdPH6/56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278/dFAHpPhnxZqGnzfakIR4wctnjCDGK9Qsvif4ou3hMN4+MYUAcKOhX9O1fOdsrySEDo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+Hevo/wCGXgq98Q38VvbxFBxvOPvbjyB/9ag0Pe/h/Y33iGWXWdclCWMObm4lnOxY4lHck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X4+/th/tBn4peNrm+0iTZp9mp0vQ4MbRFZxt882MY3SHvj0AyFFfoP+278YNJ+DPw9Hwc8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dg83WbhG+eGwYgLCqj+Oc/KF4KoMnAINfg1qF1LqM813Kp3scIvQRxjovHH6UHdhqXO/Ip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ssd3av1F/Yb+Dlt4c8K67+0t4u0Y6re6Zp91ceG9M+5NKltEzS3A+RynmEeVE4RsDcQD0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8CNX+OnjAW0SNb+GdGMcus33P3OqwRAdZpsEKP4VBY4wAf238Ax33h+5s4dOt0s4Lby4re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aEbFi29Au0YA9M1Frs6cRU5Vyo/Hz49ftA/Er40agk2uXK2OiIHksNMslYWVswUgNs3EvM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EhNo4r5P0+8vtMvYNY0y4kt723dZ4Z0OJEkj6EHtg1+2X7Tn7I8WnT/8LR+FejtdaHrf7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8wwTzuN0lrGuflkfbmFf48bMEha/FnW7az0/xDqFjp7h7aK4lSEg5woYjGfoKVS6WmxGHk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+zr+2LqPxh+H934D8Xi0vLy2s2g1jSbiNWh1KzkUxvMsTZV4yp2zR4IXPTawA39R1fwb4d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hvTNAnljaCWawtIreYx7lYQCUKrGPcikr90lQe1fh1oGtap4V1i08TaFM1tqGnSCSGRTjD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ZeCPSv1P8JfELSPir4Kt/FenExXKlYNStQ25re62gAdB8smPlOB/OnCWhGJw/I7ol1O7n1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iv8zLyf5k/wCe1ZjSRIwyg2k44GT+WKlmVxKMDACgHI7j/PaqlohmV7mc/KFATjAyOuPXj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vcmkkFqIxNjc/zBRzgD37VCXLIW+oPb9B6VauESYJvJEkYIUjow/CqjuxYzDhl6Be3rWgi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ZgcYJC4yMdODXfaGsL3/2/YRJIccHIHvmuGZNwYHG5MHIAHNej+CLXdnf8x+ULn37VmCP0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9nqUwGFgtF4zyoXIx+Rr+aP4ts8njfxpPncU1y/yc8sTO2efrX9Q3wDi26PrKkZH2Fjn1K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58Rroy6r4kkB+a51OaQD0zIxJ/GtJfAz0KXQ8td9iV+lXwO/4J42fxi+Enh74mXHxH/sR9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/9jfafJMFxJAP3/2yHduWNW/1YxnHOK/Nq4QEED2AHuRX61/s/wD7fXwa+FXwe8LfDbxH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G0MFxLZ29o0DyO7Odm+6jbHzY5ArlppPc9GSb+E3NL/4JD6zrdjdXekfFezlS0Te27RHj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049/p0r8rNd8C6v4aOoGa7tbuLTriS2Zod4L+XJ5e9A6KdpPI6HHXFfvx4G/4Km/suadoW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axvLiGbyY59PiMbFYyEjLQTSlS5OM7SBX4NeL/G1h4k+1LplvNAt7PNK5l2napOVQbTz79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K3umEJVV0PM5wn2cMPTH06V/R34KjXSv+CbVsrjC/wDCCtIw9Vlt2Y/mDX84t4w2cJt56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v6O/HsEvhT/gnMNN3eXLH4L0qwP1aOCN/wBCaijuvVFYn4kfgD44zFY6KrZWRo2Zx6gYE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XK6Kjy+INJggJWSS9t1Qg9GMigEfSuz+JMaRT6RCv8NuVH+6uAD+lcz4Oikn8b+HbZcDzN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pkFKqv3j9Sou1Nn6k6qDDdSQ+WdkJEWQ38KDAODx93FZe5y4+VhnKjaeWxzx1H68Vqaoc6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JDGV25bCcDHbpWT80e5CxXGcYPbP69etbXPA+0y19qbAHABx0HTjH61LFcMHjkZSnz87Ov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2/JznBBx71JGDtbHycA+3BwFrMZPFDgqiENt2k46Antx9PyFOOcP0YbmyTyMZ/SgMDPu5G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A56dvWpJfubWAGCQP9kdsdK0M5lUtjkYU8c9R+FTcbmKY6cenaoyoxk4JKjoeP8acE5AA2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n6VMtjNbi4YZxznqenT2ppx93qR6etPlJU/KOFHU1FvUgtnI4HHbFSaAuCNvpinpsDenp9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IHK8fhSgc8+/XgdOPwoAmyhJ98ADr0qMckg9ccj6Cl/3eO2KeuwDHI/pigBAucAjk9qbt7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9VA6gZA+nX/8AVSEdCMHPHNAC4G3uPb2pgyCc4wRjk+nTmnkc56HHfimEAjjjp2oAVeg5x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BTlyDgjkDOPb1pkf3sHAOOo4B+lPJAU7c8cqOvt/kUAOUpkE/KB043Zx/L9KaCBxzhewxx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YfSmfKVGePYdPxoAfuzgs3IHH0/SgAN7gj1/zikI+ZsDjjj6fSnbs4OeAMH8PagAx/CB2H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eOacuOBjjb0HA/wDrn+VN9h2/lQBHwD04znn09MGjOOfyI64p38QXHbr69v5U3H8AyM8dP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nnHf6elLwT82PbPFGCNvcY60o4wfy4zigB/HCvkDpx7f0+lREc8feHTsBUoB+ZRgZFIw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FADOg65H97p+NHJ7Y4wPypOARkcccduKafp78f0oAUDGB/kUZx/8AXoUnk9OMD0ozgYBxw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AAPH+en0qVflYAD6EVGw2+gxxnPt0qQcbd2MEg9aAFH8OT0JwSMUbRnBH+PNA4IDHdnIH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Bg49fSgCLHbn+lG7+LAHHb2pwx9O7U3cAMgDBzQAvT/dwOnv6+tKMDnPXtjrjjj8O1NIJJ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7Ug5AHQd/8+1ADiFAy3AHyj+9k+1Juz8y4GRhgR+fTt0FB+ZtnK98D24/lUXRSw5HTPqR0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UFgAOMcY6Y+lLtzkc9M//AFqAq78EZGMZ9MdcUoxjrjHY+g6fSgAGPXj8uDSkJgD+L37Dt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4BJ7genXH+FN/z9DQAcrycDp/Linqce2R+v8ASmL9wYwM9felwQRt6g8A96AGD5e/bnPHF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064peOQc47YFJjHvj8KABugH3vrxQpIbC47E+o96b0OB/dAH9aQ845B5xn6UAHUdfvZ5/r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OR0NKCAvqzEcY6YpcdNpx9KAHKAWDddxxj1AprFmwSMfT27EU0lcfOOD6dDj09Kcu8LsbD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4/HigBi8kgrnfjOOBSjPXpuIxjn6Z9qQg4xkZABwOOaU8fKSD0/X+lAASNoGMBe36Uuztj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H3dwAIx04o3N9/rg4B7elACMQzA5ODnK+h9qcB/B90nAx7dqUZA54+nv6VG2GwSR6e4//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ACR0+b2/zilU4XaDjGePaiQAADjIUD2x0pMHlePr3wP8AOKAEbpyfrjgY9qk6ZU8Y+bHt6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znn8KQ5wTzyRyPT/9VAA2wHI6E9c4GKCAn3sHHRcZFI+eQOmc8jqKRVY42ZIznHUUAS9t3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/AEpm0Lhensc9R2Ham4wGQZ6n2ycelP5YDrx6dfp060AAxgBWAHsPTt9KjJ7A/gKUHbyR6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9VSqhAGTjHv29PwoAjG5QFI96co2gvjPAx+eP5dPpTcBCE55J4/l+dOycZIHB4+o7U0A1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yAPWlVfkDMcHdwuOMUNuBJ+7k9OxOO1NP3sgjOByR0/wqwFkwVPmYPbj1xx+lQX0mYm4U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jOPUVZLqBsx6E/j/gKr32wWzyDgqMkY7DHrQCP3G/ZNtFtv2dPAMajA/se3f8WUE/rXvt5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ZotXsP2e/h1byHLR+G9NVh7iFa9uvMeR+Fa4E4q/xHxZ+1hdfZ9J0uTlhGtzL7ZVOMfgK/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f4Vzu+vav1C/a/uBHpGlxk/e+VVA67mG7P/Ac1+YFys6AIcMNzfKB0wx/pWuL+Neh2UP4a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sB7eg9Ki6jJyFA6dMelSvk8/eA45/pULH5egHHHH5CuFbjJMIElL8M23cOgBP+FN2jIYkf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IdqsJJstmeNACSN6suR/MYqAGQKVXA9M8nFAEapEqnyjhdoDE9vTH1P5YqGTPyiM8ZwDnO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RZRX+YbW+XrjjPUZ46jjNJubeFwrKQxLKm3djHbuFPQ9DVoB8eN/yc4OfXp1qwxOMIu5g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/wCtVWHoBtYbfQY5qV8bTkcEfy/+vxTAbjChMDoR9e2a+0v2Q4fL8JeJrrHMmtLF6ZWG2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GJA+Q45z064Hevtz9k6ML8PNYmAOX125fHX5BDAoP6GkY1tj6XbmQn8KF61X8z95tqwvtX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bDGPrXRQfd+mK56HtXRQcLj0pmRuWmP1rWh/1memBWRadfoK1o+DmgRuWvLgntWzAPnUHv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BrchBZgB14xVmZ4N46ZX8Y3zAcBUX8s1wkvLN7V2Pi+bzPFV6yerD8QB/9euNl6lR0rGtu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vji9hsfBfiOeX7q6ZKAB3LrsA/NhX5uGKSJpZbq3ZPNkxtONpz0/Tr+Vfoh8SyyeAtbmjx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bwy7ePTivzv8A3S3rwux5n2tk8BmOc8jmsKvQ9DC7FPzNpBTACrjpxz2zURAK7gNoPT/D+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E7gB8wVsYAGeOv05pgyrK5wp6oP4fy7VJsH7s+UMgAcHPt0xjvUkZGRtUL82XBG457kddv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R+bjau4DoAe9SbgI/mAyBljxgg9hjt2oAbHgBsy5XLjPJYdNvfb1Cnt0xnFNdJAkchBMm9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Ix2wOlSMrE8DzN452jJxnP0x7DtUTMN6sMMwBUkEn7p6jsARjpj0oA//W+f2YKwJ2rkdR/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8446e4pCoPPy4OMD6UfU85wM4/lWYCAMSCScYpSNo+b6e2e1O2LgNxjOODx/9b+lKCuQ45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AifgYwMH/ADn2pxGeRkFRjr6cdqUgoDggfQVJllxuzhh36Z4oAiyCBnHoO31pecc8fKMbe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MZ44/zxSbV+XPCjrxQAo/L6elJljg7cEcfXHtS9HwenGc+n+cUn93PP8A9egBFx93p8pB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4gD+7imnp7AYB9PrTwy8Y6D27dqAAnGCMEjnI9DxTRjAHJHX24oZcsyg89MetKD8gA/T2o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PTnH+fyo/PPGPpilODnd6Z9v88UvG4bgPX+lAAoG4Fjuxxx+lNIBXvgdx1BHansAu4DGBj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jofTjNAD8biMHgjH4Uc4xx2zjp9BSbgAMduB9McUpAJwfoB2BoAaOnAPB/WnrgnB/nimjI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x8oz2JHFADhwe4wfwoGB1GcHBwOfahuD97/61AznHTvjtj2x0oAbxtAbPBHT68jipS5B2g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/Om8/eyVU/QdPYU1xuBDcccA9se1ADvu57jHAX14obccqRtz0z09P84pWIVflx744H5HvS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yR26egoAMbsnG3sMdsfyo/eFRwMHgYpnPVQeMdO2elOAUdip/l9cYoAUj5Rg8KOMfrx6U0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Hp2+gpd2B/u44oHPK8+npxxQZi9XOB04G4elB5I4bnHXt+FIQAuT93HSgFckHnpQVzAABk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xQMcZxn/P9OlLtO0KpznmkQKOgGeMfXrQSOyE5Oce3t2pvcEDHPBH+FLgEY69uKRT8oLdQ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bkcAAdP6U5+hYDrjFNAzj69B6UMBg465z0/IUAIDn8Tj0p+Bn6H8OlMAweRz9MUpK9B7d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M4yDxxxTflJPbHPr+FOzn5zwD7/lTCcDJ7fp+FAC8DPXkYBAz/hQAp9MEY9M4py5UKCeox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Z47+xxQAmSCG68A8DGT/+qm5LYOc4PUcY/lTzjBBwOTj2HQflRjnJ5IGPy/z0oAQgg5zwT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4A6gn0H+eOlAHCnjg4yOnFJtGN+AcfrQA0DfkZwM/5/GpByy4OM8Z7mo0bjJ5zjpUrNtG0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gBONu7HUZ96XrngDk/XikB5GeDxSDI69s/wCf8KAFAPOM8KD/AJ96aAD05x0/z6UpwRtIO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Um5CR7enTigAz2IGAPTpS4RVBAyP5/wD6qQDj/PFLngYU9RyB+eaAFwRgcYHIPrRkn5T3H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64PGD6UmMrgfp0+lACnOM7aMAn/62MenFL6KDjj8qaSPqMY96AH8jGPUcjjpSBWbpyOufY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jOMZPT/CnqcKV6rnaMcHH+FAEeABxweox0/z7UvPr05P1pDn7rDr27UpLBeMA/56e1AAC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Sfd44xxwO3/1qaeBnp7//AFqdk8EqBx19qAHZx6e4xzn6etGMD8TRz044AU0AHH6CgBA+1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Oh3YOM/d9zRx0xnA69KUZ4z/kUALwTx6YoyTjr05FIx46+3Tt6DFIRzwuM4HHFAC4z065H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Ec5X24pOhx+opfXp6fh/SgBTj+8B2/vA0xdpXhh7Y4/z6U7nGEx/ntS9cfXpjigA/vNweO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T/F17ZowchTgfSl2nnGeCOlADTx2zjOT3o5JJB7ilCgkYHyjjH0pODywwe9ZgBxztAypGP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cdO3HApe+fXnj0po49vegBCO+Onb2qM8nn+H+7/Sn4/Tke1CnHP3vQUANUvkN2H5UnPOD3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yuMf56U3A3cjH9RQBG2Mc8HrUBHOQKnOfr+lMkUdvpQBVONhOODUbfgKkZT908cd6bx6Yo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M+tRlfbPp/n2qbAx2wMn/JqM52rkfePpQBARt4IODxz3qrJtzjIJ744KnpgH0xVtwu4DN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O0D1/+vQaFNucH7x4BweoHrSb1wSP/r8U5x2HB6D3P9KbgYzs54+lAE8SnnIOCAePyq0R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+lQRMN2GbGeenFWBjGBxnj8DQBGRyPp7Yx7U7bgBW+v17U04PXgBfx+lPQ7iuzgE4560AS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tmk+RgcZ6fUDNG3ABPUEEUbiBu4zwBxyQeB7cUATL+8yTkkfLlTyRTwONmCGHI9qYFOOVO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Q9Kfn5cfgPXIoAQKc7egIIANTfKQMegX6LTere1L02gDg8dOcGgBy4+VR0zjPfPrT8qRkZ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V6D5ex+lO7YBAHTigBNozgYy3cfdx/hSqOVxxmnd/TtgUED7vagBQrjPHGev6UZxgcHHq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McDHrRjGD6/pQAcMAw+lLjtikGOSvQ0vH5igB6nADDj27Y7Cn4z8vr12+mMCmop/SnjPq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d+tP4PbhvSmAZAK/z/KnA9No7YH+I+lAC5bgqfbinDqcZ7cZ9PSpBkkBcBVzz2z3oXHT+X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Bx1/Kl/i9PWgdNoP3eOlOA5yMc/rQA329KF6kf5//AF0uzGD7c/hTweM4JHp3oATvgnPbi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ccUwAqNoHQY7f5/ClA+VSwwen4D2oAmQA4XGf89Ka3LYI+6O3FOQhjk9D+lNOMemfzzQZj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euMU7ae4yOlGOPm5pDnIGOMUAL0/DjjgflRx1bOeaXAb6DjPvTSAB+XagBVPI+lKP1AOMd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cgnp2/r+FOx8vHTjJ9qAAdBn9fypRx93HpSewHOOM+lL/AAjpjP4UAIV4JIxSgAgZ5HcZo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Y5x15wPagBO2eOaMcZ4/Gnd8egHTsBSYzz/8AWoAP9j6YOMYoGcZHp6UnXg+1OwcHPI68D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j0FKVGPoOmOaMHGeMD8fwoxjoMjoMUAPz6jnvTc8E+2MmlHynI7446c//AKqQHB2EZxQAd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UsDhf4evFB6YGaaeRjkccZ7fhQAY56YHQegxRgDPGOOx/lQCGZjgY759v5UoBwPX+lACkk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XSgDsuB/Q9P5UuAxPI4HGOvH8qbnr0z2zxj8KAFyefbBo5645x07jtRyceuf1HajOc+gHX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DHYdvajqecc8e1J9BjOP060vHfp+gxQA0eqkHAx+Hbpxx2pVCnIAAAx9f0o3KAA3r27fSn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yAP6UAJggn6cY/pRg/dXH09DRk44/DH+e1BYA9MjGfwFACd89MZ6en0pTxtyRnHbr+VKch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6U36Y9TQA8bh05+nSm4G3IHtj0Pt7UhwQP8igZ3KMZwP07UAKOMH/ADijB/Gmg8jsRnB+t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cc0AH5Y/Pp6Uox17ZxSZ6DtTh3G3n09vagBilnG319O1OfIJO3H+1wPoKacrwByOcccYp0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qBxxQAHDjbjH5A/THH9KOh3Y/A/y9qUMAWQ9Ccen4flSFgp5OD1xQAoBYHOATxx69qb/C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DlVGemfoDTcKGK7clfQfyoAbx06kDH59qev1B2jBx603Py7uvOB/+sU/p1H9R+VAAUYBR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zgGQ45wevarKEDaSeCOvYY6fjUMabl5GR6dqBrQp7Wxyp6j/PHtUTLz9zHOeBWp8qqeR1z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+U9+9BSZgyxkknGDVZoeTwBgD5u1bvkhGxxgZxVRrdU3HA9h/n0oGZG3HC5yB6dxx+FJsH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H+z9O9awBH3Nwz+m2lEJ+XIwB09PYfhWgGfErIOcfh2qxFGzjnr2+tXPssZyMc9s9CamSL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UBYohfLTbgc8Adzj+dSAuSDjOR6Z/wxV3ZGRyMqMDntmoduBhQQcY/D9KCkyMIQT5gIyAA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elLtCiTCkde3Q9vzqfnvj5STz0/oP5UxhuOSeOPcfhQJsQquwHLZQdx1/wx+dNOwhgp9CB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P8O0DpweDTlG0gBTjHfHT2oEQbeMnnccj6dqj2sOcnrn/ADxVl/uHg846dqiXcBtPOM/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YDg4Zzz0yP84qYzuq/KQOMbT0xUJUNjBOSOOw/wA4prqcZxkjv2oAiZy3CgdPyqNmJGD34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cSA46AjHqKd5Q4YcKfag0KgR857Ad+KjKy7i+APw7Vb27frT1QFPXAoArbdgXK8qO3+NS/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+lSeR2QFsdf8A9VL5DlcgHjOeKDMjOR1ycnj6VIuHHHyqBu/EU/yyRjByuamUJwVyMf1oN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4G7AB5GMenrUiRMGxJ8u7C5+vYDtTwOu0dACPb09aTcBkFld1JOCMdeoHvQZjDGEyn3uM5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AiHIGSeBTuoyTlcHt0z1FC8n0x+H0/KgCf5fXoePaonHRm+Y9PwqQcd+3aoyc596AKb+YM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RGK5TjHGPWr3Tgc9P1puw5JIxxjFAGeqbQqgcY6VH91Qw+UFseg//AFVoNFgdRx29Kb5OF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/l7UAZrsfLBBwASo+lQ5YY3MCFQkY6CtM2wZtpA47d8n+VPNhHs+ZuDxzwOO1AGbHtIVTn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W3cc/qelaSwxjO5fmHH1FILM8bsfnQaDYycbie35Zp0nz8Y4HX3z/ACqT7OVXB7jFPMaFj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7UGZB5Oflx1OAPal8ttzHbjJ2+2PY9qsbRtBxwOOtNAHLYJx6+n+elAERVN/oASOnWk2gH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9qlI5CHOOCOOlNxtHGelADdxGQcAZzxSb/wCL1/SlA5x0oCrgAc45oAq7yxGSev4GoyzEc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FWgmRxkde1Rlem0cKMc8dKCuYpm7bJjyRjoB/A3ce9V3eTO5nLdBzyR2/lUphdVDjkt17g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Hu4RSRyKCiqw+YhmBOfp/ninKmSV25/kPwqwsDNzKQvbkdMf/AFqsJbqGznJ+lAD4i6AY4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r4mccsxxmo9pXH8Ix/Kkw7sMc47UASMgcqoyXbn0B9ai8vJ/dtjY3THp/9arqZLES/cI6d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VwhG77xBP+H8qCGQBCVxvbjkD8KXyMNxhtqggZ/pUsaKDuLZwPwx2qYKDkjquP8+v6UCKx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2HrxWlHNLEi7ScKc8ccVWwcnbj2+hpuVUnB5UdO1AHcWXia6sI/3AdCP7rcUy68Z62fm85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/CuJM5I3AcdgB0qk9wTzkr3wPag05zqx4gkDApud93Xpk/wD6q0rbxtqcBj2ylAGDY+n/A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q469/U/8A6qXYMsG+duMD1z6fhQHOdzd+MNReAwGcgYxiM42k9q5F9SlL7wSzYGSRkjPvW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GecgH0+lB3htuBxg5U4P5Uw9oWzfyjBY49dvtWrY6zLC2/J2kryx5CniueRcgbh9RUyDIw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4B6j6Ug5z0E+IQV8pyrEHcu4kkHGOOcDisnUNbuboxb5HbyRtQFiVA+h/Dk+lYBHrxu/TF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uLJcbg4Y/eXr2zn/61PN3ujPy5+UcDheOAMen0qJI0DlSOo49vb8Km2cZPBJ52jkDHT86C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GwevI5wBjp06flTfOjGeRkqOxxn8umBT+FOFUjGMZ5zx+g7VCSOeRnPPH6UBca0zNwnJH9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qGRHVcSMcDsP89KtbRnnIx0xwKPJ3lAR0/Uf/AFqCCgeGwent+VWYBtbcPl/+tVj7OFIyP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GBt9fwoGj2v4Y+KraxS90TX7K11zSdVRYbvTL2FJ4Joh/C0cisjjpwwI/p9BpL+z5bfuW+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+6r6LZmRf93Fudv5ivhu2umgBK/dbr6ce3erseqMiFEJ9FOTlf1qrnSpHo3jDxlZSmTQfD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LH5ohsNPijt7WFZZDK+yKMKis8hZ2x/Ex64yfHJfmYnHC5Ayav3dy8/UHk8kDpj0rKIdzh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Mii4uclDMp24O0njv1H+eK0I5pljRC7fu+Me30qiqjtwOlWI1O07U/ix2Hb+lHMRzCFGkK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2akjjjHXc2OAPp6VMB/EfTtUoUAbQDtOOB2/GpMQQKkbLtI9C3f29uKhbLzOWGRheg7np+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bjP8AkfpTiCWwAemFxxjFADhuMQ+Uhc7eeOB607AAPy78YyB29qjyRtj2k+vzcZp2WKh3X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0xQZjQoDbsfSgjLAnPP8ALHpTwAFHsKTnoM9KDQhOSBnnnOP6Uo27snBxzx/L/PSpcfJjJ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f0qNlwcAdsY+lAG5pmo/ZnVojjAxx3+v0r6e+GXxP+wMtneNvtnTy2D/MpVuNrZ/hNfIyE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CK2LDVDCcZ+TBGF689PyoFYpeLf2AfhZ4r8Tan4i8MeOZvD9vfzyXKaYbRJ0t/MOSivvUl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uAcnk5nhP9l9vgDqcniTw/wDEK4vYL2P7Nd6ZDBGseoJywWbcxCLGwzvUF16Lt3ZruE8TX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q5zyfbp/Kql3rlzcgMZHkZQRGX6AtjPAAz070HQq03HlZQuo32hHwVAAAXgZ/AetZCR85H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KXBlbk9G7dvSoUY5+bO1uh4/zzQSxwjVeoPy8Z9KY23O1sN1JwPuinje3HIyMe2aGx0GfT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gMrBeSAuRTmfKtGx4OM8dx2/zil4xtzgAhsY7D/Pel2nOz1Odvsf8+1AE4Rmj3cgbVWMEc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j3/wrs/B2sy6XfwlCgVJCVBXBz6Z6Vwm3BAzz047D0zTkfacjvx+VBXMfYfxM8EfD79qD4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stvqdgpOl6pjdc2czAgYPVo25DJ+Xv82/sy/BW3/Zp0fxNr3iG5tdQ8YauTYRy20ivFaaV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y0zqrSAD5fLUdiTS0/wAQ38Lovmt5EI4jPzLk/wCz2zTrzVzektMQSTkhgQoHbgemOM+lB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HirVJNW1CW9lLYYkRgcED/PH0rkNj4zx9OlW55mmkLP8AjUFVclTsNVBnJ/D61YjA2bTyF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0e2OMeop2Plx0A5I6+wqRkibtpCfNn+H0/DpU4DAHAUqnUkbVqEH5vm+Yjp2oKh025yo4U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lAEh6gHqnde6kdfrUL/fD/e7enT/CpjtBy5wMcj+nFRcjn5cH9On+TQZiE8DHp29P8aZu+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tScDCjnv7fhUfoM54PSgBoI79qQehx/Wl9AcUvOOelAD7WLMqj06+wr688KaT8KfiZ4Rj+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DV9JAJRJQRLbSEOFmhdSGV0DkcHoehHFfHwbbyvFdNpHiKexdXU4boNvH8u4oNIM+Mf2r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+zv4tjn8KpLr/AIN1uTOj3qp5sibiB9nk2dXUkBSB82RwMjP1f8DPhLF+zz8Prm68QhD49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h+UnS7EfvEsgeplJAef8AhDBUxmMFvZb34p65daZbafNdCW3tJ1uoUmXJWdFZVkVgMhgHb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1rXru/ne4JyZmzJ6MT1ODkUrHXLEScOQzNQvftE8mPlHQD0FewfBHxTbeG/Esdxc7ispWJ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PT1P5V4Kx3OcEYq5a3htZAy5VlI29jx+mKpOxEajR8z6r+xX+0ZqurX2qDQ7OEXMzyN52o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Hyo7Y4PO0ke+K9K+A/wADfiB8GvF+ra94x/syGK40qSxiWK6E0okkkTJwitgbVZT8wznjN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Uyo/f9PQ46flXNX+rTXbszneWO7LDn3oNXiZW5T6C+CniC307xPDPLPHAIpA8jP8AIsWFa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mc5xjrnAxX45+MPhZ8Xtf8V6vqen+BvEc8Mt/essiaZcbGDzu2VJjGRg8fpX6DadqTWFwJ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B1x7f5Fe5n40eJHjkVbkqxUIoRgERuMYGOgHH5U27qwoYhx1R+f8A+yb4F8f+Avine634w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nTaDd2AuL+ylto/NnaLaAzoASdrHA/wAK+hdU/ezsSeGkZc57BjjH+zjpXe+K/G1zrzrcT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xkvvVc44VWzgcdsYxXnU7GcDIHAYnHfp/KpSsZ16vO7lcqP4+SQBwN2fSpA0m1csWAJ6AD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QG7g46UnlruEisozkYOTQc5pIpW3WM/LjkfVv6Uy+Xdaqm4LumXoD/CnbFRtKQQPvkcn8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rxLGHGdy5HT6YoDnKazSmJBE2T8yjG0ZI6/w4+lbmkW8fkCHj5MdOd2fvDHUAVhm4QuRGD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r6CtOz/cuN3y4YN6jrxQTc9q8c/EvRP2ZPhnL4212OKXWrw+VoWlu2Td3OAd7FTxBDkPIw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Gvwy8T+LdX8YeINR8V+I7p7vUtTnkuLiWQ5YvIck8+/pX7N6r8Jfgn8U/ET+M/i22u65dy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epDY2kEYwkECQBXWMdcbQckkksSTdn+Cn7J/hWaLxB4W8B2pu7GSM27X99cXcXnL8wYwPJ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HHPTaMUmjtoVoUtTwD9kv4IL8NtGi+NnxAtja61qUBXw7bTJl7C1mX5r1o25WaZPliz91C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Q8VeILjWr6Xc+IsqpK5YymEFQxJ5yV/w7Vv8AjDxpd+I7iV7mVyZOpPGR0x16Edu3SvOWk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JWM6lSU3eRRI3knkjG38O1TCPotSbAfl/wA+1O24+Y0zmbJ0UbgDhcenFO3nHlKuOnPcj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MR1ADjjAzg/UH/IqDaI/3Dgl1bPHQnsCf8igohlURKpCtz0Hp0A/GrkY+xRYkP+kPgtx90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JBGsDF5MFgANvbJqtJLuAXI4JbP1oExrscYBye3/6qgYZXrwCTn1NP56gfxY9qQr3UZwf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T5R/hVy3KhsZ+btVPDMSMDHp3HagMUOQfpj2oBaH0x8Jyi3wXb/rBhfYA8/nmvEf+Cod9H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+fmt/CULgfwvvvtoX6cfyr0H4Y+JrfStbtZbr5olZd567BkHOACeMdAOgrS/bG/Zx8cftI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gHV9CstLj0i004zalNKhlkhmklfYI4nG0blGecnPAwDTR3UK3LLU/CUJ/opdm+ZWNft9+y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fszfD7R7WWdR5epyTCLgI32yY88j2I7c18P8Ai3/gn58avCljLqF1rnhm4tkKDdb3chBLl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csQOlfQPw0tNV8A/D/Q/AWptay3WmRXH2ia3k86LM0zONhwvOCOwx2yMGs4rU9LEYmnKKS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hrmp+EfEXiPRopdY1LTLCa8sdNabyvtcsSMVh3twm9gF3dBnoa/Mi5/4KifFTR9Q+zp4M0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iSXSb8fKSP3hA+nNfoB+zb4+0bS9WtbXU7lY451KOZflX5gTtz09MZxzhfTP5G/Ef9j74+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usfAPhS4utEh8Q6v9g1KeWGztZoDdMV2tM6Z68Y6jkZUg1dtLGFJq6uj6T1n/AIK8eO9S8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n4cWlhq19Zva2+qf2k1xFayONplFo9oBIyrnaGk27sbgygq35HTTvdzm4ucR4VY0jXgRon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pw/8ABOP9q+WN5p9A0qDZg/vNVs2LZ9AkjH+VXF/4J3ftMWzqmoQeG9Njb700+rRsg57iF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1klY7Pa0o+R8wfCawm1v4t+DdKs0zIdZtpdoGTshkEjHjttTPtX6neOrrzrl2GQTdszbuM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8++Ev7PXh/wCAdxL4g1rWrfXvGlwj20LQK6WmnwvkSeSWwZZXGAWdE2DKqh+/W5rFwssqk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ZyS+fmLE9SxPNao8zFVVOXumPJM6jcTnB9MjKn6dqg2x5Dlmd/YgZwc88dB/SpyoZiWxnH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6GgHJIG1yfl+UYPr+g6UHKRLJIm0orZzxmRjnFIAXkRjGFQZKp29/rTW3jLSAjOF5CqBnp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YIxnmTaP5Y70Aei+Cgq6zZK38SuWx2DZwK9K/4KCalFB+z18PdGZwHn1dbkAdRHBbSEn6L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Lwm+3V4nI+X7shwBtRhkkAjnBwAOvNT/8FDdcubvwn8L9Is4pb4PaXl2kdrGZSEEcEeSFB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bQdjWm9bn44yujXU8nrKz/L23HP6V91/s4/snfDb4u/DdfH/jfxJrFnPPfz2cVppkcKIi2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3F8jHyoF/wBrPHw9d6drUfzzaRfxtj/lpA6j/wBBFfpP+yzq1zovwYs7AGeGQ3l3K0J+R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jjcBtP+7XNY9GriEoqx9wfs8fsffssfDjUL34gXujP4gXR7X7Q1z4rmgurOyEYYtMIliSE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uI9gZduCa/Hf9qz4lp8UfihqniZXb/iYahd3aoWDCK2+SO2QEYX5UQ8KMc4r90vgL4v0HV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RRXWm6pEbS7trgBop45sowdCMNnJUg9jjpX4mftWfs++IfhJ8aNS8A6dZ3erRSXDXehy29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3Z3RLmOMK0kTZRlX+LtyKvkOeFZc7UmfKuPLCMhKyLtdWU7W3diMdD/Kuj8WeNfGfj29XU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PEFxEpCS6ndy3UirktsVpGbYm5iQq4AJPHNfVfgP9gz45+LEt73xklp4G06TcS2pvvvgFw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qT2EhjOB9M/S2lfsVfs7+EPLn8Ta7rPi+aPgj5dNtXdOGBiQNJt9Cs2CO5qDseKppaH5s+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jyz13VtM0+/uLDQ4oPPu7aB5ra2Mm8xiZl5QMI22/7p4444i7tZtMv5NPuxiSMnkcgj6ED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4Za78MvhdbXNh8PPDllpNleokF/FAm/7ZFGpjRLiWZnllCLnaGYgbm4+Zs+bfGr9mL4I/G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FNZeFfEUweQWU37uzmn6kxMp+TJIBCZH+wMVfIYLETUubofixoOveIPCmojWvDGoz6TfRD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25BHb2r71+Dmp/ErxH4NbxB4+u2uIZZWbT3mjVJbiEDaWOwLxvXKsRlssSSMV41afskePW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bWz0qK52Xcz3UUkghQjd5cUb7pHx0UADOMsBzX13qf2NIodO06HydOtY4obaCHCokUaBVQ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p5bGWMrwlHQzH+YOyv97rxjGOMUkEPkrIyMBvOMY/+vjBpHVhEWXkHGO55OOaYkfmffYKf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1HeqPNFkjlDCZ/wB45AxwFx6/hUkbSyP80eB0HoAeo468UNGhTa5wgG49MsMZx9QRinKEm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aoZOi8d/YUAei+CfDs2s6tFaW43k7VVQM5J4A/WvpD4y/Hvwb+yl4SNhZpFqfjW+t1Fnp+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LcbTlVPZerfTmvD/hZdz6D4ginuGVGR42iLFQvGeenY4znpU//BQT4Kt8Svh7Z/Hvw1G76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WYYslntu0ixgkboz12jJQ54C1UVd2Nafmfjr8QfiD4k+KXiXUPFni2/kvr2+naWSSQ5Zn6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hVHAXgYrkSMRhVHygZwD6+n0oRlldba0je6cfKiQgszZ64A5r13w7+z78ffFoV/Dvw48S3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nTwREEdpJFVP1rKad9Ee1QnTjE9s+Hn7a/ij4SfD3Tfh94J8DeGIBZ7nmvrlbmWW7nY/66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2bQecZHAVflF9f+ChH7RMIxbw+HbY/wB9dMHHpjdIy/pWNo37AP7WWssTJ4Tt9MUY/wCP7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1Znb9K7y1/wCCZn7SEhikvtV8IWGeT9o1KZgn+95NpJ+malKXYU5Ub3OP1b/goP8Ata6no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W9pZ38MkEq2emWkEyLMu0mKZLcTRtgcMjhgcYINfGDFpJHmuPnkkYux9261+nmn/8EvfG0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E3wzaRHAY2UN1cuD/ALKOkA/8eH0r2LQf+CUnw+vY0s9Q+LN7NdFlUrbaRHGmSOwe5b+Yr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YuhB6I/GLcgjfPfGB9K7L4b/EXXPhh4mi17R23wyjyb6zb/U3duSMxuPbqrDlTyCK7T41/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8R9f+HmtyPJcaXM7WkhGBc2BOYbleOQycOB9xs9RzXBeA/AXi34ma8nhvwXYPfXg+aV/uW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kPyxoPU/hWLg76HU61OpBs/TK0v8AR/Emh2XinQJmksL9S8e7Dv1wYyeMNGcqeKieQFAXU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nGOOMZ6VzHgH4bW3wq8NT+HV1F9Tu7yWO8urmNB9mE2ApWLgMAB/e67c/LnA6UrI77QjNn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jOR1rojHQ8Crbm90Z50jgEwkA9hg8flUe1naNWG3ryec54/SnKkn+sDZXuflG3HQkY6evo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RkEYA/wDQfanEyJ13Y4xtPPPBz9K9M8F3CeZEwO0sBxjAH/6iK8sGRiQEbQHXGPujHynp7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tm2/yyVBHQ/nUgj9ZPgfeR2PgrxDqVz8ottOJP4qSfyIr+UvxRctdy3WoMABcXMjBfbkfy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4+K2nR+G9V8NavDNFDrFqbSaa3ZVeKNwQSu4Y3c8E8ex6V4FJ+xl+xTLGY7u38UKR8xmbV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X/wAdqnL3eU7adZR6H4Mb1Reg28165pf7P37QWvadBq2j/DPxfqFhdRxyQXMGiXssU0Uih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yMpBBXIxiv0K1/wDYv/Zia+nj0fXfFdlAcFFkntLhh7Ai3UZ7d+K+x/DXxT/4Q/wpo3hHS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NlBpluJPLaUwWaCFPMZQqF9qDOFA9ABWcYHV9c7I/DGb9nf8AaGt0/ffCzxoq/wDYBvv/A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gz8ZtO/5CPw88WWyMMkzaNex4UdxmAV/Rd4c+N11dyxhLzfyehxnHHQYr5r/bg/ac/aW+E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HPib+x9B8QadJGZFsrSfF3G/zfNdRSyKxjdSMEKAoxghiW4WLjWZ+Gt34T8WQzW9nLoeqR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DE9nMHllkIREQbMszEhQo5J4Ff0WftQQx6N+xevhtJFiafT9E0+Dd8vI8pvm7ABYyWJ455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txftZWarar49mnhUceZp+nzhh7s1qxPp1rgviz+1B8d/jfBZWXxJ8SHUbbTdxtYYbS2so4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YoVZgBhS2So6YqYOzuXOnUk9jz74hXKz6zZxo4fyLYKxU5APcfUd/TpUXw3sX1X4j+GbGJ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ysRkAxuH6f8BxXHAFV3HPzd+te+fs3eE7zWPH0fid7djpWgK7zXGAI0uJUZIU5Iy247wB/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mdyqy9nS1Pt6+kWW/uJOQssrSAZHyZ5/lUSsfL2qy7P8Aa+cn0HoAPbuKZcx+c5bsQAO3b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yqTKylhtC4yOSOMnp7Y4/DFWfPilVMOWHCkDge/YA+1SAkLxgAtkdCOaQMnO0qdwXgHIxx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lkTIHXb8vP6j9KBl62Y+YygmPCEjB43Y9P8OlJL8xcsOpYf5+lV0Qrh1Dx9QpY8nPpjAGO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vZSVH3mIxwfpigzkyD1zjjGeP0qXbC2F2/eH0H4VH8ozGwXkna3Tjt7U75ZAMt0AGB0FB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+XjKg9vT65prqM9QScZ9z7CpOMYzgNye3y9KjcDdzyMAhh6Yz/TtQWKBtUA+3H/6qX/ZPI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xz0JGMfpUnXtj396AAYwcenHbBo2jkHuBjPbFHPJ9hyOlL0Pf+WKAEwNpP97+Q9Kf8oPft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wT9PT+lKeAQBz6GgBrAYIHOCRzRj269M+1JuA9D/9anq3DHr/AIemKAGYXPy/wgnpj/61S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Hf0+ntTVGVb+HHAzThnjb/wDq9P8AOKAE2k4xye30FHUcDp/nml752n/9VMByMgc45oAc2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tjHt2qLgE4Gcegp4PTGMYye1J0PTB+vA/yKAAgnjsf880nBOcj0p5XIKnC/KMAmk+U5wPl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i9A3bmnA/LtDcjn60h6E/7OOPSgZzg9MdvT0oAV9pO7oB64FIPu7l7Y4oIXoORyPXj2+lN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gY+n0oAd+GAV4/wD1UEk8DpwP8/WlYjcSAQMDHp9famYJwB1oAQZ/h/T37VHwTgYAA+lPB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9P/1UD269vegBSflzx6cdOP6Uzv8AN8q9f8KdgLjGPX2x9KarLux/CeMY6f8A6qAHhuWb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AAcjp/npTV5HOQf8ACnBhgkdB3H+eKAFOA2SAPU45pMN0JA7etKRgcdOvp+lNGMfu+Ae38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cHoAOn4VInB2kfkP6Ck+XcDzt6g+/vSDcoHX0X3oARsYzjGDj6elNAYE546E/0pSuOpx6e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HOP0oACSi7hkkNkcfw9/ypCflIHTGeRjntT24B28j0amehDDkdP0xj0oAAFA4zj/GlUAjD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+HX6UhPQewwe3v+VNBwMdBkfSgB4x1HORn/61PKYwM43tuz9O2KYRt+QLt5+p4H+elKccY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6fTHtQAoAwD6ZB2kf1pvH/LPdwcfT2xS/Lu29Pp1/GjK4555xuHHA/wAaAAgcNwB39/QAU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6/wD6qex/d7csxz0P+eMVEdvzYOM+v8qAE4HBByAOPf6e1OVGb7xGAfl4xuPHH+eKQ9QCc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aDjGPpQAY25z9Bj2ppIxkY464447UnvgYGO1I3JPAHQHtQAjAbeec8DFTqRt3c5IxxjoM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Hb2qQHao2/MWOAMUAL35B56Hv70gPOeM9B0xQOfQ5PXGeO1IGyoP8ROPyoACCD6ZOMD2pM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D2zzRxjHUYH1/CkJ646AfSgBepx3cccYz7D6Uu8KvPy9ufQdB/nFICcjHHI6/4UhPy88c9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fJ8y7WKgEnGDwMfSj5ynzADoB659PpSNuUHYoGQAQB6UoU7Rs4Udun1/lQAMFIz0LDA4x/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x0OOP8APtSEjbhvlXoMfyp2BtXsx459un4UACryR09sZJHv9aNibuAR7dKTnpjkcgDoK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9h6fT/PFAChR6c8ew5oVj0Yjjr749KOCFyOMH6cUn95gDwBxgHr0AoAVuMsx64429MfypN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uP++TQVHIUYCgY9/8/hQepJO3uTj8KtKwCj5TtbK7SMjrxSqcKw65Jyp6An0xUe7GWxg9T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cU87RnlgBwOM8fUdqmwDOd23IDDH198dhihjx0PIyDj6UvOMEqCOgx3Pc0ib+igb+/f05x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jh+XBBHfmqWq4FpOD91Ij39F746VdXaNu8A5Y/T/CsrXXWLQtRkB8spazngZyfLb/AD7Vo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FbrZ/CvwxaKNqxaXaIB6fu14+gr0i94Tb+H5Vx3gWMReC9GiA27dOtOPQ+XXX33+oY+g/p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Vf4j8+P21p3t9Gtpoxl7KG2nCjq3+lxIwHp8pP0Ffm9qIUSv8vyiaX9ea/RH9tNhMY7Egt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cYUuTwPX5cfjX5ySmRraJJepVQD6YWtMX8Z20V+7RXONp3eh4PqP88VXkZSARw3A/DGP0p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hx/h/Ko/4MkggdsVwgTb/AN2QM7M/Px29fXimgjJ8sfw8Hp/+qo96p0baygf/AKqcVXO1s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1xWgFdiY3baAMIi+vzckEdvzH0xSOCzDaowOCx7nOSfoc8UrRyOWlQ7ViRdxPOFyy5x3A9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dv7g/dyP6ZGDQBYizu3fTGOhp0+AdoP8AgBSRYEisWyc5Hp9KH5+UcgDseM5/SgBfuxg5H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+yrDs+F95Nj7+rXfP+zhAP5V8J8eWcjjJGPav0A/Zlg8j4PQMcDzNQvM/9/Mf0o/lMa3wH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NWo2wfQntVQnAx29O9TQ/Lz0rrR5xrwjJUehroIP4veufteoP4V0UH8qZma8GA4HtWzH6/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BU+4FbkP3efWgRtWgzjNbtq2JF/CsOIcrjtity2GXWrMz5x8T8+LNRz0EnT/gNcvcZLkfQ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xLqMo/imYflXNzYPT2rGfxHW/hR5/8UPl+H2rcAgGAc/9NJFj/wDZq/OO83C6uzIrHExcn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ccfnX6JfGLCfDm+RgcyyQqMHbyjBuo6ZAxX58zHy7sysZmE0hb5j8ufbj8O3ArnqHdQlZF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YO4PGMcZ5pm4AErl8dCOn+FO2kLk4PXOD09+Mim5znGGI2kdgPqKRuQ4nLwCJMSEkrkjgg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V8kw7sMka4wNmD/EMDlvoBjHTmqjKFSNfQtnnqOcfyq2qZXhMkrtH+6e3Hbr2oAhwdpLnc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7eMj/AApSvI5GQCflGP8A9XakfmTJKs7Y28ny0JHBA/pULI7E/wAQ2nkLsxk/lQB//9f5+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O1IeQrY6jvTtuQUxjDdPYdqbljjH4DH4dKzAB0z/Fjj/Gj1HHTIHr6UBMjAI68DrgenTi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B+tAAoGdnrycn+VR5wVboevHSpEyQCcc55H8vakB9wMDIxzxQAAnPPJ9B+VBOM9Mj2pQCM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mkDdzg9/b/wCtQAFF3BScccf1oc5YleB1/KjgD1xnHHenFWA+UDkDp9P8aAAA5GTnjnHAP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qDjn8KVQvXqDjAFIAO3GPu+lACDJ7DAPB6fjS+xBGOeP7v0pcjr6YH4UueDk8gYOB0zQAf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v0xSAD6HGMDpxxSkgKeQNo64pmeMNgEDj/wCvQAoUFipOPTjvTlHc9hj60v8AFwTyRke1H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HYUAMwMknHpn/AD/nFHpkH1C/59qdjqOgI4z0HrQOpZfr/SgAwc/Xgen59qbkZYEcDsBSq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6UufmwCBzjnt6f0oANufl464wPQdqCrKuOqjofYUn3RvTt+v/ANalU7/u9cdRx+FADf3h7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4UuWznr0/z+FOPAGcDgDjjigfKRweD+PT+VACfKeBjliOnelG08dP4f8APvTf4fTbnHufr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5Qpzx6UAA5O48A8Z+n+etAHGOme/TH/1uOO1OAbPPY8Y45H600A5x9f8A61AmhRkrkc+vp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l7EZHsaAvG3Hp37/400d26AD9O1BBKVwFkxnjAz6Y/T2puW4LYwKTbg56dPpSEbSRj7tAC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U9QB14XmmrjYG6nk8U7HXr09aAEHIwT15Hvmhtu3pnj8vQCm4BBJ68Cn9T9MdaAGleuW59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cHrgdKfkk4GDnv+lRkAjp3yD68UAHOT07g5oGcHbjnn6/4UZ7dP6UuR2OPw9OvtQApORx6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5HH3euKdwuMD5eOhx04/L2pucZxjPJ49u1AB02jaRnOCD3oxkdQAM0KvIAzncCR6Unb7uV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QAvGOQMYFJyOFIH4dv6UYw3OevA7UoGBjptxn6GgBNpOMenYdqN3G1TxjnjuelHf1Hqfaj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Y/SgBMjsoH4U4A4OPpuB7egqMA/L3OelO2jkNgjjb/hQA8EHHQj07HFNI4HPbAxTVx3GT0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zt+XGW4PvQA1eFB5x7eh7U454HHPtikG0qCe5wP8A69GQMbgevrjjsKAHY9s4OPw/z6U3n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Ch125wDkdKG4XIx8xNAB0Xjmjnj/OKMgnCY3e1HPO0YOKAHdR2Ht7fWjdjOD0ApBxjOTin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ZFADBhgMjI9hTj1Y7unpSqu7A3ADAPA7UgP3s4yFzn6f4UAJnHT8vp0//AFU5QPoP6e1Rk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2PWnHnv2AyOgoACOhXv09qMHazAZ9fbNLjhecnim9flwM7sHj0oAfswm8+g46UFQMEgjaO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jA5x0p38vlGB7d6AHYwNgPUfl7/Sm+vbHyinbgpyy7xjdnv6D/wDVSfw5UfKv0HT+tAC9u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Hv16/nRyF2rj6CnjPIHXPSgBUQndjn5eKaePTp0pMKCSAenbjFIGOMLx0zkdKAHHj8P50Y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ANhcfN+gqInIJPbjjsKEgAglSvb86fw3PDZ9OmKQDDZUdDx+PtS54Gfr/APWoAASASuDkj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fT+dN27u2OeQPSnkDOB6/hUWAaMc4HApcDjI6ig8qemOnpQSD0H5fy+lFgGkY6Y4xwelLn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OP8ijoTjt3zSDAx90gd+ePakAvHbHTNNA6cY5Ht+AFOxgDgUHJ7qPfpx7UAMK/LjgfXjN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f0FWBnjI5Jqs3HBwCP1oAgbDYB45quTySeD29sVZ68VGRwW6+mOOlADANwx27+3vURG7O0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/AEFObkk8AEDIPGKONuSwwSKAK5Rv4x83bJ/rUEingnAI55/vVbkAC/PyCccDp+FVSB9eP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TYBSAv4YPBPqB2ppxjAGCnTHHWkzkE7eCcL6c/wAqUZ7AYxjHHNBRNGMEAcbtuc8kEflVv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MY+tVI25/hwFyeKsDcNp28n8OlAAR97FOjDAYyAcZpGzn046/T1pyktgDOO3/ANagBzMcZ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KcyZzjG0AEfWmt/ePbAXH8hSgEjYME4+UCgCfcGCqW6gZHb6U4ZznGST06D/Ipv3cnPzYw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28bl4A+mQR7UAOVWyPQjqP5EU5T90AHrzj0pUjK/MMHPPPUe2PpS4zjtxkUAKgxxjIPTH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xkdKAoHO4c8DipCD1ZSOPpQAZ2kA59OnUUu0Zx07fWkI79DjmnnjkHqOPagBNo6dh1zxxS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7UcD/AGQR+VKeOnJPA78igBD8wwf5U8A44XI9O1J7eoz6fpT0jLcHggZ44oAAoyRjpj7va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Ox9BR2B5xjHy8GnEEAKSNvovt3NADQMcYwTz704bigPXjsMcChQcCQjP0p3B57flQA0fe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kXPBHbr9KVARjPb8uf5Uh5PTjAoMwHy54Ixz68GnruGVPak24H6UsYJ+bOMcUALkZ5/x7U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zUo4UEYHOKaeAT0z270AC8gY79D0FL0woBHTt+FAyMnkY6H0p3POT0GM/WgAACjCnIHce1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+qkA6ngbccY/p0pxGeNvXnA9qAIwODjjgfpRjK/qAfanHAOORj6dKUcEdOfQc0AIT6dPb/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HP+GPyp3ynbtHSgD5T+WM+lAANpwBuAxjn9KFXoCCT6ClwO33SOMUuTjI9R0oAUqRn3HBp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4/CnY4KjtS8gYzg+nYCgBvP3edue1Jxg8cc4/wpeOMe3X8qQ59R+FAD+B396Qr6DPPTpil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/AEpMfN2b0x/hQAY7DjHYe/tR85HA/wC+f9n1pVbb2xkbfTFBHy4HIwQKAFGc4zj046//A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kZp2BwTx8u0D0NA27eh4GPbNAB165GBg035gM46dvanN3wOBg/jQORz0x+GBQAHGMZbGe3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p/DpScEbfz/8ArUvuf8kUALt9PTt7Unp02nigAdPT0pflHQf4DFACAkcrnPtjoOg9jQVwv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fy+nIoB9D/Dj0oAdjoCpPOcgf5xTeATj1xQCDnuMU4D5RnGB+g+lACc8KF/OgH8RjuOlGP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8KUgFfw4oAPmXJ6fyNMA2r6A9Pr/n0pdvGduP1/8A1U7np69KAEwSAw7nH/1vxpflPTjaR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9+P8AIp3JGSBjGM0AGBg+h444pvbkY4xS9MgZwOBQBgDg9h6YoAco6c8Hk9/6UmOCO2dw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EBeR94/pSg4HTnvQAuCB06dqUeuOP6Y/CkY5/T86Taqjv68cUAGR0/wD1UvTtgjnH+NNJP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fyFOXHQe36dKAGgAE7RxjoPSlyMYHbp9B9KUgnHIxn9OlKeFK+n8v6UAG7HAxnjp3pvGOP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xSHocng4ApQMDAB78H36fSgBwDcqTkN1pp45Xr1z259aaBszuAP8AdI9qkOWO2T+71H6/4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AHfsfypyrx5nQ8/jTMFhk9QRjHHHtQSc9x0z6YFAC7S3I7c4xinABRhj/AIH3pDu/i5+tA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1ACZB4/MCgncpxySOmOB7UPzl+eQOnT3pAMHA5AIx2PNADGXnaePSoXiYEgDIUcfjV1cqM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/AK1NAbjpxxj0FBVyr5R+6fmOR+FG35gWA5Ocew/r2qyQWXbx145xwKFIyCD64VR0qreQc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o4JyW9T/SmFckBTg9u2Kn24T+6Bxj2o2sWGcccc9x+FTYLkIjDDd+WPQ8VGcfKMHJI4qxt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QB2xg8UFEQXp/d7Ac00fMCSNuBx2FP75YfhmlxwAOR2q0TzDCq49+Bmmn0HB7cf0qwPLYb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HpUaDaemeuKZXMHA9j6cdv0of5h8x9MHt7ikA2YIPP04+lO75xtz1H+BH5UCbsNVAOOCMc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VSu0557e/v7cU/wDhC9+Tj09BTsbh2546/wA8UC5hjJ8hRhwR6dKYY8cY79x1zUpwGxkDp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d0wd9AcxF5aE8nOB0zj/9X0px8lhjAPb+7RkNKQVxng59cfy4pxTaDtORx7n0xQUG1FC85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/AKhSAj+Hn5T7dOKjOcbQBtUjjvn6VIDuGDlTngfyzQHMQ8cdun+GPwpSD905APY+1SBQC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Um30yeKCbkYj+hHHGf0ppjwuOq44AHFWBlV7AdvcVEVz8wHPoKBXEKKRg5yOPbPpTSvcVK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vWn+X8vY44x70DuV8nJB7DjFSlBwCOOB6UpQDGMcdv/1UqbscAH2oC42OIKwH40riNTtz+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qM01jkFQRjGSAKCSLZnpg5HH09KTyz36Hp7Y/pUvc7SOOvYZ9Kfn0OMkcYoKTImUYxwOfw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B6damJXov0pwwcDHt7CgrmK+EQsUPA6UAZ6gKe3HX+tWF+UEj5eg/KoyMflwB1HpQBCFY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rp4CkbQMcnH09qcNpwF7847U/oMcFQO3tQBEVXHTHfFJjAyVxkjIqQ7TnH+RSEDHy8jHa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ev86iAznP92rAjGQe2KfsAIIycYz7UAVhEWAzxQbdVGA2dvQdM1awwHPcfpTyFI6dD/477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woxnrimrbtgkemcHoPStBowBwOCMYpqRbR8xPTGBQBU+y4GOpxjHbHoKiNtjrxzk474/lW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OOlN2Y6cDjFAcxmLEOMqGAH4YFS+RngrgHnn0q4IQe59xTsYHbrj8qA5igIFPYVMqrj3YY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OvX0AGaaVPG7nHQen1oDmGkA5Y87se3TtUJwF5AJx3/z2qTaGGM5H8qT8uPyoAcAdwJUEY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VSNgjBPToD/D9DSAbjwPYgdqcYdvTJUDjNAELc5PTioT65HTGCO1WfLGNoyGPOD/AJ44p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emMUAVgh4Pv1pjwyE4OSMA4PT/CrwQ8NyvA7U9YucHHpwaAM0RsM9sHPFSLDxkA/h3zV3y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NvHvTdh285x90Y9qAKLW4yNueBjFQLalRuGMD0H+cVrLE2cY7nHammHGWx8vQ4HYUAZog4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p1jYLypGB/Krfk7cL1O7+EcU7y9rEDdheTjnigCsyMBt3AnAOKYyjofTJAq/5SE7mPT9R7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B03Zx64/+vQBEIySQ3HQ5Hf6VJtULx+ZpBz65PX8f5UuAW/DH+fSgCIxliR1z69selHl8c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k42859vwp3Hbn/doAjCqQ5bBHA2jH+fpTsqMHG0Y5Pt2H507GQA3ReT9KQqq4UDHfFADdo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1Tnd+fTFSADv90cU/Hb7xXv0FAFMxDquPb2pCvyfKMHv6Ve27uM8noSBtFIsQZiB0IGcA4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dxJyBwOOg/wDrVOIwqnB+Y+3YVOVXYvUA9uwAqLOMMv168UAQ7Dz/AIU9VHHA46dsf4VY4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dsUwDcD6Hn8KBtiIM4P6cdKm+7lvSo+DyD0GenanBd3QY3UCBtmMZ+Udh0xRgHKnkA/Sg5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duO1SLjOcfd9uaAEx0GevX6UnX5yc47fTpTvrjr9M0DGcZzntQAzscc7Rmn9f9kYzn/PtT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Aj/CnDBY4Pbp2/wDrUAN+Xv3HTpzTNuRtb06dh2qfbn7v8Pao8ZG7ByOmaAK3l7yDtzgdq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jgVZ2gja3Ab09absy3TBHHpQBH5ag/Jzjp2I9KCuV7jbgjHQCpQjbfmGfT8eBTtoVcHp3o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dP+fwoyMdeP6VIE3YP4D8KdtAxgd6AGj7uBnB/X/OKbwcDHT7tOwuMfligjrjv0/z+FAEe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Afp7UbeMH3+lSYHUDA9P5UuBj09vf0oAaBndnGBwKh2Y4Pb+QqfGRg9gOnAxTkTLDK4H14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AHQ9B6j/GlPP3uOP5VYIz8oHQ8Ug28OMAKQc9+KAIcAjhiM/hTtgH51LtCnpkH17Uzk8dP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HXaORz2oxlRxlR2p+OPY9P/1Uh4Ofpj/ZoDmEA6/dHYDvTyvoAc9acPlJ4xyOvU0ep4HYZ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WAyBj2oPzLjvzxUnQ4yT06/0oxhcYx6cUCIMYABx6enApFUL2OMfiB9PSpsA8D2xR346n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2f6dMVHtxx6fp6VZOMAt7e1NJ4x1+n86AK+M8Dj+lNCtwvT0A61OR0zgn0xUQ4+b+I8D/A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E7ttOSSMdvl/KqLn5QeVx064/Cr5ToAB7evFQlFwcAAjpn1+lBoUWXIwo57fhUi5Mm7JIY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IZGAcc/Mffv7U/Z0JX8BQBXUAcHoTinp0+XHHTHpTvLH3fmA6e+B7UBckFcD6UANK7W3DA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0ZPIHQcVIARwBgA8H/GnBN3U/QY4wKAHdRhlI4GAaY0eAe65GGAGQPT6VKoUAY6fn+H+FO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BoAh2D0+uPT6VKMkFTnsOKchzgqv+INPXGeOcD6Y7c/0oMxp4BYjkcYHb3NM2gqM9xVoBQ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t04qEHB+fg9+1AEIjwcgYX/OPyqYMEyvJ4/SjjPXt2pCODj6fhQBpJq11Bhkfk4HtjsPy9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3GT8gHTaF69uvWqoC7cjt2+lRhctu29eoPagBvLgHHzY654/GlAzgcDP9PSpVTOMZOB2NS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yKCuYi2MMED6U7GOB2/Aj/CpTH2/P8PSl2nr/AJFAcxEsjA7s57YHrilZnxncmehz/SpNu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RY9O3TNBI55H5xgjv+XWo+meen+RTiO3bHalVS3zDjGMj6f8A1qAGYwduAPX2prJ1U8dCA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nr+lO6gf/AK6AIMdsnjpmmqoxwM9h61P34746dOKj29uf6UAXbK6a1kV1+X6e1ehWnj69t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pQZ+8cfSvLm+7hhjOOnoO9I7EHg5IGcdqC4s6/wAR+LtR19VjuphLHEQQCO/Q/px+NcPLe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QOmOv09Kjl+9+X41SzuyOw46dMUF3Op0jXLrTpQVHynqueCBXu3hz4vXllAIY5nxtC4BII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oOBxXzOhPK4Ax6VaWTYdwyvHGOKC41GtEfVj/ABovcAb3ynQ85/OuQ1T4p6rfbl84KAMBW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14Oty4XBY59c0GaSXG9vy9PegcpN7nR3urT3lxNPNIA7uxAQYQA5IA6np054rlZLpg3yfx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qOH4P5j/61N8pto6/1oJFRgMyHnGfx/oKVl3R4wcSNhl5O1BjA49cUoRMEMDnGAO1KYVbA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g0EJ2K5Vzgvuyccew6fSlTEaox4B+8fr2x2p3EfTIA9T6UzDN8hXI6Y6YPTrQRzF21u7i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McEfw+2e/Fet+FvipregW62kT+YifdC8flnpXjOwkbietIyEbd4GfrQWpHrXjL4wa7r8MF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5i2Tg59ABkYHQd8e9eSXGq3NzI0lxI7sxyfUn1PHXFVZmBYEbtq9s4BP0qmc+bkks2Mke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Mdr4c8STaTdpNA5DjtnA/z7V7Lp3xr8RWFubaO8lETdIwVwB6fMDx7V82EAdSPTp3p6s4U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k+2KA5j2bVfiTqd1E0a3Uixsc4LliWOMk5JHavPrnxAXkMkjGXIxliev06YzXNu5ZcnOfu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bj+FO9Acz6GwdUgbBK8begYgemOTW3Z+ITbJEkMaDbtALEnoeMc9vQ9uK4naCF9AQMewqx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Hke570BzyOkbVp5PMkJ+eQY4GD6fT6cVku+4YY8sST9f/AK9Q4Gfvde5/lTgm0Zbmgl6k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EZ5PbH1HH0qSOTacgYYHbjPy/kPbipBGWG0jp3GORS7FwNi7T1B9qDMYrHPUfQjilGVwxP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p4TgEkAdD7f56VHyN2CBtPb3oA2LG/K7YT86r/Ex47fpwK920f4tXdl4fvvDdyEudP1O1a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eG4hZTGysCDwyEqfUcV82/d+ZeDUv2mVP4h9BTTsVGVj6W0Xx/wCC/C7rfeEfDGlaJfL8s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cqFuP9ZsD9u5NW9S+Pmu3IHm3UshVQpZmwWIHU7do59gBXyw15KgYc+vHf2qF7iSUcgbsc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lqZ9DS/GPWpvm3jAyMEZbP1Df0rPf4savgYdc9wVAx9CT/SvCWlJ5HsuM/wA6QSZydp55w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fMVc98HxX1kIdrcEcFODn3Gf5V0Gg/GPVdNuVuZJDKcjCDAHH+e9fMO846keg7CrUV3Iu0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89KOcV0fT3xTufg5+0DqGjar8UtAFxdaNay28TmZ4SwnKEh/KYZ2+X8pzxk4Arycy+CvBW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a6NbeHNHuJszLah5JL1h93zJpGaV1Xn7x9hgVwEmoznqx+XuCKh+1SS/6wlhg45yM1N0Nu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R2X0yEyAcYwBn3pOARlcY3D5jxg9RiqqnjAXO7+X/ANapBlgBtxz7cdv5UiBTGgB8xcY+9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PWnefExY7uD83U/e4ycH8PbioWj+Zsfwt1PYU0w8dOfT1/wDrUgLfQ5TJKgZbsT6Yx2/T0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mSNZNzKSTwox29v8APFU/s/ZABzjgelRGMLlWGegyB39qCeY7az8SNY7PsCrCMnIPO5ex/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luPG2tN+68/5sfdAHH6cVxH3n3fyqvK2dy+vBHagOY1LjUby4JkllJI/TFVxqlwCSzIMtw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WrIjcqgVWDDptx2/+vRuCoY1ABGMDGQwFBpzHdaBr8theLc8fK+4AfKOmOMfyr1D9o/Q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h3wh4LktT4n0vV1uc3cgt1ht/LkWRtzdVYlF2r82SMDFfPkcm088A/wA63bHVJbJyBjI+U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0NIyseM2n/BPb4r3USm/wDFvhWxkT/ljLPcFx7/ACQMBntyOO1XE/4J2ePVOb7x14bjH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+RRK+hIfFl4oSN5WCL1C8DJ+hA/wqNvEFwfvXD/Nk4R8gD09v6VlKCNZYyr3PCk/Yc8OeH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jafUhDIrTWWl2giEqDovnSSMY8jjIibGa9EfTdK8NaZF4c8NWkenaVAP3VrFn7/8AE7k5L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JOAOgFal3qTGRpk5feMkksXAHvnjPasOU5DPkEYHbk5/w6URiomE6s56TYwurOWVSAURTn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9VWA6qAFUfL82498dSRTAnzkY6HaKeuxCD14P0JHr647elMzJxI+M8ZUZx6H1A4//VT2A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AbhtPXPXpxxUUYDRjjACgHqeP54xU+7PykkZKkHPY/wAvxoJkOSOOMcJG5Pfb6j/63HNKF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M8YwPk6Y//VUDzyKzBcJjgAjPIpN+7Ad8r+JoIbsTHaz5PIHQDgY9vanR7TkbRnpxwcVD5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x7U/hslRlemR16dgKqQJCvuwQoOFUKO/fpn6U7HqDzz+mMcelRZJO5TzwAQOPp+FT7SPur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AFuPwxSsuOT0+tHAHHb8+KXnJyO3pmgADYJ/ukDr7en+FLnIIPGDj0FNwABgfl0oHOR9Dg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nHTjGB/nikwByeMjjPrTzyOeMnP8AhUZGcc8rwM0AOwB1X7oH60oJ2MRtHcetJxtAGeRjH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HXj24oACMjAOMev8AntR6g8HPPpR04Hbv7UnAOT0/TNAC8Hjrt68f0pcZ64zzS+zH7o/zx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nHGaAGsTjHqB/9f6UmPTjA/Dj9KU9ducYxxTtobntx2/CgBny7ht3AtwRj0pxRiSVx7cen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7T3A/lg0m7OD1x+X/AOqgBrY3FgOtGF/i7gYz0GP89KcOw2npuAH8qZuPHRe3/wCr/PWgB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DA/lTByM9vbn2/lTcKMDPy+/+f8mlGeMcY9OlACnnnocc+mO3HbgUwrnaB27U5iAcDPQU3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DA/H/AD3p3pxwePamnI+n04GPQUvHGcZHP5UAGcKCR1PX05oA74BBOMDigAAY6EjHSlA3H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1UAN+7jt/Sk6Y9uaXGH+bgc4wfSndORz357UAAABwMGmFhk+3SpRzghevpSDGQeOaAG42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SBcDBGD04oGNq8jjpntS4KnG0YxwcUANY7VJA4wP8+30oYEnB4GOKcArDa30+pFDBs7mA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lADRzgcDOMcZ6YwMVJu+cNjnGM9c46H/PtTc4+b7o7beAT/So/lAwRlc9uMUAMRc5wMknP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4yPT17U/GOp5JwAfu8/0ox/CO3HHGD3AoAUZyvTHQfSl+bAGAGGO1IQPXnI69OaQbeCu7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MwC8DAGMe+f8A9VIRjzOeVHfHUUuMDHJweO3SjO/7+AevPf8ACgBeMgKOR146YpuSQFA4H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PpTd3DDjkA5PbP+e1NPPIwBQAhHoOPTv+VNHOfb27VLjHbg9KAgz0wvOP/wBVAEeMLuPB9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3up4PXtSnoM9T1+noKcseVJBGB36ZoAaAcNu4xjj2/wAKfv3OuOoPP8qcO7ZwSSuP9mmAA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flQAgBYbAp4/Dr/np7U4dM8d257Gg42nkjrjPX0pHK/d4G449Men5f0oARfurg9Pr1HH0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kDI7fp/n8KX8Rxxx+VOA44we3PByKAIyRgdM8+30p6nYQR1HH/wCqjOApXjBwfy46UDjBJ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5cnP8I5B+tIcbcZHHapMv64+nPT3phJORg9Op60ABHv2H5eoocHqP/wBQHf8A/VQNpzzj3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BZf4cDigAbjk4wuB68U0b2OQG459OKPfrkAY6cAdqkXG0IGPNAEfPYEcjqe3+RQsfAfkYz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BGP8ACpCerFiA5X8hx/kU1oAHIDL/ALI/n0pO4JPuCTR/CTnkYA9MelN9S3APf2qwJf4dz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H8hTCXHDDpg9PSlA5bnt2/T6U5A2AwHy+3bvx/KgCHJZ+eMnJ+vSnKdxOPp+XFOPHsvBOO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M7ep9B/KswJPKXdsTrx3qpf5l067tmJX7RDJFn0Ei7M/rV0lF2q3yqecdePrVNlknaOzVd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x89WeeMD9cVoB/Rb4ciFvoWkwIMKlnCmP91B/hW5fHdbFR124qhpsfl6faRdNsEY/DaK0L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9jhrO8j80v2zbhE15XLN+5igKGP8AvPuBz7BSf0r88pAYyFHG0kZPXPTGOxr76/bAn87xN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LeAY74Tzf/Zf0r4Lu9xwpU5P8RGOn+FVi/wCJY7qXwIpH+Fj6ZHHH51GSOFU49j69MVLg7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0jnAUrgH0I6/WuIALv5bg4GSB25IHSo+DjPIYg46dv6UfIUKjhuPmHIx/n+lKyEhf7zf0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HxP5QltpsMrIGCgcMvHQdugz9KhJJYuxwSM9M8H+f9KVGKSJJt+Y/IVLYHqPwyOfaogqcs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vH64qgJ1xxzgdx644/GkbB7HA6e4p0fEZ6DdxkjPHt6VGQo5OM8ZOcj2xQAkuUiYdSAzce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xa+X8HdKY4ImnupRj0MrV+cNztKHcdvy4GPbtX6XfAdPJ+C3hjIx5kErce8r0uxjW+A9IZ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9ym7iOtPX17Diuk801rYbSB0rdjOAD0/lWNABjPbAraReF6dOlOJLNe3+YA1sw/cA96ybV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a0Q6enpW1yGbVvk/hXQW3VKwYRwK6O1XGSf4UY/kKaIPmLWH87Ur1/WVz+dc9W5fjN1d47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P5fUDgVzy6nXLZeh5j8b/APknsyKzRvM4RHX+FipVP1P6V+fEctuLcMIn6lGBfOQvAyTzx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vX48TtF8OIZsEhbyENgdMuuP8K+BV2iBkiIkDPt3DoOeR/s545we/SsZbI7qEbxHK3nJyB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7c/zqJ9obcwGGG0LjoP8AGpYl34VRuCtjjqP84qEsC2TyMZweSOvf8Kk3Kw4l8rq2CU9eP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isr+VhS2W+YsfkHHf1I444HYVTZXLQl2CLzhv4g2PX06fh6VOnlSMAflViTtVhx/T2oAYQ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ygZ4I2c8BcZ2ewxTFJSRlBU5J5AwuW549qnwJN6FuQdu7rx2qE8sPurtI/ljtxQB//9D5/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T39+lIBjKZyPX0pTuBBIGT0XP+elIo4P8PZR3NZgA4OQM49B+FHzbQOTjpihcnn2xjpTlA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n2oANw3Nz6Dp3+lNwSM7fvetOwcMSB1zj+X/1vpSAEfMfccD09ff/AAoAcOvz/d6f8BXtS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ZH06D9KNjEHPyn8+PoORQOQMhfl647jrQAcIQvYdlpvKr8px2x2/CncLjYcA9KZyF+UEbf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L1FPHChjjpjGOKQkpu7bug96DlSBn06UANI+fIYbsDPHennJAL9SMdMdKaPl6Dj09umaDy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LhcEj/wCvn0pZBtwCB0/WmjYQcAE4yQOOKduPGOw9OtACKep/UegxT/kBHXGefbj+lNbGf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6bwPY/wAP0oAdtLqM9PT/AOtQxIHBHofwp0hUfd9Fb8v5U1WCjn/Of89qADbt69Dj/P4UK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1pFJx0yRg8e/Sj2HYc+lAD8huu3Hp0xTT1/2h3HSm7M53fp3FOwcZIxx+FACEcMG67aUkH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0/CkJUHIxjGKdwMEELjr/AHaAGkEenXaB159qU7SdvX0H0oJ2jauPk5Ax/F/npQeFPbjpj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rZ2nnofT9KdhRknoBSDaOee3FKR8wwO/+RQAmF3ZwRjA9hilweflyMdjikU8eo469/anZz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IoATq3Q8f0pTktg+w/Okx83Tp+g9KVSv4Dnj2oMyPO2N85GePy6VIflJGOn69KZhSvXt+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emKAH4YEA/wCfak4IY8U1hgZyVwcY9TSrxzgegwOc0AJu6kHHI9vyp2R1VSMHsRgfhSdQG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Sm4A564/UUAP3bffH6kU3JA988sBS55AA79/ShEXII6A46f57UALxjYQM8dfT2pOVHygAY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yp21uc/nx+HTp/SjAGeANwxz2/wAaAEAynH/1v8aQkE/N0zj0pOBwfTGelCtyOM8+nIoAN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sjGD/APq9hSZHOegHT39aMjgKO1ACHHAFIPmPp9PpS9eO3vxRuPbjjHH+FACE/MCeAcfSn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R68UdB6e/Sm/X1xk0AP8AqO+f8+9MAP0PPT3pRuK/7OfwpMYyR+J+lACjAGQvI7dqC2MnA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hBHzHkAduwpeqhTkkDqPSgBR8vHTA696TGRtHHAPNNzkdQOMjHQVISAwGMd+PSgBN2Mj+X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nFC9Q4GMfN7Ug5G49Tk0AL94EkHilycfyA9abnIzz81IT7Hr/ACoAeOvPb07U0EjkHnp+F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9Oacv3zg9Mk9hxQA1Qx28D8AAMcUcAkr0HHy//qpFOCCR27U4c89+nFADeByemPSnv0C4A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xB2r356GnAgj/AD1HagAPGPy56UvGTjgfoPypvf5ccdB0yadnd0I54JoAQYPK5Hfjr/8AW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ePbtSAc9SMdh3pD0OPX8v5UAOO3jPy/Xp/kUwdRjk/wAsU89MjOABjP8AhS/LuGRwBj0x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X65pMbv5njsKcu314xil2g5/mOOKAGgjO1+vt2xQxQtlfwxxg0uAc85AHb9PxoHy9OOOf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mQGJbuOKXrwDx09qFOFAUD5eRQemf59hQA3HT34+gFO69vb2xSH+79KCOmOM8c+1AAD3x/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8j2/lSfL1Jx/KlA6+o75xx7egoADtzuXA59M8/wBKbjOMYJA69vypfm2lW64z9aXI4I9Kz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gZ/8ArYFJ3GeB2NOwowOMY59sUhzt3L83agAz0wOnP41BKvOR3z71ZJ9enB44I9qhIJ46U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/GmfhVl0x09McVAw2nB6Af5/KgCDZyCB0PrxSMQTyR+FT7AB7547VARtyuODwAPU0AQseD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aqzZYYHTvxVlvQkkdcACqWQ5BBI5z1oKiUy3znGdn3enP4UueNrDBUDPoM9vyqWQKEwoyV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UX8R2dx0x6dvrQUTRkCQ7RjjGM+lWwBnJI5ODiqtupBLnj7vUcf8A1quIvy/MMHJH5jn8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zx/Mc9qkQKqLnjFMfbtIUFf8AP+FWI+Dzg/T/AD0oAd8wHyn7+MCjj7mcc8D0/Gl55AI+o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6gbSoAxlunt0oAkXBznPbpxmnJgbVUBRzlf5fpSKDgByODyO3sBSgHJK9wBk89PSgCRfZR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KcB169cbfXH8qWNcPyOMfgGHenvz25xjHegBAee3r06UoIwORjsPT3o69OmB+AoCtnjA7E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4Yljgnt2/Sl9eKjCkH37Y6VKE+U9PwoAFGSFPc4/z7U/GOnb09qAcEEdMdu34U5duQc5A9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yu4+v5/h2qXhsAnnBOB/SkHAyBx6dOv8ASjhWx37kCgCRuQuPp8xxximLjtx6jp2py9vTH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nrmgB4Iz83QenH4Y7VIFIjUDp/n8qYVx9f0px5BB4/pQBJg9f+AjHT/61NwOQuSOgzTR8v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CkkZxgnqeOBxQZj1HOOecU7scj2+lLgHtj/61DDbgjABwPTp60AA4yePekGexyfw/z+FLw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9SDB9BQAwKevr/TtTug4xxTsjgetN2k4/LIoAToqgjOOvHPtS549M9KOVHHNCgswAH6dP/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k9uaaOD15z6U7d/DgfyowQvqeh/D+lAB1GecnsOKXGM8buMUZz7HgfSj1OOmaAF5J2g+ma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GBSkcgEZHb/PtSDpxQAg/D8KbngEU8qTnJ6j/AD+VJyF4PbsP89KAEHTvx/kU7jA28ewFM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NPHXHagBBgfd6etHUYP8ACOMUDnoOuQOxxSrkYHIOMY6VdkAmeeOOi475/KnfL06YOQPYU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/CnY4PXOeRnj2/CiyAaQcFSfoKU4ycD0xj6UcdD3/AE/Cgnj5e3Hp9KgA6c+gz6dKTBHYn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P4HT8/Wo8Dgg84/X/AD2oAUk+u3GOB60oPJHUUmW2knrnoeKdyeme2Rj/ADxQA3Az1xSHh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ilHcc8jA/D0oHJPU+nFABx09Pb+lGc/3eMYx0xR064xjH/wCqjrkn/wCsKAF/LP8An8qTH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pS44/l7UAGeATk544/wA8UnJX6jHFKc5wO3YUnyg524z19P8A62KAFbBPPAAyQf8APagE7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6UucdOufwzSdBjJ6D8fpQAh24J+Y49B0pTgbsjsDgcDtSr8h9MEA4NJjgZ9/woAQ9ce36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OfamjKnB5xjHbinY7D1oATjPy88dqAPn56A5/z/ntQCASO5/Kl6HGPunoO4oAbnCnPI/Lj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36Z9PX/PtQvJADAZH69OlJ6cYA6AcZFACjAAOM9QOKN4UdB9PbFNxx1P4cc04ZwwXjA4Io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DHP4f4U0gY4G3+XT+lN4XhTx29KF/2P8AD/OKAHAdicN2xxS8t1GN3TPXj2pAoxxx2pNgK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oAdj93lAM9MHr/n2oz2HH8uev+RUagsvOOc4xx+gp5+VRnjbx9R24/pQAdMdQAOKOeAoGK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j/P8A+qg8YzyOOn+cUAJ8vz8gqpHTvTsevOen0FA2ZIz8pOcY4/CgAFfvdx1oAXHHHHP6f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HHp1INR8DGB6/SkVQPlH3ecHHP+fSgBQUP3Og/CpAVGFXnORn+QpCmwKp56BfwphQn5fzA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Z9B+VJgj5cDtj0NKPb+Hr+FNGDgA4XtQA4DgLnk+vT3puOAMZJ6/h0px4ZeM9jjpUX8I5+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+FADuB6DHcdKe20KMHB5PH+ccUIuME/l+lJjIwBnaMUAQEbeh5+mOKcOTuAx6ZOPp9Kfy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/56Up57cH9atAQ9GXI6gU7qNpH0HT/OKXEQO5sYH6fhS7MAA4/AdKYDcDb/n0p3A+7jPoe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gEjcewHbPpS5yMjafx4PpigBeM9RgdABk0vfnGOnSgcEDGCP0FJxxt5H+ef6UAKOemPagb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YpcHkgbsDuMcfX+lIflbBxwMcUASJkPnjkDP+e1I4yTnH07f5FIMd84x2H6UYA3cdPy+mK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3P9RS4ZFAGeTn8B61Luyc47U0nA56dfrQAwEBhg9TxTx04xk89O3tTCpAyB17dqF27vvcn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SeMjjpxgUzGB9fw4FLxnkdBg+1IM7Tng980AKB0yBjr9MfSgcgHAHv6inZB4HpjPtSjgAc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Ywb+7gHgH8KUJhR78UqDccA44zn6elOOPu5+lACd8f3eKXBK4UZGM5H+f0oycjJzgcD/61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+VADFweFHHpjv/n+VLg+4+lDcjk8nAz0oXlQpw20ZJP4UAMbgbsNuOMjtipcKcd+OPrSDo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b6UBjv3DuP1oAbjB6c+gpcjoSenTH+elO+7wvbnB4x7VH0B2NjHbpQAfN29ORjtSkckDsB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h/E5pwGRz17k+w9KAGbWBHAyfbtQF4BIB9un4U8jngdQDQBjHp6CgCNsgZ6dhTlUDLY6/h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BIIwSM9vQUAID/ewNvtRxjrjg9s07IHGfQ0LlVGO9ADh6gYwo49aX0H0wKYw4zj5Tx/Snr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BBwMfy6UnTHbB/wA8UvYfy/z0pB6Dj2NAC4z8v3ScHjuKbgseny9AP60oBJwAOeMU0AA5C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JgYxnGen+FLjGMcfSnY+XOMdxn37YpAO/I4oAbjuOPoOppI05bOeccdMU8bvYf/WoAywJ+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npwTg+1Ljn/61OC//AKsYNJ1J4bgfrQAnAxnj6c0L/ugDPOKfycEcc8//AKqavA2DAz+F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/P0pwHQDpwMUg4xj+E/y7U7oPTrz7UAJwO/6UYUDFGOMEf8A6qMN3HGPSgzHDjB+tIBj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Yx0oFADQOP6CkbvjuMcVJgZx6dfT8qMZx2wOPbtQBH5eMn06Y96YVAXYTwfQfpU33kC96T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K+0t7qeOOM04KSSO/epwpOOOgx/hSBP4RkDpxQPQhC55/HNG3v64xjp6VNtzz09vbpRgZ6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iwAPkB6dKUDcvTqakA+7/AIelO3KPb1AoLI1A4wOMYJ/kaUbQD8hwRxijjHB4705ckZUY9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CAFwfb3pwxyo/Tj8KdjouOfSmbMEgnI6fjQA5tuWJ4NMx8p9P0FKBxyM/wCFSfLnbxn0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/L2FM28cdccdufSpyMDlcDJzn/PSmhRyCO3buKBJjCB1OP5jNLjjsAv6U8L0I+mf5UnzKA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fvY47D0xQcY4Ujvj2oCgj5uv6U7gnk+gx06UAMbgfN3z/AJFKQe4579KXG75T1Byfel68L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GbR2zn/PQf4U7HBxnjrxg+1LhiMY/+v8AT2oK8ex4H4UAKo+XGOAO3ajGB04GPb/P6U7bg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k4P5560AIqgHjsfx6/lUuwLgseMdf0FN6jcO3TtijI42j/wCtQAbhnG3qOnT8qTtj88YHH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0n1/KgBMYyPUY7CkAHbOR6e1LyOo6fnRtAAJHT9KAGqFwAeKAFHGMev8AhTxzz+INIAfr2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Qfr+PtR7dunAp4U4XOAT+dNAI45z7DjFABtwM8dhj9P6UbRjI9Mf59xUowM5IB7ZpCMdsc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4wOOQfajHXH8IH+RS/KSPb8KOuehNACYXr2Pf3pRx14NH19Onb8val/iBPHHbv7UAJtPpn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F5wBg/jTx6DHXqKUADtj/AAoAaFIwrfN6e34UhCYAyTjilxnOMdOnpSkEArx04oAaQOM5z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mGcY/zxS/TjPrxTfXAJA6j1NAABjOeOMe5pccYPTvQVzwcbenHYUozx7cA+tACdOOMDoaa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UmR/eFIcYIxjAoAh2fKDx071GegPGF5HHc1Z9OBz7dv8AIphxwfX+lAFUqc9Rj9B9KaIzw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cO3ge/wDn6U0Af7p5Hr+VAFcR54BBJ4/CmbCow3H49quBNuDxkUYQdRg9BxQBVCcBdvU/j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Vb2cDjnGOPanbeQQB6njnFAFPYFOPb8qQJxnuelWtuP7x/DpTNu7d+X4CgCADA44wOO1Lg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XJ6dT6dBTME/KOc5xigCLGMdMY65pwHqPXil+VecgcdD1/Clw3QDBxxmgBPlwOw9OnFIyr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HFSFTnGOn60uGYge3btQBEF4Bxgf5zijHI56e3pU3QcjoKUD5Q31oAhKYAXGOcsMdKXZxw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U20dOOaUckZPG4jHsPoKAIcLnbj8B2FO6AAf/AF6kx8pXB6dBwAfpTecAL+HagBz44HQmo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NP2tgjnr/AAj9KNrZ/D8KAITjPY/T/PFAwAI/r+VS7TjaNvPHHFGzlSOw/lQBFg4wO35Cn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TinmLgg+nFJgdPoKAGKgGcccDGOMD0pSOcfoKUDOOnB6UdR6jP8qAIse2MUhAwPf+HtUnH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qcD+HB7+goAi255IODxmoZDgHbhQG6+tWSpxuLd+M9voKhaItxnbxz36e1AFCQ55x+PtTG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8dOKv+QRiQbU6D1pWiPp0Hb0oKTM0Q4GST0/lUihVPXJAGOO1XfLx9G4oWPdgnpnntjHa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3/SlA5XHHOB71Y2dP0x60uwYHPQg0ARYOTu5+ox07UmzgfNg5z71ZVRz17cdQfSmlB0wOD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THHr60BRsUgbiV/AYp+B/Ce4I4qM85x1zj8v6UEtiled2AARyMVBtA/LGenFWxGBgvgYGe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9sdccdaCSoSRnaBUbD92epx8319qmZMMTkjH6UBQT8pIz8tAFIgYJXHX0546VXMJLD02jj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emefw+lRsg646ADI7UFJmeUB4XjBzTcEHLk5z0HSrm1sfLjrSeUxxnJO78BQUUu3HPenYD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jn6e9KIQe2cUAUUi+ck8jPpzT1QLxk/8A1q0PJP0z1HpShCPTk+nBoAqAcZX2wKmAMnynt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U/lj06HsMD8f6VJtGMFR1GaDMhKKq8j5ice309OlOwXwEI4GBnjpU2CWyf4f4e34fSjoMH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/APXFAFcYABbgH8aj2bexAwMf/qqzkE5yM9c9CaYqM/II4GMHqfpQBVfhjgYI9DVbgjIGO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WPBIboPpUBTJyAR0yB7dqAKRXk84HB4poRl5APrwcVORjHY+tKYiTnAxgc9sf40AUN4Hy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lKH3BnLFc4xjrirRtwvzBT8vqOlIsJ5AU9uR1oAg+8MHoPT2pyqcgHOAAPXirPldM59cg4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hc+/HYf0oKTIEj+XBA6+lPUBUwB/hxUgTCjHrxQI1xyBQUG0DngADBPUf/qqdOx6+gPQ+l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P8/oKs7AevJzgY7YHSgzI2VW7YLAH8vSnMA3fGB9OlOZW5x04PoPwqBgTwB9PcdqAF6egw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MnB4//V9KeNoycA49+OOOBSHby2OvX6fSgCsRjp/kVXK7vp+lWXGT701UPb9OlAFJkUDDr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bDnptJP05zWwsRLHb09qhMLH5Su7nd9KAMhAyD5VICfoO1aKgEjGAetSqnHPTI49qkCAc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oNCI56CmqSg3elTkdKZtyNvFACluMlQD2+lL1IYBSenNRDK4YcHoOKkB4z1HX8aAFUIo+X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qVUBByMY6Y/woAGD+eO1WQhC9CBjt1oMyMAOAiptOCOvp2qztj3EbcEjj5entTQX6AYUEL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OT5TnBUdOfU/T2oAqhOM/LhvanhAAR04zx1Ap5GQFBGO5/lS878jjaMZx6UGYfPnggDqen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3AZYcnHXrt/yKaT1TZ/s5AwBTlCs2H4G3A9Af89qDQVVQdiTxz6U4Y/hPBpdvHBPQdu/4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c4AwT2/yKAFVgT0/PgYxS8Z9uvHsO1NxxnqCMY9/rSkEE7Dnjj3//AFUAGRjnoRSZORj0x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VwD1GPxoAZyRgcKPapBgfKDyB/kYpoGT6d/m/lil4Hbn+VAAWYfe56dh/OlG1RyA3t14pO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awyDnIPr7f0oAcvzse3v7mlXPO5s469x9KXPAAAbjp1GabgYXB56/jQAn3fb29vaj5i3A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HhQeB9emPSheOccDigBwyGBxyB8vPp/LFB+oz7cUgznI5P+FA4HGPbH+eKAEOV6dumOpNI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Oe1Lj7vIGMcUcrnHT17UALuK/cBAHTPNR9AdowcZz/n0pw2gDsDk/n3/AKUh6bccdenb0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P0H/66TjgkD/P6UHp6Z/Kl/jC4Hrx6dvb8KAG4x68dOOlHtxSv0OTwOmaACTz3wPTHHagB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P8KXPOBjk7cEcfWjpyOPfHH/180nOc5HtjsPXpQAeg+63t0xSD7y47Y+nH9Kco+bgcgcU7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7cdqAGds8YJ49807HHuOMH3o59D7+gFLgY9NvT/GgBATnnj0x0pvfhcZ6fh3pxI9QTnNIe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wFACD+7/n60dPX/PpSFMgAd6Q/hnpQA7k4x37jj/IpwP8Q3AD8uKT7pBz+Xp9KMH7p+XHU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XaASMD9KTP8P/AAID6ClwoO/AI/QGlwRwcEAdqAFQ4Ib9fT2pef1A49famjH9P85peQBxj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ADeBnHX1HpTgue3Pb1P5UzHO0HGTyafgJ9w8Ejp1FADRg7T+VMcEcr0UcA9v09KkYjoD0x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+FNztbjAx0PfFAER4XHYd/T2FGCFKjAz29PapDjHy8DP4CkznlcfnQAg9h7dcUpHXvjjI9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MdRz/AJ7U4bfXGB+GDQBGwJGMYOB9aVSclUHXtRgYAzx/h6UYwyhT0IPT19qADIxlflUdK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OfwxTiQVAVSaXlQGTv/T+goATJHUDj5s/hxSdjwOf4ewz/UUYGFA7cc+4oxwe4HYjnFAEj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ag2gkjPPoKdnoOT0wDThyMn1/P60AGSevAH6fSjB69s98UvTIwOgpvbcMZ4+g+lAB06+x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UhSRwF4GD9PwpoHYce3r/APWp3BQdfl4+g9foKAA43Y4znH8qTn5u+QP8/SkyDnb7de4N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X2/p9KAGcdcZHbtQWwWLKRx046/X0pTznuSgp7kD5NudpHOBgAYoAN3AOQeemMdB/SmA5A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44H1pwA5yB0Pt0ppYbRyU+XdQAuNxJOE+UMP5en6UgG0HswPHv/kUBSvG09M4GOe36U5lf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5q0wIzjBzx9e2KXdkAjog2D8fp/Kl24bB+XJ/H/61Dbg7YHA4GRxx9P0oTAC3ysONpAGf8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zKCAOce9PCPjIGeQMdP0/EUHzh/DjJGSemB0qAEiwdvoq1e0uJJvE3h6CNSDNrWlp8vvdQ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5+ZRt/vc//Wro/BMCT+P/AAf0wviLTCw9MXEZ4Hccf5xVvYFukf0L2ihY4lb7wiiH5CpL9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Kjj+QgHqFFWrpNxQdMkH9K6cH/DR59T4z8nf2vLxI/FurN18lYcY4AdF24x9GP5V8TXEkb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ctwT2/WvsH9q8m68Z6zGBgedDu9cAbf0OPwNfHkw/iP3gWU/0/IUsTK9VnoUvgRRJVh8uO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M+cbugxz14pxGRj5T9eN1M4VeB8uQwz2rkAa2NvHQYz7A8fkKNucqWz0+pHtTsHbhOMtkD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KRPujjgIp9ue1XEBWjGNgGxPuucZAB/vN09PYVGD5pLMGBOc54PQY7dCOlSyDMTRKML+8G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nsFFQSOuFmUgktsPphB26cflTAki4x1/+tSbQSAeTntxxSx9BgdscfTp+FKqkgZPHT06UA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cA7SOnT/9Vfpz8HkI+D/hRShjP9mwHaeOqg5/HrX5haiP9CkVR0jOMcHIHX69K/WDwLEIP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YVdG0/wCv/HvHS6oxr/CbQBx0GOw6VIqNkA9evFJwBjseanjPQdMdq7EeaatuDtx071tw4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4IQe+K2oB8pHHBoSJZrwEDHpity2XoD2rBtxkADvW7bHGDjuOaZDNyFeR+Fb8I2xyf9c2/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4VvE7YHx/zyb+VaIg+V7tzuLj+Jmz+ZrDlJ4xxnn8K15mUocDsfzyayWyGwK5HuzqeyPGf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nHtyv28Bvo0EwH5Nj8cV8AxLiNJs7FZQU2cuPywADX3j+0HL5XhXT4mxsmuHVumeUO0fmK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2Tj733enB6dOo7jtWcuh6eGX7tE2fmyeMAbgOMDHSoSN3Oc5ypc+mKQHO7IyMZGTmpeGcM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BcdPqaRZFJI/mwncpG7+EdPlPGfoOlMUM7YGTjrzzjIH/AOqpJI1LKBldmcnbjjHJ+uPam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iZOFPG1vTBHf6UAOQspBBOG4C4wHbpxxgHjvQTuHQ9T1PbFSu+8mVyUMYI4wMfT64qPzFD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PHXBH5dKAP//R8AU8jC53de3am84wSdw4HtS7ew9MHHtSAgA9sc4PGfpWYC4Aw2SR0xTMf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/+qpQjZ3bfl6gg8f/AKqTgfNyM9OP5UAJkAjPykdge1HP5HOF4HFHA49CPbg0c/dBBzkf4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+6uATTe3GeO/07fSjIABGQDxx6Y6UnyYyPp9KADnA6dCDn3/wqVcdGbHpz/Kovl446H9Ke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bjjIAFACHHy8ZNAbaWYddv3RzgUbRgA4OOh9T6UpAI6cd8dOnSgBHUKcds464xRyDknpTB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Q1IQMEj7xNAB85YFCOmKb8xBYd+Bjjij9D0PH86UbeR0AJ47Y7UAI+SSQPcdqcuW6Er/Mn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YTjHTp/n8KVuPlPTpgd/T6CgAxyD0IIJ9Md6bjI9yePp1px6tgEBRxjoPX8cUhxjHbqDnH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2cAYx2zTnCgkHgeh/+tRgnGPmIxkYo4OW27iD17jjtQAxThuQATjp/SnFsfeJyf5+woIQ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9KVc9M5wM+uD/APqoAYRg7fpz6f4Uh+7hRjjj2qVgMHb36HOOKj4JPfj6dKAFONxHpjmnf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+lHT5QewwfSg7SMn6nFBDEPT/AOvxjsKXC8ZPGBz+lLhs8g8f56UnyYIQ88Z+lAhNrcHB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Oq+vbPr2px598dxS7Uw3GTjk+g7UAG4Agkgke39KTgnG3JXkY/Kg+jHjOfrTccZYbR1Ax1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IOC2MHoBR1644PGO3pS4BUbeD1x/KgHafQ9v/AK1AB7Lg5PpSL93IPIPNHrxgdM9qUgZ29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C9fl6CkGcjkjH+elIO36elJxzuO0fpQADIznJ5HtRk46kr6f/AFv8+lAUKWJ4AA9yB2BpG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++M/QdKAHd8/gcdsf56U7IyFByM8fh29MUhVSBxk8e36UhJXg+ucDgCgA2kjCHgj8z6ewp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ccjgY/wD1cUuwDtnB5+nfpRgkYGTx1H6daAEJ68ckemOlAzuDL904GPTikB+XIHGcYPanq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DA5+maAG4LK3BIGcHuD0/KlAPGPTp2/SnHA+8F98Dkdqb/D0Hbj0oAMbsEem0ADv9KaCGw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84o79R+XpTuer8H06Hb/T8KAEPqQCOnpmmY+U7m59uMH/AOvUmMD3z09RTOwHGOnTpQA4k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/AApxPy/dIOBz0BHvTcZ7YI7jt7Uu87c8HA/U0AIBx+f5dutPKjdkkAbfxH/6qi7neMZGO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GQP1oAXH97uBSkAgHH0HTgU1h82A35dOaQnoepA+mO3SgBeMg/jThnjPbp2603AyFGfekG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4/lQA7B6dgPwH0peh3HgNgY+g4xTG4UqR+R596PkOF+Y9MY9aAFO3qc5xn/P0o5wAM/L09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ngjHOe3HFRjov8OeM9xQBIMg8AfKM4HSmgEDceSRjj0pWYcAbenB7Ypo9T6fpQAuOy9OOf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dyT29Acdu1JjJIJ/AcDgUfIM9McYGegoAAQe/+HFCsM/0pe2BwOw9qQ7sZxxxQA4k84Odu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d4yPypCy9AR6/hUg6DYRj6Y/CgB65PBHY8Y4ozwM856AcdKRScewOOKcWAGRxjj2/CgBp6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LkdeeOv8AhRxyVpTjHYjA46UABU7j04oVcnkn0/DFOOMd/wAajxye38vyoARucdMY+nH1/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HHIz/ACqXaMgHoOaj+Zg3HAGeP8+1TzAOxt+Zfl459KMMc4A5GPpT+GwBz06euKYAd3POe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AHIBxyV6Y/SndT6DFIdp25PfsOn0pSOvHuBQA3JG0DHHp1penJGSO3oaMDpwcjj/61AXPG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KAG5+XaACSSB9P88UZ6heB601R3znHUf57U8A9HwAPx/Cp5QIWUFckfUsMfyquflOfbirf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6e1QyjHJOKkCtwevJA5xUD/LjIyOwqXd82EGWJxUbDpk5Pf0oAqOPm746jbUDLjKjtz78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HU/lzUD7mGCO/GOBkUAVZRsOTwOgx9KrhW3L0AwBx1x61K+GwdvsajA7Ece3WgCeHCkr0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7LhSCBjkD6/SqQBHCnI6njnFXEBK/3fY8GgCJyFc98YGe/wClWIkCr5bcMewqGTnlQMk4O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6EDHJX60Gg/YwXlflzkc46fSg+Xndg9Ofp60EMAV3A8Z6YwfQetNwDjkYI49P/rUAShskD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xinBRjoQQe1MVVYhNo7Hr6U8c44/HGBg/yNAEingJjHHbnFO7nB6cfTHekjOW28dfrn2p2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njoBQAbT3H+FPwN2MfwgU8IqYbgjvjkU0jJJzk+tAAowwPvgUu3dgk7MDjHY/SnKueOnG7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OhJ9aAGICnfOOM9ialI3HJHQD6UmBn14wKkxgZAJAoAXqqgYyQMf0FS52kbB+n503pyw6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MD5yTgDHNAD1wDkFcZ4FOwMkALgD/ACDTQnXGNpYEH29vSnHb8xyMduwz/WgzGkcnjtnj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tL94dcjjcfYe1OdQvKnPHb/OKAIuVxxkDH40/b04A2np2pVXPQe3t7UqgcY78DFAChccYp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1VIwxGfTNOxtxuwOCcY6CgB2MDcT7YNHG7A4/TApwGfl7c9O1LySDtxj5cUAMGWAPA7flR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nZ+6W7D9Kbt47cDrQAg5O0cmkAyAwPSpNoU/MpxjI+v8ASgjn8O3oaAG8DopAH8qXnbszn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CjGAD7DI7UdRgY9P/r4oAXsNvy5OPpSdgRyOPypwxnk5z/8AqpR8p4Ax6dOKaQBjlhjPP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PHHtThnOPXHNNGCeW5xxxRawC8Y5wfQfpRx/DyMdfejt1HUAdv8ijAz/nFWAvy43Y+n40m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fb+lHI4B5x/Lt7U0Y9c0AOxgFjjkjGaMH6/MAcdMe1O24z8vQ9+nFHGc4+727CgBnC/T25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SfTj5fQdaQgYwAccE9uP8KeDjOORgDjjP9P8AOKADAzjkim4AOe4GKUdenT5fyoAUJzj60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OwzjNBO1eAT9f8O1JkA5bv6cUvJGemfu47UANwV78e1Hv+P8AkUvXp24pcgZHb9MGgBpz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lB2kDoTxk9PpTSQQD6cf/AFqUdOc4zjjtQApYAZBC4P503k8nGRzx29qcRnLEnpj8KaMDG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909eehHagZ4Jxx6dTio+3Ao46gHOMCgB5Jwcdhn0/Ck6khT2AApc4O09MZoOSOmcdCOvSq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e3+f0pvQHGe1O/DtxRygHyqPm25IxzSgDHJ+UD+f8qbjkhQOADyP88UhyOg45HHSpAecAf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TQoHtjp68dKfnGe3b2H/6qZkbgACMev0oAUHp2wf0oGM8dOB+VJj1zx3xxil+Xdz3PQGg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ntSZweTgj8j70mem38O2e3FACjHU89D8o4/On8HgqRn24OKYcHnkZ4IB/wAilGCeuMdj2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6DH+f8KaSx4PLe1GMdFOOOPek5OSozx26CgBwBPQjBOAPp+mKQ89setNUnkg4A4//AFdPy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hvTvQBEQcbTyOue+f88VISrjH/wBfHamk7geq+/8AiKRiMEcDgdeKAJF2IehHYr2IxUTf3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H/wCqn5yGHTpgDHFGBnkZ9+/50AJuYfeGPTHYU7hl+QjA9OmKOAfTOTz15+npTQAfl49sY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YHmBsDqAP/rUn8ZK/l+n4Cn7fl9+oH8qZyw4JOSe45HQfgKAJdyn73+7npimY9M4HTsKQ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GKcM7iB2A47CgAPCdB0/PNIPTpjpSjHAxjimlWIGe/p2oAXGcE98il54BGOOM8Z+nak42b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5/wAqb0wAxwo4OM4HegALYOCMZx/n0pTgnnt2I/wpMn16Z7UpyRgAc/hnH/6qrcBNoC4Ax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anYw+zOCQOcetNJ3AjHFKoOecHaOOeOf61QCj0+o9Px+lA2Fc56j6dOn5flTQuAARuVgOn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3P39v0oAYCQG7YG4j1A/pT8DAXIHr6Amnc4wSeRnB9Og9sUg29CCOmfSgBOnHQjrnr/n9M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c9OOD2oJyRgAY6fh2oxkA+g//AFelADD0wRk9OOhHtSjAAHQD09u1LwcAc9hijIDYI4HGP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v/wDqzR/Tg8dvrTXOPu9c8HqR/kUHBJ2kDI69jxz/AI0AKp6AYPGce3+NAIx147UEZ649s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eDQAEnZkgDuTjrimgllDAcZP0GPSn5wuVxlaTgDrlR+GAaAD0H504DOehyOg/lTMjfgfw8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hj2+8PpQAuOPboKdnBKEYAGOlIeucHjjjilB6nAyKAE+UruyM9T7fT8KcB36AdKBjAPGcd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T3B6e3tQAvPUdOmD1pdueOAR29qOCQfpxQAM5B45HI6/WgAweDj73THtTiOgB+meBSAgD2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gg/jjsKAFJ4xg5HNJgdc9un4Uox1H5D0pCAP5UAKPXjpjGO9IPlB5P5UDng980DnHsMUAB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cY5+lP3dQdoHrjBFKAM9sDge9AAM8YyeOKTkex65/zxRk9T0/p6UYGAAOnAOM80ALyT0Pv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jOeaQqQQD7Y/ChfT8aAFUDIPGP6jpS5wefqfWk6difY0pAB59u3tQAm3HHGOw79KAcHhuv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Xpiox2JGQe3vQA7joOnb2oGeBjtnPApQenr0FN+XoD7f/AKqAF6nZ2x27CkPbFL2xjt1HW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dMUAN4B6YA7e9Jxk478c9qfgDp34/Km9ev+J/CgBM9uw6CncY9OwpB2HQmgDoOB3/APrUA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/ur6DpSDB6HngDjpSdQcc57fSgBeB0Xb/AI0Z/i9APz9KTqOe3TI7U7jIB54HH+FAAMqNp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pfkA557UcHHTjpik3Zz6/5/lQAc9+vT8KCMDqeew9KTooGMemP8KcBjoCPrQAZHHIx9KM/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jjAP8sU7pk/y7etADScDd/d7YpvQnnoP4fSn44x7fnTT93Ht6YoAOnXA46U7p29xx7UhHB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SD74GPocZoAUE9T8vP8AkUY/ujPGOOn4UnB/xHtQfu9e1AABkZ549fSlx+fekAzjaOB29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PpQAucDB5PTA9KTHr7cUufqcf3f5U4EBgq44HAPSgBo6D644/zin9ucg47egpOn4UDGORn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KAFXKcdx7cc0mB3B/3hxQOW4z9e36Uv8ADjpyeAePSgBuBngE5FPG4jHX1x6UD24x/KkP3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AY6YH/wBf2peAOmeee34cUEAYA7Uw8cdP5UAPXI6YpDyOnX34oOcDjOPwWmnjPpgfd56U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txjb7UAEDJ6Dr9KZjqRznGMelOOOTn8KAFxnHbA6duaTqRxx7Uo649Bx/+qkJ4H1z+VBoL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p04pOowe3NHOME8ClGCehwOeD2oAAHxkj/wDVR047imgYX2/PGf5U7J4xyTxx/nigTdhx4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5Ax1pvTnHfFOHbjvj6fSgXMIwOBg8jr7Up6UcFsYBx/dpvSgSdhe4IPSl6DnOR3pOM7enH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0oLDt7jFAC7e64/SmgY6Hn9KUHr6AY9z6flQA7AIx2x9KQk4PsKRVU85xjqfSnNtwMEEdP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JA+mfpTec5Pejvk80m3GFHQfnzQHKKBuGMjpg+1IMYHt+f4UqZBJBGcdxmlPp2xigoTaQO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Ae35fypA3Oe/09KQnt268eh6UAKD6d+BSgYwB+dJnP3hx9KXj8sUAAIxn0z+FHsGHTv6UE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98fn6UAHuAOOlLx056YOf6U3P+RxS52/jx+AoAbjoMduo7UYGMDnHJxTsL07UnOfTFADQf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DkA/pSHsTijGCM9aAG+gPp0P+FO6Eg8Hp+FJ26gY9OtKByQuF4oAQc9x/WgYwMYwKXB6kg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l4Hft6dKAE98jjg0gycAYPbinAcgdKM/n7UAIBz7/ANaOMY4HygdMUenpRz1oATA5HGKZt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xhiePSlOf4cZ+mOlAEYX0J59/8KcONuPp70d8cdM0dTxgDHp1oAbgEcfw9c+lLtH09/anY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pc9ex9+lAEZAH3eP0pduOQM/pTwDnr2FNGAducEUAKvl4+9u5PFIODwMZ6cU/mmYwCfp14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B/wDqpMBR0Pr+VBXAzj+GlPQZGM8en+RQAEd+47YpuAOf/rcU4gbiBnoOvFNIHqMfpQA4K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TcKcKOw7UuPXrjp6Uc4xyMUANwpIT/OTR9eOQPxFLwOce/wDhSY/z2oAXrx/npSEAAAeuK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QcduMfh0oAjOduOnA6D0pSB+uf8/Sn455FIM4znHbp0oAZ3H0/nRj+E8Zx29KXn+E8dBxR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gCPhhkd/0px3AZOD+GKXhid2P8aUjaVGM5HGP6UAMwTxxjr7Z/pTdoB/XHt7VIOm3HuP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PToOaAK+BjIBwDwB09qAF5DenOOvpUuB0zgdv89MUdyRyCBx16f4UAN2rxvH19KRgNxbjG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F6+3t/hTuO/rnPtQBU2D8u496dtHIOPy4qbsenJwP/wBVJjsAMH+XtQBABk8g9OPb0NGAc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UwUHk9OwpAPz/ACzxQBB8w46jPHHFJgcqBx2I6dKsYO3gY5GR1/z0puATg+3A6fSgCufVh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yozccZzxg/wAqlxxhv/rD6UAe3B5H4UAQ7Mgc9qQhmHQDnoP61OVBztx1/wA/hSAAjjjt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Mj8KXyuhGeegqzjHbil2jHseMdf0oApiI9F6cc4pyoAF/xqwRnhhn6Um0DhRkDpQBCR2xn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kbAGR0B7VMFB4I47+30pCuR07DpQBEqj5lbpx04xTycfd7f0pcHb3/wAaTbz0wO1ADON5I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BTSpqTy8lSD35x6Ucj5eCMcYHHNAFcLyDjHB6UoXkbfvD9PpUx6cAD0x29fypDjGR69aAI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H1qPYAMYHp1qzgdse2KO+R0/CgCr5accZxxz2FN8vAxtyw6duOO1Wyg+8R0PfjmnbMjB/h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3IJAxxgenIoRCT+lXNvbtxk9CP/1UgXgY5OaAKyJz0+U5HHp2/ClC5B56nAx37Dp2qyE2c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7UzYQCuMEdPx/w7UAVvLPUjOPbP0p6IMc/mO3tU4XnA445zS4XG3oOBigBnCgsycnp+XH+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GT1A4/wD1UHGOOrHv2+ntSlduDjJGCD/9agB7Y2k4A/DpUW0tnAOP0/Cn4UZyfrSgdQST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HGOnY9qU5X5QcAce9ScdeuOB7GmFQTzQBFsDfdZTzk9jinqn9znntxSlARz2NKR/COMAcD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kZHvn+lRsSDxwKnG7JHUDr6D0pMAHdwR/KgCtsHPTGM8dvp/Sk2AY/hPoePb9KnZOdw7kd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4/wDrGgCIocE4x2/Lik2YHzdueP8APFWVRJCQfmOP8/lSmL7oz04P4UAVjG2CCfxxxmpEQ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Ebf4c8AdOlLu5PTco6Dp6UAVzwR6bePbFPwduO5HI9qdgBt3A6ZHH05pgRvm5XkYyo/p0o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M5GOfSjeeG6NyMjHak+6p4xuHpThjHYFVHHvQAu7HC4xgdKX5un3cdfpSbEUjHGMY44yP6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2xQA7YuOTnHJ7Y/yKRcLgdMenalxnv+PsKON2QRyOg4x+FAD8DPP59qQHk8nHQd6TPy56g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aMckdumKAFA+8BjpxScF8bgF4OPw4pevUfl/SlIyRx2FADcA5Gc89enNOwOwpQAPb+XrTc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TtzggdOmR6Up+XjgkccHtTNpyBjPoKdnH+1igBOFHHbpkUn68fhTs5HPf9R/SmgAeg4x9f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5Ht6UgHUEY5/yKd65IGRjj6cUh427flIH4DFACnaBuPGOmPT8ac+QMKDjr0xjPXpxTG6nP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U/wB0c8CgCQDjB5OMUnO3LDB6fpScfhgYP+FLhl52gd+n+eaADGe3DcdKZ2B7t+A4o/2c8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nIIGBjpj3oAU5XnIA6c/0ppwOOvYdOcf0FLgZ+TO0/wCeKMnGEOMjAAP9KAExxn8t3GBSb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68U4EDdn7u0Y5yBSfL97ocDIx69OKAG47D9KCFHGNo/Lmmjn7wDduOP8A61DDbhVJxxjvj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c8/8A6qd0Ybed3YU3JbksMDjgY/GjdtYD0x6Dn+VAEn+r7YGMfl6UnzH7vUdvanZXjd/+o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9fy6CgAJU+n8/8/hR9PqDjtQPUHbj+lNyAeBx09eKAF4yDtXjoeg/KmrkY6fh607pz2UcE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HqD07UABHf06/hRgZOOOd3tigZ9ep6dqMjGfw/KgBTzzxjPH0pMcH+L0Gf6egoXLce/H+f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g9v8ACgA5yT+uKbnB3Hjnp6U/7ygHJPUH/P8AnFBVjjrnjHHQ/wBKAEwD1PrSDAwT2/nS9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YzyBj5hnH9KAFGF/+v6Uh3dWH38YPr/hxSuAeuCRwaFwCD0x2x60AJx8x4Oce1IQeT9eeh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xj8Rx2pTgfdwc+2KAExk9MdMcUg59cjnnpQPly33fw49PwpeQOo47AZ/OgBv93jA9O3+fa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MdeOcD/PSkweg6j/PSm5O0YPXAyaADOcE9+OPQelPXBAHQk46YHHT9Ka6seoDADOM/dFIO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+fwoAeMNjB6/hx2+nPpSNgcgEAdPag9R145wOmPb6U1W5ypPJ5FAB2HZv5fhSkLk46jjJ6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OfrQc4GQMD8uaAHBU44I54/pS8clcA/z9PpQGJRU6beKQZI4HQ8igA6emF9qMHqQA2D0pO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n1x/KkRiWz6dKAD5So/8AHcDkYp/OFYj2z7fSo25I28ZHWlZZAvbgZ4PNADyeOdq84z7e1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A/XHp/hTeRH29uOn0peCAM7dvI+ntQAuGJ2h8AY6DselAGG2A4z7Uztnv0H4U8ZwVXk/1o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D/KkGW/DoMdvalweh7HJx7elNMR3AfdGPXrz0oAf5TFDjnJyD39qcBk9d3Q5zjkcf5FMUg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//WHfFOBIBY/KB6cE47UARMWjz3HQf56ZwMUqxqSXU8EE8fngfT8PpUhYHPG3aO3p/nFV1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j+FaAWDJkDbngcE81FuMYwe3PT8qX7xPIGB09KCG2cjIGcN04rMBCn+j9vmGee49BxXd/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FfwXA20/8T21JU/3VO/I+mK4VQUDBGG1iM7u+K9V+ANus3x38DQnBWbVWUBjjlbaaTj8I+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0lcyY/D8OlF9NtZMdl/kKd1k49P5VR1DiTHoMV34Ne6jzp7n5A/tKXfm+P9SLPuRxIWA46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r5RlOD8mMEHGBgfiK+mP2hznxdfSj7y3Lx/VWl3J+RLYr5nkjKAMxCgLg545Hauet/Eke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BuOoA4/l9OKiXcNwCkbfu9v8A9dKxXG489fmx1HenFWAycKCOF6k+n0rJjAAbd5AVFOD83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B3AZ528e4HSjcyttyELHO49jjjHb2pY5QJQhGAQOB+pJoiAiMwVp4WMXlq2cjjlsAY6fX0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ecYHQAAKAPUYA60xNqxOiniQFShbOBkkfj+VODLuHzDB6E9O35UwJUyqqQdvbpnH0qTA7Y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FKqqqNvwCnr6egprEjnG3AHTocdOPegClfPttT64J5+nFfrR4Tt3sPBOh2RO4wadaxg+oS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yT1RWazY4Cn+nSv2BtE8jS7SLbt8u2iXb9FFSvjRy4jYQdKsxcEZqsDx0qxCeldRwo1bXo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W/XGOtY1svTtWzbjHP6VaJZsW3JrWi4XHqcVlQDac4rWiA37e1Mho6KMYbPoMflWxK2yx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fyFZUI3CrWpN5Wj3r+lu/8q07EHzArZg3tj7xOPxNZzrznIFaOcw7xwMkf0qiF+U/7tckt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u/ab3N4W0a2hbLm8818cHyUUncvTowAx6GvjVlQlkUZMZyCx3Zz3Gen4V9hftFMWl8NW38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gDFdv6pivj0h4mKFdpUsDkYxzgg1nP4j1MP8Aw0RKACmMEsQPwz1pIyS2CegKgHp0P6VK4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GAOufT8qhYjeTGAAF2qScZ7E0iiVQpZfMZdruOeFzz149e+cYqFPPTY8oCuckR4+ZVz/EO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/G2MzAKC23ptY4XHQ8njpxjpjFRbVO4mQNgBiwbI+n6jtj8qAAgsO3UjnnLL3GD0p2Cx3N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OcenpSDduyisSQR1GP5Uof5R0JBwMc8YoA//S+fxIMDjnA7U7hW3J8xTJ9sdKQ43DoD649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6/wCfpWYAcfwjAxtwKD0yuM4C+wX/AOtRyCNvXim4UZC8cUAO4B3benI44P8A9alGduTnA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wRwMA/nTin3k7Y4P0oARiOemdtKTgDJHTA44+lBHzZPGPz+n0oAb72PTkdPp+NADffJHH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46Y/AGjnB9O2fSlxwe2cdT2oAaDj04+7TzjoB93Hy9/wprYBYdeKML25yMe2P6UAGP4ey0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Pp04pRySzA47H0xSMCuCO3pQAHCADkkcnigbcqONv64p3IOfvBe4phwD/AL3HTAJoAcOgJ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B6/4ULxyp2jHQ84x0/wDrUg6DHfpj260qAMwz0Pb/AOv2oAVQMepxn09sUdQMnAx0x6f4U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AHu+Mf5FIB8u/OOf0+lAD+GHpgfp6/8A1qb17gYx9Pw/pS4JXbgYXgUFc89AMDI7HPtzQ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GOOuPy9qQcYYZHUe3H+fpQ2Pv4BPX0x6e34UzA+XA5br+HtQAA9fwOOg9qT5sNz8pH8qeM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Qqvf+EY5/SgBxLYAb04HvTefTnoR6AdOPr+lD9M56YpVGSccjH07UEMVgSMsMn1GBx2prE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MDtRkDAFLtXBBPPUDtzQIaTyxA4AA+lODFTjtgHpSfwtkjgYb3p2COc9Oo9v8KAGZ+X69G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UA4x+Hb/ClPrg88Y96Q4bjr/ntQAc4HPB9Bx+f+cUvRD9M8e9PG1Vyw5/h78004PfP6UAI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KCDgZ5x/n8KVfu44BPP0ox2XBxx17fjQAh+6d3TPbp6U45wSOBxn6elNxggfr9f50DnBO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tQA4jJJwMg8fQ01myCST7f59qXIK5X/6x96MANnouc+wwKAFAIyAMHgH/ADimngEg4weTj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HX+npxUQ9+g7dFoAd0OMDI4/P+RoGM7um3oRTQMDgfhjkUdFyo6jGfb/P+FAC4AwDjj3/A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9ic9acB/CB8uOh6jjt7807GR1HTGepOPT26UAMAY8j14pFIxnP5UpxxkZ6j+lDHHJ/Ae3S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/b2x2prbQ2PbGe/FKeeSDSHkdfvDGOuaAFxtxxzjPHpR229j396BjA2/XA9qQKMnj6j09q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Dt2pDj8PTvgfWlxx/np/KkBHTHBHbigBSAMLgD69cfhTx3HTjt6D0qPj6/h2oAGfT6fp+F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g5HoKUc56ZIz7f59KarOoG7H0FGBn1yMZA6UAGD649DShQv8Anig/UDngAUpILY4IFAC5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Rkf0pCeBk5Bpefl9Pb8qAD5T1GeOMcY9qCoGMc9ic96Pfj8vSlOD15+UdP6YoAB0wRjH8P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SMAj2HHNCnBxxyOvejOee5AxjrigAA4yO34flSKOevI6+3/6qeORg468/7IApx3Hk54459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7h+Xb/wCtTDjGOuADkevFL3+X/wCsKT+LjBx19/woARgT0HToe1OXO30Pp0/OlXk5GOF9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Dg8UASYAIJxwOgHFP/HdgdOlMB/hA6H8PypxGfl+UEUALhjznou7HpSdgenShgNo+XJ/L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7/Q+goAFULxS/w5AzilHJAHUDJ+ntSYGSOh6c8fpQAEDquN3X6UjEj7vYdumKcCd2ccYxx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oAacg8rzjqBSKCBwBjtxgVKBgDC9eKQrnnBOPTigBq9CBjv0pQdxx29/8aYg+bDcYH04x/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Qgj8KAG7RnOOOACPypeOMfT06UrHB+nWncryfSgBhJPHTHAxg0uD+fr+tOYFhkZ+o/KkI2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SgCNk4LDjjt2qAkAcc8Zq1weP58cVWdQGJx3oAqnPAQgY7+lQScHK454z2Bq5gDI4I/L8q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IPpzWYFCQ55KsRjI9P/rCqzNtI2jAyD17nt9asso3nccZIOf89Kg/3OBjn6UAVzgjA4A/S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XpT/AJcFhjAHH9KjJyx/i24Pt/kelAEpBLN8vAI61cTaxwpyOPriq0PTdu5Hpx8voO1Xk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nFAEbrtxnHqfQAdOKcjEck46A9sEdCKWQ5Zh94/0pkQBb1OMD2/wxQaFl8gZHG3kUwDame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Q9PUEZyOOn07UzOWyOe+Pb+WKAJd38GRg4wMfpTh948Y7Z+ntSY5yeg/pTlGcjHOMn2xQA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McU7H8R4HbjvQFJ6cAjg45xUhAIAbr09KADdyF+6fb/CgBcHOcfSgr84UHdkDH+FShSEBw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BeeOMeh6fhTsAqcDjGMU0L0JGcY46/wD6qcOTz2wfw+lAAoLA8gn7oHtTkYgsATx1Xrz/A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snIJGPyqbH3SAM4/SgBm3a5Q5BUZp6gNhscHBz17fpUmHIYMfr7L6fSpE+VTswmSG+lAEW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gD6UcgcAZH8qcSo2465wcd8+lOQYwvG3nAI9O1BmM/h5/3fpmpdg4O04Ht2pCcbsDjv8A4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JA2//qoAQ46YPT8KUde52j6Yo6DB/T+tPwNpxz0xzigCPbxnoDxwOKd6k8njG2nDaCMDH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cc5B/WgB3P8PQYGfajH5ZyB0/yKaQRwcjAJ9+aVSVwBx04+lACkDuMDpTsDbtxntj0x3xT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3FKRQA0kqMAf/AFs9qTb0AGOKkz36evp0pAQQMcADGKAEI+bcPoMelOO76dvz6flSgA5A6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Nk9MfT/OKAIQAcFecHsMED/ClUYyODkdPpTuAAN2VHp+lJ2PTHbPpVgIFGMf54pcdcDGRg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/8sdqbjpjqP6dKFoAHueoxg46HtQAc5Hc5H/6qNq5IViT1IPTHPSkAXoOfoMfhTAaC2SCO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bSOn4YHSpMZ2HvjGfT6DpxSfK3GSBjoPQUAIPujvkjr2ppHTPO3v7Y/KnY56YJGBn+VLg9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gBufcYPOen/66ftwvA578d/r/AJFNGD3wc9/8+tGR9eAAD6mgBGyM9fqP/rU7ptA+8ewPU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NPtjj0HQ0P09AD+tJKwDscYHp07H6e1JxgfQYx60oz3H+fajbk4xuOMgdj9aYDeMd89PQD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vHpjFID8oBHTnjt/SlPAJA+nrke1ACbcf980Y9e2Djtx/SjAG5e38vak5P0XFADgQvX9fa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+lKSfrz0NGOcZwMfl6CswFHPHuB7D/wCtSY3cr06Y70zjaTTzuyOmcZwPWgBu5gcA9TwM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KUEZx0OPyNAXJ+UZ/HiquAnykfT0oIOF446e9LkjIbt0pQe/IOPWi4CYGDx/U0feJA/woB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3eQOhx9PyqQA54I6H/OPwoJAG4jtg0vYHsPTp+NKM7cjnt7GgBu0dMkD/HuKQ7QdvPOPw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gpNv93uO9AAfujIP8+AKXgE9xjOfX6Ug25HOMk/5zTgMHdjjPPPOPTn3oAYemD3HQcU/tg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MY4I9fagqGyE+bvx19s0ABz93oQecdqOeqgDp+JpSBubjkYx2/wAijocA/Tj0oAXJxnB5x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duPy7UY6BfoP88UYBHDcH8M4/lQAY4Cg9PbB2/wCGKcQOewoy3Oe+M+1N3denr9RQAq8HO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xj0/A1FyDjbuUf4fpSZxyvQDp7f560ASHlCEyMDk01Bhuucdc1IgLZH8I6D/P6UzO3/gRJ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HpuyR6Yx7Un8WR7c98f8A1qBywwOvA9vSlCnIyPxx+lACrjIGcjoab8rDaeSOn9KTHYH2H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OOwHTp+tADiBk55+n9KRgWJwOAP1pu3ByM9PWn4ym49m5yOgoAZxjCnig8DP9MYpxDJwRj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XCevbtQA4LJg7fXilZcLu7AkY7e1AyD6eo6fhSks3Hf07DitAGAIR8vUcY7UcgkgY4qPaO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6jOAcHuf6Um7ALgfwnj2/z+FDKuML685/pTBwu7HA7dAQP88U8f3j+GeP8imA8nfhR2HT6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5P4j6U8HGcfd7f/WpuO2R70AIC3Q8nAwCOadgHHGBjn+Qpwz354wcc0hznPGR2oAAcdMda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3pNoHGckUpAGFwT1wMelADO4PvwKfy3bgnPNIB35HpxgCglc4689h+n1oATr0HOeQKXbjd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HHSk5AwM9cZ/2ewoAAPm44yP0/zxSAjGVBPfHbH+elP28j2/pUZyB/Dnv7GgB/yHGxQB0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J28beB0H+FNXIA45PfHWnjAyfTjHrQAgUY+o+mRS84z1xj/P4U7d2z1PA9v6U0+/HHSgAP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2zQVIPHY96AAMUKuAAvTHH19KAFB/AZweOwoA7+/AHpSjBApnJUBSRu/lQA7oOeMdh6Up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ngkfeIyM9xRgAAH049xQAde3QDtTh39jwTTc9/oSPak/iyPp+VADj1GOnYUnB59P50cAc9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rgUALk4wPofal+XOPTsKTuB0/WlBx7UAKPf8AT+VJwSMk5Pp2pAMdScAewpfmxj8KAEGOD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RwQTjAzQce47etL3A79PSgAPPvkUvG3d1FJ04/l6UmPrn0oAcWOBzzx+FJg7fT/AU7nnGP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xk4x2oATOcFT/APW7UhbaAB07dqTd8nH+e1NBwec/4UASA9W7AfrR0GO3akHJyo4wMexFH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ApZgSvoeOKTgsMcjNIMr1P5UvbBGPTH+cUAGOeB05P4UAdAvHNIR6A/lS9sN0A/n6UAHue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x68UnoTyeB+FKOw9+9AByB/P6DpS9DjoVxx9RSAdM9j+GPoKO42gDn04z65oAU4Qd/UUuC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GMYxwf6dqBg9Dj8KADHXHHtRgngdMfhQOc44HpS9Pu8cdKADqPm9scUuew7c+ufagDg7Og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NueTx9MUALk/n+WKTnHA/z6UDGcElRwaUgjgDHPfp+dACgZboDnHTgcU3qAfxA+lHYZzz3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znnG3OO9AB3GMDH6igcenPbuM0DcPTb+gFJuwN/y59Pb0oATgKQO/T1p+CueOVHUUuFwO5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PTBB70AL7EZx1oHT17cD/ACKOMdufypTngY4I7e1ACD5gD04/lQcYyen+f8ijJGCBjJwP8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QHtQAdDwTx6dKQAc9PSjAH04pSOTgEggDjpQAmeuOT932p4x0xxSdcE9vyFKBxnt06UAJ9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9+BTR7HP+f6U8YPYcfhikXGc596AFwMjkZH+fyo9ifypFBIA4H1FB/BQR37j2FAAOPqPbp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r1pSOw7DA9qByRyBk8nsMUAHQjP0GKTO0fKev5YFLjK4HX/Pegjqe2On0oATIxz/kUu5c4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Q5GPzpoxgArig0HAAH+WPSkOAD6j/AD9aecD3PbFNBIJX17ds0CaHZQIFz06/h0FNPboR6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6dKTn1HTFBKQdRyNvHbv9KXjAHTt6fpSnoEGD9Oo/z0pPp+lBSVgy2PoOMikOehGe1L15P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EZPI7Z9qBjgQQM8H2pDkJkrjt1/KgEYxnoKM+w69/SgB3PpjsM+36UmT69OaaCwyMjHQA+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vQ0AN7dvenhckg9TgfjSUnOMdMnmgBenGDxyf8KBjnHPHpR3x2xSds4+mPX0oAXkHPHIpR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pIGcY4Hf2/lilx7jjBJxxQAnPG7HHejjhfw4/p7UdMHoMUemOD2xzxQA7cCMgY9KTk9Pxo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t2IoACFHzevYYoB44pufT0zjrTuenOfSgA4OR+GPpQenpxjil/wD10mdvHTpx0oAQ54x6f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tQfTtS88bj/WgA57/AEHHFNOCCOgHTFKuf4e3Ue1HAOAcfWgA9B0oP/66PQ9B2oHvj0xig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o4xjpk0dueB7UYxgHgdKAAEZ5pMD9OKTg9eB/KlycZP50AO75B6fjTRxxSjPfigYoAM46j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Bjtge1L/CCO/+cUAc7fug9h1oAQAjgil/2ev0/lTRyN3fnHPAoBOM9MUAPByfl6EenH0oB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m44HbHIoHv+FADuOg79O1Lg7t34D/AOtTc4H0H/6qQfLgNxjOe5oADjGG469TQS2OT1x25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Md+1GT93+LNACNheo/DpS5ByACBjr2x24pQpxkEdP1/CjBU4P6UANHGM/X8u1G4DuDTgON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ozkfJgnb0PtQA08Y/u8D8e2KDwDnI47etBwMEcA849/Sg8cHr6UAGcgcA544Io4+7x06f4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6mjPrxz0oATA7HpScc7/4SPyp3AA6cdBSfNg8jigBCMngf4Ug5+XPPbHtT+5z6kcU0/dAY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F+ZsY65/TH9KRN6nOPbHpmk7Y70f0/pQA1QeAPwpeO5zx29qXB6Ae/5UnGAR34P4UALjs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SkHpSnI6AHHYelH1HUgYFACduRjJFOByMH/8AVikIPXGcZzjp7U0dc+n9KAAHHHXtxSYwu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QDjofy64objjoOOvvQAo4XoM5x+XtScAfL06YowM44/pSnHUD2HagBNvAzx/Smbep6Zxmn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g9ASP89qAEUAEFeppGyDznjt6f/Wpw55HT+f0pzEkbfSgCIAA7tuP5U8Zxt6dwB6UYGeB1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z0/zigBn0H/6qToOn9OKVhk/LwOgpB1Ht2FACjj2+lBBHA79KFxxgfjSk5GQMjHIoAjCkH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HpwDSnG0rg8igsCcHOT1oAZtwMAf1FJgggfXA9qkOOcjgUBSO3QD8qAGBcMuPfOOKZtXhs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TYOOvH8qOnPHGeooAhYAcLwvTAprDOQMdv0qYrjAHPpjpTABjIGfQ0AM2nH6+lKMcg849u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MgYo+bGMe2P8AGgBMAfMw5CgZH8zSkccYznPFLyBjHtxxxQQOvTuuOelADBg5xgjFKR1GM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nbjGckA4pcDJA4z3oAZ0BA6Z7U3aQw9M4GacMYwB3xTh+J7e/0oAjVR0fn27UmONvYH5cd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GMH25/wA/h9KbjopGRkUARttU59QO3SlAyeB347Cn8kZx1HB9qNuR7Y+lADNmfvD3A/8Ar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2yPXFOz29unTpSDufwODQBEcYx1OeOKDknLLkCnjIb+HsKauAOmAAPxoATnp1+najGTxj0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9bNIOO3T+lAEezPA5Gf0pxBySeOeD/ntTscdOBzjpzS46gfn2AoAgIGeBjHHsPwpcegwMc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oHPQ5wBQAqgY64IoAXB+62Rnp746UYUjcOMcUDBGCOmMe1ScZK/wr2Ax1/wAKAICTyCM4/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LnLHJxj2pwHPvwM0YOOPXHtigBm1cfKuAevv7UAfLt4GBnIqTZhuc59fanFADxj2xQBC4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+ntS9CTjJxwB05qUg8npgdT+lRY469eMj9BQA4txgjaOB05o5OT39P8+lNPzEvycAY74FL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9BQAcEbfTGMdKB1x/h0FC9B/T0pR2HGc8e4/zigBOen3R6UDAUDHXv8AT0oyOcdsdPajB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+goAOi7jjGRRkdxg/TjH196VeTjHOMc9qMn7o7Dp2FACjG3kZBHTvTD22/Sj5uMcEjsKQE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AcTx6ADHoaORxx/8AWpwYeWI8D2PQ03qAoxwO3r/hQAhyOOgH+eKD2UjjtjtS9vYdfSjbk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KAG9AdvWl6E9se3akyqsVHTNLgDOcdMjHGaAFAGO30PbPFIdv3f7oxx92gsSNvToGpARnH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CjgdAAO3v7UhxnjIo5JA4/Hp7U05HJ78KB3P+FAC9ScAHjtQOMY5yBQQQAePlXj6DH+NHH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B7Y468UcfKT+nQfhRzy3A/wAB/L2o9BjpzQAwj5SOnNAHPTPb/PX/AOtTvY8dMf0pjbcZP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ADoB6EngHt6f5FJjj8sds+lKgHIPTHOB26UMgA46YH/1vSgBMEEbeD+mKOPXinD8MgAUoH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zGWB+73/Cn7V+Xt+gApCPlwANuR09aBwCR2HB+lABx+Q/LH6VGDu9sjFSZzzjBPX3poHBx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3ZxuPbjinr6fdz69KQD+71ApwABCsP8+1ACc46AE8D/8AVS/Ljpx3z0/SkBXnjA/Pp6UoU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AGOfbGfTp/npSDICqO4B5/wA/pQM4KnpwOnIwe1IAR93njB9Mf/WoAcBnaQB1HT0oBj+8c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KZx7D0x+lGQBuOflYdOnIoAcSCd4GM0uR79eKbhs4yoGePXigsfYA57dBQAuP4hgHOfy7U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GM9Kb2xxg9eP0oBCsflxnjr0/wxQAgX+IY3HsP6UmF654HYemKUsRzj8P/r0Mchyo4449O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xwD7dCKb7L19O1KWw2TxwPzpoOQCBjA+hx0oAT7wwPqP/AK9NHTnlTjj1/wAKdt6jpn+H2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cg9P8+1ADt2fmH5fTpTTnkDgf40nQZ/SnAlcknPc+hB46UAP2n7jDHse1Hlny1bPU/KMfh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AgH16Y/wpOvOCT05659PpQAbecg+n6U4YGR+Pt+VO+RhlT90dcYqPqOAe2fegCVdgXGPb3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ySP6UgycqB3p3f5/TpnNACE/ewOh5x6fWkI5IXt0BHIxTgPl2nHUHHtSfeYYOeePwFACLj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ORwPlwB+gpPqcY7Z4H0p+7hiwJGOOMdKAAl+CRztyOn6dqYxYKV4yOvGDS7toKcdPqPoKD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QAuMA5+Xt/hUf3uCeB39TT8BcDk59P8KUI/J25I9u3tQAb2Gc4BwemBz6fSlbbgE8EdP8i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ZPsPQVHudMqO4GPp9PagBxIxhOMH9ad9T1+UfT6U3J6nHPXA9KODweMUAAXHQdOOvcd6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dR6fhRwp5/OkzgbQPTn+IZrQBfQD9aU8HLVH6ZOB7nipfk37Dz29+fSgBckH5CFK454xj0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y2v2/9oPwSp+c2t9PeccBFFpPETj1/e4xXiaIzttC/KB1Pb0/Tt0r6I/ZCiWX9onw7Gv8N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iooP/AJEPFRN2i2B+3yofMbj0/nWPfnlj9f0Fb1uN3J/zzWNfLmKU/wCw1engfhiebL4mf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JfF1+HPIlD47ECd+3+6AK+eJy7zMx+UsenUf5zXu/xpKr4unkwdjmVN3UHY7sR+AI/OvAp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quAvtXHW/iSPSWyfkA5Rl4Bz0xz+HpSnOzaVwM7qYSsbk8Djt3K1KCAMfeGQcgdP/AKwrJ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4wQew5+lRh9vQdOwGfwxVgog2tC2cnken19BUEi/clBK9mI6cf40RAjCmNOBv27Sqjgvk9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OXbnK5z3yMDj27cdqanlGJcRSAY+ZVfOBn1P6AAUyNhgCMfL0/H0+tMC4ijBzwMAD07e+O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Rue3p+VC4GM4IGd3YelKQzSq7kDgZA7DgD2oAzr1TN5EKjJkmjXH94bhxX7ETDESL/sJ/K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7T4g0e2x/rdRtoyPZ5FGa/Xa7bAx/dQD8hSp/GjlxGxTGenFWYsGqgwcCrsGQV6fKc10nC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joBWzAOSPSsm2GORxmtm2HvximhNGlD94Vr23Mo/SsiD7/wCFa9r976VZB0tqPlpfEL7PD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6mltvuA/57VU8Xv5fg/Um9Ih+rCtF0IR87TbY4TjG3PT35rIY4UitSc/uTn+9nA9fSs1yp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8VydWddTY+V/2l2T7RoqyZy1rO8ZBxtaNsZGP9ljXyWjtOgMqbdq5IzkgDgdRxxX1H+05c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IsjfZJItjDIIeQHp6EcH2NfLFqGj2Lkny8hR1Jz1z+FRPc9Ch/DRIw4BznjH5dfwNM3Au2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xkj0/w6VO0Xknax4YYzgdPp69Pwquch41Yfe7Dqdvp+HbNSaDgscn7u3UxhVJG5s8uMcY6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kKSSiRf3fz4CgqWxg+nBPT6U5H/eRbx/y1yxxkYxx09P0piIUViSC2MHjj2A4x+nFADXXD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qy/d54I91oXO0EYyPbgfh2FIRF8xUY2N+92+vvjj8sD0p0RG07exBoA//0/n8DO0DnjP+f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bOOe//wBalI+6R0xx+XpTQPugDp0/z6VmA5cbiQc8EYx6UuOOAe+fTFICDgZAx29vSjB7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AkAEDOP5f4ULt6A5Pp/nvTvuqCueent/ntSF07cc4zj8hQAvB5B46Co/lKgHPXoO34UrBe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G4gcdOPw6UAN2nr+lPLcNnPK9fy6UzjaeOT0A/nT12cJz8vf0zQAnIwCMjoB/hSYOOvTHt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kKB3+lPAxweh5xQAwckjOMDPTjim7gWZuduOvp+GKcoDDoCByuMZ//UKbw7AnnscdwO1Am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wRx2/yKM7tq4JHp/IU3lsBRgHj8F6Uq5yAFPQnB9qBgqFnyMZ6DHb8vTtTgRnOOnH4U3kY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l6DGOT90dhQADjPdmznHQf5FN4+9wCO2PXp+H0p20/wAXf0H3fakzhfdvTtjpQAOuOV9N2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HX04x/n2qTneM87eh6f5FNI52qNvvjigAOPu9R2z2P/1qQqxJAPbke/qMUBQBg9ccD/638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g+39KAA4C4B6ADpig5xj1HzelJ/nj+lAZVO09hjgUAHP3c5GPTGaa2T1B57f/AFqdn5csM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mvvGOhAPbmgCRgMe/APFIQMkgYBOelGB1JwSPpg+lJ8oxt6dPrx6UGYbgOnTp0x0FGSQAP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TiM9++MYowFznrx+Q70AGOdp6ckU3t83Xp6YpdpwMenp+VIAeTj/GgBRn+Hrmjgcdyd3A4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T/wCv0o+Xn/a/n7CgBRjHC8DimnIDA9wKeAoywPQ4/wA+1ISO46DigAZeenUY9qTBLDPPo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3T/vn9KdxuAGM/qPrQA0pwTnI4Htj29qXjk475HtSYJGAOf045pw5YqwA6Y7f/roAAeozw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zqMnocZFP2nI5Hrx6UmFx2wP89O1ADT8v4DHA/wAKeB3br2x/jSYwCQcHgDFNIPH0xkDji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X3B/KkxtHccenvTuo7Nx0xg5pOnP94EDHSgBvG0bgDjj6CnA7fu5+XBPakLhQR7d/WjZgg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AXA2jdkY59aRgTkrxznijJIIb14/z6UhGPm9uOxH5UAByOc9KOVwBx25/z0pD6/1yM0pjY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lQAvAGPfbxRuA4HHGcdv/AK1Io6DdzninDJJGcevcUANB4wMc+nWjggkZO3g49qB6nvj6i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lc0AJjjHXIH4Ckzz9fw/zxQfTHQY9P0p5xkAAcegz1/lQAwg//XFP+8Qv+yD0waQAAEnke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OAAc/w0AO4A68nIP+elA56jJOCPrTifnIGMbfyBpMY5PPuDyKAGk/MQB7Y96OBkDnHfpUh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XAwB7U0fwtkkjlfrQAgyDkgnbzgeoobavDcZ5AFKCN3Hvntz7U1gPvYz3AA7entQAHrjjj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o7ZX+X9KcOeBz9B0o2gkADJzj2FADMccdOMCndMHng8emB2pT0+bg/T0phGcY9ecUAPXkc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HG3HI6cdKd/CAvT0poXB2556UAHzbvlPAOPrUwID4z90dD/IUwcHIGc560m1Qq45PTp0xQ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B079ge34UiluQcHcOOOKardVXJz6+nHFSgkAsMDgY46elABlc/Mw+X2xS4I7dOvYUK7Zwx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Sl5XPfBzxwMUAHG32HSlHTAzTuvHYHtTeSuSOP6UAOODj0pvTPPX8jTyOw6dqAvrj+lAEQ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/Uf4e3pUuQAO3GOmP5cUYIzuGcHj2FCgYAXqBnPTr7UARyDGCOntTQoK4A/wqXocHr/nFN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KAHdgM9M8/Wk4/CgYwB0/wApTj6dMUAIck7ewORUMvOM8g42n0z6Cp8fexweg9qicEA8Dp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qHB7HNVpVXluvOf8AP/1quv8AN8vzH/Z6VVl4UnnjBwPbik9gM6RRu6lTgZxVORcNuIOO2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OByCBj9aqSDGcAep9PyqAM4qV5OAff/Pajbnt0+b6U987vmwFA4PvUf3Tu9Op9hQBOgZW3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Sr8a84z+VZ6AlhuGVYBuPStJM+mPbGPpQA1uvT7vSgAk9AMfypzcHHQDGeOgpNvuD7j19v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AyBkYIAFIiMg2lOvAwePzpwAQ7Rk+nTqKYyN5ZJUqevXABHpQBZj3Ffm+7905HP0qTaCPY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LnGcEnH1FPCndkdgOexoAei4ARSenHrgUoxnj6/8A1vrTxwMrkDOB9aB0KDA39R6Y9KAGj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xx/jT9m4YKsSP19qXkgDCnGORS85OR6ZHTpQABAuSDzjp7elPCjA+VsHgfT0+lNIYk9TU2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A6jp9KAFGWZuOBx1/wqXPzYUjj5fXCj6VGvTJYAHnIHtgfnTlUqCfTG33OKCLEoBxtQZAA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nUm0AgHIz3/u46cUwDGMfLwDweamzjb2bGPm60BYi25wmQMc+49KmVGfI9D36imHaSH6Dj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xUg+Ubc/X09h+VAiPaeFzvB5xjFG3tjGadjbyc/l+lGV7c5H0AoAaRxyMdgPTHpSjPQY/3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9gPTp0pe/PNAD8dM+nOKjIc9eT2qXjHpxRggYOPT6UARbecY5x0oGfw9qlGec9e3p6U0oM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GDkqAB349Kcq59uPyxThndn0AP0o9GxwM8e1ACfL95sgflSgAY46dval6YPoFB/KjHzbW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4IGcce1HchfQVJxwDzxx+FIV2n3/AEqwIwCMemOtHUDafzFPX5SNoHTAFKFY+vHBHtQA3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xzkdcc+lL1A7Z7Y6Yo+6SOnQ0AN2cBenOR/8AXo27RuHNL64we9Lz6Ac9vT2oAbgngHp+v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6YxjilPU+o4H9O1KPRenTHt+lAEYPOfyFOK5ODyMcDOOlNKY5Hb0p+RkN97vx+n+cUAIy4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JzkEcHPX8MU3lfb19sVIMbBuOdw7jj6cdqAIwCPlHGOfXGKX6cHB/yPSlI7jJxg/e9qbx2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XPIXHP06UmSV9R0AA9KCcYzkjGMZ5FIcZ7r0oAXHTj8PT60ADn8+vajH1GO+KT/AGTxn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R15FL/s85xn0/wA4oOVOQR0xx1/yMUmAF9Cf59qAFwfunuc0g6cEHBGKeVzkjJPT/A0hz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pNAIRnoKax4yQFH17CnHHvj+tNODnpnFIAAPzk5IXgZ9/8KX7vtxQSTz/ACo3cj07ce1HK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0eg9aUA/xA5pAHwQeMDp/n6VIC456fQf57UncdunX3pvBAxnoM+9PbHPoex/z2oATkD5uR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cDuOmOg4FC43Hr06/7I7U0dclsH26kUAAGULDjByPbHb8qcMjCjt60zaOeGIIx6cen+FSb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QA3kMBnpg8UBgARwcsSOP0/8A1U0YzkMM8Zwew96dsH3iWA6+2KADPr8p6inkADkEc56/4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/geP0pF+U7fT5uPb+VACu+CflzjHT6dvSlz2xjPb+lMAXIBGM/wCcfT+lG4jPOcc/QCgB3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dMe1BPUH6Y9vag8ocZwKQ8HqBkflQA4oD/IemBR03e+P/AK9J0zzjpx9KCTubBA9BQAmMe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BzwBzQcc5wOgPpxTecZGD/wDWNADsfLuIye/ag4bpyOwpB79vSlIJBB5U89OmKAFIClsZH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yM9MU0ccKeOw9qCGOMKfoenFADiFxt6A8cAYxTW56gDPvzxSqOfm4Ge3SkH9fSgBcc4Bx3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8Nj8Dx/8AqpR/dPAPp2/wpjO273x6+np2oAeBj7ucn+96U04wcnn26Zpw+9yMdvp+VNzkD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1NAG3kDj+Q+lNbg5GcA96eentjNJ0bJ6YqwEA+pwaUYyflPHXngelN/ADjp2pT9M49uKA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kZHb09qRcg4OPb/DPsKUgeowOfamjAXHGMd+/vQA7PTPTpxS4Pf8A/XRnrg89PT6YpMDpj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AHbj0+lHUnaANvOexoAGOmfp7/wCelIcd8EDpxigB3Xtx2BpjYXlR1xnHQ/hT/qOV6+g+l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rQAgGRkDGDx/gKdkA4B4z0pVK7eO3T2J/wppG0cAdMj0NACYwOw9Me9KOvA3f0pO+1Vxx3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cED04oAUDcSRzgn0o6Ljvn07UfUYxjjH6UDGRx2/yKAF4zkE5P+elB2hADxjp/X9aT6jt3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jmgA5znPTOPpSAAEqOM9qPl7/AJf0p3b2x1PagAxwR2Ixx2+lL/d7cfhSDrx249/8ilxxn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AL6Dp24oIC8dAOmeaMgHc3Qcc9f84pozg7xx6Z9OlACjJxwOnUD8P5U7/wDUBTQehx06D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VJHNACAc9uDjijHQnjrQfu4J6c4HoKQH19OB2xQA5duRu6ZxQfvHbjPTgdaQ9umcY6DP4+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6dKAExn5VHH8qO3senNGOg9qOgzigA+X26dxyM0o46YwP5UZGOP8AOKT0PSgAHXdx9Pajn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aXJzj04HSgDPPr6UAHPU44FL8vPOF4x25pDjgE5H5f5xSAZGKAF6A/lgD0o6HB6EYOO1HQ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0HTvx2x0oATv644/Gjnt8uOPWnd89e+Md6Z0HUY9qAH4ByP8A9VNyvIHbj29qUZGPpSEkZ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Lxjjgnt24pPY+1ODc9RwfToKb90cHge1AC4pOMZ6e3tS4zgKM/TpTRx7fTngUAOGMY/Cjo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HRhzgA0Ejbnp2oAXOPvfXHb6UD7ue35Uh7GlBwdoPTgcdKADI4GOlA55yDj+fajvn88C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oAUB/mIx6dfbinYXoOvf3qMZHHRcdqdgDJ6Dpjpz26UALhSBn3wD2/LrR05yOelJx9fp0H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9qAHHj29e1GAT6fj2pvTkjG7t6Uvse+KAFHPQ8CkGBz0Hf2o47fSgZ6ZOD0FABx/Cc4xSY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f6dMUuecjJx3x6UhABJ5//VQA5eAuB+Ham7cfXPSl7YPp0o2gYFABxxwPSjHGBx9KTseOn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Hb0HFACnkkdOB+lBwfT5etIM8Dg/LjpSLjjpjHP4e38qCtwBw3ccdqABx2HbtzSnGcfhx/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TtjnpQSH3gcAjHSjo6lu/GPQU1lLDH97pj1//VThwcAdOPU8UFxA/dJzjnGPb2p2MHb9D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7fh9KXhmJHA46duKCBM8YH1H4dKXlflHpjmo17ew/SnjAzgcdqAHYxwBwOvpxSnk5/Cm9F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VBPY+n5CgAHqBzjABpemPr/kUvUEEgnH4UnAII5I6e9A2w52k+nTHSgew/Cmj5ePx/H3+l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nHTHFA72DcMg4xQOmO1L8uQMZ/pTeuMHtigIi8AHaOi8ijKgdOP50Z4z26UfXqf8AP8qC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ikI6DGe3pigYxso55znBwARQQnYOM+q4z6Gl/Ij1FJ056j9aOnQdu3rQWA4z/ACFOwOWwR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Y+nam9cfL1oAUleDx0+WkxnJHelBxyo78g96X8gfSgBMdsHkUhO1QSOmP8OKXOMDNHTg+o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5sYI5xz04pvpwOOR7Clxj86Bx9BxxQAU7GDjHSm9BhsccYpQ2Oew9aAEJPPuKPcY9KQYUg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nAEcMMbc9KAEwN/bNIcbTgAj8qAM46Z/pSjlj6f0oABjII4UdvSlQ8YHQdh/n8Kb0AJxx3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57c+lABhcYAxnpn2/lTicf/X9PX6Uw9MZ7YHr+VGDyeoxgUAPIGOCPSk+7/wHn+lJ0IJUc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Kg7elAAcevPt6UAfwjBUdaTI4xjj+VJ2xxj+X/wBagBcA44GTz0p3OCQen8qTnofT8vwpv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kelO4BOfTPIpO2eOBSNx0PUfh+VABgjk9/alPc9Mjp7fSjORjsBjFJ6CgB3+FJgcHOAR2p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0pQcbSM5Hb17UAJgdufWjr9B14pT0x7Uf160AHHrxgUYzx2/lSHI5HOOOKFbAO7rjkCgB2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0pAee1Ix2/h274+najBAUnByOnpQADPGcdeaAe+RjpxjtS8nHHtikz2yP5CgAAboOccccU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DAxjgAnJ69P6UYAAzxnqDwKAFz1AIz2z2pOh9vpj8qcP0+nek9gPpQAgx1Xv0wP8APSk4I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mkqPw7H1/CnZz15HYEY4oAByQoxzSDIOO/r9KOcDgHse1HH057dsUAGQR6c8Uv07UnB2gd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A49v/AK1AB+GPw6DtSHGNuO4//VS+ijoMUD1GfpQAhOB/OkJ5xz+gp3HAPp1pNo7jccDp2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ByOPzoA67R+GM0nX8T/nFKcKOc49B39qAEx6cYPfoKaPbnH+eKduA+U/l7/8A1qTjpjjr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4/lRnZgYz37f5xTeFAUL0/r0pMfMRxQA9mJBA5/rR0G4cj/OKaOw9ugo7568/5H+FACk8d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CfTHSl5VV7bf8/oKCP7ueB0Hv0oAYAAMev5GnY9e2cD26GnY4GeOOlNI79O/HHXjigAOMs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fcU4nBwe3HNNHXntQAduPoBmkPQjn+lKBjp+NJtGMc4oAXtj1pOnHI/8ArU/kZOMD9KTB4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ANAG3B49T7UZHXt9OKAQD9OOOlJyPl784xxQAc/Q47cUuM4HYdOKOMcZPHbrRn6AZGMdqA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QA4G7t0poHYngDFIucDdQAqgHjPGcflQueD1HfHFIMnr39OlKBu6Yzj8OOKADAJ+n8qMd6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kcUmcDPt8o6UADLx8v5D0o4PK/TH0FN4KgDt+FBGB1I46evpQAnHOKcTxjn8OlGARk/54p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dOKAEUAv3J9PpTvlHTHH5fSmjbt3DH+FO5+6QOO1ACfKOB26E8gf0oGc56DgfiKXGBjge/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6jGRQBHtHU4x+VIcc8Z/hyDilJGcD5j7+lJ2I45+nFAD89duMj8Pz9qZ82MenoMU4Asc+o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HP0oATI+npijjHHbpj6UdOuDjGMCj6d+OOOKAGnPQ59OKMc4XH6UYODnv6Ck9GGP8KAAf3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/AJUA5UEnPY8U5VzgsSDnHP8A9alYZ+uf0/woAZtH3fTA/wDrUZyMk5+nb2p+ARg9Mdv89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MDgdKAI8Y/wD1UHrg4+bgDsKcOQ2MHjPT8qXaRyFxkfzoAjPTOBjsP89qbkjtgH/P5U7G4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9u34dqADH93njjHpS9+B2x/UU3AxjgDH6UYXGNvGeAPSgB/JwD19+wxSA9h/k0hx0H/6qQ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igA4/rwen/wBalDc544wPwppznn8fanDf0Oc44z/n0oAb/HtcluMZAxn8u1AwowCMYOB3z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6c+nFHG4rgAEZGecE9ge2KADOR8vQjpnjpSY6gc+3p/8AWoxjG3gDPX0/zxS54XOAOBx6f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+XP3ccY5pRyQOnUdOh9/wpzAZ2rgY4x2x0qPPUfy7fhQAAhiW7Ht+lOIwPxH0HpSfd5HPS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jsfrQAHBwD0xj0FBPUnGSSPrQcZJ7f4UucEgkj3H9PagBpH3jxxjORTiMZA4569qTknOMc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HAx9AKAHfw42jAP5D+lNZsdx7D0pfbIpvzcY68g9sdhQAvJGSPu8UEevA9KMdAOn+f8KQH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tQArYBAP455/zio2IOQrZ6DPbHtT8cdhkYweM+9IeTk9P9nigBij5tp7CpDyOw4wBmm9ML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vAPK5x6DigBp46HHp7UoXADZ46DPSlAUYOCcdQOAfbNLgLkYIQqCMf1oAOB93ge1J6Y+nA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6Ypo78dR6cfkMUAGDgUA/NjPb6D8KAFXHOBjFBK9uR2oATnnjHtQR06+1BHcdaNpUAD8P8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CnJ59OKQkZGT/AJ/lTgwGGPTBGP8A9VNzt46ZHT3oAU5xg/XtSAtgdMdOB1xSDHc/5FN7B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7jg5+gx0pAx4APfIzwMChsH5uMfTgU3oCR6fKKAHHJzz06AentQBgAduM9v0o5OCv9PpQO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BxG3O7r0puD7gcfypA0asAQeuOOmKUDah+v6UAIBxkdBSiTGFBwf5/wBKGO75800npzjkD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dPmAyvsKbgkgHqOhFLwfU5PHoaB05GPX6UAJgj2/w/wAilGe3U/ljp09qPudT2zkdKQqR8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f/WoAAq446An/AD+VHb68YNGSx5IxgZ4oLAqWxzkc57f57UAIRgDjg8ADv/8AqppwAQMde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46elN/HHOPxoAblTjt+PSpAM9cAe/SmEcHPHPUUf+Ogc9OnrQAYGAw6np26UFQMFe3SnZI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/tSAdvrxQAgXPbH+P+elM6jdUh27FHQA5z6VGfpxjAoAbxinA4HAOP8/lQCeo65o5wSDxx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7ZPX60gAGfp9KQ8cng/1ppOQf8KAJB7jBPAPv2qXCdgTxgE8ZqLt0xxzz/L6U/wBcc9ge5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8nPb0xSdOf/rYpF5IA9sH6UhYZLNnrkD6UAKMFcHv+lKCTtx+P1FIOu3g596UZyF9D0A60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89Kf94ZHOB06YPp7U3gADHfIHpinDrxzngY9KAI+Qef5en+eKkJCjbjqPTn/9VIzYO3HvT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y/wA4oAeM7sHnaAQfZeaQL5i4Vd33sDPQU1yODjtwM0+IbQeM7sdOKAFDeXlyRwc5659B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Y4wB/j9O1SMMAkZGeM5x79KYwLSc+oyPTNAEbDqAFBAIxTyQB8uc8dPypyhFJB6jgjuBR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8t7cfpQAzOSB1GOg7UhYqN7cZIH4eg9Kd8pf0brndxj8uKCfmBUcj/PFaAJLtVs9cD+Lmk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Bx/d/zigEDjv1I9ewpMDGRx29s/8A6qAJlJKt8wBHp6dDX03+xfib9orTUcH5NG1GQf7qP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V80x/J/vBdvzV9a/sMWcM/wAd7m/ZMyW+gXSRtn7qzSwlxjpyUU+23is6vw2A/ZKDAWRfc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5IZSemx/5Vq2+Nqn1Gaw9bfFpeH+7FIf0r0cJ8MTyn8R+IHxkmdvFun7/ALsc1xK2OABKH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Frw4ja4LfMQzcHuM/yr2H4suZPFpjY4eOOY+3zcdPpnFeRXKlSB7nb+Pv6Vy1fjZ6yXuor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VVI3qMZP+e3FGVYiVAqrkKcfSjaSSp+Xb02jccVOF3xK5ThmxuHGCOB8tZsRVR13buAykd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sU+zSEA78/mMf/qqYKy/uyuMkA9CMVHkqMKenzfiKIgRBBHGS0TrzhVbkH07dAAf065pBu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2+lRyYijjJ3YYswx0LdOf89KkU/LHu6HGD249KYFuPCjIPrkf56c9qXuOmMjB7Y/KmRnGQ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2p5+8rcZ27unGKANXwion8e+GIOG3a1Z5H/bQf07V+r91/rDX5YfD8LJ8S/CMTcE6xbtwM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+qF3/AK006a945K/YrhVOO1XYRtA7471SUfMMc1djH6dK3OI27P7oOMitmAfdrGssHArZi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IzNO35boD9a2Ifvf0HSsi2+9WtB/9atDM6a1wQo9+KzvGjf8AFHX3uFB/MVetOoHoMCsnx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P93+Yo7DW58/PlosHr+lZJyJGDYNa0rELu71lGN/MMg5rl6s6pHx5+05z4j0Bwu7/AEW5i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4x6YCsSa+ZspGRtJKjoCeR7ZHp2x7V9O/tIymPx1oO5Fkj+yzMgI+6+Y8H2OQemDtz2r5i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/AC7c7hxn36cVnI9Cj8CJPlXLD6lTyCeOnr6ZprSLHJA3H7sEgH7xLdqaGwA7ccg9cgeg9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5Wxk8jgYHepNQVAqCPkYy0khHzFzyflzgD6egqdWWKSKaTCGMqxVj8wUdB6Ht0qJUVmCKU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pJ4GzHY9/QVEWLshAJBOAMj9O3b6UATBTEiovCjLjPdXzwR0OPemj5iuRu/IDp2HT6UBvm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XZxuI6/8A6qQZ4BPJ5HGO3T2xQB//1PAgMgkMuc49v/1U1gfXB9fcU7qwbAX5RjH6UcEE9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jBMKOeM8/0pVTgE8Y5z3p3BwWBxkYx7fypeMdv/1etADMjdtGARnI7fLSjbtBPTOfr6/yp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x0Io24+8P9jj1oACo+7noOvXik/DHHenk/wB4dT9Dio/ooUk8nPagA6YzgjqAKQKAR6A5N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c49RSleByRx29KABcYOMD6jBx2o4GNvXg+1NPB+o+pxSgfLz1PFACdPTH09qAPujP4/59q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B8w9/rScYA7Y49RxQAYXcR3/z096MYXPPpn/CnHAHTAX064pfw4x/n+lADVC5wMZxj/61I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V/QU4HkDHHsBx/hSYxwMAHNAEZbDY9PwqTkdOnpjnHakYdSMZXGKXP8AdyQMUAHQA96Nu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1/CnAN0GM9eOw/GjoTnp14oAQd+3qKbjnaCDnkZ6f4U/5cjPJHT8qMHoABnB/woAb5bkZ4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WlIyMDjPOPp2+lIAP07ds049DkgYxnI3YPSgBvGO4HHfgcelLyM56j8BScE59MHnrRgEKA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AF9MDlh1/hpBhQcnp+A/KnbQcK3ABO7+n5U0kk543Ef0oMxenIwR7DmlXAB5ypXr7+1BU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2DUD+9jp69MUAMHc5ySO3HH4dDTiF+6vHQc/0owUy3XgUEjAXsB16fpQAZyNrdOx9KMenU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duvv7j+lLjO1hg45x/T6UAHTIxwf/ANdN4Ddv6Uu3GcHgHqeBx/nFL09MD8KAEORn+fT6d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y/ADFNP3SQcn17fT/AOvTmOCSB2//AFc+lAB0OeOeo7/Smr1yATTs4OMZI7DoaaMbOfz7H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2329+PwFABwCv+R9Ke2M46DHX/AVGAOuenP8ATpQAqgtjbnaTj/PHajpyx6HAobbuUkHj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5wOvHGKAGsp6gsAeeO/+FOAIwAOOAD6fSkBHY7RgUvoQM59P6UANGOAecdPWgYyM4+p9B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mPxpH6My8DgY9CKAG+i9h26UcYyBn/CnAY4IzR0/lmgBdn8J7859RQ2eh7D6U3+Hb0wc4o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/SgB4bBGBz78Z9KQHdnqPT1FN2jbtxzkdaU9R/nAFACcdfpnbxxRgdO3bPr2pAc/Nj+nSl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l0oAdz6gdh7igZ+uPT+WKXleMdOuKaR+nOPYUAITkEZ470ucfoAR2FAwAOR8o6j/PWnbug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oAQDHAG75RwPShVOMt6fj7e1IwXA4/hHHf8KCQMd+McUAKN2Bx/h+FH3emMjsO2aaAW7e2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pPagBBx6fKf8AOPpQDgL/AEAo2gc/QdP5U7GMHHtgdqAEXGQDgccjFOGw9R3xmkGBjd2pO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QAp4GOnbjpTAPl4HH4Dp0pcngA9D/AJ/Gkf5hnPPagB/HH0259KaQACFYBcClBx8ycDvik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YHHNAD9vygevqKAuTxxn8jRhtvsOPw/wqQK+CCD+B6UAKAozgDAx/KnYXsOvbPrSFgMZ5A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uO4GP/wBVACnK8gHbwf8AI+lOUbgOP/rUvbJXvgnt/nFPC/Lvx8pPB46UAJt3HofYj0p4U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UgULwBnHp1HpSKuWwM++e1AC/eHcAAdKUrnlumccdqcF9884P0py4DZwOe3TA/CgBnB99o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AIH5/0pTgMSWJLdBSHjoOenNAEbhV4Pp/Ok/hOM47Y6H6VIFUglMA85J6c1EB6A8Y9qAE4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rUq9uMehp3zDODg9h0/SnbT0BB/x9KAGBQcADHTPaojhiWA3Z+XHsP8AGrAI4HT/AD/ni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pjpx/hQBVbIzjHpVRgBwOASB7e4q9IM8Dtx6VTlHzYA4P9KT2AoSKMFcVScKuVGSPfpWhK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4xVN89zwCAB2xUAUXXg4G0Ej3AqrwRg5xnkVpv91jjBxgDGOf5VQ+9gdyM+maALCfNkNjJ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mrSjdk55HfNUo8bnVflBwOB09avpjA478Z4+lADnGcHpj8ulO24IA9O3v2xTwMk5IbP8An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z0AoNAX73J4HYj/OKXYM/KcDGCP8APSpsEKM//XWmlQDkcD9KAFH3d554HT+tTJlSz9Nww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SQM49uKkCsQcc4446/wD6qAJEABz1IAHTp/8Aqp23AzwCD9eKkiCjDjqByB0FHXLMMeg6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jgqSFOPSnBTkjBJHyge1P2bn7c/KPTH9KlUBBk4BDYHtQZkIjGVBwrKoPPTNTDHJ9BtwO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ynEeDnBO7rn0+lNwW+XbsIG7C8fTNAEYX5T5fzYP3vrUnl7SyHrsLe/HSneWrHA68dBwDT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wTgenQCgY9VwA7Z4AzxSZ2DPUnn/Cn9eOeOeelKD0CjGQOnTB6UARMpHJOST+v/1ql5ztA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ODz/AIUzaD94dR0HFAhFz9D0/LvTBxkAjHcCpwOFGDxxkUzaWPYDpnvigAij43MeOgx/W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B6U5V2fhge3SnAL04HHAoAQoVUHP5U1uPl57YqU84LDOOw6VGSM7Sc4oATp8p6cD8KAR9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OMkEDrwOOOgpVDZJ6YxzV2QDQv1P8uKXHc8fy+mKdxkZzjGM07AIC98dPpRZAMI/UY4o/D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DsvTtxS4HPI6DH0NMCJsAYweOAKdwDgdOuKkKhW3AY/8ArUzHbH0xQAg6Efl9BS8Afhu46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m4AGRgbeOO1AARntmkHXkZHXn+VJhei5x0/GlH1+maAFHbdz+GKaBwM89sU7bwPQD07+3t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t9cUAM4yfcc0qDIP07dfpig89eewPTikI9cUAO447dsHimAjJXPTpj0p3GfXPbHpSKBzxg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Iwfx9sU7HGSMc5A6/wCQKQcNjsOKZg5BA6g4z9OaAHqpY9vXPoPSmsOo7dB+H+eKFKuuB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rwOnTpigBOT04OOh7Cm5/unPGMAUi9cn7vXilJ5IPCjGOePw9qADsA3I7f5/pS4IyuBzx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j2oyqr1K8Y5HI/wAgUAGVztKnp1HelBO3cMAjAHsKQggbsYG0cD1NKQQBjjttPAoAMAD0X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j0PI79aQDHt6UHj73+6B2BoAbgjr69++KUc8HAH5HNLxkj8PT/OaTGAe307igBflI3DvRj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NyOcD8qAcAcccdfeswFAH8PTpR6tg0ozwpz/Wkz7kDH8qAD07Yxx6UA+/Tjigc89egxj+V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Ix97p19Og6fQUoycenT2pMFRu42k7efTt+FKB3568Z6UAJxjr9PYdKaegxznFSEt0454zT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gAA5oAd0OR0Xn/IqBweGBA44qU4C8dBz9aQ5H3u38PtQBMudozzj06Y6VEdqcp0HoeoHcU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MDt2/z7U1s4JcfKDnr69P84oAPboB1A5FA6njIp2B90jdz16cd+lM6MNw6DnFAC/Luwueu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Lk8jJPb69qT7mO3p64FCOp6n6+49aAFOVPOBQAPy54/SkxtJA4x69MdqUdj+VAAScfJnn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IxwT/AJ/SnHkdevt2HtRndk546duKAGkKOFHb/OKd7Yyev+FL9QfzpCc4xjIHHsBxQAfJg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vxS/LwCQePy9uKXIzn059KPoOh6DA6igBP4sY/L2pc9BnnPT1BpBhMYGPY8c+9OPUEjv+P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ufl7D2pSMg8YIpu5QwG73x2pxB2/uwCw7H39KAA/Nlhk/57U3jd1zjjao747Uu3gqxBPfs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G37p74GOlaANA3FR3wMelO7E47H8RQeMEDp2FN5Iw2SRQAHKgEcZ6f59qBtwB26cdKaQxG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RcgbcFRjjp1oAbzkDPfj/AD0pQ+W4wT3HQ/5FMAJG5uufSpMY6889cf5+lADgx2nJyAOO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hI3FR2xg479qT6U5R14I9Of8AP+FAAAD06dcfSlCkkAY5pnTlVP8A9ajgZIxhRn/AYoAdg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pS54wTnvRuLNwGx9PbpSfxZPfr64FACbtoyOABj8PpSYHCjgnPHXHp/+qjJ5yOoxz0oB+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j/P8ASgBz57DgHB9fwo9jwOKbgDr29fWnEkJj3HPb8KAETGOPZRSkEjHf26Cj39OlLxkD1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0zjtQO2eCf6UgP+fYU7p83bHpwKAAHlQfp+fakJHG3349h60oJyP0pAMD5cde1ADhz14wO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5eR7cf59qcB/dwBn8M+tIAM5A68fgOlACk4GPTml4Hce/6Unp/skUmeD/ABfyoAd398Y+p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f9KUjnJ5A6UgIABPHJ/SgB3XIfhfX0peFG7pgd6jGPlAx8vGPanLwBn8vSgB4bbxwAO1Mz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YHH6elHfjP+FG5euR+FAC8dPbGOtLjJz/ABUgBBC9OKMjt/8AqoATg8EjjmjsO2RTgWHHS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FADcZx0yelKfvAZxnjjpR93pxn6CjgLhf8n8KADOOWPT24GKXtzn8KDxwDgcc4yMUnTg8Y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jg8dqXPQjjnp60cDPQfT0pfqCMenQUAHc4zkUhyOg49u9A/u0A+/HfjoKAFHbnmgcHP5j6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AOOPpS/xdj244oAaOw9KcCeP5dOnam/wZwevP+e1KfQnAHOKADtjoV54p3+7xmm5y316D/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UAN4AXBzjrS9M4OOOmKQZ2heelHPv0xQAvoOOnaj/AHgfb0OOKCemT0GKPqCCB24oATqQK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457mlwOFfr7UdOvFACnA+6cAY/wD1UnBHGOe3/wBajJHHT8MZpACT9D+OPSgB2M/Ln1xnp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59KaDjg8fSjuAPr60AO4CggEZ547YpTgDg/48U3OPbPOPpSA+3HWgB2QAfTH8qQlSvGMEY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e+BS+xXv9KAFHQY6Y6UHk4HB/CkOOv4UemeemKAF2kck7SR6Zp25cDFMxkkdx09vagjnk5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xz/L3pcdPyFM56dMjp7U7GcAg9MZ/lQAdPqOg6dKBjgKOv8qdn5QO44/KouTz6cfhQA/P3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pQMZxwfYUmex/woye3Yfy6UAKR8uf7vr0oB4xnPfI4NN6YyDx78fSjk/eHPf/AD0oLiPG3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Jx2P1oXPHb8KMnH6e34UEDj0+nA/CjOPQccfQfSkyfbkU3Pv2HFADsjjHb8P88UoyBwD/A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+GKTJ6HgYoK2H/04pAMfh+VMPJ3fgKUkZ/KgOYeMAAf/AFqAAPb600N2zjJxSkqAd2PTj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AdMDHFPzkg8UuM8rgfhximHPfH4dvpQAcBcZHrx0pT9MA4HYUgJzx2/lSDHOM46UAP49iT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dM0nqcH0FHQnpyKAFxj5e1Ln+WRSHOMZx9aOw7Digq4Hpjt/hS47HOBzkcCkGF5HGePp/h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/KgLhwM8dvTAoG3geuOg7Cl6ABjjikHcj9O1BQuc8nmkzg8fhSfxBB1/SgHuPwxQA7uMc0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VR+Oew/+tSrt/hx0oAPf6f4Ug4OP5UcH8e/09qDjAWgAXG360px92kyAc9iOnb/61Gcfn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nPynt0oIJ5x07+4poI7nFO2849M9e+On5UAH4fjS5DU0Z4HX6f40o/H+eBQAvIOCMfyx6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7U3GOg/rgU046enTnH/6hQA8A5Iz9MelIBt4XofXpR0PNKOg6Ae/pQAgPHH4UH/8AV9KBw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j2oAT/ZP+TScenH9KdxjHbqKXn3HH8ulAAM9vpSdsen6UZA/LNL/s4xQA33p3H/1ulN7Dq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SO5+mKAD2HJ9PT/8AVijtkdOn+FGfl55z+lJjj2HcUAJx/DngUox/EaQZ3dscYGKUcdfyo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D/PSl7Z7UmMHAwD+dOHJBI9vSgAxngYxijqB64wPw7UnoOOO49P6cdKTJx/L0oAd057DsK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/bgdKbgDt93BNBPvnn+dADscjttHPYcdqbzjnpS84AP8A9Y+npS8HIOCP7vTn1oAPlGQc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Gjodp4HpTQcZA6L1H8qAHc9iOgx2o5yOQD0+o/l+FHfoOQM5pvIG0jt0x+VADyAM5U9elJ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b04wEHXnmg/KCADz/AJ4oAd7ZB9vYUnB4/Mf59qPlyACCBj/9VICxGG5xjnvz2oAUA4AHb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I0YORxg9R/wDqpPofQ0ALwD7YoyCAT14o6/nScBdp/wA5oACOp9s8UhGOnA/T/wDXTuDjb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ePTg+1ADAD0Xt6UuOO+PajvheCeKXgMFAOB/QdKAG8Y/X2+lGD90fQe9AORjGP0wO3+FJ1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UAGOmOp6Y4/Kjr7ds4o7j9foPSjHuTQA0YxtHHb6UAknk5zxTx1AIPTjimcY5Y8UASbhja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TcdmO2Ox6elJ3HboKBwT6e3oKAI/u52jnt7D0p+0gDpn17U3oMZxz1ApDgjHb0oAcSOn6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Lj2GOKd0PAyc9RxTeeVHHbigBcn7wJOenpTcgHrjH8qBkA4HGfwpSP9n+lADRyuB+GaXH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+HWgnHA2j27U3I+bHQYFACjsFPIP6U0E/wjnof/1U7Hbjjrik79sjkZ9KAE4x8vb8qdjng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/AApPYjP6CgBTxnjGKN20ZHAPXIpoI6AY3f09KXqAR/wH0OO1ABnAUrng49jTh03AZPt/W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HPSmkfePTH6CgBvY9wAOKXgYK9+macWAfHXuAKjXOPm7djQA8HjjH+elJjOM9O1KuMrkgD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D5SOmR/npQAHqRgDP9KTOT9aVQuBn5fwx/wDW6UoHzt6E4GPSgBOCAOx6npj/APVStjDEj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aUk7eRjA6fWmgfT2UUAJlST7ig8/KcY/rTvYY5APHT/PFNwPxAz7flQAc5PHXgYx27fSg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H0oz29Wz9KAB1AwAf0FADTn8fbpTsAr+GAKTjr24/z+FIFJO3p2z6YoAHA247D35oPXOP4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OOnzDH1xQcehPt6f/AKqAFX+m3jpSY4BbApeB6e47UgAJHc5H0x7UAHJ+nHGaQjI5x07cE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PT09qTPByB7Y7ZoAAD+vQU04GRgf/AFqMdSeMD+VHy9gf8MUAHPTH0wORTOMZ44GQB+lS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/nRjHykBfp+lADcH7uASB0pCR+A/l2oYAPkcEY/KjsRwF5oANrdQOOh9qPmOSeg9BxS7UJ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+RQRgE8cenH6UAJg8g8cfhijBVD02ngen1/Sl6NtH4Y7/AOelHYdPb6d6AG49wW9+gpQRw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cUo2jPTGMe3HrQuPuk/0JFADOnHT0I7Up9x1H3l6f/WpeV9cdPzpB8o5x/wDqoATd1OenP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5wKX27qR+vtSde4GP5fpQADt79iKO3vn9KXHO7P3vQYx700Z/iyOaAFPPP5+lJggY4z0pD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tS4xkAdh17fjQAc87erYBz6inHqSpOD07UwcZAHQjj8P8Kdx345oAbjuR352/0pflHQEDr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PTg444xjFJkDj8aAF56DqOB6etB9cDHemqfQZAOD7U4DHb6A9KAHEjoe1JjAJOSB2xQMen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+/FABjj5SD6AjrRzxgkZ/KkPXB/P2pfujBH0/pQAv93pTcY49B36YpVIA3N9MUDOPw/z/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qMdPagDHt9D/SkyMAc57cdacOM4H4YoAbt4yGA46UhGzBJB6YH04xQx7YwAPTmhsDoR8v6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b+VHTI28f1FHcjA6cDtx1ox6dBQA3CkEYHT+VMyRg47enpxU2B0OaYc5yM49qAGnPT3yQR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/Sl29hxkf55pMZGB+HpxQApJIA9OgI4HFIGHXjP8AQDFJgH73QYx2A/yKQ5wS3px/+rFAE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frSHHUjg8/hS5OcPxz+GP/rU0+x2gcjmgB2McZ6DAx2oGRz/n0o6/Xjp6CmkADPTP60AO+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k54IXqw9uRSkYbHoB9KQAAcfUZoAOCw4xg9P89KD93BAx+lAPAH4/j6Um7ALj0wMdM/Sg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9TzRj279P8/ypvA4UZ3DAxxxQCBjoM8Y/rQAuSPvE49F6e38qUMevf/P9KjHAGeM9+2aX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KAHfePtjP1xTfmz8+Bzj6YpAxTnj+gFJnPHHoKAHZIXd3Gfw9KUc8dcc/hTNo45JUnvT8c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/AFqAHfdxwFUd6QBfunnPp3HpSdME5+n6dKOew696AG5GA2No3dvaj5vvEZB9DjrRjj17U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AM5xnPFN4wc8UHAzz+GKUDP8AKgBQB90DHSjavGCOOv8A+qgducn9cU7/AIDlf1//AFUAM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P8qkcAHcBuDcHPv9Kbx7j/D0FPVjkNtyCAMf57UARBlxgqAPToKeqs3H4ewpXQZ3Nnd7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bjB7H/a/wIoAQhei8J3H8qQdPQA8UmAdwIyxAwMenpS7PXAwPwoAQDgEYA/z0oUevr/nFG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/AKqBgtgcZG0YoAUkEdwcduOPf6VGR6dDjFSHGOMqPfH8qZjPQUAMB2nr0x0qQMcnHT368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PHFNPBHPH+FAEwmXLAfMcf59KXflkwOAdvFRoy8ZBPP6UHlWz8uTxnmgBMnex98D8f6VO8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1HXHrUONoyAMng/0/SpDt8rg5A69AfT9aAIwMgDtwPfFPGACF7ceo/L6VHsx97gCjPPbOe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eeCenH+T0p5GMY/h9enPpUGOQegx+A7U7GAVXsM/jQBYD8gY+Y8YXjivtr9guFH+KWuzj/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A5xNK2OP+2f6V8RNswGGMhQ3A9Pb8K+7f2ArcP488XX4H3dLsIP8AgSS3Df8As/6VnP4GB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ZUUD8K5vxH8um37j+G3kP/jtdRCASQOw4rk/E5I0bVAv/AD6yY/EGvTwnQ8p/Efh38UVdf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4FsD/AHWQb8/iH4rye4UD92eCevvXqnxOJk1uUgjme449wSv5gYxXlVxsPykeox+n9K43u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8y5zjg8MOCD7e1PwrYY7vM3cN6sCPy4pCEU52gMBwG7Y/pViIfMNo4LB8fXv9KzZJUH949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oGU7WTPOBwP1qZmPmZI25AOFHb1prLE3ydQetEQEeB/sCIRzuYN04AY4XI44Iz6/hUaKwB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z0/AEVP5hNpG3zfI7Hnpt9B68nknHpzRt2kLHyCB078elMAC8BTnnjP0pS2eCcnrnt+VNB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sakz5bt2PHJ6c+3tQB3vwjtku/iz4TiPO2/Lj6pE5B/Sv01nJMhzX5t/AiMH40+HRt4Vb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WXafwNfpLOMSkVVP4jkrkA4K1ox4KfjWf6VdgOMA+tbI4jbtOM5PQYrYh6VlWwOD36fSta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rVGZpQ8Hjjitm3HT0rGhwWrctOVBH+cVZmdHac9vSsPx42zwtMv8AekX+lbVouFFc58RB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vTD+VA4bo8JnGQFxyB9KrO7RJlexxu64NWnYsyjoRjp3xxWVLnbJjjd2965Y7nWz4t/aUL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KqG0s1nj+bG5JX24H4ID/AMCx9fnYt0VATkZ3Zzyema+jP2h2X/hP7e6bIe3soAoH8XynI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oC4lVGG/K4X5gD1HTPQA8D0qJ7no017iDKhfLTpwB0wcd8UilRIgC/Lkjaq/KFPB+X3obe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fdAOAe/Bxio5iIpPLyEZyvGR8vYHsAfaoLJNsbYD4EQwFHt/9fFK+15DICcEhT2br1x29u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pB4ww7YHfnp9O1AJXGOTxx/KgB2xzvdJEUwj51xkBRj7pHBz6cHPFMA2Dj5QvTtwe1IMkl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YB2fzo27V6Db2PpQB//V8BB/u8kdM9hSjAbjp6en+e1KAv3SwA9On60oHzYyvvjv+PpWY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T+v8ASl9cDgcY9u9Lsx7hPalIwCMrxzzQAmR7jAAx6Uvygfd+bvz+VLlc7ffHv/kU3sNo4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FIIOAQD3Hp7UoI6Y/Timlfm3dCD0+lOQbdvt7ckdqAE4XgcHtg+n8u2MUD/ZH4+n9KDjOc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o6dc/lz/hQAAYPr3wvp6ijay4B+6fbgim5wME/d6D/PpS/dODjA56e1ABn0DY2/y9qTr8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tTu2D0AHNNOGG7Gev046UAKMKPr1JH6fSlxwQPXgd6AMgoOnTOAOenakVSF45/r7e3FACD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No6HjIx68fyp/VsenbptpMD+Hsvb/PagBByQAOn8vpS8cjtnntyKTkrjB4HXoKX7w9h0A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CMbv/AK9KMHnPGAew56dKTg/P1I5HtQRnnHI/T+lBoJ6Dr3GMfrTkGfmGM9D26dvpQwPQD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I445z9f0oAAoJ59B16Y9KOME+nHYAU/B4YLkHH6Uw444+8MD29KDMU57HPakwOc9eMY4x9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cHtRkLwf/ANWKAGnB6KTxTgmwZYZ4GFHWhnyARjBH5UnOc9M96AAAHt1+Ufh6UYOMnb17e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UD9PzpNvGAPwFADcYO4euM09QWPp6+vNAj3lWJGOx9aXg/wAifb2oATGR0Ocnr6D6dDQAW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x60jKPupyW9Pb2FOVlAIB6N74Hv7+lADQG4yC2fT6dqAAPmPC9Bn19Pagkkcfe3cfj/KnZ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4Hv8A5/CgBn95uSQBz70u3BPGSOoP+HtQQTnaMccYpSdw+Xrx+X09qAAbw25gSOhxSHGc8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8qToenTHAox1jfgjOffP+elACqvI6nGBg+/pRyeRjg4GBz+lJ2AOeMdse3SkOFH9BQA7o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c+1NOOVwMYwPUYpcFeFU4+npQVLYVQee3TgUANUY4wPY8D+VAznIPGO3A+gp4yCBxkDJ6H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y8e/HagBoGAeo+buOeewFIygMQf8A61PBXaCoUCjsDjoefYf/AKqAGZyOAenb2pe+D+FHb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UAYHoep7fhQA3oD+f+fSg4wFxx2xxjNO52g4PBOe3FIwwTjuBgigBT0A9PyNN5HyjGfanb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e1J0HHYdqAFJ4UNj6YpAFzlu3XFHBOPw/CjOfbsPbFACA/d9QfrSqccjj+X+cUY56fhQO3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eeOgpwbGCOnX/CkDdcdhyR7f/WpSoORkYx6UAIBgYA54P4CnJ820dvbtQ2CQzfxD/P6U1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j/CgB/wAuwZ7j/wDVTe4FHX249OlOwGxnOAPyFACvtJxtyB0wcfn+VMwBg9fb0NO6jBHQf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HQ8dsD+lAB8uc8Y44/pTTnHf+VOUHjPHOPTH+RRkEfKOvT8PbpQApwx5HHHtxTTg9h6803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6U4evGB1xQAufQ/lQG7dQBk8U7BxkjFMwck+2BgUASgsTt9Tn/PpT9zHtyeeOOKiXbwM/0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59higAY5whIFOyRkxnH68f0qJiOpGfSpFPIHXnn/CgCXdn2Bxn8KcowQflzn8MewqIjJ44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QfLkn5vTGRQAcnBYcE9BT+ANgPB6Y46dqZjbjuOmOnSn87fp6cUAKGLH5emAOKUKM5PbsK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1DAelPDDp29KAI3J64wfbv/8Aqp5zk8Hkf5xTTkN82eD/AJ9qXICE9CDux3oACTu46FQPx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uM546e/pinbuu7I/zxSgHgIVBB6ehoAhcgH5xlR/P6f54puG3ZH3eOgx/+qpHT5eR3xnHY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MZ9upoAMkDIFKw4Hb8OP/ANVGAAwyAf0pNw6nr0FAEJjOc/lgc/lVR0O4n8QBWkc8g/lnp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4FJ7AZbfIOgAPftis+TBPIwcYP9K0LiJgd8a57+9VFjziUqcZzUAUpP8AW4XhhjP4cfyq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j2FXJ8b+TjB6Y7dh+VVcbThhk/wB3HQ/4GgB6BgQAffpwO1aMRA4HX/Z6Cs+JWY5HIbjjg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8o4AA680AWCoB44Ht6UDqpA+8cU5huHv2pQGySR+dBoPRcgj5h83p2x60DoMcLuA/AVIBu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DOB+FOC7ee3H/AOugBB8wxjGOncfhUiL/AHQOP73qP6UgXB4BIB/DH/6qnHLMBg5AYdAR7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69z/kU4fKMqu0Y9KVQuSMjjj6VIE+baD8uOR6/wCFAEi8DcF7A5HFAA4IGV6ccY/+tT1Xp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OlP2earKFyRwO2KDMaw27iV6ccdPwp23exCY3KAenPHb6VIykMFI3dP5enoKaQcqOBgbsH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De5PyBQxz/dIOOaQA7gjY7fl/9apBgbSTj5Oc8flTUznJ6Hjb6emPagBVLHdkc8gf7o/pS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cfXBPoKXO1sZ4/wA8CnOPlIwMgfhntzQBCvTp16fSlwMZHfNOIIGQRjr07UnIxnj+RoAA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SncEYXnH5UBcD1x+HSn/vORkY6fT8qAADaMDtz7UmOMDkn5QPalOSfwxnHGaNp5I5PT0+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GByfm/wAPSkx/ePU8jsO1ShRgADGR+IppGfbv71oA1R8vPp0+n+RS4Gegzj09KeBg0uFA4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Zx0wMUYHYjgjHHXHpS7eAR9cjrj0FBKkHIwBgKMcDNACHIJz06EY6UHA65yOtOVR3IwRi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vkdqAGkAcEdMcemaXn8+MH0py7cHzCeVA+lR4C7hgjHTuOKAEH3uoOefSmgpk9OOop47ZH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nGM0ARjO098U/afT6DHajJJ+bvx/kUZ6AdTwP8KAG4557jB9qMgYOCP8ACgjDDGeOlO74w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0ggenbpSknqe2Oo7U3nBxwD+g7UnPQEDGO3agAPGWz7UEjaOv1HH4UFcMMsGPp/hR2weAM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ce3PFA2nnJAA6/wD1v0peQeACfzpPusNhBIyOg/l6UABXdw3cf/qoH5nAGPTFGe/THy/4U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89KAG/wAOex6sRwePboKNi5xyDt+XHAIH5+lOGeo6dPpn6e2PakXlvp8vXjBoATp04yOnr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kHg/XpTimMjDdcY+nH5UhUcgA8DGfTj0oACW3Yx0FLjj5s4BH0H0+lBGC3DAYH0/Sm9OnU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W65PH5Zpo6DtgAccYpQDkH0owM4HH17elADxjOF5G3FMxwAOfr7Udj/Sk7+mMAZ44qGAdg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Sk4B444x2xQOOMYGKOOh70gAZAB7Z/OgAYAHUDj1/CmjjhePr7Uo/D0wDyKAAdQeflpf9n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r0xkcdKUdMen8qAAYB64+vTPtQWIx0x/Ojtx8vH6UzauAME8YxQAuScEdsfjTu+c9gB7e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+lByTgdMAHj/PpQAuck5+nakODgjt1HpTV6Dnp69h/KpOBkdOOmelAB8vQHI6EflTMAdO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D+VHOfX+v+ApwI55A5+n4cUAKxGQ2wjj8OAf/AK1M7Abc89v5UHsD+vp6UHsVJ5OP07+9A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QPxB7f/rpCgBC9OcenFG4dQPoPQ//AKqVXAIGOhCgetAAzZXnj260dzt+U+nr3pCB369PT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f5wPWgBW5x/n8qTPyk5/LoBTRgKO3YjrQ390dB1A44H/6qAHMCP4ec/lRzt6fdOcUgG1SD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T/PSlfAJwQAKAFDdD1xRv4BIweM5/Sm7eQuPunJx2pCOeDxnHSgBwGR69eDT/AE7Z5/z9B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oKX6j8PSgB2wA8gD0zSAADafu/l/nimAjuOD27elL07Zxnj3FWA/B53c4AxngflSYBxgH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nd0wc8+m0U4jdkZAHt1xQ0A0e2M/pT1+Uj27DpRxxjGKbwB9OMCmAnOSpIyT26fT2pBn8P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xVRjjjuKQYKjaCOwH170AL/8Aq9BS9TgEdxmlByMngD168UgznGB9R2/CgBQc4z0PH5U4Y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f/WpgORj24J6UpA2gHtn8sdKAAnvg5H5D/Cjd8mCAfnye3ApNpABb2x6AmnYwv3fU8+/Sg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yfm+n+RSDlflUUwgEDt0xj1FP4bnGc8/hQAuVPUHgdPakBUrnr3OccdqMk87uO2OOlRxjE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p7f8A1ulAD9zDGOo7UZHPTjr70Aoh7jB6+gpBwPm49B9KAFzj24yRR6Ie59O/ahXU/Nkfh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fgOgoAdxjC9RxikOANxHPYfX/AApTx1xz0IpCMcdD6igBTwckcAAUY/h/zxRmmlc4HYD+X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DA96Dzz359gBTRjPb3wOlKemG4HSgBRgDbx3HHpSfLg+2D7Z/wA4pf8AZ7jj8qOQB9Bx9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bbx/npTl3DGR+NNUD+EdcDij7uAuAOfxoAXoDg4HTp29vpS5/LoKTPUfljpTj79eTjp7UA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xn0pATk/3QKAehyAfu4/KlB/eZweOo7UACt6dRxxwP5UuQffApCXK4J56/T0FH3jyckdv5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YHccYpQwzjqfQcVH0wO2PT0p3bpkf570AKCAoxnOdv0z0pQQBnnB7dKQ9M9O4/wA/SgAdM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Jzj09KDx37d6XAUDPP8WKaSdv3e/fjHtQADjpgBe1LzggdMfhxSfL0FJu647jAoAdkDHH5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k6gegx+fSkORjsfbpQBIMgbDgY5PHHFNyM57e3tScEdhmlB7oD+VABlex46Y9qXJ4C54NM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Ofu+mOKADpkYwOOnHFHTHvxSZ6defWlxt4IxigBfYdD0/wpM/h9KTt0pc9AuelADifp0x0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VpDtxjjA9R+WKAw7cAUAL/wCO0vAAxyBxxSKOxyeMetIePbHB+o70AO9R2oyOD0C9PpSA/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PB6+1ACgjHBOMfkKX68D+hppGfl5oz0Oc/wBfwoAUbOnpz/hTgcEAc9Kb90dOnQGk54Ay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/IX5Aeh6ijOAH59MUwA9ORil6lfTpx60AOPoMU0Ebj/jQD8nUfL7c0nfj7uPagB4YdPwFK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69MVRtB6jtSLjr+Q7CgCTPfGMdMdPwpAeDzxjrTO2Kf1I9hkCgA4OF98cetJjj5e3pR/Pt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vmgBy565+v0o6r9T+gpPur0o/T9OaAD6cZ6Yp3A6DHPak5J49ab6Y6Z6UAPIIBOOo600+n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7+3SlzxyAKAD0BwAaM8c4z+lA5wB+nrSZOMjtQA7oAR3FBXjpz7cDAppO3jNL90Z/D6UAG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PSl5HX0FJx2GeKMgHPPHtQA7AGD3HpxSZI5JB45FNGRwuM5NL06djnH/1qADdj6d6kyD3+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6Clwe68ED6CgBDx7YHP49qUHaxA9M0nGM4zj0FGeWx9Mjpx6UAO44PoeMd/pSdRnv/WjsA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kAAj1wPagBw4+6P8APtSdOo57f/qpAcYHPA/DAo3ADHBI5/z+FAAPUjGP0p2T7cccdeKb1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0p2M4IGRigAyOntTu/wBOn0qMYzkDpilB545JPf0oAdwcjop9ufpS9xjp/nio+nTjsfwoB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9/f8qAV/iH+RSjjoO3+c01cg84ztoAefXOR6+tM25IOMUh/mo/A0ufwxQA7B7YIxikBGe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B9v8AOKbn06Y9KDQdnH3foRR6fTNN+bODzjjnil78f/W4oE3YcD7jjn2pP17celHYbscDj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L0/LHHUUBcMjHXj+lKexA6evpTe+Fxj0/z6ULjk9f6UBcBnBUY7MAacCd2cEk9ulJ6jAwP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k4AHb+npQMOg2kD+XSlPtjHtSBfvYHXt34oxgDntQAvbjGMUEj25wefSmk8YGCCKUn0xt9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TIx16UDovtxSA/KMZx7egoyeM9+ntQAo9KOmPX6c/lRxx27Umdv3eD6+1AAe3H3R0xx+VO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7Ug4HHQetIcAKRgUAHt2DYpeAQT2OaMkA4/TpR0P09BQAowen6Unb+nrR1xnt6deaQEcZ6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2yOvtSkbR0/8A1UBsj0P88dKaScfL37YzQA7jBAHB/WlOMjGKb67fXv2AoBXgZ/D60AHXo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Tjp6UhOQOvAyfp/8AWo6k/wAQxzQAHGP85o+6AexzwOlAzt6Z454xmjdg9umcelACggcjg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kJLAZOAOMfTpS9s4pMAAdj6Z9Pb8KAGjPVRn0PoTxSkDoADjtR39M8H6UDO3aSMAfyoAcT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Sm5xxj39OKXjP4Y/z7UnrxjHHNAB0PBAx+NOGMgA+g/z7Uzvx9BSdhzkEYAHXj2xQA7PQN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yD+X/ANel9RkKOg/ChuMkdjxj0PQUAIP/AB7PI9qMZznmm8gYHb/P6UZOCVPJoAeSSTgfM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wcHoMg05mGflyPb2pn8OOBmgB6cFd3T17io+OMnBJB+lLxt6fh+lHA9OPQUAIWx2/Cjgng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LKcd/Qf54pmQFxzkfoaAFLDZtGe/PbH+RSAAEfkMD0oz2HGPyoHcAHA7f0oADntjPWkOB0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zAj1pQccY696AGsMHHTHT8KXtg8Ck46DvSgcYHSgBTjByPwH8Io57n8BgGl7BfUj6Umd2f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Y4PNLzj5c/wAhRwOcf59KTA2/N0GAPT8fSgAOBwf0ox1OOgoGVHbnj8BSH5weeSPwGKAF9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Ow2n2+X2oJ9Dg9iOn0pM56fkOlACnuMADjj2FHoQB1pCCenbjFM9ccelADwDxj/IpMYXg4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dMDtmnDGPl9qAEyB9OmaByenGOAfajk8DH0pCcZJoAdjAPHB9v8/SmgY6Dj/63anEMQRkj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BHGP0oAjX72P19KXtk4H07VGuckg5A6H2/wDrUvTI4oAcF9ee30P+RSfU/d4z06UHPpzjB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bsaAE4xz/AA44pe/y/nSHk/l+dNbJH+9x6CgBepweg7YxS9gTxj/OPal7bhz24pFC7+ODn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qAEA7E/jjp29qBjk4ORggdOnqKQYxg9OTx7dqXjbz09vyoARgozuwOR+GaQcgnOf6UuFc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cUdiBz70AKSeeMcdqa3yDpTiOcD06U3nlfoOKAF+Usd3O3mjOAMkDHOOlAIy3GQc9uMYpu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en5UABHp3/LikzjJ9cY/CnDJwepH48f0qPBIA456D2oAVWzjOT24o+o/p/nFN469sZ+nt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jvQA75u3Ixz9KOPY9jik6DH+c05eSCvPT6UAJkDpkduaQggHj2+lKF2rhQQMc0dckDp6+t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06flTmHYjPtRxxn/AA603rhc57H/AOtQApODtPoOPSgYOCfmHb296T7oOVyensPSjJzn2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+n9O1L23Hj6fpTM/pxS5YknGOO3tQAp2sfUjJ/wAMUzsCMEnHtin7SynAzkY9PpS7ThRn5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Buz02mgkDtyPbp60Fu5XjOeOlKcbtmBtUDn3NACZUbuMFf84pvPfHBH1HtT+Aemcj19OKb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2oAGPGefYdqbx0JA7j2+lOAbK59M446CkJPG09BxQA8cgkH0//VTTjGDgj9M+2KbxuJ3cj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wNq/lQA7pksCB1pMfLtbnHIpxAycZ7f54pmOcnpjj6UAIOO/Snrjb0yoxTcoAcZ4/lQCV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APXPAPTtSDgc9ulJnPz+3FAByD0x+VACdh+XSgYzwD835UH+IZxjjNLznB46DHt7UAGSOR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xnnnnNJ2PPT+lIfUg9O44oAVSw+5/nFN9l/LtTuRgY4xxim/wnGc4wOKAEHbnOfw9KXPAx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ucldufT2ph6Dt60ASn5TnjjkDuP8A9dG5WAA6LwcVGPlxn+XGKU8nP4+1AD89cH6eh/z+V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NJgjgfj3GPT8Kdw3TnHXHp2x7D0oAZtBOc4OPr0p57DPbjt0/zxQSDhz3Bx+fNN6lsZGQM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wBgYxnkDHao+uFIY8DFP4Ax26e1M44C56elACAndnoeOvTilGcDHAz19PpSfLnP4c9D9KM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pBHX7vFPxggY+b+VMHv8A5x7U7kD3z9OPSgBvQA+nU0HpQc9x7dP5e1LuGOQecAn/AD2o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9BT2K5JUcAdfWk5U46Y44pqkcbfr+HSgBMN/CPpx7elPZGCkjnC4yBimMVzz2I/KnHB9ee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QBEfl4704gFsA57g4px/IevtTCd4555z7UAIckD1yeB049KMcD068dqOjcDHHT0pAFUErx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A/A4P60pICn17ZpOQAh6D27Dr+lLkYI7dT6cdqAE9MA8jJB749KOMgHv3oG0np1OeKByOn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3rz6HnjpQOSOevr0o7f1pdxHzY4B6CgBnKqOMCl3dcdvyOeOadzj0x0x2pH24GCenPagBm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Tl9OmR6UgGRweD0FPXjp0PT8O1ABycHrx0P07U3GR1VV75608Krn6c9efb/P/AOqmY2ZDe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IUY9Bik4UHHb9D7U8nPOMnHf0pArHqQaAE4YDI6Y+vPp9KONp5/Ient9KXHAGM46f/WpDx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j6UALyDkLx6fSkHXgjj04Ofag5AZhwoAI9eRTecDI4z1I9PSgCQL8pBpDj5Q3BHfFEiDbg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ICAoB9enYCgB57+i89OvuKa+Ch+UZ9ccY/pSYHbgA0jEEEEfeoAaOB2wo/wAipPuge4HFN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4p4ZM4wORjj/PFACcAc8AAfX/ACKEKDAPGRn147UN8o+YcH5fTtxS5ZV3Ajpx/SgBZGY7g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OPT9PyoDxZ27Rn3qIbeCnB79KBtGdvXP6VoA5iP8A62OwppIYNk4z0ppO0njtSNjH6/l2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j5JJwc9DX6Ef8E+bfGv8AjZuv+i2H85gP5V+eqrkr6kgiv0m/4J92qBPG16OSJbS3P+75e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/AKqzn8DA/S2D5icdVrhvHD+T4W1yYdVsZcfka7uyGDJ6gDP615p8TZfs/gnXfaBwPoRXr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+I/FH4krnxJeQqMq0m8en70eY3X0zivLJFIdiB15z6AfpXqHj+SL/AISu6jZyR84z6eaRI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ndIF3Lg+3vj6e1ee92evHoUm3rx1Un8B6VNblY5Ru2gbhzjtnj2FRYP3vu5+XHtx/WlVh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nrxWbJISOgTGBwN3f8KjcsCCVwBn9KQlVbGzB9ueO/FPyqrnHKjfz2BzhaYDdrLAE2diNo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JI2qCeKkjDK6vEVwMEHt+HfFIOQWBDbgVZVHBVRjIP+zn0xREmHQ8kkdD0bg4/wD1UAS46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0GOMn29KMEcDgZ/kP8KOMrnt68dvT2oDYyd2QPm+nb+mKAPXP2eId/wAZ9IBH3bS8kUfSM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Cv0YuP9Ya/Pv9mOMTfGBZW58jSL0r2xuMSiv0EuBiUg1VP4jjrEAGOKuQ9QMd6qdwcVbi4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cjdtAQo69cen6Vsx8sPXoAPasyBQpx7A1qQfKoXHQ5rVGZoQnOWx7cVtW3G0CsWJfk4rZt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aszOpssgc+mR+Fcn8R2A0O0Tn5rhs/wDfNdXbDHp6CuO+JL7dM05PWZif+AqKb+Fih8SPE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dCR6ms2YHyWfsu38ulaN1yAg6EfhWa/MTj1wOK4j0EfF37RX77xtCifeS3iBA74Ax/Wvnq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FQkpjgbWxzj/aB/Hivff2hX8r4kkrgl7BBEMZzLEXyAP90j8q8CkaQgluX6tnCnn1/H8qU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hiKyiGYIW8uXa3OFCAbRnoMjtyKdE7LJuAG9mxk89Rg5/2cdv1px2RyB5V3InDBccdBnHH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aHhuWI2xden8P4/hUFAuGjAX7oY5CrjPfABHb0xgdKmVSwC7MgD5+n4/gKiGVOWGwocn0y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e1A2FCp6L2YYI67ee34UAAEJLgK+Ihy+7hugUYA49aByo+gBB/Q47CmgEv5fJYhWAzxg92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ryVcHjaAT14Hb2zQB/9bwPDE7cDHPToRQcdPYChRzu24x6f4UfRc9+RzWYDuO/Q8Zpvf1A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kONuN44J9f6Zpq4UDd/8AXOaAHAcZK5H3egH0+lOwABvHK4OBx0/SmYP93IPHTn8aeMZXr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KDMj45OcjPPt/9anr8qjk9OP6fSmktjqSBzjocVIo5C9eeo7elADCNq4bj5sZzzRwAwyQF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kKMY+Vj06f/qpig7flU85Ax0+n0oAMdhjOMj6Up4XCj6AUh+Vj06dvTtSDI47+negB2Mjn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fypgGVbAO0AEEcCnjPBUcAdhj+VAA/hPfj6mgCM/Kp46enSnL/Pj1wakVV4yOOmO9NOMtj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gBOTuz2A6e1ITxjOeOwx/hSlcZ/h7cc4HvTRg8ggLxn29qAHEjrwPbFIAoJPPt3pwOBuU5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wJPTkdqAE5zg4wM5/Gj7wyMYGTSgoffrnnoCKXkqCwGVAz6UGgv3Xbj7vPoB6D3pmOcfQg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EnvS8liRxkY9v8+lABkHcO4wf8imgHOaUHODwrHGc+n+eKFBYEKenTd/n2oMw4x0IGPrSc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8pbj04pflPLY/wAR0oAGPytk9v5Uozzj+729aTPIA5Gfp+dHQcHoOnbFACfpTQAUGThc4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j6UMygdM4/LNAB8p53KfqMUuM5yPmX8eKXGcd+c5FATggEDPAB4oAbnnaq8ccEcc/5FKAA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x/WlYENg4P+en/wBanlgVIbH9M0AR9xjBxigEKdgPodvA5PvT9qt0PsKYeFLAnnj2oAaMj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tn+lPB7j9OMUgXn5eB6fX/HsOKk5IAGOg69RQBHt2gEDIzxjjH+FIcZ+QDr/ninjpkAhvu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M9OvoPyoAVlXb8nfv349qXr0BGPz/AA/wpQGJXjgkj/PHFLwBjBY9vb/61ADDkDH8+KXbj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lGdwyR7cjFMJxy4Ppgev+FADjj0xTcKOQNp5JH8qfsIBwBzjr3pAB3zwe2Ac0AN6fMRgHt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4GB9aX8+uOmP8/Slxlh35Gfp6UANOOcc9cfSl6dcYzjjtx2o+XucZyOPSjjsMcDj6UAJgg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07Axhflz+BpOOue9NXC/MOueKAH71K/Nzg9hTRwRnrxz9fbtUigZ7euO9R4HAJAPr7e3tQ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pSYGM44/PpQOcbiOv0/lS9hjA56/5/wAKAHKuQfQfh/nigbB9fTsPrTSAMODmj5jkH5ie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9KMBu+PfrxS+p7dxjt9KQc4xn8B07UALk4xgYxwB2pOoOe/p7UZBQjjqRx7dP/rUq54BBG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POecHGB7UuBjLcAHp+GP8+lN45K8Y4XHbmnDttGQAD9P5UAIyjdgYAXmmkfJjjgU4KOcDr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Q/d9OB04/zxQA3rlT3wCKdy2GHOeKTjIA5Pt6dqUYyRxwDnHAoAaQDkLj04GMYozz6gdul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IAwPamjYvTPp6YoAOQT3Hb60AcsfToaMYHZRjHtUgBzjrj8qAG47Y64A46VMoB9vX8qTHX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m6gY9KAE2kEdwMHpinxp0Ockfw47+tJgfT5dvtj2px4GO4xQA4jnjjGR0pUycYwABnH+e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2wSPyqbbliMgbVBU8Y/TpQAE4xuHbHNSZGRwCCB07VHk8ggHOe3H19qdjuwoAXd8nX5QBg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ny55/Kmj5fvHPfPbHQChRkjB+h9h2FADSuRg7SB09DUuBjHcY/Klx15IPXnpijr2xxxQAw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InBzjH6cVLu4/2c/5xRjbnoSc59RQAg2+/wCHWmYGWI5HYYpxI24z/jx2o5PX2OPT/IoAZ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70OAygdzjHtnsKSQFQuPb6U9V45HA6Z9qAIsYO4fT0/KoJF4BH09DVsjgAjJByfYUxt3II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gDJdF75wOQOgH1qg6hWIU8d8dK150PJxkY5PasqfkqQDweOO39KloDOulBIPXByR6+1VB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XGOcj/wCtV51G4gDngEnHeqygFgcj0GOw6ZHvipAkALnqQM9xjgdatLknzMgDAX2/z6VFE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x/iKtIhPzE5OO3+FAEi+xzzkf/WqQjYcdh19fxpUU8YwfX2oxht2Djt9aAHAA4zzgDnrU3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LlQPQ8UgLA5OeBgdOlPwFVdnBIIGP7p9aAHBNoA5GRj2/+tUwGTg44x9OB2pSo5xgKP5gV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UdvX/AAoAcvLYOD3x0A/+vT1XOPlzg9xwBSr78/L8oYYpQgLYYD09DQAImFI6/wAOPYVNt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cU5FVQQw5yTnp2/lSlVyOcDGTz29fwoAb908cZXt6elC4K+ZtAUHGD2J/pQU3DvnPGfSrG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7ge35UARbGA5wR1wozgdqjKYPzcEcD2/z0q24DpvYdTjjgccdqQMUPGFVccAcVfKBAoGPu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OH3sgA8g8dKklRckrywO4gehpAowV4GBzjgcfSjlAiA+Y7TjjP0zTcDPHbJxU/wApbnAzg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JnpwB1NHKAzGffPGaUZXODwRjbj0/wowMLj8sdKB6D5vX3FHKA3YMf7J4xSAjqevb/Cnkb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9KI1wOnbHsaYDgCW5J2kdKjznhV+mevNScZ6cEU79fWgCPoOpz09/pTsEtgdQMU7AGR2GD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4460AMH8IHc8YFGAdvYcj0xUgPRjnPTjoB+VGS4wefmzwP6UAMby8r8uHIHfge1L82c+v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ZB9M9DQV3plMjPbFADeSSF+UfypDnbt6kDnFOYHH0GMdhSeWR90f59aAG9dq4/D0/+tSdM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LjJPvj246U3Cj7uaAAdRkD0/yKQYGMZAz/DSjdng9V57YxSY45G0j+X4UAHIAwST2z1pMH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KMYHPQ9c00euMgdunbpQAHj3A5HPamkY45bP97n9KUdR8uSPQ4H0/Kkz39aAHDAPsDjjn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9Rgce1HzDA654x9KUD7uORjtQAD+8P17+3/1qaFUN229Oe3tTuvFHA+c9hj6CgBGAGCFwO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cbfwFOPPQ/n/n0qPBx8o3Z9RQA4ncDt4/CjG7jDAY9OPw6YpOgzjBByOh7dPpSqShyOMj+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tjHUEfp/Soww7ZAx0x2PH6Upy7Dn7xyfy46YoGdo6jjHNAC7cDcDnjqe/pRjkDaMYOM8cU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SMD2p2QzfTjHTigBTgdfmwByKj4AxnkH0p/8Adxxj046U0ZGOOPT2oAMAryMc/lS4A/75p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qZux0GAfp0xUMBQPl45wMUZIAAyDwenpS4ypK8BgOD1phwrqDuIx0X+lCQDsHOCfbigYP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4CcDr/n07U3OMFeo7e1IA6dR0/QjpTgOcDjvTRkHhRnOeeeaXjoeOKAFGTyQMcdsU1eBx+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XPTAz/SkwcL3PqO3t7UAJjK4XORx+HpSjg4PGFByO1Jjjbj3x7UEpxnLYwuOmaAF2/qO9R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FTHOGxz3B9uOAMVH6qvIPQdv/AK1ACZP0PFO9tv8AgD6HHSmttwRk/KO/5UgDHOBtx6dBQ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vbGOP8+nam7XX5scDp26VJ9Mj8h/KkbBUHjJx9cY7UARDbx26ZwOlSBdp+UYye3cUg9sDj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xyDigB3cg9R2xSDt+ApPxPP49KO3Hrn8qAF7AZx26UZJ7cdcY5wKTnHAx7UY2qVY8DHQ/5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HTFL7HI7cU0gqdvPH6UnJz78YGOp7UAPDFR/sDp6j2p2F3dOP0/yKZvIG0f5FDMeQBk9c9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VVIIKen6dqXIxgYA4+v8AhSqSvyj2H4f/AFqjAADBcn09OKAH8gDv0H0zQemcdP5UmM/Ng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7dzx6flWgDu/Q8/lRyOBjPb0pCB90ryep7H6UnXthsADHSgBSAWDZI+tKpOe31o4OO316e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047YoAVT8oHPft+lNByNuegx+HpS5Ib5gcDpT9o28AkD8h9MUABAzjHtgdaOhHpnnHWkc9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NJyDxyN3TtQAo5/8Ar0vy9sY7Z6D/AApBjv6f/WpN/A/hHp60APO4scDHTGf9mnEjZhfTp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0p5PY8/SgBOccZ9BwKONvGOf8/hSDkDAxjjH0/wAKcORx+eKAEIwMHocds0Ltxjt0HrzQc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QMdx146UAJgZxnAPtilBBbPr1/pSj3P8AnFNyTjoAPb0oAUD9TRyeO6/hj1FA6qd2cj+VL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/lQAmFHyjHPH/AOr6Uud3GRzwP89qcC+3JyCMfTikwN3b35oAXnvyRwaacbRSDOBxjPOPp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KAHAk/X9aQNyAuAOOn0o46Hp7+vam8bOT06HoM/SgBwxx8uOwHagYIySPQHoQP/1UY4GF6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kO3Bwee3pzQApbOMcZBGBSZHqOPQY/wD1U4bcZ/kMdaT5eBnjOAPbp+FAC7l34bilORkbe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Of84oJA6A47j6UAHH3SSAcD0NGY1XBGdvQe1AOMevX8O1KSepO3ryKAFz2/iI/CkxgfPwT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wA2OOPb+VGQudnYfkKAHDAGBx3x/9btRyR0FNDqxxkE+/Qg9qUHnJ5zQA7kBeP/relN6c8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Xt7Umcj5TggfQUAO4OBxhT26YoHUnofp0x7UcdhgDgD1NMzgjPGOM0ASFgcYw3PYU0dMnj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gfTGKX+fagAyOM8cd6MEce/FJwOvTvRyPu84oAdgHOO3HtS/ODhueBimD1xgY5+lLwQSC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U9RjFHf1xx+NIT0ycBemKXngfyoAByATyf8PSlGeoHOevbFN54zgDH5YoODz6c0AOHt9aX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fmz8vbjIFIPl5b8/agB+MYHbjr9KFOBg/T2wKb06jtzSgAcfh+H4UALwSFP8AL0pOM46DG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XtQe+PT+VADu3fHQUn1xSZ5yML0wO5pe5A/L1oAUn7o4B7/Sl64po4GF6H+VAOBxn2oAcP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qKAy9AOSfTGM0mfutnaOcj0/SmDGzb7/kKAH9vx6UvQjv/npTc4Ocf4UvIGO9AC9hj8Paj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QDxSZwPx6f0oU4O0Ht9Rx0FADs556f0pDk56E8cCgD8e3FNH0xx8tADge46nil9hjgfypm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cUe38+9ADuMAcfh2pAFGNg5AwD2peMY9qTPcHoaAHru+UdOv5Cm9OfSggrjP5U0NnGe564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mwADxnFJyB+OB+VHv1P6UmB0wD7UAOyccdOuKOnB+uKaO3GO3HpSjHb8qAD3744Bo4zgD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+n5UcEADjNAC57dP8/pQDzg4/pTcjjOPp3pemDQA7t14/kKTGMhTg4pv+GaM/THoP6UAOw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Gf5UoPTj6Y7UwYwenfpxx36UASDqMD8KO27vnt603pjPzZIGB6fhSchFUdjjn/wDVxQA8n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l7Ae+aZweKcM5Ynpt4oAT0AJI/LpR1Bz+gxRwcc55zn6UfTBwaAHdcf0oGSv1/PFJ7Yzjt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oAd+oI7U7og9B2FR5+bH4YpevzD8Pb8qAFOf89qXnp60g29yMd6Bkc8A+nQUAHGAfcj04o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T5scFf8+1HT8RjmgBcYBx+P4dqcTgcdeMAU3JAByOuPSgdPp/d96AD5QOxxzj3pcKB94HO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N4/z2oyCPTgdKC27Ds5//AFUnTnuOfb8KQdx0x6f4UpOfYHHSgY7BU565/LmjI4B9abnnH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1/lQTIfyME5/rSdAM5XnFA9Dmk7f8BoDmF5+nvRkfT/AfSgfe4wfbvTRg/l19KA5hfp07U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dvUfnQPQYxQUOAOTnsM8UmOMduOBQD1x6Y+ntS5z7/wBB3oAbj278Cl4PHb8sYpMClHPTG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Mdh+lKOB69s0nQcc47D8v0p3PSgBO1H05pvQ8gj6UDoPr26UAPz/d6f4UcBtpA4/lTck4z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D2zxj+lAC8kc9e3tSAjt6dPSjoeenSlxwMfjigBAFBGOMUudvT0pPwzQOgx0oATnjkH6dK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bPamjHX04/DtSdBnPUgYFAC9hjk/p9KUjnHoeKOB7Y4/Kk5HynGBQADn3IpTz97kZ9e/9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4/wA4pvCjC8E/5FAC4HT/ADmgNjIHP/6ulHuD0HTGKXP/AOrFACdunbG0+1OyFbHt19qTp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pBjPGfw7+nFACZz7dh/SnDbwTnikxjDe3FGSfvenpigBDnbjd+Q7UowADmjg/L07UnOM9v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6cCm7sA49OwoxwV75444xQT7H2FAC8n35H0oG3PXrniggcDPOOlICRjjp6UAHOM/y6+mKU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+dIOPQevrz/nik6Y6HtjpQAv8PH05oHzcHuRwKaV4I7Zx9KcTxjHHv2oACeo6EcUhx/8AW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Hf8uabyAPpQAnb8unajPbt/OjBwCv0BH4UZ6eg6Y9qADIwOe/al4LDtik6cEDB457Uu042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A3np0BpfUE8j/AA7UdxikGAMAY9qABs4PbFBxznv1FKB24/yKaPbvQAh4+XgY556U/g+36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wPunIHtTh95c//WNADBnpxxxSj19fTocU3heOwOCPbtSg4AyOnp0IPagBFO1jx+J6ZpeBx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AADwPbjpj8KOeFxx6UAP6HB7DOO2KQZxz2x/n8Kbkbhk9se3FAHfnrQAvygHPG7p36Up5b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GGOPSjGcsOzYoAFwuzqM5J74o5Uc+tLgbsEEbl6dv88U0Dt9KAFOOc54ORijoMn8jQvbHP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Hc0ANZpM4HAzycU4OeSPbj+lJjPT6/WkGQcqOOnA4/GgSY7gHjHXIA6Ck7YGP/wBVG4Dbx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+v6UDFGMfjn2FJu/vDPHYdMUHoCM47e1GOSOg24/CgBx6HgfT27UhUENhfl44z0oHr68+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znOPTNADicc/if8+vamcj5TxjkHpSnp9aTqcdyQB/jQApIPQAY7f/AFqUNxu7DmmlTls9M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Rnp9OlACt91snPHGOPwxTsHrjAHHP4U3GQemOOe9LkEEdc4zQBGA3OBwaeTyOvtQASASMn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A5znoBnoMfhQADnP+f0pMHAfHAJ59MUbc/L2z0HoKMjHI+X+HtQAZI+cfdPp1BpnODnue3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YEAUxwO2CccY9RQAKQW5+77DH0oP0z9OnFM9B6jinL8uSPpxQA7nkjnAp2SfUEj/9X0qMj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8/MenSgBpB3deCOKUduOT+XFIVHRh0Wjp7UAMJ5xnOQDzyR7UinjLHoegp23/APV6Cm44x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HQYyDnj25p2Oo7YpD0BwPXgd+34UnyjjHX+tABk8AcAZzimBgOnB/wA8U85wAcfQcUwd+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UHB7ccY7U4LtTavYZ/L0pqnp7Dt/npSjpjnPP5e3p9KAHEDlfug9OOtIu3bkDA6AHt70uc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YxQTxgnp/L04oAWTGNuRjH049v/r03PJPv6du1KRwVOMDAHHOPwpMluGPTpQAuADt9DnHv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OuPpT89u/60gJz+FACcgnjrxx0/Kk9RnnoaXHbj2x9Kb2GBjuPSgB+EwTzSYwuO56n6U3n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cOOCenbPFACMNykc+3+famYz0247U8jHA+8vftUQwRnb049RQA/t8vPsOaCR3PHQf59qTA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Cl+YHByOcH06etAC+o4wD0x/npTeo2chh+mf8BStyMkZ74x2FKc5GcYzj8KADGTkA/wAqQ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XgY9qTnfnqB8o6dKT0UY6ZHtQA7H3e3bBpMcZB4o+ft3PT/8AVRxj68/h/wDqoAYehznj/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/z9Kk3An5f8+lNUe3QdKADGBkf/Wp4IU8Y4/Kl5GNo/wpp6HpgjtQAnXoB7duv/1qXj6dv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DwO3enDjlc/j0oADnCjGMZx3/ACoCNnA5H+FGAF9KVeMEY/woAhYrxjv0x7Unvj+lOPGfQ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bnPQ49qAEz+Q6YowMdsY/P2oOC2MDpj0BpcEnGPpQAo4A7cjgew4FO5HHQk4waACvTg47C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oAXIx2Bz/AJxSDI25GPmxntmkGMd+1KM/KQeV+XpQAqjaCQMEfL9TTTlAdvb+f0pM5BXOB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HAHsB2HFAC8jt0HOf0oxgfl26ZpFH931x9BSkgdT7UAAI3dfXimnt9PT/AApxPT0A6ds0d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9KAGuuArH5QP0HpSYO3GP8OOlO+79eeDTcY4zwB1P6UABPbp9e3/1qcBgenA/Sk9QOOnPp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pQAfTjvQMYLAHb7dvpR3z0/SkHQEjrnjpQAhGBgjv06UwjjjpngdORTs8YyOvFNYdMDPfr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evqfen8Y+X5u2frTOi4A/75PNOBGCF49KAFGR0OPTb0/Km9NoGAVJwD0p+AyHJAHHWkPGR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UABGZMbdvHOOf5flTlwCoYHnGD/XH0pP3gjx0L9QPb/Pamq2OSOPTFADduQewBx+Pt/8AW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uVI6D/P8ASjBXdkZOOvGOP/re1NIG3AXYD0+v+fagAyM56EAdev4U4AEnIIA5xjnn/wDV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x7DpTslucbs8c8foMdsUAHfHTBB+lOY7xkYGD+tR5XjAwOx7YpWwDkjAP+cUABycbVAx/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QOvGScU0odolPHT3/AC9KZxwvpg/jQA51GQVx0A+vam4PsPfp06Y9KM4PHJpp2oOfrx/h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3Y4pxyCccYzxn/Coep54znj2p/Xp1GOMUATuDtwx3E9/f2+lVlYElW6Yx9KmPVcD5VI6+1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5Pf8APHFNICMKcjLY6HGOx+nakK5wgwQDx7U5vlPTH8vXrT2CgDPJAA5PUn/CrAjDMy7WH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ibrgenT6U48DlsAHA5x+lPIQgAcY5LdOfSgAhJdwuNoAJOfQdhX6c/wDBPuP/AIkXjy8Xg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B+7sbY/+zV+ZUCMHj43bc/gf6cV+qX7BUKR/DvxTOv3pNYyenVbaFf6VlPYPss+/bD/V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N8XZVj8Ba9O3RYCT9BgV6xYD5H+grxb44u0Pw21yROP8AVr7H5xx+NezhtHE8nqfiz4tZn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D95t6bvvKp4+ijFcNKWEgRgRk8f057dK7PxGdniTU41kIBuSQQOf3w8wAj2zj6VxM6/PuU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Pl7e3NeW92ew+hWADLyTgAkEjqKRUyqAEgnuPWlYup/Dvz1p6jLpgbj8vTpxUvYkiUxj72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cYHf3ppdUBc/IsfUocD15P1x/9anlBD8zbMZxtwTjHXB9abGyJIshG4I+QOucA+3XofrVA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AqSpwAgB7Y6Y4GO9C5kdTw3BGf4cY449qZO4YFmQgM7BmL5yxwQ20fKDt9OBUyRN5asFAb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Tt/OgBuWwvTcMc49sU1u46EY+h7VOED5UEYG5s/Q/pVeQNGdo4GMj3zQB9A/spx+Z8WdSL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L7f6RAP1GRX31dczGvhT9kePd8QfEVyOTHoixnI5AeZT/ADWvuhjmRt56YI/GrprU46w1R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QcHaccVVQcAnjmrSYVsitTkkjetMk568c9v0rURcEYGMc1mW2MkZ7dO+K04evc1qjI07c9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QZwenH5VlxL2rbtE28ce1WZnQQfeGB0A/OuH+Jkn7jTk6ZLn9K7mzXnn0/pXnvxRP7zTEH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QqG6PI7k/KenAx+FZoAwVIHI/DFXrj5mbOQOlU4tu8L0zxXMjqPiD9oNzJ45LHEa2apMkh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O3RY1PH96vC9skcKboCUZjmYNlBu5zgdOPwHevavj0y3Pj65QcFAoUeyrtQ4/4CK8PPzGX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h0ydu0YK4HQEHoe3asKvxHp0vgQOwEZUMpWXKll5GCR9MYqCQtHg7WyD/AAEb+Onr1/pT8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w+RlA6+ny+vQ+9AdxJE/dH4AHXHt34Bx7mshj2j6pbr5u0AgIxkX0O3G3cBz2p8ixRbPLO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M/hjoO3tx2qJpG27lxyNiyDgHZ6Y/pxVqQK8MWB9nWVSv70HPJ4xjAPTkkcdaqIFc8nt0U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SmbVAGVH1xgY68U4ZdRvAJLADsQPfPpgUzZuXkZA6jjHpVAf/1/AwAMEZGMH8BTuTypAPb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/YdvSjH8KZXOM5H8qzMxFHzHaPmIpQdpGQPr3Bp3GSo4zxn0qMAj5uvbPGBigBAMeuTzTj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ZNKMcntzkex6CjIUc9Rkj+nFADR6qBgnB7cdP1pxBxlhjnA5/SlACksvTOcfypWHQ9s5B9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5PzYP4Zp52g0wgdSCQey+tOCFWGEIA9ccD+lABnsBn5u44P8A+qkIQgKoGAf5f07e2KOcE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bATjJGDg+hPGMcZoAQY+fA6DgewpcbcdunT0/pQR244449qQrnj8B7YoAaB2wPQe39ad8p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z8v8A9YUH1X/OKQc8Ej64oAeB8wHYYxShGGCBgKeg4x+FJjJ3deB0pvYHhAD3/pQAZ2qP8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RjrjI9CP0o67eQWzgY4AxjqKQDjZ3HJz+n4UDQmSDyQQBggDn2oIwcZA47n+X0pT1HpQq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sQ7c4PP4cUD04Vep4zx6U/jGcjPT3wO1HIxnqPT0/xoAaNwHy8t1AI6j1pCerMNx9uFHsB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dGaB1K9+vsP8+1BmNz83zDr+GD0pNvOC24gfwinsVwOPbnpikVR1xjAx1x7UAAX9e/SnL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0HAoK4boW+vAFA5Xjo38qAEILMcghei9qMZOOPl59fwp+RgfXC+ntTVD7tq9QM46D6UAAC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7Cjk4UHqenGBjp/n8KOp4BUDGMf1poQMm7qMcZ4BNADQDgqOP0X8qcfmbGQNp446inlcnA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al4PJGMjAOc/5/pQAw7gc/wAI/wA/ypNo/iAABxjHzc9hRjO0nt3pcZwF6DpjBxQAbAfmw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yKaBwAMHufTFKPXrt5z0Ix7U7ouc7Qe9ACAAEegOT9fc0vv1x+Xp0pRyVHHUj/Pt9Kb0HT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ZwQeOmB6/Sm8cjOCP8KkB5+YjjuB+n0ph2nKgbB2H+fWgBDjAyfyppx/Fnj06U7n0P4U5j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6Dj+dACY2oPcc/wD1qa30xt7egpSCV7k8Y9qMeoJBOOtADeQM9R09M8d6RR/d56f5/KnCP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wTPHA9/SgBm4HA3D5cgDHI96MDA6HjnHX2qTll3jr7D16Cocknbj2560AGTnK8An8/wAvy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Sc9emPwpy8nKAce1N55Ge3b/P4UAHBznGM8dqRhjHsKU8de4OKdg8luxHA9DQAwjBG0fdG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+6V6+nAxUowT3wOcf/Wo3jy/mIO3r6EdqAI8nGD0XseP8/wAqRhkbjgDsB6f0p2Qp9uMA/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ySBg/dHP6dKACNVYjaenfpR7/AE6dR/8AWFHzdSQD6EcEH+lA7j14GB6/lQAwDBII6nr0z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0x/hS9+m0e/H8qUcY44IweeRQAmOeefYcU/nbhSORn3pmeMgcAZpckNwOnNAEiB+BuG0H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fTv6ACnYVTg8H/Ck+mTjp7UAMHT0x2xSbQBzwvr6VJyTj/PNGOcLg+vpQAxgM/MvbpR83P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DwO/p/KnZKggL0H60ANwMfKexOOtOzvJ5HQUbuPp7c/hSDpgkHHXjpQA/v657D2pwPv8Am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7fhQc7Tjt0H1oAcAfTt0A7U4Lkb8E4pGO1idvTkUucjaSAv8AnpQA8BV5GcHt/OjJb73fr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AnJI79ewpxXKnrkD25FADgQFyeQO3t2x9KeFIyIhnjp0wPpTCARgjp+X4VIDtyf73H+FAE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Z/hpdoLHd1HI9No/Smoc/IAOmcEc5/wDrVIMYGGXK9Qo6qf6igA5b5gO2OPQUgAxyeMdD0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bQABn0/z2pAoDdgenTPP4dPpQAwj5ckEg8H/63tTQc4A5x/KpcA5bHI7jpxQF2nigByIjs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YVHboDx24qTBU5x2646UYGflGM56+lBmQEfn04H6UhAXKgjPGAParTKGB9uc/4VH5IfdjH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hIx1P40L02rwG79KcfzP5cUYydw+mOmKAKrooOR8oB/T1FZEy7ASRkYzkdPoK3HXcT+WR0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blVcAdPwoAwJFGSfQdcfkKrMcngcMc7WHAIrQmUB8nBPUgdB6VnjYduefr054/KszQuQDK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p5+gH0q3tVWIyWwAM8Vn2hYyuoOT6DoO2BWmhR1JXnoOnSgBwRt20jaM9PepGXIO72xxgU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B6dKkwO2TzigBY48yD5PfFSYCjJBw2fqfripEQKoIDFs/lj0qWSMyFWXDj09/TFAEJVmz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jtjt+FTKpxuUBh26EYAp8YkjU9gB0Hqfr6VYiixsHQZGe3Hv2oAaULYBJx/Ec8ZPapGUsd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9VTxLgKAV3LnHbn6/T2qTZ8gdygDenUelAFXA6KBweMdBUmC/3QpPIAbt/kVMVG3zCMKfk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pSgD4bkj5Ao+9n1oAb5cgYBtuFCqAO/b9OKFTcpG3naevGCOD/jUyBjKRH8xjA3Bv89ulO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BLbjuwMcc/TiqTAhcP9MLgDjnH/1qkVYwm58h9oA74H405VAGRhh2J9/Sm7hICqkINwbmq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SBwR396TeWAz0GVwBx78+9T5QAtywJx6fzob5YiMbMjuOn+I9KAIBlSdv8AD6DAx6UbW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acAwXrgkYwOOvp608KQdoXP8ACA3PzelAEG0KSMDjDcDpj270vXOTzj0qfy/QndyPbPpSA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Yxxx60AAT7uSc4zg8DbjpTWjGPm6joPT69qn25GMc5Dce3AFBGUw3rkc4H0xQBW24X5ju9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09vTHapAobhAM56Dj8KYBlBgYBztHTH1oAYFJG0D2FKY2Vth69x3A/l0qQgd+R0P0pnzFf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44FADMcY79OOgNLkcBunSnkYJxnA79B/kUKqsAuDnoOwoAiUEDjAI4+mP0p4Zhg7uccCk4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4p2e4yfQD/PNACHkYGDnG09NuOuaiIGSFAx7dP/1VKyjHHGRx7+n4VEzg9BnGOnb0oACFw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b8pOGGB0HGKUOPcgHt/ntS8g56ZHHse1AEY7IT93PB7+lIMjhjwc4zTj2x/CuCcY/ClZht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5UAMJU8j5sevT8KQgkZGSSeopMbTgjODjA7UjA46cDrkdf8KAEOD9CMUZ6ZGR9eOBSZPOe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6UAC9cH81/wA8UgUjA67f8PalHB6fhTvQEdMA9gBQAmN2M+npz+ftQcdCPbj19aPZh198E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+g49BigBhHHOSensM04Lxz9P6UhPI4OOmKUMOOMj+HH8qAHYyQpBHf8v6UHCrjp/QUA+uT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n1xj19RQBGNp+4wI+mf8A9VHPQDqM+wpSgGWB543Y/IY9v89qAvPHQD07UAHTDAevI9+lH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3pP4WA4xx/hTu5B6Y/lQAmc8H/wCvTTtHVTnp+GP6Uo6fgf0oyCF9gT+n+cUABzwvQ4z64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b17YoGduW6Ef5/SgHJ4/4DQAg5GF6dtp7nj2pcYIxkED5Q3ekx3IPuOwxTj3AUHOMcDvQA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sf0pwI43D3/Gk+6RHj0HH07UnOOmcDHH+elS0AnOD0GB+tOGV6jHT6008cDIO0Dn3pR7cd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kt74xgn0pu05w46e/+eKAfTqaO2QCF7HP64pABHJ49v8AOO3+cUgPygAdR+P0/wA/lS8d+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CkH3QOfTH+fSgAx2Ckf/AFqB057D6Uc7SApBHrxSZGARnHpjpigCQleoxj34/CoztXI6c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XGSQB/Q0DJ7dweR6UAIMhgDtwF/X0qVsjg4wRn5f8/wBKbyvAUnjtxSHAyF47Z/8ArUAJ/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k+/PoB/8AqpOuB9MDvmjPHH+P+fwoAMYPl89eg/8A1Cjjt0PHTpSjA55/Ac0ZzwCCDg9Om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UYA+X26YpAeqnn0FNYZYE8cdeg47UAO+UY9ufoOKCMZHTdzn0FN5/i4z60Be4+mKAHD2PX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o2/8A6se1Hy/gD/kcUYxtBOc5FUrAO9vy+tIpc9MdD9KUtgbsYx/n+VNxg445OMdOO2KoB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sDvSNjPA+XggUqnb6fQc7qTkse9AC9BgZHse2PSkwB97H/wBanBc5JUn2oB24JA/z0oAac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bFLlRjBzwBimNwOTjjmjfyAOint0oAMr0ByR2/wAKXGDs6kdMdcUeYGTDc4PA7CmtllJ9R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khzxnlOMDp6ccUp7AYByDx6YpNv7zbjgrnHQ/T9KBzyQB/wDWoAUHvjPPX0pDg8dcY+lJ0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FLnpkjpzigB23rx79KTPfgdBxSnAXGenSk3DPtQA4NxwRz+lGfT688dKADgjrzQTtO7A4o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gfhmjd1C9M5x/hRt4PT096T2HGO3TmgBRx/8AXoOMZPT+X/16CeMjn8KXGCfU+/H5UADAZ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9KToSB09KOvrzik7ZzzQA7jp0yP8AIoz7YH0xwKOn3ce+aO4zxQADPb0P0pQOAMdBxjvmk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e3HvQA4YwMnmkGcZ4z29KTPGQDjPH0pR29u46UAL7AYHp1oBHRcIffv8A59KbkdwRx2pw9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gBUx0PXGfSk6D5foCe4oG7+Lox6dMD/69N/h3En244+tACg56HGOwH+e1O6Z7cDFN7de2P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zk8dPTjpQABRxuGOmPwo/3egJx6YpOfqe1LnnPbPA7DHAoAd06YoHUevb29OKaMAkcfjQM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ASDt9M9e39KCQOe2M/wCf6UzA+UZxx+WKkHUcDqMUAOBG3k7SM+9IcjqeRj8f89qjQYzjg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b82OpI4P09qAH5GSPakGDjbknotRgfdz0IGfzp/B98H8PpQAgZRjPPPp07UY42nHGOnTik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2pcdB/wDqx/8AWoAPXnn+X/1qM8Aj0yfbNLjn/Zx3H6UmeAfT+nQUAKMc880hPXH4elGeA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R0PH/ANbigAIBxs7etHB+U/5xTe5PvwKXIHy5xkdDQAvuPT9R29qMjIBAAA/z9KTOAentS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+NAC/y/p70YAFIM7wF/HBpRxnnr6dBQAu3BRRzgZP07YpMduOPbtSk8ZxjGfpTSMcjqB2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ZP60hwD6d/oKQYGPTHbpTs4Pb0x7UALnjBPX0oGOvQEd+mP8AIpvfjFBPFAC5zjtSg9F/D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b8aMHp09B7UANYMDj+XFSfLkbT+f+eKZ05A2j360vH4f1oAMbeD06daPp9eOlGOnQZHH40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uOPwoAaeG56Y7CnDJP45pOnT5eT2oz82On8qAFHoM8fhRnkHbn8KbwOmP6UegFADucH2H1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1N74HHbHuKMcceuPxoAdz6cf1pMjHNJxnZnGaBz1oAXHHGe3T+lIDzznnjgd6OuAo6UhP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0BHI4NHQbW9B07UxeRghvTj07U7+LG3P40AO7Y468H/61HOMEHOePpTcY3Ky9O/al9+mPW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cUDIUrjsc/hSDnPp29vxpe+Og6UAOx8oBx9frR8wGRzj86b05xwP8j8KCBgg4JGCMccUA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D6Ufy6+tGD056cY9vSjqAOvHQdqADv7dqM8k4+gpp6DB/KlXA/qf8KAHZA6EZoxkqANvPF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Skz0Y44H4UAPycelJ8vpx7UHPUDgDtScAAHkdiP5UAP77j9eOv5UnTA2nrikB4z04/KkUj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cuOo/D8KUdQQaT3Hfn6fSkHUe3SgAx6f5+lODflSA/T6Dig7cfh930oAdnKnPT+tA6DH5e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ZzjsPpS57D6cdqAHD88cfSk9Mf5FIDzx2OBj2pM5H+FAD/l/izgHjb3prcD0HTj0pOMcc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Q+/TpQBIT2xx+tJwT+OOKZnB4z9KcOpHTuKAE/DPOf/rU7B7DrRnFJgAYOQOmaBtij+Xti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6UzHGeOO3tTuB04BoEA6A9O3qacOMDHHXApuARj8aP5dvWgBwxkc5HTNJ34BPYZo5yB68j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fkKAFxtGP4gOmaTK8djihemVHQAUfNkfn6UDSADoeMdM+3egN6/XikIBXaDw3T2FKd3frx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YP8/hS8n+lJ6f5x9aO4x90UFCejYwR1peM5UDtwB+lA6cen6UcY74x+lAC46AY46UDnAy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sc0nHtQAvH1Ge1Lxxu7HtTR29v6UdW56CgBQQP8aMjt2oXHHYmkzxz29KADoM56fhTsY4+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69KXI6+/05oAOCe3UCl9xSdgfujpz7UvB+ntQAd/fBo6cn6YH+FNyMDP+cdqXdnp7cY/Kg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A/hNGcDOO2B9PpRn6D0470AGQCOo9qTBKj0/z0oBUD8eB9KME4wv1xQAZzj+VHQj9B0waQ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/T+VACHGAO/60EcH/AGTzn2o56e3TofzoIUH3znn0IoAX8wO1N7DPTH4cUo9eP8/0pOnP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oM5+YduKQn/ChcpwcgbcYo44z+QoAOQV/XijjAU8f54pAOMdAPYUvB6A7c49gKAAenH9aP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Ug+6v944x6D/IpOOg47D6/wD16AH7gc5wN1M7H6j8KCRzjHXFL82Rj/PtQA04PXnvS9eB1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gH1/KkHoPpQA7cQOhUUN3Xjp+uaQYHTn2pvB+gP5CgAGfUZFBwfqRQPX+XtS8YALcDt0oA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v9OPSnYBPHGe1JhTtoAOh6fl/ntSHrt4OO1L1B/LP+HtTfXjFAC56Zoyd2OB6YpoGM8e1K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zxQADP3Tn0pw5AIGKj+U4A/Kn4A9efagBCxOQf0/lSnO5h+ntTRxx6Hp/nigdCOv/ANagB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KYxPO2gbAo4I4xx7Up6/y/wAigBeBnA4B/Dmm4I+Udev/ANajqf6ew+lHP8vpQAvUtg5/l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oGAcccDtxScdCSO5+lADhjj6/hTMN0257Glbpz7Dil+n+RQAHPQe3/wBahRu4/If/AFqQ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/KjPUDjHFACDHXj/PFNI7Y69h/npThwNvYUoz24H8qAGjPXp2pQD2/wAKTt149KOBxj2+l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KMZPy+2McAcfypDg/wDAuDj2pe3oOpx2xQAoBI49xj6U0BsDBGead2J4NRYOMc9vyP8An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X68/57Uhx/vZHXp+dB6knv07Ck64A5PH4UAO9OCR69MUjDPqp6flTeO5I74H+FOz684/p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OfQUhPQjsaU8/Njjgc03GV9h3oAdwVPr06dqQk7stkHGBxQO2OpHH0/CgHgj1xQAL0J/A5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nuOKMfn29KOOT+vQYNADCNg46rSj0x1waQEdQMe3Sl56Y5NAC43dB9fWgAHG77voD+VH0z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gnd0/CgBMk7uRkHoKfwMYHtzSErwOF7etJ34GOmfagBM8Z4PXimsMAL2wFpxGR14HNNUBg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KAAjqSD0+mBRg9MdaQdfekB447+n8hQAc9APpQF7flmnBR/Kg56AdO9ACdiB6fSnnB6d6b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DxinEgjjkHnigBgGD3H9KDyCSACQOvtQfmBI7+lOPI/HrQA3k4GMH370o+bK5/D2o5Pyg4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Ht93HqAP6UAL8xIGAc9celLlfQ4xk9qQL8vyjPag4HoBwOPagBoxt4BOOlN4AA6AdvoKk5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KMegI4oAafTHy/l07U8Ix64U9sDHSmJ/ntipQPlJH3fX6UAQgE4wPw6UuDzzxn6celOxjB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1qUEcY7g4wen4UAG0gYAH9MimDgdRgZNKXGACcnpj0NMyPTnpx0oAf2I9vw4/wA9KQnGD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Tf5dvrTjxj1/TpQA3B5xxjsen0p2eM47fr0qP5du0dqfzx0AFAB6N9OtMwBwO5+tO6ccfT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pnpQA09c+nHTpQOMDj0wKUc9jnH0H5UH8Me1ADhn2x3/rQR7cYx+NO4XH9f0phGfoOPy9K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TFLg7QM9KQ9M9M5x29Kjbrk/SgCYghumenam4OOv6UD5QAD0/KjPBHX1Hb8KAI+3zduB6c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5GnkZ5PH+f5U32x14H+fSgBOnGOnNKMEk9hSHpkdAOvb8qUc4xxQAvb04xz/KmqPmAA79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penA429uAKAEY/LkdCT+lPUdB7Zx701uxbOSPr0oBIznHJ9KAG9+wNLncNy9uDntSFRnI6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DnjtxxQA0Y9cjn2pwJ4IGB7jrimk4Ht0+lOI+5t9MA0AN6Z3D+n0ApMrnPpz1x+FJ0I24A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7gc85yOeMD/8AWKAFwy9OgHGOcf59qQrhcHkdyPSlGB0GGPfHYD0oxzjpzj5f1oAQjaMZw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m+vPPtT1xgAADk578UhGBn2H0/wD1UAJkHOMYPYUhyeexqTCjAGPT6U0dQcdANv4UANB54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nOD+P/wCqnY7LjAPrQMAZztx1+lACZHVeijj2pAORt+mcUo6fLjaKVcZ+fkDgduaAGc9ue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2OQB19KdgZBYnA4/Wk4xyPu9x2/CgBRkgEDr/AD//AFUi4JyvTp9aNmVBxlcn8qaDwPXjt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bgZOB7ge3oKT5SOR69O1O9QOvQEcY/Ljmk29D/d9KAA+uORjAHHSm89Qc46Y7A0ZHPHIOP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n6flxQArKMcncTxTGG7j/ADj3pzDAycdB27ilXeAOnpxyMcZ9qrlAOiGM/wAPI9v89vrTM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d80pYgjPY96cAScDgn5VOOMf5FSBF3yQQo9u1KQE5B5Izg9aCrBuBgj0/wA/yoyAcn5QS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wqpXA49PY0gGOhzU6qOUwSCTycc/T8KHz15xg4/D+X4VaYEKg+mRU24Acc56ZqPGE+UEr1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3r0PpTAVwDwx5HAU8YH4U3OAMnHbOO3pTmJKEMeE6fX/Panq3BQD1B6YqLARBWC85wBngd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9jDHoDjGKasnybOu75fl61E0kbKB0wOPcdqsCw7qrKVITLAdM8Gv1p/YVtNnwh1C7z/x+a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h2wgfT93X5IxqD948Ag/TFfsb+xJYyWfwGglkA/0jV9XmjIHDobuUDH+zgcVnLsZ1fgZ9j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0xXg/7QMgT4d3g/563EakfiP8K97tVCBj34Br5z/aLm8r4fSL/E9wAv1wcV69H9DzaW5+M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kupt1zJCxyOihcce+AK4+blsfxE4X6ZrqNZkc6lfI5Lu0kaGVsAbQo2qPoDzXKztkA/3SM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D1UM2gjBxgErz6j9eKau8NlWHXscE9Onbmmk/MzjcMncB2/DtVoFV3GQMz7eP7oHHT0NAy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iPDEj+LbtHemrh1j4J/eZ/T0Hb+lT45YoPlHTHTA9feiNAIlcnaC24Z6FcYPSgCrKVAKiP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uPVRyQPp0/LDo8t1ZflG4+2OlKQp2KjJJjO7ZnKg/dwTjjjk446VNGAhMmOQh4IxnHb/9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BSNo+lMKBs8DORwo4H4cCnKu1ivRhk89PpTS/APoSMn2/SgD6i/ZHtmPibxbdj7semWc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0219pMhWQ9OgAz2r46/ZB/wBIm8ZP/DixT8jKT/OvsybAkx7VrS3OGs9bES5GM9qsxAbxx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x+VXIR81WccjdtRhfxrThXGfyrPth8orUiA4H0rVEmta9VJratuWA9KxLfgVu2wwT7YqzM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GK8w+J7f6dpyf3I9358V6hbjkfga8l+Jb51u1j/6YD9Tmm/hY6Pxo83nHOeSetZYyrHH1F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34rNRQWUAZ+df51yx3O3qfA3xil834j6sr9TPsXpxiNWxx2FeOCP92mPkYOx3LwQD0+v0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q7pfiJq+75j9udvw2J06fSvLedhlyAT7DGVxnbjjHpisa/wDEZ6VL4URKNobIWPnPy8Lk9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qAGGCp2nPycZ/wqTgHdgct1PqOP8AIpSAChXlF+XGOhxn8qQBu3oYtihBnaFzxnr7fpUrM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7MeWuVBYKP4FPYnsO30qIYzk89flHU7fc4wKeoHluCwUP8w3Lnk9P+Akdfp+FACTMXkL7X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J+6QOfTtgdB9KijXaoXp2+nf/AOtTpAquxH3S20ZJYlVwVY9eo47cY9Kau77vU44zyKAP/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/3fTpSHbzztx044pw4YH14OKQgLkHlRxxwM1mZibj25HQYOaUYye+RtIIxx/Km8gAkDIz7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nBx1OePb0FAB1GPvd/rR2yv6d+P8AOadkNzxg549vrTABnDA9MH6elAC9PQkcDFJjChcHp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GAMZ6c/4H+VK23bwM8Zxj2x/nFADRk9Of4d2MD8qf8oHOee36fhTdvAXHQigAcEEZPT0oA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x+ApcE4+pH+FOxuz3HXpSgc4PGTjigBvqevPAHFCkE8dODn09vTNDEYz6f5zSjAPHVfyoA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tx7UmBke5xQT34459vf8Azim45DN0Xn8+lADgSfmGPp1z2xS84DbeM7vbigK2Qw6DsKFKt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+qgA4zk9QCTjgUpC79xxwOP8A64oAYcHHHJ9h7UuD3PP+BoAReDxjnnHambl5DHocjFO6g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IOCQcYbj3x2oAXPGD0o6YJ6Y7dqUZ7AEjt6YpBlsYIA56dcY6YoAa5bHPTPTFKOTj7px/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D+BI9aFwCd3Hvjn6CgBCP0xRjA9afgnIPzcdvbtTCwzhemO/tQAKFXj0A5PbFKc5YE4454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5weOmaXhtyjbwOnTn/wCsKAFGevUDGAeB0oAXlOgOBj+lL1PuenpSZJ4HH09vSgAIIAGc7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ghsH5cjGKPvDGeMdKUDjI+vNADBycjrgdODn29qUj2759Bn+n9aePL4w3HbPr6fQUFcenU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j+7zznH5Y6cU4LzyAVI42/wBaXCj5eSMjoP09TwOntS9RyB1P5UAMjCfePBGRwcGnbV6/d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D16n/AD+gp2OhPtz/AJ/pQBGffp7/AE/Kndvm9uvYelG3aehwOn5Uhxngjt+fagBuxm5H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A6ZGc+tLxjnPPHuaequWyFyMDp0GKAGH5epyAce9JjKlc9lHFS/cyD9cUYK9e/UdKAGH0H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wMjpTgDxntnOPSl+YYzn0GKAG7eu0fUn+npxTT+ZB/DH40rEBeR16fUU5gAPlx646+36UA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0pCo3Afw7cgn+WKeVVVOOAB9aTaMbed2OB6UAIBnjOdxx0446UpB5QfKo7j07UOM5IyM4z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2qpKZ5Py+9AEecDtz/L04oHoc88A07HJx7YOMUm0jtgenc0ANP1yQOgoIVQBnPPPbinKu7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63tS7GBxjsPTH/wCrv/SgBAPQdsccYz9KXkDcF+XOOKlVF7Dnjjt/n2p2xcdOnGfT/PtQB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Dt+lNwM7V5zz6c1YYZX7uR0/+vUQXG8DuvA9D/TigBNp+QEfLkYocKTt4wDnHTFP2AMP4d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6Uoxj/PagBpVegyPr2HsKCpPOPyPbFB6fLnAp/wApHHXGeuPm/Dt7UARBQDuA46/lUmE5P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oVcD5mweOntSk9eegx8vFAEYwCcZzjAP1pT33HH0HH4VYK7cZIycDP/1qiC4+vTpQAwAg8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AHH8WOual6Jj1GB2/WnYXuOOBn27UAVflU4yCOn+fSpecYHSlk6nGD+HamfLn1NADhw44z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gjPUenHbFIcDpjj09MU5AcdO+VoAUA4xGecfTpUgQnjg9Dj0qSPAIPDD0H9Km6tyeenPe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YGe3pSAZ6j6VNtJ745zjHp6UjEj26HAPP0/CgBp4AXOMjqfy/Oo2IOTkZxhcVOQ24bh1PQ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ClcjpxwD7UAQDr68Y/CrAIBwQTgc9OBSsPl4656e/+GKlVFH7tuuevp7j3oAjPy8NjH17e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43HPy7SBn604AAAr/AA5GfQ9uKTcAG6EBeMY47UARvs37FZj7/pwKk29AevvxxTOflJ+U4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v5DGpOBHhfr70ARhCcqoycA//AFqeseOBjoGGamSNnxngAjoemBjt60jR/MF5IIPDdiKDM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GLHoOn+RULKQCODjjCnjirityqqmMfdGMY96e0aGQgEcD/vpvYCgCi68/MuMgce/f+lQlT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WhIQdikYzwc9c1AY+oYcjPP064+lAEARgQxA44x0yaqSxpvLH+E/Kf6VpEM4Qrjhug4yB3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xuwMUAcnqNuoOVwefm75A61kFSHDIBlzjHbOP8K6e7jLH92Ex93pznHNY5jCug6Adu1Zmh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jlRyBgD2x3q5HCchcDnGD0H6UtvH0VcYzwPT+n4VfWIsnA6HoR2+ntQA+CIk7eeBtFWPK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2qxDblE7EYxkc/jVlIcYzgMD+lAFcxFAGYnt0/wA/hTkhQ7o0XGRvH/161Y4UIDbeh4PfI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g4cgt8yEggYGfSgCkIfLO0uG+Xdk8D349KfGrjDHALAfd9Oxq6ED4BHy4Jxkgcjj8B6VII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LYB+QfKMdPxoArxq5CsSACdox2wOcdvahYZoyDjB6Dv8A/rq6kHz/ADDKk4Axjnv14B+lW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Q88DuKAMrypm+/tIV125GB+H9fSnGOTzG80Lv5J+mOgPb0FajCLIVsgY4J7E9P89qj8tEK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g43Oe2e1aAVYoyhBAP3Sn+zj2/l7Uw7OnTkZHb6GrWFxlT8pOMex7YFQspH0AAHOBx/XHF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HILZfBAxjjgDBphysbBwAq8sTyc9qnjbCnAY5wcgcgYpqB+jcNnOPWgCuQxbDYPTdjpinJ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H0FT+TnO8KQQDsGe3Qdu1JHE5bkYCjn0/AUARLAGHy8kHAx/eXtSNh16AbsED0/L1q+Ag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On3f5elKyK7E7SO3PXpgjigCkI2AB2sGAz0HOOKaygBgzjk7iAO5qyy7Qpxxuxhc/n+FPA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z9KAKvPAHB9F9O1IBxgDIX+E+3arLjBDSbT2A6DNNdgMbiPlGfx9qAK4VvuAc43ccYFLwP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09PpVjgICeN3r1x6VHLH3HbGB3x70AQGNsOB8oAxjHP8A+qmAEAKo5XHbriperdyoGAfX2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vTHp6UAQkA/ID+IpvHBI4HA/Cn46fyFDKMADqFyefu4oAj6Ebun3fxo5Hpj69OOfwqU7V4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1xTAMkEde3b2/KgCJziNO+44H5cVERhB2PI+npipOQGxgAjAA9umPaolyp6A7OnYn8PSgA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p29qcoIxuz7Y/kPwpvPA44PA/vZ/+JpecBuQfT+n+fagBAQVz7YHoDjtikP3hntjr2zTyM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GVx6fMOMf4UAR8HAwQW9MChgevXPy9PSlXbtO0E59BSP8wZsYIx+HtxQAz+L5sg/hSrkr8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UhA+g9+MU3LD5zn5eCB/kUASfKcAY49fbik9iAeOnqB60KQF46DpxxTQMjaR9fw9KAHgqy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qQAHg4P8AhSFc57duKRSSu4c8c8c4+tACbflK8Zxx6VLtwoJyMf1phAHB7jI74H4Un3V/D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Bc4wcDjoKQccjPzev+cU3qx6H3HUelLx1449KAFXJJx93O4eoHTikYY6eg69vSkPPtS8fT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vl6dPbjFOAPXH0NMIHVu3pQxUYJHBPT1FACdcDrTuSOPQYxxSttLfiPpim8kYX04xQAh+9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9qUZG3Py9gOvA707P8IwOMAH0/wA9qbkBjnj2PuP0oAB1wvBGP8KXp1BPsPypN67SAAOKQ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HPr7YoAaPvFG4OBx60oIxtUN8qn8//wBVCEdMcen4dPypSAdoHI6YI4wKAFI7ei9PSkzjG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zwO56EYpOefoeP5UANx29O1OA3Y6fh6e1IBwNvp6UucfMRgcD2H0oAToOB3HGMU5iNxJ4H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4BGOw54oz149qAHHJ5PFIOSAMegx6+9Jnucf/AKqUE7c44oAdnb6Bh+NHB6n/AAFN9M84I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/40AGDwACf04pMcY25x1NLwMgHofwHajgHofyrMBy8EFcnHGfp/ntSHZyQMYGcClH8yfwH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k49OfSmkAzryB7DPtR3OO9KRkZx0/DGKNrDPy8dh/hSATkcdMcc1KSANvTHGD1xUQBxt6k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pwJbG0HjAz7Y6fyxQAFskZxz+VIpbrjB/z/kUHHJAHfgjgCgbMcHp2z2qogLwAeQOR0/wp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/L/61IeAR/dGT/SjB6Y7YNNXAVWXnof8APpSZAU5GD/j0+lPJPX09OKZx09ASP8+lMCQZ7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J1cfKfp/Oo/mHC4yOQeOB6+1O6ABGIH5H/wCtQAZyoB7fLj6f404sc8fTjtik25HI4X1AF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YoAcCV4B4/r0oxGxKMDzwOw/yMUg+Vc4PNIc4wpGMAYx68UALsUH5OCeOD0+lKoXGDwBj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nGKQZI46foP8A9VAD8DdjJPOcdKeDz6j/AD/nFQ9F56f5xQDnn+dAEmfTHWlLHgjGPTpik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elMJPPXIoAecdSMDpRliQB0Hb/wCvSEfhzj2pOc9CQcdOlACg5xwTk9COlKSuMHoP0H+e1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x0ApApPXG09PbigCQ8fdIA7Y9qbwBhex+vFKzH73Y4HHTHakc8MBj19iPT0oAf8xj2imDJ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LuLbFIAHQ/wCfrS5P3htI/wA/SgB3DcdgeMelNOeMYHYUvGRnsO1Lz7c4wfagAA4ypHIwB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pSdOCPmH6ZpTnIOcen4UAGcY/Sj2/lSHdgngfXpQRuOOM+3+elADiOoXqe39KXhR8vA/Wk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O9JxgYHbpntQA485YnPQCj06Z/l2o6fcHQfTNNLcfKw7DHSgB/qenH50h9OOf6UH0Hpj8q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4UALnJ3Yx6fSm8jnH/16d2we34UhYDIyAOv4dOlABkYIz8uO2O1HsMYOf06U07mzjuOM0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H/wBagBTzzg5x/Kgcj2zkY96aG7E8c4P6UcDrQA44z1P4UDGAAcfzH0pOR+HUDtSncF4wv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4zjPNNx/s9Dn6Cmlh27/0pAeQQMe4/SgB3H0xRk8HrjtSEjaD2/nS5+bP4e2KADnGMY9xS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APu+tJkY/i29j9P5UAKOinjrxQflBz65FJ2AyMH8h/kUhPXBoAUlDgtyPypc5PX8O1Jno2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/ACKAf7p49aAF4I4PFAbH4fjScFNvZTn2+lJkZIHGPWgBw4x2OOlBzTfl2j264oxjoB/T0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OxOMUg6kDjH60gxtxyB0P1pwxwDnr2/pQAdOueOKM7sFT7Yprc8H/ACe1Lx247D0oAcD6f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o+6Mf7NN56+v45pCSVCnqo+nSgCTtn0pM/Xp2prccDPHFOxtJ4685HT2oAX24xx/n8qbnA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AegB7cAUZycE5/lQABunY+/8AninA84/Sm44AIpCTgjA44xQBKpx8y9vxpMcUh6AHqq5x9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Z96AHZOeOMCgYAIHQcY/rTOn09uRSPnr0P8qAJOAAM9OOnekz2zgn/PSj5io4xjnAP8qbu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1AC9DjGR2A9qXnj26Y/lTR2BPT+dAxngce3f2oAcC3b14OKTPUY/DpTfmxnjHTHYUvHrx+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6heO3PSkwHwp9f8/lTeCOOff1pTwOeDxz2oAXoDg57fTHagcZx2HFHT5exGBScjGe2Pyo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4Ck7H1x+vtSccnHOR0pfYjHOfp9KAHdc5H1HpigY7flSc559qD2OO3+RQAuc0fTP4Ck9KO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x0oAcAMeox+XtQQO54HpSD049vUfjRkY9O9ADuv4jtTRjhm7Uf7OM0vGcjr7dvpQAvT0x6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c+/ak+Xtjn05/SjGOxGBx+FACdR0/yKd0+YnH8vwFIOueuRSKo2jaDkGgAGPXPbpTjkljj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TnBwKXuCPxoAPQbaMD2HcYpPXsO3pS8dB9eO49KAD6fWlxw2O5/Sk5BB6cccUAnnIxn0oA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L2yAB26Unf5f8/SjoOvFACnp+XPak78djRx6e1J064JxgEUAKCeg69PpQp6KOg9qDzwuTj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HT2oAOvtxR2yeg/Sg/wAuQCO9OBA7/wD1qADPp29vWk5x9Rj0oGP6cUZ7fKfTNBW4vYYxg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xx+nFHbn6ZpTwAeh6c+lBImcksBjn/wDVRnIwMcd/pS/X0oAOMEc+negBm4DHp09KfjB3E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oy2Bnnn/P0pT3zxQAg6BRjGckijsOg9vak49PqB0o7bRQA/r+Pf3po7NjgcelJnHI+mOtL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2oLbsLzgAevfrSc9MfSk9MDOO/pQMc+lAri8fX09qT2/Mf56Up6fQZ9KO4BHGM0BcUZHH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nbjB9u9KcY7cf07UFBjP1A/l0pM8nkUvPXA9PpR0x0B9KAFB6Djjjigj5Bk5GMf5PtR05P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HpQAvyYxnpznvkUd+nP8AjSd+Mc0N6dxQAp/P+eKPTt+NGT8uDjK8UcYwR/8AWoAOCBgAY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79/6UZ44wP0oAUfKOCD247f0FH4Uhz3/+tTuMUAJuGAD078dMU3l+AOn+cUuFK8/oen+QK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dD9KAAkAEjkev+f5UH04xxSAjaPQfz6UucDGeD+tABjn17c9KOCSPXn6H2penPPFB29D6f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jA44GKMHn8umMYpcZxzweCRx/npQN3y7QBx0P+elACH/AL6HselIeu3pxzijHGP1GPx47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h/T0xQAmFHcct/Kl5wCeBnOKTOMZ4AGMD0xSLw3TgDr16UAIM/KwB4AxTgfqPTjrQBg88k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Tz6e9ACdMAYA+vakwN3HGMY7cYpAR2zjI60v8W0jBHfrQADkYXv0owN306cUnbPHvSHn+W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x2x149KZj/PtS/wCyP0FHqR9PpQAZ4C8DPXvj0pMj+WB9KdyuAoz6celIwLNjoOgwMf5FA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cYzTOxwehAA9P/wBXSlVcAH1A4pp4bjjJA/A849qAHEE/if5UcAY9P0o4OT/dPb0NHTAI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DnnjnigYC4Pvil24yGznAOew+lACc/wAOOOvTik7cdB6e9Kcfr36Uh5JXj2xwBQAcYyKXG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Scnt0Ppx+FBPfpnuKADPPy4x0wKADwG4AoOSccf56UA4YDA9AKADn8R6cUfw4Xp27Ug44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hxn2/L8KAEY8E9uuBSdeMZwOlO4PT8hTAeP8A61AC8dKYMYwDj29Kecf7w/SkOfTHZfwo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2o4PPH9Kd14O3ntTgqse4oAZt+bn0+mKTHfv7dqBnHPTPenZx83GcUAHTB6/h3pvY44xxT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4/wAikBxg9v0+lAAeMk9sDH8Pamt3z2P4f5FOUL90YPsP5YpjYPA70AOwAMY6HH/1qUjtj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Bxx9Kacd/p70AOGD93jOB/wDWpgy3T19KMjHXHtSdVJGRgcYoATO7kYFL6qe4/T0pd6luB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IHQc+47UABUkknvx09KawYnc2MAcfWnk8AAL15H+FBHbPPt2oAbg9APSgdhnv9BSAAjI/y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emPcUAMGD39uP8/4ULngn04xwcD2pcZ+UDr0pp6HAJI7/AOewoADnGB69aQthcgcccUox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f59KTqBnqp/OgAyOo6dqXp3xz29aOvb/AApOAe3H5YoAPbtjP/6qXjvnHTn+lA64HU5/K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QUABIOARx27flTTg4qT5t2AR6geg7UmfmyB2+7QA0+oyMf5/z6Uhz9No4/CnAlcN0xjj69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GKADvn8x6Untzg+nrj+XFL/u9u38qcE3HPTg4x04oAjHdgeoJ47Y/pTjgjkcew49KRQzMV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GQT7duOKAF4w3BOOOKaf7vUcHI6GlOOp5H+e1Ljnjg/p6UAG717UdVAHqePSkG45wM+/oR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zjj0zigAOQeB3xScDgfiKfyBzggc8008E49MfjQA7/P8A+r2pP/rdPajHbsBRxg49uOgo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n8KXHQDGcd/6Ume3HTHtQRnj/APVQA3aMEev6/hTscZOE2cdj7U9VzjAOOh54po+7x0A5z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AIxwoHqP60qkgEnjHOf6U9lfgnByM/T2xUZ3bcAcjp/ntQAq8njgKpbnilOAO2PyHP0pSV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NIIG4YyMf54oAaW6Kf4Rntx7Ug/pQxGWHHHqfX0/z0p3G0ds9PT/OKAEwfbGM49aTB4xwa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6UnGMHjB+nNACDHUdMdKXB29Og4H9KX1xxg9T7dqXHO3I6cfWgA4+Xkc8YNMOepxz+gWnK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P9Kaeg9D0xyBQAxsZ9PTPTmm4Ptz+FP/AAI7flScZA9aADnp9OBSgYGPumgDJP8ADiggZ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3sO3H/1qPQ9cZ59hTuhHpx9KaeBkj8fT0oACMHPHHNN47k/0BoI5weoX6jFKmT/ujOMUA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U5OTjAApw5wOwHpSEgfd9KAAgKQp6/pQAcY6jpnFN7HPbt9OlOz6cHv7UAN28DaOnGaO/t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np/gBSY+UMOx7dh/+qgBAce2eo/z6UEYT0HbNOOfujgZ7DPJpMjAZMYHGTQArgZGcYHA9v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P/6qTnHy/pRnoVAx3/zj0oAX05A/wHpSgDrgcDr2pSQw5wBnIpvbA4wP88dKABQBt9v/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Rxj049qQfIQACBjqPYU49Mnt6etACdV4Ptx/9akYbuvHoKWQtll7evuPSkYjlj0/WgBdu0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pf4dwHIbpjj8vam4KkA/MQc8f56UNvwCvbHAoADg5HQdPpRnnPTHGQKOAvPrz9P6UdMccZ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bmBpCBnHXmkA3Hj06dv8AOKXhcgc7cY/HtQAd+AGxyDnGKM4P4fy7UADtyaXb36ZGOnGa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uAKcm0EZA6k4/z7UD5Tg9enFCnJBXqO57/wAuvpTasAsjFH3IB82D9P8AP0p27ChoySAfm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7dqjI3H5hzx+Ao2nG7sOmPanEBNrEAepo43YPBxnngDPtS42t9MD6U/IPUA+v06f5xVANy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ZHtTVzvyxb5ef/wBVSCNeeemBz0pvAycjAzx6/QdvrWYDeR6A46d/wpgfB5wcADoe1SEDr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lOEXzbsnPXI9P6UARli2W68HBHYe1Pkwv5ADjpmnbQjfKNvf2H/6qTCt98DPAyxx7dOlAD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4Xd6UuCOi9M84weOBijeUxgcDA46H8KRSSjAr0JbIPT2q7AJ5eBkHoBwakzznoORz0/8A1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5/AdO1SsW/iClhjjHHrzQuwFT50Y46Ec4qxAN5G7ow/Dj/Co2wenpVi3VQpHamCIpnVE2r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r9s/2RImj/Z08HTY/4+YDMme6ysWGPzr8TdU+S3Zsn5FJyBx8vTFfun+y/bbP2dfhzGp+9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+ZCrf1rN7r1Ma38M+hYV/cE9zXyj+0/Mf+ERsow21WuZiw9ljYfoa+tSmyI+wr4x/aqZ28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0y3Sx+m9oiF/8exXr0ftehxUfjR+P2oTtOzzsrAvI0mSPXAx+GKz5Yy2CDyV7cHI6H0rR1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dn7xlxjBGM1ksy/MTwwUcccDpXlrY9VjmV12+gVcsMYH0pVZ2wpA25xnGMkdqQ+VGckAsE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+cU8f3OpwVz2DH/69MkjaNgu+NcbiBgg9PWiJR9mXawB8x9gPJb7oAA70ZkTAJBIUdvu8f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bYY4x5qDejDGzB9j6jI/l2oAotl/LjHBLcbBtVR9PcjNKvK8c4BOB6DrQ0SqNsWVXLMqHr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kf4U+Pc2dgUd+hLc8/wD1qAJUYLKsmCMHtxUAOFG5sEZ6+tSZzznj8ulRsN2FGcZoIR9h/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vGFx2N3bpn/tmePwr61l5k/CvlX9jxdvhjxaTz/xN41GPa2j/AMa+qX++a1pHJW3HqQQM9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BNZ6DHFaVv2GOOtWcpuW/QVpW45rNth0rVtx8xrWJk9jThFbtuM8e1YUH3wtdBa9qsg6G3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34jfP4lQf3IYx+hr2O1XDfhXjHxAbPiqVP7scY/Sn0foVR+M8+u+cjjkjP0FU7ZC1woBxy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8k9MhsfhTNPCtdoMZyduPauSOx29T85/iowk8d6/+7Z/9LdsKQvyqkfc4/lXmq+XIASDhR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h6133xKlf/hJr0E5a7uJC7d8KTx7A98VwGXjAMeMr29RWc/iPRp/CRr82SPnXIBI+77Yx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OOhGMH+I9zjr2HahghVgq43DHA46YHA6e1SPumVPLyMLs2sgUKQO3XaD6D+lSAFXCmPdsB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xyeMDFM5KksdxPRgcfKB6Y7f56U1UAwN3yf3i3ynHYDpx/npT0DF1CK3zdMjt057emaAJ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cAndnHzFgO/tzx7VAqgg498en0pVcHDe5OBwOO/17elKG7+npxQB//9Hwc8AAEe4FB/vH5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hHHp6Un3ee3oP6VmZidvSnkc8D0xj0pf4sHp024xjNMUfLu4I4zzyPxFADv4RjgdAPSkIH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p6cUo2sACc5z3z9KUnnjlgfbn0/CgCNScADgAY564+v6CnEnPTGT+vvS4X5VxwuR6UvGfl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oATeen4c+lGSB/sg4+mKTHB/hXP8AnFOA3KDg+v8As4oAAex7fyowFA9u1LnkfL1Hb0oDY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QAhIXp2PHvimgg/KRlBz9KVTxwO/TtikCRlSQpHp/9agBcBmAOAp4HvSjJGMcjjHp6UAKO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pxGV5I7AfQcUAIcHB+bHTg4zt7kUoIOFGP9n60YUnBwpzg49KATj5h+dABhh7ge3X0x/np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0oxgHGcjgf5/zxTgpwB+ePSgAUkFc9VzgdvSk5AGcH39KcuQ33c9jgfyppAHyflQApxwMf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ak5J4HI/Men6UoJK7QPu+1AIJ2HjHQ9O3FAB2+U/MDxn/AB7UgyuAoB/vY/lQQNuB/EvQ0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H0GKADbjjGccgHpilA4A4I7Z4wP8ACkPUgDp1H0o6ZH0Hb/PSgBSCAM47DPp7UdD0DgnPP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UfeyRjIweeO3/ANagD+8B7+mO+OlAAMj7vOf7xA4/ClKtnHHGDkDPXjj/AA6U0AAf3uO3A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DAljntle4Azz/AJ/CgBmTnLcZ7dOBxTicADOfrx+GKMZO3qCMce1JnIyccfn+A70AN+Y/M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xTgWxjGeeO3QUuMEfQCm7R1bkHj5fp0oAdkqCzKOMc/yphHPGCR29COlL8mNrDv3PQUYLb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8KAHnOCnHX8Kbg57fU9P/ANVOPBAP3uB/nFNEfBUjIIIPbigBCrfc7r19D9KBnqMHPbtxR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2B6Y9KUcEZGeOexP0oAUEY6DOeM/4U35dhCjgfyPb/Cj1znGcYwM5H0/zxR2BPfj0GB2/w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djnoPyp4yT8uOuMfypQFGDzweRninbQMZ64x+npQAx1A6dDx6Hj0pdp+YDGD29Pypdq4wD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ikVflH8Tcn6/n6UAMYAle3U4o42blwB06U9QSQQRz0GKG/djdkdc49PyoAauQvIyQRxgZI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/ibIwOvcZ9KRc4Ab16fX39Kfg5JK4IPX19vb2oAQgNgY4OAKWNdx2+o5A9uKbxgMOp6Dvk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iowAh6DHP+e1AFPYfm2DcV44/oPSl25HHQen+e1T7TyThB1x3446ccegqIx7+gbPH0P8Ah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oCM+n9M/lTsYQ4BXFSmIqoDYPU4AxmngAs245wRkAf59KAImHKooHOPpyPb/PtSAcfKBkc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4ByFwQP8AP6UgbBULjGduB2H1oArsGbtgAc+lMKkD+XpU+M85XPY9qaUP8IGR14yc0AQ7k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TRnbtx15x71IIHwFGQ3AweRn+lO8lgNoGT/OgCuWC4z74+oqwkcZUZHO3v7iniBWyepAwP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O4+XHr+OD/wDroAjCeWcZBx8uD0xS7cDdjrx+H+FSuApC7eMdCewoHIAx36UGYzIJweO/N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6cflUp6DaMevrSBPm5GcenH8qDQjVQu0t7nP+fSmqp9jj8s//AFhVkrhSExyOn+H4U3aSM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IDHjO4ZOO3+eaayR7SOMemcd/wBKtiIDAQEngk9MewpCnznaBh+CMelBmVfKHPyjd1/Kk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j8zWgqc7cHpjjp9KNh2gdRgDj/ZoKTKoTZx6VYCHdgnjG7p/hUoXg8DbgDIpWUY3YPzfKP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cbvx/oKAu35eBzkf0qXy8sOCV9+wpq279G6dR/hQBGFypGD/Lp2pRGDwegHXt9KucqPL9T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VDEdx0/p/hQBX2YJ3d8fXNPKqHJALDn5unHoKnRX4DH5W5I+vTFI8Q2qcjngL09h7UAM3R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SQemfY1GcFsf7OOMDHfpVwoSoA24jIPsRjp9KiKeZu5PA4bG3Ht0/KgBpiDrsX5s4I4wKk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Oq+wPfP4dKkWDbHkMx5+UDsRU8agfLtRckZIGTz3oAaqt6fd549vT6CpRH/CpGSeBj739K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kgdT0yR0GB7U4bVChTwwwMcYbsfYUARtFhSpDFidoA4OR29hTVi2MrNt98egHANX1hcszF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3xz/wH0p5jkDsv3i4yOP6fSgCgUwRucIW4+vpz6UkqfOr54z8u3p+FaQg2/u8nG3nGNx/G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A5XO1QcqPT0oA54xx/wCsI4HVegJ/CpVt1aM/iV54wOn41rbMgEArwOgwfbikaNQNhyOTz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7yMbiDzk5wvAOOP8A9dc9MhUjIwM+nQV3V7FhW4ZvqPbGP8a5C5GDjHQKMLzx6fQUAMtY2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B0rorO1xgtj5h+AHt/hVaytm2/MFOWA2Ifu+hrpra3ZdqhQOmB3+v19qzNCoLbZ8jEHOO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FGWlC43EfN6ZI7YrbS3M0gyuBjgfyI/Cpxp5B3BfukNjvgdaAKRt9qDbnORgf3sj+H/CmL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g4ydp/D8a1TE0cyHr5Z34Udc+n0qSZGfJdQvHmAMoAx2BoAyYrePyW3A5A28sPl+mOOtSe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JYg5Bxk4x2q3LHtLLIuSPlY7dq567QfcU5YyCrRxsM4IX27UAVljXeNodD9zcuW4A+71GP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xklslcnB59KtGLMSp86qOjDGQPp0xQkbfKOwOSBgY9KtICuykbs4U4ANQY2ny1JOOWA96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y2cle44pGhDDfswM45+WmZmXFGGA37kxjAIA5/CpxHFklyp3Y4Knr3/Cr4hKLyTz1x2AHT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Z7+h5BA6UAUpY027gwA+6FA2gc/04piqWRduTux06Yx9MDp7GtCa3hQscDIX5QT0bscnri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dVJ+bk7uPx9ulBXMUXt4mJZ8gk9Bjr2/L0oVNu0EnGD04JwOv0xV3YwAXIznqvGB0zkU4x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428ZxjGCR7UBczTGQyHGSxDoOmO+KdhuPzYdNo9K0NgYeWQcjgex6A/hVaW0+7Gv+rQY2j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iCggMikYbgnpj/PFMKNuZjwMgYFWpFWNcKuMY5HIHbrVU5cspGDyMd+lBmREbV+XMgwd2M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VVXB3fd2gnnH5CpiSxIfnIJCngY6dPankArzwoHPHT0oGiusewoTyRzjvx09jimyJuwOQS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pvX5ML8y9PTnIz/nFSN91uRgblA78Dk+9BZQZX3N8vbp6j8vyqTHyiMngKCcdc+5oeIhjt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HjgfSlDYRd0YzjovBHvQBGUGSEGTjGF7Y/wD1U3GF+5geoyMcVLsVgMqcDO3nr6flTVJY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BpwcDI6cAjGQPp2qs46LINx7DtipzuLZPr26j0HTtTJN3XH+zQBAcg+3GMe1RewwTj8v8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F49KhchflH93nHB/SgBJMn588rzj2qRNoLKARxwc+hA/lUB556gfwjtmhNwZQcde3rQBOR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I7VO1ucLnj/P5VLw2SOh4H/1vSmtgnb6dM/57dhQBHjGD2/vD3/z0o78npkegxUeDyMAc8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S2V4P9KAI8bR83foO9KV4I6A49qe23BXIGe544/z7Unyjn046c8fjQA0jj24HpQxyxOPlX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bgxO3pxQMZweAcj8RQA4feVuQc4xn1FRsxVflAyQf19v5U7gjOec0mCV2gj/PTjp+VABwx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LuCnoenQdM0gyQFwcY9MUHgEjmgABwQvfHH4UnPYCjoMD07f4dqXHQYoAYD/e5Gc0u0jGa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xTfujHpxzQBIO+Ocjt/ntTCrD5R0wM5AI4/zilB5+bv1x6f8A1qUNgHPHUUAM+vT/AAozy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Of84pcYJ5zxwBRj+EjngHjrigBuBwBhQOzcdPSnME5A6hR+Apc9cZwMfTHt2poYcrx3/Gg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jAwM/0poz0HULj6U5WVeXBI4P0qNdv3QMdf074oAk7jvxjj0pjbQApzg/0/pxT+QOnHPHb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Y84/l/X+lADuRnoOOQe3sKXG0blIz+fFIcdcj+n4f0pADngDgde3+fagBPpgj73Xp6ClTL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yo9B0GelKQPv45BI4oAXI5yPy4HHSkIXORuGcY/CmcBWzkdcc9qcecE9hkZPIFADWCA4AG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p/GPUfzqNgcE8AfyFKvQnrQAuM9cDjgY547CkY4J+6PT8KcfTp0Off2pBjGSO/T6d6AAnH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B6cf/AKqDjaCMjIHP4UnzMMDtxj29valO3aA3GBj/AD/hSaAUD+EcZ4pEAWQuRwPw5oXaV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n8fajgZHPTkDvx/hUAKAQSPu4HA9vw6UcALx1/WmAtsxjJUdMdv8APan/AOyvHQjHQ46f5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hsdO35UvsOmajY4zuOBjPSl3EtxyMCgBx5GMdaMLtx36ECk6dB+FAyflHQDcAPSgBR2z2G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6qQ8D1HH6UuMj0ziggZ3Z7D9K0ATIHGcDnjuR2FAO7bjnjGM4+lJjHGOTj8KXOeo6Hk/T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bPHHQcgf/AKqYTtYnHrjH9KacHlex/ClwCCD/AJI6f4UAOTIGSMHHTtikY45akGVAyuBnG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RyW7YHp0oAcegHTH8qCfQfWk28EDA+g70cZzj8P8ACgAOOmB6fl0pOMe3p/T9KE25yDn1x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Qd8j06UANB6Z6g04qSNp9Dj/P9KbkqSc4PenKWVgHPTigBCTkjjtwOfwqQHnqPQ4/SmHGS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46HoenNACdwD6dPWkyoX1UdhS5wBz0GRQu4BQOfpQArqQAVbPHXp/L9KQA4GBnj60dTjqf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yo46kUAPB7HjPTFJwS3U4wPwpOencY4HoegppAHynkDjHTp2oAeMksOBjH4YpDg89yOPSm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FKCOOe1AEucKvAFRAnJ7LkdRS7hzkDg9O3+cUvTgfhj/CgBo44J9gB3H+etKD8uV5K9eKV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4UcLwCOPTpQAoPTknPYdsUuRj5flA+7x/npTeBg+nbt7UdOv/ANbP0oAT8OqkY+lP3Y+U9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c+3/6+wozjA/Ie9AEmRjjOMY59MVGD0zwCOmOPpQQMYHrx2FGRknPsF9eMUABOQD6Ht704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QMYHQUuMtx35+lADflwefpmpAxVuwOKj68HilGCOD2/zxQAvfnPGB+HSnD0J7/h9KZyu3/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zxnHFAEm7I74HWm84Owj2/wD1UhbnI6cZxydo4phx0wQTQBMT8+0fQEdcUwYx8vYYIP8AT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3ADGM/wCcUmRkBjtPQd8e34UAOJbt+vNJ16cgfzx/Kggbsp2yCR09qEUEYXn+X+fSgBclg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rN/e5GcewP+TQvG0Nz/IdqD84K8HP8xQAoBzjB/xpc/7XT8qaMcN0H6UisMBRxt9ewoAcc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+n4Unyg9eKQcA9+/tQBIrAHce3T600Y+uOfyprMBhckHGfrS8bsEfhQAuRg8dRwfehTwQC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U3LdDyR6il4O0n9P89KAH8jk/KF9v5UwEMSDnBHH/AOr+VGQCcfT6U3IVd2AMY9v8igB3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elOyBwO36VHhefT07fSlBOeR+GKAFJA6/ypenHPtx3po4OMdO1HOfTjr1oAcG6Y+mM/8A6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OOCKaOOh+6PTgfypcnjjpjPt9KAHcDJ54OOlLzj8Dj0pm7kZPAOc9vSkGBgehxj29KAH5U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fSj1Hpz9KTjgdsenFHQY/n+VADuCcd8dqTjOPT044oHtznA4/wpBgnjr09vTmgBRjOPX09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oelHGOPXp0xijGOPwoAX+I/TGOnFDKCD7dBjmm9V28flxQOzcdBnFACk9F457dKTcT83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Ck9v5dqAJD7fQH+lJnPsR69PpTOOBjI/QUo56g5HTjtQAowDjGQO2e1K2Nh25xjB+tNycY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SEZXcoPpj1oAceMfp6fhS54yRnvx0qMHKAA9OBT15Ck889BQAEdu3YUZAPf8ApSDHIyPTH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D6UAS9Dn+Xpim9BgZ+lJ05xwOn/6qdnGc8YI2+mDQAvRcdyOPal4xnOP5/wD1xTSCQcnvn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t55GD7UAO56DPof8APtRzjvgfrTAeMKMAf56UY/DtxQA/Odp6gnOPSlyRngc+vQVHkbgCe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yTjtwPrQA/oME9qXPYH/P+e1Ny2M/hnp0pAyk8EHj3H/6qAF3dCOMfSk9OBx+FA29P6Uhx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APA4B4yOcf4CgEjP5fSmcAdSPempjGVHT06GgCXtjtSKe5waTPQ8c8D2o7Dkegz/nigBcg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KMY7AevTim5xwGHJzn0FJnjChfr70APHOMdPUewo6c/rQPve+Oo6U0A8Dpg8D/PagB/zY4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n5eTn9KY3T73Q/hS7/UD2oAcvXjHy8cdqPm6DHTOewxUeM46U8dMdQaAEHDe27j6f4U8cD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88YFJ8v3COo60AOzn6dKB1PA/Cm8HnH5U48DOfwx0oAcB2HXsKTIC/d6c8/57U3Izgen5Y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FADuAPy60DHUD60Z6kAcU3AIBOPpmgaZLniglQn3eO/0Ham4OcY7/AID6UZzgjGPfvQAeg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DjGPfpSAkDA5+v/6qOOR+lAh3AwG4HvgHA9KTgKeueo7fy4pMn6j09v5UAjPGM579aAHAd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+XgL9KABwrdgfbilIGBgj6Y6fSgsdwFA5zjjikPp0pvP+P/1qTouDjFBA7p0xjOeaXkkHj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tTu4A9P8AOaAEHTnj04p+M4yQemcHGKYMDp06UfUdOg/woNB3OMnp3PpRzjp+XpTfY44A+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6dKAHdOCOo+lN9wMd+RSg5wB07D3oxgcdB0oAAfpQOAOmOcADtRwOmOgpBzx0zx+FACg8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t9PSm575yOn5U3PQ98jGKAHZHB6baOn19/wCntSck4/n/AIUduxyOKAFAGcdu5xSKeAfWk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M8cDilGeNvf8ApQA4HJ96YcdOcf54x+FHTA9OPoKT5f4fTj86AFywXBwCO1ICMc8H9KUY7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3AFACjhSB19ugFJ9OuB6flSdjkZPb09x+dK+Ozdhg9O3UUAB+9joSM59M0uPmGQeD9MikH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px+lJjhTnp09qAAdce3Hqad8uAvH+yPSmhSX254BHSmnlz354x0wKAF9QPpTxwQxXqBgdv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yjIH19OlBHpx7D0/yKABfur0Hp/8AXp3A4H1I/wA9qaOAuOmMUZ5GTgigBuCVxgkZxx+tG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2NJwB0OP61IcbR824DqwoAYDwB69RmjGOMYB5NJxtGR0HYU4c+gHoPSgA56Dr2GKOR+VIu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2pARj0HpQAg4PBwP0/KlHQZ6Ugx1HQ+gp31/SgBF25Bxzj1+UUnYBRg/0pOcf4DtS559qA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YfSk46dM9KUA5H+cioztx7ZxkUASZI7cH2zxTM/kKdlQP8DTd/O3jPA5FAC+w79eKGxxjP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R27ZpeMHv7elAB2x6enSg5Az2HakG3gevelXbxuPagA+8B3H9KQdeF+g7UZJ4457gYx7Ue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aADHGPXj8qPf360ceh46Cj/Z9fwFACdMdx7dD/wDqpOPf0z2pSM88YPTjvQcnk8+npQAoI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AuPT+dJ9BRwD7/rQApVY/u4O0A/hSfd4X1/LNBwDt454xjoKP9rnpnP0oAYvAIJzuOQv0p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ToO1AQDr0FBGB3HY9uPSgBMnkYxn9Kd3yOg4GfQU3P1Ht7U4EDGeOcUAIAR2B9hxSD5eTj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lfw7Y44pPu8jt/KgBoAUcdRnp0+najpwoB5707Pr0+nH4f0pnU57g/hx7UAJjv1xz+FBHr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GpAAvTgUg6n68/hQAjHnOfwFMPQjv2p/AIPpj8M9qT7vb/D8qAEIyT7DOP6UnbpwOOPSlw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owQc+nbGKAE4JzuJ+lIMHr+H9OnpS5ByOAecEcHj9KU9+3QD1zQAz0HT+mPWjgcdP89qdh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/gP5UbVODQAnIzn6dqaDjA64p2MZwPrj0puCM4B4xQAHjI/Gl6D07fhRweMEj2NNXOD6dv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5yPpQcYJCnacY7AGlZcAjoOvt9KbgDPY44B6flQAoXae3ABIHamkEc9sdfSnrhSrdQvPHo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4AMhyMdug59KAGfL34HX8qdyR8o7UmSD67cdvypc8evWgBrdeBjvz2o5xjilx6egFAAwwI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jAPb8aZjsCBgcf/qpenIxggrg0p7dOn1xigBob19s8dc0pOewA9+aOcfUY9sdqNvOD09qA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CT/n/APVRwpZTjGe1OxknABP8QH86ac9/5dvwoAXp0z6UhwOM9qX9cdqOfTp2oAXj+Gm9e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Uc4wewoAAMLg9sYzxS4A2leg46YpOFII/EGk6jaCMnjnp+lACg5XCkYHX2oOQmOgxx/SnE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A6enSlPzE/L9cf/WoAiIALYIDcH2/D8KPvnORjpwe/rT1DHdgL24PPTpTTx8p6UAJgt82O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Qf4TwO3UU0jdx+OPWlHrgYHUUABBK+o6cd6T7vHb6f56U7uf8eMU0DPvgdB/KgBewJ9QfY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clgPrSKCxwAeO+OlIAD2zkZ/+tQAvbgH6dh+dBA6jjH69qUg9M9B0NAHQg9ug7UAHGQD0+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kcD/D0/SnngLkgccZ/iNMxyW9cUAJzwvvijrkfn/TFJwMdAOmTRj8ulADh8o4x9DSkccn5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eMCk4zjGAecH1oAOdgzxg0gx7c9aQbc5H4D0Ao7c846UAOGSB2I/Kk7Z46Y9qXHIzgYpB7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AB3z09SPSlyuPTdj6cenvSYPpz6Z7fSkAA5XrjAHrQAZz2bkYNJuHXrnsPal27+B9elHT1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YzxSge2Md6MdB2HGf6UYzgkZz0+n4UAPHUhsqAO3emgZIIB98jApgx/nsKfjAJPr+fvQBH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6c04HCkcZPf8AwpSyj5iQDnj6UANHykH04we3ekGDkj0/z+lKSWGBjPt6UmOcDAwcc9MUA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DjpTNuOn545pwyAR07D0/+tQ3yvtOOmCB7UAJ046e9JyG4wRjoB1FAXd937uTRhmO0d1zw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LAnj5abgHHoPX+lL8/fp6DjpTjwMkce/SgBuMfN+GKUDIGeMkjp1pM5PuehobJ56kYFA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5D0o7deSePy9KNuBnbjGPx9OKXG35Ty3QcDGKAG+u7GOAKUEqcr7ZPejnHTp2phxsJ/IUA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1/DHSnhS3Tt09PpTf7wHc/iM04kgb/wAvqPagBhHP4c1IPnHPA6D2/L2pOCAOCM5/+tj1o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17GgAbORgjoMj3xijIU+n0pSQR+mR+lLsBbOcKcYGO57VoAeWPlC9Txkn29qAWRegz0wR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qFOMBBnGe4pmcEg9PU+/+e1AC4IXd0APA9qXKkHBxzjHYfU05vlAKcjH+cCmdtuDz36DP9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AZU9Mbfy/Km/e+bH4d+Pp24pR1C7SRxwOP/1U0c9TyeRt68+gqogSYwM7hjp0x+VI2MhgO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xn6nbjA74FBKhuXRsDorcf4VQDTImOM7h1xjBpgWQ7gTnng9PyHtUqfcxGCRz0oKhD/F0I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ADThsLwABggjmhVBxweuOeO35cUcd84z1J9B7VIjAfOnb+vpQBQ1aYQ6dPcHhUic8+w9Pw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7X7F8Bfh3aEbfK8K6X8p6gm3i9ea/n18Z3Jt/CmsagwEn2bT7mZYx/EY4ixXP4V/Rx8MbF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XT3YMbbRLGJmAwG2wqM4/CpfxRMa/wHocoxbFj/EtfDP7W0rLoelxwt5czmdI2/utt4P4E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enZbBR2A/SvgD9sGXy9J0kg4WHzrl2/uxxjexPthcfjXpwfLTkcmGt7RH5ZagouJpbmNtg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7k8c9qw2Roxh8n5jjPT8/et7UHXy55hGEV90gJI5JPTb3rGZt6CNht6Ebh8uO1ebHY9CRE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r6DCgdcD1FLnYGUbuu8DpSnMWR35Ydec+ntSBTE6B1IUx8jrk+lMYijEigLuKtz2WiP7xd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GOSex6dKFYQxbvlbzeNo6dOh9D+lV/l85oydjFVB5wBnPB/Ej2oAfI2DtUhmEu4r3Ax+XT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e2Og79vb24puGbKk5z0HXPuCKn/d4PbC9DjJH5fdoAYclskFD6HngU0NlhnjBxwOKkdCp2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HPp6+mRSfKCr4A29Af047UAfbX7Ilv5XgDXZwMCXXZ/8Ax23twK+mSM18/fsrwCD4XXUg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bH6gRj+Qr6Bz19qvDyvc4a24+IfN7KBz71oW4PHcf54rOX5gccHFa8AC57ZxWpymxanr+F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mQDH41pQr0FaGZq2oxJ+FdJYrkCuetvvfhiumtFxtFWtiGbdoMP8ATFeGeOW3eLbof3fL/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g5rwLxe+/xZfN6bV/IVT+Fjor3ziLs/Pt24x/9aiyH+k7QcZ4zTbg7pPTApLTiVvdWH6Vy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anxFnWfxZezRqWVbu6CjGSMOcDA7KBgdOK4zyyhAYFSepJBA49s/h611vjF4pfE2pICwaf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D4kOPqMfSuWIPU4BIGAMcgAAdP0rOe56UPgQyWJYoxLgDHycseuM/pTdqmQplizoqls8AH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PtGTxk47dsH9KRstJIUKhmVUAJwu0DHT1GO9SMY7B080gcfLgDAwBxwM4GKaUySkmCv3uP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ehzx+tPymFfdhT8oJ6cAfkPSpVdZBvQYzkbgePkPGR05HIoAi+cqmVBbdtGPu44wOBjpTT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nOY2GCG9BtO3rwQfbHtS7cHI/h446cDH8hQB//9LwhccZ6jk9v1pNu0Afy60FtuOfU5/l7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2CfSszMfk9+h4/wBr0owem3gY9OaBs6g9f89KD6g/5+lADg205/w6elIBtOQPof6ikx/EO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jSD5QWxnH+fpQALgYyQR0wB2H+eKUbjnALepBFHI4Ukdxnk+nXpj0pRtYdcknp9RxxQAKG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uP6UgxjYMEZ5x2/D/AAp/AweQRyfrz1pkikcd+D7YPp60ADP82SNo6euKe5MYGwfXigAqe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8qZtxz1z8v07/lQApA3HJBGOnpSnPbpjPP8ASjjHQfQ9KP0Pr7fSgAHf0b8KVVAILYwMd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xySOx9KXoNo+Y56D0xxn8KAHL5ZXkZ5/+t/hR19BzkZ4z7fypvA499uPpxSjZj5cd+P8A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wp54ppOcY4wc+3H+eKEJZhju3b9fwpBjOOeThf5c0ALjdn059v/rUdTwfT6Y/+tSY5IyMY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elL3CnAz9Og9fT2oABuJyfl4xjgcinkdP0HSoxlDnbu456D86XJ5GevcdT7fhQAuDkDp8v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MAEdOo9vapGO446c8D/Cmj5iN3T8sfjQAdzu65/8A1Cjk9Ont6emKBwOPyPFID02jPsp4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25BH+ApPnztUA/hxSLvxnOQAPz6YGKlPGVJGOO+O2KAE6lVBxnBP5Dt+lHckDGfug/wAP4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T86O2VwP5UALw2f07UgKhzzgDp/Kkz827p0z6fgKcuASGGMYxx36/yoABjGfT0oIB4GWI7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kUgHcKMLhdnBXv2z9aAA7ym5enY9f0p+CR85zz1xjB98VG+Dnrwxx9P/AK1KAPl2gDI65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JA4iOQcA4XP0oGAwznrxiozHkHA3YzyfQU6IsOAMkrxjt+FAC87SoG7Of/rYpoKjbtIIxj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I4BPPGT7e1G759rde3HqKAFGAgwMY+b8v/rU7bkLx1HQ9Sf5c0wfd6joOfepQQgPHTBA7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eMeo/yaTIxjjjgdqTIRjjsOMjPHt7U9GwcOAeMcD8vyoAbkscg5A6Y7CkILAHqM4pWO8MT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SHjKr1+X69qAFaMg7vug9wP5fSl2EKTkce3+RUmR1U4HDf0/PtT1zj07/AP6/agCIocEbc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KUDHODleuam3BiVXAPp7U0gYwAPYdj/ntQA0plABg89v8im7fMP8AeGc8DgHFThSxzj5vp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aHGCWxg89qAK8akA+VnkL74AqTbjkcY+Ug9qd/eboT1+n0HFOPLgvtBHHTA49P50AMQZ4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fHWk5wOmNxGPp6fhVgRqykEAHBA2+9VicYUtuOeeORjgDH+eKAEwM4HIP50gDjgngf54qY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+1RYKnjaR13dv/wBdADgVX7ucnnkdqUAglh07DpTQw3fKPmAxnORUhG5VXrznn0FBNxqt2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gXaowB1B6/h/hTAGL/L82BgnHb+uKtJF8qnA9vx9qAuVdrFuBkY/KnquRtPBqz5aEBmH6+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zOR+VBJVMQUEDHA/DmmBNpAHOeKusVZm27eccA/pURj2lQcjjGMdqAK+x+h6enSpNnyjYC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+KkULubG7HQHJxx296spamQ7nwoxjsentQBT6N7kfdyMc+lO+Xn5Pud+RirpsnR0Co77SG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n/Z/3YjJ2BmI+Ybccd6AKSoDhccA556j/AOtSCMbvunjOR0/P2q48LbMnkjhv+A8YHamgl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gcYA7elADI4mVSxXqDggZz3GMdPpVhIzGux0zuUHaByM9+KkiMrYkCjhN3pnHH+TWjb2SS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yFKdcd1J/kKAM37KH2llwpXaA2RuI6Yxzn8KQQiMM23btOeufYDHrWultGWb7Nvi+cqxzu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BP4U5YUO5Aw2qPlIzs3t3I9sUAYjRk8Bs4PQ4AOOv4/SneT90H5QTux0GeldEbEHLb94A6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dsUsdkxAmUHn5dx/ugf5xQBz4hYMmcEA5zjpjsR246Go9jSLsGFZs9v8APpXT/YwhBVvMK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xwR7Dv3qWSyYjYyqysAV3Dp+fNAHLwpuYZPVRnHH+SKvFEcAbeg+70GB3x1JFbCWuSVAXj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FKdPKZ+U46jjt2/GgDF+zj75T92FAG3gZHY+2ac8eSFmXIYYwOox/hW99jZ3+YKwHTd0/D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8bSx+8cgnBI9OKAOe+ySr8rDBJIz2OPT3qeK33cnLBDlsgc9gP/rV1K2hG0SJnbtI5yQD9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Z43ddpznoNuNvTNAHPLbuegznuOMe1WYrYvl41HyDnP8Ae9+3FahtGD/McLnP7rAXOP8A6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VU3KX6DcOw9uOaAMAxbA2/JJyMrjaR0GKQQPny3GP3XBA646Vvm0QAh4zxgscZwOn0FK9q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jbnoTjsB9KAMRbaR2KyfIp6qBuzintAuMrGTnAyM9K2VtJQw2wkYJ27eBk8Uq2kwQeYpQK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9PegDJS1kd2bBC4wM5C8dhU32IZ5BGV5xjg/X+lbcdu23IV/TI+7+FW47XfgKuQTtZepHr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yEil8eWAcNgdh/TpXnt3azeeGHXPyrt+YqOh+lfRH9j+bGqAYyNhcJwT0A9gK8717RDbTo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HA4BPH4CgDk9O02RG8wRnaTu4HH4Gu4trIov7pOSCfm9PTHeup0TwsfKEzjbHkqc9P/r11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UjcQOcniszQ8rewdyryxYz/c4yMdfapo7CFUATcGByoXOSBxk8dK9JfQrWN44GQ4kbbwDv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Hv6Y4rIu9PWAkwkBtrLtbnb7e9AHCzWJR9xXcoORt+UHvj6VXWID90q7fmDvgcYHIXNdRL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KTxhc8bu2cVn+UxxtDQgKuVxgkjj06UAZ7wb1CbdqiQuz4+VT7+pNMWIhixO8ZwHI429cE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BtmGkA6BuccfSoJRz8y5wA2O1BmZLwP8A6z5QoBIGOme3pThFHsy23cnQHAz71dtoVlnc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dB6VamjiaQxb0PzbQoXnmgDI8jp154znP61CkbyngZx1A744/z9K0Xhi80Bm8o/dC8Y4/k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9nG044ZSvfH9BWgFEp1Xo3LcjGP8A69RhSpHYAj2OastkAbyPvjqeAB79qRsr8qgYJxgD1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5xuJxuU89ODj09qhDYkxz149y1XPKHKvyCG6dF/8ArZqrKChDMRn68cdKDMDEwRgo25HS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uuAB6dPwH8qYXkJCIGG5cKOB9fxz2pyFwV8xdmDj8jyAR6D0oAGjJVMZG1uATwV7cDjI9K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sDG0Y4PPFG1Pm6MQ3C9MD/HpTd/lnG7DE4AXGTn2/LFAEDAfeB2dQAM5AHTH5dutUZG2uc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rj/P4VreU5Uk5DKcL/nsKpmLAJPQA8cDA9/b0oAikQxqrsx2hcfKPb+gqsrPtUN93rgdcV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OMD8OOKgYIG9AATgc42kD9aB2Kr+UM7xtYtwB6D+lG9mjzg/e446AevtUku1vM2c7VJOO2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3jaCCvGD64Hf/AD6UDRCXBAPBHI25x3qIggNJt3NnGM8D2qYxSBUIww4HP9P89KgfHz8MN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QenFBQzJK7VycHkdj7ULlRtB7AgH+EfX2pWbAXHOCRtXrx1HFMOdzMw7AL7nr9PagB/I4U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PpVaXGecjbxx0/CpWZezA54Iz+dQMeQnAx2FAEecjHr0Hpmo5FLE8DA6D6VLhiCo9P8A9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u6etADcAD5c/Q9PwpmBv+vWpc8heSo6Ht6Ufew3HHr6UACDHPYYPXpTug+YYDDcOOnbA/M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4HYngHAoSOUvxuGScfh60AVmC+2eDmmYyMcZwCPQ4+mKtnb3TBHpxj+lKI1ZgmBzwfp36f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Op4HoMkAfyp3OACOPp/KlDHB5x79SDjbT8FUHU7fvDtj29qAIwv1z0/GlAKn0P6YNSqoJB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gMMDkcfj+tADcMTnjAAHpTM8r7cj/AOtUoGTn5QOnPHFN+Rh16ccelADPU44yfp/n0ph5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ThNxx3PXvx/hQq5C+nOB/n9OKAIN2Dk9D6+1Ln5eOjD0qZlXbsIwOeBxUfJ59O3bFADMYy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aSeVGPf0NSMNuce2B7f4UpUjt9fSgCLoQ38qVQRwNo3Y/z+FP7kH07cD060zgAjb0wM9Pb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c++ehpdwHI4XHA9KD8jYHA4+96f8A1qZkeox6UAKQcgDj9ML/APWpCeuW46ewWg527tpyv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jPGBwOPzoATrkg/l9P/r04rGVVV44/wAj9KiCMT8wwMHPP+elPAzjjHGPz9B7UAHI59hyf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OOOgpp5zyCWG3P+f0qQ7h3+nuB/LFADSSOAeg6dhUfG4g88A+gP8A+qpNuQBgnHJyMdO3F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Ruwv4/lU8wDCD+GBSgMi/MMAnoetOAwCvfPX+X5Um1M4AOOcn6UrgGSPu8f4UD34GaTBI9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7+lP5AI2MBmA4zz79unFKO2Rzj8vQ/wD1sU0HDbW4Hvz1/wDrflSgMrB9pwPwApbAAOcYP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pOMZ6L2PbH+FOwRg7e+en+cUg7e/p0GadvIBN2M8Hnp9f6UoZRyOoP44pcAdcEdsfd/z9K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xx6cj6VQDGyn3hktyD2+lBCSMEPA6ginneQueDjnimnAyM9sY9DWYCRuExn1/z9KdxnPXP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MOQo6+n+eaUrlgnfpyOKAGrjcAO2MdhSDYMYGMdu3p1pTkAHA57d/TFCcHt+dADhjHP8An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Mck9B1/wpvzZxjn0FNJ6ZHPT2xQBJtxjHYdPpxSbuNo/ljBpikd8ZPAFOxtBY4wByfX/63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+nGB/npQR1Hv/AC60ojKfe4PQHtgf4UOB93r/AJ//AFUAAOf+A4zjuPw705V+fkD2/wA9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z6cY7+lO2EA5A74wf6elADFG0gMRkY+UDPPSnDjIXg8nHQfj24oYkZ74GAMcZ6cUAgD5en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QAgyTlvqKFO9scZH6/jS44xj8qDg+hzjHtjj+dAAOR9P89BSA8ZXIHsO1BPQP3+UYOAB2p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eg4+lAC7Tuz8v5YwKOfTPbj8qb346DjPalG4/d54x7mgBykFu+c9B/h26U7PGAAB1J/z6U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/AP6vpS/xcfMenTg8f4UAHPQDA9+w/D9KXgnjgdh/hSYByO49P5ChjhScdD8oHP50ALg45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LcgUz7rZAOSO/T/OKblt/ynA9KAHr3xz82fQ5FHQHAH09PakJ5y2SRkjA7UEj7npjn1oAQ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h0pcnBP0/w5pF54yTzSKQffjpigBx4bAI45H+FL9OB25o6bunt2/SkwOnQH/P6UAHoBznI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B1x06Y7UqqpPJ474NNAwDgZOTj29qAHcd8AAdhSgDkcD0ppHGD8o6fX/PajOeOPy/lQA45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Rn9efTFNUnj/D9KOxBIxjigBewz/n/wDVQOMA8YBpu7HOeBUhP8OeMY4/z+VACZG3Ix/TP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E9MdPwpcj7x6Zxz2HqMYFG0quckHGenegAU8cd/brQPXHA/pxTQR97jjnFO2kdeQcAUAPH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/AKqjzwfzx0p38Jz04GO/HSmn2556dsUAL0wcdDyRnpTP4eMY+n6UowB+HI9P/rU8/Lzu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9KAG98kYx0x6CnK23Gecdscmmk4LY5OO38v0pe+CDjsP8RQA1iM4PQGnDagB6nA6dP84pu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KnDO3HH1HSgBu7r24xwMipfmAPZR2I9BTcjORj2xTOijOff19vwoAcDubmgHnI/SkzgnGA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XGOB9PTr/AIUALwRzScDjtjAoGfX2A9ulHI6gjpgUAKf8/TtRgc9AT+n/ANakx2GMHFGe+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n404YOO1N+X0z05ox3x7HFABkgc5GD+dL8vrTcHGcHmnYGeOOwoAB/Sl5x3yKaox+WKORh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F/KgcAY/T/Pag5zhscED3/wA/hR14JxjPA6+1ABg+mCOfalOPYnsB0pox249qBnnPQN2oA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aae464GRnpikznjOeMEY4A9hSnpgEYH5/59KAF6nnAzjHHHHpRuxk8Drjv0/zxRz0y2D0o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j+lADhz1/QCkByOTxj0pM9zx/D78UvoMdDigA7cccflSqcBc9MU08Mu7j5tvHbinIRxnqe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ZHPNHc4AHpim84/p60px3oAX/AHhxxS9O/akHBzSDB5XHHX1oAUnGBz9B0pfp06Ck4AAP0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dRQA4EJx+lJnvyMdhS88AcetKBuzz2xQAgAJCjAB54oQ9PQ0HHB6cY9cbaQ7cBfXv0HNAC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7ClBGR+n4UzOCM9sUuWKfTrjjigBeMDsc9fSl65GOnPpTcrglfrQensPTtQA7Htx7UYY44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9vpmkzg469uKAH42/rxRgjHHGOMc9KQkdF+g7U3jPA4I4HoD+VADvc9Dg9vw6UuSfmGc+g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jgY6CkI4xjjP0oAfxuyR/n+X4UikHnPQdxjFJ06jk9v8A638qTPoeTjH0oAfnOP8AORSYw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xx7ZwPQUm0j5WYDNAD1KgZxjHH0zSnG3+VN74x7cUhPA7+3SgB56jsSO/9PSj1449KYuME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FADugwB+VJjgDjB/SkHbt6UDkYwPz5oAPlxjoBTuCOaOOCePfsRSZ24JHfA9AKAFHA47/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dcHFMzhee3YcUpwORx/KgB3BBx/DQOvHWkLY2q3H4elO69BQAg9F4OKP7x20cdOuOKB7UA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TsKXJx6cjHamgjHsBj2pGxk8Y6H/61ACgY5/AHtS8ccDp+FN4A2//AFqUHjPoe3tQAoxnn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O3p6Umce/TH+fal5Ycc49KAEG0dBx3oHJPAPrj9MUcH8unbNHXAP40ALnjnil5HGeR+VNz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Uv+f8igbYvsTx/hSn7o3dACeBjmmhsf8A1hSggdhx36UCEBwcHHQZ+v8ASlxxjHP5dOKQd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/AOeKcwB45JyD+lBYnP8AntSjnJHb2xQNuTjoOgHpTflY/wCf5UEDhkg9RxnpS5J5XsBx9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47Zx1pfc9B/OgA+v60McqRxnGPwpPbGP50enf2HpQaC4BKhxjB3HHrj+VHIzzjucf4UAHj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KVIA9M4H+fwoJiAI5BB9cUcgAr2x70DrzwP600AbFb1JHH+elBRJ97jcDx9KQYx0H/wBak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mjeTwCDk84FAC56YGeO1HXqR0pB07ZHI+lB6ZOMdv8+lACY45xjgfgPpQMBscnOOncf0oy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p37U4cHbwcnpQABeRhfTik4A4wV/wo3Akd/8APH0oByTjntx0/SgA78Ht/kUh56nbt7e1K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Yo+o7dOmDQAbeOTjjjt9KTO1Qc4zjgcYx1FAY9R0HHt+QpxxtAyOOPf8ADtQAnoB0H+Rx6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mKaML26L27elOPIx8v40AJ8y4U4yP0pRkjnHGQeOPpSlQDjOfT1Of/wBVC8ptOMe3+FACD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bvTOOfbHSk3AnYBjnOP8AP+RSgj73P936CgBey46YzSHA46e3tj/IoHGfXGOPalIyqgduD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/Lwf0PtRyByc/Qdh1oHTg47DHbil6EDcO/XjrQBGduQARnjHH60c7Rkf4U8naM/mB2xS8/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Ab3/IUnI5XoOaXjOBxS4+b+X0oAYOcY+ooz1KdD6cc0AcjkYp3XBXn0x6+lACdR044/Sjp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H+e1L24+mKAEGfummbc8A4zx06U8+/wDnFGVJ479u/FACk5+bnH8hSEt0xx1H938KTHygd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L6gDigBVJGcj+XSjdz8uB255HFJyB9eOOhpM+n04oAdyxwMYxjim4zgZ6UDA/wxS4DHOMH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POAQM8+lM6dBjpj0xSjpxx2PHP0/+tSfdA49DkdKAE6Bs/h7085IyPbj6UhP169Voz788Y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6UwdMfTAA6UvynOe/pxSc+nQYyPagB2R1z3zijgdTge3oKTp0A9efSjjA7euenPpQADHH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ent6U05xg/iKODzyP8+1ACZwP8/59qDx68c+30pwxjIPHtSYwc46dR2oAUhWAXp/F780hx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j/wDVRjHAPTvikJbsecUAGfToR27Y6UZxzn/61Lzn0z+eAOtJjHYY6emKAAdPx7Uf/q/Cn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6DP8A9b8qADuM4xke+MdqQZwenOOR604rhSydvTt6cUhwDn/PT+VACfNzk9uMUN/EeuBni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Se/oeh9qADBzgfw9/Y0hz1PHOOPbt/hS9+uMdzSjnGPYcdqAG8Hgc/T/Chxjk/mOgPal4y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0cDGcfQ8f4UAAzt54Ge3SlGOp7Y4owuPbH44xRk9QCecfhQA3lhz/AC/SnLz9OnpgUmM85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DkD6fh/hQBICpBx64yfamk57479OPpTQB2wQD0pxxnK5Pp2/yKAI1GRgDPHan7Wzg85pG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49vSgjgnHX0469hQAp5APUdaPmOe/bp9P8KRgAc/p0xS9+Mkf1oACo/i446e3+FKTln5GO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GBxnFIcHGByRnp+lACtgnB5wOP5Uigfp+HFGWDdc4G3jtS8YwQf8ACgBD257en+fpTeOfm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rdenAxTCQATzkenHFADieVUDOCMnuO1NHXnp0x0pT33cgD8vp7U5do5bH4fSgBvPXjrj8K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EZ7en+f0pc9xxwPbjpQAbQeO3+H/1qb27epp/A4x2x9KReTtx2+lADSQD8w59unFJ7f8A6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KOx7U7t+meMUAJz1UdO3tR19cjoPSmnj8en0FL1POD9aAE4xt/CkO889z2Ipc8g9c9aMfK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f/WoATOBk44xSn5QDyp6cdadnC7RwBjIA7AUzOSVC449f8kUAOUsGJ4yevpg/Soz37Yp3T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pp44yAc8c5oATALBQc56YXHShSSe2Mcen4UHruxkAc57Y9KUA7QBhh044Iz/KgBcHBAGAM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wePU4/wA4p2AfkB9/qabwBlQvXpQAHphRtyOw/wA8UzO3IGAOwHr7UpIO7Zg8c/4U7CE44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0nPTt754oGM46Z9v84xSFgQVyemOw/z0pOnTPH8qAF65HQf07UcfKPvAHpS//rH+FHT/A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B5OODwcfl+VICQoYjjAx2x9P5UgI/u5BPtmjuWP0Ge3+fagBcttOOvP0OacdpIxz6fXFR5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r2O38PpQAZOQ2Rx2Ioxt+Xg0oAIx1pOu1gPwoAQDByD270uR6/TtSAgHJGcfpTxnOOMYz0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Hr0/D/CkOF6e4HpRh2xggdsn2o9OMHoM8DPpQAKccf7PpTcHjtTgOOvfHH07Ug46cf57+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pj0+lHO35e3Hvmg8LkHnIoA474zQAm1uh9cD6f5FKOhI6Z5J549MU7jBHT29KYABtPPTcR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9eCfX9R7Uig9/w44CijB7AcfpSDofQ8/5xQAvyjgDt64o43YxQePYfpxSrwFzxj9aAEPbr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wVxxtP1/z/hTQWRs8gp+H4U/BPzAAH346dqAE3g4YgZx+tLjPGO4HHenAKRjGcfLTV44GA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aDwPf+VBxnnjpgjpjtxQD8nXKknOOg4zinfKM+mBn2z2xQAzrz2A4/CnBM/MDjj5SeAaQ8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TyCcY6HjGOPyoAaMKNuM8gZFNzjp64H4UJkgnAA6ZHFI3IwOQPX3oAdkryD/n0oLEK3OO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8mwD2yOgxQ5GWKjt8uPpQAAZbagPy/iR26UgIJ2qpzxjHb/P0pUz8uB14wOnT9KceF3ZPs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m4HGTnB447f1pck5XGcZJ7YpdvyZIIUgH0yPpTN3VgBgjFUA/AwOdufUce34dqi3fKSzKP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styOuOuff0x7U7gHPG3PzAjnHbB9aSVgGCSPaQSCBjmnAMf7vI2/T0NOQR7slTkHhQBwp/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GMRI42rjpxQ0BEyYzjHGPb+mMU7YjgKf73+cUDoWPI4yB0wO2BximyFc7Y8j/ABqADAjcg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/AOtT4kJ3FCT90juT9P5U7coXr+NRnco3+o6qOcVUQBw2CpQZbnj5ioP+e1OAGQRltrAZb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KlkCmHLOVyo5/L0phKjEnGSB9Onv/AEqgIyVVivBIy5HQYx04/lTSQQDgjpgn0/8ArU4MG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fQDt/j6U1yZcBsjkj/CgBMc4PXdg+tSxSRKfLPJ68/lUSlMfLxk5NTp5K5duwxz9KAMLxt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bG1tPuhgDpmFxiv6V/DERt/D2lwkYMNlbqfpsGB+GK/mv8WW32/SF08ZP2ua2tgAcA+fPE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S5p48uC1T+9BCv5Lmp+3FGFf4TWv3VbXLDtX57ftfyZsrezcbkuLT7My9isjjcD7EDFfo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A1+cv7W8vmX1tF18q1WYj2DNj9f5V6T/gSZy4X+Ij8072dgrI6DAPln/dU4H8qxipKGIfM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WjfBJGjuFXHmcDncSc8/zqm64/drj94wOenFectj0HuVy2AyoVTcuNufu++e1OKGNtmMZC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FDqFACANtYggjrt96UHfGcD50YMMd+w/DtTGiOQ7YxtXcE5P8PB6//q/wqFlBcycFJGUYV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/IHfNPGOVUcgcDHepEISWNk5aAkDP94qQB279vagBhPm85GCAOCD+o9uuAB7UoQHGxcOMY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TaI02kBG3uSCeTk5Xd+fHFKDnptJ5HXPQYPFACs2YwNuF6Dd7f5545qKSQBMbT07HripJV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vB4x9PTt24zVa8ZRaZIC7RycZ+7QgP0T/AGaYxH8H7V+f3l/ftz6eaQP5CvafavIv2c4yn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tNefrO5H6V7DVUFZM8/EfEPjUFlUHuBitpAOMY6/pWUmQB0wOela0HzfL6fyrY5zUg5x7V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qEC4yPUVpQjp04rQzNOHhq6i0AJX2x+VcvF1H0rp7Xj8AKtbEM37YDzAO3Gfoa+cfE8m7x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Op+navoy1P73Hb5R+VfNWuHzNb1J/+npx+XSk/hZeH+P5HOXC4bio7bHmNIeNiFvwAqSY7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O3ldWXJjc477dpz9O1c3Q6UfmV4hvkvbya+iyvn3E7GPafus5ffkf3Tz0xjkGsBX/AHX+A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i8f294t4eO1KQEbTn5cEE/wAOCF/DFY0nykK2dzZ6msj0yN8lXByMhQuB8vbj6j2oYMygI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LgHf1UZPTikB3ZA4G0AZOASO3sTinZR5Aqr3UAgjj1z054oANo6oV2MMpuBAzkdj7Dr0pM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KFP8AdB5b6elTJ+8Y7juPyheoBGO2cd6iGC5KqUBO0kjO0DpnsOe1ADQFKZztYnbt+hz7Z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bHyrj8qjbYpUx9ep9TT8AKpXOMdKAP//T8FHQELj02ntijPJJHGeop/f5hhugHbHtS/KMb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/xrMzGKpxkgY6ZH8qXd3xn09aQAg7v9rg5+vQevbFPY9VA+nt/QUAMKlAcp0GTu5/zxTs4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PXPtjtzTVOHyOueTngHGP/wBVBMe4ckH2oAdhdpYgZPUE5+nFJgf0P49KFMYiA29/XBzQR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Ax07dPegAJJ5Ujjjpxn/OBTy5ON/RegHFMHlqcE/xAsQOn/1s04BQwYjqPlPXge1ACDHRs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AM9eR+X5UAA8L9CPYUmCcYwcnAHagBfvKO3HAHtSjdkYPXoPU+n4UYAGM/QdOKOOVI44OP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c45I4xkYwRQuB0H3cdP60rcjPYD8PwxSbjjB75/KgA4X5eoA429j6UnQYOaNvt9B05pfcg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Cj51wMZ/L0o6dOo/LPp9aQArjHHYetIFHA5459aAEjz5Y3DpySeeDUnTHXGTz6Z6cUHGM/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hyOg/DnpQAY4wR26UHA9gPypcZyOpA/z2oG1V7f73Yc9hjmgBw6gjAwP0IpnTapIPPY+t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c5xjj9KUDn5RtA4H19cUALk9COntzQduTx1zx0NRqo69AePoBTlBORwNmCffNACknAYZbf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SQMlfmPcYx7DFRkdiR9McDFOI7qOTtx/L/wDVQAvT5sccjpj/AOsKXCDj5hxzk4/L1pnQc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0mSAc4OOevOKADuFPandOnphfqKP4doGe+ab064P4elAEie44+tR8BuOgGMd8U9R8vAwB6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m4b+L6YHHX/CgBM/KRnj7v5d8U7jnceDxj9OlMU9QOBjp7GpV2Z6dcflQAoHIwMfXtTX2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HHt+tI5w3t3pjMq52Y7D6cUATE/hwB+HtTlZR8o7kAD61AoY8v29sVI3GD0Jb5cY7UAOXG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7dB6Uq9j+OOtN7YPbn0/CgCMR/MdvIwcdv0pdgUYIz1x2H0p5OV/dgjIB6Z/CkPBwcjIA9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0zj8Md/wxTuVJx2JPHpThkEEfTHbjipPQbTjPP40ARjaAWX2460Bhg5dc46dvb8qsCLChl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foKTZ0I+78vGM/r0oAaVweD1xmjOR16ACnbcp7D0oQ4fp1IxQAvy5GPUfTntTchT+84X5f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phc8gAZz97jnv+GKqNGw+bGQVzx6HpQBGuFYK2MZ4xUoZT8o7nj0qybdvl3fKW2+np6Cg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IPxwfT8KAIBJuXj8/pTfLJGAM/h0Udz6VaEKAY7udnI24YjjPcZ7cYoAXDM5AA+UE9+2eO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uxTUkOoQH09+KG24PGwZ6DsenQcVN5TLyAOACCOmcfL+narMVs04DJjhuV4yPT2/CgXMU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AU5HJFO24GXHXseMn8qttbLH9wE5BwAMn8DUZQSOCylcffGO3p9M0EkSICVX09OKsjIz3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pohkXBDKMtwMdz0qfy2Q919CfU8UAVsBdvB5OSMU9FZ92OT/L0Aq59mywZuGJGR7Y7jt0p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wT/qhwPrx36CgCukRRmyvQcY6/5/z6VbVNqB9pKsRgE8rgdfTjGMYxSokT5ZzkLjIHJA7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WFjMnztD5jLtX5xyCM9sjHFA7FbajxeaqPhGIVuPw49KmWAq7FCBxy4+mcAdsetT7g10W2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4UdvmHGfpj8KWFbpUWRkKoX+6vLH36Yx/nFaCIZImwFcZJ+4APxGR6ipTEFmO7IaHDcdN5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FLEqEyF+VVuAnChqsLIwAII4H93OB0wMDkj04oAj8gKAUDbV+ZSPuD0y36fSmG1Eqi43hs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7gcY+napkls28t/NhTnOzO1jjqAD6fmKsCfTl3tLcRHaCxXcuMntnp+FADVUKQMAKeMt1I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oyAI1+/kDAPp7Vn/ANp6JLIkD39s0jrxGJVD8eik1Z/tuwhfa/mZB6JG8h4x2RWpcoFx4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Y7UPTr7cdPpRCJZJQ3GxDz26elNS7nucfZ7O+l2hSgSyuSQw9jEP/ANVbY0rW5GLJoGtOh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yMnr0h70uUCtHEmDI/Ltn7vAUenvUrxF/3j/wLxg7So9scV1ll4L8aXLKsfhLXLo53furJ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Kgz7V1lt8MviE4WL/AIQDxNcb+TtSziRPQFprmJ846hVOKOVhotzymG182VPm2/u1z+Hp6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Auc8A4Pp9Ote0WXwQ+J16uLPwVPb7eCL68ghIXtyryZ/Kuhj+AfxhlYf8U1p6cjmXVlA2j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MD61Xs2TzI+eLeyRZcPIoEjKAij73OBzVxdIkTCSqPNY4CAlTj6kYA9K+i7H9nP4yTzRm4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GflzcyzOo9tsaAfgRxXSL+zn8VmASTU/DqKM8lLksMnPr/Wj2bDmPlo6SIWgW5WODzMbBH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Qc9e2KsQ6OzNstlWZs8nGAcd+BjFfVkP7NXjbk3mvaMMjA8u1nbDfQyfrn8K2bP8AZr1Mj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ZSOn2a1Kj/vlmJ/Wj2Yc0T41/sJmfsvJLKvJ+U4PT0xVhfDcwVpshSq70G/kKO2OOtfb1n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d3iWUKefks4gc/lV9f2bNNyDN4nv5AOyW1sn/ALTo9mHPA+FT4elDhvK8zzAGBQgDkdD2/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6W6oysOr/ACgDn27ivur/AIZn8HH/AFmr6yT7XCoPwVUAH0GBVqH9mX4ZqyvPLrk7L1zq9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1T8lFHsyfaxPhf/hHZSp27oQw+4D90D+YqaPw9cZwtubhmXBaM8fQAdK/QC0/Z8+GFvkmw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q+nlH/jz1or8BvhFGQ/8Awi1qfc7jz+ZqvZyF7aB+fEXh0jP2rFthhxKec/5+lRNoUSfvp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lgBn0B4FfpFb/AAh+F9rg23hawUj1j3H9c10EHgfwhAoW30KxjA9IE/8AiafsmHtoH5gL4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abV2gKw/xxWpY+Glj2iMMM/7O79F4r9N4/DGgxDEWm2Sd8Lbx/wAtoq6mm2seNlrAvPGIw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L61HsfnPZ6BOzeVHBcMeTmOBz+gGf6Vuj4QeINf8AJmtdHv5EyWMslvhBGOGKjILH24r9F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kLgdAFArq0+VQBj8qzcLFQxCfQ/NiLwFLbovlwXe0D5THCw4Pvt5FZN54auYhsjsroKOPm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U1+nMu8gbcH2IzVCQSnrGPyqbFe18j8p7zSJon2SRSKfQwy8D2+QVkXGnGMfvIZCo5H7l8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0r9a/Jk/iiX8hTDb5626HH+yK0jTD2vkfj9dWtvj5/wB2M5y6NEBn/eUc1SOnW2S6SxMG4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/TFfsY1pC4w9tCw/umIH+lVm0PTJD+9060bP96BP8Kfsw9r5H44nToJ28sCJyoLBWO0nbx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isprOyMmw3dpCBhXiM0ZPB+uR9K/aA+FvDrj5tI08/W1T/CoH8JeGCuyTQrEqPS2TH6Cj2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4xNo6Dc9tJEgPG9m2jg5HDHtxjA/wrJOm+VITcX+nxlm5j81cjHcYJx+lftI/gPwXK2+Tw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1Q/zWqz/DbwDNkT+F9MdPQ2kRH5ban2L6B7SB+L00kEQkc3lkUVQBGZl3MBgbUzz+H6Unm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2+5cZO9CAAMYxnt0zX7LS/Cj4YvG0beE9MZH+9H9lj2H6jbWHJ8CvgxM4kn8DaMSn3SLOI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FP2UhOvBH49SWsT4lZognU5fCZ+v+FOjsruRTLBGZv9uLmPd+XOBX68/8KB+DikbfCttBj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/BVYAflWfcfs5fBS6J8/wpFIB3LMd3/j1HspC+swPyRlsLuPzA0cg+UPjHHP4c0yaziYj7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YHH1r9YJf2XvgadxXw00e4Y/dXM6Lj/dD4/Smj9mb4SRjZb6VewjphLybb/3z5mD+Vaeyk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rWSFGlicH/a+8QfY002IDEjEiAD5dpGAOyn1Pf1r9Z3/Zb+Es7Bja6lGQMfu76WHj/gDCq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Rj8o1lPYardY/LzMUvYspYiDPyfNqI03JkgYB7/8A66aLWYDywD14UYxtPcegHpX6rH9kH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WjJ7i7bP/AH0Rmo3/AGP/AIZyfKmpa1bpjkRXKrn3J8vJP1NHshc6PyvNncKSp4AO059qg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PqCPwHav1Bm/Yx+GG75NZ15cf9PSsPyMZrNm/Yt8AyqY4vEutKp67vIb/ANpil7Fhzo/M1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zjgf0qrLFu567uMbgD/Sv0qb9h7wdjEfi/VwO2Y7Y/wAohVWX9h3w0uVTxhefWSztnYf8C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9i+wcy7n5w/Y5kV23bh1UgYByPX1FUzBKj8x53crjH45r9FpP2FrHn7L49nib+ENYQuo/N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Jf9hTWf4PiHbr67dEjGfqWuH/AExR7GQ+aJ+f5GPmaIn5x09etN8l2c7sjeN21uF254/UV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4t3f6P490bb/d/sWcE/UjUD+gFRH9hnxuH8z/AITTSJRjARdNniUfQtdSH/PSj2MhqpHuf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TqxxtQ9PpUIibB/unhwV/n6V97SfsP+O/KKxeJ9Gye7QXBP4YdcfkapP+xF8T0j3Wet+H/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OR24XH8xRyeRXtInwu9m2zIK7+oA4xj8qqGzYtu2YHYDoP5V9syfsTfHDO1NU8LOvUYa5G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+zVTb9in444/4+/Dj+i+bcc+33PWl7Mu0e58beQQAIyOVzg57f/XqvIkYUDnPfAyP85r7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N65ZLTRGbGPlv5Bx7DyQKyJv2Nfj2j/Lo+lSxjoq6mYvzPkmj2Ye73Pk9QG27G+9jbn1qy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b/aAr6TuP2Pv2h4lTyvC+ny4GNqalCeB/tsIzx/ufjWW/7Lv7R0EgVfh/I20YDW+qaeAR9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Hs2RzxPCdm5Cu1y2CABx+NV1R8bRGcDGcete4N+zR+0Cm3d4B1D1x9ss9n5RTyfyWqUvwA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+HWruOOI57bbj0GZQf0o9mHPE8fkjYg9DhTgDtggdardOn8NewyfAz4zopB+HfiPOMYjt4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849RWf/wpv4sxbhceAfFAYY4GnF8D0yjsDS5Ck13PLTj+6ME+nc1GQ8bKQCQODx2FeiP8M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PBPi0An/V/wBhXwP5iIr+oFUJvBHjeJAz+B/FyrnodImUjA/ukZA9CQBU2GcQu7/9XWn9e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E/FAAP/CMeI4z/GH0S+Uqf+/O0/8AAc1VbQ9chO+TQtbjB6CXSbyNsj2aEUgMQIS3XpSYb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PAdt3pmp2xGM+dYzIDjPqn09Kzzc2MIG8zJjnBhkH/oQ/kKqMbgRk5z1oHAA/Gozqeg4Ki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3fTbjJP0qo+s+H4ZPLur5bdv7s37vj6Pt/wDrUcoGgR3G4eopkkSpyORwKUX+mMMi9RFwM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U9C/1f9pWIYcFWmRT+WaOUB46YUZAOKTuMcE8Yp8dxpzfu2u4VfngSpgY49ef0p5ayUbTd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P8KOUCthT2/On7VI2tgkccdM0gurA8i7hyP7kiH8+aBc2B4W7g5/vOoH5ZpWAe0Qxz3/A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hT0Gf0x+FXFEZGI3VlGMFfb2qF8IxjlxuHRS2P8/SkBABt4IwPwp/BTjpjjtj8ql27lxwq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anCBScFkcdMKf8KAKyrnBXOOhye9REfMABjjkegq0Y1XbgMMeo6fSk8syLxkEDp7D0FAEG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BHsMdqQdyu4ZwRntjiry2bMPmBJ+7x+dRiDYRsB+6OjZ5Pt9KAKmPm2jHGB9MCkYAcMSM5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LbDGV5bgZwKcYmA+ZOByOOR6YPvTszMpE7/kAwB2+napQo6diec9xVgW7Ku1QclQc470Oj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8jcMZosaFbYB26j+E9jTgAzbFHQD36VOPvfJt5HReKQRADIGM8e2PwpWAhaPCkD+f8qZt7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3GCcDgY71EVYngg9+B/OgBmedv06dKM/8Bx/hVjyOOwwMYNL5H8PPI20AVtoHK/hnt9PSo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vXjmrHloMhGGB27DP86TyyMYz9CPT0oAaIwTgcjGPy9qd5BByOwxwf0NSoR0IxwOnHSlYp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44oAg2nocflioiiEcjHbjpVsoW+7g8A8dKb5TZ6qMEeooAiK88fh601QOR37irjhiByq46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GTj6UrAQNH04x9OlN2Y7nj1qwY2AHT8OnFJjpwf8A9dCQEAGCFH6U7yzkduP0qyBt/Ad6C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SmBW2ALx+FOVEBww9qmMYztH3mpmzpxyOaAIBzuyOxoxjp/KrHl8nnng/l/jSYRV46f40A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HTHrSheDnoMH8KftK8k5/ujp3xSYI2qMA9MHnpQAwjORntQCChJOQB26VJ5Zc+o+8W7ccc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HPHpgdqAK7YHyjpgDA6U9hgccg9ql2ZOVGcn/ACAaDGcBhycdP60AQhP4h19+BTlVQ2cgY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btGOM4Pek2k55GP5UARtEegwcegqJgw9scYNWivBHpT1x8vT6UAVVDbvmGP5cc0uGYcHa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X2+XIPPSmcNyo7n/9VADcNjjkf0qM8dAKsBfb3wPShkA6cHOcH0oAZnjkDP8ASmMCP8OlK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TFSbB+fNAEYGzkj8R0oXrgA59elLgqccEDnkUjYP3u3FACbSQT8vTjA9KOBx24IpUbcDs+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D8y/l/kUASFfTHvimHk4zj6dKA4ZeSM0CLfJj+HHFACgbiR2HApSApAOcDHFSEBeUBwRj/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t3H/1qAIunVdvpTs+nelCnoAT2FLhj1AoAYRjPPUUnpzjjHTNTIpYlc44z0p2wDJzj0oAr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cUHLHB579asNEMcntjpxTFRV54x9O1ADeMEHjpSleAfX05BqwFAA3cEDt0xUThV3Y67cA+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PG4/56CkxuOVU/Xt+VO+6Pc96fh2yV59s9qAIh2570+TA5xgdeOuKYis5J6kd19uOKsiIY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HYqqMOCB0x+AoUELyR/8AXNSlSOh6Yx+A/pTfqB6c+9AgABGQR69KTpnoTj0p3zEjccjHa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gCMdM578e1ICvsQBj0qX5sYx+dM7kcADpQA/C8c9ulJt6YFRKD6fw5zTwOOooAMfN6Y70h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Rgc9u1AB0PXmm9B0xigZOR0pQnvj1x+VADRgn3xwD/KnLkqNpAz6e1SmHnn5QB0FHy8YG0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hsYJ/DtmmDJ6evWpAMcdvT3FNxk8t26DtmgA7DgHim8fNznnp7DtTufpz29MdqT0+n5UAG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0pTjkj6nHam/LxjIPb6D/ABp/fC9umKAGgBTuPOMfSnjHy9fT0puOPbH+eKRhxjnr07//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cZx0wB/nmm5x16jj0o6HIzk8YzgCnc7gB0z3oAYMZ2q3THNPIIODngfnSJnfhVwRwCO3t7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AvTAJ5z06f54peGyFIHAweMY9PfGKO4B5Gc4HHTig7mAJHvwKAGlSoOcY/wA9qf0AzlSB2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l6DnNJggckdBz9MUAL2wR2HTr9aOh2nt2Ao7n5vxxzR2By2BmgBOmAew6UEjcc+mKCCP5f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rdh0/woATGD7Y/T/CgEKcnnp+tL93PXpx6D/CkOe2BjgigBx28cYBPPtTcnHFABYlPfFGe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QAvI+98uMjHv2pMEj1xyP8+1Ge3fnGetL9e35CgBNpz82D2H09aXkA45wOO2BSZxw3146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r6UABwPTpkUZ29CB9KTIAz07UAc8DPagAOevboM9qUYB7evqKUrsxxx92gbsjpkZ69BQAD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o778e3XsPak2ng5J+nH6UEZyCCfT/AD6UAIBnj8vbNO6fwjt1pdu4n6UnTt0H0wBQAcjoO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zkdeOB+VLuTqFxgDOe5/Cm8ZOGBxgnA7dP0oAemT68nJx0xTccDgqP6UdTkjjt/T8KU5Un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AGeg/XNMGwkYyo7E9vp+NPHPA7Z4x29qXIOMDJ9KAGDP8Y5zS852+gP0NPUjHAwD6dqQKW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xQAfeGPp+GKdwFz0z7UwFS23+Int2/wDrUu3AC++KAEP3z39O3SnkDqMHA5BppyT7AcUDB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AKoHGOwzQQuMAdun0psbMCcgDjpUnAbHTnoaAG8fKf4vb0+lOPQYHSm89T/hS9jnHFABke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YH15xRj+GkHy4/p6f54oAcAeFAGRkAj0HtSAZAXnApDgAKSOuMD0/ShecccDpigB24A9f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5UA4Hp3/ClOfrznPY0AKMH156cdaXHGSB747fWmD35A6f05p2Mf8A1+9ACjp9P6U3txwRy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o+n1//VSdxwOOOnFADyTnn378UuD36AZzTPyPuPSgcAcA++cZoAXBAGOfoOacOgPbH5CkA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Q45Bxj0P6dKAF4PQdu1Ax1zxntQuXye/TA4pGc44A+v8AnFADgQQR6+vTI9qMc/5/Sl6jd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UHnBCdhQADJxwDSkcHK5Ht6UnK56gD+VLyPlH1FACcdPYAZ4/ClzgEHp1FJgkZ4wRgUKMD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g78wMjtQPlXAGBnB6UHn8OKB0xz3Bx/npQA3JzkYpw6c+1IMde44yeOP/AK1KPTqPegBnv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APT1/wpoNJgY/CgBecfiO360Y+7j/ACB0oOd3ytjHp6fypD9wjP5d6AFB4Usenp2puSBgn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8jJzzj09ulKoyOm3bxn2H8qADI8zHOMcA/wAqaD8oCH5c56d/5UHJAYeo/Sl55Gf0xQAcg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OMevt2o24A6Af5xTSQoCdMD8OPSgBRjHy56d/wD61O5PHB6n/wCt/wDWpq/dGFH/ANel6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dvegB3zYwcDIqND0x0HGPY0KQMZz9f8+1KMNweh59KAHKN2AOx4pGPUfp/npTlMacNkZP4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xtPU+lAD8ELwOe39Kaxxhe4pBwu0H5cH8aXCgjK4wKAByQDxj6+w/KjIKj36epxjk0oUbS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8KMDH09AM/SgA6Y9fz6U3jCjnHbHc04f7PfpSDqFzjPGKAFPqRjB7n+VNYY46c+lO7ZwR2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MjHIGeO1AAGwMDp7UEtjHcdqaM9c/l0pw5xgY/WgBAfoM9qUkA46tjb0pvTqMY6UmTjPPU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du9SP/wBVIVyeOoI6e/TpSgjOGGMfSjcDxxn0HtQAHg85/H2pMnA70ZHQDJpflwQPQcfpQ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gHrSDpgY/pS5XPH06dhRg/hxQAmOnB+noKMkY7ZPTFBwc7uKX5R0zg8Yx3FABn0x9Kbxx0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aQj0z+lABjt6UmQMY4Ht04o468f8A6u1J1x3z/npQAvYDt1+lHOT+FGByD29+lLgfn6cDj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m57bR0oxj73BAwKbjOWI4xyP0pCfQjAx09KAF52nAxkelJxnbjB9OnFOGM88/y+lKTnOMc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oATAx2P0pP6duwpTjIIA69uDTeMbR/wDWNAC8+gz7elIQV4xTgOMfhSHB/wA+lAB0A/Lik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6UuM5x34+lHyjpnjA+lABjdzx1HTtSDGUwD1/MU7+6R6547f4UDr0/LigBo6bj0z/ACpOq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nr0pQR0GOcY9KAEODnPp9OKYOpBHI/KpPpxwOv+FN4B28ZxjjkUAHA57Y/KkxwuRnBPP/A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44HbFKFHzD/8AVQAnYj8KXjj5QeR0456UpOR0yAc8UzHcjB7f0oAMAZz90ZA9KX1Htk//A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1/wDr/wD1qQjJ5ycdPQfSgADfxDrRwAoHb8qAc9cfKaOT6fh0oAOSBjg578Ck27uvOOKOO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5yOP84oAYuWyMAZ/THapFyDhj9M8f59qZ05HX0peM8de1ACDG3pzxRjuDnHHFKevTOOuPb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67d3oP89aAA/eNJzjHtx9KcR97Byfu8deaaegyQeAPbj1/pQAHaV3f/WA9B9KT5ieCBk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4n/Z5OOPT2oI7E85+lADCSRg56/ypxO4n/Io6HGMfl/Kk/hx6YBHQ0ABHP6D8KTrnkc4H9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O3pmm8ZwBkDjHagBT7+nGKQfy/wA9KXByR6AD0pDkNg5Hbp/n8KAF+YD5/wCH+tIM8fNwA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Mg8+n/1qOc8jGeM/SgAwegxxx6Up4BzzxjilUqeSffgdB2pR2/hzQAhPbtx0pO+MfTFJz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3pS8YyBjOP8/hQZjeq+v+cUYAP04o7HpxSEdcLjNBoNHb1xSn3H50vIySPQDNA4+uOKAFG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1NUAd8j06f/WxSjbj5ewx+P8AhTh8xBx17+n5UAR4P3iOfToBSnC528cfpTivHHJH5+1B4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1ADdozweOOB0wKbgY55H4cf06U/GOMAcdvb1/pTe+3PJx/n8qAHHJbB+Y+/8AhTMHrnnj9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eAOucUpCqFI6dKAI/mHYYJ49KXPTtkflS8crj5QB+WeTSbhwxzz0A/SgA2sPl4HTk9Kbzn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/AFqegG38ec/pTe7Y4yB9Af8A9VACDnB7MenbNAIxkYO3ofpR1xz/AIcUnTgjbx0/woAaF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4I7n37Um1RwcD6cdKlZQAB17nH+fSkz70ARjAYfTH1ppGfQe1Sjpjr9ef0pvsD9aAG45AH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Xr8vOOgpDgeuOgPGP/wBVL8uQfXp9e9ADclQQP8n6elP6c9vYcA0mPQfn0/8A1U4gZAUe+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wcD5cnGfbijpjGf5ClYZ/TjqPyo/3s59B2x0oAM+vXOc00FiueOvH0p69MY6H9TSMABgj6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yQ2OBxnOaUcDrupMHOO4HT2p6lhjpQAcfTHGMUmO2PUcUpP6H1yDTTggdDnnOetADTkHbj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TtT/lxu2jnv2HAHFIR0A4yenYD6UpIX+HBA6duP8A61ADeAMjpjHPTB7/AP1qUKVxtGcfn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235sHH3cfn0pjZ5VTz1564oAQs2N2CAOh9j/SpGCoM569/XAqMkbT0GcDHbFO5zv/AAH4U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uCABgD6UzkHO0k/3eufrSkDlj0H3iO1NYKG2kYwO3f/PagAGQdwIU4zx0ApcY/hx3wO/HY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cA4OOFNKBt5ByD1x6H/GgBuMdMUHPTH/1qUgZxxjP4U4Alhjo3f6UAI4GMj6HviowVxz3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QpyRxnnsMU8+WO/B7ntQA1gflUjHp/n6UFVz9R0pC52LtP8WRx2HFNxzwPx7cUAO3AEInT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an5z1UMR7f0piLknbnAH0/CjO0FsYC/TJppALjvjbk4/H09uKDuPzNz7Y7dhxS4jwMMST3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Ybtx+faqsBCR1A4x/+qpVQpkMeg544/D3xS9QQoyOnI49s0D5/wB7IcAn7o4x2/p+lMBCN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npjHSnbChORgHjik2sjZTLD+HHHTrxUkeJN3qOjZ459KAGEYG4gDb2LdB6cU4bMEtnIH6d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Z4HBXj8qjKiTG3gAAc+1ACy/dIB914xTAhkO1egA4PP8A9anBQiZwSM9/6dqcRGMSRgDpn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QA4sSOcntgKeAOnoM075WX5s4H97BA/LkVB1b5vnJxwWI/Cnb/Lwdv+z8p4/xoAjTd0z3x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il2sgyu0MoHbpjvUixgReYp+YZb3I9P8AClEiuAMfQnjmgCJhvOU4Xpt9DT1XeWfsP5+tJ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ThsgdM/l0oV0jIRQ2T1zjt6AUALPCLrVfDtgP+XjxBoduG/uiW/to9361/SfEuRb/AOyq/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smH/CV+CoR0k8XeG4x/wLVrQV/SlEvz7fZdv5Ul8aMK/wlu/5tX9Mf0NfmB+1zMR4j+yj7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++dzfoAfzr9PtQO22bHdlr8rv2uZBH4xlJ6GNYR/vNGX4/BK9KH+7y/rsc2F/io+AJFG1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8MVm3ZBXYhPBxn2x0q9K+I0hboEXJ6ZqhtBwjEYyMtuAGOlecegSKSqJE6b+m0n0qKUomS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jhcew4oX7m1M8NuRCP1zShEyXIBIbHzHjcOo7DFAB/tIw+c7E2jt6+x+lAEjAwq+1cchui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AI/8ArVLFbp56fwq6h/8AY6dM9R/Sq3lKCFB8sSS+WiE/K2GHG7qMEdRQArqgLhgxydy4+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fjjj/AOtIkOEVD96QKozjhsdPX2H0FJtbGAuw8kZwoyPp8oOPpUgl8lvLUoeBn5dxjHt7n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lc5DNjbx8vA9jzgGql4h+xFhjGP/AK1JJN5QPytk5VcD1784FNu9q2cp/hCmhAfpZ+z8j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h4+0R3M2P964lx+gFetVwPwctBZfBrwfBkfLpydOnPzE/iWrvq0pfCeZW+Ilj56Vq2/y/p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itmBRn8q0RzGpB3+mK0IelUYRitKAcCtANG35cD6V0lt7Vz8Iwa6CzGBVrYhnSW6jd8vbB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DuvLxz/FM5/oK+nYAQjsP7n8hXy3cc3ExP8Uj/oeKmXwM0pfF8jGY/IQ3y/eP+fxrE8QSp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zt8uxlww/vFSM/hXQyIN2eMLnI9q4n4iyC2+H+uSFTlbRyR7AEY/GuVHXT+I/N2/maXV7w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mCnaGXG3BPoRj8BVMiP50jOIvvYb5sY757gDpSXZeK/YLj5ghQn5jhOnT8M5qUSCVCwJV1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Z7Z4GW7Z7cCoPQRAYpXRlV1EQjDbcjDMwyPbggdTx2p5wWjYYYZRuoG7nbwMbgqk4z6npj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2Cq235WZjtGOufwHb24prEONsSllR+OPvHnax4/T/AAoAenyRybR8xzsZ/nwkfRQP4cevS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kSJvnHzHHfvg56D0xVVwiKPMb5AcnCfPj/ZI/Ac4xTQq+ZuxuCtglT0x1PGOOOKAH4wrMe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PapCixlieAozx0x/n9KYCV5cEBcj29/8KFG04BHXoORQB//U8JPGAOgOR/n2pmOTgdMY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egGMqwP8An/IpoIUdAAPw/T/OKzMxFP8ABxnJwc857mm46cY65z2/D6dKcGYrj1qTbkEH+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QnB4PHOfelXOTsyD7D09aeepCg5P60oyhXB+cjp+tADME+nHAGf8ADtQqgOC44bAOc54H+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6c4H+elKiKSWc4HYYz/nigB0gCfKBtAOMe1MCgtyMHqCOvHarLKSx3YyO44Ax2/CmmNuTj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2oAr8AH+XTk/0FO4Vh0B788U/CnG5MjpxwOMH8Ka0eQxHPGTjnoKAE6kew5z2puMDI4HYY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vT6Cg84z06YA5NADRj8eo9MVGuTn1zjpwKs7I93DfQ4xn/wCtTUXfuP3cnnvnb1x7AUAJj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/AOqmcY9iOlWNgUAgHJzjHT8utI0JVGAU4A6/4UARAnIA544HbpRkKDwG3ADHpt9qcU2oS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1HtSqueeOmVI4U0AM5xjB6ADI/IYpCDkAbif4c47ev0qbYHdYwC24gYGeD/n9KaIpGZtgI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r0oAjGDyeQMA9uPypwjQ8q2B16fQD/OKl8nagbPyHvx1xgjj0xxUkcD78KuMY6L2x3/z6U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7gY/kKCMc7QPb15qfYRgYJymeBwAen8qRI5WJyjlgoYkDsTgcUDsQrlWwCfmIAGMden5UK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GBVpIJv8AniylDzx0VuBx7kULbTFcNFhj1zjj8vTFAiqU+f5sDA+UseP8OKNi/e4boP8A6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YfYdpORxwD7g9KkVJHUOI8jAY46AdvpQBU5RPmBHbp3/LtSgbgzL6EY7/AJfoKtxRSTfJj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P5fh+VN8qItEk06RMS27e2FGMEfn69KpRAg8rIyMkBfu9jimhWHy7cL6n/Cra3WgGc239q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VbiLLDGQdm7OfUdqqS3dgH+zxzrJLz+7iIkkG0dkTJI9OBT5QE+YDc33epP8AKoCSTlRn2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a1qC77fw/rtxn+NNKveh6cGED2GB+Ppqx+EvE02FXwp4k356jQ748Y46Qf/WpcoGCluwUk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un8qPLwO3/wBau0sfhx4/v3C2fhDxMzdY2Oj3ka7geF3PGqruHGeldKnwF+NMkYNr4K1h8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4wBucf/Wo5QPIEiYbVUHBk29O2PQ1XK7ZVTbyWBwTx+IFe+237L/x/mKSp4OvSDtOJHt43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rP9kj4/yhPK8LxQ/PnbdXkKED3KebxT5DM+cvJZ4ywH3TkntxTltg6ib7qpzzkZHtntX1J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ATBgdM0eHA587VDznt8sB/l9K3bf9iL483Khb2Tw9aqAAQLqWUnB+XBECj5RwBxS5S0z45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HA/l+H0pWREJzjO0Hd/h/SvuiD9hf4oTSebe69oFoRwFVZ5c8deNtbkH7B/jBYtsvjXRfm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fGe2fti/yp8opSsfnzuz0Rj9BznpgUz+6+3/gP+Jr9GIv2A5Zip1Xx9CuM5Fjp/l5P1lml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wT98FgKLjx1q55y2yG1Xn2zEf1o5SVJH5rBj9wgLyQenb9MjuKWLcCWYhPl3DBycH0Ffp/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4g6T+LPENxuxg5s4tpGOV8u2UDOK2bT9hb4L258yfU9fum6EtdRoCP+ARLj8MUco+ePc/K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cjA7dKHhk+VMDnO3n/PWv1vT9i74EL/rYNalx/wBRa5j7/wCw61s2n7I3wCtUVP8AhH7i6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C6uG/N5Dj8KcadyPbRPx4jb5uRtxwSvYe4+nYYpI2gjm/eSRtgZ4bHTsOBj2r9rov2Xf2f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T7hCOUuMyof8AeViQ34itSD9nX4DWqhbf4deG4lXlQmmwjafb5eK09l2D28T8SyViBUyQA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r/Cc8bQP16VBJrWkxxRhr21jIfa+ZYwcDHTJ6cV+6UXwj+EmnlvsngvQoTIADt0+HnHr8n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DPBmnNu0/w5pMDjvFZRIfzVM0vYvsS8TFH4JnV9OnkEMMtvM6NvCwyCUjPOdqEnjv27Crs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2unXt5tfaRaWVzcDZzx+6jP4V+/8AFpdmuPI0+0Q/7MCcfpxU/kyRjZHFGgHYIBT9iyfrU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/AIrnYpa+EvEjeZyD/ZV4ASOccwg9PwrTtfAfju5YQp4V19A7AsH0u4C5PG4MYwB+dfu6U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gUq/aOho9gyfrET8S4/gb8YnGT4L1eRuPuQoq4HoHkUn8gKur+z78cnjxF4J1Qo/dfsgK+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v5V+1BhnfgU1rWZfamqDJ+so/GyH9mH4/3IVk8LRW65OPtd5Gr47B0iWZeOnDGtm3/ZG+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MuPvB9SbHtwLY4/Wv1y8ub/npiozEf736U/YE/WWz8sLX9jv4ztHtmGg2pHzBheyzEsf+2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Ys+JbYe+1zRYuvQTSYz6dK/TQwE/xGmfYpD/y0x+FVHDXGsQj85of2LfF25fO8U6QEC7dq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MmUe3b6VpJ+xLqJ/eHxtGjHj5LIGMAdAAWzx/vV+iUNtsTrup5jhPVAav6ui/bvoj8+Yf2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zx1qBc8nybW2Vc+wMZP61ft/2KPCalheeMNauI3xlBFbR8jp92CvvMRwdlAo8pD649Kf1d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t/wBjz4aWwzLf6zNlQpJmRdwHbhBgH2rSh/ZN+E6ZEq6pKOBg30y/orAV9d/Zouyj8qabW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1dEe1kfLEX7LfwRi/1ui3VwfW41C5mP0+eQ4/DFaUf7NPwDjC48E6a5T7ryReY4/4E2TX0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p4swPvAUvYJESqSPBLT4CfA+ycvaeBdGQt1zao+cdM7ga6aD4Z/DO1x9m8IaPHjp/oURx9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ND6H8qBbxLzto9kgjVkjg7bwn4VtyDbaFp8JHTZaxj+QreSxhiAEVnCgHTbCo/kK39h7D8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/ZRI9tIxR9oT/AFcaAeygf0qdXu/p7ACtHGepFKqY6H9KfsoB7SRQzdv1J/Kpobe7k7NV8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wQcp+lPkiHNIsR6Xd49Kd/ZVyTy4pBd3BG0En2o826b5cke1O8ewWl2HDSX/ikX+VSDTIx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uzTfs913A/lRen2DlkWv7Nhx/rR+lNFhb55eqDxOPvSIv1YDFUZ9Q0yzJW61WzgI7STon8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uWR0H2K0/v1L9ksxxuri5vF3hCyTzb7xJpUKDu93COn1YVx938dfgxYK5u/Gmkx7Ov78Ef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s5Th2E6Umex+VYJ3z+NIPsuflFeB3X7TXwHsrU3X/AAl9rPGv/PvFJMf/ABxDWM37VHwXl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Su0PQw6bckH6EoBUc0ehSw0j6V86NeBipVkj288/Svk+b9qvwCMm00XXZ1HQ/ZRHn8HYVk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TzaeEdWmXs0ktvD+GDJmlzo1+rzPsZrm3Xtt/3yB/9akFzCehT8GBr4sf9qm5kT/QfBZZh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H5Z/SqMv7UniT7sHh/TYJD/DJcyPj2bbGAMf7O7P0qXVSKjh2z7e+0W3qtH2u0AxuH05r4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fG82SkWjWYHXYskx/8e2AVRm/aA+IMgGy7sbc8crabzj0AL1PtkV9VfQ/QI3bFRsYNjpjj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JYyz/AIV+b6/Gf4mTk7dTiiC8HEMZ5+mBirN5+0D450m3JutZlVlx8saQ7ef+AZH0zWM5X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/Sqivzag/aH8bXsHmw64Y1xj5lT/Dr+OKguPjj8SFUbddmHOBiJR14GMj14pRdinC5+llJ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C7/i8r4j8UIqLjO61iYgY9TgfoKoP8fPjspPkeKrCQD+9pS5/ST+lVzi9mfqTVfzYUPzuP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2i/jlbqUk1mwZ1BbnTuoA9BKMfjj8qRf2mvjSg3DUtNl5BCTadtB4xjcspwPoM0c4eykfq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4/Ok+12/TeK/Ms/tSfGWNcyW+iFR1IjuD09hx+tSt+1p8WLbcs2k6LLsAPypOvH/fRx0o5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YkV/ukH6VLX5qr+2B8SFXdP4W0l9qqcrdSAc4H9337A1oL+194/RgJ/CujBmJCqb6U5A7j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2p+0D2TP0V4owPSvzzb9s3xhEMN4MsJMHB8u+ZR/4/Gq4HueKmH7a2vqA1x8Pwg6capHjj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hn9XZ+gu1T2FLgDpX59H9uC4T/W+BZDx92PUIy3HoCopP+G6II22TeAtQRuOl7AR+Y4q+Y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sD0owK+CIP259JdFY+CtS5ODi8tiBjr/F/QVfh/bf8LP8s/hTXEcDO2FUn4/4CcU0+zJ9k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pRtHpXw7/AMNyfDxG8u58PeJFPp9jH9HrSj/bb+FjcHTvEEfs1iePyJo+YvZvsfaG0elMM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CP9s74Ty4XZq6MeitZNn8hVpf2wvhKSFkk1OJj0V7RlJ+i9f0pXHySPrB4YhxgVD5EfpXy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dRsSXmpJ/vWEo/mtRR/tg/ASUhR4iYMTjb9kkJ/8AHVP+FXGdg5JH1Z9njP8AEBS/Zk/gN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/AAFmOz/hK4Y2z92WGaNv++Sgq5B+1L8BXby18c6ch9Hcr/MVaqhyyPpcWPGd36Uv2Nv73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0l8EW6eONL3f9dc1pWv7QnwambaPHWjKfRrlEP5MVolK/UOVntv2NPX9KZ9hjPf8AKvNo/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IvGugsf8Ar/h/+LrQj+K3w3lGYvFejN/u3sP/AMXU69x+ykdz9gA6Nj8KT7ER0f8ASuTj+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uvEWlv6BbuL/4qrX/AAmvh0jC6xp3/gVH/jRr3D2UjpBZj7u6mtYqeN5rDHirSH/1epWLf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prdtIN0d1bN9Jl/xp690FpGkLFBwGb9ad9ix/Ef1qkNRDdJoD/wACFSi+ZuA8f4MKfvd0F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3vy4potMd/wBaZ582OCv5ikM1wDwR+lHvd0TZkwt3H8ZFBiYdWqA3Fz3T/P4Ugmc/wH8qN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f+9x7HFN2Tr0Y596k86Zf+WeR7CpFuG/ijK/XilfyQrvoivuul703zLle1XPtCDqpH4U77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0o/7dHzSKJkuT94D2yM1GzXJ7Kf8AgA/wrTFxE397p6Gl8+MdyPqDT5l2KuzMXz+0aj/gI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9Uj/74FaouIu7fpS+dCehz+FHMuwcz7nOyW9tJ/r7e3bPXdCh/pVX+yNIf72m2Tf9sI/5Y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uj8hR9otz1FO/90OZ9zjW8I+GJeX0LTn9vscX/wATVd/AXgmT/W+F9KbP96whP/sld6LiH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ZEboRR/26Pnfc8ok+EPwmuS/2rwL4flEn39+l2zBvrmOsmT4C/Ax+P+Fc+GeOm3SLVePwj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jT+UOd9zwlv2ePgTIP3nw68P/AIabAP5LVFv2avgE5/5J3oa/S0iT+S19B74x3A/SkMsDc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UOd9z5sn/AGUv2c5j8/w+0znuI8H8CCDWVP8Ase/s2zjB8GBfaO9u4gPoFmUCvqQyIv8An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BdV/HP8qOXyHzvufJEv7Ef7Msjbv+EQnDY4/4ml8QP+Am4K/+O1Sf9hf9myRg6+G72H/rn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zcfpX2Qs0bDIZcU4yJ2IpqK7Cc2up8Vt+wx+z8CRFYa2injH9r3LKPoGfj8KRv2GPgaUCJ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VG1F3Cn2DAj8q+0/lPXil2ClJRXQXtJHwzP8AsEfA5wGW98QwMDlXj1JsqfUAoVH/AHzWb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4RSx7LfxZ4vtef8Alnf25A/4A9o6H8Vr75+yqe36VEbSP0otAPayPz6k/wCCe/wn48vxh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W6tMMfXH2QYP0wPaov+Hf3w8U5j8beK+2AbiDt/2xz/Kv0JNlCe1NNjEaajTD2sj87n/4J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j4+8TIp7M9uf18oGqZ/4J6eFx8sHxA1pU9JIbWVvzaI4/Kv0b+wRU4WMQ7U+Wl3D2sj80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m5JsviTqEfHSewt5Men3fLH4YrJl/4J2am2fK+KDD/e0dSv5C4FfqL9ih9KPscXSly0u4/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/AIJ5+KE+WP4l2kmOjSaOR/7dMf1pn/Dvfx0nK/ELSXB7HRpAfwP2r+lfqmLWMdKT7JHn+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qs0flFN/wT7+IZG6Dxxo5ccgSafMF/JZv61Qk/wCCf3xeU4Xxb4amA67rS6Q/l5r/ANK/W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lXtxRy0ug/bs/Ib/hgb42hdo1fwqx/wBl7teO3/LH9KpN+wn8foywiu/CzYxt/wBKvGz+H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Gv2G+zD1o+z/7VLlj1K9qz8ZZv2IP2j1+UR+FZcdCb66Uj8BA2KoP+xL+0ojAtaeGJV/ux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W+B+Rr9qDa56MR+f+NJ9kHdjStDuP2zPxUb9jL9pOIbY9G0N1Ix+71Elh/wB9QoP0rNm/Z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J4W06QJzxq0YP4AoB27kV+3n2If32H0o+xt0Ltj60+WAe2Z+FUv7LP7TkRIPw/M2OPk1Oy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D9mr9ppD83w5uEx2W+s3B9uJzX7u/ZCOjt+dL5DDox/WjlgS69j8G3/Z2/aNgUb/h1ehh0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5S1E37P37QPBm8A359o5rfHHuZFP6Yr952SQfxVH5T+tDpr7ILFeR+DH/AAob48qrL/wr7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iP8mwPxIqqPgL8dQc/wDCBatExyOTCR/47IT+lfvoI5B3/IU4Rv8A3sfUUvZD+tLsfgQ3w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8F6yfUG3H6ckGqUnwW+L0W1pvBWsRRnqzeSCB7J5ma/oH8iQ/xA/lTTFKvQgVPsB/Wl2P5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QYVLP4V1dSOObGf5h7/IQD/wLFVJfBPj9ASvhLVii8sVtyW/BBlj9ACa/oebz+gOKhZbjH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h79Q+tLsfzrt4c8XQHZJ4U8RAdtmk3LD/ANFg/hWdcjUtPyt9oWs2hxj/AEjTbiL8MNFX9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Nf++BTkSQcmOMe3lin9W8w+tLsfzbSa1ZxofPt76LH96ynUfnsqv/wkmhRgNLL5QPeRW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5x1xX9KDWqvy9tC31jU1TbSdPdvn0y1Y+8CH+lP2SF9Y8j+b+PxL4blfbBfwzHjIjcZX/A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Tf27orN81zErD1lQfkCR+lf0X3HhDw5dri60TT5R6NbIf021kXPw28BXaGO78JaNOpGCJL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oaXsh/WfI/nrfU9OUkLcRPtAZtsiHAxn+9jimprGkyvsinjZv9mVD/wCgtX7+T/BH4O3SL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c0aHKLJpVsyqfYGPA/CqF1+z38DLvBuvh74clPT5tNtuB/wB+6j6vIr2/kfg+s9j/AM9I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P/oWaHksx1niX/dkX/Gv3Mf8AZl/Z+YYPw38PAe1hAP5JVFv2V/2d36fDzRl/3YFUfkOKP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2PxE+02P/AD9Q9M7Qw7/7PrVhVimbMWZOR905Ga/aeX9kf9nO5Uo3gPTo/wDrhuhP4mIqT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7Mx5PgtlHpFqF5EPyWdRR9XkHt0fjpJaTx/M8JUH0IyP8Kpt5ajPC+3f/AD9K/Yg/sM/s0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yI9tutaiB+X2rFV5P2Ev2aZh8/hu9b3k1W8cr9C8zEfhR9XkHt0fj4GgJCB1z6A8/lUmzO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9d2/YI/Z027YdM1aD/rlrF4mPykFMf9gv4EMoRDr0G1dqsmrXGV9/mLZ/HNJ0GhqsmfkY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CcZ7f/WqEwHODiv1muv8Agn/8GpBtg13xPbMRyY9RU5/B4WH6Vlyf8E9/hSSSni3xcnAGB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tM1PsyvaI/K3yXTovb/69Cx7sEKWz+n4V+ocv/BPT4dscxeOPFsYHT99aHH/ktWe//BPHw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xUv8Ad3GyP6fZaqNG5Ht4n5pG2lzt2H8BTPLYcdK/Stv+CefhoxhE+IOvdMfPHAf0ESj+l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lueLH4lX+T/z96dbzkD/gLRfrmp9my1VifnEI1xzTkjR+ExX6Gn/gnlqGCF+Jn3hg/wDEj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D07Vm3H/BO3xY/EfxNs8dt2gsDj/gF6q/kgo9mw9oj4DaIjtlf6+tM8pW/i27TxX3oP8Ag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Y/iTp7qe39kSp0/7e3/lUD/8ABPj4h7dsfjrSGHrJp8oz/wB8SrR7Nj9oj4TT92GpHG5dy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vtib/AIJ9/FkNi18aaDIq9N9rOpPsdrkD8s1Rb9gf47oMRa/4UlH+3JeoMfhCaPZsPaI+N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L8v8A+uvryb9hL9owH9xeeCj/ALRvb/P5CyH86ov+wz+0qr5EvhNx6pe3QH/j1sKPZsPaI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c8Cm+TuHHJ9OlfVj/ALEn7SSDy2s/DFwo/ij1SaH9DbN+hqrP+xn+0rHlU0TQm4AwurEjq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Sj2bD2iPlrynGRjFSpuXtX0bJ+yL+01FuUeDraUL0aPVrUK3+6GZTj6gVkS/sp/tMw8j4f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dOx+GZxR7Ni9ojwzhRnbjHtx+QpMfxA9f8969nk/Zm/abjILfDS+IH93UdNb/ANuhUMn7O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/AA21FPZbizc/kLjFHsn2DnXc8gSPdu64yOnbt2xUC/54r1dvgP8AtBWrDzPhvrWP4iogf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8qw7z4U/GqzfZefDPxQ3/AF7aa8+R25TP86Xs5dh+0icMFDfT24oxtOM/Sutb4ffFSBv3v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OBod1J/6AhH61CPBvxDADnwJ4uTPA83w/fxdP96Ef4Ucg+Y5g4zk/QUeX/Fj8a6Cbwt43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PEwUjHOj3QA/Ex4xVV9L8RQfPc+GfEMY5z/xKLlFHoMmMCjkDmMcL/ntQE68r+VSyGS1wb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fwSWckfA/3worPk1fToEBmMluc423Ebqfz27SfoaOQOYtbGBBYjqQBj246UpQbeuT9Kzm8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5vKQdZHIROfdiBVVPGHhM/Kmq2tw/XZC6TMAOp+QnpRyBzGzsOM++fpjpT1GG+XPv9c1jw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IEtZzJz/Chx+eBipP+Em8N/eXULUZ4/10eOOn8Qo5A5jTkkP3QOo/z+VIykAg8/5/WqY1n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rcvj+GRT/AFqWPULKYbYru3bHHyuD+fpijkDmJAoA+bjil427fTtT1lsnyqXEJbHTzU/x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Xenh8S3FuvzEbTKuePx6VNihAAFKrwDTdq43dO30qY3mlmLKXNseccyoMDqOh9+1WI4fMB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LIw2hcevcUWApgehoxnBAwT29ParG6PaGRcqpGWH3Vz056U0MhHlvtXIHVgvFPlAiAKhgD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MAhEJzmrRMOCCV5HQEGmbVIB+jVIEIAB/Dr16UBkjO4ZPbp+WKkjxjI57Z6HJ4qSSMgBVy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xj8sVXKBWUbcDH+fahgeQflx0/GrJhYkkoyg8fT/PtTfK2bty/Qen+FHKTzFQDnKkDaM7f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fvDPBq8qwsRg8jA56U4RFg3HHf19OmKOULeRn/OoG7jP3fp/QU7dnav4LjsRVsxgHa/BA6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YwvRcZHbI60coFf5gT1xjHNO25HTjjj09KsCIHHsBxn17U0wMuQFPA2jtRyhcgI2gj9Mfy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jGcHtVtYguFZsegxTSOoBPHSnyBcg2gY5796ZsOMADvmp8Ief7ygfrTmUJuHXIyB/sjvRy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GRwDjjnFRuvWMAg9hVsoSeuCcY7dutARf73HbPbFHKFisFJB74/ujpin44yc5xUuMrzn+W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XGQcA+1HKFhgj+XgcdMf/AKqNnLAcgD8Kn8tjgFcEjsdvamhHQAFdo64NKyCxFtRT6fj0p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4VNsZDyMgdOOP8imeVI3Kj2Py9xRyiIMZGcEYxn0yKUD16flVhID7H6U7yJBwBx6H+lPlA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6fQVCRtxnp7CrZhmKk7DkelAtyTk8Dg9McUuUCqDt4z1/D9KRsEHA9BVv7Ie2d3B9AD0x+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kdT36e1HKBWCD+DqOpHFOCru4wc/p/wDWFTmDZuBx7YH6YppTlVI4yM54IPejlAiVCBnPb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OOe2R2qYD6D+g7VGynkqCTwOBwPwo5QEK9SefT/PpSFWI+bHPH+fSlIAGTjj0oGO3X/Cp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+dOx7dPwIoCsCMKcjn8v/AK1IAcZ6gE4+lADMeg/EdadtHQc8ce2KXoR15Pb9BUg+6OD0x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DH+elMIOenGOKkHLcccAf4/Sn4ZVH1xQBGAcc+mKRhkYx8p7Yp3ls/BwRup5ReBxxQBEPY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jkew/CnYA+U/X3H0xTgARnqTx0oAgHP8AtU4cD3x26f8A1qdtwS3y8Hp7D/8AVTcYHPHeg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17DFLj07f54puM9R+PSjdz29gKrlAf07HH+NIBzjGPSk7Y4p3ylRgcZpcoDOgCn07dKUY4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CCD1GNuPT/wDVT1xu+X+Lg0gE7Dceh4AoC45A7frTtuR04/WnDjHftz6UARccdMj26ewo9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QknH+fwo2ZUkdgentQBAMDrgcfSkIH3uMnketXBb7gpIOH6A/T+o/wpGi2sRhSR1PFAFVO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pzyeop5jwcrwPX6DsPejZyoXqR9OKAIzluCODzn/9X8qcQSrHHH5YxT1Qj5R83el2bfzzn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fKAeOv0oHIB4xgfTipcfMPQDt09KUqOmOlAEWe4I6YBxS7eO2OmR0BH9KVkwBjHB4/wDr1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eADznp+VBoR4zjp2z7Gm5OeOpOOfapFXIOMfh3+lLsPRhxnj2oAhzg9KPUcDjHHvUgjY8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HyMY/un0oAj649B/Sg8cEn8OMfj9Kk8p9uAv4fpxTdvzY7dsUANKr2x7Y7UmG4DccenSpl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ccjjrx1oARCAeeePxA/8ArUHAHpxjHtS4wn/AgD7UYUdOzZHtntQAzbuOOp7CmjlcEdO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YfpTsFee2Ont2oAAvI4GRhvwpDnAwOM/p6/SnbfSgryUxgDGccigCPBXGOwoJ5yMDB6YpT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lw47ZAGOKAGjcQSBu55pinrjjHIz1/KrG1cls8MF5/lx7U3AOCgPpx2NADU/vKeD/KnY5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kfpQgOfmAAUEfXNP4OAPTnH0oAj64XHtTSp6Zxx+VPJwOAcHrn1P/ANb0pOo7c+1ACcYwA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gjC9jjHYUuBkdAP8A61JyAAwIPfjFABnBJxyR0P8An2ppAyRjAPTH9PTFSYAI4HByM+o/y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TjPc+lAChiBx26enFI33gOigA/Ujr+NPxjk5wD29qVsngHJGOMY49R/KgCDdluOR/Smlwe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3/wCtTm24ZFHOOc9emelKIQ43KBgHp0oAjwSP1qU/KoHoMfjTgp3DAA6cdPyoPyA9D+ho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cfpTDz06Ht0xT0BKqvY/lUeOfagBdoxx0zzTskHKjHHFMJXp2z9OlKhzjrnOOO1ADSDjJz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1Gex7Yp6rn5fX2pV4Hy9M8YGOKAE4HblelJ0xz1/P5RSnk7VwR0+ho+6u5TjH5/8A1qAGn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9KaMdCc54/H/CpQOu/qDzTUXPBB2jHzDp/jigBoH3j0z27fy7UZ+nTt/IU88/MAB14prY5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0jdzSjoFPP0HTHan7SfmX7v8Ant6VHklc/ex1wM+34UAKOBle/FG3oRkcfhSYwANuD/hRv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x6UAI3+RQ3JIyD6Y+nT/Cl47Hp6e9J2wBtycigBQRkFj09+vtQAemOMfSlI2gFSMjrgcCg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OOPT0+v8AKgBnAHHTt9f/AK1P9AvcfgKcU6q3HI2helRn1AGfpQAvsepHAH5Yo5zgjHt70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o6dKXG1SegXjHQf57UAJ9eTjt/nFGOxPHTFLtwcEYx3/+vTgACM/w8+1ADee4/DHb/PSkG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MUYGMDsB+v/1qXoMAjGemP84oAQ9+M+/vRwCRg4/LNOzk8dvT2pi55OOG/KgBvfA7H/PFH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h16ilxzj9KAG8sQnSjJxx93t6UDoDwB2/wpp4XsODwOntQA7jOCeeDwO1Iefz7f0p2MR78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DB+Xt29PpQA38h/TFC9gvalyRkNzt/L2pGyM4645xx6UAGPlOBgZzn39PanHAY8fN39Pp9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oOD+P+FOB4+c8epoAj7YGeMgY/rSfhnA6HqMe3HFKTxhTkD06f/qpMhunb29KAHcjI7BQ3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98j06etL1HUe4A7UmAwwqk4I4B6YGBQAnTp9DikPTOAe3XinH8h9aaOOnGOB+fWgBcZ4H8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COeKOcnA7gelGOh9iPTigBPu5BI9eP5UBuRt/P9M0YzxjOewz6dOKUbs5xkA5/IY/SgBnA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S9R04bkUvP3emDgcetNIX7x7nbgdB/n0oAd3yBwKOwx+o9P8ACkOCcgdv8/ypxB6L1z2/l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n0pTk9SBgEd/8/hSqrO3H8QwOPTkUpxnKZx0HHU0AHPHTr7UoOCBzjBzQADx1x2HtTSNuO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9qADjoBxnHJ/zijBHzN2HQdv8aaMkYHJJ3fSnAc9MCgzA5xtxkDjGMdv6U188H0OMdhin4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/l0qMqD1B+mMCgtMPu+o56U4YCqe+MCk557mkUDP8sd6BjsOVwwJxjj8O30puUJx2Uj8qU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dPSmvnG7jrkj8KAEOSBgHd6HqKfgA7f4cdRz/AE/CkJ29eMAEfp/IU1RkY5Yf5/lQA7rgH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kxgA8Ht6dOOKUDPTt19BQ3yKOAT6GgBc/3c889ODSMQgypBx703duIPYd+1SIyoTgAqBkj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YZu6dOv8AL3xigAcbRjI5/l/9enNgHYCBgc9uv/66T5evbn8DQShFxgA8Afy6cUig8beo6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qWHCkn2x/kVEPuDIyeevp60FknU8HhjjHXn8qjdT5RJU4LAgn0xn2/KlXHVccEY4449PpS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/4AUANH3RuGF6elJ1/dg4A557e1TE5U7vTv09vyppA3qUweQCfp1oAbuxjG0kY7cYoXj5c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3cY4XP4ewpqnOCBwSMjt+FACDacDnHRuKU7tvt0peuABxuOO3agcHI+XpjP3aAEIwew4xj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hx19iPanj7y9geaFXftUjPP5UAQnDtt/zinpkoCRjkg9MZHpTNqq2RyAcD+VTDcF/3WK/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1woPr0P0phHc9eKdk4wp+U9h9MUgz0H098UAGTgjt2zRkBQo54/Ckx9OR+HFHY442r0+vT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BSRg8Yzz7UDrjg4A9OcU1ccd+OnY/hS/ewcZ47DjikABTjaO3P4+1AJPQryOc8cUdSCBjt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p7YxQA4qT7Lzx7D9KjAI984qbHQZwRwOKbhi2PX8sUANGB6DGOozQMjnIxjGV/SnDjAzjP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oGT8w4Yjnj+6Ov4UABz1IHH86b/Dnjpt4GPzp+MZ28AgUjLnK5OCOnrjt6UAKMRx+ZksS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+X0oRtzMQeSQR/wDr9PSjzSSrDcPUcenaoc4XeBtBPT/GmkA8MnysB/LtSkYP8s0AEcMCM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uBjPakAcuc5yP6VIo6Kv5Y7ioyecnP6VJg/KG5Hb0oAjGB8qHg89P0p0fyHcOflwB25pNx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f49KQ8jrkCtAFkcEHn+HB6d+P0oDDI3BefTr9fzpnAxxx2qXbkExg9u9JoBu1gDgHHQg4z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8zdM9vbFPYbW3dxz/APWpu1o07YbhcdKYCr5b7gVAAHH19KaPmc553cHsM+lO2nG77u3HX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72HQ7tvT/AOvQA5YiOr/d9O578U54gowh3bs9P88VAp3SZyfXPf8Az2qxjL9OARx07UARD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7dv1/KlDtuUj+6OOO38qQ4O4DbgdufbpTQBlUZR93vx/npQBOh6hSFGOB2z3PI9KZcbRtx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/APrUreYV+Vckj0459PSq/wArsOPYj0I9P/rUATl/lKjAfCkngZz2pGC4CgHHp6k//E0wP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4547VKmGYqMgHAz7CgCElApwecYGfbqPy6Uu1iuMHOMfNxj8qmZ037cjB+UAdf1FQswYnA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dqAHFQq7s5BGD+X5Yp6ZYgjHycbmXPTj/ADmmoR0kHfOOygd/pRFsyQAQuBx3GT+v/wCqg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9p/ErwBZug2HxZojkgY5hvYZF/VK/o8jH+k4HRMY/DpX8+Pwi0ybWPjJ4E06P5f8AiorOY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HuDj0yIsV/QlDtNxIv+6f50ov30c9d+6kGpbfsbEnAGD+Vfk7+11P5/jWRfuralJX9/8AR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1e1U/6Pt7Ej/9Vfjv+1pdvN4wmYAtE2pPBlMfMiQjep+j7McV6Uf92l8jDCL94fG17G+4R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wxgn/AAqkFIXJAA+nX2q9fZMrLzuJDdeMVRkYBfMPUj5R0Of/AK1ecjvBVwd2GH8OFGcgc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GwSEY5ZF5AX0FKEO9J8dwBhsqDgDgDue9RMhG6VMqxwwIGeOcj6UASBUaNx1bGGj54xwB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AzZHykY4BOeQKdiQAscZY8NnAy3Tj8v8AIqNl/d/IRgM+No5+TPP4UAKQqsrE7sDv1PuOv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biRlhjG4gsgAyT0Dd+vQVAzgowVxG23p/yz+bocAHuQMAdqmQhpMQzp5WxQcZKl+rnGMDk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QPGVZcdxn2Pb0qnqalbSTnOB0rQk5barA9/z/AJVU1L/jykz2Vuv0oMz9WPhjH5Pwm8GRL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7zRKT+prr1LYFYHgeAW/w88NQg8R6TaIuOAcRLzXSom0e9aU/hPPq/EWIAN2OtasLlWGeF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cflWxEAZFGBgc10I55GtEORWjDngVRjX5sitOAZAAoA0I+OldDaLgVhW45wfWujtR19Ktb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tZT6Rn+VfLUx+Z27nn8ya+n747dMun9Ij/Kvl0ncme+MfgM1M/gNqS1KpcJgj/vqvKvjN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aIjc0BQO/G7cQB+RwfbFeoyL1H+z8teP/ABsmhh+Hk0lx/qwSX79FP9TXMdFP4kfn780yL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rccqwGFxkdznNGRHtC5KDPlkH+I/exx69B0p0IiRjERMslurM8bKVZXONgA6cfr+Qqm7b/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CNnboe2e2Pasz0UWCSMrgD1AXhh6H/wCtTBgKm0bi0rKy5AyuBxk8dcAdMmq6kqSVA7Yz2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rFdpbcoLD16egzQBIqr5/lFvvuAzjngdv/r9qY370v/q8EeWAFJ+7kJuPGG6DPA9KbGySO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P5fJ973yBjnPTo2NNql9pXehUPxn1H06dew6UAI4U7X6ZJHPPT9OtSISDsLDB+nBx3phT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XrnBHfjipV4UlwQOnHHpyeOlAH//V8PC7jtJ3YPTr/n8qb5Tn5AhOf4Rn/P6V9gwfsJ/Hq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HLc56JcysB26+SP5Vt2/7APxSki/03xBosTH+FZZivp1CD+VHszK6PiYW8igbgVI/hP8AS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zd+x/lX35afsA+L4hEZ/GGjxKOJUWyuJuOwVvPj6e4rcX9gKAqFuPHUUQAx+6snOM+nmXB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T7SJ+czWk5HmIcBAGLY4wfQ+36VE6fLv2ny/u/LjjH+c1+m1v/wAE+vCDbTefEPWGGACsd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yYGOPxrWT/gn78Mlx9o8beIphnPCWAJzxj/j0xj8KPZMOdH5fWsUbRLIASqt85P8ACPU/X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ySBCAM98jn6Afyr9aY/2G/glAVEuqa/PtxkG4gUMPQgQDggY4xWxF+xp+z7DIzy2er3IbG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wMcIjqq/8BAzVKi2J1Ej8eTPCzsN4+ZlHI6EcYOPWpo7hEIRyA4Jygxn8P8/oK/aK0/ZM/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8OT3B/wCm+oXLr+KmTa3/AALNb1v+zr8BbZWih8F2TK3BRslCPQru2n8qfsGT7aPU/DyVm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jnarHj8DViC3SUhXuIkxgjc+0c/8A6gPxr90bP4BfAuxAWy+Hfh6FfT7DD19eB1rqbT4bf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Y+EdGt4x/BHZxAfltxSdFofton4KSaapQvK8KIoXEpkVVy3HzE9vT/wCtUy+H9VZ0EEReJ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f+HOB+IyK/fdNC8MwHEGh6amOm21jGP0q8llYx/Pb2FlF7rbqP6VcKEuwOqkfgLb+FNfvm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HOBGzevHyA/d46dq01+G3xCkAa28Oapcq3y5gspnA49dny5/2gK/fNHmiG6OONf8AcRVH6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nKj8Kbw8kT7ZH4T23wP8AinP/AKrwrrA3fd225ZhnjoO2Pp+FdSn7NHxjkch/CuoYKjZ5c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mMj/PSv2ta5vR/F+QpguL3P8ArGX6UewkHtkfjrB+yf8AGWVY3TwldgA8iS4txkYxg/vuK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jvdDcmiWMLdhd6gkYC+hEazfy/Kv178meTnLn6nFSfZp+2R+NHsGHtkfkrD+w58d7n5ZIf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UmlAx/si0XFdJZ/sJfFb7k2q+Hoge4aeXH/Adq1+psNnK3LdO/PP5dDVn7KB9fz6U/YGf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B3joyobnxjoMEYIYo2m3Ez7hjo4uogBwONnt04rUtv2CNQcs+o+P7NWfgpbaWQn1xJcsc/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zbsepT/vmj7O3Yj6AYp+w8xe3Z+dMX/BPrSWf/T/iZqgj7rbWFnGx9BuZJBgem2t23/YD+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468TTEY4T7DGvHAxi0yCB0yT9K+9vsOed2PwzUqaaindkf984p/V13D27Pi21/Yc+CMEar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WBJLy3kcbHrjmGGLGP9nFbFt+xf8AAKBQnk61MRn5m1OfJz2Jz0r7CFoB3H5YphtYweG/S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tJny/D+yH+z8GDz+H7y4wMAz6ndSH8P33Arai/ZZ/Z1RkabwPZ3Zj+4bt5JyPxd2r6G8hO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6VSpJEOrJHilt+zz8BbTDWvw88PIV+6TYRkj6ccVpWfwh+Eul5XTfBPh+3GckRadbryOhP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JbgfeH5U3zbT2/L/61TZdhe2kcPB4V8LW+Psug6ZD6bLWJf5LWvBZxW//AB62ltFj+7Eo/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17j8MUgvbdfX8KLLsL20zOX7Sf7g+iAf0oP2j2/Kr3262H+RVd72I9vyquXyJ55lUi5/vY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/vn8qvC6iAoN5EOwp8i7CuzNMUvdm/M4pBDL6v+dWzfxL1Apv9oA/dq+SPYrmZVMDn+9+d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61I18T2FNW6PfH5Uckew1JjhZtnl8fjU6WC5+Yj8qg87vwKkW8OOKXLHsTeRe/s+Mgcj/A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L0x+QrON63c0C7kPRiPpUWQe8aLW0fQhR/wABFRGyh7Nis555O7E1CDKeh4pWj3HaRrC0g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snYVhZnzgkiphFcsPlya0tHuHspG6XtuhGPwqMtbj7tY32O/PSMml+w32MGPFTzR7h9Xka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5U4eSfulRWI1tcx/fdYwP7zAfzNU5L/S7f/X6nZxn/bnjX+bUc8e4fV5HUmW3iHJ/SoWuL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+O/h/pjBNT8WaLbHriW+hHTj+/XFX3x/+AWmFhffELQIihwQLyNjx6BSTRzxD6vI9keWNW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COi18+z/tV/szw8N8RNIkwM4jZn4Hpgcn2rmn/bO/ZnDbIvElzMc4Hl6ZeNn6ARZP4VLqp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T/b4h/DTDeoeMZr5Buf24v2f7d2itk1+7kXoE0uaPd9N+zH44rmLv9vT4Zop+y+DvEtwc4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/FpsD8aXtkH1Rn23weeKMCvz8uf8AgoNoSM0Vj8PNTYjobm+t4kA9yu+sO4/b98SbC9h4B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dq8r7gAP7ltj61X1hdi1hmfpFuj9KbmP+Eivy1vP2/vi3IM2fhfw1ZD+EM1zMSMeuFFYWp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XUga0svDumgfJiOCS4ZjxyAzpnqOg4qfbieFl0P1l5HSmt5zjbjivyCuP2tv2k76EtDrej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T1Eoz/d3Oy/nXL3v7Tf7QssbB/Gl0p2Hi1traIEoQGA/dMcjPbt04p/WfIv2HmftIIJz/A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/cwPwFfhlf/HP4y6hP5V7448QbBChXyLpYDmRfWONT6jgiuXl8XeL75E+16/4imR5AAkmr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3dzS+s+Qew7H78G1mQZkAUepIArPm1DR7bi41OxiI/v3Ea9PqRX8/95cJfxmO4n1C4jAOP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q4A8xVUyZBGccdaxV0vRhGytbwDDYUyDzBzns2W4x3559qj2/kUqC6n7/AN547+H+kK8up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GpZt97CCAvXjd2FeczftPfs9xtsfx/pAx6Ozj/wAdU8V+JK6ToyOpfT7Z8Y2hI9hOf7uOh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VKkbiPkCiLZjJwuOpxz+WKz+svsV7CJ+x8n7Vn7O8ROzxrZXBAJIhjkfge2yuan/bT/Z3Q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72HA+z6XcsjY9H2BfzIr8kTPOdqM568dwv17CkF15vmef8pk46Y29OwAHGOcn2FUq7fQFS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bo+EEL7LbQfFEvpusFj/nLXN337ePhGNRNp3gHXrmPcfmkntoflH8QXe7fgQK/Ne4mZiW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lOe3T1zz/AICpY7qNJFdMHaV4bk44ztPY8fSlzsJUYPofoa37edpIo+xfD27DMNy/atQhR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Ix7gViXP7dvi5n8nSPA2lozYx5+pSv+iQD+dfA6tGYFV2LlS/GTzuI4OeoNWhOCxIC7cD7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0den5UuZhGlBdD7TuP22fjFcqhsdF8L2SyAHcz3VwQp/2MR/zH4Vgyftk/GqXpPoKH1j0+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7P618lDUE5K7iW3IwLZ+8MZHbP/1sUjXCOjLkqPL2j1wOgPT+Q4o52Xyw7H01d/tTfHS+c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JiAw8nSExgntukbpisK4/aA+Pl2MyeObsArkLYwW0X84nYH/gXsBXg0ciNHtZSwXBAPPUD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SpDJtVhGzRjqWXgn/AHvUDnijnY7R7Hr9x8Yvi1M0IufGWuu0gX710ET5vXao6dO30rmZP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ia6vNb1aaSRsDOqXeMgkE4WQKoyMDgfSuFinlQh9zZ4ZQ3b6/kKWNNkX2Zs7Txs7bTzz6n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0M6kzXLZmnv8AUQseCsbajdfMBkFivm4KnjHH6VWS0tImZ/LTLNk7nMh24J5DnHH0FZSzS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bby3JwvTJPXH8vpUYumR2ZMHd1yOufU9/ahyYjdFvaSqoe1hUSPtP+jopTbhj82MZI6Dof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oBtsnmtZCuxFdBCVJxgHHHTpkY4x6VzXmpdbZWXJb5XwOy/8A1qdje5Vhk4yF9j0xTUgOt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C0hA/iA2k9M5xzT/tZaUszMucDrzjHYcCuciKQsmfmDL1HRT2z/hVwxfu8nA54IJAUEdvf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zsQ/k3bfKASA27B+g/L2qb7e6BuvKDcHPIAx8yj7v1Bx0rGhhCbiyqQygBjztHtV6NWLCN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yO30/ClcDYgvZrjiRl2qM5Q8sewzgDGOprWMgEasq+YSqgbTwCODkg8fX+VYkdu4HMXcHc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RY2gNnaHBQdAM+oqQL4u1QbsbTld2PmOR1xnA3e33cVow6iWb95Cu0MDI2eQpGOCMHPesT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j7c4/zxTi0kacnjpjHQ+vHU0AbseqKg2MW+RyAXA3bV5+lcB8QNYkay2JMkQY7x07duvFX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DN8pQluPmzjjn0ryvxfdNcTiBl+VW47ZwPX6VmEDs/C/iO+gto4hcZOBjOGb5e5P0ru4vE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Y7TknBzwfQn7v0r530a98hktkXayF23dwp647fhXf22qzDCshIJHztjIRuxA9qDQ9POoPK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HH4en07VbXUZGjwwxuyGA7jp0rhdNuvORjHhQjY29Rj2rcE+3G7Py4I296AOqF++CZHDZ+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z0IHTnrioDcxvucJn5dmxSMBvX2xjpWIkgkbysjd2Hb6ew/lS/KY9mwnJ3bMdO2M+/WgDS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LSZxgpjA9yazpJrk+YcYxHhs9FA9u/wCFVySzGXy8ZOPl46diO1QymU5CqQsQUbWOAFb1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R6Fo3lx0Zw4YbDsARsL05H+e1VzK53AfPnH8RAwMce4BA/CrSSKoVI0VvLUbPUkHAOeB05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z99lDAElB8pwOMex9uPapAQuyhHIOOhKtgD1yP89KcJyhzKTIinZtIIVCTnI7KpPWo2wT5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8Y5zz7jGKaQVlI4+6Bg89KtMncZ5hztZG3FMjpjPqMfhUcgWMLhPvjdjOfapCAMqSSoHYY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6VUkdlDdfmXCn2H0pkDtm3hSw5zheOTx0HFR+bLKxYkkrwRE5Xp/+ulwVJQO5YKGwpBwOn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CijIyp2gD+Lt1wOaALQuJ44/LSaXHUDeGPA/vY/DHTNVpW3ld+4shDAEjA3DGCccNj8Khk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C/dA7Y44/rVVxyXYn5vlyecj/APV6cUATo55DMevUcAY/l/WrPIQeaeCSCemPx/xrPZ8Ls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6D/Iqs9wHZ1B+YKM7eVGOg/OmBpmRI/njbkHjac8dtwOfwFOa/ll3QNja4yBgLwPdemKxi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0ZSv+fb8KjkVpMxZPVSo7Ke/p2oAsSu8QCDq4684I9OPT0PH4gUG6lkXZIVfBxygIK+xP5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WABIx6cjj8aN6D5R0A3NgdB3HsPai4FyJ8KCkIK7SAucciq7GxZEga0tnDc4liBUH6H06V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uXbx7Z6VGGOQOijk7gBj6Cl7QLDRp2lTbxLYWm1RhRHHs5Pbj29qf9i0+EeXFbWpC/wAPl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/DpTGfadxP3T+men4VWy5O4nndleM59KftDSwlxb6eNoa0tepzlBwoPqBVaLTNHklKvYxd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oOPwqfyufvZ5zgHqf/relU0PBVgUbkgg9PalzsLFwJBEvltBEivnGGfeqg9mBD5/Go2iU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iBi5m/wDisYph2sMSDjA6fTHHvUZJKBd7Yz91jknH5DFO4WLLI8fyxyXC7cf8vMpJz6Ddg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31ucR6nfw+0d1OeR3Pz8VRBkbgEH8se1MLll28dMdAMD/AOvVc4WN9fEGuRYVNY1eE9yt/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f/hJPFiY8jxV4iiBGSI9QlPHYfMxrmN75C5IxwNvA4p6yMXGH4/H8u1PnCx2aePPHtlzp/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Y83UpgFX1HlyIDj8celTw/Fb4owMEXxz4kKZwCdQmPf0ya4TzJVUJnuTz2qIt/eA/KjnD5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4z/GO2ZjF478QL2AF2zkY6ZDDHSro/aC+ONr80PjrWyRxlnjcHHHQoTj8uK8deRtpAPBxx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/ADn3o9owPaU/aX+PnT/hOr5SFJP7mBsY7cxVfj/af/aEtvmj8dXLnAwr2Nu5z6crgflXg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RmTdweg/hxR7RhbyPoyL9rL9owYVfGSIcfdn02DP/AI6gFacX7Wn7SVu+JPFOny5UcSaW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9K+ZHfcny9R/M1KLkvGq5Hy8HPUUe0YfJH0+f2xf2io141rTH4HSwRTzwOpNXU/bI/aI28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o9iAcL1+6yjH14r5OZhz27dOKjMh4T+VL2jJcU90j67T9tT4+wfJ53h+b/t2cf+gk8fSrF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U8xpbbw7c+WqkItpcbiCccMJ1Ax/u18dHn738u1IfQcAUnVkhezh2PtuP9vH4vR/67QdCZ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/8eNX4f2+vikuPO8LaLL0GEnlXn8eK+F/lxx96m7E5wAMjnHH+elL20g9nDsffkP7fHxFL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gf9fjj8sKanP/AAUB8YxE+Z4Et5AOnl3Y5HHIyBxzX58+ai9l+pAqRJo2AyADzwOPbtR7a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0HX/goT4iVdk3w+jRgMkHUEU4/wB0ITV2L/goFqmB9o+HUp94tQjIx+KD8q/OvcgfhR+lO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c4HSj20g9nDsfotH/wAFBos7bj4dagrE4wt7CRj8hWlH/wAFAPC5A8/wJrKE5GBLb44OO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c+6+lO3sfus4X61opS6h7KHY/TVP+CgngAbfN8Ia9H/uiGRfzV6vQf8FBvhi5Uv4X8Sru4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9MSk8fSvy7eQph0kl6jOWyoFOZ92cM/PzHb7e4o5hexh2P1YX9v74SAgTaN4liz/etEX+c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+vg0v+ss9dQ/3TZqT+kmK/JXoD87sp7MdwI/HpSxMo+VeB6DH88VPtWhuhDofr1D+3r8EZ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j+/Zcfo1WR+3N8C+sl7qsfpmwc5/75J/lX4+OPM3ct8wx26dugGKVF6EnpjsOuAPT249KX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fsYP22/gMygnVtRT66fN/RDUqftr/ALO7LuPiadQOubG5wP8AyFX42bQj85BHTn/61KFJO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XGAVPrwKaqMfson7PR/tm/s6sM/8ACX7M/wB60uMfpEa2Yf2uv2eZVVk8dWQ3dpFkTH4Mg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Lbh35wQpH4jFNcxFN3kx5zxhQMcfTpT532D2UT9yYv2qfgG5wvjrSeneUD+daEH7S3wMn5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b7RGP0zX4LmC2b79vbj/gNSC0spM/6Lakj5s+WSxx7nrVe08ifYRP3yi/aK+CTnaPG+ifj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QT46fCCUb4fGWilT/0+Q/8AxVfgB9ktDx5ERUgAZRev0FQNY2CjP2eIdwRgYHpwP/rUu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6H9CK/F74az8w+LdIPb5buH/4qpP+FpeAidq+J9J9MfbIh/7PX885stMk+U2cJ75zz/6DS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2sWP7qkg/yo9tHsP2C7n9EH/CfeF3H7rXdO/8CY//AIqp4fFujXHEOsWMn+7PGT+hr+dp9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WS+37w/5/LFQf2bpp+X7PJ8vrO42/QVXtF2J9ij+j2PWrdv8AV3kDfSaP/GtGLUg+AsiH6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3IsLZUXyxIcnvPIv8mBp4F1H88FxPDHkDZHPJxj0ZmLfrinzrsX9W8z+k8XRAyXj+m4VIt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1IFfzfW9/rdp8sGtaxFjtHfTKuOwxurSt/EnitMA+I9bBHdb+dPpxvxR7Rdg+reZ/RqJVP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4yADt+BFfzrr4z8bxg/8AFX+Ihgcbb1+uMDJz+lOb4hfEmB8QeMfEQQdN97ITj8SaTkiX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t/dpC2B2/Sv55U+K3xchybfxrrgUDp9oZz+JYECrkXxi+MKxnPjPXGbH/AD9OMfhwKFKwv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5upAcAoBTPtbf7Jr8A4vjJ8YFUA+N9c57Cf8ArjNKnxp+MiEqPG2trgHH7/ccfipFX7XyM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7U/8AGopRcjuPyr8DoPj78cYh8njfVCfVwjfptHP0rTj/AGjvj0vyr4xvi3BBMcIH/fOwn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sGfvMlxHt6H8qeJov8ivwjtv2n/j9a8jxTPcZ4bzYkUKB6bSn5VrxftbftARfONciO3+9b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c0w9gz9x/Mi9qPMjFfiXD+2P+0Av/ADGdPx72hb8/3lXE/bT+P8Hz/bdJuFHraFf5OcUuc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SJ9KPNQV+L6/tz/HVMGSPRzjplSv86uRft5fG0fesNAkxx/y0z+XFP2kQ9gz9lt6Y60b1r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viuqET6BpT9+GkB/qKup+378TSv8AyK+kyZ/ha5cfyp88A9gz9cMp60m+P+8tfkz/AMPAf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ez/4BdZH64q9b/wDBQXxLkCfwHC/f91cgHH54/Wpuuoeyl2P1Y3xdNy/nRviHcV+XcX/BQ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Ac4Xg5SeN+PoZF/nVlf8AgoXaxPsuvAl+CegWeL/4s4p3Xcj6vI/TzzIv7wpm6P8AvCvzY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Q6j/igdVye/mxBfzzx+VWv+HhHhfP73wRq6/7skOf/QqNO41h5I/SHdGe4pRjtX51xf8AB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rvB+uR/hGf5NWgn/AAUJ+Ge3L+H9bjx/0xyPz6Uadx+wkfoJgUYFfBkX/BQX4QsAX03WU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yrTg/b5+DEhw9rrUY6ZNi+KNO4exkfbrQxv8AeUUz7PEOlfGK/t4fBQ/ej1cD1Fk//wBY/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+A3y+Zc6pFn1sX/lS0F7OR9kfZ48c/wBKi+zQ54UV8d/8N0fs+scPql/H/vWUn9Kl/wCG3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IcvI/96ymx/KtPmT7Nn1/5MX92jy4vQV8jx/trfs9TMFXxT5f/XS2lX/2SrX/AA2L+zs/D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1xm/+N0fMfs5dD6s2Rg9QKkEasMCvly3/AGsP2ebriPx1p3/Aw4x+JTitmH9qH4DOQI/He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CnoT7GfY+jPI96PsqeteJQ/tGfBORcp420cg+s6j/CtG3+Pnwau5PLt/G2iPIRwgu0yfw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jM9d+zjGM/pR9nH+RXnMHxg+GU7bIfFWkO3937XFn8t1XU+KXw+fp4k0r/wAC4v8A4qldi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3v+lAtkFclH8RPA83EHiHSnPoLyLP/oVWh418KnprOncccXcX/wAVTVxODR0ZtlxgE0fZk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9Akx5WoWbZ9LmL/4qrS6zZv8A6u4tz6YmQ/yNPlmLlZf8gdmI+hxTTabujGolv436NEfo6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t/wC+hReZeootB2ZvzoNv6OaEuc/wj/voGpvMJ7U/fC3kRi3x0dqlCOOjmlD+1KHWleQET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hVc/ax/8AWq8GB9fypPMTp/Si77Dv5mf/AKUev8qNs/dB/wB8itLeuOuKYZYh/EKfO+xN3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GP++RRsl7ov8A3xV7zI/736Uu9O1HP5DSkZbWcUn+stoW+sS/1FV5NF02Zds2n2rj/agQj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V9f0o8yPuQP0pe08iuZo5eXwv4ZlBWbRNPdfRrWJh+W2s+TwD4FnG2bwzpTr6Gwhx/wCg1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8xS/L6inz+Qudnlcvwb+EFwCLnwL4elB7Ppdsw/Ix1k3PwF+Bd0oS4+G/hWYDgbtFszge2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Wo8qOKXP5B7Rng4/Zn/Z2K4Hwt8Hj/uCWa/yiqv8A8Mw/s6cj/hWfhhc/3NMgT8tqivoDc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D2kj56b9l39nduP8AhW+hfhaR1lTfsi/s2XDFpvhxpDZ7eVgflnFfTe4Uuc0h+0kfKEv7G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mf8ILBCR0EF1dwqv+6I51C8egFUW/Yi/Zh3Fh4JYbupGpX+Tn1/0jmvr6iqi7dCXOR8bt+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+XwpeQj0h1nUIx+S3AH6VUf8AYS/Zv+XydG1S0CdPI1W6T8Th/mP+9mvtLijFVz+QuaXc+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2c5ScWWtKD/d1SYH8+tVpP2A/ga67LfUvFVoCNuItYkwPf94r9O2civubAowKltdhqckfA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w+ET42eLfG8eDkH+07dh/3y1qU/8AHapv/wAE6fhQx+Xxn4zHr/ptpz+VoAPwr9C8D0pnl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T2sj87pP+CdPw/ZPLj8c+KBH/AHGa0OfqRbhj+dVP+HdPhKM/6P8AETxNGvoyWbYHoMwdK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Cl8pfajQPayPzW/4d16HH/qviNrJB/wCellZO34ERris67/4J23zN/wAS74pTxIRgifRI5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H6V+nXlr7U7Yoo0F7Vn5Wy/8ABOfxJ0j+KFooPf8A4R9g2P8AwYFf0qjcf8E7PGomJtvid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6Qwb81uf6V+rnlp6Cl8hKVkV7Y/JqT/gnr8RI8LbfEHS3B7Pp0yfr5x/lWfN/wT6+LqLi2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/AKbWVwcf98yrmv1yNuO1MFuoo5Yj9sfkBP8A8E/vjmMGDxR4TuGPGPKu7Uj05Hn5/Kqzf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Qqax4M2AYA8++DY+otv6V+xAiQNuqby064o9mHtZH4yv+wl+0kj7IrrwZ5fvfXhP/AKRrV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l4gcr4SlA4Bj1C5U/k1qBj8TX7ReWnpRsj9KnlD2sj8UX/Ym/aXUbv7O8Ny+yanIP52wFU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bQYt/D+iuPQ6sAfwHkEfmRX7d7U6Yo8lPSjlH7aR+GB/ZJ/akiJB8HWr7RwY9TtCM/jK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Uf9lb9qcMvmeBFf8A3NUssD/yNk/lX7teWno35n/Gk2R+/wD30f8AGjlXUPbSPwXk/Zr/A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fDa8lxzmK/sGTP/ArlcflVWX9nf8AaWjyW+G+pKCfupcWbH8lnI/Wv3z8tfU/mf8AGk8tP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XIh+2Z+AP/Cgv2golDT/DjXB6hRbH8gJ8/wAqp3Hwm+NVmjSS/DXxWVTr5WnrIf8AvlJSx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5Y7E0mxx90/rTUEg9sz+d/wD4QH4qFh5nw88Zxf8AcCu/6qF/I1Gng74jJ8knw/8AGCdju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VGfXFf0QHzhQDNRyj9sfzpyaF40hLCXwR4si2n7x0acgY9lBP6VBJpniZv3h8Na/FtHHma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i9PXFf0afv/UUwpKeu0/hVKFw9sfzcTy3Fm4F5puoQSkAiN7OYPn/AGRsrLm16wh/cXUN5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JYW/8eQZr+lrypCMEJj02jFMa2Uj5o4jj/pmKfsl3H7fyP5oG8TaAo5ulXHGJCFIA6Z54x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OyJuS/gm9FikST07ITj2r+lR9NspeJbS3cehhQ/zFVZPC/h24TZPpFg6+htov/iafs49w9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9v6Gy5N5BH6rJKitn6E7vzqePXvDjfKt/aN2/1ydPzr+jNvA3g9+X0LSmJ65sov8A4msm7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l233g3Qrgd/M0+3f+aVnKklsw9v5H89aarpEnC3duBkHLyKowOw56U86jpsi83dsCTn/Wx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fvrJ8BfgbL/rPhz4Xb66Raf8Axqqcn7O3wDm/1vw38MD6aVaj+UYqfZh9Yifgi19pCNzew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PAqZbm1ZMxyIV9QQBX7tt+zd8AySI/h7oK/8AXOxij/LaorNm/ZU/Z2uPmm+HGhMfVrdCf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j+sRPw48y2x/rE2+pcf8A6qarxyZ8tkYD0YEV+2Lfsd/s2yyeYPh7pcZ/6ZBox/46RVGf9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lEzeCxGw6CDULyFfxRJ1U/iKTpeYe3ifjEssa/ekjHoM08IDzt3D8APw6fnX7ITfsPfs2T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Q/wDTPV79B/3ytxj9KoN+wp+zh0j0LU4e+Idbv41z/uicL+Ypex8x+2ifj+Eic4G1j6b1z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k53Gv15n/AGDP2eJ8YsNZiHfytXuBu+uGyaoy/sA/AEoq2Y8QWe3/AJ56rO2fqJC6n8qPY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kr5DfdUE9yPaja6KPlHI4ANfq+/8AwT4+CrktDrPii33DGI9QQj8mgYfh09qzJv8Agnl8K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4uhHot1ZH+dkTWfKV7RH5bC1OMlcA+uB+lSfZNoy2cDuAMfhiv02b/gnR8NRzbeNvFcZ/v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GoxVY/wDBOzwWnMXj7xLk/wALfZNv5LAtXyj50fmabdc8Z+hHOP8ACkEKAdD+Wfz/AMK/S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Ajysfj/VWX0ltYCPb7mwn8aw/+Hd18JCyfFCUxDoDpC78em4XWP8Ax2jlDnR+e/2MheChP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DgFW/UV+hJ/4J4aynEPxNQj/ptoyv/wC3PH4VXb/gnl4rT/VfEWzb3fR3/wDkk4/Cj2Q+Z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4LYBP3T0/Tp+lIM/dBA9cDd0r75f/AIJ7ePkBEHj/AEhlPeXR5mb8P9KCj8qot/wT2+JI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Rs9d2mTj8gLkUeyDmR8LIu7/gIOakBK/fXjHXHbGc19ty/sA/GIbvsfi7w2dy7TvsrnI98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uf2Cvj4rj7Nr3hN1ChQxN3CTj/YEMn/oWKPZMOZHx2+3G0kr2IDYHfqvb8qXyyznHPRcjv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9XP8AsN/tJRR/Lf8AhGTHZb+7X9fsB/lVMfsS/tNIMyP4YkHpHqUwPv8Aes1x9BgUeyYcy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AyVx2I7UvBwZNyjjoP8/yr6hf9iz9pRB8tj4ecf8AYUkH/tsaqSfscftKgcaHokhX+5qh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zpeyYcyPmwJ82YufXHP6UksfzdAOgr36T9k79p63yR4NtpMf88dUtNo+oZh+lUJv2ZP2no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TY/uahp238C12D+Yp+yDnR4eE3cDAx2PHHoKQjr/s8e1eyf8ADNn7TC/802u48ddt7Y/yF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z/s+ftIr8w+G+qDZnJElmc+/FySf0pezBTR482QSCBxx+VKY5JMhUye/sP5Ec16xJ8CPj7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6uzdzugYZ+iyM30xUEvwg+NVrvN18OfEqbVyPJtRMDjj+Fj/j7UchftEeaBGxj/P0pigyN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Xbn4ffFW2O9Ph94vYHk7tGuFPHtsz+Qqungn4m5x/wgHihSDuUNpN0ijHuYgv6ilyB7RHJ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efwOP8KQDomfl6g10P/CKeOLd9sngDxOGXg/8Sm6cZHowi6fTIqE6R4qt1xN4V15CRlUOl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cfpT9mHtEY7RNsyUI9x2qDY5+6MkEHA9OlbE8WrxoyXGh63AzLyJNNuRuxjovljp2rHm1C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r2EjoptpEK/725QB/OlyD5gZGJXHGTg7qdskHQnAxk4zg/gapN4l8POBGk+8qM4VGlI/BF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aAchryJOhwwKkH/dK5NHIHMaxB5GzBJPPb6Cgheh+bo34AfpWV/wlHhhQfMv4VX/ayufYc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PC7YCajbZ28fOpx/9ajkDmRfOGT5PXjNIDlSoB6H/AMd6UiarofysNQtG2jqky0g1nRB8i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+rWdWk+nFMXOO2SD7y5XoCAf8KPKVcH19M9PSmRazpU3y293bhs5K+ZzVkXNljElwq5Oeh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c5EF7+/WmHH3djsOvHHWrH2uyc4SeIn13Y61KssUg+SWL03B1xx0osHOV8jJ3Bv58imsdo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HsKsxiEjO5enIzjnHahoiGG7aBnoeDn2FJoOYqZ2/Ie46d/0oLdn5OPT0q4qx9vm+nQ/XA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fmwM4UjgCmPmKfC/T0P5U4YXof/11ba3cIxA69uP/ANVRMkWCMhQP0NFjO5XxtI4ztGCD2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AnGf8+1XWiz8wB4UYGOKjNsm4/KeSNoHpRY1uQ7HGQM8dhz0GaZgtkMQfYdsf4VY8uUuGK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+RU32OXb8qgbc8N1PbtSsjMpAYDEdAPwz7U376sVPTjHPA9quSwTx4BQlsfwk8DH9Kj8ol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0/wAKLILlUwgj5RyT1qVV4KoRjvxjj39KnkKlCeh3c98elR4yfbpjHp39xRZGl0RE4Xbjq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RlCCOBj9QOnT2qdt5b14GOPwqLDbidgzwMBTRZC5gGeCOBk8en/6qcY+Duw20enFG3Ay3y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AQYJz0AxRyhcgKMuN6jGPy9MUg9hjtjGBmrBPmAYHHTBH5UeUwX2z3/lRyhzEBLH6cYxUO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hVry8cMOTnp2o8nA6bc/rRyhbyIAvOdvQ/wAun0pycHPofyqRod2VQnDAc9qZtct8oJwRx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uUbO3gZ7035tpVR+GM1YSB9udrYHt2pgjdfuZ4Gcj0zRyhbyI1TgYH5+3Xj0FLhQQeSAee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yysen6f40zO7IzjnqP89KOULeQ1F+UKSQDxyeBj0FS7QRnJz1O3kAU3awQMeM9zSo3JUdP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byGtGu0qM4SoFRwCo45HAH5fStJUGM/qcVGy4JDj5umOe1HKFvIqlExn8/SkHYdh0+lXwg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+49qjZeqt7YA7j0o5QKoUcnHXggdOMUvXPt0xUxVCDg9eMfT+tMCllzt6Y4qCiPaMnHT1U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Mc8Yp2cAbh8p4GO1GSenPsKAG7SAy9vbimyZOATzSgckYx3HfilKFsMDwrYFADQOcnHNHX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QAYpDjGSQOlACYxjIH/6qT16UcDHH+TR+XHFACjBHQn2X0pWGGPYY6D8KYDjABwRjkdMcf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BBx7dqAGADPGce1KBjjkdenpRjjj39qbgjAA/LnigBwz2AxS4yCSPT86Q4xgY/wDrUYzgH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T0x1owDycjjPH8qm2KduzG7P8qRo8HPX3X2oMyDBI9eACR/DRj5RgcHj/APVUm09ACTnHp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mQFPGPb8KAGHnj/P0xTQuR0yP88VKgGfQ9fSgD5xn+EZ9OlBoMKZ9CT0/Dt9RTVHPHb9P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sEjjP60pTg7RwvT2x/WgBnGADz2Az2FNx3UH5Rt/L2qQFRgnGDz9fzp+1du0j3x7dcUAVx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BjHH0qxtTJXAx7UxtoH+0Dj6enFAEXyYGSBgZ5/lTiMk9eRjr2p4z2IH4fpQwU59/50AQ4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R6U7GQRjHp/8AW+lOOSDgYz/dHSmnLZAzwAOnOKAGH5WHzDGew49aVRtBHU5zj/P6U7YWP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qNu3I+Xjj6f57UABO9cHBx+n+elACn5cY749KUDdyBkDjI/TigoWXhT6ZxQBE2CMOOBxjp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9AvQGpPKXaAR3P0pAojIx15X0x/ntQA0ccHgdcfWkK7hgjIz64pV4OOpA4/Cjbu+XG4Dp6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xn+6PSpfukouRxx3+gpNij5cYO7g/h0owCHC4xwc9MkZ6UGgzqMYz34p2ORg/7J56/nSKS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x9KkZRsJOeBgYxkj6UGZCCCcrz2NL05I+gqQocZHHy5pvTnGfegBhPHY98dqONuzGQKOcb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QAO2c4oNBGBZNrkAZ478elHUDIHTHX7oowCNoG3nA+lKFbAcjvjpjPpQZgBu4PK8bc8Cl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0pEVunrwe1SpvKDYMAce3vQaFdeBjb8vHP6fj60mSOOhORzxirZjQAqQDx0/z3qLgBPqfl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q7kLYY/KOO4z6/WkVXzwOScDPrTuVAUf59u1ADbsAggjDfh/+qgkf1+XGQFGCeP88VCeP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DsQfSnSAqm7Hy8BSeTj0/Kn5YcnB46eg6cDtQaEIj+brgdQO2BT1xuKngEYJx2bjj6VKgx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p/kCo8ADL4Ab734f5NADBu27se3PX2pAwOST/AAgA/hTvlYAAewB6UYz8rEZ+6OMf5FADD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fbPrTSeW6duemTVkJuIHTPydOBjrUTfKwGMY7UACbgQVx7elJwqhC2BjGO36UAcgE9B0xx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4XA24II4/KgBigZGeBjnHapAMAnGAM4/uj8aaExjuCB908YprK3AUgjdj2x2BoAQsDhsc4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hTcg8evWnsCu3GMhiMgd6aY8kb8nsQKAFbBO7POMen14FNXkfMeB+HNSEc9MBumBUbHjBy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cdg6jH8IHop9foajO0kRjn5QM9vwpfmLcem0Y7D+tRFXA3MRn0+laAO+YLk/Lj2xShR39M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nGflJ4PIxTgvyqo7d+3NZgKOFBHA7UhYAYz2zx05pcA4BGAPzprAbsgcZAUe3pQApyuAQO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BQw/hAJ+b6dqbg5GSQQPbH4U7H3VHQHjPT6GgB+1Bg8E88L0/L0pgGG+T8vQex7UKgOFwF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40KN2MZH0Gfy7UAJwF9Rjj3/zinqN2SF7E4z1H0pAMNkfNnP0z6496advynpgenatAGlIj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/AANSAhQyYwT0P09aaAANo6cbT7/56UYGWA6cE49PSpiAwBAAOhP/AHzThlmJbDU3dG5Dc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O2lUIX7x9OuKkCUgA5yNwHXiomfhW6c5zj0p+GODkAcc7cce/binBVLBRkgdDn/PHtQBHg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pXHXnt1FGHZgBx0zgfdNBVQS2MLjaR0+79Kd8qj5QOOh9qq4DMIOR8wyfanYU9uB0Hsf6U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FXpz69PwoRtnzYGD3AqgDYyOoxwflP/1vypXwvRcnofx/D2prlCpHA7Z74H+cU1mYAlv4c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Y7gBkH5c5xzz0pu1SGOSSTt+73qQKM7uxxj2pifKzHd97sP8/l7UAMK4TcANzHbuPB9jj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YAPtGC2MDNSsDglVG7tnnH9KhAYoEOeufSgBpAPUjAwffntxTx8q4fKjOM442+gp20qM4C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9VTY4aNcFfXPHT09KAIjHv4Y/LjJbGOD/Ko0hJ/dkbQvPHGV/Din7T2x8mPujoPalVxvx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455xQAp2qpwMKnQA/0/8ArUg2thSA2Om47cf59vyproCOoDgnjp0/zxUyR45OMnH3jx6EY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IV2H5ecEfw9v/AK1EcZO4RgkAdhnjPtyaWRVR1xlSeMDgfhUbkqhXkFl6joAPb1oAfhyCB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Hp2HtV2O3nCiQo370ZBUZGF9vaoLQMqAbRuycf/XHvU010YYCykKGGRkYzn+GgzPpb9jHw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g9K1dopBZ+H7C8uZWxlY7hlWOPI6coZAPQn6Cv27tTufOPr/n8K+Mv2Mvha/gb4aN4o1OI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GDLhwnXBH1+UeoUdOlfaNqhRct3x+VVTXUwxDWxS1mQJCvtlvyFfhz8dNebVfGbumSst5c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txge+0j2Cj1r9gfi54gXw/wCD9W1IuFfyGgg7ASSgqOfbr+Ffhd49v4dT8X6lcW7O6W+z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uGwASPvbsevoO3dWfLQUe4sJHeRxd6vG30x7jjjB4qqTuDgnHHGRwexAp8ztIdnAUAbTgj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yHUF22tnpyAMDg+1eejoH7FOEUbQvTnGARVWTLEBeVA2hvu59qnJTePMJA6nA+97/AEqK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gYPrQaEwXEZYlWeNdwB/uenpxVdlEYKdFIPAP3ufu8fpxT9u75VHyjjCg5P8AFge9R24Fz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NijYJCPxjgeg/MDt2AIjvf/V9VI+buAeBzjI/DpU7klZDtI+XoF6A9MAdKS3gkferoCI40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goB54JGSOvFLtQZ5GMZYN7/pigCvj/lovUdRjsBxjNUtT3CwlU53bCc8elaDKwcDrgD8j0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6LylH3ztA9+woMz9fdBjWPwvocKjAXS7MgemYlrRHamwQ/ZrO1tx0htoYh7BEA4/CnVtBe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sQ/fX2rctYRI3mFwpHGMf5xWJb4DDP+cV0FuuOPxrYxZpopyOR6VoQAgiqiEHpWhAo3Cgx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3NdHbjgn9KwIhgqcdD0ro7cfMBWgEurHZol446+S1fMIH3z75/CvpjxAwTw/qDDp5WK+ai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0qavwHRS6lGZtsfmL1ztX614j8dbhR4NWyycXN3EATx93Mp6D0Q17VKp2hD0zXzv+0rMtj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LeVeYbHXbIhXP9PxrlOinufEPntJ9oe8Bxczu57M4GAuzgD5eB6dvYJHD9wfe6Lhc4L9Rg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w+1WZIvJHk48pYgSDyUYsey4689c8c1HsHQsMMQgbbyQ3BAz2P9KyR6CIymEZyRtwM4Oen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/AcVJnYHkhO0keWCNpVenXg5HakGQPNcBvKOTz83y8cHpxT5FIUnhfMCIrDhMkAkkDoAPb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/zOEESlVAjRYzEp68rg7Tk8c/X1R1SJQHfzBs5KdPQH2zU42+aux+VIwPY8EY/LHH4ccRw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YxwP73bjOOnoOBQBLNKkzE9S7A4xjC44/LpUDEYHGBnGT6fzprF9xwo28DH06+9TLkHqDx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gD//W/bnZedAOKTybo8Vu+anajzo+wr0eTyPJ+ZmxWk/Vv1FT/Y29qvLdR9x+VMa7XHyj8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VrJwBnFQtaqBzj8Kma6OOopgmB9PwrT5AMW1THRfyqwlnHjt+VM84CkN6F9Kj5BzkxtF4A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DVVtQHQYNQm8PaqEayxhOBR5Smsb7W/emi5fNZga/kxdwKlVIB6Vh/aiKcLlm61XzA3MQ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tWF5+eh/SgFz3/Sj5l8htfuT1AoxCOgUVj+XMen8qeLe59M/hUXiV7KRriWIdSPwphuo16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slOOm37clQKOeA+R9i2b5PTFJ9uTuPyqk1lJEu6Zoo1Hd3AFZs2p+H7Pm81nTYB/t3Ma/z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sma0t2f4FIqubuRRnNec658Zfgv4ddYdd8e6DZM3AEl7F27cNXF3H7T/7NltlX+JOitj/A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aqRU+0h2H7Fnu32+Wpor2Zj1r5guv2x/2Y7Jig8ZC6Ze1nY3U2f8Ad2Q4b8M1ln9t79n2P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sf3o9FukX83VaPbRD2LPrN7uSovtR/vY+vFfGFz+3h8KFZlsfDHie5P8AButYoVb/AL7lG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9vnwnFKYovh/q7OADte/so2OenAkP6c+1L2y7D9ifd2+TqH4pQznkN+GOP61+dtx/wUFRJ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Ldh08/UUkz+CJXN3P/BQrxy5Mem+BNItwOjXd9M+f+ApEv/oVL2w/qx+mTlv736H/AOtUO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N+3n8Zrxz9l0rwxAFGSkcVzIyjp3lFczffttfHyZ5JLfVNEsgoyI4tIMhX23PPjA9SKTqX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ueyb0qX7LeMMqhNfi7qP7X/7T7Osf/CV2MROCRDpcCuMjoWbcg/ACsOT9ov8AaI1MQvfeP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FFtFtLdMD/tj6e9Z+1fQ0p4c/b8WV6eqY+tO+wXn91fzFfg7qHxd+MeoQl7j4jeI3jlXPl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QCiqorkbvxR4uaVluPFWv3CsFO99Vu3YEgchRKo9uAMelL28i3hux/Qf9juV5kaJR7uP/A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6NYIX1HV9PtFHGZbmKMfqwr+eS6hN7E9xqF/e3hVPMYz3E0pDDjHzueg4HX8BVSKz04gJF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/eQqSOB13ZqPrLE8LFH9Adx4++GlvkT+MdCDL1UX9uxH4B65W8+PfwG0tjFe+P9DR1H3Rd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x/KvwoubbTwsltJY2GyM52JZQrIeFwfN2bsZ4xngjpT7a3tbdcWsaQxkLxEBGoY9sgdaX1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H7RXn7Xn7Mti2ybx3aTN0xb29xN/6BERWLJ+21+zZCpaPWNSugO8GlXTD8MoK/Is311HGE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tB/gXHT/aXOPcY7VHlWLDyggADcfeD4wNv1xyfwpe3bGqKR+rd5+3f8EYk36TpPiXVO2Y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HQVzs37f/AIHX5rfwD4gKdA089nFk9hgTvj/gW0Y/Kvy6nltGUC2jeOUELuMnPP04/wA9K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+71Pfjge3Bo9oyvZI/R28/wCCgUkbMNP+GTlRnZ52twFyP9yONiO3HNc5e/8ABQfxwHK2H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MXWozMy/URw7eP96vgFZ/kjxGQ6MSGjwuCQAMZwO2arNKR+7cfu0Py9FxnqOOx78dh2FHt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0/wC3/wDGGaJoYdB8MWjZ2+aEun2/8Bdx+uK5y7/bi/aIbP2W+8PRKRn/AJBTrjPQAtc85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kAQqow2eGGD16Dp09RUeZxHkgyMRkknp9MYxjsKOYrlR9HXv7Yf7UF06CLxpp1oJHIMVvo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EXz7Y69qwpf2kP2kLkSf2h8R9SyELyJaQ21syoMAnb9mJXGegP5V4hC+1lcAAqM5CgZI9e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GHzbJCAw7MT/n6dKLhyo9SufjR8ZNaaOC7+IviO4j6FY7ryWx7mFIzj/IrnX8WeNb1H/tD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XktLrN6BknGPkkXjpXIAOX555Ht261KwPqe//AOvHH51kOyL9xIt0UF/eahKfM3ZutQurg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p7+68dDWTLo2gy3G+5sF/eP8AI0jM7Ko78k59cjj61PubGI0YcYyePxpc7jvYnKBQuSWIx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TE9COPTNGjQGDT4ipBGGRMBge5xnpjHPFWVW2jiWOG2jSNCWRSgYh89QMdMcfrVZUwjDd1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TDJwV+7QPn8jQW6CyNNFEqzbFBYqWAAzyo4wccY6elKdWuZGC3Em5W2kgDadvXGe2Rx/Ks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se9OUEdhtP8J4/pTuTcNwRgGlTHVgQSePTipvt0ycRzFUzyoTge/p9OKrhQuPcClEf3nwD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Irjd8zffU59M+n04FQZ+V41O2PJwgPH+eMUFCh+XIXAA9x/nijYB8px6fhSAm88lVDAMuA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A1AJSio8QZWQ4zu+fbjoD2H0pjRAjihcAZ/8A1E+npQBYS4lWQFcEqu1c/wAPbio/MmxMr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AO3Tt/Km7flwhOOST9KRF2/nzz2FADyPm35ByFBH0/WjdzjHp8vsT29KaOHzyOMjHpSk7e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OXpznhief7x60AYOQcYzjgdaTPGCABnHA700tjgcHPTigCwjsH3E4xxTxKuMNlh028dOv4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x/KnhjQBLzk8hcnoKcF6+3H59KjDL2+lOHTpnI9fSgBD3/nTk7bfyNR7j6Gk3ddxP+HagC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OaUkZAPJHzD0qsH578c/0p2RkEdO9AEqsp9iOR2qQHkeZz3P/ANaqqsSvTp+H+fSp1PIAG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NijBzgjAxyOPah3DAnIII29MfpUcZHVeCh/i9DTlz94fwHj3oAejMjHdyUA4HGB6VbtljE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k89R69hURIeRRGx3A/Mi8L6bh2/CnLlWJVivO3mgBwZ3GGAZQAFK9BjuO1LywwF3Z4+U46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/gUzj7oZunSmhRuBGdx4GOgI/pQA613D94pLbDwiHv7jpiriBQSBIo+UEj+LHpntVZMIfM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AJ9/anb23MJACM8qi8kdqAL0Y38IPlI2kAcbf8nvVyJmQ7DsZIx8qtywX0x/jWdGVzxmPA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PQf1rQQYO7IJbAJxztA/+t2oA002yp+7j2KARkHGeKuRvl0Pyp5f7znvt6YrMicxjcOnAP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WtHkgjk71AO3p9KAL0F1MrbZwrKgEgGPmAz+pFXk8lAERcgH5WfBBViSFHXOOmfy7VlRhQ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uev8ASr8WEjGFbC/3SPlHbA9R2oAsjYMh2+SIbt2eSSeVz2btzz7VXn845VVPIyFA6A+/t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sQJGNo+7zj+HqxOOf84rOnjUx56ADOA3Yf0oA5XUpUhtpA2Y8Nu5GMj3P+FeN6zemW/LJh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kBjgBfX+lemaxMyGQ8tnKsT0y3J4/pXkV2S1y6jGAAxHHGD0Hp+HSsyorQ2LKQPIHBAPAw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Gu0tJA7GNiAd3BA/iHt0PpXE6YVAyWXYnyn12npx/Ouit5jAI5GwmWKtj0Hb2oKO1tJXV0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NqgD2/r2roUm3McMhGONpzXG6UjzXKyI+4Hj5j1B9vb0rq/MODGAufu5VQpx/9f8ASgDVt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xgYAGTVzcTjYcNjBLccr12/SqdmfL27EJ7cnOF9eOxqVnTfuTnbGR07f7NaGZL8rRPkN87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9Py5zSIEDoWHmLFw38WVHt1/w7VFv2hgD8m3hvr/LPSnI6hRIVwUAwD7YH5fhxQBLvLfMW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gPj2/D0xTGjmhUQjDBnY7XHKv13kjBY44yenbNS78LtPljGAPMXPAJyD6Y49OwqqxRXCmV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j+mB+lA07CNv3GNdpjAGFA2tk9d3bOeOOKYGOctz+FOztUFumdpwflA4GQPx/SmJl2I7Z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QO4jcgE/LnP0FVpMsokP3t3y/T0x/SpwdrYI6N0Pt/hVaRyznPVf84oJI8pu8zBVSpQjPP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j+VsOFICrn7uB2+gqaTocuucnaB74pWTYFYDGRz7EUAUmUZkjbjjcQ3Uf0P4UzzNnEaqRx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9lKsQRyUCoD0JB//VUBw42LyQcMuR07/rjpQA1wH5UZ+b5uhOfQHiqZjYqcFlAfBzgE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WHRTEBndj5FI46jp+AqDzY0bKLgglFH+yo6/gOKAKwby9oOAmSNvqBx/nFPZh/rAgTAYe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BG75BhvlyS/GA2OB1xTUCkM7lifuyAY69AOeM0AKGfHy9Ao2g+30qMyNkrhNoznnrVraN+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Y49u9VF/dnDKMqT93B6/1oAPMRu+M+g/z3oyE/eKoBY8DtnGfwoLFW3BPlPOPQ/06VEXB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BQOh/yKAB0BDAj5evTPH0qtv3bcbRz90/pUcs0qgoqMAcn5sLg0zbvTIyPXI/M8UGg5sn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1MYcZXC8/d9akBVc7fmGO2Ow4NNHH3cY79jj05oAazjglflHygEVDlcg9cdKn4IwOMdm7f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9OPpQAbhtwB05pvfGAPl7dqXcmcgjOMGl4xuHB7AUAM9xnoDRgduMc8CjnoD1XH0xR6Y9d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O73IxQcdO3FOyo4HK+1Mxz1x/jQA1hkYxzmk5zjrxxTt2Oo57/SkJC/Muc/y9qADGc+xx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me3+eKkJyfbG6mnB9sc8f5xQAwjjHXoaU5PQZ478c0vOfb2pAMnC9fTrQAzJB9P5CnBenv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6dPr0puDnJ7fL9KAHeg6Y+T3poUcflijn0/Cm+vsKmQCZYHoPSlwT8uOnU9vakDeuB9aQs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XvjGccYGPpQgxwcAd6bwcjByvQf/qqTJyS3bHfigB546YGOme1Nx7YzTc4/+vTd3px/h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Mc+lNz2xj0pucYHAPbNNyD0/CgCc52/KCcfpTD8pwO1N3N2AwPT2qPc2DxjioAlQ8gexH0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APpmqw4yMED1pdxHqdvBpAWSfm4xxjio9xB+U/LTc/TjFRkDI6gj/APXQBYBXPTP/ANelD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OeAen9KXORjoRQBNk8L04phbue3/fP51FnGc5AHHtRngj14/CncB+fbpx0pR7dT+BqLPHH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4ii4Ew3Y+Y9W2/wCFNY5+96/l/wDqqLLc/UE+xoJzkfjxSAccsQP4eh7NUeWAO7oOB6/pU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mE5yRxigBUxxnn9Kn/wB3PSoNzYGP5DikLHHIFAEm5lIIyc/y9KlWTOAwGfTpVZtw68cdP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/AC9K0Atl9oO3FJvLLg8AdhVT2wMCnjIGBwPSoAmL47kccjtS+bjjpgggDvUJPt7H2pDj1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BIcndnHUVMpyBgcZzVQ4YegzgUoO0cYxQBOBk8D/IpNwQnn2qMP0zg9x+FMyc+lAFjeRxn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u45FRZb1OBSfh1PegCbzTg5GBnHtSl+o+X5R6YqEZwPrig7ju5z+lAD96569qm8wMMD8u1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YxSnjufwoAslUAPTbj5f/AK9RAIuSBx1+lRrs6jPtxRnPp6igLEvAz2oyg7DgcnsR6YqPL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FHPtxigLD96u2MYzj7uOR/hSnYQAqDI9B149KZ2wowR0H+f5UuMcd8nnj+nam3cBfL52Z5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MYGAvHygcdKjx+dPzwFHJGPekA5Sw6ZB9CeeKkzgEknt3qIc8jkZ4xTDkkZGO+OlAFwSna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VCz/AMQkbPHGfyFRqw7ng/pS5PcDB9OuKpMCy2xkwSfXmokBX5o3f86h+8CcD8KTJXjAI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WHDM44wcN+VJvYLjdIn/AAL+tQgjd93GOTR5g25AP0Pas+YLFjLE/ebKjvt6du2KGZgRK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8O2BUIkySf04o3f3iMYHStOYzJd7kAM5IPXIA/pTWWKRdpIwh44HU/hUQm9MDPr6Cm+h4x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SrFCDvGBjj5QP5YpGht3zuVfmGCB0/lTRlQQOMdfr2qTORjjjtRzE6kBsrLHzQRNj0Qf4U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5YYgMg/Ku1uO2VAIqc4HoPSmBySecjjjt9MUczDUg/su1GFSCIqenOSPxIqRdNtOogQMvu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ccAYpy7cZX8vWjmYWK5sLPAXydv8AuyEfypwtPJUlHmQdgk8g/k1TBlJx0x6CmsRnkZHv0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RTJlo57hG25yt1Jn+dTrPqEX+q1DUgv8AdXUbhQvv97vUAYdqXd8v0NHMxWL8ep+IIS3ka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3ULg4Pr9/0/KrS6/4sQ7oPEOsxPwAw1Cbr+JNY3mYH92mFixUUczEdGnjDx7G22PxZ4gRf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rTt/iB8S4Dvj8Y68pXHW7kPP51w3mOvPQDt707zPl6nnuKObzA9JHxf8Ai3Gf3XjbXFx6X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w+NkbfJ471gA/3nZq8sJYHg4A+lKGAJy5x04pc3mB6+n7Qvx1g+5451VwPTj+YNXo/wBpv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ju9Cjs1vG2PdjhiR7Ag14j5igbenp70m5T7U+aXcaS6o95X9qn9o6Agf8Jo0g7H7Ev9RV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aPwCfFaMewNhGf5ivncS7cA449aTzBxjIxRzy7jsuyPp1P2yf2iLdx/xO7CZdoyWsVj9OC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U/bX/AGhh8xv9GbBxsa0I6e4bH6V8sr/u+v401WYfO3qDVc7IVNH1mn7cH7QX8c+hbf7pt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j9K0IP25vj8CQ0WhOQBlfJfOPbivjr/cx/M1YD/dO0fL/Psc0cxShHqj7OT9u/46Rff0/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kHH4EVZT9vj4zfdk0XQW2gckzAY/AivikSRn73bgn3pdyYAxleCau4+WHZH3Cn7fnxWHDe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pJMBgfU/0qyn/AAUC+J/G7wlpUmf7ksgA/M18KHZzgDhenYUwlc4CjjsMY/w/SlcXLDsj7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/AIhj/WeBbEj/AGbhv/rVox/8FBfF4GJPAduen3bnH82r8+fMT/nn+WMUnmp02L26Af0o9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x+iMf/BQjW9wEvgLcR2S5Xj/x+rkf/BQxP+W/gS43Dsl0nH4Zr84m2tgKAD7ioCqHqvA7Y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2EOx+msX/BQ3S1XNx4E1FR0ylxGR+PIx+VX0/wCCiPhlVzJ4I1cgf3JYm/TIr8wY2jzhO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0kpweoPof/wBVHtJB7CHY/UWP/goj4E/i8H60vTsn+NWov+Chvw5P+s8M65F7lAf5V+Vpm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xzwKQuTyQx+p4/lR7SQewh2P1ph/4KBfCQ/63SdbiB/i8jd+mRWon7e3wZK7zBrGB3+xHF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fNjgfQfpQZ2mOV3Ef7Lcf1p+1l2Qewh2P16X9vv4Cn71xqC+32Rsj9avL+3l8AD1vr9OP4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faZFUKjN+Q7celCXMi9WOPTj/AAp+1YvYQP2LX9un4BPwNZuR7/ZJP6DAqVP23f2fJR/yM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T+g4r8aMyBdkEjKo/hOD+uOaQyyFdruQw/wBkEfy5o9qw9hA/bC0/bH/Z6lAYeM4AG7ND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/a/tafs9XGFTxtp+fR96/zWvwqA804lwdvfao/SpvssDDlVb/AHlU/wBKftfIXsIn7wr+0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fHGkr9ZR/9aryftIfA5x+78baO/8A23A/rX4I+VDHx5cX/ftf8Kb9ntTy0MR/4CB/Ss/a+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2v7QPwXkIx4z0X/gV2gH/AKFVyP44fCSYZTxloRH/AF/RAf8Aodfz8C0sxwIYufSMf4U/7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/XpR7XyD2ET+hdPi18NZuU8UaN/4GRf8AxVXI/iV4EkGU8Q6Uw9Vuov8A4qv51/sFgDkW0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aWBOBbop9Oavn8iPYH9GSeO/Bsn3Nc008f8/UeP8A0Klbxj4bP+q1bTn47XMR/k1fzlfZI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7NIo/Sj7JEf8Almzc95pD/Wjn8g9h5n9HEfijTJMeVe2b/SdP6NVsaur8pLAR7Op/rX84C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Ac/wTNGAO3C8E5pcGM5iM0Q9I7qVf65o5/IPYeZ/SGdSY9Nn4OKd/aEnon/fQr+cRb/W4V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h+XCql9OcY6fxcVbj1vxLHkx+INajxwdmozr/AOzU1LyBUPM/o0W8k6+WD9DVxbglNzx7a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xXDnHivxC5/2dUuVCfm2D/KtG1+JHxItMC38V62ijofthLY/3tp/nRdD9h5n9FCyxt0pQw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B8Wof+Pbxlr8a/wC3fMx/LpVgfHP41wgKnjfWcf8AXQZ/VetLmgL2B/QZuHT+mad8vr+lf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8d4toi8b6tsX+8I2/Mlc1qxftNftBwYMXjW62j/npDG//AKCqH9ad4B7Bn715HrTd6+/5V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ftCxLx4tJ7AtZR7SO3DAnP41ai/a6/aJh5Pii3lIOP3mnL2+mKLx7h7Bn7keYo70jyIB94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bI/aHH/Mc04/71jx/6FVtf2yf2iF/5iekv9LLH82ovEfsJn7Vm6gHVv0qRbuBiFDYr8VB+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Dy6HIR2a1Ofy3AVdh/bi+PkTIDD4eckhRutZB1/3XFHNTF7CR+0bPEv8AEKQTIejD86/HS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xBlm0fw3cbTtLokyA49BvP+fStS3/AG+viuvEvhjQ246pLKvT0ovT7mfspH68717GnV+TM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BgP4M0tjxz9qYD8sVfi/4KDeLR8tz4GtMjrtvcD27Ue53J9gz9V8+lFfl1D/AMFBtZ48z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5Y324j0zlVAq//wAPCJIwTP4AmIUZOy8XP4DBo93uHsGfptUlfmmn/BQjT0OLrwLdoeOEv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Mf59KtR/8FEPDIx9q8FasEPAaGWOT+RHFCUe4ewZ+kVR1+d0X/BQvwS3MnhLXkXsQIz0+j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/AAUH+HH3n8Oa/wD8AhjP83p8q7h7GR+glSV8Bx/8FBfhWx/e6L4gi/3rVD/6C9aMX7fPw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qJfU2qgf+h/yo5V3Qexl2PuekwK+I1/b0+B6Eee2qxkgH5rNjx/wHNXov28f2fH+/ql3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f/ZaOVd0VyS7H2dgelJtX0r5Ai/bo/Z0kGT4hdFzjd9mkx/6BWrF+2p+znL/zNMaj/aicf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jPqnyo/7o/KgRoOiivmFf2yf2dJOF8X26n/aikH81FWU/a3/Z7k5TxpZA+5I/mKYuVn0th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K+b/+Gq/gE/3fGulj/tsKf/w0/wDAeUYi8d6OD73KD+tacgcrPozYtL5S186L+0f8Fpvli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3RdR5/LdVpPj98Iur+ONGHsbqMfpuo9mHKz6BEQ7UwwKe9eGp8d/hRJwnjfRCPe9iUf8Ao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+GdwQsHjHRJGxnat9CTj/AL6o5OwcrPV2tk7nFIIweN1ebr8T/BVx/qPEulv9LuH/AOKq1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9Nd07Htcxf/FVevcz5Wd+kLN0bgVYVGwOnHtXCQ+K9Gk/1Or2UinptuI/6GteHW7ZgNt3b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9aOWXcOVnT+Xj1/Wl2j0/WsmPVVboE/77Wpf7Sx2X/voVHLIo0eB2/Gj6Vjvqrj+EfnTB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XIo5ZAbvPbNHPrWF/ak/9z9RS/wBqT/8APP8AUUcrD2hvYx2pazor53XPlEDp1FW/OXHQ0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m5G38VqJ43xj5PyqQSR/T6inBh2NFmHMyr9nY/wDLOP8AIf4U3yD/AM84v++BV3KnjIFLl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5mHMygbONziSGEgf9MwaifSLFx89pbE/9cVP8xWpuT+8KNyf3hS52HMzn5PDOgSkNNpdk7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hVKbwX4UlOZNC05z/tW8f/xNdfRRzsOZnnd18LPhpdn/AEzwjo1wP+mljA3P4qazLn4K/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88CeHZ0P8D6XasPbqmK9XqOnYFUZ4xN+z78DbhAk3w78OMq9AdMtSB9B5eBWQ37MX7Pbfc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/AK46dbxZ+oRAP0r36ipjZdCpVGj59/4Zd/Z+I4+Huhp/uWka/wAhWZc/sj/s63RzL4E0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j/wDQGWvpWiq5l2J9sz5Vuf2L/wBmmbn/AIQeGM+sNzcRMPoUlBFY7/sNfs0ynL+EZ2z/A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5NcEfpX2NRRzLsRzs+Mm/YS/ZsxiPw3cwj0W/uMfh+8qnL+wZ+zpI28aVqaHHSPVLtR7cL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tPwKfOuyDnZ8Ov+wJ8A2TakesL7NfyS4+nm7sVlz/APBPz4KyDEWo+JLbH/PLUjj6YdXAH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ap7CouaKbR8AP/wT5+FZkLw+JfFUeQAQL2I8DoMmAnH41C//AAT4+GpOR4w8T/8AbS4t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r9Bdq+lJsT0FO67D9rI/Oib/gnn4APNt438SWzf8ATOW2/rbtj8MD2qk3/BO3wRtIXx74j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+VmP1r9JPLj/uj8qT7NEf4RR7nYPayPzVf/gnd4WUboPiHrqyDoZYrNwPwWBD+tV5/wDgn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4k6lweQbKEgj04xiv0v8As8P90UC3jH3Rin7nYPaSPzJb/gndDHzbfELUMjkedbQMM/ggO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xUjN5PxEtmX+HdpZ/+PkfkBX6gfZ1pfISl7o/an5Yf8O//Hh3b/HtjID2j04x49M7pG49h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L4p4/d+NdGKg5CjT5ozn/AHjcScY9q/WTyUpPJWj3Q9qfkdP+wV8Y4E/c+INAuecnzopkw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jis2T9hr46R4EWoeGpVHON9xHz26Lz+lfsCbdCMGm/ZF96jkiVGtY/HWX9iP9oBY9qv4ec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Fb8PLBH15rPl/Yv8A2hYgDHa6FI3by7yVRn/gcTdPpX7O/ZU7FhTDZqf4jVWiHtj8Vpf2O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HjpchxwFu8Lx0B/dr/Ks2T9kb9pOCJmbQLKRh92O2vI2B/GQR4/Wv29FsAOGNJ9lH94/rR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Yf8Mu/tLJjf4QPBGVW7t84+gOP1qr/wAM5/tCxO3n+Br3KjgLLAR+khFfu75X+1R5bdm/w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mfgxJ8A/j2ilv+EB1c44wHts89NgWU5/4FtrMuPgn8dbYrt+HeuFWGG4g3Z+iSuv51+/Oy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KMT/3gaOVFe3kfz8yfCj4yWynzvAHiSFe+2yWf9IJZDn/AIDWfP4A+I0MrGbwH4s8vjaV0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XAIr+g5xd5xnj2FV/9KB2hunqBRGjfqiliPI/n0/4RPx0vyP4J8WYbH3tFuF/oR0x3FU59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7wd4qDHI40a6yfTlYyAK/oW23Pqv/AHzTCkp6qp/4CP8ACq9gu4/rPkfzsyWviSEg3Hg/x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l3SgY/wC2WKr/AGq+3lX0bVlOfu/2bdEj/vmEiv6Kwsv/ADyU/VAaQwE8tFCT6eWKPYdmH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JtXgtW23ttdWzZwEntpITj6SKp/SqbeJdFiLLLI0WexjPP6V/R/5CYA+zQY/65j/CmNpl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/+9Ch/pUujbqS69+h/OB/wk2htjbKTuPdGUfh8g/SpTrWjBN0t9aRbjjZO3lfTl9v+Ff0Y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h9Hsj65gTH8qqv4P8KP8A63QdLcHqPskf+FQ6IlW8j+dR9c0NULNf2QX+6LhOntzzVmDVP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fW8khBOI5UJA9SAeBX9DD+AvAE3E3hjS//ASL/wCJrGuvg98IL35rrwToU23n95p0D4J9M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Ei41l1PwJSfS5QDBe2+SSAPMXtx+H0pjtbdPtEanqRuGM/wCelfvRN8A/gdcMGm+Hnh1yB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eg/d1Sl/Z1+AUw2v8O/DwH+zYQqPyCUewkV7WB+E2IGfyhKgkAyVyBhari6szxvRu3Ffuf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nP/rPhx4fI9BZRYH0+Wqkv7KX7OrqE/4QHSY1/wCmUIjOPquDS9jJB7WPQ/EENaHkOqD0B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PhJF68rX7QXH7G37M08m5/A8EZx0iurmIfksgFVW/Ys/ZpYbR4QKgjg/arg/r5hqvZsj2y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7mCMdj39qZ9mLchDgjBxyc/pX7BP+w5+zi3+q0O9h4/5Z6hcL/J6rn9hT9nWTkWGqo2MDb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8Cj2bD2yPyI+xOOPKk5XK4A7fWo/s0uQGR+P7n04r9aLj9g34GylgLjxGmfTV7jgeg56Vn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Zjhda8UoD0T+1GZR/32jH9aORlRqpn5T+Qzsco0fzbdpxgYAFKLVkygVuD2Gcn2r9Qbj/A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hkg8X+KoRnj/SraQj2/eWrcVUP7APgKPmPx74qX1Jktf6WoFLlZfMj8zRazbsONpUZAAye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Hb/I7emK/SV/2AvCL4CfEPxE4HHMdkDj6pbI361lSf8E8PDb/ACwePtVTHQtbwhh/3yqqf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kfnebWaXAUEgdwMfl2pn2UnhehHRhiv0Bb/gnaYx/onxMvF5/j09CMf8AAXU5qu//AAT21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ufrpyD8ASz4pezDnj1Pz+MBjIRV3j27UeWNwBGMkDJ7Y/z7V9+v8AsAeLIsfY/H9htAxif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if0qhN+wJ8Rw2YvGOgXA4wTYXEZ/9Hml7MOeHc+FkhbBB+bP+OBTCpz8x5U4HGOntX3K/7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xPE/h9/doLkH9H7duKpv+wf8AG2B1FtrXhSZE5AxeROcdMn5h/wCO0ezLVSHc+JPL/iXGM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rRs3UBl+lfYj/ALD/AO0ECQJ/CrDPB/tC7P6G0WoH/Yi/aGAOIvC7n2vpz+hgX+dAj5CZC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NIlu3U7RzjjP5V9at+xl+0NEAJNI0OYr/AM++ptGD+DQf1qjP+x/+0Sn+q8OaeSvJzqsYH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QGnU+WlT+Ddt+bjv7dal8ojCk4BI6DGO39a99k/ZL/aUh3KPBiS+hi1O02/UZcH9BVCb9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an/CAzL/00/tGxdf++RNuoK54nh/k8bhjP3Wx2FVxaSvI3Q7RkY6kD0r3Kf8AZm/aRTGzw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n2uP0kJ+lVh+z78e4/lu/hxr5YcfuDZsPfGbpc/kKTQc8TxdlIxlSdvzf8BHWkO5f4vrxn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8DvjKch/h34lUnr+5t2z6ZK3LAmoD8G/i3bvuPw+8TfPzxaxYB9D+9yPwpcoc8eh4yI9xA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VMiMPm2/d/p1/CvTX+FHxLgICeCvEY7Y/sybt/uqyj8SB6VC/w3+IQ4n8Ka9E392TT3U/y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54DkFE+bPtz78VX8mR2BUP8o44HB4r0F/APjaFdz+Gtbyc/IumzoQfXLKAfw4qI+D/EkQA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G19Luvx5RGH6miwJnBfZ3BMb59Dx39KQJjll9RnsM/4V2f8Awj/iBJB5mian8vzbmtJR2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WKiOj6yF81tLvEVvlbFrJk9sMcYUfkD/KuQg5by2GNw2txgdv+BHpS7VY4YZC8YHBX6Yro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08bQk9pFMa5HbJ/pVVrFG2osZdTySuQg9izY6UuUDBji46MgBypPv0FKxyPKIAUH+EYx61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8oRsLwglj4H544qnKNMVzHNcRCTjcGmRSCPYnNHKHOZmR8qAADGMent/T8KrNzt2r9z5Tn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r+ZoxQy/2jZFOFDefGQG9M7sVHJLHaQmYSwmHJ/eiRPLC9txHAo5SrlOaE7AH/gUcjt7f5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BgefmXoQP/rUovNNkUMNQsgqgcieIID353f4fSpY206dSLe/sJioBPlXEL4x/usaOULkPz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c56e/ejO45zu+XIP9K0njhdd8c8UgX7hypwe2MEikj0++d23wNjuw4/DFHKSZyxOwGGVh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kVCeHY4P+cYrVj06dTzEx2/dH8IpqWkyNGJYmYsQdg6j6UcoGa2xzgsACOM9Mr/8AW4pgK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8sD/69apt0h3+cpTGB+9QLlvXA4AGf88VF9nBTIiJK+gGCvoDwM/0xRyjbM3OSFUZ4x+XW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6Yx6H6dK1TZvuDmMr3IOBz1457UxrDbv8r5hjt0H/ANb8qdhFLchTYG+UYOOnA/znFJk7y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Ac5Ax3FXWtp2YCNQUAH3uPyqCSxcE7o24OAdpAP07fh7UwK5YrkMMYXjBwvFSoA+wlgc4+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VbVnA8uMqTjI7DHoOop5tp+WRD97pjb06fp7UAQbGUBQMMNzDHHXp+gpQu3kj/vnt+FE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d/fHb2I//AFU0M7BQkbqxO0cZzx+goKuA3cFsKO31H8qAp25A6ZH5U4bwf3gAA7KOM/h+F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jjcgtj2/z+lAcxUCfOOPl+96YH+FJgrz8uG4OOTn/AOtV1ra5br8o6N6DHvTfs10cHyzz2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AAvBx69qa4YKu0nAPOP0qcRsRsK568Djp1xS+UjqX3fw/TkdPrQHMVVQt0xySTnoKbt469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sTqgZl4bIA65AHX8OlVMO6k9tuMDr9Pb+lTyhzDPKKcqOP5Yp6BQ25hyFwOOfpUhVtnKjG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0pWRgofhTnClqoLeQLs3KxGQOhxwP/wBXH8qHiWU5LlT9Mce/FRgEDDDOccGrABGRkbeMn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woKM7ZIj8kfXHH+elS7Dgrg5x37GrLo7JnO4Dgn2/wBmmOjqW2g89uw/z2oMyNos8qMgd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400Jg5IG1jxxjI/yKsIrxhd/HGQMfypJE3ECNzh2AAA/w7n0oNCsF+QEdD3x+H8qV1+6pD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A6f8A6qupD5YAVfmjbOD2BqJomiTCKWGef72On0qeUCIbV2sq52Y5AyvHTPTpz+lNbAK/K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fpxVh8Dlj90/QEj0+g7UzzYm55UnHJ9PT8KOUBmcZAHzL0GB06UwbQCWGQeOe49qndh1D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7VEMuVdRk4Jx259+woWgDHkVyAvQryfp0+mKf5Q2gMFbI69s9iDS/ZfmUp9xiM49vWpFjG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5h0x9O2KdgKjr8yiRSCx5/pwP14qdxhsBCDjGMgDGMY4q3jaciPIGeMdfc/8A6qrurKi8Y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Rg+0hhgY6ewoZCu3JwCB82M9qthZOccD07VKLZWHzMRx2GB+H4UwKYH3UG35SOOnUd6aMk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p/OrSxuHJ6g8LuGcgH19qQwH+Ekg47bSf/rUAQzbVQqpyQOT2B/n04pFiLjqBnjHarKwKS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r+dJwqkfwn+LoAf8AP5CgCD7hLNgZ6DH54pBGG3ds+np3qxs27s8gAHPYn/8AV6UffbCc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7UAVSjg45GMHA6e3504fKB5ZYk7unYDHT0/lT1DO2BnPTgf56VN5T+Xz09Dxj69KzAr7W+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T09+1NK8jGcknjsPYipS/PlAYONv0+g7UPKrBoxgqAPbn27VoAx24VET7vHHfA/pT9oQFm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VflWYqOMAkdDirK5CMkSe/TselAB1zn720fdxke1EsY2q5AGT+X1HSlaBlLbMkHAOOg4z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J+h/wFADVTI+YYwRyKlAz975w3Xtj6VAGXvkHdx/T8KaWbywTjk9u2KALDxDaQPvBMgenp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5xjHGPapP3Zw3PUfhSv8AIOR9Sv67f/rUAW4YhEhkQ/Mwzjt/+vj/APVXtv7NPwnm+OXxM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gaC6XGp3hXMayoVYWo9XdTnA+4NpbG5A3k/gnwd4v+J3iK28F/D7SbjUdSuXSMyBWFpaK4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hW3iRULEt8zY2RqzsiH96Pgt8JNA+B/gGx8E6IRc3KL5l/e7NjXV0/wA0khXJ2gsTtXJwO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Kx6PZ6fa2ltb6fZRiK0tI1iiReAEQYGPyq9dSCGA7R14FTRx7eT1NedfEXxlZeDPD93rd2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OnmSH7q/j1+grpowu0jjl7zPjT9rz4k2+n6cfDkdyiJa7BO+cDz5uAOmfkHp3PtX5Zyu7S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d5SfMjwY2QEgbcfw7QMDtXr3xb8V3XivWXvromWKO6eWVyRteR1PQew4//VXjzYTOSpJwR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q887LZHfGPJFRRAw3rheN2dvcAdf06e1Ch9xUguuAfTaOn54H41C2ZDhx7DPyhT6j+gppE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RjcepHUEL7ViWSszBtpG3bzl+Dz246AenSh0By8pIhjTbgcHj0/GjzCsSF+EIKdMZHY/l0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+JGByETrjPoD+nb9KAIVKhwoYkR4PyE8DH8OO/bpU4jYpEoC85AC4VWTGV7YIwfSmb9rlF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sHDdNuOn4ioVQEoV3Iefm3dCvXK44x0UA9KALaNt2rw23vuBx2+XGcAYpjOzMqjgNnp2pn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5GOpHX3pnY7jt285we/p0FAC/wrxwvNUJf+Pi1QAnfcRrx6sQBVxicdMbe3cVUTD674cjb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30+2wdqCZH7I3I8uTZ6BR+AFRcAcVc1AA3NxIf+ejKPwqgQe3+elbw+A8qRct8bunX8q3I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7dMVhwnG3vg/z4/n2rdgXLKp4xyc+laESNaD0NbFsuT6cf/qrKhAxitu3P70EjGRj/CmSa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63rYcH1rGgHI/T8K3bYbUyep6fhWiIRQ8UHy/C9+f7yqP1xXzkDiA+wH9BX0N42k2eFLk+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56Zf3OPUCs6vwI6MN9opSSJtAP8AwH8q+cf2ksnw5p2n7d/2uRh7ZBVk/wDQK+giu6Qse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39pqcjRNOjR9kikyp655Wudm1P4z45aPzpp4FwqwxMFfaQMDkbumzpxxxUgZm8t9pYyDa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ynHYZ6Y5psiwXLlwhzIzszAhkXdjkgYPHYdBz16U5n3tubLnOTuUHp06e3pxWSR6cRrZxi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BgLHjIHTAwCOOtQ7mP3m+RVxgfdUADOAPpUgEik7kABAb5eTnHGwd/wClJtIG6QbU2ljkg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DHOOMfhimEhlvw6yzpsgV1ZnIyCucAAe5IJxzjOKbCF/doq79rMFJ/iUZxkcdsf54qfiB9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BO3Deg+nHt6U1QqAFRxkhmYnPUYGfx9O2aCSIAHGzliB9SR6dKlJBckDZ/u/4D+lNKkYx/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46fSnKhk3sg4HQtyB+AoA/9f9xNjv9ym+RMOx/KvxfvP2vP2ltTlIHjK000L8qrDpNv8AM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HbB4z26Vzd5+0z+0Qm2W5+IGsDzN2EgisFAA4422rjr75GK6HiWtzj9h5n7kGzvT0Q08WF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yK/BO8+N3x51ZP9L+IutKDhsCRQ2z2Cxoh47c4rjH8S+MpZDLc+LPEuoNjL/aNWuQcDj5R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en5VP1saoH9Dn9mXOfn2r/vEDFUpb3w9ZFheazp8BThhJcRrj82GK/nLuoLycySz3Gvb3y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D22+Z0xwPSqR0Swmy81s140e0fvT5rY55JbPoBjPep+tP7Jr9Wgf0OXvxD+F1iwS78a6D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3zx7eZXPap8bvghoKb9W8d6NbjtmdT/6DmvwKj0bSEyn2eBXTOXWJUIHHoMD8qtWESWGTY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UbqenPZh+GKPbNjVFI/by7/at/Zps4hLJ47splPa3hnmP5JGTWBdftkfs52yeZFq2o3kY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d0yf99eWBX42SzG5nWa8Xc3yoADhefYcGqkVugIxH853YLSMP046Dpj8qXtGP2Uep+vdx+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XjC6zLIoBCPp8kPUcf6zb+gNYk37dHgN136V4N1S8QnCn7Tapnt080kfiB9K/J6OHKCJo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M/e2A53beM4P9KEjQKXUGJ9xGVJGMnjjFHtGNU4dj9Rrv9vHSUjP2HwHciUHaFuryIA/i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X/wDwUB8TxTbbH4dW8kbfdJ1HLHb7CLjFfnRFPNzFEVUIM8jOcdf8ew+lWftdyVCrJJzyF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e36Ue0Y/Zw7H3Zcf8FAfiTdErYeGdE0rAwBdSTXPGcZAQR5/Er9K5S+/bf+PF6jJZ6h4Zs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PMzY7MrTrtHTBG709cfHRncjy0baoxnnHYHqOOvSpopplkjMSqrKxYHGM5GD26Yo9ow5I9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w/wBoybhfFWmqMjcLLR0XAHYNJK+PyNc1J+0p+0TfSRrJ8QtQtY3k+YrBaqSuTkKRDhD9T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SL5DjdwOnHp2qjIVwEBOdxJXA4z1xxjmplJsfLHsevan8a/i3qREjePvFbqx2t/xMwAoxz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L07muR/4THxNqx2azr3iO6MhZm87Wr0qST/szLj0+XH5dOTgkUKQy7twIboCent0x2qSJC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x0XGenTuMDtUczJuaVxa296/l3lxc3iBQWSW8uLje393MsjenXnHbpWNc6Xpzkf6JaJsG0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f3mk27ieOPwqQhW7ZAxlsDg/hUi4Izwcdz0+n/wCqldhcco2lFe3iODs3rEnmqv8AskrwR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XTsrriMoqhVJJGFBG0nqQ38X9KonG0DGeB2zz7fhTiyhsKo2/Tp+VPmHzEn2i7fbJ5gVQ2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XnBJySQO/PA5PqCcoAXklcbvmAbkjHB+n5VCVO8lD1AxkdPWg+aMl92F9uDyPu1IcxLP5u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2EKcgr1zz0qQT+aF81EGFGSvLHb7/AEFV8DopBHAGOh98etJIPLGeOQQABg0WXYOYlWbMP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MeuT6fNxj9fw6U2W8Vg0Q4ToEyePrjqPYjjtTO5wuBjH0x646UgCg443e3t6/lQFyWWcz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FjUYAAUcnGP8Aa5welMLecq5AbGTyfXrmkHCsox26dsCkcsuWGQOOcdD9BQHMRBCpLJkg8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U8KzMMrkjdsCYCjd16DqehoO4uu3GBkD6+/6Uo4+Vh6cDgc9f0oJJ1AB2jA3deflJHoO1I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epAIA/nj27VGrR7SMYJHyijefkY8+3Tj6UAPJZT8zHr34z9KB1Pypjvx1B7+lICv3SRk7c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JGCenXA9h2xQAkSFCVIwcdT93aOwFIdgOVAHoMcflS5JHPy/Xiog5LbBz+hoAc6rt25xx1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hUCAgkd+efl6VXZm+6AcY6Hj/APVQGZD8uR0yPb+VADyFBD49Ovp7UhCjJyT3OT+X0pg/l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Bxxgj0/zxQQAUtkEEdDzzzSeUP4Rt4z6/5AoGScD9e3t/hSu5BwDjA/3R/n2oERmM/dHGe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pS8gnnFP3KPXHf0459v5VH8pAI5PQL2JoAVQcgcjnoD0/yKBy+5vlB4Jx1+lGFODxjOB6Y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GHOMA9Ofy6/SgCTbtBA4bGBgY/wA/57UmQr7gM4H50bsghuh5wRyCew9qbuHBOcZx9O1A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RgcdOfp3qISMTjGDxxntTlHygrke3fj2pjH5cHjH4UAT+ZxxjGTk4/wA9KZuJPAHpg/8A1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Hf8A+tS9QFxwf5UAKJfuepNOXCZ7+1Q4BGOMbiCP0oUchccZwPb2oAlLZ54GeKUsR2wen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OOBu+XHtSA8Dc2QoHsRQBPvO1UP3twxmgFl7duP6Co/rwx6UgDYx144I7dqAHljuB7AdP8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fLyCOR7dO1HOSRx6elA6Y7AfN6njigBeFIwOfTp9OKF3YAAIP6Umc9Of6e1Nz2/T6f/WoA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MDsMfpSb1xjPXtj9abndlR909h6UmGHTkEdO1AD88Mo+92H+eKM5G0dAO/WgDAxjAxTjx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3QUAMPUY+gH+eKkUAn1PI/Gk42gHjB5+lKp47elAEqjkY7AdKerrxjvx9Ki5bA5444p+0D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x7UAJnPT5fU/T1pD0G45HXOOMY7U05+6c9OnbFSbj0HHoD1oAiBHX0/pSqOM/w9gOOKUkc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SDkHjH4dvT3oAduHyk5IB6cZB/HrUoUjPYHjk/wAqhTKttwRz17c1ZiUIQM5PqemaAHoSF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dE2GI4xnb05/CoyV+Yge3Bp6qcfLxigC2s3+qRsfuzjvn2qTk7VOTuPHbn1z/ALNVgpHy8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7VbDps5Uhd+Sp/hZfTtQBOpZhgZOSeOPu/jUqhWyo5zH24BPqPoKq5YMDkZ6DPQH/AOtV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DcFh2C+2emKAJQi8BwqnglV9B3P8AhSeXwEXg846/hg+3SgkqMcKe3HzHH+IqdYWODLgbu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29KAJLUCT92q7WUAcD+CtJcthRgqMYwOKrQJyAu0IpyFYj5mH9Kug5dSFx82Nq46+tAAo2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YrTiVdgjOF/Dk1SVVO0jdjPQ9asLt+bKcgnjPTPfPQUAaKBtucLkkghRgfL/Q1orkbGjXs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kTARrE46HlQfXjArRYDlWHzHjA7/0A4oAmOdwDONykDaDkD0x2zms2YkCWJlIJ+Xjtnv9K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sTkY69B7fTjFZ12G2ncmCRtz3oA8/1sBUILYAwOPUf57V5Nftm5LDarJ2/hYdNpHTFet69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2n5s/dH06Z968evz/AKdKu0YUAr6N9P8ACszSBuaWGEZbkZJ3PtC/L256Yrooz5gC/KR17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4Vz9kryO+1Y4/KRVG47clsHbjP1/+tXS2aoxCoQ4+XcyDGOOg9AMce1BZ0WmHaFRtiuG+b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1FdRBtMsZyQOpHfjkD6VlWGmSAgnADAYOMuPb6mumjt4o4dqxkKpz+Q9fSnYyuTKrH7rYJ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nOxI8zHKqBzxzRzu5O0EADC8ew9qad+1uxLbcY+X/AOtVkjX+ZnWPGDg56Dt37VOu+ILIq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IUdz/ALI+nFV+FmG7O04XH0/pipEGCqN95f8AVZOW+9wBxxjA/wD1UATZeMeVkfIxbG35s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98dOKr73eOJT97zCeOPlfqOMdxUo67Ao444HABPAI7c9jULY2gsVQY7kgg98Adx9KAI5nK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B+VRh8qu7jcePp2qRQVVVbgKMcjnjpgYx7Ux1XDMQPmIC0ADuNhYE/Ken41QkOxVI4OfvD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u4PTg57VDJlR8jFccLn7uMUAVlMbbt6jjlSRhBx6/0qvv8oYVTx/fHHH93+dTtIYsbdpb+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/X0qvtxH8xDLgYBPOex/pigCMgw7snkqvDHndjt6YquXTAUKPuFfmB+Vj7+9W3lHO/BZB+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oN/mrnduQH2BFAEcxO1QqE4xvH8PTgDHf3pq8ZKDHz7WDDPIHtxU8u5QyqOVjV8g5wcdKr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29MmM9Ofp0oAZE+ASQMhcYAxjnGfwqMgAuzYG5eQq4Cj+tLkj50DApgkn+7/d4/wp6lcHB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vpQBXBKMWJwduBjoBnjnimZyFK4Qkd/SnZxypP1+menrTFKjk8K3O09efQUAMeRVBDkZyo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celVQRklcEjIG3kL+NTuoEny/xLgBR37HHtUOyJR8qlT1HP09KAHtIFCoR8zLkY/nz09vS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xYA6HC+wpxAAIPSTA/wD1fyqHcxxwDtA+XH6fh0oAmG3aCyk4yDxwOP0qIYHHUY7dQKCz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6+1QtvY4Ug9Oox0/+tQaFpsg469PxFQuWJwBjrx249qnY8YA7/wCelQMPlAIB5/X+X4UAV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evpmnZ3BQ3PPbrikI9OcjPpTSTgAYPfk/54oAmx0H9717fWo8kkkAjHf3oT5lxjndnj1o2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yDQAgw2EHTHamlm6MOnPpTick/NnP8OMVD9Menb8vagAJXGT7AY/z7UgCqMj06cdKV8KCP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yMjOPTr0FAD8cjbkA8Uc4ycjBxx6n1pvOAD6ADFDZJJX2GOh4oABweM8HFN6Db6jt04o7Y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cbRn/AOsaADjpg4Ht6f4UfUHvxijAxtHHIPX1pMlfm/Dj1xQAnHv7n0//AFUgwSABjg/UU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kc9Kbj6D0oAXHtxTTtP7sdcUZx/nFMX5myc47AYoAdu25+XOQATnHSnFuex57Uz+HHr7da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A4ZAyO3OKQAcktgBfzpmQPbH5A0uMk9j0waAHE/KBjpjj1pDj5Rjp6elN+bb8vGBj/IpAd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biswHLkgZGKCOefy+lJ3wufamjDdefQUAObrx+FAwB12n9Kb8vy7e2RgfSjGPr/Sq5QHHC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UBj6cbR09qaowMcY9f5UnXk9KOUB4xn/4n2pflI4J/H/DtTMenH0pB9McVQDwfbHbNOz3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hUeGAxgj8R/SjJHTt7VPKA7tj1pP0B7Cmfd6Hv0pMdj9B/hRygPYj9QMUNjp09xTM/wAWO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p3XgZAI49qOUBQeOOMAfhSYH5dPT/ACKTr7ZWl6fTp0o5QDP44pD7HBAxRjAGTx/Q0nTj2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fzxz0H40mQo2jrx1pM4HHTHb0o9vpxVAJnkfnjHFA7+v4UYxz2468cUDGcY6EEY/z0oAkH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R24Az/L3pBgDv6Cm8gdRkf5xQA4dDjgCnBsYYHpTM5/r7YpMnjjP+AoAf6nHYUmecDA+lN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e1J6DjHTAoAfuA4PsOKcOgU4xwM1FgnjjHHHtS/MQCoA5yBQA8vjjPsPT2o3DODmm44xjv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+GR0oAeTg+3+fSgHbz046j2pg9R1zigZ59OmO1AD92Me/txSc/wAQx9aj78jGMfj+FBIx8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9egCXKngYx6UpIHp26+lRHO4gY6dumPpRxuODn0Hp9KAJD/dPI+maTt6be1NyQcD8QP6U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agBdy4xx/nt+VLu7H2/So+g68dh3o7f4UAPJbn8+f4fxpS2RyPp7CmfKBjnHGemMUdiQB7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5AGQO2KTdx+lMBxwRxj6YprN1HFAErEc8d+BS7zzt4GO4qM8H24pvXI9hQBJnaCPQZ6dqC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4/z+FIS3QYweMe1JzwvU8Dnp/n+lADt3PAxn/OKPmyAOf/r0z6emMe49KTB4A/DjjmgCU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ZHtgfT/6xpgHrTuD9fpQA4HjBHPc9uaM8cDApnp2pu4bcg4xQBISWwG78HNKOmcgdvbimc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Q+np2ANAEpbj370eZuY4PXHTjNRk5Oc+3pTc9fWgCbcOh7ZyMUzcOo/z6Ugb0PakyfQkYo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pQGJbb6HFRDPy4xgd8UvGOwHQY9qAHbhjrTSSeAOenpSEkn39MdPpSAjpuAwKAH4wMdR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T+lMyMDuKOOB+VAD92MHPH0/pRnjkHHTioye+cdOKMk8Zx60AO4P+emKAcEEY49qTOOW+U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zkAelABzkA9F49McU3d39+B7UE9cYyQPyxzTc++AMZxwMD2oAeNvuRzkfXtSlvX9KZlcHH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BxjBHFAEynB6duMUjfdOMj0/z9KYD/wDqH6CjPTPy/wD1hQA4A8euePU96UMO3Q9un51Hk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/AK1KW7Z+lADi2P5UEdiOD0xTPmHWj7vFAD8+/QUD3PzdOnX6U3PHXB6Upb+EYx34oAkHP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X7vI/lTMrgc9Rj0xTTjI47cAdqAJd/oSFPanb+w49cVXyB14+lLn/AD9KCtCwCDnPX8sCm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+lRhgeoGP8KXJznr6UASrxgHH+NJ8oChvlAO7A+nFNBYY5+9g1HkbR/IUBsS78Yx8uB+VA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/lPb2/ClH4cetAaEqsx+UnmmbiTuHUjPT0pvX5cce3HT/AAoyOMnIHbrzQLQnDMg+b9MY4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PoecYP4VW34x19OOuKdk9+c1WoaEjN6g89R0/GhTu69+wPP+fao2I5bpj+tA4wMdOmKNQ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SRS7jkbeKgGMbB3/SnAn1GPajUNCxxgY+n1B6flQG24A/Ic1CX429+349KaHXP90evT8sU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zt2k9sc9qPMYjHVcVWLceg2nn3oDZ7dBRzByk5Jxk5wxxzSbx1x9B2qLvkcHrQCR+JouFi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+e1Bfdzz6/lxUG4Y47Y9ulG7HJ96LhYmJYKevHTNIxLHBH0A9ajyc47+vrTfMxznOPwpXY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MYOeg9qUy7uMYPOOO1V92OM59KMkYxnHQ/wCNF2GhOrdd3pzj19acZMngqR2qoDg/N3547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4A/h6f59KLsNCyZM8MDz27Y+ntSbmJ69T29PpVfheDjikO4KSAf8APWi7DQugkfeAB6LjH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bg+nHoMGqwOSAO2OCPT/CjOBgceh/zxRdhoWVlQfLwMjB+o6fhTTIAO2QccCq+4ZPI7Yx6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uM4xRdhyIn87jaenYAYpolQHJ7c4xUe7I9gOce1Jj/Ci7DlRMJk7Rg+4HFKGXHCAY/pUHy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/h7U/OAB0Jz2/z6VYiYMuTlR6n04/LFTLNGRhVHUfl24qi5zgA9x19uKRTg5IyQeKnlAuY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/P6UMYmxhtuRjjjHHtVbcF+vX2pu7HU44x9RVAaCSoi7drfdA64HH060iyxs3Vwx7g4xn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Tjauf/rf0pdxHTpt+nt+NAFw7OMsefcgjHr70z5XG0MzHvzxUALcrxjIH/wBY+tN5+bIzj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amj5m3BVmBBOOcDpxkUCV8LtkkwOOSuM9cHjpVDLjg54459KdvHA25/zx+FAalgeZGzShm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246e3btipDJKQB5hwM46Dn8BVNX4woGOOf6D2pMkE4GSecDoKBWLKkYwW+72ZVOPzFBVH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eP/QcVFuIODzxTS2Bn5fT2rMLCNbwHH7mLrjBjXg9TxjvTGsbWQRq8SFUJwCAecfTgf8A1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Ktg/hTsnnkAcc9q0CxB/ZthtCNawtj+8o/oKjXS9OTgWsI542p/8AWq0COCpxg96dnk8Y2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7O06U4+zQ7eMfIMjHfp3qKSw03f5L2sZAPTGCMfl1qzlm7k4/n/KmZ/hAAyOeO5oCxUfTN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LDn7wz9OTzTxo2jEbms416MAjsn6KdtWckAJzx2GOO3QUmAMjpjgY7evFAWIf7I0iMboYZ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kG4eyjAB9KkFnBGi+SbiMZLEC6lJIxgDg4H5U/t82enc0gY8YPTrigRZgutRtl2WuoalAv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JSKuprfiSE7V8Qa2n+zFqEyj/ANCrLDDPy09SevegDci8TeMUAK+JdeVx/EuozEe2QW7e2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H4+b/AIS/xGN2FCrqc6gH2+fp6fyrmd/G7O3rQr7T949KAOx/4Tr4l2yNJa+OPE8RXHB1K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Yx71oWvxV+L1uw8r4heIgcDcGupJAPz4rgi+7v8vvzUZOe/HagD1iL46fHayAFt8QNWO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hyvpWnB+0b+0TFzF8QLl0x92S1Dfh90fp+VeJh3HvS/x5/TrQB70n7UH7RFucf8Jm7t6/Y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/2uP2i4OV8Txy8ADzLKLH6Kv65r52aR8+wp+80DsfTcP7YP7QwI3eILPBHU6aOD78gfl+V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7Q0bhTqWmPg9Ws9pyOx5H5CvlINtHTJ/Lj2oDfdJ7d+4oHyn11F+2r+0ANv7/AEWftkW5H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bh+PKcsugPjuyMn9SPyNfIhk42rjbzxj17/hTBs6tiT0J6fligx9mup9np+3X8bkALWHh+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P/ix/SrkP7fHxcT/j60TQ2I/gzLG31BLEV8QuwIxJg5OeP1P44FNikRFKYwvfHcUB7KJ9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xM/6FrSmb+6s0nT1qxB/wUC8flf8AkT7ByDjK3Le3YjPevg3zIgMY+X0phWFtuF/M0Xl3K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0/wCCgXitU3XHgy3HYbLzgn24GP5Vdi/4KA6yzBG8AtI3GQt4ikfnx2r87i5KbQoGe3QjH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IX05FP2klsL2MWfo2P+ChTRnbc+A7iNh/CbxAf/QcVetv+ChOnS/63wJqIwdvyzIw/AgY/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zw35DpTgQq98+x2g+xAxR7aQ/YQ7H6dp/wUH8MoC0ng3VE29fnQjv7+3ar0X/AAUL8Dty/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i8fr/ACr8vkkQ4wcAcbc8lfQcY69fWjdGTgNIpwcnd7/X6Cn7aQewh2P1Qt/+CgPw6mbb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6fctt2Py+laSft7/Co5E+jeIYdp5zadB9NwxivyZebeo2ySDB6AkDA7D2pfMLfK7P8oGPm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55B7CHY/XKH9vL4MMxAt9aXAyc2e7A+garSft5/Ao4D3WoRH0a0YGvyCd1MPl8tkEZP8Ad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i3IKev+6B0H4Uc8g9hA/YyL9ub4BSJvbVLsD/AK9Hx+e3FWk/bb/Z8Zdx1yVBx1tpP8K/G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VTtYgjHoCc/n2qRrmY/emk55+/wAbT2AOVxRzsPq8D9p4f2yv2f5SoHiTr2+zyf4Yq+v7X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K4Ex/fRh/SvxIaQMOc9s/7Xscdh7DHtTR5KyRyMqkryuDhgc5Bz0PHTtRzsPq8D9wk/ar+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oo9Tlf5ipl/ak+BLcHxppy+gMqrX4bnyMlVj3d+cdT+VRP5b/ACmGPj++oz+FHOw+rwP3Z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sMjxppij/AG50X+eKuQfH/wCDl1/x7+NNGc/3ftUYOK/Bfy7SPg2ttsPHzRDJHtjvVWXT7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IQflITaRV+18ifq0T+gm1+M/wxu2KWvi3SJCoyQtzHwPzrSi+KXgCbiPxNpZI/wCnmP8A+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FtIm2aBc4zwoXGPpVr7BpwVcwKVP97kL7dMflR7XyH9Wgf0Rw+PPB8wzDrenyD1FzH/jWi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KapYkf9d0/wAa/nCexsgFVYEOG3cfKT/s5A6VZS3jB/0drlR2AuZBgduN38s0e18hfVon9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KMx31q30lU/1qcajA/wByaFvo61/N6yyxrxc36k9xeSjHH1HTirovbmPhL7UU2jbujvJhg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2qlUuJ4eKP6Nxdx/89I/++1qYXCHoyH6MK/nNTVtdjI+z61q6oeGAu5SRx/vent0q0PE/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IdaRuCuLx+P8APHenzC9ij+ivevqPzFPUhun9K/nbTx548tslfFPiBWwSD9sI5X+HBB/ni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mxkeV4w1+HPfzsdP90UcwvYdmf0Nbfem1/Pwvxo+LsS4h8a62fm6tOG6exX+VWv8Ahe/xt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q57eZJu6fgMAf5FHP5C9h5n7+/wCelG+vwGH7RHx5i4j8dXn/AG0g3+n+0MVoR/tH/HVFy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ZKWsZA/A9P89KOYPYeZ+9HmrTwy49Pwr8JF/ai+PkAzD42mm4PD6dGGx+Lj9PSrtv+1j+0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h9/GGs0DDjrjcRj24o5g9h5n7l7l9aNy/5FfiGn7XP7Rv/Qw2Hy9VNmf/AIqrsP7X/wC0R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nva5H045o5g9gfthx2NFfi/8A8NoftBRqc3ejOFAwzxMFPHYD+uKltv23Pj3u+eXQ9v8A1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RzC+ry6H7N0hKr1OK/HU/tz/HGFdxtNHkKAFgysmAemcLt/AMasxft2/GwYebStCcZwBuk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9Xmfr/wCZF/eFP3JX5HRft4fGPq3hrSnGM4SSQcfQ4q4P29/iVEds/hHTiwXdtEpHX/gRp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6x70A60bl9R/KvyiX/goP42RX3+B7clBlv3/T88cVor/wUD8WIAX+H0Uo2hi0V0u1QfXcy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9gz9TN8frS7k9q/L6L/goNqg3G6+Hk67PvbLmLGPbDnP4VpQf8FELM/LL4C1AH1WeEr+B3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g9gz9L9ynpih8V+cUf/BQ3w+xUHwVqJDZ5WSPt+Qq8v8AwUK8KAZuPBurqnA+VonI/BWJA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/Q/il2pX57p/wUK8AFlV/CmtoD3Ma4A/DJrRT/goL8LdwSXRtWTgHIjJxn8B+lUT7OR94t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1YpgtVr4iX9vn4OHmS21ZP8At2Y/y5/Sr0H7eHwTkG4jVgvdvsThR+LYFTzPoV7M+yzY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l/s9e5r5Ej/bp+ATyeXJf30R9GtW3fkKuxftvfs7zOY2125hIOMSWrr/McUc8g9m+iPqs6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dsVENOVRgkZ+lfNVv+2T+z3cyeWnidVPbehXP0H+FXl/a5/Z+Y7T4wtI/97j+YqlUkL2Uu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j1FOFgg4zx/u/wCNeBQ/tSfAmdtq+MbQY5ywKjH1IAq+n7SfwSkGU8ZWBH++OKfPLyFKn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cfYkfTij7GOzn8ea8fg/aF+DE7KkHjTSix7GQVqJ8bPhVOdieL9L3ennKv8yKbk0JRfVHp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0p4sU/vGuBX4t/DiQDZ4m0vHqbhAP54rQj+Ifg2UfuvEOmsMcEXEWP/QqXOxS06HXG0X1N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NXPx+MfCr/c1nTz9LlP8AGrQ8S6C33NSsW+lyn+NT7wWNc2sXYn86jNqOxxVVdYsn+7c2x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OuoWzdJYT9JV/xo94LAbWQDhqBAwHLflQ99Fj5ZIv++1qH7b7xn6Otae8FpE3kHqHP5UbW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F0zf3QPqtSCWU9V49qA94fsmPPf8ASm4ugMDOPYVIs7Lx/QVaWRaW3Qz94ymNwOmfy/8Ar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N3/fP/wBatgyR0CWP/Io5/I094xzNeDrn8qhaW5PYj6rW75qDpn8BSeah7EfhRz+Qe8Y2J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mtMKf3oU/79it7zIz6j8DSbl/hyfwpc6/lF7xz5htpOGtoD7NEKqNpGlMcyaZZt/2wT/Cu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x74ppuIl7j8Kvm8iNTkn8N+G5Bh9B00/Wzi/+JqI+EfCMi7ZPD2mED1tIh/7LXXG7hH8FM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uuw/e7HFP4G8ByD954a0ph72kZ/8AZaqN8MvhfJ80nhDRmPqbCE/+y16CL62znp/KphdwH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/kHPLseVXHwj+EN02+48FaFI3q+nwt06fw1Un+BnwWuij3HgXQneP7h+wxAr9MLx+FeyC5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in5Q+lF/IPaVDwS4/Z6+BVw/mS+BNGZvU2ynH+H4VhXH7Lf7N8vzy/DjQMnutnGv8hX0v+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wpTHEeoWnp2H7SofLEn7Kv7N8i7B8PdLjHrDGIj/45is2X9jj9my4Hz+DR9Bd3IH5CXFf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A1XCAHhgtUowf2Q9pPufJQ/Yu/ZrHMfhSaH/rnf3Sn9Js49qgP7E37ORYOujapCw6GHWL6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DX2EpXHUflR+7P8INTaH8oc8urPjAfsOfs8Rv5ltY6zbvnIkTWLxXHbqJc9KY37DvwGmOD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xrV2B+QkGfx7V9p4j/uj8qXavoPyotHoio1ZLY+GLj9g74FShk+1eJ4+3y61dAY/BhmqI/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EGq+KEwAMtq9xIBjsN5YV95fZ0c+lJ9iT1o5YfaNPbSPg5/2CPhAx/d+IvFMX01Hjj/gFZ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5Llrfx54xhXsgubWRf/Ilq5r7/exVwBuwB6AUn9nJ/fP5UclIPbSPz6k/YC8BTN+98e+J3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qPTpHaJ+tZ7/8E9/AucweOfEaen/Hn/8AIv8AWv0T/s5f7/6UosFH/wBYU/Z0x+2kfnD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uMRfEXX0z2a308/ytAf1qnP8A8E8dMcZtviZrUR/2ra1K4+ixIf1r9JjpqZ64/CnDT0H8R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0j8zX/wCCeMDf6v4k35dR8rvaQNj/AICEANZ7/wDBO7VQ3mQ/E6UkdBJp8O3PbhStfqH9h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sU9f0o9nTF7eR+Wcn/BPTxQVHkfEeyLgg7pNJyMemFmXH4GmyfsD/ABEjcC08faI6gAAXO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6j/rX6oGyTHDY/AUz7B/t/pS5YD9vI/KSb9gb4u/fj8b+GW/2X0e5x+l7/WqMn7BXxoAyn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gCKwuIAPxM8v9fpX60fYT2f8ASnCzP/PT9Kj2Me4/byPx/uv2EPj/ABlWttY8I3KjH+tW8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3D/x0VQb9hv8AaQi6y+EJivKpDd3Se3e3bH4V+yIsx3c05rYkYD7cego9jHuHt2fjW37Ev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eG+T97+0p8H14Nr/n0rOm/Yt/aMiYmPRNAcDHKazL074zZLjj8K/aUWg7ufypfs2Ojmj2M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Ksn7IH7R0K/u/DGjv/wBxdnT/ANJR/KsSb9lP9pxHZP8AhB7GTDHBTVYypB9N0SEfiK/cb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G1bBKElu3zHAq+WHcPbs/Cd/2Yf2mlPz+AQccDyr63fj/AIE6Z/AVnyfs3/tHw53/AA6v+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Vvzn4/I1+8/2dx95zQRMOA5IqPYx7h7dn4If8M/ftBcGX4dawpGPm86zZAB7C5Jx9F/Ck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2H/j7+HevsDjJiFsVVQOgBuBnpX72lZiPv/mM1A/2j+9+lP2CK9ufgLcfCP4tRMWb4e+Jg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B/wBs2as5vhh8VV3NL4B8RgHumnykflsB/IV/QRvuT/EaaLi6XkH9KX1cft0fz3f8IN49T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jIVLb9Hu+g47Q8n6VVm8LeN4yGbwT4ocMCqldJutufUgJuX2yor+h37RdEdQfbFJunPVU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XZX1hdj+do+HPFoTdN4Q8T223b/rdGvcN9MROOOnaq/8AYuuKWdtD10qQNn/Ej1FW9wc2w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+Ff0VnzP7i/8AfAxUZTPWJD/wAU/q7D6wux/Ok2nawmCdG1cEfwyafdIB/wB9Qg/pis6SR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NQSQknb9guMj80Bx+Ff0eCKLOZIYfxiFPKQ/w28O3/riKPq/mH1hdj+bhdXsRw8d79GsZ4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yNTf2np4GcTEdswSZH47QK/o8FnaN922tz6HylP8ASon0ywb71hZsfeEVj7En615H85Emo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ylYj74x/TGaiOuaJGxWS9ijKjIEkixj/AMeIP5Cv6Mm0LRW+9pFkT6+Qn+FUz4V8IuQbn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bqT/KtOUPrS6o/ndGt+FTH+81iyBB7XSdPQ1ENe8LOx2anbTSnHCyJjj0+bGa/odl8FeAp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YehtkP9Kpy/Df4a3KbJvCWlSKez2kZH5Yo5JdC/rED+f0XGkLCJpNQtI0zjcZl2/TrgY9K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XnWskd0vJHlt26Aj2/Cv3j/4Uv8IPN85PA+jJIOkkdlCjD8QoNYV7+zl+z/fTG5v/AId6F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jC5z9Spo9nLsS8TBH4bx7NizRkGI4/eqcop92Hy8UgWW6jEsaB4+pdeY9vX2r9uj+zB+zq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oSMOjLYQqR9CFyPwrMl/ZH/ZolJZvh3pGW64t0/wo5JdRfW4H4wW+mJJH8o6rwwYEc9Oap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VUZUY+dAvHrk1+yt1+xV+zXesXl8LyQMcc299cwFPQKYpV2/8BxWbJ+w1+zu8L2qWWrxK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aXHp5hmL/APj1HIxrFRPx8RLOYhRJCrZHBddpx+P9KfLDFGreWULEYwjKePwNfrLe/sBfB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VfEmngcoy6nLOVPr/AKR5wJ/3gR7Vylz/AME9PA/nPLa/ELxQqvj5JvsMoGB2Js+PoMD2o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/LxreYouyP7pzy3GKUROMYTqOPmGP8/Sv0tm/4J+6Wi/6L8RdTAUYw1pZN+vkCqn/AAwBp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1GQD7uyOCEg/9so1Bo5GP28D83zp07kgwn5uB3zj2znH1FWWtRDb/AL5DGq7RlhjB79RX6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Dwi2yTVPHuvKE/htTbRbh/wB+c/iOa7fRf2C/2btLaJ9dt9U8USKVLLq9/LcwPgg4MLt5e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Rh7eB+SFnFcatqCaVoNnc6tfzcJb2UDTykHAzsQEgDIyegzzivtj4SfsMeP8AxRNBrfxSn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yutlDIs2oTRqQdr4BjhDYwQCzbTwUYV+oXg/wT4E8A2EOi+AfD9ho1rAgRIrS3WNVUdOVA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Kcyt+HpRyGc60Tk/AXw/8H/DPQYfDfgXS4tPs4wB8gy8hGfmlkPzO2STk9SSe9dqibeT1P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cVk6nqlnp1lLe3kqwQRj5pG4ApqDfwo5pybG6rqlrY20s1zIqQxIXlfoAor8pv2g/jS/i7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odPt22WoB5J6FuO5HXH3egzXQftF/tGf268/hHwrITp8eftEsfLSgE9AOWzg4UcDqeMCvg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51v8AcN848qNVO9YwFGQf4Tx02+4PSta0/Zrkib4em/iINTnZpDsURRsSzjGc/wCe1c80i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yN3X6GrMt1dyJM1xIDiMkAbflIP3SMdD09sYqt5ssYi8vZ5rknyxjd+Z6A9uh6CuC52C52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3P3V9/bFJuaTGHV25GEXcqj1Pt+HSnOokDiNd6CY5JOFVR+GceuOwpZFkjRJJA/ONjY2sS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gHP5fWkwI2EJVJJD5g3qqqnHD59SCvH3fYD1qBftb5WKaPcPuxzA5QD5VwQAvTHb/AOtK4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zjaRy3bheuB1GcUz5OGk4/hVX+ZmB6qcY49KYAQFY28QOxT5Z3jnnuMchcdCeP5UiMJD0O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9uKUDI38gL8o5O5QM7V5IGB2/xqZIUjCpOpWUFyeOSr4C5I6YA6HBGRQA1mKjGOMc98+mA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t2qQVH0HrSA870+QL2FWowpAPJA7N3P0oApS5VsDnH+GKfolpHc+MfCtpLkCXxBpSjHT5b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pY/LjPPt+VdB4Hg874jeDYONn/CQadnP93zk5oMz9Z7t908uQMbyap9qnuCfOfIxyar9Rx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YnZtFuMgbWGMqfpmtiH+EnkHp2rIgrYh5RD+FaxBs6C2UbfrWpa8GsqLsBxwK2rdcg1Rka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th2HSsCEfMtbtoflYelBmc/47bHhiRf708Q/WvAXOIdvoMCvd/iAdvhs/9dkP5CvBrjiP6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N6BmBsNzXy1+0mzm50K1faIh5nmbuA/PA/lx1JOK+pinANfJn7R2JdetbFmVWt9r5c4Ur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uiuaR20viR8qqvkpsO5BHjIPG1WP8XGRkegPGKlbP3TGUaH7pY4UZORuU8nim2kXnQh5Tv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sM8Bj3PpzVgq3nK43FUxuxubIx0468fh6+lQdhXMaEEhSpdQVUE8E852ngDrinMjSHnpjG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x/Ew3YyW2jnnpndnr6elSKzDy5l8pCDvG47gMfLyOv020ARomV89WXH8Q4yoJwvtgge1LG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SUiPkZXYf7mOMjAPJH0qvsRGzABIW3fNsxlicj5ecY9qfIqZX5f8AVLtfrtB5Y9c4Oc9zn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JbcQNzNyDgY+o/wAKUgkHOCO/AwT+hIqOM7227eGAJ47Y/SnAEAyMcZ2rjPBA96AP/9DxB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UdhjP403BT9w3zeX90YG3B68Ypp5JxwGx39KaWX1Occj+VZgSxOfMw53BFIBwB1HYcYHHb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8HkAHgHgDHpVbd+HGP9nH+FR7uvUd+vcUWAuY527dwbB6Ck+8wBOxoyMf7vb+lQbpEHJ45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zfKUljkAdB6f0oAsKxjIzzt6ZGMf/AFqcB/dX8Mf549qrbh82Meo/yf5UI79/w56UBzDpI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PToPQ1CYsr9M/T25pWzk9umMdM0/O0hcZ6Z9vagz5iGJEjcnJ2np9fSpPLUdj7fQ1GC2Dz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B0PPH+f0oAj2qCDjnnpRtyAD2HfHWncg49fag5xnGc+gH8qAH7SnKgfL36dsUgIAHIzngd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e50yX/DucH0p27OcjoKAHfwkHOPTrj6UMvYqvI4wOn/1qUHoo9DgDpzTTyVx9Ovp/SgARO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PShuqIMhSM8CnegUAA4I9qYzcqGI4J4+v+NADwufXJwOB27VKyghumcbsDuOwxUGepHU8D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GAOvAH+FAEJOCAzdvwqTIx07cf0pjk7gAo79ug9qCDk4wP8/pQBLnK4IyPf29KCRsPbgL1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HvkYxjpj0pnUsDxkYIx19MCgCTkd+SOPw/wAKQs2d2ck8Z+nrS7uPmwTnGP8AP0pvPVvx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fx2jPH+elNHr0Pb6UxjnjDKDxj0+lSe/Xb+H+cUANHI4GQOBSjjqWXHqc00DIweehHZR+F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fpQAm4AcnA/IYqR25y3sOOdo9vrUS4bI6Zz2z+lGDzu7YI7Yx7UAKG6jp9elIM4zwPTt+v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DgDg9akQKxYEZGNvHfFACb9nKsCD7Y6en9KTdkcA9eaTbnORjv2xTdvAHGM/z/wA9qAJA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T2pcgY2/KegGKjGB83XjFOJ7EDIz07fSgBoLYwpAHp6fWlBAGAwyR2/Ie1JjJJH8sfSn7e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NADS3GT2HGMcY/CjfjjqO+OSaNvG7rgkHHTijAUL064GPT1FBADnjGCT/AN849falyw9j/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gEegGf/rdqU7R7kjI/wA+lAJC4bgDrnAJxj6UBiBuTAw23OOg9v5UAbcFgcAg89P0pSGUA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c0A1YROcAdeccd6av3eu3FSqxGe2Ocep/wpdqqu72z/n+lAiIZRRxgdQD3oyMbVI6DBH97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btRjuc5P4cUANwFB2df8APSkI+Yg8jAwOmfSnnkccgjGP89PwpGG0c5PUEmgCEY244789u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3bn/IqRegHXsBilwDgHsckdqAGqAGz+PJximouF6H8Oak2Eg8cKeg/SnEDB+vPuaAIc4BK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cDAz+tSsmPQDv6CkC4x0HQYxQAg6pjnnp7d6XC8DrzjNLtxgds/p+FIdygYHegAz69B6+l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MemajJC89qXB/AA/QCgB231A5546YpAFIwRxS8A8DnHHoR6VIFO3gZUenfP8ALFAELDBBT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u0dunv6dqmKFgcgkf3TxSqhb/AFZG3A6UAR4OCGxjpx64p5jbb25wPwp4QfTnPHt/hT8be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oArlMMCe3T6ChfuNzjB6Y/wAKsEE5BA7A9KUIP4/oPQfhQBGqZxxy3fPFPCHH9BT+ox+nY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1GcjAx0FAFbyweRyPb29qXbtLegGeOwqd+MZPTjr2xTwN2TgDGOvoKAKXy/d/wxThF0wvP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NT+WM8Drx0/h9KeU5HOcHn3FA7EKDorAjAzjpU2wBQwGD3ye1L5TbMJuyBjp29PbFPKswy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/AKqAsMCgEMRg9TgdqmWIHlwOuSv40gKBSh5APyrnv65q0g3HltoYcYz1Ax27/hQIiC53Y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enFWFYRPkYO4A4A+Ug9cihVOVK8kdT0Qlfp2q1EfKfkqowW9uew9/SgCLMTEvjdtOAR3b6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CEMg/Ukjn8/WlVN7Z6EDOAeMjsfwqYAAD5ckIZD7D/PpQBADGFWIB87vvFumB/QVowOvUA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tTdkhG0YwQMNjK49Af0p8UOGVwMNgbccZx2oAsrGAVUrxt3DPH41ZB3KvsOAO3oagRQwQ8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tVwDaCem3rxj+VAEibSwBPI4xjt6irQBVCvA3rgY5x+VV4VCjcWOeFGDwtXolkY4XbgNxg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yV4O45wOMcjp1/CtZCJyrMQQW7cfd/wAO1VYo9ijIyegOBgH1+tXEjPLSLgY4A45+lAEsL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7oA7VFIiTpJ95VAPJGcY68fwn0+lWVibcVy0ajBB254HfA5qTZ5I2rnLYyrMNwDD07UCaP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RYAjjBOcfyryHbm/klClnKhBgcgetfQuu2RMBbZ23YUfgK8CkRotTkx1BOGzj6dKzNIm3p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IAIxx/fPufQDtXe6dp5hVW/d/KNrbCck9gfc5rn9HtWnkwNwGMgKO49TXpdjYsqCPaCpUH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WhJLb22xCuMEkcd/8OK1NgVmGFAI/D/OKmWNVwOM7eeO3/wBam8Z3ZGAOOmPyoEMOMgk5H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hShfnywYD7w4I5p+3ngcrz7/hT/usPnYcfxHIz6D6UAV7jB2hMA7jyR39R7UgMgEbIXbEn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uD2x27CrRCHZgHerYwB8rHtn8f8KrGNCHRF+7IeGPVjxz29aAGqQqgR8KS33D8yhj05+8w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CqEx4x1AI9cDH04qwc4ACH7xGR044x+h9qYQMjgN9PQDHHpjtQBBtfcynLc+mfl9u1I646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GrTycHecYHGOPbp7VBlAN23p07DI9aAIQG5wCMjA47iq8hwTjt/D06d/pV1pI+MDr09f/A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GEwqkbgM9x1/z0oAoyEEHCkDgEEfJnPTjsKaNz7cheRsZc9M9CKsuP4jgdMAHhvcj0qCPk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2EcZ+vNAFdgGzGDuAfOcYzjtUSeYI/qe3t9KmcLnCZ2hNv5f4VA24ZZl2hWHC/wCFAEUoJ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CqOG9c+vpUext5UcgYJx7fwj6mpBKi5c9M/KByaibKOMfKuQARwOOaAIGHlkzKh+XqpOCf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4IKjb2zx6VOMs/wDvDBJ7j/DHFVGJLM2eMDG0YGAcf/WoAQ+UArtgFW7DKdB6VWdtrMBnB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8elKMqWUZ5wBnGzGe9DMqDzG53ZUMPYUAIy/w7cnnO30x0qrhvLWPhSCD07Ef0qxxgbjty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7U9o1VCp67eD9PQUAVWTswIBAOf7/AKfiaixhQABlOcnpgdasqoXnGFPb+uPSmqG37MDa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MfiKAKr4VflH8I54xijC7dq56hfT3z/SmHAULtwMsScce2KlPyn7o+Xpx09sfyoNAJIVsY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qJi3Iz8vGB7ewqcEIM9jwBVNyW6DGOP8AAUAOZhuwPwwP84poUEcdPpxSpy+V6AYP1pXTH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xQA0H0IOBmlX+I4GTjHHel3dS2Mjjj2pquVJz06gdhQA3G/8AHpj+tM9Qe2eO3FSnYCAv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nGMDn5fegBJegHouf5DAqIKuBgYyPX7tSMAf+A/ypuMDjnH4UAR4C4IGT/n8qXgZzwRg4o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64pVHADcr1oAaOD06evT/ACKBx8p6g/h7fpSn5eu4bRnAPBFIeB7fexQAHOOeB0pDwD19c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x29KiHHY9u/AFADsHOewH4Ef/AFqMEDaOFx+VJkdAD7fWkIGDweORn260AIR3PXGcUnY5H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SvGenvikb06fpQAnfkf1pvA2gj3NL+Htx6UZGApHGaADr7cd6GA2569P/ANVDEY7HikI7J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AnGM/4UvBXA9MHj/OKb8uBn5c+vtTskcfligAz/s+nTp+dN9V6f549qT5iT6eh4pVGR/nt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p9O2aUcDj6Uc5x+Ipu4DjAyMY/rVAKT0PTHPrTew6fTtT2/TpgdqbnBB9KAA9MfoOBS88Y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f/W/lR/ER9KAF43ALjH6UnYdcf0pDjkcAAdvWg8MeMj+L6elAD8AZx6cUnGMe3r6U0bcbR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UvGSMZHQfSgBT/tE/hRnAx0I9aT+LjvTSw28DA4xQA7dzjFL7fdxzj1FQgnofY/4VJkbcD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ARkYHGMGg84GADjnHHNISOSOfwpDgD0AOB/hQApPBBA6Af/qpR2IGKTkcEDj/AD+FICNoX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ApxnGPb/Cl+o9sUmdvoMdcetHHb8qAHDkj+lJ2I+n4g+1HPQY9M+lNxjgdug9KAFJGDgDP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AGeKb14/IdsCjPoPpjpQA7oSPQdvT/Gmg5xjvR/sjHNGQoHJHTK0APx29BTeM8fX8BSDrx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j7voaADO3jsOg6ZzS5zwMfQ9KTqeOKQY4yM47Dge1ADupGdvPT6fhTc5H6fhS4GcdPw4FN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KAH+3T2pPy46ewpPb/OKX26YxigBfUDGO+P5UYPcdBj/Ck4IPB4xn8KXAAK7ePf2oAXpxn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t3pNwHpg+3FPLdFwB1z/SgBuG6574x69qOnQcDnik3Dqeg6emaOAfrjgdhQAp568fypDjq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/2ff/APVQOTkelABwD9PX3pRwPyAB9RSdcY4yf5dqQsO3GOo7du1ADs/y6Uv+elJySeh/T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+lAC844AyGpTz0+7wfWmn8fwpep+npwBQAu7v/e/zigdODSDpz9PoKGHXoKAHd8HAx2H9K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qaMZ6dwPalJ4yMf8A1qAFPr3+nek6dufp/KlHqATTAMcenHFAD85PT/OKTtkDOMYpATzkH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+v9KAD69M0fXp7dqO/bvRkY9hzQAme2OQeop3GcDtxxTQOMcAd/pRnGACPy9O9ADuo449/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xjt7GkOcEe/GPypc4Py9hjjtQAcdB+X+NL+Q46EfypCeOe/Q0nt3/ADoAXOGwx9O1APrj8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Y/lx7UfLnrnH8qAH5wRkZGPpSEnAXI7c/ypucYGP0oxn6UAJu5JPGB39qeMZ9OM8f4U3j+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nn/d/AUALn9KRsjPbHXt1pCw5B6H8P8ilYnqeM+nt/wDWoADxnHbj8KUc9M+g/CjHJ6+tM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JOuM8c00EjORz0HpTeO4HsOmKD29cYP8An2oAcP8AdPt6U3cAMj1HQdBRk46/j/ntR8oUB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1ADyeoAxjjFHHU8D9ab0zjvRk4x6dh/ntQApGPUU39aUnr7UmSD0H+fSgBwPb86bnOc5+l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qXIHOOO1ACjjqD+B5oI7HjFJ935R1HNL0yDjH6/lQAD72BjOO9P5xkZ6dB06VEOn60vUj3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FGM9gaO3cY/Cm89sH+n4UnAKkAcc0APzx/np7Uu76dKZ9FI9KOMZ6elADunHOAPwpMnjHb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54HtjtS5IH6nHSgBw45Hfj1/Klz3A6fyPb6UmRnaTjA70nGOccCgB/wDeOO3TtR6Ac4PQf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KOoP6f4UAkBuMHGPloAfnHHT2oH5+lM6dOg6YpMY49PTjp/8AqoAcw4wOO+KcPpgf56Uzr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Jjp68YoAecfd6DjAoAJx24xTCwK44xnPv6Uc9MdMf5/CgB2Rxj/8AVS9wDkc//qpOPagdq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P16cfzpAOgxjHFJ8p7cZpeMenXFGgWE4GeAAeKM9v078f4UmegHGB0HvQOeCDinoFh/PVu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9D/SkIPUjA9KTtx26UaBYd06ilzxjGQOc03Hp07D+lOxg564xmjQQ7d8vIxj+dJ0OARx60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NN454zRoGpJ8wwB1/wpp3dfbj6UfdyOhH8qOB7YH6VPugOPbHT07flQM54oztxkjj+lIMF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hkDHT2oyeO+BgdqQAcYGMDjFNzwMd+g65/CgBxwQMdutAGSAvRW/Tt/ntQfrxnHpSfXnHA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cg849x6ClBpmO3BPTp6UEsBnt39hVAOByOnGOKdwp6Dd04/lUe5egP+c4xRjtjOecdB6UA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9f/6qXjtwPQ1GM/p34pd3GOvuKAJBxjIBx6mj046dqjyBk5x9fanfLyNv/wCqiwDwQevUD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hHP0FO7AenIx6VmBJ1Gcflx1pvB6jH/1qTPPUEf40vzdQB+PtWgDgTge/SlGeD745pAQP/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75rMBSAQpYA7fTjPtjpQmcjjI9uCKYM8qD9PpTgu7rxxjH9KAJcjoMd6U85P/AOqo+nr36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xQA7A4GMg8U3cT+vT2oz+AxSeg7CgB244+X24pecnPemAHlR0AHFG44BPr+HtQA/pzzhdo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x0FN6E5BOBx+FGePXj9a0AkXA6kfSk3fnTDkYFAP0xiszQeT1PbsPag5GR70mQtLgnpjr+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OnpinD9P6dqYvX0pe3p6/WtAHg5GKdnA/x9qhzjrTgeeazNB/OOnb/P6UpJx7d6iGcZ7Dm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fSgB/GPlP40cnp0FMyMY7GlGMgigzJN3y8+v0pw29M1FxyKbzxz/Sg0JDtJ9s49KQH1/l/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4fjRnHB/CgBw6e3oKcM4UdvbrTBnHHQH+VLk8AdMfzoAlIX8j3pu7GMd6N1J+VAB3xjpij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9KPajvn04oAEyDg8inhmB/Ln6Uz2pWBC8deQOO3rQBJjgL3HHHFM3nPy9ehz69qblhk9M9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74oAMNhemOnvUilvXI6Cm9s+3p0xQpPIxx7cc+lADg23jr7UodfvDkYxxxion+Xp1xmkB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7H0HOM0AqF4JHPGOx7U3Ax93r/e7YqQEfT2PYDpQAZwMAcgZwfehjuPPUjmmcNkD0o9c5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SePanIQAeO/pUecZGentS5Cdfw4oAl8zGPYHOeBmk8wgfIcLx1GcVWXG47sZHQY704lsD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QBMWz2zj8BTHG4EdOn600Fhkbu3TtSfxdPSgCbJxt7dqaynOe/pUYc/0xSYYDBoAkBYHvj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GC7MnGM+2ah3Acdj+VKH525/wpgOzkgZ54HHXinK2Aox0bIx0GKjPt+lNDDg+9AD95PQcD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59fT0qHP+fal/i4H4igCyHBADDqeAPypsjg/u/vbTkFeo7YwMVX+cNuA4HX2p/I9s8UATG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pTXckHoenSogO/IoOPmAHccnqKAJTOwUt02gYA/SjzpCuMKPcAVB/DyOBRhlb1z0oAum5c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jnn1pqPz8uODgZHrVcfMo56+nf86YpPPtQBZLfNlsHacYGAKlRliXaVUHBI6celUyzAnLd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sO3t7f5FAFlpl3btoOfYAU0yxn5JEY8jnjjNREnHI759fbmkzkY/Dg+n0p8wDnmQBlUZxn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XJw2Mj1qsW3cgYH90elSIMe/T8BT5gLx27c+nocA1DlQOucflxUJIKnA2859uKC2cgAGjm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nA+v6Cl87aQVeTjPQ8AD1qkCFwfy9MUduB0H+cUcxPKXEmcHdufIyMnnPTH4UB128kYUkl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5VTJI56Y44Pt/n6UZxz0x3PpxzRzBykoaNkIAP5KAR6dKRlUndkj7vAIGT+VMAOTzkY49M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dP6etHMHKSecxTaWK5PUYUkDp0HarUckygokrduPl5/Ss/fhSoKnJ7f56U4O+3YPp+FHMF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sqhsDjb7f5xQJokAKxDOM7j6jvVTK9enzAYA/TimjcRuzk9h2yPpS5h2Lx8t1AYbsfNg8r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GCDCyGJNyHPTn29Og5qoJMcngf7PapNxz+mB6U1YTJmt7Y5R4Y9uc8ryPqajFrbp9yKMI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jPTpimZY4HOB7fzpTJIRgf3egPt6GmVYasFshkUQRKXUYyo4PqueV+lCxRhd0caBlOcnLK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AJb5gc5zxUseB1H0x2oCxNHHmRnd7hSQCPJnkiXrjKqp44xx0qyrSp/qr3UYz3db6bd9Pv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ePvnFO/4Efzo9oZ2LwluM5fU9Q345E17NIFI743f/AFql+36gBuj1LUfbF3IoI9QN9ZQwM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+qlJ2bjF0xlfbFRcLGtFq+uRnjV9YC5xuivJVHt/HVyPxN4kj2ka/rYwfu/b5m56f3q50O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jpzjjPaow0gZWHsWz/WrCx23/AAm/iuMr5fifxDHgA/ur98fgGLYP5VZi+I/xLh2Na+Ndf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G4AfTaf1rgy56scnrkdc0/wAwuN33vl7UCsj0yP4t/FWPd/xW+uDbx8j4z+O0D86vp8bfi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213OVH71luBn0GEUV5B5jZ3D5icMPwprOWHp3H1/DFO4WR7fb/Hr41gKU8b6nnOOiZB9Mb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Rnxyji+TxhqTNwAT5QHPTgIDz6AV4EoxkoQc5z6DP+e1WWfeD2+XP40XYWR9Dx/tNfHOH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Bn54v/swRViD9qj9oBZB5XiuBlVsHdbbh07ZkGfzr5oY/IfmAGMYHX0GMU6FgFCLgqORw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n1DH+13+0IjH/AIntoduM/wCjqwA9+n6Z+taC/th/HbZhtdty2O9koTjn+8PSvlUucYwAC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e1M3t0j+Ve2e35UrjUF2PrNf2y/jyMY1HTOnGYMcf99VYT9s346c5vdIOB/FCMf8AoVfIx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2GfpUROc5XPf049Kd2VyR7H2ND+2p8b8rGf7IOTgusBMePwb2/wA8VZi/bf8AjQgGy00K4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qAs2MAcH/APVXxYQv8WPcUpcdlIGMDj2xRzMOSPY+30/br+L8H/H3pHhwHsI55mY/hsx+t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ETAWbw1pkznj91My5/BgoA/Gvg0YwBt4HHBwMcYH4YFS+Y2csD0AwOmB6+tPnYckex9+Rf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J/B9hETgKJbsq7f7qqrfzrWi/b/8AEpLE+Co5dnDtHcJx/wABLg1+eYuIMYMCk444XFQh5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VbaTjG0YGD7CnzsXs49j9JV/b/wBeCrnwKGJ6KtygZvphj0HqRVpP2/tQRD9p+Hl0NvJKX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HH51+aIuBE64hw/UHIAH5UNKXjcMcuQPz9qOdh7KHY/TBf+ChVvu2yeANQ3YH3Lm3P/s9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0LH+k+B9Szx8qTQMf/Q6/M4XMhyGYH5RgjI4phuFYEJK/QY2mjnZn7OPY/UCH/goF4RYbn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3vmiG3/yIM/hWkP2/PAQ/1vhXXE9mWP8A+Lr8qBKFwI2bA7bsD3/zyPSpDIynJYkqowMDg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KXOw9nHsfqun/AAUH+Fn3v7B11V7EW4I/RzVuP/goH8JiAG0jXYgOrSWhA/nX5P72JAYEF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3uewwKb5wcA5fcvclcY6dhRzsPYR7H63Q/t7fBqUgfZ9YI9RaOB/Sr0f7evwRcAP/AGqox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fkK/IzzS/ytn22gYH6Cpg2RwSTj+JV49vu4o52L2ED9eIv27PgG2f+Jjep9bSTH8uKuxft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up3m7pj7HJ/hmvx4e8ZnCKQD05Uf/AKxVZ5kVs72BTnCYA/pRzsPYQ7H7OJ+23+z3khvEP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YiMdiHxWjF+2V+z1OgYeK4Qf7owT+Wa/FaO9VUjiKhlb5mVsMMkc4yDx9KimuUxh4jtz9F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Odj+rwP22j/bC/Z5br4ytl5/iwKsD9rv9nt/u+N9OH+84H6cV+HaTRP8Act4wM/wIF/lU+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/wNQf51fOg+rwP3JT9qz4ASDK+ONLwOp81QB9eeKuQftR/AK4cRQ+OdJdj2WdT+gr8JZLS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MucgFARn2Hb2FJ5EDJse1t2Vf4DHx+mKfMH1ePQ/fOD9ov4MTS+RH4w0t5f8AnmJRu/7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8b/hXKdkfirTM+hlAP5Eiv5+jbafNH5BtIPL/ALojPy/0/SqzaLo23YbG3Kj++MD9BSuR9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T4w/Dhv8AmZtN/wC/qD+Zq6nxN8B3GBB4j0tz6C4jz/6FX85y6Xo4AjW1hIyfut059wfpV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a9lDtbeCVf51x04XHT2GKLi+rruf0ap468Ky4VNa08/8AbxH/AI1OPF/hv/oMaev1uE/+K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hsdYwNwGIh5fHu0ZXA/OpIo4U+VE2x4+XfI4bn1bOTn64ouHsPM/pDj8Q6VLzBqNlKOxSZ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NWtXOBc2/4Sp/jX83e2RZCILi5hkwCogupox/6EAP89KvRXesRsoi1fUwG/6fbjp/3329K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/o/W9jPSaBh7SCpPtaD+OP/vtf8a/nGi1HXIHx/butKycDy9Quk5/7++lW18U+J4FVrfxH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+0rhx0/2pCPy//UXD6uu5/Rb9qLceZF+Y/wAaPNbH30x7Ef41/O6vxA8dIhI8Va07gghvP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20/lVmD4n/EuFlCeLNUXgHczKcA9MYU01NLoL6uz+hneT91lNSAj+ICv56h8Yvi2h3J4w1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YVvodtasPxx+NhbjxhqoYbsFNu07RkD5lNP2nkH1eR/QD5yUnnR//AKhX4Hx/tB/Hq2I2+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CRIyOnoEU1aj/AGkvj6jHzfGNyCBwot4ieRweRipuHsPM/ebzY/p+GKd5idq/CiH9pj4/r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7/ryU/pu/+tWkv7V/x6iRnfxN523jm3RRx9Mdv0FX7QPq/mfuH5qdMUhmhHp+Vfh9B+138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gs9icDfZdW6Bd/md/VVbpWmv7YHx8QBv7ZsZEUAn/AEXZn2H7w5+vFJzuH1fzP2u+1QKO4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SC7hbgN+JH+Ffi6v7Z37QScmfSRz3jZv6ip/+G0/j6fvTaNJz08tlpaC+qy7n7O/aYR91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E96/HWH9t741x/vLqHSZFXJbYu4j8N3NX0/bn+KoBZotKA7fuZPy9M+wpXXcPq8z9ffMTs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H++n51+SUX7c/xL3+T9j02STBYjy5egGemPatSL9uf4jlQZNN0ZYzwJPNdc+x+TA/Oi67h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RCOXAB+lMElqedyY/Cvy2/wCG4vHffS9Ib6zyx/qYzR/w3f4xGfN8LWMgTjel5lW+mUU/p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TP1K823H8S/hS+dAf4lr8vof28PEbbWm8JWIVum69KNj/AHdhrVT9u+4UDzvCdtKSQNq3u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kL6pM/S3zoB/EKUSRnoRX5xp+3dAP9b4LlXH3tl1D/wCO/Nz+lXU/by8NfL9o8K6jEhbb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g21fxI9qOZC+qzR+h+9B1IpdynoRXwHaft5fD6SNHk0HVcMSuEEbnj0Xdvx77QK6i2/bg+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6nZnv51jINv1wCKLofsZdj7R8rd3I+lH2cHua+Rof22/2eZlAfxK0JPb7LKPTtt/pXSwft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Q+NrFTgcPwPzximpLoTKk10Po82qPwx/LFJ/Z9uO2frivBov2r/2d34HjvSfxmqZv2qf2e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n6TUXZPIe4nTbY9Fx/L8qljsYY2DAfN6186aj+15+zpp0PnzeNtOIHaN97fgq8/pXGat+3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fZaldai2Qqrb20mT6fKefpxTuxOL6I+xcRqCSQMetMadVTemCB3zgV+aniv8Abzuyktv4V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bCzXzoIiMZzhW3rx1+RsYPHp8ueMf2kPi943iu18Ra3/ZVkXVIYLCQQRDruR12l5Nqkchk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dmlOhKXkfqR8Tv2kvh38OoXjur6PUb8cJZ2rK/zehIOPavzX+L/7SXjT4hSTwSy/Y9Oid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pmVgeHkAOQB1C/T6fN0+orOJg96uoJIuZmKnJK8qC7chcjPB7Y+mZe+VOrEl9wBZMfOj8D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fbJ6VEqz+ydlOhGI641OVH+1i3b7SkrBncl1MW3AAz820BflG7jn1rHbZcP8AKysEBfagI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1469Km2xyAhX8sGMEbyDHu7LhgcdOnpmlJJKMuFjQLk7Q0a/KAynpnoMYNYS1NUrEDCLHz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wdo7+3pUxG3zZdjOpiiwBwcjHRl44VRz/AImkTLsY4WCjaHOQDE23H3cZwP8APFNbZjzQd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aB2zj+D2wDUDGlVAeB38s8rhzkEAjGO/AORxzz0wKViZ/3saZijJlCl/kclh/ewFyoJx2q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b1b5XUbc/MF6kEYweCPb06VJIySH+JkIDsVPyA45KDHAyf8aqICK0kC7HUB/vAkcrwBwR/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owLFE5TPyEL5ecqoYcnJ9vTpntUu6LbjALeq/3h1yc9PSq7MqKAwJXn7vT8OO+KoC0UUx7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PPPbtSf6xtzZIGPmOTnpj64FKm3aSUG7K8EYGBTX8xgFDZ3DP+fQAUARbtoGOrEHpU0Tf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KjVWVSXAGcYyelSl4fLK59wMUAKyhNuMAEDg8c/4Guv8Ahnai4+J3hOMkY/tWA+x2HcMY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3lsVkUZJUKB6Ff89K7/4JKbr4z+EIlA2reNOc8YWGGRiB/nipk7K5Mj9O7zDTMarjipbn/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xuC10R+FHl7NluHJxxyBzWxarhdg6dR+NZEOE2nGOMN+NbtuMBD6VsSbEIxitm0fkrWTH2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L2oMzbjOHWultRiI/Suai5KH3rpbXmPHv+lBmcV8TJNugxxjrLKFH4CvDZwNqg+gxXs/xP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MEyk/gBXi92cYwe364oxG0Ub0fhKgG7j3Ar4w/aKKHxckryELshRo9obIiTlcEgDdkDPbF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Hhj2r4h/aFuiPG/kFd5E8aSLxgq8Ax14xuP4VyvY7qW54HCqLbQtGrhiWGeM5A4C44C5PQ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6hWPm3AgYq3yOEH9OPalWERny3BPK7V778YZOmM5Hb8Kij80wxlcghnMDJhfnbCflj6HNS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b4lVQrBmGN2Txt2f3C2PmGc9AKjYrCVDEbk5DYA3KcFO3Ud/5mjylG+QLhISI8ccleoPQf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fuV4WH3+uzcV4244A+XHbAxQBEUeOR4VUqB0Bx8h6nPOT6D2o8tlSRCmFaNR8owMKenoc+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jsiM4TAJYZJIGCvX+EcAelQlCjAoJNxyCPQEY57DHvQA4hkYYJ4wyYOOPU468dDTwd7LuG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07UxCdwZjxjbnPGAOnB6egqymVyHOSnOQABg8DIwOaAP/0fBWbPfKPxxxyO1Kz4wMY+UZA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5OTjPTpnApMrxzxWZmBHfovp29KfkA+/GB2pgAAznA6Yx/WlB28noBQAR/wAQP3Qfr+X+e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z7+go4KjHVTkhfT8acynJGOcDmgBXweP4ccZGf8mjG3O7gYpvQHdwB+ByPQUY3H16c/hQA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rxSBh6AYPQU3Ix97t261IS2T8x6D25oAQEjkdSO3p/wDWoySfr6daTPzKSf0wOOtIvH+eg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jjOOcZpp6AAjAGBj0pUcKduDwQOnHHWmZHO1T9O2KAHHpwcDgcUuT2GQf1xzxSM2No6c54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DAgdh7DP+FAC7eAW4xjn37GkLcZYenT/PGaCVXJ+73HNKSjFTg8j/ADxQAmFYYAAAA74x9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xnIJz0/yMVGVw3QdcDjnH+eP/ANVKMKrbeuOB1Az9O9AASM7h68E9NtKTgjIxxyKaQcHn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5x9BtJ9qAI+ny9yOAfu04HB+gpmMAf196X5evOB0PbigBx/THQ0i7x90Ajr09P/rUny9xu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gHB6cjgfTsPSgAYL17Z/Ef/WFKeADgDv7dKQEFRn+9j5qQHkD0+mMf4UAABbgcA9M/wCfS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f7vtSBuOADgdB0p3UjqP0xQAffxkAdh+HQU3ao68MeRzgfy9KOFxuyP8AA8UYC/L91sAY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zwDjGPWnLx36DqOgpuSeVwPTPSnALvPcDH45oAaVGOSfpS9ByOv0/lTsHq2P6fSkJCjIPA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GzGPyIxgf/Wo57HG7gD+gpxwOpz8vJ4xzTVYg+Wu0dByuc0AICR35H+RTuecdO2OaUtuGe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elMIBHXgEjj/PSgAP3O3HPSnN129eMcDPHbikBxjkY755BoHHygqRj049h9KAFIGeAeemM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9Prxn2oAcfMV2+ucYx0oIQjIBG3vnv26UAKWYjLgnHHA/xpAp3ZPOB0PHH+fSnYXhSuDwP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fu+3GOw49KABQC/8AeBGNp6E+npUpyu49eOnYehxUfTIzxj0wB+FPC4U4/EZ6D9KCV0Fb5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9DTdvt09ec07HI+vTB+nalC4G5s9vTjFBIgBHHPHb+WKCpUeykdKfgDAHFG3knGAMfp9KA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PA9KeRtGO+AcH+VOIx1GBwpGaEUOdh+Xn9PqKAABjwDgYGOKkPK7gDx04+X0pMngDHB/l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7flQAzaMHgcU7Z13dAR/nFSKMDjHtSgEA4BGTxQBEyfwgZGOMDGP88UuwKPcev9Kk2j7uf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AEPljhM/L15ppQdyePyqfC9BnBPWnBfT8h2FAFN1xz8qnHGVzQQD16HsPSrhXP51GUypw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TFAFcD5WOOwYcdxxVnaM9RxjJ7Z/TFCoc5AOeMZ7Z/8ArVPho/kBD55ORwfw7cUARhcg7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PrTigP3eNwwcdcdMYp5bcMdh0/wA9OlLgEFs/KB0Ax1oAhI2nO0gAcdgKFz8h/DPoPSpDG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ATz7fSpkTgEDKnt3oAiwCOdx7dv8AIpuAz8HHT3/l61bWNT8rnamT7fQVK0R2bmwMgfJ0O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nhCBvOO+eevtThxgdATitL7EgDMMknlVxjj054/Kj7LFsHH3uF7c/j/SgCiUUcNjgD73X0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5CA35e2KtGFliUDcu5gvz9cdeaQqxyVJc47nofTHagCqEOQuTjvjjle1PCA/fwCxwPp68V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pHAPPXn0xUqRkA/u/lCg8/X0oAgKgBuOexH3fTjpU6IXdVYcAc7eatRQXDAMev3kCYA9ge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/OdgBGe4/woAoLFEY+quykNhRwvbB7VL5X7z93tKkbiCPzPoK1ltkXph+T/uewIFTJby84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j/ZdyESlhtPy59fcd6EgCSRiTgNgA/wZHtW15ShO28KfbHbilMYXajH+EY+XODQBnCGMb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HdwST7Dt6VLGFAwiryuMLy2B657VrfZJDyowcBB/9b2qdLNxlTgcYOAOB3xQBmGAFlYASY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7VKqdFUHPQgcAA9h9K1FtSxcw4GTz+HepILRjjAJbaMcfrQBQhibZxtPUYXg8VYWPPysjg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0ti5jxGg449KvR6RIZl+0b1B5yvXA60Ac8iqseAF98Zxz9avxQoWRWHHQp25HT2+lbD6a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C7s4GMZI+v+FW00nySqNuJxuyBxjjj3+tAGRChwWfMgXIG4fdHv7irSLt9QByWHYew9R/K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8tAkqHceW+YEHnp0yK0DoExXqq+3PPtjgYoJlKxz0QJ3DLsmPmV2+brxyOlXY7fdCEQBVI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7j044rZ/seVgAGds5UmNcKPTg+lPfT5lAdtsSbQDvG7hR3HA96CTi9ZthLZsDlXXKH/d/p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nW2hyAQyjGOwr7E8i3nURPNAm5VUksD0rw+TwzG3jG8wsDRDaiyhs8Hmg0uWPDWmSG2A4C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30Vjt+6VYDGAM/hXR2mnaZbWwEcsaybSPmK9e5q2LZJwu2VWAxkJj8TQBzDREOSep+Qgda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noOOQB7V0JsHAKBRtP3W7jHoai8mMEZYKwGPfNBPMYBg2nLMeW7cE0NERkDB7e30A9a2Aq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wOTilFurcGNmUNj5hg49BTsUZKxOD5JyMLlSMZyR78YFZsibY1jfBfO04POAOnFdFJGo3R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1wOw6Y4rLltJVQYw+3oBwfp+VFgKLZ3Fm5wfXsKfjaoGdp/p6+mPSgJKdyCJiVyuR0yB03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MAcxsqjCrnpjpn0osBS2BlYZJAwMEcGoHzjbhm9v0xV6aLau7IAHfPJ9Ont2qgXjy3lgrx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DCrEtz6E45FVJSERvlXkBgV+9t6dexq0TLLyshwpK5A98Y4qOWJyHDAksu1mAz+GKLAQZU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xz1H+fSqnlAn5Y/3ecZHHTj61fdVYlVTPYZ4Pt17e1V5VKpHhcdyCemPYdqLAVG8qMHe3T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rSpCH4duUAOOmfw/L8K0w0wwpx97cCMFSB2GP0qrOqKrEod7/ADKexH9KLBYzcpwCh3DG0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8KT04IwpPTNWipkRcNyecdlxx+HpUMkXJD4z/AA4HH0PpSsBGyx7Mkbyx7ep9+3tSbU3Z6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7UFdgXcMNu8slcg/LwcdvpTNqNhYi2wPg+3uPQUAUrqWQu6ohUbBk4/iHce1QD93EwAJ6Z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np7Ef4VousSrG5kMmflHT7x9fwqk0W1SoZQo7Z9OgoAds+XOPlZev+emRQTsDMvTawHsex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bcBlxnn2bH+fpS4+Vtm0fMcg9Mf0oAa7AnfxjCnjse9VW3YYA87sj29PfFWhu4CdD34xj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b/nZlXICj0wOucdqAKyjOeeCvA7ZH9OKahIB3nIGNoBx6DH06U6X5SVYD5Bn5e/TpjtzSD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cbgOmeg7UGgjuNuACOoqHC4J5xjg+hHSp2ADbeR04HtUe8M2AN24cbR0HanYBhLN06+47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PA9KjC4OQGz/ABZ6ZqZd2MIBnHAxRYBh4HbbuPXrmm+uORx07U5uRz75z2NNxt3Z+7t7d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PTjAxTGDDj0pRj68A4zQcn2HHeg0Gk/Xpx2ApQBx+Yp5RsZ9B6YGKAGyo4/LpQZjCvQ/Xi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57YpQwJ2lsHPbpimbuOTg4IH4UGg3bhvpSD+nTNNBye3Sjp+AGMUAO24HtnFN+Q/KwIwe/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djmnBFXn8cUAMHB5IIx+lOHTgdqceB0H+FNPHt9KAI8DJB6kY/CjPHHJ2/oKUEcDn8elRn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DgoyOOCKb1Yj0oGcjtnihE+cn0oAj4GMA/jSkdyMYx+VS7cdef8KVgOwH59aAIjjA7Z4o+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x/D7U7Zxnt0oAr/p6YpflHsOwPSn49se1Axnrg/SswE7fNwf89KjA+Y461Yxz6HpjtUTLj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MdhSAEDgflR2GRRsBHAOakBAvPHUUmD0HQflU6pkYo2nt0/woAh5HOB0wKDnnj2GKm24Bx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Lx9D+dADNo+77flij19MYxSgYJYDilA9OhwPpQBHkdPTpRnjPpTsenf8AKjHsKAG5Gd3sB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PoAadtJBPcce1O29T2OBmgCPnOOnHajjBOM5FO2gcelG3pxx7VSYDMdO3GKMd+PTinEdeg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fYj6VIDP4ccHHr70cjoehx+FOKjsMZ4o2gL0PB70AHU49Ofl/zxR3ztxn0o7+nOfp/hR07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MwKXGc4/Cgjjil+bJxWgAOv0HSmjGBwAfannODSc4Hbj8M0AGD2575o+7gA8UoymWI5PcU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370AIen4/r/KgY+n+FBHpQPy59P8AIoADz+eBTT/n8KcRx/nik7A+nFACH2oHPTqP5Cnke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wM9u3tQAnXGcDHb603oDjt/MegpRtPBHPFOPtwPb1oAZ2wPToOKUjj7vPb/CgLyBjjt2/C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8UAP9Dk4PHPpR2IwenX2pOORS9wQufp0xQA1jxxjAAP8AkfSnA46Hp6d6YOo3fl7U8Atwe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Dv/8AW/KjqMdf/rUoA7Z9/SgcD6dP0oAO/sDxjtScYwOnWndicZA54/z+FH05oABxj3xSD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UYyAeh4+lIOoz7UAKB/Lp29qU9fXnj6ikx8pH4c+g7f8A6qMDO0cZGcfSgBRkc/5FJwMe1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S854/yKAG8bfxx9MdKXJzx9fpR8wyOuew4NJn5d2ev60AKfXHT0pAeABx2/ClPXH4j6Uwk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3bj8KX2xlR/nimjb93pigKpAHX26dKAH5ycsMZH6UzPfOOPpijsMjH1oz6UAP746c0zPH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6Ucc54oATBDAdB+nSgHaM+nYDgU4cEAHrR1yPyHcUAHQYz+n6UZYZPpjFJz7Z/wAKU7ue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AcHBGP5UnHB5GOlO5B6HA9uP8im4wBn3HrjFACjjtRnpSfz7f/qo5xt646UAAyRjvQD3z+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uenSm/IP85oAADj+lLlQVHr68UY9Rx2pMKVwMdOlACZ7+2ad82cHp0oJVTkfTFHGPloAQ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4zxnpj3oHXmkPTaO+OlACYG38e9O5zjn0yKPl3EnP9KTOevt06UAKOg4HFJwvrj2o5wMcc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OOlACn5eM5yOKTjA6DijO3B6Y4oHGM4NAC99p788UZGOuKT+How/r9aXOO+PrQAmR0NL0/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Pbt/+ukxkZ/yfwoAU8jkkfpxTcrn8O1L05OPrSZON34Y7UAHXjvx+lPJ7jrjn/wDVTOxHH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g4xjp1oAB68Afp+FA6ADNIOOMc4wMf4UZB6Z/+v8AhQA7ByBjmk5HBHsabxjml7fTsKAF4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pTwMkjHT/AOv+FJ1HHrSZ4wvU+npQAY4Cjt/T+lKSO3sKT5c4x6YxRjj6evFAC/T6Yox3H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0/wDrU09PpQA7cc/TsBSYIAzn1NAyScZ659hS8569+KAFXt3554o4Pytzj/P4UnGD9KTHO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2QBjAwPwz+FH04NNBAx79Pajtgf8A1qAHkjPHGOB7YpQQTxx7Dv8A/qqMHsBj1pVPOSc8Y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jr60o5OB244pu4dhyf0o6Lg9z+dAD+cAd+DScZ45z1xTTg9fwxx/kUo/L0A4NAC7vmO7t9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dqXgjp7Ug5/zxx/npQA8YHrx/Sl7/AE//AFU09MkY9M0DHIOKAFHGPT+lL2HI9OegppPf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Z/lQA7P8ADjOevt7ClyeVxksMdP0ppzjPf6f4UuecA5z2xQAueMDBAPPFHUtjGM7vbBo+Y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61Idp+9yMcA4/DpQAoYZCgdPQYxilHVcdTjg1Fg8DoBS/wCcUAOy3rtPbPUDpik+nXj2F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S545OfTjFABnHt0oIwOB3xil3dgKQdOFzj1FADsEdvr/j9KXPY00YHQdh9P8APpSDggDPT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AH/Qc+1HTGOB/Sm9h+fHFPxn35xQA7PReD/nFIM49Bj/AOtR154yOn0owDj86AHZ9qUEH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njHH+c04Yz+P9KAHggnAHUduOaM8cgY6U09MnkHpR04HNADxzx26flQOSM8/pTRjr/kUgx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2OM9Ov6UY7H25pD/IHp7U7OOg56e1ABkHgLx/kUdPywMfypOcevc//W9B7U3pzwD245poB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MD3/ClHXv+HGKTIK5P4e1HA49efQfhVgL/KlGc4HembgOpHHNL1Hy8kVmaDx6r78Y/pSg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k+/p7Y9qdk8f5zQZi9sccDp070cY9Mfrim9weCR6DHP8AhS4wMdT7f56fSgB2M5UD2o4H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sKEPzBhyQfagBecKOOR27UA7u3fgD2poIA7e3sKUgZ+nfOOn0oNB+SMgYB9xRjI3dabwPX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AA+gyKAHZPX6Hij/ZAHP6Uc8H2P0xSc7Rj8OfyoAdx2xj1NJgqQMZxntR9PpSfeGOfpmgB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0/CjgY9Mf5xRn8uKF4BJGcN/T0oAOML6D/P5U7nHFAz0Jz7UmOASOfyoAB8vbHvS4Ucf5F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P+GKX2HPbA7UAAGO+AOf8+lKDwfQfjTOg6c+1OJU8c8e+BQA4euc03pnow7/hS56E9v8AI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LjdnOeen8qXt6joMUz8xSAc7Rx9PbFAD+vzkcHr/n0pOB079qAc8UoyeB+X+e1ADcgEY/z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nByc/j6U3IAxuHTGMYpcH0ANABx7j/wCt/KlGCMcdMehpR1I6YAx7fSm9s4/I44oAf6d/e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82fpxR9MnHApOMjPHYAUALj5OcqTz1/AUmBjv/WlA6bhx70FQO2PQdgaAEzx8vXtSqMnjt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QMEdf8KepO4g0AAXrjqOfSk4C8Z9qU4xkY47Gm5x06DpnvQIfxntx/Sm+/GaT26g/rQeeP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DkYHOCKTaQAaU4H5Yx/n0pvI+mRxVaC5h2D7Y9qbj+I+uPangkDn8MUhH5f5/pRoHMMKAj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d+X0pDwrbeOO4pT14PA6ADAFSUBzgewpM9evPHuaPu/h29vpTs4H0oAQEgnbjnHX26UhG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nGcAdMDPXNGRjGePaq0AM4UrgdMDA7UwjC8c7ePwpeO+Rj04pTgA4/T61PugMKoeRjtnHS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49Kdxu5HT0pg7DAX1x0IoAXge3Y0oB5AHOcUvC/LnGOeP89PakVcck+nQZ/HFBOo3oOvTH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H60D5vo3GRx0pigkbieOlAajznBUDtkgdvSkyc7ccdfSlIIPPUAce9NAGcH/OO1Aai46j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CfegDOB03HFOHfB6ccUD1G9AB3B5I47cUHgbj34/+tS8A4OfQj/ClAx6UBqJ90lT025oOC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rfSlPP0pudvzL29uKBgSccY44FLwDyDnAz2BpMAA4I6cUuCD0B4zVaAN46kUuWGMH8qCe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v+FGhOo0cbufpjof/ANVO4HODj0/woHPy9Bt6dhSZyeP7vBPajQNRxA5A6D06Um4q3GOw9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IGDTifvYH3jkY4BqSgJ6kZzkZPal+7zzkdx0x26UZxxxgdcjpj/8AVQPQZxn8Bn/CgBqnD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PalI4Gc5PX8abn58KO2DjpinYwML1PYd+35UAN+6wzx8vt/8Aqp+F7g5HOR0X6/5/lQTu4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pTW29Tj8Pb+lW3YBHGM46D+Xbp2pDnnA6AZ+nannA5PHXqKXjoByMYz1FLQCDB57Efhj/A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jGBngZ4x71NgMAMZIABA/r6+1MA7c45/Mf0pO3QAAHQHPc8ADP1pg6dMdegxz6fhTjg9Qf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N+HAwMUgGHGfTjg/0/KjORnr6fSnAcYX8x6UmBgkc9OnT2FAC7QQSowD16YGKY/Xceo74p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p9KO/IoAix074H5U7g+oxTwp/4Dzkf570gIyOCOnFABhd2Gz83T0p3zYLFl544/z/AJFNz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+lL/sryMdvb/CgBD/ABd84P49qbnBGRnb07Yp+3O3vjH0FNP3SCDn9P8AIoATdxjuPbvTh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H9KMHOPT09qU464z2zTADwu1+fbv/AJxQM/w7sdM0gw2GPIB4FGC2McHGPr6UAKN23n7oG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Kdo6g9KfuXj3H/fP0pAVBG7kAcHpzQBGF5UdDnjI6H/D6U9VY+gAyevT/AOtQMLgjPA/Di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wP06fhVgLt7HnP8IOSuP6U75l9Mdh29v6U3oOPoPp6UmcZIORgVDYD1ZlOAeO+f8A61PXq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e2Kj7Dp+VOA+XqT/dwAB/nFDYBhgQhY7uOeuAPb/6/wClOJUAH7hIz9/P0yMU1RnIHTA/H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J4/eDn7oHHA7CkAzGcDsO3fB/z2oxtXIHX8s1IOOmT+n86T0PPFUmAmcDr22j8KYwZvqcf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gZ4GeaPoBxjp/hVALG2GOOflAz6VOG2qSPutxjpUAwG+XJpqnjHJHXjpQBOr4+fOfx4ApD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PGevpTA2T2+Y4+Xr+FNBySM/e9fQUASHIBPv2Hf0psmZFYFi3y7Rio84Bb6Ht+Q/CnbQOe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/WoCxGAByvH/ANapxuJLbiNqjHP+eKYd3QcHH4UKCVA4IA78/wBKAsSZG75s5zzt4FM3L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gevtTAc57bf0NBbB+XOOpYdwO30oCxLI+TkD0Ix3+v+elKjkHBJ4456A+3tUIXJHGAetDZ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HQe1AWLPP97nn6cfT6UvQjacDIOP/ANXFVdzE9R2OPboAKQsQODjacUCUbF4vFjjOOMY7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9OD6VnBtvGc9+tPw+Nw/+tQMmLRtzGmCcg5OVPTn07U6KR4GR4yUKHdgdOe2PpxUHBYlRj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dgHg8jpk0uYC4kgZwvGWyQD0BA9Of/rUwyFol2ZGeBj+ee2apkyHDD8Ce1NySoAx2wB0NL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FyMnDcEnt/n24p5l+YbsjgcY9Op9MVT6cHPcZHAAPamkuON2B2LGjmCxobvm3jIIbOc4A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XZCQh+8MfL7mq6MAMjIVeceg/Gn7ht+VduB0zkfSjmCxMG3EAqAfm2suAM9v88Uxn81DgN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XJqLI2sM446duf896awJwUPH+96+39KLsCbODxtHXb8o60faGVlBAbackfd7VGQ20HkqrD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ON248g9/b+VVYLFyO9BJjByFfjnjHY1P9sYqY9q+gXsD0z+RH5VlqPTrx06fQVIeOoIweK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EtvjUkhuGz368/wD1qY0v7sx7Thsr8pwFU9gMYx9KywckE8pnBA6cVJxz1O3PHrjr+VFg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RMByOg9Bjvk9KPtLqMfdwTt3ADBx7c1X8zIDDkbuf/wBX0qbDgKpGMnIHT+VFgJDLIwwuQ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mOPwqXzyBvVmXOAT9wNx2GOOcHn6cVUJBYEcFSoGOPxqVncoC3c7BjGPoaAHt5pUHzpFZm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DpSK86uVjlmYZBJLZ5/2arEgcbc57DsB6U7lOmDjrxx/9agC4t1dkITK6qAM5w3ygYHPHP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MRTOWRjgn7vHtj/Cs5ZiCOAy57cce1TNz8244xzkcD6elNOxPKTtfA5Yx7XQYyDtH4fWm/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j2xZxs6/Nx8xbPGfTpUMyYj8xACTjbt6DH/1hULBQQcdgOPX6e1PmDkLo1BkbEZEeBnjj6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xTkl3zRyHa0wYF3CBCMdOF449f8jNwjA7wx28ZAAJPb5qsRTfvMKF3+pzz2/D1pNgo2NUT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kdVU7kwR8hYnPYZbnB9j2qlLdPJKrR54c72yFzk524x26/nVS6fzvlJG1SMnHtj8aaI8Nt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Kw7EaeZCQ4wvU4B7E9GPcfWmec+WRshxvBIUAENz1HvVlkURcfMP9kcflVePh8/8ALN2G7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agYiPtIMeAw+4DnGAB93tnjFPEkRkRwvyB1AGeAOvIxzz07A08xpvxgfJhcqcYz7UeWFJY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g7j8PpSYFGSVgGUnKv1xkAc54GKt+eGZpZGG888LtwB0A/l1pwQD5vmA7jOcen+fSpPLXa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cfSlygQJJ5RVQmfLct8vTJBH4cYpvlyBclM5X8N3c+3+FTlE3EQAEEdfccbf0qukOWYddu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5FUBEtu7DHGUHHpx2qzxKg42ttyRz8oFKi7D/AA8f+Pew+lKPvBy/TgcYHT+lAEeWX5m7g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b6UbRhmPfj6H2+lOl/equ3BHVie3/AOv2pHzsEY64HBHTtxQAhB3HAztwW/8ArU0udvlns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gKei/dz/D9fao2JQBm4Ytj6gelADTIee6gceteufs524u/jhoYbnyLK/nx3+SIJ/7PxXkb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Qa94/ZathN8aZronH2TQLuQf8DkgSpktLCaP0IuWzO3viokGCPc06X5pC3c4/AUqjH8q6Y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6xh8r0A71swtnaCOlZFt8yncOBjH0rYg5A7c/pWpBsRDvWnBn5T6VkRkgCtW2PINBibtv8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cJ65rnLTG7PTiuhtBkYFAjzX4rygS6dHnuWPtmvJLzkNx1PFelfFN/M1W1iz0gH4fN/hXl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kUsR9lHTR+AYsJbKr8pOMd+eMfyr4Q/aCcSePNSmjYpDMVhH/AABVD/qK+87csZo2QEndt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746XCXHjG+jH+qhmI/wDHju/WuZfCdmG3PIZmc/vpZRPPnOCAUWI45VcbUPA5zQYVaVmd/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J4A9D1MmBxTWRJNr7y2QEYhQFG3gE49fQ9PYYqJBgKqBmdgSAvp/9bB6VJ1kiRqzQwKcb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3C9BkD8T1oK+cgcN95QuGPylgASBjjBx3xT9217d0K7om8wRjn5unGMjB9O3SmwuECbJVU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d3IJ4+uM5oARGFw3mRcFRuABxwn+yuO3GcdBUYGcCEBiPlYn7oGMZx6459DSshRxch41dM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DIAwB2HX8KYpXBRTuxguQcDBPGB7dB7UASoCUZnIG0AbiOozx9ePapSY0AQrnH3gv3c47c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hkYIUzjJwAABjHbjPamEfwnsABz27fhQB/9LwIeo5/wAKTnOM9T+lGBgjJI4wcf5xTBn0y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TcKvOc4xjbxSHIO1cA4x+lMJOMEk9s/56U0tg7c//AF6AJdxHOQPf6e3ao2wylBzg5GKOV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7YpxLFT8wxjjH+f0oAXcTx0H6daarspyv8uPxHakAGAR0H6DpTlUkegVc5HB+n+FADicIO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Kw+4c84A9uMUxjuOOPfj0pQV5yAcDgds9KABgM7eDxzjNHVuAQMfkV6CkdmPyjp6AcjtTu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H4YoAZwMgfKO2DQA2APyHbNGMHkjnsOh//VQAuM5HHt2/r7UAOyAARwFHTt7cUnTO7GODk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MFOF4GPQdqQtuGeg7egoAF9uD6Y4OPpUu7G5R2U8dQcd+nWoy2Djpz+f4Um4BiP4QuO3B6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8PViMBug/wAjtSjaxB/h6DHsOKTbztI78dwMUvHXjkdD60AHJHPQH8PTilwo+m38OfSgn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dSSD6Yx7UALz1x0H4DFN+XGRnGDx6/wCFOPDEKDzwGHTHp6dqbyTnjHb/AD/SgBGIH0449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e1OA7EY+XJ+namjnAHftigBf935eOB/jSHG4r1Bp+N3A6Y4BHSkJ5B6jGBjigAAJG3cMHj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6AY/lRkkYGCOw/wD1Ugyp3Hrgc0AGB6AH0B607JJPf5c5P1+lJg4OF+7/AJxTscnp25+n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4GPwwaTOfT0HT8OlGCMfUj6H607HG5iF29DQAmF47kZznvmndOO3t1H9KTJIwOn+elAPOe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8ZzgALxzSDDZ9+KcR8gbG360ZKndkYHXHFADyMH0Pt/TjHSmDAXIPpjt+eKMbckA9OuKaz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19qAHt8oIPboQOPXmky3J53fLuBGV9BT1Py70/i7n27fhTR0Cj5sdR6/p0oAUqFOcfKTge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oycA9eh9O1OzjkcdwoOQBQFGBnHUY9sdqBJDQgY8AjoOnoBUm1vmGcDjj1NCrnIPtg9iMc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xjoPaggCMnHHOPl9valx8mSF468UZHIyBx19B7Uu04yCANoH/ANf6YoAOx9OvA/Knn1/T0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lH9KlHp/+rFADwP4T3AHH+etNHPzcdPX+lHGAAOAcDHel4Pp1x09KAECE8E49Oe/tTvl5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albiPOME9AP0oycEN/d7DAoAX5uiYA7e1PAwP5e/tiowADngEdMevf8A/VTgVLHA7HHf/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2jBz+Xak4zjGcdqbkAYx9aDk8fpigB4B2/ljpQoPBVSMH8f8A9VMy33QcfzFP5BJyM9/9n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72D0+nFAJCMEHXvTeQcenJ7cU45GQ3bj2NACt/DxjC9PepAh24yAeBx9O9JhSMk56celOV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/h6UAMIz6fKTgY7fWkAJ+UYJ9B/Kpv3memMY7cHFN2/L05B69qAAICCevtjb1/wA+lP6g7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ptuCrOPmBwPoRj8s00gKoC/d7Z9QP5fhQBGygfNyBj+HtVhI/nxuAGATnv+NAQYxznqCe4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NsBt3yt8ucDgDpQBBJFyNvHzfKT7f0pVBJLRpuIIGV6EdOKsFQf3oBO/5VLcgcU77OWcCQ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em0evtQBCJDHCVEh3lxx0bH0p67DlfL+8MEjqOOv09qkRSR5qcYzluCgU9unXtikVCWXy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GfXjHHHpQAqQESRhFO5f4h8ox6VP9lUrjEYzztFNSLDFAhVh0ZCSPTHNX1UlmPG3hSKAKL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O4dO2eh/GlSHIZihQYZSM9AOK1VDYYx4DFcAD/Paon2pkn7hwAf8Aa98c0BYrrGg5YcbRg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ioTywVGQEww6LwPyqOIrk+ZwSmMnjH/6qsRXEAGxip+Ujjpk0AM8kbw2BjZkKOntSpFIY0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Ud/T2+tBurJSsIkV5f7iNl/8AvkVuado3iHURu0vQdXuTjqlhPznpt+TB/OgDOECoqqRht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1Ojj8sncGHJXavTrngda9IsPg/wDFvVUK2/gy/iyMB7xobTn2DNkf8C213dh+zT8Xrgq9x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f6+8EpQj/AK5KR+tBMpJHhnr8vbfViMFskDJ/kPSvoy1/ZU8cNIBf+JdHggP3lhglkkH+6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K7e1/ZJ8NI6Saj4s1W4APMcUcMSn8cUE+1ifIgU9MAN6cVfSSBGV/NX5cbjkLjHGMV9uW3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JBNdwapfMFKbZtRlERz6xx7VP45rt7P4M/BSykWa28G6X5gXG+WLzWwO3zlqCfbI/N7+3t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1LV2yQY0dWY/7qryT/jXVWd5JLst7PR9Xuw5Vf3Ol3bpyeu9Yii9O5HHtmv0pstC8J6Vg6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3G1o7WMOMADhtuRXSRag6qEiwq+igCgj29uh+demeDPGurSG3tPCerbZAV8ySJUTA56uy/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gt8ULkiUaPZRbgPmur5YSvplFjcivt97iR+pNNE0g6E0GX1l9j5LtPgB48cZvdU0exJ6xI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WIx/47XZ2P7PWnx+W2peJ7qfA+eO3tYYFJ9mO9sV7+8rP17VXoF7Vnk8PwE8ACYTXNzq9w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ofwUCutg+FXwxt0Vf7DgmKjG6d3lJ+u5sV1e+jzFoJc2zOt/BvgG1BWLw7pmDx81tG38wa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41AatJ4a0r7WFC+atrGpwOmcDn8a1960x51TrQTzMxpvBXw7lYmXwxpT56/6JFz/AOO1k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XOPO8J6Vx2WAL/KuoM4bAUcnoKgkkVFD9zxQLnkjm1+FnwlQYTwtZID1CAqD+Rpsvws+FE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YOq9MpnFdIlyKk+1J7D8KuIe0kcPJ8FvgxKpjk8H6c8bfeRkyrD0I71V/4UJ8Dicp4TtIO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+gB4r0D7QvqKesua0sHtJHnp+BHwfAIi0d4t3LGK5lj3H1OHrKl/Zx+DdyW8zT78K3BCah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9a9aMwXr+lMEjnJ5AHFFh+1keNH9l/wCCwVY4rTWI0T7oGsXmB9B5ox+FRt+y78I1IaM66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Rxj++zfl0r2fzW6saf54xiiwe1keKf8Mv/C8ps+064qddovu//fFZ7/slfCuVi7X2v5PX/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a95NyG+7ngUv2nH3jRYPayPnqT9kb4dldketa/CM5wl4wBPqfU1WP7IngVT+58R68gP8Af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U19G/bUH3f5gYp3nFvT8DRYPayPmqX9kXwyx3ReLtVj6fejhYcf8BAH4Yqu/7H+hvITD4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2t3/9lFfTwnI4BI78UpuWB7f407B7aR8rP+xxpu8tH491EqeqNZWpXP5BhwMdce1Up/2NA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48DGX06B+PT7wx+GK+tfPzUZuCf4k6dqv2ZP1mofG037FuskkRfEZJFx0m0pD/wCgSiqn/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ZIvHumSk/8tZdKfcB2UBbgLgfTNfaa3DD3pwuSO1Hsw+s1O58Nz/sa/EF2OzxzoYyoUA6V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SuM9+1VZP2M/iMdwTxX4aOQBlrC6BGO4/fnn9K+7jcv1AFL9s/wB1fwp+yiP61U7nwHP+x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aeIvCjyYxk2d0Ccf9tRj8B+FZT/se/HNW3xap4QkGMEYuoW564P7z+Vfol9qc9CPyo+0Se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1qofnSf2Rfj3HDshuPDD+gN1Oox9fINZsv7JX7QiHKReF2HVljvZ1yR05NvX6VpcTdiRji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xR7KIfWqh+X7/ALKP7RZ/5hXh9lPZNXKZH0+zf1qN/wBlv9oWCMY8O6ZOwGNq6wql8dsmL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Wu5V5Bpv2yY9WwKPZR6AsXM/KW/8A2cP2i7WNp5/BsBQDmG21OG4k/wC+Qqj8mxWUn7PXx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DvPm67ru0/T96SPyFfrgt0/8Af/KnfbXHSYg+/NL2SL+u1PI/I+f9n/44RfN/wr/VyMdYb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X+fQViv8ABX41Qso/4V9rp4KY22pwPwuMf/Wr9jPt74xvP1GKct1L180n8f8A61Hsx/Xp9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c/FDTbpba58B+JPM2qfLWz83P4xs6/r26VVfwV8R4smb4d+L+eoXS3YD/AL5zX7YC9kX+O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mMPx4o9mP69LsfiGfC/j2IY/4QXxUg7btGu3499kRH8qoS6L4rhbEvhfxDEx4C/2Td59xj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UZT/EaU6jL2kNHshfXH2Pwoaz16Dm58NeIUx03aReHp24hqqRfx/6/SNXgT/ptpd4hx6j9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qT/3jSf2lJ3VW+qg1PsRPG26H4MyatZwfPLbX0SqRkyWVwik/jGPyqi3ifRidhklRR03Qy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l2r98/7R/wCmUP8A37H+FNN5BJ/rbe1P1iH+FHsBfX/7p+Bi67oeAVuotpPBbcB9CSoA/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wydQthjnCzx8fr7dq/epo9LdtzWNhn/r3T+q1TfSvDEihX0fS25zj7JHgn14Wp9h5j+vr+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oEo+TUbSQ+i3MfH68flTW17QoyYn1C0RhxhriMHj8efwr91pfDvguZcT6BpTZ6g2ceP8A0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h3tw3hXRCvobCA/zSj2A1mC/lPw6XXNFYfLqFqfpKn+NTx6hYtytzCV9RIh/qa/bBvh38J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h9x6HToP/AIiqc3wk+CMozN4B8NuPQ6bAf/ZDR7Af15fyn4uNeWSj5biInsNwpVmtpPmEi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Cv2U/4Up8Bv8AonnhvP8As6bAP5JVWX4B/s83Db5/hz4dY+1hECPoQvFHsCo42D6H48SmM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+AqNSvQMp9hX6+v8As7fs3k8fDvQl/wCudogx+lVJf2ZP2bLgfvvAeme22Ly//QQKPYFfX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pnH1pMAfxY+gz/hX6xN+yn+zSenguBe2UmlH/ALPVZv2S/wBm2Tp4YmXtiO+uk/8AQZBR7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lMRkhRxhfw/8ArUn/AAIf7vfn/Gv1TP7If7OeeNAvVH+zqF3kfiZOPwqsf2OvgGy4W31pc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Zx6fe6UewZX16n1Py03E8NjH0qX+99Tz7f1r9OZf2LvgM7b411yJx3TVbgD/vkyFf0qu/7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W+8QRj/Z1Bh/Sj2DD6/SPzO2env0/pTlhYD/62a/SX/hiP4PgYj1zxNHnri/B+n30OPwxV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TMMQ+JvFEBP8AGLyFz/4/Cwx+FL6uw+v0j85vKfsuMdM0020p7jjpgV+hw/YV+G/QeNfFP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/26Uxv2E/Abcp458SLnp/x5f/ACLS+rPsafXKR+evk/wtxgflSeU/8A//AFV9/TfsG+Fiu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Yz/tRWLAf+SwrHk/YHtgd1t8UNT5/56afbH9VVaX1aQfWqfc+HAjDt+lRsD9B619uSfsG6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pAP8Apppkef0YVRf9hDxUP+PX4k2knb/SdJLDH/bOdMU/q7H9apdz4q+YLjv/AJ4pMPtG8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j9hnx5HwvjjRJAORnSrgc/X7WapN+wz8Sy2U8Z+Hh6AaddY/9KqPq7H9Zpdz47/z/AJ/Co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fSvrOT9h/41FyIvE/hUruO3db3ill9xu+U47Zf60n/DEvxn+4mreGmx/01uB/7SpPDyH9Y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Ievyj+lSb0xxz2FfVL/sU/HBfuX3hpv8At4nT/wBoGs//AIY1/aABwp8Kkf7OpTnj/wAAx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Yft6fc+Zc7eOKO/8A9evpOX9jj9olWHkp4akHvqMyY/8AJSqv/DIP7SW5g2n+HTjp/wATO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/PFL2Muw/bU+587kY/wA96YWAHf6fWvf5/wBkf9piIfJoWjzf9ctU/lvtwPzxWcf2WP2kg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soPPl6lCXGPQMEB/A0KlLsHtafc8PwPwOBTx29/8AP8q9jb9mX9pKJyo8Dhk7H+0rbJH0z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2c/2hY/veBLtu2I7u0P05My/ypulLsP2sO55FyOeR6D/9dLg9OvpXqbfAT4/x/wDNONZ49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dVUb4JfHpP+ab66Md91kf/Qbml7GXYPaw7nmxT/vpev40mMV3Mnwo+NsSujfDfxGpTJb91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OS34VRb4c/GO3YLL8OPFDc/wWkbcHp0lwD7HFHspdhe1h3OUx/D079MDijaQ3HTFdK/gn4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zxan10tmx/wB8E/pVVvCXxCU/N4J8UjHUf2LeZ/8ARWKrkK9pDuYe0gZI46UcDg9q2H8Ne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P4qXHHOh3nT/gMNUX0vxdFw3hDxQMf9QO9/8AjNHIHPHuVlA6mlP+126UjW/iCIZk8L+JI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AfrAKrma+AydI1cD1/sy72/n5PFTYd0WfXmm7uNtZUuswW3N1a30Yzj57OcD8vLqifFOkZ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9mnB/9F0WGdIBwG/CoyeOPWsePxHpLZUSkY4xIjR/oyioW8S6KhKteQD2aQLj86LAb/X+X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w6VzY8U+Hv4tVsgR28+Mf1qUeJ/DH/LXWLBPZrmIf1osBu4AYYAI96cRjA469B/hWZDrej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ZUz96OdGH55q0t5aPzHcwkf7LCiwFgIucY9+Kdt4IPr6cYqBL+z7zxfg4/pQbu1xuS4Tp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AWGGTljSbQOOBj/Iqr9ttRj98nPvikW7gJ+VlbHqQfpSAtrtx8oPTufSoyOMHn+lNMyEjB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Pak+0Rdjn2FAEgI9c/pTsgLtyPwqHzkJwoH4UokT0wuMYoAkxnoB+HpS/0/Diot/OORjt0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OozigBeOg+gpePpgj/wDVURYMQPapT3DsB6CgBMdvfOfSlGSAeP8A9XFGV4OcjGCR6mpdh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gNeww+hGfQUEHoRzj/IpxRgPukcnGRTDv9CR+dAABg4A4HpxSYwAD24qTy/UcEdjz9KADt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AvkRdTj/PFGBnn0zUuwqeenfjtQUcnPTn8gKAuRgDHJxj2/zim498cZFS7f8APtT/AC+C2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FtPX27dKAo9QAcZ9qd5ZGScZp2P4OMjH3qAuRFMAqD9BRtwQ3T+WTUgH/AOrrmlHHoe35d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wn9BQBuz74/SpGVenpmmhccDHpj29KA17Ddp+ZsYA9qQBQCF+bPUfSpgg+o6e2KZt45/Og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jtjgCkxnjkZPX1qXnPT6UN/CBx6UA2Mxt5PHPH+f5Ugxxxn/GnYx7H6Y/ClGeQR/9agXMN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J2kdunSpMHLYx04z0/wDrfSkC+hGR2HpQNMZgj5sc98elADAbWJ//AFU8K+VU8ds9sUpR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e1AyLPH0owRwBwe1SAEnuOPTj8qbtwOe/+eKAGdvp/SlA27sf5FOC56fdA4wOfyoICjdj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AME+1L04/Lj9KcRgkZI6HGKQj26nOPQ0BcT5d2CcnpS49RjtS5/h6duKTaeOuO39KCrDdo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UZ+U4HXHSnAc8e3HtSc/lmgQmOgI6dKUY+XthvpTgR344/lTf4RnuO/8An0oATBOT+n/6q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5FJnHUYOKQ8c9PYelAC8A7R29P5U4jrn9OlKuNy8H60326D36UAIcZ6EccU7AyevHbufpS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qawHHPI9KAE9dufxGOKdgZ6HA/IUxTj25/wA5p+R7Y7/j2oAQZ+h/Kl7c/jR046YGfwpRg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kEdj/AJFHbOAO+O1O4A/D9Kb7f/WoAUBT0AFN6Y4+b0p4AUjvj8KaBgY/kO1ACjqM/dHFN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PtT+vT8qTsAAeRj0oHYQDkDtu7dKTPt1p23ovTnsKAPUduntQIQk5yBScdxznAI4qRRwG9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0pMD04xQNIAfQ5yOgpP4Tz2z0x+GKcF9fTPpx/wDWpO27BBH5YoEHfjrjI9qYDjoMU4DoM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UnUkDmgAyOp6e1OP3uB3xRjIx1yOKbx19MdOKAADsMAf56Uoz6e350pPyjpj2pMfl/WgBe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9l/Lp7cUH2x9aXHpz+HFACdCMDjp0pB6f59qcVA3ew5H+f8ioxjtwPQcUAP4BHbtS46g88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Dg85H6U7b24A9zigaQgHP0HOf0+lKMkBT09jSDOc8Y6jNKOnUZyOnf8KBDRjGNwP4Yp2Py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xjPbHpQABjjHb8v8APFACDj7uMYwfegc9sfyp2OeBmkK9/pigBM9xg+mOuBRnnjn0x096f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2OlJ/+qgBo4K+/T2xS/w4yAcYA/z7UuOM/wAjim9D046/5+lAAQAw3Y/PFLgEkZx7e9Ck9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eMhSeD+VAByfqaPu57HBoGMYHT6elKPQev5UAKcdBx/hSZH9KPb0O0D8Kdj15447Y9aADg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QM59aAMA+p64o4/pQAc4GMZ9KAcYGRx0x3pyrnoCT/SjoAAMY/wA4psaQA4A5pBgD06dOl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uB/ntQAMYOGHtSAdxnHfj6Gk59Ce/J4xSZ4Geuc89v8inDJbdgn8aATEIOB0Kngf596eOV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xURcHr/ngfgKcQABkdMfUcVaQho4OV/l/KlGT2/TrSYBIGMgdPp/hS8t0w2PT+n5UwDAP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Tuwz6fTg/4U0c/KOox9OuKXhTnkYYr+VABjsByOOvf2pSDj1OccdjT1AGD26c9enFMGABj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AF4wfz49qOvXA+vTPpQB7ZzwBSjoDwAOn+f5UAN6DuP8AGlxnIAGOMgcf5xR0GOuegHWj8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o9RgknqKPXd0J6DtR27eoox/n+VaALnJo7c5wDRxSfLg9falygO9sdsH2xQOuPQUhwD1GO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+P5Uco7jscDP/AOqnHjrzx07ikzj2GOlJ/s425o5QuOIIOSM98d6P4uD+nNB+X8sD/P8A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S5RAOmecjPGKfwvHpTDgjGeo/z6Uvp6H+lKwB0OMc0DpkEcf0pM9gQfagntwSePSkA7knj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MArS9/wAex6Yo68noMD6UAB4+bOcdc8Uo69v/AK/SjkHA644pPbpn8OcVdkAo4AHXHb3FJ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8qDtwfp8oHFJkdh6cH9B70WQDuD1HX0pff16e2P5Uh5B557fX8KTKg4znqP8APtRYq47JA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pOmW79jjikHAGPwHtR2GOnP5Uw+QvAPXIIwKX+Xp9PSk6c8c4GKTAOR9O3+elBQvI/n9KO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wRgdeOucU3J6Z474FAC5xgZx7U44DH0z+VCAFNmOG/HHaj1J9MDjoaCE7DSAMkfSl7H3Hp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jpxQoxIcZx/KgsCevOAf6UuTxnqOKXAHHH5cUnPDD7tZoQmSBxzz2/lRwB04oxjgYx7U3j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HN75Of84oxgccUcgf0o6fIOBmq0FyiYwMrnOOMetIc447c/Q04c/57UY6/wCRRoHKBwSSP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4Ax0z1peMbf1prHr78VIXJM9B0HQAdeKZkjj5uvalz2XgY4A/rRyOPTscUBcQDHOAPf3o4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9VKD9PypOfb0x7UFB0Ht7Up4xjI46e34UgAx078fhSjqORnvigBB3PZuMZpOox2wB7U7GM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ODx/hQAmWJ4ABHHoOOP5Uh5PNLxjkfT2+tIM9Seg4PXrQAgA5xwcfl+Xt/KnjjGPUjPYUx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dqOcYGOOMH0oE3YeCece/SgZyFAwARwPekAB6jvScEc8+9AxT0APrx6c0h99oHYY6UNjIQ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GjOe/wD9agAwMZ6e3tQGH3j07AelI/TPbGB9R7emKQgg4Hb8sYoAec9M0098deOO1GFb/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+x6e30oAfnkZ6/wCeKbz0A9sdaM5H+HSn9toOOM0AJ39B0puOvA+tNBbJBxx3XpSjkZ7f0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vtilyT15GccYHNN9OOvFADjjtk0nyjtx3owMenH8qX29P59qAGjaWyQB/KjOcbhyABj/A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IdPWlx2OMbsZH+FADeCNp4AwfSlGD2IA5wO1GR3HK/j2oIxkYHYemOP1oAPp6fzpwzjAOM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nr6UgGOg9Dj6UAB9M/l/LHpSYxjjqOaedwBx65H4/4UfgSB7cUAJghXGOG9uvpRjHGAAFC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AFh78f59qMAbu3GP8+1ADfXbztwO2M9qcwx09Pwx/9akz0Y4Jx9KB/d+U9ht/OgBdvc9Rj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DrjP59qU5BI+nXjBH0pCQCMcEenP/AOqgBR/wLGMD2HakGCSAM45pRnsp+6MenX/ClKchA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ADD93lc+/1/lS7ckjuOgoGB8w9MEgY/AUnt9KAFHcKRzjntxSN9046jAH4U5jj1A9P8OOl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b6UAKfvcevA6HH/1qTgA46+npihf9kEj6elLzsAXBx27j8KAFwMcc7s8E+lBUHHJX/a7Y9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gZ7c9sU/n259entTsAfeICYycnHT+XFC8KMcYPpS59Tge1IdwxzyeOPSiwC/ID8x3AY3Hp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Qox26E07oNvHJGR0yR6/lTXClTwOwyaGrAJ1xjjjGO/FNUcgEf/qNKeAR0+X8qUcE7SSMA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jHBx1PY8cflSgLnIznr8vcelKRx90j5TSkc8AfTsAOlS0A1VPTBAII5/z2p23pwSwH9Mc+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l/hR2AGOPw4/+tSsAv3c5/gHQ8AZ/nTSGABPG/gDOelKFAOU4ZRx6dePrQCNpHO3Pbpz2p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xx/8Ar/z2py7e3JQCgrlc9+mO3+RSngYxwc4XHpVcoDcfMevOB2AxSYOPmXZnOfx6Z9hSj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f/H+VPGFQDGMcZ96bQDNnPTpx7Z9vypNuAQBjjg9Mj+VSfhwo4B6DH+elNGAMEhsdMccA9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tkD1H9f6UYK4HRscfUjFIBwucfjxz/nikz045446H/PagBdq4UYII6DjBOfagcnAAPTk9B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jt/8AWp/BxyeO2AMenFBMRh6cg59PYUqg5+U9+vt7UYGcAcc/jSbuMjgD07UFC4HToMZB7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BGec5x0H+FSDkAHpxnGMUwFcgYwo6Y6+lADRGMBVyB156f54oAyMqT1/A+/8AKpN4XgEds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55xx/+r8KADjcHDYbb90ev+FHzfKPf07Um75hkZPA9s0jL1BIxj5fSgB/Iz8o4bPT9aGG3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QcfypOBzgcjjjI4pVGdoz16bff1+lABtyODu5OD3Kjt07dqaQdo5GRx/snp/k0BiRn2/ID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5C8YAwf8AD+lACDKk4IyeAP4eKXtk8A5yfQf57UmCFwDtGOh6e/8Anilxzt6DPGOmfpQAh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DIqPZnkcDse30qTv+Yz1Ao2gBcjAGAPQCgCLao2kc5GBntijnpj8T0NTkZPPA7etJnCrnd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agBo9DyT2x/Olxu4xjbx8uPwpcMFwB93GM0uSp3HI688elADSuXyTjv8AjTmXK7V4zjA9f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GAB2x0pMbjsHJPv0+ooAcVycFuGPRaUDIyP8AdGODScZwe5xwBjPTr1o+XaMZwnUY5/SgB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PAIxz7VI21cjJC/w+2R+nWn5HHHIOOcHA+gpAQgXAbhjwMdO2PyoAQnPJztGenT8KTod2V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pAQ204x0IH8J9gKXzMDcf0xx/SgB2wcsAcE4/KkY5OF7dBRjBBI7jNHzCP5e2e3HHWgA2E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c/TFNC8hR94Dt+lKMryeFXnr0/wDrUo5PHJyWGO1ADvlUHt8oHpSsx2/QDkHue2KjyGwG6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96Vt2PlJPbIHTt+ZoADGX+fGVB61IsbKp2gHA6Y/kaaZPJ5+6PToMVH5hlLFVJGcYzjt39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GXB747A/TimxxqOEJODkY6++fSli5XB4K+/RfYUucqNuCc9unNADuSxC87uPx/wA9KI02Z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jjOAWBGDnpzRywAj5JI/KgBPuAtIvp/DwCOOPwpcKQFQfLt+nHQ//W9Kd+8VAAobGDtz0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WVDuzubICkfdz/wDq6UAMwBvYj0BxwMf/AFqbn5uDwTjOPlz7UxZi7jC8DkKPbpipFPJVu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nj2/+tQAgHJ7r09iB/nil3qN3zH5l2bfp7CmyOoOF59wOOagEZLqMkgEDA46j0oAeDg7yd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I749KZt+8u0cbnCkfTI4/LpikXHT5VxwMnn2+uKf5YYksThSV2j0H9KAE3psMi/O33jz/A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uWkBVc8AfpT+D1BPQ49M8DA7/AENPO0SpHK+FQqctxwfyyOOo4oAiQbS2QFOPlDdz6Com3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Cn+v9KcMEttA2NnCgdvakKruWP5j8oGOhB96AJBhiE7E4NMjlRAVb5gCRzjHFSRkgiXrsG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G8qkuNpklPTrjt9aAIpHbknG1QMgdB7Cvqj9kTR1udY8T+Kjk/ZbGDT19MXEhkYf+QR9Px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it93+yf8AI/wFfoP+zT4RTwd8LIrlzM154kupNWnEwK7EwIYUGQML5cYbnnLHHGKOtiZOy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juBRntj2pIzvcdhzn6Up/hPq4/KuhHlSNGzzwPQ4/AVtxjFZUQ2tjGDk1rRDjHqa0EacPK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VCCK14BmgzNm1GWHoa6W0Gxwewrn7QYZfQV0aDG3/AGqDM8S+IE/2vxQYgB/oyhee4xn/A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CTb9cY9+ldj4nn+0eJLi7I4d3TjsIzgfoa424yZSccKcAH0//AFYrKq/et8jqirRQsYXzV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b3xA1WTU/EuoXkIM9tPNMpYYO0LJ8jHtyq5zX6J6jdNpulXWoAZMaHH+9j5f/AB7H4V+X2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IUYKuI45P4c5PB7VlsjtwsbXIPK37XViwO0Nj5ivXsPQf/WpYjISjHaUQlQFGQCMcjvyQD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qpCt5m0cBFIycckcH+EGnLGDlUR8IpMeSM5OAMgdMEH/IqTpJYm2m12jbGtyxLHkADHHoP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rvBQMfmGQQOgyDz/9apM4Tym/1ZBU8YxuwQe/Q/pT5GgVVblyWyJM5Uj+6foOMYoAqN+9B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Gch8NhcjjGCOeKteWtxLdISWka3g8t36KyYQ7sDJOTn+noyaXKpBkfvQAEH8PPykADPTHH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P3RHTAO/cpwc579TQAMpjyQ24BBNkAcdiO3XOOOP6Ocx/KQcfNtCnIOABnH0FNjAC4f5lY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USsFUBRgZJX0BIwTnvx2oA//T8AOSOmOwHsP5U3HHK4B465xil6fKcdiM9iKCUTOEIyf/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phew4GBSY4GwZz1zx+FIQwUEZH49P6UOd3Y8jjj/IoABj888UvA9sjBzR0JGOPT+LijocD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QA4kYQEc46Y6UoPZWyCMHPG0U37oCnjvnGKCVX3x7DnpQAbSq/MBgY+ntjFOAA6DnqP8AP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OvGPf29v5UFiSc9M4x3/CgAC49ce3pin87Txwp6AfpTSAflP6dPTHpS/eYN/9b8OKAELHj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TFYfexnHT05/z0p3OeTxyPbjt9KUFcgFfof89qAFU4VeQMfj+lNBxkdR3/l+HFGWxjg9M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+pIxj24oAcA/RRxz6dKaAQeePwpwUHgnIU8jtn2pmOw5A6Dt+VAEhOSOe3HpSHHf/AOt9K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gthvm9j7UASdFL56f/qHFKq/w5xxj2xUWMdMcce1O5xwB27dqAHjOAeOnXtx9KbyDwAPUd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H3sCjknkfgOP/AK1ADgd2AOQWFLsPAGDn0po4UAYBHPtTsrkEDIGDx7UAOwDj0HHPtSADr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VYg9BzS547dM4HH4UAM244xgDpxjJ9KRR95V644//AFU/pnIJxjgdf/1VGw3Z6enI5oAfz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OgwaT5sHjn6cY7Y9aQZA7gE4ye1O+hx/d+n9BQA1sbSevB708lThs8n046e39Kj6YcbvbO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2cdP6fz4oAZjIy3+G32pVyOQMcfp/hR8xyQBj73TrmkOCcnOD9BQAAFFxgd6Qgr2yD+RFI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H4fhTQMMMc+5/SgBwwMknnjvkjt2qUkKgJw3UDjr9fwqJcbc42jOM+v4evpShi3XHPGMc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kYAHTr05xQF44x7fTFLgkfdPHH9KRCScDqPb/ABoJkNZl4Y9+Py/pRyPl75x9PpSbDn5+T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69dgOeOvU0Ejvm9srxnHT/CpF7NnA9/8APNNPZQevOTQO4HP0FBoLwAcdO3bPpSDHBx049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wuD0pfug7eCO30oATr7Y5wOlO9R7YxTQcYHQU7146DvQZj+O3AX1oxyO+DmlGQMdsf5xT1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70ANUc4HQjv6UkhwNuCD2qYRn5Soz7Y7UfIC2c89eOn4UAQBj345/Kpowd/YfTgNjt9al8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xwaTagXJYJ2BPv2wO1ADAm0/LwD6dgvQU+Qb+p5OPlAx/nin4dh8w52/TgdPzpVdc8DIye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R7W4IGe47en0qPaEGG45wR2GPTH86lxGWO05xjj9BUfqACF+7g/yoAAvGTwNvp7YAqQLkg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wP89BQE42jnbj3APv7VYEQVCJFYZyD/Co/T/61AEOzClSFH8WOmKkiTJ4HGM59qdK6RuU5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D2qobu2QbmmjHHA3Y/SiwFhvx46L1NTRQSsHyFQgZIPT3z9KordPJMLe1tbu9lb5RHZ28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YgntwM9q7G18HfEG/eCHT/BniNmdsj/iVXKHJ7nei7eP72BTsBz4UgrkDC9D0B+nHenoEM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T8BXs2kfs7fG3XELR+GvsgUjjUrmK3wp+78uWb/x2uoh/ZJ+NM6B7mfQLN8AbZ7uR2PuPK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KVj5yj+XjC8EccY/pzU/zY+6V55OK+v8AT/2NtakiSPVvGGnW8gAZo7Syebawxn5pJF6eu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/ANjPwJbZbU/FevXxcEN5TW1umD2UCEkD05NHs2L2sep8HsTEPNOcJggD7p/yaikube2I3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4wfXPoK/RvSv2Wvgjo777q21DVfk2Aaheuy/lD5f5EY9q7Gw+EPwP0d/MsvBmjiT/npLB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8j8OKOQz+swPy0GpWHygSxuGb7q/OG98Ln8q2LTTPEN+ytpeiarflj8rWthMU2jp82wYFf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XRoRBo+k6bYRxn5Ft7REA+m1f6VsprrjIjbAxj5FIP04Ao5CfrMT8vbD4O/FjVzu0/wAI6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VbSNW/vN5hBGP92u5sv2X/jc7pJNDoFirdfP1Jnwv0jtzz+NfoSdUZu8n4/8A16oTXsj9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e3Z8d237JPiK5AOr+LdNsvVbO1aft6uwBH/ARXb6d+yL4Ijjxq/ifV75h/wA8RFApP+7tI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b+Zp2Q/3mxu+mBj60cofWJHk9j+zX8GrR0a/tNQ1Upji9u2ZT/wABjCL+ldnZ/CL4M6coW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HQzxCVj/31muq85FX72eKBeZTGVCr0x1z/kU+Ul1pFvT7Pw/oYZdI0mwslxtK29ukeQOgO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H9tS42IQi4/hGP5Vy7zbj83sOtReYOoPFOyI1OmbUpGX/AFh/OoTfSngvnbWCJc8Uzzztw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BY6BbiR+p69OM1E1xjgtnHtisQT8emOmKkW4YHIbHbioKNgXQPHbtUiTrgE57+1Ynmt0JP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mgDcWVG7bqsxuPlI4GOlYSS4OF7dquQysSFHyrj0oA2g9SBqpRHirK0ASMajppNRlqAFJq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oSwoAk3qB/SoJJB/F+VRPKelQMQuSOR6dMUAWA5AOeCPmprsOB2Pf0qj5xByO9MaQ429OO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O1MVz9ee1Vd5/AelIH/Q0AXPMAVhjBIxinrPt71Q8ymNIMVSYGt9rOMio/tzBSuM1j+cen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/KqFym99pQrzwfSohMRycAVi+ao6UzzXzknigXKb/AJ46jn9KjaQNjPFYYm/wpftBzkUCs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pipRcqgwq4+vFc+bls5/lxTDcOx2nPWtAsb32jOSBjCkHnt2ppuj8uemz9axfNPr7U37Uw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sbhnwARxnjn2pm8t2x9KxvOOO54/Kmm5wPpxQI6RXwucdF+g+lRlgfp6D9BWCtzux2x27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69DjjHH+RWgGz5pHTp6f0qdZsjsM+1YH2hhjntmmi59CScdKAOhMo5/DpSidQeKwvtTDGT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6gfhQBveeyjC5+lRNcyeorG8/1PbvTPPUd8fSgDb888En/D6U8TrjkfQVhfaAAceo4/rS/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PpQZm8swPTH0/pSeflThcH/PFYYmxxQZwF5zj0oA3vMIPy9KYZjx6e9Yf2nGDnHtTvPzjF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BPPtThOuBzyKxjO3Qim+b2/UUAbv2vaMAE+n4U77UGB2gfKOh5rnzOw4A/Cm+eGPQDb+HT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2v1JznjHApftOO/tWKJCB7AfhS+cFOPTk0AbYmI79/p0oExOc46fQVkC4wvzH/Cmefng56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O49qQ3J6YBx1/wrF81e/YU7ziMegHf09KAsbP2lupOBnIC+hpxm9fX17Vh/aB1Hp29qkWd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NAWNbzRzjA/Sneb1PRScVitOeM/KMA8HIpVnHHHuMdKANnzQOx47UnmHbt59vxrJNxxjn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B/KgVkbG9h/CRwKGmI6jHFZIuOmDjjFO848dR24oHY0/MOPYehoErDoT09KzPtO3p2Hbil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UAaouGAyDjH4UfaW/vVlfaM9RmgyLj6diaANM3XHWgXQJxnHFY7Srzj04pPPTrwDx0oCxt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BOegPX8KyftA4wenpTvtBHQ980BY2jPz94elM88Hg5rG88Yx29qPPx+dAWNnzBjGabuA6E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TxxxikNwuACcdOlArI2fNHcjH0pfM9NtY32jj74x9KetwByCvA70BZGwJT2C4x6U/z2HcY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jqPY4FJ565+UntQOxtC7Ych+nQUv21wANwX2NYonP6UgnAAzgcZoCxs/2g+D82cDoKPt0n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2rIE479PpipPNHQk8c0BY01u5R/EPypPtcg74x+lZfmp6/wBKZ5y9M0E8pufbJdoAbH0HS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rG/OsjzeOppfNX0/pQFmbP2yX++aX7XN/fbpWN569ePypfPH6UE2NoXkv99uB60ovX/56H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0pPOFAWOg/tGYfx0o1O47Smuc+0KP/rUC6z/+qgLHTjUJ+hkNO/tK5HPmmucWc9qd9oI6n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g/tOfp5mf5U8apJ2/kK5/7QRR5/qCKXKh2fc6A6pN0yv0IFMOpt/dTj2FYX2jAxnoOlHnY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z7m7/AGkQPuQ5/wBxR9e1Rtfhhho4iP8AcU/0rDE5I7Hjnt9aDNgfMQKOVBZ9zWP9nP8A6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YF/wqu1tosh+fTbA/9u6f4VQ+0915A9qDcA+2PUU7IdiWXRfC06+XcaJpci5BIe0iIz+K1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xLzL4U0Fj/tWEDY+mUOKuCf3H5U/z/pRZE3fRnNS/Cj4N3LF7rwP4ekJ6/wDEvgH/ALJVR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/AM0/8OZ7f8S6D/4iuvFwemBR5/bH5UuVdh88+5xD/Av4BTN+9+Hfhp+ep06D/wCIqnL+z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+HPhs+39nwY/9Ar0JZsZz6/Sk+0BR8uR9aXsoF88+55s37OH7NjAn/hXHhwN0O2yiBx+C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2bH+f/hXmiAEYOy2VVI9MDAr1IXGP9Y3y7vrj2xTvOBwGbnr6YFP2Uewva1f5jyY/sv8A7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tMQekcfl/yxVGT9k/9mWXj/hB7RfdZJB/JwK9oMvbtz09qRZxR7KPYPa1f5jw8/sgfszuP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du7hR+QkqvJ+xv8As2M2/wD4RiZTjGY9Qu4zj0yso4r337Se3+TTftDt/FR7KPYPa1f5j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7OMgEbaBe7FPC/wBp3n9ZaZ/wxH+zo6YTS9Vi56R6zfAD6DzsfpX0L57f3qUXMo6PimqUe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R83P+xD8BNrRwjxBb7sfNHrN0WGOmC7tt/DFUX/Ya+CZXbFqPia39GTVpWP8A4/uH6V9Sf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tR9f1zR7GHYXt6v8AMfKUn7CvwdJzHr3imPpjGoK2MezRMv6Y9qqN+wl8Lgcp4r8UqP8Ar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vrf7QfWk+0Z70exh2NfrFXufIMn7Bvw2lGF8a+Kk/7a2n/wAiioH/AGC/ABzt8deJRkY5+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D8xX2T9ox0NL5596j6vEf1mr3Pi7/AIYE8FH7vxB8Sf8AfFj/API1RH9gPwoOI/iBr34x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vtjzmPRj+BpPOcdSfxpexgH1mr3PiCT9gXSCuLb4japGynIL2dsw/wDRYqj/AMMBD+D4n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06A/y2194LcEcZp/nH2o9jEn63V7nwIf2B9QjOIviZGw7CTRwT+BWdagf9gnXlYeV8SbUL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+lyK/QE3D0nmtnk0exiP65V7n58P+wV4x6J8R7Bv+4Oy/+3FQP+wZ4+UfuviBozDsraPMP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0SFyw6GkNzIOQf0pexj2D65V7n5zS/sK/Ev8A5Y+NdE9t+nz/APx/+lVX/YX+Lg+aHxl4e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6f+1jX6UfamPek+0f7VHsY9g+uVe5+Zkv7DnxyHy2/iXwtIP9uO6T+RaqD/sQ/H5WGzWvC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tT/6LNfqF9ok7HimfaXo9jHsV9dqH5d/8MUftBY+a98JN7reXX/yPUcn7Ff7RQXEM/hR/c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yWr9SPPf1pfPk9Vpezj2K+uVD8q5P2L/ANpEAFIfC0mOONTuE/Q2bf0+lVn/AGOf2kgCD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+grIAfytv6V+rv2iX+8tP+1S/3hR7OPYPr9TyPyRl/ZG/abiIRfDmly4x80eqJsx/wNEf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/ZP8A2n9hZfC+l7h0U6pGzP8ATCbfzIr9e/tk394f5/GgXcn978qPZx7FLHz7I/Hgfswft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0Ljts1e1/QZ/wqB/2av2lo2IPw9uHP+xqNiR7f8thX7Ifa29aet7IOjEVn7CJX1+fZH40H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Lh/h5fYHb7bYH+VxioJfgD+0NBnPw41eUnnck9iVwOwxc/wAwK/aIX7jnzDTxfyNxvOPrR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p2R+JQ+CP7QEXH/Ct9aK/7LWzH9JcfrVGf4V/GmzQfbPhx4mUDPMVkJuf+APwBX7iG8k4A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/AOejfnWqwsVsL69N7o/CdvA3xNh/eTeA/FcXs+jz7vyUNxVI+GvH6HB8D+KfqdGuVH6pj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UpICoDZDNtFOXUpexFP6sg+uvsfgjc6Z4psl3XnhnXYF7mTS7pcH05irFm1M2bbL6yvrQ+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9nUV/QkmosPvY/KnvqW7hguPdQaPqyL+vvsfztv4s0G2/wBfMIl7bhs/9CKimr4w8ONyl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W/wDQSa/odM9s/LQWzfWJf6iqM0OkXHEun2Ln/ato/wD4ms/qyH9ffY/nzHivQDhvttuMj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1TJ4i0SUfJfW2R2E8ef8A0Kv30k8OeD7g5uvD+kS+7WUJP5lawrn4Z/Ca+LfbfBPhyfcNp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r6fc6VP1bzKWYL+U/Dj7fZKdrzxKy9VMi7vyzmnm7sR0mU/8AAhX7VN8DPgA42v8ADXwr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UfpFVGf8AZ5/Z1uVAf4beGlGcfJp0CZ/75QUfVn3K+vx7H4xC5tWOFZB+Iz+lWBJFj7yfT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OX9mH9mibh/h/pSZ/hhDRD/xwrWZL+yL+y9LyfAluvvDc3ER/NZM0fVn3F/aEex+SHmRf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gcfWv1lk/Y7/Zof7nhO6i9PK1fUIxj/gNwB+lVv8Ahjr9nFQRDoWqxZ/iTX9SB/8ASjiq+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8oxIh7j86VhF/k1+pL/sTfs6TYKadrkRH/PPXb4D9ZjUX/DEXwCRcLFr6D/sNXTfzc0vq4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c/J3p4EfygL+XSv04/wCGHvgiSfLv/EcQ4AVb2JgMe7ws361Sl/YR+DsuNniHxXDjpsu7c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tS+rSGswpn5tGPttxgD9ab5YxxX6Lv+wP8MS5eLxx4tjzxt82xIAHsbIig/sGfDxEwnjnx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X9LUCpeGmi/rtI/OpYfmpPLGa/QWb9gfwgw/cfEDXk9N8No2PyhFZc3/BP6zOPsfxN1GNf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h7f3StT7CfYr67R7nwYYl7dc9xxSbeP8AgVfdB/YG1BceV8S42A7SaN8v/jt0p/Wqc/7Bf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iRpoP/TXRJSMf8Bvgf1qo4ebD65S6M+JNpOD3/Lp+VMKqDhjgV9nH9gn4hHmP4h6AwPpo1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H+VMP7CHxLXIHjrQCT/1D7n+X2j+tL2EivrVLufGgw6hh+dGM19b3H7DHxkg4sPFPha5H/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kZKozfsRfHj/l31bwkfrdXg/9tv8AGn7Bh9apdz5WL/N0wOMflQBjivp2T9if9oOI/urvw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aF0n5H7G38qgf9i/9otc7I/C7p/Dt1WfJ/A2gA/76o9gw+tUu581fT/PrTu3419G/8MZ/t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tf9k6pKx/MWorNl/ZF/abjZ4RoWksq4xKupxhD/u5Xdx7qPapdGSBYmn3PAsZPyc0eW5Ge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v+y1+05C2P+EMjnA/iTU7JVI9QDLn8wKhb9mf9pZB83gORv8ArlqFgx/Wdan2cuxX1in3R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tkV6zL+zv+0dG+0/DLViBj5vtmlEY9gt8Tio2+Af7QcKc/DbW29kl08/+3lVGjJh7en3R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osfT8q9Jl+Cvx6jXL/DPxEB04WyP8rus9/hR8aIs+Z8OPE4A9LJX/APQHah0ZIbrQ6M4nY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V1E3w7+KcKgv4D8UjjHy6Pct0+iYqhJ4S+IUIJk8E+KVA7tot4Pz/AHXFL2bBVYmKQG/z+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yq42jeL0/1nhPxGn10e7/APjVULganaAG90bWbZen77TbiMDHuyClyMvnQ8KBt96d7fXr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I5I7mJiOA9tKP/ZcD8ajPiXR4cm5l8jB25lGBmjkYc6N0A8DjdxgjHFDHPUAY65Fc6/jDw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3Ue7bV4oi8YeFpV2xapZyDj7s6GjkYc6OgwQcE8/hTvLA4HTNYh8UeGs7P7Vsdx9Z4+P1q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8ahaNkfwzx8frRyMOdGr0OAfalVRjgdecD2rKXX9DkAEeoW/0WZG/lU/9q6Z/FdQDPTMqL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zov8A68Uw+2Kqf2pYu22OeEl/7sik++ME0/7Xa/L+9T3+YCjkKRawMcYAHNN7fN37VX+22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MncMCl+1WzDdvXAPDbhjHtRyAWAB1/WhQvTNRrNERncDj3zTw4JwOc4wAcVfKA8ge3NHrg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SNvv0FCuuABz7DmpsA3IJzx1HSlI7Y46/wCcVL8+clPUjPtSDIOCMc8CiwEeVHb8P/1Uo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qeipxnBPtwPpSIMhTx7YosAmOV/rTwCRzj6dBgUuB/Cw69vamnnO3kfSgB34fh+gpMY7Dr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nt37flTwFHb8cUAR9Me34cmgD5cfy9aeSnbOAPyxTADjheKABSAM8jtxinc5xx29OtOxg8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g9ev40ARLzx69fwo2Yxgf/WxSEcfyFSgh8DA560AM285I4PJoC8nI9qfgZyMHuO36U4YHA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EYHf0H5f57U0r36dPapiO/Tj8qcBwD6f5FAEJThcADGAPTBoPTAPfIwP0qXaTnAAxj9KFj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FADPmBHb69celAB4QnFTCJhxt3D1Apuw9DmgCPHABB59adtPO3JxQAckGpNp47djigCD5y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N2QcA9TUyJtGBxk4Gabt+U5Awf84oAi2+mDQBx+FSEZFGOaAGAcDaSM0m3+E88U7kjGc0o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bjPBwPrRszk+9TBcADjmkGOTwNtAEWMY9Dz9McUbNm7oMj8aeQrHjr09OtJtIA7gH8PSgA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nPGOOQKU4Ht2NCn0+lAEec07A/wAOOMU0g4x+HTBp+RmswEC8jOOn0phXptA6/rUu4H0/+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Q0GcnaNvJo+Xkr0xTvm6jHFA4+UnGR6UGYD39qQdP7o/nSgL6AYxTM8dDg9KAH9V4/wAim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LnPIGKGHQL2FBoJjhiPbHFH8RUe1O7EHjHWjGCcjHvQZjMYPFO7j0o7dqVPvADFZmggAJz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gD/ClUfhg0uAR7VoBGQSp9qfgjpTsZUj2oUEHB9qzAiPG3P5GjqCB+napVTcxHTFJt54/C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dNuenpSfd4JHBp3THABphBH3QBigAycbeOOMimjHQYHek5GMrtFO7Bv0oAT3Halwe2Md6X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oAT6D9aACBzjA9qeNuenQUmCP/rUAIq4yPu8Ac+9Jt5yOT7+1KAfQ5HHSgNu6rQA3vx05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6U7joM/hRzjjg+h7dqAG5BHH06UcAf4U4qCuD2H0/lRgYyO34UAM/p+FLzz+lPKnnnOOuP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6UAR59Pw/Cj6/5FTeWP60gTpmgCNRzmlwBxgk56dB/wDWqXZ+PHbikx93oPagBmBjBBHpT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qT2B5Pb2oI9QMCgCM/n7CkxyfpU23gjt/Sk2//q/lQBCFbGf5UoC4HGakC98bTn8KcAcDP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CMY6YPGKTqD09MdvxqQLjPy4pMZxgYHpQAw8DAH5UijP4gdKfs4PGPamkY6Y5oAax5yQeP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cHHXGSPp/nil2qBhBwR0PrTjjlRjgfd+lAEPHbt3+nSnfUE57/WnbR9OP5UBWz8uByKAI8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l6UuQDux6Cl2DHy8e1O2+3tQFhmOoHQY/OkO0ZJzz/KpAPbHPUDtS7R1GMD16UBYj4Y4zn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ZwB7DFSlW3YJBx83Ht0pOTynYA8/0/pQA3GSMZxgfzp218YI5YnpRgYI/unjHHIHpTeMEb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ACbSOMZ4yR7UgGRuTJyBTu2/PO3qB+FCgD/dxye1ADmwenJ56n09qYeMkDP8AhTjgEqR6c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CN44+n+FAANxPHPOM+1Nww6duhX/61L6njgelKMBge2eMdOOlACKnRRncPbge1JuPJTt1x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16/T1H4U36nI9hj8MCtDMjZSSQCMYOOOPwp204P8AEOMZ5wf6cU7aTkAEjA4HHFAwcNngf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MbgZAz0xzjpinEdmUYxg+goClGwBzwB7/SkPy7gvcd6OUQZP5/0pG6bV46GncBjjouOg5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DuOB6g/SjlARQ+PTHce/p+ApwPI78Ac9hSchSqggZx17/wBKbhtp469e1LlGOUMx29Tj8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6Z+mKcSBnrzwMcYxTVB+4FwccYqhBx/Dz8ox/hSsO2No6c0HHJYN04HYUvGCpXGMDn2oAb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1/wDrUwbcKWJHXgDOKec8ev6UmAB3+npjtQAcHOeePpxUbg+oHHTjjFOH3AMDkHGfTH6Uv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gBuQct16ce3SgZDbQB8ufyFOOCNvTp7UZDKFU/e9OOnrQaCDDcDI+vTP4Up44Pp9KXv8A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FJtU8Hnt+FAASxB5HP5Ck5PAzgjAz+uKcAcjJ46en+RTQwIUds9D6+lABhjnYoZsYPt2ox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P1/8A1Uz5RkMDhRjpgjngVJySMEDuTnA/xoEmN2nleqjjH+elL6ZA+X24xSnBxnPPYLUXI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vQMXAUgH+Idj/AJ7UnOOemOlA6DbjI747UEHoMc+v+fWgBVGcAfeH5EUpzx9enpTsE/Kcc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ykBByD6etArIYBjnjAxj8Ka3PzdP507GCFGOu38qbzjKjvtxigLIaSMhmPHSkJJzzjH8OO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M/T9KAM5HU8A4oCyH5/iwM8Y5wBT89zwMc46Yphz07jHPtTl29QRz6YGAKAshuf7gwMdT+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gdMg1KV2ZXPfhfXFNPUc7VPcdOPagdhp6/Ln2xxxTh2A49j/ninKPXoB0/wD1etP+UcKcc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zkYJwFByPof6Uxic56KQSD6/54p425GV2kDA/H19qj4CjA9M/3eOPegBy7jt244GOeBxSg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D68Cg5HXnI7fdoIZ/lyMDPGPSgByhQPl56cj2ppHbncOw6ZFO+XauBgk/QZo5wNvqevTH+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jr1447Ui/wlc7QT7D8KevRT935uTjjGOKcSFwP7hwMelAEQ3H7pwe3/1qU45CnHFOIORjA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pQyoAcAkdPpQAzB5x2/u0p25wDnkdeh9qcS2AR12j2/Sj+LbgH/H39qAFGTkqMBcfkO/Tp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0XsD0+lP+bGGPIGMY4+lGNpz7YGOlADhuyduMYHToPwH8qQIQSBtJzj6H/wCtSsOCPY+nO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JJ/T6/SgA2tg45GcjHT/Jp20D5e/uO9N+5kZwVA7evX/61BBIOO+P6dqAHnacEDJGOMcUz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TjHQdOOKdgE4HT0pgAAAzk53dMZ/LtQA5Sdy45BJHA4py9h1BYZVeeP5c/wCFMI4PBGBlT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EZGfvfh/n60ANO7lifvDO0dMDjpUm1iu0c56+uQOmOlGU+70yOfTaPp3qXauGbjPb2NAFc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vHPX2Hp7e1SkBVkO35SOe/P6fyprBW7d+fTj8hSMMZx3GfbP0oAcyAAj1AxjkY9B7U44bl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ce1HKcYHrhu2PTFIFz024Pp2oAj8vIOG54GPb6U4EKNrgHDc7vpj6AU/btJAXJXHB547U/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Bz6+mKAG7SegPpjp0pkny/vF/hOAPQURoxJOCQf0x04p2yQryvJPPHrQA6L92gXhiDgj/A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cqM8/eP0HNMXDYVOh6A/l09aWVsxg5wc56egxQBABk/JzuA2n8e/5Uv0B2Hgj07D8u1PjX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keo/umlQgfKQNoGR6DH+eKAGSk5J54TJ6cY7ZPeo+QoPfrx7dsVKoRwdqjoeO/T2oG0Flb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BjldoYDJ4Y98YoLYY7zkDG3Byfw7UhQ7VaPoAE6d+gPt6VMwiiTDDPGAfT/8AVQBV3nzCG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+tWV2b3Y4y2zOejH0/wB3tVZVkLnBJ7j8Rj8quBEYjLDA7oc844Pt9KAG7EGRjaTnOev+c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mHGPX6DNALfdHH94Y9e9LtYrzlsjIJPcdvpQAkmAG9+AOvP8AKmFlXbkcEdTjt+nFDKxQr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bGKqSNKiF246ZH3TxQB1PgHwpc+PfHGneFrNSIJJFNy3PyW6ZaR8jodqkD3xX6oKkNvBFa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NY4kHQIgCqB+AFfPH7N3w9PhTwvceMdTj26lryhbcMPmisgcoMf7fU+2B7V9DpThvc5K9X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P1qykQJ4HAIqBB0FXIhwPetziNCIcg4rTjUOMdKowKCc1qQr82FGatbAW0HIC1t242qKzY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aMPYUzM3rMZOa6Bn8u1ebbykZcA9BisixT92Caj8W36ab4Xu7huC4EIGOofqPyqokWPnR5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u7S/QOSf0zisbqW3c/QVo3G0ohUYBQBfYjrxWa/yVzP4mdPRHA/FjWn0P4e6nJCF+0SxbY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aOo6ivzxuI2aO2WVmILmRwuFLEDJPIIOAenSvsb9ovXXtbLR/DYUD7c8l5JIzcRrCuwAA8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8NhyPM2dugGDxntjHFZtHo0dES7zNIXVV8viJUBCyLHnIGefUZ7Z4HajZtEZl3AxsxyMgk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bwfQn2qH/AFobdIZGI+faCxwPXJx/KpkiV7dS+EHMSnOUI6jAAzliefTB47BGoMkgVmePb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t6ZJHbjPbjpTLia5lcg/eLockYfaudoBHQdeQAeetWnLeZ5iuFZcDPUZHVcH355/CoGCjM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/vYbA+Udyf5UAG5Yl9FYld6kZZkxuxnng9/aniM/JAqjM4woyAAQpIPBP5cZpjODC5RlUs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AQ/K0R5C53fMPrSx/PGpTzDgnY6kD5jwP93gcDtQBaRYAysq4AOQv3sgDvwOtV2jJjRj6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9KlTDqojOWIGSvQ46Z44pcOAFbqDkL6A+3FAH/9T59DHHHp17fnTckr+o9KX5c5U/Nnt9P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Pb0rMzG+y8Y7fSkHYccdvalIwPTHbtRnpjoOo/wDrUAPzwAPwHtTcnOF5APH40Z6Z7ZwOu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DAHp+mD2oAcm7G0EAfnzS9G+YYx2HPFJkfwgg8cU05FADxkcdQePTt7dKYAQBszx0weenI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Y6gdKcc/xcdM+np+VADQAAQeMfn2pxxnj/wDUMf0pmcjp/h9P8KdnsOMcdOT/AFoAcvlsB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heOnFLjIJ4wPT7uBUZXCnuP5+3+e1AGDwF+UfKMUABXHHAOcf5NKeB0x+HWk/iB/i7Y/r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gYHjgelOLdc85x0HTH8qQ49B1zR94Hvnp70AGRjH44NICOoAHtTwcSZPTp7c1CDjjjk0AS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VOxjOeMD8MelMCnI4znoKUdCwGe/tx6UAPHY559u3H6ULtIA4P9KaT1XoP84pRwQB2bFAB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U8NgdRjbj8D7VHglQFYcE4qXHIcYIU4z2x9KAFzvI3HrxnpxQMBlPHoKOmSPX8MUhxhgMH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PBXAx+v4UvA5PXH5Y9Pam7SDwBwOo/KnHgY9FxyO/wD+qgBFXHbscr2x2/Ckzjlh6c47d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ePWmgg8kjAGOPSgBUzuy3GM89v84pw2qcNx+HSmA5y2Ogxx61IB0U9vvc9KAG4ABUHsBn8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EYzxjH+fypCccc9iM8ce2KOq5b+X5flQA/AXB3YX/AApmAoAyMHp6UBuFwAcZxx/n0pwUY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9ABswRngdDjv/APWpPuqFOOcA+3+fSpM4XsAeMduKXbkDjkdP8P8APNAEWQHz/FuGAfy/l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27HPT/J/wpzRbV247dOO1L5RP3BkDkZGce1BMiMOASBz0x6/Snovy/L0Hce3SlKAHbjHqO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cZGw54GOAMeoPegkYNu8BfulT071Iq5xtGMAcnt2pxBC/MhUdCfTHTmo2u44xuY4C4HXO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5+tIEB4b6g9vpxVL+0YJgFhD3DMcCO2UzyH0wiBmP0ArqrHwl8Q9Zcf2b4J8T3KyfdK6Rd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SqB9TTsVzGFs/l6evalr1zRP2evjn4g2vY+EbqxGcH+05YbUjHYqzbvp8td9B+x78c5wGu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183UJnwM5ORHbMvHYZx2osZe0ifMuxv604xyH7ilwOOB/n8q+0of2IdSuYQmrePbe0fClj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2Dy3Cgf8AfJ+gruLX9jj4a2MYS98U69dSjBLo1vAT+HlMB7YosJ1In5+eTMpICMM/wkYz9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mkXcvygZ9Bx+GK/Smx/ZT+Cdqv8ApH9uXr8/PNqkqYz/ALMBiX9K7LT/AIAfs/WGN/gyw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vNuZH9CzSyOcZ7dPQVfIZ/WIn5Of2rpq5BuocjtvA/nSpqlix/dyIzHoiAu/tgDP04Hev2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LdE+bw94N8PWfoyabAGORzkhQf6V2en3VjYKkdhptlaqp4WCBIwPoAvFHsw+sI/G2y8O+M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K69qJc/u/s2l3LZ9lzGCfyxXoOk/AX45a/EW0/wAFXtkyPyNUeGyG3gdHfcc+y57HGMV+t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TBx+Hyn8xzVBr6d1GCR9eauNO5n9Z8j82tN/ZG+Omobn1KHRdLUY2rNqG/H/AYon7fSuj0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EsmzWfEug28Y5xb+fcMxPHO5YQPbFfes11e8EzqABheMn8OOPw9qg+0y95f0H+FV7JIh1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2J9IXEmq+OLvI6rZ2ccZH+7vaT+VdpZ/sg/Cq3IW91fxBqCgD5ZLqCJf++YoVx+de9meTu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c7gcH9KXs0L2szzPTv2efgNoq7H8NQ37AAb9Rmmu249d7lf0rq7DwT8JtEuRdaL4S8O2c6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i8zH+8E3fma22mBPb+lN+0Y6bPwrRRREqk+5uWeppZL5FjFDbQ5yEt4hEg+gAFWm1q5P8T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9r7Hp+dM83PRj9OaVjM6JdQvMeo9WbNNN5cdWZPz/APrVzj3R5wR/KozdE5yB+H/6q0sBs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HX6VUzHuJYkn07Y/CqPn7u/HH50gcHHIwe1FhGhut0XBj/PmkM8B/5Zp7YFUWI4GevTFRl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AWND7UFPCgVH9rOM54/Ss4uASFwPpUZcdDzQaWNL7afXgdu1R/aye3HtWdnH/ANbpRuoA0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0nnSE4/l0rPDN26VJ5h6VmBa81v6cUeafXv6VTLe/5Ubh09vWgC55v4UnncY6fSqO4gUoy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DNP35HaqQ9R3qZGPb8KAJiwwMU7JxjjioRn2qUA5FS0BaU9/wqfpxUCdhUwNSBZjOGUfy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4ycdqoRLluuOMVoxfLk+3f2oA0oTjirg65qgnXNXl6UABqFhUxqBuaAIieT9agIqc9agYd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z/Kq7HPYD6VM9VyvtQZkTcckVCeOelSuOgGKhP06UARUUUUGg1qjzxUmKjIoMyI80nT8qd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UGg3rS9Bij+lHStCLEf8A+qk6dPpTsdqNtAhnNGTRgetGKpMADcGm89j26dqXGMUBRz/Kq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cf7NGMjjnFBIHTAz2FBXGOv0FAABjj8Pw9KUn/CjPHQ9c/jTCPagBST0FM5HSlGaXn9KAE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ctt7Ug6Uv4VoAb2J56Y6Uu49/wpm3PSgKR2xQBJnFHmlQMdqh57070/pQBJ5xHK0xpDkbv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2pMd/pQBIJMYGccU/zeh+9UGOfrSBeT2x6UCsix54zg/Wjzuev/6qqgcilBAPJ4oCyJ/NP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/+qmL7enak2/hQFkTecw+9nHHQVIJz6jHYDpVbbk/57U3aB/SgLItec2OtKJT61WzTsmgL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35qruz/Kjp/KgLIt+YaBKB0bbn64qpiigdi4jnccdf0qN52xjPXqBVbdnjpjgU05PXj6UG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dOO1KJjzyCKpfTpScfpQBoeewAwMijz255IFZ4OKXce3Sg0L3m9iaTzQMjPpVTI6YpN3GO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Htx603zx/k1R6HJ/Sl3ce1AF7zjn9aYJvX9KpluM/yoyoxQBdFxtGMn8KcLj26cflVDdx6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KANPzRzgcZpd5x1/CswSMPQ0uf8RQBpedx97Hammc9j6dqoZz14pm7HX/AOtQBpCZu5xkj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4xWaXP5ZpwY9DyKANLz2Od3p2pfP9OmO9Zu5+xo3Hvj04oA0vtHIz6daXzwff09Ky/M746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f68UAahn9fSl+0kDI6dKyw9Hmfz9KANQ3OO9J9oz3rL3+lHmHpQRZGr5w9ulH2gj0rM3jn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LI1PtH+cUnnt09qzPNFAk9B2oEafnN+Qo83NZnmH07Unm0AafnA9PwpfMPU1m+bnvSCTH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Gus38OfpT/M4zWOJj0PpxTvM9M5xQFjU85u2OaPOPdqzDIPX9KZ5zDv19KdxWNbz/APDij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iYU7zfYUXCxqibjg0/wA5ulY/mY4+tHmnt2ouFjW889Nw/rTfOPc5FZXm/hThNjrxgcYou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eeefpThOP/rVjif07Unn56nHH6UXHY2vP9TxThMcbQfxrFEwxhuvcUhl+XHarEbXnrSmZc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3WkE2en+cUcwG154/+sKUT+/XHAHFY32g9M4z0+lJ559eBx0o5g5DaFwTx+VAnI6Dp/Ssb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PX6VnzByG39oGPT2FNMx+nPascT8cdKUTGtOYOQ2/OH5mj7RzjsKxPO9GH/1qXz8gY/yKz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8dhQZ/wD630rG87nqKQTdMcf4UcwchuC4Xj6ccdqQT4GPSsb7QF6etH2n8u1acw+U2hcqc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9hXPefjn2pftRHFQpCcToPP8A5UfaB7/hWD570faG9e1PmFym99oA6U77TWAtxjvS/aSeh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fW5+lAugO/t/hXPeecc4//VSic9fz7Ucwcp0X2lVOCM4GfSj7YMcYHFc79o9B+dJ9qC8dO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0a3YGAfTsKDdddv8AL8K537QOM9MdBS/asjvwKOYOU6QXYxSfa19a537SMYz+FN8/PvRzB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FNNz07Vz/AJ/y8GgTnPFHMHKdKLhD+VIbhBx7Vzn2g8d+KT7Qee3FHMHL5HRfaIwM9M8cU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yrnDO2Dj24pDcnJ6AccUcwcp0RueeKkN0Mda5n7UMjpUn2rj71HMHKdILuM96etyO38q5Y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4PY0cocp1HnjGN3FTeYpFcyl023GamS5brnjtVDNC7lGVCnABp8Ugx19BWFPNkg1aguVIw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EvTtTWkPrmssXIwMfQUxrg+uAKDPkNETdhgU/zRj730FY/wBqPQUv2g9889KOYdjYaU44P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YHA7VjfaQrbj6Y9qZ9r3c8Yzjj0oLNwTA5PT6elN81cYz3ArJFyMd+wpGuFGOf+Wij8KDM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x0/GgStgY9KyTdR7qlF2oHTnpQBqea/b/AOtSeZJ7VmG8X8vypv2te1AGp5rDocVKszY5O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U/wC1+grQOQ1fMpfOb1rJ+1fWj7V9azDkNXzmNOEp9ayxdA9qeLpcdqrmDlNASepxSidh0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2gdvSm/aFH5Ucwchrea+Oo6+lHmN/TpWT9oXHak84f3vaqCxsidux/Snidh1I/Ksb7R704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vOP8AeFAuPSskTrTxKp6igOQ1ftDDowpnnyH+L8qzvMU0ebigDSW5ccbjUou3/vflWT5wH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6UGdjW+0yA8saPtMgHX2rK+0Ke3tSed6UrGljW+1Oc8n04OKd9qP97HbrWLv465/Sk8zB4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trgcMR260n2+UdHI/GsPzjR5g9BQTyG8L6Yf8tGP41KNTnHRifxH+Fc8Jx3GPpTxKO3FK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x1ScdXNKurTj+JfyrB84jof0pwl9qLILM3G1J3+/5R+qD/Cq3nxf88rf8Y1P9KzPMB9BTg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8fsTZZ7W0Yj1gQ/0qrLp+i3K4udM06XPXfaRN/Nag8z1FL5v0osBXfw34Qf8A1nh/SGx/0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qvJ4P8AzJ5c3hfRnXOQDYQEZ+mytHzT7Unm/SiwHOS/DX4Tzrsm8E+HHX0Ol2x/9p1nyf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674feGH7f8gq26f8Afuu0ElML0WDVbM8/f4FfACX/AFvw38MH/uF2/wD8RUf/AAoP9n3oP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i2Ea/0r0USGjzDTUU90X7SfRnlz/s5fs6Sv5jfDvRA46MsBVh9CCMVRn/AGYf2b7niXwJY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+quDXr3nH0o8/2p+zh2H7ap/MeJSfsm/szyNuXwb5Z/2NRvIx+SzAVAf2R/2cJBtTwvcKP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9H17pvPSlEsg6fyo9nDsHtqv8x8/n9jf9m8tuHh2+Qj+5rN8o/ITiqkv7GP7Ojf6vSdYi9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/AEdX0eJn9ad5zUeyh2D21X+Y+Zf+GLfgBtAW311O3Grzn+dQy/sUfAuT/V3HiO3IGP3eq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V6+oPtDd/wpPPej2UOwe2q/zHyZJ+w18GmYmPWvFUfoRe25x9M22Kqv8AsK/ClgAnirxW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+tqQPwxX115v+eKPNf8ADv70eyh2KjiKi6nx9/wwr8NTwvjPxSP+2lof/bYVRl/YO8BPz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j1+yH/wBoCvs3ziOmaQ3GetHsIdi/rNXufFB/YK8KEfufiBrit/t21ow/9FioW/YG0PHyf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btIh/wCgMtfbX2juWxxSi4YdG7dqPYQ7C+s1e58KzfsEhBi0+JLqvYSaUrfqs6mqJ/YN1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keenOi5GP/Aqvvf7Q7UwyP/erL6vAPrVXufn/ACfsIeKRwvxJsiPQ6Iw/P/S81Xb9hXxvn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k9fM0iUH/ANLTX6ECTNO86Qfdo+rQD61V7n51zfsM/EhExaeNNDlPo9hMi/mJ3NUz+xD8Y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w256FTFcJx9fm/lX6Si4cdRSG4PZqX1aA/rVQ/NIfsU/G8NzrfhU9Bj/SOg/Afyph/Yu+O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7f9vNyox/34/pX6Z/aD/eqYXDetH1aAfW6h+W0v7Gf7QyA+U3hiTPpqVwv87PiqrfsgftG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2dv7qarJ0H1tVr9VvP460glo+qxH9bmfk9N+yp+0lH8n/AAjenT/9cNVjwP8AvtErNk/Zi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+CDIo/iXU7L9B5oP8q/XVbl1/jP51J9sb++aX1WJSxs0fj637On7SEGdnw/uX9dmo2OfyM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qrfs//tHDr8NtRI9r3Tyfy+1V+xyXmDyxp7XvoWo+qof16fZH4yN8B/2hVP734c6og/6+b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/WoX+Dfxyiyr/AA91wlRnCi1PT/t45/Cv2hF+46ORSfb2/vml9VQfXp9kfinJ8NPjJbnE3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TFojD80kYVWPw/wDixjafh94mXv8A8g8t/wCglq/bhb5xzvp39oy/3/1o+qoPrsz8PJPBP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wJ4nX+7s0qc/nhKrnwv49T73gnxQuOv8AxJrw/wAoq/cw6hMBw3X1NNF/J2IH4Cj6qi/r0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HvGij5/B/iZfrot8o/D9zUA0nxXF97wv4gA/2tIvP6Qmv3Y/tFuxH4gCmnUnPaM/gKn6p5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fg5JHq6Owk0PV4x/Fv026XH5xCqTag8H+ssbyJf9qzmT9Sgr97v7Qb+6n/fApf7RJHCRf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X1bzF/aH90/AU+ILFT86uv1iZf8A2Woz4q0NeHuET2JC/wA6/fz7VCR80cH08oY/lTd9k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9sl/wo+reYf2h/dPwEfxX4fPW8th9ZVpE8U+Gx11G1X/tug/rX74Nb6S/D2FkfrAn+FVm0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K08/W3T/Cj6t5h/aH90/CBtc0UASfbISp5DCRcY/OmDxDoXU3lv5Z6t5ikcduOlfujJ4S8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9pTBuGH2WLDD0Py1Qm+HfwquDvn8G6DI2Nu5rCFjt9PudKX1bzH/aC/lPxF/tfRSm431uV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elPj1LR5lzFeQyD/YYN/Kv2hf4NfAyV/Mm+Hvhl29Tpdtn/0Cqz/A/wCAEo2n4e+HVx/d0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nFH1aXQax8ex+NwubI/dmT86lE9qMDzAfTbz/AD4r9fZf2ef2dLrKz/DzQWB6/wChRAH8A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/ZsC/J8P9HGeywKoH5Cj6rMf9oU+x+Se6EkYdR9T0+vpUZeDvIBjoOlfrN/wzB+zgQVXwJ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zIn/AKCwqk37KP7ODn/kTo1/3bq4UfkJBR9VmH9o0+zPypHkEfKwKn3pAyk8bf6/nX6mz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3PL+GZh7LqN4oH0AmAquf2Qf2ej/zA74e66pe5/PzqPqsyo5hT7M/L1P+eeQp9+47flT2R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+5r9MZv2N/gMwxbWWtWxznKaxen9DKR+lVT+xb8FCpC3HiCPcMcapO2B7b2b+VH1WZSxtM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2voeKnS1ZeccfTt7V+jd1+xL8Hp+LfVfENupGNovtwH0LIWz+OPasaT9hP4VM2V8S+Kk4x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ubcn9aPqsyvr1M/P3yuOTxnjHpTfKfjGSoPTPb8BX3837B3w3OfK8ZeKIvbzLRuPxtqrt+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l+PvEyDtkWT8f+AtZ+wmH1yn3PgxYEyxzxj5e30H1pyxZT8BgfhX3a37BvhlFPlfEHxF7Z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2cVSm/YNsWP8Ao/xI1VR/01sbaQj6YVBS+rzGsZT7nw4qO2R6VIqMM8ZxjHGa+z5P2D5h/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+7S7c/wDoJWq0n7CmqH/VfEsjGMbtKj/9lkWl9XkP65S7nxrJERyF6U148jeGGO4r7KH7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xEtZMdDLpXAx04WcVWl/YZ8dScj4iaYPlK/utEdAfr/pho+ryH9cpdz478tn6KT6Ypuxh9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vsI/sO/EGMfuPHuj7R0V9Im2j/wAnBTG/Yj+Jb8HxtojAemmTIP8A0paj6vIf1yl3PkPy8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IxTQMr25/SvrQ/sT/ABWTmPxXoD4+7us5wPxxLxVCX9i/4zBsRa34cf8A7ZzxDjpgDNP6v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fLgGMYH5/T0pa+nJP2NvjnGF8m98NS54+ae4j5/79NWRN+x9+0TuyqeFZMf8AUSuU6dP+X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JIaxVLufOZXOf89KcP7n93H/6q+g2/ZG/aKUf8enhlj6Lqk5/LNlUB/ZR/aNB+XR9DcDGP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Ps2P1qfZT7FKvT7ngqqo6jA+vIoG1lb+9/Kvcn/ZX/aPUfLoWjE+g1TP87YVVf9mL9o1V/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vAEWpxZ/9AApezl2K9rDueMFFPQj8OwoVCo3Agc8ccV7C/wCzp+0ZEcDwQsxx/wAs9QtP5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Pf7R4BVvALg8YDahZYH5Sf0o9nLsHtYdzylozvO5NoxkY9qX/AIF6ZXn5a9XH7Pf7RSJ/y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p9ngfiZRR/wAM9/tEf9CFcN/u3tj/APJFHs5dg9pDujyg5H+cfSmn1H+z09q9cH7PX7QvH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gXYfh/wAvFKP2df2geN3gW8Hbi7sR/wC3FHs5dh+0h3R5Ds/+t6fjS/MGwSePyHp1r1s/s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bwJqRIHG2eyb/ANuelU3+BXxzjHzeBNV49GtW6eyzmj2cuwe0j3R5l+864Ax1IGP8+lJtZ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d713z/B/4z25zN4E1ohgOEjiY/kJKqS/Df4s26l5PA3iEFF/58y4yPoT0o9nLsL2kF1RyG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t6D1zjHv+FbMvhT4g2+Xn8FeI0HfdplwP/af8qrnw545/j8GeJArd/7Luf8A43RyMPaxM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0puOe3px6Vdl0nxVAh87wl4jhH3i39kXmB2GSIcVlTPeW7HzdG1qI986Zdgf+iqORh7RFg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55NH3vyB/D0rLl120iUJNZ3yH/btJlOPXGzNMl8TaHCAbqcW+Pl/fHyl9vvYH60cg+Y1/4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8Pwo4K+lZC+JvDuwv/aFokYwd7Tx7fz3f4VaTXPD86gxajaujD70cybeTwOtLlHzIu7uAd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9Kj3HIUHrjp6jtVYXdmcbbmLcBx+8U4/DNP8AtlmcBp1Chh3HWr5Q5kTEdsZ5/TtSHacL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RG0J+ZJFZMkAg1J5sS8ZH4YOBSsSHOdx45xx0p235cE/Tn0qE3FsDnfg47nFPE1qRw6HsM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DmCcZ7Dtxn2p3VemT27UqGI8Da+eeGFPKsxPyt2I6Y/8A1UWCxA3ovUdecfhTAvX26Adql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OcbR6U3EgIAGOgB/+t/SgsaM4HHbr9ewpAr8rj7o7f55xUojYk8Z5wcZxz06VKInGQcDPO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zFTacDBzjgY469D+FGR6+2RwMVd8lj91c4GM9OPSo2jkGOM9v/rUAV9vHA79u2KCOo68Z4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VCDH3Tnngdv09qi+fliuG4A5xj047fypaD2HFMrgZ6j0x7dKArZzhuucZx/n2pcfxKOFwA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owFAGMDOCO3+elMYzBRunygfp2pTkdTkDn5f/AK3FOyh3bjke/wDKoidqjJztGPQcdPagz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/H6dxTCAMg/U+h+lPUZ7sTj0p+w7cEemQfWgCLGPl6gduKQ4UjcBnHGOKnw4bb2x2HGKaF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5xigCMgqdvAJ6e2ff2pnXIGOTj8fb2qQoNoZuCeduO9Kem3AIHOP89aAGAK2ADwOPT6Ujd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wJx1LY+g4x1pmMqBgbT02+o/rQADHVSPY9KXaOVx26D/61P3EhN2f8BSeoJ568UADIMDP0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yccelPDErkYJHb2pxDbsdc/T8KAISuDx7HHYUc/fzjOCOOn0qXYfXPGDnpn0qLOTtGAF6Y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OmDnOMj2NAj24bGO2P6cU44PHTjvxQr8k8jIBz/u96AG4X1zjtil2sx2jkk9Owx09+KUr8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KPvMFB449jwPagBMZwcAY46dBRgHGPTH/ANf6UAnb93HGCO/pS9RjoMcgf5/Sgu4zG9to6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0pAgycDB29P8APapOBwPl44GeCR/+v2xSMu4DjC4ytAJjCmdpAyFHTrj1/wDrU37v04/z+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IyxA+8Mf59aUxZI2jgfwnp/n/ADigXKR/wjv6Hp/kU1AB+87DuBj2xT9o4Xj154/Cg4DbM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H4flQEiLB6nvwo4wPSk24/wDseAPwParGAvOd2Og4xz70nk5GSRgcL6Z+v0oKI1GegBx0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IHOB9/OB0qXGBwP8A9dJjjqBmgCLjJBA9M9qQDAD9ex9eP1p3QgA8+nam7QEx0z2/lQBG2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PtSr6qORx6fSpGRDgbhjHb7v0pSgwQCMgDHpg+lAEfQgdSenenr8oIzjsRnjFNdFVjHx0G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wjxycEZxjp/KgBcgZBxsB6daVPkXL43E9+3pjpTwuAcDp93HIYD39vao1/i2qOMDd2/zj8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VHfOB0FO5yPb9KbhT94HGcAj/ABp+OQv8R70AJtYgEe/XvTCMYx+PZR7YqTGCOTjgAgf56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k9QT6DuKAGDaRuA74Cn2/wpjAgZwMeuPT0FPYA/xZyeQMDnsPWk34UZxkHkY/zigBvQg9M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VQf4g3bJ6ZqTGcoeeg7YwKcy9SMHb6Y4FAEJyQM9hlf8APtSkqc9g3+FTyDHzLn0U44FRE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PB6cj/wDVQA0kDAAOM4Ktg8f0oKFTtzyTycdz/ntTgOqdM8n6GkGNxxjOQOn4Y9qAGlShx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T+lH30OewyMdBU4XJckEj7vA/l7UgQDK447k9Pw4oAa25W+U4Geg6GmsoCjthu3pTwu0Z5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UojQq3bPqPy9qAK27glSMdvX/AOt7U7n046HHTj2+nSpBCyngH1/2R7+gpNnQDJ5PUDPP8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hjgfw9M5pj8/e5Bwc9cex9vpTx1xgMOBnquPSlcrjJx0z8ozwOPbj0oAVlyu/j5vU7uPb6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6EZPb27U7qWDHJ2Dp1z6cVIU+boB3GPb+n0oAj27Ub2yB9f6Uu1wFGM7jj2A+mKF6Edlbk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Xv2+mO1ADduUbC7eevTC/h2owvOz5hnHFK3c5wcDGOMH6UpwPlc5HPT+8P6UAN+6GHRc4w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3LjOOKkU5+Ud8EKKYQFx3+vA/lQA0DGT+BwO3pz/hTflVcEZOcE+x/wA4qRRxkce/tTfvc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ZFADCHZ8g4I4wOOP8KsEHZlcNz0/z1pjlxlSn3jxx0HpmkckrtCEf3cf4dKABOMkdBjn09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wW6bgc4xjv9MVIkgzucHK4wBgDpg4HWmyDzP9X1EfX9Me1ACk5JwRhuhHX/8AXUQ8zhVBz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tRKAQAB6dT+mfXiiJcbpd4Axjj39qAJgq5w/A6fU9/wAKjc7d7EDaG2+wHb8KCC2AvIB4U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NyAeCCqkt6Dp6UALHGFJcnseg5x/9aptqBd2TkcEY6D6dKZ8rMWYgjGBz/DVeQvLkgbgTg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DoTjIyi/KR6//AKqjEbIfmy2B07E9hz9adG2xAnYkBi3BH4fSkRgOcdBgHHUDv/hQBKo6g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DP/6qaSvzMc7c4Hsen41CFCTbtu1W4YZqJzIjFi6BV4z7DsKALQYAbm+ZVw2OlVpthfcit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b0p4nQDBIP0Hb8KguGURjIO3PPYc+lAFhjHjdtwu3aM8AH6V6/wDBL4YXfxB8SJqeq2zf8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5duEldcFYV/vZON+Oi8HGRVP4RfCrVfinfDULrzLDw/Zy4uLzHM5UY8uEcZPqei+/Sv0O0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ttC0K3S1060QJCid/Vm7lieWJ6mmo3OarWsrI0J2ViPLAWMLtRFAAUDgAY4xj0qKPril7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lY4r3ZKibj1rThiwoGKromcADpWpEopklqFWwR61fh+Uiq8I+XAHPSr8Sc9Ogq1sBbT7w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PQVnRrk4roLSPAxTMzXsVABU8+mPUV538SdQM01tpMX3E/eP7HtXqMOy1ga5lIVI13t9F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1LUJNRv59VlXCvI5APYdh+FEwpq8vQ5yfGdo/hyKgihM0yLxt/iJ6BR1p7MPMYrwGOePc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8Y6nbaN4Yvrm5XzTgeWmOGcHIB4OBxWLR0o+Kvjn4ki13xh9kiXzHt5XjLqchFXG1V6gYH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CL96iPyQ2XxxjIH4YPce3FXNRvW1LVpr1nTdLLJK20Z2u5Jz09T9KrMTPhbeMLGdq89SQO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rNnoQ2Isxo6+WFMis3zLwC2euM8gjjoB1xT9qyAIoYFF3FV4UZOOnTv0A6cU0RqjqJCH24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9OvfvU8CxygROA6mUnaw4PHC5A4JxkduMVJZAeAEfDHovpwP6cZp4ZgF4UtzsbGDnr+AFR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hctkgDnZ6eg7dfbpTiFUMqMrSoN/yuSqquCcjoemMDPH0FAEEpUxSIMBPu7gegJyvGRnir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YO6EN9Fx2/HjoOKYwjVyi7pU+VlZDlTkYZcrxgDgDtVqNS0ZEhO5sN1xwAMDA47UAIuwEB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9fm98YxTZmRE+990BOnb/CopJI45cByvTLZ4+mT07mpVIeP5tpJ5+X9Px/8ArUAf/9X59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gjP8AL2pv9OOKMDnGB8o+6Plx2o4/hHpux04rMzEzxx6fy4/Cn+jdqZx17d/p9KM9M9AOw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5z0/Dj8KMY7fh24pvTr1pRjt0AOetAD843fN1bp04/HFIAO3bHTnnik6ArSA/3Qenbg/pQ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jHH0pQzA5GM8AY/l7UhOPwFKDjJGQM9+tABnChQOPbt9aXo3txSBsZJ60dx0HAoAX7v6U3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Tj39vpQMAdPYfQUAO+g6fhTFA+lOxxn/9VBxxgfh/hQAfgNw/Kl4xx0HpzTegBA/Lil6fN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dD7d+OlIvI92/yKOu36EUp+U59AOnH4UAGR26Dpigc5Ax7Y4pAT36+w9aT72OmMemOlADx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mjOSc984xxxTlzkfz7YoYAHr9f6cUAPPQtx6/n7Uh49gf5dql285/vcccdKbjowwM8gf/A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zkA45PTFB79MLxkd6kIU/d+tIFO/gYoAQNgDP1x7Yo2ueDjHUfSpFQlQzdemM4/lQQwU7l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AGyMbeuRxx+HBpfut25H5DP/wBalb91FmTpwMZxx/8Ar7VRe7jx95VUDOewp2E3Y0Fj4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k9B+FRnA9Pl4z3x+AqvBqtttZF/fk4ULboZG54wFQE/TArqdH8EfEXxDIF0PwX4lvAcYaL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LvEqfrinyhdHNTMOMfTnjg/4VJ8gCjjPt617lpH7LP7QviFwNO8Lrpued+s3MdqoH1XzDn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hWX7EPxhdVOsa14asWzkoktxcYX6rEi59gce9HKR7SK3PlAjqVHOAOPemN1Pyk4H8P9a+/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TsTXviBMxCfN9g09Ivm7YMksowPp+VdpYfsNfB2zKtquueJdVx1X7ZDaxt7YhhVwP+B0cr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K3IozJtU+/FQvqWnQN+9urdGU9A4z/wDqxX7C6T+zR+zvoihV8E2N+6/8tdVL3shP1lZq9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A8ObT4c8M6Lpe0YBttPgjOB7hAaOUh4mJ+J+l6B4q1yJH0Hw5rOorIcRvbWE7Bv8AgWzaR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Sf2cvj94hg8zTvBtxaqTtzqlxDYEf8AdjIR/uoRX7DvrMyqB5mFHACgDAHTGOgxVB9Rml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OKfKZPEeR+ZWlfsS/Gy8WKTXL/wAN6RE7DzV+1S3dwi+yrAqEj+7vA9Gr1fR/2EdAT994l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EAGPTrS3t4lx2UyiZh+Z+lfary3bZwRwOpwRVCRZTzLJGAP7qg4/QU4wuZ+3fQ8H0f9j/A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UrbUNbK4J+3XjFX/3o4vLQ5+mPavUNM+CnwJ8NxldC8B6BbAbeJLGO4Ybem0yh9o9lxW+X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P9gCpTLbN1z+g/kK1jBIzc5PqbdrcWOlgDTrS1s1PA8iBIun0ps+uyNks5z25x+WK5lp7d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1Va5X7gxx0quVC5pdzck1G5kOQX49TVNp74g4kVMDd2P8qzBchTjPbmoHuyQR+dZ2EaTy3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+FU9vfFRiZukk5+ny/lWQ9ySuP/rVF52OKLAar3MSkgMePpz+VQiYM2SecVmNLJwVHT1qT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j09a1CxotMCAFKdh0pn2gLypWswybR0/Sm+co4A9qAsazXZIPVT6VGLrB7gemayzKM7cUb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gDV8/1GaiMo6nPp0qh5/H0phlPZqANEygetNM5xkjFZ/mkqRim71PA5Hp9KBcppGZccj8q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fSqPmH2H09qTeOvt+H5UBylvzgeh7Um7GOe/A+lVN2OPT+lJn9aBcpbMi4znvngU3fg4x1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YP4e1IMg560D5S4Jccgf989Kb5owQvGOP/wBVVScdOvt0pvTtQFkWw5xk8+39KTedvf6f0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eM/L/ACxQHKOL+mQAAMe1JyOnB7UgPQEU9RngHoM0DAHI559cU4EDknjtTSrHt/hUgQcDr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3vpipBnOT0oKnv34H0pypng9hnFJ7AIFyMd6UIV7e1TBcjk8+lP2+gzxUAQGI546Yp/HWp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ThH+dAEYX/IqVVxyBUgTAO7r2xT9vbBGKzNCMAemKsKvTigIOg7VMqHjFACgYxU6r0pdh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GY+IBa0UbPFVI05q8sfpQBchX5eKuqMVVhHy4q4B2oAiIxmomHANWHHSo2HFBoVGP4VE3f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K0GZSIOcVAy8elaBi5zURQ49KDQzCgqJkx1rRMbDgDiq+1sHHbtQZlHbj/wCtTSO1XfJY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Pagu6KWD6YpMc1f8As59KX7OQPSrWwXRm+XgZ/mKb5ZPFafl7elLtbHQf0pkmZ5BHQ0zyy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+W+M7fypfKzxgdOKBGKYyBmpvJxhcf5FaotieMf4U7yeQMf4c0AY0kSLjjnsBVfyz6HH6V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7HHHSgQHBPTHFNIDGCZwOmfQU0xOPT8K2vIbHHpxSeQAcdD1NWBjbTx27cUoibvjjgYrZ+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meSF7f4UAZHknt1o8utXylHX9KQw57j8qAMzy/pTCnrWoIlHAx+NIYePu8fpQFjL8s9u1H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flf7I4o8oVoBmeT/dzxSeU2SPStIwA57037P04NBLZneURzik8vHatXyQegOc1H5PpjPYY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dKTb7c9xWp5PbGPwpPKz+PagDM2HrQI+fatMQHsO/NAtxxkd/woAyQg9KXyz021qfZuMf5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XHtQBmGP8PpTfLYdBWqY0yOpNN8hh2wO1AGZ5Z9eOMYpuz0/I1q/Zz3wMUwxKOv8AKgDOM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tx0GOK0xCD03YzSeR7cdaAM3Y3tTcEcf0rT8j2xSeRt9hQBnbSKMdcDtWkYQfftj0phg9/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2xTdmOK0vJx6dqQwr6CgDP2kdRj8KAuBxxV/yuOFx+PFHk0AUNo9KTBxitHyP046UnkexP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RV7yfbtSeV/L0oApYx0pMf5FXvJ9BSeSehFAFLBHY0lXvJPp0pPJ7UAU9tLt+lW/K74/K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BVxTQKt+SfSk8o+lAEAH0pD7cVZ8oD1FHlD60AVQp9P8AGnAY/CrHkg9BjtxR5MnpigCtz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VP5Tj8KQQMKAIAD27Cm4/lVryj0PP86DCSc+vFAFbB7A0AdsdqsbCDzmkEfH60ARdulJg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ik8vnp7cUC5SDt6U0f/Wqz5RwQMHijyj6Y4oDlK3PHHSl5qfyTR5XoKBkH19KTHrU4iHf6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g5+go47VN5Q7ijyl7jFAEB9uKTcas+V+NMMWeensKAIc04H0qYRZ6il8r0FAEFIenFTbDn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ZlftxTtxz36VJ5Z+v0pNjfpQaEefalzTwlLsoAizik3Z7fpU5jz2qIpigBu6jdn/9VLtNG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uKXd29/0o28Abf8il285zwaDMbnnP4UBjgfyp+z9OlNA7YPtig0Fz+FGWow3p2ox/KgzG7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QrzSEH0oNB+7GOKN3pxTeewo9MigADnJpdxxikx3pNvSgB26TPB/CjzCB81NI7DkUh4/Cg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Md/0pvmbab16dKXGOOvFAaD/MPTNJ5p9aipR9P0oGTeZ2o8w+lRYP+eKX6f5FBmSeYaXzC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44o+nPtQXoSGQgdxSecOpFR45P0ox0wPwoDQkEx4/KlEnFR49u9IRxQVyknmEf59KBMCBn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o6jrQFiQMeppd7dqio/HFAiQStS+dyMnP/wBaolHtjNBzQA/cx68U/eO/NQfQfhS+38qAJ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A6fjUeOOBilXd9MUASCTaQR27VIsvy7elVwaeoJ4oAvJKfTNSed8vpVBfvcDFO569aAJJZ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zipEkIIIOPb6VUb7656en0qQccjoKDMvrccjPAqYzjFZJOKXP4D0oNC6bgKePyphuT+VU8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FBmXPPbGP84pBPzjHFVc+/A4NN7ACgDQ+0HHTFMMnIz/fFVM9hQGyR/10FAF8Plic85Ip4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9Kodz7mgY60AX/tHbrSiYYwDms/g+1A9Pb9K0A0hMaDOf/rVQGelLnFAGh57AfLS/aMDg/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zilDYFBoaHnN2OPajzz6VSzRkj6UGZd+0v68U4XGOhxVEHH4UlAF/7Q3pR559KoClBoAv+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88jvis/caUNxQBpfaQOO9PFz6/lWXvIo8z8aANT7Uen+RQbj3rMEp9enb2o39vyoA0/P9K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t1G8jigLGsLj0+tKLgetZXmY6ntR5mKANf7TwMmk+0nufrWV5n0oMn8qANYXAyOcmlFwOh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UgkNAG2LgDHpT/tK4rDEh+nalMlAG4Lj1NSC5Xpmue8zpS+eOgq7oDoPtCk4xSmX29658T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+pougN37QnrSeetYnnfyo87sD7UXQG+s60/z19BXPCfGKXzzRdAb/AJ3oaPOC9cdK57z/A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pTA6ATp2OKPPUe9c/9o9eKPtPGM0Ab5mUnAHvR5inp25rC+0+uelSC5/ligDa80AdD2pwm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Yn2gD1GKBcAYz+lAG8Zl4/pTDKD0OKxvtCnpgY4pPP7Z7fhQLlNkSc4z7U/zsDnFYZucfx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0BynQGQevFRmfbnH5VgfaMUnn57UBym2bjI9QexpPOB7dgKxvtB9Kabiq5hchseeg5o+1A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5zx0pnngd6VyuQ6D7Qv59MUvnIelc752f/rUvnbRwenSi4chv+eg/i6e1H2jPQ/Suc+1se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oPqMDpindByHQNMT/ABdeaYJwPx6Y9PSsL7Tz+Hem+e3bpj86kDovtAPAHNH2huxwewrAF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bk4xjjtQBuG4Pr/hUn2nArB+0D6Un2n3oDkOhN2v6U5bhD0yK5z7V6Gnpc59KA5DpftCgd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q537TgCnC4zQLkN8zL2pPOz0xWD5zdqcJ/U0ByG+smOoqYTAVzonP/wCqpROaA5Dd8/FJ5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tkDP4VILnHy5AouVymt5i+g4pfMA9MVk+f7imGcHAxTuKxrmVab5gHSsvzh0xSCcDtVXQG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pQXOKyhc4PSg3JxRdAaXm/TrR5uMkY9azhP0X2zSicUXQGh5zdB9aZ5p/pVIzKO/Apvng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bOM9O1OWQnk4rN84cYxSecemR+FMDSLkcLTPMbHXpVDzyB2pPPFAGh5zduMcilEz/AMJ9u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1x6U7zvp+VAF/zW9aU3LLWeJ1pxnU0AXxdGmmeXtxVHzwDiozPkdQMigC+1xL3IpouHxjO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5OPwp+4Y/SgLFvzz644qQTsRgEVn7z60zzB36e1BFjS81u9J5xxWcJAOlL9pI6kCgLGj9o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aZW74/KqInyMZFL5qjjOaA5S39okX+7+VN+1S8c4/DiqRnXqeKXz1+v0oCxeNy/tj6U37V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aqf2henFNNwooCxoC6lxyRxz0p/2uXoD+lZX2gd/pkU8TL3NAWNQXUvZh7cUfbpl/jHT0r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plU8kdqAsbQv5TxvH5ULfuv8AH9OBWHvA+79acsqjrSsFmbv9oOej/pS/byP4/wBKxfN4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UWHZm39vb++aX7cxH3/yNYgfHbpS+cOi4H0osFmbQvnH8ROPenf2gw6MfzrF87jI4FMMy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bZ1FuME/nR/aEnqcexrB84D8qcJh0zRYLI3TqL4++fxNIL6f+82PY1imTA9ajM4qdAsjoB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Oj+1Zl6ufxNc79oHbH0qPzgRg/pRoFkdOmsSr93H6Uf2y5H3V/T/CuV3gdwKb5h7VFl2C7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Y9v5U46wxABCEdOQOlcoZvQgdqPP6YI9OlFl2C7OkfUUP/LG2P1jH+FVmlsH+/ZWb/wC9A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84k44/KlMr0ezQXZoTaf4ZuU/0jStOk/3raM4/DFYUvgv4b3LhrnwtospHQtZQ5/9Aq4zZ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GlyIrVGHL8KvgxMd0/gjw8+eobTYD/wCyVUm+DXwFuT++8A+HW/7h0HH0+WupLZo3e1HIh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N+zv+znM/myfD3Qd3qlmkf6Liq0n7OX7Pco2jwXZxr/djzGB/3yRXpfmt604TMO9Hs49h+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/AGV/2d5Mn/hF3jzj/V3t2g/JZAKoy/skfs/yDEOlahbj/Y1K8PH4yEV7j9qbpSCeQNuBo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afc+fD+x78CwT5Sa0mev/ABM5nH4KzEL+AqnN+xl8GJseVqPiG2IP/LK/P8ipr6Qa5kPej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j2D20+58vt+xJ8LWz5XinxRDn0uLc/8AoVu1QD9iDwCeYPHHiXb0Af7EwGPpbKf1r6oFw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2/lWXsoj+t1T5Gf8AYc8OF82/xB1yMdg0Fm+Px8gVWl/YfsNmyH4i3w9N9jbsR+ACj9K+w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GOmKT7T3wPToKqNCLKjiar6nxQ37C14n/AB7/ABGL5/576co/9AlUVQn/AGHvFarttPiBp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0+0/983X8hX3H5789MVKJw2M4+UelHsIlfWKnc+Cj+xL8RMfL4z0ByOn+hXAX/wBH1Rm/Y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vxV4Zk9Abe6X/ANmNfoKLhv8AZA+lL9pf+8PwFHsIj+s1O5+dj/sVfGtMGHXfCr4GOftKD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9jX4/qAI9Q8JOB/03uE/lC1fpEt5Lj5W/T/8AVSi9m/if9P8A69H1eIfXKh+akv7H/wC0D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piv8Ac1GdM/QfZDVNv2Tv2ho4zu0XQnJPVNXZUAHf5rUnPtjFfpz9sm7vj8KX7bN/z04+n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9dn2Py6uP2Wfj8iNs8O2sjEfK8WoReXn3BCE/pWLN+zf+0fAo83wdHOOn7i9t8/+PyKP1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eRvIyc0pvZP8Anq/4Gl9Wj3H9emuh+S7fAP8AaFXdv8A33Kjpc2Tfl/pNC/Ar47DBk8Caq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+W24av1pXUJAP9dLgehH+FB1KTtLIen8VH1aPcPr0+y+4/I9/g58Yo0GfAusj/dEB/L96P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j4p2mRP4D8RqFIBCWfnHkZ4MO9D+dfscNUkUfff8A77qX+15R1dhS+rB9en2X3H4wN4H8f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eJI+5P9lznHPcqpqm/hrxfCf9I8L+ILfHd9IvFx9MRelftUNYuF6Nn2IpV1u4HT+QpfVWX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mTaF4gt13P4e8Q4Hf+ybtVH4tEBWNK1zCcTadfREdntJlP/oAFfucddmPUL+IH+FRNqiv9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uf5UfVX3D69/dPwpfVbKNsSCVW/uvGy/oVBqBvEGkK21pgpzjafl/Sv3aa/tyu1oLZuejR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unOmJbGzY9OYVI/8AQaPqr7h9e/un4XnxFogH7y8tkX/adRj9RSjX9FZf3d/A3+yrr/Uiv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Sj97o9g/1t0P9KzpvDHgO6GLrw3pkg97WPH8qPqrD69/dPxSXU9Nn2sl5bkD/AG1J+mAal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XUWc4HzDHt3r9mJfh58JrnH2jwboj49bGE/8AstU3+FnwTl+94G8Pn/uHwf8AxFH1SZUcb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tNkuQ88ZOOzjj6AVKZLcLujmXg8YNfr5/wp34Gy/6zwNoX/gFF/8AEVnyfAX9n0ky/wDCC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W3VT+lTLCzRX1yHU/I5Xi/haPPu3+FKXVDlnQc/wtX6v3H7OX7Od2/mT+BdNL4/558fliq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N9wdz+CbSPt+63xD/AMcIqfq8w+uUj8s4HgnbbHIp+rDj8KstbyZBXBQjjPXHb6V+nU37K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+EXkVfSO9ukH/AI7IKkX9l/4Btx/ZWpKRwB/aV4/6NKTx2o+rzD67SPzAKmIfMOcFR29KT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//rr9Oz+yx8CXO0WerrjqP7VuyDj6vx+GKqT/ALJvwNmGFtdZiIztaPVrlSD/AN/OfxzR9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j81fLQqSzBcDoeMH+VQt8uOQq9/p9D0r9JT+yH8GesU+uxfXUpXH/AI+Sf1x7VQm/Y3+ET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CIj0vfl/75xt/Sj6vMX12mfnL/e3fLzt//XUyhOnDY4II7+1foS37Fvwwc/udf16L6zRMP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/Yh8J7i1p411eMdt8VtJj/wAhCj6vM0WJpHwOYwRwPw6fp7VUKkceg6epr73m/Ym0tztt/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beDH4bUWsW5/YeuHf/RfiA6gdmtVOfrhx+mKPYT7F/WqXc+IAD3H9Kf8voV9hX2oP2H9c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232bY/SYVBN+xJ4kAO3x3p544/wBEkXH/AJGP8jUujNdB/WaXc+MsE4B7/kcUnPf73+76d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B4pAGzxjpzD0+yydfX/Xf0ph/Yl8dDITxVpje/wBmk6f9/v6VPs59g+s0u58gnYvDHbk9s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GP8jtX1u/7F/xPi4tNf0iVQP41kU5/AmqEv7G/wAY8YTUfD7gjq00oHt0Q0ezn2GsRT7ny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HOc/yqXaG68jr7fjmvpo/scfGQH5Ljw6+Oy3Eyj6f6ommN+yJ8akXCf2CfZbuVR9CTET+l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en3PmkQrIAOpHvwCKTYEJDMo/DIzX0bN+yf8AHSEAQ2ujMPT7e304xF/WsyX9lr4/LkLpW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n06eVRyy7B7en3PB1iwQT646YoeIg4Uj059P0r2r/AIZz+PsabF8N2z5ycC7jI/8AQhUJ/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8+GIIwcD/AI+I8cf8Co5Zdh+3j3PGvKZ+FGOMDAwKj8uQH5FOAOccY+nTFerSfAn44Wx2P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fJNbFPbBE3H/AhVOT4OfGhF2SeCNRA77WgZB9MSEUcsuw/bR7nnAGSB6cfp/hSbQCMbeK7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dsn77wJrTEk8xLCy/THmg/pUD+APiUuVk8D69HjgL9jLDP8AwEmjlfYPaR7nElWXJJwR6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pAPGecjpwf0rsj4E+I+SD4L1xQ3/ThL0/lVU+DfGKgbvDOsg45H2CQgD22qaVn2D2ke5y7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HTPTj6VIu7Zv27VPUrgCt0eHPEw/1vhvWU2etlMF/9Bqu+j+IrcmSbw/q4XjkWUp/QL/Q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7mUArjj64z/kU8jjkFSBwabNcm1Gy70zVbbt++sJolz/20QCqz6ksaYkt5I1HXzkWLj/gR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HmRUOTyPXsPeneceTlWK/dPQe/Gaz/wC1NOduEmI6fdDJx7jFPOpaWxDSfJt/iYBVx+OKB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2ME88Z+lO4J+Q44xjris4avo3SO7hf6EEfkDS/wBpWp5E0ffOP/rUAaA2Ywp57ev+H8qUJ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P14//AFVWhv7WYhYp0YYPC44/CrXmR7CDwCeM4Ax6UADKhByThepAwOONuPpjFP2ZG0tty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C4g3cYDHGF6gevAqWQQgbmkA2nG3oM/0oAaCGQY4UnHp25oCncT2zxgenr6VKNoAY7FHY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TWkiLAGeL5TnG4dO/FAEJ3KQACRjBz1xn2p6HnnGOi5HPHao3lG/O4HjorDn2/KmCYnaQQ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6dKALLZx90gngk9ivTH4VBlmUMMk5OecYzT3AxtfIZeSFPc9KsQxMcjgjA9j+NAFcrub5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pj8eOKkYJt4+h98cfhipHiwp4EYPGS3H+FPaNynAVsgew5oAqK3OE54APfFOH3ju3EL+HP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blB+fbx3HrRHzu284Pc8UE8wSRhQMjAHOe1R7XzuUBl9Rxn/PSrODnaFITgDjOPrU3kEcg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CgOYiYbfl28qBz7+nHpUW0DlR0wMY7tjBqwu4xqPqBjnpx+lQlQuXXG5Tx15I/qKAuQFWV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g44p5QdDwCRx6Z7VM43OARyMZxxzjk/hU4j5z/tfLg9P0oHcpjHzKFC7B07/iKbFEQ+8jO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7VYlIQ7E64yfX8aiMqbAGxxkAA8f5FArjXjAJH3hmqnzbvlPA4H0p8suWO3J9D/n1qrLcR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QcevHAoKLCNnAyMbiuWOCMf4UkyN5WyVTt/l6fpUFuDezR21hDJcSu2AkKeYWZ+irtGd3T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hL9nL4i+JEgvtYC+HrHfvU3y5uinGMW6cr9JPLI9KBXR4KuZESC1XzGOFEajl27Afp/hX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m3Udamj8TfE5HsdNCn7PppLR3E5xgGTYRsRf7vBJA7ZB+kvA/wp8E/DxVn0m2+2ahjm9uQ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zUALH+HpXoLyO5yxqoxucssQnohsMVlYWcWm6Tbx2dnbqEihiUKigcdB7CkpDnBx6VImGU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JIkQYA/SrUS96ijHIx+NaEMXOPSmSWI05UZ6itGJRge3aoIIcAjHX/OK04lIPA6CmkBYhX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v51FGoGBx0zV6OMng9KszLNuh4OP/wBVdJZQkkf54rLtIS2FPHFdPbQJbxmeXgKufwFAH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z0r+zrY7ZrzI4/hiH3j079K8KunVU8mMbVXHfgD0/Kuh8Rau2qapNet9zJjjA7IoOPTrXK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3Xjn+n0rGTN6UbIQqAMfl9a+XP2ifEwBsPCNrNtMzLJKq4yQOo/HgLjHIIr6S1K9t7G2kv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5dfyxX54eMPEw8Q+J59Vcs0iNIsK9Fy52r29Qw7jntS6HXRjdnAXFwqYhWLys7t2BjqcZ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9elVrmQlo0SSJ+iom51PA5Aww9TwamvRbFvIUjaruhcMB0/2SS2QWOTjBxx14hMkUqs3lu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sHGMHd07ckjgDt0rGx3AvLBMovAYxs2WUn5cyY6HOPlByP0qcRo3zLvKbcMfpnPYHCj0H5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dChiX5APKaLfKAeu4qR06jqMEcVUfLQmHzdoPAcElRgZGMAH29PamTIuRgMf3qoyRQs+F+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SUYsxxyD0qCR2aOXDb02qu9F2oxAA4jPQgdcccDoKkMpcyHI3OGV2PAbJBy3AHGOwHB/Gq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Wj+YgKMZwOTgYAA7fgKCS4gJjWONi2xQoJK4PbhVJH3cZJJzx0xUiIwZsDJ3Y9eKrgkIy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84+lTRyISzx5jBRQd44YYPTH0oArz26llTcyAHds3crj9OKmBf/WtznIOB6DGfT/62KaBt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KR2OPcDNTo5C/u+v+1yDx/wDWoA//1vnnOBx1A5x6f/qpcjgcYpDnGcd/TAxTRgH5R0/Ks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b9PpSH1/UU7uCOB16elMz1I47celADxkDkHHbp1/lSfngc0dDyM4565/yKXn9OtADcgcHA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wRuPQcfgakyGPQcjPrjFN5J+uOmPwoAMLyOccdKCuM57tt+lOIK+zd9vTGP6Un4fT8KADj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4/lUfU9uwGKeULU0jGcjA74oAdtCng+nFGRtHcenc+lKgOABnGAKk24HTp6f4Ciw7EX0Hb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l2jjb9M9hVf7RGrYHXpj6U7CJ6UfL04zVVbyEKWZwGJPcDAGM/lmk+3WRk8mE/aJd3yxwZ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HPP8A9aiwFtPlHIHHQ0HHfvg10+m/D34pa08cekfD3xbcxyuqLL/Yt3FCdxxnzJI1UL6nO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aV+yJ+0nrMgRfC8Gkw9Q+ralbRKT6bYGuJP8Axz24osS5JbngK46j2HA/KpMpsByX5Pviv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PjFLOT4j1/wAK6THu4NrNdX0mOONvkWy4687s16Xp/wCwFpsuX8TfEa87/utK0+3gDfR5j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P1q+QzdeCPz33Artxj1x0I7flSteQQAxylV+UZzx09a/UnSv2HfgNpat/al94l118dbrU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aKHGfy9q9Q0n9nX9mfRI1Fr8OtDuJVAAm1GE38v8A33cGRhn2NHsyfrET8VJNfsYIi6yGQ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T6BE3H8q6jSNC8Ua+ijQ/C2u6iWVWjW30i8DSA9NoaIZGK/c3S9I8H+H4I7Tw9oOladBCo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iCge6gGulm8Q3jwrCZMqOMA4AHYe1HsyfrSPxO0f4EfHnX1EOl/D/AFqCY8/8TKEaaik/7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IyDXpOn/sV/tHXe031n4d0xG4Jn1XzGUfSCF8/niv1c/tGfH3ivoMmonv7wjp+Zx/hT5Cf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aX+wh4wkVD4g8baPZYOXFlZzXJH+4ZHgyfqortrT9gX4dwqsmr+PPEt3KOothZ20OfZfs7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sxrq4bq0a/jVXhV+aQn2//VT5TF4iXTQ+cNJ/Yy/Z90pMaiut604bduvNRljx7bbbyEI+o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Av2dNAKzaR8OtASRTnzZbQXDsfVjLu3H65r0NpAtM+0lTxz7EA1rYl1ZF7SLHwvoRH/CPa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umzso7fafbYox+Fa1xrMsj7jKT7AkVz4uAeoCn1HFN88J83AX6UGXvdzVbUp34XecepNUZ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eDx/kVnNfEZ2nj2qBp93BLY9un5UWJuWnndfk7fTFVWcS8M2B7VVeQIQRn881H9q6Dtx0F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YwMdB2Y5P6UxruNU2suT6/e/nWW0/Ujt7VVaT+8Rz26VDQG59rUfdVR9OBTPt7rx8q/pXP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92meaD1NXZAdC9+WOwsPoOlUpLw84xgVmeapAQZ+mKYXH4iiyAuG6k5x06003eCeO1ZplF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hoG4BG3HXFQeb+FVfMOPvdKjMmKLIC00g71GZcEY/LpVVnyBURfBNFkBcaY/h2qHzKrEmk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mP4U3z6rUtAFjzS3Xn9KXJ96rcGnDj1H60ATbwASAKA59OMUzr/8AqpePu+lArIVvUjH0p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jpxik+X0AzQFkODNnIPTsKPn4Jpuc57e1PHPT0oIEwODj2p2Bg4OKQcj9aAMnp0oAUAk/0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B6+nal/i5yBQAq844oPCgjjNOVRux6cZFPZMgbeQBgDvigCNRjk9KUL71Nsx+WKAMt0xQB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nhCRU4Q4Zj6ZyKkCHdQBX8o9uB/npUnlqhA7irAj4yAcdKeAe2PpUXApbDkZGO341MqH+l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p4jBHzDsMUXAqKgGM44NPEecbauCMDOBgYpyxnjKjnpVPYCt5Yzzng08RL0546VbCE8gdq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/0qAIPK4IFP8AKYE4+lWRG3cccfSphAAOV9DxQNFPyQ3A/CnrEO/TAq+sJxwDUwh/h+goL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qdYsY/wA9K0BFzyOcdvanrBntjgVmBQCd2H+FTpHnquBVxYQPepQuelBmQLGO1W1UYpwjq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ADkX5atKvalSPAqYDAoAhaOomXtV0jNRhM0GhnlcdulRla0jDmozDjt0oMzPK8cVEV45rS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fqKAM/wAsHrmlEKjpVzZigRk9KAKPlDFOEWe2farvlHI4FSiM9MUAUfs49MU37PkcdK1BA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ccYq1sBkfYhjIFL9i46/lWz5TY5FJ5TYyAadgMb7MF+XGaDb+34Vs+S3cdqPJPTAHp9KLA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IM9RitgW/+cU77MT0H8q0MzD+zE1EbVsV0P2fHajyQBV2A59bZsenbin/AGf0Ht0rf8lBj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nQcGmBhm1IHBwBUf2dueB+Arf8lOmPrS+Un4UAc99nI/hGcUv2Ue35Vv+QntR5CY4oAwvs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zax9l5roPKT+VIYR0HAzSsMwDZqeiGozaHjcM49BxXR/Zl6DvTPJXtxTsI5/7MTkY/Kl+x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re+zjtim+Tj0osBh/Yu3em/Y2+hHFb3lccZGaPKx2osBgfZD0GelR/ZTjoBxXSeUOlJ5I7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Od+xg9D270gsT2HtXSGDjpn6cVF5I44xRYdjA+xEdqT7IO3HH16V0IgGOvTigwY9B+FFgs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gf0NR/Zj2X8uldGLY+gppg7D9KLCsc99lPGQV/8Ar0gt19/Tit8we2aZ5J7r/wDWosBh/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NNqx7V0Bhj6DFN8jP061fKBgfZ8f/AKqQwH2/Kt/7OOhzTfs2ei0WQGD9nNJ9nb0H0roPs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m9jRZAc+bb1A/CmG3A6Cuj8gdhimG2z2pcoHPfZxjAxz2pRbjHT9K6E2vsPwpfsxx060co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YzS+QM/hW99m5+go8j26+1HKBz32Zfem/Z8e/4V0X2de4pPswHQVNgOe+zj0pn2f1xXSfZ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TfsgH50WA53yO/H4U3yD2FdIbVemPfpSG1/ziiwHO+Q3p7cU37M3TFdIbb8O/FIbWiwHPf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9nrpBafh9KPsntV2QHOeQR2xTPIrpfsdN+ye1FkBzv2f0+tHkH0/Kuh+xnsB+FMNp6Aiiy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2fak8nHbFb/2U+2KBbAdfTpilygc/5Q+lH2fuB9MdK6E2gHAA49qabPnPb0o5QMDyeMYx7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vfZVA6AcfWm/Zcdec8cUcoGEYPbj+tOMOPwOa3fsuOg78D2o+y9scUcormF5BGAeKURcVs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0v2Uf59KOULmJ5RzkA+nA4+tH2fsO49P0rc+y4PTHHYfpSfY8DHTt06+/tUjMI25HBB/Ck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PpW/9kYdB/wDWo+yMvQdqAMDycjkn0pphH1re+yScYGMU37JJ0NAGH5P09fpR5Q7Ctz7Me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7K3T5sDp7VoBheT/e446Unk9MdAa2hajurfKR9Kf9kH446dRnvQZmF5B9ceh6jj/61Hk+w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1v2wBwORz0qJrbnO3A4wByfT+VZmhj+SBR5S+nArW+y46DpTfs2PuigDK8ke3t9Kb5I4xi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b5H0/wDrUAZTRDkHj/PYU1oB/k1reQB0OOnWneV16d8Y6UAYvkbeOfXHrSiNen6VqmEfd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z0xnjpjrQBlmMcDvTfIGBj6citYW/Hp/KgwY9Rx25q7IzMoQAE9gaaYxj6e3atXye4Pajy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LI0MrymzgewAxTTF3xx64rS2jPDAdx7UeVxxnHp6VAGa0AC5IIx19s9MU0xdhwR+tank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YPm5wR0P9MUAZnljqPXgdqPL/AEOAMVp/ZwM43YB4/CgwAA8cZz09KAM3yuqYAH8qbsBH+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MYBwfwo8gYyO/zfQUGZl7BjPtxihkz0AxWp5GBxxR5BHQUDMjyxR5TDt+Vaxhz7fyoEP4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KRSFQOg6encVrmHPGaPs74+Qkfl/WgsyTEc/07U0xPjgVr/Z2Xjgn3/SjydvJPPt0oAy/L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jjnitTyAeKPIHA/SgjUyfI9KBERkEdBWr5KjqPyoMKnOPTp9aA1MgJ6g/lTvLOK1vI6daP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lQVdmUEFLsPTHtWr5HTA7Z6Uvk8dPegNTJ8pu4pPKxgbeuOK1TD3xik8gDK8gA4xQMy/L/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Z09q1fs44wvQ8UnkDvzz/AHaAMryscdKb5ZHGefStQwY7VH5DdMY6UAZ+3j0xQB2P6VoC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XA7c0AVAOo7CniPOO2KuLCMdKmWAkkAYxQBR8vCnI9KNvoPyrTFv04/OnLABxwKAMZwRIo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6VoyQLv4GMcU8Qjp07UGZlhT6cUoiPoa2PsyH1ppt1oNDHMeOnQelJt/U1faFcYGP/rU3y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GZS2eo69KTbt4q4IvakERPQd6AKoXkCmqDmP/AH/5Vf8AKPPFN8s/u+P4qAKu3BPpml28Y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25pBF68c0AVBTgPT/APVVryvWlVRmtAKwXtRzirwjOP6Unk9qAKQXvinjPtVoxKOBSrGTw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4B4o2Yyas+UxIxkmneWfQ8UAVMDtRwKu+V/KjyB29KAKNFW/J5FKIsfKOe9AFXB/Ck5+hq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HpR5ZxjFA7FUbvwox9KtbM+3tTfL4xigLFYYpw9an8rHPHFBhI/CgVitg+1L27f8A1qn8k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IOMdPyxQBUx2x/wDqpwGPx7VP5GP/ANVKIsetAFfrwKTP0qz5fYijy/agCvmk+nFT7B/+q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K/NAqwIh34+lKYh3oAgx0o5qfZjtTQp/u0DsRYNJU+w+nAo2/SgLEOaPxqcxe3amFOwFA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9smnhD6UoQ9uKAIhQPrUojo2GtAIgaUMemQKf5fsaNmOn8qAEzS07bRtoAbzRz6Uc0YagA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OKcU9abgigq4wmmZI6VJtbNM2+9AXG5OTSB2ApdvNJjg0DTG7yabzTsUcelAxueKKdgU32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329KdjHNN56UAJSg4oxSUrAO3Um40lFMB4fApQxpgA6UcigB++gHNM2mnAYoAUe9PV8Coh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xSCQjGKYAe1KfQ0ATiXPHFL5g9cVX5HTiloAtBx6/lTmn9P5VV59c03JHbFAFsXD+tS+dm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QK6Lf2k9Kd545qhyO/SkoC6L/ANozS+cDWeCc07PHFAuUvecPWjzuKock4FLu4xQHKXvNX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cD2oJLom9KBL6mqOB3pdxA4NBoXzIcdcUnm/QVQLN2pQ9O5Fi951Hm49aos4pm8A8/lRcL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d5hHf8qzw/pxxQZD9KLhY0fO460nn1meY3QUnnGi4jT87BGKQznHX24rKMh6UhYnrRcdjW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2sf59qyc4HFIJT+npRcLGn9p9KTz/AHrMLtSBjjtRcLGibg5+9SG5qgGOKYW445pBY0hcn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kn7vH1rJ3k9PSm7moCxqm5I689qQXDHkAVl7/AE9KXeB0oCxoCc46dqeJz03DisssPxx6U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BY1fPHTNO8/sKyd7dvSjzscdqAsapuG9aPtIxyayjNjpTTIentQFjWF3R9q98cYrJ8ygOD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+Pb8qcLisjfnHalEmB26UBY1vP9+OnFJ9p9/y7VleaaXzc+1AWNTzz16/WjzjntWT5p/C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Gv5351J57dOlY3nDvinebwMjPegLI1vtBUc1E1xk1mGbPBFM849OMUrsLI1BMOlMMuRwcf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Gm+ZnjtRdhZGsJ/XHpSCY4xnpWOZcHrS+cGHcUXYWRstKwA56VGkvIySO9ZyyZHJpfNPai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R8vBXHr3o+0IRy2O5xWR52ByvOad5nHTHpUBY2PtAHr+FO89CB29Kx/O9sEUplHrz7UDNb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PtC+tY3mjPWjzV/XjtWgGwJ1+vpR568DHNZXndOKTzu3QYpAbH2n04pnng9T+XSsoSgYHT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NMDUEyjvR5v8ASsnzTjHXP4cUfaO+OtZga/nYoNyPWsbzs/hS+acVoFjYFwoxzS+ctYvmY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np6UAbQmX607zEHfH4Vi+ePXFKJ8e/agDbFwOnGO1KJsjPHtisUXBb0GPSnC5X1oA2llQn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GeBkH0rIE/QkY4pgmbHymlYzNkzdQD0xTfOHfsKxvtDdKcJzjBosaG15voeKTzUPQ/wCT/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+RThL7dqLGZr7xnGOO2Kdwo3Z+mKxvNyOu044FKJW65zxRY0NTzB2PWjfxWSZj2/SozM+f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8Y4HbtSCRgfT261kLM305xxT1kbHUiqTLNTzD09u1G7P09qy/MH5dKesq+vT3/lUktGhux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+HrWd5o9Pek84ewrTmKNEy/3ewpfNY5x2rOEnb2zin+cT0/CjmM7FzzPSpBKcYJrOMwbmk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0o5jSxo+a31470ea2fSs/zfejzcHr0/z0o5jM0vNbv07e/pSF27t+vSssTY/ix1pBOeO3H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x5rr0J+vtQZZOMZGO+ayDLtI+U/L79u1OEwxj05P0oIsaQd+xwKkE0i8EiskTqOOBUgmU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xo/aH/vA/SlE7Vn+aB/AKd5gPQflSuhcpf89j9BSCeXnp61UEg6Y6Dt/nigSpnvjH5UybF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F/KnLO2c5Vcj+7xxVLzE288Yx06YpVlXufpjsKAsX/PJI3BPwGKaJ3A+XjmqgmU9G6U0zo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WXxcSjoT+FSrd3B6MPyNZnnKe1J9ox/Efw6UrGZpG5ueu7BPX2Wmm5uOu9Rj+VZ3n9Mbc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/w446+gFFjQ1jeXH94enFC3kvTdisnzwPTpjijz4+/YUWJ5Tc+2zY4kFH2+cH/WmsETRHq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fwosFjcXUpm6zMO2MgUg1GVWyJm64rILY4Ujp+VQ+YwOOCMetFh2OhOqz9nkP/AuKQatc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qcVzpfjBwo+vFAkA4BP4UWQWZ0X9rz5wJGz+NKusS/wB84zjHNc+G69uKYWwPTjOKLINTo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7D8KYdUfHRW9cqK53zEHCjoOMU7Pp35x9Kj2aDU3jqII5ii+mwf4Uz7ah5MEH4ov+FYpl+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Bosg1N0XNtj/j2s2/4AP8KiFzZg5+x2fr/q6x/NHbC8UnmHtt6UWQami9toNxxcaXZt9UB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5P9Zodi3+9GCKr+ac/T2xQ0hxyo/lWfJHsa+/3K8ngz4Z3D5uPDGlMT3+zpn+VVpfht8Ip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hgeMfZI//AImrwm+YZbjH4U8XAVevfpRyR7Bzz7nL3fwY+CN9xd+CdFk29P8AQoeP/HazW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ZPBunR9P9XbxqB+Qr0De5PBIXjrTMsR15OOKOSPYOefc89n/Z9+BdynlTeGYQp/555jP4F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/AIZl/Z/UgxeHmXvxNM/83r1ETMvRvyqUXB24JH50/Zx7C9pPueQyfst/AW4ODpE6j0Esv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SP7JXwK2ssVneQ5PJS4mBwO338fpXtf2plGFJ/A037dJ93n9Kl0osftZ9zxRv2SPgwBmL+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kA/RwKzp/2OPg9OcG91lB/d+2SAD8mFe/i7kb1PsR0p/2px659jwan2ETT2s+583P+xb8H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xcgAYvZPlx6HOT+JNQn9iz4U5yNc1/jgf6Zk49Mkbv1r6V+2c4b8fal8314OMge3v6fyqf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58vS/sVfDv/ly8QazbrkMNtznB9cSrJg/j+FVJf2KfBbqSPE+r78AZeWOQYH+y0e2vqtbh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VJ9qc8Afjij2UR+2n3Pj+b9ibQi26Hxjfxttx9y3x/3z5VQH9iWBxgePLsEDAMcEEYHs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G0bDsGOnAoEjDgkDIzgcin7NB7WR8YyfsVXgGyD4gTAD+9bof5MtQP+xJeyIceP5hKeN32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uz/48K+0fMYen8sGmPeSjoB+VL2SGq0kfFf/AAxNrEYGPHpkC8j/AENQM+p/eDP51Xl/Y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nxxYRqWzg6exP5m5r7X+1TnuB9Kj+2OOM1LpJFrESPiEfsYeLVwr+O7DygScR6fzz2+adh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D+xp4njdPN8b2UkQOWEdj5EjD0DmZwP8AvjHoK+1zcODnNQPO/c0vZor28j48/wCGO7lX3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PRrDziB/vLcLn/vkfSrMX7IFjwtx4zjdS2ZNunsCV4yEzcHYffBA9K+r3nduM8VD52KPZo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+yL8OhuSfXtbKMOVhkgjB9/mhYfmK7DSfgH8IdFaErpEmoPDGIzJfTmYSYGCzIcKGPfaF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ZLlplwV2/54qsT2o9mhe1mUdF0Pwv4Ut2tfB+i6dokR/gsbZIAc4yTsAyTjrWjJK743sxN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nnkIT69vak47enpSgnvUnPb0pFEargj1qwkYzTFXB71aRM+uPSgmRNHGPzxitOFCGDdAKg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a1YoxjJ6cYoJHxrgA9O/FX44z1pipztH5VdjX5c47YrQhskiT0HFa1vF04z7VWij4GeD6V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UCNGxtjI47f0FYPjzWv7O0w6fbtmafCkDqsbdfzAOK6qa7tNGspry9cIkYBZvr0A9z2r5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Wv59UunZy/EKtj5VJwAABih7XKiZNywjHlnr6fpWaW7J1qd2Z23NjJrD17WbXw/p02ozbT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TLnhVBI4z+lc5vCNzwX49+N/7E0+y8M2Tqk15MxuTsJCW0Iy+3HG4MycZGRn+6a+QdSmXz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j5IkjPBi+8uO21c8DnA4JPWtfxVr15r2sS69ezie4FzIkLIhWGTac7lQ7iqMGJUHDDPT0w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syYK4HH7sewx2+goPRow5UNKCJYotsIkkzn1Hphjn7w6cVLIkqKsjDHSNW2lCrLypQHnaR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RloC2w3kERdVykikHH8IJ5AwOOvFLHsHmLDskjgQOLlRj5pG+6c8NjPykAYA9azNhjbSPn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Yg9TnsT9BQcLG2PrgccDnjHtUvkvE2w/IrLn5QCZAPReccU6wjluL1EGE27Xc7RtC8cc++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CGyvl8/vBjY2w5xwV9fX/AOtQRIxA3HliOAMBep4HHb6VJAFlJkBCQ3BfIyWcFSCRkDH44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24zuIxuI+UfT/AD0oEJn9583rnJ9xx+vFOaMIBkAcDAPQAenqB6VLufzRvj27FwAVAOAO/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/vYjnqvQfXtQBWRGPzqRjIIJ4U4/wqVSqA4HH94D8P5U+aMDbtG4Efdxxg/yqLPyAIN3y8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CgD/1/ntwuN3OfQ9qTGM45H54qOWe3RPlyMd+1Zf9o2hGdyqg6sW2rxWdjM1s8Ng/wBac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7l1W6FhoOl6nq8hQPt0vTbrUML/v28Mig+3B6cdK9K8OfCH40+L2xofw+8TA5ADXmmT6en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IeB6jigV0cEw5yKakucoO3XivpLRv2Mf2l9Wn3TaRoOkWzf8ALTVNW2y49fJggnI+ma9K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IVxg+KfGGgaflzkadFPdsF9Q0gtvmPTbtwOuewdifaRW58VLkplUP8hUXm+X8vQ+ntX6R6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HVvtfV/iP4qvSVAZLaLTrYBh/dJtZCB7HNepaX+xj+zlo9slvqmmal4iKjDPq2oSN5oPZ4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2AgFVGFzJ4iKPx9a8VH+TNQjVoZV3wHzSvG1PmJ/AZr9ydN/Z9/Zu0SFIdL+G3hqONPmC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uJg4P4ivS7BNF0WNING03TdPSIbYhZ2cUAjUcAKEACgegwKv2ZH1lH4O6T4O+ImulU0TwZ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s0Gk3Zt2BxjbN5QiJ6dGr03Sv2YP2iNdmMNh4IvoWYK+6/eKxjC8fxyvyeegUn2xyP2lbX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wF7VWk1KeThpD+dHsiZYnsflLo/7DH7Ql3L/xOX8O6NbjHDak9zMo91ittn5PXoun/sBa4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NOtMHEi2FhLdHbxjazzQc+2zFfoYbiXqp7VW8ybPzvV8hl9akfH2nfsB/CuzTdqfjXxTqU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bVV9lVbViPxJr0rRf2Sf2dNGtTa32g3XiAnGZNVvHkJYcbtsflID9FA9q91aVsY8w/hxUB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xT5UDryOIs/gh+z/paRw2Hw18MHy/uNd6bDduCOh3TKzEj1Jr0mwmtNEt0tdDsrLTYouI4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PoEAA4rP85CMP37/56VW8xOzA/wD1qfKiPaSOjbXLyQYeRiPY4/lVf+0Zz0yT2yf8awjc7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e7X8e1FkQzda4uJOoxj1OarM8i8nisU3fp+VRG7c+lMDZLk8M3H5VEZYl9T9KxzOR15qI3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KANpLiMkYBH1p5mUdx6Vzwuc4IXn61E1xj5OTznA6UAbp1ERYCHn2qBtQLjDNwayzKD044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IyO3SgDXF03GMYFTfaZMYGD9awhMndifwoe4Ixt70Aazznb8wHrxUfnAnJwO9ZIuWA5wPa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FAGqJR1HX07VH5hOByeuAKob+M5xRuyMZx6//AFqALEj4ztwDjj2qJ5DnJwo449KqSPjp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agCw8yN36elQFwc8f0qBnPcjA68UwycYoNCZpB9M9qrPJxk/h9KY74Gark9cDFAE28Uzt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AA8nnt2FNdQF5HPvQBYLqDxjpzjpUTODjHGfT/PFRYo4oAcW7nmmlupNBAHUUnc9+KAFLE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78UHkdqB6YoAQtx1HFR43HjH4fyqQrgc8fX1pNuemCOnBoAjAOeB/Skx6c4qQJz6YpCOPm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7p14p2PbNKBjp/KgCPFSCnhccf5xQVx0H/wCqgCP/AGaXg49qftLcDinbfl6c5/lQBHgel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1Y8vuc1KIyeTnj+lAFTaCwAOCTQy4JOeF9KueWF+YZzS+WWGxcc4HSgzKgAZh+uO1SbW2j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QnOT24yB6e1OCc8+n60AVkQg8cf4VJtqdIhnipliPpinYCsqZ6jqakWMcfWrKwkgDHapVh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UCe1OCjPA4q8sQOMetSCEn0x2xRYCiqZHTipBH6/pV7yGxuKr+FL5J7qKLAU1j/T0qby8d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kGMD88VKINp9fSixoZ2wHg9R0x0FTLEFAbbgf1q+IiPx7EVMkIOAFz744FIzKCQ/d3A0/y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agt2UADA46VY8g/dIFAGSsJH4dR0qVYmz+grT+zAf/W4qQW68e3IqWjQyRB1wD6ECrIgz0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9nyRx+IqwlqzDGOPepAzFh7HtU6w98AVrpZNwFXpVgWDdduKAMTyfpR5LGt8WDAUC0IoMz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ot8Y4rbFvx0qUWo44rMDHW3PXpU6xYrTMQXqMVTnntYSFklRSfuhiAT9BQA0KBSbcVny6x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xnA5/+sKzz4gkYBVhHI/vdD+X+H0oGjoOmKTKLgbh9K5X7Zdv/dJ9AKdi9YfO4HtwKCteh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Dioy4PSvONX8VeHPDuW1rXbK0KAsYpbgebtHXbGMsfoBXlV/8f/h+pP8AZr3mqupPMVrJE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8NoNAKnI+mjJAv3pFH4gU/MH94GviDXv2h7uTT5f+Ef063tbkghBcvkrkcFmBAAyO5HHpX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r4haxp0t1qOqvbPHN5YEEKFNg4z82efbA9qlSNFRZ+mjNAeMikHk/3xX59L8bfHUwAh1i5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cRDZGRjHAyOlRf8Lt+J6MijXI8O2xc2iB8+hyx/lTuh+wP0OQw9mWrQ8gj/WLn06V+dQ+P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ahayfKGLPaA4zxztZcH2FPP7RHxKg4ml05V4Bb7E0gPphfNGT9KLoPq7P0YUJ6jA44qTCd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2jfiOoyIdHn54JjeJT2/hZgOnTt3qY/tPfEiEAf2PpCkdd0kufp8owP1pqSF7Bn6IbB/eF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RX52w/tYeMVDLPpOlM/YLLNj8yB/WrX/DXHi+BCz+FLWdcgBYrxo3OeOA0ZA+hI/CnzoPq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tHaotreg/SvgO2/a51C4ijln8IyxhgGH+mIy4Iz1B/pWif2tFiXzH8L3IUZyVuYx0+rite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90mMtTTGRwK+G4v2wdPG9pvCurKkfVxPFsx9TKPyFaUH7YOgSts/sHVOmflmiJ/LzKakjN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KlbjGD7D/AOtThGw7H6V8cL+2B4YT5ZNH10AfxL5L/wApKsL+1/4S6yWOtxg9N6Rt+gen7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H2AYm/un8qg8oj+Ej8K+UV/bB8AKdrxatkDJxanj8ql/4bB+Gbj5ri/gH96SykYZ9OFo9o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wRMegpDCw7V8vx/te/CwoWN/eFR/ELKYKPzUYAq0v7Wvwmddy60FH95oGAH1yBij2iD2E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fTFHkGvnJP2sfhK33fEdocDJAViQPXG3oKs2/7VnwbuASni3Sfl7F8fr0o9og9hPsfQnkG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KP9pT4Rv18WaOMDvKuP51ci/aK+E7n934w8Okf7V6i/8AsxquZB7JnsPkGjyOK81i+Onww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6FOT0EV7E35YJq5/wt3wR31fS1+t2gqvaIPZM737OaX7OtcYvxU8Hnbt1TSvmxj/TIx/Ot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l5jvLB+P+Wd3G3T2o9oiZQaOi8hfSmmBfWsePxvoEhxHcWrZ6AXEf8sirJ8U6Xjoh+kiGn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u+SopywZ6cfjVJPEmnP8AdXP0kj/xp/8Ab9j2ik/Bk/xo9ogs+xaEOetO+zj1Aqr/AGvYv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x/wBGqUavbD/lnMB/ugj9DS9ohWZL9n9/0pDbH1pyalaP2l/75px1C0Xqsn/fs0e0QWZB9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5OOMipP7SsTwfN/CNqP7Q049TJ/37an7RBZkfkDrmk+z96k+16d03sv4NS/bdNHHnqPwNV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yf3f0pDBjoP0qZb/TR1uV/wA/hTjeae33blaAsVfs64pTBjp/Kra3mmcD7VF+dBvdO7XUP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SNv8AyppiH93tWiLmwbpdQn/gQqRXtm6XER4/vCgLGT5X+yKb5HtWwFtj/wAtIz9GFH2e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+RjeUPTB+tNMR7jFbn2dezJ+dOFuP4WBNMevYxBBijyv84rbNt7j8qYbd+1AvkYvkD0o8j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/6UfZ3/pQHMZIhpPIWtQQMO36Uvkv/doC5k+QKaYD/COK1xC3cYqMwN70DuzK+z+opPIU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7O4/hP5U7ym7jH4UBdGZ5C+lL5IrS8lv8ijyW/wAigLozPKz6Unk+uK1DCf7o6elM8k9lx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00wKRWj5De1N8hqAsZhtwOgqM2v6VsCEjrS+X/npQQY32fH5UvkevHFbJt8Y4xURioGZYt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OlaIhOOBS+Uf/ANVAGX5Azz+nFH2f0rV8g0gg9P0oAzTbj+LpTPJHp+lan2f1Ptik8kDp9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gxS+UccA8GtLyTjGOlJ5Z9O1FgM7yT9BS+UvvV7yj6UbPqKOQDO+zj3pPIHpWn5NHkHsPa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29J5De1awhH0oMHoKdg5jHMHHTFM+zN+lbv2fjik8kD8qQGH9lPpR9l/CtryV9KXyBQBgm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wDoPWt/7P9KTyf/1UAYJt80gtj6D8q6FYKQ23HAoA542ykfd/SozZnHAFdEYCvb8qZ9nyK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dh0FL9l579q3vsvtS/ZfagDnRbnoV4pfspHTpXQfZhQLcD+GgRzv2Y+g/AUfZfaui8haT7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nfsa/Sm/Ylx1NdF5I9KXyh7igDn1s1GPl6U02oGeMV0HkUxoP9mgZz/2ZaT7KtdB5XsaTy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yp2GP8aPsoHGCewAHTNdB5C+lHkdgKBGD9jUY46UfZRXQG39u2KabZeOKDQwDaL09sUfY0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fZcc5FH2QdKAOd+y+36U02p9K6U2wFMFsPQUAc8LP2pfsY9BXRfZh6UeQP7ooA5w2XPak+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dJ9nH92jyB6DpQBzIsgO/4UG0XtxXRmBR0ANR/Z89qAOf+xj689uOKUWfA/r6V0BtV9KX7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sY7YFIbP1/wAiug+zD36bemOKXyAOgzxigDnfsWPwxTWtOTk8YrofIT0pfJwc47UAc8trk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fWuiEJ7Cgx+goMzmzZqezUw2f+weldH5LfSk8sDrz+FTylXOa+x9MHHNOFmT/AC6V0JRf7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cH9KOULmGticdAP8A6/tUgsulbS22R06D+VWFtO5yKOULmH9jHH5UhtVX8sVvfZdvWkNut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bY+au30q4tsdpwO/etSS3Hmj0q4luuzFHKFzBNseOO3aojbH0PSuk+zfy7Uv2ZcUcocpyv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t6fhTWt8/l+ldX9lGeB2/KmvaKRwO3HtRyhynHmE5+XnHtTRH6DH0rpXtiDwMf4VD9mA6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5Q5jEEPBPI4pPIPmxbBkbu3tW75DHjpz/ACpy2g81CASRRyhzGA1v83Tv096Ps/PAzXSNa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sg700ijnvs5P8NO+z/wCzXQ/Yh2FH2UDpTJsjn/s3tR9mzXQC2x26U/7OfSgLI54WmO1PF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P92npbMe2KCTn/s+OgoFsf7tdIbU0gtPY0AYIt9vXjj0pPJz0x09K6EWgH8NN+yL6YoKs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PSozbBfujHy4rofso7DNRG2Y0BZGMbcdvSmi2PqK3/sX4U37Fj0oJMI25Hp0qP7MfTtXRf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Z2HGKAOf+zqOKPs3+RW21k5/nSLA0fGKAMbyAOvbimG3/AM4rca2LUi2xFAzGFv6ik+zit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+z07CMb7OOnFRm2b0re8heOPypPIHpRYDC+zjjj1pPs/YfyrbMAHT+VAhHSiwGILYjt+lH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35J/SmND/AHTjpRYDH+zL7UfZzWn9nagQeoosBmfZzTPs/wBK1/JHp7UnlD0NFgMn7Pgde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9q1/KHRU70vkA44wKLAY/2f0GO1AgPoOK1/Ix0z1o8o//AKqVhmR9mHf9KTyB2rY8tR2NM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MryaPJ+laPl47/pSBMe34UAZ3kt6Uzyj+XHStXY3ak8tj1oAy/JHTP5U3y1H/ANatbyf19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9qAMvyxTTEe2K0vKHQfSmeUfTB/lQBmmI96Tyx2HFaPlN34NHldv8igDMMQHtTSo7DP6V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M2ZHQn8KC7ozCn4U3yz7dK1PKx7U3yRxz+lAXRmmLHoKZ5ePb6VrCH0phjI9qBmVspuw1r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FMMTex/CgDM2EU3Ye3StLy8dulM8jPGPagDOKGgI3YVpfZ/T6UghFAFHYaPLar/lL79KXy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ZFJsxV/yPf0p3lds0AZ4THOKQqK0WiPpnimCDtjGKAKYT27U8p7dKvJCKlMOPyoAy9hzSi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w+lOENAGYIj9aXy61PIX+KnfZlPVc0AZYj9PSlEftmtPycHp+FN8k+mKAM3yx6flUflHt6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E460AZRQ9AKTyj61reT68Ugtx0xmgDN2AU3aO3rWr9nx0UGlEA/u44oAztnpTdg6fyrR8j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HpQBm7abtHpWn5HcUnkt6jj0oAzR60hyR0rR8nFN8odxQTdmcF/i5pcDPHpV/yR04pojHp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B6A+tIAcY/pV3ywOvOBTfK9KBlQCmkYP0q6IT3H5Unkeg7elAXKvPTFMwRxVzysDHtSGI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KdJ29KseWR2oEZ6UDIMUEDjGKm8o57U4JxQZlakIqcxHHy0hgPWgq5WIPGP04o+tWGU4Ap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EleirAj9qYUIoNCL+lJwKl2n0pu39KAGE8Zpp9ODj0qTZnr3pNp7DORQBH9Pyo5/pUnlv6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AEWCeKPSpChx+NNKH9elADSV+lIfb6/hT9p9KNtAEfFIKft9vwpAtADRQKcQAOKbQA2l6U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Gc03mpMGmlTQAyo8VLtpdtAENAqQoAKQJQA0H/CnFun0xTimMUmzp7GgBN1Lupdvpim7T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pRupdnqKNvegADtnHQelKXIOD+lNx3Py4pccdazAM5+7ikDH+LGPal245FG3GD3oATeTx+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EUoTNaAJu55oYgHilK4PNLtz/AA1mA3P5e1KHPc5/SkwR2pQMjHpQA7dgdeM0obPHp6Uxl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MfSgB2R+FOJ59vTtUZ49qUZ9zWgD93rSqwFRjj2+lHNAEnmdBTtwx3qPHpRSugJd3v7UFj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8ZowBzj8qLoCVZT36ZFKZGPTgA/Sq5B59M9KXnHP6UrgWN5HQcU0SdOBwMVB0z2z60vbJ6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ngcmmmc9v5YqE46fhURHPuKo0sWxN0I+X39qPP4OMYqpxTs8D0oAs+f6cUom4+nTFVPlA+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aDMvfac+1N+0+h7frVPOPyo68flQBb847h8w/ljH9KcJGwSvH0qnuxx3xxR1/Cg0sX/MyA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uo9qpHOKXdt+72AoAuebzhTwOc03zj0PSqY6UueMCgzLfm4468/hS+cx78gfhVQHv+FJnj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x7Y/z9Kj83jOT9O9Uycd8A0A/w9v0oNLF7ziOhpDcN68Dp+HaqmabuoIZf+1nPXtwPagXR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VD9KOe9BZfF03QcDGMU8XJHUkH8uKz1wOMUgwOnr+lAWNL7SPU+ntQLkDv7cdKzd3HpRnH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kZx0560hmGOTWdk9qM9qOYDRM575/pTknPY1l5OMfoKdv/wD1+1HMZmn5/ouM9KQze3saz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MUCQ0cxoahnAIGQPw4oNw3PI+oHb39qyt57Hil3dO1SZmkLkHgkf0pfOzgg/T0NZgI5yOP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grlNY3RTPH5Go/tQOMcVm7selKWxQHKaRufbHr9Kj+0Nnjp7cVnmUkDAxSGTnn2/yKB8po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P8/yp4ue5I9Pw/pWWHIOKfv4OBQHKaf2rHGRjGOPSlNznjtjFZW80onIHrU6hZGsH6bT+H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ntgVkecccA04THHHNGgWRreap7/gR3o347jr+lZPnP7il3Z56UaBZGqZ+OvUdO1IJD2Ptj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zf0BGOSc9fyo8wdqOYZrLMR2BxweMU1pvb9ay94HccdulKZfx9KOYOQ1DcZznr7GgTentw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vcGn+YefwouHIaH2lh8vPHHH6Zp3mDuR16VleYAcN9QKk3rkMv+HSs7hyGqsxTp36YGKab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PasrzdvQ0nnbuc9Pb+VUHIaiTj1I7VL5qjq2e3WsfzRjjPT1pfNweB3oHY1vtA4xnj8BSL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NYv2lt2E4x1x0ponY9O/oKQWN7zlC/OSB/Fjq1Rfah67AeB34rJ85Dj5jxwM8U7fn3P4Yo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3bg/Qd6DPk4Q8HgfSslnAGOxOeKjeZc7ccdiOlF0PlNH7a44zntUyTB/vEDHp0/GsMyLjg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0rj5TVedTkHHPtVbzmJA/ziqJbAHzdKj8yUfLu+vHIqTWxe89u3AqJp26A5qlkYoLAcZxQ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Rc1DuozmgdiQHNLUQPrShj6f/AKqlljhxwKT2/Cjk8VN5ffGaTZKQ3aeKlUAkZ6CpFQDA2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9KQxiR5HH5+1X44s5wOwqSKHtWhHCOvTHr7UEBDERzj2zV8IxUZ5HGRQqcDI+UDtV6OL72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tiRxZIx35NXkj6AdKWOEngfWtKGIDjHPaqJEigJYZrq7G32jcR06CqNpZ5Xca5Lxp4lS1g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sNszr0jX+7/vH09OvoQaRzXjzXIdWuI7C0bdBASWI6Ox449gOBXns7pnYgPy+pFPkkOC5O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T9O1VSDIxPOfYf54rKUuhuqVirJNEis5I+UjPr9BXxZ8afHo1zxHHo9pOsdjZu8JYD5WmA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NqnGO44r174y/Es+HrdPDugyR/wBoXX7oTYDLDnqwTpkDoCDn0IGK+JppHldvMKyy7i0hl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kluST+dZSlY66EOrGIZgUnkUKMFlTbtx3HT/Z/wDr44oIMKbGcHOzzFweA3OPlP4f55nnO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MAFs5zjrn6imw4eYFk+c4Gcjb8gOQRnA46VJ1sYrq8ckZVSoG1g4GVA+XluvoB27U6cfuV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kL0bbjy/cDYcAdBjgCmqmYWDMGTyld5uQwV/mIccnPA29iBx1xUg89USbY4STI3EZBQKCh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elBJWWJAzTSoVEUas5LMpfPA57H0GBnPWnZJjhlAOIWL5HOGI6Z9OBgZNPWSV3x5wWTG0B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J25qTCbVlJz8oXkFfkHoucADpgf1oAqxFU/dxlXJJxwAE3Zzg8ZJz+Qx6VejbBDAgFud2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mRg8UwWvzBtqAqee4ORx2+npT+ePlJ2gjgjAC9MUANYZXYrbecgHnj/PamEBWwxyR2HAH4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BSRccdOn5elHYcqML0UccUAREsGBj3E5wO46Yz+dKrHbgdTx6Z9PpTsKcZGQWGe3T+lJno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TH0oA/9D9DNF/ZK/Ze0QKZPBa6q4ABbVby5vA2O/lPJ5IP+7GK9P0n4X/AAc8P25tdA8Be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j0u2O7H97KkmtPzLcfe3t9ad9otk+7Gv51djx/ayOih1VtOtxaacsVpAgCpFbIIkQKMAB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curXc/wDrJGP4msU3cf8Ad/SopbosmB0rTkiTzM1Wv3wBnmmi8lzwwB9MVzzTgHkfrSrcg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LR7CubzXEq9ZNoPXiqzzb/wDloxI9AMViPcue3FRfaHX7uBQlYRrs8Y7/AIn/AOtUfnx9+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iemDTlbcOuPrimBpm4H8OPrTPPx97A+lZ+No424b3FQNIyYC9B6UAaDXTfwMaqtdSt/FjF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Y/pTDL60DsX/OkHRhSC4l9R7VR+0AfwiozPnotAjQ89zwWxSebzgkGszze1KJF6cCgC80m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PzV9Rn/PaqZk7cnFQM7/SgLFwuOmcY9KZ5g9eKp7ye1G9h7D1oHYsmQdP0FJ5melVdxx6U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icy7ece3So3ncggH8BgVCSST7Dj0prdR6e1AgLkHrTxLkAk+3AxUIxjJH+FP5x0AI/LFAD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jrSbzjmmH2/DFOUHv0oAk4PQ5HpUyk446Co/uf/Wpyg9uPY0AWMnOc0zcce2enpSA9D/+q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aAG4I7jAHrUZXIzj+lT4HHH1xSlMnnp9KAKChSOhI9KjZcficVaZMf/W9KYV3Dp+lBoUm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246VcdMZ4x6cVFs4xxz2FAFcjrTNnpVnavTFIU/z2xQBAM/h/KgoeKmCe1SCMDr+f+FAFT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u3r/kVbKdv0ppUdjt4oAqbR1OPWjBGCAQPyqyEL/L6Hsf5VIUHBHYY6/lQBUA9+aNuPmxV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V6f5/pTfLIHAyDwe3/wCqgCvtIpMDp/8AWq6EOevTj0HFKIyO3fORjtQBRC4AZe3FSCP5h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A7Dv+tPFv/Ee+B/hQBQCEAgAH6cVKqYHoQPyq95Q7sOPbilCLnBOfoPSgzKOwKD6YHanCM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T1q+sRxtxmpkhbbnrn+VXZDsZXl/lxUojA6DH0rSMBx8vpUwgyu3GN2BRZBYzkiB/2xx0p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24rU8k42qMcYGPWpPII65PAxRZCMlIju6fLxUoiAVfXJGRWqlunHHerAg7hfueg6UWQGKI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VYCOg/OtgWvoMVKtoTnuaYGSIGwOmKkW3/nWsLTsKmW1OcHHXtQBji3HYkVKLcZ+XitsW6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B2HFAGIsDYyKlWD9PatpYOPuipFtunT8aAMdLZB7/AIVYEHAGOfatlbU/X6VOtpkDIxQBh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VIsIyTjJJ/wD1VurZg1cisFHJxSA54W7Y6VMlox9K6P7Io64p628Q5zUAc+LM9xUy2ntWt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SdEH+0QtZUviLRIQQ9wCU6hQT+XFAFiO1HdauQ2o3dselcjP4z09P+PSKaX6gKKzpvGuoS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Fu5cl/wAh8tIaR6rBHHGeg54+lNmlgiUliu0epCivGm1nxNcni6Cf7McYx/jWddWk9wrT3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0Hv6UnKxfsz1a48R6LCvzXMXHGEO/wD9BzWNN4r0tU3QeZMc/dCFf/QsV4x4g8afD/wnA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lWSryUluUEpH+xEpLv/wEV5HfftUfBOL5NNv7/VSpwTa2EyICO26VYx+XFZ8w/ZH1nJ4vm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hejSH/wBlFQvr+qXG0xy7McbY1H9Qa+BdR/bDuvMmh8O+DUe3B2x3d9qAT8WhSMsPpu/Sv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+MGtokNnqWlaGhlUF9MsG8wRnIG57h3UDPHCDB74qTaNJI/TS4/tC7OLp5WT/AGycfkf/A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vh7QoWfWNVtLFEG4h5kHyjqSMg/l/Svyc1Lx/8RPEkckWv+LtTu7dmCvGZliG0HGSsO3aB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kVsbH7NHPPb+YPNkEzzsZZG2yEKoLbjuCj2Hb3AR7DzP06v8A9pb4EWFy9nH4iN/cK20pZ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piQL5eO2d2AeK831T9rSAGaDw74SmuGiJVWu7gW+4Do67Q5x7FV4r4oSYxSRZiVmt5PNIU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J4XodoX+VXbQuIAkgX+JflGNwySBu6KB055x71CkaxgkfQWp/tI/FTUcrp0tnoI/vwR/am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u9CCy/SvM9Q8XeOPEDCTxN4g1XUOcsq3BtFHttt/LH+HrXIRrsf8AdfUbfl5z0HtV8XSNn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w25wP4T3+nWnzFpRWyNCzgs4Q08EDGR9xM07efMMdW3yBn6cfe6VutK5BzI4bHymN1wxPs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f7PJGygkjAPUjBIHJ45wOgqw13LE7C2byw6RINoClUHUDj5R9MYx2xUvUvm8iv8AEDVbe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w00ZiiVDxg8PlgOw65xXlfgXVYbOZYI7poIDksGAK7sejcbex4xV3xnrF1dQeTeOjPDvKu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MDA4AxnHQc15zpT7YwjplWRW9QQOGA/H9KSQz6gjvMsHmYEyHdGyjCnjAzjpwOx5q59qV8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Xoea820i9AgEORtIHAA46D9Bx9K6aKUEFA3TOfXBpgdFNdSIG4O1kAOeBtH+HSoDePv3n7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qFHyhR0yDkVVE0W4LnqmFJBwT6fyqDem9iAMbTjHr7e2KALglDAqyg7vmK89+ijuKjm+c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6fK39QPeqXmqFAJA3ADjqRjv705mTLltuFwm0cc+maAJHl3YXClScfdG3PbA7ccfSqbsjs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GTjkd9w7VHPLKkcnlsoMfoOAp9P5VUjuPNhVUyhk+VTgMOPvADsaAsaKP8gHlnyxj5gRj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KrTzOEJiO1CflOT78Y/8ArUjk+YzkjdsVNxGMbPT/APVUUhR2LP8AKWI5zjPpgUASyTs7B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EhSCP84qi18yynEsnCqAFySDj1oi3sx81mYY28cYIOe1UZMbi4Vic5JB7igC1/aithVklK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QfShbwscJLljxngAAd8evaqK5DHy22+YA2HGfbtQ7MAE5Xbuz8pPPtnmmBcbUbg4DySY6g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dPemjUG2gZkYlM59M/ofaqILHaW8vHUADkA9qYfNVFViqFeQO+e3tQBae8Z2wsmOQS27v/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/pVGRnMwYBWZHH3id3B49vzH4UghKNvkZiVIYYGFzjqfeonUrhuCSODnn8+n0oAeXVuWj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u49cqeP8APSrE85l3SyRByRj5wOEHQADgfhWeSTwTz3GOcD/CkeQ4LjcNv4/TOPWgCQxWp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9vPXgdiKheGErvNralv4t0ecAdMGmPnAIH3jxjk570bmjy2CMfO3vigLEJtbYrt+yWxyP+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wfyqp/ZOngbUtIMA4+5uH55rSd3ZtgAx7e/1pgf8AdhU24HXsaAsUm02yYbDZ2W0dcwDNM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+zRKM5+UBB+mK0NpwO2PxppU7fm7n8P0oCxRfSdFf/liRtPrluf8AaxxTW0nSl3eRE6hx8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rtIzirnlHORyeDx3PpS/wdvfigLFRdPt41xFLOqqegnk7/8AAhU0dkiN+7urtGwFbF5P3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G34I4I7en1pFIz7gjv/kUGljTW+1C32rZajqUKqAMLqV2Bke3ncfhihNb8SxfMmva7G2c5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+A+dVBTk0hUs/JqzOxrDxT47wXTxf4kAHAA1GX/4upB4x+IUWCvjHxKMDn/iYuB+ZJrIx9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E4ypwOfqPyqAsdFH8QvicCPL8ceKFx0H9oEj/wDVVpPif8Xoh8vjnXNucfNcIx49CUx+l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pwPal+v8A9ai4WO0X4s/F9PueN9cz/wBdYT/7Tq0PjJ8aUICeN9W/E25P/omvOR14A9sdK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jtjFX7QLeR6ZH8dPjrFgDxnecchmgtpDj0/1Kip1+P/x4i+VfGl02em60tg36RDHtivLOn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qudhaPY9fX9of4/xPj/hLC4AyfOsbc9O3yhelSr+0T8fJNx/4SmE4XI/4l0R6duorxgFQe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OmPpRzsOWPY93/wCGi/j1AfKPijTnwOraUvX0+8P8KIv2mPj4kmZNV0yQFR8v9mhUHvxLn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FAY/L9KTgDIHoBRzsOSHVHv4/aj+OUXytfaQfrp7H9BOoH5VOv7WHxpj4L6I4X1s5EB/KY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c/c9eBTPmH+992jnY+SHRH0mn7XnxnUbRZ+Gm92huN35q9OX9sT4ygKX0/wAMt2x5dyp/R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kbZuwPb7v+RS703Yz26j/AOt0qOdh7KP8p9PD9sT4uKolXSfDJ8vqp+1DcPQYY4P51c/4b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3hfQvl/6e7k/yQV8qE9x0pA4X7g24o52NU6fWJ9bx/tq/EVCiz+FdMck4Hk6hMqjjPeI9h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HP328KWHuRqU3/wAYFfHrGPopwvHGOhoV9v0o9oxeypfyn2iv7bvieNQX8MIv/XLUmP6mE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iDo/hC8YDJYR6jH93seVBFfE7MdvLY/rTzLtAJJ7ZJPb06f8A1qftZEuhT6I+4k/bm1THz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salb/ANTWhD+3ZAi5uPCuvDGAfKns5P5yqK+CjMy9DwfXmkD5z/Q0/asX1eHY/Qhf27tL4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JGcD7H/8AHMfrT/8AhuvSgT/xIvEQI9UtG/8AQZMfrX57B8dN351GSQeCaPasPq8Ox+iv/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tbR/EEXyg/wDHrbSf+gSsv61Zj/bn8LZAfSvEjA/xJYwYH/kUV+b4JHA4/Spxx03/APfVH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7H6VRftweCnTc6a5DjqrachIA/wB1jViP9uL4dcZvdUBPGG0mTIPpwP5V+ZT/ADqfmb060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DAGeMUe1YfVqfY/UE/tu/DXGJNXvITj/lppFwQPyQVKn7bPwvIDPr4IH/AFDJ1x/47X5d7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2OfwpPLhbJKrk8fdHPOce2PpR7VkSwlNn6mp+2x8K36eIIZgOqR6fcBl9jlcflxWgn7ZPw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RWaZ6KbaUsP8AeAXivyl2Rk5Kj6bR26dPSlCQISyxpkjb6fLnI/I0e1YvqUD9Y7f9sT4Uy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G0D5Xgnj/AFYDP/AQa0v+Gt/hLgFPFGiA9PmZl9O2Aa/IgqjYyo+Xpyc8fjUkSxfxxq2Bg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1OB+v6ftUfC1sN/wlXh3GP+foKP8A0LFW0/af+FhXc3ijw3+OoIv/AI6TX43eRBuLeWmf9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Wz5LQw9Mf6uj2rD6nA/aKL9pL4Xycx+JvDrj21KIf+zVpL+0B8PTjGs6Ec9P+JpCCf+A9a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N/wAutseR/wAsx+lCabpwyGs7Y9T/AKlTmj2rD6nA/cOP46+A5G2pq+iMf7q6jDn8s1eT4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t1pzY/u38NfhgdO03Hy2looJ/hiGfzqA6PpRORY244zjyxj8v6Ue1YfU4H7xr8UvDMiBlm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xMP51bj+IugSAeXtceqTRMP8A0KvwU/snTxkLa26Y/upt4/DFRHSdNcgSwbcDA8timPyq/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gfvt/wn2hfxKfoHjP/s1Wo/G+hyD/AFcuP9kp/Rq/ANdJ0wf6reP9+RpP68VKlkIsmO7uU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RcdwcdRT+ssPqcD9/18WaT1ENwVPXAQ4H/fVSHxboI7TL9VH9DX8/osR2ursH+79plGf++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tsM297fxOcYZLyfAx16SDt+VH1li+pQP38/4SzQG7zf8AfupP+Em0VhwZgPeJsfyr8CUvN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rWISeD5eoXGT9fnq4mv8AiaPLL4k15MDGF1K5GPykH+FJYhh9TifvT/wkmhDrJP8AjA+P0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iHpLJ+MLj/wBlr8Gl8W+MI+V8T+IPx1O6/l5lSjxt49AxF4s8QJ/u6jM383NH1h9jP6lE/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/APz8uPrC4/8AZaDr/h/HM7Y9opP/AImvwfTxx8Rk+54z8S/hfGr8fxM+KNv9zxj4g/4Hd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uuwfUj90P+Eg8NY/4/cH3jf8A+Jpv9u+HGPF8v/ft/wD4mvw3X4s/GBciHxvrC5H8TwvgD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AcVOnxk+MKKFHjXUmxgYYQf8Axmn9YXYX1F9z9xl1rQv4b6L8cj+aipP7Z0X/AJ/Ivzr8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xxHP/AAmNwApIx5EJBxxz+7P86nT49fHGJRt8WMR/tWNu/wDMf0o+sLsH1F9z9vv7S0Mj5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BSLfaOTgXtv8A9/F/xr8R1/aE+O4yv/CT2jem7SoSR+WB+lacX7R/xxhwsmtabKoA4bTlU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hR9YXYX1F9z9q1uNNfhb23/CRam/0Mji5hx/vCvxWX9p341xnDvo849Ta7MY/4GP5Vft/2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TQeMDElqxB/4EJB+go+sLsH1F9z9nNls3SWI/8CFIIo/+esf4MK/G8ftVfF5eum+Gzzj54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f1qdf2svioAFk0fw66+wlX/2pT9v5EfVJH7FfZYz0dfwIpn2P3FfkBF+1z8QoztuPDmhy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lTH5k4q5D+174127ZPCukyD/YvZU/LIaj2/kH1OZ+uX2M+1J9havyTH7YXiWPk+D7P6DU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0k/bN8QJ8n/CIbf8ArnqTY/ILR9YiH1OZ+rpsmHao3tyOK/LNf2z9cXG/wpLjH8Gp5PHsV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tr3KgfavC2oouP4dRTt/velP28Q+pzP07+zH0o+zH0/SvzTT9tzTNv/IB1kN/d+1x9P8A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Ojr97RfEC+gSWJ/5yAU/bRF9Umfo4bV+yk/QUCCQdQw/CvzsH7cXhz+PS/FKf7gtj/wC1a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Eh1tfFA/3re3P/tWj20Q+qTP0JFq3o1BtG/umvgMftyeDVAMg8RAHoPscR/8AZjViP9uf4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qY/vWKf0zR7aIvqsz70+zP6Gk+yt6Gvh+L9tv4dSj59V1C3PpNYH/ANlU1aH7afw2AJOv3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5/L5KPbRD6rI+1vIZOcUwx47V8aJ+2p8MMASeJNhPQGwk3f8AfIQn9K0If2y/ha5Cf8JTH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pj80UfnR7aIvq0+x9dCE0vkH1r5ai/a9+Fx4HirTQfR4ZI/8A61Xo/wBrX4XyZx4t0JcY4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Cj20Q+rT7H0oYnHvTVhP8XFfPUX7UfwzlPHi7w4fb7Win8i1aQ/aN+H5UMniXw8Qe/wBsQ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0Q+rT7Hu32cdhTfJPQV4pF+0X8PmH/Iz+Gm/7iEYP/oVW4/2g/ALf8x/w63/cSiArT20Q9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kv2ppt2rzEfG/wAHMMjVdBb/AHNRj/8ArVdh+MfhSXiPUNHLdguoR0e1iHsp9j0LyD60v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/AAtHRmQFTYn6Xif4U9fiVphGfKhI/wBi6jNL2kQ9lLsdf5TD+Gjyz6VyyfEHT5Thbdcf9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V8dacOtpJ/wB9x/401OIvZvsdBsx2/WjZj1/KsMeNdMb/AJc5vzT/ABqYeMtMbj7HcfgE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z9m+xqeWB2FOEXp2rP/4SqwH/AC63Q/4Av/xVH/CUaeetvdf9+x/jU+0iLlZo+SO9L5A9D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f8+1307RVIPEmk/xR3a/WH/61HtIhysvCJVNShENUP7f0duSLkfWFv8KQeINFHWSUe3kt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iHKzUEEfcUhhX+ECqQ8QaJ3mk/wC/T/8AxNKfEOhdpn/79P8A/E0e0iHKyCWImXpxVlYOn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BY5F0o+qkf0q2uq6IRxdxj68Ue6HKw8kUeUPan/2ho3/P3F/30KP7R0b/AJ/YP++xR7ouU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8tT1qT7fpJ+7e2/8A32Kd9r049LuD/vsVVyGUTEp+7movsg7VprPZH/l5g/77FS7rQ9J4f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yVgA9KsR26nnGK0lWD/nrD/30KeEh7Sx/99Cj3R2MryW54o8rp8tbQhX+8ppfJT1FP3RGJ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b+lbfljpxRsHHSgmzMLyWz0pfJb0rb8r0H6Uzyz6UBZmOsTLzj9KkwFGMY/CtPy+MFTx6U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YqybGeMt0z+VO8th1/lVsRSDop/Kl8pj2/Sg1sU/K9AKj8k1dKP6H8qBEe6+3SgnlZQKAe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PouPw6VF5EnZCfwoFZlUJSGIevarohf0oMMg7UrIoobAKXbnirXkSHt3o8px2p8oFYJgdO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Vvym9KTyz3GKOUClsB9aTy8e1WjE/anC2kajlApeUPWk8kVoG1YUotwO/5U7AZvlL6flR5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0z7MPWgDP8kCk8le1aX2bpR5I9ulAGb5XPFRG39q1vJAPajyh2oAx/II6UC3rV8oD86Z5R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YVH5H8611hpRClAGN5Lfh2xSiBvpWwIF/OnC3Xt0oAxPs/wCVN+z+nFbvkAdqb5A6DtQBi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k+ze1bXkkf/Wpph9BRYDF8j8PwpnkDoa2THTfKHpRYDH+zH06Uv2c/rWv5bDtSeXRYDI+z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e4rb8ontSeXj+GgDE+zf3aYbdu4P0re8s+n6VGUHWgDE+ztjp04/Km/ZwO1bZi9BwKTyfa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j+VH2b2/Litzys9aDB9D+lAGAbcDtimNbe39K3jbnpgUv2fnp+lAGB9m/Co/s2OldF9nwO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6UGhh/Zz64qP7P6fyrdMB7Covs7elAGH9nPqKPs5Nbn2U+mKaLaiwGG1se1M8lh/DW/8AZ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iwGH5Jo8piO1b4tcdhT/so9KLAc59nbuBSi2bjj0rovs3pS/ZsCiwGAbcD2qE259a6L7Kx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aAMRbbjmphbdMfyraW145GKlFsO1AGMLWj7IB0FbfkH2pfI/zinykXMX7OB2A9qd5AHY1t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fZ6OULmF5XtmmiD0BP04rc8k0n2cUcoXMT7N/P0qP7P6gVvG3/yaiNvjoO1Fh3MQ249qZ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uvC/dRUH2c+4qyTI8ojrS+We+PwrT+zsOx/Gj7OR6UAZfl9sUvke1aphFN8j/AAoHqZn2c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g/KtTyD6Unk/40BqY8kXt0AqExEcVtfZ89jTTb9xQK5ieWfbikMR6VsfZe4pv2bvQFzH8n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HbGDWr9lfPH5Un2WQdhzQIy/KPYd6b5XHP04rU+zN7DFJ5Bx92lYZlmHtUfk4FbBgPTpx0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uKLDMcQ54zTfKHYVsC2bp7Uv2U+5GPSk0NMxTEuOmKXyF/wD1Vsi0X0yPSlNuq9PwxVEmH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eXWubb2phtfwrMDIaNPSmGPj2rZ+ynHY1F9kJ6CgDL8vp+dL5I56dc1qfZcY2/wAqPsx/i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Sf6/hTfJPT+la/wBn9qT7P7UGhj+SewpPJfGAK2Rbn0qEwv6UGZk+U+Onem+We/H0rZMB4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3NBoYwjp3lD39a1vI9B7U3yDwAM0AZnl/7Pp0oMR7D0rW8nHQEUeT7UAY3lmmiI+1bBg9q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fLH8hSeV7YxitUQjrjGKcIF9Mc0AZPk/yp5iOOPatLyT6d6d5PFAGR5P5U3yTjHpWz5Ld+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UAYb25HcD0A70fZjwScCtWSH0H4Yo8knrn/CgDN8gemcVGsGM89a1jAMAfN6fjThb+o6Di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S/Zx6dM1qmDAxS+Xj8zQBk/Zx/d+lNMPAwK2vJOPYUwwf5HagDG8k9duP5U4Rt/jWr5A9O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rxmgDKEJHCgcfnR5AAwRyPStXyfRaBARWYGT9nJyP6ccU3yfx47dBWx5Ck8g/ge1J5A+lA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KPJx05rX+znsccUG3I9OnagDHMOfbpTjGoxxj61qfZ23AEe1J5Bwf5YosBlGP2/8ArUCHI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5IHbHPUdKPJXkigDJaHgnp/hSiHptGBWqYlPoOnFIYOenvxQBleWc8jHHQ0nlEe34VpGHn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Se35VoBl+TjoPTpTfKb047VpmLGcU4wkcY44FAGTtb+EZ9qUDpxnjtWn5ffHSmeVuztAXB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2jGR6dKXYPpV/ycdvyFJ5J7Z2giiyAobP5ijy8cdq0vJYZP0HSmGI9APbNKwGeEHpz70eW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wfl0pDG3QjqM8UWApFD26U3ysHGc9sVf8s8fLjHH5Upi54qjQzih/Ed6bsIPFX/JJzxTfJ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gCnsJ4GKbsxnj/wCtWgYlHoPpTPKHbvQZlDZ0zik2en6VoeUR0xx0qMx4zznPYetAFQDj6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RgY5FAjH93j+tBoU8Um3PHt+FWxCRnI59ugoMS9096AKmOopMdh0q35QB464/CmhPTpjsP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49P8ACkOMVa8sgZPA9qPLG7PHTpQFing4+lAParfl9Mceoo8k9Oo/TFBZU4pf4TnvU5g44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t2/AUEWK3bjine2KulSF4XHSmGEg5Hp0oLKuCM0vP0/lU4hbPTineSPXGOlAFam4qfy8fy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4oAg6Dil4HHSpmj7HA+lJ5ZxQBDSVN5fHAJ+lMKEdsUAMop2307cUtADKKeVxnOeKUx4oA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Wpu0+nTpQBD/npR+XHtUm360bf0oAb65pfp6U7pnFGD9MCgCPOM+wo6fWnY/lijHQelADT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4UbazAb+dIOg7VJjHekx24/KgAyaATRtJ9KTB6cUAJnnPvRmjb3x2oAwOlA7B/hSjA6UdK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6Uu5h6im4pMe3Sg0sLuNLupOKbxQIdvGKbuGKKKADijceOcUuOtMwMjtiswDbx7ZoxinZ7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ACfhTgx9elJj2xSf0oAC2fwqPOTR9KUgDigBo7Uv+NLS44xQBHR7/AJVJt/8ArUYoAho9K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20GhHtNLg/wCRTxGakEZ7YoAYFHX14o2qOCOnP5dqsrGTj2qwkAYAZ6c1K6AVEXsoq3Cg9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MDBGe1WUgC5xwKkREseAOMiriQ8jipVjGOlX44QcZAoIIoo+w6Crqxn/PpTxFgEY49qupB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kiWxqRZOQvar8cOc7TnocVJHAcdOK0o4egAA4qiRkUWOAOa2LWz/iNS2lln5j0rlfFXjF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sl1j55BgrBn9C/oOg756UgJPFniyPR43sNNIN2RjK8+V7/wC9joO3p0rxVpGyWPJJJJPJJ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zMWLEsWY5JJ6knuTUJyehxx/KsZS6HXThylUszEMBnccfj7D0ryP4q/Em28I2MujabIsmq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EB1z6ntjgD1zxU/xP8AijZ+AbN7Kx23GsyJ+5VSMRBh/rOeOB0/hz+VfB2tate6vdSS3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mnJZs8bVbcRt6nONx746Ujpp0+YXUtSuNU1A3F7K07MgkSQvsjbfgt06AD06EevTKZMvHI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OflB65JPVak3xY+WNUTBDIcAEL6Y70wJM3ywgphiHI+7n8sDsKhnWkkrIbG0f71EdUTbjC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j3rjipArqMBtgfauFA24xj5vXPT3p+19okhTdtJB2bcEjsvpntnANHltC+wqY5CGwjAFh6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oKQpDbhI5mkwN5iwZZET92Nw5LAc9F6eo6UkimRnbJcbFWSRSAFA4B2DjaRjoMBfxoQxRP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TsG4jcD5nIwo59PyqMJ8yJj/UKrZxjC44BHTPT6UEjZE2BAgOVB3OTuDMB2Uj5QD0wOnar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CFC5PGGA7fX1pF3bT06dcY55z9akjAGAHHy8Aeg7/AEoAnU+WOSAEGR3HXnH1qHJUHcgwD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KFIO1QBHg47jpz/Sp1CkbCeD1wec/4UAVdv3tjcqmc/7Q798Uv3FAIG0KM7TnGP8AGp/I3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TpxTCCAeOCO3SgBh3ZA7Z+n+f5UL3PHGNwAyvt+PH0pSSNueqgZOOM9MZo2qMjOcnt0/z7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9VmuM5GenpURl7jH4Vnvc44UDOOtQ+dk8np/Kug8M0/PGMDg/pil89cdOfSsczHbjPemmR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AL7yqDjcOnSohNjtx0FZue9IDjnvQOxpGcHIz0qPzuw7mqofI4HPrSFiOcEe4oHylourA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7LjqemKqLIw6n6UGQnpgjGPagfKXxKDz+dRl8DGcVTGNuAaM5PB5FAWRKzYOPX0qEnjn/A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OP/r0w84z/nFAWQ0sQeOMCnFyxHHAppwKAB0wMA0EC5H0pOOM9KUg4I7U3H97pigBVOMkZ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P5U2lPAGDQA3+lA9T2oHTPXFP+lBoMB9f/wBVB98Y9qXAFGP50AM9B2HSmjH4mpSO2Dz+V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gzGHB46f4UcD/AAqTHbP4Um3pjtQAz9f6U8D169valVP7o/Lipdh7/Ke2eaABRuOW7f0qY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GfSnqidsdc57c1KqemBx+FADNnToM/hSFQOTjoKsbT1b5uegHAp6xNgliAPXFAFQA4GAem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A4qz5JwMbj24qQRkdRkD09KLDsZrIN2enf2zVYggk+nWtjZnqO3/6qryRDkY5zzQIzG7Y5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H8PHFX3QDocY6VH5fTH4/Sg0KWw5pfLPpVwxrxkZ5NL5Yx0xRYCl5RAzjFGz0PT0q95bj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XyjnHqKdgM/ysHA9c4NOWLrjFXdnv6dqcI+R9aLAUgmABwccUeX0HHH8qviIc4+o4qRYQM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PpRygZuwjp1pViJxx7c1qrCWBwp9Kl8hhj5eRVgZYgyUzgYqQQAj9K1Rbt3A54qT7NgDjp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5PYdamFvgjjj6VqC2XB45ODkVKIOhHfofpQBmC3bHTHGaeLbsFrVEHqT0x/kVKIB2P5VSQ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HNSrbjbgfpWusC/Ng446VKtuCOlUZmOLZsZ+X6E1J9nQYHI/xrYFuB1H047VII8cYx+FA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2NPW3wAPSthbXd61ZSzxj5c5NAGItsuD9al+zr6da6NLRfTFS/Y174oA5sQP6VIsD11Qs1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7VoBzaWjMB8vSraWTY+7z710aQRLgZx+FE3lwrukcKo9Tt/nWYGGLFuMgCra2C96rT+JtB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wcYXLfyFYt1430yJf9EjluG9NpQY+rCgDqBZxipRaoK87n8dX0jf6PaxxIB83mNuOO2NuB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6+S3+l7QeFVUQYH1254qXKwHsIjjXtVK51LTLJPMubiONR1Oen4V4s0+qyrmSWd++SxI/I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WJrqZIgP4pflRf8AePRR78VHtC4wuenN4u8PR8w3Ak4/gGfyrIm8b/Pi2tAV7M74/QD+t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+L/wj8LSy2viTxhpcNxbE74YP9Ilz0wFiDM2P9gGvM7/9rP4Jae7Q21zqd/x+7MNhIEf0+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WKXtDdUD60uvFusXG14WW1GWXaqhieBg5PT6VlyaprVyG8yd346Jxn8BXwDqn7ZXih/PHh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KkmI6hNJK+31YRBFHXoCR2Bry3V/2j/jLr7sw1yPRoNv+r0u2SLauOoEgkkzyOd38qXOP2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WNXmlIjUDO5nA6euTXG694+8BeGEEmv8AiPTLZcd7hJG4/wBlCxr8kda1TUPEW59f1O/1J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r2aUNnuV3CPp3Cjr0GKxILDSrX5LK3RFB3ADpk+x71EpFewP0v1v9qv4LaRbmXTbvUNYYc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z6ZkCCvJ9a/bO1xkaLwf4Hi2Mvy3eq3ePLGOD5MKtk+2/6ivjN2BJx0GP89BTkyjsyZUoB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HpWambQpxR7vr37SHxv13CQa7BoitFgppFukYBPQhpvNLD8s47V5Lqet+LNfHmeKdf1rVm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t5YI4z5akIPRcAfSsdO/uen/1qlSaNHLEfMFCjP6/p7Ucxpyx7EFvp9rZRt9mto4kTkIiB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n/PFadxJtCg/MFVXbcBu56j229h2qn5qlvLQ/LtGP4cHuRx/n0qPcDvIyC4IPOfw/+vRzC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IzsPlIVGSuMtt/QEgc1ajkBYeW/AIOxvk+78wYH+6Me1Yihc4C8clhjBAHTHoPX2q95+5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pI/rRzBymgsLIGKjaGZSGByvH8PIz0zknjinwSeTGvkKJGjZsRuPl9Cw6Y7f5FU0lhXKlT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9dvHXmnH03/io7jtj0qSTUjnkdWAy7AjnPOX6jjA2cZAHSruVXdIxZdnKk4wcY5AP6HB7V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Yw21jyc55HTvU8fAUc7MjaM7etAGqkyszRluig898+mO1W1lw/wC82jacnHU+471k7Ywd2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Tip4PKDKAeOefX2oFymqsqLF124O1fT8qp3jozMCVz8v3Tj5Rx0pjcZUkKAemMZrEurgFG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AHYfSgLHCeJp9sbgHAbITI4P41zFqSki7AwB4A6DJ7D2rS165VpAmDuJyM+9ZNvIpIZAd4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H0FBqehWcqov7t1VPRTng9a7PTppFG0Z2YGM85Hb8q8lsZAg8peOhVB1OO1dfZ3xGAMqw7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M9F+0CMKx6D7u7qPpTPOZVBXJZQcZ9+vFYEN4HiAU4YcZP3ufT0zVo3ATG0nPAIb0oA2Mh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MsvseD9DVSRsQh23MxOwA8HA6flVdZQ22fAQ7wwUH723safcXIA2KhBYMzA+jdvqaAILiQ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ei5HsOQPXr7UIyJAqyP5Rdi+0jDbm7r/Q9qomeR1ILZEZCR8AHB9T7CrPmSZnk2YDBQB1+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AxQBZDiRyGzhQDz1AFShSAOOnKj6DA+g+v4Vmzylt6Kw+ZFwy4VgcYzx2PAI56duMNW9dn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GVxgYAGQOAP6dqALjugdQrFWxkEcgeoNQyorECT5F5GR6+vHeqodkbbGfu8YI689fpSmXs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OCO9AD2jCtzxwAcH0/lx+lQuJ0j2pKrZABx82APT8/SlkdC52kZ6Y+n9KCwUEhSQFGDx36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YvyhRj+g6VGQ0Zy46YHTqKkMmSFUcHHzEcfh+FMY7doB59Qckj+VADHXnbkAk5Ab8z0qFy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jAAwwz7HsKkZsAEcbWzxx7Vl53Daqk+mOB+dAFvJ3kKc/IDkdz60xhwyjHAwB/wDXpBvB3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UgIBUDqMYxQAbh/CcdxjpnH9Kh3BwwU/L6e9TtgHoMe3Tio8fMVOPXGOD/wDWoAeFAx74H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4UBR27cCm/KD+OPw9ahHmBiQRjNAErPJgbfQcdKZneeBg46fSlOCGXcOuMVFjJA69sHjp7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PAPXGcDAqF3VmKDlegI/L9ajYk9sAdBj8s0xT8ocfL67B+FACsMZUnODgfh7UgBB3KBhf5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s34imKQpVeuemO1BoJ/DuUfTjikbcX3HoMAgf57cUrSKw29sdunFMyxbhew4FBDVhSMjLH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kOGOe59fbpQrYTOOoIx61HuG05+np9KBDhkAY+6fTpQp5HHP8QpAx6Hox5Hp9KbzwM/lQ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p39hTM7mGBg/hmkf5tpHOARTOAMHnH+cUFt2JPmOd3bJ44/ShwV5JA44x/hUWc/MDQMn73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F8hcH8eOKXvnpikzkfKB1x6fWpNvBC9O/+fagqwhwcYJyB29KacBjx1Pbj6UdumO3H8qQ5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yE4xzx0x7U7H3T0z+VJnAOD0OMYpQ3zYbrwfTj0oGM4bAP8PI9qPqB1HakJwcfy9KU9c59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Xjp9OlA+uO9MHbH/1qOBz/nNADxxz26/lTV3HlgPw/Sjj0/lil78fWgBuxeB0x/KlK8AYw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JnPy85HbpS5oAUIMY6fpTdjKfb1pAec9Sf849qNw24/P8KAHcfTPpQRnqKTvmmkkdcd+lA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m+Qfe+UcY479qqg8+gApcgcdPp6dqAJHCn6fy46fSm8fSlL9uOfX+X+FN7gcj0oAcf9kED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HOeowfbFMZcNg/QH3puVAz/nnp7UATLJ0z054pOy98f1qHJyacGPT24oAlwB1/AdaTJ+h7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4fbsaQMDwBQBKgyPQY+lBzjA47H6UzJ69iO/tQWwCc+v60ACqR9BxT8Y6j3pu5QMDkZ/z7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7/h7UAPHXj/vn0p307enpUee3t6U0lj6AHjH9KAHDkYPQjt6VIEBHbPaq+SP/AK46U4MM4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Pp2/L8qMjPTj+lQB/TinhzjJ4HT8KAHeg6ADFOy+MYAxwf8AGodx+nY03cPu5welAWJfm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UEetMyeB+H/1qOfX3GaAHjdnI6H8qBv6c1Gxx2OentS5xwB/+qgCboMHPHp/jTRu6/hioA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HYUEg4x2OMe1FgJuwpmQc45zxx0xSZ3Lt7dx0pvH4ZzxRYBy8e9Lnp26fTFR/j06/hTsja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dqLALxkgdiRxSg4Hb6U3A6DGePamBmB9B0osBK0ijHy9Cf0o4OcDoKb+v04pDkjb0JGPw7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Qdu0fSjKjjGMfypDuPbOMZJ9qcDntgdqq4Acdhjjb6Uu4DAwCOnTmmEngH1z7Uckf3vpUh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nAzyfrTNqZwOaZgjjPf8Az+FKRj049ulKwWFB4wB70B14Ug/TpQOxz146d6aV3Y6UWCxPv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eaXIweSDjgHpUQHr7e3NAYjg8e1MCcbc9Spx2Pem+aB8odyv16Ee1RZPTHHUduPSl4P8An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W4Z88DrRu5Pztu+vFQ5PBz34A4P40hYcj9fTFAEuVb58tu7c8cUhfBVgx/P2xTA236f5/p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/SgY5TGQyLkA8+gz0wTTGCksQW+vGf84o7gcc/kR0wKUqeV6UCDCN94ZG055x+lRtBG/DR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J9sD/wCtT1HOTwByaejdd3HbOMcdBQBC1pZlf9WvXpjA/SoW0/Tyx3W6ZA44zVtm4I+hx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0oAp/2fp8n3rdOPXpSDTrBtqi3jA+lWyo9OgFKeOnb8qAKDaTpQwq2kPA6kHr271D/Yumn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dAAR/WtZV/nR1Pp/TmmnYTRlx6XZx8xxKMf7/AH/4FVv7Jb7NoDKR3R5R/wCzVOqEnjp7c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XHoKfMLlF8lh/y8XIw3/PxMP5PUkMmoWx/wBG1C+T/dvJxx0/v0oC4+Ufj7Yph9vf/CjmD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SIRs1zVE/3L24X/2pUn/CSeMVxs8R60Bn+G/uP/jlZpQgDA/CmAtjjA5/SnzGnIbv/CY+O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fXV2n/n/nP15MlSJ48+Iq7f8AisPELFe5vJD/AFx+Vc/R7UybHVp8SPiUh2p4t138Lp/6m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YhG5PGOtY/wBqQP8AzriBGOCO9Crs49qgLI9Ei+MvxkXBXxfqA29NyxHr7Fefx6dqtD47f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XPHf7LAf/AGUV5lUfNAuSHY9YT4+/HWMH/irW5/v2EH/xNWE/aE+OHA/4SZSF7mziA/Liv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IphXHzfqaA5Idj2c/tF/HeMFk8R2zDrzp8fAx04A/manX9o/47g/N4ngf2XTI1UfiW/pXi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/AJ4pjNuwT+FAckOx72v7S/x1Ugt4gtpAoAKPpybQB3BDA/h0qxF+1B8bEyw1DSXY8qJN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UgfWvAd3yjPr/ACpaLkeyh2Pof/hq341KBn/hH5Oec6fMuMegE5qZf2tvjKhGbXw/Jz3sZ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5V84gqR6c9P8A64pxU59P16emOlF2L2MOx9Lr+2B8XB/rNG8NyH2FwvT6k1YX9sX4pj/W+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ZecH9RXzAAvp+VSho+mcfz4ouw9jDsfUqftnePB/x8eFtDm/2Ummjx+JjeraftoeLsYPgf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45/WEV8lNtbgUigLz/Ki7D2MOx9dj9tTxT/F4Is2wCTs1Ir069YR0/L0q3F+2xrSAM3gZh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PyKcV8fP5Y5BGeD9KjOzJK9Cc1UZtB7Cn1R9oj9t7WuNvgaY/9xZQf/QR/Kri/tw3gbafB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OPP6f418Q4FCcVXtWH1el/KfcyftxTfx+DNX2/wDTO/jP8yKsRftx28bDd4N18L323sW78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CvyfL79fT8qd5wHHvkH+VHtWL6tS7H3un7cum87vCXiRSAOl1bn88zjFWk/bm0fcqP4Y8S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tev4zV+fLyqwHXdgenHtQM4IU4qlVYfV4dj9C/wDhu3w0n3/Dvipf91rWX+U2acn7evhI/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9re2b+UxNfnd0pEVVbLc59QOv5UpSbD6vDsfpBD+3l4NHDaV4tH1sYSR/5Eq4P27fAx+d9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sdNg2/pLX5s+bFyxRc55JxTNiPIduRgduP6YqfaMPq8Ox+m8X7dHwvY4urvXbPPTz9NP8k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x/CRl/wCQ3qS+x0uX/wCN1+W+AvXJ7CjyovuoWX8TR7RkvDQZ+qsf7b3wgb5f+Ejljb0k0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rKftq/Bz7z+Lol9jYzDH5R1+T32a3b/VhlPcjrU3lRY+XPvitvaEfVYH6zJ+2h8FZNq/8J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tJwPzKqBWzF+1v8GpwPK8a6Rz/eVk/UkV+PxRF+6PzpFC42sOf5fTtU+1kOOEgz9m7b9p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QeNvDpb+61woP/oVaSftHfC2Q7R418Lkjsb6IED6b8/pX4oSW1vKjLNGrqf7wBpn9m6bKA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6NGpwB6ZH+eKPayK+pQP3Eg+O/wAPbk7bbxV4ZuD2EV/Hn+daEXxm8Ft8g13QB6D7fH/jX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kOTp9mfQGMdPwqQaJpLJj+z7Tb2AiXH6ij2sg+pQP3ng+KfhmchLbUdGnc87Y75TwPYdqv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61gf925GK/AM6Ho5HlixtBzwViAH046UDQtMDcWqDb0xu/nmj2sjOWCgz+gVPHNoxGyO3f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XxlbHpbRn6SpX8+R0fTuv2dQfZnGPyYU4aVYDIVJFH+xPMP5PT9tMn6hDuf0HjxZbnpZn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qU+J4W5Nmyj18yL/4qv59o7BI8GKe7QjoRdT5H47+Kvx3GsQZMerasuRjI1G6xx0H+tFN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Z+/yeI7XobWX8Ch/k1P8A7csv4oJl/Bf/AIqvwJi1bxKEYRa5rcar2XVLtR+QmxUo8SeNI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CqjGFTVbocdgMS0/by7C/s+Pc/fQavYn/AJYz4/3V/wAalGqaZ3WYf9sj/hX4GJ4s+ISn9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MZ2/2rO+AP952NWF8dfFEfLH448TrtPRdSmb9GJH5AUe3l2D+z49z96v7S03/AKbf9+j/A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LUfMZf+/R/wAK/Cu3+KHxegxt8deIDj+9OOPrlea0E+MHxkjYeX471nJ6ArBj9YzR7eXYP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F/tXRv45mX6ow/pUg1PRP+foAflX4hQfHP45x9PHGot/v2tq3/tEVd/4aA+O6DDeMpX/39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rT6xIX1LzP2wOp6H/AM/sQHu1OW+0h/8AV3kJ/wCBV+MEP7SnxyRQn/CToSAcn+z7cn27Y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7UXx6ilDDW9KlUdVl0nqPqk45/DFH1hh9S8z9mBPp/RbqFvbcKl32j/dni/76FfjoP2sPj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b6HT3b/2sKcf2tvjUrYc+F5hgDMlncowP0Ezfp+VP6w+wfUvM/YvZb/8APeL/AL6FN8u3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ivyAT9rf4y4Ae18GEY7213/8AHKuD9sL4qA/Po/hORR/d+1p0/A0fWH2F9SP10FtGfuyxn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f76fmK/JiP9sr4hK2H8M+HZYz0MdxOpPsPkOD9RVhf20PGaYVvBOnv7R6ow/LdBT+sdw+p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L0Zab9mPqK/LCL9tTX2OX8Bq/b91qqHn6GMCr8P7aGosh+0eAZoznA/4mUDR4+qqT/wCO0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mfp41s47ZoFox9BX5sRftplGRW8F3inH3kv4No/Mhv/HBWrB+2hpuwGfwtqyjkuYZ4W/L9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D6lM/RQ2Zx3/Kmm1PQDFfn3F+2p4XHXw94oT0+SD/AOSMVYH7bPg0EeZonjADI3FYImCD1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Cj28Q+pTPvr7Gf8ikNqR2P4Cvg9f24PhkW2mHxQPrZkn8g1asP7a3wpx/x+a8objmxkIBH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j28SPqtTsfbZt3HameUw7Zr40X9tL4QqMvr+owD+9PYXAH5+RipU/bS+DLnani6Rm9Rayg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IfVanY+xzFjtSeV7V8mRftgfCKVPl8a2644w8bKf/AB6Nf0q7H+1x8JCoA8dWOT/s4/mo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J+q1F0PqPyG7DNRmJh0SvnGD9qf4UTD/kedGbH/PSWNR/MVpwftK/DC44Txr4e47G5jGPq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20Q+rz7HvDRse3SkEWa8YH7Q/wxk4Xxp4Yc+gvIv/AI5VyP47fD6QfL4n8NsPUX0X/wAco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Ox62sWKQoK85tvjF4Oufmt9c0GaP+8l2uPzBIrZT4i6LIu+O4050PRo7kNTVeI1Qqdjq/L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pPHenPhka0dTxlZun6VaHji0x8sMLf7sy/wCFaKrEJUpLobnkUnkn2rFHjC1Y/wDHt+Usd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/y7N+Ekf+NP2iJ5JdjZWIn/62Kf5PtmstfFNiOsLj8UP9aD4m05usUx+gX/Gj2iDkl2NMR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fb/P4VnDXtNPWOcf9sx/jUn9uaeeq3Cj/AK5Ue0gHJLsXvJX2pfLXvVEa3pfZ5/8Avy3+F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V5v8Avy3+FHtIGfJLsWvLQU5Y171TGr6KODOw+qEUjavokfJu1H1GKFNByy7GhhPQUuyLu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RuReRn9Kspq2jHpdxfmKu4rA0G7oaTycU5tT0fOBeQ/8AfYp32vT25W8h/wC+hQFiAx+1R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lqfu3EJ/4EKdshP8Ay0jP/AxS93uHvdjK8kntR5IHatbyk7PH/wB9UfZ1PSRP++qfuhYxi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Za2fsnoy0fZP9oUe6IxvLx/DTfKzW19jbsajNoy9BmgDL8k+lN8kelaZtm9P0pn2eQDpTA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T/I45wfwq95Un900CGXsh/KtBXKBh44xURg9cVq+TJ2Q/lTfIk7ofyrMLsyzCv90U37Pnt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w1EYj6UCuZn2b0oFvWtsPpTdntQHMZf2cCjygOMdq0THSGGjkDmM3yUx0pphX2/CtQQj/A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FzGX5A9Kb5A9MVreV+FM8ugsyvIX0/KneUvQfpWl5a9KPLGKAMzyB/kVGbdfQ1r+Sv0o+z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MGexFM+zj/drd+zp6UfZl7MfpQBgeQOwqJoP0rpRbKe36VG1ovpQBzHk+1IIPaumNqvpTP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54WxPal+yGui+zLSfZh3rOwHOm3HSk+zrW61oKZ9jp8gGG0C+lQm39BXR/Zu2KT7MPSg0O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7PW6bXH8NMNvjtQBieQfSl+zt6VsCD2qT7P7UAYn2b2o+zCtzyuelL5R9unagDA+yimm2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/APVTvs2e1AHPfZj6Gj7KfSui+y+1H2X2oA577Ifek+znpiug+zj0p32dfSgDnfJIHTNNM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i+zD0x+NNNsvTFAHPCJu4pfINdD9nT+7R9nHpQBz/ANm+lN8j2roPsy+lJ9mHoKAMEW+O3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oFbptj9PpUZtTigDFEPzdO1OFvx+FbfkEdu1HlY6YoAwPs/vTfI9ia6DySBjaKb9nP05os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j7MT09Owrc+zAd/yFHkH1/CgDE+z/AOWpvkMOg/75re8n0GcU3yTwNuPpQBiG3AGcY+tQm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vxyAP5Uz7PkdAPpQBgfZx6H+lJ9mH/6q3Ps6+9MMA/8A1UAYpt8dPbrSeQSOnbtW15GD+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aAMH7N2xzxR5PtW59nHpxmj7MOnYUAYQg9V3UeQfSt4W30P4cUG1A74/lQVqc95A7ruo8g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9nx/+qmi3H0/CgNTAEBP8NKLY+ldB9m9hUf2YelAamEbb/ZFN+zD+7W6bZfT9KabY/wCRQ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ao/JUdq3TbGm/ZwO1FiTD8hP7vtTfJ9BW19m9qb9mWgDGMGOn/wBaozAOw/TitzyD2H+FJ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GGYMdRxjt0zTTCf7pz+ldB9nOePX9KZ9mHYY/GgRhCA9hR5B+lbhtz9ab5GO1OwGL5OKb5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/alFuQKLAYnle3YCneTj+HFa/2brx/SnC3x+AosMxPIGOg6UeUcn6Dp0rb8jPZenpR9n+l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Yxz+FHkv/AHcf1rovIyMDj2pDa8d6LDOeMLDqvtR9nx7DpW+bT04phtccYosBz3l4+9jj0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j+Vbv2XPH6Uw2u3p+gosFzE8oYzjHHWm7PQZrb+z9sD8aX7KD1/TpSsFzE8rHQUzZ26962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OKT7Jxgj8qLBcxtvH3e1N8sdxnoa2vsgJ9KYbIerGgdzJ2CmbF9DW19jA/CmG0B9RQFzJ8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X1+tav2NR1z/n2pv2UdsAdaA5jHMe7pj+VHkvnOB0/Ctn7P8A7v4UeQB2/LtQHMYnlYGMH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GtnyGI6U77PxyPyoDmMTyQPvDHb2pPJ54rX+zkdj+HSm/Zl+n0oKMplA9OvQUgjI44H15r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v0GaZ5AA+poAzNmOv5UvljuP8K0PK9+hxwKXyT6nGcYxUtAZ2z+72o29ttaX2cgcUeSenJ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DN2Dp+FNKVpGA4xjH8qjMGQM7fX2osBQ29f5U0KewBq+YcU0IMUWAoiP/AGfypdn4Zq/5Y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+D25osO5R2EdB0o2AdRj0q95eOnbjim+XjqDxQFyhs9u9Gzn/Cru0gH60eWfTPoAKCroq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gVc8luOP04pfJ5xjj9KAuij5Y7DNJ5ePoOwq75Yzz+VAjHQLxWYyls6YBzSbPfFXvLjPIB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HpigChs9vyo2f5xV4QD36U7yhgYyfrQBn7CvXtRtUeg9KvGE/wgfjSeQ3Bx36Y6UAUSuMG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cnBq6LdgM4yM45ppiYIQwwCOMcUAVVTOdnXPT2qURLjP0xVoR88cZH5VIIzjPbFAFPy9vb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jaT1rQ+zk5zxg9PWpo7UgjC9OaA5ijFASvYn06cVcjtyvcYB/zxV5bcgbc/Xip1g4Hy54A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orGp45/pVpYeuF/wq6kAXGBVpYD021LQXKkdsQMmr6RcjirKW4xzmrsdtyOOKEjMqRQMz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B3yauR24HbitK3sy/QcCrSAqQwZwFH/1q147NYBvl6VT1HVtL0C2869lVM8Ko+8x9MV4z4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iYwYNnYKchAfmlHbf7Y7UPQqMbnU+JfHYZGsdDcYJ2mYDIOP7vYr79D9OvmAzksxJZuWPq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HTgdKr6hfWGl2Ul/qc629unBkYhRk8D/CsZM1UexN977leAfE/wCM9p4aQ6J4WZLrUnk8q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29FB+9J6fwgc89K4b4lfHOe6mfQ/BgQQW/l/aJZf9bJuOCEUcIqccseW/hwvzfLwuJS3zI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8xMjn5ue/O3Pv6VmddKlzbkt9cX97JPqF65uLx5WmllmJZ33+uevB/n7VReNkt3liVRvGA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Ofyp0jTyqhUn+7twFXcD0bDde9SK8sIWeNQo3AHzE+5tOduD6nBB46VKkdkYpaISebfKzp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AcbmGOMgDkD0PAx+VRcNHst+I4zncM9du329ATx1JxxTmCjyY2R8biXJIO5mOVBJ+93zx6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gzo0m4bUIOG3evT26dKGyiRT+8LDI8tE3c4+6NueO46ClZB5Xlx5OCNuTlsnjqRyrf3PX2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t5bgMQwdA5ZVwM9AeO3b8qemQ0fk4YQuZdxXG9gMD5c4UdgAe3TmkTIj3Ju2ZAXATCLtXP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/TpU0akBi6jBxngdv8PpUSEq+F5zyBnJ5/mP/ANVWIg2zoUdmJ+cY/L1HTigkaEHOBkctj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qfQfl+VRkHdkqOg6etOYAISOMY3duOKAGlQqfIMJnPzev+AHAFICVPXdjvgenbHtSnDfNw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ZtJCAY4JO78KAHK2BhVLbR93oKjPbAxjJUH6f/Wp+EcjPAJO4fTp+VICAC6jjHIPOM9MD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zwuPbP+RSjPAGfp0/Knsg+6wzzjg8cfyo5BHdcAMfX2Hpgfl+FAH/0v0xPHXp7dqZnAA6Y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GRxgUfriug8cdkZz2z+lM/hPHfH4Uh47f/roH1oABk/dGR/Sm4PsM+vtS7uv0wMUYI59qA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pSkY5pnOAT09qf/F0x6UANI6nPToO1IucAdu/FP7jHamHbn/PFABnnH/6qB+AowOlHOc+1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7Yp2Pr0owaAGeh9KXHQCnZ5oC87R1NBmNA9hj1xSEfgO47VJjI6gjFLgEdO/4UDsRcjn+f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H0wcVJs9sYo2jOR+I+lAWIMHgnHTPTFPxx/gKlCHkD/8AVT9hIx68UCK+OeP84pNoI9v6V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lEeMA1XKBWCj/AD2pPL4q8EbsOlJ5XPpRygUtn6Uvl9cj/CroiOO57cUvlN/u49e9LlAgE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nFPWMgjsfpxVvygMjHHf2qwqYA7/wBKFE0K/kluVB569qckXKjP3cfN6VbUfNyO1SeUe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duRk8fT9KQJ2OQfzqwEC4565NO8tmwe470EXK4U7cdO4OKV4stuVf1xVgRlRg44Hepljzg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M7Ye4P50ySLnkdq1/LcDgjH0qCSP0oEY7Q/7PFN8n2/KtI23rSeRQBn+UMYxx70oUewrS+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VtwMYGOlAGWIsYGT6jFSiFSQem3t/n0rSMJVSRzjtj/PSniAYIOOnpQBk/ZfXtyPwo+zDk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X2fngHgDtUq2w5XGc8YoHYx1tevGMAGnC3IBxxk/yrZFsuOhwPTtTvsynj14+lAWMqOEjI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bela6Wirxk4qVbYCgRlCIGpRboeueorWFqPSpBZegNAGSsEYGMZ/+tTvJGNoXp/WttbId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PtQBz8dseOKl+yjPT8q6VLMLn5ac0CjHAoA58WZbgLn6ira2vRXFa4WOFcyFQD6mqEur6P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u9F+b/wBBoABaoO1TC1RugH5VzN1410qFikMM8zDphAo/8fx/KsyXx3cni2sCp/6auCPyT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tdvRalCKvUgfhXj9z4p8QSsPKuhAO6xxr/Mg1jy6jf3X+vvJpt3beQv4YwKiUrGsaTex7b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8y6uYEXjGZF/lWLdeMfD1sPluBMeoEI3n/CvJI4JGLRwIxwNxwob/AOuKpXNzp9lEbi/vb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5FRf++j0/Go9qDpWPT3+IFuFBtrR29d7BMfoayJ/G+rXClIY4oPRh85/Xj9K+etc+PvwT8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imxZYjgpZbruVu2FWAOSfwNeRax+2Z4AjlkHhHRNY1qAD93JKkdlv/wC+234x/wBM/wAKn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kz7Ludf1mcGOW7cEj+DEf/oGBWObdpGDupdj03cmvz+1r9sPx/qHy6T4Y0nRlC/8ALe4ku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I1GPTNeT+Ivjz8dNdYB/Fc+nxqP8AU6bDFagr/vANIOnB38elHtO5osMz9XLiS20uye71G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GWuHWNBntliBXm/iD41/CDwzldZ8WaYrqNwht5ftMp9gsW7+lfk7qdxqOqXbf8JBq93q9x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ue5lEbqGAPmkrx7dvTpVOCCzgLQom3cMMwHC475449/WolURusGfonrf7XXwz01S2kabre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qOCBh/wBtHDAH/dNeW6r+2d4juP8AkV/CtnBHy3mXtw8hAHsgGfoMV8ixSzeZvDFeAMMC3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Kpd6Fy5ypHzAZAyffsc+lZ85ccPBdD13WP2ivjfr+Y7fxG1hAzJIRZ2sUZRe6LuDntx/Fx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p+IfE0s6+KtW1fUllxNse9k8ols/ejD7Afovb6VmpIyQjeV5Zmwq7ch+eccD+lSCTCs5Ul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6f0H1oUjRUoLZD0t7SxKQNGu6M7FKYVFQ8gkAAk4z1z04qMGNiTFjcOAf4if5Y/yKB5a4k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8cc9fQcUhJBBJ3FfTgEEYwR/KhsCVhECyqvO3HzevbH098A9qlRolI3IcA7n3YyORjnjjP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XA5+7le49D9O1G3t/T/P60gHgkIWA2Nnpgevy4XHAxx27Ug3gbVI9DxTFAAPtT+FNAEgyc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Hv+VM3MTvYnhVRQpwoVe2O4NJQv8AU/nQQ2P2uGBHAB64qUEEY25z7YpqAY9T+mRSoCwA4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FdwYHgnml6k9MMAPyppYDI6cc0A7cbse/0FAFkZySCORjHbj2qxDmQdFwBk4x+H5VWDPjJ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GcduKs4APUdvl+n+cUASEAIBjgHt29CKduYj5iCWOATwD70m5enc9O36UEI2Axyfu5P8A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mDd/yzOScdfbHvVhZWjU9FIBBwO2eOKz42IIMnC/cyB1Oev4VOJX8x2j4/Dt/+qgC8XKng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VPE6xnH90D7vqo7VTR2b7pU7MDDLwSfQD270/zDtPqzE5UdBQASTABmxxjqf8K5+6uCgZV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9atRpA25HyWzyTjGK5rUpFUAqcevtmgDjdWfdKfTHPcf5+lUbQASqTjYv4DDDg/0ovJfnP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ODUcDAyyEDgovX/P8qDQ2rd2KgtxtIUccjnj8hXTQyCM7s529M9OnUn0rllVuW6HjbjqP8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5Bf5Qy8fyFAHYWsvl7ScEOmRz1HpWok7rjGx+OjdBWJC8bIiqMFB5YzVhZUcgdCfl56cdq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QXiMNx1Xt7VDJKzTOpOVYA+3H8qz4pscg5wO3QYqx5rYB6LgfKRwc8c/SgBz5dcBcbSCQT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5VK4jBUeYRu4weuO445yfyqshRdyqQ3HGeeOvv+lWpSqwybGVm2qeOCT1z3OR+VAEckkfz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dzwvb/wCtVXzdgHQjO0c9vUHp7VPIrBn2naQpZcqDvPOF6+nbFDAs04dGXdDGq8DBbqcDI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O4oAreZluhUAnkHkg1Iu77ox97GPb2FQnHXbgk9CeOvpRkZ+fkdMDjGP6UAXgSDyPb0xil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3ZCj69arZiKDjaM+ueKcsyxtk7RxwGHHt/k0AS7kQFgMnoV7BT1/Wqsk/GMj5cnCrgD6UZ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J7Z71X43EBeCMAUAJ5jZ+Y8YyBVYp8x3JjnueCe2B0qyccluvT3/zioeP4V5HTJ4HpQAu4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/P/OKG2g5PY/lihQF6dsfX/8AVQcjPA+uOuPagAUO2R0A4OeAAPSngYI+Y9ex+mKT5hwuM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kgP8ADxjpQAgwqhffAH+f5Ckkxjbz2OPSnELj274qJ8ZIyBnHA9OxoAhVtrE+nb0qUDaRu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LimZwuMc9T7DAp42L16E5+mKAHMfl+YjIOO3P0qH5fvZwu7pnilGfL6Y6nj+X0pudgyMHH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WoLSsS7lUYHHb8Kplgec9M8fSp2YLkDgjGMdPwqvhgpPHP5e9AwwQcqPfAFKWAyp5xRwe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Q4656UE9iXb06Fe2OOtACquensR/ntTFHyY6jHHtTShUfjjnrQUBKH3pmOn6Y9qXBH4ce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69KAF4+me9JxjAHPQEHFIc9wOKMnOCBgdh0xQApXnjg+lJnGDnpTiwblfT6Um3gfkPp/+q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MelIWIx044weh+lCnAxxjn6egoxlQeM/56egoAAWAwSOT3HajjHfj06U7OO1N3DHb6e1AD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Bew7gcUw7fp2GKerL0bIHTr0oAMZOQaUDIIGMkYpmcjHAHoPTtTTyQB60AOzyDnnHb8qQ5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nOOmCeop24HngY/z0oAXj7o6ZoOAOnSjHA/limngCgBeg4pp6evb2oBPp/LFBAI2dM0AKP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9emP1pgBx16jHtRkd+goAXgjbxilOcBSOwzTFJyBxjP6+lOJJOP8AOKAG+7DIH5c0mODxg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4j344/Sm55xmgBRwccZ2j2/Cl+6AF4NNHbtjFKDhT/hQAY4XAHHp6f5/KjPfr/gOtJwOe+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e/HSgBeAPajp+NBwPy/Cjpnjp6UABI2gj68dgKaDtHX8cdM0pIx9COv8AntSYwfT0wMUAK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D0/8A1YpvHXPXj8aCeo9eP/1UAKMEjP4f59KQ/wAXHTpxn6UowOBwOntTOR6UASqQNoBPt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p+QHPQen+eKCDkc44zz60ANA9M560r5IOMkfypSOecEgdqBg4zwP0oAYoJ4bgeoP5VYK8D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kKQe/Sk5wFY4HfA4/HtQA/sACD36f5/lQD6cLjv/AJ4oJ6NjHtSgDb1z+H+f0oAOgHOM8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p3GRt9P8APtSccZx6f5FJgYOzj6f54oAeMbeOMZHNJnBIQdPypo56AY/Qn0peSMbsDpjji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TOQKBkDHAB+lKCQfTH8qQfKB7DtQADjrzhf8A9dKO2DwehHTimnGCevtTud3OBz9aAFwu3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wAB+ApB0OOnA/GkOO/b9aAHq3v6CjJYkAD3xUeOOR2x+VO3FQAuRgjp7etAB82c8Y7e/4U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HLE8cDPFByc/pigBzdB3x70ucdOBUfQcjH06UYIxjG1untxQA48p06UdDng4/DpUfUbce3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CAMdh/QflQA5csxB7AUHqfpnmkUcA475ppYEn8qAJARtA/h46UpOB049OlR/Lke2Kdgnnn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OAOpAzjpTiyjqRzUQ4H6//Woz8wKjpQBJggEDPy88UmcflSbuMY5H6UbsnPHpigB+VOA2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6bx0I/wD1UMxxz/hxQAbj0p/fPv8AlUXsO2KcOvzcYoAGJ249eOaamdvPr/KnY55/Sl9u1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z7Cmc4x047eo60Z/l2o7ZPGMUAIM4/u4HSnZ546461GueAeOcU7gdeeeBQA4Pj5e36U7bn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BTOfm9+1MyMY3cY6dP5UAT5x34pobDFs8GmqueM8UzPzbc8dqAJy2BkDPf2oSTsfz7D61D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lSY/wxQA7J9eOoxQG9uetR57EY9MUuRjmgBxY456YFMLflTc+vApcqPce3tQAuTzz+FODc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xAztwOf0FKj7flI78cdqAJy5Ucnj0FJnJGe3YUjEHj2pvf/I5oAC2cD7uP5dqAR9f/rUgx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ijgYH4UAP49aCf8io+f1xS5Hp3xQAjENxQAuAOlLgfWmjGQOPpQBKFXHQD+VR5UEcZFPVx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VCe2exz+dAEu5QNuM+g9KXeMYH0OKjxn054zS57rxigBenvSHBXpijJA544pAcjgUAPHtR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UH0PFAAcZI7CgEYHB4I7U38B1oz+FAD+elIPp0puV7dB60Z9vpQA7O4f4U3g/pSg4470AM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JwKd68Y4oPbtTcDjJoAB6U/A6etM9x2pQDgHt2oAdjA+lL3GePp2phyPwpQec0AOzk/T+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09KK0AVePanZpp4pooAcCeckdcU7IHH8qiz1xSjiswJ+2MdKVcbPxqDdgD68UgxjHvWgEw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sew46Gmg45HpTsg8n2FADzIQAOv0puQ3b25pq7eByMcU4AY45oAcDxt7jmpd3GMAZ9OlVs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5cbfSgCxnB6ZApGzt4HAqAt064oDnZ0/yKAJ92wEfw9OOgpQ3XPOemfQ9qg3YyQePbvS7i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PpQBORt+90wOBx9KT15xzwai3nHr7+9SeYARnBPYdOOlADgp9ePT1+lSKBtAAIwv6VX8zP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HajzBgHp9aALWcHaxxxR8vY7RjhT2xVYPgbSeP84FJn16+tAE/POTg9Ae9GOOeBz/AMBqE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euKl83PHA5Bx3oAUbVAHGPapCMDPAqDK44H/6qTzMDGOPb0oAnkZeMgZHYdutNCocjAA9R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PHJH+eKTfz7e3agCZtmegx6gU07CvyqPxqIOBnHOO1P8AMJ/OgCT92vBztPTPbil2Djpjt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jbzkd6PlPHXt+VAE5Cn5hwOMevFJnPys5yAB1xUK7fTNSKW/h7n+VAxxX5iN7jPA+Y9Kk2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44G7HtUIOM/Xp/n2pd2c4bjp/n8KAHLHJjId+o43GraqV+YO6kcY3VUEq9MYFJvz9BxQIt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STjAyG/KkDytjMj9+M9+9Utx79/pUokGOD29KAHsPMba7Fu/zYJpvlKvZfptGPyphcnoxw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OcdugoAf5UP8AEkf4qMEfSm/ZrVwoktoXERLAGJON2MkccZxzxQZGK4ACj0H+elJu3YHHt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lORZ2hXOAPJU4/QVGNM0/aFaztnRQcAxLt/LirAyuNpAx0OAPrTASPU9x/TigBBpmlysHe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3lAdqi/sXSCQz6fbhgcgKNoP4Dg/jViOQ/LnuMHHt0xU3nFmO3kLxjAHb/PFAGa2i6YWB+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3Lj8iB+lC6Pp287onUjHMc8oBH4OMVobi5A/+sKRWIORxxigLECadAowjXCA8EC7n6dhxI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dWw8y2vdShk4UNDf3KEAcAcSjikDce4HH4U4v8p5HOKAsXoNc8R2ys8Wva6HU8EapdZ/DM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8X+NSAYvFPidG4AEeqSAc/X/CsAb+KUcenegLHUReNPHcOD/wlvigejf2kzA/UMMD8qup8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5PjHxGo/um6jb8iycflXGK7KxJ6kdAKYQ4YcjJHvxQFjvv+Fp/FNOE8Y68OOd0sLn/wBF1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iEYTxnrfHXJtm/RoCK81JKgke2eeaeq8kgn37f/WoCx6onxz+MqIfK8W3xPO3zLa0Ye3Ai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X4+/GyNcxeLAMY+/psBz6j5SOR9K8mL9Upnb/AAp3YuVHsCftGfHGMY/4Se2c9hJpcQwPX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RftK/GlvvavpIP+1pjf8AyTx+deFRlG6ruzUTLtznqc8fSnzMXKux9Bn9pz4zwLiPUdGlw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BA7H/AEocfQVZT9qv4vR9B4fYcc/Y5h1+k/FfO5bA+b2pNoP3F+u3FHPIOSPY+lE/aq+K/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0/wCPafp/3/8A6VcT9rT4nISg0/w4QnIJW4Of/HuK+XCpGQ3OevBGKmQIBgKcDoAMf/rqT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/tf8AxETDz+H/AA9P22Q3EyH67mQ/yq6n7Yfi4HMnhbS+P+eepScfh5FfJeAWVgNrKQQRx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5ad2L2KPrxf2x/EBP7zwpbMf9jVGXgfWGrsX7ZesDOfB0nHdNWjI4+qDH5V8bbE+4hH+z/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z/wB3NHMw9hDsfaEf7aN5x5vhS5wPvbNTjOAPTKqD+lX4v21bHB87wtrMYXOQt7bE8dMAz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3X+8pP406NEOShZSMd6fOw+rU+x982/7amhN8h8PeJVb0DWr4H/gRVpP21/DSnEmjeJh6b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T/pXwJwFG6Vxj0NMbHy7JWXsq5p88g+rQ7H6IL+2t4ET5JrfxJbg4/wBZZL/8U1X4f2zvh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W7fnnfpsjdP8AcjavzbG/P+scnoPmNIkZQb2d+BnOeeKftZE/VaZ+mkX7Y3wsfOdfv1Hq+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cVbT9r/4Ss+xvFyo392a3ePH5xgV+Yx8sgdWHXkjn8DR5YwFj6D+H/PH5U1XmhfVIH6mW3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mxF4005McZmHlL+BYLn8K2Y/2mfh0RuPjTRtvb94gH6sBX5JNErcybeg+8KRIYlPmJDFkH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X8Kr6xIPqVI/X6D9oz4d3I/c+L9Bb6zRf/HKvxfHvwLKdq+KfD7H2vIv5b6/HciByJHggJ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G3tmkaKwbn7FaZ56RYznGDx9OnT+VH1iQ/qdI/ZuD4y+Erj/Ua3oc/wDuXkWfyDVfX4raA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3sLpTX4ly6ZpjfM+n2hyMH913H49Kamk6aMKllbKinp5eTx7nPaq+ssn6lTP3Fj+JOmyYE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zhv5VYX4hWJOCLT8J16+n/wCqvwxOk6ZL/rLSAEdDGpjJz67cDFRHw7pYb/ULjBDdeOnQ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rLF9Spn7sf8J3bMP3cMD+wmH+FL/wnEBPFtCf+2q5r8LP7FsVb5EkBUDAWZwo6DoCPw/yK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HuuuflvLhR9QFkGKPrLF9Sj3P3bXxlBt+azjB9N4/oKVfGFqxwbRV/wC2g/wr8L7d7q0yL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zhL+6QZ9eJR/kVcGra+gXGs6uMNkbL+5H4NmQ+35UfWWH1KPc/cr/AISazI/49SfpIv8AX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etrKPxUj/AAr8Ol8QeKFOyHxBrUTZyHXUJ/8Avnl+n0q5b+K/G8Lqf+Ep8QupPCf2hKcD6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fWWH1KPc/boeI9OP/ACymX/gOalTX9Kb+Cb/vivxXj8d+N4VzD4o8QKx5wb12Xr6b8fhVy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PDxeKNcTJwcyI+76B1ZRj2o+ssj+z13P2k/t/RwP+Ww/4BUQ1/Qm/5bP/AN8//Wr8aF+Lv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Wrk/dXi3bP8AtAGPGPz7fhOnx2+NELFV8SM5GMGSztw3tnYFH4gD6Cj6xLsTLL2up+yqa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34qf8KU6xoROftAX6g/4V+O6/tCfGyLBOt2smOm6xT+YKmtCH9pT43WyYOpaRKuesli2/6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fWPIX1KXVn66/2ton/P4n+fwp/wDaejHpeR/r/hX5Jp+1B8alBJ/sGYD/AJ6W8sQ9P4Z8V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Le0LcaT4clA7pczJu9tuWxR9Y8g+pPufq62oaTjIu4vzxQL3Suouo/wDvoV+V8X7XvxSjK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qDyFuZXOPxX/9VasP7Y3inH77wtpmc4AF46lvoPIxj64o+srsL6nI/T8XWndVuIvzpv2jT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+rAV+Zo/bL1QYEng2JgMAhdRWPB+nkn+lXB+2NGAGm8E3ajoSl3Cyfhu2/wAhR9YXYHg5M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//P1B/wB9ik+0WR6Twn6OK/OJP2wdHYgyeDtRUfxHfATj/ZG/5v0rRi/a68KnPm+FddRQM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9J6f1hB9SqH6FF7L/AJ7xD/gYpvm2f/PxF/32K+AP+Gt/AvSXw74gB7AW8JP6T1cT9rX4f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EjL6fY4n/APa/H40vrCH9UqH3v5tn/wA94v8AvoVKEt2+7JH+DCvgb/hq34aAKTomv2+f7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Eppn/AA1f8Lcn/iW68SOONObn6fMP6U/rCD6pUPv8W6/wuv5ipPsn+0v5ivgWP9qv4Z8GL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6EUKn0ILD9M1N/wANZ/DHad8esRY6KbViW+mCQPxxR9YiH1Sp2PvcWJ/vr+Yo+wt2YV8Ff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KP3mqqTxsNpKDnsPT9alH7WHw03bc61nttspTn24FP28RfVanY+7/ALGR0pBZN6gfWvg5v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hnh8RKv8AeNg+3/0LpTR+158LGHl+drXPBT7DN0/Kn7aIfVanY+8zY/7S/mKYbFf7wz7V8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Urz5utfT7Dcf0XFOj/ay+FQO/7RrEY97Sf+i0e2iL6tU7H3V9ik6AcUfY29/yr4XX9rb4Q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tjqTY3LDHrwv+FTr+1f8ACUjzV1DVFz0xZXI/ktHtoh9Wqdj7g+yH/IpDbn/Ir4fP7V3wh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+O32G8P8A7TFTxftW/Cc/6nVdWX0/0C7C/rH/AEo9tEf1ap2PtjyD6Gk+zn0NfF//AA1p8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Lxf96zuk/XysVYT9rL4VNjb4sZQf78cgP/ovNVGpFi+rVOx9itbn0qLyD/dr5NH7UvwuP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3Yj/2Wrlt+0z8L52xH42sf+ByhP8A0MAflTdSKD6vPsfU/wBlkH3QaPs0nda+bU/aI+HR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38bqE/wBatL+0H4FPTxvpH43Nuv8AWo9rEz+rz7H0R9nk/uH+VH2d/wC5Xz+vx+8EH7vjf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/wD4qrK/HnwcRx430f8A8CLf/Gq9pAr2Eux7p9mk/uUfZpPSvGIvjh4Wf7vi/SH+lxbkf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tClXcniTSCvr50OP50e0iHsJ9j1ryW/u03yWz0xXmkHxS0ybHla5pUn+7LH/RqvRfEKF/l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aRcflnNHtIh7GfY7v7Pnjp9ad9lA9K41PHEjMI0FrI5/hRxnj2FSp45/6ZWx+jf8A66PaR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w24HBWojbr6Vzo8bynJW0iZR1KyDFTp43Qqd1iuB6SKaftIhZm0bcdDSGA9qx/wDhM436W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hTh4vhHWxdf8AgS/4VpzoLM1vs/YL/hSeSR2x/Ks8eK7Y/etZcewGKcPFWm94Zx9Fo50K0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jyz6flVH/hJtLbjypv++aePEGkn7yyj220c6C0uxdEIxSeSKr/8JFov/TX/AL4pB4g0H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Uc6FqWPI9D7Uv2fioB4g8Pf8APcj/AIDUn9veHyP+Pj9DRzoNRpgG7oDQYBnp/KrH9raEy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n/Cov7Y8PnhbxR7EHH8qq6HYi+zr7j8qTyB/dH5VbXU9Gb7t3EfxNSC601vu3MX/fVAGab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Kh+zEdh+VbonsP+fmL/vsU7fZnj7RF/32KAsznzB7U3yV9K6ELaHpNF/30Kd5Nsek0f8A3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nPJx/DimmD/ZrpxbRdpox+IpDZIekin6UAcv5A9PypPs4HY10rWJ7Ov4VF9iagDA+zkjgH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LiugFo3p7elKLNvT2pEXOc8hu35Y4pRbkdFFdF9jbsppn2Qj+E0D1MMIoHHHPak8s9B/Kt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DB2AP4UBqYv2duhNHlY4x+nAra+zSdAD9BS/ZpM/db+YoDUxDEeMDtUXk9M+tdK1jIO34Y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Xp+VArnP+QuO340w24H3eP5V0X2Zj/AOmaQ2r9/yxTHc54wA8delJ9nx/A1b/ANlboT/Sm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1uKAuYYgbuB+VL5A9B+VbZtQRhvbpUf2JT0/Q0BzGKbb2HHpUX2cd63/ALOi9BTfs6twR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22emKj+zewrofsmKZ9m9qVg5kYHkf4dMCl+zgeq/Str7J/OnfZ1FOwcyML7KmPWl+zADsO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neQMcAUWDmRgNb+wpggAJ+X8q6IW3I/pSG3b+lKxrzI577OvHAFN+zjH3Qea6H7MfYUz7N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Z3RgfZuc7Rij7PgcCt/yAeg/+tS/ZR6d6LI0ujnPI5GRSfZvQfl0roTbL2XFJ9mUdePp0o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NouMY/wAKPsaHtjtmt8wHsAab5TcfL0qeU1ML7GcdOlRG1x19PSuj8oDsePTpTfKHHDflR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0A/ClNqvTaK3xb4PC9/pSiA8DA61GoHO/ZOwAHpSizb0roxbdO9H2ZsdqNQOeFowH69KGt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9K6D7PjhhxijyEA5+nt+VTYDnDaAtxnp0oFr6Z9DXRm3Hb0HA6Un2ZuMA/wBKLAc/9lYHo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s10H2WTr0pPspHT9KVkO5gi0x90Y+lM+ydMDr1zXSfZgOlH2fHp+FFkFznjZEdiPpUZtGP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BPWnfZfQDNFkFzmRZNzng47UotWX7p59uldGbYDAIXr+FH2ftlfoOMUWQXOd+zEfeHfvTf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L7PkbfekNuScjtUFnPi1J6qBztx/nrThbOOq/7Ppx7eldEICMY59sU4Wrt97jigDEWNV/+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p0rZj08fWra2eONtAGGsI/h+9UyxHptNb62mB8oGanW27UGZgpb7j0xWjFZuMEcitdLbjj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K0Az47TvV+O3PpioLzU9N0xBJezxRDtg5b/vnFcff/EFnJj0u1xsXmSXAx9FH/wCqplKwH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jPdSJFGOrOdo/XArg9V8fxKDBo0e7HHnOMf8AfK+n1/KvO73UbvU5vPvpmmY4IB+6M/3V6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3Rx6ngCo5zRUxbm4mu5WurtzPMwC5f09KaiEgsfxrzvxZ8U/AfgtNuo6mlzdkfJaWoEsjH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718reMfj74l8UCS00SJ9K01yI/PhlxOcYJxt+6oHDNu77doI4zk7nQqT6H0v47+MHhzwPD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CEYMCMGVGI4V8H5SeOO3pXxx42+I3jHxg8N14guTDF5+6202EYjAC43cfxDONzY2gnA5xX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3aNdyeb8yPlceXz8rA85yO3Yniqsq/ap3uMEjAkZNxDoG9OcHp19MfQZNnVGgooZHZfaS7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5PkwXLZGD0JPFSJCCv2hJN3lbhnDZPRQFxj73GB/te1RFfKaUpiZDFuHqMEeucYHseKvRq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AdMYGcYU5GG49j1FS9TZaEK23kHFySik/Kc/LvAJwzA/Lwfzz7UvzjfsiKMv7rcxDBNpB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wckn2oQIgeEJlWBVsYJXJO1T05Hbv+VNZ1dtw+csiRdcZAwcs3rgY6fyoK5h0kEjmRnQxR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HIGBgdBuOAMYxUPyKi8+aMEDY2B6DHAP5/h3q0rSwoegeVPLdDjay4yBj1AOP0xSKF2iOM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1GevHT0oDmI1iYuqfNsXjJAQZx2xj7344oRhgpuwMnbwABzwMfgMdKmhwTkjaSPpilI6Mq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nvQJsZu4ww6dCOox/dNIqrvDgdeDnvgelKMsOR15HPHTpSnpnGOw4/QUCHduRz0X8uue1R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8vRv508FkG3GOp9zTflxgc98n0+vpQA48kEEY+UA4wMcf4UzC5+XGQ2MdP07VJtAz0JTDE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Uwk8DrzxQA0qn8I9uaUAtt3ngn5jt4GB37f0pyhgAxC8MQcjtj+VIpAypP09x7UANGdoyB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hpy8qyk4B4A9MHofWlAyScY9MY/z/AJFKTzlsdePTHf8AIUAf/9P9K8evPSjpx1NLxgAdP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oPHEwc8etH6dxTgox1wf88Uu0diOP0oAZ/TpS7OMDA/Cn7eOe9P28fSgCHHT8KUdKeU69+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RjAFAES7s0m3PT8qsCPnGM8fSk2DqB6cCgCEoR2FLtycnirOzsOc+lJtHpwBQBVMeO2R6U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dVSD0I4p3kuR1GBQBTCNnpTguOnHuatiAjJcZHqKd5QHVcHtmgCltU8Dn3pfKJxgAYrR2D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URz+laGZnCHrntgH6VJ5RBOB2Aq9t59j17U7yB9QaAKgj2kg9u/1/rSBRzj7o61aMXVV6g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ZIc85HvRyGhREIz83Sn+So5OR6Yq+ITjHH5dKX7OMfKcfhQZmcEUcAZxUnl55/nWisAHp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MgDPfNAGaI8emO2Kd5fGCOPatPbjlQOPUdqURqp+VadgKKxdPSpliHOByKubT/wDqqRUJ6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ArpCR3HTpTjFnrx7VdEWf/rVKIuQB2HWnygZyxD0xT/JT0/Lir3ln0/SgQk9OPrRygUgv0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h9lx/+qk8ntRygU/L444xQYlNXfL/ALtHkn8qoDOECjk5p/lDnAArRETk9OKkW1dsHFAGb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bPWtlbQqenSrC2mcYx+IrMDA8gY4oFv8AlXRi1UjBFSpZxntQBzyW4FWBAew/SugECjoMf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/KgDnxZNjNTJaf3hWrNJbW67p5EjX/aYLWRJ4h0ODrcq3+7zSCxZW0Ax8vFW47aHHQVx9z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eBpf94hf5ZrCn8Z6rPxbrFbDHoZP8KOaI7HqHkp2FRzTW9ombmSOJR/fOK8ak8Q61LiOTU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/ACXp9ayJZFM7ExeYz4IYuSCR1/yMVEqiWxUabZ7NN4i0GBPMN3G3tHlz+QBrDuPG9qhH2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nbGPbGef0FeYr9pPyRxgc91OKxda8VeFfC0XneJNf0zSlH/PxeRx59flLZ/IUKY/ZnqL+N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IYj2LAk+2MHFY83iDX7kGOW8aP3jVYyPbIFfL2vftU/s/eH51szr11q0rr/zCrSW4GR23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vLta/bT06CNF8F+BdQvNzYE2r3MVogHZgsTTSfmFqOY6aeGPt1zcTZMty0gb73mEvn6Ukd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YH8sV+Zt7+1x8aNSlb7BHo+jW7c7LWAz3LAZOBJPlQw9o/wAq8e1z4lfE3xSWj8SeM9cu4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rc/ZYGU8BRFAsYIzwaz9qa/Vkfr9qmpaHpA361rthZ/8AXzdxRcf8DYV49r/7RvwT8NBvN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gP7rS4pLwtjtujBQe2WFflKNKspB5sga5kcCQvcu0r9B1aUs4XsNvB7VfVFRAsKoFA7Lt2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upcPq6R976t+2R4YCp/wjPhLVrzP+tN/Nb2YX0wFaYk+xC4rzLXf2vfidqU5h0DTNG0aDB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wfoxMaLj/AHT+VfKSpAi53bucMQcDjHHuOMAj+lPWSJsxqCzwnJDDAbPZc/qSO3HFLmLVN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/4160JrTWPGF8LWdXzFYRW9qiRgd2hiDjjuDnNeYXour+Pyr+4vL/AB8zC6unuXPH992OB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iXkhXkZXXPylemDxzxwKT5lBEnyHOPujAX0DAdu3SlcfKhqWdqgWPhVO4IxAL89RuPYcYH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0fmuyiRRl1GVO/p09cYGelUuCv+y+UKjJYA4Odxx6dB0pJG8zc8hBkK4G3hQvuP8APXA9k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+UZlj3jb5bcnkjsOMnA5zQsiJCu1QNp2sqj76gYDD0x+H4VWiQA7hnIxggdO38qerL93BP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f/XoAuo75hw3SU7+cgqeQH7MwC/h+tQ7nfI27FVRlW+bL8+mOKIU4x6gBsfdO3ilYAHI7d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Gnd8p4x7j5silyqnJBOCDx2+lJgAAc8E49vYU3+7joScUEcxNtBU/l0zwf8/hTgFyCyZx6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25HBB5NL5igccj0FAyUgk7lyR/L6f4VGcfKTwcfgD6YpnmdOo78/pSZ3ZHHtQBIPkA68du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5FVRuUZz0A+lSDoB7dqALJZuhPpyOOlM9uuKbuGR/QUYB9ieMighoUY7DingjPPHfgVGOg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HGO/GaCmScDBz3/KgfL7fSmpkN04H4Cl46HnBoIFx3zyeakjX9eOe1MwRkgD3x2qeLoXPY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g67j0C7ev8QxUikby3TceAe35VEFVRjkLnOD1zUwH8DDknp7GgCeN1GS/TOzI9vSnZXqM+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DA4VeCO3HQVKSWURgAZ54oAlQBosLzsPWpD046dOfSoQxJwNoAHbmgOGO7oOOvSgC0HYE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lHAy3y9MDioSR33fiOBUbEE9e1ADzLjccdenGP0rntSmTBB4wM469KvzS9eTknJwMVy2ql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DvigaOYuc7/4cE7tv1+lRwbPtI3ZB2E5U9h2/KlkOQdxOefwx6UlvhZSM8DOcrzg0ro2ex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lO5iBx047Y/lWhuTAX7vbaP4do55rOiByrHkjaU46egq5DIN+ehz09MnnH40XRB0dtMUIX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V1mCNsyoboeKwrZ8/uifu4x/T8qvpIFYDgds4pgascw2rgjK9e3A9Ktt1yx5A49MHvWUk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OV7etWhIr7CWHAxhugxQBoRvgYXCj+np/9YVaMik+YMEEAZA46dhx096yUcjIj2nJ3DPY9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5OXGeABj19aDMndiykNyAM/KB14/mKcFjzwQB2zxx2HsKg4IzyScfU+n6UFgCPmwFA+ox3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y3l8bhycAdu2eKgLc7QcDjvj9aa7u33sr67iMYH0xio3HHZh257UASLIGUqhGMdT1/Lp/K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O1VAQOnOOnpU4bA3DA459v8/hQBMD2yen/wBemNxx9KYZCfl69hj2/wDrU3efTp36UAOIG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FMWPcfm9ucenShSzHH4c4/wA9KcJD/CPY/wCelACjBO73ppyDjB49BxTDtI3e+Pyp3P5nF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3Ru6UgkY/I+B69s+w9KbkFgMDGeaYSO/JU+tACsRuzg/0pO+M4xxj2oToxIxg9qjc/jQA5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2xUq9PyqvwF/SkeVsAKBxge/FBSRMSNw9MqPw61E7EfVfwHSmIzuoDHOf1o5JUf7Q/wA/h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6NTcn7w6+lSFzt+UdMjH8qULk8A49O5FADVOWJ6DgfTFMztUg/wD1xSkNz06gY9DQxbGe2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CHHA6qOlP4425HHfpUZ4OOmRxTecYzQA7jGBwMflTe3Tj2pA3THT+lOz+X16UANxhgP8AI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5HTtmkxnoOOmRQA4MD+Q+UDr7/hQG55+npikJIXGAPp3pv+7g0ALx7DHP0xTdx3dOM4HGK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pimjn8/5UAP3Lj2HpwKQHgFacBkFQM4HQf/WphOOFGQM9O3sKAD0OTQOmPbt60hOByccZ5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emaAF529cnoO1L8v+fX6UduMY6AYxTQRn9KAF2gjA6DoaMY6c/rwKAeeKTcQNx4B44oAUc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XoPSlA4AbjHHsKMn8vT2oAQZ6fjTwMn04x/8AWpvHX8aBnPHp+dAC8A4H0OKaSeB6HHHPF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GAeox/KgB2eMevSmrnOV/L2pATwT+gpvf+XbigB4xjvgetGOP60meO/Pr/wDWoz9zr1H0o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FNXGcf0oz2756dqXJH0oAN2MY6njFIMA4xSbuOTj19KQZHfGAOO9AEuBkAZx+lMXHbp057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9aTn7vYUAOxyc4IxxgelGMAY9Og9aaCc/Kcf/AFqUAYXoPwoAPUcdsDjNA/z+NNzgcjP+F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UAOGcdvwo6UZ454/Sjpz93jpQAKO2Dil+n5UmBxt4A60nTv+fpQAozjA7dumPSjr+PH40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v9acPY/T6GgBMj6elGRyRz6/hSc/4Cg56Y43Y6UAHy7mPTIowfQcUo/yB7U3C8jpn1oAAe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kZ5HC/wCfpSjPPGD1z2/KkLY57evpQAvGR279c/pSY5DHpSEj2wOmKGHX3AH0/CgBfr7H6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8j0/LtTd2T2HPbtS4OduOSe5/KgA52dsEYzTjkdP8imk5B9Vx0xTuPTigBMgn/DtRuweoG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D/PakLD29qAH/AI/iKPyHbpSj8OKTgDJHbpQA3H6DjH8qUn5cf5zSk4yRjnge9MUBTlcYH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H3sfyH5U7ap+bv/KmlsH5uB0/+t+VL9f0oATOPl5wOe3WnYGSpGe+OtGMgjjnr2puTwM89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eOFwPr9PpQcAdQOPw/Ck5246444FJ/F0568+39KAFzt/D0/nS5HYj/wCvTcn73r6DtS854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BOD/n0pcArgd+lKeDn9KCcZ9vyoAaF7454pc4BBK4HTNGQPQ4x1pDnBUYA7Y5oAPRj3AA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cZOF4+X/PSnD5flU8YHTg/wCcVHnOcg8du3H0oAQKcHtgcemakOB26YpGOPQcUY68Hjjmg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9KTPf0/Sj0yO/pQB/EPTHTg/SgBR69aTjrinDr2GKb6n9B6UAAxjjPpSjGeCOKTgEuKOM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AE4+n+cUhwRg/pR05PYYpMjOBz9OlAD/mAx0PSgLjJPPHpz+FIOgZeB0pAGLZJ+X0oAOQD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BxwMUuDyw9OtISefXHagBwAIpDkfh0pAccj16fWlU9v8A69ACHP19h68UdPm7DBx07YpBw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VH8unTigBxz9fw/zgUw/7JAz8vFKwLfxHHYDtR6k8Z/pQAmSpP6fSpAc7T0weB6e1RELnI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HAB+lADsnIXPbr60KM9SMe1M+Xn5e3H4UuR8p+6BQAO/3QmPbinnk4Gf5VCQvfP8ALFL2z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AkyPcenpijOep/D+tMGAM9s/ypxJDA7uwoAQUvHTjGMY/z2oC856EHPtTRn0Hp/8AW+lAD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P+eKTscD8u1N6gBSB+mKTI+UnocUAScexHXPtSKAo6cgdB0Pt+FMyO2Megp25l549+MHFA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344NO569OucCo1znG7GeMj9KQZwCDjPt2oAk3cZI49cc0fdycHio/mGCDwv8AKnYI4yQf8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z5scE96jHp1C9f/1VGMBOTkAdKk9uMH8qAFI6dMDvQORk/T8qb1XtS7TgYzx27UALn1IH4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sU3gDaDntR8pHrjnigBcFiSO2B6UgxgjGOeO36elJkDB7YoyR/L86AHnA56cfjikPcemKa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KOxx9PxoAAfvbuxwBT8ZxntTN6qct7E4p3Xj6UACjPAHbmlyueOM8YpO3rn+lNG3qRgUwH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Bim8HoP8ACnH7u79aZnvye35dqAJBjn36fQfypvQE+n0pDkAgdeKAdpOP4hxj2p8wDs/l+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9P0oGDjikycAdyeMdOKOYCQdO1IARlSOKdkFc/wD6hUYxnIHJ7f8A1qd0A7HHHT0pcjGcc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LcijPTA/Ci6AXcew6fypc4HHQf5/SmAFsDGKdxtyM44z26d6lAL932zSeikcDsaO3p9P8K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VgOGG+Vfc/SjHXp9BQoz1xg8D+lAPTPUfzoAOvv8A1pVGSMdvTH4Cj5RjBAAIpmMH7ygDr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gcDjjj2o9R/LtSDHT07UuV27QQeuP/wBVJuwC4HH0/wA9KTjqD04/OkJOOeSD0/wpOeo7c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Iz2oZCpwOeme+PamMcDt2FKzEx7QM59PWjmATI6DofbpTwenp9KYeo78f/Wpw6AjscU0wF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TtSlR6dPTtQvQ5PHTpyKVSDx2IHTjFMBmMGnAgj+f0objOSOTx7UgOeQOPSgB/cAck8fgO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McD6UEkr7HAo5XOOMUAPB54OcfyoBHygHPpmk/wBoD5enHb/9WKb39ufyFJMaQvYL0x6U0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vinDBOP5Cm9ulMRNtK8beR6c0Z4/Hv6fhxTCTuJyOR0+nFHYEHp6jsOg9KAHYOMDsfT0pf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aTJ2joT2FJ9AT2AoAcRjPGPpS9O+cd/8APpSKRwnDdAff/wCtSE5AH8/SgB4IGNwGBwKch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7Co92eRyMfpSdh2Pp6D6UASNg9DkCmkY6fdoB7np7U/Pp3A69MCgBEIyuD1PfigfOePl6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N2B0U5z8o/CkbavCnHYDvx7UFcpJuAw/HPT8KaHI54/H3oxjHU9QM+nT8qB8vTHGBjv7UE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Sk7sY6delNOT1AbHHpx6CjBGMj5eg/wA+ntQBKxG0EY9PTken6UwuwBUYzQuBtIHHf2x+V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1NAEmRxsx6e4+lICWUjoPYUvPHf39qQcDaOMZ6HmgAYgA9AR055H/ANakx0cMFPqePyprB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+lPbDrjbu29AeKAFJ7IMDA/HFIHyfTPcfoKb8pznODhRjt60uNxyAMZwMUAOBHHOPrUm4D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7VFxwDjg45pU2j0/H/CgB+Qe3Sk3n+EZPpTMY+buKU9CB8xHp1oAk3joMj6/56CkMnYA4/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jBHTjn2pxU5x6Ec9KAFBz1pGGcdTj39OlGO2KNuMHpx/kUACthdg6e3b/AD2qZXHBG3HTp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scc/hjkU8rhRkdfSgCcyLgt/Lp+VRtJkZVeBzjAHB47VFt4UdDn8u30pw7lSpIPGDzj/Hp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9eg+g+lP8wHLHkfz/AApvyjAH0z/KjC7Wz9OKAFLEBcAjt07UqtjodpHSkJ49MfkfSjk9P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bGO/HHtThxgDHrxTQcYoUcj0HX0pN2GkLnAO3gkYx1p+TgADIPbp/OowB9aUgYwD8v+f6U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7H8KA+M9T70hySQef06Ubc4xgcGkAuOnPHHFPLSAEHgH+lM4I5B56DvxS5/j4/wDrUATLM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3eu5ccAgHtgZ7YqLD5wACDgent1oJPLcNk4OOAKY0iTr8u3GT360ZHUZ9Dn+lMHLcfw+v6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UD+tAWHA4PPHGOlKGVR/dIGOOxBqLdjgc+30o3A5I+oAoCxZV+gHAzxz0/CjzcgZ5yTxj0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Mee35UnQbent/hQImBTBHQdBn9aQkHOVxkdMcZqBSR1J9f8ilB689eP8A69FmHKh/yt976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gccDsOnHQUztjPf8AWl3dO2D26ZpByIRupwOe+Pu/Wo3Qn7wTrnnjFS8gbRgAdj0xSAAHH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aqxE/cGeP04/lTtsROSOvtS+owM47UpYFenT0oQ7eQx4wW4B4A+maREAJz09jxUhHHXGD2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PyNMY7co/vKo4603zHHBdyAvZiMEdD+GKa2R8vBHt04pcZ5/l2oAnWSdOksgzyMOcflSm4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f+BmofujpySfp1pcgcEdMHFAWfYn/AHjjmRyCcEeYefr6dKUcFvmf5hg5IPHf+VRRsFAwu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GQ7cbMFfXt+lBJNJ+9IdnOc5+983pgenWk3byRuOT0GSMeh47VCW24HfPbtTd24eWCSD2o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k+ZucE5P4/h6VCYbcnaFUFtq8du30qT73yN0wAR9On+fajuWzt9x0FAEIhiGTGpGz7pBP4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mbb3G7r/jTNx5zgcdM96XHfjjv2oDlHJ5WQRuGOO3IpojhQLgfPjOTj+v/wCukYde2Oadu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nrx/WgLg4+fKHccDB44I/Co3hRix5wex7c+mKkOckZ5OPxp+W6g4+bt3oAGJOCWJwRjOOC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Rtjfk4HB4x+AAqE/3uPwpcdvyH+fagCQqmTuUZbGXAX7o4HOO1JtUHaQAO+FHGfwprAZ4x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5fTgeuKAJGlYspckhW4XJ2D1+XOOeM8dhSNHbzBlliR92BkjnPp7fhTGyf9kHoPoPSnA/L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h2/P9MUkhEX2DTyPlt19eh7deO1NNlbr92KLHuCR+WanLN24OPQdqj3n0wOnTt/8AWp8xo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+3g/BSD9etOXT7Ina1pCw64O7HFT42pjv6/TtTxwp+YZ+uaDMiGnWmMi2t8/7hxj8DQtjp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QTjcdp249BzVkt8px6fh9aYx2HKYGSOO34UANGm6fuOLO0OB/DH/XPtjFPGm6Ycg2kSE8g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ZApufmwehG0Aego8w46nBx749qAsOFjZYZUjTOPlxvBH5P2pwUJGRC8gxxxJKPb/npTCc8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4etDAFTsG0AZ9vy/lQFi0txfoIybu9CgYURXNwACen/LbH4CrI1DVo8EajfxYzjyrmdfbv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sTym7PHy9s5/wxSZb/Vn+ADHsBQHL5G2niHxFH8i+I9bjRBuUx304Kn1X95wfwq3D408YR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mJK43G/fgj0+YA/jkVy+f9n8aRGZMqF3ZOeox9KBci7HYL4+8eQO0sfjHxJ5kY+XfdgqW7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XE+LnxQbAl8UarsCgZDQJzj2h/nXCgDB7nIOR/ntSbcMe5I4+vHHbt0oDkXY9ET4wfE9V4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67rZxn6mCpF+NPxW/h8UagcAjaUsyOMdMWoJ/PFec52j5z9AnAzTh3IxuX16Yp3DkXY9Ti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Af25LLg5zNb2pP0+SNOBVpPjx8WI8uusK+Om+2hIHpx6fWvIA5+Vfl+6F49qa3zDH3d3y/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uxezXY9si/aH+LyKGku9LfbtA8y0xu/EShRx6CrSftJ/FkEMqaNIOesciLx9JD/KvB/7rf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nKwGPlB98daOZi9nHsfQ8H7TPxRyN9p4cOcYy86sc9B97+mK0YP2ovHjYjl0nQy/3iVuJd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+OK+awg4yVPGBgdKTCS4x/SnzsPZQ7H1D/wANR+LV+b+w9JkA/hW6lGB68w/0qJf2sfEWc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D/rEu22AfjFnH4V8wusY+RQOnQf8A6qXauMBeMeo60c8jP2UOx9Vj9q3VRy/hRZAO8d0AP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Ov7WD78XPg+5VMfIVuY2LEdeDtAHocmvk1iNmwr93k4+n9ak4YliPmPUj07DijnkHsY9j6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t/eeE9RX/AHZYSMe2HqQftXaNhT/wi2pjjGd8QH576+Q8Z3H5sjvnGPpShjGvHOORyePwF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HsfYqftVeGtil/D2poTxtGzOR9HIH44qRP2s/BAx5mg+IIyeM+TE6/gUnP9PpXxl5zqfvM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Smgv8o82VSf8Ab/z1qo1ZIaoQ6o+44/2qvBDLg6Xr4Hb/AEYAf+jRip4f2q/BOQv9n6zHx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/AL5lOPxxXwyTOgO12xnPWkZ5EhdA8m7+H5j+NV7dj+r0+x9+R/tS+Cf4otbhwf8An33f+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tTeAWIDXWsQ5yu57WQY/LP6V+fTu8oAdnIwMAMefzqLywehYZ4yDTVRk/VqXY/RFf2ovh0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RjAW1nb8tqn+dWl/ai+HYwP7Z1VcY+/a3B/8AZCK/OEKwB+eQ4/2uf8amAcABmkwP7xx/L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qsOx+k0P7UHgBv+ZjuE/37aT/AOIq9/w038Pc/wDI1xr9Y2/lsyK/MdkPB+dsjruYZ4x/n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NnzFwE+UjedufzI/OnzsX1an2P08X9pn4flfl8Y2i4/56KEP4bwM/hVmL9o7wUwynjHTD7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6V+WsaoTvEUSHIz+H+eKGhV1z5S8Esfm7nvT52H1aB+qcX7Rng1nAHjTSjjsGjP8AI1aX9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fxho593eNTj6bhX5T88LjccglSzEdPvYz0piqrLhljZsDLfNt/Q5o9uzP6tE/WSL9oDwZL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rxhriBBn8Xq4vxw0Ajf/AMJLoDKeh+1RFR9Nr1+SUltCoCeVFtC7uhHbsM8cVA1rAvPkx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wOaftZB9WifsFB8YdIuIi8WuaFKittLJcJtz6Z3CrifFbTJvuanoje32gf0evxyjtYi4Xy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W59Mkj36YppSJ8xTWts3H3dhx+Pzc0e1kP6vHsfs0nxMseN9xpMn+5cbP/Zmq5H8RLRhlI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kYf0r8WIbW1JIa1t48fdMabAOe4B5qQ21lwskWfUEc/h0Ap+1Y/q0T9q18do33bSA+y3C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F/HYxf9/kr8Tkt1j+SCSWMAHKrIykZ9gew49KkLNBsDzz54PyvINw9MhwRR7VkfU4n7YL4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8jPdZExTv+Eytf8AoHP/AN9pX4rw61q9p8kGt6lCqtgKtxL39MvnH5/SrS+JvEqk+Tr+t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oHuPnPP6e1VGu0H1OJ+0S+MLQ9bN1HsyHFWF8WaXjmG4J9kX/AOKr8W08ZeNY12J4q19V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D8d36VZTxz4vjXfL4o1uYBSQPtcoIK4GCqyKB+VV9Y7IPqcT9mv8AhKdHP/LKcf8AbNf6G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mFyPpAT/AIV+OVv8QvG1uVkt/FWuo5OVAuWccc42yl1PX+IY/Sr3/C2PinGC0Hi7VAByw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5B2r+ApfWH2D6nE/YYeI9BI+Z5Y/TfEVzR/wkXh7+OeT8Iz/hX4/R/GX4wQ9PFEsgI2/vI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Kidvw/kJk+NPxgj3k+I3kx/ELeBOfTAjIIo+sPsH1OPQ/XxfEHhkn/Xyj/tm39FpT4h8Md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/LFfkX/wvb4roM/21k4OSYoSAewP7sD+ePSrA/aG+LaNsXUbccDl44yrH04Qf0qvrHkT9S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Z0CT7t1H+H/6qn/tDRcZ+0qf8/SvyO/4aM+MI6X+mP/27f/Zf4VYT9pT4zBC6TaN8vGPs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gflil7cf1OR+s4vdJlO1LqH6bgP8ACrO/TwMi5h/76FflR/w0t8Zbdn3Lo9wi/dMkRQ/8C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PH7TnxaZWCaf4dj3DGd8h49cbsU1XQvqh+qO6z/57w/8AfQFOD2A63MA/7aCvzCX9p74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+gS7SP9TJPH19j5nX6iraftVeMI2VZ/DGn7T123bAcf7yDHTsDT+sLsTLCN7M/TJVtZDiG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D/Kpvsq9nQV+ayftU65u/e+G7UYJHlpO68D+IOIjx/wAAFH/DV2qIefCBZe0i3oRCOnG5c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fU5H6VfYM/wDLVBR/Zy4xvFfm/H+1ffKvmTeDLry84LxajDJ3xwuQfwxVmD9raBm2T+FtR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RhtvrhmXFHtkNYSaP0X+wY6EfgD/hTDYjnjn9K/P2P9rbSlQNL4c1X/gNxEw+mfMAqwn7X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jQ9dttozkNC36JOaftUP6rM+9vsZpv2I9lz9BXw7H+1x4WYAta+IlUnH/AB7EYP4uKsx/t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RPEMSr1ZrfIH4Bi3/AHyDR7VB9Vmfbg09+MIF5B6Y6Ur2rjsf+AivjZf2q/BYwTJr7ggHM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yFI/KrA/ay+H4A8271yIcAmWwuML9SFaj2qD6rM+vvsTeh/I5pBYsAQFbn2NfJUf7WHw63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ZRnH9m3LcfQw5NTp+1l8MDJsl8Uzwyd1ls54f0eNR+lTzoX1aZ9WmwY8lGJ9l4qP7Aw/5Z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1fMi/tUfDjjHilwT0R7Z8/wDfIjJq0v7TPgJlLr4mCgettIP5x0c6I9jPsfSf2N+pj/So/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+lfOX/DS/gfq3iZCB6wHH/oAqT/hp34f9G8V2acc7k2/zAo50P2E+x9Fm1Y/KEOfpmhbVl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6f0r51X9pz4d+aka+LrMsf9kY/Pp+taH/AA0h4GUEyeLtPUZ437QP5YrPnQewn2PoAWUhB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fz6VKtg2fmXGMfw5r57T9pb4cFgJPHOkKf9+L/EUkn7THw1iHmHxvpRAB/wBXsc8eyktRz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oWGAS3HYfKcUosIl7jj14/lXzDN+0z8OJlDJ4xt2U/wASBo/0x/SsqX9pX4aQqXl8XEL6j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OdB7OfY+vooEHoKkFvGvRl/MV8Uy/tO/CaU+QPFU1yzceXEl1Ju9BgR7TzVOb4/8Awnlb/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+OyuU/NmQAf8AAsUc6D2c+iPtK51DSLYfvb2BWHUbhkflWFL4w8OwAmOdpz28tG/mRivjH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YAGxtdU1LnGYoVRfzkZc+2Pl965O/wD2rtCUKuleDtXuJGbb+/ntoF/4DteXP5AU1JDVG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fEF3XFpp+wjgPKw/9BH+Nc7eeIfEmpMI4bnyVOQVRBgg/SviK8/at8RywzPp/hC1s1iQ4S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jCkNHHsxnseT24rhdS/aC+K2o4S11axsII0Ejm0tjvO7jbvZ2HHH8APsKcqiRaoM+/U09o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ucvIxCr+vpXIeIPiD4A8LRka7r9pE44WKI+bIxxkAKmc+lfnN4j8TeIfEJuH1nWLy8cpl/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wG+QR5EYGAONoI6VzEOj6VYT20dtaRAFgWZlVmfemfTIA/wD1e2PtDphhbH21rf7Tfhy3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zVbgYjDzxtbwof9ogP/SvAvEXxc+IXi5/KmvRbQ5BMdkNkUS545zk8DjPPpjOK81kEMDJD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qq6gqQSfusCBjsePaq7PEI13AMIs7twwQo/hx25wB6c0XNoUYLoJFCs2Y76T5ZpGwXdQok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MEdPQ81aaNNiyXMbZmH3SRy6bgokwMFcD5T0OM4pgjMDyREGSMJ+5T7xHIJA28hSo2buKV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Y402ljMrO6qvTkY6cgA8447VjY2siuwwDaRqNv3pFCjIDd/lx0GMYHTGaquiONwUhB2xtA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kDj0HarR3QxxRxhR5TBiApzzgghuAAfT2/JGaE7hCpZCeOTkHuRkfgPpTBoRnUOYZmZU3h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Txxz+n5R+WVOyVSz8KMYX7vA6jONvII4NPQFSHiAAUMAuOORihFjRwPLXAHZcfT8KCBoUj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FgqqCxwRgdAox9eeMVJgsHLAN6N2BJGce9HljPkdMg4P+1/KrccZYBY2xhVwfp/npQBCwB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rx0qPaA2Mc8MufzqbbknoNo2bf8+1EajOAeARnHTigBwRRjAG0Z49jUIEmVGTjnAAqwFUB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k9u3HoKhk2FgqEYBzn7u32H+eKAEX5yxVcqox6Zz6nHpSRKNpXGB0JP8AL8KQjd079MfTr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YHfocdvwoAeGHT+EMO3A+vr6VICODtHXOW9P6YqLB5KsuCOCByB6UuSPvfxHBx6H39sUAS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c47Gmt8oACc8gA/TjP6U0liQoQAcgf/qHT/PakAGflPIPGDxk/wBO1AD1HGdvBxk9een6f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/APV/SkBUsD90jIz249qXauNoYn+I4Htg/wCe1ABu2gercgg4pwDcDG4LzgHAUrx+VO27i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nPX+lN3A/e+XcBkk9dg/TigD/9T9MgnGKk8nueRVkQgDBwOOv9Kdtx1x9K6DxykEYcdea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8irXlDtnoMUohH4UAVtuP/wBXSl8vg9scfhVwRAjBGPX6U8RdAuPp7VdkBT8rtnt2pRF+Q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wF/h6dalEY+6FyP5UWQGcsWTkelPVcAcf41f8sY5BApBCVwfSiyIsVNoB4GCcU8KcY6ir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/Tin+Udo75osgsZ+1cdMdqf5THoR9KvCEkYC7cU4Ww6ZwBzRZCM/yip5P+FPSIk4HQ8Vor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SCMHoAfaiyAzlgOVA79KesLDJJHbFaPlnJxjjgH2pfKYY4HArSyAoeWOpXdu/Kl8gcjGfS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xThGAR+IpNdgKSW+OuDU4gT0Aqfyie9SpCBVAUvKXPAp/l4xxV7y6d5XPSgCiI2PQU9Yl4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egWpPI4+6P/1UAUNhbgnGKesW70q6ttz0A+tTraPgcYFAGf5AHQU9Y/UVpran0q0ltj71A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z5PH3a1fIT2p6woelAGP5R9MUoi5rTaHFIE/CgCkIc0fZ0Hfmrc0lvAP3kiIDx8xC8+nNZ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wEtwin65/lSAnWDPb9OlSiBRxtwfpWNL4p0aPhZPM/wB1f8az5PF4I2wW+R2JYc/gKB2Ot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pfJ29K8/k8U6lIn7qOOA+o+f+YxWdNrmry/8ALyy/9c1C/wAqjnGoSfQ9TARUyxAx1yKpz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p7mFFH+3/AErxud4ppN7pJJL3Zm3H86b9jcnIj+hrPnFY9Tk8VaGnAuPM4/gRiOPwArLfx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z+24gV5zeywaZGJtSu7SxRRuDXE0cYx7bjjFeZa58cPg/4Zge41XxbpgCYTy7RjdSE5z8q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PaGsaNz3648bXrACGKNOcdcn+VZL+JdQn/wCXpl/65/L/ACr46179sj4MWAL6H/a2tTIwX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H3LTMn8vyrznVf22dVWOT/hHfBVvAmPkfU7rcfrsgXH4bqz9v5DjRb2PvTHmMZREGl65bl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+FWXtbscGLbwMDuePSvys1T9rH466022y1LTNIifgx2VlsVFx1EkjvJx9a8r1Xx58RvEm6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W9jZsCL7Q0KIWUH5RDt57c/nWM6smdKpaH7A6zr/hrw7EZ/EWuaZo6DjOoXcNqM+g8xhk+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huv2mvgRaiRIvEbahLD1jt7Sdc+ytIiKfbnmvynnso7o26ztLOqykhpZDM/PHBk3EDvgYq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q6LhMbQo+XgEY9OnHHFY3ZpCjHqfeGuftseHIopk8H+DdQ1SeMjnUJYrGAgnAw6tMWJ7KF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IP2wvij4hWO30Szs/CaKQC9tCt5ITgjDPOpXZz/CgbgYI5r5iWO2ADvseRdxU5+YHPQn0G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kYQna3DADG4jnp+VWmaKlFHf6t8Uvixrksq6/4x1i5MhJKQ3ctna7jnOyCEqgHQY6V5+sF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hFLdMeZHHmSl885kfJGBzmpfkZdqk/Jk5YYyT3HfjGPyprMoO3BUHI3Bc7e+ffsMUy7ImL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O0KU27ZMenPr25oZ4lRGdJFIKoAyFg3XjHX9eQBVbJUDyypiXBX/62QSOfftUIURz+aI8l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f15HH5UDLyyQtujWUKzLuVpDt+c9wRn7oGMUS4MiBVwB+8BUA/M3pjjaaqqAvABwOey8/7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9FyB0A689v8e1FjMmdhuY7eiKiEr6cY55zj8O1IRuzGeijPXGD+AqHH19KlROnWgB4cq5L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jOFGOBnnHtSyM5+aV9+f7o+QDtjjg01kOemBUZAxgc/rQAu8cc85I7ccU/h8bSc8MQPcYq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MVIowCOh6YH6UAPTBxk9ensPSlwFOB+XrSbtrEgj7uPakJAGDzjnPpQA/cQG3fpxS5PqMc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Hr6+tO64Ld8D29jQBPG6xr+X/ANYUmflBPzDnBH503O3JXHGCehH+RS524HUqDzjHuP0o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NwATkdFyABxTRIqLu9qSRwVIGMYx0oAkyNpC80DAxjHynnv8ASmbhkc7cr+GKPl28qT/u+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zyc9OwHak+Xpt69+1GAT/AC7fnS5xjt16f4e1AD/lzgcfTpU2T2PXsOfyqv8Ap6ipQDhsj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fmXIHAAzTRkrwRmo8Eqfkyf5dulSYw3y46ADv+FAEgPAx26mn8Ag5z9OKjGd34Y9s04Z9M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pGMD7o7GnHaCMcjGfpUaDcQpOPSnZG3PX8KCB/wApyG6Y6DsDUi4Ayv04OMLUe4dsc8U5G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9KAJFkXBBJOeOfSpQwZTsHO3b9PSqhweoOB06ZwKmUKMhV7djzQBOuGGBgBR9Bj1+tWOCM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R2x6VAOSB/dXGP8e1KXIxGu0kev8ASgCVSAdqr93jjpTcptAb5vXjAxUDSNjduO3pjGOKR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PwoAsZUcdv8KC6D1Axx9ajLrgL09PwqsxP19aAIrgnHygZ6Z/qa5nUjjbHn5D/d4OfWt6d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A64rl71sM0g46Dj09qBow5/3bKxAwOcD2HSnxY8wjpngdutQ3hGMAd8/n1qzZGOHcBjYxz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2exqpwd+0Er6ZPT/61SR7kPykBOTz3x7VBEyxE44ABIPY/wBKUSAHaSAVOAOnB7UEGyjhv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p1q3G+ZQv4j/69ZSTD5VBxgn5fb61ZjkzIEjbkH8CKdx2NONxt3ErgZ4FWBJhSVwflIK56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o/ADirQY9McjGaLhY0fl5XPAAz+Pt9KsIw2jc2SMEc4+Ss5QCThd3bp/npUqFc5I2upGOg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aG4Kzbc/Lz16Z7U4MwYkjaemQOlVFf5JE4PBJx7VNnP3jgnbj6kcUAPO1CCOMDGO30NRPx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R0/8ArUmTg47dsdKTAbOAeO49aAImAX5s4wR2z9Keo5EhyV7cY/OgbicDI44z/L8KYzNvz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ASB8AY4OD07ev0qTPHGewyOp96qEjkHjAxmnMR5e3Jxkf4UAWj7cf59qUfLypx2qAesfbj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r8vagCTcwGwAYHoODTWbJz60w99voMdhSE4GOnsKDMk3jHXByFOenNMyfugj19vpTCev4H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gg59OmKAH57DPPXGMVEefm/8A1/hTg3Vc+xC9OKjPPTOBQAduf0/lS4Uck4549OnpSD+7j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BHy84yPqKDQecYxjOB/KmjkDODz+ZqPcSORg549qO38vrQArZGAfz6UjfcAIHt60pyfTHt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9iPSgCRnwcjkjH4HFMyDycZwOfpShumeefypmeO34UALkDnj0/KnfL06eppg644+mKO/GD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elL0A4xt6ZpOO314pcjqfw7UAKcNjHH06U3B+i9j04pu/3/pSc98nBB60AO29vSnH0P4e3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0G0fpTc56ZoAOeAelLgdAMUnA7Zx19v8AIpMk84+lAC5kXHPGfwpAQDkY6/r/APWpD83b6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Oe1AA+CcDgc47f5xTOlOAHQfSmcnPA6dTjigB+PQZ/lSbW/Xt/Sj8OQKQE+/GKAExjgcUn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zT89ecZ6U3dk4PA78d6AA98c9qO3HHpSkYP0pPl28c0AJwehHPGKX1/pTuw7e1R/T9aAHZ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0o/DtTfx/Gj8NtACnk9OeooHXOeO9M4xkDjnH1o/Dj6fpQA7JHHc8UdPvdMdPYUgHsBwK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AAfk7UmcfQc5/+tS8+vNGM4HegB5xwD3OaOmMkA9u9N6OG44GB9KQ8AdqAF59eP5e9Ax/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AyOCF6UHgDGP6UAOpOnGBx2pR2J9uabwPXvge3tQA7AK+m4D36UpI7cDFNyoJz1AH+fSkH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KGGCeenB/+tTsk/1+n+fypo2sOxz0oyST2+XrQA4/KCRgEY9BSEjcR+tNXOAOnelyuMH8M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AYH2FL056Z/Km7u/fnrxj0oyQPl7YPPTNADuONvA7YoUexP1/Sk4IPNHzZ7Z/wAKAF7cc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uwpM4/LignP40AGcd/wD61HAXjp/SkJIBxj6etOwOR26DFAAdw6ew/MUhPHtzn+gpAeuOM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/zwKAHZA69R0Hp7fhSbscDpj/ADxTduUx0IOadjoemBjj0oAB1zgYHpx+VKPTuT6cU3DEY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3IxwOPWgBynBB9u1LjjZkeuPSmYOcDBwMceo/pSnllzjA544HAoAdn16AUDrjHPFMLBtw7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EkAUAPUPkjgDkcUZIGRwSMYFMJAPryB34qUhgo4zQA3jIHPXt9KBheSOB0poO3G4HGDkDk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p9O1ADixPIA4HTtTenbgdu30pc8EZ59OlHfj6YoAU9efakLLyPwwelKC2dvYdKjDYzjuc0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Ap2QAPrxjios7enXPHpgU/JPyke+FwMen5UALljx3B/Sl4AIGPTNNznpwScc4pGx09KAJQ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02gdf0FNB6qB93p9OlJgDgdBjH1oAk4Cem7oOmfpUbbThcj/9VLkbcj06D2oJHfsM0AOHI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4UHkbuM03J4yMcdf89KN2OvI7Z9KAFz07Y7UuAOD2/AUnbP4fLTVbqBgZ5xQA/IxnHTtnt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9u1M3rjg9xj/Gl9OgI/KgB3POOtLjoMfLmmA/ljt6U5eTx3xQAoyOmOKQn5SccdaTdyVXp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6Y9qAH4fOQevTtz6f4UblBz6en9KZntgnHpxSZBHHZeOMYoAU7STjg+/IpGJ/PAApu5ccA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qk5GT1/P/AOtQA9vboOPyoxnj8KbuGWU/njnmkyRznHc8Y/SgBQRnlsAYBz3xUmcjPtx/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PHAqYkblz26+lADgCSAvWo1LMSeMDjp6UbscjjB/KmjIPHHagB5JGcZ//AF8UnXseAP0pu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n6Uc9CB36UASblz1wPT6VGWGc9uMUhJAwvHHQetODZK49cflQAqn+Hsenak46eoxTdynB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PSlUpnjK7cEY7jFAD+gPGOP88UzIHbgD6fhQc7c/yH+elLt7k/L2oAMEuQ3Gf6UKe/PsB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Rx9f8ijI7/wD68UALjOAfXqB2/TFHykdMckenSj3xjPWg/pn/AD+FACN2Izk44HpQo+Ubc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MCFGM8e+BS8DA6ZyCRQA/B3cdsEf5H5UcEjb36jGMUwdsD04x0zSBjjaD8vuOMmgBcduM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45IGRj2/pQT/Fg9xx049KFPHHpxnp/hxQAvII4/AdDSjI5x+QqP8AUD8hTvm7cf4UADDBG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yWyOMYA6CmqARxwf5UB9pxt444PI/z9KAH4zzzxwPwpRyfkFMG1cHnj8s0YII/pQA4gcjs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I6il3LkbQeKbu+dT0I4xQA45xk/xdMUcdB+lIx5A9OeKT3wMD9PSgBOM+xp47dyPypPXOB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fdPT9aAF46dPp0ozwSDScDGBxnsaXoMj6YoAcBxximg9B69KQvjI24/xpeTtHXFADsHkAc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GAOOmKOwUH8KMqeM8AAD60APyDxjHP5UADGegHTmmgjg5xnpSqQAB6Z7UAKS3Tg9ulC5xj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gdTwKMr1XgUAOzjjOCTzQME/LSAc4Hbp7U4ZHb8qAHL/CW6D09KQc+/0pgC9WwAePSlB6d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n0oHXg/jTDk9O1AYEdvT6UAPA7j/DBpc4QHrj+tRkk5HQ08EcH/P0oAb1+XH1A9u1OI/+t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ThQfcZ6cUAOJGPQfSlHBJHcYyKYSwB456YpMjJ9hVSAlAGO30prgsuFxj/Cm7vyqTkDH5e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e3p0wKkzxSEYB6fhikBoG2PyPwFA6nPf+lIMAjHFM3EDPcZx6UCJP4TjkLilNMDDAPOBSj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oA7PbAI+nrQq5+XgdDSdMZ4/nim5AHPp/nj+VGgE/HY/kP0po47egpBgj6fy/+tR/IelWA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0mR7Yxnj9KQYX/PNOPTj5gO2KAE+UDvgj6EUuM4GcH/Ckzz+Hfp7UdhyBgUFDuT05/Sj1U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o+9jGOP6UhweQMZx9OKChevHAI6egFKCMcHOPzpvJ7DrxS5G3d6d/X6UGYvHTjHT2oHTH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PT9Pwp3ovrnr2oAUZ7dvzpwyO3Y49sUwYxu449KdwflANAB04GD29qXG0nBwOOPSkCkcAc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19fUDpigB25iSP4uQP89qUMB93HH4dOO9MztJz2x0/wDrUY2LtI4we1BoSKdy8DJ56cemK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HOMce1MPy4yd2Og6D+lLyAcduPQ/0oE3YUllxt7k9epH/AOqnDnr+FJnAy2PQE032ANBBK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pwaQYyO4U5/OkD4G4Yznq/pRnHAIHbHp9KADnZt6beB/9ajDAc884wPU008jGcZwBkZ/l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Nu2nGBQA7rn/Dv7CjCgkqOQO/p6fhTSeoOODwAMGlIHIP69sUAOyR/PFNB9fbpxR0OMDk8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I/KgCQHHQHI60gOce/Sm5PQnpxx/hSjBH0/yKAHD5QAP/AK1A/ujA6fWkGMYNOU/QY6fSg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cY+lAyxGfYfj/AIUcj2zTR0BxQA/oOPp/+qj2zx6U3gEnHP8Ae9KUZ9ee/wCHSgrlAhscZ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+7SY+XJGPanDO7A79/TFBInTpnA5GeRRx0PHtSZwB79qO5H9KnmAf2PHtikyM8849f0oJ6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elIMjoNoHp3zVAO4PyjH8sU5cAfMePT9KZx6D+lL909ifT39qQ0hVxux3HY0cBMAjPak5O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Dr0xkVI+UTkhfU9BSg8n0GMdqTIA4x+HanfwYblsZNArBjGAKDwQMfhxTePw6U8DPAHSno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DUDrnsTj04pMcbRxgf5/Ckz191yv8qkQvOARjOMe+KTCpgdeMY7UZA5UgHG0A+n9KOg4x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BTt3cNyKOnH/6qTJIxjrxmkHf/wDVQX8hMN1PsMU78cc9qD/PsO2Pyo/+t8v8hQHyF29B7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Qc8D2HpT8nrnrz9aYuBjPAPFVzEARx6cduM4pcdeOQASO2P8A61HPH5/SkHTPrwR/s0cwC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e/FNxlcZwO4p2fTk9vwp3+zjA680tC7DRjp1Gc/8A1qUAYzwMelN7bcd+30pf93PGB7e9G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jH8qAMDv6flSj06Dp0/D8qM5579h/SjQVgyc0oXg9MHpQoGccnjHpSZBGAwHQf4CqTHoL6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LZy3H+f8ACngEn5cHHp/SlyOF4bjpS5hiYx7dD/hSdOp9zTsZ9Du6e34UdcfgPwot5ANAz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IGwN2fam8Yz93H6UdDnP1GPTiqJaE2KoPr1A96cQFyVxnjt2pvY7cH/61B7qM8Dp/Sp5ik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SEdj+hp2OV6jjr2//AFUAntjH3eO+KOYBucEkgYGGH0NKBnqBjHT/AApePu8Y6c9xRhc7e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UW8gBjjuMevWhto6NyQPbmlwM89f54pOcc4xnkYosAcjqenNO/wBnpzTSBk0q9ccZ6c1ID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dsf8A6qdjHIOcen8qcDjA+nIpo+UfN09B0oAUj5sdSRTSvcc/54+lIcZyB27UvAIOOh5A/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8AEUY6Dp7YpQM4YA9eOaGHXHT1oATB60m3HGfpQMfl1qQdOvSgCPb8uTgD9KAO/HQ8f560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+McU0ZAG45/DA/wDrUANUdgOKcccDH5U7HQAf4Uh7gD8qAGYIORjqAPY5pUAG3IGA2PToO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AMc8UbcDac8evb6UAMyV98HsMZ9DSLkqRj734CpG2lsDPHT/CgEjGOmGx04rQBpDKfTPbs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4xj8QKMnH8KgY/Cn7dp4/uj6EVmAw8cD+VGCOmOnp0p+MHHH4UuCPXGP5VoAwE9uWPPGeB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HC+nTNHIz1x06A0g5IGM46d6AGAjcRnknIOO+KN3fkjtj+lLkjDAqceg4H07UgQBf19g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nGAOnT2p/3eewHGKf1XaMY4poXucYxj6UAR9hn6fhTh93sPQntT9nHy4PsOwpNvH8hQZiZ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x6U0sThcfd/DFP2t6Y4z6ChU3cKAcnHFBoBwc44yOaNy7tx7/AJCnBeSBzgdulBDdCB+Ao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BjB55+lKX4OOigYx3/wDrU7bj5ccj+g600IcDOc8ZGcYx2oAa2c4xg/zobp0OR05wamEYU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gY4I68Y7UAN+b3PHB/wA9qGA7jIx6/pUwBHPv0+n9KTaAAMDg8fhQAzqMY2gf0pCCQPm6c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YbcDd/LFJtYue3UfQfSg0IxvGcYPT9Kd3BwSR69hSiMHjuh+nHalAJUHaOnGe9BmBbD/Lg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qXdxzkdsZ6CmbNhz91uuPTHapMbSBjoMdO/p+VAAxkb5Ony4qNmIx8xOE29MAD0p+MAEA5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UgA7dOuO34/4UGgwkk4I/An+Gk3E9V4HGOox7elSZJ+6wIHZVz+NCqWPC8dMjjGPbtQA0E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Kkj+QZI+98vHpTfLyB1x0z2yKAORx04P0oCxLvU4U54+QZ/rVfHy8njoD7e1PKbs7s5HPt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qv+GKAsRkfwjBII+6eF9OaFbcOeNv3s9sZ4FOxhckDA6L6/Wn7Sg2jjjhQPk/OgBiEqche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kZPPzDvyT+HYUuxDgZAxx7e30phBBwMcdMUALuYY9iBg+n4UuxeoyTnJ/+t7dKcMLyM/N2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c7en06j+VADiykZKg/wBwdvr7VHjftLAdfTgZ+n/6qc5HDFe2enGB/L+VOQYPHGedoxwKA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bgfoBjNReSsmeRwNzcc5+vSrHDDO3GMH25ppT5gmccCT6sP6UAQP8vIII7Ejv6CrD+X5QV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2cevpQcnIcYPoo4/EUxEaNzwQvQD+HFBmKXVAqHnA6H2/xoLFlYHhVxweB+lIoBZc5yARx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m7upbv1/yKDQRgW5J4/CoWQ5CkYUtjngZ7dParZhODz2x2/LPtTMSL+6PZuSPSgCIJHgrz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DA/pSBduAuB/u/wCelSyQH5VI+XPOOlTCNVZVG3IxgHpn60AMj3BDxnjv046VIWH3toGMY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4OOG49KASTjuvYentQBIWBYH5cjHTpxTR8qnGMnP60o3ZZV+bH+fypSBt6jj04oABjjec4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+FWMxZ7BelUvmRRt4x39qBkhQcru6e9AFh5RGQyqcqcAj1pGniICNu+bAx9arbWU46ZIAB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vzqx4xwOn+FAD1uJs4LH0/Lnn3q2t1IfvkjByMHj2xx+nT0xVRIVQ5A6cgn1P+RT/AOHH3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ri47zzYHoxzSy3U6jO+TgjgNkZ9Ki+bG7gkcY7YpGQs2M4wp6ev0oAZ9plUMvmyHPq3GPp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8w/KR0PP8qqFOPuZzwM+38uKlUDPI68LjpQA/7XIDsLMU5yBgfj6fhR5/mfLvLY7fwFfx6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c+mfujv0pv3f4duMdB/XrQBFHbxBWjMa8tkAYGPwx0qw0CAsdi/MBk+wHp6e1Ix556A/N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yYOCc/Uevp+lAWF2WsOcxKCOh5/HvVsXLx/uxhPL+b7x+nrnmqjJuYMxwCNv5UvBDvt44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ntIhjlJ2nDAKzAEfn7fWqU8drH9yMk5b5t7ZAGMDORxSbeP7qqenJHt9aiY+w2njIG3P09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gtJFy8Yxx3J/XP86GtdNTexiXK5UbwGBx0+Vsg/lTAXZtrdePu8fypwkwuc/N13enb0z+V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xFJIl8sLgrsVU6Y/ugYzUsksRt2hG7yyScAdQfXvUAlUIYm+7nDcAc/Tt+HH40xeXG08nA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CsiVbifCRNcSAEfdi2pgduAtVg+S0W55FfZvDEONp5KYIxx/e9u3Sms4CkBt3I5HFOjxnc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7UDHtLN5RUu21m387cY74wvHpjp7UoJ2OPnJ+ZQCR3HfAx+FQDn1BA/l7elLuD5Pb09h/h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zrdBjlNhQHGF28YAH8ulSbI9oUfcVzjaFx83tjj0FQ+YygADdt5xjtxTyQgIxuGeB9KAI2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vf7uAeOOR246VE5ZhuZvlIyQAA3uemBThCWO4ArwAcDA6cgCpiEVjnt8uf8BQBAEZuV2o3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3njpilj2Qy7Udy2QQSAdw9uKEwqblXGASOfQ8fzqXZkEhuSPvf5/TFADNqdE3fKduD2BqP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+9njjBxirYUGLy2+9275FJgMOMAH8jjigCqyZUqM7TtU564FIkQRAoHy5JBxjj2/lVsFfu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qQYLIu35Uz0PHPpQNsh8soVboAPmA6Y6f4UmchsjnbxngVOfnRlHO3Pv1/rTCGA9cAcfT+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G4HY/j3xUyEp17EHA4wT/AIUwZXPyjGT0H+RT/n4jHfHHSgBMfeHUkcjv/wDqp23gqMBQe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eMB+AeOPWnMcnO3gYJx9OPwoAhKhjn73PH1HfFSFHP3fl28jPalPyk8Y5wKMoGyMN0wTn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5x0GOnfjt2pDjHHIHQdetP+TKgjb3yRkZIxj6imnjG4cnjH+eBgUAKVYHJ4zgDGPy/DpTQ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pI9OO2PamkbecZGMcevp+XoKl5yI3IPTjsPQCgCNVXI54zjB5wfb/ABpoR88hQMlQAML/A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i42jtnpkdcUAH7nucAjkE0AAULtHbkn+lKMDII424/wBoHtUZIZR/tcDP3RjpTwWA3Btw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f4dKAH8KFkAxj1GOcfjTR8pxwRgAj/Pb0oBG1m+9nk4ycgdevSnEAHJy278c8e3AFAH//1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kEcY49qcISOpA/wDrVeSI4wR0p/lE85HPSuw8MzvKGABT/JORx8vt0rQEQHXn27U5Y1Ube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DP8jOAf8AOKeqL3Uc+taIi6+1OKDoMfWgzKHktQIyM1f8nFO8vHQUAUhFn8qesQH+FWdh+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lAFYRrxlacI/bAq4E9ue1O2c0AVNg9KPLPtV3yu2KBEO1AFIR9elOWPmr4jp3l1oZlQIKe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T0FWktGNBoZvl08QZxxWqLftViO3HGaAMTyPapVg4rd8hKeIFx0o5DMxRBntUy2hNbAix2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DNis1Aw1SfYUH3TilutQsrMZmlUeoX5iPwUGsG68XafEMW0clwe3GxfxJ5H5UrotXOgW2R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M9l6V5/N40uGXFvaKn+8c/wAsVlz+J9amI2TeUvoij+uaXNFBZnqxEY+8cH3GKzLrUrK1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s5/Qc15RcXT3X/H3NLN7MePyBAqskMYP7rCfT/wDXUurFFKDPSZvFmlR8QF3x/dXAyPqKy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GDHuzAfoBXJJBK5AQEkdiKjuBbWgzqF7aWIPT7RMsXT/eqHXH7M2Z/Fequ2yIRR47qpP8z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z/wDHxdOf+ubbP5V4z4r/AGg/gj4GvDp3iPxfbPdBQwgsbeXUMgnbt8y1SSMNkZKswYAgk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f7aXwpsHMegaNrOtzjmM+Strbn0yZG3gf8A4HahVS40nLZH1pIZZvlkyyjpuOanSzndAII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cYr84dX/be8e6pldB8N6T4fUucSXU8upuqjuiKbdR+P5V434o/aA+NXiYT/b/ABpcRWkpw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UKqOMAqhk/wDH+vesnM6oYRo/X+7t47E41O5srMKAxM0qRbenXLfhXlmtfG/4LeGJhFq3j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5drdrduNvGAIN/wCVfjprL3mtNu1ZpL54ix8y6LSORgf3y35mqg02wtElW2RY96+m1SeuT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VPO+hf1Zn6d63+2j8H7WZoPClrq/iEx8SSR2y2kWT0Aa4dCR9FryzXP23/FO2X/hHvBVh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2reNcSvj+LZbALjJ+7uzXw3H5casy4BGAXX7zYXb8nfPpipx5iDA+TBUbRgKOOcBcdfUYN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9Fal+1d8e9Ucj+1dJ0NShVodIsEz7N5t150g+i49sV5xq/wAZfjR4gtjaa14z1C6hUDclv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T5QVunHDn6Yrz6NiT5fcclXwWZj19/wD61Mnz5iJJ/wAtM7WXKkEn17jnvUtXDlRnz6dpc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lyZWN1M97IzkEHEk7MVHOSFwfX2ngtoC6BbaFMKP9XEATtAG3PBA+uegqwWCx73X5sjO3h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M+nFOV0DoF+VeCoPt9P8AIqh2GokMTh08uPccqMdQe/HT0/CnvJvTy4xkuTnj8scVHk7dn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wMZ/CgttJbaPmw3rz2/CsyroeDgq4GMnoe+PX8cVJ5iqoyCQDk8ZwMfl/9amDacAKozzx0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Md2OnB49KB3GmUHCHLYHyjb6jgH149BQ29XznIAUBcZXA4wR3xj/9VKypnGOB17cEe3+FI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g9+f84oIG7UZmbYEI7L1JPrxSq21z77Bg9OPw4xQ54yOBxkdOlJtKlUUDvg/0oAjC7vQj1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hz1BqFuMKOg549h0FSg7QBjBz1WgBfLQenTk0eWOmeOmO3sKTJbr39O1G714+npQAoCjr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JA6fKcnFJ0+UcfSm5xyQc4AwO39KAHffYL69vpShmA+Ug9j6YNR8449wCKQnOBn+HmgCQt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/AApu9cNgbcenpTl6AgZPT8vemtgkjrnj8RQA4gAhTn5unHY9jTQWHJH3eiik5IH1yBj+H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RQA/jpxz2HA+lByAcYG0D8hTMjfxkevoARS7hyVxwKAHgklcfe45X0+lCfKBnO3PT2xTem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7D6UnQdOMfp/+qgCVj82AeR0+nb9KYTzzyT2ximjk469Bx09hSnGARQA923JlcY6YHXt0H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5v5VAQOB36CplIJ3YIU4Udv8AP/1qAHfKMg4GcfhUmc4PHpTQc5J4HH4YpwOACee/A4oAX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OABxjtjsP5UhJ43Yx2p/QkZ4/woAapIyTxxUn90HqOmab/s45xu+o9KOSAAOOv1oAeAoGf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x2J6/57VH91TwSO/binAgHgD0GOaAH9R0B44x7U7oOOMd6j78dQMY9afnAJI6HigB+SNpX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GzG3J9vqOlRHj5R0zjFKrFiMDjOBn1/8A1UENFkeo578U77uF7dc/0qMHn5vTPSnjjP8Au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TcgKhQQTge1IAdzAdzjnp+XtTFJA54wPyNOyOOoyT24oAkXAAVeh4Ge9Pyo+Xbj29MdcVD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tj8Kk3BdoJBUdh60AKQqk84bGfwoGAM/ypu/aMADn8sU3ceCeOooAD0A46VGTg4/CnD079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M5oAq3eUXsDgAZ4GT71zk7ggq3JzxjtjpWzdOCCPl6Z9T9aw52Yjc3BPPocemaDaJlXUi7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ecewpYTN5pwmQcemarXDIpAVDu44Y7gV/Gp0ws0jK2G6LnpjHPFZlGqHTnDbTjjP8NTMdo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9eqCtIcs2M9FHr+VXl3BAVHKgDnnp/wDXoIZZDDCoq5A64+nSnxZ6ADAwcA8/5xUG3kDHJ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p0ZwNvf29vSgRr8AZCnAHbpVz93jB+RBgnHPPpWXHI3GNuAOPf8PWrKMo4HTIzkdj6Y79q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Dacd8cCrIcDOMH3I/Tis+KQ+dwAVByuBmpSw8088enT/OKaA0I3+YBdoIHQDmp/MPtkY+8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c4469gKk3L09se/8AhVgXBhRzgAcc+n4VKCdu88g+gwAPeqUUh3gMB9fT/Cnb3A4z06qMf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XPA4446+ufyprFTyxA3Dt6dMVDkGIfL15OPT3oOAfK6AY+XsPagA+XJ/I03e3fjGKXLc5H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FPHORxn0oAX7u0D8j/nFJu7kj1qENnIb0oB2dPTj2oAs5wDkcHgDt7UmTgbe3pUfIxjOcf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cenagAzjpye/+e1OzztxgEZPp7UhHUnjmoz9McYwPWgBXzyFGB7UFT+OOMe1JyPvf/qpD6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A4/THfik2np0oIIzk8+vqKQ/Xj2NACnbkY7+nTim8jHsaQ8Y46flRkYwKAA9gRx2pM9uOO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6Up//AFUAL1+Xj+lNPf8AyKU8n06dKTJzn9KAANgf0pOf7w9P8ik47euKTPPbigBSSB8vb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/pioscdOvpRkYAoAD6cc9Kd0wG6MOO9R56flxThlRtxgdu9ACnkDjn9KYcDnOB3x7elHbj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/5elADgABx0/zikJOc0gyNp447ClyABk//qoAAeevHXikzn8+aBtb14446UnAI6Y6daAFO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nUjHPbj2pOg3cYJP5Uhx35xxgcfpQAvOAc8ikwOvt+FN7fNk04Ejg0AL1AA7/ANKCQRzTR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UdRlaAE4wdvp09KT9D7elAAPyjjA4pwJ/MgUAGBx+fvSZ7dc0h4OQCP5UEH069DQAhyMHG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p/b6/ypgCqMDgHnHfgdvpR0HI446UALtx6Yxnj9KMenPpjrSEgdeB09R/+qgDJ+UZ9SPb+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cUuSBgf8A1/ak9P4cNRyQcYNAC9fw4o49OtJz3xzijI5K9cYxQAY/GlGOg4J9Pp/KmjqBg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T2AoAd27Y7EUmcjI4pOy5+XsAfXtSHB54oAfkA4Jx/wDW9qTphvT/AD0pvIx270nTOTjtQ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g9KXIxsXHp/nFNGR7UnA9unT9KAHA+n50cE8HqPyxScD2HcUd8Hb0zgcYoAd2xzk9foKM8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xgHOMDinHgdMeooAcflBx044HYj+lIcdPwA9Kbnoc+3T/ADxTxnI45HHbpQAw+vGOxxxTv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FNXOMgUq4ABGB1/CgB3GcfmO1AwQcnnGOnakyOh67fTGM0bic89RjHYYoAczcA9unFJn+H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gYzjGeOopB+mBjuPoaAJOwPHPb9KP4aaTk88rx0/xo3HGR+lACkgqeOVxig9wR0H5UwkKT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BS4VSQOgOMUAO4xg4AzSfXt17UdwCKPr370AJtG3IGPyApPmPO72/Cl+nbpS8DGBjP4UAH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PT9KbwOOO9Gf72Ow/z6cClGen1/KgB3IHYZ7/AM6Vscg98dPao/Qen+cfSl3de3rn1oAOn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4AH1GB3pvbjp2xTwSMY5xjpx0oAOG6Ecc/wCfakyOh70gz03YA9qTsfTpigB/BAH1oJyR7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/FGcdO1AA3yDB4POPYe1KMbh3x0/Lijts9+3v/SlznGPw/CgBpU59RS/Ljn1x6cehpoPtS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O1ACEnJI74/z9KUE7jtx0FNIHTof6U7rkd8e1AB+J4HY8flQTg47CjPGQOAc/lxzRz7/px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tnkDA4pOFBPHvil59fXOOmKTIxnuAKAF5zgYx3xQMEc4pMZ5HII9PT2pQ2T/dwMDNAC4HX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MZ9AaTJOOPl69O9Jkfy4FAD/m6kYHTj+WPekLcYPsKToOPbp047U48enHtQAgwOtJlt2eM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xHPtnmkBIC+pP5ZoAXjrjIHFKD6nPv7Y4FM7AjnJ4pT7+uAPf/wCtQAvy9c4OMcUKTgAg5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RjGD9KUdMDtzQA5eTjjrmkORkfh+VC4GDgUdCW7nigBVwDn2pQRjA6Dn8KZ/EMnH6fpTsk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4oAQdgOnt15pMBep4xjPamk4A25zyBj1pwJAAHpQA4Nj7pOT/AJ/lSEjAXsDgY703oGxxt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AyvQAfyoAdyeOvXj6UDC4xwOtIcj0z6dM5/zikDcccj/OaAFYjG336UuQMHGRj/Ix/KmZ2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7hcKfTgUAP+XJ+v8AOmhvnJBJGBzRuyMAEkeg5pOhUjAxz6cYoAfu2LgcegoyoyR26fXtT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zTR069eaAJA/OwcjH60At0XHp+VR8A4yMf4U47euPb86AHZ+YBgR+H+FMHQA8fpikGOx6f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CMEZ69KAFI554I7dM+nPFNHXb6U/H3Vbk55zxyKRhgY7dOOaAHIfnHbkHA6U49Tj6/TNQA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6L/s8c9qABSM+3T/OKd279cZpBnAAGCTx6f59qQnoRxzQA9Tng8+o7f4Ucce1MZjyOfTC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Y649+1ACnptT16DpikzwM/wAPP50zIO5SSOBTsjJ3Z9sfyoAMYIXt7dacT8uC3AwMdKZnr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aXI4A5oAfk4zuGMcU0+oGf5dKM44BA4/CjG4455H6CgB6nbjaRx2IpuQcDGBUe8buhycAH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054H5CgByjHXgUvIbOeBj8aiOcqSd2OlOB/u/LQA8Y4yccUFunbpikO0HPQ9f8j0pq9MdB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5AHQ/nwKfjHGQST39qi3e2CeM/pQDkY4I6DtigCbnAKg8dOePT6VECPuj0FMyNtO53cng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fyoAkH3Qenv7UKwwNv5U1MNlWXBPp6Dp7UA9x65IHvQA7PGD39OMU7cPmx+QwKZ6nOcdKX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P/CgBcgdMZxjB/wA4pc89jnHHT8KYGwByPX8qAPmHykjHUcD8fpQA/IAOfpTsg8egpmOCO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jpjAHtQA8cZOO/rSjjHHfn1FM/i/wpePz4x0oAk4HNJuwM+lIDx9f6VF6fTPtQBKoOOOO3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Bx9Kb+IPGOMA5/wDrUh9x+FAEn8ulKOAF247YNM98cUnYdAB2+tAEjLt57jrjtQMfn2pN2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Pp/KgB4PHJz/nFL90jJ7dO34UzPOD9KXPAzxk96AHgfKAeh44oGMEY6dOMflTcjdjPTOe2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cfhgUAP2jP+cfhTckNkjkcfp3pRz7e1JwB0PHSgCXoBjt/KkOe3XAGaaCvB+gpcg8/TqMU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Z2+2B6Uu44I7dKaCe3H9O1JjnHAoAd6gj6+1G4/j05pM7Rj06duKAT0J4/lV3HceOMeg/W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fy4qLgcEH8OaG3Y2jBH5dKLhcd6Dn6U4Z4wR7UzcCOg7U4HOMe4ApiFOcZz+dHI/pTQwIx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qNw6UAOz05x7Yoz9OPSmsx7j6jtSjB9qnlGnYXaBwo9AAaceMgHn2HOfp6UwkdOBnj8KD+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1RTdhwYdc9O9GccUZ7E47cjtTgc9Ocf56UuUYq46ZGM4PHHHSgDHB/wAgVHkgE89uCKOgI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HKA8HPy9uhP8AWl64HtnHTI7cU0Ef8BGRRuI7bjnuOfypmYvvx1pemAf4ePQ4pPl+7wO34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7cfSgBejZx6fhTsg8daaCN3JH50nX7o+maAJM9OPam5C/d5I9sYoORnPbvR0x9KAHYxwP/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mByRjH9PpTeQDt/WnMBk7+vqOlABwy+4Pbigeny9aFwpwMcd8dKQ7eeQaTRXMOyOp6elHH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M98H2ANHTvgjimSL9OtOGO2MYpvXkfT0pTzyPTp34oKSF9ieKDxkDoOBx0NBBx9eBTcjG7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yiYnoB3/Gm4zkcEHnpikOfUDHp6Umcfh/L8qAFBAJJAxjP5f0pTk4AyevT26UnAyM8ik9s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SMAj/AD2o45z+femluMeowcUpORzQA7djKt2P6UZ5BAGaZj9OlOUdMD14AxjFADjjG3GBn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PQhT+HNHHAPGOACP5UmePfoMUAPB/Mdfp/hTfl49WpAcYK0DJxjp24oAfzjmk91PPtTcd6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igBSQOnBApc4OAR+A7U0Zxngc/l7UhOcZ/TjPoKAHc4IHAPFL04XnGMAD9KYD+GPxpCCBu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MUAPyuOOPSlHZfwP19KTHOD34wPT/AOtSA/056UAOxwPT0pMA/jzRxznt3zSHqNp7+nY9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57/Sk5wcdBjIxQOTx0/lSgr2HI7UAAGVb2x27UMNu7Pp/kDH8qT/dXAI+tLnad3P3R09v8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Hx2HHT6UnTj1owTls4yB+NA5GOtAB68e3PtRkHoRyc+lByOMY/wAKaeSB156D0oAXIA44O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ByKMkD24pR0znHfpQA7PBzjHFITtPH1GKT5hkdOMU734APr6UAIOMcYFGRyvGP88UDgY5x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0ycY7+1ACjGMfzpO54JGBzS454IA/KkHTv60AJk9Onr/hTu3OAQOTSgHHXj2//VSE9jxQA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w4o4A+X/P+FJnbgnrijGThew/WgBwGOnAx0pOgxxn6dDRwPlzjB7dcUH/AGeMDOMUAKMjp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OPlyO1IODx07/AOe1Lx17ZxxQAHntx9fSlAP170mD6c4+goI4zxwAOKAFA6A/gOnHr6Uo5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k5A2jB9MUc4569+en/wCqgAbnJz29qMH+Hrx9KBwcKAMYHyikH+T04+lAATgc8D8hmhQR/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lzSdPQUAHJPpQgx/vDof8KMDp+tGPp6UAGD64pfmGew7Y/wA9KMjp/wDqpOgyuR24PHFAB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Pal+XtnPX0GKO/Axx/KkyOMelAD+cEN0wMdqacdExg96Q4xnvjjv9KU8Hk9P8OlACqMnPP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nP4/hUbKSMHgdB/8Ar9qTnaPTt2oAcR94il4Gcf8A66TPGD2/WjHbH3h8tADsDp7d/wCn0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GOlHA4zu4A6ccU0oB8w3bQOSP09PyoAceflx0/SjK9l+9wP600DOB0J9aM45/T/PtQADsP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inBV4xwADk0gXHTCjgj3/AM+lLgj/AOtx04zQA3IGBxkcAg449qcMA8DPHekB75zxtHHY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k4BAGO/8AkUAOGOCD2xxQCBjBA9cCjuT2PT8PSgdARj1/KquLlDI4xzgfTt2xSDkfL0I/I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r+H+f8KT73PI9cHsPSqQco/G04z15yaMnORkbRxQc7Nv8ucUvX5ugwd30oGMIRsnkjjjoQ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ABCnsBznHT0H+RSFhyADgDgdue1LkkDKjr1B68UAHyntx09OR27UncrjJ68d6d91tvHOMc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QH0oATbjr6cHoAOwpGZdm4kNz/dwBT94Ch8Y52jmmknHXPHUDHFACYwNu1h/sg9PSj7uC3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qXBBBJweBx29P0pG7bAAV79/bn0oAANvHsAMjrnmlO35hzjb90A4/yKXgeoHPH9KYXI+U4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5FAD8eozkfw9DgU0qpwSvZeKOCWwOnIp28gD+9x26euaBWQFRkjHHH3h+lNOOoOSfT/ClV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fSmhSCGIyOvufy4oCyGtgkkfP+nT9KdgHjHPHAHBx9Kdt+fk5JUD0x9PbsOKUg4HB4Pbk9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jdrbAV4AHGOCf/wBVLkKfXnp3+nFHbj2GOmDS4G4D0Pf2oAkzuxxkcHGcYNR7WOdo6Dpn3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257cDFM+Vm5xxx/dz+PpQBLs/PPI7YqNkUZ+XgEE4z096POwMEfLtOO/NP3A8MuTjOO2KA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Xr16f4VISB1fBPqP84pAOe2O4zxgc5FLgEbR0wMemDQAF9o75A6H0qPy9p55y3A9vT2/Cn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jaMDoPX6UEjB6kZ9KAHcY54fH5Y7f/WpoTcRgbgecdM/SlDDC7QFOODnGPTGfypNpbPGSe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h2FADGVSx2g4zjp/QU9GbcCCSAc/3h/8AWojymBxljjIxjHsen6Ucr0+UHsRgdPSgBWzuI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09vwqH7rA5wTkDP3fb6VKd3LHJyMH37Unyjay8AHGB0H1759KAH9B688D9M+1NOw5HAx8q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Dt+Uhs9wBwKRj8wY/KoGORwT0x+XagBw2FvLXqMZyemf/AK/FMbc2NwJO3gcEj+Wf88VE3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gZ5px7oCef0P/AOqgCXeON2Pl/wAP5dqcquADHg+3fnp/nioSfn4I7A55PHf8aeGYfLtGB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UAOH3eDkAkNx/F9aacAFpOgOFGBgnH86ODu2/wnaPfv8AQ0p3+WQVIUHntgD2oAXgcP8AM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Ydy4I5IPT/wCt3zUqNnEbem7r+XSmNxgkdDkngjH/ANegCUukaFEIx6VHnkA4OeuOeB0oC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ycc59aVRt+8AAMZHQkkcZoATODkgYHQHoDTu3Cg98gcfT6UmEC5ZdvsTnH/66kMeU3fdAz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CMjJyD7flTHA34BJ/gwPSlXOenQcgccf/qp4G0oF6btp9een0oAQ7OjKct154GO34fpUf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R9OlGE2k5Hy4Yntk05UJLPhQeFPHGD6e/rQAqj7o6E/x44A9Md6M8Hpkjqevt15/pSgFuM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GnZUZfHygDOO3/wBbP4UAN2gp7g5z6dqmGBwpzwPcY7DFRsj9F5B6/Q9qPlJbOB2+nHWgA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6YAobk4JyBxk9sUBdvGML/Linj7uP7vPYDH9KAIPLIwFP09cGngYQDkkfxe2ePpUgQHlAC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f8KYSNozz83yqB60AMwH6YOOuOOKCu07kwBjcBj04/wA5qQB2GOAeuMccelPB253NglRn8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EK/KeOe3HGaXBGOMg9RwKceTtx349frTwBjABwBx7Z9TQBCFOMcKexHb/AOtSsSMHgsOOR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MkZCjj+VN5+g5/T/GgCu0Wzdx8wXogOMnt7YAqUYJGAG+7+n8qfyQcnt24H0xSBWBDBMk9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dqAHxRqi7SOgycdSf5bRnHtTGT978vRfm+XPIH5449qeNvXG3nBzzjj16Z7f0pQQAMKWA4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oMUAN2D76o20L25JPpn0poZQNrEcDGQMDp1FWbZw8bF8/XgNwecDtUJRVdscDp64PTH5U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xgY/Sl2kDj5g3y9OeP/rU4KTjA+8MYHy8D/P0pQd459+B0/8A1+9ADlADKQWy5wFbDEf5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wPp+XtSHJ+Quw6Ajpwe34U3YFGGIGM9OM5/wFAEaJkEYPAHQcf5xTlwcE/N+P8qUj5mQZ4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6/QUo+bDEHgdCB+dACk4VlHBHT/61MOQew2/d/wA9ql5AGOuM9Plx9fpUeONnAyefTHtQA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e45yewFISM4HzqOSFGNuKXbn5d5C4yOM5A9+1LtXnb8qDr64/w9KABwUj5wxPX0GOnSmZB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xnPpUnyk5PzdvTt2HpTMBWUDquNgPQ/54oARSqgKPrj1x3oToB0xkD0BPpQQBgZxjnpn8K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eTkde36UAP25I4IOOAfQd/rTBgkYPy/d5H/6qcFJ4G7c2ASD9P0prHH3uuOKADdjavp19q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k9Og75oOFbB5KqD+I9aawICc552lR0Pfj+tAACx+bjgZwOlKd3GMflgfjimYDYKr0BwTgD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PyjIwCRwccelACJ8xyE79uuPqf8KNu1h1Bx+Bp4XH3hw3TuMnpxTjyv8AER2A4HPtj0oAg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DwMc/hQQV2sq56c1JJ6qpONpB7dOoH9KT5Sh2An5guCOBQA35SQGY9eh6Z7fhS7MBN3VWz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9qUrt+X5iM/T/ADxSoF/gz8hz9OP/AK1AB0O4tg9BgfmeKTIAUZHyueRx1+lLyhBHAznH+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VTnJU/n7UAf/W/W3yxS+XU4FPC12HjlfywKXYPSrwX2pfKz0FBmVAo9KeE9qtCDiniBaAK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0Ra59qkFn9DQBmhKeIQcYH5VrJan2FWRar2FXZAYgtz9KlEB9PpW0LYDtUwgGMdcUWQGIl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YFl7CtVYwOgAp+VX7zCiyAzxaJ3qQWkVVb3XtGsSq3Vwi7uBty3T1Cg4rHl8XWIz9mhllA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O/wCYFMVjpBEi9qsLFn2rgH8W3b4ZIY4c/wAJy5x2PGB+lZL+ItbUMPtZKt/CqBMVLkluG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Y3M4AHrwKzrrVNOsITNdSoij0O4/gFGf0ryZ7l5CZJwrnuTwf8P0qEfZgMrHhuMMOQPoKy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Wbxloi8RNJI3YCNhn8wKzJvG10SUtrJAhHDyP/wCyhf61yZWWY/u8P7Ywafc/Y9Ntjcare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czLD/AOhlRSVcapuWxrya/rMmMXaIGIyqRgBfz/xrFlkurg+ZI7yZz98k4+npXmHiH47fB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EXi+xwrY2WYa9JJ/hBg3Ln2JFeD+If23vhpptmR4c0LXtbu/N2JHc266ZaEZ6+bIXfj0ER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hLsfYSsseUUHOBk9j9O1SJ5sg2xQl29Pb/PtjFfnLqf7dPji7LL4e8D6LZ4OEkvL+4uic8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wemTj2rxPW/2kP2jtcAguPGLabHJw0emW0FpgHsHClx9c5rGVWxusKz9i3t/L3i5uILNYz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P/HiK8l8UfHf4H+CJzZ+JfGdglyuR5NkGv3JHbFuH5PTt+lfjfrDT+JW+0eMNR1HWZlkO5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YjjlgZCdueMYwCTgVDFbWVooXT4hbouMMo46ckgjk4x6HPHYVDq3H9V7s/SrXf22/h5Yxq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1yQsEHmWqWMRPu0zeZ0/6ZbfevIvFX7bnxGnBi8K+FdG0veh/0i+mmuZIz2+SMIp/Jlr4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gEY5Bx/d9CP8A9VGPugZL794bO4DPQnPUDHHuanmNY0kj1LW/2i/2gfENvNYX/jaaK3uFM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2WVbgrvRSwXt9PSvHLmxi1aX7XrNzc39yUCyTXNxLPkgdf3hZiPbp6YrVLzOAFAwZSGCIB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Pt600Mv3iNqIC4PUHLcrkcc0cxfKitbwG0ge3hVYUddgKjayoSCQvYFgPwq0kMezgN8n3d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/4fhUSH5chg3BGNrAAdsZHanE7vkkdcYHTP8A+qjmLSJpG+Y4dVyFGXxgY7ke3oMVBmM+a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ENnBBwuSOcZ4xj6UoIDhlYZ9F5H8qfuOWdhGc442ggevB/wA/lUlkRB+UKPMjESlIx0crw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acYmlYgMW/jQsBjJ7HjoOnTNHy9uOcjaOlSCMkc/XigCs2dkjAYdQfLwTtBJ5IGP8/Spnj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FRsnJJUYyenOPYD2pfKwDtyAvpSfdwfU4waDMgfDYBXIznJHP/6valj+Vuhwi9KVtxGF5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OUMR6Y6ev5UASHOMZ2gAH8PTimH5RgcDvSeYMfMcf1pBgDI6Yx8vSgB2N2R1yQMe3+H+FK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LIHFJnYc/dI749fXHemZxxkH14/pQBMrjPQ5HT/P0pu85Of0GOahGQODx6D2pdxAxtY7eD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bcpGOgHXjHX/OKQnHzZzjnPSo1P44HQ0qnOSnJPr/AEoAXeeufyHSkywIT5cD9M9qQZ9en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oKAFOAnqR+XNN3d8g8Z9sfSl9zQR0Y4Hqcc0AA6ktxwOfejO0E5x03H3/AMKbuXbs28f4U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7UAIG9B8uP0p5yOeMnj8MVGOvp7H+lPzkBe+3b9P88UAA5x149PemYzlcdqXgDj8h2xQMd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QA7qcHjPQD1oPJyDg8UgAz/D04BoB4xjkEY+lABwuc5yOvHFO478Ej9KB8ozjkUw9D0z7D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mPp7DijJwNuDx0ApOo4xkdPfFAIIPpgce3tQA7sMf5P8AhTDgcn/61OYegzznim7e64/xo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Apg/hz7dKXeWG1OR2/wAOKO2B6fgM0z3P+9x196AHsMY6ADkZ/rQNo+nceuKXsN3Unr6Lj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Bz3oAkUkkj7wB4P17U/OWIJyOhxUAxld3H1oz8m49fpQBaB3AHjA49aUHHTn1OO39KgLYx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luvPTpQBYyFGeAf8ACk4UtlfTp+VMBHPHB4P4UoPAwhOfTrxQBPtwB6njHtTQeOvuB04pq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xRkYBPB9O3FAEg9gMf3sdPyp+R0BGMdu1RgLjccHPtxS7gDkheDjpQADG4E5y3txnsPpUw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/AFqiLBVOW/h4A7GplHRiMZHbtQBIOOOlLyRt61FkjjtSg56cY6f/AFqDMl/zx7Uox39Mc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h+tKpIJx1zj8qAJt3GB+ntUe7J+gx+FIBzjFKEOceg4oAcD68UwngZH0+opASB0yO1N3L7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N579MdqpSkKd2Bx/XvU2d444A4BrPuc7t2UCjjp0PpQaGXdT7OuSB7d6y7l8xDgbgfu47D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lX4I6HAB6kVnTFVTauMDp7Z9RWZcTPkaOaQmPLL16Z/CrMRG/B2gZwOhIwP8APFUmLO25m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w7Yq5EoCjIzg8Z46+lAzQTggkH27H9KsqFcFT34z/AFNZ26dCV+UbMcfXvVxWwHBzlAMdv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Hn/dHzH1FSRSA7JCOBz+IqqSyttxkjk5xxxUq7xjYOg70CLpkJ3HADcbVHqauKxDBxwenK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brj5hjaBxg1ciJ3d/kXqPu+9AGlFIGGT8v8OB6j1xUuOeAMn24FU4wA3yZXAyc9wP0qZJ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uPl4z/QU0BdVwqgbSx6/5PanCXnGMcDtgr9CKrcMflBA9z/hUp+TGfbtVgSg8D29f0pwO1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GfwqIE8gd+g7YpxbGAueuOCOfegCyDzgZDdaCcDdkeg2/1qPMfXJ3A44559DSKVHHP4CgC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Pp+VIU7AYyOPwpmCM7vSk3evNADTgdemKMn5gxzQDweODSYOB+VAD+cY7elL647jgVFz0H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eOfUUAP3dAOwx7Um4/d49hRu9fTpTd2eg9vxoAeOOcY7Cjdn3HNMHHT6U7tzwOnFACglf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DOM8fUetN5pTggAcjHHHFADThR8x4pf6flTCAeNvtSkZ4xxgfpQAuQOnPtQCw6Y/z2qMn0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5PVfz7UAP6ewz+FHfntyfpUZOBgDPH60bh2HHcfT0oAkz7kA+9N5yOmfpxx2pvTrS5UcZF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jPbqO3SkU5bHQn05pAfYUAO9c/wCcUdOwNIOQOO+KOcHuOn0oATpwO3T0oGRyef6e1De/4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UAPOQM4xUbZHTgD8adu49T2o46Y6/0oAT/YHA6cDj8B260d/m7dqTG3jbgYH04ox1JOD3x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PQ9Rj0ph4BIPI74xSnHIPJ/LFADvoefpSHhcD86CfXtx/wDqpM4yOaAHHhvYUmRnBOcDr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pueKAHgcANjrS5OcH8KjLE/QCk4PGMYHTrigBeOo4z69qfjHy9KZye/bp0pDzjPQcUAA25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dQBjikyQwJb2oxjPbHf6UAP6ZHHH6f5xSe/rj9KZ6Ae/0pR349P8APpQAvp/hS85HHI4pP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dPegBe/TBo7Z46+n5Uh547DjilwfwA/PFACjPHQfhxik+X7o4HIIpvBJ9+MCn/MMUAJn7r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4k++eKaR+PPNHVsfTB96AF4AzxnFGOrcLgenFNHTgfT/Gjp7Y9KAF6jd6ccD0oIPODx0zj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jOKM89OP5igBc5Y8fe7dv8igED5jztPU9KZk7fm/+safwOOw4PHSgA3Z5GOT7dKO+FHOP8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5/wA4puTjtj/PFADxnPbng/hR90+nTjp9KDyP88UgJ7dqAHc/dBIo59hntUfsSOmOlLz7A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l6nJwvA/SmcdPugDoKUH+WMUZJ4zn39BQAhweD/kUuMnnjHYH0pP4Tj60gYbRwcDjGM0AP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cZApDyckdsYpRtPH8PGKaOfQ80AHsTjj07Uv4Y49MU3Bzz29uPpxSg9MnryPrQA4dPTNIC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OOP5Chdvb6UAL9aTk8dSOtDcZIpMeuBigBen5dh1/z+FIrDO09sdOh9BijHdSM9PxprAg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KAF6nGRx+VOBPHAwecf5/lTMjk8dcZHpRkEbe47UASZyMY9qac9ORjOP/AK34U33H59qX0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vcA4wRgZGKBzx+g4prNjjA6j/APVTsA8Z/lQAoHI46fpSDnjHbp70c45HJPajn2OPagBw7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A4wB/n8aZyMMDj+HjtR90AAY4PTigB4Bzjgj+v+FN3cYJ9enSgEcDjPXjpzRyeB+vpQAdB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7deOnOKbgcDHOOnotLnBHOPSgBfdT93jikGMA8D/69JlfUZ/z/npQc4x1we3c/wD1qAF68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HP04waM8dQM8dOn0o+YehPQ4oAXBHXkUhy3J9MYoyFOTwBwR6elJ04zjBxigBeAOn/wCr0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X4U32I6Gl4/Mc/wCFAC/Nn/CjnjgkkYwPam8AZGOuB9BS/TIwMZoAUHuO3rSdOBik9icdv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pP+fwoAccA4PHOfwpy8dD19qj+baMemOB0pCcjH+fpQA49CPXmlC9h09aT0Pb2/z0poOG6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AFByMe/P/AOr2pc/wkbfb/Gg7shf8803tgdCcc+3+GOKAHfWkLcemOKUhgMj8B7UbWGT6f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Xg4+tJj/AdsUzf/Ce9ODYbd2zyP0oAOACQvPt7dKM5zk/h/SmDqPoelHUcduMe1ADw2P8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Og78U0ei/gM04DPI6UAGPT8KWMAfcx6fN0pvH8PGO1KCPQ9AaAEfcoO3gADH4UAdOMemOT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zj9KXjJz6dPagBd2Bxng/5/Cmdvl+nApRj9PyFI2RgnONueOtADg+3jBHOf8AP0oyTkL09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Mqe+eTjt0/lSr94l/4+ABxx2P50APzheCBnt04oJzyeenSoyVIPOPUnFJkrjbg+gHG30oA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7H07f0FNySMDrzjHvSZB68e1KCD6Hj/P0oAaGJYx8Y/z/ACp5O8c/hjgY6VGOn+elLux7d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x29T2+lIc/df8R2xUQfB3+g6U5CWx2/zxQBJsbA5PIwAOgx0pgBK57/5xS7mXAJxu7H29K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bQen5UANA2nd2/LNLkL+AzipPLc9R24pPLkJxjnpxVcoBs/h7g/0puwDjFSeXIANozjjj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Ukgox6cUcoEQX5iuOxxQrH5cjr+YxU6wP0IODxntTPJkGAM/Qds0coDNqht3Q5xxTuBn5f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Lzjpwe30+lJ5Ug2j9OnWlygMJB9Tz0/pQApK5HHoOn0qRIpM7j/3yBxUbQuFHBBxwMYPHp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VX4IIyATz2pF3F92ScD8KXynHY/XFCxl+Bz64GKkB4LEjOcUi8BfakCt0UfgPegEjpnGMU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3PPNG7acZwf6Uw7+flwAMZFKxCY/3fp9KLAO5xjHH8vSnj7oXpnoag7jAwR78U4OoACkBe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j09Mj/Cm9Fx+GCP5UKQfrnr2pOFXaODQBJu+Y4GP64obAyAOcevH5Cov4ccEdKXk4HQY/S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H8qQHkZ6kdsZp239Mf5FIowMbaAAkqCehX16Ee1KMAYY8UuMZ4wBg9KTHX2B7UAHB6Zxjj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jGTxTN2evX9KbyRgdePwxQBICCAOCB6Gk6HK8YPFKFwcAABQO3ejPOBzt9O3+TQAowSSGG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cZJ2gjvTWyGPbjp7UASgjHPQf54pu7HHAHv6Uzv+H4UYyvOMelAE2QQCeg6UpOfx71GMD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gHk0ASHkcjOO+MUnHSkYoyjaeg5FGB/EPy9Pb6UASL7c0dR0/+tSY7Dt0/CkyB+FADgDg9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5yOmaaN2eowPz4oz+FADs5xzRkD8PTtTRyNp/SkweCev+FADwOw6e9Lx+P+e1IMHGe5pe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Hkdabuxzilx6nj16U0emBz2oCw9cn5vbtTuo4wfamd8cY6f5+lL2HHFBVkB5A4Htj0pwPO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x057dTRwPeruTYdnjbx0xQOMDOQO3sKTA6+lJjv6dKYiU5zg4PQUhK5ORn1/Coz2FLQVIf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SrjPUcjGPrUYx047fhTgSMNjvSuUO+Xp7Y9qXv+A/L2pinouPU/hRnuc9hnp9KLgSAccj3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/nv7/AEpi+3rS4wfXtxTMx3+7jGBjscen4UmfyH50hz659M8UoHpwBz70ALwf/wBVLzxnH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M+1HIyTxjsKAH5yDTSwxx3o7AH+Ghc/dFBoOP3j7flSgjjFMzllB60o6gZ49hx9KAHcggj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AwKbu7/hxS8g9Km4EiZ4U479OKbnI44+tM6jA7UuSOmOPapMx4wB9OM96PUenrTSxP4egp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mtDQUYHQ54xzz+FLg8AdfbjpTTwvYd6AfTt09qzAd1zz9KcMEjbnn0PpTBySvpRnAx0oAk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YHtR+BB6Z/wA+lM5IBccD8qdkLwTg+n8qAFHbkDHQdBSjnI9ePwpnXpwV5+lKfr9AKAFyp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DrkY46Y7Cm47f59qFwMcY/piq5QHD5XGflAP+fwpo4Xk9Pz/Kl6ZHY4o6fd6Z/GpADz25o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5UDqcj2wOP0pucD2xxjoPSgB6DoPX8f8AIoB4yecGkGQRyBjj1zRke3Hp/wDWoAeMrnnHO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jP6e1Q56E9vQdvWl9jjPX/wDVQA7oCBgccA9qUgZwOn5CkGMYHFL0/Dqev+eKAFz69KXIA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mA+nPrxxSn6gfUUAKTwQe45wMilzjHpxj+VIT34xnt6fSjtxx7/WgSYoJHLc7j/LtQvPtx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EA6Nu9PanHG3PTtigY4EDnp2pp67R7flTQef6indRgY446UAL744zj0/z9KOqn29OP0pOn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kqeewHTigB3TnB6AUnB+g9PSnc5x1I7D0pvYsVxnv/KgB5OOQM4x/+qgYB+9nFNPGMjGOT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nbmgBwAxwv5H/AD0oZSBkjGMdPQfpRj1+YHkcUq8Hjr+FABx044646YpAO+BnHGOOlLgqD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57UABORg9KTceRg/0x/hR/s5/SgYHA/D8KAFB28nv3oz12jHGT/WgDjOcY56cU7oFC8cZx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AMdOKD1/AU3kfcJGPWlzwfYdulACrlDzx83QelMAVVIpeeMDpjH/1qU4I2557etVygKSef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3IHajdnC98/p3/D2o7DOBz29qOUBQCflxj8un+RSEntyBwMUcLx/KjjoAMH04qQHH73p+n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/AOvTl5yPTpj2pv0xkdSOgH+fSgBS3QD5e2BS9D6cYzTdxAyB2/Sl4B3H8fr9KAF/i5H0N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+VIu7Ac9+MdqM4Hr7f0oAPuHnIAGcDoaT+H1Bx2xikyw59ePwFOIyPw4HSgBQMFsDsOPT6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+Qo3FgMgeuPWlye3A/WgBM9Dzj/Clx2ZfY4FNB44/HnpTwu09TxjNVygNwduOhpcjpnp/d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g8Dt+lOHT5ee1HKAnyjgkdOD2pMYxg5Az06en5UpwOg+noP8A9VJ04/r0qQFzjpRnAA98d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GOo/Cj2z19PzoAbgjOM0uSM9eBg4o4z9T24wKdj5uhz/M+lADePu4J9c/TFL278cUvbnqM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wecfh6e1ADevUdfp16dKOF4HHp6+9BxzyPp0o9dvt1oABxzzjpS7Rnnj5Rgn0z0xS8hs4y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uegxj0oAUA4PAPGOPSlPqRyBjPbFNGB+n+fajHHqP05quUBcbfTpk7e34049sg4HI29MUz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AFOXj5cZ6D0NUkAcnt27f54pcMeGzzxxwPx4FJ2A68fp/9akx12g9unX60AOcg4yOegx6U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A/T0FNA+vAz+FKAQC3OO/sp7jNAD/ALu5epAJ64yPU8Y4/lUQb0P+FKFUZRmHPVlGOmMDH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5Jz0+Uj0xQAvPH3fl9OnNKO4XBx19Pw9KFwAC2AfvZ7f5FHyk4OCDzx/L8KAAAjkL2yMCm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wAOacF7gnPTOcYH/1qUBQgk6EE4/lQAdMA9Bx/wDWoy+Pl2nA5x14poznAxkc8dDQBuOFx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FADjjrnGcY9KGxtycfe6+2KBjAHoM8df8KRm2bSeRjtzxQAAZwOxOP07UBgdoYgY7Y7D3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wOlL1Hy9sdOfwoAYob7uOMenGKcN3DgEgcBQemO1JhTgY+v16dOwoOAAemf4cdM8cewoAe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wOmPwoAx0x14xzj/61NxkZ2cjjBz0H/1qTaBwOCMf5/8A1UAOyODtx29v8mmtwQAPf8/88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UDJ7fWkZV5C9h06gUASNztC55GPb/AD7UD5T1OccD27gU1gfvdCR06Cmjci8df59h9KAFO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MfyoDYwMk449NuPal6NtHRRn8fbvTfmCgfwt8v4HrQApY7c/XA7UhAbnjC4A98ULwcZBOc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AAbHT8qAEKkFRu5YHjrgUBj+O7jH5cdqP4sBSS3U4xkDpihcjrtHbaTx+lADj13Z3Yx0OP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2ggHHB6j6celIV4OPp8oyOf5/hSbm2g5+XpkcfT/9VACSbtoMf8XJwR0x09OMenFEa/wvj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/T8/UU7aN+cZYdgOOn+RwKMDHIJO0429B/n8KAEbcMqSQeTtzwBTzjIA6beMnjGOwpGcbj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Af9qjDZycHuNueB/KgBGVdq7cZDYHp+nSgE/KB2PHHH1/Klj2nAOQvOfT8falEkjFgCdoy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L8qAGMPm+TJz6jGc1J8yAhjjA9MgY/rTQcDbn5V56UiKG+VmI4xx6UAPDYG7n5ugHC/5NK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fqaTqwP1K5GMkD2wMD2FJnCgY6Yx9O/0oAMHGBgDH0A/zil2/xKSNw5B6HFISq9MFRxg08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uMCgBvA4GQCDyOaYOcKMfKBjAxn8KlwV+5kY6e1NHAI5AwMk9ef6UAOZgMkDaPunHbNO3D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zimgcfJzzzjoB17+lO7swIPT7o4NABtPTAHQj+7x7Clbg7iDgAHGM8D/CgIAPlJJQ5HfP4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b5SM919vSgBowuduSQcEdsf8A66ciAbVBGAcgL0470mdpA6d8dv8AJp+6Law65ABoAYF3A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HAx61Iu0/eZfnHP8Ad44H60biMAL8vXjGTSjhMNg7Rn2oARDllZujALjgZ46Y9+3tTmVAR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v1+nNN+bAU8EZ47c9qUhVOATt6evHtQAnTjAGOD2XFOIG3C4P0H+eKTjquPm42j9OO9O5Z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AFweo9M8DmmEIw3Y4xx025+lPzu+oG7dwPTimHGfpjn/CgBABu5DEjt0/zx2qQdNjDIyen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oeg5HHHrTSqAAYxyTtHUcYGPrQAgwCep7fNgHApQFJB6AdCOOO+KRRg5AK+uOPpUhI3bx6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x+FAEXzE5PIJyoPU/lTj8oXg/N6Yx7D8KNuEyOSce3XtxTyxyOnpzgKpH8qAGFSRx90jGR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yoAOMgYp3UHbzxwR8oz36+nakJBAD4yQMso/z/npQAoIUY+gCjvnt9aH2gjbxtOBj+VNGA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0wOalB8ttxJLJ6gZOKAI13HJUYx1wPmB47f8A1qY2SFOBkYIK/wCHpT05+ZTv9zxj61GDy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p6Z/H0/KgBrsCCOFPU8YGPwH9KQ7iokXjAxuHft9Nv1xUs2fLDY4G1gfUfhTfvAE/ivbHp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EJGCABjjoCaCQylc/LjrjoD9KaehHRjnrx1H+f/rVKvR2yDjCHt19e3FAFY5UHnGMkcZJH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OnJTjn375/pTwv3QBxnaOMFgveoguN3y5xxjtQBGxUBx1XjkcYGe1SZOSSxIbIJHqBxxS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Prt/wp2F+Uj5cljkf3fWgAKjJA4Kpxj1p5DfdB6YBH5YpACylumMcdf09aQDIJHJ9B0xQA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LwOeopU6emegP+fQU7JG705De2P6UnPc9OuOODQAwnkxrjlc0AZHPA49sEVIeT0yecjPf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eo+63y8entQAhI29ss2CO36UuG2/LxjoP8/pSqdpXb6fhkelOVjn1wPTjA9BQAFSc++KaF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OO36UqOzFSByc9P8AD9Kex3AgDt046d8UAR8bfm6evPt+VPXazRDJXDZ9jjtQEUoqjOPf3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jH+eKAAEDdxg/3cf5wfanMVjPQ7m+UrzjHuKGOejHkdv/ANXTFOyVPt+WMCgCLB7nI/p/9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iTyOvpTfmDHAyAAOVxwaQo23zOV9Bn/PA7UAPAAG/qw7n0/x9KZs28pggc9MdfQinlyw6A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Iu1V4XORhRnrigAC5yG+8RhT2Ht+VLjPzfL6AHjBpQoA24yoODn1H+z6UxSAvy8MQBjGOf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/1/2HFv7YqVbYdxW2sC1MIQP4a9A8FsyFtD2x06f/AKqkFoVPPHFauz0Xn6VG7xwrmaREH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gopx26gZqQWwbkD9Koz6/ott8jXCsfRPm/lxWZL4ttVG21hkk+vyj9KVwOqEYAwFGfoKcA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XA3PijU3XbBbJCP8AnpndWNJrmrSjEt4w9lASs/aByHq7PbxDfIyD68Vl3GuaLbnbJcoGP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ryuRlmOZX3N6u1RqyR8IyAr3C5/Sl7RAoI9Dk8YWcMpigV5Co6kbPy4rHuPFt/OpS3RLf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Olc6PtDRF2A2/wELxUE0iWtsbi7uYLWJfvS3MiQoPxYgVDqlqBoT6vq03+svX7/KuIwfwU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QzGUMRknoTXlGt/tAfA7wtcG21vxxpJlGFEenSG+lL5wFUW4cE+3X2ryPxB+2j8M9Pa4tv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FzBgRia2Wxgk3dGDyMWVfrGD7Vn7Y09jLsfWEaIowmFX6VYRHfiPa6+q81+auuftvfEy/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F9D8PHj/SbmebU5Rj0jEdvHk+5xXlGq/tEftG6zE8Evjo20DBt8emadbWbMjDBUuY2bHp3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hhpM/YO6jWxs3vLqeC2gjGXkmkSJQvuXKgYryDxL8efgj4Ni3a94v095DkLFYM2oSE+mLc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8ddTiudbvDq2vX15q18AAJ7u6lnbHod7H8B/Koks4IY4oId4jiJMQzhEkfGdijoWIAPT16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kurP0o1n9t/4T2mYvDmg+ItZuVypi+zR2iBx23ySZ2++3ivGfE/7b3xCnCw+EvDGk6JuUk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3iPAx5cRA/Xn2xXyLBHHEZA6kZdWdWGSHPoQMY9PyqvcQDczMjhGbceAfrnHfP6UrmkaEI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IftA+J7P7DqHilLWIN86aVB9idvVSxydoHcAH0NeL6hDNqty15rIl1O4lGZJLyd7p26feM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n5ClLLuklccO3bquOD7dKnRfNIViQkrIgw3buxwcZIA6jFK5ailsjIttLg0uRZbayWLqFw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HGcDrxV5WX93KxVYwxIP3wCwwck/dB9qXyHZOQF5xhtw4XgEr36ZHTknioSDG+cLgHGex4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uxlvzI0bbJIhZDkIpxgHnA4HQDr+HanlioVfL+QnA4ycMM4zwQBnB49qjh2LtVI/kB3dBj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6CmhTlWOchjjcxbj/AD6Uh3JGUPAjSBiHOxsfeIAJGPof5VGuwDHyqCcEL/n+g6UDqTyME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TsKUZ5jJwq8cDr70CH8ZwR8oPOR7VEi4boeOVOfmPb8gPy6dKk9W/urjp2+mMGmkDkKM9c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D5cSqRhzu+nU/h6j9KmTcAY+Nq8Y4HX6cVIB37L3HbNMyEBYjJxnAHX/CgBdgHJXpyB3/A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oD/TjFPVgBxyo79Me1N3Lu44xxkDsPp9KBoTgKOgUEZx/Psfwp2cckdcGgHOT09M/55pgb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h0xQPmJARkDsD1Hp6Uob5geDt7D0pnI4P0xim9SFJAGMYP6UEkhI5Kf3u3amDHGDn/PpSY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c96OM8n+vSgB2Rt3jHToPagkg8n3+XtTSAqnAznBA7YFN5wG4z6f/AF6AHAkfd9KcMj5gf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SCMGj5QAc8A8dvw/pQAElQCoIC9vY0nCuMDAB4HSl4HGMHnp6f/WqMqR8wJ2+/wClADm+6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n45HYUvOB9eM+1IuCRjAJPUc0AL69P88UuSFxxx0HpSc7d2OcdO3pTmGG2jGPagBpPGwAD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sQDkY4/U03quG7HnFOUD5tp6Ad/WgA4xz97P5UrYz84O7jHpTDz8vtz7UYQttbd0/EfSgB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dMf8A1qABjAGeny/0p+foAOn/ANemjrwefpQAEg+nI6AZ60duTxntTWUncpwf50gU4+98o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xQA7/ACPpQ3Ax+GBShvTg+ncYpqtuDAKRjgjv8vWgB2cAgDnPzfX/AApCVTqCc8enFN4P4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KgCQ4HA4GO3pTVOcnb/u8f59KYc9s7sfpQM5AX8T9P/1UAKAB9P0z3p/zE44wPwFMyCCfV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+g4PTpQAu5eewxjNLkdRgdsjpUeSRgcYqRcZII5x+tABgdMdBScdOgwMenSlO3fnuAPoKO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AUAOHH8PyjoOvtj8qGDDGRnJ7dBQD39MA+g9qZ8q9Pl5wM+lAC/dUk9MdPUjtSjsRz7kfy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DGQBx/nPpTmzk+ueAf89qAG4bJxz0xTsdk6jtSHpk/N/L2pe3y44wfxoAmGOBzxxzUgySp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s+vP9MU7JB45x19fwoAnA45wMDgdKbgDj1H+cUvI+UHnjP0pB+HXqfagB4J3YHXHp6U4Y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Hp/8AWpmQD9eOPTpTlXjAPHTp1oAeBkeo7gf0pykgZ656elNyQRk9D1xx60nAPXjtn+lAE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x74p3b0HbHamA+4Ax+dOB4Hb/ABoAVSQNw9unancZHAx6Z6VGfmxwB9KXuGxx6UAP4/h+l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9KZnp0A9qZ/8AWFAA5AI24zT/AF6YpjY+bb+nrScDoevTNAAxwp6dPTgduKzJjtUds8e1W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x9/as25ZSuQOcfp9KAKE4wAHOcNjPfC96y5GyCRjkZxjOavSE7hjGAMjIzWfMq4KqSCc4r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cZ+Ue4/MYqyrlZefmyDkH0xxVB8x5GMex5/lV6PaHDHG3tjqDjtn0oGTcbegYjnr6dvpVh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/QfWoAFYPjLBjycY6+lSwbVAyTzxx1G3t7UASMQnCn16cD6VKrgY3blGQRzUbnJJHGB09v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O7opBx1FAFkYO7Py/Lkjoc1IFVSijOHHDZqMEMoaQ/e4zgcL6e1KHHC4HA4A9R0xQBfSYb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gdsD0qzExkIPTI4GOP0rPiYhvQ+/aplUsCwzuPfP+FBmaUcgVFIHUkfl/SnA9CFbDDGccY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+3TPTNSqdpA/2e3TitALStn0BXsDjpUiuhA25Puf5Y9qp7ZNxKr1A/CpEcAccnBNAFgAnJ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CnBm5IxwOQOlQ5ycjjngj06U/fnlhwOKAJSeBnC9OlMY45B6+tNVsEcEcDAJzx/SjHcDOO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fL0J7YpcnqATUZySfu/Lzgf59KcoweeD29KAEJIbPoMcf59KcrA++KYSD057elN5PBGPp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HHX8KD0GeOe1Mzjbke1L9eMnigCfpzwKjJPWkyOopGG3j0oAeOfm/+tQrAE9x0FRED6fyp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UAS7ucGmZ9eKTjGF6U3pn5eKAHFSc8UY9cUzO0/lSDj69fYfhQA760o42jPGf/rcU3p0/T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PGOKADoOny/5xShcDnn36Uh9vTt7UDjv8xHX8KAF9+lJkHkfmKbkjlfpxSZHbn69KAFJI4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/AM/wpvHftijoO1AAPTgenb6UjHGBz7/hQelNJA/DrigB4I4HGO3sPak47fhTMjgjjninH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jB/iPHHFHJ46H6U3p07U3qOe/5UAP5GT2P8qQdMcH/PpSHHHTn9KD+oHbv6UAKAD909/wz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+qgnnP0wBTMZPY80ASEAMAc/h+lJyf6ZpBgcjp0wf/rUcZ7D6+1ABjABU57n8KaOgDcc9O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np2HtSjONv+eKAFPTntS8ddpA57U31x3Ge1ISfx6YoAd90lf88Ui/MxY//q/wxSdx6A5HO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KAAkYGT6Uuf4T2pQMdO2M/Sm9OB/kUALz1/LFAOBk8fN+gpMYwB39aTH14+UfQelAAO4HH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3SkJ/Ckz0wKAH/Tnp9BSZz1+v1/woPQlcke3+FIeoyeh4FAC/N1BAzSjHrjHoKb69vpQCB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ACk46n8KTHAGMA9KTHUN64/A0hJOMn2oAdj1/P6UmCeDmkwDwMD/AOtRwO/1+ooAUZ+nI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XHGB2oxge2fTvTffA5oAUN368nHFG4A4HUU35SMYI79Kcem79B/nigBOegxz+po4wNvT7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MRzgdeOKTO4fX0FAC7iOrDoPpSjPUYA9P5U3r90AnpS8MOe9ACjJHHUUqdR7nj6euKbn/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UALyflPpx2FOGfzpOTgdPT0pOPTtQAnH8WAccU7p/9ahhkcY/GgYUk8DgY/8ArUAOXuBzn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PbHJ9KaCRxnH04o79yvpQA8Efh6UinOCBgD9KaAp6n244oJXjgj8eaAHscdab1HHXv/hSD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h75Hv+VAD8FWHGQMc/Smtnr2OfwoAJIzhRwP8/wAqUc4xjv8ApQAHJIJ9uvApOxHp0Y/yo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elIOnOPbtQAuf5jn6Clz+HHamsDxznFC8Ejg8DhRxxQAv5H2HA+mKQe5yem3pSKTwT29Ol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CgBO/A7HvkUd+O3fp1oz34I/XijkdDzQAEHPA/wAKTC4z27Dp/nFGRt5x0xSZXB6dKAFJP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Ypepx1xwf8ikBXIOMYHXt+VM69fp+AoAkyMcUvXgHjpj/AOvTTnpuz9OMfhSMxGTweMDH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Begx06e+M96UsoA+n4flTc7uuM46Adh6D1oyedxoAdkf5/pSA8Y96TPQhhjHT/wCtR6H7x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tx7dMUoOPlJ/yKjAx1/LpxS9B69vTNADgD26DgZo6DB7enFNIz2JNHGeuB0oAcGBOCeP5U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yR17cUc/l+lAC5HTr9PSmndnHSlzjnt7CkGM/WgBe3XjrSE9cDFGPl/SgD/D8qAFDbl455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r6UHJGevT24pmf59qAH9flHA6elGQeR0z+XamK3PPI9aTjoOaAHZB5bsP0p4OR8vA4/D/A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8vT0pMkLjnGeCO3/6qAJDycEYGc/Sm4IO0fgcUzJ4x6genApwyOp980AL2HYdPxpffoaQc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o8445Pp6UASEjoPT0oyAeB6YFIOTkfTrSEDG0flQBIEORjJ49qcVGTnn/AD/SmoRvyeBnA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IK4LYzwBxxQA1vl+b1pue/wCHaopbm3t9zSSGMr3bov16e1cVe/EDRrWQ28Qe4Ofu269B2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GNwO3J28evFKoccfw9a8bvfjJpNsWihs5968HcVBB/wCA7h/h6Vy178b5jFhIVt93AbIZ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6UcoH0lyy/Kpx/Me1P2OnfGfl9Ogr49uvjXrMblIbtV4GPlVfwzggflXOXXxa124Dv9tlH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+UZPAHT8h6UrAfb5QRpvaQJux0z/KqEuqaZEzNPdxqsfDFmCqMcdTgCvgq48aalcHMk0jB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XT8KybvxdcNB5Ss27OAC+4jacH16+38qfKB983Hi3wvBH5z6naiMHB2yK+Pfjt+lZMnxE8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HHTaGO4dj93H4Cvgc6/dl/vxrIePujj8f84qufEF+WaRLghcZACqcds4INOMLgfcs3xk8I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2PkHlAAn3O7j8qy5vjt4bRR5NpNxjJlYIo/INXxDPq19J+7kkZ1PJ5Az78CqrXG5t/wA23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71fKgPsub9oLTOJIrARox2iR23J9AAoOKwbz9oeaEhYLWKTJx+7jbge2WFfKHmSBt6HJU8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Ny5IB7dT29qXKX7p9LXf7RPiN0xaQRADk+bAuB6DcCc/981iP8fPGbdJrXOeAINj/AEDfd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NwByzY7A9P0xxQz8Y7f56+v50iD11vjV42Jw945wedpCfmVUZx29KrSfGDxoyFI76dQ396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15QGHajNAHpL/ABU8dON/9qTD/ekP6c/1qi/xG8YSsC+q3eT6Snj6HqPwNcIDgj0Halz7U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8Un/Wajctv9ZnP580z/hN/Ev/AD+z/wDAZGX/AOvXH0UAdwvxF8XxqPK1C5Vl4X985AB68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il4/hVo4NWuIkb+FXO3+Z715/RQB6b/wtv4gdP7YmZdv94/1NX4fjd8RomDDVd/tJGpGcY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R0UAe62v7Qnj23TbJJb3P+0YET+VaUX7SHjRXDNFaYHYxL/PrXzx2xRgUAfVtn+0zr6Y8+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x5X6gjP4mujtP2nImXF9pMe48L5O/OPxJHWvi/f70vmN2Yjtx6UAfdFv+0d4Ml/12m3kbN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P+4V9fcVtW3x1+HLNzJdwyNjdth3gD1+UkjHtxX5/+axGCcgdPalLP2aqirkqJ+l9h8TfA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rEC8gf6RiM5xjo3Uj2/Ktm017R7+cQWOoW1w5BIEZRuB16dP5V+Xa3BUj1x17ce1akWuaj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iUjgDgD8qOUo/UxYnlYCNfNJIOFUdB/j/AIVVaN8nepVwTlWxkf41+b2n+PNbsuFuXz2Yu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KvQrT47+MIFjjmvmlES4AmQTcDHAJ+YD24qZRA+39qgY4zx8vIPNMVkGDhuu3qOGGP0r5d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fEd/ZW844+WIeUxx7/NXbaf8AHvw7d4F7YtCq9NkgYn8hxUWA9yGe360ferze2+MHgS4lW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vIoP8jn9K6e38YeDrvHk6nGpP97IX064osBv7V6ZwfQc/h6CjnGOfyxUKXukzp+5v7aUdi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VdiQPLCI2U/MBwedvHT/PSiwFfYQQepJGfbtQR8pHTHQfTpSqjxoF2/xOenOM4FNxltuOh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XjdnIHHUcfSlGMccfoM0rKwbOPm9BUgB29Dj/AD2rMBoBXtnsf/1elIQ2DnHTHFOUHlVH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5o3xj5iwGeOc8fXtQAnDDAbp0BP41GBg7Tx/9anhXfkYYH27Umxh1Xp6+nSg0HL6etPJ2j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9cUHp/SgBwfPYjHegcqPr19KPT8qd6DFABwOlOzRtAz6dB6VHg4OPwoAfnIyenpin5wD/A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e3FKvZfTigB34e1L2+U4Apm/8vUflS9v6UAOHAwevSnbs9+9NGTwefbsMUufy96AAfQd+t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qf84pOP8A9VADh/OnAcjGOM4HYUzjOPTjH+e1APHY4469KAJAf7vTj2/D8KcCPXp+lRcDJ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QTxj8PagCTg8Uv1x6VHknvScYAx/SgCT/ADxSfTp/I0Z/n9KQ5x7d6BMf0OB/DRgAgcY/S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0pc4HNAXHfj/9ajtj8cU3sT2pWYe2Ae1AXHDGPujpS9OOKjG7p1B/IUcEDtn+lBOg/wBx+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04pv16/54FNAH4f5//VQGhL1x6f4fSjcM4BBPpQSORnHTmmkgMMY4PfnrWg0h3PPOMetKv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mCOOvWgcgseh447YrMokyPwPT8aQBsD/IpoxhSO1IOjbenFMB6n07YHFIM898etHXk8Hp6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UAKMUvHfgDnFNyNn+e9HGCAPx9qRFtB/OD0+lLngjrkcdqZnIPGR0z6UpwPmHTjH0qpFWD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en0oxkncOBSYA69uKcOTxjgZqRighRzxj19+lL6Acgc0gzxt79u1OyeM8nP4UAN/hLHOW4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qMBct/dx6f54peM8sOe2Nv4UAOzjp9AKfyB8tRjg9zikGcAU0A88/d/WnZ/WmZ7dhx/8AW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j07f/AKqpIB+RnH6f59KTPYAZPrSZHTOF6H6f/qpMg8/5FSgJPT5dvHTvxxSgeh59KZ1OR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2O2aQBweg4HX/AD60/naOw9xTMgkfXpTgxwARQAFQOMAdPxowf8460AgDjr0+lIT0HJHf6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GMik5BwOnGMe9NyijqM9cUv8AFz7dO1AC8EZP1xS+q/zoIH8P4Y/SkGT83QnH6fyoAU4HJ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fij26HjFLlccHPP5UAL97OPmbIxjjH1oA5AXsAMH/ADxSYG05GQOeMUpzwMY6Z9B9aAEIP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EeuaauOmOP8KXBwfw9qAHce3v60gODjpg8/SlPIwAPT8KQnJ47cc0ACnGen07cUv1HGAMD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2PUYxS8Agf3RQAdc8Y4x+FKevIxjB/pTAcLnOPp+lOwEOW7AZ+lADyRj8MYpq4I+vA9BTc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T+v0pen+f5UAPGT1wOwpTxz0HFHI9hjkemKZgHn17UAP6c0KDnjOB1xxTRnGfQ4o6jA6U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gY7DP06UwnjOMeo9KcD2xkdOPSm2AdOfTp9KOi56Y4pRwM9xxx6UDcOPbGPakAHPuO/rmk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KQ4U5YewA7UZzgDOB1P0oAd0bHQHA+gp2fXb26+lMJOcdO49MUo5JIPB6fSgBeg7fhwPwo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WFN46Clyen5YoAX0GOp/MUDjgDvj8DTcdvfn6UEcnHTHagBTj5iOo6Yp2PlAGBjH/wCqm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YwKAHcAcZPtQf7v0yPSmj1PXpS9OMYx29aAHHjpQAOvJxj6U3v0AH+1SgEZwT+FAAynYQT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pTfTGeg/yKCRjH06dKTPHBx6YoAO5xx6Y9Keoyfw4xSc9h1UAY6UoyDwPp/KruA7g4Hdv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n06fyphPbv1+lJzjjHX/PtSbAkAAxyD6eh+v+elJxuOOOAKaB0YZ57DpxTx3/AE/CpATkj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Sl/hJXtxj0pvC5H4Uvb/gIHFADgeBkd+QOvFJ0GDwO3bijHHOBxj3zR04PHoKADr/AJ/zi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euBTc+velUjPA3EjntQAvGOmKTGB+GPwpBjj9MdqU9MnGOf8AIoAUjOQO+KOpI9eMDjGKP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Z+gpoB2eMjAx1x0o5+6eMc8elNHTt/T/61KMAeoJx9asByhjjHAoB6Z+92FN3g9PTjmgY2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DgMLu446fjTcKBjoCMZ+lPwMlRzz360nXpz2oAOvHB4xkDoO1O3ZHqPXHam7j1J2jBwKQZ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AOHcDsvpjpSNluR34GP1xSrnO4c49P8KFwQq9DnI7/wAqAHE4GTwPQjr7UdTvTocfhim5b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hTevC9/w6UAL0Xae/X/PpTs5xgH6fSo1b7uRgZGRjp2oA/vDHPHtQA7H7znp6kelIMdch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qmPTH9MelK3AJVSP4Rn1oAbkD5c5B59OOtO4ZSRwcfhij7oweScjgdD/APWp5DbPmwDhf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aOmThcYx0oBGdq/N7f40uAHDAjoM+4pyFlQZ6hiPyoAZ6Z547ccUnIU5HBGfpSjIC4Gcde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yepNAEg5K5XOB1FNORgE85I6ZxSjcpzxzyP6CkI4wefagBVJ4XGcfpThxhj2xwehPYUwAZ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0p23g4wDwMfT0oAXbjOeCTnHX6U3aOwwWHA/pQCwyvHA+mAaTOASTuPp1/KgCXG04xz3+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Xtimjt/I00kHAH4+1AEg77gT1HtTySAOduenGcfT1qMfe45AHAP8AninYU46N/gaAI8sTk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24qRdx5yDzjPTPoOOh9KbyMZyOxPanAmMlkUZz9OP5UAJxvJLAemOw9vf6UuCP4cA8HtQH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7GMYx6Ug25DBOWzjPPAoAMLt6nHT2x/n6U4DAK55b5W+v/wBf9KaNpQFy3Ugegx7dvanY2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Drj3/AJUAIfmLZXGOo65ApcxcHPByGx12n2/SogDnv1A/yP6VYbkn6/l9D60ANQHGQflHO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znnFGcsvXPf/ADimBmU569MH/PtQA5PudPcelPC5zkcfdyaMdyQR/j9OKamQBuXGeR9Pr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vyjd0K9D24/hx29sYpWTkBhxn+dBQMctznuP89KUggBRkgEYA6AUAMOWO1lOQeuO3+eKVV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fQf40vzLnHc5z/j/hQcDgDB68DB/pQA/+HEec8delIxG/GcEe2fypBnlWz1xgfyNKAR0Vu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zkgE4UgcDpmnH5j2wGIJPWmjpwuP5U/lA7N2boRwf/wBVACZHQdQc46YI/wDrUbcHB5we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gwMnnIxyuT7/Sn/IdoQAHf37eme2KAFO3ZyGB/wA8D0xTxsA3DJO3pxiozkE84H+fyo4Kl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9sUAO+7whzz+RoHfHGQBx0GemaXAVmB6DvnAOf0poJ/iOeOq9OKAHdDzuVhgcHGR/+qlXc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38f8AOKaAF+8B6Z6ik4C/d79uRQA5SWDNggdB7Yp2R9Qx4z6/0pm/A2ZI9x92lDYAPHXkA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Cc89F7f40LuC7IuMKMlew+nqaTK4bHG05Hfk04k5wMDucdTQA8hd54x8vTtxTAQGOOgyQf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FL/ANrLgnr0/DFI2RuVcHr24HpigAGAMDk8D8f6Chs46Aduh7f0pARg46EBTx6deg6elO2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HHp2/KgBIztGMYRcvn0NOBIZiN3XPpwfw4pxXK/MOOg46e4FNV8h8KCevp8o747cUAOz2I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mPsOORTM7eoweMc96kBxsC9Dj6A8cH14qMHOduefw/pjigBwwrebxw+R68fhTSMbl/D/6+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AqMN8x4z6AYpCOGbBKleoHQ44oAaAVwF4AAwRx0/z+VJsALEbguABwMcYqWHbv25UsRjP8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gSRjJvIK4HPGFA9MfWgAZfXt8vrikXKnp0HHoP07dqQE7do4IHp+FJ13HHygjBHSgCVew9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MoZCZAOT6/lxTMZTPv/OlGF+Ycc46f/qoATcdwcnd6YowSx24BHpwcj27Z9aThd2zJOCDx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IRwV/vLz26dKAEBBHY5PQ9vTrTv8AYJ4A+bHQe2KayhwMZ3Y5zx+JApPlYBF+XB3E454G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YBxwTx6CgDO0jGMDr1z0phZliMgHzevAA7/5FLh2kwMc4KtjHHtn09KAFGM4U/c/P0x+H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D8s+2aDtzuXAHqOPShNoJPUsOR6YoAaSoIBPJ+bI/+t7U0LgDd1I6HqM9KeAVXGPlA5/Cl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Xp9aAAAEDoB26YHboKacD5hkAcDPbH+FLjPBAAUc+474x6UqjkbcNjpQAucEKASd3yk9Mn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Ou1W+U8dOx/wP5VIMtJsBLADc2Ow7AU8cbF4LdMY/z0FADAo4whyCAoznjpilALDHbOBnp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LY5GMU7aykhuP/rdx2oAXam35k9waXHzgEls46nGPy4p8gw5fcwGPu+3tSH5gFPbDDPB56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cgHJUkfQf56UMQRn+E8Z+nXj8elEobjqcnqOuAPShTwY4ymMkDPfPv/nFADSAfugce3b2p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6cdug6UEjOMbMev3fTFIGwoIwQjdv0/yKAI1wCN3A9uBSLkAEkBk7cDp/kU5uGyQPl+XHb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Xd0yOgx97pxQB/9D9gX8X24fbBBIwHHzAIPwFZ8vibUH4gjCY/wBnNYIhnf5RF8p4+bjFQ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5uq39pZIgzmaZI/z3EVvznkKiXZdT1Sc5kvJV9Ah2KPwFZ0sccoxKwmJ9Rkg9Op/pXkviL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E8/23430wSI21oIG8+UH/AHUrxnWv25/hfp88sXhzRNU16OPAWbEdrGzf7sjCQAd/kNLnN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YEMSSZWLnnG0DFWWt5ozwpU+5r83td/bi+JV8gi8K+F9F0Fs582eaW9IA7BFEIB9zx7V4R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01lmbUPHl7BDLwY9PjitseyNGm8Y/3s0rs0jhmfsxMqWkDXGo3UFrCg3lppVjUD1yxArxn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b4ble31DxVa3twi5+zaYr30h+nkK6/rX416xG+r6jNPq9zeatJ90yX9zNccr2zI56np29K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bRNsXBGNrZ9flbOB+ftjpkzWOGitz9KPEH7dHwwtEEfhDw3rGtXIOGW9j/s6JfoxWVifb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37dnxYuWKeF/COgabE7Y8yZ574qn1xbbSOP4SD7cV8pLBYAHZDwRu+820dB2OOvH4VTJtp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IP3nIBHTvj8qLItUII9l1r9pH48+KvJl1HxS2lRNvRbXRYvsmTux8zsXJH5V5Dq4/4SaXz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ZM7t19cPc/P2AMrNtHqAAPyqBHCERAbowSRjGUcDPy56/Tt06UIdx+RijIBgjjB/vY6fge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NZFiV7eCBdrJ5HyKVAVcArgL90Y7YqbaDJmFUI2BlyWJ54A64/DtUYAWPFsAo48pfulcdW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Kp96/KCNqpyFBxyMc57/iKhsOUUpEEzIFIOSQ3AxwM9eBjOO2aqvNbwI7x7nYruQBSfm/3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4pssUTsSvzNkfePLD0wRxgenakjRvLKleF6e3t+HSkULJc3DMI1hKKoB3dWBPXavQkZwP8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+W6ozHqT0Hoc44I+lNVBuI7HjGe/0qUx/KeP/AK/FAEO7LmY5DMduCc/KDnj6dsdMVVmhT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n5fwGKslDz8u3IGPx7Uzr6nsMUENlYcA/KoB6cY+UdqnjYkY/DoKkEYGSBjGMCpCnO1RwP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hDJvQjA5X/IpGVuBgY6ccUu4gZ98egp3JwRjj0oAZgk9BgY6dqTZ82fenj1GQPpwBTWKjl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5xQA7yyCTgfL0ND/jurl7nxVb23i7S/BVnayz3upq0kbllSOONUYnuTvJXGCFXBzk9B1CE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ck8gntQAhG053DoPvdunXim/eJx26Y7D/APV+FJxuHHIPy+h9j9KhLjHTGO3T+VAE0Y+Xf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6Y/Goy+B8+SwXtyfp2zT8b8ZIPOBj6DNPKMDuxg9ffgcenX0oAhBy5GApjOOT6flxTw6p8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YRHEMkg9s44z14pC55wBjt9O1AEmfTJxTVUKmAev4dPak4GR0z06Z4pSQMtk9doJ7UAP7c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YpjcHg7lCKcdhnHFIGwPm/HtwOlBYfd52jpj29KAHZ4xjrwM/pSZyOBkDnt/+qlyvOOOnH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nQ/0NAC44JxkdABRn8eTweo/SkyMk9OR07YpFPB7ds9sUAPHGPqDjp+FN6cEEfxcf5xR0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UnI4U4254/qKAFB6npzkelN4HP44H3fy/CkIBHTqADj/PHSn5OT8uG25+ntQAnHPp1wPT+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M/wAu1NQ4+7jjqcUvOQPYDpwB1x+FADgAw6fh9KOmTx6f5+lNDDPHBB6UmVVBnGM849/Sg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2B46H607ahOG7enH+RTDgjrx0/Kkye54oAcvzYA6dfpRtOF6HH6//AKqZk8AcA9cD8vypB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y/wAKAH9z/EBSAcbRwOnv7UDdnaBx+HFKD0OOAO3QUAOz8oPHHGR0phLbWA4wAcYxSZ4G3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QG2rk4xigB/QMMZyecd6X7xGdynpn8OlNXZy3I54/+tSKU2nIztyM9M+mPwoAVgAR2H+NL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UEdARnAFJ16e3UdvagBcqeDjHqf5Ud/n4I4A75NNOMkDp044+lO6gg8gDLAep9qAFx7AYP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gduPQAUzdwNvHbPanBudyjPGCo4AFADOOUI3f7tTYwQrYzj0/wqFvun8xgfpTwynAxsPXr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8AduCT7e1JlTnH8OPYfhQcgf/AFuPzoABPzHIxn0wBQAo3cADB4+mKBnBU9OmR0/z2poOz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70o3DJ54G0Dt/ntQBJ15A5YYz/SkwAApPfjFORScdvbHTFDZA6rkdqAEDZbpwD29qTvtH8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/hxwe/v8AhS+/bntQBIOVPcYBx7VJzgrnHFQDIHI/CpMr1bp+lAEvfHTFJngEDoOeKDnIU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eN3bBx/higCfdzyD0HI6Ucnnj5emKbkZAPrycdqX7oOD9BQA452j0XpTumdw9qYTwPb5v8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zevbp/n2oAVGwOmMfzqQDaPbv/wDWqLOMYxz/AJ4qQHHU4BP6YoAfg52jGRyPWmggD8cUq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07fSmFhjgdDj29OlAD9wUDFNPoMH2qLkcentRkYH940APDMc9Mijd24/Q/p7VHgYH04HSn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z7UAVLgsmG3Dbu5xxzWdcMWRl3AnjgD9KsXE3HlgKo9+BgVku/wAjEYDf3gO3saAK8hBXk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Y9qpyOQGIOBjOMc8VYb5evzccA88VVcZIUkAMee2KzLiUmG5tuduSO/qOnFW0b7xHb73fa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mDdgnnaAMfKB06dqkQ4YHdjtgcZoGXdkW7ByA+F3A8A9qsR5HBCgE/UCoysY6BtpBBx3A9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AV9qAHsfmw54Bz+FTQhnbrwMZ47en0qtvI2nOfTkf54p6OwHbHcZ4IoAtqvlhs9sMR/CAP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knIbDZXpUULuR5m8gZP3jx0qS3+WTBzt5AA+6D6mgCyM849uasqc7duMD8/8A9VUd4L7cK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dJQAc8hWweMEj0FBmXVznb34BI9PSpAx5CjHGAD2HrVYuCD/Ft/h7j2z0z7VOVyc8j5enY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8c4x/Ij+lTDaoGD055qBBlWLZyFGB6CnrIGxwBu6gj+RrQCcOwxuCfX3p4I6fnj/PSqynG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PpUw25JGOece9ADwT/D2GzH+zScIeCRjovYYpqEMAQOnBA45Hamk4IPXv9PbNAE7Hcd44+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cjGcCogeBwQO1Ozt+Ucc8ZoAkyo9PfH6VHg/0GKCWX+Ide3tSNweR6ZFAC9f5Ajinbvbn0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BPoMDHvRnGe2PzoAl4+v0pMg8dO3rxUXzDuP89qlBPf8AwoAdg4x9P0oP+fam59u2aQkH5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5wMcUd+O9ML5yD6elKOPkAyKAF6DNAx2HfFI2PujBzimj731/KgB4AGeCcimnhOc49qVsL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tSb/lOePSgBcHI44xn2z7Ue3HH6UdTx2wDigjGQPwHb8qhqwCH3I/pQTwTngAUHgdDjr7U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cY7VYDzgHGCfp6Uh+U5wOv0qPPGeQOmQe1LglcdO3+fSgBy9wCOew/wDr0h+hP9Kac87fT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T04xQAz7vI49jzT8jGcjn2ppAUZHYn8PamngZ4IoAkIYABhgfy/DrSHgHPHvjpQDwVzjb0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H44wOKAHejHp+lNHTGfr6YoA4yP8AJo3c465Hf0oAUYwM8c0nJ7g00D+Qx2pGwV9R/KgB/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nrjjHfFIoxtDcAU9sk9TjFADOoz1/pR6YGaQ88f0x0o9D0oAUdF7Y/KjPGRn2xSdvbkfQU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pxQAHgcAcZo4yAOuOwpgwB0x/SjODkDp19MVmA9cZ57fzpM++Qce1NyV56GlH6j9K0AX+n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NGcYP4ccH0pV2jkcfQUkrAB6cdKbnr9M0pI6U3IyBnj6cUwF64J5wf0/pThkDbx7U1uPz/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h/nrQAvORkDjg4oIz1/D8KaOODx6H17U4Njg46fgR7UAGRnnj/CjIK8dB1pORxxj09BQA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QA7rxxTeB+PYU7nAPY9KYM80APHGB+VJ3x09DxTQQzFjwO+fT+nSkyOmMjHTse1ADxkUn4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9vxwPWk6fL6YoAXOP/rDFA7fLj6UgZf8AZORx+HajP49uuKAF5UkUo6fX8OaYAFbBxQCvy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NADsn0PTt04p3I9OnFMOOVPUgH607JzgY/wD1UALyeM4HXOOlHJ456Uh4H+cUfdXPYYoAO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UpBx+NRgAnJxgnP8ASpfl6MNoPTPr/n+lADeTzwMcYNO+9wB9e1ROyxgEgYPHHHFP7hf8i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+lMYAYHtRwBinHoBghf6igA4UYyc8AUvPII6DkUmBxg/lTAeMD6e2KAHKcsR+XH8qM+mDj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xz7elIeCCT+nPFAC8dhkE4HPrS89FHQH6cUzIxg/w0v0PXpigB3GckY4/lRgknnGBj14pM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PTFKTwB7YFADcnBJ54z6Yp3A6dv0oLrn2znp/XtSMyrww3f3Qv8qAHLgjtjtR2wOSDS7kJ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f0FR7W6DgfpQADk+uDxSjjAbuM+o/Gl46cjn8aThcnIP8vpQAdg9B6HPp+VA60nuKAAHqO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+HIHam9D0x0xR046UALz0/wDrdKUknnnimn5c+n8qUgcA4NAC8YPoQAKU9v5U3056fypBh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QA7oOR9aMEf5/Km9+foaXnrz9fb6UAL246/X1o5J4GMD1pv8ADt6Y/L2ozxkfX8v8/lQA4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Umf5fgKOoB44x0pM9sdeMUAOOcYzkY47Ufe6Zz2/z7U3kn27e2aTj+Lt+A4oAd6Y6cdPWg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YxyCvIxggCjd36Z/zxQA7J/i9PwpGAUZP8J4/wpAWUZ4/xppPr/LigCT8entScjtSdeBSZ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AO5xwc96TC9v8/SkYjtngccdKbnIwOlADiUBwxxin9hj2NQDDZbrwB09qeoAwFHHbP/1u1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HTBH40xivUetJjnI+UUwBmcheW4+n6UASfNj5aegyp3fe7fT0ry7xn8V/CXg5DE8v9oXuS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k84646deuK+YdZ+Nvj3xLdCx0uVbKKZlijhgVVbLcAB/vDPHfigD6l8c/EnSvCtncJbTQ3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u+Vd3QNj/ANBHPbivmvUPjTrl9py2UV3cQ3TzRj7QiKmIs87Avfj0Feea/Hc6NptpZSFZL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kwcs+VxjcFIGD6DnNcQsuyRTj5UOdvT0/wq+QD2nxJ8Qrq4cxWt1M6IvO84bkcknvmvNbv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zHJ6A/d+Zu/tisaZm8xhISxU469QDjiozgZzke+c/WmBfa5mVtqSMV6c1XM1xJgyMcngjH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apOe3HekDt/F3/mKAJXGc4wh/i/D0pvJUhgcAfLz0+gpu8ZAx8pHTOM5ppYZyAM+tADhjg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3nG3gfh19qaCCMnOR6elBJ7UAS+a2V4+7jj07cVF9Bj0plOzQAHOB7D/IpwbAxTOlFAB0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CT2prUNTc9qAJKKKKAI6KKKAHA9qdUdOB7UAOooooAKKKKAEyKMimUUAFFFFADgadUd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4HSk4peKrmAdnpjtVgXDDODVXIpOmKLoDWi1C4QDDEZq6msXSHKyYx0xXPM2O/XpQrH8qL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ZqEK/u5CPXaSCa3bT4g65EPlu5okHXa5+nQ8H6V5Z5h+n0o3mjQD6OtPjHrsWFgvpcDoHc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tp/x21ZVSK6CzDG0kBI//AB4c9cdc18fi4K9CaeLpxxlvXrxRykqJ96aV8aNIuoQb2zkif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78fyFdvp3jPw3qAEovkikIDr55CbV9PTj65r84o9YvUUKrnb/AHSSQeOe/sK1oPEE6gRtk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45/8ArUuUep+mNuIrtfPtJYpY5AMFGBQ/iOO1TeWw4/i96/OvTfGd/aBYlmMacdWxwP54H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t6nYHZLcpKhPCsTlcenPFTyWGfaJRR8rjPqOo9aPve/r/AI14ZpnxssGRFvvKyxwQrBT9c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Enw9c7VMgTzDtwMbgD0PbI+lLlA7wcsifeZ92SeQCozx0605efRh/d6fh7UtrLBfIkllJ5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l4PHf0p5ilQ4GFfGPmGCPw+tSNMhycLu6DAIAzk4/+tUo2sMAZ/3eelMx/cygAwcH19M9O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1DgKOgwGPp/8AqoLsSMkgK5XHfpimbX6YHHNACt0LFuuxnJPr3/L0p7BY95I6AFsdNv07e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IUDAPt6UmMHOOg6daeSwwOM5wRio8KMDAOO/v7+/tQAdMLjinKf9rt2pMcH245pwyMcjg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k8L7UqnoTQNvTjg8UuCOPTtQAgJJyBn6cUDnAOBnt70cDHPA/Kjp9P0oAMen6d8egpfYf4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ccYpeAMYoAXk9D+ftS9cdMD0phI44/Afyo+vXH0oAeOvQc+lHP5dKjD8bT9RTu/yn6UAPz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PsPXrjFIO2D1P4ClGevrxxQJh/X2xwadz6Zx0xTc44z049MUYHt/npQQKuBjPYZAoHPTvR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T2oAeOcEce3/1qXnjA+lR8c4NA6AHA/WgB3H/ANenZ54/IUwH9OMfSlBI/wAAOlADj23dB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gniozg9B6YNBOOTg+lAEgOec496Xcu45zkA/lUY57j8KcMcYP+IoNBRgjAOP6U4fTNNA/A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Bj1pgKQMfN3xik74H0pDyc/p6Uo5PBxn8OKAAHA9RmlPyjcR27032/MU4Ejpj8P8APakAH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HGPTpUfSlU4Kj04/OqkA/uQBg+lIckYGPTim8BRx9acMYA9PSpAUY3dhg8A08kH0z3FRZw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B46jH4UgzikGRgdOcflR16ccUAL+XH6U7uflpmQemO36UAZBUDOQPyoAfkdAOewHajcB8o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D1HbtxRyeOOn5UAPB+XCgA9u36UA9zjjGMetM7D9PelBzkY7YAoAeDhsY+b6UvYgHpTATw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Nzg49P89aAJc4796AVxnHHcemf8Karchse2KA24ZAwe2aAHA8Y6DHek3cdhj0HGKaePY9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cHvkccelADx6DH0peTyp6enpUbf7XA9+OKUkEYBADZ69MelADgc8A4+opc96jO3JxgAcfh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6DmgB2ex/yKeDtxnnB5+lMPAJ4BIxQSCOD06+34UASr8vyg/4YpjZAG3gdBTTtZD6dhjvS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+SBtHpt/Kj2GABwBTBj5unrn2oBG0459KAFOcfL16fhS5POfw4ppwM4yBil4LEAjt+P0o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yOhpvpx0P8v8A61NBABzxj0p/QkDB6Y9KAF5JJAHqPTPtQFwPT6d6bn26nFL7dwMcdPYUA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66UDHyrx2zSdPb+lGRnjrQA8HggAj69qGGevA9v8APSmgg/L0Hp70h45yQSSB7+n0oAfhf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ijOQScDj/AD+VAb6fRR3oAOF5znngUg7AZ+lLjgdwOmKXjP6fhQAE9B2z+dHUHtjt0wKTI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TtBzzx+FAC/LkEduBmhSo7D2oHQN2Pp6Uufw6jFACjGeBj6Hig5buAR0x0+lHPfHagYzjH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GdoPG3A+oo7Uh449OtHqD25FAC9B9RS4OMf8A68UmMg9uKOowvp+lADuR94YHtR0GB0HPt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h6UZz17GgB3TODnkYpD3HTvjsaTnpnjt65o4+6O1ABnPzfz7U5VA9OOPpSDAGOnejP8LYw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OTgdsdOlR88njqOO1A4UtgD/6/wDhSrnJwMHGfbFAC/mcdhxS/NyM+xxUeRliSc47cVJ3/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rn/OKOe/B9ulM7Z5GMfrRkLxz+FAEm4jIGfw9BSbV98/3c8UcdDn5Rj04GPSjg4xxhsn0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HQ/5xT8fLjGfam8ZwMbaXI6UAGAR9eePWl6AYHI4x/Okz8obOen60g47gYoAU9MAg/S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z9/gKR2/wp24eo/r+FACnCnLH1+tLheo9Prj/ACKaBlTnnAxjpg0u3C/Jzt6D/wDVVMBwP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nrkZobPBI49qQBvTr+lUA7IPGM98fSkwQenPTPak45j4PTpSnbjb1zwKAEwQOgGBnjj9Pa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OlOByeT27dMfTtS5H4+3J/wA/SgBASOnBx26Zpxx1HIOB6f5/KmH/AGuPp60hweh5+mOtA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HH+RSA7eTjnv70jED1wOw4pScYOMnH5fhQAH5TheRj/PHajGQFGOmelL8oz0PbgYpcKCPY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AwnP93gdh6Ug5IPYDAI9fy4pwGCOOg4poQHC89SM8UALwQQAMAdv0pehyD6Cg88dARx2/l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16Hj06e1ABnqpxzwOKT5RwB3Hfml52hWPfBxTcc8cnn34oAd1XH8JOMd6TGBlSQCenvTi+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cc/Smk8bhgdPw98UAPVSc8Y56dOPSmcKOV+nNK6jt2xSBc8Z//VQAvI2njHXFNAG0ZOOSP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P3R1wMmkBDfNx83AoAdtViBk57ZGM/T2pu0k4B9OB9acRwVb0A9s0gYAgqMbV9u1ACA5GD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GPl4z35pSuOBggj8hRwWB9h19qAHFV5z8oxlsH0/z0pm5uuMev+e1PAYKSAOp2nFI3PJBD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Pm46+9LhVXAGAOPQfjigjHB4BGDtoBGV29e2O2OlABj5gO/04/yKRfl+Xjnp16H0pm2Q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f0GGXcAOgPSgBVGemee4/p9KXIOR82Mjr37Y/GmLtLbSORxzx+VKN2FJ69Ac+lAASB2IB6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njdHyMEDpxn2x2pit9Bj/Z446CgKuSzcF+p7AntQAoID9OmSQv8A9bA/SjCcLnB9Opwf5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naM8AdMUwYUAElDg9B+n+HSgB28tghDznBzxSrjGRj5enH5f4UzPAyOe4/lx0FHCgg9VHT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56DgYyQOn+fSkz0HHbj1wORSZ25wPm4Py+g7098x/L2HOVGP88UAIpJGzHTnG3nB9R6j27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dvy+nH4UzcMc9GwcE9f8A64p2Tuweyjg9Ae+MUAOYZHpgcfTp06U3CqeoGAB6dP8AOMUfK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2FOBx93mgAUhcsOgPUfrilPOTxxjr1waRAwYDGCeMYx0o5ZS3p1H/ANagBrBgMcBuNo/Tr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PUYHT/wCtRsEZ+UnsPbP+e1CgDaWICj/PSgBVPCn3/AVJj+Icvggf4imElTyAv8gP/r0K2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2Pf2oAcsfcHheQB9P0pQNoU4IAOT/AJ4o+V84G5RjAHoB2xS9CAMrjOPQYoATOcADjP6fS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JOO1NxwqDp/MUcIzckADOOx9aAFyWIODgnHGBimsTtCgLwSMDjjtUi5I254OenXPelxjp0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jTjd3wAeOlSbccDPI/h/T9OKIiSeeQp9M8dsf0pgJPzcY3HGOKAH7NuHUHaR93GPbFJsPK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4PPTPahQAeDxnoeTnvUir5nyjoCM9vwoAZgKOSPb2/wD1U3A+R+g7ke3b8aXHzZAwN3b0p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jp7UAHyLtXkhfu8bTn09qkKEdOCATjoAvoPpUTAgbyOB/OngZBX7uQcelADfukleCVPTnH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vpxjjAI7UjErzjkDG3HHH8qAn3lyMEA+3tigBxBONy5OQOOOcU5dpB4wSce59vSo2YEnHT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UowyjkkZ7dM/oKAF4JxydpL5A/p9aFBwp5OO/WnbiBvbo2FOQB0po2tyy98KRwMfyoAdk5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B9qjY7lJPQ5YH3FPIyvOOF/h9B/8AW6UoXcDuB7jGcZwO+KADD7/QheB6n9KYDhcbjgduw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OP4en9306nHSnkIMKOCTw3Zu3SgBjKTkgAbRn6BeOKaqYbfjjgY6Y9KsAnKkjknb/ALuf5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Bs688HoV/CgBAOmWwCeUxxntgUD+8eAwHH3QCPb8KcwYD7mWOAeec9vbOB2pOcA8Nxj15P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3ryeOvGDSmMgYXBI43f5/wpwyARj5McDptxxz6UuV8spkNuOdw+UfL9eKAINimY56+2V4/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UbR3HYCpHIZicblxz+HrUZKghxnC9/X0oASLJIbHyt8uCOMeuakIfdgkAZ6DsO3t2qLhh0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0FPGzAIPQcnPHPSgBdm8YI/LFIQVbJzggY3d/6DrS9Pvhflx0A6e4FKZMouAuQMDnucdqA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BDYbtk9hjpTWAUAqVIY4545GPTpT87R8wywHTPr/KlUg4A+ZQGwMc8/z9KAEYIo+QfNxgY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KenG0Zz1xThkYH90jH0PoOnApMIdykdSF475oAVPlKcAHfn3O0e1GScgBT0ACnrjp+VJ6j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gH9OOvFIu0Yxn736/WgB/X02+nXFIduSp6BAOPWkAB6DHv2GPb26UrAZ28LwOeh28dKAAy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u3pUXUgMuVxx7f1qTIVeTntj2HFSJt4YEnjoB/X0oAi2rswQCS3y+2KB8yqrHgf3hzx2p4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4z1z0pQN4yq/eXK+tAEY27MEnhj26Z/z0prZ4dyQRtPA9Dz+PPHpTgGyScjnjt/8AWpmS6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e9e2P5UAJzvjSDjG4OAOMjp97jqKjWLaoQbh/EQTyB2I4Ht/9apiAwYnHzK2P7v17U+NCU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94HsPr/n2oA//0eF8QftIfG/xXPKmpeLLqxsnG2S30dUsU5B43BTJtxx8roeeteRahY/2+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1SUEgPf3c14Rjp/rXcjGOeo/SiYOUAIDbQV46kevJ/Sms0jqqyMcBQPm9vpjPFNSCxC1rZ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2FUAVABsJ6ccEAemO2KRlj3kyjDtglUAUs3G4nHB/n7VJ5hMSzKpld3ZWQfLEqjhd3qOAR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X3bzt+ZgBxkYPPHpSeoEmUyywrtkVRtLtjb1GfTHTjpjt2qJik21lyofgsq/NlcEfL0Vuv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3QDkbWGeo/KkdYV+4FBJHHQ8dTt9vagCOSSLYAmSB0LMSyshxnb71Jl0BkXA3YJ4Od5Ix2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gQGB3cfl09uB1pjKQoLMVI+6eo6fkOlZgPkJOEYnG/g46n3qpyGYlyctwF/2ePQDp6U1ps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RweOOp9qPNV8cheSME8kLxjjgdqDQnT+FcAKCAAP4cDr/AEqzHxhSzYXvn+f9Ko7wmzeQc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9PpVqMrt+8Ppnjj/AAoCxK0ajJIIx1x70u3DFiPz/IcUqO2PlOfX6fSkdcDAAHT9emKDM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ePTGKb5hbkHI4zx2oKk5LdSOn+FN2uqfN3bt2oATeeisucDIpyMQc8ZPYcjH+e1GA4/d/M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DFJtOB0IyPUDjgetBFxWySSW4U5BB+UUoIyUJILdCRx7enNPW1ZSN2OuML6VLCkfLcnkhT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SgzuVx5jDAGNvc04x71yTgg9xU0ilD04bnqPyqBmYnJ6DtQWPZUA/vHnGfl/KkLqVX5flG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nBJxyuPU+lLsZgRgjHHT+lADwSy9SOccc4HuO4qjqWox6XY3eoTFFjs7aS4fcMLiJctgj6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m4KvPGPQH2NN1Hwfa6tbtY6mHms5/3c0CuUWRDjIJX5hnv29gKAPgLwr4n1LX/inpOs3tx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gWMBjn5pFCRqeg5wB0HoBX6FXcEz6hcRRRMQl04+VeAM/Qdu1Z+heEPB/hkQSaRoOnW0lo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YMpyGErqZMqeh3cdsV2en6pZae6qQXGc7ep3Hqemcn6cVUmVJmKPDGrTMQI3TOMcY6/56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vfWMCmWH7wzub0+g/+vW0/juCEAowdRyMgDbj5T15/SuX1T4gJdRkCdFjwF+U7mAXocfpk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ZQDDt249OKQYzkkgLwcc/hn/P0rzTxf4+n0C2e4gjEkmC43AlQB1+7jt17AfSq3hjxXq3i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QSFHnJBSIMOfvIcMTlSvq3bp0osFj1CYiVRtRYwQVLNzx3HGKpucknoFIViR8oU9M8cVHp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MrEt/BgLn279MDj8sVqtEYkeGFR8yYIIJ4P8AnpSEUoldVI2sWB+Xglat/ZJ0Bym3scdff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xABn5x90LjGPamRXjCQSJjYRgebwMjp3oAaUcEKVO7G4fj2pQBtJ2nB4Jx+mPanSuJNz7d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MgjH6DsMfSmb8k4Zem3AGc46ccdKAGb15VsDBx9BipNwBx2xn6/0qMqzIroucevGe35UzB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nPoPfBoAsFtoyxxtPT8KblVwAvHTPTFMyzghR8gxkN1b6/TFABZmxyCeeOOKAH5yQo6Zx0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kPU8Z9vSnEDttAPQfxdKiP97BPHPYj8KAJMHp6dMdu1O5A9D0C00HAXqDt4/Cm5P1x0x60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UvXnPXjgdB/hTRjGQQf72KMlCCpwB/h+X0oAkydu4DnJJz9Kaf19O1GQAM5wBwfQdqQZ57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kgANznv8A5FJliMk59f8APpURIzsPtjHv/QUo55PA9PXHWgCTOCcevpScJjdxk847Cmn7u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U4Y5X+E+o7mgADoTweRxkHjHanbSFI659Pao2wSDjH1GBx6YpNzDkcqc/jQA889B0xkHt9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fHT1pmeqn6/ifX1p53BQW4Gevv2/zxQAZw2PoKjUFSXGORnj0P+FO3ZUP+dITtY5HvyKAF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j2pGI3euMHnjj0oJxwvYdvSl9QF4ODjjgCgAB+XaTtxkD2FLuB7gBu2OuKemxh1AweMf4+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j7vYAfgPpQBIP9k5yACen/wBbH4UqtzgEZ9R0pgxzknjjA4ziglcjAH3QMY5yaAHbst8h3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Nwyfd2kdRxTc549BninnJy3XjGenT09qAHc4CkdOceg7flS4TaQq47VESM4xz7dM/SlBGM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SMp9Dg8UpLZAUEYAFRgAZ7/SmjBJAOPSgCdec/MDz+lGQSA3+SKjG44GRlTwKkBBVuO/A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F5+XK5Ucgj3/wpoWU8E8e3XHakUAZAPA7jFL/AAhcZHXtn/IoAcDjg4BxxUgIHzDjj8qjX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+FSLwANp64+lAEo/2falTg8HIPPH9Kap52/3gAP6Zo3HAAI/lQBKSDnjGKQgDtx+tNH8J7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kmgBM8twBjA6cYqUbuvfgcdqj7/xZIx7UqkjqOnpQBKFHLt1yPbFSBefp+gqv5gGR6H604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9uxx9KAJs4+8OOv8A9emZUIPXP+cUzOMO33ev1x2qLLDjjPXP/wBagCQ9ctS4ztPGc/8A6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AOP6UAjjrQBPkc8cHn/P0qvK+M56dPX8KHYsSVbIx9OnaqkzIMgEYxgDvmgCnOwf2HGPY9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ZZM4Ckjjr9K0XP3k+7tXJyO9UnXIICtyMYXANAFDzCzc4Cg7efaoHV2yQQM8YwcVadFbkj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VG4PKj5AMYxQWtjPcKDln2ZGGGOmPTFWFVtg6scAcenaonYcocYPueg96kQf3MngDPWsxk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o4APerAyWVd2M8gdBUHRQVxntx1xU0fTP3celADm2jOFJxz15qaI4GTtxgcdzj9PaoG/ix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qWPBIYZAHHvntQBIN5HyZ646Z+n5VKCewx0GBxzVcEZ+UttPYHHT9MVKr4IJ5wMk+v+e1A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OGXnHt6VKuN2VbEZ+fH4dKhJKhfVsEfT0qXOTgFc8AD+lAF9TjDtuwzE4B/zxVpWyQRkg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DYMZCkk5P6cexqyOo24GTtxjGR7UGZNjcgQE/6wEZ7Yp4B3dCMDIzjPpUKuWGQ2No4UjHy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D0QYAAwWoAnWRRnHJA69PapC5X923p07/AJ9qroSOFPPQAEfKBTlyVZD2Gff2/CgCwNnUD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jPXHI7c+1QmT7qDuufT5jTgf4RwQeoGef/rVoBJ8uPukDPOcYBpc5Hr/n+VRYOeePX0qTs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oAduB7dFH0NOONwGCOgPpxUQIBG7jIx7dPQUZAGBx+PFAEp447dj60zceo5HY4/Kk3nHQE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JO/I9AOBQAucYzxShuOuc9Md6YeBz68e1NXgDA75oAmOeCT1HQUuMdB0ziosr0wePfp+FP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ftQAEtjjk/wAqcMZ6Y9ulMB/LHFHHuc9h60ASMGCkKOaQfez0AOc/hTM8HPT88Cm/Lj1w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AHHXNJyeDjtTNxPIPHT6U7n09vagABJx1bPpxjjtRyBkggD1ozt+bpnjNMAwCByOCPb/A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HvwPypvOeOoxg0ANjp7e3FLwPX8O1JMBCOvXOf1o4ySBnsPbFJ8gBOOcfXijJ/Drx0AHFM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36Um4np265pMHgLgntgfrRgE9sfzoAeSchvak/ib1A7euKTnGBjnofp6U05A4/lQAKMe2O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WOP8ACmEEYGMemO1OJwxPQcfT8qAEPONx444+tKOeuBxge1JwvPXJ/KkXd933P1oAXjjaO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jj0pvPoB09DSAcfj7cUAOBH8We3GKQcemPaj5jjAB/Gm9AM/5/KgCQjgN3z+lMPA4ytIf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5B4/L0oAX+vWjr/n0penynjB6gf0pcHnkA55PYYoAQdVJPr+FIMDqeo+o/L1oz1B9vwox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kUADZx2wO/pR0zn17Uc/e6Z9+CPSg5x2Bz+XtQAoPYduKRT/Cfp/hSjGTngjv7duKQgcj9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v8mk7ADB9v/rU3jjP/wCqmjBXjH/16AHdME7cY5I6UoOQApAH9KXjqRg9sD/OKTnge3f2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7UowAKb7nsRz3xQQQQvfoKAHeuO1NPbHA+mKQ/lilwN2PxoAX+I46/l0pM579O1Bwfp1/G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d6AA/3euBnGPSg5xhe/Ye9NOPr7UgxznnkH/DFAD9w+63T+XtRnouD6cUz/YIzjoBSH7wG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O3/KO69OBxj/P6U7A6Yxgdu309qbjqT0P4UFscjsO1AC+wGMjjHX6U7genAqIEYHQ+lPB/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E6c8D+lKD2zkUDHGB14pMAjnjtxQA4H9P0oOB3A7dKM5PUCm5yM8fhQApBxyefp0pcj6Zp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Zx16f4UAOPUBhxjFHGMMPwFNBUDH6d6OwHXNADyOrNwc4x7UwlgrqOQOPwNAIyRtKjAx2F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APJwdoHAx+NOG3dgY9KZkA4I5x+FKMlcccj8qAAcAgc/0pRyTk8cDHtTOvPfvTS23gHtxQ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QePbjgDoMVGDgc9Rjp/ntS5P/ANb0xQAox93PUc/UUuc7j7+lJnHQEY9fem5xwfSgB+ATz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TqNpPPX/PFJnGcdO3pSdDxgeuaAJDjPse+MfhSHJ3H/gPA4x2pgLbSVPXjkdvpQSBz07ZP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CQkcN0xj6fp0pE4AU+n5U0ckY6kDp2/oKTI65wcYoAkHYY5AANHv/AJ//AFU3occn7owO1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I/SgB36dun5UcDgf59OKb6k/jQPv4Ht06cUALkdQe9KOB0/CmZ5OMc8/QenTigYwD7elAC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OIHGKj4GP9ngcUoOPXt+FADsEY3cYXH5UnQdP06UpAGOnWmngZAwd2KAFJOePzpuO3/1qO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/KgB+cHJxxRk8/TGKb93oP/r0dec/p2oAOMe3TmnZ6genU00H+7njseRj0o6YH8qAD69/5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ypOnb06UmfXt6f54oAecY/CgkD5ckj8qYeN3XgZGKZ5i544AwMYoAlycj1PT2pBhehA7/A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1GB0NKxH3ePb+lADy3y8n5entTSem3rxj0phxt+fPBNLGfLwCQQPQdKAHcnOBj2pxcgDtj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178/hTSAeD3oAkA3NtVs/4V8u/F/4uLFFP4Z8NkhWZopLoNgSj7rBB12bgVz0bHHy813/A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hjRRpdmuJrqLdPITgRwnhEGOplYMBg8KrZ7V8KXFxcXlw93duXkk6k/kPwA4A9OlAEXmvL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PUmtrwozR69bSr0iLOfoqnj+lYVbugyLard3hbG2LywAMk7yOn0xVRAPEN3Pc3ETStn92G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rnqvXzK83Axj+R5H0/CqVWwJPMO0L+eRTOwxR+XJ7cUf7Q6dvbFIApQxH/wCqm0UAO529f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RR9KZ/DQAl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aMmkooAXJpc02igBwYil3nG3tTKKEBIJG9ak34Jzjt6Yq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QXUkWNjYrTi17UoP9VMR+Nc2Pl607AbocU+YD1DSPiDrmkyLNaTSQsFwXWVgfr6/ka9Q0X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OK/PncgMzSHn3JAOf6V8x9KeHx29vwNPQD7y0v45aTco/9p2zx4XGYhuyP0/UL9a7rT/iF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XW7kRrokorjZyPVjwPz+lfm9b30lopWPOMMF5Py7hgEe4rTi8Q3sU9vOkjr5FukQUchiox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5UK8j9R0SC4gEtq5kjb7p6nr6den4U2cIGMYjb94u3k/p7YrxX4JeKotUubnwvJKTNLYx6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VUBJFPtgKQAeBXsieXuZSfkDblKt69unYelYtGiY/dn5l5YY+8e68c03AGFHzBBkBeOD6+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K33toB2nt6dqUcEJuQ8nG0Z4xx+HakMcVOc8YpAcZ4/w4pw6A9D7dMCgj0GfQCgBwOelKC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SO5HOOnoPpUnI6YwP0oAXIGeQce1Bzg+lNDHGB93gUnQcdAP8/lQApOQR+lGSR025xwKYO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mgBwPG0fpQOmB6UznHXipM44x2/KgB+cnj6fX/wDVSH355xx2qMuVHHA6DIpRkkcYx+laA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/CnZwQccdvamA5Gce1J7HpxxQIcrHjPIpQe3TtzTcH9ceuB6UZ+X+oqGrDJR933HSmkg8A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+nbmjd2/KkAo57e1OA2jjueg5pnHB49PpTv8APFBI4deOvvQOenPvTfXP4e9CkDn6D2qtw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d6THHt6UvQdO9Jkds0rFDugxxn8utKSc8Ec03cAcDik3cZ6dvwosA4EdfWlGVxnvTPw4FK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+wpe+KaAOuKd/kUAIe54B6cUpx7fXpQWxnt6UnTP4dKAHZxgEYHH4Uo56evpTR0we9APp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Ht9KfuJ4/QdKjHQY+76U8c/T9aAFJyPQdB9Kdk5G38PWowTwfw5oBI6YoAeRgjIzxQDg8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5AA44AxQcZyOBxx6UASDdz7dPpS7uRnLc546VGDz1AwKXPHpjmgB/PboAPf8AD6UgIOe27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6Z/pRjAP0ycf5xQBJkBe2McZoYluD6ngfyqPcDjH50nIJ5x/KgCfBP8P4ClGCMevU+1RA9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KW4xkY9KAHYPQDPGBn1/pRgg9OAMfl703oTnkdx64pefvZGQP8+1AEmQAcfKR+FNztb5uc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gH6UDGOefb6UALnvjBH6Gj0GMHtSA87R+DU/I7euMfSgBRyMDsfpSHptPWjIHyj0oOR16e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169Pyo/hPpjH/ANaj1PQA5GfT6UZ+gz0A9qAHjGNvoPpQePu4yPbpTCeQv8Q7etAyMYzg9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M8en0pc9iR3/SmqexPXP046UdF/SgAzx9B2/lS8/dzjB/AUzOeDkfxHNLkqRz7/hQA7AXn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APTpn6UisuOOlHA4zn1oAUE5wCOOmfSj7p5/i5Pp0poyc8A4649KU8/KfTH4D2oAcTjp2H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4GOAf/r0wEn8PyoBUn5T+A9PagCQEHgD/AAo78f5HtTeoAx2/OnKcYwOMAfgKAEA7gdfSg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pg54PQf5FN7UAP/yOOh9KOoyBijH60hO3O0HkbQKAH+38OOfwpcYx7etM3H249O31pc9en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wvIHHPH40oyOvY4x6UhztHpjimggHOD24FAD8EDI7cZ/pik6Y56HPHpSHpjnPGTmlOeeOB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Mf/WFJ/DjPT+VJ2I/zijIGCeMcD0oAO38sUEAgduKT3U59/WndsNx1HHSgB2Sc/pTT3Hvk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x+nt7UgxtwP8AIoAB1/D+dO7eg70duMf59KQHI9MdVFADunIH/wCqkGP4RjBHb/OKRvuZB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wDnn0wKAHHt2Gcjigr7ls/hSk8HOM88ccUnAGQCD0/P2oABjn+VObOc9un4UAguM8801T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9PagB5GP5D2FB3c4wOOPakIPAxnBzjPelGRknOOnNAAQee2B2pMkHnuOB7Gl5ODScYz0wK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uPag4xkce9JwOcnjp6Z/+tTxnkj60AJ3x/Kjt9e30pCNpxjpjijafp0oAXJDbuOKd8w6gD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A5/lTc+hHtjpQAKSOvQ8D6U7GcZA5pnrSjGQOeB3P8qpgOJyfwx19KTGOvTpkGnc8D8cfw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4wPT0qgBchsrQCMcfkO1A2j8O4oOM4/H/APVQAuQeCRyPw9KXjj+7tHP8qacAjkZxtx9KD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o/wA9vagBR6j6e3FOyF6DOefwFMHfPcYGP1pT3K0AKCG+XHbg8YpAMDPZfz+g+lHDcZP0F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QABtoBGQPXPp60h3HGOvbFKduMZA4yD7Dr+lN525XGAOvrQAAnv8Ap1qTjHfikIOece+B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5A4zmnZUk4/CmEDaMjPpThjnPb0/lQAA8jGf/rCkyOmRx0/Cmg8DGOCf1FHRT/479R1oA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OlLz90Dg80jADoeOO2KTGfqRn/PagB5DAlgM/KP0pVJ3FfUbuTgUwbeo9MY60vGMDqeB/K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x+X+gpNp2hj8oJOM+uKjbHA7Drj06Yqb5RiM9jgZ60AIAG2fTA7dOnpSbsL2xnHtxSA7sj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49KMdEyAen4emO9AD/wBTnJPpR25GduAB0/yCKbhfpjjigY4AHGP8/lQAq4baOFAP+f8AI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GQo9OKZ14XJPb8KTqOuehxQA77mPmwOwx/k0g+VeRuGeB0oY4I5GeOD2A9O1O+bAww5OOx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wOPwpRsH38dent64pB975uv5fjSgBAcbfx65/woAZwMA9jnjp/n2pTuHXsP0P8qOjdtvQc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M9OMcdu2KADOG2Y7fw/w+3GMCnc4wvJXggDqfXjikxnaex7LTAS3APHQBsdqAJBtbKgtnp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+VN6gFR6498DFIPu4/h5UDvzS8noPpnt7YNAC8foDyP5UZckbMAjoOo98/T0poIBBB6EHG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9lPTd1/woAQr+9YHOMjkEBcNz+FTNxtKHOBuzjOO1R7c54zn5s+3pSIy/dLbcfy7Y/wAKA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z1x6f4D0/lTzt55xt+UfSiaMCRWjOcZBB45wM/oPoKF+fheBjI7nI9KAEJxx1zx+Pv/8AW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Mc5x/P6U0N9QDkZ9BTgQyqGOSSB07ntQApb5iD6jH+fU0I2e4H8/yFBwAQ3QEEcfLTR0HG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2BjPA9unPbFR7cAqOAePxpBgllOT0xjn8qmTl0QcHk+nFACk8/L1GAPQD/PrSRheFPr3HB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QMfQd/aowyhRnONxyOoOaAFIC8PnJPb27eg4oGBwCMDqP/rU/BABIZeTkDrxTSNvPG4AYx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AecLk8dfalBIJC5De/THp9KTkHbnnqcfy+ntT9pY88E8Ar04oAQHGP5DnGPbtTjyRvIC8K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qk55yCBn+H3H8xUTdf3ny7iAR9P55oAdu67cKB0/2ad32pjPfsMdqX+HcvQdMfypucHY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+NACLhwWzxyAe/wDn0qRgp4bAwQo2cfMaTCspdcjHUtjHHRR9P0oKO+eM+u7oO3Xr6UANH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ADAwKcUxwTgdx2/PtR05k52kY/wAB0p6pgMRjbwQ3Xn6UAJk7drHCng55H+e1J8mfLLA57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hcgjj2z6+1P3eWxAGOmD25+lACgbvlxu4xx047Uq4UZPKgAAe3YEcdDR6kgYIxlcf/rpv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+lADifvMeo5Ofun0/OnMQoXgHGCBj5R/npUWCW24GG6Dtjt+FOJIB2ZPGBx8ox/hQANg5U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NGCN3XnHpQzYwefT8uuPSnnA456cY6j+lAAwC4OAAfugj09e3Hp+FMDZBBYZyW69Qeo9qd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DP4Dn17U09v7uccjPt19qAAhRuAUjjpnsOKUOSwz028AY/wAn+VRKCclhgHahyc5P6ce/5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qQf1C44+me1ACjd0Bxzzg8D8PpTSfLDd4xyv90+w47U1tuxsnr2HoO3+fSnBucdNgyeeMd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SkYLYIwQRz93pwfp2o65Ujt2xx35/zxTt3BYlfmYAHp1/QdKQNFuKxkHA+Yd/p9PpxQAvY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2cf59KDjzOWBA7gYYd+P88U8ryQBuGOuOM+nFNKrsK9c46cYNACkgMcYAByB3A9/eo9pkb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P4U/ewBzgKBxhe/TI6elKqneV6jAGR1HHB+lABkliG79QPT27UzI+92Pygd8D9DxT8IDj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n07c0hw4JUDHTHSgBmAGPH3eoxyB2p+GIG7AGMcL0A/lTX24ZVG4t7YxgDH1p5MmQAuG6A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CMhQfkxkYJxzwelSvImBGQQFHPbA/z6VE6s3z8jIC4x2HUcdMVISPlOMBflyxz/kUAIQ59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AxxTCuANgJ8sb9zc8+nGKmOz/AFbLztOOPwwOv1GRxUZXDHaOiDpz9f8AIoAQBB9znHIJ9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tmwOnHGCRx+lIz7fmKg5BGOgpDjaPmO5AcBuRjHFACR4Iz6dPwqRkDLv46jjPb/PamHK7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4HT27A0r5Vv8AZPOOgHcCgBeG4DdSeB7Ugf8AeDJzzyvsO/8Anik3Lgk/MQBkHuPamKUYr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dhQApV0j3FV5PC4z+I9BTmQA44+6N3rjp+Qo6Y35wcLjpg059gdVzntjpj6mgBm0OcdcL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/ANVKNq7E6j0Ht/8AXprOFHJZdvY+npThH94sF3N0X7v+eKAECr0U5AIIz0U/TpUilZFDH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P8/pUbb1DYAHHIHSpNirxFnAJbA7cUAf/0vlwOdxypwOPbPrj0qTy2VQzDjgnHXArKaTaB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5FH2qT7wwd3Ax0zxx9azNDTLCThFP5/l/npTAUC55J6EE4A/L0rJ3SMwYIzAt1x835dqhN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Iq/QYYdh6njHtQNRubDPsIIXK+3AxVT5jkcL9c88+tZ0+raeiYaZFHPy7wOo/rWBc+MfD+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+Xj5vLRGc5IGVOAR14FS3Y3jhpy2R2G8R/wCs6ccgdB7/ANOKhlffuEYYhdoUAZBH0/lXl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hR2tolKqOjYTGPTIwfYZ/SuIvvjfdzlk0uxBAGAzHavPALcYwO2Kjn7noUsmrzV7WPoTZc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enNQG+iibbcNGCOo6H/Jr42ufiV4zvPMikvmPznCQoMIB2GBnGPU1m22neMddcRKlzvkwY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EDljhVHfLYUDk4FCqrodcsjcEnOR9c6h488Kaaqx31+n3jhc5YEe/04rnZvjj4DgJTy7uc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h9uWBx07V4Ta/CfxjfyrDI1vO8Zy8UTNdkLjn5oQYcdiPNB7V6HYfAzTke1fU3uMCTMwMg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jAZgpxt+8G561VzmqYXDRdpyOxt/jf4BuZdhN1bgg/vJIzjjsRHuYflivRNI8R6TrsAvtM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pYFDjnorAHHHGRzWfpnw98FaLa+Xpul2qylg4ldWkZSudpDPvcdeu4Y7ccV0b+V5glLlpB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sCMBcA9RwOtO55leeHUbUkaC207jduUKcE59PYHnpTxbptaKUMdwGNvC+uP8AIqmDO53Qr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OAPoKtizuyBjK9uRjA6Y9entVHAXytvC/zFVOAqqeSPQY/rUMjpswpB+bjA6n+n1FRPaTq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UhBk54744NSqY1wrW/J4wWPT1wop2DkK73Ua52xk/Qfz/AKUeXqLjzViKDA5fj/Cpv7Rsr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1/dHcckY6d+KoPrML5/dySfL0kdU444wpPNFg5Cz9kuWILMpJ6KOuQPpUqWLleANp44PA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m8V2ts/lxSxxFCQUjy/HTknv/AC6VmN4mtrlvLeZpAc8u+G544UA4+hxRYdjuljtohhsEe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cwQ5kUZXAyep9vyry5tckUj7FGE/uySfMT/T24rPkurm6B824bOWAXnlfXb2H4Yp8o+U9W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5p4EI77+QPw5FYFz4tg7M0pPQRjAyf1J/CvNZLJRh2VZFY4GMj/61CSqnIK5BBXqTkfTj8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vk8R6lMw8mIImeM8cj2rLnu72VS08zgFsELjGPTFZz3COeA5HcNxyPfpWdPfeTkoirscZw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NFA1ZEf5QxMh8z5jgqeBgdOBirLadJbr5zRHZnB4GcEcf5FVLS6t5Bt5fciyAZ/ib/wDVW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yRF2MQu3IXCj09MZoDkPAPirqUiWhtc4PluOmD82FPb0Neq+EoxbfZ7cIN6afYxTbvmUGO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6c9e1eIePrNtR8Q6docCkveXUdp3HMjoF617vo9zHdazdTIomEs+0NgrGVTgYz6Af54pta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GG+dIxF8mFQBAoBKEDr34P04qX7TI2QFkkIHOQFHP+frWfHHKVJDBD90DGOB0qyISJI2fL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HlGu+9WDyHG05UHJ59O34UgDMUWNTnADZUYwB/npVrcFJXaExwuBgEdsU94yx+QEc9Qeh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sVo4yPnIyy/NwM9eg54qcgqo3MTgZzgZ9+cfnVlkfcC0Xl55O7sPyFV5dwZSrZxwOMA+3b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ACx+U9yPQ9PyFR/NncwGfyNS+XJ950O1ztwTxlcA4HHT6fSoCJM7CGA55HHSgzBXC9gcZ5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uyOB0Xp9KsOqqBtA6/wAv/rVHglcDAz2xyfT8qAEy3fHJ4P4dKTcVAzgc7evHSpSvB3c44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PT7v07Y7UAJuIChcAgY/CnAr97sv+f1pnBzIDx+P8I5+gpOnyDHTJz+o+goAdnOePmxzjo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MZHbp+VRDLDIBAPPHoO9O3ZbIz8vIz6DigBdxA+n5E+lNHyjI4GevT9O9Bz2wM8H+lJ94Z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IoAfuBA6cHnHalJAb97le/sPypC+FBXaO3rio1yhPfnv7f0H6UASFwPmXr246/lQMhufY9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oR+P6UgyMLx0wAelAE3zD/a9QO1Q4O7njjrinDB6YwMYJ4+gpOm4tz0B7YoAcTxn9P89qP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9B6+1NY4HA47+/tSqNpGQDxgZ/pQA52UL9cccEj8B0pGOGyOvTFNXgKo5DDBxxTSGTqMA8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tQBJ36Yx/Kl6gY6jioQRnBxgYPy8dKkzjJPQcjn+XbFAC5Ksx+mCOxHt/Kl3KfTPp7VF0y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61KvH3eff1oAdnnkHP9aFAT1yePy/zil6DcTxwOPU+lNUbRgngHj6UAOySSOPTPSk/A8f0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M47elRBuh+nbtQBIMbTxnPbpzTg2R8v3T+nrTCuM+/pxSdApHbggUASgnqOxzwKQKSpZcn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fSkGRnJ529qQDpt6Y/HNAClkK4AJ7DHbHtQM5+UduM9h60mAQcEjOAacCdmTyB/OgCTI9O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sk45Ax7e1GDk9+MnH9KYR8pIx0oAmGfvZBAA+g7U9WwOCTg9u1QZByDyccen+RVgFeW9P0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xggdOOlMDDH+c8UfKue7D9KCQMHnC/lQBL04XjkHn+WKfnpnC/Sqm7DNkjk4wP0pwlJzjo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kZzShedvTODUQPtnvxSlvQ/w5oAGcKQcck9O9L2Ixz057Y7CmEkcDrj/P4UNgZGM7cE9+t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bgeKad2MA8Y59cU3Pr07Cnbjjp07+30oAkAJ+UjoO9B+XG7p1wO+KjBzyVP50jMi4GOB6+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yB07DI7/hWfP83zHHOAKuFxxyD1H4Vnyvtyq9xt+npQBXfLEq3TG0Y9vSqrKcZ3c42rnri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BI5Hp71XY7cf7f8vSgCFyqllRsAe3FUpzlGQnBI+8On0q7LhQx4XjrjvWYxZRx8+GyAo7f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Ey8puDEj5QB2NaNvuKAE7j2+vSmSDDjKgEnJ9B6VJCGCbD3P0rMZcI4GCFIPOOOKmUsrHG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1xwD8oz0wtPVlHByfqKAGMVDbMZ447fpjHFOV1xkfTg44qJ8jIw3oOeMf0qSFhwFBA4AoA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1JG4D0qYeWPXA9enPtVULyfSnKxMYct1IHGOvpQBYHClgOWGAeox9PSpMnHIUgDBIHPpn2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1xtTAz69PyqdCMc5HY9/wxQBaBwquPXj29Pyqcy8HIAzwfQjuPaqucLleBwOvUevtT1+Un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BeLLna2CCAB9P8KlRjkJ0PIBznHoPTFVlwBu3HHTOMcf0pScM3JHoB09j+VBNyYgcjpkjH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uBUd+pPb3/wDrUwZAPO4bO3P86cvb5m6Z9vT6UBcnXaHGBgBcc+tKreT8ueP6+gFRKyggy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pAA3zY4HI9QR7VoSTKxAxjr2/rSA+np/nioVLHcvU7s9OKePT0BP0/KgCULxwMn0HH407G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FMV0X/wCt1oLrjaemcjaMcD1oAeOTnIH8sU/G0heASOg6VEGb+EDp+FIe44xwT6fhQA9mG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61GcZNIxJAbAP4f56U3Iz2GOuP6UAP6nqV4P5etOOFyBjgY/Cox7e4xSn1PfvQA8OD9cUh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KbnOPboPag9OhFAEgfP8AnilzwMkD09MVDkEE/wCeKdk5xjAxQA/seeM8mm5H60E9ufX0p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UAODdCADik6ZyOo5xR15weuMdPyo5x/SgBe4G3b/M0E84I6n/ADikzhtnr29qASOR9PrQA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PX/Pagcdef8+lRh2ww5PHcdKVGA/E5HFADy7cHIAXHHf2puD3GfT0+lMYkcDg8YzTwWJPG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4H2xjn/61NztAGPlx+VMBxS47UAL90Y7Ujfp/n9KT6jgetJ2x/dx0/lQA7PPt7UnrnjNIf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PWgAGFwB09aXGQc9uSPam+me3pRwOnagB3BwRwKMYG0U37uCRRx2/HPagAPB4o3cY49PwF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b2oXp0NAEnTB9O49RQOmAMe3+f6U0YP8AKkzjqPxH+eKAH9tvvRyvTHHr0FMz0Hp/KlOMY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4HHB65GPp9KQ4x6dDgdfw96YcUD+uKAHMOvGcfypccAf/AF6bk7QPr25x/SlJwNuc7TQAE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5/CjvntQAPunnjj6U0EZG08g4HpigB3T3GM0emetN7nHPf8P5UZxx2xQA4HDcEDt6Uex6H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Y/DrTeMLn/d4oAUeuBwewo+X7vXjINAOR3x047UmT0z/SgBSe3bAoBwxyDwKTBx3Pamjrn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A7ggM3HOeBj2xQSANvPpTc5yBkH17Ypf7oAGPfrQAvBBGBj+opRjHAPsF9BTAflGQfX8KT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n/PtQBJ0xkc0nOcL17UwgZI9AOlLgenAoAd7A9OvGPwoyBjOB27YH51GcdOaeMk5AoAd16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N7Z6/0pDgfhzx0FADjgfdxik3KPlOB6CkJycrjOBTtn6Y+XFAACODnCjuKTcSfw+nFG3b8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ccjGc8jHbFACFsZ6Z9BSn0IH4U1d2/AXP6cUgyF6ZLfkP6UAPLbBkdxnHt/kUD9WHA6Cjc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z6j9KjG9GHJx2PqKAJhgEd+vT0poGe3t+NNwSpyw459uv5dKX7oHtxg8dqAHYH8XA9vejZ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ypu4cDH4elG/A5+oH8qAHYGMf/W6UDBPHQccdaiD7uBjvwP607PzdO2QOn60AOJPPI7dO1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/oKT+Lg9+uKjHzAe/Hy0ASA4HTG3p2GKGHA4IAz0FQ4yBg+2O/HFSudvT159higB3Dcg9s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7htI5Az7Uofb1xnGfYe1MV2XDNxuIIHt9PpQA8jA4+7gcnp06U9sKApxweB+FM3sOeOmfT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vY/l6UAO78jGOvtRkdPyxx+lMOeAvHcdqUcHPX/P6UAO9mo9z931x+dNHAPpnPHpSnPTOe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AFyOi8E/y+np/9ajPTjbzx6Y9qTrnjn+lHOOe/HvQAvI4zgjikPpkfhRkMgUZGRg47Een+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PagCU9fMPbjjinN09BgColJx6cEHHvQdowRjocCgCTccAbhj6U046DGc/lTQckkY9vTpxR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AF4HbgfyFPP5nOeOOKZnOP9qjAXgrz2xxxQAp2g4+90P1/CjcM8Lj+VMG7rhQOfqKDnGMc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AC3OVyMY/z/Sgeh6dOKj6AZ7DHT1p2VHTA46k4FAEmOMA9Pb9OO1IcEg56dAKjDkn5T0OP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ggZzxQA7POOvqPWmfNx245z0pucj7uOnP9KcCTxjPr/8AWoAk3nBPPGOT2ppbCgvz2pF65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VEGDHCjjp6Y7UATsRtO3r/nipYWG9c425FVJOGrC8Sa0mgeHdS1pkLNaW7NHt6mXog+m4i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fiR9d8ZX7pN5sCzER44AWLKIMeyjPPrXlhJPNLLIZZWdgBkk8U2gBoNb+nHGmXYPsVPvWA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F/wDpr8i+zVcQMuZtzs3rUadDQ/UihOhpgA4H0ooFFABRRRQBJTc0Z9Kb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LSUUAPB4P5UA/wCRTaB1oA62fxBq+j63pmt6RdS2l/YQW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6OozxjjvyOmODxX3t8N/ijpnxS0kTSJHaa9YoGv7OIYEqLwZ7df7h6ug5Q9Plxj84Lh97h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MVoaLrWqeHdUt9a0W4e0vLVw8UsZwVI/p6joRx0oA/VPayyjd93Ixj19fpjOfaq3KjhhsP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AfSud8A+MLXx/4MtfEsAjS4RzDqEUWF8i5AHG3cxVJBkp04B9OOpO0MvXBbjnknHA9BSsU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yhcYOOOn0GMD/ACKcxA5JPIBB9agKnbggAkfNgUZYfc/L+H6/hxU2KJsgHaGz/Q9uaDhhy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F+ZoxkMM9uAB/L8Kb820My468DjikA8dx9OnH0oJ5YnoO/QZ9qaMHOM/hTvu/Nkfh0zQAv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npg8e1HfHX3+lAJyCuM9KAFGOuO2B/SjoMf5ApPxHOBn0pSeSR06Y9KAFPBHPsP/AK1KF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p4/8ArelAOe3FUA8HP4ccdqOVxxn60gPU+vFKeuP/ANVPYAHGFpR0Hp601eecf/Xo5OOD/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xR/Fjim5ByKDwPWpAcM//AF6Un6Y44xmoyAOG49KeM55GKrcnlF+7wB06UoI6Z/Ck7c0c9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OHAOOpxTPcdB+lO7gE0Ggh45b/OKd+VN6Zpc459aAFxgbf5079MdvSmdBwfypxzigBV9u9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0DPSjOelAC+ufpTgfw+lN/TijOKAJOR+NNx0Ham+1LwaAAEZ9qd04pOPbil9s9qAAH17UZ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jPPP5UAP57cdKXjnIOeh9Kbuxnt0FKGPAHfjmgBcAEfype2Pfim8AD9KOnBOOO9ADs0hJ7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6EflSj/A0AKM5zkU76en4fSo+MY9KAM9MAD8gaAHeqilwCcD/AAoz0pOcYxQA/wCX1+tAG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0/wAim5wfl6H29KVcgZz9eP8APSgAP3e2e2O1OJGOnp16fpTQe4x78UgOO3fHsBQA/OBgY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CQfw/wpOPunp9Kdxnbj/63tQAuQCcdAPy7UKGHqMjPFKxGMD73T04puQFGBkfyoAceOvT1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bzSZxnPPtQcY+Yfh04HSgA46dMcYHWjoSBx9P5UmScbe2FAoHfH+fpQA4cfd4yPw4pAdo5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kyOR04p3rz27/AOe1ADSccfpTx8pwBnApgG3GOcf0p34+9AC4yMD8qXPYcf40buqjAOeMc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HpQA7APPXB6dqDgE/wAP09qToMHBwc4HXmjp0/CgBf8AZP3acpyPQE47f56VHu4wPwPT/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c8AdOfegB5IJPGVzgUZ569D29KhXB6YGfzqQHIA44HegBwGflI+Xn8KAUPODg+tJkYyMe1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TpnI56cUZyPl5+namegHA4PHvSZ4x/dOPyoAecdAfTH+FAPOAo57HpgU0A/rzijH8+h6U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PbgYxSEEbcHOcDiosn5hn39qXdnnA5/LFAD/nwWA/Gg/7WOnX0pgHNOB9eooAcRgfpig/e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rNkErjgD8MUZBPAx2GfSgBf5dPwppb5QP/wBVOGOAOlLlseoHWgBcZJ6dentSfxen06UhH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kyODnrzj6+lADgVz6ZxSscnofXgYNNGAQvX/CmkryB06fhQBICFHGMA4Pc5/wpAcHGOB60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ZpATk9iPyoAlHA+XB/wDrUgPGfzpmO3JxxgUvAyen1oAf046f40Ducc9OPQ03IB54pA2QP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4yee3HpQcZ2nr+lL8owx+lBwP/r0AP7gdhimgjDA8Z547Ug5xg9qMAA4z6fhQA7tyeeO1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aByB6n9KQEZ9KAH89gTximnOPwFIcDGcnsMfypOAu4dxwR6VfKAuO3THT2pe3r9PWgc44G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+/H5UcoD+exB49KD647Cm54x+HH/1qUkN93OD6cYpMA5429AuMe9LxnPPv7j6e1MBx/nFL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AflV+71GMD/PpQSpAHU+q+tRlRjHTFLxg5GDjP5UAOU91HIz7cnik+cdDyopDnv3HXFOBO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gBf4gT09fb3ppGV54J60fz/Sjv3I64oAeMEnrwPSkIA5AFIPc/wD1qXJz7e/FAAPpnHSnZ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NA5APHH5Ui5IyeKAF4FLyAR1K/kPTFByeFxSHB5PB6UAA+7gilYYUtjGP8/8A1qPlbIBGR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YzZHHQf5x9KAHEtjj8OOmKcQV+ZsAFRjFMyPbCj0/M0vQ8DHf2oAO3U9OKMj9Mfh/ntSe5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Jxjnp/np9KAHfdOcbuMYp2W/iI4HPHcf4U0f1H0pD90YIIx2oAdg9uOOn1p6tGWDP90DoR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JOf5UwkgZ5FAE5fp8vQn64+lM4/IcewqPnr7enaj0PHT9KAJgRwcfh0z/AIUmT9CMDjpjG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f0/z0pMHA74bt2NADgMr0yAcAUvynAzx+WKMHk5zjnA6ZFN+X8CuRjtQAf7P94ZFLxjGT8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otKp6Z78cdqADr1yQB/k04ZAwBz0pg5I6inDPIbjnH40AHH59sYpFGfmI3fhjHtS84Cgjr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153D60ANGU687ueak46Y+U9Mjr9KVnyMAAlwenGKZuIxnPHbv/ntQAuDt4PLDPPHNN2uQe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7LHHcLj9KTqe/HPPI5oAXKgDLY6Y4H86TGOQchSOe34H/AAoz0CkjBA9O3HT+VIuHb69Bj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RCFkGcgH0HT6Dt09KTYHPyjaTwR1xio/lBUZ6jt29Ont2pw5G3kDuCeMY/pQAql/mxGOuM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oUBU+XOABkkYx6UqnAwBjnr16dOtNwTh3Uk9Mfh+nvQA/nOwfKcA8dCO/5UsfBUrgE8njj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DjOOn4fgKPvMo+9uz9Bj/AOt2oAkKgYYtjPpyPYUvPVT0BGDnrSQdN24oMnAA4x7UpEa/d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AMwSAoG0dsdgPftUnOQRxjqeOKbhFOORnkZPenKGx908jHpQBIwYZfjOOP7tISAuRj6fw4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APyKnfOT0oJBUngjpxwMYH86AEX7wjL9W29emfSnjJUE9S3b+X4UjMy4YL82Bjv8AX2p0e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kDHUfjQA4bdqlQzBjt6dqQBV9fl5HHGe1MRM7XyOG4AHU08cfeIyD2PpxQA5WCZBznA/zi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gnBBzzj/Cl2srbVOd3OP8PWmlcKB/CBjp29MdqADHXjHQ8dPzoJ+YAjJ5B/ug9qAB8oBJH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ypAQE3LxtO76Z4xxQBLgn5R2x9FPp/KkQAthiw3ZwM+nt/KgZI68flwTz/wDWpp2k8r9Dn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m0fxEdOuKBz65/U/hSKI9wiOCN3Qe/rUgJVOAMbj9PwoAauwBlx7ZB/pRhVAHG0dsUjEB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kgZZjgdMYyB2oAc2GXbz0yoHTnr/n2oJDgZ42gdfYUispD4bomMHgDml4AHmMpI59RQAv3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sc/Tke1JkkKP7vzfgO3t9aTeBuGRlsDjg8f59qeR0YZVGCqdvA5HXjrx+VADlBDfNnkDIA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pO0dAeB9M9KQbywG3jbt3L0OP/rCjI4IGCMcA5yOmOP8AOaAGdCeuevvj14oO3G4gccfN0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CPcDu8xhhuOM9iPb/AD6VGcAHLDjHByAfTtQBEcgkZGCwKnGBx0H+fwpeQRu/HnHOeo/Cn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I4I6D0/zxTB0DnC/KOO+R+lADt5GSdoPY9cD0HA9qCcMzAtkgHgZ/wDrdqTPygpyMcA9M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856AgDBB4BOMj6f5z6AAx2h9pypVDlufwOKTcW6EbQMdAMDt+FDD6FQu7IHCj8KB/D6EDo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F8wnDAZPRQOn1qQGMluTuU4I7jI/LrUCduwHHTP8An0p4RdzEZXOD/n/61ACjmVTnK8g8Y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nADaAw3Z4POOg4o3EZySQqkf57celIpIwBxgZBGB8vbPp+FACjIVdvJ/h/wA+1IykRsvzf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DtSKWbDKwPfHT3p5jTfnOMDOCcn8O3NAEDdCm7IzkevH+cVJvUrgZxng9ycYH/wCulZBxs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wP0po3fePGeMj8h7AUAOO3nb8x6Ejjr1HpikTB+6c4JPsT/gKUbA47AD+HgKaaNueD0Ax9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ygliSoOFz3X3qMkjYG4IyNgGTnHX8c4qQD5gCwGcZ+gPH07U1Sdpz2ygUdAQRkZ+h/SgBY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srgnGB1x+dCqduOi9cdefb2pSQNuSTkkfKen/ANfFNAVh0Jx26KP/AK9ADlwYyWXkDoeOn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D7CfTAx90H0pS7BVYZO0457YHJ+lRn92FU9unbnv9KAGF9vHfnr6H0p/BOCfu/e9cf/Xpc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3Xg/lSLntzzjn07UAJlcj298YHrSdV+bHzHA/z6Uq7AOnB4B9qCQcZxwfmx1x60ANPycj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b5RhSwz0bpn8O1G7pGDknGeeBn0pMJw33eSOOntQA/wCZ2VkAxu+b8sA8dhSkkptB6DpjB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M6BdzHOAcY7np9DipVJYMh+8gDLjvjjFAH//0/g3VPiB4e0kATSF5HbaqKueRjjnGMfl6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bTLrY2akuoCFpMFgeo4UgHHOc4/lXig0a5lkyLghsdZFMsuRxsLggFR/ex0x26akOhTXD7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iFV522LGwbIyQDgEAgZAyOlZn0McHRirI7i4+Leu3OTa20cBPIP3iO3U4/lXMar8QvEk8a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kLg7uPT2x6ClHhbT2mFpFqQvZCMtHp8TOSTxsUsNoHuT+AFdTpfw41SaKW4itngWGTYovp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mNBuD5XA4Axigr9zS3R41f6tqd/5ksqXcbsoIKfu2bJ3DPcD0wPmGMYFaNj4e8Rap5Yjtr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ubh9sSRsOAWdsbh3BAIxj0x9P6d8NLSynSOyAw4+QYKkseSQPmbHvXWWnw1hum3XNql5Kc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Uf7KlgntyKOWXYX9tU6WiR8taf8N7nVJCr31sZYiisLFXuduSeeNq7jt9SPx6d9H8HtIeQ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Jukk1G9EcZVeypFEGVW79wBwR1r6vg8D6hBpyo8sNnb2w+SJAsYjyMZESgKM9yfmP61Zfw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77o37MquFAJ9++BgEVPse5zVOIa9T3YaI8AsPh5o1qIpJ7e2haMjEdnbInI5U+a25yQRxk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RYy/Ja23myA7SzkzN05znK/pXbXs/gnTsbZt6FTkj9665GARngn9BWK/j63tYQmi2ks8jn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244Ucc4q1TijzauMr1Pil+hfsbfVUtGtGicqh+VE2pHwcj5eg/Kntolw2HvGhtY84Ic844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nxj4quY/Kt0g0+PkgyFWOP91V61jy6zr0w3anrbYG4hIo1K/L6MPXg4wcU2uxzo9GkjtoA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cEhQQ3QA4B471k/2/odkPLQRuy8Dyl85//QcZrzqe4tmG5lnvGB4aU7gD3X0xU9tcXEqOq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bgD/ZTqKVh2O5fxSDt+w2UzJ/022xrt7dqoXPiO+bjzoLVO6xjdgdznANcFLc26zs085mA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rxwuD0/8A1VHFPpyCJUiLPI+wFsn5T7dOKfKOx1reJ7bGJZZ7lgNoU4RfwAqrPqlw4BhtE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EnH0zWDDqEQH7qIsFJYxqoVW/u8Z6A1FJdXxUlljHIJLEn9OnFUPlNKe51CRSplS3jC8hQ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lSER5myU+8rZx1/p7VFKZZcLcTbxnAUKCP/rfhTQqxt9xSuNv+R/9ag1sh8jqWDkhn2gA5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aQE6dsbuOAP60m0bflQdeuBxg/nTlVA391iMHoQR79sUE2JdzxhcfIq8EbRwR09s03cwcK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ZwAT9KYCqrhRwV5Gf/wBVNXqB09PagXKMKxyDzBGZD05Y4H+1SSGZUUIVUAk5AGAMdhUJI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enpSNNhdz5Xk9Ru7dD6UF6DEztTdubnJII/MVz2oXYDybk4Y4VenPcfh0rSleVxhW6Lnpg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uI1GymnuM3EyBD82JG5UdBx1oKhA6ayu/LKNveMFUI2nGOOQePYcdqr6t8Q7TQ4ZI/JLT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x05x+Vc48thHu82dgD/zzwT+ZrnLmPwtNdG6uLaa7lJAPmSfeJ4Hyjj2oNo4ds4lPG+oL4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H9oltpEmgicny1deVxj0OP/116n4R+LFyt3FHH4dR90j7TBMYxvI4TdICiheoHUn8Kj0fR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TNEttNiyN1xKuWjHqPcV0h8IpdoYtT1i7niZiBHaqIicd/mUjjtwat1Fa1inQjH4meq2fx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msTHd7cJbysu9XxwMjnnt8v4EVzWu6t40nurmXTbiZEldituuWEPAAC7mwAMdAAPXJyadp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PpVnFboiFFI+abpjd5jDdn+nakuJblmXc+5/M4HQELzj/ADjFZmKqRhK6RSHiL4hQW5Ntp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dVfoOcrvBVR649uvFcD4h+I/jcmKC5efTmftGzQGTnHBUqQuRg4OM8V1l5c6hDJLDZhP3i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P1PBHbHIrg9Y0q98QOJtXvhvjwqpAmdoz7+p6mmdNKpCUrzSS9DjJPGXilbjzo9TfAGfLy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xxXQw/EvxYdBk0cTOJGAjS63BDGuc5QKByV3LjjGQR0FQx+ALSRGbfMSDt+cYyT0/hqzpn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kCw+UDyZHHQdeBnoB7U0ol4t0ZQtE+rvCV9fw+CNBgvppJ5JrNX81z5p37Bht/DDKkAjk5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jqAhhU3MskshkCtgAbf7vbJ4wP0rzizeTSdOtNNhWVbO0VURlYMW28EgEcAjoMVsmby44b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VBfcvqOeO/ajlR4uiO6uNUtpRHHbgI+8DaRjA6dcYwfb8qaJxhwpG5T93HY9BkdP09K4y1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Xbg5LZ9MY6jn8u9dVFIdjFFXbgfex6Yxgdh2rNqwi43loDstyxxkEZK80bosEOojYr9/dl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zL8uSvA2nPBI68daa0pQAoS2TgKO307fSkBIGbfw6NxjhTtx1BH/1uKaWmP3ZN20g/OvP/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Scs3GNzMCOpB9enpQFDMTz93kp9459P8A9VOyAljdt7lkT9221MjoeoAqn+9WQQqdwBwAd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0qfcMKijCBt2OpwT1PXn/APVTTI/mfOo+QnGRzj/CiwCHG9sleRt6c5Hp6UYUcIOw+lQ4B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681MEODnj0xSAMjPGD/h+FHzDn1/z/SjIGFIGeM/ywKb1U8fX/IoAdkgHdzgdO1Ic5wcfz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gEjpjj6+1B6jpjp+X+eKAHjgjP1P+RSA9FXrnkjj6UmSM89O30H0xxSDORgYx/D2FAAMdF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wwDnn5OnPT8KjIwOMfy/lTsnB29h0PPHsKAFwMfL9MY/zik2Dkdvpj/PFNBOeenWnITtJP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gB/HsM56e3/1qc/ytz0xx7fhUPDDcBxyB6GnAY+XIbt70AL7L0A5/wo3jdyO2PpigKD9Oh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uM8/nQADBU89f8jHpSjqv+f0pvTPsMjFLgfd7t6UAB5yCT12/l0pMY9zn64ox0KDjjpQu0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wKAHA5UjkN6+vp9KQ/KOmT6+9B7D5s4zSAj+EY7cc80AS4yQo74P0zTBw2UyRjHoKUHsD7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zj8KAJB/eznb6U4EdPl/2cDvjFMYADcAMHHXjFBIztJ/TFAEiLwV5PAGR2x9acB6jBXGf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we3T+lKpzw4+XpuFAEo4xgcKe1OAOCCABj9aZwW55AHHYUZ5wQfXn06UAOz8q88dB7UmQc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etMIOO2D6UuWbGOShz+Xb8qAFyMjoOg6cYpQ2DgHOT2+n+FNz98cZz0oGMsOo6A+lAEhcY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AAJOA3f8Az6VW4BBA5I6fTrT8fLkYBOCtAEpPyL1459PzpCMDngHA45+lNOcnHT+EUA+mM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/JycevWl6e4HB9qZlcd+31/SngD7o4xzj19KAADB5zj/CgjAB/P69uKHfHHXHp6VFIf7z5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sx7kgYG78aryHBP8Adx25GRT2JL7f4euPU1BkkrGcdTyKAK8hCADByBuHHGKrMcfL6np6U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aOgAxhuO1VSdueQP5kUALLIMLnI3H9Ko8DAxjnke1SE7yyDjgcY/wqFn2LkYwMf8A6uKCk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rdAMsemSAPT0qeA5C5wD149D/AI1XZwH2tnABx35NTRnGOGB6c1mUXgygDB4HQVJkk9cA8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DIHT7uMelPUZA9B2/woAGBIw3Gc/h/hUkI+fJxxg8d6ib5CuV9uvQVLEQrDb0+6PWgCxtU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HpRuG4FvuhcnjjK+1JncegyMj2xSNnOOSD0x6elAE+d3IxubpuPY9vQVPuIJVzj8OuKq7l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o5/P0NPiKYxyCDt+YdvQUATEiJRLnjoMe9ThGHAwRjd9T7VW4Lt3IBFOjzgbB8o+Ynr+Qo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BGPx9MVNuUNlhtJH1z6H2qoGwBuGGx2+7jtj61ZDb4/m3AAgUAKh2q3ynngnjof5VMMrt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SoNzA5HJHqO3pjvRG5wWPmcdcHGMf4UAWum4cDHcc49qchwAzZC7uSOlQeYnbjPI9h24o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l4I7HFBmXcNx3YcHoMilGE4UemPwqCOQ9F4P9BUuQFJ+b5ufQc1UQFB+8OSOlN3IeGOeBz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n09f0pmW4I5XBHTGAKoByqOuOvYHpTueGPJFRBgBk8DH5Um4ldo4OOmMcdh+lAE5bqMY6Y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nnIqAsCxJz1H6dBUoduQTkip5gH/w8DJz+lO7dd3pxUOeMDjjr3x7UblGAOR1xmj5ATnHb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z7CoiwI7ccD8KQkNnb+Q9aoCUMAOPu4x9DTiwHIwcUwnI3DOe3bFHYdB+P9KAJM+vOQKYf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sUmcdB7fh6fSj27UAOz27Zz7/AP6qXGfx/lTM8HHPTpRnnHQj+Q7UALwOMgUepzkZHSkJH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kAA5z2oAXHH+e1J0J3cYA6e9BJHB9PTpS4I6ANwOvp+FADOPvHocDj0FOyA2cfQmkLA4O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/AF6GI6Y+U459PyoAQ/KAD7jjtincbeg9PamkDBOcD0pR07cAe9AC5GeeM038P6Uh4xuHe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UsBxYHGOAfTsKQdfwx60deR9PYUh4GSOhoiAgwOg707OCc0zjBXByOeeKDkHHGOgFUA88Y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xnoM0CRlyOn09f8KTKluPTgDr9PwpN2AXG76Y7dhSbSu0jgY4/GgEHGOB7f8A1qaq4yRjP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49jxx19vag/dJx9Pr9KQdOmCOmaUkgZHPPX/PtQAo7jsaASCOfzprN+hxxR7Y6UAL254wf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Yxj/AUcj5SMd/m9OlJnA9fcDnj+WKlgKNoUhe+OPpR8ucdeRz1pMnhtuD3Hcj/PFHHQ9D+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u/TilzkHJH/6qZyeR2/lQOuOh45/l07UwFz7kEen+FKMZ5+vFJz6j270dsHFABkcHGMik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T64HfHYCjLHk9MYoAcNoBwcc4oU4bJ5B/nQPTjHJpik4xQBJx7Y/PpTc5yuO3X/Pak6nt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/H2oAeBkrgDaOCP8APao+D1x37UuWHp1ozgfhQA8YCimY6n1o5U5PYenpQBnjp34oAQEnG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uRTB7tgjjA9qUY4A6N7/pQAucf8B/p2pQOo7DpTA3y5xt7H144pM9eg7fhQBLx6gf0oHqu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yoOePT8BTTxhQBk+36UAP+bntxnHTr2pmWPbPqR0z6fQU7f0/Uj2pp9D2HOP8/lSaAXPJ5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c/Lt9u3pSdD8vUY+X60zHDHuSQfbFMCUAdsY6fnQNvI/A/Skx8vfj07GmM2HycA5wR7UAT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wP88VG3Ueg9BSKfXGOnH5dKkD4JwOcdu3agBgwCFPf8unSk3BQAdoHqOKfxuCjgNnj0x2+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A8+mMUANABJz83uOfwqbZuwSe3Paos9R0HUjsKkEi/dHp0A9O1ADxsG4gcZ496iyWJI57/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VnWP03dMVAiBgxhZWzyu3+7QA0EAgYOOKeVyM+nAI/wAKkFuehIH60JbyDGw4DYGD056fS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h6U3g8/8A66kFtOxxtOemAKf9mkGCRzjI/CgCvhCBxndwAD6VGxYA4xjr9ParP2d842uT1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p/wBWxxx0xkflTsBWDBh8hzn07f8A6qGfG09x6elSfZ5OdsZwfbp7Un2Wc8hHIHoMj6UWA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Hp/hSg8cEev5dacbWZiQyEbTzxgUCKRSO2R6dKQCFgxOWwP5U4YKnHI9Kb5bDpgjp60wRS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KAHq4/wDHgOKRdp5xx7UCN84OO1JtwMknOdv6UGhIp+YfgPU4oA6DAJH8hTMYGcjj14PHp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rQS0Kc7s9Bj1z0+lB7/gPyqEZHbrUuGBB6dBQSRnb04peOmSPp2pp5BKnnjHsKBjkt0xxi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p09KUdcDqBSsFx2HeoWzjtjvQBIDyeOd38xSjnp1qANxz/ez+QpwYFfQjnbQA/Byd5wf0o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scehpgIxnof0oAk53Fh+VOG7cd3A/X2qIOoOeFHcds9KUzKpz3xzxQA4HD4Bxjn8qduAJZ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8YxjHtUW4heW/yKALG7ngADhfx9aXduXLf3sY/rUAZRjdjrmmeaSx2kZPUegoAmkOCM/Sv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6V8P7iCF/39/PHbjPaPO92GPTYB+Ir1deT/wGvmP9pS+ZZdD0kZG2OW5Ye7bUT8trUAfKw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ikOOlaANrVeR/ssdsflAOVx6+9ZVaN15fm/uxgbVI+hUYoAot15pFoPahaAH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gooooAKKXFGKAEoopcUAJRRRQAUUUUAFFH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IRT1602nLQA1vvUnpS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9p+A3jM+EvHdvaXDY0/XNun3aEcfOf3LexWXbz2Ge3FffMiohcFVyOMHkEj9c9e9fk6OOR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WsHxJ4Q0LxG7K8l/Zx+cB2nhG1/p8wzQBsnC4/AYJ5GaFxjg8Z44pvzJjPb0GTkUDjoe/o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DI29OoHFBbHC8bePXP4Umeufyx60q7XG32/KgALYY5OMY5PGcjpiljkVl+X05HpUQyAR9M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oLqrIjn7/AADjHPH+NAFhlz09PwqEjkdh654FOJ9s4PI69Pb6UZH4dPwoAQEHH15xTlYjh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Hz46YHbA7fhTgvPY4qogB6ZXg9gKfjC4x270g9PX0p2FOcdunpUgHt2/QGlyR14X0puCQd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TkD8KAFxgYPbj8KPf049MUDkng0oPXPTiruA7qeMHFHThcetNHPBH4e1Jnj8un9KLksk7Z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8dv1pmRxnp/Sl479vwpRKHZP16cd8UucdRj/PSo8jb9OlSABcdqkXKB5HHy4pVOcU00hOO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yTPpSA8deKaDxg8D34p7EDIIHSgBeMcD2pRnOKZnAANKceuOMUAPycYP0xQP9lenak6DJ6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9qAHnPvx/nFHy9B24pARj5RxR2GT0NAC+3fFGcDj2pM98dD2p3cn9aAHdvT/PpTDu49Paj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U9PTFAD88dcU0Zx+vHakGMY9OMY/yKB/Lp6igBw4x70D7v1pueMDg9PrQOOg9uKAJQM/Lj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TjkdTxnA7fSoyT/COP9oYpwyD2/AUAKDkj+ftSggcD8u9IBgD+dHb/PSgBwI6dqT6n2o+n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+mPzoAOnpRx09KbxQO38v6UAPBIIwcevtSdO/AwP8ikxx+lLn+H6UAHGSPyo/T8uKQ9Mdf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0AOyMAdhzSn7u4DjpSAbT/THFJxnp04/KgB4Oc8Yxjp+lHyjnPQ4xSc/57+1BXHytxx+lA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nFAznJ78fjTeCc9v6UoIHPvj6UAPGDkfpSA+p46flScAc9uw9KUDOBjGT+VACkdeOo6mnY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x0ximY4569SPakJxxnPt6UAScZxwAP6U3oBuGP5UgPHP3T/SkOM8c4HbpigB+eMMckAYP9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VH3HtS7m9h60AO4GOMEc0Hue/GKX7uORx/KmZxQBIRj/P+e1O449OMZ9ajzg4GOlAP0xjr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s9eP60Hrg/SmA4ITuCOlHX06cmgB2eD24+lOGeOMY6H6Uw+uPYUYwSeOP5UASLnsMen07U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QBn0qHOODx+Hal45wMccfWgB3pk9T6f0o4/75x+lKMdehPHWk74U9h+NADzySo/Q0gIU/p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Y55x06Y/Skyq4x06Y/wA/lQA7kd+Sc4FB4Unkc59+lHTkDpgY+lNLcEH6YoAeu3HOAaB8u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MOAQPX9KVT9T24oAXcCrNgjbxz3/z7UMuCD1z+XFJuIXpkZ6Y5H/1qXg98cfXigBx3Dr6A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GP5U0njGeOABjjijHr36CgB4ODz9eaQepGM8/hTQe/bpSEkjAHTp+NADjgD6cY9qQFuR6H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PGe/3cD0+lAC9DjPTg/QUoyMHr2HpzQcjsM8D2xTSD/CABnPH5UAOAPT070oPvz6Uwd8YG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OPfnp+VACAgHj1GPahm3cYGf60g7jqaXblj7dqADIGcetL/n6U08ccfyoIIGPTp6AUAO7c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Xp2NJjoBxgg8UE+nI7fjQA4kDMfpg+nFNx7dT/n8qNwyQRkEY4pegHGB/9emAcZ/w9aXpk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TjpgHn3puPXnjmhAOPfkbuv5cUnvQenUcelHHXsKsBP8AIp+O2PTH4UzI69+2KXjG0enH4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/p0FJ0BBOB2oxg4HfoB6UYPbntg9amIC4xyPwx/Sjjr/nA7UhDY9++OnFGVzhe3AqgHAZB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Pp9OmaOMg9/0owRge9ACjJ6d/UU07TjaBxTmTDYyD244oA6n0/pQAZIGf1/z0o6nJyeccd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p/hQrYI/l/ntQAu5dv16cUcnGCc8U1SRjP8sU7nPHpnA70AHzDgkHsMcUn4Y4x044oH8v8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fzNAB0AAx349aU7cHjHFA4P8ASk7Dpk+nSgB2cnscjHSm7jjryfl9OlGCW/IjFLjA9D0X8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CPTik6g+39OKM9D6UfKQWxwP60ANyd2Ox4/CjHHp/gO1HGA3XnPHp6elIAcjHYfWgB2M4G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Ddx3xQODt7jmkxgZO0jPT3oAM7lAxnB69AaXuM8gemBSdQv3fbsKTsf8AHtQA7g/ISR39i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DHJP3ce1Nzjow+p7e1OAPX8KAEHGOOKcvC9AO4po4Ix1xjPpRx35wMentQAvXAztzyOwoA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+VJg44x6YNALY256f5/KgBw2sME4XjjaB+tO2jgfN94EZ7f8A1qYDgr09Bx2FHptOc8UAL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jkD6UrbTwMkdvpSfh19sZ4/L/APVQFbjPTH9P8igBQACo74wPQAUcdux59KRcLyeMdv8AP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OcnOBxgUAJ/CQBnuealChhkjIP9BzimHcPQY446Z/TikHPLAYX5uP0oAk+XPOeDggf/W6Y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j1xmgdkII7/N6ULJtUjr978v5UAOVR0z06UhOemMg8H39vQe1N3bgoHXr6c/0p2PurgdcD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UbcHp6rShlHXGD97FNOeT93r+OO1Gc9OMjPHv1oAUdcdCMgduKFx0Qfd9enp+dMHYEH3w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2A5/u9vz6UASZGMc5DgLnH5Uz5cgjPDfLjpSbj0J+8OnsPf8Awo3DghvyPT6fWgCRU+XJw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p60m49MjJ4OR97/6wpEdOFT+InGemf6U/aN25gSewyABjsO/HbFADun3T+A4A9hS5fIyQ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FM4+9tyPXoPrik+beSOnt/PjGKAJBsQYAbIJJBxjdjj/IpG2hckA/p+lM3bm7EAD6HA7ew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8Bz7d/wAPwoAefmDEEFVAHHIOP5D2pcLvOG4ZQGbgAD2x3OOlNXnbk8evTgCl6RlCvLHp0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G8EYUHH+ePwp6qMEYwfYdePb9KM9AO/Az/Fjr+FOUkHnBB68enYUAIVC/Pg4I6gfhQDtIx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rjbtHpjjoc+3/ANakzkbjz6ADrgfpQA9W+79eDinZjWNUU7yCcD26DntUIUjC9v0x1xTsZ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f8KAEwTz19P60BSCdjFSOAe2R9e1PX7wwMY9eMGkweT1PYfeoAacrjjJyO3y59PQVKzZUf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rj8Py9qZyvJyH54PT2x7UoYcdGAOcbfUCgA4wOjen/wCqno4QY6Afp+NI2CCwXrnj6diKG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nbHpn/CgB4PByOQMkHpx6gUxs4bZ9FUYHHY0jBvLZ9x6dCOMeh4FJ93gHOMDj070APz852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19KaCjFsqzjgfLilwCCAmMcgf4+30oKLyRyAcfLxjjr9KAGnKBsjAJ6HnA7fhUQ5fMYJx1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v+FSbtvOCR0wOOMdOmR7Gh8FfLw2B/fI64xjA9BQAzhclcZz0x+H5fpTd4z5bASKcDpz6d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OD83RgR2IpdwyTjPy9fcdR9cUAR7SxYHgEgEDp/8Aq9PpQVBbkY52+w9uPQ+lIArDEmUAO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e3+eKDkIMvwi4UZ4IGQP09MUAIu4xcAY9uOBz0qTIIOw57gr3pA+1dqkDHVsZUf8A1s0El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ntk+wxwKAHNhslgxP6AH/AD+VPZldQG5PcheMegA5/wD1VEWkbczL19DnGPXHFSJGxUhTz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/ntQBG5xnuOpx3+tPR5VDAjOVGO/Ixx7VCVZRsOBlQB9PpwM9Pb6Ujl2VgQR9PWgCfJf7y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B9aafkXeeApwfbtx+FNUE/KBjjp0zipUAJCxgfdwQRjHfp/WgAZAzLgjjjHbDdKM/xY/XH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0ZO3ADcVL0OEQ7segO0j+QoAhKou9GwQVxke/I6fTikUEDauDyeCOx/pTjv3eWxC8fe6Z6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Hz7hk7TnG0Drt6D/9VADThCSgOAMg+/09O34UdFOT05PbIPX9acykL83JXt2HoKaNp7/3f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AdIT/ABcBRjAPAHtS7lAxtJwc5JGGz2puFBI6DoxxyB9Pb+VIQ+FkxuUjII4xQA4jbkqMj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n5U3IAOewY5PtSgZ3CM4KrnaODn+WBT0HmkZHyhMlsenfFAEZP3WA5YAk/p9BRg7tmchR6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LNnH4dP6CnDC7nZeAOdvpQAi8hSo+6SvHp/MUu7aAeQFJ6Uud2D/eY8dDxTkJBUrzghB6c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4b5D82Bkrwpz1OO+Ka2NvyHA5yOORj/OKkLNk7SMjIwOMEcelRADByCPlyP8A9XtQB//U/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/F/izSINbmu7fQdIvEE0cp/fXMqNwCsQAdV+UfM+0EEFcivVdL+FHguxkD3st9rDx7W/0q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hWA47sR+NZPwc8d23iPwemnXSRx6ppG6Jo4o8tLaLyH4GSsYyDnhVGeBXqbEOuY5EZc/+O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dmdDxU+hSi0jQbUAWFkLeMdSrt8vr/F/OrAijt4pLe3iCgc4jGPpkjmgx7ixVQqkY27cZH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9zBFwoyoBxu/PkYqeUxld9T0vwFdpFHeXf2UZlZfLd1Dsox84XZ/CcnqRjAzXc3csk0OyN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GxPQqRyG46A5/SvFPD/iGPTLSSGZlH70kou4KBGoXA9uM8DqTXR6X4rtLi+SGGednlhaQA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IHPGf89Kow5dTz7Wdc8SSzPZPfNKqsV2ISp+bAwQMA7feua1CHMYn1ASZ4DBZRtXYAMY4x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22fUrhbY7Q0zvGD3GM4HHesm7n81jG3yqSPk/uk/eHPBxQbRjYbDZaHCctH5zqQcFwyhTy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cNiq0+oTMq21qgjK5OVQwjpjBCnghvTjFQsB82MqVAw3bjgEfiOKqlQxwpbBzgE7SPbp6f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5piTczO/mfMSmETax6NgEk/RsY6UkXloB5aKHViHOOI16dPf1PTp0xRHKse3CbwMnGcde2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LJID521U/ijiwOnYgcnHv07UBYGluixj3/wAON2Pu5POOg56+3amBJyhD3EQ3EN8jFgOMb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2TMMsW47gAp7AfgRx6VOs6D5gg3e2B/nFAyEwpli3mFpQBzhQxOKnjt/KOY06AEbhnH0o8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9gSOo9DUUksKbVf5R0xn/ACcfhQaFwlsAlwCOSAOBURaPeyKdxHHJ+TPsO1VDcDASIFmPG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q/nIuVPAAyR0PHHTpQFjQMmQSR0xjH5c1MrfMQ54X5QMY54+n0Fczea7p1urrcXUSkfK5U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vwrmb3xppFsfLgWWXZjGV24469+38qDeGHnLZHobSopwcsR/d6ZpizSNwi4+XoT378CvHp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28Kxpj92VOTGcY6N/9ese/wDFN/eBVnumVQOU4U++AO3/AOqg6I5fProe2tIsf+udR9GHS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VxHDcFnGeF+c5HYAf/Wrxi2jvNZnWOzgnuCxwqnK72APC/QA5x2rbTwJ4glOZ4orND3LZK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T/iM6aXxxEyMbO3LgnOxiAVB9vp7Vj3fjS9aQLGI4h/dHL5HQAVdtfhxaoA95fPcYB4jXb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8jXSweFPD9qu1LK3IGMfaAJcK3YZGD078+1Bm6mEitNTzoatruoSCOAXMhxjhdo/wrQh8O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3y4Q3zZZt7YH6V62sSD5trFhhSVXHP4cVdjtW8zEKCIMQPm54rMxlj7aU42PN7DwNapLuu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8uMJ+nausstHsNMBext7eHdkF1jUvgHpvIJ7dOldEbI7yJLg8L2XAwf8A61OWzt49qDDHr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c08TUluY+0SMGbe+MDr+oAqXY2GVY/lUjPpt/LrWltRU2+UFbPboV9M5pqT+S23YMDBG4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yuTZnLaTgMpYZQg8jpj+X40PYXEjfLyWwMKMcDqc/4Vr/AGhhwQMEHPGMnseKp7jkDcSAB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ZNHuZSv2godpOS53AA+o49Kmi022hBfameoZV7DjjGT0qbzCcOjZxg8n8OQKTY0o4z0+6v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D5mS+TCx3XBHHA53Z/DpT7dLaN2EUQK4HSNc47nOO3rjimR2LyHCRt04yOnGenYelbVro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GgB3MpwyrjqKBXKOoJJDJ93Hck9AfanyzLsBaYA/Kx29Dj2q/qenhYRIzZ55x2+lYpkV1K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NaCNbTGLyYjGf9tjgfN/IH9K7KPiJQxG8LucAggA8YyOuPpXG6GA05yN/TOeQR9Pyrs0X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ev5dPSs5gWhnb0UBfmB+n/wBak+4fvAbgThf0pAoZlz93ATrxjH+RTmOG74PB9OfSszQai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KB6HnB5pCAHwd442AJzkY70MAEJb7uB3xSqFRdu4GT1HYeg4osZjlCqDgg8YyD0zx930qI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jAwcfh7VL5W7dnpwenXjtTGPJQEHaM5A+X6VMgG+6nIzyMZ4Hp9Pwp21Qc7cBeoJ5/Gowc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H8qduZY+nU9f6URAOoyRk/wDsvam8HAxgdQP0peVxs7f+g0dD8vQjGPp6VQBzjnp+GP8A9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aOM//AFulAAwuOSDwfp600hgTxg4x7ZHpQA4EY7L6eoppJHPJPv6CjAwQ3y5xjPtSZB+Zh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AH6jn8qbgqnynHbHQjH+FICVz0xRuJOc/MfyAoAcclgBjAx1xzikUj5iOjDj2xRhxwF/wH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EHPXAx/SgBx+7tPbnNMye4yQP5UpPP+0cAkdqQY6jJzx+AoAdz6c/rmjPHXOOP8+lIu3b1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/ANVJjf16Dt0AA46UAL8oyOWGMY/wqToozgj6VGw4AI5x9OBSNIWHTOeB2BoAcSoAz16e1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mfxpFIYlgD8q7Rgev+FMCEDPXHyjHWgB2Bn/e6YNKuP6cHjFAYkrjtjpxQD90HGPT+VAC8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0ozg7v4fyxTDtA+g608sF+/hcjpj8PSgB5O5cDnn/ACKTPTA49Kj3LtH+91/+tS/KeMdfX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dhhxj8hScr2Ptge3SnANgEHofwqI5yc8dSe3I6+1AE2ccN9Mj/PSnfqcYH+e1RgjK+gxjH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/J9M0AS52ngDj04/KjG3aQOSe3YelR9+RgfypQT94446dqAHYOCqqeB0z+tKHBG1eDnGO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O3PsKUtjAzyoXgjpxQA7BXkqRj09BT85G4jOD3qMBVH0655pwJJXoMY/L0oAXjHqPX09qU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MOQOnNLhTkdCBj/PegCQA8/d6cHGPwo3DkgH3GMfTj/PFMCrnOB1x6UrkgeobnjHagBRjd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UxyFXnGAf0p4YhjngdiRUDE4B4wMcUAQOQCdxHqAO47VWaRU7HnpjtT2Iz157dgAKoSu2G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ADZHLcjGTgZb+VVsrgnGMDkdqUk7uOuOfTj0qAlmGcZJ7DgcUAKWyOoGcjA7Y6VTbJOBkC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THNQPtwQp47j0+tBaRC3zHBB5yM9Oakj9Gx7Dtiodq8kgbc9iePrUyKR/L8OlZjJ8L8wwO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b7i8d8YHf/wCtUaZB3A+i07cCRzw3p2oAR+X57jt0p8AI+Y4IBzgdRUPzE8ZAJ/h6Z96mi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DI6UATfMCTnpn6c0iptwuTnAxnuO4FB7EAk8Yz04pgAKLu/56ZWgCyjBMNn5T39x0zTycO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kCquRkq3Pzc/X/CnJhRhvqQTxxQBd+Rj8zYxyB2x7U4jGG67gecev9KgLDrtQenFPLlgDt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JOCgUE+nPpVxHXrn5gpyg5HHr6VQGMqpAB64HTFTDlSTx29Mj098UAW1Ybgp/u9R2NSKQQ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jnpVWJgGKD0DD09hU6llAHT5uQAMqfagCTKkZPv7de/vTwP4SCE659gOjUw/Ic8MDzk9cY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UAbgfwHvQZksb55K8duPyqYTHy9oxg4Y+nPb2qmCQQfyPoMfpU4KnnouOKqIEyNguVAXjO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EDHTAHvSK/wA7r2ONox/L6Up4bnaMenWqAY7fLzngDA4xk0vZc8Ejr/npShdvOM8Yx60eu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8KAFOfunr0GOg+pp2MYzj+Q5pmFC8/dA/X6U4bmG0/KAuMY5oAd91dyrgjqe30obhsdsdq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+w+gpOv5dv0oAXJ6noCBTsjPbA4qBSxIJYc49sfhTucfuzk4oAkDAtjPG3H5e1PJbqv51F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BGO1AbocfnQBLgHhR1oBIOB2pmdw2pz/LFKTjAPHFAC5Ocsce3+FIcEeopGbaccnHT2zQC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+1AD9w79NuMDpTjtA54B49OKZk8Hj8qZuPzZGeKAHZGTtJIHGfang4HAGB/Ko2JYnd2xx6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Ogx2zQAYIGAQcdB6ZpwOBgcDOPypmVI3deP5cdKcT2UZ/DpmgBfp/n/8AVSblxk5/KkPT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knpyPp29KAAc7n7DjNKT2xj8e1IenIPsD0FDDOfl4wOQKAFzj8Me2O1Gd/HsCPQYpuTkg8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U8Dp+VAAX+U85X0HpSZ+YBxjGAKc3K8fdpu1x93GRg0AA+YAqOvAH0o6ew+vUUbsAEEcen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cD/PagBAOcA8+wpudozxjPA/Sl9m+6D0o68Y4wAPx6UAGcYz26n3/lS/KoBOeaD0A+7x3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duMdu1AC8/wC8D+WfYUfwDHTHQYpufzPalwuRnjnHHGPSgALbR27DApfl7dOnoR7UnGQV7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hQM469fbmk3YAJGOvWjOSVOCRwSP8/hSbkzkfWkzkdjn06/QdqGgHYH+yOg5owOOwXgfS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2pAegX7uf1pgKCqYYpxn7w/woyGIx34/H/PSgt83pg44pv8OD3OTjpU8wEgxxnp7DrQwwA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kdM/5FPzkcBeR06c0cwCe54yOmKQ4I6/d9PSl6cDjHpRjb/ugflVaAIW4B78dOM4penHTH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PTtx2+lLnoOMCgBxGOTj6ZozgD1Az/wDW4pBjHIweB1xSBc+o9OaAE3H2H6UvXtjKZHGMn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cfj1oU4IxuJ79xigBd2Rjp8u36elJzuIHXtjp0x+lL8g+XnI655zScYx7UAL1O7B/qCOop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fypuP4vQbaOvXAzxx0oAXDIM9OB24oJ7GkG0cdM8fSgn5cj/dzQBICcFRycEjj9KaSCAx4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mnnjjPamNn7/5kDpQBKWXgnjn6UfL16bh+tNOSdrdOpwPWgY6jj68cCgB4C8jpn0/lSA+n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Sb2Azn7vTFMz2/l6UAShwOpAOOPftSbnJI4x7cc1E2/JwQeOSOn+fSlAxnBXoMj8OtAD2y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/D2pwLEEtzzjpwKjf2xjHJHH0FSDoMc446dKAFLEAZ7dMdeK8n+JnxV074fomkpC13q9z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MbHAaRvVsHaq56ZOOM+sptMq55x6cZr89fi+wb4meIQpysV2UUHnhAq4/SqjG4GPe+MdY1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9lxLO24mUs5TgABcMAoAGAPSqq+J9QZSCFzj5dpdWBHuGrnY3Kt8gK5+8DyCBShwxzgf+g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eK9QiGUVWGPmG5uCfXkUqeN9bjIa2kaAgffSWZTx/d+fiuZDKBtJ4IzhOOn50zkdADj5iO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rU8deKhnF9ddMDbcyLgf99VYHxD8XryNX1JOMDbeyrj/x6uKLcHqMHOQf0pPMYE7eg4w3P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CzPGKFdmsajtT7u+8d2/76PNW7X4seOYAgGu6ogXglbyRifwbK15pyTxtp1AHrC/GPxzG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+hacf0FWV+OXj4Y3avd4Ax95P5YArx49aaVBoA9vT48ePAArazdFR28qI8U8fHzxyp41N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WrwuigD3gftBePOAdRTA/6cYP/r1ZX9ofx0mf9KtpB28yxi/9lxXz9RQB9B/8NGeOM/etP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nX9ovxku3jTv/AADUN+JGK+daNntQB9Kf8NI+JgFzb6e+3H/LqvPHTp0Hb6VaT9o/xCeXt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v8j8K+YMCjAoA+q0/aN1cjDWGkkdztdf0xU//AA0bqH/QL0puONpkHP0NfJ2BRgUAfWX/A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u0vSvfazD+tWh+0VPjnTNOPp++bH5cV8h4FGBQB9iL+0ZGRtOjWmfUXIx+R/xqQftFWX8e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dKB+WDXxvgUbKAPtNP2hdHfG7Rl/4Bdx5/AYqUfHzRGwzaM2M4yLqLIx/s4r4n2UbKVkB9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T97Srn8LiIf0qYfHTwmfvaVe/hcxH+lfDm3HejHbNFkB9z/8AC7PCD8fYdQj/AN2SI/8As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BmcNb6mowepR88Y7CvhT8TRlv7xosgPvMfGDwP/FFqQ+iL/hUo+LvgM/waj+MQ/8Aia+Cx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H407z7n/ns/8A30aLID74/wCFt+ADxm/Qf9cP/rU4fFj4edBcXw/7dj/hXwL9quugmk/76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YE8o/4EaLID75/wCFpeAH27Lu8Xb/ANO5rxv4mroXxJ163v7DV/ssNrbCACe3cs2Oc4Xgc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NX2y/H/LxL/32f8acL3UP+fiUfRz/AI0uUD04/DLTBz/wkttj1NvKMf0FNPwsjYfuPEGns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bTXmn23UMY+0zY/3z/jUZu7vIJlbK9D3qgPTD8LNikv4j0mNgcbHMwP6RHtRN8MdQYlxre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JpBj8PKrzpNV1FN22eQbv9qnrrOqL/wAt2P15oA7w/CnVyQE1TSWJAIAuGHH4xinD4S69w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6L9rAz/47jpXB/wBt6t/z8N+Qpw17VxyLhv8Avlf8KAOyk+FniaPgyWJJGQFuVOf6f0qp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k4S2gbkAYu7fHPT/lpgVzKa9q0bZWdsenGP0xVuLxXrcQwJi/pvLMR9CTmgDak+GPjaP71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tz/KWkT4aeOm/1elMfpJEf5NWafGOud3X8QT/AFpR401le8X/AHx/9egC+/w08dJ10iUfR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L4C8Zw/f0i6/4Cm7+VTf8J1rnQeUPorD/ANmqVPH2vp0Zfw3D+tAvfMw+DvFQ/wCYTd/Ty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I+Kwuf7Gv9vr9mk/+JrcX4ieIV/5an6BmA/Q1KvxH11Tnc271EjL/ACoGc0fC/icddIvwP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mo/8AhHdfXrpl6P8AthJ/8TXXj4m+IB/HL/3/AHqVfip4gX+OT/v83+FAHCto2sofmsblf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d7K+i/wBZBKv1Qj+lejj4q67/AMtHlP8A20H/AMTVhPizrK/89D9WU/8AslAHkxDLwRj6i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busEbWkm29xtjI/DK0/8A4W1f+srf70cP/wATQB41z/dpPmr2MfFi5/iiLfWC3P8A7JTx8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fraQf4CgDxnmkzXsv/C0oj/rNOt2/7c4P8KP+Fj6LJ/x8aNZN2/48Yc4/SgDxvdRur2IeN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F0oD/AK8FB/Q09fF/gxn+fRdOAxyBabefb0Ht2oA8a3Ubq9r/AOEn8A/9AbT/APvy9R/25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Fkv8AumUUAeMbqN1ex/bvhpJ/rNKt/wDgNzcLQJ/hf201P/AqZaAPHqK9k/4th/0DF/8AB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8r4ZPlVs9nT/mIHj6fJzQB49RXrklj8NiPkiZT3xe5x/47TBovw6cf6y/Gf8AnlPAR+qmg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P+Eb+Hsn3JdU/CSD/AOIp48IeAm6XmpJ7Hym/9BXFAHkFGK9d/wCEK8GOdqahfKfeONuPw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In7mr3v8Au/ZQ365AoA8hor1keA/DbNgazcoPey3f+gyUz/hX/h//AKGFx9dPf+klAHlNF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BfhPE0YPo1lKP6moW+G9l/wAsvEVmR/tRTL/7KaAPLaK9P/4Vxbjj+37LP+5Lj8yoph+Gx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bH0Mjr/7IefagDzOivSf+FaX38Gr6UfrLIp/IxU4fC7Vz01PScf8AXyR/NBQB5pRXpf8Aw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/AEo/S7B/pVZvhf4jH+rlsJf9y8iP9RQB57RWtq+g6poMywanAYi+djAqyNt4O1lJU49j6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RR/ntRtf0oAKKXa/92l2P/dP5UANopcYpKACiiigApRSUo6GgBKQ9KBS0AR195/s6aglz8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9P1Jxj0E6A/lxXweABX1/+y3OXsvFFgWO3/Q5gPcFwf6UAfTifMY88j/d6H3p0Z3qygjeM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TioMr8wAb5VDHqPbGPQVIcHA4+XGM4APvxxWZoTE8hhx0xgf0ph4c7skZyPp9KXrng9u2O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OBjtQAvYoRktzkf4UrAOvzc7cYHv7flTQCqngnPceh/lRjGVH3WGM+mP8KAJOTyTnpk9P8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pmmZ5AONhHBA9Ov07fhT3UH5ZOoHA6c0AMwTwemcU1T/FjOeMZ6UewPHTpSgsPQdiMdKAH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XnpjIPGKj4wOenpx9Pen4JPI6cDpQA7sfbAxR1IBppY47H/CnYyuQRgUAAI2j9O3Slzzmk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46UuQB1HJ60ALnk84AoBHAHb+VJjGPSgd+nagljhweMij6dOACf6U04HBxn9c0/2P/wBag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0wp6dqbnr+VLu74J/Smyh3fqf5U7Az1z0/Sozz+BGKcDyOgpALx6j+VLn0x07cUznA/wpw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ADh/L2oH160gz9D6Ug/hBoEOB28sDwO9LuboDjmmenX15p3cAHpQMfnNA/QU3IPPb6/5xS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Fz3HQDqKAADu69hTQflyOnuP89KeDzjOAOOOlAB/9ajj69v8AIpueKduGO3pQApx07jij8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bkdqUcfyoAXpRz6cU3IGaXIzzx7UAPBGz1/KjjP8AhTfUcUdf0oAf2/ofSg9Ppxx6UzPGD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3ccdsUAOP06U7HG4Y61FuOemB0/KnZHXt04oAfnt0pM/TjFJyQP8Ad6UZXGM/hQA/gjn1p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Tp0pq5JAxTTg4z0/SgB3J4x3xSg+2fQds9qaARznt/n9KdyCBjP8AKgAGB04/n9KOx/kPS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jPt/KgBcf5FB5G7GTRkDn9fwp2OmRnn0/zxQAZ6Y6Uu4cc9B09aaevag/L1yPQUAP4X0yO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pD3+v6UoIGAOO1ACnv34/SntjrwRioRx8poLHGDjFAEvHGe2M03kEHt9MUmffjgc/Slzjp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gfTij1GPoO3FNzkZOMZBpD345HHrxQBJnB469DjpTck/gMUH0A96TjtxQBIvQEce30oBxj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69/wpBjsRntQA9TuwOMdKAT9APyHpTRjp0HrS54AA6cH/AAoAcOg5GMnp/npQRhaX+EsC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OvHWgBfYc9AAP60voufypcbeR6Y9jUXYDGMHA/wA+lAD1DHI7rj6UhKjJbj6d8dqTp16D1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gdhx0oAfg9x1PP0xTO2f6UvOdpPUZ4PpSZ/2sZ4oABtOPp39KQd1z/ntS5wMZ43cnpxSlh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lAC9M88ULnl2444/GkHHX8KB+H4dqAHdfXrilBO49OmOPambscnoP0pcc88AcccUAO6DHH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OB0pCNpI7Uu3pwCDQA44znr25oxjggjHamZHQ4HTGOKPw6H9KAH+q4/8ArUgwNrHoVxx2N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jt6UE4wenYegoAf8AgB246UcZGc49e1JkZIPBGPxx7Ue3Y8cUAOA9O3+fpTgOOAcgfSk4G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zzx2bI9OKAHj0B4ozwM8A9jUY4IyR1/DFJwAOMY6e1AEyk5K8f0pqsuBjjPYUL6jI7ig4G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o4UflS9vbjnv+FJ0I68j/OKT64yP5CgB/GBj8PWk65HcUhIPpjt6Uvc464/SmAvqcdeMe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60cZGKOByBznt2oQCZ6ntjHFKPvBuw49qZzt44OKO+PQVYDskADpjGKX1C/Nx1H+eBSYOM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SBznHb0rMA6cY4/lTd4wOmPb0peMY6DHSg8g4xngCqiAuTuPTjt6UucAjqKONxYZz7U3nr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F5/HA/pThKeMfhUfr79hTTx9f60ASb2Y4PPbApdxyOmBTNoGMdqTkAc4A644oAeCPvD8KM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wxjnilI6E9wPyoABjoCM4+lOxjPbpik5BwRkdaTtx/n0oAUcc80ZPr05pO/oc/nTuduCfl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FHBJAyPX3oUc9QOM030zx0/Kl+UDt9PpQAE4+UdMUnX/D/wDVSZbOO2P8/SnDkbupx0HtQ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xkijnGMHacjj345pnt69AKd6+wBH+e1AC59Rz0/8Ar00AHFPGeATn6dPwo4A+bqcj6D3oA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79aXj72c46cetJz9eMDFJnrQBJ0G3v/SgAcAHn3pMgHaOvekP90/y6UAHru5A68cU705//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mnDBPX/DpQADvnH/1qXA/LnHtSKQygjj2o6Hjj0oAeDt685P5UgPGABnlT/hTRgcHpTvvH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gPcccjoKeQcHj5hknHpTckrjr2xj0oxjgDuOnT6UAOyMY5x0APQUnBHIHrmmg4HzDcP5fS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578bRQAbj34wRge2KOB6dfyx0/Kk6c47Z/KjIXgEkA56daAFCnO7uV+vQU5VJwqjp+hx2p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5496kxyCeMZxngZFAEY2lfKxgjnB74p3BUn9PTim4BbOPwpV5AHcnH5dKAFAG4bRngdBjp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+mOn07Yp3y4XeCQ4Py5wOOg4/lTNoPbBz91ei/T/OKAH5bhhwd239P6UuRw3UdBzwaYeMh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7cVKAceW2M/d9eg9fagBu0gHCleB7j/I6cU4H6dPU4GKRWVVI68YPtQPlOw4YcD0oAYRkA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fSpdw2liPm6fT0/Smbc8HjnHAxwKOAVLHjJBB7fgOKAHncQvy7WBI+bg/5FAZY8jnglQPQ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AwMAgZ4zz14xnpilUbQByCDx+AoAe5y20ZH6CnFlxnrtGcY44/wAKYAByuMdvT3P9KXaSM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9KAHDP3sr74PTP60Ow3Hp0+X6fh+VAxk4wQxAGemPp/n8KXBCgAjhcAjPrwOecUAOGQ+GG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jPoO1L8xz3PXnoP8APpTR8oO3HyjoOPrilGQRnaAOTj27fhQA/nbkc7jj0zjjH09Kb2wO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fzo6pu4AP0AOKcOjL91QOBQAZUnOCBnkDpj/61Kv3V559P/1UjHbtOQAqjIHTr2/CnfKOg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oAB0/E5GMj/PtSnGDwv16c9M49qUoMcAcN2Pf/GkAYKFOzoTxg8D+WKAGkgZkAKgnnPT6A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3+Q/Soc4+XqTyB1+n4cUpbGOzEYz6UAByewHYD0//AF/pQvuR+Hb1pu0tvf1/Dke1SYQ7u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4oAUY3fvN3+0MY49fypVLL84yMLwvp6CoGk8sbt57ccdqnJ6NncNnPpnp0oAY7FlGezg5A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26fLj9f5UwnGSP8mkGUHI6YGBwvvuoAeWwpxz8uB2/wA8Uo4CgkcD+H0HbIphK7yF5zz6f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PXmgB5w2CTySMepx3+lRAEKOgUqf8/lUmQPUenuB29sUgwCSSBkYHFAEeCMbRk8jHbGKTk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4+lKyrxjPfGOPpTRxjbySe3Xj39vSgBRnhgm45/AHp/LmjJJzyCAR0yTj/wDVSA444BBJQ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wpF+QA/d4OcdMc/l7UAP+cfNsJX7u3bjj/wDVS4AKqQPl68fp/Ko9pCkKCpH1x9B+HapOn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D/n/OKAFyMH5jwMYPrn6U8Dqox7c4z/QUc7hvy3pt6gfXofTil43YwGHYdMY9fWgCJkA6/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4odSg8s9c4HHAC+2P8ihnDR/d4Jz9B2H/ANb0qVnTOOoIGMdu2Bk0ANzs5HGBxn+lIULBV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2pVVicZ2nr0GBRgA/Lx02/wAsUANiTK7Dl/7xP+PYU5S4wjt8qYHBwcY43fTOMcDmmHBGw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v6UcEZb7o9e3bpQA0bVjWNuMHgH7v+NTY3BV44O7A469hUZAcEx8k8gdM04bgDhdzKBx7H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GOB8wHJ3evqP5Uzy2CKQCS/Hy4UhhSD5xheQVHb2x2HQHNOXPXn5fl6crjr+X9aAEGC5B7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61OL7W+bgZBPbBAxjFHYKRxxuU9fz7duKj2sy/KCepJJ9P/rUAG7c2w9S23jg4Pp/npUfm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Y+nHHTipOSw4OCQewwOn/AOqkDMob2OMYAwOnagBO2Oh9PpUgB+XAyDgZ/rUm3BIweMbv9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1xjr1xQAuARjcML82T0/LrTAzbRn5QmG/Djn2ApwXglB22/TpwB6YpDnZjbjPy5PoR/QUA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kd1yeMHpjHahQy/eH8JUfN1J7f4UhbAxwduBwMZPSmMNvPZeo/TP+FAH/1fxi+Ffi+58Fe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R2SF186OPncjgqyge4JGPWvvCdrezlBt5A1jNGn2aRH3K0RwQyHkOOfpXwje/D7WfBUXn6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dyJFBKWI24wxyijlc7RnPqBxX1R8Ndfg1/wCHqRXBBm8P3bWGXGWa3k+aE9AAAMooHAVR+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zgdzc6skUW9dzzH5RHH93cvcHpiuS1DUdRdv3VuNrKVVVI/P5akuL+JpYnkj2x4ZQFXO0r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lw+yLBlGOSFHUjsfb8q4zQ6q5vIZ7WOVJExsG/j5kGOw/nitnwfHGJ9WeLiW3to3yD03Nj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dW09QkdxDJ8i4UhxkjAPJx785wK7j4bTrf6hr6RRPbW76FfttLBiJbYwNHztHQOePf8gDE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AOwpJkbeMsx7DoKPLguGju0jA80DKjkKR17deKLtvtULJhmkwpCqvO0N8px346nFVLBgkj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Pl/UA5H454oNAkm2zhFOcYwzY4J/hPsAKzJLqPLqgLqONwX+Id/0qvLcDDKi4PTj0zjAqs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PsOMc+tAE6TGUPGAOMsjHj5unHakkaNVcOAAG+ZQegPGKi8wMSsr44xk/w578D1+lNWMvI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Pu8cfy/DNAFqWQXMxMYGxY+Nw24HQYHp/Khp0gXbK0UeOmWCj6/5FQiS2txcS3heIxQ8s7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wOo9f6V4tfa+2o3sqjayQj5MAsCOgY8YVT/hUylY6qGFdRnp+oeJfDtk+y8u2cLgny0L4B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vwrmv+E70wyJBawuztkI037pOvRSev0rz2VncobaMyugDFoxn8M+ntTV0TVNWuGtBaywqA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5+9j7vP8ALj6RznpfVaEd2dbeeLtYuHMSL5EeMLsYZ5wDz2HIGK5ya4nunH2iR1bluWJ+h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qWPwz1S74a8S3yQHBQsMdBwu0c/WultfAGZA1zdTXJUnMYTAC9h839eaXMT7fC09jzS5lh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sEccenei0g1DU28uwsp7wsc7lBQH05PTj0r2mDwjomngNFYoGX+K4/eHPfrx+FdHFbcAQ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bAMfqAegx+VNEPMIW91HkNn4B1mf59TlTT0JysaMHfH4cZru9G8H+GbGXzFtZNVkVv9Zdf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DAGc9T/KuwaCPHk+V8gIIx1JPv6/4U5Zlh3D/AFhfv/CAOcVojkq42rNWuXUuLyOAwQhIY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VNvpgelRNZof3m6I5J+4AVx7jFIsmSrMMldzDJyCPp0qMyIfkjQlVOSF7Z44qDgbb3LSW1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7csBgDjjr2FNzZoTH9nT5R8ueuf8A9dMgt5p8gxEICOcbMA1dTRnOwO5Cs2DsUkAf4VoTo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cA4AIHQfh0FHmM4KH5sqTk9s8d/5VrrpliDIZrgk8DCnGQOn1qQW+mrLGCmVA+UhuAO4Pp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KV8liWKhlVSo45VdvenW0E8o+RCx+VfvZI/QVtIbSP5nX7vUgcHaeNvfpQ13Ht8uFOoJ4O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+NBPMykLGfIA2Z/u7sc/T/wDVUn9kyP8ALLkcYOMdR0HbrTnv8IQFXKjYSp6Z98Yx7VGdQ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Ao2jsR2/Tj6UA0Sf2RGo2tPhxyA4OMe5HQe9WVsLVCQednPyngg9v07VR+2ybcNkKzbjyO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VE94x2lcqUB4QdQO4OOlA+Q0ZUtzG+OdseQfbt9Kh2R+YoVceXjJ9wOPr+FVop1YyZGflP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jvHKBtfDRc7unTj6UD5Sz55jY8dB84AHbr19K0bOS8J3uxxj7w4OD25rJaRn/ALuQOSuM9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rVtJWDqh+cHG7kA7fb/dNAivrdwotthIRjgDnJwvf1xnv04rk2XYDkM7A7doHQdc4/pWzr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eAeM9Oe3+f6Vg+bhDgYYrtGOo/lQgOu8MwM9wxVQBwcnHT07d+wrtfJcZDKq+3TOa43wzG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D6f4V2Dbd4/ucYx2IHb+VKTAeBghHAUjpjscf0o/ddWbhSMDHHvkelNX73B25+XJ5HPp70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wevQYzgVADtwZgy5PQcc7sd/xpFnPGGxkDjp+GfSmHAG5c5B3c8D9OlJgMWUDeSm3aP5/S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5XkK4OFCDrmoGC+Y3HI6Aeo9qUCQjaFIxjkc/5P8ASm8s3T69gR2qZAP4yH525zx0/wDrU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z7Gq5Ln5eCCO3GasHjjPzBc8dPxpxAZ06jHXHPAPvTwO3p19sVHkIw7eo9D/AJ/lQTjof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gDp2waTI4GMAdPak54TjKjvxmk447A9aAHYIPTHHp1pwxnp16e3Ham5AGenH+RSnklev8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ePSnZ64xSfN0PftjH8qcAcjA/D+lACDg4Unnr70m7Bbgheg9z/npSHAGeoI459KAMnH92g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GRg/lTskHOMYAxTB3wOlHAA4zzQAfdGQM4Xt2pSzYMfHTp9e35U0hsD0HY+tPPUH/AOtzQ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A2nPvTQPu4Hb07jtQFxwR0/CgcOM8HqCOn+cUAS5z8wwcDI7YpuMDCYyOM/h2x6UnHpkDt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AjgDj2/8A1UAOzjgehHTilyN/zccAD2oPUK3Pc/WmhsDg49eO1ADuMjI4PWk5YHvgYz0NK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ao+3tQBIRlc85x/nFJ90A4/CmAkcbuAMDOARTyNoGPT+VADic5X7xxnjsPSkX7pwevbPel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TQOAPT1oAfxgY5wAcUn178ACjtj+H1HtTueNuB745GPagBASh3Y4z7dKk3AjHGADUQHAXp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3IXdz0P5c0APU/PuI6heO3p/IUblKnn256f5/lSEAFhyT068YoI7E7eSc+xxQAnyjnjkZ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pyBx+OP5UzJAP64xinHuMYP09KAJM5xtBXJ9McUmec4zjpgfzqMEZ+X+HgY4H404HGMcDP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JPvZx17dKCfvJgYAGCR2Hr+VM4wMevHalyRhuMj3oAaz4wVUhcd+1VJZAp4Of5CpZn+VlH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4Cqjtxj04OeKAI3JOAvykDOOvH1qjLtDlS2zC5DD/AAq0VyMMcbuNo6EYqnlAvIOACOOoP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AAEAdeOOFqPDckfNk/wCcU/nPA64BHbH+NQ4+8AevT/61A0JIjL0AyQBt6Yx6VXYuQxAwA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nJG9Tt9D/DVR+cntnC9hhaCxhwFOzPyjgDqKkVxyBnoOfw9KgZgqsN2ARtHHPtxT428zk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+FZgXIyRgYxk88dakXg5x09KgXjnkc8D1x/SpOODyAaAG4OML/ex/jx6U6InHT8j/AJxUZ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Ofr+FSqFHJA/uj60AT527nwcEAr7cf0pI2V4+25Sce30HpSDIbjoRx9RTg2Bt5HIwM44/w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HQZPvQP9njj+XpS4YEA9P14pAxIHXrxj/PFAEyAA7c/KfT0pyD+HcMjp/hUSsAFbG3HB7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HbkY44oAmXd90KM+1PDdDn7uemB164qvxuAPYZ46Uu4rgH2PbqfT0oAuCRekjEDgfh7/hT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HPToKqq5U9c8Y9Oe1TKwJ+9jOMdCM0AWQ5V/XACn+maQyYGQMN6jtVcsvXPQ9cflUh3YG4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z9KAJ0Yb2VR82OD2NSq2MHPyt1z/s+lVF244OfX0xUq5xgc7uD2OaAJD83zxnI+uMVImAu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8vSosnAXOVHHTFNBKYCgrjtjt/hWhmXO3H+fypNzNjII7/l6fSq4bqB79/wCftU6nd9zpg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Sk3YB/AOcYxwD060oO0E4+9xzzTGHy5PYZPbNKSOAPb9OlMCRdwXAOQOnbp60Nk8Hp19Ki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P6/56U4jnjtxwKAExnBPU0udwO3PuPTtQuGGOPcGmqMZbjHH/AOrAoAXd75+X/P6U4Y4Xd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O3uDz6Uvy9OeG/QUAPBJX5hkDGBjGKOMHp9O9R+p6+n+fanDjnj0FADuemOval5wcDGAR7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KTjqRQA8/L36DBH+FOGemc8Cocgc9OePcCn7j1H+fpQA/HXjjbnj+VICOqjB/rTcqR1HHH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wqXoA/jg8n0//AFUn3gTgn+lM3Z6Y49OKfkFfn7+lUAp6YHX0ppHvgYHH+etGOSOfQCkPt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B5wfpjr/n2ppAGdwyB6cf57Ucqo/kB8tIP4fQjH+ewoAcQSrY/hxnJ6ZppLt8hHHt/SjCn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h2xQMHnj/AAoATcyjAPfmjjAXaMEde/tSc8AdQPSl9cf/AFqAHAYycjBPPbpQOhxn0yBjF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0GTR8rDnp0OKAAkD6ADjHanLkfdx047j6U053bjjjr/8AqpR9Mev+e1AC5RR0wP8AP+eKF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CMenXHr/+qoyeTx0xSTAfyOPUY+XqOlAYDqo6cf8A1+lIWPQH39qb6HPSmApY7d2AB6gcD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47Y5pQTtOex/pTDxnnoPpigBeMGn5GDnjv74FRADjHH86CxA/z0+lAEmBw2cjrz6dqOg2d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TN3O0jA7dBSZyS23r/T+VAD8jJUcen0+n0pQRnIGO2KYT0GBz6Ume9ADyQRwaULnGTnp8o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wP8il3cYx+PHFTsA4cdO3HFKcYxjt+lN6ffJB/nj0pPlz0C9BUgSBfXHbk/oBTdy9v8/0p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TOPoPp6cVoA/cM8kDHBpvPA9eOf0pMYwrZx39c0g3Lg/iaAHZOcnA42kHtik+6AATyORTe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RjH+fSgBTxnPpx70mR19u3PQU0cZA7c4600nPTpgdOn5UATBh/TI9KaTtH+ApBxhRxzSj5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AA2QvsSen+FCcDHf0+lBfAwFPb6CmKV7ZGRjHcUAS5+UH0Pb/ADxTc/MPnx2AA/wpuSOBx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v/wCqgCToPTHp+H+cU3r1+lJjr09P8inZ4OOi0AJg9FxgdvT2+tAZs7j+lIcH6f5/lThtA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AKefl4yw49qbwMt246f5/Sk3AHgEeh9qFDEBueOn9KAHE9uAfTtQGxjBx254pTyAn6g461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dh2oAuR7ZJ1jbK52k47du9fm78RJzdeP/ABFN/f1S7x7ASsAPwFfo3ajM6n0IzX5u+Ndv/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H9qXn5ec3SqiBzPOz6f8A6qQYA6Dgc96cqc4HPpgenpmkC46f5zWwCgcnj7vI2npSZPTqP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PAxx+FLgYGAR049TQAqED5go44x0HpikPHGT/AJ/wpAO/GOnvSjAJznPtQA3ApaKKACiii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swCiiigAooooAKKKKACiiigAooooAKKKKAHA9qdUdOB7UANHWnN1pBSkUANpaSigAox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YowKKKAFopKKAFop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wKKKKACilpKACiiigAooooAKKKKAJFmlT7jsv0OKf9quf+er/APfRqCigCYXt6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ZqVb/AFEdLiUf8DNUttPCtQBe/tPUv+fqX/vs0n9paiOlzL/33VbA/wA4owP84oAvLq+qL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Tf2trH/P29ZWBUmBQBrf2zrC9Lgn/AICv+FOHiHWU/wCWoP8AwBf8KyM4HFRlsUAeveE/F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E/H9us0N7G0en6ko/fafdtjy2HbyiQA4GOPavHWVkYowwVOCPpQTmkoAKKKKAF3Gl3NTa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Xn0pXVRhk6Ht6UyigAooooAQd6eOhpg708dDQA2iiigBp7V9T/suT7dT8SWx4V7GF93YGO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0r5ZIr6T/AGYnI8V6shOEOmsW9OJEH9aAPr98BckrtIB68cf0qXf3Vhk8H349BQQsc3kqA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OPTAFMLBgNwHLNkjGSF7flWZoPLNnHbjA6Yp+cjPI/l/SoPmO0DjPrwQB6elLuzk/oPbj/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VYZ6cE9u3pS+akZ3OeBz/ACHQVGOynO30I547fSo5VaSN9vJGOntyBjgdqALkbh41kGG3D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pPZWAXt6fh/hTIyqwxrxlUC4I/wAOlPycKenPbpigAC7htxnP4UmMH5lxz2pQ2BkYz244F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S8CgBeOc8fzp3ysQccjt2x9Kh9vSnc9B646f1oAdkjPTpTwQflGeKZu54HQYo9Md+P/rUA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Xoe1KWGeOMDiosjIA6d8CgdOP/rZoAkBxwMEdTRn0/ACkU8jPvTQRt5OO/pQBKRxjjnggU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/ADximAnP0P8AKjp8x7UASDpQSemQD0HamA9OD749ulPPcfTAoAUZABAHb8MdqXICjj+gF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Tu3GOP5fpQA/I/P1HSnHhSccg+tM55z+VBYcDOKDMcCOT/wDrpTuwQtNHpSuw24PQY/Kg0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9MUmec4G0fnTc446D34pf6cUAOXG30xS8cYFMycZA6Uc88jj0oAcPu47dqceoyQBx+X/6q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S88nv/ntQBJ6joRScf5FN3E5ORx0FGevpQA/GM8cUf5GaQdvX19qaTk8etADj0OeeacOPT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56DnFBOBk/rQAueB3pwwOv4/4VGp5IPBHTPYU/p92gA/2epp3ODk/QcUxTnPTaKQf3cH/A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joT0oBx/s/wBKaSdvPc/l/kUnsfpQBJnafl6Uvfj8MUzOeB+VHOeePagCTkdO1JkAZx0po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PrQA84BA49aN3f/IFNzk9MDrTjg9Mcdu1AC/44/KlBwfl5A/MU3opHUdM+hoGAMf5xQAuQ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hxjnIXGO1Myd3X6e1Jk8fyoAlLHp06dOKUDJG4gYHGeKj6Z7GkIU4z/D6elAEyjjjvTdxG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cjpxSn69MfjQAo4Wjr0/Km8fd6+3vS+30oABnp3zig9CMj1ozgA8f4UfoKAH98Lxj8OKX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oqPJzz34pdwHPvigBwGDz6enWgDbntjpik4OB07dKbwPu8j1+lADxycKMH0pcfwkYzxzTe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SxJ4zwPyoAkAY/T8qTjjjHGR/SmcZyfWmj8R2oAlU4GNv5UZwq5AA/wAO1R5GCBx7UueNv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PzYxjPP8A9ak4HB78VEDjjkDpT/bp9aAHbgMDPII5I7dKAdvQ8cGmc5wKOT1oAXptB/H6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nt/hQOnFAOB7DpQA/b8ue2ODxSc446jFJ9716Y7UZ9vwx6UAOxj7oP07UZycDjvj29KQfK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B6U0Y+XI545oAkxnilxx6fTt7U37vGcD2oZyDxx0oAdwB6Z9PamZ+XjoOlLnuv6UgcAYOc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B0BUYoIxwR9PwpOhHy9Bge/8A9ak6ZI4xxQA4nOPUjP1/ClOecDr+ntTc459uv4Ubo8YPB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B27AwO/SkOOeOcZ/CgsOceuMdBSDGc57duPw+lAC7cnOeOv6VITkDPGei+1REEASYJHsO3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kD9aAHHpnpxwcdD6UgIYe+On0pPmYkfd9c/yp3B44xt4x0FADlPv24zRnAC5Ge3Ham56k9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S9vlweP50AO5Dc8+mOlKN2Dj04/CmDg9j9OKQdDjv/SgB+TtAPc9MD0o/vYHXH/6qTHXH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ODxQAhwc9dvTj0p5Py7mHzHHTvTCQBQMAbQPagA4yevB7U7OTkdKYOeeeaAcLhulaAPY9R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lO0Hn0HtTDgrx3wPenDOMA+3uKAHAncO2c5pA2fZvbikGO3bgfhQo+YYGOuDUyAd9eOmcU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8ikxxhSfp6U75cZ7cfhVIBo24zjp6UmflIHPP4f8A1qUFvQfT0o6eg96AHAdvpz2FJycbf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dCMcdKd/Dxj09OaAFPU+nH16UdDxnOQKRht69OORx0/SkOOBnHAzn+lAAAKd35/8Ar03O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/AOtSjpjJ698YoATgAZ/Trj2pNp/iydx7dPyp3t97jtzhfUUgC49iBz0oAd/sgAFfb8MUh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Um7OCeg5/L0pcHoPb25oATC5PfGCR6f0p4PVSeOOgwKQbSNuOSO3amdFx255+lAE275uhz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du09cfWjGGGeo/So8/wB7pnAPr+XtQBJ0I9qCWxz68gdhSYHA6Amgf1Iz7dqAHcfh6dBRy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ntScDr0/wo6YY9unt6UAOxx9ODScjjHHHSgYHGOmT7U3j7vTNADxg8A5xzT+g54PpTFUHr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c9c8AY/OgAUDjGf5cU7kECjjb/eP9KQ55OMcdqAH5HIJ/Kmn7o2gDHU9c/hSHOMDHv7U7A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FACAeh4H4Yp5IGCOPT/CmHnHPXnJ9BS5yQBwO3FADeApbqPY1JxuAP8u3pTAODwRnr0wMU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9OBQAg+nQnj2pc98nr19M/wBKQAg+/ajHbg+v+FADs7eOfQYHQUo5xxzTM4OCDwB+tOHT8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ABtAOBz2B/pSjjtn27f8A1qYAuAOOmOOgFPHLYHP045/pQAnPQeuR2z9P0pwyANo69PT/A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g8Yx39qUAdATwAfbBoAd1IJ4y+OPUcU4FtoVOgY446D09qiIxlc4FSY+XK5GCeB7UAPVuF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H+cfhSFMk5xjoCeMk03DA/MuP5ACoQVw20D09cUAWCx3Fs9+w4pyqrJnGD/Ce5NNKqrbc8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gHKY5xx04980ATn5vkVjwdoI6VFG/zAFuCAB/slelHp6D+70H0p+CcADGcYO3IHtmgB2O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6cDpQBH8xDAYOMdsjjpSjnAx/wEHP+c00ELk53bvwH5d6AJPuseCfX0+n1p8Q3IwHOPfA6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8bdpAXp9fanFFCFsE56Y9qAHDggn+9zg5Az/Kg/xdRjgg8/hTBgtnGAeM44OP6U4lsZxnH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0oAVIwg3HgnJIAz/nFOBUFg4wehGOcfypmQDgce2eMcc+1GScBRgDp34P+eBQA5lbbuOBs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QSgKeNpyBgcdf5dKeDg7unPanIQpGOgByO3p/kdKAFHycLhe59cf/AFu1NJGTt256fKMY/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V4IJGDjjC9/6UhYHj7w/T9KAAjAXDFf7w+nanjcC2OnJOPSk5MeMnjkDrxn+gpy4MgQlee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lxxQA0bWx32csfRfx7+lODDBPJHrjt2H401mzu+bcuMHAxkDr+gqRsL3+UsCGHTaOg/DF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duDjkUzaWbgfLnaeOMDvxSgEEtKp5xxjjmmbdwJEcmUbIIPAA/hoANwKn0z7Y2+tPYDZuP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H0pjbpM7fm47jjH9KXnkEDIAH+zgDtmgBo5+Qf596RSNjOf4O2OOfX+VICPYn8v8AOacq5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0J/HvQBINwbAA4GOOcZx/9akG7BJwoXr6Y+g9PSmphsSMcZJ4HbHFOAGSemev+elADGAxn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ME8cjgYyMcfhTyOwUZyBxzj/69NPI81hlSm3jsR7UAR4xlcDAXOOAOOlPGeI2HB6g/wCfp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l7egP8+3+FJtb1z0AxkfmDQAg+6WIP3x83oO1SSdCOnH3SPu+nPpTQhzsBxkfh/n2oDKd3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OfQD8KAFD9N3APccevIppc7csdwGO2P17fWnYVhnBbHHy/Lj8OKawJj4+UYPsDz/PjFACh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0HgdvpSrvI3Yzj7uSOo7fhS8L1fbxyR246e9NJ6A4+7g5Ge3SgBzMdi44BBJ2/wAWOvQdq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xTv0PYAf4j0oKyBgG/gGB0A+n+FKrINpU429Bjge+elADOc4UdTsx/dGOlKYyQpYjKjB9O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spLYHGOB0H/16eN4GGXnu3UY/SgBSecevt8v1FSR7VkUAq3Qcc8dP0qLBGCWwB/COv4U/f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np+HYUALuRMqfk5Jz1xyPzp/7w5LkBUHpjnjLY+n8ulRdGCRnB+8uf9rp2+mD60rkIwLHI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x/PB5oAC3ycHJB4HoPSosNjr3wPr/APqp7MHOB7f4U05I2jjHYjjI4/yKAE+QR7pMgdPm/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bY+DuVcEdMdvpUf7vYMqGycrn9ak/d4DEcAZG3j8BwKAFjIZyxTdkbc7e/pgfT600DaEbo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VICCCoJHGeDz9DSfL0wDxzjj86AGbQOdhKkg8enf9O1IxjUhQ4AbkDGcDtzTjkYeMkdv97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L8wBVDn/Y6YU/4GgABAAL/d5wAOBimgBwWx0P3fX+vSgZbCDoo/MD6Ug2j5QOvU+nsKAP/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yYks9Pkhcs+8jLeo2bSvoK7b4H7pPAnjmaXmOPUdOEODjaxD72PqNpFcL8bLtrm90+3Xaq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FBGPxrt/gccfDbxdHJyLzU4I0A65jQ8/liuypO8TKJ1MtxEj4kI+9tHY8dCoHUfSuXuNSO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GAAWyBu7Ej8/wpb68miljsvL2FjyTjg49COD+NU7i7EULxwLgFSDjvkVxmpbmuIn8hkhxj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M5wD2rsPhrdiHQPFFyRu8t1RT0LLJniuLaK9uNskMauOGJbjBx6cdsV1fhyOWLwtqkTYV7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C4UdMDj/9VADnfyIFeUEBsqeM8H0x0rLlumlvYbqJZcpvxhc5yNv1/SmaprM9lbmONyiu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474+tWbDVLidoV8xUYdZJM9Mflj3oAxY7W7QHKdWJxnG3Pr6U5oSFAbA5AGDk1232OC71C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07ruRBsV1K52568jv+lfR2sfs7fC+7eSW21e/sUDBoyhaQqrDHH73bj/gG4Z64qZSsVc+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Z2AjIJPYkAn07Cq0OowfbodgLoDt5Iwfw6cZHavpa6/Zs8GwXAI8QX0sDlhHtjCeWvXBLM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fAjwPpqLv1bUrhiSQESJFP48/5FTzjuj5c8TG51mSSyhiEkZI8xvZeTzwcA47dqZo3gm0E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tOIodqnbHt46nG7p9Ole8XPgzQtIkkjs5LhyWwVZQ2APesO9e0tJRbooCKrcKo53DsMDp6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o8sNDmU0XTrUmDT4/s6gc5GWB468e/FasUKIpjdnlQ4wpGAGA5xwcZHGcVO8is0syKFErN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+3rUMEcl0dlwTE+7C/L8rIRwB05GR3qWjmc5PdkmMjDbQi9Au0ZHbO3jp6cVUmKLIRuXAx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TpWjDbIdr+YAp/iIAxg9MdiOM+3So5LOCOFHa/RUYk52dvcZHy8enpVElFf3ozFlsD8uM9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TFfk4zt+Zv84FOb7OgCrdBuf7u0eo9eKUzINz5DMOc9RjH8PTbQWTiwmcMswC7sMjg/KMc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xY2sa/fbHH3eFA/z/ACrHN3LkNnA5K/oMfXik892/ekNlhyBk9PanfsYtm1tsI8ARghSN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pUn9qRxkr5UYGMDgdB24rnh5jHDDYc9T1PtTGAB3lmPOMDB/ACrJNmfUJGOQ/z5HIJ6duM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6iWG0ZaM5XG5h+YyB6VRkRyBsH3Tk5+UBR0BLevFOXJ3CNldRgKAcg/59+OKA5C088pVFU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z298+nTimJvGQx4zz/e56fSoFfax+XdhTt7DtmjzdzMduCcfp7+1TzByExcMnUsTkkDp6d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XkdM88Z75prFmORjjkHvzxn0qNnDHduIBOCPX8v6Ucw+UuK3y7gQgb0bb+OB3pD5agqS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dMVFGikfNgDrjH9Kf5QxkdMY5/WpLEMoUsTtHI6/MNwp/2g5baRyqjjgfL07e1VwuVX5cc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nhQM47kr+A6UATmZ3TLZJGRk8+n4VOpbI5K8Dtwcc8Cqe4fd9P1zTxLjKk8YC9M/kKANaD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8bfXg9q04sCVcnbtH3R6Dp/Ks6JgoLFjjIA387T649c/hWnBGVfYPvA9eME9+laAczrTM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yMYxxWSxZU2DA+ver2rMTdvnjBx1yeO1ZmN64PHf/AOtQB6N4bj22ILkfvOOeoA6V0O7BV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27npWLooVbJU4yB1PII6fpWtFnucFT9APapkZkygZDEjaMNnHGewx9KCId5aMHlMccDjHb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8gIyMHB9+KCONnB27Qcngjt71IDgTtJDAdsn5TkdsUgyOFGDt/L8f6UbpGG18HBPXn8vp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Gz6c//W/woAfuUAKDz12jjJP/ANaoclgAcnPQfT2qQnMZUkHJ+U4z06/TFMZB0U9e2KTQC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Ix2/CnMCQcYOBwBwcfSmKRkdgD2P86RvmOcdeoHH/AOqmA4lt23gH0pflx8pAY9gcf/q/l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6UuSFwOMfd+v6UALkcqpx0zknNJzjJHSjb3AA9hS4/H/P6UAJyOhAx3FKNvB54xnt7fy/y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HHt70nb+6c9M5oAaPuqCQMetOyVJB5+gx+lHcngfh1pG4XpjaCf8A638qAE4OOqg9B2/Sl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j0H0powpHHA7561IAcA9fpQA1ZPNBx9Bjjn/9VPbkjgnoB25H8qaMYAUdP09OKbnJ3gd80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4oLHG71PGfal6gj8aTIPy8dO/tQAfMB6Y5p2Rjp/n29KUghdwxj/GmZPOeNvTj8qAHYPT1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T2yp6ev0p23njG456dOKTgkqvAPBwKAHA9R3/AEFH1wOKF5759AB0pOBk/wBOtAB044Hrt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cdPT600h+OnTmkHT2/lQBJlT8x+704HahmHJ6AfQg03uenuKMbc5AzjoOxoAcckNjkgZGP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PvDHWot/bJbA6dMU7nCj5B29KAH5xyODgg/TvSfwsAPpjvSDoMgDacfT6+1KeOfTuSKAHM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opwcj5Rxnp3zUedpbjgD6D9KUY29cL0B6HPrjt+FAD8H+7x7+lDAYDLzjOeOw4qPPYZ4Iw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Xr2OSff1oAXsu0njH4UvuTnHp+VN3buSQQRgE9aTd2z044x2/pQA4HAXOMBj07URrnp0HH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5/lxinDjBx044/wAKAHKTsbb25B6cjrSHp8vft6U3ohVfy96Rn67ABjmgCOQgEqwAC8etV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T0z7VI56ggHJHsar7znAU4HTb6jpQA1lO3cv3gR+lRNGd2FGPXHIHrSk5G7BPzd+MVE8oV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BwDzzigCFt5yc429OP89qAjAAKF6A4Pb2qJWUZLBgQMex+gppkQchgp6lT2z/AIUDQ1wRg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X2z/So254Bxz1Hb04pGYA89AejDrj+6KhIDdBg5yBzkCgsDgfKO33c/p/9apVGR1+Vf0/z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4GeOB7Cpl2g5/2f1rMCQbVBIGABjj/PFKAcDH4AfyoHzYPPGMAeopckk55x6f4UAMYjk5x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x/Ljp64/pVdiwxnp6mpkcZyc/3fy70AWD8qgZHHH4GjuRzj0BzTcjGSOT7dcfyoAxjjHt3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U5zxzgfljFLnovVehx6dhUYcM/wAuDtXoOzUo24UYHA/X0oAlAA69+gWnAdupAIGDimAnO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/pSllTC4+8c88UASbiRnIAGR0x8o7VKoAyvHHP59KrA9OCfYf56VIr7jjlSfX/PagCfIA3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TuRgYzngelQgqxAz17ipM55x7E0ASLuTheBj8v/rU/oA2Pfj0/wD1VXOAvQ/h39KkBDAN2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Y4YBmAznC+gX/AOtVgEJj5sniqm71PHUN0x9KeGwOp46HjNAFkbR04X0PUZpmSBx83GPxp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yMbfQev8A9amkjDAHkDkD2oMyXODtbHy8emM1J25PGM4Paq64JK4PTvzinZ59M8L6UAWBh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MAU4tu4PP0xx/npVcMnGfTkUrSA54H+eoOPSgCXcc5HPTHHT/AOtR5mDu6jtTN38XXjnHW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B79PpWgE3y5IK5GaULx1Hp+NRbuNp/iHSm5xyc/4D/wCtQBL1HH6U4k5+XjAGPxqLcOp6c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HYf5/KgBcYXH4+h57Ck3KB82Gx2HAqM4GBgZ7fX/61LnHQA89MdDQBL8np0IA+lHGOnTj2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cjt+lL7GgBT90+xp+ecryf0/Coz2z/L9KD15/IUAPzg8nGOgA/Skx6j24pocY9B0oDcf3R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QHH/OKcpPy5+7jk0zAxg880rkAY7giqAXcaXdwPw7Um08jp2H9Kjc9enT8aAHnJ6Y9u/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ypV+5kEAe3tTmx8pGBx9MUAITxx17/SmEDqODSkYx7Gm8nr0/TH06UAP6/eGABwacepBPb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cdeAQAD0FPyuTg49v/relAD/XrxgZozjHT1phYMPTAz/nFNBHQHO0UATA7Bg8GkOCeDz6d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ep5xjp+VBJoANvTP0/KlAH5egpueucDjHH9Kdz7D6elACk7VAyP8AEdsCm59x2GBSH9OnP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Tr9KAH7TnnBXrgdPSkyOGAA/CmjHoDSlcYyACOPTgfpQAuSSRtJFNyvQeuOlHGVPH+H5Uv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QApyueM/Sk4x8rZC+ntQM9/09u1JnO3sPbAoAXgH+lJnoBzt5xik+bHB6YHAzyKX6Aj278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jPWjjuePQ+lMxxzz9PSlVg3AP58UAODbSwwMk46dvpSbh0P5UnIGen+P4Uh4yfpj6UrAS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hz0546UwMOv0Jx/hS9tp6dsUwHEgfL9AMikJAGMdPpwKb/uj1xjrzScHhsDPQdh/nFJMB+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qDwdv/wCrPtiozj73cenFKMAdffimA7djB96O5x1NJ04HH+fTtTf9ken4UAO+X196Unvx+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xweKDjnB75596AEYZHB9vw9qlPzEc8HA564qM8HPtxjt/9an7uce3HagBM8jAyCDRnjHYG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Q03dn8cD64oAeQcBc7T1HoaXcDz6jt/LFRM2MZ4ycen0qVRlNzfQ+w/8ArCgAZsAt1wBjH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jt6VGWyCByM4+X2p3BXI5I6e1AD/YjHGOKTdz6jHI/rQwb7x7gdKbwSDkZxj8MUAS7gD6k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YLn3P9P8ACnAkEqOCqKenf+mKY24Z4xkYGevFAFmHCyL6D0H0r80PEjGbxTqzk8vf3B/OR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7HX2OP8+lfmNrL+ZrmoSY+9dTN+bmqiBR3fMq9v5H/wCtTMEEg5znrR1BJp+0kH6dO59vw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5xzj0FH3W+btz0pT0Ax06D2pBjovTOPwqgFPdeD0xj8+lG7gEEDjgYANKRgLn7uc+1M69O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AXirBtLhYYJ2AEdxuCHP9zg1TruLC3ijj8OSiQyMb8/uyBsA81B+uBwf0oAwtP0iXUYb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b/aCuOCin5uc8EDpxz7VLZ6Bc3VxpEJfYusSiKF9vAPmeX7Zwe3FdrPLBo3iLxbbTbv8AS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DgtMQV/Lt7ZrTTU7eOz+G7KQRZzzFwP7wuUbHA9hQBxD+D7mO08S3ZmGPDdxFbyrt/wBYZ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MFfQ/hWVD4e1Oe9tNPhjDT3sSTRICBlHUsOuB90Z/+vxXf3Ook6X8QIGwftd9C5bpuIuma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28d+DWztjh0eJWyRj93DMB/8Ar9KzsB5RF4auZvCs/ilHHk294to8eP7yhgwbp3xjHvT5/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XWiGMSXFnD9ol8s5Ai2q2QMAnhhwBn0rrre8tz8Gr+w3+XIviCOZFzgupg2498YzXqTXMN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NJF2X/hkyo+PlJ+zxLwD7r0o6XA+d4/Dt49rY3rvHFDqM5t7dnJ5KkKWOAcKCee49OlM1z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pe6TdqGl08qJzHnau7bjqB3YDp1r2KWG0/wCFYfDyT5d/9t3azc87fPXH6V1+sWun3Wv/A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ktFlgfurJzgfl+lAHyptYLuwQM4pVQsrMOij/AOtivXZPh9LqI8E22mMsc3iSJlUEkorRM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JY+3IHAFcifB2tro+uaxNGIItFuUtLxSwIE7SeWEXaTnBz7YHBNAFKbwrqMUGjTqUf+3CV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ypg5A7sOnv6VAfDOsiDV7nyP3OhyJFetkARtJIYkHvlgenpX0F/wht23ir4X+DIwPtn2CP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ZLm5xx6CJhn6DtWBrlzaw/DnxZrdnIp/4SfxS1smDzNaW5NxG209FDdwAeee1AHkmoeD/A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p09qWuLi1S8RIyH/cvwCSOByMenTHUVz4t5TEZgvyA7SeBzxxj8RXuniu7aX4mS3EUh8rT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gJFa7cr2A3HcOOteMn/kHRJt6yuW+vy/+O4H50AUZoJLeUwyrtdeoNM8t9nmbflzt/Grt9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MffJx7AmqJY/SgBtOAoPrU9nZ3GoXUNjarulnkWNB0yzcAUAQLVq3s768eKG0t5ZpJjtiS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VAyehx9D6V6B4d8NR3PgjxpqlxEDdaR9gjjPUL5s5WXGOOAB0/lXq8dxpWn678K9QaVYmG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/lVIjUge7kD60AfNTaXqUf2rfaTgWLBLo+W2IGJ2gScfIcjABxyMUyPT7+WWGCO1maS4Tz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E55UAcj5T09K9gfU3GkfEyS4UC41C8g3EchG+2FnCnuCCRmu+8PQQXnxU8E2GFT7H4Zt4p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WyfUruH5UFRjc+Vqe0UiBGdSokXcmRjI6ce3Fepnw3az/AAj07WYflu7jxFJZZP3SpgDc8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N4o0DVLXxDqtiqmVdEjVHJ2qUiCgqdvBI5649M1coWE1Y4PawGccUjho2KOu0jgg8EYrqt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0a4vCBBFdJcvkcFIn4B9M7SPQZ54qDXdYGsazqWpuvyXlxJIinqqZ+Qdui4HSoEc5RUwf5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iqS21RjinygRjFJTlH3cYP8qeCFJZemOP/wBVICPjP0peKMEbRjrz7UoGAfY/QUAJikwM1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5pvG0EetADKKXHWjsKAEpaXFJQAlFFFABRU+yPy0Vfvk817BpGheB9T17xHDFCTp9joE97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1EseCNpB+Xccq275h6cUAeMUV7efhXp7aF8N9ZjupmXxxf3VnNjafIFrdw2hKADqfMLDPG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DKG2uPiGI55FXwbdeVEvGHU3TW/zE8nG3AA69eMYIB41RXqHiT4ex6N/whqWlzJI3inT7a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88mzChccDsOvHXnA4e80h7O61O237102Roi4HDlZBGMc4GevWgDHor3T4cfA/VviB8Q/DH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8Q6a2rmaSIp5NpFFNMxwfVYTtbgHIOMVnD4YWo+CB+Lz30oL+LR4aht/LG1oxafaTNjrnt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IHorgeOUV9c6v+zEujfEX4l+AJ9Tkmb4deD38RyTIFXz5o7W1n2hcHEZNx0+8FwMkjJ8Y1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6D4L1H+0At14pju5pEkGEgjhkCR7fUv8ANgZ5IA4FAHltFeh6P8P5dZ8GeK/GcV4og8LPZ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YXk3kqQwOFGfZs+1VfEHgibw/4b8M6/JdxzHxHDcTLCBjyUgcIMtu+bdn+6uMYGaAOGoro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TU7lryGE6dGsgR+DMpOPl75zgdMZIHFeseFvgLrfjHx14U8AaHqED33irRF1mJ3QrHCrQy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kLDyeOvSgDwaivT4fhdqsvw0T4j/aI1il15NCjtMfOWez+2eaWB4XZjA2889MAHqvEH7PX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jDQYZbW6TwZYyalezhiga3jit5vlXDYfZcpkZ2ggjd93cDseDUVv3Xhy/tVsC+w/2lGZbd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7HAZhghQSeRnFYHTigQtJW5oPh7VvE2t2nh3SYle+vH8uGN3WMMQCfvMQOg6dT0AJwKq6p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X2jajH5N3p08ltcR5B2SwsUdcjjhgRxxQBm0V0Ph/wvrXijWLPQdDhF1e327yokYZwilmJ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wrR/4QDxQvhU+NZbQR6QNSbSBcPIihr1IzKYwCQfuA89OMdeKAONor0y8+DnxK0/VtV0K8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PTpNV1CB5YlaCzhjileQ5cBtqTRkqmWG7GMggY4+HXjU2ui3w0qX7P4hunstNk3IFnnilW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JWCZfaM59DgA4uiu4f4beOI7PXr99JlFv4Yljh1V9yf6O8s8lsgA3ZkBmidMxhgCpzgVBB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qWk6Pa6TPLe65ai90+FNrNcW5Rn3rg4xsUnnBAHSgDjqK0jo2qpYS6m9rIttDOLV5CuAsx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OR24zjIrY/wCEG8X/ANovpH9k3P2yK0a+kg2fPHbL1dx/COwBwSSFAyQKAOXWpR0qdtPvo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dYLtnWGRhhXMeA231AyBnp27HDJIpYG8uVdjDgg9vagCLZRsqTNN5oAKKKKAGk4ppoJpmT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e1LnHtTaXOKADBowaMmjJoASiiigBB3p46GmL0p/8NADaKKKACvfP2bp3j8e3F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yeAAcZy8bY+ny14HXuP7OZ2/E+0/697jHsQuR/LFAH2/IN7ArgIM4/wBpujZ74FR/N+7Dk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5xj047VCrqzAOuFJOOOM5oLMUxITktu3A8DOBzz26DHSszQsgHk53Z4+bkf8A6qkUbQoG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9KlYKrcqOSAQfTsSKg3ZIUAEDPA7DsCB0oAk54BGcjr6+n1pQwI3AMp6e3TsO1R5TAycc9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uBtDYPoOTigCTjHzcD8OmKFyT1PY47YHpTAVPKZwenODx6U5WLYDDlj1xgfhQBJ1B7ZGMe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PQkdu1J9MYz0PT/Cmn+7nP/1qAAEnrjt0p/XHf37UzA/+vS9Oe3U0ALyOD0pwI4PU/mKjD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ncjjPA54oAeO2D+X6U4Enn8gT6VGvr35NKMY5/h/nQALjGeDxSsPl5wfTH9KPf9OlJ2BHq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PGDz2pCeO3SkOeMDd29KQ8joffPpQA/0HX2p+cjsfpTN4zu4JPp6UegPX24xigB+SOByAf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ODgDtTd319MUcd++entQA85zlj0wKXvt59PyqPIOe/wBOlOHLbcj2z1oFyj8gke/GRTc/L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QMZx/SkJyB78ce1AycfMFGff8RTOQBu+h+lIPy/HpSjjt0P5UAO+uevX/AOtQTjdj2xj8q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Pp/8AWoAlxnAGOwHFJ0/AdqYMfQfyoBHBzjk8UAPB9cYpef6cVGvQdsetSZHDdfSgA6HGM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/APqpufQADNGCR69sDpQA4dMDp2ozjIXtzQuwcH9cf0pAccf5FADj8vOMdKUMBwfy7VGOM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offigCQYwemD+lGCQCD9CPam5PBXH5Ypx4+hoAXt6ZPfn+XpRzjkUz5RtGB1p2QTtH/1qA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x/wDqozg0Ed+x4oGenSgAHHcDvSr0P9OPwpvPOMfypfUGgB3WnfUCoyRg47DpR93GKBco8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HFMPU8YOMY9aN2cgdv6UDH9OKaOF9MH9KDnpjGKX3x/8Aq/8ArUAJjavXrSjHfpRn8McUE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LyAvoOlGMgcg80ZIOMdx+ApB2+v5CgB+7jB69BikOeO2B2pBnpjml74/Q0AAKjAH5YpT/A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OAeuAMY70Zz14OfSgBeeuO9Kdo68c03BYDsDS4/h7UAL9O/8AKjv6ewpBng5wPbik9+3f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nFP8Aao9204Xt2p2RjPpQApH6dKXAA/CjOBkUbuPpQAHv+VL1OM45GKaM9/ypc8/y9qAF9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Ax1/xpox2pAePSgA4+lSD7vHcf54qMAfxVIDhRt+lACgY6YpvQdsCkJ5z+VAbGDjt3FAC4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WnE8fLxn+n8qiycen0penT8fSgB4/L29KQ57dKTk9cdhilBzwc8Z6e1AApx2HIxS43Hk/j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ehx3oGeBz+X9KADsSOOeMf56UY9un+cUme46ECl/iPbAH40AKBgD0FLzyRkYo74PU9PQCm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QA70564HrS9R74xgdKYPl/Og8Z7fyoAflQOgHb8KcWycUw8dx04ApAo4zkfyz6UASZyDg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lvQc4ppPccfTtilPByPpjpxQAbupIoLDg5yeh44AoxxjOQOmKfwOCffgUAO+XGR29P8KG4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jlj2Pb0xQScfh37UAOI5xnpSqvp64+h7UxSBkNjJ9+gpyuoXg4x1/CgAJ4HbpyfWnN14zw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BB+vr+FK2cDPXtQA8fKNu78KABkEjJNNUhcg+1O9ueeOP8aAF6Z/Sm9cAbjjn8qUHP3duT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4XJ6d8cc02rAPz146jjtSYAIHpz/h9aRd3QcUvzevCnGB04qwF6D37fjQF5xjt2pozjHXH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n61MgHe/T+mKYeQVxjIGAvYU8sCAoH/1qQYySO2PbiqQBu3HOBn9KMZ5AzSZHXt9KOARnt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wOByPTpS4I6DHpTeeAfzpGULhSDjjk/54FAD/ALmB0/x7dKBnIIORntyPakxjsTxwTSN9C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T6UAC9PT60729TjI4NNzwDxwBjA6f4U48dPvD0/8ArUAJweRzx3PHH68UiqSOhOOnvS+1N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h4x+FAD88Hnp2HUdPTtQNvQcZ5Hp0pR2UHI6DH5Ug55/vHHt6UALyQQAMfpSZ6H26e3ak9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/Bo4A+XH4epoAXOCB1HuPbgUA9AP0puSDx2P5f57VJGoySp6AYGe9ACcAcD6emaXBIGAR3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GDnFN4+vt/wDWoAX6jnGenSj24/pigDgDPTpz2pOwz9KAHc8Y68YFKvP3fTj1pqgqcDH4e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45oAXcNvP8ulC8Y/p7Uh57/5/ClGAAAf/AKwoAXnPFN47Z544pwZcYoC5I54X060AAPTqe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2pOMZ4x0pclc+uOmOKAFGTkbulJz+HahQNxUHHfp+gpcdwOg4oAQdADgDPNIN3Tg5/lSgg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UcAc8AfjigBe3J5xjb7UcdB27dqd/D8rDBpOQMZ7fpQA3HO3ovoKeGOM/l9Kbn056AfT2p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0AKOc49PwoUDjaep/lSk5JJ5GeMUg65Az67en0oAGwTx0wMemPT8KVQMkDjjt6Um35Rjr2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YH0/r7igAbJ9D7emRTlkIwecgntgU1juGDnHt0waFGBgY9MUAO4HK5/3aQIrZHcYGP8/4U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L/P4UnTluo7EcGgB53/dKE4GM44wOntR1wzcjgjPT8qRDknkjPBwePancjdt9AR0xQAAHn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AY7Uq4HysATnoO+O35/hSHHOOcgNg8AflSY3d9vcAcdqAJ144zg5O0ent+VNDBiDjhiM8U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7HcepqVY1xhmwudu3t+NADQdw5OCegA6Y6UqleQBt4z06H2+lDqFbhV5PI7YHT24pY+fl+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nrn/CgA2McbgueBgdMeuPSlAfj05BA6DGDSGTCGLg/wAPHTGePypVxnHA6EgDAoAT5cLkn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jsakATGFJUA9x6j271Hxs+X7vqOB+XtT14IHBYduwz0oAUAkqGHLfnjGP0pclhkZz09MD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IzwBxnjhaeo357cYx2B6UAOU7CEzglsj0wf8APFMKSMQBxzn5Rn9PSnJtwQCCw9+9L8uBs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Zx/nFAD2RMDaRswBxn6UjZ+UNj5TuXjt2x7Uo+ZlzyCcfL90/T8vamZ8vG1u/J7A9OPb0o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4AjucH5v/AK1PAVsjI2dgeAoJpgRNgXccg8EdF9CfpSMybhu+Xn8B9PpQA49A2CwPHBwM0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sPYdN1ISVYr8q/wBztgA/lT9zeW0XIAHJ/n/hQAkbKcIzdSGwO+B+gFIy7T8oJGMgL0x6c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xwAepFOym0qp9T7D6UANwR2Ix0PsO3pml6YYYyDke2aQ54z2XAxT2UL8ycsRwBxj60AAAX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nP+NIFA4UDGM/Qf8A1qcfk+5wAB1HX0+lOBDfMm0DB5J6H/69ACYz97oMD/HHvS7g7NGOc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r9MdKj3rnaRk88D2A/MURlWA+UZ3AH+me1ACmMqG3kKSuAPTHTp/DSHn5cZztPTj8PQcVK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QuR3/AP1UyV2IDhXCnkkLhT6Z9OgoAYepUjjHfv8AX047UoORkYyOgPzEU0cjKoQOvB4Of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DCntn8B+VADXwqgbtjL3zjjocev4U9Qi7tqnEY6A84/Ht+lNB3bo+vrjp0/TFKqoclzluS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UAPE65ZFzkHoeR9QKUZPQlsHbzxz7/hTPmyNxBOOwqQYCBQre65AH8utAEaqGO1TkjhSv+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yQvlfwnj5ecD69DnH/wBak3ZbIyrKPl29seg6UwKoJIyoBOTjjnjpQA/qoBPy8gKOuB044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FFQY8wEll56f/AF8e1IW2/dIP91h1GaFyTjPD/Tv1yP6UANXYqk5bIz7HqO1OLHlgTwMfi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jG3nJb5R1x71IuAyjI2cHLHg0ANIQtuUgcAdfzx6UAqvyE4BGOacUAG7kfwup4zj249eKZ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05IHJ/DPb2oAVS5O05U8jH15pocZUZ/i9+B2oU7VCMcce2R/kU1AqY6kdOOmD6/8A1qAJi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+g4H/AOrpQRsCn+Aknn9BxUag/wAJ6/NjHO0cU5XJ+VWPTvj+XtQA7C54yeOdvAGO4+tRl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7646ZFS5PbPU5+br/APq9KadoPl8kDHTsDQA4fPyw56eg+n09KYMHj3ztIx+NKzFQFPzKD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2AjcY4GPTp+dACYyBuX5h+A+g9MUBuTtGB2/wpQMjb04zxSL/AHOce3t/LGKAP//X+S/Hv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T3trcW/ifS2FuMSboJE25IAxjO7HvtpPDP7NvxZ8GeE7jw3Pe6JOk19JdPNHM4J8xVGGLx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Y64r9RJIY9jBm3AAjHT2H6V5v4ntmlsri1jT92SDnOeT6d+nSqlKxgnY/Nu+/Z6+IwImS4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DP8v6j+VYM/wG+KvmMsdrZ/PjZuuVDH3A2196tAikJEHBIUDC5BGB16ZqB4jIN3nb1xsww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AP51nzFKZ8Z2vwy+I1jZDTX0eOQBssftCjqMccYP0qmvw++INnpcVjLo7bhNJK671KgtgK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XW2RVEYlCso6KCFA7AewHSomtXWHbJu3bcllbgFOOQOnajmHzn58ax4B+IsjG3fQbhgpDL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Dj+VR2PhLx3ZCJZvDWossec4j+X8K/QKSW8jmMLuEhXa3B5HHH4Z7f0xWazXM8Rhy3zllk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dl646UcxofLPw30HxMPFtpNqWjXdpBHKrGSdNoC4x3xnsBj8sdPrPxBqtzbo1tbwn5n+X5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/Wqa3E3m7nbqFXAJAwvpz3rpLaRWQCYFhjOVOD1xg+tZyA8pvvEEzvMswMRYKqrkkIPoem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qi/Z2j83aZQ2Ts5wPfB49q+g2k8yHZ5cflqxbG0N1wOMjjgdqsQWFlIoQxRlV3EqFXZgDr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QPg7U9UhWUOksijf/ABIQ2AMkjIwAfT9MVzNp4ggbWB9q2lVQuMjG0gcAdv8A6+DxX3bqO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03t91x5YyR29Mfh+Vc/8A2dZvgJptpIoGfmiVRj/vkU0B8VXOuWhiVhPEzFvu8Ln1zgjit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QpFhRtk5OR2+nYfT2r7Kj0C1f93/ZNmikkcQqeSMjjqMf59Kk/wCEC8MOZJZtIt2fO0gx8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78fQU+YVz4jbUFNt+6PJ3Zz1y3VsDjOOB6VgPLKxQYMnlxooXg9FA59j6V+g8Hwy8Fz/u3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xKkITHqPlx+QrRs/gj4TlK58P6cXHMYe3Vo1AAVcxsuGAXAwR2+lNMlSPziS4T/nqnXeO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qpPBXJGVPGePSv01l+A3w+uYmW88NaZGzf8+9pbwH84o1OcelT2n7O3wqCZ/s2CLd97dBH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D6Ypj5j8yUukWPeMDoMnoAaT7bbyAfMeW5I+6M/zr9Rf+GYfg1ceZNJpe7zCHdkPkqi4xg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cbfpirh/ZY+A6g+boW/oT/pt4CfricD8OBQFz8tReW6riIrz6/wD6800XS7flVORjJHQ+3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LHwB2bYfD7RqOiLf3agdto/fH9fXrjApg/ZW+B/MY0eeBuOBqFyxGemP3hX0/rTTsO5+WJ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Oijr26dOlTYdCD26jjk47Y+n5V+nN1+yF8GtQTy4p9XsccZguw34lXQ5P5fTpWf8A8MTfB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h8ShgPvRXFuo9OQ0Dc4x93bT5gufmsMr8q/8BpfMI4I5r9KV/Yb+DTMqSeJvFDjO3IubR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qazm/YY+F0g8qz8YeIlfg5kNpIOPb7OPT1qQufnN5rnKUpl6Eg5HtwR0r9C5P2DvAwlITx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Ipht2cNxnJCAEe2Bj1qrL+wZ4bP8Ax6/ELUkH+1ZQv/Vc0Bc/P/z+/tin788/dxX3bL+wT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iz/8AAtOjx+ktVpf2BnCr9n+IsDAf8/GnFT+Uc5oC58M+cnHFPEwb8K+3P+GBtZbJi+I2m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2RF/7688/+g1DJ+wN4vj2taeO9Em+X5hJbTJg+2JSCvvx9KAufFe8LnGOB0I/+tViGRG4y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V9cn9hT4mxgiLxR4YZgcf6y4X+cZqNf2IPixyBrvhTBx832m5/DpbmgLny5HJGiM2On3iC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rZhn3QBW5eMYwecL2JI44r6Qf9if4wRDC634WY9PmurocfT7If8KyLz9j39oKNN1lN4Zn2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lLAY6brRcfnT5gufKF6++4bnPqT1JPfjioVUDBY4HSvoOf9jz9o0ZYWWis275QNSUb8f3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Rn9j79o+FDLHpOmXUpUERQ6nGsn0zIqR8f7w9qXtBnnCa1Y2kUaAMwVMZ6KPr9f5VmXXj5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ehOQ2QeR6rXpF3+yh+0rbskbeExPvwX+z39vIYT/t/MAf+2XmdKpH9lH9odh5Z8GSMoJww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vmaeNh/3zU8xNkc/oPiW18RReaIjE8ZKv6MO3TIHPbniuiIKjPGG7iun0D9mr456LaywTe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j+0bDq3IC4nKvx7jHpW5J8Ffi5boXk8NSjAOP9LtGC8dtsx9O2aok87YLnbg5HU9Pp+FPL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wAowBmu+Pwn+J0bBD4cupWCqf3UkEwxnplJCB+hHoKpn4afE4cDwjrU79/KtWbn044+nag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IZicduOB2psmRhOmTjHf8K6uT4c/E3dhvBWv9PmU2ErY/FVwP89KhXwB8QNv/ACJ3iIMox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9I/5UAcwmBgv8qnK4PX2qJcEkE7gOw7V1j+BPHK7W/wCET8RD5uc6XdgH/wAhYqg3hHx15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AdpGdmmXDAD6KhPbocGgDG/i/D8qX09vwrVPhnxn5r2reH9VWaGNZDE1hOkgR2IBYbMgZU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as6TS9diZ1l028BjRndTbyAoi/eLjbwB6ngUAR5O0NIwBwPemAlckrwPbAqv53lsu9WBPH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zFCNxSRd5PL8D8qALoL5+Y84HGKXcMEDp059KprewOSFlTIHA3Dk1O0gVcyOqKegLL0oAl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B68UMeoH51RNxCoyZF9eox/nFKL23VdpkTAxzuH4fpQBoqORwT0XHvSc8Z+hI4x9Kp/bYM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ART1u7cgYkTrwQc4NAE5G7n8qTaTg/nTDcQjawIpfNXHGOtAD1UY6/n607bt+Zhntx2qD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zRv3cA85x7Y/+tQBN8y8g/p2pMEYJOB7U0FTjeeffipFIX5dvH+e9AC8Dgeh4Ix+FBHQHq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ALzwPSmk7eCVGfTrQA8Ko5X+7TsbQF6cDp6U0suckZ7cdBTQ3RgMcHn2FAEo255GMjFIQf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O3pSho92ABQA7nr68ZpuM89Oxo3r0wOO1O/2evGTQAg9MfXtS4B7UvAGenHApQFPP6UANy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PtTyvtjBxz3pN2eMYHpTgAevJ9u31HagBhGOSAev5GnIVXpnjjHagk4wcYA49wKROfnx2B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jjbkAGk2txgfdPA9qd8pzgnFGQme5PAoAeSMcDaB0HQ/4U0KcHbjB56UhOAMZI4H0oBAO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AVH74w3GMdKcN3fb7/SmGYOdoxjJHp9KcTuUEdPT26UAHU9c9h71E+3fxz/D9DRlvpioTg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FeTJP3j6Y9qrExqPvEHp16irhQjk4x6VAdvoG/pQBWIOPLUk/Nnj1qMp8nTpxzxge1SPtL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hTDsJ+TGPxNAFAnGcL8vr7fSmsWwx2jAHUdcde9WCoYs+DjpyO/p/hVXaowG7fz6YoNBr4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D6eopCBk/Kx7Ad8U/wCVvvbiegUD5cDpgUwBcFThOcjAJoAYoGcrnHGMnnmpR1HzHJI54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3mH3eBz0Jo2D5eeMk59h2/CswJ/lUAIenpxim/wAO1McHJI705d2VU45GT6VGT83BXnp+F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5zz9KkThcY75xUfToRwcfSpV+VQcde3+FADznjj8B2pycdz268VH07Zyp6dvelj4x3A6Hk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cdx+hp/ooA9gKaAW5GNw+79KiycqcZx8oH1oAmBBxyPb2xTsnaAOR0981GcKob9DT8HrgE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5xtzjHpS8rh+6knBpMdenqfWgYOChz/IUASrhcgdu6kVIGPQdDUQbIIwBntgVJnHA4+v/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wc8/0pQfw5qLrhXwPenNnBIOKAJwcnBOcVNu+XBqohz6Z6U8cn2FBmTBhwMZGe59KVW5wM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vGc5AGcAdM9qX7q7u3THpQBNuC4420/7oAzUKIevr2HX/APVUhxtx07YxQAE/L9PwqTcFP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5bHocdKfuyCem4dvagCwG52/lTicglR1qBTt5B9h/Wn8ADNaAPGSuCMgCkQ/MC3XHQUi9f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IGOnANAEuce4PbtQemQKjBx25oPXnvQA/nkAY4/yaMrwpB/l+H0oLHDBsj27/AE+lLjt7f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HimnnA9Rk0gzzjjj9RSnnG2gB+eM5xximjHQduKO3pg+lJ35/SswFUcE9BSg9QPXFMbp06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+9aAOPbPO3+dNx2AxxQOc47D9ad25OfUUAKS23b0GKaevtgUnpt5Hagbeo9OT2FZgHbAA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9jj2xxSe4B4/z3o9yDz0BrQB+QBgDHOOB6U0AKTjtyOcUmQMg+uePejADDjH19KAJNzD5Q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AfdX6Z6UmAAdwJ9O1KuRnPP17UAOOPx9aaCAScg49aNowD931pu0biT0HtQBID/npTST1z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7UcdOeBQA5W7k85pDsJz3B4pnHr6GlzjgnOfT0oAdj8fpS9No9eD+FRrw2eM/rinc5GOQe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1GynOc+1O4UcdOppFHHBx6cUMMruJ3ZHy+g/Kn5gKDuGQBmgYHAPUjimkKv3TkDvRtyPQY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9c9gRSEDPoOMU3OeSQSOP8+1AGfu8ACgAHHTg+tHfj1x7c+lNX25yO3Wncfd3YHsR/wDW/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PstO4wCOnb+VNzj7o4P8AKl5GMcenagAH3jyAcY9PypBnA6DtxSfxHj5cAf59sUm9RkKCM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CehwPw/ClJGAo+owKaMj69TTlPTr6f4fSgBxxu69OtIpDDue3NRZ+UgHntR19+PqKAJTwc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kcZGemPSndOvGOv8AkUEbflIHXmgBo54IGO/4UvJORk5/UelJjaNp/D/61J8w4UdtuPagC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HNJx+fFMXoOw9fSlJwCPwoAexBJIyMYHHbHFNJX7vYdMdaQnkEY+7ik77TntQAoPPB6Y7U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6c0HB3Y6/54pAFPQ47ZHrQAgwPyxx6fjStnGNvU5A7A00nsaApJwBkmgB+eeuMYb24pit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l6YGMEfrR7nOcdOlAD8gtymSeOPakO3gdcmm9MevtxSg5wzf5FACq2GMvQhQOlIQSMdeM9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vXGM03OCGYk8ce1AFuCLMTxjqRsz25wBz/h2r8vZ5FubuS4+6JZS30ySa/T+E4RnH8PX8K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T3NVECXbjqDx36DFJsYrk5AUfTn2pCM9B/wDqFAOBt9a2AAM4HrjHanE8k5A46dOKQ9Cc5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P5f59qAEJ4xnH1pccDn0A9hSfpkcfhSZ7enpQA3vUkc8yGMqxHkvvTH8Lccj8hUTdqQdKA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5NJc3TmWaY5kc/wAXpx0GOgGMAdKal5MnlkHmE5Qj+GqlFAFv7dOQ4LnEhy/P3j7+tSrq1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SMk1ugjRweVUcAD04NZmKMUAT/aH8sw5OxiGK54LDIB/DNaP9r35ma4Mx3vB9mY+sW0Lt+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0gOkj8T3qaZZ6Ox/0fT7r7XbjH3ZPf2/Kr1x4surnU9WvCSP7Vg8lwucE7Qo9+x9uenSuN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vNP8AHes6fcaBLA4DaBI32bKglUkPzr6YK4HQEYyDmrs3xE1KbQfEXhxoofL8RXyahPJyu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WoOAC3TOcDI54I83oqQPWr34ta5f+K9N8VtDFHNpWmjTLaNDwsSxyRg5x1/eH8OK8/bWbl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IttFcNdDG7LSsuwsckj7oUcAfdFYvSigDqbnxC0mp3mowoc3kHkMGI+Vcr0GCOFUDHr7cV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xgMq25ce/X+lVKQ8CgB7Mx20nrSf3aP71ACDpXReGtUg0bXrPVJkLJbyK/wAvOMDHT0rnA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Otl8SyQ22u6dbFjbaxdJK6txuWJ3ZN2PQtnHrWfFr94t5p9xNtddPRYoQR91FJI/EE/oKw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XVpU0/ULUtn7fIjOPdW3Z/Ou+0rxnHYeOX8R43C3sPKhT/dgVNv8AOvKlApvfNNOw07HpA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9H8KRxgNb6vJqUrg5/hVF7dx78Y9+LWseNbbUPEPinVmVv+JzbvbRADuQoyemPuY/GvLaK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M+VVf7i1XZsjPrSA8N78U7b90VIgzgflTg2OKZ2P1xS4+b8KAANjGKfwBxnAwDn39KjA+X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dM80ALnJXrwMU3HGKAOhFP2kEqR0oAbQR27UuDtBPc/ypdow/+yKAG/1pP6U8D/Vj+9Rj7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+KO1L0I+lHUGgAPSmU89KZQAuSOlXLO/ubEzG2kaPz4Xgk2nG6N+qn1HT8qpUUAei23xJ1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gIomh8HXct5aqc/vWmuY7lg/PTdGBxjiuluvidbzv8RN0Rf8A4TKSOWJ8AeVsufPwVJ9+c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VooW9wPqu28RaBr/jD4Q2trIk39l6Xa2t4vTy5Y5H3AjHBGMgfQ9CK8U1nTUktfEWtRT/A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o6OC5J/8AQgfwri7W/u7O4guoH2yW7bo2wDt+maiNxKYzDuOwuJNuTt34xnHTNC0jYD9S9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2gZ7qEhU0j4QyqrgYw/2MKx46HMh/GvF7cW13+yv8KvCzEh9X8f3tzKVPOwhLEfoQB6AV8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cj13XfEF62+913RJ9HkdPlCrKkaK3fgCNRj0rdg+LA/4Rr4eeG/suz/hD9VuL+aXd8somv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cYweD0BHpVON7s0gj6n+Jvjm6tPib+0jqdso33elx6H5o6iGU21qyD0DJFyPYdhg/C2s67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3km+DTbRTboABgzEykn/gR7ADAHfJPoms/EG2vL74mahny5fFEyNACeoa5Mj449DkDoO3r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ssRT/AJY2scbf7yjbUvp6A0j3fwFcrZ/s6fFT7u7Urvw9Bz6QXLSnA9s/l9KwviNKn/CCf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FpV0xPosk/wAv5YNeUxaxcR6DPoCErDcXMVwwB+UmNSq5Htu/H8BW34t8RNrVpoFipQx6V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IIPJZTkkcHngDrR1Zmcdufa3Q59ga+yf2XNWu7D48eF7meRpCvhq+hty7k+XG1ncbVUn7u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fKhOkHw9CpUHUTeN7EQ+WODjjG7bjPvjvXS+CPGF34b8VadrtrdfZ2sraS3SUj7o8ph09M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9louB6wmo3Nn+yzHfRk/vPHkUWM8AW+k7OPqCw/CvfdCSztviZ+0VpysWfUPhvqFzF3Jcw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B+FfE0viZH+GMXgkFw0OsnU9rNhf3kHlHC+w2469+1eiaT8URZ+L/FOr2WWi8S+GLrQg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kIJ4PH7oED1x0qVq2U5JHr0XhPSdf0T9mieaPYfEV9fafMwGcmLWY4Y488thFfgEnj618y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4f8V+MbW0iWXTvD2uXmmyToECBo53jjAUHgNt4AyAB7V6jofxRSz8OfByzu5UhTwH4iuLv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DPex3LP5QAIIKEAZ7D+8K6zWfG/gzXNP+Py332cTa/qtpqWjyOqO/nJeTM5iyP40fG5cEB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ikJpP3jkPhj4c/sf40fDqPkvqFhaajyPumWCVlx/3yD9a8j8Q215qWteL9YkO4W99K8rH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+a+q7DxB4NtPjJ8HvEDXluLHSvBemtqbq6/u7qG1n3RkAkhiSgAxnnpxXj0Wv+DdP+D3j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+J/EdvDBu5dNPtG+0LIvGBvdipOeemKDM9e/Z/wDBg8O/HbwBdX4Dwx+EpPEUpY4EST21z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uM4yCox0zBdatpkH7LXgLw9Lkyal47k1OY7vmPlWQtycHqCzjPp+Ncn45+LdlffEzxBreg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CJr4f091Bj3RJFFEpABXaPMB/L3wPHZvFbJ4Q8I6K2TDpd/c3jc52lpEONuPTFNx0saH2T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n8R/2idUuLlSJ/C93aQSDqDN9ji8oYzhf3ITp9TWDaatZyeHf2fPDtoFeQ6rqWoSylgvNx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B5PERG3HAbPQGvmy28VJAvxCupG85dci8pSPvEyzhhj/ZXjPtitnRPFlguufDXy5U/wCKd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yG5dwvAGGz0/PpiqjpYaSR7z4G+03vhf4/STuZQ+q6CU3fN18QS7VI7ktng/yrcsvEmiaR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8TH9n0fwDpUU5jUDMxtL8HeD/tAfUHp0r5Rt/iZqGm+GPHGk6Y7ofFuq2c7SIwVlS0nmu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u3bjBHB4weHbXdT1XVbW8vJHzZWcdnBydscNvD5aIv90cZx6k0pIHaJPqHiK5n8LSaEMG3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cOCZPKVMYxxjcfyr6Y8PeLLaH47eKNW1KffYweHZ7eeTbu/cx2sCudpA53AtwOT07CvlWK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yGRh80eolSe4Ro1yPpxVnXNWuYNe1WS0lJ+2K8EjesTBflH5Y+lZuNxFibX2vPD2g6OkYx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1811k2np/d4we9c5qF2t7qFzdhSvn3DyD2DHO3HbGapbs4HA2+gA7ChOGzuwD7ZqjMk+Up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xEf3gAwMcD0qBgQmTwG7np0z/APqo8zaSw6/pz/8AWrQB3S2G7r5gH4Ypm9TLIx/unb9ai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R0Leg44oAlOPJiPTk8egz2/zmodwAcY6kYpOeBnp0pD0rMBKKKKAEyKMim7aSgCSio6XJo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w0pNIBQA7Ip3bFRin9qAGg06o6fjjFAC17R+z3P5XxS0yLJAuIrmIkdv3TMDj2KjArxe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sHxX0AsMq00iH8YnoA+6CNrbM/KuT9OeuP8Kcu3eeMLtTb78Yx9Pallb9+xPyqWOMDlQDw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Oj2swyowNrcf7XHGOB9KCreRL0JRGB4weM4+lNIfJ2FvwGBn14xUgjQAIVIOece/QU0jsT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dqzKGrwwUEZbA9P0qwBy24DIAAz7VAG6BwqHpuI5B7DP0p69AQdmDjrxxQBJlhtBwQp6jp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Qe4/z/nFHKBjjopPT9M1InzD5gRwOh5xigB24Onqf0pBnnHUY4qBRgBcYz0U9cVJnB5z1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xg+nfHT2pwAJx7fSkBDZxxjHX/Pamg59BQBN/SkA7D/PakBBzu4LdqXH93r0oAXnv0x/nF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g9v60ny/pSjBoAXrxxmmqRkHHFKe+OMD6YpM8j3NACg9OD6c07ggj8BimZA4PfrS8EY6gc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+Ap2f8ab3xn6Uvyj1HHfp/hQA4H04xyBS4P5cZFM3AHnH/AecD2p3HHXnjFADs9fyx6Uuf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JIXtn0pQR360AOwOMdqTJHJFN7Z9P/wBVKMgcUAOL4ywyAvb2pVJLEc4HrTDg9B09fQU7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460ENjt3O38aU56HgDp6VHgc/T86U8Hrxx+FBY/gehHA6UoJ4XPTPaoxwduDz3pdzYPPI/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14xT+Af8AGo/TPAznFAyCDx1PFAEnTkYAp5A5X0FRA7QcYwOgp3AB/wBnpQA7nqP/AK+O1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TgHHelzk54H1oAVeeO3bjApR2A+b6cfrSLkj2Pp04o7kigB3I5H48YoPJB9TR+Bx3o5HfP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1X3zwO3FIoAGe3T6UnAA9BwO1HI6enBoAfzjjt3pBu7DrQRkE9B0/z/npSdfc9eKAJDgbs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fQdqiBIHP8qflQcZ68CgCTnHH50meB2H+FIOg9B/SkBPHU/T0oAeOec0uPQZwO3amqTQuM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BOAd3A96MseD29KdkjjOM03igBwJA9MdKdnHfFR44xS4HXGe1ADs54xgdval47dqaM9hRk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zjnGOaB7cYGaToOf84o7YGORjFAC5Xsf0pcsvTvxTRTvpQADHTHcHj2pOjHtnoKPej7oOB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UAOx19KQcY/AUcYwPwoOOnrQAdOPftS/X6U4Lke1J0OO4IxgUAB6//Wo2gdRgelL6EUgz0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egjpnik9c/wCcUp6cdKADn/PSl4Xjimf5+lO465FAC5A9sc0ZHbtQM8gYHSmgY9BnrQA8e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yPSj+gpOB06dKAHDJ/wAaUdeOw9KQcDI5pP8APNAD+3QcfhSsDjb7Dt60wHAI/lRk456d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XFKOMdu9Juyw7cfQUvA+UfTg0AA4GPwwPSnbcLznjjApHXg44PbtxTQ3ybfT9AKAD+ntS9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d+2M80vbdkj+VAChiOeo9fSg+3ze9N4Hv3pfp270AOBK/f5A9qd8o5HP9cVF6ijIxt7UAP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XPJ4HTpTAcdfTp6Cn/wC/z9P0oAOOo4HalOOncjj196YOSfYU44A6dunpQAcdP4OwHag/w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2nvjHIWgYOQPuk/zoAU+vpgAjtSgYbJ7ZpozwCOnpSk8dQNvbHb0oAenTI6foKUtng47Gm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KQDHyjn5egoAXPX09qXLZKk9sDPSm4/i/yKXGMLxQA4E8Y4/zikIfAyO1Axx/KmnJC45FA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6FH1p3QY9OB7UKOTu/h9PSjoP5UAN45Xrt44/lTvm6YB78+lNQDOBtIOT/wDWqQc/w4OPy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/vD6Cjqcddo4PbFJn5v8APalwCR2/pQAY6D8Qf/rUvrgZzQTkrnB46032+nSgB+MEYHHH5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4/rTRwNw4Jz+QoJPQcDtQBJlQcj0BH1pMY+5jg5/wH0o+YA9yP0pcc5A44+nFACnGdoHTg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xzgZNJxj2zin/AC5I9gKAGfMTsPOOB24px6YB7j/61IcMNo/+sPoaT2wRigBxcLyw79uKd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fYVGTuA4/DtimgArgDIzQAoJ3dqXGfr0/CmdyRxin9MYGGz1PSgBSMAgd+PyoDZPXp7fhT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xS4GCvQhc+mKAFHbPr/nGKM8DHNIOTxz749O1KB8o4xz34oAOOPfnFHAGMgUAkdOmfSjcc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ABgHOOOg+vrQM8Adv0pdrAc8Y7f8A6qU9ue1ACA7s/wCf0pRxg5pPc9OhpAV+9j6fWgBGz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hz0bd/hSbd3ykcdzj/PSnNtLde+Dj2oATd3A/D6Uu4t+g/Cmdf9nHb2pR09SOw4xQAg5zn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eBnOBSLtAwDzmn7R1z09sfhQAY2gAe4pOFyvpg57elHy9uOccDik9QOme38qAFznGfypAe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HJzx6dKXHp7UAJuxg549uKf8AJnB746en+FM2jPHX+n8sU7g+hGzAC9s0AOPI6ZPTp2FIG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uCOvHHc0AkjPbOPagBy/NlT36dgTSBQDgY7dO1AO0Y7ClBHHqfyoAU87R+PTinLkdsZ6e1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c9qdwOOg6HFADsgcgn6dDigNtOTjGcikP+ccUufl+UHjHAFAASSSOgz9MetOxkbuAOmc9B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9eO/t6emKDhsnK4wO1AD1bHIwNvAxTtqqMdcdBj5aj2/xBcDP8v6VIVYcdMY60ASOkS57Z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lN5+UbQw6Y2kLxx+dG4A5zt7+2Pr+FBwQmRhTnn7o5HagAUHDZ+6pHHQFf16VMx3FSwU7R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xUStkNk/QAfLjsB2FOPKtzjIA7D8KAHsAsnI4745G30x6UnKkheCOg9v/AK1NyD8mBjGQF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ZNyr/ACPHfofYUAL6kcE9QenalB6g8Zx07Y9vpSfMqEPnP1Hfp0oJ2ckH1z3BoAlwzsigj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dfpUR3NEuSFJPLDsDQPukhdw75XA5AGM+v6VKVA+VicY6EYGPT25oAfkR84wR0HTjHAP1p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0A46demMdKhYtgICpHC+uMen8qmYsDvOcLgYHp6enWgBRuYqGxhccemP6n/61IMKGZvvrg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+tRgYI3cgnt2xx09P/rUuSOCTgDOAB/nP/wCqgCRT5ibwGUnOcei4/Sm7ty/IVA46459fw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CgJA6ZbufQenFNO7aF5ycDn19/wD9VACuH2gNtOccgD7o7ClVQjgnByc8j/Clykjg8jDcn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J4wQEb5c9lA9BQAHqdwxj/ZGMHoce3SnZL9fxx0NJkAlsANuB4/uY7f4U0MTkY4Lfw4xjH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E445IHt2pdnbBBY5465I6Z/wpvy/MBkY4wewPX/PapBkfP/DuAUejeuPSgBfm27cHn0+gz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Q7Tz0/IY9qQk7cqfmGQOcAY6cdsUOQOEywQADd0Y+h/CgAQ7Ub5WB74J5Ht9KASCCpHJI7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hja275upXG7g8Z49KACWL7eemR8vTgH9f0oAVQP8AgPGO3FH3SFB+bB9vqKC4JII5Bx145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b7o6nvx2oAZwflPBbt0ApWCgZfHH93HQ9AMdqQucFRknp0yWB9qAzEkoRubhCBwPbn0FAC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noTg04YIwe/GOg49qTuCh4JPHZRR8pwRzt5B7/L0oAUO6jcQP9nPQGl+faE69+lPLfISC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h1cjknHTnjp/KgBg2tuI+UjAx6/QegpysvDt2yFz6CnOg+YjA4XnOMDoKByfc+/H50ALge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45AHeo2C9sNg5wOOB0HpRuYRbEwMkYxxmgnc2DhsYH5UAAb7j9UVgB26fypynzFVS4c8/X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qgv8AMSp3DJOevHAx04o3K2VdvlC5THGM46UAMbDknn5x9SOOP5Uh+YFfukDHTtjjt0qRl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AHTqPb0pWBU8Z+6ACDj5vTpQBGR0xllxj3IpGj28cAnhV6fr0pwUFlG45z8x6Y+lCk5+Uh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2oAOA+B/Fj26dvT+VPkyThhxsAA9/89qYCQoK5AAPUcfgegpSUIKrgd1IBzke9ADpNwPGO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+WPSmnAwT93/D09sU488goT14H8unFKoJYevcdOO/p+FADSFXBY4z2zzR8uVRM7R6Dof6U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1x64H9KG6+mR3PBwPagBGYZLMTjlwoOMEf0pdpQgvyAPy3e/6UoA4ZsFdvG3qO3Ao53ZYA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UAf/Q+jiD0xtwDg46enSuS1aPdAjY+aJc7c9SO34V2csBTf6L7YyD/hXJ39u/mPHtwMk5+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PPFt5GtwEQBGGF3c528/gBjvVbdEY0UqAcAhmHLqOuCOnA7V0b2XyDcNqIc/L6DsPTJ7VE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RsgsQzDoG9hwAO/FSaHPXO44A2khOcYBwe/HXFULqKExMZY9igdSMDkf7POBXUtpxkQJF5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OOwP9KYumMGdwqlyuA3TOPQVLRcTzO4tJROZHb5MfMVG4buqjp1202Cz8yVZOZVAwpPr1P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7Lp6BRIyBVVcNsGQWPTj0py6bGgV1BiWQAA9Ilx0HTp2pWGc3Ho24iVgWHyg5H3STgfr7V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wkkhtg+vTFbcNhIDnzFXJ+UkEqcYwfb+npWqbBmjXYd+5gvQADPUjceg7UWAxYNO+0Nujb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nHy4A7jH9K3ClsC0JQNGQA2APUA47AenpVuKzkSUInzZXOThQM8dvf06+lXlt+Sj/AC8Da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2CPT+lIDmr7RA8rzdYwoUHAGAAMZwBjIx2xVWPw/HJIqQQllA5b+HL+wxjAx0wPXiuzMEs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cEZyNz7l9MYAX07Yq6lrIEGwDA+Xbyh2g4x68YFAGBYeG4VT51VsD5QBjGP8APSt0aPbhf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Sw7+ox0xWiVxiMbkwOm3gE9+PWpY0LAcEnBPBwPbNBmRW1ou9fKRFAYf5J961ba0UHaSQm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+lJEkiqQobnn5ccY7VYhATqPLOAdp5+lAFiOJN6gPnjH0x6VLENuH3E4YAZ6fh9aWM/wnb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4fLnYCfY+3pWYEjfNuDYZD2x6enpU/wBmXIAJC8cdelRIeQz/AC4xtHbmp43Bzj73Tg+vt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FjK8Fst2PbvSeX3/hzlSR0HpU5+YE+vysD7+lRqVBIIwMYwPQUAShCny7c/7lO2s/Qbcrx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27hWznjKfp+VLnYMZHOMAdPf0xQAuyQhVbpnoBj/ChUEUZ7rnPB6eh/CmncBx93sOwpA+w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PY+3agCcuwbja3Qkj2/HFBYbsb9vJ28VFkqT0xjAC8U4yMGIXnHRcZ5/lQAebnkdOmMelK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Xv2/z6VGuS/K4K9MjABp3LN2BA289yKAJWnOOcqCO1QPJIWPcjHt8vQUBCcDj/H0pTG5XJ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Abuf27fhUbTunGQc9qnMJOcfJngkdPcUxoduQ2OORgUAMNxIMZyM888gcc96jNw2M8evTH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xgD8BUOxeCe57CgCNpnDfr0OAf8KiaeXvhQRtPXkf4Vc8kb8E8lvToo5/KoDb5Hrzg+/eg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3aSMDkY6YpRqVwOCy8Y5Kg4/SoZLcbcrhf6D6UptcLguCcYz7/Sggka+mIwMA99oC/wAgK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fLkPTs2ep/wA9aVreMLtXOceuefwpDBGAp7bRQItHVr3AO4hh07f0ph1W6ZsiZiR6HqKiF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Tx0xUTwBeMDPIA9Pp2oNCU6xejBErfe6cNj6ewpP7auW+aSQk8E/h6CoPshA6dTx9aU2TN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P/wCroKAJV1u6ji2RyEcnBzuPzfXmov7ZvgQN25d5JG0cDHr2qv8AYcFiGOO2O5/LtR9kU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5vu8dBgUAXP7WnACNyuBjcN31qL/hIJVH+twq8hdi7uPTj04qq1uCAcjrjI4HtxVB9Oyo2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oA2H19pHBc5AHPyJk/wDjvFMXxEkTMIhJGWUq2NvKntnjj2rJXT9vBb16fypo0luf4f8AG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zQ/Zv3ojX7i5QonuF5H6fhVc6/ZY5svzIX9apf2S4+6wPbGKry6eVGDzQBek1u1DZjs0yv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6+659qzbmbQ7yYT32mJePFzEZn3NEcYbyyBlc8dDnioPsEzKQhAHf1/Cs97aVG2/d6UAI+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WbwvpUkjsXczRLMxLdTvfue/Wmf8ACLfDVz/yJ2iEjoWt4H4xwcbOmBxT/sszN2agWF2fL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24IFaAQR+F/h0PmHhHQVHcHT7c5+m6M4qsvhL4a5eRPB+jqr/ADHNnbSE/TfEwUem3A9Kv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cOOlA0+53AhlwFGD6H/63agDNfwj8OGA2eFNJAyvSysgffpbk8elZt38OvhfcSeZLo0cQj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HzdfliiQOOOM9O1dFJYXYzsAI68Gqb2t708jdyuAMdB+PSgDl5PhN8JFHmDT7kB/7tyUX3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q/Cz4LxsvnaXcPtIPz3UvT0yjKcfrxW29vd/xru2njv8AgfwpFtLrJ3ISp6DPGP0oAyj8N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xaMUkP3T9tvThfXPnbeRj+E/lzWZP8LfhHJk/YzEo5IS5u3DDjgky5/LFdDJb3z/cUlct3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tdn5SF2AcY4Ab0/CgDnz8JvhK5/d2xyBwTc32Oe2PtKioZvg/8L2PyJ5QH3SJL123Dr1uc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Y4roniuR94D6knNV2iukU8c5wADxx049c0Acnc/Bb4cTHbDqL2xxkiFZzwPXzJZM/TNZs3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I4NWuVV2OXSAmOPaMjfvlL/MOmARx2GK70rcsreYMKCMj2PHXvikInOcrkxKOOhwPfvQBw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Mb18Q3Eozt+W2+6e3VuR9BUL/AAT8MhGH9tXc23afkhWPK9xznnHT09DXpG0k73+9jb+VI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/maAPMj8CNKPyf8JLkA/88cH/AD+FRH4DWJbI8SJsH8Jj2H/vojH/AI7XqaxhT8ibfr8uf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Aefz/OgDylvgDggp4mtjx/zzz/Ko2+AN/vAi8RWfOBzG38q9a8uQLnAIORkDH64p22XG1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pQB5MP2e9W2f8h2y3g9MMo2/XsfwpE/Z91RnP/E5sBGTyFLMcfT5QT+Ir2fMmEUfc284/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7pG+RNoBHUp836UAeMt+z9qMaTJJq0Ebrnyl8kMrDtvPnLs/BW/GoP+Ge/FCRN5V/BI+F+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m84EY7fJXuKrIikA7v89KaHkT5P4f9k8/T8KAPAm+Avjfny2szj+9KMVUb4D+Pkb5Dp8y8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5gp4+mPSvpP7XMpwpA2gbSuB2x9c04yTTIrSDfzliAFH5CgD5jb4HfEFeI7WBhnJ/fDj8K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O3ZfLhtLrgNthmKsvsRIsfQ8cZHpX06jTJgqdg/DpTjcXAVv3hAHfGefwxQB8uW3wR+Ik8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3LzSs68dsQpI36VBN8FPiTEWEemLOCSB5T4HHGfnVPw/lX1OJrpv3iudvTOAPzx/KrIvbt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9QPU0AfKf/Ci/iIyHMFumDgBvPJOP92AjH1xWKfg58UFLKNBkYL3WSPB/MgjP0r7Ga7vfM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dCcehpVvr4ZPmyAHOOfbpj2oA+LX+D/xSUjb4efGf4ZoMg/i/FQt8Hfih20B+csR9qthjP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tXvo84ZiMYXJB5/CnDXLwABZWwcfe6c/yoA+FJfhP8R4ZNh8O3TMAGyrROPb5kcg/QVmzf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NoN5huQIwkpz9EYkH8K/QF9avthCyE7Dx83H5flTY9f1BTkyMOnof0oLTPz4bwB4/jKg+G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ZyfbsKrv4G8dL8g8La5joD9jfA/Sv0Pk8UX6KQbh0J4A6HH4Dp6U+PxTfniOd93ocEbRzu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z85I/B/jTqfDmsbF+8RaudoHU8DtQPCfjLckUPhvWJX5aPZYzNuAIzgBPcV+ky+KrgNlzI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X4/F7kJvhBXo2/bgH1xjjPep5wPy/bQ/ElvcfY5NE1KOZR80T2siyDtnZtyPSlHh3xU7qs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FlNn/wBAr9Rh4xUJsEKKvLqAB19On5ZpjeMYty/IqNs38HA+nFHO+wH5b3OgeKLMebf6P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S20kQOfdlArOWaRVZ9nydieDj6V+ro8a3IU+WZMEfdEp249Bnuab/AMJoRIZVUAYwAXIIP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/ID8p/MfGdp24696b9qG37h6d6/V0eMZflLO8Pbak3PP4ZGO2MU3/AISlc8zSl+u8yl2IH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cDrQB+UZv12gfdx157fjT0ureTjfgcYwwAPsfSv1V/wCEp3kedNG+OnnW6SHHsz5f9T9Ki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xcC3K4xk2yY+oPYe3aoUgPy4E9uvR17n5pAf60CeM91P0av1FbUvC86lbuxtZ42ALJLaI6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iDjsaoSxeBJf3kmh6TLJkjcbVIyfrgcnP+e1VcD8z45E/vJ+dIZYVBAZODnCkYFfpI+kf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8N6OpA+XZZxpz2DFRyffiqzeGPhqylY/DmjL027tPgk79eUz+Z4pcwH5xmYHuD/unNSeZ/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+ib+DPhQ6lD4a04FwSxWzjQ7fYgAj8Krt8OvhAyiJ9AtVhCsynaN5JP8Az0xux7H9KaYH5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gX6VIkgxncPvYAA9K++n+EnwTnA3aNIgA6pPJzioV+DXwOUhjpM5x2NzKA3/j3T8aYHwgr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Tj1GMU7zBjivuFvgz8EJELfZLxB2C3c3H4ZpzfBP4JyNuWyu4gq4Gy5nbn1yzuc4HQcegF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nrkfyNP3+2K+13+BvwZfCI9+p65SaXJH/AAIkfliq7/AX4QyDclzqkA5GY5WIH/fW40GZ8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jA4/Hp+H4U4Sb1+Ucj5cV9jD9n34X7jt1nVQMBgrfp/BTk/Z4+FzN5tzq+qOOg8sCMr9SY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fGvTG5ak/u+y/qK+y/wDhnP4XGLZDq+rq7DIJlQ4HuvkDisV/2afCzSsLTxTc4HUSQZxj/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oA+T95VORT/M+U5zwMDHTscfyr6sj/Zv8MRv83iKefIyDGyRjPQclJP0X8qof8M0275C+K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kNkfXn/D+VVED5lSQAc9Nvr/9anc/1wK+mf8AhmaXefL8T2R+XjML/wDxdV3/AGaNTRf3f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A8t/p61QHzeXUcg//AFqcASOMEetfQrfs1eIAePEGlZbAG5HKn24xj8qiT9mzxQSAda0wL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HPYMVHH1oA8BKhRnBpMkPgHGO3+cV7uf2a/HSj91qOlnI6Mzc/wAqgP7N/wAR8/JcaV04+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dxBxx+HNJtP8ACpx+ma9vb9nL4lgddN4/uzHr+Iqo/wCzz8UcbRb2T47rcIP6igDxwY7KT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YNgfrjn8uK9bPwA+LC8HTbc4HGLqLn/x+oP8AhRfxVVv+QOnHTbPER+j4oA8vYfL9elNVC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0h/gv8VV3MdAmwOyyRMP0eqr/AAl+KMeB/wAI7dkgdth4HYfPQBwfljr39v8A9VG0Zx0+g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viSo8w+GdTwPSJP6NVRvh98Q0GT4W1Q49Is/yNAHM7OAO35GjB6jp6EcVtnwj42X73hvV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x+tRHw54rXlvD2qjthbc8UAZGPmwB+VByP/r8Y/CrzaPrqn59G1FTjIBgY8/hVZrLVVPz6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t34P5UAQ49Sakwe/8utReRe/eNpOPX90w/Limb5h8ptphjj/Vt+vFAEpXjHT36U7B5PfGe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XhgVP+6f/ANQo+3WoBJk2475/yKALpHJ4zz09BTPmww74zj8cVVOoWmOJQen3WHX6dKQ3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/z+lAFwA5yR1A/T0pwHqOwGM1RF/AeBNETjsw6U8XcI6Sx9v4hk0AXAvPTp+AxRj5eAfaq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vXPXqPpT/ALXGB/CO3UUAWcDuoO3+dJwPlHHvUAmQjcGUHoelL5y9OMdsfyFJoCVRnK4Hs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vvx/hUXmZPcf/AFqecAbu2P8AIpagSbCc5+XkEUnbccAZ9Ofaoy3OzByR9KQSZIIGB2H86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HJ60bcnp14yBTc54x6Hik3kDKjqDQA5sZPY9KT5ugGSOcY4z/APqpM5APfGMD2pMjpjqP5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pyQMADpn0NJtGDngU7IbBOOmcH8v5U0MAuMdh/TpRYBMAZyOoH6d6CMnGPy7Uvy+nbHtSH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t7UWAb8qj6fnSYx2PTpSZG3I9RnBqYHPQ55PIosA0rtG054OfTIpQq5z+QNBHyj2o+UqD+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gHPpz/KmD9Bxx1p/A/wAMUi4Y9qdgG5AI2n/P9KQ/TB/kPwp65/X2oAxuYrwv5jFFgGYGf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JGcY6Uu3HGPekCk4OOemT7UgE4H9O34033AJxTiMfKeuKACSoyQcUAKXH5AdsVGDhmI6Fq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Jxx69qcY8AEfp6/XtQAgIxnI3UZVcnp9KUDHykd+Px6UbDn0IHTGOlADBnHPpketOOR044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V45wP508fL9D7dqAGenqO3bFKOf1HpxS464IyvXjH0pDuUccHBxQAmRnbg+mPagINxVWGP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dg7cc9+nPbFKWBz06DJ/+t+FA0hl1hNNvuf8Al3kb/vlSa/L0dq/Tu8by9I1OU/LssLvB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r8xR2qog1Yfwv+eKcOcZHP6fpTO/6Cl45B6+3SqEO4z8vP4fpSc/Qe9N9M0f0xVpgLxg/o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556/nSH2xTAbRRRQAUUUVmBJijFFFAEeKKfikIoAbSgUoWnUAN202pKaR6UANopQKcABQA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KAI8UY9qkooAj2+1GPapKKAI6Kfto20AMop+2jbQAyin7aNtADNvtS4p9FAEePlxil79O1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nGPSpOc59qCP8adjijlAQfwqPWpWIMjHHQcU07hzTeSOR6VQC8HyhTunm/gBTQcdhgCjt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HD9BTR91/96l3H9OKQ/QDPaswHY6fSmHAXnilJyP0oyCAK0Ac3Q1XI6VN6im7elS0AyipN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psAyin7RRt9qLAMoqTb7UbfaiwEWOOaUcZ7VIq+lG0UAMBOwAetPJKs/5UmDgDpS4zn1NF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1GetP20bRRYBC33fpTT0xTio4xS7etFgEDMCD6Cm5+UD3p2w0bCMUWATGOPSk3NnOcduOO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6YU9KLALuPY4wMfh0o/ujGOKXyz0o2njPYVWoA8juqhjkLkDj15/nSbi21ew7dqTyzS7cH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zR0Jx29KNrevvRtPP0pAHmSZU56DApKXsPUUbW54oANzfrmkJP65p21vTtS7H/SgBg4P1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TQD+VOH3CPWgCYphY4x/F8xqLdwW7ZxUu4iRCeiDFRc7NuPcVoApB6f3RnpTSTgH1p+eW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KzAU5Gaae2O9KT973pO6j0oAae9IfT0p3Zqb3/CgB1FMyaXNADsCjApuaTJoAcTimUUUAO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AFP7VHTz0oAaOtPqOpKACvTPg3N5HxP8OSYztvV/IqRXmdei/CNtvxN8MLnG/UrdP++22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G6Bhu7uM4f5jHx/cB4I9zjp/KkRduPM/1aMwZzwoXGSAB69qjuXc3Bd1Lc4UnjkdyO3yjP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sBEi5APy4ZtxYd+P8j2oNC/uUfdf5fUcdfXNLnd8rIGxz1/w6VXXzdvMbbR8u4EHp6jOQP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VGNgyeMH2BH8qzAsDgYOdoHHHQcfhTsAK3O4KM9O1VS+4AkkIACcdD7cVZG7OXBVvw4Hp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Z5DdfoRz19qVUL/cHGScn+gHamADJycf7I6cdPbGKXAyrEDK8jHf2oARRwuMk4wy9/wAqZ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ncf8A6hT2ySMYBA+Unjrj8KQEKABjjqF5xQA9lbcW/LpwPpSJ0GQMYyAAaY2M8Z3ZAz9Pa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zDrn0x7f4UATFguT2zn3FOzjjGcYwOlRAYUjGB78ZqTPGOOP73p2oAfn0PGOgoHA9sYpu7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2oB+b6HP4GgB/+FHJ9Bjj6U3kj68H1pe/04NADsc4z06YFGeOOOM0wfLwxG0centRkD1H1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YdumM89eKUE/LkqQeeeKZ36e3pRkrgN/ugUAPI6A/jjilz6njGARUauDwfwxTvr2xQBJuB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6UZ9e3emZK8E57Yo6nB7cD8KAJMkDgjpQCQfp6dKYM9PyHbNKDjgZ56UASAjoP/1UgPHGK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Oc9QM8cDtQA/uR7YpM88D/PSjI4we2BnrQPlGfQdKAHZGMf5xRjngim49MfT2o9CMUAPJ6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Dn/IpAf8APtQvPA4B49OlAD8gHacCl+YdAcA9qj9/Xge1GB0x6D04oAkzye3t6f8A6qM/L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HBpen4UAPJHAJ47ijOcEdOOnTimZxn0/xpDzw2MdgOBQBJnIGf1/zilBGcZpg5YdT6/0oy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Dt3bjHp9KMgjk9OR9KYDgfy4p43cgD9KAFyAceo4FLkZ/pTN2CMH9O3pTtoGCo4wB+dADi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AGlUkZ9O9RA9eR0x7U/g8cjPT8KAAnj9Pan84yfQf/qpg5CnB64pe/BzQA4en0pMk5wOO9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pvoB6mgB4PGB7UuAOMd6jyOPX+VLuVTjt1oAf78Y7Uox/+qo9xAP4cGjJXmgCXr6UnTv2/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9P5UuR94Y4HHpQAvoe4o5HGMfSk6ZBxj+VNBzyeKAH/SlXOCPf8qZu6e1OxxzQAdcHHftS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0nsKTOOSCPagCQdNx7e3NHA/AU0g7cdOPwxR1yBx2FADwTyQe2KM898AcfhTMnBzzmgcH8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pyADSjg7yO1MBGOuKXC9aAFyelJ/LpSDGAKM0AOzzRnA69DTc+noKXPp1oAeSfTHrTQR1p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3/pSg/mcCgBce1Lnpz2pmck56ZpeOlADhjpjtQCevf0phH8hS/l+FADsE5x3GB60i8Ae1H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lx7UAPz9MGk6ZA/CmjnHHt/8AqoP90dhQA48c+ooHY9vQUgzgKR196UjGd3SgBQeMUHB7d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7igBc4449KUYHXkdMemKZnFOORyRx6UALjuM/T+VL7+lMz07UvSgBen3e/pS5J56Z7dKUt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QPbFAEmRjA9adwOe1MAwfTFSH7uRxnj8KAG4/hA646e1O3Z7jsB+FMwSPbAApRzgngDtQA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GAR2x2peicYxxxTPlH49R2Ao/TjFAEisBy3Xt6UBhnnOecjpjFR84yPy/wp+8Ljpjnt60A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89qfk7R+Xp0qFT274p4BwQAM4HvQAoPrSk9ux7Z4pnAHt3pfc8Z/pQApIwM8H+lO3e33fT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x9P8A61GVyc4GBx2oAfkAU8cZx1x+H0qIYXaex4xQCM9D9McYrQB/oB/+qgY5JzheCBTPx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sjOfagAB6nAHbApwPbGccen0+lRZweKcDkev04oAco7A4x/KgHhTnjpScEDPSl3bRnJ9D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oD2oz9MetMHB42jFKc455oAfnk9Bxt/D+lLn/AD+HpUfPIHYdPSjJ2+nYc9D6YoAkzn5c9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O3P6Uw8YXPOD+lMBPp0H+cUASYB57Dk4p2f7wAH0xUZJ9Bx+tL82c4z9Pb+lAEn3mwBnp+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5J6H6elMyMYBOMfn7UgAyM9DxQBKDzkHA6+/FAXAwOOPTtUe4AtuHQd+p/wAKXPTPzEfg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3sKOB29Of8KQYxwPwPQVHn+EAAA8Y70oPHTj29KAH4/QdPX6UuNvIBHfim70Ugg5x17//A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t/s80AKMAgA8Ht7U7J4AXoOnamcdfb8RS5AO3PKj9KAH9SCmCBx/+qkHPQnP0pDtXhmxn+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f5x26UASduufoMU3jgHHbAPekLHJXP3ev/wCqgBeMDGehoAcfrz+nFJwcDB9cY6UmAvHQd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dB0waAHDqNuaOgxnimd1I7dPoKU9V9Dj6ZoAk3c/Nnj0poJPpnoPpTT79qdjJKnt6cD6UA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UdBgZxilOMjrg8egpp4A7rjHpQApyflBHPH+ApRxyc5+7mmupIweD/sj04pcZI7HoQf8A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vjpxjDe1Kgyvsfw6fpSEA8cEdB9aaDwOTjPTtxQBJzwcDnPy/ypo5O0Ajjv0xRz09OG2+1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GM0AGQG9h1FJn8OnIoGeq/gPTjFL93qBn0oAcPmBVvwI7U7JJ985FRrtxyQMdxTs/htyDj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AAYPbbgjgf4UoBwQPmxx0/T0pCONuQAeORTiGVsjOe3HPT06UASNt4+Us33Qe36YoYPwOp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93Ix6D/64pCSF7ZXt0FAD2+ZQvYZ+7wOf8KkyQFyoO37vy4H5YpgwCccAgH0x/n+lBJAyD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dpCx8qcYJ7cnI+lCgEcDAz65wPX6CmDnlRztwM9Pz6E8VIOpVeBjGMDNABggjIAIGAByMD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EJuGB7DJ4pgU4+ReRjoOw7celLgliDjbznvwPTkcUANyMKmByBx7VMAHx8vUYHfHsKaVjI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HTDenTFBAU5U5w3OB0oAk/h3hQ3zdOnC+3sacQzcEHGM+gGecVDtRx83Bxv6ZPpx+dPzzj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AHgO33RgdcjoT05pOAuFBB77eMCmZCnaOBtHy9h7Y704biFQZBH3SPSgCSTqhU4Axz2PH9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DPB6/1pqvHg4Jx0weuB09qcNo2lRngnJH5e1AEiZkzFgNgDj/AOv/AJ9KDy4VQ6n16c+lR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sfT2zjpSkOOCcAryM9/8A61ADzhUZj8oC4xin5ymGBHy9ugHb34qAY3hcnjrnpwOOeMVLj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epz/OgBNxYOAoGEBAzkccAUvRecjJBH5c/oajVwDznngVKSuDjHOByDwPr7UADKcD5cEpx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m3J4BI3D6AdPxpVff0fn7vHB2/hUSyYGTgBscev0H0oAk2/8ALPb9R26U0pxtXaCcDGfTp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5zvzkkk+ue3FHGcLtxwSPftn9KAHlGBZsE4zz0BABAJx06dqaeRu4JyD9AeOnp7UxYlbk4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J4H44pFbIw3UZBb+8D16+v6CgCThhyoGz07Z6/T8KPmVc7W3A7cjjjr09fpTXfOV2gDjGR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IWDZJC4GeSeOO31oAlD/NgmMseMqvzD8aYG2ucPuBGcL8uM+/8qeQeVbGRgABcYPpx+tIQ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5UcEH0oATOFAbCkrg4HTj/PSkLfNyB0A29OB27U9CrjaBxyPy5x9KT5ikfbzCcqo4x6e34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Dnk4Oex9OlJuAXrnbx0559KRWUBsnAT8PbpSAsr/MNpyOPY0ALuB+8R8+ARjHA/lilVwCh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4+lHIBA7DgU1jxIx7EZB6/wD6qABV3YA5HQfTp0/CgIP4R14wB6f0pcANuzhe4PX6CnEDO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2H+fSgBCZGRYyB8o/T+lKsmfkZRtUAbemcngeooVQw549R9O/4U3qcHHykcdNo/nQA8BmZ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xwMf0pRI/0Xof4T8vbijZ6MwAORt5A9D9KjQFsHcGDcED27D0yPwHtQA7am4K6li2B24/S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7yLyoz16fpUQbI3Hk9cDH1GMdKcsjR4A6bjuOCM8e2D0OfyoAFRhhAecYGT/npSFsEpnjH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z+VGfMQnGDg4zycjr+lSE+ZtU8hRnn3HU47igBmWAzyNnX1wafwyqRjuCDx9KB8w2bN23J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PkYNkdMkcfT6UAM6bfl6YA5/T/CkZwflxnPbgYxUnloJP3kZBHTbj7vv+P0pWk+QkqOhOF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nvQAgw5G7seeM4XGcH8RimRneqKijI3Z29j2PPbn9KVlYbnA43dj0Hv2GacMuACflBVlAw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/0frG9gWMyYyd3Y/w7fpXHy2TTsCMKBwf93+f4V6BfunmA7l79sfKemf8KxGiXO4Lvxxgj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lDp0fRiD+AHFQ/wBmhfuhcHOATjgfT0rsfIh+6sY9FPbd1x9KDwoIRUz0GOP8+lS2aHHnS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xg9V56VGdJL/QnBOMYxXWt8oxxg9ccdKhbA47dQV561FwOKuNI+X7gbBBIx6VWTTZAceVn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J68Z+nBpohHIVgc/dFFwOa/s4AAMuMYzwSO3T6VNHZbMq6n5D1wCuG9AexrpPJUY3nt07e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zJ8wHUFcjn/Ci4GFHp0Z2k5I2n5SPXrnA5IPpj6CrQtG+9hCegGcMM9MfhWsLdSilpChx1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wrSgtYjnKq4APJTA57Z7e1IDmzYttZcE/KCfm47DgD0q0NOVvvdGPU/lkdPSt7yYwuMY9f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KGifACnkHpxyO3pQBlLahVJXAbOD2PXjH+zipBYwbSRGCB0xwBz7dK04bVGOWzs+vX0/Cr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j5AODk9azAxY7HLfICPXA4xUosotp25AHykHpx6ZrSaNXXhc44wBxSrCcndluPu9uaDMpr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oOOO3TgUfZY8eox17bvX2rTEcCgbhxnH+cUxUi27+TsB9xn07UGhSMI4wfZR2FNW1IYqcY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PFabLsIIG5s85+6vHtTQU2lUzz6dRQBQktju67scD2I459B9KabVCpOcALu3Z9eNuPftV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gg8ceoPeo94zgZyOpznrQBTaBA5DuoAwORg4x1GOD/hTHiboMAA5yVx+XpV/GNobPJO0j/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BwTk4wMe/0oAqGIhsdydwP8qkMZOOMhfvKBzipfLwG9AAvH+c0u0Hb0HH8/agCEwqEI3fK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8qa0CYySen0zjtjHr/nirGMZYhdgO0LgckenT+XSgY4Ho3p+dAEe3GPXAHA649utHl7uFA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0pbAAz0+c+lG7bwwGCoGAeST6UAJwPvAcDv09scCony/5jGOOaZuAXC8bvujOcH/69RGQg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AFAFxjgcA+gHpnqaiL5Ppt49OnFVjJtyrHBznrj5e1Rb1wSeF4HtQBbaRvywOnGai3fdz6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LALzkAgY9AO2KjaTAbO0NjH/16ALqSbBkgZPr71H5jY4ySfXAXiqnmfxL93H4E/8A1qiaX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Ud/6UAXTMmcsPRgOtKswxnAzggcCswg5APyrzjJ9PT8O1KjnH3sjr7Y9KANFnTrtyxO3HQ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U3zRkk4DdDnt9Kp78ZbjDcEnv7EUhkBP3s4+UcdqALrTZI+bHPHp/+qow6ng/n7VmGYZ55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tUJnVCOmRyAO9BobXmjaB1B6N2A7fSozKp4GeOmOOKwvtYzg5zwSB09uPaoPtchLBDjjj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AOj8+NMBT06+gqH7RGUDbv8/SucnvXPzBhjjHt+FQm9b+Jh2p2A6R7mBTjgDtnvURnQ7h7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zjXDHkEHtyKPMfhsjPXjiiwHR/aE5cEAepGCKi+2RhQDImQe9YJlxxnnAGKpSzheCOMdB1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xeLwgIx/s8flUZuo8tnB7ev5iuSe+CDAz6EdSBVRtTC8EHlQFC/0NPlA677Zb8hXBwSCB2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IZoFKk9D39CP5VwQvZkynbB4Jz04ycD0/P0pYb5h8wOPm53jljnt+X0HSmoAd4J4goKhe4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G3AGPTqP0rjBqDqAcNhMgbsCoGupmy+SOPU5/CmB2r3cQ6gdP8j/Iqk1+qnpgZxkjAx/+q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Y8z5cZbsffjrioVaRTnz8DOQSOo9MH2oA686hGDy2Ac9qQ3kWOCScZHrXHm5I4aTcFIb8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jlJDuVt2O/wCFAHYCePJG7Z0BGMDHak86FcI7Ftuc4G7j6Vykk7+WxJZsBcgt27U5pivRt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Dq5JICANxfpxjaBj29qpLcqR5eN3yH/dxXONOpBZXbA9fal84tlA5ZAeAOePSgDpGki375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Dj0PGalfyv4yqHptyBz9K5cNICZMlN/AAPQdKa1weeFJOcep/2QKAOgaKP94ZEBBG1ck4+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mJM8jI6Hp9M/WsM3Mi7dnyHuSec1GLifeseThu/uDz6UAb3lQKF3nH8JPbI7+1NSMbhKAN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T2+n04rBNzJxGJdwY9COhpBcNuAP3s5yDxnp29KAOm+RgSP4efmAH0Aqo8MQ+eMKpHy9Bj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LLsJHIyRnHGO1IJ+DgqCeRxgjpgUAdC0McilFUD1OOmO4HT8KqywR4O3hQvp3/wAPWsfzX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p/hP4D/61Ak2vuBUcY7n8qANRliUDJJOeoIOe/wDKnRIpkPHH+z93BrK3MQCSFwM9DnA4F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/KSD2A/CgDXIVVLAnOcYPrTMqgB2dGGB647fSqSl9qvnpzk9jxT95HQbh3oAufuxICuOvr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3uB+Y91PUfT61X2scOCn8xxjp+dNyxyQeemQOmP8ACgDSMMZUbR1wFPT/ADxTNoXcvmH95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+rpVTcHUxgkqvOKY0zKCQucjYP6UAaCJ8oYk/NkH1x0HHapNq8FRhR0Of4cc/hWZ9oIA6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GpVkOOPk74z932x6UAWtnXYzcnke3/wBYUghDAyYYdsdulHmFwMA5YZx7UkkjHbgAfzx7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lJXC4z07EH096f+5BHA7gAj0/u9gariZ8BWC57kckf/qojuRvwoICtzxk+/6UAWRFGrHrz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AAt5ecHPHAFSGWI79g4X1GP0oEgUbSeBz14/GgCRIbYY/doGxkLjmpFgg/wCeaDjllHT/A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r5Lfd64/z0q0kyngH7/f29KAJoYIGK7ogQOMn3/kKtiC27oFG0L279c+9VknRSwxjaPw39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g8bQoJGP5/WszQsDTbaVmQxAc/fJwdo9MdvSnLo1iTgxqRnGSP0qNL9NxJTAMfqBj04pX1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JH3ezHofpQBN/ZGnhsiLkMSeecUHRNOb5/LHbj29KZ/aUJIUMx+UEdBnPb6006jHtwPvZz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CdCs2+RBggHaOn4fSoj4d0+PoW7Ej/Cp5NTj6PtGSoAx/hSNqtqwzyMHbnGKQFX/hHbLoH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1qY3hm2PRueevH/1qui/g/vcdM/54qZL63PBbPAHGKAM0+HBuUxyDdxjOSBVc+HZT84ZB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VvrqUYAzjdkj5e1PF7Bt2qw+ReKAOZPh2boOQpPGcAe3rSHQ7ngIPx6V0wvI/42Gf1H+FN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BwDz/AF9KAOaGh3irjeQDweM4/wAKa+iXUYBUkFfT5xx0+ldQt/Hs9MHjOBin/wBpINu4E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0AcsNCvMKc5GMDtUJ0K5LbM5AxnB211rXkL9HQEc89vbFKl3kbhggc/h9KAOVbRLsAYOS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n9j32F3fKAOhOM47V14uQvDZ4GQM9vpTJLoMMZXfgHHtQBx/9j3XGTu5zxTP7MvRkCPOcn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QcjcoIUHA45pM4XkjBHbrmq5gOQ/sy+7bskfyqE6ffDcrbuRwBxzXcfIePYYpGOz5VxgjB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LO8dwirtxjt0AHSqz6XeODGDuTH3PQ9x1rvg8RHzjIXHt0qozxFQpAMYz8ucfQ5xRzAcR9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xnoOgpBaz8bccde3T0ruiYwvygBT26jimGSJl2gA7fUY/SjmA4gwzmTZkkh8Aj+Y9MYqUQ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OcfeA9q7N40jBCquSMn6D2qJ/KYghVIzjjOMVXOTynJKJhhY4l+X5lyuePY1Isk/3tgBU7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xXSkxHCqgHHX9Kb5S4BAGVHyj+mKYcpyhnuAfkKhhk8Do2O2KlWW7JH3QFbHAwAQO3vXQp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TlTxwPbjpTvsdqq4UDBPTtSJOa/tCdfvBVYgdhyo7Y9qQaleMoBKlS+/oOFHaulNlB1IB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UbWMW4L14zlRnP/1hQBjf2pN/0zPbHTpxTF1aRT/CRgj5Vx0rZawtzyUHrkDABHtUn2W3x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gc09AMc6zcnBjPPB/L0qaLX79AAXIGSePer/9nxA7gpyPu0/+zYW4Crwf1/8A10aAVf8Ah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mk/DGBx0qUeJ9RC7RLIDj5TkD8qttp0ajK+mRzjAI6Co30uL7uAFAAy3P9aNAHx+J7wjLS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Bj2xQviW9Y4aSTBGeCox29KY2nRAF1OMY4xkDtio/saZKZxggZHQfr0o0AkfxHdEHDyYPB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Wl/4SS/HPmO+DjLbCDt7Y2+lMOnr06+hAwePSom0+M7vlPHReuPqakCyfE97nEnXPQonT2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Xd++IwvB+VDj8lrNawTGxiOOe4wKpvpZ6qRgjjg/SgDWm1nTJj89vbS7T1eOM8dP7tU3v9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g4OODDGf/AGSqp0sOQG5wMZHGW6U/+xcDLDCjBxk9aYChvDPT+ytObOc4tkx/6CKcB4Wb7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/z7pjjtjZSDSgvT5sN3UgYpw01hwnYnGORg9qAI2sfBkrfvPD+mA9APIQdPogxVZ9C8Ash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BhTiPnj6KKtnTpSygNzuI65Lbv5VCdPYgo27DcEHjdjt06UAUP+ES+GgXLeG9Py2BwXP6f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vhc5Lf8I7YccZy4/IVf8A7NLggff9OnT1NM/subJWMjtkfWgDJl+H/wAJ5G/5F2369VmlH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wglODoxjP+xcyrjP8q2/7Nuh8obvgdF//AFULp9zuO8NjvnkfpQByzfCX4SyDH2G6CgZ+W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qrfBv4TScpBfIRgZjupNx/Meldp9guiQcMG4A44P+RR/Z94QNoO0tgELzx9KYHDt8EPhY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mfPyT+SD+VU3+Anw5z8t5rEQ7AzBjj1+50r0Q2Nyg+ZZF/wBvrx9Bz+FRSWd0nck8e2Pzp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UB8PeBHqutBz6kbf0Wo/+GevCLjMGvampUd03Y/AivSFjuml5zg/3R+gOf505YrrjBPC+o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YHl/wDwzpoZP7vxPd4A6G2DfyqNv2ctPx+78TOvp/oh/wDiq9Z8i5zyWyex7e1CxXK7R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J/OncDx0/s3uc7PEwK44zan/4qmf8M3ah0h8R23H9+Bvw4Br2sF03ZwPTNIZZVGWAODgDp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w+T9m/XtoEPiTTmcjJU20oA/EZ4/AVRb9m/xhzs1zSfxSUfrtr3qOfBkWVcg5Pp25/QfhV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qQcD7vr3/AKdulFwPnFv2dPHa5Eep6S3HGN/+FVR+zv8AEPdgXulNj/bYfyr6W+2PjacMq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UstzJtMRC7cg4x6f0H5UXA+Y3/Z8+I46TaY3AOFlb+qioD8CfiZGmDFYv0H+vC/4CvqVbx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xyBnH9ad9qfpvGBjHA/wouB8pP8DvilH8y2EDY7JcJjj8arv8F/iquNujI5xxtnjxx/wKv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EOuBjIwMVZF9OnRlXoBwP8KLgfGZ+DvxZ3FW8PsfQLPD/APFVA3wl+Kinnw3cAnsJYz/7M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uOAABjp/jgCmf2pOp6jjggBR+PQ0XA+I5vht8ULZip8N3ZwOgMRH6NWe3gf4hR8yeGdQHb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+7v7SmXL7mx68f4VKuuXCMqLIVyPb/ChMD4DPhTxyjYfwtq/A/wCfVh0/CnHwr4wQA/8AC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Tq/ft92vvc65eAf65wOcZPJx+FB16/HCTOFGMhiuBn/gNUB+f76F4ohciXQtSiVePntn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fq8Xztp12n1tmH9K/QuPxFc7uXY8Hpt7f8Bpn/CU3KSLvy2AAx449zwQAfYDFAH53t9tj4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C/wD8TTFmnIP+h3PqV8lhx36LX6Jr4ovJMMwJJP8Ascf+O08+Ip5MMeSRgA7Dj/x2gD84/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QZHKshH9KgfUA3CqVA9Bg1+jsXiWdtyNEvoMpH1+m2pn1W3wTLa2+4LuO6JMkDj+4f/rUA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xll/77A/DHGKPt1n/AM94/wDvta/ReXVNLZ8Sadbyj0EUKrj3Ozg+9QvP4efi40SxcKrZB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fMsfI7CgD88Vv4CuQ67R33Aj9DQby3243qQB2ZQK/QcweEnx/xTtgc45aFM59vl6VG9l4T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phB4+SGNTn6hBQB+d2u6hBD4Z1dgc7tPu0THPzvCyr+pHsK/NUda/oU8WaT4N/wCEe1BI9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Mqg3YGCcYA9K+JpPBHgCJysXhrT3OSWxbxqcHtjofpimnYbZ+Y9R1+mTeBPAbdPDGkIn+3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A6eh71XPw0+Hcp2y6DpqP6JCBx2x+Hbt6U+YR+bNG+v0f/wCFV/DRv+YHa9cfKuCcHHHzY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4XhPMGgQswYLhZZVAz6gMB27VSA/OveKQt6V+gk3wQ+HMsjK+lJHtPHlTzL+H3jn+dQH4F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Zcf7N1KMfrVcwHwSlwqbCI1YrnIYZByMVG0oZiQoXJzgdB9K+8m+A/wAMiWVbK63YBCrcO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nwwf7sOofVLgBfzZWpXA+Esil3+1fb8v7Onw7diy3mq24PRS8T47dfKwarn9mrwJxs1nU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jdID4o30b6+z3/Zo8Hnd5et36+m6ND/JRVRv2aPDf8GvXJH/AFy7duNlAHx3vpwYV9et+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4ilX0zb5/wqu/7MFlwE8RkZ6brU4/9CoA+Ssjt/KjcO4r6r/4ZemP3PEkX/gG/wD8VSf8M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Qf+Aj/wDxVAHyrup1fUMn7LmqDiHX7Zj6Nbuv/sxqIfsueIjwut2f4xuKAPmPdSZFfTDfs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1SzwMYY8K30wSePcD24qnJ+zL4yXHl6hp7fV2XH6UAfOlFfQsv7NXjGMHbqOnMQORvcfhn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2fENdxWSwZVHac5/LbQB4JUnFe3/8M5/EcAeWLJz3UTkEfXKD9KZ/wz18S/4be1P0nH/xN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Fezt+z/8AExVB+y25b+4Jhn+WKpv8CvidGhJ0wFgcBBIuT7jt+tAHknFHFeoN8FPiggydF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+KFVm+DvxOX/mBXBHs0f/AMVQB5xRXoR+EvxKUEnQLnA/3OPyaq5+FvxGH/MAuz9FB/kaA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+FX/EXBP9gXYA9Vx/Wq7/AA68fRjL6Degf9czQBxpHpSgYrpn8FeM422toV//AOA7/wDxN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RjL6HqAH/AF7SH+S0Ac6R6U2tpvD3iRThtIvgfQ28g/8AZarHRdbU4bTrsH08h/8ACrAz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x8vp9zj3icf0qBrS7X71rMv1Q/wCFAFfB7UnPpUpRl+9HIv8AwGmebGPug0uYBPY9aP0p6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ARyc/hRzAM20YH4UpdMcN+hpMoR94UKwCYxSj6dPSpTsBG2RT9OKRdpzlk/OndAR49qWlw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nYjGPnU+oougGUVIywjgODz/OjZEG5devr2ougI6P5U7Z+PP6U8RHsKLoLEVGPepfs70/7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F0OxBjjsKbxnrVr7K/pTfsr0BYre1LyKtfZZKT7K/bFAit7Ypcdqs/Zm4Axmk+yvyMimB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HSrH2WTPT8qPssmelAFejFS/Z5BnA6c0eS/GRigCL6UAeop5UijHqwoAYMUmADT9jYzx9B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igBmBSY9Kk8pj2ppUp2oAbijH4UmKXFAABTh0poBFHNABz60lGKSgApc03mjpU8wC0UUnF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RRSAKKKKACo6kqOgBcCjAoxRigBKKKKACiiigAooooAKUClAp1ADQBTqRelLQAV3HwzYp8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XU7Uj8JFrh6734XJ5vxE8Ox8c6hBjt0YUAfoPdoU1q5LLhVMjjH5Y+n5VBGpCH1AVx/CNp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Xcqm7uHdvlaQtz97ntnvUJIIxjPB69Bx+VBoSPkn5WwAqkcYw2Rz+lOJ5BPPXGOv+SemKj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N9MfShthLNuVj5eFAPpx6fyrMCzG+5f8AZ9egHsBVtDuxjqOw449qpY3KWUchRgDrnvn0q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ngfT257UAWg/TA284ye56c0m4Lwzcjv09vyFR8nnpz83vjkflSDC5BweOTz0PSgCU8NgAe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Nn5cDHp6VHu+XLct2NKePm6D+VAD9vbIPfn0pgAxjHt9B2pAe/wB7txThjqVx2468UAHGM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V7fzFR/TOAtHfoP6UASYPAIH+FIDtYY5pMggAcf40pGAMjFADsjjPqfzozz83sKMDAx05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ADdt9M044A74pmWJ5xwfSnr5bZz0HH40ALkHjHpRzxnp16UoHODz+FNUfOedooAkLbsD07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WKZuBzjoePypeuAKAHnuMUnTj3/lTemD74/KjrzmgBwbaN3Q+nT8qXPy7c8en+fSkwevGO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HTigB/OeByOvpijsD0qLIUDJ5HT61IBt69R+H4UAKPcgcU8H1OOgqA/dIA9KdjPAxQLsSZ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S5wcenao+doHAB9qd157D0FAxwYbcg4wccccD0o47YwB2/SohnA9OoxS9MbuO34UATA4OD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8n24/Koy3U8cDvS/dJHbb9BntQBIDwVPH8qdnacZ649uajVs7V9zSFsj5vl9O/T+VAEykH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QT0x3HHt2qInr6Yxx7UhI4UEcen+fyoAm/Lrij0/Koc4yf508HHy9uP8AP40ASHI4yOmRx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vPA7VHu6jjGc/h246Um4k8/l9PagCbduz3/zxS49B0HPbFQ5pWb5RjjB5HpQBNjAAwFxRk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2qLJHDH0z/n0pxOMHg4PFAEvHBYAqD+WaYQRjkDnHSmrjvnJ4/CjrgEdO3vQA8Hkc/wBKQ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OKacDg9qXIJHQcdfegCThucgfwn6Uu0d/TOKZwDnp2x1waRsjjsPpk0ASt2DDj9RQDkcY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otxB2j6f5/lS9Mj0x26UAStnIyccdB6ijPJPTpiotzAEjAHtTieo9KAJB7ACgc8ehx9KZ/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Tzj0waAJhxzj2pNw6Dn/CmZXII47/AIUDAyffOKAJOv3fTNKT+Q6U3cMgZz7jjFIOgx7g/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AflQCuevT0pikDtTRwOnIHWgCchccYAoPHTpUQOPX2NKGz68+lAEnIGew7UhODgH/AD6U0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/AD0pRuHAI47Y4oAUHqVx7U7GPlHT0pvTPTGKUc0ALx9MUmQO+M0nPb064zRuJ64Bx/KgB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3HX8qYMdf5dKXJA6dOlAC9DnFJn3/AMKD3/pSf1/GgB/t2ppJ7DkfypfruP0/wpvp6UAOz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Y9icnvTM96d9P07UAA44ApynNMAHTrjijoMHI9jQBKMYz6+3amk9Rxj1FGeOeBSfh/wDqo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R3Jx/+qk/zigY6+v6UAOz+NGe/pxScDOPWk78dh0xQA786OCPQY/lScY46e1HHT6cfWgB/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j/wDVUdKDxQA7PGcj8KQ9PwpgOKd0waAH9B7cUuVHOPy4pg/nxS7vbrQAcY7cU/09MD9ab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+RS/r6igB2RmkyR7elN3ZGOvOKB6HjjFADuuCPTHTpSjOOPTFGB94nGO9N/yKAH5PHPXjF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2MflSBsYHT/8AVSY75ycUAPAyBzjJ/IilPTqPpUec9O3AH0oHPB4P04oAdxjHXpTgcYxTO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KCR07UAAHGeD6/jS7uvHIH+eKT+GjIB/w9qaAdnnk4xjP+FJnA46/xCjGzA/LFJ9ew+tWA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yowDwM0nHpzxx0oHc9qAHndtB9uMcdP6UoBzgenbtTQdvBxwc/hSH5fx5oAkwcAFvp6UHd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QZOM546UhPHQAngYoAUAHC4yOlKOeT9Bj2puABn2pd2SD39BQAuMAErz1PoKT5cZPIz2o+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yeAOlAB/vHPHH1pT2z9OKRWPBHJz29AOgoHQ4HzY6DgUAOH4flihW5GeoPbim9Pl6HpRls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x6UAOGSvUE+4oyO3v2/KmdsEYyOvpTv8A9WPagB6rjkLjI/KhgFwPUEccc01W4ABwD0GO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I/wA9qAJTj8/0xTe4HQkdvSkjG0dsEUMOAG5/pQAoIIz07fh+FKccDrtIwPamZP6YpQc9e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OeoHp9KfyB1zt9e3t9cVGd3GfwH09PSnbckZz1/KgBVKHdj05wOKXKgc84/zxSZPG7JOeg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yfYUAPyGI/TjHbigAcE8dfwH0owrY6c4xnimqwIwCOAeB1oAccbTjHT+Xb2o546dMcdAPa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Qj8aTPYY6UAKM49sUhPHfHoaZlu2f/rU7knp044oAXAwewGO2cU7v6enrim8hiACMf5FI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/zxQA/HzZ/D8aUHnAOT/OmHO38SPwoPbjGBx6DNADgfyOT06U7Jxtx97HSmfdHQr7UfLwT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cqD/n9KFzgDAIxx7Zpg4Hf2z0xQvf0H5fhQBJkthSoJ9KTBbr1OenbFGOqjt29PSkxlcjn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PX5htGBzwMdKeWKMox93v/Ko2KhvlPy7Rj6UqMQCuQAR+XsB0oAdnHQgY/lSgdcDjGPrSd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bA+lKOgXv2+goAV9mzA6LjFSDauG3Dk4yDnp27VGz465PPT09Oe1OUg/LwcAcY4/lQAo4L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/+qj5eMY+lNZyBnAxj24p6ADGcdBx0/l+VAB2xnOB0HGfr9KUZ25P8X3ge/8AnvTWAxj69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QvXgjIwc+nbigB6jdgE4JOOnH046+1Owm/CkkZxnHBHT+fSmBQWUkEkNwADinjfkKR3xg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OTjsByB/n9KfnYQOzc4Hf/PSmDAX58Befr6dKeShUFWI7+mM8UANbpyMA4OD2qZCWZYxnB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5VBtIG4Af8C+8T6cVMNq4yffjjP8As0ARqSF34Yk8gAdMdMnoP8Kl525B3bMfMPlUj29lO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wMnIGOCD0zj+tOIY7txIyNpx6CgByyDALAH+Lj1//AFdqXe2z5uO3HGAfeo13biDgY55HG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4KkKWPcn6UAPjDbfL7HnK9KD13IMHP/fJ6YpFBTL9CefbHr6d+nankqAWbB56DgfgKAG5I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Ht/kVKPlJjY5YcDHTnt61Ax4Kdz/ACHQU/LKR3wBgtxj2oANoAwf4uFY9OOPTrRtUjy+q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bikJ2hguMcMQcHnv9DSn5ZP8AfXgKOAeh46UAM2dj1YE++R/h7Un8f93I7evbP0pTGoGeW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nbye2QByP93p1+lAEecSZXogXJ6cj/Cn7wuxfcfKfXGP0pMDaMsOvA/TI+lKSFOBzjHbg8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+cu3Gdg/McA/7JAoYpyv3Tu9cge59aB8mOnYYyBwOPz/wpw3Zyh5HQgcfl2oAX5eV7428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bsDcc8cjGB/8AW/zxTN3G9QMdefXvj16Ui8KVcY9uQxz6D8OlAExDZQfeI7Hrj0ppYKhVV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QTxim7gAQ5AAGcdDz2H8qTGchsY9B0HtQAFA2QwBxxgcAH+VSBdqHhW5wv1PB+n6VE3HXn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5U4EBxGrBsEe3J4oAN23PcDI/z/npTlXcdwJXcOOPT9KiVwC3HHU8cj2xUnmYK88jIAXGe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MxkKQMsONpHc/49uKYSyrtK/Kc4AI4x/IUsYCFFXh+3YZ/l9OKe+5iJc/MFwp+7znkUAIi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/BPUY9/fHfpTjnzSHHXhd4x7YOKk3qg3Kh+7/AHjz2xx29MVEQZeY93bJz0BPXH5DigB4j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g/Tg9OvoaiYYzg4xycDGCR155oVBtIB3DPIJxwPWpTu+Q8uGbBHQEdse1ADMZyMYUD5uMY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uduT6cDH6Z7cUi8jG3HbC+3TGBzj8qcMF17heSOmPr0oABwyvjBGc9uoxmkIKjbg8jHpwO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z/wCg4zQPunk5B2jjtigAO44Azg5Bz04p0ewrnIOGxz0AHT86i2DJXgN6ngce3pipdzSIu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MdB+AoAVmPJ+7xjp1Ht6U35+GznhQR/T2pOw+uMcDGPamHjO5cKOOP06UAPi5YJu+76/yx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ohjXOOcDgY78H8hQGf5W/hXr6enXtimNsbkc8A+n+RQB//9L60l8xpWYDOeSccYql++dRi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ETwBKR/prpk5XcMYI+tSHx38PpdxOqKoyTucgYP09aVzksVi0o4CvkDh8cUwtIRlozlen0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vw4blNdgC99xKj8zxVhfF/gFwFXXrVjxjLAc9uTxUyZZVfDdu2aidB5Z6deMegrTXVPB8n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PP+uUc/nUscvh6YNHFq1jLnAXE6KeO2M0kBzm4UfKe1dMljpL/cvrX0/1ydPTrVqPSrFWB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bZFOfxoA5X7/TpjHTpj6VowoEUofXOP6ce3btXQ/2XB2kQ+4daU6Tk7gy9QRg88UAYiFTg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jn+lXVYqgAUfT0H/6q1/7IeQEBR0xxgbcfzpDpEijOw4xnaOTkd/WgDPAXIBHAOCT19KUg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w7H/9VXTYuh4BUY7gcD0pv2Vt2fl3Y+bpg49PyoAr7/m+cgfXj9PpUo2qFbGBwc49elTC3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/Og23OTkEc8e/t2rMBnGNp79wPy/SlUghio5IH4Yo8glzgkkdwMA+wp/2YowCkEj73GO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sMfZjB6Z5A9OlRHhdrY4IH/Afb8KeIzk7unbPf0pfLITJyAB+f4UFjDgkHOcjPHAwBRyeh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0p7RlSS/I2huRgD2puNxAjIx1wOMGgBhXHYD144/D3pCq4zyucDbxnI9KfjCMSyYHQ9ufS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tgg+w4/CgBwwMgA+gJ4/L2pMLuG0jPqMf04qVVbaGJBHYg5AzUGMnC4ySQPTI7UABIIY4+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lITgkd+OF45/z6VG7KSR/DwMgfr+VRLJkAjnGRn0x0/yKAJzhfvHH0zj0+lMZgAMZIHp0B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px/L8qYwBB/iIHTGAKAGtnB8zOMZw3X9P0pN+QVHOO2R0OAPyqEksXx1OBwePpj+VD7d23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BnH1oAazk/e6YyB2yOPxqPcPm/wBkAMB+lO2fOMHOe3qPYVXbALAsORggdsdP/r0AOZsnG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/LPFRZBGW4HHAHY9vSmglunXk8D8/wAqjG0hEIOA3bp3HTp/9agBGZ23l+CVzjp04/KmE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Hb/OO1LJkhVHAB4IP+enaqoiIO5T16/59aAHGcdVXtj04qB5M4GSO30pRE4JLAnnqDxQUI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uhOMdMsKn83IBOckYA6/07UeVwpI75GetRmPOCPU/544p2AZ50f3m5OfxOKTzxjIJHfGMc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H3uTjhSO2apyREcryOmQcn8qLAOe4yWHTI7+/WoTcZOemTjI44qkenyj8Kcqnt/CM4qzQ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NN+0Hke+eOnSmeSwzx1oWLt60ARb3Y8n86QsQPlAyO30qw6MR8p5OO1UWRgcYPPHTFBmL9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9qhed0BYnCFccdj2H40xl2r+878cnbjn0HBzUUy7mHH3D7AgkdPQ9OaAJjdYOTlAOnHPoM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87sHHVumP8KqOBw2Cfce/+eKiAPA27RnoRjpwPzoNCeS428YAw5DP6D39jWfJNu/jBx93C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9qt+Q2AP9ocY/pULwsARgemMgDAoCxW85seuf7v3eOo9aPMVduVJPt0A7n8qlMG0klcjqf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MVZdoG3rwce3+GKADluq7m24X0wetRKTnJ+XA246dB6Cp1QkZwCuDj8OPwpmw8/L247HGf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ysrnt/kD2p21Mjoc9Mn9aaOFZVOcjBx2+ntS42gAgD+HHXAH+FADfmB46gf/AKqDs4C4Y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rgH73J+nSkxkDjPP0oAVgSo+9tHbFOUnaQvI9xUaq7k7cnoSelIxYJg4z24zmgAO7oSMZ6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g59/w+lKx5JAz/RqjO4jHUdfSgB2cNgcjluOgFG8Mu8g4zzn1FMCERs7+nQDpjtUgQpgd9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QNFsyWztG4r3H0pN6+/zAL8x5OaD/AAgLwFOSR09Bml2GNi3GSMYP9KAEaUMOp6Y4+XH09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pXuT2HHGBUY+XCcHgZ/qc07AB7NgK3TOB0P8AkUDsO3sAeueB14HuPpSPuK/LnqMAdNx9q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c/Nn6VKG5G75ec/L344H40BYlLkH0Unkf0oX05/4D2/yKjJA6buRxn+VABzhwVPp6D8KBF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sDbgZB9h6UpVl+ZByG2nv8wH+FN39lPO3PHA+lKFPHygH82OP09qAHq6jc/I9Qen+RUm4L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0wc5baBtAwD/hT0Hznn7x7+1ADGIPTJjz24wSOOKd24xxxgen+HFJsLAdQSx4zkjP6UI4O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nHFAEvmYD5/i6svYeg9qj+ZpNx9Dn0O3p+tJu+Ytn7vJ7cdqrEtu8vjGRnsR2/l0oAupyN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anxlQPvfLnqT19qztzEZIHJPQ9x/KgSTHq33cEH68Dn0oA2k8tmBJ3YAPzHkdsVKFwfl4A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hWG0jxlSBn7vQ44/Cq+ZgVBwfmI44rMDpAyBByM49cEtimBoGJ5yB0zwemTjiuc891yqEb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2q5wQduD/AN9Y9B7UAdEjhc55yOPpSM6bPvbioxwP88VyjXEoLfPyOv09B7VH9ouRlgc5P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AdiZVChgw4GB2xSeaMqEwOenUCuNaWUg5P/AAH3przTgfOWyM9OBQB2/wBqAATz19Mf4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ZyuAdv5dK4AXE+CASATxnt9KRXuVIdTgHO30PcUGh3RvI2XGQSvGM/wAXr/8AWpr377irA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j2rz9hePtVvv/AHuD/OhVutxAbbz26ClYDvRdx9HIA/h5556U5bm3BC9QRk5z09a8/Iv8Z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Pp/8AqpSdQ2nccbTzzjH4e1HKB6El5GMZ4G3BwT2povYycbwCflrgN+oYOXLAfl7c0gkvF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B+n5UcoHonnRcl3DL0z7DpStNauwCuhxglR1wK88DXD4Od/HHHbvUbtel8AsVHTaOcN2o5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LOfbmpEuYcbGYMp4OOMV5e32zdgtkDnGcUgmu88q4XoMDgUWQHrP2mHd8pGCPUVWM0O7a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5ksl0Dz3pvn3YbYR345osgPTReRYPzAYUDH/6qeLhePnxjkY/2vavODcXC8YwO/zev0FMN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83HzdhRZAeoCaHILsH/8ArUwXVsoIDoT+X4V5kl1cD5Vc/L69Oe1L9suQowcn06flRZAel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F24wuPWpftFvjDSAHGDjgGvK2vptwGeMcHPf6UgvpkGwcgdc/4U7AeofbLfs+Bjof0o+3+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HkCvLv7Rndu4Jwv4CnfbpsYDevHaq5APTzqluNvJx1PPb2FA1ZQBhiQOce1eY/bbjd8vGe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umZDycZ47UcgHpn9rxAbldD35GPyp39pIG8wbG+h44ry46lcAAYyM456rR9ukXBHy8Yx0B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qy6vHnd8q4/T2pv8Aa8RHVeR09K8tF7KDjdnPbPahL99u3nAo5APU11aDeoB3fL34qNdTt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/wrzH7cCBuyRjgelNOoq2RnIxwcYx+VHIM9ROq2ZAUyKpPfoBSf2raMQQ3H3fb6j0rzMag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xwfY0/wC37h1BI7btgHsPSjkA9N/tC1BPzH/gVP8A7UtFwOBjj+9XmJv8j7uM8Y3Un2/r0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nnV7c5Bz/wDWHtTf7VsjzuI6dvT2rzM37EbRIAcgH/8AXTTfbju3BhjnB7UcgWPTm1a06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b/alrsyXXGPXoe9ebC+zwoUf0HpSC+Xdzjg/rT9mgsek/2va7flfgcd8Uo1exA2u27BHQ9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yGOcDvkZoN/GpI57AgfrR7NBY9JXU7J2B8zHTjGMVa/tGzGdzd+OMZry0ahFhfmP5danW/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TGKVgsekm9smXlx+HFO+12LEhZcfrXmg1DZkBWOOamTUgo5BGOOOAPxosFj0M3NuuSJRwO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C3NnJ80r/AE7D8hxXArfsMDd8qdc+nsaX7WGyEXzGPQngD0p8iCx3/nwf89FGMjGe3bj0o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/oPavP2u2BIIAGMDdTxdkqEwDx0zwc/yxRyILHoYMQQjeg/zinCSEfKpGcY5+XOfSvPVvJ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2449KkF9KA+4gkgfeHXNLkEd6ZlyC2SxXhuP0pPNjOR8q7VHPTmuOS+B24ZV2gEr/AHs0n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lhx3Ix7UcgHa4UtsVuTzjphh1pncN8nGWrkBqOSAXzu5AA549uO1TG/GeOejcrwP8ijkA6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HUEc0BdrBj06+/H0rkRqSIW2AYf0H8I6fTpU39pDG3ghh3IHAx+VAHVY5yB/EF6etS7Qu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6dfy9q5g6pvUHOdo4J6buOgwBwM/4U06n5e5i+4qRj3Pfj+VOwHTl+2MdCKBubrg9gMcfl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qgyR8mf8APen/AG/bjqp2/wAv60uQDpPNC5SQjLNjoBjApjGPjPbGcdSR2xXNtqbLjHB6+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PysH2j73QfTpUcoG5sRjwQFPYcYz19qjMcXKMT2Pb6e1YQ1A7cbiVyTgc/wA/arK6kBhZl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Iq7Aa5gToMgE/l+VL9niKnLYK8leO/FZ329lXGAN3OKX+0HUgDbuPA4yP0oA0fs0ZI3fi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m/ZYl24X7x7HkfpWf/aEuMoUAUZOOp/DinjUWBGdo+nX60AW/7Ptjgq3K8c8AZ6U1dMt+S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9O31xVddQfKgqpGcfLwM/l0oGoSBjweOMADGDQBYbTrdjsG48A9fUZ/pTf7MtxyMk++T/A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uVRhl6kY3cjPt+A59Kf8AbZm3HgDGCV469+nHt6UATHSokwpfBC44HC+49KjbTYg3yt2xj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EkPy7TnJ4GKZ9pkIXacAnBHbA7fWgCVdK/hLZ/wBnGPyxUzaZGFH7z7x4+Xpjjj0qD7U7p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5ad9rYna2Scjbg88UASf2ai52Ehj6d8D0/wD11E2mLt3Zxg5AxliB754/SpjcncfwA4H59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gd8fKM9KAKZ0s5AEg5xkHIyPSkGmy4zuOTtwoxxg8j8Ku+ezY6gDPBHH5fpUqMnO0de3T9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TJH+7kL1+hqIaS/OXCjHA/r6Vs7hnCYzj5gegHrTcED5yMZ4wMCgDI/s25HOeOvHAxULaX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BK9PpW2Wgxkhj2U5xt+g4pvUcsCd2CenP6UAYQ01+FIHBOPbPQ0i6VOGJVlwhIY/Suiyqg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P8/8A1qUOD83GV7Y6g/5/+tTAzLfSZEiP7xVB4HbP0I/Sqsmm3RbGOOhxzuXjHOR+ldGkj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OBnrjtUm9I0wcYxwcZA4AA+mMCi4HM/2TIBl13fwnsv0703+xpxgKM85wBgbT710/Iwu4H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jDJc5x2HTA9/5VFwOU/sq6yRGh46Y7f0/WpE0i/ZFePbg9lHJ7fT9a7OONyoz3x0PBWpk3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xgjsPXjHb0ouB5N4rtZItBvPO+ULG2TjjC4PH5Yr48cYZH5XexG9Rn5scL7dPxr7p+IEcs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tTZuwwz8gK+nA9TXwoQcRqf8Alk0hUY5KuR2+g49c8VqmBGctkbtw+7kZAH1A/IetV9wfy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IOP4fbt0pNzeaWCFiOQq/dI6c46dOPSmOrZER+bB+Yfd+8P4qZoTrLtHlfcwDkADdjofp7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qrj5RgHqxHQDt/npVMOSuRs2btvlkYfIHGT2x/KpArA5yF4A7ttx6e1VzAWWwv8RZB8oGe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ppVcZc7TkHk88fTrihGaNWEjD72GHTgDj8P0pzbkcMUVgPuuDk+xHbHbFSAwbVAKj8V4PH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8AgDoPWnHDr2x0xUOwryOBxjNACqCBt9P0xUmF69TnBxzwKZkA4B4JxS5+XgY9McUAT7fv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TWijbJ4zwMDjpTSWXaGPC8UAg/h0PtQA1kT7p4+oz0pNqdcZ9cUren5U0ZHUe1AEnyAdMD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igZBOePTNLgYyMDkUANZInPG4eueKmRFwMDH8qQKNxA3cLn1pcMijIPLfWgzAgq7fNnNLt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1KRsHXP8ASmluDntyP8ig0HpGmeQPwHGKZKAD0/pTlwAcn06elQvzjJNBmR5P1OOwApxdM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3ZwD0JP4fpRs+bGPmx9RQaDzMcgFxwQMADjPXFP8AM6kdgfw9KaEI6A8k9B60wrgtn0xkU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CrliPb2/KnC5dvusfvHjgYqvsztyMfwjimKvyN+Iz60Ghb+0TbhiQkdQMD5fak+0S8kMeu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uB/CBj6d6j7kjHr7cUGZZ+0XBx85/If4UfapRnLY59OahHBA9hSgnB/3gKAJDdXHH73p2+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cqpHmdvQf4Uxl2kL0x7VWYrwTke/X+lAFo3Lk5MjZJHTHb8KUysTjdkdiNo/pVFeM9RhsY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9yAP88UwLZbd/wDX2/8AxNNYwsfnjTJ7lVH/ALLUI43cZBPAoDFWTIIG3FAFgxQEE+XE+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6fLVZrDS5T89laMHHeJP/AImkyXTbjjOMg9KN3Q9RjGfSkBEdG0IjH9m2Zz/0zT/4mozoH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Vh/36TP8A6DUivkjpwcU9ZSPlY8Y/CgDPbwt4T3fNotjj/rkv/wATWZN4B8CzD59B04/WF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MyMB68Ub2LA4ztGOn8qAOPHw28BHH/FOaco/65jj9KT/hWvw9I/5F6xU/9c+n6V2W8Hsfp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QBw//AAqT4cyHP9h2/wDwEkf0qI/B34avwdEQcfwyMK75ZOwIP0oXcOQD1oA83f4KfDFhj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mkqn/AMKH+GbnP2G4X/ttJXrLE+/4U4Ngf40AePH4CfDIni2uhx/z3kpD8Avhkf8Al2uxx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vaVXjOB09KcuentQB4ZL+z18On4iW9T3ExP8ANarP+zh4Hb5VudQX6OpH6rX0Ag4BGQKk+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AfPjfs1+C2H7u/v1JPqn+FVT+zJ4WHMeu364HTYn+FfRoaTpnoemKlDl/l4xj9RTA+ZG/Z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WvXvXA/dr+fSov+GYdHbj+3bsexiX/Cvp15DtJBzzg5HX2qEuwI9vbt+dAHzA/wCy/aZHl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3b/4Gom/ZdkwfK8TjOM827/8AxQr6o81jgDH1/wA5pOue3fHt+VAHyW/7MOs4wniSI49Y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/APDMfiDr/wAJBAf+2T//ABdfXm/lQAPpTllGCSPu+1AHx+P2Z/Ei4zr1txwP3Tn+tNf9m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rVkwHBwjCvsPzumVAPXgYp0crIrYIO48igD4rP7MXjhs+XqFi2Dj7zD+lVZv2ZfiBGMxXW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/9kr7daUueaEwQd4Hy+1PmA+E3/Zz+JCH5Tp7+6Tn/wCIFQt+zz8TB0Szf/duB/VRX38tv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9D0A47CoXQDoucZx6f4VXOB+fzfs//FEf8ukP4XC1Vf4DfFPbj+y9/wBJkI/nX6DeWok+6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paPG3GO1HOB+dTfBH4qj/AJgM3Xs8X/xdQH4L/FMf8y/c8ejR/wDxdfozleeOg9qj3Djry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5fhL8TIf9Z4fvBj0AP8jVZ/hj8REOG0G9/CPP8q/SbeF6HH5GniZgQFJGaXOB+ZjfDnx4o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IWqBvAfjdRvbQdQ/8Bn/ltr9QBeSfd8wgj6fypwml/vMPfP8A9ajnA/LF/Cfitfv6NqC49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B/wjfiNeul3oHvbyf/E1+qhkc9XY+3QfoBVUySg8OcAe3P6d6XMB+WLaJraD5tPuh9YHH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G/j/1tvKn1Qj+lfqyr564f/gKjH6VMJSBhhGR6GNSP5UcwH5NGKZcBkYemRiouehr9Znjt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t0KH+lU2srQ5ZrWzPr+5Qf0ppgflJS5xX6sDTdN6jT7JvrAn9FqVbLRtnz6Xp7fSCP+q0w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/YXwLp/h1fF+lXM2h6dKkVwN6m1i2lG4ZW+XGCpI6V9i/2P4DeMmbwf4b2FdwRNMtskrnq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TKVgP5taK/pDm0L4a3iqlx4K8NSqD8qSabbj8c7ABVdvAnwduWyfh/wCEJ1x30q23g+mNh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ziUV/RXL8L/gjMCp+GXhDBzn/AIlNuG49MDP5VSPwg/Z8kCs/w18Le5S1RcfgMUcwH88NF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P2dbhxG3w00EjjBSMxn34VgeMeorKb9nb9mqVPm+HGmxtg7f9InH8pP55ppgfz+0V+91x+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zK83gcRNJhQsGqXseP+ArMFAx7ZrOf9j/APZWdmC+Ebtdv9zV7vB/76l6UwPwior91n/Y1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w1qq9/l1ibjHsc/zNZMv7Ff7L8ysqaVrsBx/yz1Isyn6OmPzHFAH4f07dX7Uz/sKfs3yIW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k42hby2ZCOneDNZ1z/wAE/PgFLu+x6x4zt3J+VmNjIij/AHRBu/WgD8Z8+1ejfCMBviV4c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/AHzz/Sv1Af8A4J3fBpP+Zx8SfX7JDj/0WKuaR+wD8NNB1Oz13RPHWsrd2E6Tx+bYwsvyE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Q0AeTzSCG4kEi8lywOOmai3I5DRqWLdeOPrjsM8fhX1DJ+zHprb5F8dXMDMcgvp0Zjz/uh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H/Zi+5FD46TbgH93YFQc8527+M56ZoND5y9m+XuT6VIsgKeYpI3naTnaueMY/yK9/P7M1+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xhQdrtHL8w/2lwAv5kVFJ+zR4mB3J4v0plJyA8EmzntuAyPyrMDwnaDMESJ0IKMTIxPHu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Kn94NjnPC8H8q9v8A+Gb/AB5tzFr3h6bvwbgdOf7mP1qKT9nb4h5Uf21orswK4811PA6Ya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B4x8oJO3eP++RzSjgj19/8K9fb9nn4nKp8mbR7nHXyJyMA9OGTH61Qf4DfFsf8wu2lx/dv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+lAHmK8n76ooHoP5Yp2B8pypwT0B//VXobfBT4sxxmQ6HEcel7AT+W7P6Un/CnPirsEjaD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W6n8mlBx+FAHn4/iA/Ol2cZ/pXc/8Ko+KKqWTQWYEEYSe3f7oJ4AmyOn8h6VWn+HnxGtFB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AJMZjmxn0WN2PT246UAcgVxj26YFMK8cfpXS/8IX4/Kll8Kawy9v9Ekx+BAqKXwh48RN0n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/AEKYj9EoAwQjBen4Gl2yN/s461pHw942iUCXwzrKLnGWsJwDntyg/CsUT3ZXa1pIhzgq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OKALSoVwuaOT2/wAiqz3MkRzPA6YHfA6fjVM6lDg7t2M8EDP8qANU5Gfal24G4DjAx9ayZ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MXAzw2wqMdgM49KI9e01yFWUZz8u75R/gKANjHP8As+/FNGVIyPbtx6d6zhqlkxIilRsL2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Wz4XzRuxgDbnHvQBo/rjp+dPx930H4YrO/tWxTBdwAOASpAH44FQnWNP3Nm7iUEHG5goA+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j+X2BzSmMfKBgkEnrWfHq1i6j/SomxjbtccVcW5R/uOn6UAP24GTjAH+RQMemaZ5sAywde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EB25xxk+mPWgBQcAAkDjuM47frSDOfmI98D19KMdAeAemad5R43YHb/PtQTyjf9k8dsUD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elP8AKkcYUfrU3lEfLjHbFBRCCCQPTH4U3GcK2Q3TI4pxj/2Hz37dOOlOC5PH4g9v8igBn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dqcPvYGOMcYo46EYOMAe1HoSM8YoATjkr0+mAKdj5hjvxTxtZ/mP8P45Hao22gcnhfagBe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FKsbMNmduOfrntTCVGPQDil3bRyDQBIFXPH5Y5wKa2fw+mef/ANVKMfLjGOACBSnkdR83A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XC474GPwo/l36flRldwxgDtxigEEAAZOewwaAHY47Y/p/hTh2+XFIMkEdc4608tjoRz7d6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dOo9qXapGTxx2H+elGFxn8CDwMdv/ANdAGBgf/qoATAH9MUc5+nIpyk4IGMf0pR78+1ADd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U75s/LSADHPbg9v8A9VOOOPqKAE6YwOenpzRgD2A/H8KCcA9OCeKUZHXmgAwfvMBg/wB7v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FJ3wv5dOfan9umf8APpQAwYPPT+ooGNqnqSOR6Yp3O4Y7H/P6U4jaCueOwoAZtVeh/wDr0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gdPX0pMc8d+KAEx1HbqMUqgduuOmfSlHHtg4NKfTHuM8f5FACcZ+g6+melJg/dp3IGOB9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x7ZoAQHp6g0AbScDoc9M/Skb0HHHX3p/3T+AOPpQAh+8V4z16UcdsAHpS4OB1GOlHcDGM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Cl3AHAOCKTn09selAyf8AdGM0AO9vejvgcdqZuIUAHGT/APqo3ZJ59ulAEnHbAwKMjGB0A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lyPWgBeAPSjjoMUnHUD2o9M8YoAXjHpSk/hR+H1xTeBkjjtQA4dD9M/hRxnj6+vFNHIAPb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/T0oAkBxjGPpTc4HBHFBIBx6Un9aAHD07CjjkGm5Hrx0/GnA45z2oAUMPTinZAO0A/wD1q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xTx17dAuM+lAB7j8PalGBg/hS4oIxjPrQAh4498fSjvn/ADxSbe2Mfh6UuD1x7e1AC574F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bcDpjrSY44+8OaAE3cDApeeD04wKMUuCAOKAFPHTHtSDAOPTjig52mjbjAHpQAueuOwH6U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VGOdw6UDAORQAdKOh6dqX5R0x7U32x+VADwcccD39KPqe3H+fpScc45wKMdgOKAD19OlOy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Cm9Ow9KXOcetAC9hnrSde1J0zx/hSjk9KADtn2pQxyKb9OP5UoGfpg0AS8lQW7ZpuMdR0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MU3t349KAFwR19KUHt6dqZ905Hp3peB17frQA727UuePTtTR+WPyoHtQBIPr649qO2Ox4/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I/D2pm/Ix+taASjcTwOfT6dKD/dHfrTC3GfT+EcUpHYdOo6UAOHOSP84pwyg4+n4VHnIbv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sOMj/AD9KAJCMY69PypO4Hr0xTNxIPPbpSsQF69OR260ALn8/p6U4E9evrTcjnJBwOg6AU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Z/wAKAHfL06kHt/SlBPbvxgDimHjt9cdBTg3P0H4YoAcOQB1HTHHam9cg+n6fhSNkkHPI/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A7UAP6cDA4G3tj1pe+725/l+VMyvQnINAPBIwc9M/yoAdwvzY7f8A6qTpkd/SkzuwV7nsO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nnIPO2gBQehOPT6e1OyScD9ODmo+OvUnHQccUHBz15HT+lAEy8NnI9CO9NwRjHIzzikAA2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MY7+p6UAJ/Dgj22ik+7kY5Ax6Ucnk/T0pOnsMdPegB/I4PXP0oycZJ59B7fypozg8jJ6f3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GPX/61AEm7J257celJnHQZI9uPSm54xx14/woB6dOTjjqKAHcA4Xk9wKF9V457im5b8B+F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AJMEjB7/0phyv3cdOv+fakBwvy9Txj1pD9O+BjigCUdefp6/p6Un+x2BIyvTHalHOB6dvb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kNkZoAAPu7eAR39qCDnv0GQKQZ3EjnHUn/P5UrNgYHHt70AKcc9hj8qfxuOAQxH4YNQ5I5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QPbH1AoAlOOF/D8B3FIM9eaTnj6Ef4flQhULgkcdqAH4IHIxR7Y4/wpucNnuD+vpSZ2naR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u78f6UdO/GMD6U04wcHAz06UAgY3HjGPXpQAu0k5A5xzjoKcGxkkc9PwpMBgBTl7n8KAHf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Lnn5ieeuR0HQYpM++c+v0o7fKSqjnH+f6UAOzkPgZz708YAK4HP5fh6VGD7Z9BTxngYGPp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bjGQMdAfTHrR2x29O3+elISwAKjHbbz0+tKu4nZt656Dgf54oAcOeO/QfQDpikOMcYx78f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PQHAxt7e2e1C/Lz0Az7jPvQA8ZYHKgbiNo6YA46dsU8AKBwwwT8wXAxj2qMYwEc85x+dHz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jpgfzFAClN42qhyOAe3HvUkPUFiFbOADUZcMMHCrjjsPpikK8mTGAAMc8n3FADxw4kJOFy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uBgDjvk8Y/wAikYjAckncRyB/D+HFLgbQgyAOvsP8+lADxubO7AznHA/L6UqE8ruUqOu0d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N28b+SSxAHGMf/qpzAGRQOM9COmR/hQA1dqkIT1XHHTP9TTsv8oCjOeBjBoIY7ivy56r3P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wM9eO3T8B68UAPPcnr74FLyMNwwxww55/D0phI3bepzkjtjtSq23IPBzkDp17UAL1Yj1wA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dvphvy49OKOdnA4HYdOPWg4GB2Y9V559aAEYqQeAxAHH+NS4j2IyE4Y4+ntxUXVSCRhQSQ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QMpfBHIByPTsQKAAKN2dvOdpC/wCRTmQg54POOBgYxnik3YXCdTx09KPTqeCR35HT+XSgB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DGMnse2PbFKWZBkICGG1TnHT29M1GPLJxuBCdAf734du1Pzz6LnPB+X5un0xj+VADfLAwV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gfhTsbFCgY4GdtNyGUc8A846devamAqmM9efl7dKAFPTqcdMf4VJs2uFbPAVwCvPp07c4q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PT5R93PbnrUuWJCFmbooPAAB9Bjj0oAb8w+9jnnBA654PsKMLhQw3L1OP8inAEEqwwCQMZ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uJxntjORQAxSxPAwOwOAAP/1VIRnrznBYY6f/AFsU0oVkZTtXOBhj6fT+h4odjwIyGXse+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UAOVQPlYHYOv05/8A1CgKW3CMIPL4wOfl7Dnn/OKavyr8w4A6cHP+etPEm0bm3Ddxkkbcf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JeP5cjf0z1yD7Y59BSg7WJ6Djt0/p6UwHBJiYcEDIwcf4U5HAGXYvgE9MZzwA3+f6UAOJ2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P4lvXH5Cliwc7uw65wB9MdB600gIQSMcAcDI59fbtTlK4BYfKOnTof50ANzuZguOMBQDkH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cN6yDJ+Y/w/5+maQ7jgsNvB28YGPT2prc4bnKr8rHocdvz+lAD43YYCNgA7jjsD/SlVX4l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Tj39vSjJJYhlzjJzxjPQ/rinKcnyxhUYAZ/2ccH0A5oAFXgltpCfl69c59qGZduWH02nG3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sqtjGc/d7AcU4MAQ2doHf9B9eaABsMAM9OD6rTyd/Cq2zI3AdgfTpjA/CnBsovy42D5dpH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NDOzOuCe4H+f6dqAEwuGXZ8w49xjp6dqXlchcYyTlf5Z4pmdu4ja3t7ngVJjlXWFsg889O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I8DkKfuH5h9eOvT2p2E3IGwNmBtbB46fnTk8sAHrgsvptXP05waj2IAeSw469qAP/0/Pm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PtB6KdgGenH86rfbtL5JhkYE9D8wAwPX36VkHPRTgEYG7sKQgMobbtzjv/EK5uYuxvQ3en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uc5+XHPTvx+P8qkfUdJbDESRhfTj8v84rm8ryQDu9ccfzpP4f9rGPajmE4o6L7domDsVl3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P8fQ9qX+0dH2BMRkDgDye59On5VzfkjOPTp9PSl8ps4LYFK4uRHSedojgOY9o6ZOV29ccr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pUlsomAQ+Xt5OJHAI9vmxn61zPlNxxnJxkc496a0DDJMbcdu2B+IH4U+cORHXC7hRAYrqQ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zj0xn9M1Omqzr8ttqM0YHXDuMfkwPH1xXC+X935B34p5tt3bIIz6dO1HOPlR2ieINX2ts1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5rbGwccEk/h/L0uLr/iNmb7Prl30GP9Jf8T971rgDHx0K9/YZ7U4L5Y4I5/lRzhyo9LHin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ah8vACXGcY92z+VPbxv4+jOR4kvV29mYHH6fl/SvNEDHlOPz7e36dKYFmySrDcDhQOn+f/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PUP8AhP8A4gJ+/Hia57hd7DZj/dHy81dX4n/EuLaF1zzc87ngU/QYH+FeR/6T8rBym3PIG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5Ziy4lb5em04wfb8h+VHOHKj2Rvi/8R4uP7TD4wSfsy456f54qWP40/EUjatxbt2BeAbc8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dWkQ7kZt314/KgXN0uNshGDnA6flRzi5Ee7R/Gj4ieWGaa2deeltt6DpgP/Sp4vjj42ifM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fIfLdWzg8cSDHT0rwmO6uuAJCFz7Ee+OKke9nGTnAPX3A6CjnHyo98X47+Kxt36bZjr95X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kj+N2vyITcaZaLnO3y1fBX1P7wHnvx7A8V89td3R+QMy/kaaL+7eQu7DLDaCFAOB7/wCec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oz/hd2sIpc6TayezMyjp6luD7frSr8etREqpJosO2Q4LRO0o2jGfvbM7c/QHvXzsL66U4V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17ef7Q9adxciPfG+P9+4KtoalkJBVWOAfr2/KpB8fGXkaTsC4Kjfxnp2NfPxvlCbTFx04A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bo/Kdu4jkcfr+A/pQL2aPolv2gogNsmjyn/dYDj6f/Xq1B+0FpmQJdDmXHcSAnHsBxXzZL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T/wB85x0H4UJeQo2Gt4/mxjPTj3oF7JH1KPjvoEiDZaXCZPAwpP6dKcnxv8Oclorkbh0x6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Xxqo3BvKWMMNu4cgH6dvSnvcpJghc/dBDYwMe/qRjtgCgfs0fUB+NvhVgGkMqdMjy8A46Z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z+FmHMpyTySmVH07n64r5gW5shlmiPHpgjj/Cmt9m/hhAwgQDjDdznPTHtQL2Z9TL8YPCU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4bYwB7dODVofFXwodhFydvcEYPpjGRXycZNPx8tuArYXHpgY47YpTJYnhM4ONw28ccYp+6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4WV4TkIH2tAVfI5604fEnwt90XkRPJHzGvk7dYOdnXpyBimtFp+xcoMrxkZFHuh7M+sn+J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YEdyOg/T/AD6VKnj/AEN9wS5Rio+90XHbHr09K+SRBYJkRuR82Mg4PPbkdPSlNpYMVZ88H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PdD2Z9dHxz4dPzfa4413cKzAe1O/4THSUAAuY3BPBHPT3r5Ea3s4PnQ55yu45+7UiWp+6J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239f8KNA9mfWv/CY6RghbmIdMZO39fyxU3/CT6UAsn2iI545IP6j+lfIjWsWN8k29uhJcg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2py26bFVZx3xtfkbf1/IU1Yfsz65/4SjSmTzDKhwcL6Z6f4U5/EOisygTL8nXa2QcivlBY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n/nodpz7VIolbhJWyG6bv4T/ALvFO6F7I+n21fSlbKTIW7cgj+VSxapp0hA+0xEjsOtfL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kKn0I5+h60GGfIKyTEdPvYx/Wi6F7I+om1KwjyTKnA5GentTU1GxcBw6etfLoW/j+5fTf7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Hm6wmGS9cE9lI4/Oi6Gqdj6i/tOyc4LKADjORULXNtKpPU9gMZr5r+1a0nzfbrncvo3X9M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sd15IcAEAY20XQezPoxpoShVMEA4w4/pVSSeBsbYg2TyOgAz249q+ff7W1cYKXDl2XAz0B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ra+VQ/bAy9QCMAj2oug9ke+LJbZYxjJReOcgj29Sf8KnHkRFd2FHCjHRSa8A/tfWsFWuQP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4jinJrWrbdouFLY6N8wIHXFF0PkPe1lsztG7II3ZGefwxQfsjKHkCqzE/MOBkdOfpXh39u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jPysG2qPr+FPXxJrSHLBeexOAcdv6UXQch7Nutvlw4xjb94dOw659ulP3Q9MqcH5ef4q8Y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Ahzu+7gDj8/w6dKVfE2s9GhQ4OcBgOPXFF0HIewsLZ1zuAHbbj/OKYI7eT5VkUnsD1yfT6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RqXeBQe2SBs+g9jT4vFN6XzII5QMDrjH+PFF0LkPVHt4U3KzIcgcHoufpUTLarIFDrwP4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/AOrzFPF92flaBPfbJkKP8/hT4/GE5AzaEoxx98dT7en8vyouhcp6NGtkNrHcWBwAOwHb0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+8Ni/kSB7Dp+FcD/wmF0FVvshIUkBVx/+r+lSp4025SSzmJVuSAvHTgduO2O1F0HKztn+z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Bxx0puy3OMNz/AJxxXEL4uiHzG1mXrnIXGPr/APWqUeK7Y8m1nIPGPlxkUxezOwMcbMVLc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pptYtv+s4/u1yL+KrVH4tZeVwfmXP5fSoW8Y6fnAt5SgzgHGaB8rO0MaDbjocd+MUnlcgj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35Vyi+L7IKP3TjP0zj6e1PHi6x+UyKy4PJx2+mKBWZ0v2ZAeSfrkDj2/wpCnb1rnB4rsVz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DlQRkED1x2ph8XaaWGfMGBwNmM4oCzOnS3zzkcdR6e+aTyQTye2OxGPw6VzQ8UWOeZGAYH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lOXxPp4+YTIcdgDQFjohD/F/CRzxx6cCkWMrxkBfu9Kwv+Em0w53O2CAPQUDxVpZztYfyH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CITnHHTuOn0qMJkgP1Jxn/PSsX/hJrM4boCeB9PaiPxNp27d5mDnHPpQFjeVCB82OOgHp9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cDrn6VhP4n0tc/vQeMLjsKeniXSt2wOquvqPagLG8EaPgEKOO386fyDjGCOuR1+npWH/wl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vRTkAetOHibS5BtBj4GRz1x39qAsbgxnkZbp+H8qQL2H8IyfQGsP/AISLTeQs8YyOh7n+l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8uHjUgDGfT+RoCxusjNGfLHysO3r3/KofJOQWxnP+fyFYzeI9NYHMq5JYDaR09asDxDppH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Bsd/zoCxfaA4O0Becjtn/AApfI4IY7W+4M4xVL/hINMfeDIueFGTVoaxp7n5XXPGOmKiwW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3cDI5HpQYH3fKNu3GCewPsKkGs6cBuZtvz7R83GfpUi6pp3zfvBgn+96UirIq/Y5T2GOTx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4G9gccdT0q/HqdgDkTRnPXtgVINSswP8AXpkjHTt6A0BZFAaRujODtJPXHp0/ClGhync0Z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6jCvPnL647AdhU0eo2/zOrZXj2zQFkZw8PvuBX5ju79jViLQAzER4yrFSO+BWpBqESHKsq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/AKqtHUY1wwABzk7Mcj3FAWRTHhtepBGBxkZxSjww6rkoWRee2OfT0q/HqyBjtfr0UNjg/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53SAbffAGP51PMFkUf+EchTlY/vYx6/N70v8Awj1uoYD70QyqgdD3+tXZNdj4bzFypGPTH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jeCwbd07jp9KOYLIpf2Dg5KHr/DwPYChvD5ZCIo/mzt/GrreJHIyWQ8/w8YPo3bNA1+CTA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fersMxT4cumGBF97ORx/nio28Ozg/6v7uANuAcHvXUDWbdiAAW246Djnt+FKurw7RvYHPA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wHK/8I5MOFUJngAdcfgKZ/wAI8+flXzMfp+ldf/aij7u0Bfl+8ME+xpp1ReAoB9BkCjmfY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jgKnp3wPao20W5K4U+5VVxj6V1w1ONcjheeMkdfy6VaXUlckZB4zlefwo5n2A87fQ7sKA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01dCuyWCp19B6V6CdQQZPIDjA47/SlN/DjBLYA9OtPmA82fQ70EfuiDjNR/2JcccMD16dT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kEn7o+70P409riFQQMDI4zjijmA8wOiXAyAhJIHNRPot1x8hZRgDHp9K9S+0R8EbR/ujrS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KFh3UY/GjmA8nOjXh+Ux57Y9v8KYdFvOf3Z5H8NerfaIiCSo6AdMH8alW4wF+5yQOn8h7U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S6GNseSfyIFA0O6PGz5xxj/PSvXPtSoCjIMvlcgDmj7UOuxe3IA/yKoDyoaBqAyfJbheMD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pwFRkAXjI/OvVPtLjOFx8vYAVGbp+M4+7jnjntxQB5PJod4vBibjnJGePwqMaJdYwuWXv2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ZB+9j9KPtmSfmXj2GKAPHxot0SGCFsHAx2pToV22DsK45xXrv2oZ4CdONoApq3DKu1goz0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v+EelHUsMc4A6U1tDuVxk5UdOMZFeuNJKcfKh4OcAdKjeSTHzbSMDgjjI9KAPKW0Wccqm/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M/si6G0FR6AfWvVN6lsBBnjHFS7o2H3Rng/dHagDyYaNKvRTyee+O1SjR5B8vJI+9j2r07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xzj86d/oZDYCkD04H4GgzPLjphUcphep7/hTDpzD+AEnnnjj2r1dYrYnO1dp6DGKR7exQc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8qAPKzYbeOuePmPAxTDpqYOFJIH8HavVTb6dg5gVQOfYZpRBYY2iMY/StLAeWR6emOFIIH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YbbjIXOMEV6T5dmMEouMDpjCmq7R2bJ8sW7I46Yz9KLAecNYNztIPfgAUhsmwMZBA/OvRF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wCTg5HNDaXCoXgnHTjg0AeeCzbO0k5Bxn/PpTvssidRu257fyrvV0tCOMZK9OtRHRkkIIO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QBxP2eQH+7jHQfpxUfkyrjd9Dnjiu0OjqQASR0BJHPHtSf2V/yzyTj/ZB/SgDjvJzztOfQ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O3AxxXZDRmz8rYbPHHIz0pP7IkwcRErx1GOR6UAch5Z4GM8/p6U/yZR93gHGPYfyrrU0WQ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HpSto8mzaE5JPB7f0oA44rInOC2eB2xT8sAR6c4Bx+WK6Q6NIgJkVkwemOAajOkkMefmwM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TnbtI6nJzx9OntTvMA+6Pm9eo/Kt/+zJF2hlxxg9MgHpUR02RuNvG0c8YAHA6UAY4mlwVy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8KkEpCkZU59RwK1P7KlXoOCcDjt6DFL/Z3OdpJxxjA6dDQBnJOc/MuMLnpj9KkV1BAUDOf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VO2NoYY4O/rTG0mXk45IJ9BxQBSWUoNvcjBKn1605bjjh+OhGPTpVwae8w2qMEgDHrilbT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8YGelAFc3KjCjd8vtUisQdy428c9RinCxfryPqOntU6Wh2fKwCbvTPPSgCCOTdw3PbjsB0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sgHBPI/p+FKLZcFU2ZIxzwD7UfZH/AL2TxntjHYCswHZTcGztXAGB69vwpzs+3KkKO2O3P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KbepHPHpS/ZWI3KQRHnp6e3vQBG0hPIxknsc8fypwlAUb+QQenXjn8qX7Pt3biOCD6Ejpj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n5WGAfTkn044oAYZXT5RsYe3Y8VKjzkBAuOnvz7e1RLGQQPlzkgr9D6UqxuMdTxyO4HpWg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6Z47j8KnFxkbcjOAOny4zWesfo31HfA9O1OMBCc8jpjvz+lAF7z0XgjjOOKUsuSEOO3XtW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U44IPABOKnDSBcA4Ud8ccdvagC8C5ALcjP5/WpCM7RKfw6Z+lZzNlsqD2PHSojJJg7AcA9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21lBGdy/L26dT7UvmLkDIxxx0GawRKxwGHA5yo60vmyqcMNo9F6ZosBvl36cMcY+9wKd5q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pXPmSQcbtuCeMf0pftDFcs/UDgf54osB0q3Me4c/cPQDj/wDXSvcMO68e3+fwrmWuHbPz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U4XUnVt2D0xwP06UWA3nlDqAp46njGBT84Qsj8KMjsa57zn/5ZttOenQ5pnmuRtRuvGMc4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KfN8svjI7AgbqVn3DIySMjI4Ug9veuZEzLmN9xXHr2qYXsqovT5Rjvg57EdqXKBvh34Yfe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q024Yw2CeG7D3rmo70kcsozwO4+nFP+1yFc9T04yRto5QOiXj5gx2H+702jt681YDqTuBA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zXLm9mR155HQZ6Cnfa3OR5mSMZ6Y/yKOUDpluwkgCnPTCj27n3z1xWlb3ayZy23d0HTDD2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lXyOnB9fT0PpUnnMwIx7nbyOODnHfHpQkAfEOZJvB+pQSEL51tNEGHYOpBP5V8MvFLIA2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oAUFTgHk549P6V9Y+Nb2T+xJ7d18xTEwIU7M5I4zg9eme3vjFfMUtss4DJnPfkkBvpxyB1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Rz20FRH5Zw24EnAHA5I7Agjp/hTigLLGNqk/IPTA5A/KrLQuq7o1Jd1xtTsxORgehAI4qT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ygL7DPrnp044/pVFmYFQrG8YIYb8qOPmwOg7ZA7VLCUlby0+T+9wfl9m6H/61XhbsSTnOR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B0PFSR6a6J+7Uk9gMsxHb2/lQBQiJlHmEq25/mKY24TgDHcd6jBKwrkDaXwCvAOMenXp3F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B41G7lQpy3PXbjj5e/alfT/NVeSsoOGGMAD+EAdMCgDPXqOe3GelS7VI2g+wxVuOzMec+g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Td6jPTHQUAZyouDjp655/KneWynkHpnjrVwW555H09hSi3LMDjp+ntQBT2MB0p6r0HODVz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4H86XyMZBB9B7GgCjsB5I9uKMYHHtjPtV37OBnaMY+U59KQwFcqcbgRz/AJ7UAUdwJw3GR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ODj+VWhbPkkDIx9eB3qT7OMfKDyMYx6d6AIDnJGcYxjjFOHy49e/Sphb4BGOAB9Kf5eev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OOhP3etNRTlegHr1FWAhyV28Y6euf5U8RYUDGMcDHag0INoAIyMnPT+VMI5HJAxVowMp9j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uRxzmgCmUKk4H4Zp6JuZsf4VbFuSeVHyjnmnlG79fbpQBTK/Kg5ODxQE+bptB59atCFhw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m4nr6ZNAGdggR44IyCKQJ8p/IfhWoY9wCtzg5PtSeScHcOo6Dt/hQBSKD/wDX1GKgMYUYA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aZh6ErjjFM8olRlMKOlAWM8xbTwSRgU/yyRj1PcCr3kYA25zil8nIHHH+fyoCxQI+YtgfL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GF5x71pCLC/L2GKPK5Htz0oAy/JUgjBP09KTyxuBHYdu1aYhxuJ9uaPs5A5Ax3x3FAGRgB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PWogm1fXHAzWyYBwmccZxTHtgNoPJ6+n4UAZjR/u9ucZORkc8VAVXdu557np9K1/sxZeV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0jByAQGHHcfWgzMgJhc5wATwemKcI9zfdPA5FaP2dxyV4757mpPsvtxjv3oAy9m0DgnimF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71rm1YenGelMNrmgDJTIBzn04qTt7f4Vo+QBzt+tJ9l+XGCNtAGckeG46ZyPpUpBKn+7nN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AzSmBsZOAf0oArJk9TjNTBARkNz/KpFiPB9+o6fhVgRc4257470ANRGY7T1x3HWrKRnIGD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xT4oypJHXAH4fStCJIy23PQjoO446+39KDQznhI4GDkZBHQY/z+VRk8ggHIxgEVr5UZiIL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/AJxVN0PCE/l2x/n8qAK6xsTjn2+lOIbOCeQOOP8APSnqeS2eQMYFJkbNgGQpJ9f88UGZA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eAOah24wBzn+lWhnH+z6//WppXsB7EGgCEAFQOvzdMY6//WqZeGPT27UFcIRyBinhGLkBe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2OrKvSnKoJbd6fSnOuMEjvn8qU9W6c4P4YoG1YbtGAOp45HtQMMTtHJ/zinBTgFR0HaneW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qBAqjKjGRjFSp93AHXCjH6VHgADr054/KpF6AdQGHA/pQVE2re1O1cjLIOnYelVrm3aKFp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A/T8BW3pM8cIlM+/502qB646/hWRcSs9u0Q/iOeBznt+npQUYX3WJxjj/ACKjOSwHSpXC7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6kx93jnbj86AK3HzEdQOcdvWmrtOwLnpgVYaLCemP1z6Gkx/d5GBigCHblW9CcdKHUIEPX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kf/rFSMNwHGeMUAUxkLt67Wxge9S5zIW5AHy4HoKXChfQA/rSOvzMMdvTv7UGZEGyevemO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BiptuDg8AAfQVEwG0rnB/KgBPoMY96Fx7nHakwScgds0nBXnt0xQBJt+6G4x+VNzn+H/9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4oXGF7DOPagBmRkY6imE8EHoTUhQB8jpTWTgAgUAdr4Hi8/xBaqO53f8AfI5r7AlsZJYEh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cc9P89P0r5K8Ap5GtQuOhH6kgH/x3P4V9nsrJEq7wpWNUXHpj6fjQBgJpVwed6njafl7VI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T0VQQuff05/pW3CrMrEHd04z0x/jUqAY2sBjdjCjnA7+lAGEum3O7549zY+UqeB9f/rGj+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uDtyvTp17flXQrCpO5AwPocDH0/wBqTY25sA7WA9+Py4oA5caPfR4ZZ/K8skqFxgBvfvn0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R27WlBToSTz+VdX06dB6dqYwy3938KAOb/syVBt3dfTp+VDWM6N1GBjGVwfoK6EI44yTxy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bsZJ6Z5P4UAcy9pdlOGwf93GD6YqyltdpJ8zFlJHA+8T/AID0roljcAY5ABHT/P51X2MN4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OPYcUAYsVrNjkhRgYI6jP/wBary2s0YBjd5MH7oP8PoPr09hz2q4Yi3zqPlPp6+lOYMcom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QO3p/n8KAMz7LM5y+1xy2IwdmfUfhgD27U1Ybws27oeNnQ7R0+lbYaRdwkPuFHQDpj8OnF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ASc+vt+AHb8qAM77NLgY4ByfU0xbedMfMSMFeeB/kVrhQ20FuAeMdf/rYFQfN1B/L0/rTu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AM464quyzAfKoAGOCvUVr7WyFUfdJ/T+lJ8+ckH8qLgY2W/iROmMBRTTvOAUXb06fkPb8K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2qMDacfoKAM4F8ggAZ+v+PNIkmMZHTgdfl/X9K0d2FweOOe2MelMUY+Yjk9selICt52Cu0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+RQ3lOG3AdznHJ78nrUzRjmmhBjp7UAQtBbSqpaMtgcc+tWFcRACJpAx4+VufpS+UvWjb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ngtL1HVzxQJI+SksqcdA5FNCD6Z/Wl2v6/jjpQBPHP5fImdj0y7A4/MVK+pzn5PtBC4xjy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nEOoyAPTp1oCOxyY19OmP88UAXftUkZbZNs7biqfjzgHp/ntTFuLpgN97MuB03EgjOMjp2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enPFItsmBx/n8MCgC59puGJ3XL4yMZwAB/I/lUfkQyj98YpOCBviQ8ceoxUYt153Z6YpfL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P88UARSabolxGqXmn6bcKOgltIZNp+hTiqUvhrwZMED+H9Cbj/oHQdfqF4rQELE5APB5I9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kBKH8cCgDLj8JeBASyaBo2FwWH2GHdg8fLlRj0qX/AIQrwQgxH4d075uvnRiXg9lyPkA7A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VLjgnPbA5PtThHcDjrQMwbj4afD27kaafQbEsRtPkvJCnHQbEdV/IVmyfBn4aStvXw/CD0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Suy/fKmCpPP61OrSICtAHncnwR+GzEoujMpLEArcTAqB3Hz/AM81Qk+A3w+mTaLK9hwMB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2shh7cY4Feo7pT6jtn2qRZpkxxnHHHHFAHkH/AAoHwJ/ENUhYf88rktn6b0f+dNb4AeAP4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IhP4/uK9eNxcNyylQBwwHI9gRUi3Abgkk/wCzwfr2oA8Ub9nf4dyf8vmv59fNj2/l5FVJv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mh1/VYoznYvkqWUAcZbaM/kPwr3Xfx/F+PJoExj+4McduMUFnz+v7NOkD5B4tuk3dBJYuc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T9nPT0w48WXSjdtGLA4Yjjvcbvzx9K+h1mPdvl/lT5ZkYJ856Y60AfOR/Z2gOTH4nk46eZ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STWLcfAPV1k8uz1y1miJ+SSYNCe3VcuAc8Dn/AAr6jEg6Fcr3AOMVIb0EKw2jb1/xoA+TZ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XEWq6e6+0jADtySFH4Ug+AfjBEGdX0tAG2fvPPGG9CREQOK+r/tEZXDbW7fcH/wCqoXZDg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P8KCW7Hys/wCzx8RdvmW+r6Hs7kSzMMf9+aoH4BfFQT4jaxmjyv75J1EXbPGBIMf7nbivr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GBwcBR1HSnC4SNTiKE5/2B29PSgV2fH7fBD4sI7LHb2coH3T9piUH/vplNVD8F/i2rrt0u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bJP083+tfZMl0j8CKNj7JUPmAfdEQ7cJgZoC58eN8GPjAjqj6JB6/8fdrvx7DzeKjk+E3x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Q2wgJIint5n+UZ4RJmYnjgBST0Ar7FWeJeqBu/Bx+v+FDXdvtCqNmOm3qPxoC58Wn4ZfE1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oMh24EcQMnIyMxq3mL75Xiq48C+PY8+f4c1QMv8P2STdz6LjJ/pX2f9pfJM008hHfzD/+r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mPLaXjnG8kZ/GgfMfFx8F+N/lU+HNZ/8AAGXn8NppD4N8djcB4W1dgecGynQYHplK+0f7Q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YxkE8ehNL/aUa8IZSenLAgZ/KgOY+Lv8AhCfiF8x/4RTVsYwcW7ECs2bw/wCKrRgLzQNR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QZ4+gGfpX3N/azrIqBrkA8HDAAccBeP8A9WKnXxA21VE02flYLvB3Y4IJAH9BQHMfAdvb6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Rr64aToIY/MJ2+gXJ6VWa5uLaQwTWdxFIuMo6bSOO4NfosNZeXJSe5VD84zJ8vPbHYD2pr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cS+vyvjoPTigOY/Ov7aP4opBn+9gU5bmNV3kgY/2l6fnX6Hx6/v8AlE0id8juPXr/APWqB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ed/Ma2cvEWGfLkwU3DIOCFJGR2JHSgOY/Pb7VaEEiRVH3idy4H5GlW6t3/wBXMuP72Rt/S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ebmubWzlB5YvbRkn0JyOfx/CsSTw/4YaUs2k6L5hP3msIDk9/4KAufC32qAZzMvXtT/ttm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r7m/4R/wz0OjaEwyOP7OgA/Ly6c/hzwpgI+haAxB3Y/s6ELu9vkoHc+Fxf2Z4Eo/z+FKL6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OO59a+5ZvCnhWUv8AadE0thjb/o8YgIAPH3QuD7rjpUcngvwNcD97oWnAMq5w0g+7wMbCM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oFc+IRc2+MCeI/wDAgM9qkE0TD76447g/rmvs6X4efDYLhtCtn/7ebjn6Ay1W/wCFe/DnG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XO9uk/lNQHMfHhkjPCOvHuMU5R6NmvsQ/DL4bkZ/sPnGR/pl31/7/Y/Sqb/DX4ck/wDII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XRZewwGlK9u/5UBzHyT2+lKMV9OL8GfAobfnWCDn5RKigZ9xEOlTH4NfD9sIq6ujDBylyP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yAoC58v8Ab5PWlxk+/tX02/wR8Ayjb5mrxZGcm5Q/p5NQp8BvBIXLXeqEbR0kjH/tI/lQN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pXFfS3/Ci/BOR/pWtBR/daMfhuMZ4+gFMHwH8I7fmvtXPJ+4UGF7DlD0FAz5qIG3p+P0pB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56dK+h5fgFpeSbbXr6D082080AfhJH/KoT+z9EmceIZyfu5+y/Lj1x59AHgJ5X/vmkI+av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Zh4kb5R/FZcn6f6TSt8AbjA8rxCG9zZHA/K4OKAPCOn/fNR+3tXuB+BOpgnytetSqf34HX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PvUB+Bus5JGvaYTg4+SXt7bfSgDxfco54HFG5D3r2A/BLxNx5Os6VKvAwfOXn0/1ZpF+Bf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LSCxHALzj+UBoA8h4pnyfdzXsZ+BXjEcLqemsR2XzMf8AoGf0oT4FeOPv/wBoaTtZehaTn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B0o/2sV6Zc/Bn4kW7fuLG2u1/vR3MKL/5EkjP6VRb4S/FBRkaLEfYXdrz+U1AHBHBHTp0p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8TAcf2DxjHF5a5/D9/wAVD/wrT4mk5OgSHt/rrbPH/bagDkuKP9muiuPAvj6yYJdeHb3OM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/wKJ3A+nX2quvg/xuxO3w9qOFGWPklQB7Zxk/7I5oAxaK228KeMlXa3h/Uxx1+zsf060z/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H+wNT+n2Vyf0HT8qAMf8A2V7U/BwBVltF8Tp10LUR9baRf/ZelV2tNbhfy5dKvEkxkIYmD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AZt9aX5emKUW2p4wbC63egiJ/lUMhu7cBp7K4RSduWjI/pQBLuXJAH156fhSDAA5x+FUPt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vplf60i6haKTubj37UAadFZv9pWf/AD09+cdacmpWhPMi/hzxQBo9fTij8OgxVT7XARlSO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Odu9e1AFrtwD7UEDPTpVb7VAnV+B+VAvbYj74460AWuAB3+lNwCPSmCeAnhgf8KUSQZxvA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sP8ij154HTFN3jvj6DkYpcp3I47Z7UAO/gx0pf0qMumMLj8KUEFuOeBQA8+3+RTRz6f8A1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56YoADj8fagf+PUCjp06UABOflwPw4oGRxTgD/dNG1v7rUAIM/lSLnjjn/CpNh4JBzTeR2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H0pcccDj1p2zG31PbFKQOP19KAGgjHHQ8YpeOg6qPrSL83T8Pwp5AUjH8sfhQA3Bxz06H6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tL7dP60vt0/wrQA6cYGOlHGfbGKXA6jge9J1GcjHTAoAXgcjim5PIGOPypdo44/KjPqc/p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wzn24FKMDHXHpSYBxyfr2FKMYxkD3oAfweOhBxkelNXk5A29B9D60g9QNvHXseacO4zkY7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PWjrjIGFPTvxT1ywJ9O6+tIeB0+lADVGRg8/Q/lijOSCvOPz4oPynjPp8tHQHOOPQdhQAg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x7U4cjHHXNNCgYxSrkgEcAZ7UAAxnofxpDwOBn0xQSQOfwFKCT0/KgAHHoadj+L+7Uec+3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vXnFAC9Dj1Pej2OOeRijqaBwQV+lAD16nHGKTjHakHU0dhjOB/KgBeP8A63TilyPXg9vSg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2wKRc4xkDA47UAGAeOg9Kd9B0O7mjqev5U0dqAJARtA6+tNwyjJ//AFCkDY6f5FPLEnA49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Lfy9qXrnH1IowpJ/yM/SmgKfugdOtADv93PH5Cm4xjIxjpilPOW7/AKUmMZXHHfHf/DFAE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Py/lTMZ+v3R7Y9KTjHy8d+O9O2/IODnHSgCQAlvyxk0zbtI28Z65pQMEBRkDj6Ui4IBK//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//wBanccZ4H6UnHrt9B2pR/8Ar9KADJGN3G3rz1NCJu45wOo7VIQR1wQePxFBAIK9D7Dg0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O48Z7cU85K424HfpTMhRz27DpUwVVHA5zxigCMNjg9c08Y6jv1oXJxjjjt/IVIFzweCen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gYwD/AI0qkkZ6g8U0ZLYXP3hjNSqCMZOcdB69qAGHggYK9B6fjUmee3060owMb+fmx7f5F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cdfSgBNz/ADKMfKOAOORUx+VMkf4nPp6Cmghuh/2en5n/APVTxGuCG7Hj05//AFdqAG7uQ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c/wBDUq7irbic8Y2noO+P8KAxDKwy204HHU9/pj0pp+7ySEwD045/lQAud3ykkZ6BadvCs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7VGBj5QNpz+WPp2qYJvzG3GRtwO2ev4UARjduDBcBTzkY+WlG4KyZwT6cdeMU0qgzuf7vI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NwPlJBxzwM8D/AOtQAzoynGdvOMfzpx+dA/HzHj+g+tJ1bGOoPQDn6fSiLBAI4A4+n4UAK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fQdx6U7KgZQYx8o46H8fal/1bbCMN059u/wD+qlZupX86AG88cfdwR35o+6Qdu3jJKjkc1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Cg9ulLkDgYGQMZ6mgCTg5VR0PTtTsgc8dOgHUioc4Pz5IU9ulO7lccD5uO309qAA7thl5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TH1H9KUMokXjy+208dB+VNy+AFYDOD7Z74pXA3fMxxnIHbH+FACRsq7V6j124x7UYIXOCR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Ucg/WjG1RtPsCOlADgAckI3I4446cD6UijKqMkfLnbjC9aNu0ZDsTkggduKdn+BeR0U9AM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DGLOobBYg9uOBR6jJAJwVPT1x9KdltuR8px0xjk8D8qBtIAHz4AzjtigA3ccbge5B67aD8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AfXpzTXU9C2Bjvz0pxfeUjYHLYyT/AA4HGKACOQ4xg/u+AO6/Tg/Sky2AFYL0OPu9v0/Di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xjJxnkfXA/wAikUMuApIbK9R0HtmgBrMxAVVABxjnjn/CpQoyB98ddvRcfToRUOTnjO3nr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whU7cjG38j7AUALIWKHjLZ6KBweig4GDx6U1lfKjBK9Mgc8dMjFIcxgdTGRn8Pb/61KXYA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jtjuaAHhsFy4yNvOOD26Y7UmS4OVBHUYHWkOxgrYIP3s57dhjsKUOqj5RjvngH646ZoAT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Mjvt6YP0p6bgASFO3HBOOvXmm4ywb+9jK/Uf5FIPu/Of4cHvjbQAqghQCNwUBsdjn26cU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ZPoemMe1SDB4Iz29Sfpj2qPZGFZSp4P3c7QAcc4oAdhcCIgbO3OMfT/62KVeWKINu3OQO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g7RuU46nHbtTlJLbgpwP7o+9jsfpQAw7TngrkBPwHfFJIhG5m+UYAwOpB4oUOp2k9+RjqD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ZXqv8QHYd+vWgCLy5Fj/eg7c8DP4/WpGyz7iQ3oR6DgEUwyLyyHOcHk56cDHH/wBanbW3Y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KQu4E9D/h7UAJ8oXYqjA6H0X8PejhCQx4Uhceh+lOAAXy2I3Yy3G080wkKMsOnB9PxxQB/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lR+ij2/TFNY9OgzhSO2Pb8B+NN+X5OvU/Snf/AF+P5VxmggZc8ZVTxz6U0dTwT/LjpUqqp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61AkmT04zwe/H0oAkx0PODkcdKM8LnqTt4Hak+7x3x2PFNB2ADtuHT1oAeDtBHXkbc0EgK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j2+lN+XjsuDj0powSF+/06CgB+dpGBnFN3bRx6fypfw9uKYATtJ5+YL07GgB42kcnOcY+v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r24HTnvTAM89+n+femkkfL254HAzQaEivtPy4Hpn26Ck5JORg9j7/AOe1O3sWGFzx1qNSR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QZjy2RgDA/P8ATtTdwUYI6DvTW6E7f1pBzyPYDI70Gg/KqCARwOeeKdkbVx8wycFe2KjLH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jAwOPX+lJwFXPHqAOtAiUDIxyB2//AFUjE47duKjJ5z0/zilVtvHHccdqzCxJlVYZGMDp3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27WJ+X0pvA6dOnvim7sDHr/nitAsS8b9vbgGgsSnUAZPP/wBamZXJCDJJz7U5iMHOOOtAW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Yoy3QBeBj2pvO7jsOmKMcY69BQFg3DOOhYcg8dadjIUHIOONv+12xTcH/AOsevHHWnYVQS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Pb8KzCw0hQuFHCj6j9enFORUY/IOMjI7Y/pTeWPoB3p2doPH04rQLAWwVKHkDjFIM4K54H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/HO4DigMQrZ/2uvT8qAsLkAfcwR6+nalBAz29aF9W/wB2lUjIZcfh6UBYbymQD79OoNBbO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/AEpqjB56HjpSr8rcgA+h9qAsKq9hxk/ypQzxjAJAHPHb6UmB2H5fpQDwBkDjGPSgLB3yO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Uu4DpgcdO1R+3p2FLnac+3t0oGSKxwCDg89QOT9O3tS7wBtGDnO7gdD/L8KhV1bjOBjP4U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6AdKAJNzYwuQM5x1oEkoSSP8AvAc9qi38EL7g+/tSMXJ2DGR+VAE3nEEshwFH3QeOeuPa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LZCsMHtVTf8oBPU4x2x2p+CepbPH6UAWGupW5BIAUDH0o8whumPaqm4gFUHGOn0p5fk7P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4Ai2op+nJNJ9okA3kuWHHHqf5VHufhlAUgYzjv/KolPTGcj+7/nvQBaa6nYAK5BzjtjbxR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M4JPYcZx7VWU/wjcA2OMDn6elSBmA6YIGDnuBQBN9puFb5vu9808XkoYH5eOm0YqkWwdn3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1AGD+H50AXft0uQSo5445bFTrfThcRcDH3ARhiep56D2FZgPr1pNx9D06f/XoA0DfykZZR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9aDfEjaI8Y6eme9Zw4OOfTA5//VRuGcdOMce1AGit9OJVaRQR04HAC57fn+VL/aMgIO1PY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lWd91jg5HWkAJ9MYzQBpnUpFwGjxzwO2fb0qc6jKpJaMjoM59OaxMcHA+X07Y/lSfLtHXP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Aawv3VQvIwTjB9e3FKmo5J3fw8gE4/lWYH6DPTHt/npUeVC/XjH9P0oA2WvAuCxKqMHIPB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GBt+fhi+FOOO1Zh+UHOcHjHH/AOr8qTbk4AGNoXHpitBWNQ36nqGboOvoMUf2oONin0OT2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kcfgOKU9Nwwc8VAWNgX0O8sQ23J68fXmkGoxBV2jOFIP9Oax+fvenXtRmML15I74oCxrfb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HOfTFSLqAAYHcwA45x+npWIQD8hwAR34p+eBlu2OvQUBY2/7W+Y/ICMAn14pg1GF/vrj1w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fd6+h+nT6U/HcYA4PI60hm0L+MdE3fyx24pTeL98qBweDisIYDZHHtTguB2GOOeOaAOg+3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B6AgUz7ZEwHCj5h83+ye1c8y4Kqv/AOulOdozztP4Y/CgDeFwgILbSvIIHXb9Kb9qt3UKF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d6xgctjA28cr6Cjfhhge4HoO3tQBtC8iOf3Y6Y6Uq3UbZ2xJxjvtz7VjB+fl5HA+pqPzGP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WgchutcI67nVAfft9RU8c0EZ3SbAuMLg9fp6VzfIJXPX9aB1CPz+FAch1P2m1c8RA4A79v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uxU2jvg1zxZhyCcnIwBimEkjBJAP5YoDkOmE1koO2HIHQ7un/AOqm/bLIY/0c4IOTu4BF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zkelPaUkvzxgDnj9KOcz5DovtGnsAGiKAcUpbSn+VV4AHQmuaMo75APFKrOTjHB649AOKf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bNPjAyjD5ScZOTSCWwVSFSQKe2SQP8K5kPIPlBPGAPSpGmlC/MSOuQKPaByI6BWsd2z99j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N9nuyvnR54yCccdq50zTMhTOQFx6fyoWeTjY5yRjJPf6Ue0DkR0q3Fqpx5sxXaO54zUqvb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6kGuX82UggP0/kKTz7iVyvmMvyZGaPaByI6nz40/5eZFyvdyfyqOS7jWP5bqXrtPzHofc1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FssP4l4yP5UpYlSpAO45Ixz8v6VPMHIjq/MGT/pjbQFIw3aovteG8tbqYqByQe/1rmWZiw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8/TFOV3JLbs46dqOYORHRi6XdtN9J6jr+HanrdBiCb2RPo3p07VzXmTZAB2nt6+v8qZ5gY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+tK4ciO0W8uxjZqr5PTninHUNSG4jUt/boD061xRYgbcZHtx0pVcjKr2HGPQ9afMHIjuF1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yeyrjAH0FTLrGrLx9rX2z2/DNcD5xxgbgPr/gKZ50o+6NvtSuHIj0Nde1roLyLaOuEGKR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7QkHAymAcfSvPg8h9enOKBNIP4M8epHX0quYPZo9GHiPxEvzCeEnvxxUv/CTa+zf66HOMY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efITkHGe2aU3EzJtIAwvysODRzB7NHpC+KdbZRkwc9M9RipP+Eq1lcBo4Qv8AsjPNearO4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z1Jo+0O+ACRu/DFHMHs0emr4t1dflEaAZ55x+lTf8Jbrg4+zRkdeCM15YJ5DwSx44xSi4d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8cCjmD2aPTT4x1knJtUz/stmgeMtaHP2JD35bA/4CfevNPOY8I+BkcZ6Uec/Kqxz94c8Y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0+Pxje440/nviXqaePFl63BscD+HJXgV5g13Ox5+UcdscCnC7nA4bOM+3PaldEOJ6b/wl9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SOu4Uz/hM7gjy/sb88EmQDj09q85GoSl94YlcdOv4e9KNQmUFSSOOPb3pi9keip4uJ+R7S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6CrH/AAmSKu827AAYrzRNQmxySeKf/aLlsBuCOAw/lQHsj05fGtq3y+XM3TgLgfhU3/CZW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64ry3+0JgB84yB2HSmDUZB3Vx/CMYPvQHsj1hfGNoGDFZM/gOvrUbeNoRw0bDj8vwxXl5v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ckdqX+05lznaQMcn/ADxQHsj05vGdqR8vmD/gP/1uKcvjODGAzDrjjgY/CvMhqzjoo5ODz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JjAI9c4470B7I9XXxbZjlnDHHzdNv4U8+LrEgBZFOPuhsYH6V5KNSbBxEvy9M8YobVGLf6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DignkPWF8Z2inIdQAMdM9PSl/4S+0baPMUgewBBryr+0AQMRL60wX8PQxr0zkdRQHIet/8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WM8dGAHNR/wDCWq65Lx5OewwDXl4vYiwJiH8mH4U0XlmGwEI9ietaByHqQ8UW5K+ZLGG6Z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+JbVidkkZb6jP5Yryz7XZ5G2I8jOc8Cljv7F1xkDGV46fpQHIesLri4GH9MHPepzrrcohA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8K8g+22qKDuU45AJzweP0oa5gLESBkx0x6etAch7INfAyTtDjHIPb+VK2vIWG1149Rn8K8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iQgjnuM47U9b213ECQnjntQHIewjWoweAuDwOODipP7ZXaduzI5zjgV479utABumPAyeSR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YkRzMV245Ld+lAch7ANaZsEFSPUrjj6dqtrrbr82UU+gGOPYV42J4/lT7Q/3em7qB9KQXC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Z5zxigOQ9tGttvPzBgOOmKeNbbcM5Uqd3AHIXt2yK8QN/yV85tuM9cA8fnz7GlW8LfduSd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7f2tGfmGACe4weD0qP+24/u7OvpyMZrxH7Yy4Jvdoz3Pr2pftUyfKLptuc/lWYch7h/a9s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69z29hR/aa9cKMjdxxnPH92vEku7pcf6TkYxjPb09qspfXn/Px25J9KA5D2EalCR8wyPTg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+6IwM7eBg14z9vvB9+6QHGcADOKP7Rus/8fG7j+7/AIUw5D2j7fE/GASCflHt0xxTxcQHe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v/hXikep6ipO24H5dP14qUavqmP8AXA4IyB60WQch7F5lvuAOPl44xjmlWW0KjJGEznHvX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TzOevQCpE1rVQPvgjt2FPQXIz1nzIQy7R8wYEbuQvbt+lNENrkltvOD9Pp2FeWf2/qv8Af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2+uDkUn9v6tznbtz3Gc46/SlZByM9ReGAgh+MjvjOc+tHkxMSxO0MO/SvMf8AhJdTQDbsY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KePE2qKR+7jORj1Of5UWQcjPTxDHuyVC4Ibjjgfpx71XNtAjHBJGf4ewbt7150vibUlYDy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8VXgzvjUeu1h+HAosg5GekfZoscnAwBt254z+VI1nuIIkGPu9OOteb/8ACU3yHCxc5x2/l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cldsiEH7vAB/OiyFyM7/7GeBvA68dhU5tUJDEfcYdD7elcH/wlcmNzQsOenGSKevihuFMZ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Kx2JhXy8cZYZ59DikEQRCicdv8+1cb/wk4AO6NwMDvx/LgD0pV8VQvkPG7oQCSWHb+n0oC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IP0HTOT/L8Kj8iEhSo79B+tcwvi6zJyVb5T0A6mnjxRYEYKyENzx8uKAsdKI4umzHPAOBg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y9fTn2rnP+Eo0/P8Aqn56456Un/CT2BUAbgMdSABkenpQFjoDbwAAt0I5AHJx9OlBt4V4G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rA/4SbTzwGPQAleKX/hJNKfAL7VOW4Hp2oCxtG3iHKlsAj09fSlMYG4AKRn5T16fSsn+39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zngdP84o/t3TSPlk4znHHQUBY0PsygcScryRj+tMFshO1Tu9u4/xFUf7bsGBzMAOny/56V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/AJbAceg/nxQFi4LP5ccEjpg9sdaTyEIG6TAUknH8qqjWtNwAJ0wSBngcUf2npzKALhduc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gRciiTcD82NxKgr0H68DpVfA4SRvc9CMY/wAjvUT6tZkELLyWxgjOAe/0/wA+1O/tOxBDl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Ajb69jx9P0oAeQrpkZGQBnjnFDjew9umO6+lMGr6a2QJwFx14H0p5ubRjuWZduOf6fSgCE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rSjcOFODk8H/PSnm6sxgtIM9sHg+goS8szg7oyeMYz+XTmgBpbHzAdByeuAKUXTRx7kOUU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ItxZLJtGGbONo/h9CPr2I4p/mWcm7zJB78gfoBQBwPiVy9lIdx2lcj06+mM4rxGRXRo046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dz7Ed69x8SwI8M0cBG1FXBH8Q/wAkc+mK8LuoX+5Gq+bHkEj5XC4xxjg/Lxz0qWBBKd2EK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09f8ACo1JYMU52jeVPzBkHbP9Kc6MuFZSG3EBf9nH5c+tLEpVvlCqVXgngY6cj1HT0qTQr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cH+HptPIPYcVIAhzGyMw7bakNoEWOIPgkYOezdzj6fTtSxRuibc87SF9c9ePbIHX9K0ADK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YlUMeAipnqF6n0/Wo1f8AeGRfmBxg+o7fp7dKlcSxAts/dK2ZFJ5KkfMCDgEZ7Zye1NPml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kYHP+GKAHIy7fL6Ht3x9KCwxnrjoBxTBnagcZPI4qMAtjCn049qAJ1MZG3HXikBQfdXjH5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PlA7cDFId306c0ASq4GOBjHSgvuAUDrUIPy4PIHOBTiMfIDg0ASbsAAjINI20nIGVJ/yKZ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U7ax4zjjtQA8LHgEcfSlB+TaMEq3Gf6VFzgAfhn9KXnsvOP5UAO3bh8vJNOVQCox9PwqJe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SPpkUAS7ExwCN3T/ZxTAE544P+cUgPTAApNvp9KAHgDO0dT0pxXpnqBzUG4rhVPPoKb5mw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WgCztQjoo+vf6UfLkHB/+tUBY56DA/wA9O1G5xhhx29vwoAsjbnPoP88U0lMAYHFV/MYHg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4+XtxzQBYyoBOMntj0pMhQBj05OPyqASHPIz6dqaZ2A/TpxQBazxyPvYH0pWBBwc4OARiq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n0FL9oYEjB+h6UAWskckelBbqSAaqi4cnaF7+nFNE3Yjnt7fhQBb3Kc7R16elPzgdOPb19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g9KcJTjAzyKALTeWQoxkY4NASHJwCDwOKpb8ckcDHSnecFIH5/jQBaJQ4x06H8PWkKr2XC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4428ml3YI2nI9qALAELNt6ZH0FBiU/dGfp2qtu6Kf5+nSlLgfd6dsUGY/y0BIPH/1vSkC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SozJu/wAB7UBxgc459KAHYH6dqQonT0pDkg8jj2pvbjGSRQXZCmKP+EdqYFTvnn1qTYc4y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x7c0BZDfKQE7Rj1oCA9Oee1SDHIPQdqQKeVb07UEDAqZPcfypAq9WGT6CnAZO0Y6UYUY64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DbTxjA7YqeN8fMynHvxUfHUAZPanZ44Bz6e1BoTeZyD2Hp61Cccd/8Kk2r29KaV5/woMyL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mBTQB689cVKsZb6AdqYFJ+lACAYHQckZxTsdcjsB707AHJbp6ClHH/wBagBmOAP5U7GTwO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8DP6dsUAY6cdqAIGViB14HelCnPvUpx0PI/SjpkewoKXQi29Bj6Cl2vzgdu/pUoPce3HoK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RnHH+FLhgFz8uCPr+VO7YPBApQMEH0/n6Y7UFE6ySL91v4uPbBoYZD4JznP0qMbcYHcdqk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1A68UFFFkGfQAdPen8feIxipMArx1xmlVV6/jjrxQBDgH6YoUZYE4wMfWrISPGefp7etO+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nbFAFcIiL0GD2+lPIHU/Ln8KeR3UdfyoCgDOO/wBf8/SgCPyIsY+7zx6gVD5Lc5+bA4x6V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Bjpj8qCo+7wR7mgVkUxEOmMkjp6Unl5AyMjI49MVdCjpgcenSho8gAZz7dMUBZFDygTzTP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+eK0fL59eKasR6YoCyKIt1zkHJ744o8oA45z1q+I8dV/LpxSFO2OvHSgLIoNGc8L+VR+Wc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tg+XGeOKnWMYyfTpQM6nwahh1WI43FdpA7V9axajbm2TczZIByO3HAFfKvhyL7NeJKA0gG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2m3vcIsbNtVjjHZcdKDM9AS9jWQh3Y8Et2BHbH0q0Lu2ZsKx4BHPQ9/0rgY7hcb1J5GBjr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3UgI24wernnPY4A9KAOy+18cnAAEgPYeuT6mmfbedqnliMA9OtcWLhwwDDJzsznAPoD70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/ABNv6DjjFAHZrePklnQBTjK9B6flS/bAeFIPHfgcelcSJlR1wdh3HKbuD6flTvthVAVU4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DxQB2Ju2KDa22pTcZ27mGB2zz9a4n7Y2zAQAk/dJ/X2pv27JY8emc4P8A9agDujdbU+X7v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Q/bGxkYDHuOcAenauMW9UYXyxjI569PTsKd9vO7A7kf7AGP50Add9tJYck47FR/ninNcsc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H6Z9K5D+0CQNzbic5GMdPSp/tgKnOTkemBgdvwoA6w3bj5SVC9M/4GpDKpG5Fz/wL0/pXF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zu2/dHb+X+fSn/a2kBUHIPQE9ff659KAOxNzLn5fLXPcDt/nipBMuThen3ccAAf4dq5Aah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7e2Me2Ow4oj1CZgAdo6cZ7f56UAdT58eAuAFXnPfPrTzOCO5yB3wR6GuPe/MuY+45z0OD2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vyGUD6ngZ6EcZoA6szZ24+bI7VC0iOT3X/Cub+3SEqw+by2529MEf0qNtRcAKeAe3sKAOq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aFOOf6VzQ1EjAJxjGR061KdXdflBX0Gef5UAb/WkVSeMVzx1ZsE5/75HTFN/tlT8hk2Fux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A6PGeB0z+nrTAMDj1xXPHU9vy7xgN/T2+v+FJ/bLfw4bJJ988cD0A+lAHSfWl49a5/wDtb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CQMY/AD/APV9KauqADICn0GdpH+P6UAdFgE7uv0qXp1Ujt0rBTVHTlgFA6ED8qkOqqAN2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tAG4Cdo6H/wCtTf8AgP5Vh/2z7Kue7Dj6nFLHrPmcZDFm2gZx+f0H4Z4oA39ucFvw4/8A1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x/Mf0rDTV1YE7QAMgfyqX+1FzyQOw+oH8qB2N5EXPY8hvqPrVlBg9F7fdPbFc8NZDMCQMd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zA2B6DcSMgDB9aAsbDQ7+Ap2kduBUexo+SuMAA4ra07XtOXBuFU8cg8n/AOtXQx6/4b4Es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5uOxyOlR7wjhVUdqaY4c5wDgYJHHP0HFd8+s+AJfkuPtMRH3WCkAnpt9MZI6c1RuLjw0zD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fKngdcdulPUDjhDCeoz396k8mIdBt/nXTSDw/FEP3mzOD1/Lis+T7J/CykdsUXAxnjiKhT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6f41AIYk+ROm0D6e1X53gHGeB6DjjtVMTWp6MAmSPfPYDFUACPIB8oANwDnjH4c1N5Sjdg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OS325TK55weMfUdqsrJbszbXVSByOmMe3agCL7NGPvDI6Yx2pptoW6oOh4HFXQLc9XJH+y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Pp09KzApfYbYrhAuMDGM4wKQ2kK/wrncANowMCrf+iqcyPtX2FJvtc7UYk5+nFAyAWcPIK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01rKHGGUY/UGrjmHA2nr29f8APamb4ehf5h1AoEVPsMJOCvA/ut0+vrR/Zlsw5BPoB/Wrf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4xRv77x7kUAVRp1mP4Bx7YobTrLP3SNuCcdx7VZOAPvDnjjHSlBGRjPOMf5xTGUv7FsjwB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QHRrX7vPPatPIPHA5/Sm7xjAI5Hb0oAyW0a2z78flTf7EgXhfl4HQdDWox2g5O5RgH1pST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oAxm0FTxvA7gAVEdBjxwcnp6AVugPjIz/APWpmATkdOgUD+dAHOtokSPjY27OAe2PpUbaT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jAHAzXUqrgDJ7YHHb+lOAYjIIPHHpRcDlzp8hUryMDgYwKrzaY8kYGMfNgt/sj2rr/JIHH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uGHfgnPpRcDkH0sg7QrMFA+8OcU8WTKPu9eMjrXWkP3C5I+YH2quySBQuM+gA6E0XA537J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pxxTjZsoPQH3/AJ4roDCynBwG2jAPB+lNER56EdgPmP50XA5oWk+7fuzx2GKU29z7Hv8AT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F+7kZyfbHanBY3AVBggZ6DGP50XA50QTlNzLkDHbA/OoFtzu3hTuyOVPSukx8oaIZXnPuP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uyBcqSAMUXA5gQXO3oCMnPHY1CbaXjCgDGR8tdQDlcsm3vjHbtTCnqMn27UXA5ZbeUFMMR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teb/lxgevoK6s4GMjkHsOOKjIj2sWHAHFNMs5Pyb1eQPl7BSR+FDW1+eM9gcd8+ldfiPgY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XYbRjHHXNSBzyR3ABALfX6VNm73ZzzgDditj92yjI6ccelSfugPunjHT1FAGEklxGeQ3y8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5S4X/AGcdq2SqsnKj5utPVY8YIz0oAwg0ow2/d7MKn3z5LEqBjofStnyISM4I9ximmG3A8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QBjm5uONqAcev6VGr3YPXp8w+vp+Fa4t4e49fwqcrEOi5/wAPWgDFe5uY4iqICT6Y/Dg03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NVOAvbH5VsFIuuMcfypvlQnjHGM/hQBlfaZB0RcegUc1YW6YdIl9MEDirv2aNsfnx0/lUh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PqD0/DFAFT+0bkgDbGFByOBSretnLorHAxgAf0p7Ki5yNpIxTPJiP3eFz0+lAD/7TXOPKK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T11Ag8r06cYH44qFrVQcY43cjr+lILZB0/IUASSakync+COhIA5I6UxNRxwM47fMBgnr/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5eR/j/wDqp3kQbstjoBnPpxQAh1NwOrH5sD5sdKDqzZ3ZkJxwMjtSG2tl5X7p4qRYYRyF6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Az+1pwQRI+O+cEge3FH9qyYDSO5+mMYqwtrE3CfLx2/ljFRm2TO056cdh9KAGf2tn7u8/U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uNrP16bv/rUG2i5J7Cg2cB4KkY9//rVoA1tbmOcFw2O7AqP0pn9uyDJLhDxwMH8+KlNjA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jOD6AUgsIjycHtgcUARnXFfO5UOADzg/07UxtXiY48mIdDnCj69qkOn2qcD9KYNPtjgkk+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IH1CxPL2tsWxnHloePyqF30iQ7W06x4+cEwqOv/Aat/2ZbMeuB24NINJttv8ArWIHHAPat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CkriR9C0pz/Ext0/+J9qrSaN4S6f8I9pQ524ECg/+g8V07aRCPuEjAycnP68VF/Zgx+7bP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RaB4MySvh3TAc/MAny8f7PT9KrT+FPBN0x83w/bEtjPkTyRDj0CFQv4YrqhpMzsm3C/N6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JcLgLICnTAXIA96APPpPh58PnILaM6ZGf3d5OSPTktQvw7+HUeR/ZM3GOBdy5P/j3+Fd6+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jH0/DrSDSpCCxXb/Cfr3BxQBwTfDb4ZSKcaNeKT/y0jvZxj/dBbb+YIpG+Gfw8eTzjpN1b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+nKdSd5O7duxxjdtHpnmu9OlOE/dyH36jr6+uPaoH0m9XhXPP3dn/AOugDzqf4S+CZCwEe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cnA+m5Sevrmov+FS+CEJOdUbIAO+fIULjkYQfrx7V6KdLuRu8olVUDbu609dPuVBzKxIwR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KAPMP+FReE1wsV1q4X+6WhZl/HyRVdvhF4a2MRLq5K4w26EL+XlGvUfs18oUbiwGMEmnJb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fQd/wHFAHkEfwn0pJQ91d3jRA8xoq7zjp84XH/jtRzfCXRZlHk6hdwtu+ZpId429uFZPz/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QjJJB7YGR/PiopLS6aIBBz37D2oA8i/4VBoezP9qXCMDjc0TFTjgcBun41H/wp616f206d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9Xra21wpAJw5IHTjH/1qd9lu2XzOCv5E/QflQB4//wAKg24ca8AucZNm2Pb/AJa1H/wqG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Htm2cJ+e+vX2iuQEb+I+27FMVZigyUAJ6uBx+NAHkH/CoL/8Ag1qH15gb/wCOZ/Skb4Rag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B0EDryfq2Mf5xXsymRVwR/wCOjFPWRyNxT5gQAxQDnt7YoA8LPwp1xTujv7QooyGYSjj8F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X4Ya+4z9stckZGA5GB77f6V7w3lPiWVAzscHcAelIfKPVI93soH6Y9aAPCx8LPEO3cLyzx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oqJvhf4iB4uYB0wPnHT/gNfQCmIctHHnvkf8A1qb5sI4MC9yRsHT8hQB88z/DfxMillMMv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sVT9apy+AfFMWDshw3ZWX8P4ttfS7NHgnYMEZ+UDB+vapFmgEe9cAg45A5/DFAHy+PA3i1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5SaIdPrIDx7CoT4M8TgZNoDj+66Yx9N1fU3nJ1VR8uOEG0Y+lDXMWwiUlh3UehOO31p3A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LJQUXTJmIAPy424PTHOD+FSf8Ib4tGEfSrj5uBtVWUfVgcD8cV9TPJBNuYAblTjOARxjn5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pFDEAnYEzxtHrwRg0JgfKzeEfEu4qLCQnuFKbsfQMapS+H/EEIy+l3ak45aEquPr93ivrV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xoHXI+UBQAcc8jGcCqoWziCqIV5B3btrA5+o/lxT5gPkn7DqHygwMrO2FyVUsF9FLfyqX+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Y538vlvLTdgd+nQCvrYeXnftAwgGFAGNuf4RwN3Tp0FV3giYIvms+1B91gMEdccccenpVA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kO2SzmQ43YZdpAPrVWQXcJAnt2jJ6biBn6V9etBYOMTGQD+65GMfl/hVVreIoUgkkU4ZcK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lAHyOs2Gwy7frj/GkM6dl4+oz+Ar6uGk6bLhngiZ1CFWfdlW6cHPGfanL4Z0OJSPsVoCCH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y/Ujjp070AfKSyjIx64Oe2Kc00QPPX25FfVT+GtMlO2OCBOP4Rkfl0+tNbwnpGcfZYo9wA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j/YBP4n/CgD5V85fT8sfyqVZE7HHI6e9fRj+B/D7qp8qQMMgYkwAfYBcY/DihvBPhoAn7J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GR3Yf/qFAHzop9aDsX5twx+Ar6GHgvRRuEUAC9CPMZgMez5/mKb/whekLxHbkZGAVyyge4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/Apzhhz0HApGKImd2fUV74fBGhmNmePcWGcbG/Q7h/wDWpn/CB6AvWGQjHG4P09Pvf56e1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YG9ePcdKd8rY6H+ePwr3g+BfDxyPIkX22sB+hHaoD4B8OD/l3mX/tq44/XtQB4hgA4AxwP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Q9SOPQ17V/wAK+0P+FQvOMPJK3bP8NQv8PtFGNkfHcpJKuPp1/CgDx3CnoR9O9J8vAHT1z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8PtFzhYpApOD+9Yr+ozUX/Cu9O/hDfXzCBj8qAPJcrjOfypAw2bdwXmvWl+HFvvAWSRvmA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PmHv7U0fDS2yGEtwuWAwj7vr2yAKAPKRtHDdOpxT1+4pXBB6c/L+Ver/8K108Hast3GMrw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zUR+G0GQqXNyg3bQXI7ew/lQB5YgP3SMHP4YFSHJUEDNegt8Nbw5EdzIcHbs2jPPQ9c49O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SG397KvuUByvtgj8+aAOG4J7ED1pMjNd3/wAK91HHyTk7f+mX9c0xfAWqqVeOTzN2PmWFm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0AcZj3+76dKAO/bIHT1rsW8D6kmMGTbwOYePy3DFRN4R1BUDGYjORg27gAj15PT/PSgDlC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7euPSn4I+9wPu+grpX8J3qMNlyBxgnY2PTjnmqj+EtXGMOjg8AlTgfl6UAYf3QMHAqRRjB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pWgPDeu/wW5fBIOCgHHpl+n5VIvhrW9wxEgbOOf4frjIoAzPp/OlVv7/atNvDXiKNgEt0c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n/dzn26USeHvEUWwPYthOrZVcbuBnn5RQBR4xn8qT075P61Zj0jXHAK2MmB/fwnT0BIOPf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EjAe1fGOm5ScewBJ/SgClwvGGwMLjpxQ2OOCMEAZwFH1/DtWh/Y2s/eNnIxGOBtZQPwPX2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jH7JIcfNyoXGPrzQBWYtyuee3HrSkt98fdJG7I4GOhpJIrmNVDwMhbCjcOpPQDmnCC7J2m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OMH0oAQllBHTIxwfpgZ9v5UqKGLE9FAPpg9+38qYVlhby54JVZeqgKTnjt6YpqzI6rhHCu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eB098UAWGX5vulQMZwccdvw54p3LE4GW6cnH+cVH5o8wREHcdpwT9335pd0DKQd23kZI4B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DiWUFendc98fy5qTLFt2OOOgxxUBMeCdy8/QdPxxTWuY8+V5yqWOMZHH+HSgCUsVQ9mJ+X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cpRCXOfUg/yH+f5VB5qYJ3hSeFyQpz0PHagSLuHzJhuvzdf6cdvSgCcttQbTgr1wBgA9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/kj3GPQ//AFqj85WQohG3vggDH446VMCrEqr59t3G0fSgBuDg4z6YA4x6UYxwvIyDx1OPa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A6E9COOlHCESMcDHGfUd8UANHCjbgd8H+VOwFy4PX5duMnj+WKYHDDapD9MAHHNO8wlmC4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7/j0FACYXB9BjAA5NKi7mUdOn555/Kkw5wzSbT1+7x06UrFQd6uPlHYcY64+n+FAEnQbvx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x+ntSyKwAIYcc88AEdBSBGUMW+bPJx7jpxnp2pOqkZ2hM5z049T6UAKdqqH6DPGfX2A/nQ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gYGBkdPr6fSjOARkEcjnoB0Hbp/SgEja3BORg9Mk46+ntQAhXB3YJC4Xj270hbG/P3V+5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RnJVAMA//AFqjYja6kknGNx6f/W9KAJNobIIZcABenOetSBMl02gbBljjoe3T2qpHNgbX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+P6Va85U+ZSORtYY/IkUAIR97vx/Ltx60/Ctu2AM3Q46c9Py9qrLOUdgwAcD7voB2/wD1U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UHknt05oAmAXK9SFOMdRj/P8ASlwJFwDsIJ6dfyHeqyyR+XuT5j/d7ACnh0kbOMEj8gPQf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lzkDoc4HHQcU9RuOSAmQdy9gO9R7gI2kHIGOTxyeMfhUoOC2fuqByP4SDQA4R/KI1XaONp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npUQjbsMDnhqkB82ILEN20c8hRg9PQdqdjcd7bkGTjA49ANvQcfTNADRGdpI4YABexA/+v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A+RWAAJIxj/P86mRQchUZlVQ2ccHGOCcen6CkXBKkqwO8deCfT8KAG4wCWJB5wQOCc8f57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4cAZbA/iz2qJW2kqCOQPm5Gd3tQHVmwFPYAZwOnHT/IoAcMqQJAcIec8DnsPX2pSnUqCSB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VCvAKKONxwBk8+3T8KBJsQsRtLLjn+8OKAJ8vxE7E9MjI+v1zTN5bLMT8vHAH6/SlO5huL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le31pMqu7fypx16Y/z2oAXnGCQAORkZxSLu6YwSpXH4+/Sl+4nRgVXBIPXHHH9KR1K7VHO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+FAD9pzG205U9cj8vp9aQbyWz8uW/Af596lyX4RdwA6d8/pTUV4gN+STxz9+gD//V8dHAx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CHP59/wDCl46dD6fhSKxG36fT+XpXGaCqGUqwGc5yR/dpAgTkjHPr2/D2pSGbA4wBjt0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UgEdOfagB5UqMenp/n0pM87e3b2oJP3R6DFBB3EMuaAG8Y6cjHJ9/6UHPO49hmlPIX0IwP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bJOB9P8KAG4BXbkg9Mj880/7rZwM9ORx7f57U1dzDPQDoB1/A/wBKHGcKAMAZGR39PagAx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Pqe35UYUqUHCg4LHkDHtSmR2XcwUMOrY5H503r83p1x0wPrxQAFQgG4EEgH6Af5+namAg/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uP89hUwBj5UYB4IPr24PSo+FPGBjjPvU8paY5QSTtVhz19v8ACmjHAUg9/l45H1/wpD0xj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Qx/hSAlTk9h24HSgY/AAx65+n/wBamj+6e38v8KM/xdeAPpTlA7HjA3Z9v89KoBrIR7kdg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4z0yP09qPMw37v7o4z6//AFqe7YO4cAc8/XtUJAIDyykYIx+tDA5XAx+X4UADdjBx2/8A1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MCVPXuc4J+lIBuMNkcDFBAKHjIzwe2cU5fvcEgDjpSZyCcYGc+1ACAL0c8+v4f/W+lKpTg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FIeT646fSlLsegIHbHYUANLc/KOfU+9Lhe4zx/n+VHpz7fpxQw6qBjrknn2oAOOwzj1P+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ABI6+2KVecrxgDkUY4UDkMMA4A6cYoAOQc8gD8Pp/n0pACh6/KAOcU1RlsE8cn6/0pR9ws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/AJ9q0AUJGwC5PtjtRtIGM4OfT8Pyo6Hd6c7R6UD5MEcY4wfc0AKV2g7vl+bINKRx2wOcD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f4T275/8ArUp9cAnv7gcZoATnPHT/ADxSjGB8pxwOg6Dt7Cjknpj3HcUY554zjj6dPagBO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Af4+1LwCAvHPfsf8AGl57ccdP6Uit911HIPX2xQAAkdD3yT15+vTp6dKUZLDZ0A4H07Ugy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pQj7+21vlweuB7fWgBTgYyR+lNXPQY68YGM/lSrhsoD94YH1HSjsTjovp7UALGpx8nT8s+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IM8KAMDn6+34U1VCneeo5AUfpjpilbDMXOMscnFADst/Bnj2qP7xz2Yd/anrnIQc+y8Di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6fhQA4cfKWPXGM5/yKTkAYyMcDHcegpDgoMAkY49qXv8AQdOM4oADtyRkfQfLS7VYHawJX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KBGRcnHb3pqgR46HHt69v8igA9eV5BxxwMH+op2Mk4A+nakJZjjjLHHAHQdqX7w4XBI+n6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/D7cUBixHbIpevAIxwcdiMf403aGHY9+On/6qAHnjMZ5988AdsUnHCZGOvTH/ANamDvngY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5xyOPyz9KAJdwA5GFA4xzx/npUagEbTgcZ9vpSH5cr7H8vp0pynHAbHy+mAB70AGOg/H2A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cDOB7+/8ASlVuikYI49sj9KA3PoCBzjmgBQMkA55wOlOVcgIwwOmMelMPzKQBgDnn19RQy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AEUgdGxxx7c9aeMbR8oLZ+YAfMBSYzhOu0c446dBTcnOFHzZHX09KADjZgdOc/h/9anZx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4zTFbbhwef0x24pwC7cEjknH1NAC4XPOOOeaQZwMcHv8A/WpWXIIxj+VKcqCHA4HGOlADd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4z04p+4BdnHIyMdCKQ+mOmOD/AI01sgAjucEkcY/pigBfmX5sYwcA9vy9KXLZwPoeOMegp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nNHYg8bRnNACgDAz6HOfQf5xQDkfh1ByPw9KQAAb8HJT8MU7GBgsOnbpmgBGcLznnpim8Z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4oHX5vTA/z7Uu3aNq/wCf84oAbxgY4Ht0p3OM9PQduKdjgAjp2PpTcdiDnPfgYoAUHK/KQ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33SRgjjOOOaTn6Z/z+VHKnPtx6YoAXgg4OOBjtik4xux0GD7YpM5GRQwPqcD8qAHnHy5GO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jac9SMUmMrtb24P8ASgngqO57cdKAFZs8/iPwo4Geg4+tJwSOMD9PanAnr75/LigBuFxkD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YH8O4/wD6qMHGfb0xjB6UnqDzkduxNAEnAZ8dCBxTd2MEc+3vTR8p/u57e1OAIBAxwTjJx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gAHkentQDuJHAzTQAF2tkD19/SnDcrZOMjH5UAOPQDGO4A9qZnDdSAOBj2+nNIOmfTpzR0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QA4Njkc9OnbNOOCMdu4FR8jg47DH/ANejHz8jgcH8aAHlhtGc4Xj/APVQDnCjAODio8Zzt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Tn36Y/wAKAJTtYeoPb2HbFHU89MHAqEgcHHQDpTwcZJGcjp7CgCQkjrwRwfTp+lN4+uemT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HCqORn8AO1KpJXj0yOOCRxigBwdWHtjFGTtZcj2HpTSSDnA6cfWkHHXA/kKAHKV+XJx2p+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09/QUwg4w3pnI6fhRu+XC4556e1AC7u2ORigP6f5/CovTnrj6VKu1uBjHSgB24j2xRxkde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OBwPagcdMDn+X9KAF3YJGOvpx/Knbjt6kLjGKixjnpjFL0+9zx0HAAoAlDAdPlIGaTOOnc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GAMccHrTxx17mgBThvoOtIpzyOM9O1R+5x6HdSYCL6Acf/r9KALAGVwp/Cl6n2Hp6VEfTg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QD0x2P6UAP3HIwQSM/hQDjA/ujv603POBg49OOPwpueB3I46cfSgCVSXwBtXjH5fSj5FUZ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N46gYIz+HalGVHXnAz6UAKhUeiqOOlB4A4P8ASmKSPlBHGDR9fTgdsUASfMMEj0FJ64wMc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5yvb8KbxjHYflQBJuPPRunWm/KM57YHTFN74PTpj14peWOB6fhQA7dGB+lLnHBO4dhUfHB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M8kZxxQA8OzD5wMZzxxj6f5/lTwfm4wewzUOPX0xR+Azjqen+fT6UwF5A9s9uAfenbtoAH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/AEpST35447cU05wcE5xQAocqMBicHJHTGKeGcZGeP4eP0FRt8pxj8uP/AK1GTzsPt+VNA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i556e1NyVLIfmOMEnoMVGMDtkZx/n/IoJc4AA/D2oAmBHA9iT749qCqv/ABFnbA46D2NRb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Mf40hfIx0HQ57fSgCXPXJGODjtT/MIwYwc7egNRCQYYMfnYheAM/5FCvvAYHnGMf59qAJX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kBuMAfSmxKueQAMZ54FR7iAWOD2I9qkz0B4GPyoAk83jG1No6Ej5j+PSlL7QADnJ5xzj2+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BzntxTASAOuAaLgWN3XJ44+mD1FR72wSOeNuc/wAvUY/Kmn3pxwuccENjjsKoCYTYO3tt4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zHZlTj39QKpZ6nIGDxkdh0p/HReh4Hb7vt79qTdgJw8oTywQAvPAAPrwe9SieU4Z5OnPyj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VDhjxuUYABPtTCTwSQCOh7D0pgXjcn53YupAA4bIz/SlN4yvjLqOByapK/wB5XOQ3JpxGA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PU/0oAuR31w6nHyhflTHtUv2m7L7d5I7fL3rPyF5x3Hp0+lBIPzMOnYH+WKANA397GMb8n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d/aM565G48DsRWapI4YZBxtPBxSkleSRnoM9qBWLwvbph8kgxjrjvU0V9n95JJlgO4/h7c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cZ7DaP5/hRkHsMZHA/p6UBY2v7YuCP3bduw4/KmtqUuGwTn+6Rj+VY/AYhcEHp/n6Ui5ba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lAWOiTU5FITfz069fpUQ1WQgfPjrkHtj1rD6KvOM5IA6jFSK7biQcFf8AP5CgOVGv/akuS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D+HPapU1VlU/KAR147cdO1Yg2Y7dPm2/l64pVODtznAIA9/5UC5Ubx1Z25/h6dMY+nemnV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jsflH4CsJZo925uOMNxg5p+4gbGyoAy1A7I3DqblW2kKBxnGMjH+P6Ug1Xb97vjk+g6/59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Kqe34D0/l+FOBcFduAQcnjPT/AD+VAWRtf2ggbaqBu2PunHtUo1HCYO0ODjacEn6Vzm442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f9KajYHuB0HT/P0oCyOkOoKGZcEcbiSPTIP0wRjmn/bl9BgDqewH61zhcbdrAc4b8vX8O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nII7BgVPoOnQU0LlR0onUKu/Z/XmlFzaY2MQD6E9DXNI5++pHOARjJ4p/mSEAODkleAAB1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ubcckBsfMVXH+RQ15bMOgHPdun0rmXwp5Yrgbcn+tIPmwFxweMkfhQHIdT9qtccgYI42tz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24RCT+WBXOhsfeOflK/UDsKCMcfMpYdx/nindhyHVia2HSP5SQM9ePaovtFq3LbVx+ByP5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Q53JjkcflStI3Y5DDBHH/AOqi7DkOhEltu3MzKpwCR2Hv6D2qXzrfBEQ+XtycDPT/APVXN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wBgDI4H1pBcbgCegyAcjbuH8j6UXYch0wlgiwWLIPZjzjj8Ksp5UmT50nzANyx4/2fr9K4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7dD9KBKRJtjJ+Yd+MtjGfy/pTDkOwkS0bKySuVPGM+n+FUWtNPddvmNs4JyFOceny56elY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bIwM/THTB4p0byfN5bFgOCMnr+NIOQ0xpdlFFLHGE2SZVj5a79vUDdjkDGR74PaoptMsLl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AChen0Aqn5znox9ien4Y/nT/ADyQCuQ3Qjt/nFA+UfJouneZgKiHaOx6Lx7kn3zR/YNge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vtMgyAcnPpjj/AOt6VI11KQwGM47c9PQeooFyCnw/Y7d0WQeQPp3HX8Kd/wAIxpUsmGG1i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88VD9tuc7NwALAjjt27+lOju58/K7LzjjHH4/SgOQmHhPSguC8nHPPp+VMPhTSfL4aUcZA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vbkDrhQu1fTij7fLk5wf4QD7UByCL4Q0nP+um/Pih/B2lr92aQfypwv504YY/lSfb5D2U/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nwhYlT5d1Jg89BTf+ENtCDi8bA5GVz1/KrS6lcdPLzjpTk1J9uABtPp7UByGe3gmHjZdYA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We14o9Pk7VtJqRb5xGM45wAP0p/9prnbsA2nv0z+FMXIc+fBTDg3Ab3K4/rTf+EKm4Zbl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hrof7RZclUABAx+NMOoSdDFkk/wAOB0oDkMT/AIQqcfenj69gR+JqJvBVwoBE0ZYkjADYw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XRDVFAH7se5JHYY/zj26VL/a8CqNsLFjx6YNFw5Dkv8AhDb3O3fEo/WgeDb0jmSM+4PNd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D/CO4qP8AtO23f6lv060+YOQ5UeDNQX7rIO3Wm/8ACF6hjrF68e1dh/aUAHMJH5cZqVdUt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fgBijmDkOF/4QzVT2jweeGHag+DNU7BSPQMOK7j+0rQ/wN+FH9p2ndHz6A9AKOYOQ4U+EN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0z2pf+EP1grxGmOnXFd2uo2ePl8wEevFPXULM9BIQBjI/wo5g5Dzw+DdYzho+nQAg/wBai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PJJx2XBzXpS39n0UyL25xUo1C1A2ea4z2C0cwch5YfCmr44tWA+o7U0+FNZ/54tj6V6r9s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4dqb/AGhanH75wP8Adp3DkPKP+EU1YYxAfXt29Oaj/wCEa1bn/R3/AA//AF17B9us9hAuO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xUgurPaD57dOMDp+lFw5Dxd/DmrDB+zyYH+z/AIVH/YOrD/l2k/AGvajLbjOLofiP64xTh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HjqvGPSi4uQ8N/sTUzx9mk9OhFL/YWp97aTP+6a9282I8faVGf9kGjzB/Dcrg47UXDkPBP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buMjHC8VE1heIMmFsDjpX0FyWA8+I9sbRSABmCmSNsHG1VAouHIfPH2W66+W2PpSi2uf+e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BBH2MWeOwH9KeIT/0yxz6Dp+FF0HIfPP2WcdEYf8AAajNvOOCjfl0r6I+zKR/Byehxx+lH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cHouM/wAqLoOQ+d2hmH8DD2x6U0xyg8owGf5V9EC06DyYjk9sY/lS/YixGIIfwx/hRdEch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B49qaPN/ut+A6V9EtpoJ5toTn6f4Uh0pSObNCB6Af4UXQch88Ey5Hyn06Uo83J47V9B/2V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8hUTaSmTiwj9OgphyHgPzduwHSl2sPave/wCxoe+nR8/Sk/sW076fHxjtQHKeBBgD6cUbs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6dDse+mjAbBAxUR8P6eTzp4XntQHKeDhz0HUfhTvMYdu3bpXuP/CO6b1+wf5FRHwtpjLzZ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OU8T80jjA/Kl81+gXj3FeynwnpA58iRB7EUw+FdD6tC/5mgOU8d3P7D6Cl3rXr/8Awimhf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8Z+np71K/g/Q87VVwMd+lAuU8bDe2KDIR0xjPevWj4R0Y9N446DtUX/CHaUP+Wj9PSgOQ8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8v6UeZxgj8uv416f/AMIbprHAnZR9KP8AhCrDOI7hh+HNA7HlxkYcYo8wdh3x0r1A+CLHg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0+CbXblLg578cYoA8xE3qpwBmneavAC8DmvRj4Ihx81z6dFqL/hCh/BcLjkZC9DQB5/52N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m9Pau3Pgxuhm29ue1NPgufB2TI1AWOHZ+uF/L2p/m9eAfqK6+Twbep3zjGcHpmj/hDtTbg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goCxyAlboABx2pQeN3IHpXVHwbrPZFx2561EfCmrjpD82O54FAWOeB3feBwMcCn7x+fQVt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hDuyBxULaDqiAKYCPbFAGXvH3AOv5U7nHJBBq9/YmqZAW3Y8celM/sjVOF+zt7YHNAFI+v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kZA6HOKujSdVDY+yS59MEVGdOv1HzWzj225oAgEgX5eOKPMTOeASMj/CntZXg4aF1z/s00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7beT8tABubGe3tSq4X69qjFrd9Vhcfgab9nuVPKH3oAmLDnGPxqQcrVIpNgYRqeN6A7gw+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18y9QuzAEfw+uOPwFeyR2bwRRgLkY3AfewD0NeP8AhM7btHjB2kD5iOFI/wDrCveNPubba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XHYf0/KglleSzvNsbMowfug8EYpRbThlcQt5ecEDH4/lXUrqdupDJhioUYIz19xxVeTVb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wTgqcfy/pQSYotZivzoUXcCkRHPHX0pfsxdtpZk4JA+nQA1r/ANqWm5kZlHygfKpI+bp2F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lvkAdRtx9cHFAGR9ilLGJVw3X5upIHHPtTo7GTyfMkjYAtuK/Qdc1tWlxauzRwHbtwUPP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XaxXghdq7fT0H4A0AYH2WVt4K9CCOP4Sf0oFrKqjYudpYfKP4h6Vry3YD/cOWPpkDaeB0p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RRkjJxxj/APVTsRYyVgcYAUlv5UnkSjAYbSQD7celbZncD5sMcDqMAf57UG5AXcF+ZfRaL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cYCk5z1H3c/SozHKvBXknIAGc/St43AAZQNwyce+ah87DAFffB4IHfFFgMoxyYHB5JGMe1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7iBzn6cdq2ftyKArL8wJOBxjHrR9sAI8tQQOODgD8KQGGYpCxBHJUDkYz9KQq7HcYyFHy+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XKyD5F5JHK9MDtTfNgfqqBGyM/wAqAMPL/NkZyOo6YHpSbiW47L1GOnvWxvix/CwA7cDj0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IfjgYoAxYlz1wB2A7Y/rSOQp+9g469SM9vatlY0HzkYAPTtz2o8hC3I6MMk8DAoAxPNlyp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2/wAKYruNvPH8hW4bKNuGkToEAHbB46UwWCKArYYADHt6mgDIDndzkdvp6UwnGQxCjAxwP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VKqN2fk/w6flTvscIc9FyABnPSgDEUsB8rcEk/U+1P+0ZX7uCBkn1A9OBWk1gijgjjgD/A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AqgYkzt49PwHpQBUVwyhuPbd7UCV9y5PT0FX/AOz2bhWXBx164qP+zJx2HHT09qAK+SAM5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neY/rnI6Gpf7OmGRhQT3P04xS/wBnzd1BHbHb+lAFYyFgpPYYqTeQNq8YGD+HpUzWE4Hyb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FhdKuVwSOOB0/z9KAIVl5zn14HTPb2qyuSowcD9T601bS5Py4x1wG6fnxSR202OQR14wDg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nG0E4GKkWU7/kIU+mf/rVH5UndX4H93HPpUnlSHG6PgdAvH4EUAXUJ2hwQVPIwcD6e4qVp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YAsvlkrz7iqkaSxBv3ZG3r269vpmpA5KCIfeI+Y0AT/a5kxtlLFVCnk4Pbntz61J/atzs8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Dxz269sdqqmI/ePfPH6VHsYDYsZ7f59qAJ3v7grveRtvZvu8jtTU1aeMP5R+YDHtz3qNUb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dC4qLyXxwg59u6/SgCaXUruZdiMSN+QT7Dpj+VRm+nI3yMSOCCvHHrj+dQFWIUZHzdcjHT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c2fu9h+goAs/aZ1IUoRzwSeeaQagR8rj5Qeh64+vaoQ0WSd2BhTj/AOvTwEKkKBzn3AH9K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jJcjH3Rk8f5/CnLr1weS/ygdBzj8T1PtVJVUZEoB6f/r/AEpSI1G6NVDgcYGB7+lAGuNem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HT8O1J/bxYZIIzhf84rH2RMBmQenTt24pCitz94Y7cnj+VAGz/bzLvYH04Ht2oOuthgOVB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fL3fdU8cAdR079OaXyY2xkYGP0osB0Z1uJgiqQFJwRjOT65po8QNyp25z1XgY9vaua8slA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vHYD/ACKPLlPyZLYx1+7/AIUWA60a5CTwdo4XB657Y/xpP7Zg24PGDwD2/L+Vcvs25PIKk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R7UJGWUjOePxX34/pRYDpzrY5AGMsFBHJ56fWmDXI8E/MNvGBgE+o4rmNuA3OSepJ9aDxy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Oc9vaiwHVLrUXUE/N/eP4fTinf21Ht2h8YHcjPPHf/CuQeKTnd0Qkf1oaGTYNoVuR+fY/h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cgZ3joD06Ug1uTqCGYdO3BrkUExyuOXx0qTDngspLHPA9O1FgOpTViNmWLZJPXAB/+vUo1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lSB90gdPyrkjkKpwFyeTjsPakG3k8EnjngDtiiwHV/wBvNhVmAAABPYGn/wBtwE8vk44Az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FtjL2BAwfl/Km/wAPy5AUduBRYDsf7WU4I6Bcg5/oKsQ60FTluBXC78MByG24zj0/SkMhZ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i849KVkB376yjZ4XI5H4e1A1KMYyucHP4mvPGyrfIxBx7E/4VY8+VOd2ex44NFkB3f26Jj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17EUfbVU+u0AZ6AY7Vwv2mUrjcXGMk9fwqX7ZIE+Z16ArgYosgOvW+j8tdpAHb6e34VILv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908/gD2riVuXPIBbuBu546AUJdyBWZl4bhW3fy+lFkaHbrfpx82Np20xtQQZw2wetcpHd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uz7elRSTK7ZUk45YAf06UWQHYNcJIMpgZ46/lUS3IRdpIznAHvXJpKduN2U7H0x0qXzw4+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YCiyA6s3A3fMc/Njr0xVUzg5ZB6/hXOiWNPlXPTcPY/SntcqWwSB8oB9jRZAb/n8cnAPT6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HH6entXPideOeCuC3+elRi4jGPm68fLz+XtRZAdF9s+b5D25FSLdDDFuoHbj8PrXMtcHHy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e3tUf2wrwBhcY5wST2PSiyA6wXsYYHdz328Y+tINQh37G+9zjHpXKC7IXkqPcjjNAvchlk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HajlA6s3kPXk7Rnt0pv22I4xnB4xiuWa+TAxyDwvsB0pFvIm+6CecccfhRygdb9piHUcdM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VcFvuk8MDXJtcsq5K7AeBjkZ+lN+3KCF+bOMH2/CjlA68XsSngkEHGMUv2uIHAB47iuPF9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Z4pTKdvynOBzg5J/pRygdctzbE5dgR97A9P5U9J48k7hk9OOBXFm62fIpYHr83t2GOKVr7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7etHKB2XnIDjcCwHrTDLjGM8+g7Vxv2pi+09OD6Yx707+0pCA27HGQD04PAo5QOu3Zxn+8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H/wCquQOpBuHbdg8fSlN9Io4b7wzz6UcoHXgxjI3Dj8P0p4wMODXGDVJG/iVmT7vHJFINW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en8qOUDuozuGVYegwe9LsrghrO0bAqEsOp7Z/Srb6/IEwTuIHylf4h65xxn8aXKB2LLxtc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RsckemB936/hXHHXsnbnv17AelP8A7fkGAxAQHHyjp7UcoHYmN1I9sfkaQQzgE7eOmBx0r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5V4yevXHvTX15huRW5AH6d6OUDpzbPjPUYzuz6UxbaRmG3ocGuaXXJA212GMD5cY5qwuvM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Hb6ijlA3ltZcHc34U5bSZuhA4/XtWB/bhB4bAzg985qwNYQj5s5HdeMYqQNg2d0oJCj0P0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92skeIBGMn5s4B53D88elA8RBj971PA/h549OtAGkFu8jKn0pUa4HJVh7j1/pVMa0p24yR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Q6xBjKuMnrkYH4UAWWacDLI2OPpTlkYDd07YFVF1W3LZXnt7cU4anAeRjIGeR6UAXPNkHJ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m4k4C5zniqA1SBjjIHHtnHoalGqQZwdv3Rjp1+lAE5Y5+bnAz/hUA29Qh+vtTk1OBcgMSQ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+Q7CnnUbUk4yo45GAKAIjtxyme/THWjEePujgfkKR72BlGcAjrjkY9qYbm2ZeOQB1FAEbe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FR7Yx2x/h9KlWa3DAnj/6/amGW3Y4bHT0wePSgCVWXIYdeM/0/KldYD8x4J/n7U3zLRRj0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+/T5aAG/Z4lO9c5HQHFM8iPp8o47gVaWa1HylhR51tuIVlNAFQ24HYfj71DLZtIjY+b7v6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jlSAM+1WEuLdVORwQDxQBhyWfzAqpI7gDrmoBprY2qpCo+7/DFdJ9pttw2DbnpzTftVrtU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5prF4wSucY6Y4HI6iqht7hQePm4IK52/l3rsDPZqMHAPv0/8ArU0y2m3PAJ6Y6dK0A5Jrd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xkcfhUZjkH3tpYLnaEJx/+qulku7ReF7nByOB+VVhPZEj5qAMYQMXAbaNwGdvX/OR0qA2k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/d+XHT866cNYlM7vl3Z9M4pC1sflBB5xjoR/9agDnBaSLkbsn0wOtTG2kyctuBwFA55Ax0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qp5GB7jsf/rVGGt/MIB9j+PtQZmYLeVeVQqeAOMHj09MUr2bNu3MWC/wjjj0zWvhSdpGM4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Lwx4IUfeyOo7cVVwMdbDBXLEjjrk8duPQUxIsMVzuK9RjK4/z+VbgLBQPoT7cUuFK4/h/T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YbQEglefL5z64/nUAtncoCGO7+JMY/AdhxXUBYs8bcdOccU/YGDdO3A9qLgcq9u4+ZRn5d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npA6N84K4CjHTkj1rpvJjIIyOBngDjFP+zRFcMcjHXtx0ouBzBjKptdzt5GMY4qJLfcqln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FdYLKPG+MdsZwDilNmDtdyCeOO3HSjQq5yC2rJvJlABPHc/kKjFvJvYAB9qYGeMZ9q6z7A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xThpy9R+H9OlGgXOPkgmWRI3LDf02jkfQ0wQOQ2HO1DsPuDXaNpx+XjKgYPNQzaUJOCoIx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UcxRxhhmywk3Daeueg9cdqFEzBG53bdoLLgEfoK7c6d1k7HA9hgVVWxZOcFsHO0H0o5gOY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QdzAHGG7VWKSKdzDJOMjHSuy+wAfKvBwAR1GKjGmhX5YHGO3Yds0cwHItGcgAnG7GDweP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5Qdvzk5wBntj5a6p9MXsqkjkDoPrx/KoG0tArbRhyMcE45/L8qOYDmsldpXDHAXA9R6Yqw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u3dSOnHt2FbJsCdm3ZgEHaBtAA/h28VXNmQGPmKBgY+XpzRzAZbRBY8A9M7tnTn/9VOZ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7VrJEQRFuVgQQNoJA7/yqMxRSZyPmwBkdvYUcwFF5SVGwgnnjHRvUfX0poLscRYKZwNwyP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5tjjazAArnJB46dRj8qge3Q4GW+QeXtAGeDnPpVGYPyMOFJ7fLzz6fSpS/ln5I0BUBhhRz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HDb1DoqYGXwAOP/1VHv3Lj7pHO1fT64oAtK8anypEQgDI+XjFEkiOgwMY6AEYAxjgdMAVF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voCORn29MUgbzN29gM8DsOOOfagCWZkyREB2xwMDHTB9vemfuwMlT1Uruwy/h/wDWqPl8B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/lT0XPOMc4/uqB6enPagCTZCBsjTr8vvtH8Jx+X09RSgxhWJDYPXI47dfeo2+8SoADfL+A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qgJwv93jnHeg0HN9n2GNwQT8wwAq8jjgc0D7OQCwI+UgAY24HHHGM1HG2Wzxnse2B7e1OJ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k8YPtx2/KgzDy7JX2CCMjlSNi9uR257d6nRbct51vvjLbRmNefk+ox+VQMys23Od+B0/Dp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RuWQ4yQMe1ACfYrZk29cs53SAE8+vqen4Cnpp+mjCmOPB2IBtACDGGx06j1zSL5u6NfuqW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0RSKM4IVzwN3A59/Xgc0APOk6VsAaOJWyT8m4cdAdvTOO5GOO1Tf2Vpg2l9z7uOv65xx24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tjXCZ2/Xt06/5FIsjcKWLZGC2RjPP5f8A1vSp5QEfTLOT5yX3kHdjIJA7np/Dg57n0pP7C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8buD064UYqWGVuW4wVCqT0xkce3+cVN50m44HzLjHOQB2zjAxjvRygQDQLFVQFQq5yxwu/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9aqnwtpgckmQleeAD0I64X0NasclwxKsdoXA4A289O/tVuNm2ORg8djmjlA55fCenCMxEM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H4Yq9F4M0xpUnCRI4ChiVUswXIyxPOOeMcDtit1BkkA/KPunPetGI/dhDEZOBk8N3PPb6j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l8A6czKzLA3lhgp2D7r4zhuqjA/hx+lWh8N9EugI5BCUAAx0BA/X8a6aON4QSrc9wowMfT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In4nkdwD0+maBnGxfBvwm77GEY384Ejnp/vq232xirafs3eBHQGSeRcncxDyscnsv75Rj6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LmWOYAfMMdOnSuut7udU2qxxkEZ7ev/1qmUrAeIv+zF4O5aG6naIN8vzSbsd8gy7eO3HPt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abbnbCFZOV3GYjPvjdkV9Si8iWMb+3qayJ3SXfIAuNpIz9Kn2hfIfJ0nwYtraT5WdowRnM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Y9hVA/CW1XABkZz/012r16DHpj2FfSV2dyhcZz781zU0hhzLjau7aqKvf+nuKtMl6Hgdx8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Zox8p3/PKDknjII64/lxWdN8LLgY8i7IQjdllBA/AH2/A/SvdZrtoQykA8/xdjXP3VwzNk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x6rQkzxyT4WX+0mG8JBYfKRuOPwwMEflVRvhzegskRI5GSDtx+GQPr/SvWHlcso3blzyP4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sTSyOzA/QnnAHt3pj5jy+T4dayu4DzCxwAuCAPcHkGqT+AfEYDRPBLIrKAFGccd9pPP4dK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qV3Nxja3AYr6YxjrxV1ZnkBP3CG27SfbOeaA5jx6PwDrRRUNnIu7I+diFLg8dxnjFA+H2v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qgj92jM2fYEgYr3aynm84R7jsGCUXOARWoZISvlys+ASRwCBuOfw560BzHzyvw91x8yPFc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o/wC+WP5Cr6/DTxAxxArXjRtz8gWMcDB+aQfyr6Bg3SsrKiyMGZ0yABuPVweOfYetddZmO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qhQMADoP5enpT5Sec+Wv+FUeM5yBClqu5ioQfKBsx2YjH54oX4QfEGQ+Xb2sEme0bx7se6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7FF0GiCBIuOpZBtyO/HvXQWskuxDIQW2hmZjk8AD19qT0DnPiV/gj8UUfyjYo+OMReXJn/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UMnwR+LK4+yaIx6ZyET64+bp7Y6V93QynfwT+gz/StSNpD0ZhU8wc5+eA+DfxZMfnSeGLq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Y/wA3t5TSIfbkcYqu3wi+KajJ8M3jnB4SIkY/LJr9L4buYfdLrj0//XV3+0bgf8t5Pz/+v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wj8LfiuOJPC9+PTMWV6enb8cVRk+HnxLtpAP+EcumUkYYGIcE8kAPnj0r9SW1K4PSVz/n6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0QR7m75I/DHcelHMHOflxN4O8e27p9o8N6ttz/wAsbZpj+Ozdj26Ux/DHi2KLzbrR762VT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8o9jhv/Ha/Re61O3nP7/zVBbouAc98nnP8q5u9mSJWkgL7g3BPJwB0x/nFHMLnPz9W3lhC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SN4QrFjjhtucN7VVmJhVg3+4p2N8x/pX25rkv9s2puNRn8w2zF8HOzYAAQozgNx6Ee1cRN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yR2si7j/DNk9P9pGppjUj5VM7MfmZhtB3KyEMB1HAHPT8BUcsrJkYKFcbiOMeo444I7V9I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KorRkKPQ/nj6dqxH0/SwCqySuyggNhTuIzwuRx+OaY7nhEVznCrg5yck444PXtij7TGFG0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MnvycYH1GPSvZmt7b7quWGfvNGFBA+np0/Cs+8hsvuNH5jkcFQAOPwoHdHlgZmONu75c4B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VKkqSGNAjIx7cfgR6Yx6V3j2lqCzRgISNoIUD5SBjcOmfpxx2qD+z7J54vM2Ha3zZHLbgQ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BnDG5j+YknPPb0p7MFTqGVsEMP4cfQYFdf9htJoPmAXBwVAHBzj0zTUsYY5FkeFFdRldg+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A5QTgkI7cfQnnHp7VYEpfbls49/lI/L8q6LZcQxyeUxyVORj+Q68VVuFlCrKqQhfRUwTn/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W8b5wV3ZJbHPYUcZ29uuO+PrTv4unQ0YT5WHQcEf/AFu1cZoOGOCB8vUc0zpgjbwM/QUAA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BwOMfpSbMqQfvORkfSgBx4459Tj+lIQBhieQcEk9qccH5j34+mPQVH5ZJ4IG8AY7Ef40AS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zwDjj2puCMYw3psIxTvZmGM4GOOnrTCcqwA5I2/n7UAOwONvT+eKb0BP5EcAfh9aaAM5X2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cH8v8/yoAUn+JTjHqOenNIccbuv5e/b0P8qATkKeoI4Xn8x14oJQdCDk7vu5xQAzgJgDs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KXaw64Gen8uMUcnkHHAx+H0pXyU2jsdw4wMdsUANBXJbpj1/SgEdyCMdB19gKacMuCR0xz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AMYUdP6UGg0AcPnrx+H6c0bgDsyOMHpjpQejdPlHJPQe1AUnPGPYcnjrQAA5UNnjqce9Lj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0/Skxxnrx6UvHG7vnJ/3en6UAHyr1IB9Ov4fWmDp16etPL87e3r70cgZycL178emKAEPoa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x6Gl+YEg46c+gpMhOBgdTx3I7UmgEz0H3frTuBx/Lj/OKAG6Y5wPxx/Km5wN3T1HpTAX8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Trg9x+mKBkDjJ6E+m38KUbduOn5dqAGHjHqenHpTugxwMDBOOPp7UZ/hXgY6entTy3OT+F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B09KXBIJXHIA/EcU3nP446Yo52nAJ5PPqaABkU9uelBYKMH5cdOMilb5CTnA56DtQwIJ45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lRjHIPUU0AZz7jOOmOmKcSwbjH4+lL9R/CBx/n8qAEw33OeBnjjimkkH16Z98fypAWVs7c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Tydw2889cD/PSgBoGMNnjtjt9aVQy5OPc+mKXjdnABIxzQAOc4+XgA9gKAHyLnA75xxTSw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nagcL15xn6UvTAP5fX6e1ADSAOD06D/61HBU9cMOtHJOF69B7H/PpT+Vzgbs8YH5UAIMlO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+txSsVabGPbnIPH6fSo+v3gQMDheBj6Up4XA5OcbjnH0oAUfTpkcfdH48dKfyQTH144HQY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rx/kClRW5P4Y6dKAEPUnpzjHvSHOM4HP8JFO7gDHXGO3403nCgZ4z0oAcDgH04HXGKQBhx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n0oHPCqOOD9BTdoK4H4Y4zn/ADxQBIo5Jzx2x6GmnOOc5HAANIwGAucnHbgcdR+NGWPzK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diOKAAD+HuOOO+KTAHykcdh0x9KVRx0xnt/8AqoPtjGOcY4/KgB3XapHtu7Y7cU3Py8jg4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OOfz7DGKdyCT2IA6dvSgBQwJLAZYDgdFppEe0HHHXrx+nSm43c+vA+lLyRgY6YHagA54HH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oPLAgA/w8dOKOMYHT8v0ppPzdO1ADgvGd2RkjA6UvXOO3Tjn6fSm9cds0rKM/MACSPw/z7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5zkZ6YoXsvT17Yp+HwMlUx/n6UzDKMjk5/wD1UAKAx5AGeMY/Kl/dZO4YC4Pvn8OKaBgDj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7RkY44Oew6/0oAQjAHr1x/SlCtjpke1AHIUc55x259qQqc8n6UAIoJGDwSOKcPUce34Uu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GF4B/hJA56UAN9ehI5x2x2p4GTwQcr16DFN+6Wx124Hp09KVflJ2+gH5UAIffrjGR0+lHb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Tjtgd+fSlBwfnIBHPI/T0xQAjBsgDGT0+lKysfkBwqg/mKT5RjsOmf89KT5QMc5AINAB8y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26n2pCD3B9KlJUMEzjjjj/PpUYBIyO4/z9KAFXBG3k8Y4/wA8U08JjOAOffPsKOBu9scCl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E9eAO3FHUemP89KeMc5P3R0/nTSvHoCP0oAXjGQBxzj/AApOQOf0pPXP+cfSlx0HTGNtA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bvm9OfpTFIwecfMT6UvKsccfL37f/AKqAEww4x+ven4PQeuBjpSYxjjsCc0oJGOnXGRwf8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ckEcH9KUg4wOvGB2prcgr65Pp+FK2WPsf89BQBMQi55OD+naol4HGOScnHb+tKck9Men1p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6elACBc47Y/LFKQCCeg6n6Ck3bcntgDHtTj02e2Mf59KAEx6jk8/h/Sm9sL+Rp/pjA7U3A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oAaDtPrj37U76djxihQP/AK1JuXHUA46f/WoAXkHd7jHajA4zzk8ewoOQMdOnFKG4+nFAD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09uhpc+h759OaQYB64wPwx6UmOmDgn0PFADxGwbgD5h0703npjr0p54IZeoPT6elRjbkc8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xC8dh1/wpOF2gHj0IpVG0FuMHgdqTCnHO33/z+lADvlHGRilXpjOc84xSAggDjjnFJnJx3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QA/dt6Ht0FO7+2OabuyOO1BO4jtz6UAPCdAvAppXoB1xTWyHDg9OlBBPp/KgABBHPTGfyp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jTRnHA4brikP6AcfhQAgH8IAxQOvyjbtH04oxkbcADPP0pemFXt7UAIhwxA4BxwBx9Kk3c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S2eAASPb2p2R9cjtQAmQR/KlyAuenPpxQvbJIz7UmTQAc5wOuOe1KowMAhj3oyB6/7pFLy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AGRj6nFBHQ8f/AFqTpwRjFO+6PrQAg9Pw/wAKQnBGT+X9KXjGPfgDjp6UYBGPwz1oAczg8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SL82Vxhsdqae3OQB6c8Uq5Vg3GOnP9KAJMHJIwew9PwpPUDpj8aYWHPPp1px6jpx3x0oAV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/AM/pSbjjJ6Z/hpB6fjzxTiOfTvgDAoAcFH97jvn2pOBk8bSKTIUj3+tIM4ye549gKADnH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8DGKM/mD0/kKMjOM80ABOAM4/+t9B2pQOCvA7jHtRwCxGQCB+OP8APFINhPzc8YH0FAARt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UAfxL9BinHHlhB1B3DJox0JAHpmgBAMH6nPSgdC2PunHbFIenqB+WKkGVGMYx07UAH3ewP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2SenHbj603A4YYAzkYp3lk5wev+eKAEAAFA4P+cUpAOMDnpR0/LFACrgemBjj6UzhQCPXo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OOuOPr7fhRxnI4GAP84oAUbQDkdsdfSjBxg8/KDx+nHtQNuMjikwB+dAC5zjAwf5CmjHTH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BjeDkDGPbHrQFXDY47e1aAPwQQMY9h0ApABgnHTqO+BSAc56e2OMijAIwef8AdoAOCe2CO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OfbtTnIxjBHGPakzjnHPHTtQA3buBAPQcCnbVyNueORS/dBRunYUnLZOdw9j+lADgfToMf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YDvil6Hng9B/9ek24ABHXt6UAO+7xgLjqtKQO5x1xj2pMEkE4GT1PT2pF4AHtz+PFACqQW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dqf8AMwwMBhgY9cdOen5VGSR8p6KMH0+n/wCulUDHToCB/n0oAdhD8xPHpjFB242EHrjGa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emPr3ppGAeOQM/L0H+FADh82QeScDA6Y9venZORyMA88fyx/jS7cKoO3j37+lM3bi24EcZ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oAQlvlOPmycfTPTFTE7h8h9N2PlPt6jimDGzOfqOwz1p21i4BGQgGQOoz/wDWFADA+9iv4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xOMhjnGcH9KQdMEBeQR64p5UfdbIVRnA7en+cUAINxBwrdcELyOPpTgvzBBkD+IY7f4U0Y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uBzj8qFUbtoznsev8qAJAQFBB5GDxx14pu7cPT07dO4xSNwFOAQVxjOBj/PtSZToDxnn+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V3ZGASc9PSnn5dmDkdMdsEfnUZ+UcYIHOM+vH6U4bl+UZ5BA546fpQA9cLgMcEH6jA9qTa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APSmhiMlenBwBxQpC5ViSpOcAY6j+lAEmRwgPXaMe47UjOxOOvP3T2C0YxjIA288enYUw8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higCUOOG+6vYY7+lN7bRwMnjHQ0Accjqe3tSE/IqEnBJY/hQAuWPXgdvoOOKRQCMMTjuRx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nG7AGOlIDx1HJI49KAJBsz/ePc59Bx1pQyvjeRgDBB7VHgqRkdT0I5x+Hanrg4wuc856ge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l1HzDGAMAA9CPT2p6vuxkE46BcAe2KhAXBAxjHGOtNQBSOCxxj8unSgCxuwq46ryB0x7e9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hPYev+FQ5QKQ3HBwM5/8A1U7dnGOpxx3X1oAkBUAMvTJ7dvb+VJ94BR0z0HSkJwcD0xx2o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nPI+g7fyoAd2G3sM/h6UgBAA+7z+VLj5VGwnbx9R6fWmDAJ24GP8AP6UAPHKkphyvPPt0/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5xx6cfpSnjG8fePT6f57Up6EnPA5A9vf0xQA8qHToMgdjTduRgA46DHb8KRCueOp47n8ul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UYJ4zQFho/wBWNx7+nX0FO3CMEE88YAFINqg9tvp2/wD1U4nOMEjPH94UBYQHgEc/7R4NK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cUnJzgYP1zQcD+EjPAGec0GgnOMDjB4FO+bsc98+mP8KAOgCkgDj+X6UduFIzzye2KDMO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WpANx9fwpo5OcADpz1Bp20bcL1oLsheB1J4HcdM019u0KNx46DoKDk8dutOUZzkegwPyoC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JPYD/AA+lSLwTgFjjG0HOP64pv3eQc4447e1B6BiCCDgEHtigLIQY2YPHTOfWnHOOPYfXF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xjj3pw5zwB0Jx2oCyHgguFOeeP8+1IFwoAHzY4B5A7ZxTRhRhjkj7o7+/446U4cfN+nbH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shdvPBODjJ6/KPWjcBz79emR70nJU9s96dzgMOvbH3aBgXy3QZU9T/hSYO4k8cduBge1IF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OlOHCj39uPagzBJCc7uFUcHnhe1Bf5VDDBPYehpuAFGe3r70Y3Abj1IA9KAJN+MghRk5pN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NQK2AwABH3cU4bVCkD6jtQAB3z8o59qASR0OPTNIHXPpt4/MdvxpdpYYAxjgg9fyoNCTfv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3OT9e1GR6HjGMenanD5jgcY4AFBmIGXGCeMjHPH/6qATu2jdkZPOevamBFAyDkDGRjoKkA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6UAKjtxjGP8KVpHGckjpUYxznHHP4YpvToT6fmKAJ/tDjjB4A5FH2mUc7nz0AzioMpwQ3U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FB5/KgC0lxIhx5j7QABzzmnC7l+4Gf86qEkj6YpcHpjjp9KALQvJRg+Y+O9BvbhsfvH5GR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VPHoKVn3bcfpQBaW5uhz5kh79aeL65XB858+xqkH9TwF7cYJp2VPBxwPpQBbGo3Q2/vWHc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pgeYx9c/pWfk84yR09qUdypHHFAGl/aVxgAN070HVb8fxjB9qzDjHA6UnmAH5SvPbNAGoN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AT1x0FH9r3wXG9D3wV7GszOeCOn8sfypf4h0Ix26DFAGsdXvvlVmU/wDAe1Sf21d43LsYc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B3EE9eemPSnAADG0sD6HkUAba63IQpdE9OnSgarJ0ZUwD2GMCsMEYJA69e/NPDMBigVjY/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OOw5p39rE/wDLJCeMnpxWEG3YPHy9jwaMAdc/yoGdGl8W+9GoPt0x2p63wGDsjPsRjmuaO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kBxg8n2HNAHSG8tyeIhgfj+dNF1ZA5ZCCT3/pXPiRsD09uKjzjk8EMB83oOKBWOnN3Zjny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w+lH2mywSY+AQOD/IVzOQvJbCg5HoP/rUeYcg4+nagLHSfaNP5PluO2ARSfatObC4cDseO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flDZPfnp7Uu7HTnAx/wDWoCx1LXNpKwO9/wCn+eKYZrcdJDjgeuD/AJNc4HLEhj8q9h7U3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hePTpQPkOlWW0LJl3OOfpj2pVe1CkrKeeQMf0rmjI4HyjGP0/KmlpM7Se2M9sfpQHIdSfs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pHIxgGnf6ODt81D/Cvy4AFcvmQk7uVA/z/wDWo3uoGcep44x6cUByHVbos/69MqM9PypNs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jcCcA57celcqszNgFeOg4z7DiguSBxjucDkD/AAoDkOqxHgl5Iz745IFN8uF+N0T9hgdDX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Rk9Rjjj6UvnA7Wxgj8BxQHIdALSFyQqwPnsCCTUTabaj7sVr12/dC5PpyK58S5O1eCST07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VCBjzkUByHRJaeUMBYSAOB0HHt2qYrIBs2Q9OMn/PSuX88E4Zc8j9Px5pxuHX5QxOPp0/+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SxsTnylwOpDke3rTwSgG2LJJ6b2xxx9K5w3dyo4JXPbPBFIbyUHJds45HQD0oDkOkYybcr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0HGMU0fbMfdk+m/A479MVz6X7kA5bsOTjAFPa5ZpBhiRnqT0phyHSw3VxCeA4JIHbp+VOO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cDJI4BX+VcoLg7jycbuueOOlON3I2N7H5e3p6belAchvx6hcOwcNKeuOMgZqwt/Ou1ZGkP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4rmFuJsFvNbI4yOnX0qb7dN03cKdvI5Gf6VYvZnRHV74jd5zYHHCj8M1H/al5gYkk47Y6Y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Xggg5I429efypPt0xLkbThe+Og46UD5Df/tm9zs8xRnuF5pf7Wu2TH2jhfQY5/wA+lYn9p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RxtyXUkenpSNqDyY5TKnsgwcf57UByG+Nbu1I3SxlQpAAToPY0f23eMCgk5HXCgZ/p9MVi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Wp/vDA5A/PpSLqcrqG8uMjOCDjsKBezNv+3b0/wAY4GAPce3ag65dYwNpOeOcjj8sfSskX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xgDA/P0pov0yNsETY9Ov9PyoD2ZuDXL0g7o0Hpz+FTf27dqBhY8KNigt279/pXM/arY4El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un4U5Z7R9pSJsA9B3z+NAezOiPiC7UZITaMnjAA7duxpw8S3S4DKp6H7w6Adx/Kud8+zOP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b5fx9vTinK9ieQkihuN33uP8A61AezOi/4SGR8Hy1yffB/Lpz2p48QyKOI0brj6f57VzJm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3Vun6H/PSgfZX+c72AHY5J/z3oD2Z0w8RTEcQIOccE559+h/OrH/CSp80Zjy2MkKATj69P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OPvgDs2fy6f5xSBbblFZlDcDGeo/nQHszsf8AhI7V/wCA4wGAA6AfQf0p41+1YfOnB6YG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kLDjImde2QMfhiniOByfLn4GFyD8360B7M7ZtesSPn3qQOQw4qwus2bH5ZDn7uM8A9a4IQ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DoBg8dBTWQBeZ+Pu8Ln6UB7M9Ij1bT22+ZMo45DDB/CrJ1OxDHEgbGM7eOa8rARS+J03K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/rUgJzxc4yOcA/wCfxoD2Z6iNStl2b8ZYA89R7dB/jjtUserwMAVeLJ6ZbBFeWLHJs2pOh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T8ulMbzwW3Sxe2ORk/yoJ9kewfbrbkPKp7ANwPwpTf2g+9LF04Hb/wCvXkaSTrtPmx4Hq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aJgqqhRsds/oDQHsj1pdRsCP9agzj5R1z+VIdQs8bfMDeyHt2HpXkvn3fIdlXp1x+XFPW8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NuRnj2HagPZHryz20mRnZj1HH6VMrW5+7NnoeOgrx0XFxj/VsMddp4z2pEvr0yYZDlQOQR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ynsZMRG7fge46+1TxxI+T5igDA+grxVL++GcKfUevP+FXU1y+j4AfIweOpz2/DFAcp7M9t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SBx1Of88DpVJrbblmH+fb1ryh9fveWLfd5HTpxxx15qAeILkuPKZh14/iz9c0BynsK2pbG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89Kspo0TZIK7scY7V5B/b92oC73X1z+mKZ/wlV6vH2llC9OP5/SgOU9XfSxHtDYDdeTnH5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dZQAOm3hMDua8uPirUgAqXMp2t2QZJ759qUeK70Aq1ySGOfugD6dM+1BPIeomySMZKFQOO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UBtHDFQfl27QpHT1x/n8q85HjDUosPE46gZYDOOn1H5dKn/4SzUlG0y7SO49/b0/yKCuU7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BGM9On0pXtoyv7vIJ59MY+lcIniuULtMqsBx90Dj6dqevi6ZGBUordDwpB9x6UBynam0C4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aCPPzA/Lgen4EVxyeMpuBkdOnH4809fFshPIQoD/dGPr17UCsdcliNvlrwW98cH/PFAtVG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On5n61yreK7nbujbPP9z16ZGOB9KUeJ5Dw5B5zlcqfyx/kUBY6hrc44B59v6dOlRtaxsxU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nHT+lYUXiebh2VWH+e+KeviqPJ3xK2P8Avk+wwKAsav2fdgqmwk8Z/wADxUpsmKlicnoAB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b/wAJRZsAzRjAAzzkDHTjFOHiq0CAyLjOCcdOenP09KAsWhZS4VugHqeTj17imfZ7oZ2oM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fhUQ8VWb8bOFYY3EY/lTx4l05ycqF/l7YzQFhWtJuMIx2Y+YYHJ/Cm/ZG25OAE6hufyxVj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ZvPcDqD7UNrmnj76kdOAOf0oCxUNu6N5RbBUYJxnr2qJrabBYEAbuAfTpmtX+3tJySSffj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THKkDGBz1+lAWMbyZ0XzMdxjvnPpUbrcE4SPcMbsdD+R7V0R1XTFGXbZ82OhH60qalpMgC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GAaAsc3i4BZWRjtPpkZ+tORZmT+EHIyOMkduldL9t09vmSQNj0OcYqDOlv/y8CPdztJC4o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vyqMA9DQcKo4yucEjoSPSugZdLOV85TnjPOf/AK1KY9P2krOoGBwG6Y+lAWOeDlRlRxgn1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AyobA7Z7+mK2PJs93+v2nPB9uv0xTRBbA5WdM7uDx+XFAWMYuRswNhx1HemLI5OAFb9OO1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iMvJxj1/wqMWEZ+UrGQM8IcHHagRiDdwf85FSAnjnPfArVFnEDwSCvBCnv/8AWqI2iA7Q3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AzmlLKcsMgYIH+fzoc4AJOSCGLDgbau/YoMH5McdOOPofanfZoS65KN256+mPegDPDqCSe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nmJ/CR6Y6/lWmbUBsKqkHC4+lMaygYE8JnjA9vSgDOZs8n5cdh2FIpO8YwN/StE2ELOSN2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UQ09VY7d2P4RnOD60AVtxXB3DjgMOf88UpfPAIJ4+mKtGyYc88DGP61D9gkOdjgpkHOBkY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MEzjPI47VHk9X6HP5VoJps6guzA4GBTTZSDlD1+XFA7FHfjhTwOmB0NL84AO4kg59Kt/Y5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MKfyo+wS4AfcBglgSOD2oCxnlpiMA/d5wcUNuDcdOM471ojTpdgxyCP4eg/pULWrYwgKjG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6UAUSZB1ABzj6AU5XfAXg4PbpkdKt/ZSVZnPOAMeuOvFQva3CgDbkn7o65H8qAI1ZjycAA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Z7+vBFWIreUny0UtkdMDGB79qj8ick/IeOOcfjQP5EYd/wyOMjoaZ53yrg89B9Kk8iUoSo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b5c6ruK/TkfSgPkIHZs5G32HtTQfujaeeAevFO8tjwVz2zSosqkYXk8bRxigPkN3HrwpA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4xzjp9KQLyueOu7Hf8KQjHQkfNj5fT1xQL5DTjGcjj0Hb3FIdobDbicdv/rVKcbivAAO3j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AxzxgcfpQIdgKu7tjpjB4/liovmHr24xjp049qcI3JJ4//X2pzDHT2x7ZoAauW+XoVGPy/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yeeB3H/6qhA7gjk4oYEsOSFTp17UGhLG2PVfp7e1KzFcZJz1X054qBTgsGYnGckdfpmj5g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2PHTFBmWdzKMZxxipBPIiHnfxxjmqYyCApz9OnSnH+6x69Mdj+FAF03BYlgRyDkfQcfSkS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BGORVUHb1Xjjp+maQE7RgE4wDtHHHtQaFwzyAAscEZHyYxil8xwMYOBnp6+39Kp71U/MuA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rT8MyjHGeTjj/ADxQBb89h34G3BHr70LM3Oc9Bk98VVLfc3ZwM7QvamDBzg4PzZz2x9KDM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O2ePbpSNOzBsH5WwM9O3P5Gs7nG5C4K9COnFBLbiB049O1BoaPnuoJ6bs9D3pvnHnaScDA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gYx154pQ+ffJxhaDMvG5xjt0A+lIbk9g2AOMHtVUMey/QH0FN3qQFxtBGBj1+lBdkXxeyj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kF/Iud3IK4PsPSqisDktwehxzmmluecjA6CgLI0Gu3ddrLjjg54pBNu/iPAxgHof8KoEgZ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GlBXGQCcd+nFAWRe82TYMs2D6dKBcsCccMOoPT2qnuIGXBAPbpgD2oDnAO7gjPHagLIvfa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R90Duac10PvH72edvRcYxx0ql93DN2H5Z6U4dQpHzN69sdOKBlz7U4XCvkDkevPej7S4XG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j/OaqfdTeBkY7U7KngNuHf/CgzLC3cpAxk7eo9M9MVJ5hIDMxBPykDqfSqSAn2GTg9MFcc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HOeuOD7GgC7vnB2qSOetR+accBACfqQPpVdJnU7ScHHybueP88Ugk+XleCO+OD/hQBfWR/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nAPP6VP5xI+cAHAPBxj05rL+0rtIUemTSNdBTkZPJ5z+Qx7VoBso0ajMZz2JXH49sU1JIM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39c+gx7egrEEhO1sAk5PzdOuD9PpU3nqAVlZhkjPHAA6AccfhWYGklyGGIxg5JPb6cU9JN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gYwO2O9Y3mGPGXxnkbTxge46Ui3JDYDE+n9e2PwqtANj7YRuA5UD5c44PoBSG63A4H3Tx2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P2gsFLNuwPzHpjHb1pglkcqu0H68fT86NAOhM6ybdxyH7Buhx6VF9tjZzvY4IHsf8/SsJX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N3xx0pnmS/KAflCj0J49u9GgHR/bg33WAOOp7dsU1ryY9dhwOq847Zrm/PkXjeMfltHrSi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D5flGBz3/ACo0NDohfXJkHCjPTByMdqs/bXGN/wB5j0HtXKrcyqPlGzhTxxn2zSpcTScE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shXR1J1GRgV3ng5x/d/AVKmrPGNpH3V4yvHHpXJG4aPb85Utj5aQ3bcEtnceeM0WQXR1q6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hdwU8e1KuuMo/1h46L3/L0rjllOzJXOGzzwCKFnDbsLyTtAx2o5RnZf25nhmLEDIAxirK6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UEBT9a4MSEMW5bdxj2H6U4yEKV77hjHUD6UcoHZDWbdc+XGThtvUYyPfp9Ksi/i2hSeQCc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BM0nIHy8ZHtUhvpgcM68DC/KOnr9afKB3zXalSPlyo4wcVW+0biOQM8DPb/61cal22dxOQ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G7ngbT7f/AFqOUDp/tBwp456Fec+nSoWnKhm2EjGBjAGB1/GsCK98uPkhmVt3B/u+vNTC/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eeeuT/SjlA0VeM7Cw+YPkDP8AnHSoxMg+dgAwzkMOeDgegqoLmF/9ZlQTk57j/PpTd6sGK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kf1/CjlAs3Mm5HyADjnaMhVOAO3XPOPSqDXH8ErjLrwxG0cDv+VWhJCAC0igqRwo43YI49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XKoh3cHhQTyx5P+fSmkTIzxMY1XLBlUDOR2J/oOlDTcNEyqu08g8MV6jB+p4q01lIASDGE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ds/jxVN7RkAMflNyxG3HbH0546flQSRl8Jl8FQ2AP4Wx7/h16UffGVI9FB54Hbinmyu4nd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wYZ+Qeg6E+n+FVRFcwDylGza2ecEc9M/hx0oAtDzAMZ5dcAdMCkiwG3B9mR0HfHfHQ47VX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V1DjaE9B7+4OMdM498PKfPu3cA5GAM498en15oAtKka4ZeeNxOf5f1p3mKvzY+nsR0APUZ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dG7jkcA44x7dKNswwAob5to2t07Dg9OlBbdi6ZD95sjGfmAyF/L36U1QNpODwML7H8OKg5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JUg8Y4B/A8elTL8yl93QZ/AdDgdB/KggduiwSwK4+7x/T+VP3IjI3oueB7fdP4UxtpLLz+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d24fT0xQBaWTAU7hn/Z5I6d+vWrAC5HOCHPy9s4z79KzI8jjcMA8HoKJEYgNt4VuAvTPHY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EsTKIf4SevuexqZMH90RGG/2hwB7A1jieHYSWC4wEAxjj9PxpfOiX5cb9hB3A7t5/L9KAN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5U5yq8cDpg9qsRqNrHGFIJC4zg+h4x1rnzeSqTuYkYAAC/MQPWmyXTpHmMEMScBumP8aAO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jLYzjpnHH8qijVVdjwUOMHtxgDj8Mf5xXOi4/eFFPyEg7Se2evv8A57VbacoSGB27eNvX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c+1AHWCUQgEIXX0HG71II9PTvVmOTADbhtLHngeuP09K5S3uSsmzOAeTnjJHP04/CtZJ2Y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nA4GB/nHpQB0ouOFEhOe2Tn/IrSjnjJ54X8PyrmEu34VuFHzZHOAO3vWpDIhJTOcd/QfXp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HlopKsq9u+RWykkmNyDlhx3ri7d13YJLBh8uRitW0naJShOF7c8VlJAb0glHEhznsOMhet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rnPXkAH09sVrW6ifBCbs/3ucADnFLMhEZQBR2x1GO1Yo0OZkztD7Oi4yev0rAuMbguBxyc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TXUXlShMFSeORwQK5ucIO4UHK9uldMSZHK3r73YttXuQDn+gFYszDaCoGO+elbtzHjl8jH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V33bVCFRzzwOelUSVGjQybNofChlB+XLNxjOP84pIywjx/qwcc7eOeOB78U/CrH5jnYytk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wj1/z6VAu0NHvCorsyNjIGBz+h6fl0oAI8yyKWbc0fzbQ3XAxwO9JsQ7RIu7cWKBjyee2P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ChJYgOWdV+6W56j8KntWUyOs+x13hgSMgADt9eKANG0dslyM/w4jXpgf4VeWUh+Dgj+RHF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+Hgjjr/nFWugLcYU+nce4/L0rQzNC1IDltvKEfOG68YrqbLbuKjkMPvDsR2rl7VP3mHAw3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rpLUBAGVckANg+44/KkB1MEiDHmL8vAJzW5Cy7hvGSOQRwCa5qGLaoGNwU59j2bityN2AD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Rj3rFgbVvIXymAemGIArRjmI+U42Ljp6e/vWIGbhhkA8cj+npV6KQ4O3kgjGP4gaQG2kvI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tmT2B4/p+FYyPjKnjI59j2rRjcYweCAKANED7o4559qzrmzmlJYFQc9O1Xw5Ck9fao2nxk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A4i802aHZleCW2Z5OTWFPEyOqttbP94AdK7a+uVIYEFTjoeuK5C5nAYZCn+DJJ71oByV7a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RR97hff8AOuZnhCqRwCPl+U8Hjj8q7e9m5ZCc4PfjgdK4W+l3+dCB8p4+uetVEqJxEqbLo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Axxzjt07VkP8Au5W8sCNyx+bPygfXtitiV99yVGDgYK9DkA9/asqRtl7J5v8AqzHls91/r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QKylwpj7EbTz0JFUGIcqFAIGWyvbH61amA8rcy5cMwJAAPrz69qoCTeQX+VR3x0wMct0//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JuGGJPXuo6DHQelVTKsaB12t8zE5GP07DFTqyhHRBnBIZe5x2z71A++QAluh6EYwQPXpis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M8t02ntx8rEnjB69KexMxJkJyeM9Ap7Y//UKmldhGpjG4NuCr0ZcD72efzqj2JicEPh15y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mgAZiR3HAUYJAwB15qjKqtkBAyuOew3cf06VZYceUx8o4AI7AZ7fX+VQbIZFAaMDBxuHp9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9fxwH5jkjpzxzntTWxt/iyMc/0xSgZCKScbf1/pSjlOBwByvt/Lj1rjNACgEhivuR29P1pCV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jnPtig92A7fezx9MU3lvnP/6vbigBc8gAEcdR3/XH0oZldQ6sABzz6/h2+lGcAtkYVchQO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3zAhGLDjr0xigA3EDaMZzyPX0GKUgjp6deo+n0obnHY5A9xTSGOfKyMenbFAC8tnHQHj/A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NyT0yePT/AD6YowMAoDj27Z9h/Kgh/XKr364oAFZuG4G3gZHcU5zyAAMAHpwMfh6VEccdO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/Knx7cgtj2+ooAYApxgkNjsetBH8Q+VcAfl0/Gldsem3OP8aYOSMAjHAoK5R7YyPbj0HHb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h/l24z+PYULuPBON3PHbtSDIGVAABP0HagkUckjHfb68UHJ2r94EY+U46e3tShUXGTnHp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G3bt7k/Sg0G7Qp7henP8AnpUhzg9gKOQAqj5Q3H+fakxxgfrQAZOcADIHB6YH09qMnaChH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zxS8jaR25I/p+VN7Ih+YbgR/hQSkA+XhRxjGPb0pwHQN06ceg6UxvlwgU9cDFOx2+7zx3z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uxQ0cDIHHHzCk9B05OMig/NkKvI688Gn7idpPO3uKYAAG6DjGQc4puMZYYOOOgGR7UvfPA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bHPT2+tACnAztAOBjj+VIRjjgf4etKwbI4B7Z9aaEPQcnH4cUAP5HtkgZ60h28tuOSOuOv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jOOCMHvT/AOLjjt+VAAPl+XH/AOrpS5wqKpBxkfiOB+FIpbaeccZwO9N9jgHHA7A9v6UAP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tz/8AqpuSv06AdBjHWkymeOi8bsdcUq5Ayex7etADg5IxjaRj6Y+tJkr8vQjtS9wACecY4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2Fz6ZPP8AL0oAXJ3Bgcf1pNwAyvXoP8PenbW6cZztx9Peo2YDnJz047Y9DQBJnjB+X3xx+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Iz+lIq7+nsR+XWjtwMc8EHOcUAIec8cjj8aRsNjp/U9v6Upz1AOB3X09KDwGzjt+dAC8Ed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U44J6DHPbim857Y9T8tJ8u0YHc9P5UAKoXOe2eB3C/wCFSNwAhzz/AFqI4A2/3uv4Uo+UH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HFACLjC8dPXpT8OegBJ/IUmQFZCRn1+vakU4KujAFWz7fQ0APw2RlhleMDik6fMNo29Bj1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A5x7Uozld+evy/T3/AM4oAXA+6een6U18gZ6bfyp5wflGOvSmMRxyMdKAJMqoOc88jb0FN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oOo7UdASR6cemKMqFBVjjH+cUAIdp6nj/ADinhQzZyc4+6evH9B2puSMfkcDgZH9KOOCOv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BHyTgg8/LxxUmAcdiOw9vekAx12jHY9+1LkY4HQH04/z6UAOYYGTikxkgc+5pgx27/kQaD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UAABzx74x6dOKaHP3QDmgkFBzjb0pxABBXjI9eePagBfmGR2xjmlIJ4Ixxj2FOIB9hgEf5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6njj6UAGWABGRzxn0pqjgKMdeM0oz36nHXrR0Py5z70AHQEjH/1un/6qdjAIz/CcD0+lI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KXZgkHrgDA9/T0oAaR1GQRtAGOg/D2oHGVOAQAD74FOO35egpU5wOnT25oAZ8xzjHGMgd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69PpSDYcNjAp44YoSMdRQAzOTgcdqMA8YP4+n8qcdoPTJH5CkAxwOMcfUUAJgr0Hv7UhDc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hTlwcEc/54pRjr6evrQA3I6N09PpRg9hgMcZzjrS/LjK4Ufn9KTnGSd2KAEAx1PXj8vSnZ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B9KTcRhuOfyOBRk87R0GPpQAmAeo60vO04/XpQAvHsB7UDk7hjPTjoaAExxjmlOFHOemOK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CgjHGQOhoAPmAXoc8Y7U0YxnqR1/wNLgbsA4AyR9fc9KOOrYBPHp0oAOe2Tgd6XoO2DjJ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wM++M8U7jBA/u4/yKAEyM44570gOMD8/b8valz3PT86Ts5HpgfSgB3HQd8UDBOD0zz7cU3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pQAMHg49vegAA3AEgD1H+fandznjHP4VGR8ueu3oRUhUeh+cAAmgBDuJ+YDjoD2/KjHb+8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j7dsU3ODyetAC/KT8vt+FIAoOVHzdj1pe2PT8qNvoQM8D3oAU4Azg/h6UbFIIx6D9fSk+U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BR9Cf6UALtAb8u1K2NpwAMcH/ADimnBO4H8+nFIBlsKO2488UAPG0ZHB3cgUjZ2HjjuAOw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wGacCQD69M9qABW3demOMUeuODwAMf54pgABz078U/AJ46fzoAQ8fgPpyKBj9KQZHH5n1x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/hQAvoeQG/Gm5HqPbsKOhx0I9KTqPYDuP0oAlHAGT/wB8+lL7Huc4NR7doC7s7uMjpTwQB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UAOwOQCen4cUnC8AH2o74HIp2CME/wnp7UAR8ZBHOBn0pc4HH4Z4pD0xznsOgxSnoAOfSg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MfhSAYx/ntQvsPw6UcdPQfhQAo2r0/wAeKbgKBxnjr6U4D5snsc/QUnbGevHTH+e1AC9+u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p/n8KRu54JwOR/hTiCDkjAoATBGKUcZXGOe3tTuNvT9KTBUj0HTsKAE5zxgZ/r60p4wAMH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7ZpR97j6YHSgBgOMY7Zp3GMDnn0poztDAevNO7c/hQAuOxGAB/Ol68gcDjGMYzSEYyvpSk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ANJwAePlHp0pxOcc5xSZ54yPpTiCflHQflQAnPRc8ev8ASkwOsgx0HHpQMYw3bj2pTu6rg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hHpgLing9Rx06dOabxvJ9u/akzke2OKAFBxzjg/jzQE3ZH3c+voPQUZIOenbr3//AFUmP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1oAUk8+mM00YAxzz7U7PO3AHHpTuTwv1xQAmAOmOOlLjB+o/8epnAHH1x6045Hb3oAXoGI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Lk52tgH16ZpmQBjI246jq3tS8YCAg4O4+uRQAD/Z/CndgB2/nScfh1/8ArUHP+fX0oAXOG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il5weMYHp6dKTvgYx7j04owPoPyoAc2MdMZ9R6enpSbl356YxgU0dBznHQfWl9QvQ8H61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jvnge3b8akAwoz3pccdWHPt07U04xlfw/wA/SmA5sfe99ox3po4PpgcDp+P4UcAE84wPa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KAFzkHjHbH8qMqMZ6deKQKTwKXOTmM7c9Ce1ACcgA468+uPypckZCnv8AhSY5x7d+2e1OG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V4oAATyRxkjgCjnI44Bpucdfl4wvp9KaPl5/h9RQBINpGwYGcHihiuCTkYA4/T+VO8sk4I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VTcHA/L5f88e1AC7R36Z/DFHy+hJOOfWjv8AMOeh9MH+VOPfpgccHgensKAFVjwfr39f8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uQoY8dDkenQ00DOEC8Afhg0owfl7Hg++f5UAAHy7RgAKBk9M+tO9gOCcEcA/p/Km45w6jP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HG0lxg5IDLxjd/hQAdBjBBOPagfezwP73p/SlO3HAxtyAc/yHajeVzhcg/rn3oAUHGF5U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LH6f4IXUKeNo9D744+lIODk/w8dePb/8AVQDjo248c/SgBRj5RjIyRt78fyx6Uo27lUHO4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GJ5wevb3/AMKOhK446Y7UASB0DAc5LYIz0+noKadpXGc4446A/T2xTl+YozgE7sY7YPFLt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4PpjpxQAcg7gOVPTPpj9KZlUC4ZlH+1jOcYH+fSg4UdMYyDx7dvYU4YPAHPQ/WgA4BAHJ2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70uB930BPXOcU0AEbG6ZB9Oen+RRlT3znnA49MCgBeSQecKB0wPoKbhmYk9cZHsewpTz15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YoUDgYz0Hpz/+qgB4UttUHp+mPSmgM3PofTGKf8uc8dcDH+fwppA4U9jkr1wP8aAAAL8xH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hXsqnrnH/ANao+PcDoT7f5FAEjcDHIzx+lADsA4YY5JG36fypAny7UxyDtHv7emKfknlvu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XoycgtgY9e2P8KAEwMnC4Kjv2H+PpRgcN6nbg8fT6UAbguOrdSvt0yKcC20/dwRt9MmgB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ce/amc7ScKMd+aU8EADBxjjOKOgHH3eStAEh5AQjJGenA55oBJX1GeD3z6UKuWxjOADjHr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yBkZ24x6UGg/Py/KAQCD/AJ/GmngMy/Ns7YFOwv8AdyOnHHH/ANakI3b0xyc8AdcUAKxGG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Yjj8aXHIOCdv8H+yOn9KQh9x2A8/pxzRgbzkccHHfP8u/6UAP+VlHIAwOlNBxt559eo9MU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0/wpiryFQkDP4bu4oMyXaTu+XBfBPGOlRbowSM/NjBBX09PwpysXXGMFuB25/l0xT0Kkn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OcUGg3jICkEKcfmOD9Kd824YIJ/u9O3GPwpz/AHlzzjPB/oKj/wB7GQQSPu+mKCZDthwC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kf48dqdnBGflHWkJOMc9O/X6flTgMHDLjHJ44+lBImQAMnp9KD0KZwQMc9O35UfMF/TPHA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4xngBvwFBYA72yvKn+93/AM9qML3ySPTn6Yo6Drk+uOf/AKwpVZRzgHOOvp/ntQAh4XGec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na3Q8j+tAVfvDH1Hp06etPxkgZ4Vsjoenpx0oGMYgjbkYxj/61SDjHI/xpmPujuTxnptHf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IAzgAcnIoAVT6jpxg9BSFsHHoOABxil6nv+dKG6EevTpQITG7g5wxI4PT2/lQR3AyoOBj0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C/jx704dffAyD9KAbsAUBiCMDbj/Clbhfn4GMH60vGwA85I6e3Wjd/dGM4HHt7UECgBSP7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9wG7Y9f8A61CgjJJJ+lA6gnHp0oAQHhSOW2jHrzxRg8Lnaeo74b049qANvI47c+lIAwB2Y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ALk5+UdvbOD+lOKg8D8MdMUdsZxxnilCnAHfnkfSgqIgyM9gBjH/1/SlPyt83UUY3YxvwR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z7T35HbBP4dKBcogIOMjOT09OPbpQCQRznjGD/SgEAfMMA8ED8xSDbggcndnHsOlAh44BD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56dsYJ7YpMjpz6/j0pc5PP0wKAG4YsQfTp2pQQD8xx2457Uu0nGcEgdPb/61Jgjnvxg9O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7g+lLxjAHBwT/AJ9KTHIK/KDz+f8A9ekxnCp1Ix/9egAIJz82ee3Yf/WFHqh69lGOn/6qT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TsBRjaOmR1Jx7UAIx3A55XHb8KCpACrnAH157fT8Kdhd3H0/D+XsKa+3AIA9B+VADjgYPU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oKd1XOMDPA7j8u1RcAgNgccbfU+v8qUAj16fkPQUAOOGKgHgcgfhSjYcHseo780He3yxr0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p4+TA6e3pQaDBlTjbu7DB5/P2pRkghQTj1AHI9qZkMcnk7Qf6Uu1TyTkn2oAcpwQfw/SmH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HH+fSnMp5B7k4yeg+lIGBJC5I4J69P/1UAOyw6AsMcdKOgwTgLzjtTecfJz3H0pRlSNgDH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AFWK4Iznv3HtS85UHp93joM0pY/MTyCQu0dB7UgU454xxn/P5UAJtzwOCDj2OKQdmHOcjg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8f196QH7pX5vmGOKBNBnA4XHOR2/A0nBxjj/P9KTthfmG7gdP8igZIJGcdMDtnp+FBANkK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M5wpA+XH+eKOn3f4v5UE85OOO3egCNTyW+Uf7OccD0PSnnAXB91HoKQDJ2nGCc+9NKoGUD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QA8kNweMdscU4jHC5I49qYF4CtwR1Ht/ntQCdwVug9On0oAUEcEHn36indcdu1Iofkbfmy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uf0//AFUAG35sbe45HHWjjqAcDg0mMngdPT2pQDnAyOfTGKAExu7qcge3PtTsnHzHtzjji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GeB9emPT6UmwFflHt1/zxQA4AEbic+gHfIx2pqqAoUcnrTwWzuAI74PH+cUmR1IO3+YoAX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we3+RRjkFeg9R0/GhRuOF5AAyR6elNPo5XIHfpxQAY7J0zS/NgAgk5OMD0pQAeD1I6D/PF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905wKAEAHDLg8gH/6x6e1CqW5AB5xj6ev0/CnbRuC4C5xkAY/H/IpVHljCEZJ7+n+NADcY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4xSfdUZPGTyfbtTwF3yDGV4/L8PSkCKAuMdyo9/8A9VBoGzKZOMYx78U0EEqgAZicYPXHU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cjp0C+nTFBQlCM4DDGB6HvQAmR/Fww/hPp9BS428jnH9O38qMZUlOAOijjaaCTkZXn07dh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kyG4O3jGOlAAxsOM9B29Pwp+Ce2Rx/hTsYB78n8qBJDWDHg/w/e/EYp+AF6ZP3R+mKQZxg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Yf0oC9sHnpzigbSQ5Qg5xnaMAD1/pTAImwxGSAMnpz/8AWpw6d2HvxgenanNnBBXjjPQD1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YvHjyx35z/Fx3NMwflztHt0X/AOtxU/ByRgg9DycCkHYcbRwRjv6fh2oAYMc4bpjjHTsD2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fe/DbwB9P8ipMD7oPTPH9MUHqOPTgUADYKhQOmfpz/UUmMNkHpx19KFA5GBgHB9uOCKAM4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CgALNlcEcDj3x2pA7RncSD0bB9fpThnYxA+8SMkdAP8/ShcluQuMAfN3/AN2gBFd87V5U9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CRioGPfr1/wAMUmJc8kfgetKFzlscD8zmgB26ULwwyev+ApdzEENjpjP/ANamj3xyOO35U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pjH+f5UAPjmP8IAPAFR5xjbjOc8dhRtwdg9sj/PpTvlIDhc/N1HagBfN+UnkYyqg+noOva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wvBVuhzj+vvTF2YHP4dR9KUdADgc/kO1ACKzDjC8jnIx+XYe1T+aFYNsGR7beP8agKheD7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T8H6Z6Y/z7UAPR84Gw5Bz8p6U7KFANvUn24qEEMC2M44x0xQQh2nACKvrwaAJkkjXGeh6D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lAkVc7TjZyCPlPOP/ANVQFB/F9eP4R7fSogo+7uJOMceg55oAuGQt83U5JUDjjj04pBKFO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x07dajXjg4xggfh06e1NVlCjkZGMe1AEyyuUViSdp7enbgfTipBKeEDfh6+2fr0qscnkjq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APek5yfoDnvn8qALPmsBwcHaeenH07U7z85UyFcc56fgPSqhO372eOPfFMLYTngrgDoef6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BGlJzg4B547CmmR8bg+UGMfh3+v6VWyM7R3xx6f57USMyb88qO3fBxwPSgCwkrrklyAw5y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MdKtCVn+TpgcknLL3Iz/nFZYYH5hg7T1Ht/SpW47DHp/nigC39olP3iGB55HBB6fypvnum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H0x9P89qrEn7ueAfXn3/CmbSOBgH+Y7UAXlkJYeaoJA47GnhlXYcKuf72M5z0Hp6Vn5HOT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bkMOQeB+X+fagOQ0FkHQIAWO35hk8/wD6qQSj+JFBwfb69KonPIJHPy9cH604g9vlz0x/L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mViDsHTBw2acJU4IBbtjPQCqALKVOOQemMY9fypBIxJDfKo6YHagOQvefyR5fT1Prx27U8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Bx3FUFzztwzN78fj/AJ6UmWXYUIGGIzj29OOhFAuUurIowGBBA289x6j/ACaXzSu0Ddwc8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QUsU+/gqTgnnrxTn3DKewAI9qAsjRM0YBzv8ATJ+Y8fpimidCQA5YDn0xjtWdhjwo69h9K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zjkYx0/CgLI0llTGCzck8n6dqRZykXEmMIBkDHFZpLomOuWyRjv8A57UFnbrhuMY6cf0oC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9if4dvTp7fSmm5O4CNs8bQo4PT8uB0rOVh0LY/wA8U4Z6IMBiSM9P0oCyLq3MsIzHJwcHn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zUhud3ylwSxyBg/09KzwQuAoGMY5H8v6UoYEA7TntjigLIum7lXJjx8oOC3QZ/Tt9KmS8d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VRlsj/PH6Vk55HYAY6cDHb/636U/GQW+nI4wO3Tt/ntQFka5vbgKBvZc446nniiO+kbGD8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ziscuyjOBnpz6dOKduABLfKAOexx6igXKbQv5jjjO7jr1bpz6VILt8quMMc5579APSsJiA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kPahk4BwQODjtz3oDlN37ZJ8y7TtIOeaRLrON6kL3+uKwkYq2SWxnr74qUSkANnkc9MUBy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edjNgncDuwcY7j0FSDUpiCwBHy5z0IFYLMspG5uc4+X0x39hUibkULux2Oefl7cUB7OJuj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cYpDqt0cZlbAGQoGce1YTTYXAc46DjH40gnJJIJ6/T86YeyibY1GU8GSVifwHHt+lSLq1w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nHI9AKw1kUt97rgnJ7D0oMnTaxGeMY6UB7KJ0C6vdcqZHyOwxj2FOOt3gC/vyBnOdgHH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huByB93+VSmZ/mjH3ccAgbQvvTuLkRu/27cnjzmx/u/dFKNduMffI5xwAMe/Qc8VzplfA3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AKTziSW3DbgAjHp2o5g9ijpxrs+4lpAcgfKwB6dKsJ4jm3DcQWHdeMcVyHnHcFCAEgYGP5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CjHAyPWjmD2KOtPiCf+KQDPPpwe3FCa/Mc7Sr7TkFuT/hzXJksP7uQNoOOwpdwPQZHA9OB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kdguuOxClgc9sjOPQ1KNekP3hHnOOefl+ntXFZJyAPu+/86l3NxgDGOmOPYUcw/ZI7Ea0C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Tz+nv6VMupw5BJx6t6emAPbj0rhfl5MobI6n9BT1kAXjI9BTTJdOx151YLuw33BxnCjH/A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xuQNu6Mp/zmuTxG3b0PPf/HFH7teTvwccA9/p6UxKDOvGobuQu1j1AOV/KkF8jfKNwHc+n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VePLBCD88U9bkcCNjkcjHGB/WgPZs643+0lVUvxgjp796iOooFG5SBkHsTj8q5Yzxgbw5B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bhcjEuAARx7fhQHs2dMNRt3+XjPuOf0p4urQnHmAHGcY6+1cusyZGGIPPQ9c+1PVi2CGJO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mzoTeWxO4Akc4J6Efh04qQzw7mYkAdQQDn064GB6VyyvsxtYBRyB6+vT8qBO+QC2ByAQOw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7NnVLdWwx3DHgjpjt/h/9amm4hLnJ6e/b06Vy8sr7Dtb1/Fe/NPWVwAVZQeD0B6UB7NnSC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6Aggc5pDNZt0fPTGOc9q5zzZGO8yIw6biBj8Oab50nPAK45xxxSuh+zZ0+YYd2CF2jd/7L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IbgyIcn7yngD27Z4rm/PlbdwvQfn6USSb8fIc8YI9/wDP5UyeRnSbYAVPmduMnHA6kCnMy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Bz7Y+mK5l5HPAVNp4I56jpUqzkDD7ASo+bPPp/KgOU3/3bfddfTAOBj8Kc6RLuZcbQMjI4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3ZCqy9QAfYDj2qMMQNoUqFXPXj3oDlOozG3IbHQYQg4/z6UweV95AcqoHQYzn19a54TFFw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Pp0/SmeYDkMrt3O4/j2oF7M6rCNuAccDd07j19qaxyp5U4AXK45z/AEFcsHUciInuOemRj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CAdqOM9h04/lQHszpsHcOnTHv9PSm/wAGTyvAyOBXPrd7FCMrKATwOR+NOF+2Tyfm5wOCB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OU3flfIj69B/KlBkzk7eMDA9awheIDvHmx9MgYxgYqT7cnG5m29RgAD/OKA5TaIKhd3CgY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MCQR74+UflWSt4pxtfHTluRn2HQUC+IDsHzxgH39PQUD5WafGBkAcfhT8AkDPvxWb9rj+Y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OKQXaH/lv7+lAcrNYIfUelLtI68fSsc3cZ488DkD046f5FSf2gvmHbIrL0YkYHTAPHPX8K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VIxt6ZoOAFPXHp149qylu/mBDxhmyDnr+VSfbeAEMfzMc7j60ByGt94gvwT2wPp+lIG24A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t0rEbWX5jwDjNP+1FRlyp6Yxj8sUE8ppghjg8d8e3pToyAgB9TzWWtw/YL+eKf9tlUgLGO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CgOU09x7EA479T3ppkYcsMYx0FZi3DjhlwP1H409blwNqjOR1JwfSgfKaYCBsOM5yOu0Z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0YG7a/I6gcDtzWabpiSGyE4DEjdyPekNxyPlyOGwO2eBwaCbGkyIVPKjnnPt24/SonGAAE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fSqYuipy4PQe/0FKbsAbQS2OcDjr+HQVd0IuvG2za208k4HHNMSPIaIZyAAdvAIP+FQSzw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jGMmkWaJQvzY3nA5/u0XQFuK3Ybfl2geg+UL700W+BjPUf096qvdwgh1PBAzk/KB/tU/+0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4sDPHpyOlM0JlUoTJ6Dgeh/SjYNwwuEKjOOBz/hVY3UbD5ySUByBx9PSpFnt1X5/vdDk4/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bjJgY4+h6flSFME425I7KeMionuoeOV47L+VSi4t9uSeSB8rL/nig0AbuNybSB8vGf161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Q5xkcfWpdyDqcgNtA9/T60FQGI24zQAgJ4XcME5wR0/wFKEQBuPnOB6Y/+tTA6ZVlIPy4I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AeNQOcfTjj60AMCEH5flA7ZzTtkjDIxnA2jHX/IpcRcuXLEKeRwKGcfKI2AYY46DAoAFjb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Pp+tLnbzkHOVweOnvSlmZc4OM5HP9e1KHGeuBt/zigCF0w+3qD2H9aUD5QQdvAwG4/DP9K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Lz0p25sAhNwHX0IoAYUYcfeHXgfhx7UxoZMAgDBOMHqPWnhjjjA3ADHf8KD5eW55XHUjPH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DsGQy5GBxx6f4Ug3rjbkeo9P/ANVT5gAOC/16ZA64pBsZlBO0jrxk9P8AHtQBAy7u5UcH8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gZJz052lR7/y6VYPl7Qdw69MZ570ohByCxJ75wePQdu9AEOPm64UnYMex/SoVLjIxgj5R+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twCfLBb5s5PTH+PFJ5I3Bs4x2P6YoLTKrPKvO5V2jAUHPTp71IssyA7DjONxU4JX8McfSn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ntjH4U2IKqkMRgqM46D2GO9AyVdRmC4deAckAcEY79j2q3FqKrEqqg+UhtvfPTPvWb9zj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pCMrzx6kn/wDV+VAG8uuOHyxwRjgrnP8A9YVb/taNgs/koWHy5yBkd9vpXLbivPTpjtnPY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TCt6cdfXFZmZ1bXdlMmZUGCThYz2+n+fao5I9OEpjU4HA37hgjpn04xXMtNy3AB7EnAHT2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d9qozN8vTA42//roA2H8lMiHDgc7ugx6AZ7U4cAmTkck9gRjgZrGgu9spYcZPP93j36Cl/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9CP8A636VoBuArtGTyTwuAcfn61DtztBAbywWwOmax/t28quGyWyDnnH4enpR9s8s/ePT7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oA2DHJCokZvmJBKnAA/KnkXESbTJ5a5yMLkEe36VhfbHH49cnJ9uTT/t0nCnHHCkjPpQBr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ZMhs9MZ9f84/lQZIVGSiYV+NvOcfXr2rK+3ZwQEPXt196kF1CrqkaZw2OOOCO3v8AyoAuB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Hp1AH64qAxYIGAPTbn8/5VE0+HO7gDAHqfcf5608ThgB82CM7eBwe/wBaAGqrBU5xg5I+g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VJA29B+B6/wD6u1Juh2AspHbHPT14+o9qU+QS244PO30xj+vtQBKTzt5YLgBVXv8Aj/Srn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Sx74z6ev6YqskSl/3e35MYJzj0AqVUCBgzYbO4g9M9voKALcdyzFU25cdWGAMe2PzxWlbz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DjapyPf0P6VjIicbjz7jgccfh7VNAhLOQ4+X5vlbAB6DP4e9AHTxsQj5XMa/PhuAPbHrj8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ETGNzdMfw49v84rn4eJPJddodTgAY6fpz/hWzGV80CR8hSNwPAUr09uPbigDWhdurZ3Z59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CWfcwICEMf5VjQf6v5vl3dj+QrVtI9pwzMC3Ge1RMDr7EfIsX8QyFwOc1oFmSMlOHfJY46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msvTgqt5sYzI+4D0A9K05E3R7R98jGff0+nGK5jQ52/QB/Oc7vl5XOefUVy86MNw6kDOMc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PGwqThx27ccfhXFXhbG7BXbySP9r1remZmHcgp/CRtP0zn+grBmRS7L0yAV9AfaugvSoZm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x9QDWBLhn3cDGfyPQfhWoFaaFvLOHc7cEZPQnp+H8qzcceX5akkeYox8vPoPpitCbcTtT5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88Af/AFqrK0azwI3zq5KhSOQ3f+f/ANbiq5QK0e2NPOBfeu49ewwFyPSrPlNGrbiBtAPbp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QRuq4w3y57dfT+VTqJXKCJAzthgGPGz37YxjiqAu221PkG4Iy8llwMDqw/SrqFGUDKkn+E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lHHCgIi+VMgMASQdvPHp7YrUgdmkO07Rwy4HTJzj6cenH4UEyL9gXEjqCSu35v4lz7f8A1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o5DDoBx/n/wCtWHCkfkvOG2sWBwvHpx+GOK6SMfKg53H5ST149KCTat8GNs45wfwq1F8jY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r2zVO2VsOJAVDdCf9mrEefVgWHB7celZgbCSEkbiSDzzVoNkFe5449O3FZA5UoxJ298Y+m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0dCAP/rVFgNVZydu8dEAP1+gq5DIQeOmMD/PaskIRuGGDHGOfT0qwjnIEeMd2PQfWiwGqb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8BWXcOW4O7K5wenHtTn3jhsggjj1x24rJv52OFxtyccUgKd3NsBdT8oQryccY5rnpphhSV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xVm6lLLhSSAflye4rHkJ4JzuPUdQKAKFzI3lYJ6cZPHXgfyFcxcMQu0EZx8uOenpn3rcvf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D8u84Py8ggj6965eSRWTg5X1yOh7+laGhkyPEryK678r2AABPY1zUibZysuBIrpyem3HGK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AW+XqVIw2O20D1rCkDOrPJyduOnUDtj2oAy3+eQBs42tuU8Eb+SPboKyncFkb/WtEcMqjk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a0mV+fbg4H1Of16VlEebMWQLjbiPHp7HgKRx9M0m7GhWG3mKQK21s7CcMFPTp8oI9BTUa5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4MZxjPYDgc4HXtUoUeYqR52ZPHQLjnk8g9McVU2749m7GMlcHHz9c84XAFLmAmLBo8SI3l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FR6lcYA6YrOUAwJvHl7T94fTAPHQ1bAkdACr5A4O7HJ9s8UzLEAsv+ux9/sB16e9UBX8qO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EUyEnseBgdc/yqMDcFwCDjaW6jb0wuP8ACpQxj2ySOu58gbuBsXpnt+lQ42nC480D7o+6M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bFAH/0PGtpwPYEZ9Py9qOOpH05x+QpDyPp0+XGfr2pfmyfTbnj+XHtXGaC8DhQAOp45x2/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B6d+3THamkgDBzwO+Kdtz948dflA5oAae4PAI69gSf/rCnYbBYg8j2H+elJtdsHnj1/h/p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Gew9qAApj5Qvfr9P8KcQBFxt+U/l9PTNMYhgCCfZu3HtTcDqvpk+9ADvxHI5GM4pFwZCx7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5FP6ZGM579h9ajIxzkN6cf5wKAJcYbGc9/amcgY/hHoO/t26UpwTnqM5H+FM4I4B5yPT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9z0AHVevFN+QqNo6fn+dKP4cdgB7cdabgbcDHGfpg0FNC5/udPbn6e1MbruUgDoOOOn+FS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/dHHtSYC8LnA4ye30oJA5Ct5ZznC8ew/z0oJVmAGOeo9OPam+nGMYxj/61NLBcc5AbgdMj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cMdxuHbtSg8bmz90HHShVUgZXj3+nSkIyGV+4O38en5UAPbYCcDPYHt9KRQScKM+g9O1Rg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AP09Kc4wu3GM449R6UAP7ncpyeh9DTDhVwODxTiBntxgHntTQcjHr09KAHYLEcjBPb+Ee1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ASSM09QMqcY/wH9PSm44VuOc1AABzkAjByP8AClXaeU6HIx06U0FR9Rk8f0oz/CvPXoO9A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0HpTlCN930yAD/T0oDYxjgAj8aQZBULjlh+X+FWAJjZ8ufxHIx0pP4dwGMfr9KBgfIBgA9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0P/AR0oAeuN/p+H+f8KT+HPT2P6UwscccZ5NPb5ThsEjtQAEdsYHH0oBbnPVRkCnA4yGwP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gDIB4GDg/wCFAB/DjsenHft+VDMPcdNp6N/nFLhV64xgn/Z9MYpAvBLAHgdQMgUAI33ML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61Kv3CET7wwKCRkj0PTH+FJt44yQem3vQA99rcqCcccfSk/hPX7oBGOBjikyc8cDpjPSg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B+FADiQN3QY5A6dKQKANxHAwD6bT/AIe1B6ke36UucAKOD/SgBpJByVGAeuP6UoYdFzgY5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3T2p/3uOBxn1x/jxQAhxk5BYccDrSghdu7jGcULyBwTkdBjGf8famYA6dcc/56DFAEpVMA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KYNuck/eOMjof8im9MClBxnpg8HHbigAyCuwnaP5+lIyhQcDr07cCnHnaMcZwcfpQew4bA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gBTuOO+DkHp/kCgMcYwCDnP0NMGe4Bx6f0pRj+DnOMH2NAAD8yqDjLUmBuATAIwM+p9vpR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Z+TJAAB4xQAfKAxyMdPqO3/1qdsIJ4wMbfbpUZOWGTx932pQTn52CkfljoOKAAheFPUH/A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PXn0pBjHUc9x0pcfNt2/wigBVyFI79yKPukLjr3ApmQqlfxPsKQNnIXAoAd+B9B+FP2+/P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8ik5+76j+X8qAHYznGR2/LpSdAcfQj6UZ9R0P504cfKMEjOPY0AJxxjGCOKdxyMrzjik4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kcY+lIPujgDt7cUABG4HJHal6EKfpSdOT06eg4o4wMFSen0oAd1HJBx6/0pcqfkOOePzpm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ij6HnHT+g+lAASSoPt9PypewORuI+v4UmSBnI6A4+tPOQASO3+fyoAPTIwcdR2xTNu7Ldc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Hp36/hSbwcZHPc/yoABwuM4PQ+nA/wAindD8p6cAgevb2pqtnjjn2py+uOwPHcf57UAJg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Q98jHBPuMUc8jHTjj0PtQOMY7Z7dfwoACrDr8vHp1/pTeMkYz6etOJ/XHtS5wdw46YFAC8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n0pM/iAOMdM0AbMcHjgUmCO23jgZ7UADDgkZGPxFDDow+nsB/SkAQ8jjAyKcBngEDHrQA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nGTj/AApSTz0CgbRjpiggfdHH+f6UY6cgcBcAcUAIQOxxnpj0x/KlOB16Yx6Yo6ZNGePlH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gBvI+n6cUuO3qMYHX/wDVSewHUdKMDn1xjHr7UAP6Zxg+o9qTAX5Qc/y//VSDjA9PmApQF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ATA59OD9T/ntQOCcYz/ninYXjIwOxprDgYH+RQAoYdc/lSYP3SM+3uKX5QMDg9/egf73ag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xnt7dqUDpx04xTQQMAZPpQCcfT86ADDe3B6DpxR15OPb2ox8uz+VLgenSgBMg59uo704Z6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cZC8/hwKawUgsAcZ7UAKeOnbjB6cUDHoOBS/KvA/L09KCCB7igAHAH1x+dKM5z1wep9qQ9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MDaemB68UAHQdjTTxx2H5UoPQg59cdKM8Agjb296ADjmjGAPpQB04+npSH1446/0oAdx+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8Y9ajx/e5H5VIq84P60AL1B4zxSt1poA47k5Ht7UvqB1WgAAzjsDUYAO3oPTFP7j8OnFNB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KAHY/DjvxS8A5A4XrTehIIH1/z2oyAD78e2KAAYA4/wD1CngcZ98cUgOMDHT16CjLD5uCQ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3pQA0Du3Hbjt6Uo6bR1OP8/8A1qQBV4PHUj05pynLbcjHt6en0pp2AdkEZzhQOn+e1BOPc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yR27UZIIHTjp2pAO6DjscdP0pnQDbweDj/PpTcYx0OPpQO+Oh9aAFzwQMex7Uvygc88dB6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57D6CnDHT8h6GgB/Y45wB19fSjlRkYJA/KmFgAM9cZOOmKFzkdCf89KAH5yAD0xR26/5Hp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6cU7oM9uOvagA5I459aRkx/D16jpQV7en4035eB2GfwoAeDt5T5Qf0pq4GB/k0udox6f0p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rQA8kbeuBSdx1x/MU0jgnHHT+lHOc8gGgB3GM/n7Y/wA/SnKQCRg884+lRr1Cgdvwp4H0A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AD0pBgcD24+npTh07/wBKbx0GMnjjv/hVpgL9OOcjsaCcjHv3pD0IAz2+lLnDEfTp7VACn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kfqPyFIPT3xx/Kgd+CeMAVoAh7joPSnDkcgdh+FJ8oA4/yKMDHHpkelADwvY80HsMd+fYU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gccduPX2pJgIx44/TvQV7dAB24pO3+Ril9uuPz+n50wDg8jk8CnA7eT6dM1Hz+Bx+lOBx8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TtzQA7p8oJoAIIGMcDj/GkIyep4PUdeP8+lAwFIwCGoAUsMEemBn/ABpw53Ajj7vt/n8KZ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ntn8D/KgBSBkgDJ4GKbjarL0z2+nb8qP4eOPT04p5wMbTlO3bkdRQA3AzgDIx34+mP8A9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M8cen+FAxgdFHT1/P/wCtS9sqeMBcKO/t/SgBy7kw2PUY7DGPb9aONijnByT+nTjv+VIPl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PX/PpSHGdpbj245FACq5Bwp4X06YPt3/SkVeNq+px+Ht2pemDJ07EdMfhSbcDBG0jgcdaA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wx2ojK7sZx9PT0ocKrYzjP4EflQdoJ9O/figBAcgBeAeOeMgD6dqUYJxjdt+7Tc8DOCFwO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LY46lR/MCgBQO5U57e1LkFuuB6/p/+qmfKG4GB0xnin8qAQccntwfwoATIyRxlRz2HHpjn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iQpHpzT8/wlt3PYY/Km8E5fIye3YDpQALKN4V+gJbj6f0pVxjJwd3BUn8vypCoYqByCT6c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tu5iR64HTNAAPugJ9MfX1oG3AAOcnr3obGCvzEKcnHUj1/A/pSn+IH/gIXqPegBQCdxC5y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lIYbVbgZ+X0IHSmqPmGTzgbfp7dvpRwrBwNx6Hv8A5/pQAisV2swxuz2zxTuqEncRjsOfx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CA2MH6YH+e1J15POV/HH1/CgCTecghgTkcgY7fpTMCPC7iccZ9fzpSVHzYzj+VPUL8w7AZ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UAICSwQE+g/z7UAbmJwSOo6AjHXP0oChiBlsYO0+/9PpTyCFUMu4hgeP5Z9qADaemQx77e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ljg544AHGP50FcZQDaN1Lxncc8HPtQAowuWA6Hr3APH6UfKoxzgnqO/8A+ukBwu79ff1p2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3QUABYE9MjBX8qXa6qCvYcE/4/wAqadwUdVw3t0oGfug/KM4xwPwoAcCAewB9uuPT60nBV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GRhRzgDjsf/r8dBTlHYcHpx2wP6UAC8KFYZ5x09OOKkAP+yR7dcf570wD7p3dienfv6U0D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l/hQBIACwGD6HOVAUdPz60oHKjZ8wIPynsaZj7oY/dJGD2/rzTkHGfv4GQBQAAFox/Hjrn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VXLvvb5cbRweD749KT5eN3zHj0z/nHT1pzOjYABHG4EHGAevFACgLgOw+70A9vam7QQuwg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f5xSltyk+nAOO/HpSEH5wrEkgfN6Y6/5GfwoAXaqbcbhjHvkf57Uvy/dUYx05znt9Kcdmf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T/nAqIALnf0x1HQ++KAHDA5AOB69vX6U4Ar/ALRPPy+g/lTflz8uTnjn6f4UvQqxGAM4x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jOSo+mP8APr9KkZwTwCQAvTAzn+QphDEED5iPyFOB53D2yOnbjigBfToTu9fyFL8x6Z9uP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SeRjtRkHqRh/Xj9PSgBSwD5DnPGB7fypQQMDjAyPyp+WA46jjHHb+VQ7mHyrjtj39qAJcF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Pt6Y6Ug4ZVYnjsen+f8ilH3mVcEcfpSAg8Z/EDj9P8+lAC/Mr7T2HPuDSgD1xyP8A9VRj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D6fwgU8DbwB2xj/GgAX5wVbaBj7o6j60oG04Qfd6fSjvng9AcU0EAAfeH8qAJOOcYHGFHt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Bjpg4GM084J55/QCgBoGAByp6kfT0pwLY4wT1H+e1NHGNo4HT1pR8p2twOn0z06UABUcqO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TjuGcjHbnqaaQv+GKPftjigAUgccYHX0A7UrA/dGAVGBjng0wcnb159KeMcZz74oAFwrZ9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Qo+6B04444/pTcde+cYNOAPUdB+ZxQAYzhc7SCWz7Dj8PQUHJ4Bz7f0pn3Y1RcgkjP9P1x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D0x1HSgBF6feAx09/Skzxx+nSjHZzsIGN349qYd2AI8gjp6mgCTKnO1gQfvAdgKd04AHB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4A2qxyOBj3pm5sfKMgHOBxwKBpDwASuSAuPp19KViAOeBjIHU/wBPy6UJ15xyccdvQf5/p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AnnjtQWHH3h6DpxxRgbs9eg5PI9qMDAG3t64/Cm98Hjpkg9KAFAYL8wyPTPagfeAJxgYxx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OCuSDj07ijgFj94k5P8AgPSgTQKMKvTpmn9c/WmfJkDHy5BozkAHdk9h0x0xQS1YD8uC3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VJ07YOPX8qjACgjAI6Y9fy6cU/qDjq2P84oLG/McYXHAxxjH8vwobKqU6AcfT/wCtQpxiQ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KaMLnBz/9f1oAfywHBfnj29qQnAIzxuwf4c/iKOcDnk8+maUDP4ZoAb975ZB27dPpSgA5U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p7UM2M7ec9AOCP6UnJOAPl/LOaAHH72O/XHakIzhO/HH04HFL/CT27enFJuzyvQEE/wCe1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nJ6r7UdeOoz/KmlvUd9w20bgDu6KecdDQAEg4GcjPpjnGMD6U09EJ6dh9P8Kd8oJC/UZ5z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e3tyKDMcAScY+X078dKTtg9x+n+e1Hff3VcCghiM9xj9KAFzx1H0x0/z6UL2THCjOPr60b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4GfTtTRz1APY8+lADgAUG7nHCjPOKTbjOT7Z/w+lKuSMZBxkemKVe23Pr9aADaMDd0o4yA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6qXOB03MecdPwpejY6r0Axz9PwH6UAIRwCRnaOo/l9aXGME9j29hSKQ2GyCT6ccf/WpeF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A04PYEd8elKFIAOOcYH8JpM/LkleepxRvBB3Z45UdaAAgfKMEAcc9x6f57UvHY8e3PH9KQ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z9O2OKdgHjHHTH+fagCMqWPy8DAIycDn6fyp+Mk54Pv8A5/yKXjPbaFx/9cfhSMNqYGOB/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zgfhz6j6UgG08dMbT7/SjjgAYIxx7YoOPl9AenSgByHJLjBOOB9On5Um0gAA8fdx/Ojaxw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tC5Khlxj09P8AIoGhTwMoSRjP0NIPXjoce3ek6E9ORtwf8KQhdrIpyAO/t9eKCyTgckdAG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33SxOevp/kU0bA2WKgcY28Zx04FIu7aMZYnOAev4/pQZodjGIx0HOKPw4HXI/zg4puGcbQ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1JhFChM98qfSgbZH/AI9TxQCfvdQDwOnH1605cYBBDDPSn4bdxxkjPvigQzaD/ug4znHP4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OnHX/ACKdnbxgf3T0/CkC/jgc/hQA4DJHy5C+9JgDG0c4zz3/AMikU55IwSvbvmndFTuMj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cgBuvI5HqaOMEY468f40cjocEn+dHA567eMdPmoAXjOMDt7f5FIBuAY+nX0pw4z/d28n0F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7vHf0oAMc9lBxxjjH8v5UgYnt/ke9GORt4x+IP4UbeQSMc9Oo/SgBjIpGxTj5hx0Xp3784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I47cnHt0/lTe3HbOcDoKd6nhv54FACKBwvGOfoM/4fhThs4Dr8z/L6DHvSY/h/wD1dKaTI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PGAo/w9qAFyrkZI+bg9jj0pzDJ5OD6Dtx/nFDbepIAPbHc+tCt82OFHp3/DHp+lAAdmMcc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MAwenY4+v+TTgSfu/njB/Ck542nrwCPpQADuowCR34/GlB+YMDnt07U07ME9duOCOBTjjG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ABlRkjgYIIxzxQOxOMnGcDtQAM4P4/wCenShhkANxjr/npQAYCrn16Z9aM5xjnqcCkPHQ7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5xnPYUAHIfPHJx7fh7Umdv4E9Pyo2nAxjjIOemP8ADikJ9Bx6nt7fSgBx6Y45HQU0rz0Xc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BOccBuARxSYJ4K8r1/D3oADnpjI6cDjA/r6UD5WAGR3/DtTwQPlXGSeh7en/1qQ56DGR0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0IB6en/6qXa2Rt47jpjJ/wpR1wDjHHTv3+goG8AKcDA6LxwOlACllHbntng/5FCqRtUjij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eB9PbpSHbx3H+z2+lACqCR1wnJH+fyqNeR6tn/gP+e1SbkBxnJJ6dwKco4/qB0NAEQwWw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wyeMcH14FN7ZP1GOATTu3Yjr9KAGcZAOBn+lBOR/snnHXp0qTGQR3I4/pUeCPuHOeh6UAO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C49Rx6UnysPqfTP5UE7uhzjHbBp3yk9OwA7dKABQF57YwRTQpCtgYI4Ht9PankgdOnA+g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zJ4PY8du1ADwCeVIOeRwP8mk6YU45xgY7/h0pmSM87cgH0qT5eh7k8d/p+X0oAMYyygKR2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eSQp9OmBQrrtOP8SPQU4ozZHX8On40AMPG09QeMZ4B7/SnIVAO8g5x7/54pSem0jI/LnqP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eBkZ7dvTpQaDflbq23uAMf5FKQu0LzgD9PQ+hJp5zjam0ZwMEY6UinIJX+IAD2oIsxh3c7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SnHOeTu/TmlUfNg4PGPQAUvXnsTjtgUBZjBx83YHjdSqBxuxwcAAf5xQo5KjAJOfwHH6UD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HHIoCwuCcnbyeCfX0/ClwO69RjPH+cU73Xr6Een0prbduD68DpQKw7HTjb1Hsv09qi6t64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CCNw4yB7YqMAAkKDgkkenFAWHEcHsSCcL2/oadkdDwMDtQo52ZAG3d06gdqTI+926gj+VA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x+NLtT0HT680de+7dzx79KaFHQ4VvUf0FADwqjLE4Y8cHt9fakOE+cYAOEA6fr7U/gtn5V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VGwGBuIJz0A/pQALn/lpwRjPfHpT9nB3ZxjPp0pOCp2cZ4IHP/wCqn/MwBGfl+XPqKCtRD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hg8GgH7w5yOQcdfbFAwOFxg5Ppj2ppB+Vc7gei+gFAag+0fKBjdjnPT8KcRk8Z5OGLdOPa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H+elSbPlJB24PbkYoDQjDMehwV56f0p5+4WPyt/XHWngHOz07n0/wpowWwRk4xzwKChxJx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Uz5gSAMH0/kKeAcAns3bv70mzBwOBn8qAAOeD6Y/Kjk4x60bewzyKMgcDP5dulADsFc7T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84P3iMc5pPlxlQR2/Clxxjt247UABLDH8GRUodhkHb0GcdsVDz/F8o9/SlBUZGS27ggd8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4OemOgFROQRzycUrZLc4HTkDtSYA9R26YBoAQyN0PAAwcHqKepwMsu7nGcc8U7YVOTgnbx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OhP1x60AIMPjIHHHNCkJwB3yO1APXB69AOOf6UcNjaR07ev9KAFdmdQOOOmOOB2NOB6dS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PaoyNvIGf8/ypTuxuBGO3ue3Hp9KAJ1cgnIHY8cDFN3BVO/GOnHr6Uh2k5BBB9Pb0qPjcM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Y/wA9qAJg6jdubAA47/KfpTMqAPlJ5AyOo9vypEPc4OcHPrnp6c0DcPbGQPx7/wCFAD1fk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A9KfuSRAvduVA6fjUSbkQFweem7OeM0hw/zeyjHBoAkSZXG5uOMdATkY6DipRJHjgdxx/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ZZckKABj1/D8KXK4Y9OO4oAl3pkAAHOOn/wBamboWHrkZH+FMCndjt1Bx6+ntTIwzOcDO3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tAEhcqvygcDGOg+opSXIDLkqV3Y96bnco3LnHJ4x8o/pS4YjDZzu49MDjHtQAolO35CdvC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5+YLhjxg+lMJG/gAf+g88fgaRSoAY544zx09xQA9pORk9MY9eKTzZFX5SQe4/z+FVxGFOH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VLtAGTjt+vTNAEpdsEEkHIxzjj/CkDMemSOnDcVDkAbVI/LikZTgdeP5D1oAueaOFU/w9v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17YI649qZvLM3BA9uMD/P8qCfmzj6epPbigCfflS2OV4+XjANNDtwXwVH4YqvkcOBn6U3I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T9OKBWJyWwcJgemKd5x5UKMZqqx52k4OT+VPC9gOvfpQFicSkyIOAcc+vFKk2EQsuV6HBw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VecYBPA6/40mR14wMjDf54oMy0TjBjiHTII5AphIXB2Bj09BUWQOSeCv5CkyV+9yCv6UDJ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u3vn/ADihWYfw9PTNVVB/hHHIBH+fSnLljncSBx+dBXKT71OfMT5VxxmhJMA5yOOPT/61R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nkcA0/wCXlexxQHKOjmVDks3b6n/9XpTxdD5QrHHfnBGfrUBxuAOO2c/pmiNQ/OB1HX8uP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lM44XfJ6jv/k0nm7s4dty5PXrUa4A/dEFR6Dn/wDXSEN8yyDb6emPpQRyostPKAfnKAADg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xOUI8zLYwPfiqY3Er2I6YwBSqvzgAc54xwRmgOVFvz7gDDyZyBhj1HpS/a5h0+XGffgDp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owMnbn047UgXAyUwD37N6Y/pQLkRo/atpJ3j+9wB1/wD1cVIbuVcZ2ccnOCSPpWWcBOMfd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QFOF6AfWg05EaovpfKJITOMEd+OB+lSR3DFtsu3BxnHBGeP8ACsUKH3BewBHPf+VPXYy8H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tBNkan2n5VYhQG+UA+3A/SnC8En3lHC//AFqzdoTnJbjAHpmoyUJdCOT/ABHgCgLI1vt2z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Ox9cU/wC242h1C4+XjuBz+tZgKD5iwP4djSbVO3AZfb09hj2oCyNNdQ3fdQj5uM8g1H9tX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PGPlwP5VSVnGSvA447DHAqPled25hznuB7GgLI2ReIvzLuI34z7AUC/UISckbQAGGaxvMc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mZZ8knr056e3qKAsjb+3KB8hJ2gMRjhsdvak+1JtADM2QD1xnFZKs2MMcH7y+v/6qcjHrk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v+FBPs0ayXKBFYSMuTjOMjj2p32lDyHLbeRu6D2x2FZW5tihuo6dBgfSmIXYjGC2e5/oOt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i+2uMMCq/zp6arIEU+YFYHPPGO3/6qyi0g+U4YJwAO3TFIA7DeUVuCCPb+lO4chsm++b76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zSm+kY/u/LzxyOn6/pWJnb8hAXcNpwO3anx5OMrgcjAPXb2yOhouHIa32wtn5oyAByOg+n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ClepAGeD6HjpxWCpBwSoHoMdc/yxTeCMgbVHAPQD/PrRcOQ6QXjw/OduzBC5OcZ49QMUz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rEqAoKkDFc8BGigMWwBgdMbSTx/OnhI1wE3fX2ouP2Rvvd7I43Cn5yVwTyDz/AFwKmN45Y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D+n+RXP8AyMVBYkKc4H+fah2/gV3GAMcjoee1O4vZo3vtG4qXyBg5yPSo1uPM5AyBkbMfM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c+ZGG2Myt8+D09ePpzUpldchSw/h68kf40cwuQ1/OkyeCcj04HsPSmfaDkYGCM4zyaz1mG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9DXMn97bjjgcf4UcwchorO33XX6LjBI9qYJGA27SoAwAfT/69ZwkfOQ/GCMf1H8qUzbk8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IwKOYOQ0VlG4BuM4zjpjHb0qXeMLkYxn5hxz6VkmaRiNpOSOVwMf/WoExK4447GpD2Rse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8evT9KcHA+YlRlhgevbOKyfPc7t7AgKOnAz6U9J921S0eQOcdR/8AqoD2RfaWNQOMEcjPp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b3yv8qotcDA52r6Ed6TztgKjbknjmqTE6ZfMv3vLftwcY49qA3lkseQOp684qtFePsV8Rj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Rm8Q4Ax8nDN0XHrUi5TQ3qw5wdpGM9wBinYCDB29uvGPSssSgsNmDk4GPu+/04p4ZNuI/r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1Achq+bnhVxjIAHTt+P5U+Nv4P7vJA5yCOPyrKWQZCJnPv2J46elSq0QwrBnJyT2+9Vcwv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GUK3yj5f88VdiEmMOAwU5AYYxu7f54rFiu0xudWDcce/qB0zVpLw5XA5AxySPw5HbH0qie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uXaSHx8qkHao6bc9TnqBWssbOGjRfvKow3APAHAHPp9PbpWLCTHlnY7Rkg5BLew5/H2rTj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7gGwc/KM/3c9PSgXKzWWBgVEkmBkEK3Tb0H5YrXgZZZTsAIwMKflz3zx/Piqce8vvjVcMd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9eDV2GURv/pEpyMHaVHQ8jB7gf/WoDlZqQx4zyHUkHpwD+pPbvWxaMEkV26Dj5h936AflW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tNFtBAwz+WDn06Vq25tHhJEqquSowchQvAI9cgde9S0FjpYJvKdXBIx39j7VPJqGIxgFCu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8dq5tdQsYlERmA27QP/rUjXVrIu2OddpOc5HNY8hZFd3Stwwyc5APb3zXO3IAJDNhlPXPH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5uIIlkBmiw2VxkBiD1x+FczcX9nzuuIsopVf3nOOMf/XNXFWAS54f5z/Cfy7f/qrHysjbF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+lTm8tpnZPtUB2KAQpyF9OlVfPgLov2iFtx4UHnP1ArUixUlZw0jdBuQ49h2449MYqBtm/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DIx2xjirTT2bK8Zu4s9E+bIGPXjFR7EkTMJ3q5I3ZwDt/p2rQRDjflXOcDCkn5QWGC3Hep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XcQjLll+6OMGnrseQ7fmm2ny943RgfhxViIMWDGRWJwvyELGF9h6igixLG6ghl9OAOBz6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TMsQwoAGT6N/+qqypMWJMeV9uWx7e/wBKvWsLyxmNkO9Ah5zjAP8AUe3agLG4v3hD5eAxG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FbkDSDBYgtnB446YrHhjb7oJwpwFYZA9Mf59K1bYHCjseMDpx6elAWN23jAh8xhjHIUNxm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g/JtwRg5HvWXDlBtX7npWhbsynIY8HpnHHasWhF+O0weM5I69OB61ajtXVgMb9v8AD7f/A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hWXcMfwnpjpxV5LlXT0YdD6/WlYAhtpNpEYCe5/lVgQf8s3XBI/h6GpElYxo/TI9OlO887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jgfjRYCGSFQvyA8ds9qwrhTGwTYWDdPf/AAroGPl5ZxkD9cVm3Lxrg4P7wABR2pAchdW5i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X+lYM+VmKtggksCB6/TpXU3UyBMISdxA2nt9MVz82GHy565PTAoA5GZdkcgILZ5+9wRnoP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Mg4xj6cD8s11F9j7np8o4xke1c+zqsmW+70/KtDQw5iyNFuIyN29OAVX+WAMEA9e1Yj4+a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Ay3I64B7HGfati6eH7ZJtJYBwGyvBIBwB9B3PasyeRFnCJt3CMMpHzEgjoCP0oAxJIwkYJ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+6Djlu36VWnQyFGXdu2YJAyuPbIA/xq3cbQ6sqFFXJCtjYarqqPEQuCh4Kn+FvXoO1Suhp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GJ4vkRRgMMDKEAnj29f7xx9KiI8f7ny/nGf3SjkjB79Co6Hnr+ArVfMpc4z/fU8Z9APb19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2b/8AZUxhduFboWPPJ2+vp0xSSAouihFCOCW+bcvyqccdeMcdB0qYg73kKhlQBvQEY7dgB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sydI9oH8QHCgDHU9MVGfLhQNITEzAFEGePYggZwKsAOMuHw4xwSPlzgYA9jUAUxEMNzgZP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+QqaSVseYVjRd/BAxz7e1NPzKnIDNneQMqoHQgH+YoA//0fGshTt9cc/40mOnTPYdzn0/w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4P6YpS23lewrjNBwDZyB09PT2phYtjjsPQ/SmgLgLIOgx1/pTywPOByADz6DvQAYGBkj5T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x/kU33PsOn8qAOf54PHPFACjjr+OOP5U3kcNgZyPwP+FKcds8gDjjpTQvykHnODjH8vpQ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p6U4Zx6YH4U4kkc+o4Hf2FJgYxg4YFSO+P6UAMzxu9OlL744BHHSlPLcHtz6cdx2Of6Uj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D/gRQArZ7jp6UgPA9D09gP88U3AyNv4en+FGB/Dg+h7fSg0EPy8D1p5x+RI/pSEoeQeGxS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oAXHylRzxjP8AnjinYyisMFUBHNMyxJYDkcDnj0xil6rtHTnlR+NADmJYAYGOMfgO1BwCO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vROnJ+XGcmjPY/pUNgGARyBjGcn+ftTucA+h/Qd6M7W3HHHHpxSnGAGGM53f0/OkA1BnAR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IoJJyV5OP5UzoQen3T+Xb2qQMGGGH8RwKAGd+O3HHGRTsgdP4R0xik+8uTnp3/8ArUo54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wByp4PAIyP5Ug+XkexOPX19KRdp+mf4eP8/hSY4A69snr9KAFORkZ9W5/wA4pv3eQORyM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16dhiggDDdOij0GK0AQFQMoM4BH4e1Iemfx47UhYcheD/AJFOcnHXPGOB0xQAuzOByQ3FO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7XtimkcHbnJ6dv0/+vR0IByR0x3oAQY6HqMjrxTs5OfVR/n8qTI6YP90dsY/pSqMHDbPmO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AA235xwD0x7etKNuAOnYAdajPPy9AX42jtSDnkYGOeBQBIXIy3PTA+vYACmhcHg5x1HvSl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x6f4UK2eGPyY4A4oAXjPzdjk47f59qTngP03en5Up/ALgAjNJjDYHBHXmgBVxyOM+ijOPy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X/H0H0pecZbBB4+XuBSIozu67RwO1AAAQVJ9R+QoZsqcD24pxwflAAx2HbikVR/KgBWwTh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9J8rZx2Hb07U7Ht9fr6U0Bjx1AGPfAoAXtgY4FIdwPJ/A/lS878EAjp6dKCSWwc8EgY9qA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AvNIA27BAAz6Y600Hv64AX2pSR64/T6UAKOGI4BGMjHHpik+9xkBsj2pV2sBt6egpq/eyv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egBe2fU8UdsDGd2fb/PpSBeue4+gpQO/GM9fQdKAEIzxxg49qTOMrw3I2/wCfanEbSc9Cu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6c/KT0x2PsPpQAq8HuT6L70wn5TwcAY5PTHSnZXcxUHHA9MUYySMY9x7UAIQp+U98HkdqX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dKQ57jPOAKOD07nsP84oAD0OQRj36UoByRgj+HinDjJIxxt9v8ikwN2ScHt3oAFHQkcZxS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DI9KByMZwNu72xTRgkn7ueOmBgUAJhV3EFufxH5U5gwyCQCB26D8KAMgehOOvSlzjqACrf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90cldozjqB2pvYcgcD8vSnLwP6Ui8bSCD7H/P5UAA6ke2KM84/DI7UuRwcdc/j9aO4HOf8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PTAP4UOQ3DH+Hr6Gl+VeT6/0pBk4VTjv07fhQA0kdugH6UnI5JGMcHHI9PpTs8cdBx9fSm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DjAzwR1+lKFwDkdB/PgUmOw4H9ffFO6ZHsOe2R/SgBwxyOOPxppUfd9ByO2DTiWPXglaOe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pQAgAHYbf6UnJPy5yB26e1AGABjt7/jgUwqu0devGOPpQA84PGTxzwelIevIB4HPtTiCOo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TSDuAb5f4R/SgCTPPPGenpUY5Jx6Z/Gl/2WAz/LFAXGW96AGn5fxH40vHUY449vw+lGATj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Ts4xs5A/zigBOOccAdx/nFIc53dsfhmg9Mkd/w+lKrADB6YzQA0npxz2xS8Lz6dqcAAMD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jpkc/jQAFAAFbv3pvKkk4yfSndV46A4x2pP9lT0PIA5HagAxj5c5PtS4+XA2j6VGy/3eM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+XavuMd/egBCTnIxnG7+lN4VimegBH4/yp5J4z29PypvTj+EccUAGODt6Yz9MUbiPvHnF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UpVcdhgDP0oAX1UdsZo5Ix79aGGGKsAB7Uh6AdB+eaAF5Hc4Y/p2pv3V6fT8KcfxHYY/Sm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gB3PPPbig5z97p7dqZ1x+VO6Ec8j+VAC4H6cYpdwAzjIphHUe3bjFOO7sM9qAAAr7Y6el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nikIxx/8Aqp3GACQcUALyT7A5x7e3tTgM8fjmmjoCx78cdBTh0AA9qAAjpkYB5x6UmMYH6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im42jkZ74FAC5x2G3PPpxTeeh6enYU45Hp/Qignt0xQAnGMk/WgcjA54pRtPDAEYyRSd+f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owQuT3HsKTjkdx6DigYOeBgj07igdOOvf0/DFAC9SevIxn3oBOcdB7UhxyAeF/Knlu2AO9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z/gKUNt6dDTecfXrS8Dpk84xjigB3Xgcjp6cUHjOB0wP0/kKCF79ccY7Udfu4HIyOnSgBC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kaT8vQ4pR16Dv+lO/mB6cf/WoAb/sDr+go4ICgA8Y47Uo4zwMYGc+9KMfw0AMAOBg84wPf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nt69qMArjHHI/ClHTgAY9PegBzDG3HH07Ui4ztNIfTsKOTwTjP60AO2gcjH1PFNyCcbSOR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gWz/ntTS4G1T/AMCxQA4cLjjjnmkIyCSP/wBVHYDI/wAPypOMnHfGfwoAcD0xgdz/AJ7Cm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JHy+hwPrQS2eFPTpQA47fQZFN7H/Zx+tLnnjpjsfT6UnGNo+UfT1qtgHH7xx0xx7UZxwPo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KOmVx/jUgHBxnpS8c8U0cHDHP0p4wOTkD2oAVim3O0/eBx9KRu/0xSjrkj8Kb64Ge3tWgC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ZHHSj/wDXQD049O3p6UZHLc/TrgUkwA8dB16YpgGMHHtTzheOnrQANw6Y7YpgKAcA4zg0h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0oyDwOOce9KRkdONuBQA3+h5p/I6HPf6f/WprfKCWyOOBTgyYwWxwP0+lACdMsvsQcUoIy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HpSdfcN3HGQP6UnXngA9Pr6exxQBKeMDOQemP0NIu7cCPmwOx7UwZxhCAQB709eChOcZ9f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V6YPI9O3FScZ5pCvG3v7dxTlP97oeuOtADVHAx04PH90H8qeGK8rxnqT93H09qYS2AnQ+w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4+6eO+aAHZCEkENxg9+vSl3SYK5A24HQD8sdqb04IHbjtSj5uc4zxxj/OKAHY2nsQfyH1F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r0Hf6U5mONwAx/M9v06U1CW4AIJ/p0xQAjKVzyMYGOvNKCAuGU8DaFPfkd6Xbt4Hy4xkZz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LhihO7BGc/wCI/KgADKPlTscjA54pceoJyOO3/wCqkJJb3Hp7Um49SNzEbc46f5/CgAG09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yjJ2jg8cf/WoHA7HaM/4HPSglsA7ySCMKemDQAi8j2/woBUrzyTjC+x4x6U7aDgrwnQBux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OgGM4wBQA9eCpztOcDilDcHg/XPH6U0DA2rnPOc+n/wBelBPLHjPQntx0x9PwoAceh5/A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OQevHK8fhSkoT93rxt/DGKaCdo6YB4x2oAU7ckDqCPrz6CnDaFCYyM4wOATjH4GmnK/xd9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HpS7WwEbpu3HHp7+mPSgBwx8ob8hyOB3pMLkMxwGOeR/EKTO1cqRjpgj+H2qQkAqgwNgxx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PnaB1/hxkf4YFLxzweMqff8KYACCeThfXv69egxQrknrtHTn+ooAl4J2lc4HHbjtUYK9Of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VW4/pSKF+7joPpjH+FAEmODjA5zjgDA7Ur/uzkcM3r0wPSmbsnHH9RTdi4ByR2x6+lAEvI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9MDvQoOc/lj+n+FJkY9B09cU7jZtxntx2x/8AW6UAJ0HOec8HpnPakIYZQg/LhcDsfX0pS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nPrj296AEXd98fMcYGOmaMjlOeg3duv0oZlxnJI29x0PT8KXByMBcYzgfyoAfjP3Dg8Acd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9vT/OabxzgcNlfXaR2pRjuPlT5v6Y+lACEDHGSTn6cCpFBB+ZcjHXnpjpmo8cE85YfL/n8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jFh2H8qAEwVG1sfKPl9Mkd6AFU4XgDv657AUinLbABzxheM/n6ClBLcBsY5X/AA/CgB+Cw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qAMYK/dHbkYIpEwwBYjH8PHJ29vp7evHagMPvD+96dAfX2oAXAXcyjGSM5HQeuBxThwf93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cckg/7I29O1JjPyDIyPoPbigAUYzuz8mdvHP+Pvg0vUY4IwSWxilwFyR3HP4D07n6UhZgF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h+VAC43AlTyD6YFPbjndnb04Hbjk0zcQxj4Lqc8dyRSMOMgZyMegx/kdqAD5OPQ4PH5075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J7fh60h+YgkEHj8AOOg+lOOf7uR0OO+KAHc9SMHt/+qkP3lIOP89qU/wtnnHOB6/4UnAPz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1oAduXIz3PFIcN8mMDpTS3yEt8vrzjp0//VTjtJDZ+b0PBoAdjkU0cqSelKdvRec/Lg9jT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HTB/hFABwuMe3b1+lP9lbkevt/KkU9P7oPvk0AH0yeB0/SgBf3YJJOM84Pf8Aw9qBwdrHH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zQD8xQceg9vTNNXCMQgw3r6UAP3KcLyW6be9KRjnp3/P/AD1oTcuPQ4GO/wCBpVIGMfrQA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aj7zFRz0J9u2Kb93AI74A9+1KeoOQP6YoAT3GT2I+h7UjMse1RhjngdsY/wA8U49B+B46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pAH16D6UASbQR9cDB9BRk5yP5Zz7fSmcbsge/+FLn7hwRnPA6j/61ADj90buMHAwMDJ4xQ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47Y5zx9Kg8vn5Tg/7OSTx/wDWp+APm3Ntzjrxx7fpQNIcevQ4zjnn9KMdcYxnOe49BT1Ak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uD/nFM5ZskHgfLigQ5enbcM5Pp/8AWpjgKo+nHGMU8jbhSO3PNJ/Dt4//AFflQXqOjOFTA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/z+FMAUy4xgAZwPQ/1FMHO054PUDr+XpjFObBIRhgnoPp/DQMdgg47EdfajJ6Mo5PHTr/A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jAyf89qTkctgYOPxzx+lADgOvVVHXjPHSlACkZ+ZcjtnjHHFNxg4OARyBjPt2o2nHyr0P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kDDnoeA3XjGKTt1x+Gf/ANX4UZCnGeW/h9h/9YUu3cducDpgfmMUAGTyc+g4pep+nQfyp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gAeo//VTcZ68daAHj5RuUZxyRQMrzjcWBH4f5FR46Y+719/ypMgDp/s//AFqAHN7kADtSg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GABRhfmIAAB7c4pNwBCZGOxHX/wCtQA7A/wB0dMY6n2owW2qww20gqKYhA4HA9M5wPb2p2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5B4+lABuOAzd+No/SnZwefp/npTPof4cflQBtPqCcDFAADwMEEeij8qUZUAAc56d/akz8v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jFJgE7X56EUAO6cJxjt2+v+FKOTzhj2HQf5FN5KqW6deO3tS/OBwccjAxyKDMAwC4BB9h6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/2QOh9KPlbOeQD0UYwfY/4UvfPA+nt2oATCbOOq/NjoPx/CjGM56Yyv8AXj0peSOD0HTvR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GMUAJkcYwccDt+H1p3GFC8kHvxjik+Vs9jjPtkUdFwTnPOKAFwRznPPTt+BpRwRweRjHfF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AIxntTHUEbQMnHb17UAOBGAOAAe/HH86MjO3ng9P9n60o5+XqO47/AK0bhjqCoHA749OlA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wPz9qFPAUcD0HUUgOAFUDHr29qXacZOAM4+vtQAZzwcH3H8zSKHyMgDnhTTskjA4+b6UKB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xQAmSMbccZPTPU0YJbC/wjn/9dH8OF47D04pw4+71oAB6n+9uPNAIzk8dxn9fwoB/Ie2KT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4wOf5UAAAICn5sHGQccdqXghfTkAClJLAA4H90eqdh7UuF5G0kKAcD+lACYAZQAMgd+tL8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x24HrTcsduOvTB7enpS4yDgDHr06UAHHAwSowQOBzS8jrhs559xSAryM5/ofSnDjbgeo24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Kx4IwegFLznHOfrz+FJyzEN3A+uP/wBdHYk9Bz9fT8KAE3nJGDwOCace6/yoONpAweO3S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oMD/IoASM5OAfvdR2xQwXGSRg9cf4+9KQSeQASMNjqcCg4+bPvtXH93v6e1AC4A7j32ngY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V3YHTv2//AFe1GRkFsD178UvTC8Kx557Y/n6UAIc9Fo2jGT164/pTWBXbtKjIxjOcUoAwc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AC4yc/wB5uR/ntSEHsvXnj260vAxyAPfggf0pdrABhjHbtx3zQA0eWTtznGR7CnD7vIUD1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A2nJxwOOOP+A00ruHpzuwR/8AqoAcWVdxH8Q5xxjHaogT3xgDNSc5yD/sgew44po4PzDv0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gADZZmI+U+3Ix06elO4K4UAjpx/n+lJyvLEHB5pykFvkOfw5OPwoAbkKQG4B444H5e1KNg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f8im8YPp+lPDYxuGME4P4Yx/+ugBuCQN3X9PoKQHnYPl29uOM/wAxRtONrdD/AHj6emKXC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aADjqOg6cYA9qdzjHHPGT09aOQFz7deecYpvynI3LwDigB393Z0H6/wCf0pOmDjJAzj37U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vY9c+39KTI+733Dp2J/z0oAeD0+oJz0z3/wAKTDL8w+v19hSgHBAIPp9BSNx+nbpQAAxtj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2/wD1UuD3x7D6UDH4Y44/KhcrgH27Zx78UAO75H4cen86bxwMHH1p3y/w5GM4+g9Ki5VQe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Occc/lxRyFzjuB2Iz7UnIwoyOwHBOO1KCB6dc5/i44/SgBuBt55BGM9evNPySd3Q/rn/Ck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v9P6YoBw2SN3HQDp+FACHJJ5xznHpR+QwO3GKbwpI56Zz3peAAo6nrkdB/hQA/Ax8oPPqO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gnHPzY6cjG2hsDnuCGz2OP8KQ9+Qe3HT8qAFxuztUcYHWlAGcL/e47D6U0YHHtjHsP8Kdk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QAuSBu6evHFMwG3Fz249v8/0pxUdsFu2ePwxTVUZHzlVPXnpgUANypJwQo9xyD9O1Oyow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oU7myH28cZHH5fpSjhdvX2+negBCQSwJGF/XPH8qYSHHHPvngflSsu3j159Ovr9KacdVYA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HSgA+UD5Prz1+nFTLnnHJxyMcfnUYTIIB+boO3Hr/APWqTlhnpng//qoAVAgOT3xknrn04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OQegxSDduJHYZ7dRx29vSgL6gjHy9sAfhigBAcgHGQQT+vt6ikO0Dn7w5HPP4U4A9h8o4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3g478AD19qDQdnI+X8/TP9f6UpJyU6qvHofYU1R/EnAwBz04+lLy2doHzdB0JAGaAFKkBG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Py6UAHC5GOeg9KYDGq5QNyPXt+NKBhgnRjgjPJ/D6CgBMDGDyfXsfwp2XZdpOCfQYxj+dA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OOMilx/dBOT9eP89KAF6hsKfvbQF+7SbsY24AHft/kVGCOeOB17cen1qWMgkY54xn/P0oE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+gz1/pSkcAjOCeMdfwpMscMxzx29/Tp0p6HhRnGO3tQMcAQc4C+nHakIxlh1UY6cUc4+vY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we44HUE0AOJGcdwo46D2pPkVfl6Yz16f/AKqAB2HbkdP0oXYeD90c8UGYpwOGA57H/PFPZ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x7n/61IOVJIHA3Y/pSAfMI84GAcH37UAKrbcAAAkFR/n06U5EOAFbB9PXtx7f0qLYPuqoy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GDwPo3+z/AEoAUEZC+/H+e1DL8hwSdmTwAOfSnKDu9QOeeDx296QnqoJHQnjg0GgmTyccD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hYDORk4z06Z6ZpCd5AIII6YpV569M49jj1oAArD0B4z/s0DOMMQf6AUmCu4H5s/1pNpzk/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/AFUAOLHZz/D29qUnpgZwD09KQAK7Y4wB7Dn2ow4ztGPn7f4e1ADtuMbh27+vpSE/KAeo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IHrx+g4pQP5cUACjdnnB/T6UzI3AL1zjjhh9TUuCD94cdh3pFO1fu4x36fhQAi7V25IG3k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5icFuAOmPpSdMDqOny98/4UoJft8w9OlADsLyU4Gc5I6e31poUgjZxn6UvzHcAO4bPb6e1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bPb/D0oACCoBPBUYBwMf17elAzG3zeo+b0pFBHT/9f/1qXbgFemD1zgfyxxQAh6txn0B7e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HOCe+3jP401ZAGxuwe2e/p060jFtgVsE5xzxx1oAcU43Dv+WPaj2HGflGfWkb5ju9Mcdun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M4AH86AIe3ynO3GeMZA4qXgvzkZ4XHv8AoKTphUG3dnP+FP287Dn7vTv+lADRv5C49OBxx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bSPQduv6dPxp2c5KcY4I9qQspY4BDflxQAmc/vT3AI9Pp0pc8nA5AyOPXsfp+FNKKqd+Rz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UFwPmIAI/z7UAIAowD3zjvTRxggYJ5/AUYIBHQ46Dpz+lS/KDkA5wVHHH0P8ASgBisAwBw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Pyp5LlsZII4GPp+mPSo4wqrgnC428+2cD2B+v5VMP3R5yQRt47bvX3+lADGboyDAUfxD/A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RmXnj2A4GKTCFSRwuCcDoce2M0q5V8ZAOBlR1B9KAA4HQhT+h+tB+78uO3HTI9KFXoH54x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T++446/UCgCM7cFT09T27YpBkNvxkEcY560/u2SRxkDv+XpTGXg9ccY9cewoAk24+6uT3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fl43fy/pSsygblBGcH/PtSlSVOcY6ADjB+lAEZz8wzjd2/Ht+FOU5yVBwCMBeakIG7a2O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/pSc7cDp1OOnNAEWDll7+3H0GKeyncMg7m+YAeval55IwOnTvjjFL83zBemBjnp7UAQ/O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uad0+XGAQAffHapNmTtUdM4/wpoGMZ5zjAFACjIUDH4UgGGzxzxgdvelJAPHIA7GmFQQcA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AA69OPoRSPsHJG3kjB6YPpQfugFQBxyOpp+cMQ393p7f/AKqpGYnzZG47s91+mPahcA5A5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pS8NyuG7ADqP/ANQpXHylueSMDuT+HtVF2EB5Hl9/4evFKp/d4+XDZC8dxSMBvO0jHp0IG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7kDp+tAWDdGoOBkDlh3J96ayDoQu18L/jjFO+Y46bjjkdB6cdqDmMMcZOOPQf57UEWFGVG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y9D/hSljg/h+X+NKQAWAXsN3px6Ux5AJOdoA459qC7DiiFhngcYC8cH16DFIFZfXJ65GM/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DAzuJ+8Qcg09QQuP4uxJ+Ucdh6/lQZ2IvKTkKOw4HWnbNuMEkddw/Hmg7lZh2ABz344pCp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v29qBibfQ8H26ZpvDdwO2Tx29afxyzKM8HAOAOOvb2pojZlw3OfbA4oAaMKq54Zex65p+d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zjjGT/SkCfKuck9/z4pdrY59CCB97t/npQAgBUqnG7jP0Ao3e2QOpPZT/AFpdjbhtUqpAH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Rv6AEdsZ6D39hQAnHmAcBs+gxjtU7DILHLA4JA+VSB1x2/Ck2AFj0AAbI7Z6e2PSnZ4X07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AMMZPGG28dfpTcHOz8Md//rVKoC/dyPrTOcEtj6Dg4oAYeSowcHAOT1x9KewJIA4C/wA/w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07+/+fSnIDjjBIO07unFAEZwCuMY/h3evtSgn+PBA5AA/pUoGwbuMYIwaj5HAGQD244xQA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7cEf4Um/y1Zu5P4fX/IoHyj51weMetO6coPw/z0oATJBwmMliMe2KAc8xEqRxjsaXavBHv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YGT7DtQAq8kZ7DkD0pnUbcgDJORkAA+1OyQ4O0+hHc/8A6qcCGO1SMDueBj2oAaR6jr+pH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Z/Pp7dqMZIb7/oAMYI/pSAA42qCDjoeOO1BoRN8o+Xbwu4A/561IDsUKm3aMg9NxFOUB/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2Hb24oWPkFuewHQce1BmAPBIQg+vXbmmllChQuCO2TwD/APXoICptI4HBX27Uqqpx647/A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KhBOCvceo7U8rtZuOvJ+h6ZBpEPG4fKduOOD/APWH+fo8lgoVBwVAHfj0oAYkY79zjntjn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t+9xj3puwLhWGRgAdP0pBuY4z17E4xn/9XFBoGQuC2DjPH+H0o7BTgAnB/wAKNr4yO3Ax0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PvLQZjkzkKytgk7M/TnikWMIu30x7cHtSYXAA5x+Gc9h7CpVG5eOinAOMcUAMHHBx8/b/A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YcDGARipmIAxtLjPXoPzp6xqcED/e9MdqAI0Xbg8tnseg45/+tUO0424wqngHt9P6VKVwC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OKlZGz8zDb0x2x36d6DQq+WMjYBhD7856dKeUXrkHByeOgH+FSFcFVPygZwDQuAc4xyD06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nlIgCwCA4zxggfqPagI2ASd3PyZ65z/nFSbtm7YmAOnr24Of5DpSfLtZh/COnr7UCI5BIp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Mjrn6CpIvN+7zwBg5z+X15pWGV+fgAc/VgM+nvTVGPl4HPbH1FAhGlk2kByR7gFT+VNeWY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ZjnnHpj2qTbj5CMdsL6dv8KcUDZC7l9fTB/SgViEzSbPnJY5yMcr6djj9P6U6S5utoKPIV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FwOMAHj+lSlFA3KOR29SOn4VXWN3GOQw+Xpgf5H8qAsJ9ruG2Ek7Qq9ScDjnv9PwqU31/F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o3E/N2B5/lSRxR8n72D0Pr2qNYCrMpGPYdOegH9P6VPMFiE31w4ZZySzdQxbBGOD94gcfh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g4JD7QMqzDBUdRg4B9eKmEIJkUnhlA456cU77OgDtEozsGAfUccelWmFiJ7/UZjIDPKfLZ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vDDr36/hR/ad7tYtNK3HG7bgBe+FA6/l7Cmra+UeScMucn1PqKnVC/QjHHbsPfqDSFyjBq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FCYzhcHn64PNTLqNw7qu09cbuBz6dOaPs5Yh14UcAben1/wDrUgVY8s4+XPHGf60ByksV/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VLjOUxxz3DAdKvxavIChZRhT0x6fQiswqOUVSF9CM80oyFYYGQeCo4BFAcqNZdV2rhooiu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c45pP7WjTDBVIxsHyjg4zn8+BWaQvzAcKeCAOPrio2XDMEbJOMjHHbrniq5hciNdtWcCMN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aF7dBj3pya9Oi7vLiIXG0Adzjjpg1hE8bSoGfvEDAp5j3AliCD/n88UcwvZo2V8QeX82IW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fpgGpIvGN7bqDBJxHxtxkDjAHJ6dsVznkIzZYcD+73z/nih4fl5Hyr8vNPnYezR2SfEzU4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hQSqg+3f+Qq2Pirrix7YooYjj7zbTjjqAcjj3GOK89a2jdvkA34HQY5/pz2p4sovunmPn5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zR6NH8XdcihZdlvKYBlmdVDufXC7Vwe2ABV9fi7reQWS2QJy2zbgg9juz+mK8nfT4HdJJF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4HA7U8WkfKJ9zYq+pP+f0pcwvZI9W/wCFveIlG9lgfhyEAjCnH3fm2fy7j0qeP41eLIMM8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InlJx2BJbn15PtXkggUcnoOSPc1J5aMpyOBjFHMHskewt8ePE2fIh0y08xgCGlJZFHuI9n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hb46+KVJVrfTSAOSkUmCV/wBkzZ46fyrydlEvyN0/rTFt0LfdK/596OYPZI9cb43eJpwgW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zRPsH9w4L/Jkfw7icf3apH4za5keclqwZiv7qJmb5f9gyE49MZrzMohbLKeAF9TgU2SJZF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zRzB7JHor/F3WrlEEccKqWYD9wgPynHd+Onr+FZJ+KOuzN5aoqcZ+eGIcfg1cULQLE2zcO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TahwCIzgf5FHMHskdiPHepyERyC23nniIjPp1qJvENy8nmRpFu77sE5HQ9AOBXKy22EwoO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fIxy5x7dqOYPZo3P7YuZAxbaTN8ox8uMZJPfk9Owqs115jeZIgA4LZz8oxwM9RjH0FUhGH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4OR/SpDFHjODjPzc44/wFHMP2aG+czbfMV5CB64zn+H6elOnu2DY2sVUBhHuHyHGMFiO34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zcdtvQc8fpTTHvA3nscj/AA4qQVNCyXRjw3lB5GPzx5xgAeuPSqbzSSSxbQflJAC9MHt7Y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GegA+n1oYKoLYGM9un4dvypoPZoyCszwnarBTlSu7B44GeMdOOnakPnOMGNU2qFKl88Dn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8mV3KcAnPv+X+FUxCsZ6sSSSPU5460IfIjPaZxu3IN2MYb9cVCgEmfkCK/XI4XHQA8YNao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I4K9M09YA37tuuSf91fft+lIOQ//S8YPfcCMjgDtkeo9KAoJXJwSvJPr/AEoOd3HXILemP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f3m9Ow9q4zQeNuACQBjpj/P8AKmcMGCnhVwPTP+e2KbtZcDOOPmzSr6buOwA5oAU8Ef7uQ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fLv28fnijHtj375FDY3HjA4xj+VAATnI7DqBRnkDjtwR2oJIO4k+mQKDx7YOP0oARcnoOn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xuwBjpxSnJ+bqD/npS5KEAcYIxnnA/Hp+FACfdAU9sn2APtRgD5TnJ/Q0nAOOm18ZPTGOl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y9qAF6L/dpMKMcZzwR3xS47c49B0H0FIpGeSFzx6fSg0Gj5OWyRIN3NO6Ac9QOPpSt/qjn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4G4bs9c+2F+npSSsAzt1//XS8YC4x7e1J23blODnjikAHI5Ix/LvTAcODtzuwc7RxxQeB9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6HoRke1AwORwD69T9O2KzAPmABTB/h/3ff2pMZ6Z+v0o4RctySeopemeoPUf7ooAUBQRju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jjsv17U4Zb2Bzk+gpjHb94Y4A4P5GgBeOmSWXI4Hf/ClOOmQSeOOh/wDrUZ24Ayc8/n/9a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Pyj3oAXO4YUY56dxRjHXP4Hp/npSDJweoyBk/4dzSg/NyMHvj/wCtQAzGAcnjGcY5p6sR6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YefmzkDODzQMfcwRnFaAP+UdOPUfSm46DGF74HSlAzn8MClBO75DzgcjrxQAADhQePf2pO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P9KQHjapAGBz3H0pSR26AUAHHBY4wcetICFxu4yMemcUq5JyuAexJA6+2KG+WP5eM8/hQ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O3+R6VGVBznP9ABS8cccDAGcD/wCtS4BUkcgZoAXd2PO0YH9KTjlhwB0x6/59KOAMc4x1X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68fTFABgIDx19/wAqQ8Ln1Ht/Sl4BDdxSbdvPr1I6D2oAdhc/T/P50ZG3LYIx6fypFG7p3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UuFBxnofw/wAigBvQkgD+hodgoyfTIxQvDbsc4xweB/8AWowV9QvTH+FADm4AK/Ke57Y7d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GHBxjrmlJVR64xt5/MDtQCFCk4bnkD1xx+QoAOdrbee3HbFIeAG5PX8h0pDuwM+y9Py6U8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+lABknnoR1x0/CkIU9+Pp6U0sf4fl7DA6fhTjnZj0I6cdqAEZVAxjaAP50oO4jaRg9x7Ug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+Mf4U7kkdCccEDPSgBOoz+IpAFYfjSr0GOg/KgFQNpBBGaAA99v8Ae4pw4wME4OeOgpjDj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I/Kl6Hg/dPAPXGP6UAKVUj5iMZ4wemOD+VKNuPmOc+nTAqIrnjYcjPpzmlwp6HjtnsPSgC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6Ypg+8CpAxwPp/ntS8qc478EjjtSDkZz144/nQAueh464z7Un392Mfd/+tTVGNwGeOMdOK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YzQA8koPlxwACfp2H1po4wMdcnnn8KF+bHB4GfoKTA/1Y7nP4e9AEhfOSOoxkj+EfSmdMo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h2pVx6Y5wB0/SkflQueAfpk0AKrEkFuo4+vtQP7yjGfWo8t0T0GB/nvUoO0fPwOD04FAAV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UmcEH0BKntTTwpAHXv7H09Kk4x6Arj6Y7UAINxIULgD9Pwozj73v044FGPmyRjHr/AEoPH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EFcqe3pSfQE8d+ntxShQPl5z09selL3HHI/zigBcDPPH14ApueR69B/n1po24Ofu9DinY5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BVwD/AHCD+P0+lLxgEY47dvw9KYCAcg8HB/8ArU4AHJ7Z4P4UABON2RknggUo4ztG4d/p6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r0pPcEnb0/wDrUACk9fTrihflxg5x/hilyOn04x3NI2P4evUUAOHyjAIXnAyM03n+8WbFK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6cUY+UA9OwHB//VQAh/vdMdPb8KG4/DkAdKOR1Ix/MelB9f8A62BQA445wcH6cVGeTj2AH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8fej5uvA/woARTgjHp+lOxnrx/F/9amfdGOB7+lOx6DOOBQAhAPWnbuuetJ90nK4wPyoGQ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AGCMgcnt6UA5P4Y/GkOT6duO3NO28sFH0oAQnv17Up4OD/wDWpuOyc84GKOCBjtzj+lABx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AMZGfahjwcemPajjA4+lADeQQAPp9KkXII6Ypoxnrj+VKuTnnp3x0oAXjacYG0jApo2kj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5gMN+VJ94ckHkcdMYoAQgAr7dKO5J4pMZyOgGCaX0zkdgBQAAcAZ6dv8A61Jj5WH+Ril+Y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cflxz3FADRxwPw9qdwSdoxnHtxTCMcHqBxilOOg4oAUcEHFIMYHbP8I65oPUj/Ipc4A7DH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XG7t6Dp+NCgdCMe3p9aPTPHGfSgDHTjA5oAXgj+XtSj+7lQOtHOPY/hik7HheKABckD+96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y4/zigBW+XuOce1Cgde2OwoHcVT8y7RgHp6c9qOcfp+VKM446EdvSkxt4oEDY744546f/A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9wOv9KUHigAYyBj6UAL34Gc8jtkdqUbh7Z6AcnpTc9j3IIzRj04GR1oAXcCDnt+GPwpeCe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3fUdsfpR0xjp6Y/pQApwfu+vQdD/9YU0deemcYHGKTO4kcYPH+f6ULkbdw5zz7elADjyAc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QORxkAH6ikjAKnGcmnKem0dh/+qgBcbSAO1GecNyAeg6U0bmHPp6UoyGBOP8APSgBSOSO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yOPTPFNOBjIAB4pT0Ix0GKADbzg9u/wBKMgsM46cn2oxkckEYpD90kgDHHPGaAFU4GT+YH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6dBQckngHHX60uOvpxigAzwOegB//AFUvTJB/i/QfSk9QB0/lQPdcY4oAc3y57Y6e1IT1H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Bx0FIw4I7cYoAUY4OB6Y7YpwyPlJ4xgZ7D0/Co/u8fNmn4wTjpjv/ACp7AOBAHTIA6dqcC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mdTwvHGM071Pt0AqmgHYx1603vz/h/nilHDE9ehGB/nFKcY6Hg8e1MBvJ6nHb8qM5wARnr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fSk4GMcAdKAHf3VUYpP4t/HHT8OlL26fy6UjKuDgdBn8PTik3YBRtyMDv+FLx7jIIP0pp2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7tggjPTNMBPlzkZXAx+VOUOQDgen/ANakpec4z788fyoAT5ec8Dnr07fhRt67PujoccUc/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GSMhsn6e3pQA8Y7dsdsfh7U0nABH0+gpc55GRjpu6fTim55GOerH+lADwoGB9OMYxmjOOD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mj1Bzz2oG4dBjpwO+KAFbkkEjHbFICVI7npj2/wA9KTb25x/P2/Cnd+VOc/kBQAudvUYwc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6bmIHG5unbOPYelAUM+8ZOOw+96cfTrQ249sH1U8ACgBBu27V4OOmM0HBYFRjPTFN+UY6Y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PlxwepyAAMjNAC9BuGOTjp/L2p+NuQeg7Uw/e7Lnr/ntSnufxNACbhgA9MYJx1A6UYXO1w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Bx0pzLtXDcHFCEYwuSTxjAx/kUAIpG7LHOMHjtxThgbeDwO3tTPXYe2elPPU7gSFHGKAHH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g4/zil6fd+X8eMUmCRwMHgcdqDxnHIJwMe1AC8A5X64HH05pAuDgHhTgA+lHU+hPTHp6UH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H+elACqce3P8AOkGDgDAI4P07fpS9eMcEc9O1NDH/AD2oAkO4KwB5yduDg/XNJ8w5DqRuU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KRQMZ3fe9Bg4/z+FKB/EDwOv4UAOPViOdvA46e1BAxnrjt6Ug6AKeuenA/wD10oXBI56en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g45798j+dIFz9RkYx0PpTwuRnbkc9f/r+1LuIUKRx3/GgAxgDJBGNv/1qF56cYGB/+qgng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OBxRtzxnv27fjQA8gg8NnPI7flTfVR1HY8803HZgDjhcfXtUm3AI9+B14NACcZ3AnOMdMU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k5AyOAB9KQDBxyMr/AJ+lC/LjpyOaAHDGducnGP8ACk6kDAyDwD7e9IcYIx82c8fd/wA4p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Oh6fhQAKRyQd2Oo7AdKeM4O0ADjG7oo9c/l7U3omQMAHgDjH19c0FQGIyAAvJ6f5+lACDh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qQDpgZHoKNrKoII5Gc7fb1/TtTR/C6+pH5dBQAgC/cBG3rjpx6fhj8Ke2MpgdgDTM7sJ2P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GXPzd8j/Pb/CgBQeexHuPy/SmkDkDGAuce3/1+1KQ3RflZcducDp+FMDL8r89CD/TA9u1A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lscjHv2xTc9D0B/iPp7dRQeCVAwT8q8/ypG2g8DKDgY/l2oAUNtGzoep9RzmlVm5PqD8v0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X2HTAHQ/LjpUgVT8owPl7njH+NBoLlcgjBK4x2xn/ABpcbfkA65xngc/0pAuXG7O4A5+vp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chlOef8+1AAzFhlj9/p3xjtS8jGMc5A55zzTCOvYDGMLjinHZxg8A/X6cUEroG5zt3Jjpw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8rHK8fzA/z+VIYx9znK8n/a9BSdANhOP4Rjr9aCRcDBXaSA3zYNSfKepJ57nk9vaowcNn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+r0pE4AHBOMjH+fSgbY/cMleDwB04xTl2n5lHHTphcDp/KmjGBuA9CfamhNrbVC4BGT3w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emOvIpBk4HYkjp7fypRyOpIz370H5jzzng8dQKAEQ4yD+fOeKccZG/wB+nT8fakHdV/8A1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4IxwKAG8gclQR/L0o+UEtjn1H5Um0jG7v1CjjilAA+bGBz9ef88UAJ8qghsYGAef5U8A7j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H6UgLBT09sjnNKMq2DzjGO3TqKAG5CbeGODn+lKG7evtzzQASvB9+Ov8An0pc55B6nt3oA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5yKQfxcEA+1JgluFYe1GQCMjBxkjPHFADhnOWx7jpmkUZPoxG3jj3oAY8KTgHgmgnHzcD8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c/wAIzSEnaFHTG70/CjIXjpj8x7ClKFPkbheg74/z2FA4iNnuMnKgdiB6e1Azt3EjPA9+v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n0zSDpt4PQc9j/WgQ4lnJPGAeQB159aG4BOPUcdvT9KTdhmJ6AgYHYdulI3C45xuGMdT7Z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gcEDA+mB/hRkg4Iz644pD6kY46N1xQDgN6DJGPT1/Cg0AbwCXHyjp+HbHakUjO78AR6+/t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+n4cU3IQ8HIJz7cfy9PagAHy4/wC+doGMYPc+lAA3BMAc/N2AHt3/ACo6EcY46Uu4Bsqv5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AMyx56q3Xj5uPepMsq/KPu+o/lTOPvdWGOg/nTsL/ABdz0zxkUANxvAZR6A8/549PSlOBw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NJ8ox0A/TFA5J3KF9QfmIP4fyoAXbkhfTt6f57Uvzdu3GR0GKQYHyIO+eOh/z2FAJJCjg5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tAC88bfXnFNHyOHKkknbn0oJ3D+/xjPTpS9FO75QeP8APr/n0oAFOBtJyFx+FLhiAFxgn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pycZz7VCcFgDgk0AP+YJuUckfdHT8KVdwAPRs9MDj8KCfvgL+nGPwpoGAcbv0z9KAHLyWX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pOwDZOTtx6/hQMDvx3xSjkcetAAePlzwOo9Bml+Y4x60DHRRtGOg5I9hSfePf8xQZjTgfL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Tj7YP096XhVyfT8v/AK1N2DdjjIHBXigB49+cc49f8ikXqAM8k/iKOp46jgg/57YpOhUdd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A3XPsV7gf57UA54Xn1Ht7UnQbtufnz0HTH9KQ4P8Au/yB+nSgB3RSPunHC9+KQheOSAQOp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7hPQe/wCVNXn3KZI9McfyoAOckn+HGMelL8xI/THFJztK5HY8DnilwehHI5IHSgBMDb065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jgYLA/LnHbH4U4ZPCfNg59KQDcDt/E9vpQA7nJBPTGO5X1pRxjPPPOO3/AOqkxknGBnseu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YHQegoAdkngYGOen+RTQDsGASw/kemaRScgSL056Y4pUXafcnnt+lADjk8+3+cYoz68hj0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OBtJwfp27DFJggevb/P0oAdjuBu2qo/D+lODABSecflgdKaoAIH3u3X29KXndsICgcAdsU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nTt6DsaAuFADHg445XiokATY4wRu+b146AVL074+bcR39xQAu4gBM9ucjPbtSjGd3b7vpj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yR36D0qT+LnHTj34oAXjkH9Pb+lKD/c6pz7EN2+hpgAK7Rz6d+MUiHcdx6jGD06f5FADuv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x+FKpIA4A5I44Hp+BpAMjCk57Y9PQUpBAx97jGMf54oAOnIxkcHtSY42r0yNw6Y/+tS5HI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fb/PFOG0naeQBx6gEdP8AD0oATuWbgL+f/wCqkG8NlgV444x160owQWbdnGOefw7U0leMc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pQA5gCNoxgjAHqO1GSeyjj+Ht+Hp2pSeVyACeO3T600AYCrgbsD17flQA7khgOykdMZPt7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3krjjpx/LpRlsgMe2BkelNyeg4yMD/P4UAO6YJ6ckDv07UnGDjIGAcnt/k0p5HHT0I4/D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6dP4e1ADeBj0Pb/CkAGSCM59P5UM0hBbGVxwMDj8R6U3PQDtxzwcUAO4GCOoxz6f/AFqex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5yP8A9Ypc7R8rL+X9Pp0pq84AOQOM+mMUAKy4BZSD05zxQFJKkdOOv044pf8AgOMf4dqOn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zQA3qoI9c5+nakCtg8HtjtSEBscbgDhc9c/hxQVLL8/PGRnse/T2oAk2qcKRn8eDn29Kaf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//WpM9McZHH4cUg2FcE88Djt/kUAIMg7R16jcOcgYoyCMYxsOfepMH7oG7/AdKMAFSvbH3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lADlXbnPIOOOmPb2pMFgcfN/n/OKbnDZPOeO/A7cfypFCgAZH16jNAAc444GcEkdPp7U4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aXbnGcYzjFMUgjHccdj16fhQA/GT5Z+T5s8j/ACMYpu3IJHb1o9MH2pfrx06f5xQAoHzFe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Snn5iwIBGdo6Y/p6UwcAhRz6dME//AFqTk7Og+U4+p+lACgow2jg+nbA9fTilAJ57j06/5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jJz6Ywfr9elGP727J/hHH5/SgBByMDof4e+00DhWx2PAp2Wxz6Y9uP0o5P3QMdD9KAFAH0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VySMA4PbpQOu7J4G3Pb8aAwPfofw6UALtZR1CA9T0x9Mf0pvz7ieVHQY4/L+fShS24ZJAG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/hRye/wCnT86AHDA4GOO3T2pR97nqOcdOQP60KNp2jr+np+lRsWHP5A8849qAHL8y8Efjx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7lOBz2P8A9anDC4wOT146Hv8Ah6Uw4AAXGecY4wKAFIGTt6DjFIC5OB17HHpQTgc5BPTsO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yVBAXqB6f4YoAOBtwdwA6Dpmk7Dt1PH+e9G07envnt7cUYHbBJGBj1oAcCxyYsngAikwvG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UnIG/jjPt0p3Bc7iCCAcDtn/CgBgbcdmMcHOOPz+lPU46DHH+ApFA5QdSMdPr0/D0p2BjM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PFA07Dvu9T/ANv9MU0LkKWONp5x15H6U1iccHcR0Pf0NPwNvqcdB0oBOwmfbGfx/z/ntTi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GOnA+tNyc4HXAx6DinHgcDjGD8uCf8MCgpuw1DuPyZPenFhx1yTjk9h/hSfd5Xqcf54p3f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v0oFzCYxuz0O39P6U0D+9x7YxTygDMo4/x+lIGb+HA9sfyoC3kB+VcBeeuP5ZFOYsVXjlv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P838xx7cU4N5fIwq5y3pz0x/LigQu0hPlyMjt7fSlxyH6cAf/AF8U9nwu/HGPX9DTBkZyp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SgsXa3OQd3Uemfw9vwpwJ4LYx0x3I+tNTJ2hANuMdRz+X6UoI7dR/D39KDMCOSgx3HHFIC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lL6AE7T0x1zSfKQfegB3RQynp04/mKTaeVB746cGnnHzcrjrx0xTQdzdOoHegBNmVOMDvn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wZ8kHscjpx9KUqnp0+UD6U4gDIwffP0oAaWZcM2fQDv8A59qdkA5HXnp2po+VduePf0peg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UGg4jCnaPu88eophGML3IycccelPwwXIzxyMDjntS/MG45OPwxQAAELgccY/z7UZ2MSAOV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SEDgDPTPHr6elNQBRtHGDwehBx0+lADwQgwePf0+tJnA25A916U7HX8MUg4z1Pcf5/pQA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ZH9MUpyOvJ6HgY/8A1UrLhQzNnIBGOwxSDggcDaB1/QGgBApUBl4I659aX0H3Tvx+BoYIB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fvSLnd0GOOO4oAcVAwpAAzjjgZ/xozwMcDGPx+nSgYGP0z/nFKCUxgYyTx2GKAGjAwvp6e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/4D1/OhcdwF9/b6UDrtz9cdfpQAnPzcDngZFPzyGByMnoOgH+fSmcD1Geg7D0pc9Tn7o52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DDcc7jx+lHQLu79O/049KUHbwQFxjPpz0oztbjHyjkf57UAMP3iGPzAg8HvT33FVAxnggj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VymdmBxkYGeOOgpuV2qM7QfbPA+lACJnGXOAPT29B6U/arkDO7HTtSkDAbhPu9ucdBkUuf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/APV2xigCBi2ME/8AfJ9ulOB4AOMDHH6c+/4U7hCCm0c46fyFI3l7i4DKvb/d/wA9qAAcc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XGCxyAcZ5PHHtSjrjjOPqTTMj7pyASO3AA7UABVfLJZm9+3oenSpf3nPVQwBP9MY74pvBB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pW3Fs/eBxwvp9D3oAYCHGexB49f8A9VSEbgR8wIGwZ5H5/wA6QDkNwflyew6/pSD7xHzY2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7igB5yNxA+XGM+3+PFIFUfKfu4GPpSKODjpgfpS7sn5+FI47fhQAoy65HPzZ69OOlIwGSe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p3seg6bT/npTH3Els47e30oAB/dyeQflPGMdKGYAZOOew6UZy3X+Dv1wP6UZbPGFOM4H6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sOi4wAOxpSWTAzyPUdqbjjoADyNvoacBuyrLgIMbsUAIGyRvUZPTHp647UgJALccHPt6U8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3p36UEDgYHHXPT8K0AbGwC5XnB5xx7U7oeOQOOnejuGOOM4pM465YDncvagBSDyhIDe3Sm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CpB8nzdsj8fwpmCO4U56Ht+FAER4BAHT9PT8aeAqfKcAjg7uRinfINrhO/wCHt/8AWqPAC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AJEwRjgc9P6Z/zinc+Wi8DHP+HvTF7dOOmPepUwPUe+ccCgBo4+v86Repx/DheenrT8jjn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9RnDAkgHnIA+7x/iOKAG8EcEk9Tnr/wDW/ClBTcBngHcAp6HHQ0hPOMjdjCgfTgVKOAMcg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cf3jAEZyOinjbTcfOmMAvkbgaPvHjBGO3Pt2pTyAQOv4YPQUARjpn68fSnc44UkEHp2Ht7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Ad2R0P/6qbkA5JAXHAXj8D6GgzEccqcja20cd/f8AwpsfY9fmI56YFLkpyrAlQMfL69h/n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MdOwPBH/16AJfuMoHIx9eKXb0yDgYPP8A9am4wT8uc+n+f0pPMKnC4wvXd9O1ADuBgsOdu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EYLPjPHBxz1/wpdvXgADuOMHtmlX5kGeQeQAeST/n2oAay8BW+o5Bx2pwIxwAV7Y5x+f9K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IBz6ZJ47+lO+8flxzxxyQe/0z2xQBIPndVyOm3HY569P8mhfmXOOn93jI7c88eoHSl4UgN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vSmH5UMZPYdhgdB+ntQAhXAwQPov+e1JztHZMVIhGWUZ/uj/61V9ij5c8Z+nyn+VAD8Dr8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KYD82c8dgB0z/AEqTYrt8244bqDjj/CmgfewMKFPf0oABxj0AAHoKCdhC5+bG0AU/CsuB8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DRsuQfcY6/wAqAHqgyE2k/X1H8qeoYqCc/j0Ap0ijJKjp/CDzx7UqFOBnPA9+1AEZz1yOo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1eeMHHp/SlfbgYK4JG7/AOt7Uz5RzgfN2z2oARl56bu/+7SYJwQv/wCrtT8/MgwV28HAp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n19KAG52Y4HoR0/AUw/IAm0+wFL0UYyCDgcUpOBkhto/u8Yb/ADxQA0MpUA8egHr/APWpS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4/wDr0/yxhSCB6gcjilOc7UAByevbtjtj0oAbgZKDg8/gBj8KMDaQBjBDcDp0pCvUbQOcE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g+gHTHQYH09BQA7Py5zyo54xjHamY4zz90H14PSlbuTjHbHP1/IULw2VwORx7D/GgBx3EY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m4DP8W0Yx7/59KU8c7uMHb6cdOtCkYUDC7cfQelACADaNwxgYHrwKVidnzY59qVgQcenPH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yBxymOuPegB2Rndn5SoA9vwoXJXavBGMZ74/Sk7jAGT/KpCFYADGM8Bf1xQA0qpI3dCeFz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wRg8DAGOgx069qcAPl4GGpCAGBPbselACjfnD9+ijnH1pwZcDaBx0B7+o7UoA4HGQ3JP6Z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oy2RgcYx0weKDQjX5VK+hPbGPp+FLsLYXOAPX0/lUiKpwM4JPQ9RSDDKNvU8deeOM0ARLh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etSKCVIU/dIOR9KGwcIMjGTzgYJ9qOeuMjOQOO38qAIBnAwCBn+HpjFSKABggEgAALwMU8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/T8qQkk4PqRg8Dj+VBmSgKQwzgnjg49h+Ypm3EhBx0/DHSg49T8vXPYfhUbhd0Z4Ug8Dti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bencentUSjC4OcZPoen+eanZh0Yj5cewH4d6aTtYLz7Ad/wD61ADMKcrjOMdD0pX+UZyQS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aAAxZcEDHGRjpSkcbefdewX+n0oAbwmAAR04Ax+X8qUlRz90Fjz7/ANKeozlsDOe3XIoI4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PX0wKAGMFGdx2j6ZOOnX27UIFZlyDgnlunXpx/wDqpRkEc8jC4HKj/Gl68dAOpxkfhQAkb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3txx+tKfvZGDjsOAfalQhMfOMds9M+nsMDipNoC9lI5yeh7dvSgCBRtwFyMgfd46/59KQD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HbIzSlYx8o2D6cClbIORjrn2oAMyckY6cNj0/z/npTdikDOf/AK/anqOfk+QMP/1YAo2kc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u5xgbRn/P+FShSFJ28g5GaZt3cDaD2zjp0qcL3bopAx6DtQAxcjoPbp2xwKTaWygIjAU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2ErtPYEnPHPbGOOKCeeMFiAMH0A6e1AA4b5dvQnHy9RxxzRtztJyMeowDx6VJjcAB06cet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WzQAzBZQCPYY7Z9vSn7R6rv4xt7CmjtuH1A7DFCnDfKBwAMigA2jj+EZ+XGMYoYErzn3HU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cY6c8cUE5Gxjy2M44FADDtz06dAOPy+lOYY5Y4PHB6U5csCRyBjGP6UOpyf4v7v5UAR4O7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NnOcZA6N3p2CBtBP+z9KCCBnB46UAIFw/PB6nuCKMlgcnoccccUjLsIQD5VA6cYP9alUJn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4yfbg4Hb0qLa2QW6rzjp17VZPHzN07+vtURX5R/+ugBAACACeM5/+tQMgcYH6H8aeBx8n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D0XHA4/2h/wDroAZgnAcdRt49unNC9OSOOMgenbHtxT1B+6QRngY4x/8AWpBHswEPQnGf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GQOnWmFjG2/qFHJB/l9KeEBXHGW/X/AUjRqUK7vXjtx/SgB5Uc424x9KYqgHBwDnHP04qX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jAI+lG3069cdDmgCHb9RkZ4H9BwaflW2s3Ab5Tj0H9KkwEfYSeTxg4GP8aYrA9gwYjjH6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/0/FOCP8AD3p3D544HB59uMUGNWXgjPHTg8+3alCnPt6e47YrjNAyRyRkr37f5HoKOvQd8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A2vjjkHvx9KdGzSPg9QM+35UAISBjbjgDPpx/SlXsOo56+lJtI+8dvfH09qeq5B6Bge/YU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A/XHp6U7Pyf3mIB57H/Gmhzjj7oyM/wCe3pSbgFDHpnB9iOetADvlwcZwcLz26YoPTnuOO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OT656DnGP8AP+FAJwTj5SeO/wD+qgBWYHHy9Dnp29v60gC8DnaDjI/z6UN3YkDAAHtR1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VBbQEgAbs9MH0AHT6UmAP9/t7UjbMFQuegb0pqAKSp55GPUY/kKBkwIAPp2z0B+g9qTj6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6qQHB9c/dA4GPQ+1IVZiY1O7kADp/wDq/wD1UAOycenH0wfpSDrjIHAA9u1IMghTxjg9v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2Tj/dI4/SgBcL93cOoGO/5e1N68nHPGcDp647Yp+793gJ1PXg/h7e1Jtxyo7g8+mcYx9cf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Z7egpNu48c8Y444pCSqtjj+tKpB9Ru6e+KAF7jb0HT2oyEBK9uuOaUrg47jGPWjk98Z6Z7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XPUe/rnpj0pQPXpnOfrTD6fhkjkH8KUjp909O38/8KAE4CndznuMdvSnLheX6fjSKFbg8A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ICCcdueeMcevpQArZJJGc8Y9s/pQAikgjJBzz1/pQM9CoHXnpn8qaApwF9x2/p+VaAPbA4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mg8kDgY/yKDztwp+TkfX/ACKPmyHG084A916gUAOb7oPQDPA6fl0pPugDPGOB70Ar82xQS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dqTkkEHjbhTjP9KAD5lOMfMAD9Kfz5fHHOeOn4VGAQDzn0qRuwP3TxkH2oAjPQ5Hy46fTp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YyACP9kf56ClzgepHTH+elOGDlTwMcn27GgAXDISpyAMfl/nikGDnH8Izx6CkywYeZtZiv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0p235WHy/MAP++elADAcZIxxQPvE5xx09M9KUjDFMHHXnr6f/AKqcgJG/GOfw49fagBcYI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D7U7bt6c4PI7D0ppB6HCjFADT/u846dgB/8AWpcjPrjp/wDqp2PmyTgYGOPam88HjGeo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TgrzwDxSjpgHvyQOtA6jjGDkegpAMcHkdQO9AClB932/SkY7+vOPTinDODksM/xYFIqhV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lAB1b5eQeg/oaPvAE+vHT8aN5HzjqBxgf57UoXDbBzjnHTn+lADcDJGMbf7pP8qCAwzkEE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Bhk8wHp6+1L9Dx2xQAwYC44wDxj1p+QA3bcPyowAMD5R/CD1phOeTgdhj0oAdhQAM7cYIF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yCOf0puT8wJ9sdqcuOCRxnt/OgBY8bNjght3YcAik4Ug56HK9Ogp2MAg9MhfYt1/D0obOc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CcgfXj/ClUEkIpBK8/wB3Jxx07AUwbQQQCMfp6+nFO2HocY7HqPp+lAAQN+zJ4HrgflQAQ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61IeMKRyuBx0xSDg7SQCfzoAcf7oHTpj1FNx06BT044P1pRsx6nHGPWgAfw8A8j8PrQAgw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pS9uPx/Cl3YHI4x6CkOB0xkYwf8BQAm0DcB2BpyHbw2R7Yxx/hScduRQcryOTnFACswGS/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dhQFYHavXGAR2HrSBiCCOPp+tJjaDjA/2T3x0x6D0xQA4YAyAP6cUuOAvP4/h+dNH3QrHn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LuCjJOCP8jFADgdwGBn0P+elMYtu5H19qeXUAjHbGM84phB27QQe1ADgEGGfdx+ApAu5eO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JYEhlJyOPRadgnnsvegAUYwSe1NzjLY6Hp7U7g9MfTqP/AK1L1AJ9QPoR6UAB77gdtJjOR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AyQGGaX1bnPpQAcjvwPakHbvz2oICjONvbnmjHy8c5/If/qoAdkjg/Lz6denbtTG5OcDP0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8o7/L7/lTMZweuPl46YoAQD0zkdf8KUHOOpoxxjvSZH3R2oAU9A4HQdPaj5eh5yByO1B+4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exxQNp6YBwOf89KAF+b+EY7Y9qOM8gHj8foKQ5A/lik4DFQeAuelACjBHC9B0x6Cl+XoOB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79qTGDgAelAAehH5Z/lUjdME8kAZ7VGGPbpn2OSaaD/f55I/AUASAcYAAHfHoKTkH5enb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r09KXnk+2PbAoAdxyvsAcdBSck528eg7D2pG7DGGxu/CjIxx06cUAOOenpyP8D9KM8YHA/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WlAIOf8igB3A/pQcYye3PHp7UijGOOP5+lGAB06dvSgBQMjH0/SgjvjAODim4I6D+tOPXL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H94YOP0xTeO+eR0+tI3K+XtwenHT8qfvLHGPcfT0oATp8vTpgUncg9Aefwp+19oZTjgAeg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CgbQM44oAfgH7vIPTjtTcH5RjjHPtS98Y+nb60h4OevQe1ACkfKQM+mfyp7DEnP5Y9KaGw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7I4xgA9KAE6DOOcfUcdP0pOOgzz2GBTsKPvdumMdqZzn27e4oAdwAw9ccUjcD+QH+FOHbH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OOTQAdyKeMY2gZJPA/wAaTkn0x196aMqDt4PPWgAzg5wRjv7CjpgdPTFOxx0xx9MUmV6Y9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S5GduOFx+tJzgEf5FAyODkf/AF+30oAd3BO446Z9+1KMdSSAOCaahJLZzjtQwycY9x9PS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6/p+FH8WBjjr6YHSjk5Gcf0xSjDcdPmGPUn3FACZPf1/lS/NyPx//AFU0Hb1z/Q0qnnK8c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PGPwFJ0PsO1J298559KMDt/Lj8KAFHQKBj0NJgAYUc9M+lClweBk8Y9DQBtGO/pQAZGPbG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8oqMHHPfpigY6YbnuP5UALjjBz/jTm6dBjtSfKuOo7UDknBHAoAB1UcYxxRnA57elGGIJx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OOnHSgBTgLxyOgPv7e1NG3Cn29OPpS/Xjn8MelA25zggHr70AA4Hfj0PSj/dBOeKQH+EZG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OPOOnH4Y/AVUQEz0HQZ798fSnArjPFIQOwLdOlLyRnjjnB/wpgHHQfz4H4UpJ7HtScAlR6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78deBTAQ5buAD2+n/AOqndsDuO3SmnO3A4+uOKcPYc9OKAFOOgPYUvp+lNHT0xgkGjjOSu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6UAKOc/lx1+lGM+g/wHtSA5/A4H0pTxx0HTnnH+FADv4c+nSk6AAnGfypM8cEZPb/AAp4A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AaCOuBS9Ccj7w7/p+QpmPbIPFOAwdoyf6+1ACnPPbPTHQnsMf0oJAHyjALBf0pMkfdIB9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Jxz+nFACA+nK9uO/pS565U7egHbI6U7uJCfbHp7f/AK6b2wT26f8A1ulADsYPOPlX+dHQc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9qM9x+HsfSjAH0JB59D6etABuwABgjPr6D+me1L909T+GP8igEc5yeh4OB6U5QAw+Xpzge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DceDj0554/CkDEr8uflwfm44oXHl4OeT1H/1qYAcjGPT1H40ASDP8LdunIP0pCDgn8ORTT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zx/dFOJBBHboAPQdKAHBmAY9ScbeeOPWm5z8q9/bA/wDrUmRu44xjmjPBB6H0oAeckBc5U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4OfTH5f8A6uKj5yRjgE8degp20kHB4PXA9MUASjGzP/oPbjt9KjBHyDHf05+ooJJbeOM8f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DkkY4/D2oAcOmVGCvzAevt7g+1Jt2tt/I/0pVxzlc8fLxnb/AIUAdselAB/Cc/8A6hTSu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8j9P8/wAqCPmI67uM/wBcUAITnGWIGMDA4H4UuWPUbsdMjnNNIONp6v8AhSl9xABHbp04o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E56elM+YjcO/HXp6UoCtjP3fbj6gUmeMgd8+nHpQA9ecZ57fL2+n0peeFfg+/YdKbweT23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WnDp6Y/zxQAdO6Z7Y5PFGCfn/APHccYoHy5PTHUcYNC44bnngDsD/AIUAKCBhl7IP8jp2p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8h/gfao8E/LzwMYx/h7elS4ywCnjHAx6/TtQAYx8vXj73TB69elLiP7pGCeo/oO1MXYeVx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9KUnGByP9noKADdkbemfT+VPDBdu3ovTt+NMUbcgdl/XrigjHzHow4z0B7/lQA5S27B3cH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Kqe4HU8dfU9Mj0qTH73BBJzyQfXjp2phAwR1PrjgH6UAOzyGLEkDjA6fnS9ictx6/5xTQW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vTAOPyxTwFGMMWHXA6D+lAADg7s8g46f4UMpCNx0HOP8APT6UmRnAOQMf/WzjtS4AXPTA6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OeVbgY/z/AJ/KkyAF44ByeO1SbdwIB4xkZ5/A03anv+Ht0xxQApJBCnlWXsMbh+n0xTThl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/T8KAB97PIHPqAO1Jj5eOBn9On44oAdgkZ7DjmlXGD32nPsc8f5/SnY+eNQuQDg9MHjt/n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Ocgcnig0HZHVs5z1x37Z9qCykA5yMjkjt/OggqQzY+YAEDOSMf0pfvfd7Y6cD64oMwK4OM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yFlYkcAHqeKBnrgFW4OPfimhSMAZOMDPv7UACnaAQO+MYzSrgcKOi7hx3/wDr0mAeN+38O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YZHZewHHFAEm3OFzyOuRyD/SkJVgCowegz24pMvkjHYYH1oVMbgBjAHHYH/8AVQAvBwV53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qd/CScgY56f54owN5Yj5SAOO2O1NBAU8njnpjP1oAcee+OmSPSk9vujGRj16c0cKQMDlc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TjP3h/wDWoAfkKRnkt1A7++famngcDp2/z0oy2CmMc4/Af0pAB1Ucng5oAVQHOzJbbjd2w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54xjjH5UmcYz1b+VJnjGD6f1oAFDbl4/TFNDD5uuV/WgByDyD+lOY4yckj9KAJBtAVlwcg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3DbgkYNJjDMMEgj8vypCrKApGcfd/n0oAXjBxnsBS8Afezj5cjB/Af1o6sTyD0Gfp/nFHI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XNAC52529wPypcdMYpuN2MAf/AFhTDwGwoyMYB5/D8MUAOLFNuTg7ufUA9PpQFAwQv7s5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hVByAVUjpj+f0pB056t+hNADs4Ybiue4Hak/uq3BHJHp+VI4Y/Kq5A6jpg/14puMkAey4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UATfLjGMEEH86aGG3gfxHOeq88Ug+bnI9OKXoR/wHH1FACAqRhe3Le+KAS2R7genXpj8qD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6DBxQf4WI7DvwfSg0AuoTgfMvr6r0zTQSMAkHPcdMUgGM+uevvx0/KnbsHaSF3EHjsfYe9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ucduq9On/AOqgbwpDAsTjA6daUdAcrjPGOB70m0Y+6fmA+hP+fpQA5RjBODxg+/5UZYccN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RjIxz0/L/AD7U0jA+g4PQ+lABgYAUE+ucYwKXHPX+lIBgYzx/d9APX68UoPfgZGRnoPagB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46CmjaOPwx6e1A6hj25GOgozuBxjr0+vagB0a8fKM8fp6AUi84IIO75cYyPT8AaQb9ny8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GTgOOh/z2oAcMcALjd74xj9PpijdhQefmbqO496XAXGc4Hocc/wCFNG4ADuP89KAFBPRMc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IyOMgHPHGPaj5WAG4se+3FAGAVUDrgg89O1ABnjgg89vTtikbqMjOOPx7HFL8uVUcKRwO/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nB7/rQAgJDFR/47wRSFVDbmBbPHBp45yOgz7YNJjcu0/MTntgUGYmeAD0YjA7gen4UoOBj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lGDg8bQOn0oXB4IPJ7evSgBHGGx9fzHb+VCybh935unTHWhmXlEXHzYGP8aARjucHHJ9KA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5PUHuKBnAPXsB24pTkDHJGcHHP4UEdOMHPQdh/SgBCN+1cjHX8B/nFKCffAGMe3rSKR936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4wAKAH4+4pHG716U0fd2c8DkDp/8AWxSHHA4PHSgfeC4zj+IdM0AL97rhv89Kk42geXwo6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ug49qOdvQYPHHr2P4UALyPn25I/LFKR1xzgeuP8jFAAOB3BwO3QU1fmxkjceh7cY/lQAvq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j0/8ArU/dwV7Ngc+/WmfwqCBnOQOnSlBw21sYI549eKAJF+6eeRxwMY9qj2g4JHf/ADxTu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Dmm5x98Ad+fb0oAd2IUEdzn19PwoLLnpnHbsPTJpUcD5+w6/SmkbU2HtnIz6dxQA/Pzc9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Zo3E/Ke+R0/L0puTjGMZ7dR/n6U4d9vU8/wCTQAA/MFBA3clTnI/+tS8kDuc8Z/l/hSfOO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oUcOSWZeOO3+e1ADlXPGeBzkcHHccdKRvn44LZ5zxnjoMUNkfMNudvB7EU8j+6C3OO3T0o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6d/5UYLIcfX0pGTBAZSOOBjg/lxRlQGxxx69v84oAeF5UdQTjpikyA3v6fWgbgeOOnHHQc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xzj3NADjynI/xFLltxzjI/h7enp2/lQU4wp4xnn/PtTMDGeTu5xx9O30oAd824bccKB06D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jksfbIHHYe3/1qbtUJkg8Nzntnpjp096AWICnlst06ZH09qABQo6HAH5mkyfuPy3QDHalA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nHB4/KnEcYPI/TAoAGyRjjj8h/wDqpVYLhiOh5/Lio+ABjI46gflxRuK43AYPboM/TtQAp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PTgCmg8bs5GO/pS5KkH0GeaTYB8oz06evagBfm+g6Dj9aAMMcj29hge1LjcMDggY/Ef40/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w+79P0oAZz1A78ntx6fSlHHT26Cj5uo/L2/lSHqQABxx/ntQAiMMDH0FHAOT/AIdKbge3X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53Hp9R+HWgB4wNp4O30oJLDOOv4Yx/nimgjOeh2/L7en59qMgoGAJ4/DH9KAH+oHQcde1N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IpwxjnHHJ9KawPT73HT0zQA8g5BAwRxSDsByO3akzgqTk8559+PypccAH5exoAUbT16D9K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ADjOB39PypxALMMbcjp/LFHAyV/TqKAAgqoUDB7Dt9KXnI2/y/U0hwDhc4A79fpgUA+pHu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A7Hg+nXFH8OT0Ptx+H9KAW4AGMZ7UmTncfve2f5elACgBQASevbqKDwSOMHij5OdpOAP1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p8rL2yR7k0AJnA4I7cUZHOWHAycD19KXkjk4C/j04AwOlGcHI9gQfT2oATlBu+6/OG44z7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0Y7enH5e39KQE8jgsOhPf/CnY+h5yPb/PpQAi43Aj1HNOUDGeMduygfSjJBBP8PP4+mPam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h5Hb8KAFOXGCSBn09B0xTm4UouCcAAgYxjt+NJlyABycY445Hft1/pSZHA7/X0PX2oAcTy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u60D74OB1IAA5XH0/wqPj1JJ6j2NOLEkv/Ey84/mKAFJIBYgcsU9D+PtTH+XoMHdtzjGOO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GTlfXgnvTgcHGMY4z0x/npQA1hkhSOCPpyOBxxTcMNznrj06Y9P8APFKCNpVMk8Y9+3SnB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B9PSgBByAq/eBwc9ACOMenSlOQRjt69iP0oZMqVB6sfoP/wBVG7Lp/EP4sdeeh/yMUAOB5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enpTeRwBnpjPQflSAP2HGSq/QdDS4bG1hnOR+PSgAxnaNwIzhcAY96QEsh7le3svXApwVj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f6H6cUjfMMZ4Ix9B7GgB6gg9MZ6567aUHb3K/NkZB5pnDHPZu4747fSgbtu7jGT0Hp/nF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46YHHBFN28fN0XnHU+3NKMnlv7ufrilb5uRzkY9APyoK6Ble+ATzjtn1oGccDduI/TtTEU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89B2OBTu+MAkcn8qA6jySeuV9VoIOOBjb+lQkjBHXjr3AqTcAuOnvjj2/CgoftXqBtUjGP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W4yegPPHbrzQCBkcNxgBe+fU9hUv3SQMcAHJHrQJuxGXbOPccEZzjt6celKqZO7vu6/X27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oA9R6en4Um5uu/jpx7UDFAO4rjkdx0yen+RSbv7rAnoSB1I6fSjJ+8BycZOBjj2HSlOzfg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H+RQBGFIVymFIxgHrU2duG3DGM7QAMe2aaPk3Nnd0De1OBA6YHyjjH6UAI235+R06dhS5A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1AFOKMcv/AHcZHtimEEZHsMev0z0oAeATnHPGKQDHzdP5U3aOWC//AK/Wl9CTjj8OP60AK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T/DjGKb0GXyOqjb/9b8qk+Uk8bSTwR1pgBHzdMdCf5cUAKASMAj6UuCvGO2D2oKY+XkemO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nPB44oAXBIz93jC8Zz9cdKepB5GBz+lAJxmPqR8vpxTD0yOMevagBccYUc8cdR+VKDx/Ce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KadpyeoAHT09Kc2ccYwV4/p9KAECFBhVDDgYHof8ACnBThh2A5HfA/rSNztC8YG3Ht6U4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D8KAAHJ3D+LoPYUYYfLn6ZHQ+1Eh4IKhTx909P8KcSAO3rx144xQA09hwOR1HPH9KY2Rwv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9KkGB0B9vSo3Kqpznr0HGD/SgB+VbK8KMkED/AA//AFU7dggtxlQwAHb6entUQBXGMt3/A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bTyTgY/8Ar+2KAJMHJJQKCeCAP84pGwM7uQRjHbd7f57U4hwTsOexA9qYOM46ccdOnGDQA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wOOM47AU4gHP8IUD5egP1/wAKMbWx05yPanfN8+1duc/p+goAjHyjA/P0/wAKlOMlm+UdM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WAVs4xhRwf5dKMY5wflweeKAGnJBAIXI3cfhlc0Mp2qvoenYYxwaT146DkDuD6DHanqMDy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0AM24xkdj07Ugxz1Oedo7ZH+eKXgjK4xtK46/T+VLyyhG2khQp56fX1oAMHgKfn+XtjBxS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8bRz7A/kKASGwo+ZT6/pSFR82DkDqP8+nHFAAuzcGbB4wBnIFLtY5xkYG1vQ4pfmCbztAB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ONoywABzweuPT2oAXDEMNu3C59P8A9VHGOBkHGMj06UhVt42HnAK4qRwNvHQDjFACHHXtn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DhiMduOn+e1JjsRy33ffFJk9T0/p6UAIeR07EAg459/ypMKcZ49fx9vwo2kDkYyRto65P+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wOAO59KnjQHBZjk8Ag/mKr45ZEI6Z5/lUvIORjbGDjb2PvWgC5I54wO3cfjTvkyFIwMnqe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VMHgZ9s0bBjPUHA60AJjg/K2CeSD/ACoONvy5HXA/l+VNAHQDjoPp/Sn5J2gYXpxQAu7aC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b2pASdqjB9j2oBAOQPlPzDjoM45pASMbeq/3vfjpQBGvJAP8AF7jB9qUbv7w/2cdG7YoZd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h2FO2qjMB8vTA60AG3JHp0Bx0x1yKUqB+8HK+n06cUDhTs5zwMUrAAAk4HXPt3oATcVGeW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P9X15z7kH07CkwOBj7x6fT9Kd94jjOev0FACgBTz/DztHPSnJ98Bjzng+/bj0pnO4kenI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OdpGRx/nFADSOvGFB4A7e/TpSNjYVXoOnHPP8qlCkYY+nv+VIM5H6E8Y/D9KAGOfmLNjLA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6Z84cfN6YwMnp/hT1wGG4EfUYHOOKaQd204znHoaDMQLnOByTkfj24+lLxxnG08EY9PpTS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4ZO71C5oAcSoJwMY4x06DkCk4BDdhjHQcChZCfmUglVwVOFHp16fl2pATx3z2H+HcUAIoJ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bNJtbaV5PGfTH1p2Qf7vy5IUdDRxsOf4s59gKADHzCNjkdR6UvI3MOB/MD3FIrA4OOme2O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Sn7QhGcjLYOOfcUACghfXv9Qaeq7+FG0AZK9enajBd8/KuQBx7flSSKxDKwIHXIHp27UA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YGR6eh9eKYctgYAfnOMAD8qdEr5LDBBUYz7Dj8Keoxgn04AwD+P+FAEfQYfvwKDgfKQfU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f5+1KS3Ve/vmgCJgcjackE564poYFiwBHYD+vtTyCccEj9M0jqEXnGemD7/0oAMYO1eijP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KAQMZ+8M/rSZY9Dg5wfTHuaeCoKjPI/DtQA0glQrc9/8APpStx174/T+QpeNoB53dB7Gju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cY7YoAY4ORjuSPm4wMU7kjhdo4Gfp7Uf7K9B/nNDFSAR3oATHOfQfnj/CkBxwwwW/DG6lP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UFRt/Uj1z6UACZCiNxjIAwfQcdqfu6AHOMYHHOeOlQhSxAGCfpnHsacuM8DoD0GMUAKMO3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68CnLhMD+EcfQ/wCeKQ8jOM4H459aBkDK5Pt+OBQAMO6feB6e3pTim/dtAJB+Udv/ANVC9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QPbj+LP8An9KAHFSvzEjHy4wPT0HpUbOc5UBm7gD04zin8BSy9V55PH+FNHKBTzuIyBQA7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p9qaBgY2nIH0wPapSMAsO7ehP4AetMx04OMEfN3oAQRnn+76D0/wphc/dCjBB5/z0px24z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D2FLl5FzyM4B2/wA6AAvsy3VeAG/Q0mAjHrxjcF6A/wAgKkwCe3PHPfH/AOqmcudx/jxlQ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5iFJ6/Lj26UvO3bxx6/59aSTn5R14OP8APpTc9MYwMAcYoAdkHJA6nGMdvWn5ABkxx0+lN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/AOv6D1puF2bR94ccd+lAAxfaNx2nlsdOaFxwBjaOBtIIzQw9+cj73bFAGSBwpOffg+npQ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0yMD/ADil2hmZT9Ov8qX7xDZ4Jxz0ppH8AGGIGMehP8qAGkrgnkg8ED0FLnGeMnHy5GAe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uC9cFe2Txx2HakwM7QdxblscKcelACAnavPP3egH4D0wOn604KAeBx3xycdPxpODtA4P8O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lGDuxg/MR+f8qAFViAB3J498dBmgK2Dt5B/Dp0xg9KXO3uQex9R0/QmkDeWe6ge3H4UAL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elJnPAzwef6YwOtHzE5YYHUA96QrkjOAO/bkelADxkLhs9cDI/wpSFKsRxn5T6fSmLkbc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/ANakC8sBgq33h3oACqAAnkZxz29/0pRuIPUAfKD0pyuSQw+9/Lt/Kk25HcrkUAJvUkNj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FYbnA4GfoKY2SDyWwMfgKeu3G3BBIPHYDpQA45U4xjgkDHbH8/amKA30wAP5cCn9hjpjrn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vr6AdqAGbOc9c4PGBntx7e1PLL13FBnB4yGH4dMU1cDjcCfbpRyWxk84yB6Dt+NAASAvs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hB9KcqlW/QAcYz/TikCjGP7xBH0H/AOqlxuy3CjOPyoAYeD8wz1Of8O3FBGASOc9+gp+Ty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+3t2pNq5zzz24AFADvkJKjsBtwfXt+NId6ZHHUDBHb2pvCYJGCOWxS5wDu6rzjvn/AAoAa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KXJAXjLcY7D2/GnBOigbc46cHp/hRuGMN+HagBqFJP3jja2SD+HanvtOc4wR6dB7UArjgd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xszjPoKAG53buevZelOJ/gGVLfpimhRtwv3CeO2P8aUAHBUnC8L7GgB25T7cZP0HpSqSCM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2zSbMgBgWIP5Up+ddvp+f0oAaRwy9xj2pxUfwgDGPamlvkP8AIen/AOqlJXO9h+HagBu0b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SlHzEE4IX/DpTvkBB44Pzf4DtTVbKlc9e3of/AK9ACgeWeWwAM8fyH0FMySmTyfp+FOCqy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fy7UKSVP3fm+UdeAKADjd8oHCgD/61N3xqwXpgdj09vwp+0A4bHIyMdB9fbtSqEcnvz2HX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z82ADwMDg0Hcw6Lg+vAOP1ppARgYz8pXgjtj29qaqsFUPw3fj1/DtQBMoLgglTzg9eabkL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lKu7pw2ePl4pnQkZ3HpjuKBH/1PF+McfLjpj09fpTHbbzux7cdaXIxwBwBg56UHBGMDHv/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Axj36YpwzlSPvDv15pgzjPbtS98KCeByOPwoAQ7Rk56YXFDDvjOeM0cYK9fUd8e1ORtpAK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xj6UANwMqcngcUp2gHHTpn39vSk9MYPPTpx29qQ4XPJHPGPWgCUI5yT24/wD1Ug546fp7f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DuyAvyq2R6/pS/Ln5ZBkevUcYxjgdfpQALkj24xkfl9KUggnjJ4/TGOlJgfdPr/n/APVSM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+gFBoKoONrAn09B9KRhuGFPOMg/T6UuNvzc8EEfTHQUhbb0GBj9aAHcbeRjJ/l9O1NBKkk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OhA+bGeCRxSDb3HHfFAC8dsk/z/CjK++04HQ8ilByCBkYGcd/84pDwpPT8P5UAGcjIA+Ud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pfvRjeFGTjPv/AJ/Sm+gI6dfw9P8APFLkZxj0xx+HH9KzAXH3vlx3/wA9uaavABHGPbpTu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8VG4Ow8nkH8/SgB54HJ+n17U4sF9e1N+UcE9hz2PH+elJjCdAeCOn5UAOOM/PgdD6daTIx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1qCSFJXgBQfw/xpuR93qQ35fSgCThcLw2TTMKvGOoxz6enal79OR096XGRgcZ5APr7CtAE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HHH/6qVRs4OAF7Y7f0o5KnaSOM7ev+frTRgDj2/CgBeT82Oc8H3H1p2F4GPlXPXkA0ZxtD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/AD9ab03bhnHT6e/9KAELHBX+LAx649M0pbaTnPbj/PpSMpO3tzu9xj2p3X7w+g9PwoAVv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igDg4IGc+v+RTcZBz0X064+ntSjoBjOenbIoAcw4wPelJVem3OMnnGD7exFIMdD64GPbF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FADSQX+bsMelOJ6KB8uRz6U4EgAHGB29qYCo56Z6Z/l9KAFOScZH0oCr931A69sUZGMMO3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QOm1QODxj1oAduGcEZx0/lQOzNngevGRSfePtxyOvrxRuB4GOT37DFAAfu/zA6UeigfXsc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8/T2oPzcAjA744/CgBw2EHOQR07Lx2oyUYfj0pMFh659Pam5HIHbj0/WgBRjPpg9/pxTi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8+o7DoPQfhR0Ybse+OPpQAgGTs+uSKb/D2Ax1NOx2PTnafT0pvy8KT0I4HAoAmAxgyYzkZ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OVPPXIHGT/hUJC7iFOBwB/ntS5B+U/4H0+hoATplVI47Ht/n2pR14GQQDz1z9aQ5P54H+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oGR6fSgBdwVgQOvH1pw+XGM8E9v6Up3AjPb/CmdF5HX09qAJASGI4O0kLx60zrxjnv6Ae3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4nI6gA9unNAy4ILDjjjv3oAcfm+71/TmndGYZCr6Dp6U0MPlGc9c5/p7UmQnXoO3egBSMH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VP6AL6dj2NRjJ74578U8Y9Mf0NACHHKjjJx+FNUBuOnpzS9B6dlGOOOKT7rZHBoAGKd+cD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oOg7UfKpDD6Ejpin7f9kkjjrxmgBAD2o5Hfp83PH+RTfvHkjHfFOHPHr0z0oACP4eCD07U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P/rUYzyTxj0x0o7gjO7tQAn4Y9qUgZCjgdv8A6/tSDIGScY6fhQRjA6nv/hQAEEAZAGc/9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43E59uPShfvjPX0PTFIdm35jzgigBRktsyAABnjp9KPmL7lAwOMHrTs7ssvC42k+wpg5wX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OwRlj0xTuQ33lJOMgDpUeeMDoOP8ilyvVfxBoAd90lOMZ4xS5HQc+1MHC5Pr+lOPHByR0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GX45HSlIBJ4x/U0nQenQcinZzxwcnNACc9CQOmaQcgZ9c47cUc9+cACk7DkY6DPT60AKf7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f/qoOQcenSgk8E8cDnv8ASn8B+enXHp/+qgBvJ5OPb6elBzj73Qc+n/1sU0ryRnH1Pal6j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kg9c9fSkxuwM47dPSlwOABkkfpSg7SQOKADpxnOKNmeh+hoz6/wCFM55IOB6AdO3+cUASY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vTcdcHtwPegksAT6c/T0pB8w2noR0oAU/hnH8qTAIzjPoKcd3UgnHcdKCRjPPvQA3aSMHu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Oedo7cUfLu6cDilx/dI5PX0x0oAOeeByMDHY0HPRMjjnnr7Uqg8beSeOneg4AwvrxigBMk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Lxnn0FJ6jOPqM0vXg/TigBuABt6d6UYUH8MYFO5P6Gm49T+HpQAcDrxnFBAwF7dBilyRkH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cHgeg6CgAXPbH+A+lO4wBxg9qZgjgfw4qYDPXtk4oAjxjGTuAHSlHT09sY/QUgGcew6D+l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/AHz+lAB/tHnHBozu44/+vS+hB6jjjgfT/Ipoyp3ddo+v/wCqgBeVI3fIufbtQOmcd+3r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oABycGk7/AC5HHfnpQAvzDB5wePwo59DgflSfOBjnmjGB7AdMdqAF9s984FAA9ePbjFIdp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QA/TPpQAccZHPr/KlH04pMjGCenPt+FJn8P5UAOyemeD09Pag578ZH50nTtz1HpRnGSQR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A+vHpSZ49KQemOBS9vUL+VADTkr8v5AcU4fwdNoP4CkbrnjJ9OmMYFKMZ/Qe3agAHUZ9h/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3P5D/Cm54GODjH4UvbA6CgB3Re/B707uSO3f3pmQCSCOMHHSlyeAc89j1J9PagBRndnv3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OO/FIc8H8vSg9CR+FAC8jp29KM+wwDkdMflRgfdQfXtn8OgoH04oAe2DwD6YpnX7uOaX0z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eODj+lXsAu4+34UmPunGOeDSADKgHnFG3jjJ4z+VJgLk89+nPSgYGAex49v8A9VBXHPsM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856dqSQC+xHHt+lH+Rj0/woyeikZB6fh/T0oP3Apz078VYCDjkHqMVIoGARt+nsKiPB4FO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AC8c5+76f0o7EcDPPt0oJHRsYxilJ56dRxj0pAJnbgjjHApx9OuB0/wA4qM4GD2xzj2/pT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6/wD6qYDj2PQD25/SnDdnb7AE+nt/kUw/z6fSmDauef8AIoAmAO3B/wA/Ue1GMHjjHp0/K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Dzxn2pApxwOvpQA7Ptg/7PT8qTOB6Glwe/B+npQQO4JwePYf/WoAOv4CjGOnHpjijA/Xr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Rjb1/woAUj07CndeFzxTeACPTtSgHjB49cZoATBAHQsx/3uvfP9KdzgMp49cf5/KkBBOR0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QC23KDPB7elAC45JHfAGPepCP4QMf0Pao8AJlegGR+HtSbiOuM5yRQBIctkNx349PWlcKM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eKZyC+Rw2ADSj2OeBQApxyuTuwOB3pBzg+uM9uaXJVQAMgHPpxTScEcbdv4nFADwSO+Ac4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Dt+FIu48kg+gGKAF5GCcEjFABhs5zg87qem4E4I54POMYppU4ABzgYHtQCT99RgDJIHPtQ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/6etO+baAqkr6N/P2qPjLYPBGAP8ACkyCM8Ajp/L8qAJO4O0Y7Z6Uox1zkjp74qMgKfk7c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YttLBcKB6jn/PtQBJgcHOAefbinISWA7YyT6dOf6Yph2ZIAzjB9OvrSFlOCeN3H8sUASFd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NJuB+Y5weOe/49qPmChc8A8fXqPpSq2WVjjoMA8igBF4B3+w46Y4FHGGXA7A7eSP/ANVOQ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4POcenvTMqVHqznHt/ntQArbw3zc5G0f5+nFOUfMoyGO3jgYPtTcgPzzgAemO2KkydjA/d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6cYoAVcn5W5wCD/n6YpoVsDCDkn8B+FMYjlVzhc4OeMH+lPIU7iB/9fj+lAEuMsVIBUDt0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cOvJJ29x+frTQOQAu0L+meP8AHNAQEYwQPX+nSgBxxnIOckdPp/OnIME4XdkdOw9vwpgJU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cDB9h70KoXgAc47kHpz0oAlfcqqGXpngnrim5BP8AskdOo/H0xQAAF2pgY9f0FKcjhgOn9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8K69+OeOtA4U4G1Qeh7jpg0L9M8ntxjp+FM3LjPU4z+FADsIc87xgdf5f/X6UDknPI6EDl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QHcRuwM+nB5+mPypRyu1MA4GCvH4H/OKAHDzFHAQgdupxSjI2qe4wrev+HHSkVVBRWBHVf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PpT9u0DOdoPp2FADRhl3HBIx068U/GCeeOmV6YqIMdoOdvftnHY0BnQBj8vf2x2GPWgBy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A79fr70q/MOvsMc5pMcnOSCWBz29/y6Uzaqjpnjoo4I9/xoAd8mO554A/lUnAx2PTsfp/9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eGyPcYFHAKjJBUAjvjgf/AKqAJPlDgyDp0/8ArUjAfdClueOBShgAVxnnoewPUDpwab6Nw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/T0+lAEm4fcdumMZHJ/8ArU35TnH8WB7YHApvzKjH6bm+vA49P/1U8CLaXBIxwPw9AKAD7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rija5Ct7c84AxQQASOgwOnTHb60gPynjJGPunigBQ4J9AO2OCB0pBktt6cHn6fzpQN2PL2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WnYPJHG3OOh9uPwoAT0wQB0A9eP0zTlDDAPB9B0/Cm5GAMY6AZHUGn7TnGPukYb6igAXqv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UDIHBOPftTs/Lsxx/dpu7na3GcfyoATqcg89+P8KUEnqANvYDH5UjexP8zn09BRjkqOmen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tbH3ep5Hsf5UNg/dOcnI4456D/wCv+FNysXzEHjjj0HH0qQnI2r+BHb/PSgAGDlgQo6HIp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OD69elNJI+6vzN6AZ4o+UHAOMfhn/ACaAFwNwOCduBg8c9jSgkNyxwM8dBz0FJnPJx8o/h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gZCHoRyc/4f0oAeMhfp06cU4FQw9G659vSmAKDz93PH+FKr9uOpHPFADfunnGAoGe688Cn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Ge3p/npTh8o6gcbcj+Gm7TwvK4xz3/wD1n/61AC/ePT5Rj/P4UgBHIHB/DHpSL+p68fpS9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8g0AKOxwcdOKVF3nvx17L7cVGrK/3emO49+KfgfdIzkfr/SgACq2McjPrn8PbpS7QW8zsf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Py46L1x2+vb2pTjG2Men4fQd6AHAnluPvDA7Unpjn5skY7Lzjj0qNQCOSMZPAPyk+gpcBi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68Y9qAHkOO+MnG3uPqfpSgdBySDxUbZ24wOAPbpTSTGgClix5HXgUGg/lmOSMZx6nj9KBn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Sh2JzghuBt+o//VTWyVO75cjkdcH/APVQApIBL5yM9FHQ/wCe9OwC2EzhcbscHPtR3IPGT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rTDvzuI8wlcdgVx/npQA/dgcLyf4ep49PoB0oyScEH0564+vSm78DaQAeQR7EUH723GV4b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oJSsKmDhQBxwwPGMf/q/KkXnAchiMBxj3yOaO+GAO1gcD2/wFKMY28AZ64xmgoRQcYIBH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8ccVJwCDgep+v9KZjKlc+mPT2oB3HdjHQAdv89qAFyFxhuB09vbimg/MT68jPUE0D0IP0H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DjnOB/TpxxQAvBzgYJxxjPA/pTS3zEYHHGO/+R2pVOTvV8gcDH9KQAgBf7v3TjFAC5bjjP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nHt9AKaVXnr0+n+fYelL9QeBj0oAerYwwOccevHfH+e1Ip4AOTz1Hf8ALpR/ESAT36Y4H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Gehx29ulADlx2+76ds+3t6Uo6DHUD6f5ApFOWU4z6545Pt2ppLAFeu3/ANB//VQZjjkgL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xnJOP6GkX7xH4/pQu5cJkcKWxwRigByhW3Nnb834cUAjjJHr6UgBxlVB/i9OT/ShMHB5HA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bo2MqAcf/AFqUcJtbjvwO/wDhS9sDnGcDp1/oKUcHgcA8H+mPSgBrEYx1XGMDt/8AWpcEd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e1AJB3g55xxSHC4IGecUAL268H1FKAd25lzkbfx/yKYR8vIwOtP+YYB42/N04/GgBAAuA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/wp/oMdOwINNBzg49x+HvTAOqnBA5zx/nNAC4bfnPG7HT5j+PTH86Un5B0+98uP8AP+cUv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fbH1pCzAfPjHXIoAeM4C5yO4HBpFYqCFGAeCnXHbrRtOQpyTjP0z2pV6jHb8qADI/4D068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d2Ax5GajPPIAOfu8c8f4U7lsAYP8AnmgAzj5QePpik3l/3YAfjA44H40rMSCcdu3SlPB25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QAqljgjnHy46DilCqoC/3foMbvTtSblPD4wOeuP5UigD73OAeOnyjoOKAHbBghWB4wRjHT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zgHHNIzdMYGOp5yKRcepBxxt4/lQAcfwnA7087n24O7nH+fanE/7IzgYHTgfhj8qQcYyOc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CNPvbuBk8k+3HFScBMHGG6/8A66XHb/a/D8+KQkj/AD0NACYzjC8Hj3yP5D2pW7cAKOuOD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WBBwc9O34UoPyn0xQAH5XCN2I79M9uOKkVTuBBBA7Dj6UEj7/AE/wprD+9kA9/T0/SgBp4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Tj09RTht6ZBxjt1OOuO3/ANakUBeFI68Y6flTgBtULjb3HQkDvQA0/Ln9P6fl6Ud8DOVP6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kucHpjj2pjcLgnv0oAU5we5OB+H196MZPrjpzmgjPUjkcDHSnYG45B55A9/TI7UAN2kA4z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HI4AAOe1LkKQQMcY56ZpSPl56lQo49PagBAPu/wC9vz6D1oJC7EC5xxjPP4UnTAyBjruP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cDp7ZoAdkgfhg+9IenyggnjA6UcDryF59OfSlHzFQuDxyPTsaAE+6+w8YAxx1FMxjJGCT+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zkA49eDSDldx9+OnTtQAEAc4HsH/pTsFf4eOnHr9KYP7o559qX5RjHbj6D8KAHbmCkDHPY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AcDjnBx/nFNA4PHb5QPTtnHFL8mM9h97HHAoAX7vJGccjccn8KF2qMAdDkjv+Apfb19sY7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ocZ9qAGl1IyR6Dn5WFP5HKjrnBx2pi5Vs88fyp42se+ORnpn6UAIM8E/T/OKT7uRnryKNu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D1AxkgZ6AUAIPQjkf54FLg9M8YI9wKT+McHaqgA9B749aXgDGQcevHy0AJjnkZz2ozyNuf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Az/eHPsPSl+UYySQP1/D0oACOCcLgcnHFB9D1A6GmjGBjnIHFOJ5A2n0/HtQAffI684UYx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GCO4HvwaUAA9eenTp/hSYL4Z+mBx24oAQkjGccdB/npSnu/T29Me1Kd2e2Dnr6CjgjAPrj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AL0KlQeTg/T/CmZYZYYIx/B0/+sAKAF5OePUelP8AmGSe3uDx/n+VADH2qGQkEjHfHt0FE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DGBintlVwv8AF93gdD/KmjnpnjOABt49Pw7YoABg8KCOP4j2/pRgYYe2P8/SkKggbht3f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MZ6c4/CgBegynO73xx/Okdtvyt3A6/wAseopdvVSOxx+HoKRvmAP94cgDj8/pQA4crvf+H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FMyFVQvJ6Dtj2zzj8BxTl+YjJUH05PHvS/NwudvPIIz/kUAHAbjgZ4+nvTCBj5xxzkr6d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B25HbH6U/5mCg4YHgDGfzHpQBGMNyAcHkD/PTFL8pyeOP9oijBB6HC4PYdPb0pyhOjEKc5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PugAtkjrgUpDKpGRhvTnA9qaBHjhu2OBTsduTwCv0+nagAwe/RcfSm4x8rJ0zjB5yPp/Kl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+Y7VIq7QBuxySB3H0oK6CYy+0ryePpSYJyVb2PGelIOFDEnj2+9z605NyoMYx7cYoDqMO5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Hp06U7GPvDLdMA4+lHzcA4x/d7e1IWU8MMnPb+EGgoVQckYwNo4HSpGGCAwwnp1yen4cUw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CDTiQwx8oG3j8OKAGsvqFGeh6D8KkPH3hj1GBzUQXqB/Dx64HsKQ8ALgZOPoD2+lAEi4Py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3al+VT0/Bhwc0HOR5mOOQR7e1G3ouQp3dxnj6elACgdQvp/8AWo6EgEjBHXp/n6Uipwd3D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IqUEHO4HgjH+zjgfhQBGr9SMc8bTyOP8AClAHVhu28E9OPpRjIxxuJyPQ54xTF4cjPzZwP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B+3n5eF7nPr2pccYxx0PvijBbPBPYc4GKOnyH25/pigAwScDGOgx7Uo+bK9O2cf5xSbuPy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vJ4wfr0/SgB3B7cCPPr0pD324I4zt49vwp2McjjPy98D1xSA54GAOnHpQA7aG4UYwv14o+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R3H4dKZt+bk4AHbpUnduRu2beO4oAApdQOMH1HBOP0pobcQScOv3QOpHt7fSj7oC7RgYyB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5z3A4XsKADB7rjtx/OjjBB6rycmmnIjHPX5fr6fpUgw7DcBtBC4HQUAJz05HTFJtI6DqcD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8Z6scU3Bz35x0PYdKAHncD0XHC+x/ComyJCHPTHXoakUAMSOnTA9qBkAhVwQAeTx7UABB5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+Ppx+lMPGP4fQ44OetBxggDBPB+nsBR8w3MmAQODt5B/pntQAoRt3qWxyPXp2qf2UAg+hH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BT/IYGf6fpSodu3+HPzHH5bfqQKADlcgBgOMHt9KcDhgctxg89Md/wp5xgD9OvfpTCCoy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CgBgDKSOuOuOf85p3GGfO0/xY9ewpCc52kA56npjFNyRnqBvJ+Xn8MUAOznIXliBwPSlPy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x7UEHADDacDgHAA7f5FP2gAnvj19KAGsMkqpwSD0HUmpE29VXbx2AGD9MUwdOBjoT2IP+e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0xyV/r9PagAAO0DPKjt79vYCkIGP3fzYAIHb04/l7U5cqd6cqOAfb6emaVRzkDsOB056UA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mF+vTincA/Nxgc5H8sUFCFVB6gketO5OWOc9cex/SgBflxyQBj17HpTMjaNvXA496dhiRk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/l0pDsBDqSNx6E0AJtJ6Edeec5pBuGGYqP93+VPVu2P0oRcgAgbuh45FADAFVRz9cUnAXD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9rLnkbfy+vHt2p4J2Fsg8DkCmgGYXnt/9akYblPTceDjjinkAHnHNM+9n/PsPyqwFzuYcD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Um4lcjCLj0yeO1KPkwSD83pyeKThF2HOenOCPw/woAeQ3Hy5A7D0ppGcnI6gc9Rikxh/lO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cLjORncTQAucHIGRtxkHGAPQUEs2NwUMFzj6d6TPAYrkNkbV4Py9v84pAwZHcKQ3A46EZ4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AvG5lHfjmn7juOO+3p0zx0pxXbnjjp04+tHBZTnkHC4H60AAUjaDjnPTrxTdvA5J5NGOuM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oOT7DP0AH9KAFwzYzz0GO1GQeM7c8HB9Kdxj5W3BsAACgbx94duB2B7UARuRtkPA4yuKcO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ypCSQeQOMEYH9aU5JzjnJ5HHC/wCcUAPwE3Agnv1wQP8APPtTo/4SR7cng59/5Uz5iVXjI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7ikypznk9RwMe3/16DMRY1DZ25647j26ccCmts2j16/l0GKed+4N/FgcD7vHPIpkmWPYBe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VHfnHU9KUc/dAGcHGevT8qTAVflKk9wFzwKXBPQDnuPy4oAM7h8wJGMjnAx06D/PpSoSzg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/Cg7Q4yDkc7e2O1L8pwHI+9n/AOtQAi/dwPf7vSjO3jbn1HfFJneNuVyRn0PPpj8Kch2u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Pv6enagBq/MAAQQe/pj/63QU4bgdigccj+gP5Um4YynDAntu+nI6UuRyG9Bj0H4UASozAj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/z0pvyEg8rznk8AfXtSIdpDA47Adev8qCXEYHXjG/NADh8oVecHn3yaXLlccDb7fqKbwen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SnDHLdB19+eKAEOcYx14A9M9xSscYB46HjgEUoX7m7oT7Y+lAy2C553Y3dgB2HtQAzGfvD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D+6NvTgc1KB124B5zgAimjLDBxxyT3/KgA2nA3dxyp9fT1+lKyq7YIPPfNCqQRhmz69uR+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AMN3y47frzQAY4wCDj9MGmkYUjnJGc+2aREbPc4HGDwKc3YYP3sfU0AB6jHOAOgx/n6UmR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25qRj/Dz8pB9wPwpFCqQPugZ+UDpQAvGflYYORgHgdv8A9VMZSmPqOD7U7Hy8AL8vHt/np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g9MY69jz7UAMPUrjqenqT2FPQBAMLjrxjHApXjZsAZHIHB4AH9aV/ly3PbHPFACbecY49O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afutxyM459e35dKe33Qeu056dB/jTe+3pnBGehPr9KAFIUE4+hzyR9KcQzNjGSo/PFOGf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B/kVHyB8v8Rx06f8A6xQAhHQrj3XjHFSJtU56++f0444oxnJYYx1HbB7fXmm8gbcYwvtig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8OTgd6ZwMbBtJPQ9B6CpWKdeeeAOg+tRLgZUEA9s84xQA4Yxtx1+Ut6n8KDgkdeSTgY7Uu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PBxjPtSBf4nGCcHOOn0AoATI27XBOKFVgBwQgOBg8+3Ap37wgMvynpk46H2pG80lduDg/5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cE8dOB7UsYO3cvy7Twc9qfgZAbAB64HHpxShh6Y2jg0AN3Y5xgZOfbjjFCqFA3dOwHT8ae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/KjjHPTtigBq8n86VV7HIx2HWmsQGVR15yBTtoXBPA/U//W4oNBdowOTwT0FNIGcqMZ9OM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n7uefuj/PakyPu/LnjnqKDMFCgKOoXkfT0FJ8rDjjPf6+npTipHLdx/8AqA/DiggfKHOFU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XpQA1gPlxwScDj5cjocUAY6Dgtnjg5pQVHyjCjAPzelABwvf+77/iOP8A61ACrsOVOcHOQ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o+by2U4B54OeP6H6U7YDsZm2nfn16ds//AFuKMbW9y3PagAXOD03Z4THX/wCtj0xSnpw3Q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tSsxICnOztjuPek257ZzjkHoO3/1uKAGryRxgk9O2D/WkzleMfMMY7Z9/pUhBJAX73YY9q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5646/hQApX5cc/wB0Y+Xt2pB14x6Hv/8AWp3AZlGMDoMjFGQvPQg4P9aAEdv4gCO249P/A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CfewOnAyf0pzZ2tzycr7YPb2pE29VByNoPYfKO1AAy/NjOGA4yOp/z6UpG5l8okbvlKH7o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3FvxA/wA4pTjBx0HB7/pQBEfTCDthR3/wFPyhfGMfKCcfTtTtq5wV69SOMU30Y/eAyOOw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C/KDxwe3HIoI3ZG0ZBzt4bik42LkAYHH09R70v8XzY3jkcYGPrQA3C8buAvbGc9vw4pwyB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oKCFJwCN/f2J7CjGDk5XkbmFACZfcxXjtyOv4UiqBweOOx4/MdhUgyQc5/wD1D9aI1BOBj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igA3FgD0YkcDnFMG0KCndsDBx0/pUhVUO7g9hj0H09aZtx25B+nWgCQAtFzjPBBP9MVHgP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h+gpyohO7jJOcd/woIOd+NuOu3qB/nmgBuMgH0Bz2pQD8snYdT6cUp4AzxnqRSF/3ZUZK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EPQZzjttxTRwQFOGHb0GKdgLn2/linHOMMARjHv7UAG3PLdOnSkwPfHOewx60uGyMc4o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oB0oARePlbB9QfyxQERckcEnqf5e1GcgMeOnQdxxn8qQJ8xwCAeuR6etACt8yN8/YLgdR/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gegxzgc/5ApN/GWHUD2wP/wBVSAP1TG88ZxwKAGMjHkZHPt2/oKd8u7K/KOmc46/oKVVG3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z0OPpSYJACHH044+lAByFBK8HkHv+A9KRFXLc9ev9B7UmMbT97jt+lPDEk5AJ4Hp0oAjI+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47Af/AF6cTtY/KFAAHAxj2pQSev3c/NjHb+ntRwMDv2Ht29qBH//V8T2lPmJAyO9Lz9D7f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v1/lj/PFIThQV+XA6Hvjgc1xmg75eDzzxn/D2puVwD+PWpMnZuHAxkcdB/wDqqINhcqRz0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oAU8nqeB+dPB6EHPb8KaO47AbuO9Ju79P6UAO3Ars6ZGaTnnGPm6EcAdqDyMMD069DikYZ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5eeKAJWHOSQOxx6ds0hPG5hkjgjj8DxTFHAyc4+XPU+1L2yAc7hnjt/SgBMNnCEDHGKMdF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/ADnFO2gAlgVPp/ntTgVB+TJBx7Y+mKCxp9SAVX35Hb60gBzyQQOfxxj6U0udm4dv9n/61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gnOMn/PagYg52nj5enpil6hdy5L9Pw/wpCNgG9ueh56f/AF8UucAlMYI69elAArBEDEb+3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ClmjUcZ2546e1KeRt646Uo/ugdMce3+e1TzADowGCNo/h/wAilY8M43BQPpwPSmfJGvHcY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XhePXvgUmwHhMHC8hjjB7cdabxj8O9JvxweMDPA7n+uKaOQQcnIHI7AUgHY+Y9OR2/pQA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PrjOOp6Uny4HyjBPNABgdz7+2PTFOPIDEd85x19vpTcnBDe/T0FAJOMHj2qkA/jO0np0yK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WcULjgDt60uB06ZP41QAVIHPOM47dRinlTtCt25+XH6+uKTjoOnoOaCp6d/agBmB8zeijp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GGHH+cU3gnKnB9uCAKX2HGR+vSgAxlRx2IGB/nj0pylePf046U7AZu+NoXKnB49O3ao4yA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3pJgP9zw2OMfyoXAAIGAOSOn0poUF2UHH9aMgkjoQO9MBQQCckDPIH+e1BPHQdcij5W27e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fSlJ/vYC8nAPUUAJggdN/pjp+P8qUZxkEAjJx9Pb0pP4c+nTA/nilfliexAHXpjtQAmBtE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5pSpA65/oKM4+Zh7cfypBwAO9ADsYGPoev6UmcdOgz+FJ39io/SgL/wDWzxigBcZwememK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hx0pS3ygLj64wKTd/CPmA6d6AHbTkKcgqOMcVHtCYGTg9acOhxjnpg0YJORjqFHft+WKAE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dP89qCTu+Y8Z7+vpSgjGPTjPp/wDWFGehG3np6fWgBCcfw4xx/wDWpQGwQQMHjHsP8/hQu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Bsg+vYZz+XpQApztUfT39u36UFGxxyR26j8aaeMBhjnHXpS8Z4+8vpQA0jaSfmHA79qUcg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HCnr0/wA9KcChXnBOO3GM0AICScgcdDmkUIQA2enc8e3FKcdMHA4GKCSc8L+VACjcBkjk4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imgFO+0EYzS5yxYHHHbt2oHPTnHtjH4UAOwdrAfd+XjrTeednc9vajkLuUZ24/DPAwKXkZ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NJBPHPrj+VKOBuG489e1PzjqvTHPt6Y6Uhx04/wAMf4UAMGPugHk0vTI4xjnsM0ADH14+g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ePXgkf4UAN4BAyM55A6Ypob5TnIqXgnBx6cDtQSeuBkjHNABztGe/THajHIHU460K2c54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ScAZGR27Y+lAAT9QBjH4U/ocdCOcU3q4Hp6elICzfMM8HGO4x60AP+v5Ggfdx29uP0puee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OycrjGCcfhQAmOMdQOvHWlOccHuAVI4pDg8H6DP8ASjOSc/gRzQAddw44/wD1UZOePTA/z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/AA4FSkbeCOnb+tADOMbsfkadwv8AED3FJgHjr6e1L90Hdj/63+FAAep4+g700Y2gA5A9O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FIBz/AHMr/nNADunXj36ik54yRnGMe39OKOg+bHSlJxwf7uRmgBMHAHofwxTunbtjjpigY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kbW7Hp+PpQAgPAYoTx+lO5wPfGP7ppNy5x/FwR3/z/hSgqD0K46kj8qAA4AyAB60mRnH14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ye/8AT6U3PXBx9KAE5A6f5FL/ALLflRkE5yKGDYbaO3NAB9AeOlO5BO3HK5ph/oKeDjnnI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XHqOeKTqeOcDP/1qUbdp+nSk4AHOMDHFABgAYUDrzgd/T6UcnjP1H0pSM9xxSkbeW9j/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1X0PYfpTyBhgNv4dqjUY+QcY6elO4AxjkfpQADrzn8BxR93HH5UmcHG3dwCMH/P4fhSKwx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P+fpQA4bsben5d6UYG4HjAApmB0GccDFMyMZ6Z/LPvQBIeeM/hj9PSl/j46YFN4yMgDGen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o6dMYoAXtg9M85FL93jGQBn8KD1G3B29/pTT249/agA4H+elLj8x6Um0bh60oAGPQ8UAIF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35IP4D0poIOB1we1J9ew+lAAePl4BAx07fh6Uccjt7UuNv9fWkx97kjA4oAVs9vlyMj3oz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XjHIPAHOPX2pAOgz044oAPbA4GaBgfX8qaTyo6HoaXqc56dQKAF6j8MdqTlvyz+FLg9xyO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D244oABgdPzx60FiBnbznmgDgemMUozx0xuoAMsBhuMkfhTTz1OMHaKB0PJ5Jz7UYyCPW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xub19PQU4/d5Ge3tTNygBcjjt25pTnAwPqewoAUkdxxnrxQDjBx24/Gl/IY9elN5LBun07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+XtSc456AZGP5UAqDluAe/bmgf3TkY9f88UAL0Hv2xS8+xP8AKkB7enUdsU7AAyoxnNACZ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UZH3Tj6/4Uig8Dacf0HtSjPQDoemOgoAPyz7Uo6L8pzSjPA4/l+VN7Z449KAFOV68fWk5x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f57UbOS2eoxS5/u59OKAFRguB020pBXg9wePQUznuOB2/+tSZOAT1/nmqAd8vTPOMfL0H+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HIxTRwAO3fHFA6j0PNUAhz/DgEjvxxUnv0zUfGzp04P1pcbMkZxxgfWgB2B05GOB2/zml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TtSAEj8ugpeO449P/ANXpQA3BIAHpkEdRmnLx1xjHA6Gjjp7UZGT0x2+lADs4HpTSMdQOO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HbjnrxTl2t17j/P1oAXcPb6elOzjgHqOMdePemj7w7YGOOlPb5Ryent0FA07CY6nOcd8Uf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A6dcf5FHHUHr260CGfLjj8KeSMA52noV69PpTfwxx656U7vyM9qADnge+cYp2SMdCBxyKY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Gk6Eemc5H+FADhwBznHyjnJx/9anZJA6j+dMXvng9Pl4/GlwM+x4oAdzjtk9PrQSAdx42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D6YP+NA4APfuP6e1AD+Bxx+Pp2oJwQen/ANejJHXHtxxj60cAjB/AHPSgBuF53dDxxTxyo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uuDnvnkcU4nvxx+VAC9BS8g4T8AaAMN8w4welNH3c4HFADhg+gx/ntTu46hge3X8KbjC5x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gnhhjBY8j2FACngY5Ge3VR/8AXpNxIye3HA547UhIYkggA/8A1vwpwAIOc59AKAFxtHzD5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HilB7enakzwDyQBg54Io6dzz09KAEBXkZwB0wKVtvUE5X04/p2obG7OCWB/D6Uu3BCkjJP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7pOR83XHApuPmBz07fWjeB9716e/Y0u7IXp9P/rUALjIManp1Pr/npTixzkY6DIBwP/1C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Eep/+tTQWA4PTpgdqAGlc/d49Dn8vzqVSFy3OMflx/kUh8psEnjL8Y4BHShcrtKjIJHGOB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B2t0yB9O3NCOo2so5HX69h7D8KCMBlPRfzwOn+RTjv+UOQwPBAGCDjgZ9BQAvk4Ric7NxH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M5PlhWC9ORgEDt+FGWUYJAx3HH8qQEljgFtpyMcen5UASqPutxjqe+Avp6ClyvcZPOeT/A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D2z24Kj2p5wd2BnPIx+Xp2oAcCvZRsBB2joM/ypE+YDk8njnnj1+gpByfl6rgg4wRinZXI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de1ADwoPCAYb3yAO3HXNHuGyDwoPNRNgeh4yPUD39MCpU3dQOcYBzjH8qAAtjqcjsvb/D6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D+HPPA+n+R19qf+OBjHHAPFNAUg/Lnsp6f/WoAe2/7x+Y4HI+7j/61HyfcGQc7sjj2oXPP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S7mOA3II5U9BQA35mUY3N82R7Y/zxUnBGQ3bnP3h2/D+lR4/PHHrn/PtT2I3D5gwx/wDr6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EZPcjngU5WHJ3EfLn5vXp27e1J90jhj6Y9qQMvO7j5ccjseOPSgCTA2o+S2ckZPTsRScc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9qbjoCDwvUDP44pe2zAI6++PSgB4zlQw4bj5uO1NySoBJPbcRjaP68UYVSSOcL0Pt/wDWo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zz2B7cdKAHBsNn72OmCcenWlGAuOeG7j0/lgUhOQQcDvx6enbpSHO0knoTntwaDQfwCsf9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KaN2HwCNq9B79aeS2GXjDAL9BSMqKrnquBjsMA0GYvG3HA9zwOnUdO2McU4Nnljn+XHt6U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I7AZwOmKUk73UhcKO/of8PpQA7b0HYHt6GkOOD2UD9evFKArdTjcAv0zxTQwIO3oBg5759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v1H44Hb8/amEbuVOQOhBGB6ClbB+8CcAZx7e1Lgnhc8LgMBx7g/0oANu1V8vAYjH0xSBiI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Y7f8A6qUIOhB9qTdt+7xjnH4YxQAoX5gvAB9PpQVAIznnoPSlGFKjjgdenWj7x9TjI/pig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0OR29cfSlLdRjbn25x9KUbQDg9Rgt1z6UmAcj+Hbn8vWgB3VwMfQA9PofSgZIAIzgc7vmp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boRnoO3SlzyOAvQY7UALkKTn06j0H/wCql+U8Hnj17UwhTwAQV457f/Xp/wB0Dg4GPxzQa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CMH/9VO/LA6D0xTMhtxORt4NGMD5R24z6D2oMx2RuKgdRkd+noPpScYCgYyelJjjAO7vgD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cfmwMdMZ/zjpQAvzNtxwp9fbrj2pMJ8xHy9AR1+mPpSY29BwPu4P4YHbPtTiyY2gkj0Xtn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QUMw6HIHy89eKMhcqnyn0IweP/rU0KPlyOQcHA4z2/Ie1IOWwpXb7dQcZoFYVR8xHv29KU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OecEf/qpCJww2lQuf09Pp/SlYRbMKQOPxK/XigYg+YIMAgdB0Ix6dKUqScE7vb1oG7cgXh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/ANemgdc4z124w3HT/wCvigBT0CkcYx60KSoJ9vzH/wCqjIXGOgGRxwc9BR0P+71UUAOPq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b9MU1FBO3uo9ccf57U/DbSRwRwM8n0pgwv7vPB5IH8P07YoMw7egOAOeueuaeRk7eOGCk5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EcZBHQ46A/wCe1LnjzAMcDA/2vp7mgBu7d8h2jPGB1GP/AK1PB6seQOPbmmhQMDGfYH9Bx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kencf/qoAeQQApAIA4oBG04Ofp0HSkHGD1/z/ACpBk/KvzAAcZx1/TpQADnI7FsdP7vFOw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DpTid3JHzYx759qacfKuOnzY9cUAJjL7STt3FSO5wKagyNzjPBGOn0/AUZDd/px0xTiEwC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T+VBoCgfcGMdqeFGPlOSeFA/zxTPmwSDgDAxSLvICg/h0zn+QoAB0HT7uOw/yacAD8gPXt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O/P04p3QbRgc4z7+lABkHkMOAP8ik3cg4Od3Qeg6UwkqNpbj/AGVxUp4Yn1wMZx0/SgBNu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D/PtTB6gYz1//AFUuRuAJGcd/6UAqfu84Gcf0xQIXPGTg446UoXnBxkdcDIOew/wpEwSB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pSDHI9AOff/8AVQQKP4Q3JXgD0pcnoF4A2Dmjj7vPWjBA6DnkKOxoAQDuOMcYHbNLklueh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PXqR0HYUqElSAwY+hHf2P07UAIVx+GPl7cUY5z6dsdP8ACk/4Dnace340qgqefujqB60AK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o29FIwPXp+H/1qYADwSdwHOegNAXIXj9aAHDPoM46Cl4bbtAJ4DemfU0hGArr1/z2o2sFz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+lACliwK89OM/5/KgA/c2Ag/gQKMYOOnAFGPYt7d6AHFugJ2jG08ce1C5OPb6ULwRtGR2P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LwCM9SexC/wCe1ADRxtPvx+NPG35hjHt09sUifoT3649BSFsYDccDGe+KAHAr5g3HOCMDN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ByPc0vQEYyuOMUi442n5cdD0oAkBX5QGB5C4Hbj+QpinLbSOVXAI4yB0G3/Cjkr8wwo/hU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46naM9O3agAVc8A/eHU9sYp5bLZ5BHA9x7U3C5G7J256cY+n+cUiKeVUbgwwV9u1ACjbtO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xTuMnGQMemMD/AApoYHJB6ccjihv3h2Hd+eMUAOz8u4sDzk8YwPr7UmADtTOB1A7LR35IH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OSTkBe3XHTPtQAmefmA/+t6dB0p2TkocEdPb8/Wj51OCOf0+lIAc5PU9e39O1AC54z0+v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wQOh6D2FGRhsljjhR/h+lGfy4GPQUAOzuyAAeP7vTNI5Q856Z/CkwAP8AGkwH4zhumAP84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1GR/EcDNMYgEjOR2pwwAFXnI6/wD1ulALAYXAzxwOaABcNznAx07D6CmblXHIUH0GPpT8Y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1J3x3IwB/ntQAqkgDHfikIKqNxxzjjGB/SkycgL97rj0p3H3SpPBOOm3FADQM5APUd+Rjt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GPy9qXpliCOAeOg9KMcEYxgfpQAg2+vCgH04pQQcZIIABHbFB+XnPOOnY0Y6DjOcY9vp+l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BzxuHU0vBHPIz09jTDj7zcg9u1JyP4TnvjtQBJt3uB36U0AdUA9uO9NQA8jBDenY1JnuMe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vTI5z6ewpAfUbc8nHt2pV42qDgHv07UgKt1wO4z2PT8aAAn5TnsPp+ApSu05Ixn16UDIGc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nORjOB+Xv/wDWoAUDv2IwfYU5eFwPoD6YpmVxz3wKeBnI6UANOMNjgelDDOcjnaB/n3oxj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7Z56/l6UABDZ3DuOn+H+FKI8AbcenHp2o4OP94sfXGKQNgnsMcdsntQAoOOo456e3b6UuQ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D86blSMqeMcD0HenAkYJ/+t7UAJ/XinZwR6cH8RQqkZx27H+lNGeoH3f5dOKAG/d4PdcL7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glABn2piKMEE9B077R0pcHgjGQOAR1Hv7UAISwHXnH15HT/PakDFjwOM9B0/D0oQyN/CFz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38qD83bPH5f8A6qAF3KeSR8mPpihT8+R1J+9jse3p2pfu4bjK+vT26f0pmcnqOuenr9KAH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T145/+t+FAVx94YI5/wD1ClVcjO0gHk4PUdv84pvyAKqncdvI6f0/yKABVZX3g4x2POPTg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DGF556fSnHOAQATkAH0xSMeGw3HucYHoP/wBVACFF2rtO3pkA4J/ChWbeB0JG3J9v504D5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ven+e1O2lcc5A9uCPp/nFADG68r9eP1pPvYwe2D9PYeuKexUjn9KN2eSe+On9KAG4Kgkc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TFLwhLEfNjjPQduMfWlOQCwXDD14x6cf0pq8f3uOmOvT+nSgBcBQCDsGMHI59aVTgr5eNp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McYHTp17DpTvn5bG4jHB4P1/Kg0EPzAAfTHUY/wDrUfNwxHLf/qoClXyQAcZ49AMYpOQBt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woAcOu4EdKaAp4UEjjj2+lOyQDkccdv4ewozyC5UdABjPHpQA2Vd0ZC4yO2eg9PT8OKXO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cn+lG4EMB/CPTGP8A9VOUAlA2Pm7/AEoIVhrbmOMDdwR9aUgDoeMd8dv5Uo2hueRuz06Ec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6ntmgsTGRnIyRx6Y96XG0ZTBGMccc/WlUHAB5/Dj/AD6CjB58we3px68cUAIF2tjBz/P0+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HnuM96QY5KnnH3e4HalHHQAY5A/z7UALsftyOAOev+f5U4Zwe4xgHjjHYe1M4HqNxBwTwA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UBsY4OKAFO0ABD8qjrjHzUo4x02gYx2JpQCenUcmm9umeMD1GaAH5ccDgdeMHNMOCR29vc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LjGRS8d+SMAfj6fSgB2c8e+MH/PSnYPqFx68jmmDCEHPQ5/x+lPjyAflOent/kUAKV2gli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0o3AcAZ7c4x/TpTeqnH0/+tTsYPXGOOOmPT8KAA4GDnAyBg89PShee2zON2Ome1C5U4/uj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QdvXgfhQADaQG64PfpSjaCVjHBAPTHFKW6D+7x2UUjZ5OONoH4f8A1qAFxkc8YHbnj8qYB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OGCe+OOmOtO5425B3dqAEQAj5RkZ6Z/zihSVPy9vTgD1+lDKO656Y9aD7n+LHPb8aAHHHI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p+FHIYjtnHPv2/wDrUmzAZgcZHOfrQx2sw7ZDY/rQAu0r1AGT04K49KTAA56c8dePSlG33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LllIOOSSPegBu3KswXGAOB0wf8/lTzlDjomR1/wA8UmCRtB6btwJ6445/pT23Ac8Z5OB0o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jHIxTxuGAc/4ED8KcAGDLGB6568f5FJtOzB5U4PWgBACo6k8/h1pVV3B6Y6DAGSfWpMtjJ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6dhTVbGAnBHy9PT6UARsh6hQV69M4H4f06UYwQvQFs89wePzp5GTkEbgfXA29e35f5xS9u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n6UAMAchk5Of4ccH39un4U8bWIJGCFyQOxHt2pNo54I7inBv4lOOFJIwMenbv6UAAIOG6E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9sjpnt+HtihSpBIP07DA/lRj5VCc44OPXsc+lADiGI3k4L+vb/CkOWDZ67cDp0H9PSkBAB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Wh1V16bhkcKPWgAyCAQCUOBgccD0+lC7ww+8qrwN3Y9Mf57UuXblhjrtxjp6elNbBKh9w6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7ZxQA8c5H93n1xinDaEZSvUZwfb09sUgz328L+IFKWIPy85VT04z6ewoAYvA3MR8/QDqB2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Rj8foD+FLgfMvHII4GCKaSSwCjA6nHqB0oARl4O1eCOBnPSnnO4sPbqOPcVESvEZLAEZ+X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xknOQTzxWgEpwM4GcDG7Hr0+lKw2gBhuPbHamY9AxBzytOJPOOcY+vNACbNuCh+YHGffpS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Ix8vbNPHLcdW6ZpByv9R02/4UAIPlIz2GBj3obg8D5QMD2/8ArdsUp5OFxjp7e1NOMZ65x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AHy8s5GR/TpS8sCAM7R26EUHAzyWx0z0/KlQhSEXknk7emO1ADlPfHbv6ClHTBxjOV9sU1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TjH04pMDYdy4A/l/SgBWGBuUFiOFwP6UHIOV47AH1pc7n6hVYY/L+VIOOWIyRzjsKDMjIB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6+n6UhX5WZv4e/t0qZAMjGF7Y7j8KFHyZYfe9sY29OlADJDwRxxwARnP+e2KMgsTg4x+HT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hsnGRSIoyPMJK9+MY/rxQAoHXHXqQPu+3PFL6rnIGNvfnv25pqFHyvPB/Q9KcwLDBx/Ti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QSc9hwOOPpTcYXPQ+/oKkJIJ3kYI7nvx/SmnI4yOfTr+I9MUAMJPG4AnGeBzj60/K/wAPy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b5h2xj269PalwQMZIyB+fagBBt9QQvzcdeP17UzjBK4wAc4/T+X6U7GVL52LgcnjPbHpQ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lemDz+X0oAU7wrHgbAWPyjimNudwGwMjaOOn8u1SHZk7VY/Lg+o9fwqPPBGMcAcdqAFB2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x/n6UMpHJOPfsfT/61AHBx90DHTPH1qXL9cHOMNt4H4Z70AM/i/mO+R/WnIcJk9fYYwfb+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yAM4/p3pxwG2nnH+H5flxQA8lvXkY6+noPSl3DPPPfI4B9M00cc+g6Hv6fT2ob7vuB+ooA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zx+Xp6UfeQBevXIH9PWmjIG4DnqM8j/PtQMhyGChQONvA+hFAExYcbwcdjjijO4Z+706j0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wOCAO3eo1LR8Jx6DtQA48nn6YxxSLs9fb2HvQp5AAOVH5ilIYZI7cDFACkY4b73b5v5U08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prDhRsz8vGONo/wA9KkIjBXa2MjqT1NACHnoMnHA6dKQ8cYUkntxjFAPA3AA5x042/wD66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Y9vSgAOPu7c8hfoTQwAwATgDBGeOOtC5UDdwQcAdMYpwwDjHJOPb/ACaAGg5f64GMY/TvT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B0P1p+1R8z9QNq++OmB04pSdmGYduRj5ePX0oAb3+UHjv6e9MJZAT95fyx9ac6/KPlyDyv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nTIxz+dACk5zggbcKM9x0/wAKbHgk7hjDAHvyPSlGAR1wuGJ9qM4z75JA7Z/woAX505A74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G4O2Pn5f/AK3/AOqmfLuLdOeDnH40su5VAU/xDGOOcUAKjEAKchVJzx6elCEMNw4GeTjri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CScjPr60hLYIJ6de2KAE52568dB+lJtKrzxjj/P0pwDBQ64/nnFLt4CnGD2/woNBuOeCf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z2pAA2MDp97tQyDAJb5geCvPXpUowE3Lzzz2Ix7f0oMyPOWwf4sfjjr7UFcKX5x6L6U4tw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qOo6Y7DtQAgAjUKMDIp207eg44pmMhQGwOCPSpOpyR0zgDtjpQBEzFjgc8dOn5U988bM5o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9RmlXaOvHJxigBCzY2+/f+VLj5QgweeB9O1InIX6jtSA/eOAOflxxz7d6AHcHncMY4P0pu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Hp7UBhu3Pz7YycgAY4xz/AIUBTgEnPYjjH4dOfagBy4CgImOeBjJx7Ckbaib0HGfp09un6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jlR2yBxTlwVyBtPOBjo1ADMEJn5VwOOOnsO2KRQw/hAz8wyec/4U4Aty2Pm5x/WgFsDOG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fMMDPfgt/9b2pRyc47DOOPwApJAFG5Tz7enpTt20Z9gMfzoAjGMEoD6YPHNLggAr2PbnAp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T/wDXSY9R34H09KAHMkWckFiB90jt+Ham7h98kYJHOP8APFKSAG7KP7tOKENkk4PT04+lA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h5I9v8KUZ2JtGAScDtSgEDaSeefbPpn6dqQFAQdx3A9G6fhQAgA27hwM/kKQbCWQsNzDP4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rnJXjn8qFzyeuw/Lxjkf0oAd8mDs6H8vpSkkZxxjg03HGOw4yPX+X6UEkHk4yBgUALt3ZB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D+XFOPT268fd/Ptimg45BxnHT/P4UL8oZlzwOB1/zj6UAPCqPw7U3LD5ec55/HpindOnt0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JyeuSPwz2oAjGNw+X7vc9B9e3al7BTj2x2I6fXigbTx6jr1BHv+HtTQmGD5PTofWgB5A2k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s/Sk4xg4Gew9vf3pePvMo/p/kU7Lbj8uFOMEdDjv6igBmOfTI/D/PtSfIE3HjHp+X+RRz9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cVVww4UgLx6f5FADCP+WbHO0jHufT8Kfzgk4+n+eKbk42N6dR/MUoztH+FAC8ck5IpAp2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eopcjcvQdM8dMdMUp2kYwuR+dADRkMFz24wByB/8AqpMZzuHBGSO3HSnjYPvKGx0HTn/Pa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jHcD8KAFYNg4wcDOeg9vpQQByCRtB+n6f54pFUrJ838PAHTigZxgdzjj+eKAHIg3q3oehH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qnZx83XAAPGP1/wA8UuM5AycYB5+X0Ap+4YLgZ+Xg989KAI15T5T0H+TUm0bN2CNmD+nX8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/AD2HSmlUwGcnCjO7GOc9fcfyxQAig4zx8oyR6d/504AKGY/jkdMdh2p2AoJHTZ93qMelD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C+3TtQA1diR46HGSO5x05pAVUZxwRjnv+X6Uq+4wEGR74HpTVIcq+MkAYA6A0CP/W8UwAc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mBjnzAPc46ce/pgVIcg8ADHGfSm5faoYnGMkexrjNCMHYd5yw9un5U5yFIXn5h9BSyZwH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Ht6Up+8I1OFz8o9QPX2oAQ4JOB0+XPbj+Qo4ONxA/hH170gXPzY+8Pwz/APrpwBVgucsO4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QAAEbunGOBS9yQc4H+entTT+IOfp+lGUABxyP0oAcB6cr6DvRlc4Hfv8AXtSB84P5AfzpX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ryeMcYFBUQHyrjgY6Z7Z60rHIPGMduhFMB3YIHGf/ANQ+tOAYcrzk9zzxwPSgoQ8LnGSme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eowp4x6gUrITnd0Xkd+vsKQcjg8duMA+wFAD+27BwBjj0ppZSSF25xyTyM9gKDsJJHTilX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ZH4AcfpUyACHwUyOcYxx+XtSH7xLDAHoc4xx9KJByN64wMcjjFIBgZPyke3QfT/CpAco+8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fQY6UfLtKdc47Z4+lG0Yx0Gc8ep4/TtSdznjocYxn8KAFXO8nrznjuPSkHXt90f5yPajA4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KOScN1zgdhQAA5GPX0pAvJI69SpoHOBxt3DOPQUpOcn659vpQA4YBz68e/NDEghQBzwe2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XGONvTpj/ACKjIUDg4Xsvt70AKeCQD0x1p2ARwOnT+n4Ug53HGfXB7UZOMckY7fpVIBwwc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bhWB2kcjHHUY/zilOFJ45HI+ooyeSTyflX8+KoBTx8vHHbrTAeM9vf2oz/Mf549KAASozw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xt7d/oO3tSn5QuSvfGeuPp+FIu7oON3B/D+VLn5g3B4yRj9BQAvHTaSc+vHtilyxB6nPFM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Tgjpx60KMYzyOgHqSOlAD+wPYcD8KTOCOCPYfnik24RV6MKPUYyRgggUAPztIHuRim5GfU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FG0jqB/n/AOtRzu3DPYHA9BigB33T17YIph4BwOByP8KU8cYxkU3pjsP5n0zQA8J2xkbea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SDrnrj/8AVSdgeOv4dKAF44ODkce3txT14b3HGMf5/lTO/vxxSAj6/TmgBAMEEcHdz3p+M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QUgP60h7HGOOvXj6UAOI42r69uMZ6fypAc5xjk4+mPSkGeu4Aj0/r6UbfT0x/n/PSgCQbc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b/IphV8BcdOfr2FI3UnoBgDj0FIAPmzjhcAf/AFqAH4VN3fIA9cAdPwpuBwAVyG6Djj2pQ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dqRudpcD0B6cfQ8dKAA4GfM4H+f8A9VGB97AIoGB0z936jApMfMBgc8D60AKB265wfQUE4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TScY5wexzx046elPCvjP3QAe2PwoAbuO0HqfQd/SjgnAI544/lRw3Xnt/+qlY/KGOOOwH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PmJ6Z4FJnOH7Zx7AUikdG+XkbW7VKAuW4ODxjPFADBnbgcn29Pw9KCWBGMe/anM2773OOu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fK56rn34oAOhUZ9sHrik5yOCefwFMTsG5G3r2x/8AWp+DgKQSv8/egA6fh0PalGVJ4PPr/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MDpxx+XFHAUA9c8g+n04oATnIHJPY+3/6qDjqBil6d/lHT/AUmOBwDjGMcGgBCq7cHoep7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MMA9gD7CgEZAXcD7dKBt69vb17UAN4AJJwMcenWlBU8Lj0wacMjoOf89BSY5B9c9B2oAUc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KQBh17cn2pCvr060bRjcBnjv3FADwcZPAzxn27U04Hf6d807GPkzx7+v8qaOowOPpQAo5z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AwR6e1MxxzgfT2pp29/pxQA77ufXt9O2KTaORg9PXijGTgEe3+zSnDc8cc89f/rUAB4X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DsSCMcfWo9oX/AL5z+dPzkc8N09qAF49OnNAwOgx0+mOxppwOHOB3yOvsMUm4KBjoOOPT+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0H6Y9KAPUfw4/z9KaTwNvp6daUDj7uPl5FAAexz0x79KDjHy5B688ew/pSFsU4cYPb19O1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9M46H1+n/AOqkOOFXp09qaQMZBAwAP84pPbvnHt7UAP8AbI446Uhbjn6Ue+c4O32BpQMYz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049scYx3pRnO314I/wpRkZ/zikA2jauDj0oAO38unb/PSl3DJHqPxxSblY5I6cY9qTC88m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5xSlixyRyOw7ijrluBxyAOtJwc55z6f57UAKN23A439T06UbwNq5wOPoO34U48jb1OcD/A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vGen4en6UAJgf/XGMYo478f8A1qcMKvIAC9QKOfm5ycce1AB8hIx6Z4pn3sj/ADxS9OM5A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OOPlH8hQAwf8A1wOn+RQB8v8AkAUf7J7elB9Dx/SgAwSO3I6dMfSg9SO3vQp6DHI7fWk47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Ozntzn8OKOuBywHX8KVR6Hk+1LwOOgNADSAwDDPYc8fyoycjp0xn6UuBnPH4dKTC8hhxxi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rwBjoKb04I9BkdKc3A4HAxkCgcfl0XtQAzuMfX2p2eO2ACRimgDv0AFO684xjsKAFGVAXH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j/dpPl9x9KCMccH1oAXH8I/yKOcdM+opQSP5DPb2o64GCOP1oAaDnvjtQFFLn5Qff/Ipy9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BqjoMUdBtI/wFGByOnH05pOnA49h0oAcCMjB59Pp7dKQY7+nQ/wD1qQHHp6A+xpTjHHpig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c/wCfyoO3Pt0H4U724wR/+qm9s5HHp7elABjB+npx1py/KMcfNQwxjj6fh0pGGMDsaAHH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MHuMZ9R6UA4x9f1pBxgEknGB+FAC4x/8AWpePwHB9aTsBj8f8+1B54PHb0FAC+xHTik3L6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zx6CpDwCRxQAiAZBOc9/6f54pcfKcc49KXnJ6Yxn2JFM9PTt/9btWgDh6ZHA/KmnA9T6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lIBGCPWgBcY49FA5pDtHboKTPXnHYfSnjAHzZII+6f0oAQ/KeR1GcDr/kUZz/AF470n3en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KVsE89VwAfagBM49u1OxnABz9PamBXx0x6AenpTuSPmwT93HpQAny4Ixx047mnf7vWk5O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qeRzjgfSgBCxGcdenSjjpxjAI5pMY4H5H1/8ArUbjjb1x9P8APFADiMdRzn9KdxjIpmcd+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IZlbPHp0+lACY9s0/5SDj7uOmf6+lM5AAyF9B1/lS5OM5zmgAI69fw6cUp+lI3YNnk4+hp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0ALx9RR0/pRxnscdqTjA6cCgBMNjK9+DzSlXVcFc8DgdqOn1owMemMY/z7UAOJVTtxkLgj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H9aX5l2g4wTt+o/8A1UzoOh4OPegB5AB+boOvrTo0ZiN33RjcMdB9Kj4Kkt09OnFO2scH1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BRjgEDHp9fSlwEOw4yMDig5wFB+6cD8KGbDBfc47elACZwRjg9T/n0oyOo4zyB6e1GOoB+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5PHT8qAF+YqOMDPPHT8v8KXHz/wAWeOcY4+lMC8/N/hj/AApvG3PcHjsKAHhyQSP0707sA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RSYzwRg8DoM/WjI5IOccce1AC4PUe3SjsMdvTj5aNx6Hk44A4FLyeuMZ7UAAGU4H3SMY6H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8A6cA9OTimhTgKoxjOR0/L8OKD8q5fnOcj9Ov09KAJAoJwF46fSnBWLAuOHHI9vWo5AvIw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KGTbGC3T+EdiR9O3agBVJO1QRuPA2kfj9KfkA4XI4yQexHSmjO4Z5DHGBwMdPpSjA4XAA6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fggduoyaUZAwoPWkB6d+Pk/wpwHRNoySFyPSgBoznAwGPbHBHY1NFjD/Tk4z+I6VDww2Zy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Mg5A/oBj9eMUAKFPHK9cj1+nIpTtI98bscYwv8qPwOAeOM/l9KcSEwjHbn5sHqc8CgBgAO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jgH3HY4p2445+bHB/u8+1LhQASSM57njAo+bK87jt+XHv9PSgBMsABncW657/AEPpTBu7N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DAZ2jO0/Xt+dIMgjI6HAx05oAkhdSrF85BxgcZI9wP0pV3DCnn+LsAePSm5IIVQSFHQ9M/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wCML6YJ7fp+FACkA+u0j5e35f09qOc4x7YPH8qOp454z6/h7UZ/iXPA/EUAIUXdghQvJHb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eyls/Q49R+lIAON43YUYHT9OppVdUzwc4/D/HigBR2wQcfMfWlYj5gp9jkYP0pqqeOxxji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z/OgAPYKOny/j7f5xS4G/aV3DqB/np2ph3fMFOVIzwOSBSjb/AAnjI5PLZ/wFADlwqlT9T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qXgKpGOg9T9AegoyekilTwAD0PNLn5m5AI6n0x0/EflQAdMH68DoD6j3pVBY/KMkDOSe1I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4+hpFAJIznAyR2x7UGgvzFcDAJGOe3PT3pdo+6TuIHboeP1pNpySc5wBj/PoOKUkD7x+U4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oIasIzbsfJ1ySoPJX6H6UqHD+YDlenvj3FB3KNqjABzu7DP8AhRxjco4U5GO+O1AiTaGxk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Djv3xTHB6MvCjjjtSrhVKMCuV2+vHbikJwCp+m3P+elBoHGRzjpwf89KYAmQQpx02j1FS4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Cfb8v8KUqWLDbn1GRnB7d+mOKAFKn7gPz9h3yf5cUdWDDaoJHy4A49f8ACo8MpycRjjIHF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GDjt/nHSgzEIO08cjv8A3f8AGgjOT6gcdPyoX5T9Ofp7UnoxHBcj6H+VADsFiN3INN+90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8OlKMFcjBweKAMHgn6ZxkentQAjeXjHsM+n5CnqQD83I43E9j0+lRglyVPyZ9+n+NPbDjY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69hQAAhcLz8vH+H6Udxkbscf4ZHtTSMsVOWLccfdGKUkD5+MDn3z6UGg7OcFunG3HakckD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gA47e39PapQO3TA69BQZjHADNzxjHTj9KQOoTBwAAP8/SnDAA6dvyowmxSCPQY5bj0oADz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fx6CjIVgvHlqMjn5jTAvAK9AOM9f07YpfuKQf+AYGPbig0FXOFBBTDc9sfSnEZ6/kOlNP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c9O3SmnLYXlgR9B16+9AkxwOPfgj2wKDnhc5xwD36c/8A1qVTzyBk8dPT+lOxhSh4HTNAx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OPy/pikHA+UZLf3vQUoxnt2+nH16U0YwD0Pt1/wD1CgzFJz1AI7gHke1KfMw21fnbtkZ9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45wBkAd88c/pT2GQIwRjsD/n8vyoGkP8A4sYPfI6enaowQ3ByCAP6U7DKePm6Lx/T2pO4D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/H8BQIAV9eRxzxwePpgUvJPRemfofb/61NU/KOpOTwBg+4pcYIbHyLjHseOmaAFYBgRyOM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3Q+oAHHb/APVTD0KnjjH09qXb8x4P8IP1AHSgBRjovoBke9BGV+U5PtxyKaTtCnso5Of4v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8lePbJ60AAPdc7QMEDsaX5PugY9B1/lRuGWA5xkDI7UbtoA6HKngdQPQDpQA7GF4x2O32H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IzwcUi7RkA5Ck/kaQYB4xgDOD1yf0oADmNeTuOOh6Cm43bRj5QvUdVGM4p6Bxhn4IwOB2o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3H8jQaDiMbT1BwAKT1ZxkgfT+VMwigDbz1IBx1/8A14pSB2HFADlcIF/P0HSkP93+Lqc+t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5/h6elIc88Yx29D2/yKAGrtD4+UHvx39qUY4Lfp/KkP8ACo7n8iKdlckn736c9KBCcgDjI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TwdvtikHZR06Cnhc4I9Dx0+lBA0c4XqD29qTClfXt9KXoox6fjzR16gDbz/ntQAm7G0Y46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x09OaQ4UZboOPpTiQQoPcZX6UAJnoB939cUvGMDjtTBlOMZwOOO3+NLuVsc89NtACkdM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PAwOcZxUeAw6d8DNOxmMnGAB27f4UAHsBuJ6jo3T+VLjOBj5M7hz09qViQ2T14HH9aTaCx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ZUcsQOOn+FL0+TvjOP8KTJAO1emcEjoP8KT24yeP/ANX9KAH8Kc55+nrRx8ueCvU+o9KT5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PSlU/xe3HHWgBQFwMkZHp9KFGdqrjnt3H/wBanLkkcj5Rz6Cmrk4A5w2cen0oAX5mPoPvY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XnOQARx9Me9HI4IOOntxTsFSP4tmCFPtxQAHg89+3/wBalznPJ7dOM1H6si5LHABGCPSlJ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9eOPpQA/IHsuAOR0+lJ06/MOgHue1NLkN90dcZ/2TTjgZyRgfhQA4853DgAdR09vw/Kjkk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Y+n+cUijgBRnK9/X6UgIx347hulADw24YHQccfKPwApMqwHGfmHynoT9KYD8yhj0554NP5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5/wA/hQA75c7OMDJA9qaMEHjIOelP3RsNpOMdgPQdqaQcZUMSxGAQOBjrQAB84HQKcg+ma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Y5OR06UDkfjg556U1WBOfX+nagAZ0VtsZLDGckYw3p/8AWp+7Iyi8eh4pu7IJ5x0HHUf4f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kY/DPpQA0sok8tiBtHHpThtBQYLYycDj5cdfpQCyqCO3+e9IBuXaflHOO2P8APtigBecnP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KcNoAH3e3T+VM5BB4znkAdfpSnI479eP89qAF+ZecjGeh6Y9jTSAQR/dyDjjke9JkYz3HH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DrjH9fpQAqrwu8k9gPTPamjHcEcYwRwaPc44HP0p2SBtIGB0x/hQAmQDkZ6YHYY/z2pfVh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zMhyCTtH5dcUbJD8ioR8vtzQA4BgCAPunjjt9KQlUBI447evpmkOSFyfm7g8HPqKXaV2j/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ByUzz6GnkBxg4PQ4+lRZ6hiNpHA4xUgbkheiqKAELdy34H8qM7Sue2c/h6U3sUC7vlOPp2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wbIAHHUj0oAdycZxjFL6c4xwKb9Of05pwx8voM5+ooAUHDf3Qv5e2KaQcYYbTxwfT/wDXS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DSgAryecflQAnXPUinAjO7getJtJB4bP14pf4iw6kZHqP89qAG7c4JO0DqD1NPbGRgjbj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X2/zxSn7vyIS3UbR/hQAvPoQc5zjpmlLHZ1Bzz9dvao+T6HnJ7VIoPpnb8w9D7UAN5LBuv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Ru6YPT3H+eKQZxkcMOnt+HpR6r1B498//AKqAFwwyD29f8aBycgDJH5UmMkDrnjpyfYU8I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CfT/CgCPBKjnbjJBHTH+FOJY9OSMduCfp6UoGQdo9c56AUg29Mc5wO34igAYA5x9Pf/IFK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jkH8sdKdkjaCPT73NJlx05xxge3WgA4yVBz68feppHAOMYPfp9KF3dQRgjgY60oA5P3gB/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lB90Y4P8AMUbQS3TgdO/FL8nBGAR79R/jSjjGemO/HQf/AKqAEIIDKRgYBJOMc+tI23twF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eFPVRt4/3vy7fhSAAYUqFXOM9R/8AW/pQAo/2zz04/wAikOSSAQe34EfhUhAAYdwv+f8A6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ReuPegBcFRyCD/h6eg9KXbwOnXp/nFOH49B7j6/54oX+8wHv6fX/CgBvbB65Gfc0rEsMo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lIxPcE559qXBJweTx2xQaCY/hGADxjPI+tKTtYsfl6Yx/IUo4G09O2eaAMrgdPT+IdvagA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QZ4x6f56UnykBckAdwOc04kcscA5x/kCkMe0BMZx83HGF96AHhdqh1BGO/tTfu/KCSMAjj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AGFG0AlTu6YGPSlJ3YUDZ2xx0zj9KAG8E/e59PWlAIGFGOMDuOlNO5TtYYHHP096eORnPG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FXKLx0xnnpkdwP5UvzAg9O59CDTBuYZZQe3pz/hTuM7T2wNvSgAC9h1xj/gOafg9B9P+A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p/P0pcDJGPkKjJJxyBQA3IbIPRRk+px/KljUncCMHqBjnjp0pyj+HqMY+tDL04xgcbeMel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zjtjsRS7BtbKnOPoB/wDXqYAthuM/hxxUMe8vtfIwOhPPt+dACbcnnjA79MU7JIBPQdO/S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/jSr9wMcknnj9KAFzgkk/eGM9On4UmVyGPAPYdMU9d2MAjH6f5xTCcAkDoOfx7cdKADCq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GlyODjrjp+tJhcL06evb2pR6BsY46dAP0oAUgckrgDj2AobONxyR6AYz6UFsjAb5eMHtn0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wDjIOB7UAKGBUjsV+XHA4ppP3VXk7QD2FPZhnOOenJ49O3FHzfdBOD0I7UAD8dOO3+T/K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CnIGPypvLnnjjqfb29qeCud3O0KBk87Rj096AGRttLq/3ug+npmlIO3OcHGBjp7cUq7uAD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r2pRzwT9QP89KAHNtxgDGQBkdP5U/5cgscnGMj17VGMAAdM846fSnsBjH8eR3Gf8A61ADG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HPfjv6UpyVUYAwAc+vH4UwghMZx83ce2ecd/0qThNxOOx44/zmgAJGMjtkfKOP16VHjoBv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x/KnDb2PGM9OQO/SmHG0fMDk46dh0zQBMjbfucZwDjnPbtwKaARuLDgfKp4yOeD7UbSVU7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9O1KBkccgdxggUAKRnOOCCBnnjH0x0pGOAWbk8cDj6fypGOME856bTnpxSsCpHGTnAP0o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17H6Up8tDggjHLd/8ikAYbQy7ee/HT29sUbBjuM59x+WBQA5R8uFySD17EY4/SgbhkD5dp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vYim7cL/EOcA9yad1+U5J25PTGelACtuzg4w2OeoAP/6qbwm7+7nA4/ycU4M+zbzxj68U/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ehGP8+nSglMj+78vTnGB3z2pOFyy8s3UE9AP88UuVCbhnPIOMcdqOwwMcAZHXjoBQUIV+X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wR2/KnYBHyjBbgAc4A/zjFAZeo7ADnp3xn0p5+YYUADA6dfqKAG9yBwDxwB1Hb2pDyTjoF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Y5x07d8Yo43Deccdz29aAA8g/Lg5Cgjrim7vmJAAweF9MUdFBPBUbWI6+nWh1VQcA+uB0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CDdjcgHtj9f0pRsQjAwqjsPypo2AlRnj73PT2pylcjntgHtWgDgG7Dr1AxQo69xjI7frTk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PtQCGOSVyPvL/h60AJ8vAXOR/PpTgByoIA24x6UcEY/hHr6daU55yANwzx0oAjUfjz+Ip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jjt+OKeCM5yOe/bA/lRtI+bGT3P8AD/8AqoAi5ZuvXGM9iOBSZ3EsQScDaF4H0p3K4GRwP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dGH1OQP6GgA+UIRjaW5welPYbsqRtCgbSPemhgDjByMcH368dKOWI6gY9M59vrxQAqjnjB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0uAEGAAD0Hbj2pcDLbugwBjse+PWnbtyg9Mk4z2HTFBmNOM56eh7jP6Uir8m3p6cdfpQpU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ngDp+Bp25gvIPy4yR1H0oAa0Rj+Vfu5Gc8kA8UxsmRh16fgD/AJxS8D5UAz1BPIx9fanAj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X2oAjOXDdMLjpxgj+dO+RSeMdx1xj6U0dBjHT8qUktz94nsvp/SgBduMjHHcY7Ubgz54X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GH3Ac++MdPb2oySNpwp/oP60ANJARmA28Y56ZFOK/NhOf9kcHPY//AFqT5VYKCu4dPTP4i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jjHtQBFs3AEqeT0/hXHf6VI/3gcFV9hjtxijK7WXsccA/p701s5LMw5G0YHp/WgA/2gVG7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/Sl3ZOOMH+XYUjYXYE4L498cYH1GaVsHO1c4XJx3/AM9hQAmATjGCBxT87unJ9OnHpTeM5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qQn7rD14A6/pQAuTtZs/LnaR06enoKfkFcFcqB/u/higLIi5Axt+Yn1/AUqAqw/i+bPp16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Tc42jsucfgBTsjytzcM3bJGAelMX1weT8yHnhf8KQ8bt5bODx/wDX/ACgBg4QFiepGBj0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9eoyenTp1oDpnHB2jAH+0eP8AP0pQ3XpndjjnmgCcOy7VyDgZ2ntyMU1sffb5vmwcnGfT6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cSOnTGKM8jPOO36fSgBdvAbA2nsOacB82AOvHHpS4K/JGRwCcD/CmIXZck9B0HagB2EY5B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Y8sBhjbjJI6H8KOmA67dx/Oj5cAfd5A/D/CgAw64UKwHfof8AIoADHn7o6H0I9uKON3Uem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44zg/THPYe9ADT0DcE7tuR/hQxK5A/hx04p+/PDleOx4IOaOVGRgY/OgAUH5V7Bug9MdaY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rwKkITaB8vOPyppXCH5eO3NADE2K2ANu4YKn0NPVWyAOcYBz6f/qoyFU9Pl4H+fajAGByc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WgBCrMhC9uRkYxml5+dx2zj/9VA6Hdxu/P24p2d33eR93njHSgAYn1ByORj070mwM2CcMO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B2t8q89OT7/8A1qaA7vycAnnnsO30oAcAMpluc4A9PpSZIyAwyemePx96cu8Y4Gc8A9/8i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Yw3f09h9KAFBABA6Acgf/WoU+jDgZGOMZoCqu3Hp2/lR8m5tw449+mO1BoJzvGMK3v3GP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T9B298/0p/ufqGHcfhQP90/UUGY3ZxhMH+eKOQQ/OB2x2FPxj5B/D2x+dJtB5AB2/p9KAA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tIdrAA9+3oMU44A6/TPPSn7TkY/hxjj1oAhkQtjBPPHX0p4U7R0VefpjHFIAD7Z4G3pikU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MCgBwzw3Ckfl6VGpB42gc4+UdCOBTlPyqx4OewwOOKbs+UlfyA49qAAZGG/iHtjpx29u1H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Bv7DH5fSnANjjGOm0e1JgY9FI6ckfp36e36UAAO5QBgDlR3/woHPzDimjOM7s9Bu9B1BAp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M9sHH+ecUAKFOBgDGQ3+R/wDqoC5OdoA29B0IFNcMfkQcnAHbB+lO5D56d8Z46c+1AAMHo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p/XaMEe2fSgjCgBeBznHGPSmDr1zxn2/z+VAA5P3sdxgYzTjnsccAjGAAP8ACmgkbVH5f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1/hPH+HpQArL/AHTnFKYxGoyR24HOB16UhzjG30xjp/8AW9acNy5ZBhmyFHTp2oAbgoG46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nB7gHHTJpqPnOE52gY9qccjJGAcg9OvpQArrjIf8AhHpSdU55BH4Z7UbmYDONoOfpx3Han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sBigBm8Id2R274GPQY/nUgGMKoBCgEcdulKF3H2/xH9MdKXcoPHpxj/P8qAG7S2AflHc/w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M3HGD7YqMOVZC4B5x9OKeBjdyB2OOF9qADCrnGeCR7Uei/iM/dz0xSDH3UOCpz93HX29h+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PAB/z9KAGfKHL5/w2gYxStuUAL0+nc0/HUjvgf57cUArgoB8oIHt9aAGA7TlgM7Rx2wO1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j8h/9bilyD8y9QOmBTTgDryDn/CgA7b+vAJbqMDp06dKVMN8+d304zjpx+FIVAI2nnuM/0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B656ZoAbkH5hxxz6deKUgB2C/wj8OelGVYBCMcfnilznIwOx+tAEYOc4OFUceh/8ArU4dQ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x/SnE55bj68Y/D0pBkDoeDwcdfw9KAEHVSBnJPPpSjLjdjK++KXJJwehp56bOMYx6AUAM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c0nB+Zhnk9MYX6e9DZHyjJHUgdvpUmNqAngjGAP8AD1oAhUjCkfw9z7+3tTvT5cDODjv+H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7ePT1BpQuML/dztoAVvm989D/ALPTp7U3C4IbgfdB+vH4UNjPOPvA47en5U8qT06Kfy96A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nIqQ7nUJkEr0B447cCmFcLydu0du3tTjtJKL/AHR7DHb/AA4oAUchMDOOPoaQr2YdBx+Hp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sCTx0pDs79MDP4f0oEf/X8SH7wbeF6kEdvb8Ke27JI56YyOPxPQcVFkHkjA9B7elISv7vA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+XauM0H5dW/4F1I5PtSc8BevoAcH6DHpS8/dA4PocfoKAS2ePlJxxxnsP1oAU+YMYHbA9f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ukGCcjj0/wqH5lAZP5Y/Pt9Kdj5fpjj6UAOCbExjHP16fpRzwT0Vwcj/P8qbu8vqOvfnjj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kZ2rkA8dfT1oNCTDdAV6YA7gDp9ePanJgjHGPbp/nijjPB6cHjGKYu5fQ7OemMigB2Ce2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jhR+HrTUwDknIIB47ev4U/A3YHT0HTp6e1ADsE8cK2Bz0xTcEnAAPOOeOB/hTS2Pm29AR0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Ng9h+BoAUdcADOKTkjB5wo6UKu4hR/FwOfT2pc7ssTnp7dKAGj5cdW7cfp6VIQMFgDjjg+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A3fd7GnBvlx1I79s1mAhXqPy9B+HSlGMY4Hbntj2prKMsBlQQPcUDt948gc9RQAuVxzwPT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sN3+1TcHOOme393FHy/nxk+1AB90YyDyBgdMH8P8AIpDg5Xr0I9+3H/1qX7pI/u9OKXuox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+n6UAGPXu2PoaRv8A61H8JwOMfL/n2FKeMZHAoATgjI6HjGMcUcdPTH/6qXsBnqAT6ZNGe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bigBi46juMf8A6qcRj6Zxz2o25GAcc54/pTtp6egzzWgB247/AKY6UnQ7u3UH+dLn09SP8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x7cYHrQAudx4yF9Ox9aRSOw4Xvjpn2/wowSOV6jr2/WjJxzk4B9qAHA4J5BY+n09KByPYd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dOg7Y96QEA7WH0FAD/TGMY44oPOcjsOnt3oH1zx2H60ctjpjryaAD7vy8nHb/AOtTxs6xs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KiDdidxHfHT2xTuMAdcfkKAHEY+6cgDjj9Pwp24jnjGDwf84pgzkc9u9KM8c8fX/PFACZ4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Wlz0xg8DgdyepNIGY9Cpx04xgDv7U35W4PUgY9BntQA9hwqdhwOKTJySP93jpxThsycYUF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KQFz0Tp6H0oAeoJOeoC/e9PSgDJBU9ccnuaZ83LdMYHtTstkZ+UjHXsT9KAGhgMDsP8faj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gUKMgEZ/HApw5z09MdhQAnIG0HPAH5Un8XOOOnb9KXj58YztwKMdMevpxg0AA6bV/3sdm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DnH48jgU0cBh17gD/AD/KgYPGeOBx6Y7UAPHrjkDP+ApPmGOMjjtj8aQDGATzjpjI/wA4p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/ADj6UANyE4HT178/rSFRnawJx0x+lPPBI7dOemPwpoGMgAD8eKAFBHUY7c+v50Fhj2FJn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S8DFABuIH06Y6H/8AVTs8Hv6+lRcAdefX/wCtTuPXP+NADuCMHtnkdBn/AD0pAFHb0OKbn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0o3BemOgzkd/SgB/IHQYPHtTTgsM9MfgMdqTG4AYG71H+FPO0nJ5AI4HT8qAGhsgEeuOm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4x/n0pTx+DHpRye/NABnBXP8Ae/UU7r8xHHcimr6cDnj/APVSewOBn8KAA5x/hS57ijOcM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6QY4bGfagAXerYjP0zilxgDgcDHpg+1KoTIOOc0uMLj5T60ANIxgjpikOQPb9OKUA429jg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AMZ+lABwMEjv/AJH6U5cA569uPb+VIMnp6ZApNvy5Hpu4oAd0O0gf/WpOM7QBx6UAkkfTq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ng557mgBMlcFuQCOnrS5DdRjnik79PSnjGOwAH60AJtwSeRj8aPuk59MYpOeh2kf7NLk7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97CY/wFAGPuDIPf3pnGNueVqTA7nA/wA8UAN57DB56j+VKfvYx2GcdvpQfUcHigcYC5/C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kIJGPT3xRx0BHIOMUdfugjoc+mKAEXHJ70N930IwBj/PFH16duMClBzwx25/U/wCFACY5J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ByBzj16f5FHtjoM8ijPBGRjAoAdjng8imgqDjjA7dP0oPBPYjnij6nsCMelAC98dlpGB24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jtuOOPSlwR8o/h6f56UAHzHg7fXikLc88jgcUHj7oB/HNK+3BI6YoATJGe4Hp/nilyfTuO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AAD7/AEpxOAfb5vw/pQAnbHCjvS88gDnjHFHfsDx1/pTScA4/+vQA/JOBgDnp7fhQPvLk8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40gB5GPw7UuQvttPXGeP/AK1ADRyo3LwT0pc43Y4749KRvm5H6elBOEP4DFAC/dLe4HA9R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+nSlGVyMjgY/+tS9Dx+ooAAu3jGfQUdPm6e1AbAx2HI7U3jnA6DFAA+MgDk98fpTMe2R+t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9TTe4buD0/SgB4XjkfKcA59BS9eV6dB9O1R4x0btjFKCAuznBP86AHn+nWkI4Pc01cce/f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8fSgBwzz1J6dKacghSMZ/u+v/ANajp7cgfhSfKO/tQA5gvb/9VNz6f/qoB/i4A+nApcD1o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8PxpoxnI6dPT8KdzjAPf6Uzng8dec9KAHKD35NHCZc+mPpSAqBz3Xj/AUh+ZsdBn+VAC+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cjOR0XOKUjHtj2pq8K3FAD/T146enahSuCG9/oWphK9OjDHKk8/n9Kd3/AA7dPTp6UAJ+v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heg+v4UnJ9sYHSjnt25wPegBQNv4fjijA47UoIJ29iAAeP89KTkgHoBn8h/KgAHGMUuec9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tI+v/ANalPGQaAHZXbweMfSj1A/A03pktx8vH1pwI7Y9KpIBSTyB3H8qM/KDjPYf4U3cvI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gccEcfj+FUAYxyn8Pr2/Cl77euQDSdufqOMU7H3dwwMd6AEz6kdM/h29qUZ6dPbim9QBjr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JAA7Z6GgBxI+VegwKZnIO7p7dsU77xzx6AegpOx9P8O1AEm75uByP88U3j06c4I7U3GD0x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QAhwQxAAAwVp2epUn39vpQv3jkEZH8uKQleikZz0oAOm0fhj+tO9Rxj8qaSQcgY5/TtS/f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0AKDgA+nT60p7gEHjt3NM98jp/kVINoyG7+1ADRjsMYHal42gYGDzxxzTeccn0/LtS8DJ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DmA5IHT8ac3GeAe1MyByME9B24pfbPb88e1ADc7c7cduPWnEjoKQZ6E9BkcY4pR2AP1/z9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4I5oGcjNGR90Zz1OaADbw2ccjgj1PQUv8W3p0xntTRt7846Y4pe/zf4DmgB56FgD9Pr0pC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24poPHXHYew7U7GXAIGDgUAGCMnBGO3andGGMYPYj0/8Ar00DHynA3EDHpilG4kkn2/KgA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oMgDGMGgDj6HjOKB12g8DPvn0oAOCQf8A9f8AntQT9Ov60vXHPT8BQBzjgdMc8UAJyzZP5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E3Iu7O0fdC8daZgc7eeBnngAetHzBeDwOmO2e1ACrtzhlLHOP8KdjI4/D0puNvQYB6H0FG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eAPSgABXHHp6+nb2p30xnGemePSkzkFscYz/k+1L1x1PH0x/ntQAgwFz0OOp9Pp+GKXrxz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Rbi2Txu4/wpfm+UknHU/j/KgAByXI/wDr5/8ArU7uQBnaPXpj+gpoO0dTjPb/AD2pfToeD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sflQAY24Ynk+nf+lOG5Qu0njgYH8+gpgXaFCnHHPGOlP65Ofbpj/P8qADG4bR+I47f0pdu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jj8/bpScZyVxgY2gDP4UnI+8MDH3e+KAH4wu3uflC5wenB29sUi9tuPlAPPYY5/lS5+baD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Bj9PSlUoTnBI6MPTOBx+VAD0WTfgjbtA6Y4Pt+PApoXjJUcH1GAR2x0oIZcIMYGc8D6fTp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DPUDjP/6hQBIpCqG7dBjtjHY+lAZWIXByMc+uePoKjJ49SOmB/Lp9Kf3z+XH4/wAvagB4b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0H0/lS44HPYge2c8mm9vlyc8Hb1x9KXOcKSCCNzEjP6UAIMMNnV8Aj6+vT6U9fmKKVySG9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RqWyrxJgfd+Ucn+goAAGMjKnBx60AOJQg43Ltz8vc+o7elOJZcZPIA6dMdOaap5C/3gGxj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C/T2/DvQAnJOB+A7D0p+VyCvI/qfT0pvzcKAcnBGO1Pyzc4J28qaAAbQPL2sFz+fp+NBbO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Y6n+n4UzcOMj5M5xj8qk5HzFvu8BQOfbGKAG424LHeMnrR/eGPlIHPbj+f1pRwOCcDt9KD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BHTAoAepI2j1weTj8qb2+g+U44GaaCOnbGOn4DijomFbnjGOB6f5FAEnJCkHOB0I7e/rS5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96btKkAcqD09wKd1XJGMc46dP6UANYsC2Mg9cYpXKrluvA246ZHH6U7cu0Yycf1/zimuc4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PT9KADOAwHGB27n/AD0pSHGOMjOPXI7fTBoXhuxYkYB7Y/8ArCkABQEbRknNADsEkeXgc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zTcEnc2ASDj1z6U8gkY+bJA5UfzpCwJZl7AHbjkAcUGg4KG5P8XHpx2pruWZgM/KAu3tQu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8Ejpj86ecEbgfYhe/5dqDOwjDB2NgLgY7A/1p4JyR/EfXpgUz5/4uRj27/wCfpTckckFcf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K9O3bPH+cUhIx82DkY6cYHWgttYntjdnt04xSYyMemc5HY9SP6e1AC/d3biR3PrR8wG/HQ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K8Z+XgdaXJ+U5xtA4PT/69ACEDA5KKDkDvjp/kU7gEZXHtkY/IdKauARvwP8ADPr0x7Uv3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W42j2FADvmJB3ZPUDp/8ArpOg67VwfqD3oj2kHHTuM4z71GzgIMDAU84/z3oAkIbeo9B8v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ULgDAI4CntwOajQEfLkrnpnqD/wDqpQ2M54I4I6kD0FAEhDDJA47A+g9KQdeeePuj269OO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BxwOeeaaGTfs4XGMEdKAHjpkYGO2elIw6BcnjC4OM46n/AApOQq9Ae2B92newXLD+EcD8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DnkDAIzinHB+XG4ID0qPdlRjJC8ZPt0oOSrbT1PP4UGgp6YPI7gDHFIDltoBC9fw9PpSk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/AOtR0UjvgZxxigBfk+ZvXB9OO3FJjcGGMg/y7cUoOSOByONvYUDOBhTnk4HPT+VBI0DjB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DFSc8hT/COvfio8MPlzzjcR3HsT7U4c4RBg4I9xtx/OgoQbT91M7Rgc468fhSrggpnOOuO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HjK5X9RmggqOcnKrn6jjj1oIaHcD5ugAweehpHXO4E842kj/PpxTWxu3Ku7HpTsEgA/O2f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UFkjOuSMKCPUdO/8A+qkxxnd2/XpUQOPk4X5ucevI4+n4U75eNynHAzxx2B9qAH856ckE4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UoAAKjoMDH+cUYAbkg44A6kD/AOtTQDt29Rxwen0oMxRgldnIHQD8qXGB821RjH0/z6Uil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wAB+GPanjapIGPT6YoAjC7clQCcAdOPb/ADinEfdCY/H/AD+FJxufawO7jGOmOvFKNoPy8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vtQADAY5A7cn2oPrndn/P4U0dF7hyQPw/zin7TjB6Hjj0/wA80GgnHGeo7UwfKAPQ54HTi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2596ODyh5PP5dPwoMxpKHPBBzxmnchTwcLx9PelPGGY5H3cenbijkgc8rwPp70DbGn7x55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peMYHAByfoPp6UHHXGSzUvYZx7EevpQICOMLjBwfbHr+FJsXoeQuad0PofTHag9145yeaD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Hpjbx+FO6n1UnpjgfU/0pjjAzIN2MoFHGB7etP+VSgI6DoOn5UGYdvU9geOPX2pOS27g4z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jAOVGc4xg9sdPw9KlB9OcjPvigLCA8cH6Y6YpCqkE+vPtmm7CAFU4HoePw9aXII+ZgM/h0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3+6fx4GKAenA6AEe/tR1XBUnkHrSDpkDPVhnsvagBflP8Wcjj8O1KMjhMA849R/kUnTG7O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x0znB4GMdKAAkKqk9eD7fWlAwAefwOe1G1iqoMD2HQUgBwBgA8njjgUAOT5MBQTtOcE4/D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zk8jbj2HtQASOAPYDp7UctxtBAXHA6GgB33cZwuR/kelIe2SAAOhH+RSYHToGGQB0FO5Bx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HcsCTwRzx29v8/SnDBxjkqenQZqIh88YJI+mMdzTsjO0KDuwnuPfp2oAOxGMqPXmnZBz9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UzhsbcsX4GAOQB27fXP0o652qSMdAPXpgfhQA8EEgg54B6Y/z6UBucFuAeVx6dPQUnQgsT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pdxZcdQP0oAVUfdyeMnPp9abwMYIJ6/hjtSBs4B/PPH0p6Y45zjt/hQAqYIAbnH4Ypct0z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A/wBr05pvGM5Chfz/AMigCQqT/Dxkd/WgE9OCQc/54pB+XHGR2p3tx6jb6UANzt5B+THHf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8jJJ4z17jjtxxTMk8ZBPUY7Dt7GmHkhmKH+6APwoAfk5X+HrwaXIPXrjAB4/yKZjgZBO3g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4OehOMD1x/SgBQMj7vy9PSmjcV2ZHP6Ad/wAaODn5u3H/AOoU7HHzEcrj8v8ACgAON3B6c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3eD7dKUdtoznHHp6UKx6KNw9AOlACYB5VRzxg9RijoOentxz2oypb5cZPSgjsuPSgBTu2k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2oKqVwevf/P0o5zj0GBjgdKM85GR/Dz64oATHpzjAHsBQuPr6eh4o5/EcjHr/AIU3nGOw/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i4HGOORQ20fdIHy8Db60ob5RuI/w9MUMV7g9eo6AUAI20KApzt5HPt/ToKdjJI/ucenHfj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d3HH9PypMnYEJIKnBHbH/ANagB3zZwf8Aez7ZpclcEDPtnA9KQZwy55I5PQH0oO5Sc7cBc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5AUjJJXr6Udsfl6Yp3PByMY6np7YHtR2H05x/SgBR0+XkjsOmGH6UpGevUDI9SaYeBjB+m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M+2P88UABHy/MM4HGO4NPYcFgCwKgZ/lTRhTtGPftz/8AWoLFlBX5tuTx/SgAw2MNgNn0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jnG7I7en4j2oHHBx6fh/Sl4+6Bx7dOeOfSgAwQNqgDsPfjrSgZY7l2r1HbAFJkcH0zkfTt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z0NACKSAeB6+oxTtzfd+VScc9wO/HrTtvOArg479B+Xamt6464FAD8dGYZwBj04oDIxpvT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fypDtwMnH8IA6e2f/ANVAAjbSFJOQfw9/pTiAikHJGSOvQUEjdznA7d/b6CkxgY5Oe5HU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4z2xx9KXjvyAf8ikOd2Dn1BPqe3/1qCcZD9h09jQAmCrDoMAdRxz2oGc/LjA7noAKVuB34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c5wcYHHA+goAQDIXjBbj8D0A9hTuByT1OOB3oyTx3A6Y5x/8AqpQecZ6nv0/IUAIOeApxj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T2wP5U4tuXO7AyO3T8e1G5znC4ZvXoKADgZIwufXqR3HpSZbIIxz2x27Z+hpQc7BntkH3P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8jrQAHGOc5HODySf5Yp3b5OR0HufT8qRGCjK5Bzjt29uKdt3Y3fMGPfjmgrmGdc5Hynr7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Vwo6nn7uAcZ7fhQ3ygFjgPzkf56UdWUf3R07UBbyFwMjtz831FByRtXj0X0z9KTBAIXjn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n+nX8KChSGG0AIDgHnr/9YU5MbhIB+J7D6fyqLHGwnjrzT9pIAI5PGD3x/L9KAGbBj5sks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TxzgAYP8An1pm7nPQj36H6UgOMEcY/nQTqNVQ+cfxd89/8DT9pBHPQ9ug/wD1U7gYPXjIP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MDuce2cUBqNyw4zz1+Wl+VWDYGB/L2oyQcgEHoMUuRtOeQD9OnYCgQnzhT/Dnv6/4Up4Vg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8aCDyRgMRjFO7DYevTj8vyoAFIRTtz257Y9qdnOB1wcDjkGosMuAF5xz/AHf/ANdSfxZfp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NwOMDG7kc8UvA3Dp6/wD1qFx0xgYG7jH4YFOPbbxkgD0x60ANxzx09OcCnden0zTP4seo7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+goAkIb7xXGBgdhSAg9M/U9Mj1pv8PyA5Y889cf59qkJRTw3GfpQA5SVJzgD2GODS7iM5C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4/Co8YXn5ff2poBGc5X056igB4x/DxtOOfb+VAc78DBHU/SkGMHCgkf5H1px/iUt1H6+lA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1x0x34pPk+VTj2yMDFEe4n92ACB+X+e1A6cEqD2xjHtQA4KPpxtz0H0+lA3AZGAQMdOmfS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9Tx2+lJ06gHn2B596AF2sCCc9Aw9iP89qUMOm3g9yP89KaeBnoN2MZ6ClJPPGTt4x/KgBe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/Ht+GKVSeQhOMc5waXb3AA4/hx0pn3uRntn2/Htj8KAE80k5x948cflUhBDMe5GNo6Z9cV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n5jjI/wA9M1KDwM8gNg7fpxnPagBNoBXd6HDHoPTA9KDnByucDHp/n6UmFA2DOB26f5Ap5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rQAEZ3KCO2R0AoICjcTk5GOOgHt0zSkfNjo3OB68c4pBwRj7uOe3H0oAUZJJY9Mt6gcnr6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NxGG9DnNQbQQd8ZG0A5Hb0x7VKH4B4wcb2PX2GBjGaAE3g4G7G1ty5796bkhMOpyeRjtnt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SduBwByf5cCos4+Vs5X0P9fYUATfKRgEgrxx0pcDJyM7Rjj7p9MimLk9PukKR+I/rTyvGD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xWhmIcf3sN14I604ghM4IBAHHXcBxijHVwv3uT7/pTQdoJXt0x1+n0rM0FPBUPyenByM/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6fIvPNOIYlcg7W5OB39KjUNGpViuFGB8vWgBTtyUwQuOSOw/zigYPUBwOvr7U7naEQjG0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9OACAfpWgC/MeqkkjtgDH/wBalOQ24YLdsc+n4U5CoLZ+X5jk/lx2/Kmg5GQNpOOO2Pw4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nOOAO/wDOl4AGAoA44pwyu4Ac/SohgqpH056ZoAlVs53krxxjp7cUo3fLgAgAKfWogzDkb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TjBUZxnr3oAkOMcg46fhUeeT32n6cf4U3ght3Gz+tS/Ls5OMr07DFAC56EY5+YcY4ph2qM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4CjgkhByBxjvUmChyQM9OPb0oAhIOORyFzjHFAGMYycdD0/OpNqYyhLEfyoK7iVHGcZ9Mj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IB/hGMjHP/wBYdqReCp/P69KD8yjOBnj8qTgKz85x1PUegoAMEIB1GD04Ax60/j72No9M9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v6Hbj8c0oA/2TtGQfX6fSgCM4H3h1659PanBh99T3yM9acQy5x2T8M/jUZ2/M/ZFyB9fpQ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YxxSfxIeODwPekKsTgfMSBjHGKcCAdynGMYzz1xQAw5EZ24bAJwD+RxTwflHOcgAcYyaTs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n2oBwgCjHPA7UAIFTdvcsQvzcnP8Ak/yFOC4Ocjg8YyM+34frSAZ+XIPJGBwfw/pUiDtsx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u1AEeWXAAzwTx16Dp746e1Iu5nDdOn4en/wCqrBAVguScHk+gqHy12FT0x2Gf8+1ACLhj1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KnAhVLE7ty447Z9qbyuV4JPcfyH5UZ+Xnk4Ax1/nQAxljHGOi9MY4HepQN42noV5C9qU5V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D27D/APVRzgcH5RgYPBHPp7UAJgjB2jOMDNGN7BUwU4PIHXv75oI242kdBj3/AM9qk+9j+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AEalUb5FbgYHIwf8A9VSfNxlwPbp19v8AIpB8xB7nkHpx059vSlO7GTljjoB/nigBi8Ebf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yFOBcINuRnnBpowznByfu8cEgUg5GOSDxjPSgBGjiY5wS3XH1/wAKeoClSuMbs475/KkH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ap9oxz1/ixgce1AEYz05zjqBx1pxTAHQLnHtgUvI/hO7HAOAMfypm1B0HPbJ7dscYA9KAF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bk9MDt1pwG3/gJ4HenEDndzkDOabhcA4Gf6UAPc7hwoPv3H0pq5OEBBwOfwprZPQEjIx6Y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GBwGBIxwM0ASkgDe3y4HA96j3K3yvyDzgdQcf4U4tu3CMdBzkYH0/CmjIXIAAODngHDd6A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gHp7j0pc4AwR12/59qYByoIHPdf09qUKDgqMHhfxH9KAJMAdsEsPzFIMHG7HB5FPCMc9fl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npTPmPUDIH3f9nvQAc7jJwQBgD0xzT2D7Rk8sOSBj/PamEYUEDjO4/jxilZQ42k8hQMDoc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q2fmOB7ZFOUfKRxwRzjg/hRtwmNvPH0OfT0pdoZsKeR247dPwoATJx8+4ZOAcdB2pMFvv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lObkZH5n+VLhS+cEHoR6f5FADccA57Y5pefu8Hj09KArYyeQBhQOgPSnKBnAx7CgAEY2gk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mBwhPY4Pf8Kk3bcZOOelMVV6AjI70AAGO2eCPwp+1vTOOhHFITtAyMZ/Ck2KAOOB/CaABh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T/SjIKEJkE9MU7jHuD3o5IyG9s44oAjkAON+Men9PwqTPOMHFATOTjjt/jTjyxH5duMUAR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PbjHT+X0pwCq+5hjBIA6DGPSjDbuCCp6HGcY9Kcc89ev4Z/wFAClnZMH5dnHHHT/61N2sO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BzSDKYJ/Edv0pXcMuVGQvQdOlAEWT90Y5G0D/AD6U9MphuBgdOM4HH0xUIhcY3cknLemB/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Ltsb5u6/XH8vSgCcs5KFjxyf0pD0xwv8As9R7dqXDDZjGOox06ccGk4wSeRnHqf8APtQAo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wpmyLeuVKZAxjsf8A61NduTnjAHXGMH0x/wDXqyzvGoEYXPfj/P8ASgCDeVGd7Dnp247e1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4wO38sdqcCU44PsfTuf8ACnHymIBDKMcgcL/+sUAJ2MZGCf5/Wk7bD1PGMYGB+lOfC5Clt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sSv3uPoMjqKAEHXoTgcbR2/SlC4yCpJ6k9wPSnnJGMkMD36DFMK7WHOR1wvQ568UAO5Bx3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UwAA/OO/Hp+dPG4ZUg7cchhxx6YpNu373+7gDNAAMgc8/yx3oHGcL8vYYpDleowmOPp6VI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XBz2xQA3ajAFzwM/T8v6ULgsM8dzS4GSSPr0H06UgAAx2HOPf/IoAcAMjjpgDt+HFIYlXK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J7U0MQTzg+33QMdPrTwMYI7H9KAGBQMlAv3TjPYCnNh8dumAfu5P4dPSl24+Vv/Hen0z7U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A46e1ACbFGWIIH3P93PPp2p23IGU5x+Ax+fHpSBcHC4Vs4A64AH+elKQvRBk429sY/rigB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0GaTdkDGFxjORnFCklcn5jjr2H+H4Uvcjsx/DjsKAG7flPAGemf1/TtSnG44GCQF9hjpR3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TIRlxx09sCgAVQT0OD+OMU7kKe2Tnj+VAB24x14A+nWjI/vbCD370AJ3wB8vbJ44HamgYx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0H0py4QhWH19D2pwXjIUAdPUcUANXIPbGfz//AFUpwycfdPLfh0oPHHYZzgdcdBSLgDecB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WGe+c4HpSAHpyp6elSZVjnHbv/n0pBjBGT/Q0ANOfnHYYPy0YTqQT2GOh4pQzFc4OMdV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YHpQAuMfe6cn04NIPN2kRt8pA/PvTuucH5SABTONu4Hd2Bxg/hQA5lznb19Mdqdzt2FeF6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MkhTwO/tSrg4IA5GeKAGyHCgN9TjjkcfSldSq5z227u309OKQqNpHrwOKXIwQeOPbtQI//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cOcZ/p6f54oOGGOdi8DPb0z9O1MyVGG4ULxn0pSfmAJxgDGO/+f0rjNA4Y8kZOCe2Gpeq5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98etJ82PkxnI6jnFPxuYnAVSv8qDQaOPnAP1Pp2OfenDbxjgZx9aCDlio5KheeBgdMdqaX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AcfyH5UAOYYAViQDx6igqSAPwB+gxxTVPGGGQMk+q+tHyn8v89KAHpzuU5GF2rnjJ9fyow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OP/1cUikjDBMke/RemBTQeTnr1x24oAfgYZeMduOf89KOxbAxj8jSY49Nv049qMdD746c0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A7f59KRsgd+w/KmnJ7k4XgEdQacDjgYyOSPc9vagBWHyGPHHbj9KCRtJxycL1pVDcnacDp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Km8eZt464I7Hj+lACjknp6cfpinDIxtUHn+lMU5UZB9MjHalYEZ7dse1ZgG0jqOBx6UcYw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HI7ds0HnoTj+LHWgBeeec5xn3oOCCB27ClIJAXuOp9KaTkZCkL2oAf94jHfrzUZyQQPy9u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Y6Y70hweNo6f56UAAEe0AZ6d+3+elBHGW5z8px29KXp06KOAtNbODt4zgcfrn/PagAHAyP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zij5cHBB2/NjFO79eM9PSmjsM9eAR0oAXp93+fegAc8dTjGOuOaB04BH40fKfqOePagBed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fh+FBYHbnPzcDnHH4Uhyen3j0OB/+qmqMjjtyT39ufStAHdduTg4AyR3/APrUvYbzjHTAo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/ChsHPHoD9P6UAKAx47/p7U48ndgrnpTTnOepzjPb0FIAflXHK5/SgBRwgUP6nnqc0ucZ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deh9MdKaF+YEnp1HT/wCtU8wDhwxC/iO9HPAGAB3J4x9aOTkdcde1Keu0Dkf4VQC9jgZAG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xgfLnv7dP84pD15GOhzx0FLjGQQOP0oAcpDDGV+YZ+mP0+lJzzgjnv9fp0/pTcBucZ4xjp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RjAAO0nBz7UALgk5Xj07EEfp+FPPoMdTnv/npSY+b5eQcfkOKO3r/AJ49McdKADAzzk4G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z6U45JHbIH14pmV7delAC9MnjjFKroWzwO3rgU3GDyOB+HSlDNx6deetADhjGfT+VHHO37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4bqPvf04peCfmP3u+O1ADxjGf4SRx0P5U0k8FunOOKRRyGPP93+gpGb39sD+WKAF4C/MBx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ktg4AH54FN3Yx6DHbijA9uf1z/KgBSCOSMZPU9hQqjBHRcf54pMj0x8oBJPQUhzgDO0Do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/h4HOOlMzkHqOOKYQnT3HSngH8hkUAKxJOT+gpOMHOAemfek4wOab3A4/HoKAHsoXgjoeo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wM/7PTFK3PHXNRdfun26UAODdNvYc8Y59BSFfcZJPX9KOh57evFKvHTg49OlADsYUgdQ3f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HfHb6DpQwAZsHgdD/AJ4o6jJ446+lACleOQePbnHpSMdgBwfr2P8A+qjHzZ9MUcDhivXP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u3K/LjoAeg6c0qkNhV4b07DFChdoyDk44HBoGOR97HT3/ACoABkDb6E9KU8HnkDBH49aG+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v0NHQY7d+/T2oAbxnpkfT8sU08g7uuODTsrxk8Z7fypMjBHA7fhQApOcKT3z0GKNucknrx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D8qVuRt9OeaAD298/wD1qRcNwvPHI/wpwwSPl9ee3FIeT09OPb2oATBA2/pilBwwx/CP1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PTp+VIuQfXn9KAH89DznuBQwwAF4HQkgUiuB82PyFNJyFH3QtADl4bkc5HSg8dDj+lIfuk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FL3/AdRQA0cd/x6UduOvAP0penX0xwM0c85A4GeKAEOORjHcH0/wp49uQOg603jGfbH4n+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RkdVHYGgBeAcduOnX/ClViePb06CkA4x0Y8D24pMuWABBGD29qAAH3x2x6CkGAPbp6UcZx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MH8fbigAwenHY59qTGcH0GB/9ajoTzjjI/HtTiMY6Ff8ACgBvbGeOeKaR16dM089PTJz06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O1ADcfw+gDDHSnHI68+4HFKPvZx04FN7HjB/z0oAM8ccj0HTFBwVIPfil6gnsBnH0ppHHT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PXtTSM5J/+tTj1PSgdMD6YoAUZwDwDnFNLYBUYIx2FLuJVQNoxxUe3A5x9fpQBM55U444H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iPypeAMYwowaQdflODnjPpQA5MYAJ4zxigEFto4/pTB24+lHQBsYwc5FACHgEknjpTv7wb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R+YpRzzzkD+XSgB3Gc4wOOnYU3jBx35xQOmR6Dp2pf5e1AC4wQvTjNJyAOPu9AKORnGcdf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GOBQAAc9QMHnHSkH3euP/AK1Lx2B4pf8AP0/yKAE+b0HuPSk+U/TP/wBbP4U7B25A49+wo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pgdv6UAPLZHUFVx09ab3APGP5U0MDz1xxxSY+YcY2+nt2oAcMMPl9elNBHoPoaMkgA9Oox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69+aAE6HIA/KjHGKTOegx2/8Ar0YHvz07/SgB469RgDvTQOD2449KQN77cUd+uTxQA9CVw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HT9KXPA+uAPWjke2KADI+U/8A6qTgHGMY/wA/lRgj8B0o7dz6+lACdRk9c5BH+e1O6kdcd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nBz9B6e2KTr7HnHpQAoyOM8evpSg9O/Pf2oyvXjH9Kae/t34q2gFUYwMf4CnKeR0/pxTeB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mMCmApxtxngYpQOrD5R0X+v5UDGOv5dKb3wB1FADiQCN3Xrz/AIUALgDGARj/AApfl6N6Z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YkZwMdMUAAOWwOcf5/Kg5wCO1HyjceAeMAUuepoAQ9MH8hS/gAO3HNLyMZ4/TtTV/Lj/PF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/wzinE4xg+nI9/btTI3YDGeMU4nd2+UDGKAFOEYqD/SkBIA6AD8vwo5zxx659KOw546UAH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pxPrwf89aQe3GPyp3QY4Pt1oAZnk88ink4J/h46U3pwR04P8An2pOcEE0API68Y6e1Gep/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UHPTjbTOhz/nFAD+TgnHTNHHPT0qPAHzAY/lT89xj1x7UAO5AxnjPpRg5IGSBTRtzkenJF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HWgAzkdOBzS8H1znNHOdpOcYP+fahTnk/wjP40ALnv6f56U1fmPy/pT8Yx6c59hRv2gZzn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Ap6DlemBik4GC3TJ6U3I/hHXvTlOcY5AOcdKAF559G9R+RpScA5HPb3pqgcDocn3pefb14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HQ8ex6D2pc8+ufbtTeAOR0O30/WlGOM9VxkY/WgBxdvu7ct79PrRsfgM2c44yAOP1phA5X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NGO/4jHFADjsICcccj06dDS5HQtweT2/zij5sFepYZxxSnI6/w8Y/xFACAL2yD3I6ce3an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bPXH3vypgG0EHsD83bnpTwSyhzgkEAEZP14oAOgOcEjBHHSkIPyoSM88Y6gdPaggEFcY29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IOAOB079aAHbhtJOeRjHt/ntTvvfMgyvYAYH5elJyEG7Jxzx7U1jtG3BxxkdAfbFADgCM7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inqv+yMEcZ6D8PpSOUOAoOE4A/wA//WpiLwpAGTnHbgf4UASqoU7GY7eTu6g+mKAVOeMg+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wo7HOD2GOg+lIehXIyff+tAEo5HuMdBj8h7UHOMAe/I/DGMUEjL4wegH09QPegHGG556c+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TyO5A/p0pE4+QZ2kHH4ChcDAzgcYH9D7GpCYyojXI45GemPWgBoGMnGBj+VNwGQYAPTp14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5PYZp3QgsCvf3/D2/lQA7kjIGMjvz0oOSpGcE4xx2B/zwKj+ROGA4zxznntUvKMis3yng5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lsrnB/lio12A7c447Dk4FOIAGMkYwRjj/AD7Ug/2c4/I4oAFbO1gDgnDY/i/D2p20DOTw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61CEE7OefQdM/wD1qZu2OABnoR29u9AEn3m3bmYdNx4Hrx9BSqFPzkEjduB/2fbt9aCAV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HYDjmm/74LcjIHQf05oAkfcvygn+v0pPXPAxg/wCH40n97gfnnr0/Cn/NgqvHGD68d6AET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/+fwp/wA+zAHA/nUKr82TnkcHHp6VJuzzj/vrqcfz4oAUqQcbR07cZNKSBgbX6jBBqPBzx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vyo+ZsAfdzxzg+lAEpbCnaMD7g+g/KkOc7eABjtn/APVSYzgbe2cdqMY5HAU569celADvm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M88fToPwpuAGO3HTt7UqP5YPAB68eg6U3eGzwPlABB7egHI5/woAfyq7T6d+hPalILDAzk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Rgj6ZAA7EdP8AIoX75znJJBx2oAXgFscFeufQ0hUEA45GRjpz/wDqFIWXbtJ+Xr0/P/8AV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84AJ6e2BQA1sDA3Dj3/TAqQ5w2cZX7v8Ah+VMUkngA7hggfhzQGxgEHJGcjt70Gg49oxkg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lSblOcc5A/wA4pvBLD2HH1GMYpUG4eWF54wRwD9aAHZxtIX+LA3cUDaGLsMENkA84/wDr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Y57EdMen8qOQxkXrwO3Pp9KCGIMf6veMHPX/PFOC5G5TkEcD09KjB2hRknGTuHQmgucYGO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yMfN2/u9sCkHT5OgHHGOvsfX2oO1wZMdAMY9velwDyfvLgcH+VAADjavIU4x6ZHUe3FL6N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SmE53Buw+UEc+9PYbMcAEnHoNq8/h70AI2ctjryMfTio04bgEYHHox9B/Sns21lLc/wC0O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8H0OR0H+e1AAqMowwx25/x/z7Um5WG7jj5eO3pj/9VKfvKSSpzjA5Az6en9KQnAwcDGcgc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AcjbkdSOhzS7wwjVe/4ce3tSNkEZJOKTau1VPz+nY8e1ADuP4scdAf5ewprKrggAvuHXP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BZsE4I2j2HUDvStlFXvuOF56D/wCuKAHuuNsrc9to/T6/4U3aG/d4K8fj/wDXpOqjjA/LH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gAYAHy49Pb/69A7i7gT13HptJwCR6dsU0ZPGDknt1GP8APtT+SG5JX+6uP50zlfvsGB6Y6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d1O7B655OBS4xtYfKd2SOuT/9cUzCYIXPA59f/wBR/SnAElQqsRxnjA6f09KDOwg28c5BP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PtSHHBI4+uPm//VS5J+90Byc4yB9OAOKcWJPydTwMY/8A1UAIdmAoIUD19aQAkqU6DgYP+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j7vqf8/T8KYwwF3d+gA59hQaDwDtAPGByKGwcLtJYDtQSMlSegHH9KYS3QMAAcn0+goAe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pg+1G0Yw3JySo6degpeAd2c5GPf2/+tQV5A/I46D6+vpQADB9VJH3s8/pRg9G4JPHt749P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z1GMdh+nWnqF2qoU7s5yw9On0/CgzE+TrjOTgrx26UmH54wfUHqe1Lu2qEwCepXv+BpAOv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Hv+NAA37wZOQO2PX/ACKcowc4469e/YUh3H5sjqD09OMcdKTqcqQCPyAoAUhgR8uAv3QO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CARn5iTwO+P8AP8qRcFNp6DGB/n8qU7scdQM46r9KCuYCD79OP6UL90D1wAOBjgcUgAyg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x1ppHy7OFB6Y6YH+elBJJ25GOe3+fwxSYPULkc/hSe46cL9TSHaQRn7vIPpigBy5K9AMng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C9TgrhcfT9KTAONwzkZx0Apc9Rgc8ADjA7mgBBgMV3EAc/N29s/Sh0QjYBwOpP6UoPHzZI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UijcAwG3AB+Y9fbmg0F6EhvukcD0x1HtSdPvA+vHf1+lAwATsYZ+XGcYAo5AyRjaox7e/1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DaRngdun5dvajOflHDdkz3/wo2rhRnoQe3I7ikYYIAPJyFJxx+PWgnmFPLbTz3Ixx+vSjn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x29KOANvUAdCKOSwTqTwR059iPpQUA6enOeKMkEjoV5x9KAeAR93hsH+H8aZJhTnk45Kke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N/oCMDjp+FND7iNxAOCMYx+XrQNvHVt2MZ4xQPu/3sHGT26dqAF56HBzj6ADpRgYJ28dSO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JyQVH8XQfh/OnfKp7L8uT7UAJnlQQCcZP+fpSoufQ8nbnp7CnjJO372OnH+eKb25GVGAVI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d1YA5wp6DHXtz7UzGT+8GDnkf/X/wxTyV5THXnimjn5uh44HXj6UALjbwcZ9T/T27UHIHG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P6UvTgc80BVBwOAcfSgBUO4YB68EnjGfQU44Kj5fu54Hy/wAsfSm8sxwA3oMd/r2pQCo7D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k/hQAmFxwcgcc84x9KX5jwRnJz7YoGPXd9Bjp9KM7RtyGz0x0APrQAKMYHv8A5FOOPu4Vs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RwNoGDz09Rjt9KYFYZLYO5j1/hAoADvdss/qMcDj/AD7VOuRznj3wBUIZgeF+71z8vHtml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cZ44IHegB2GAwQB1xn8/07U5Rn7uM4wPT60xec4z6g4+76U7rgMOOFwPWgAyCOpPXv/Sk+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LuOMjHyjgn0pNxXIAHH4Y/CgB/A9CB6dj/hR8rN2JIOcd6aFAHy4yBxjnA/rS5zwBwBnA7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CCOgxnjijapxxgEHOPT8aB1CZ6elHBxtOMDOPT/62KABeT8pBx7Yx/wDqo+bCjPtwf14oX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KQgj7o285H19qAHjiMgdOmPcHNOPIIx8oGefeoeMkj8qcFwuCpGcfr9OlACg55A+X16Ypc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/kUDH3TwB17kY9qCM87fvDgf570AN7jd7LnsPfFJ1GF4Pp0px+b6Y4z2/ClOAcY754oAjx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fy5pw64PTryeMGjIA3Yxt/GnAsSAo6464+79KAEG7ZjgjB5/z+lO7cAnb16YpnBGTjv9O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w2Dx97nt09KAAcAHjHTB/zxThwARzjp8vf2pOPmZe/wCWO1GF7HbmgBCH644YAkkZH0x0F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cZozzk+3T29KPvdxx82Mdz2oAM4xj8O3NLsAOOCenXgA0c9RnHfpSYwNo9sdhQAoBxtwMZ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O1CFBHp0GKGVQBxjOTgcClHT5h0HU+nb8aAEVBu2HHb3x7Y9vapCFDHAKrjBJ9B6UzJwVb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uRtH90jB49KADgkcDHX8v6Uq4AO4kHH8+1AG70PPykcEe35UpbHB49/p9MUAIjkfLuzzzz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5XoT1+7Qu0nk9flyf7tHO1FfHzfISOmO1ADmcoBnAOMfNwMUwsCCQAflBB64OMYo+TJxwM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6M7V2qOfVeRQA7jpyMgD8P6cVKq7gWBBx8pxwcfSogDtJB6DnH8sUhXge3Q9KAH4x0659P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4OOvWkwfcDt/9anDIIyDyOnqaABcgkfcHA98fhTCMocgY54xjgcU5gQNxHsOoOB3FL8o5j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Gk4zvzyOcfw/0pykEgfw9Bnt9aTPy46rjODyMCjAAA+70O3GaAG7vkwO3y/h/9en5LBQOM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QP0GB/ntSgDpnp36c96AG7sttyBRhdnzdPpj8KBldvPbp6+lPxjAft8547nt7UANyUA8vn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QRuKY/iPTHHHX2pqrhyW4yOTjj64/+vU/UDB37ePl44PpQBGNmRxn5RzngH0pADu3dyfT/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uOfy/TFIMBABtGR+nvQAELtC9yeRjoB9KfhhgbeDgseMLjH9BQAMhVz7Y/wA8UwAt1BXJ6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H3zz3FKcryeG5Pr/nimNyGDcEZ/HHpT8BljLcYAJHseBQA3HzZ9T0xk0fL/F/nH8qccKAq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U0LxwDkLnrnigrQXd05xgc464/lRnC5GMDkfT3pRg+hzwvYU5h0OMY4NAaC8ZbaT04/8Ar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cYHXHWlXOAOnB4pAoPTHH4ZoAAuOMEAHp6/X0p2Mt82B6dqOOR/BjHt+npSY6jp15/pQBJ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UdR0/Km/OCCmD2IAzz9KTPy4xtXAFJgZBTjoMHoaCgUkpuYjPoB/nFO3J/f564HQH8OtPw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PSjCbc4H06dKAI8emSeKNu3g5y34cVNwDuHYDHf8AlUfz9uwxmgAOAOSeOmP6Ujc5B/h4y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NpzhRnIx0xmpBjjIbjgbuKBJjOjHA4VcgdQaMZIcjbgfyo7YHG3r9BxgUe/Td68HB7DHag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9x6+/4Uv3ht67uQT+n8qdnb82P4fTsO3GOlKdoHUZ7BT29+wxQAzGOpxg8Yp/+zjox685O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5Pbv0ozgAAnGP4fegAPC8ZXBx68flx7UHH3m4/oPTpR1OOAMc+v8An0o5G1DgAc89dooAU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YwOxoAyepzu4GM498UgU88bVwADjIHPp1oyu05OAOTj/AOtQA4P82zGRnI5x15pdwwuRw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Y9qfgAjZ83PP0/wA9hSHAyRkbjnIOOfSgBAM4BBDdSO3PUcdKX+FgejHge2fy9BUaOegw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9PXHGP/rUAIQwOW6EdM5wfShdq8qMZ4zj0+tCqiFtwOc80u4JgdDzmgBOvKn5c7gPQjp9a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SAPTp/n/IpvzqGDncOvHGP8ipNp7Dvwc/r/8AWoAbkkHrj7v/ANalKgHjaCB+GBx/Kkzzk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8KaDtyBgA9MjmgA5y2zBHA69+wz/SkVW25xtTcAQQO3tT1X5mbIQlflA4zTv4cHuPb8PpQ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zjIOPx7DtRuP8X8IAYf404DJCkYGOi/dyePwo7A89AOeyig0GYByXHGRjHpRwASCPr7dqe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FR8Hjkk8dO307AVoA7CjLL14Psc0h4/dqML6n8KC+FyvIyfwxTcFnGeg4APYe9AEmcksQA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o3AHIwMnPHb8hQgYjcnHP3fTn8hRk5QoDtyeW9+D7YoAaApOWxnGR+PSnkMPvYyow2P8AP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Ufl2//VSYUZO3pjpwPwoAeMEgjpnAz/hTMllUsOVHakPJLNnB447AVIPuoEIUk8UAIRsPP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PajBBIPX+LpjpSnCnjvzTc7AeMAg5H8qAFwGAccgAY29aNnQZ6jAHtSZ2jdjlAACvQfWpM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AD/WgBoAUfL8oCnPPTPpTQPLb0Dcj/wCvT8d+Ae/4UvRwcfdBIHWgBp5GeSTwCvHSozkL6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DIVcDoN39aXO/5T0NBmK23rn0H/16aMAseoGCafy2BjORg4HQCgDbyVOD8voOKAG7D9xip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MufoPyoAXaOMA5OOg9uKapCsB7844UUAOA6Bl+U9vyxgU/blWCqBxt5/QYoLZ5Q7s/dH+e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46bqAG9uvQjGPSk2neGIJznPpx0+lOB5bCgn196CoA+U5z69PwoAb8wHTJHT6UzHVR8wAz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aI4OBmmqvcFcEY54zQAwBc56e+Pw609QFxsBC8dQOopqhcrxx6jgAe9OUAFSDlRkj60AK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8HHqKCOo2l+eSMAew/wA9KcWDNjqpIH0IHJ+lDqDuTI+YDFAEPByi4xknH93t/kUrEBgN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9PakICOEYjHGCOn+RS7QF2HoeuP4aAEGfTPrt4NSDklTzxnjHBPH+fSoWBKlTg/T8MVIPl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OmfTNAABuHyMApP07cUmejZHAUrxj8PpnpUuCOFOMcgj5eelLgnBOehxjgD2oAbycK+Gx1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lIHRcjPXn0/zxR+XuCfTtTzn/AFbKeemf6fh6UARnOSmRwu4bexNM9+Bz36CplLbcHI5HT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ZOGyflJz8vpxQAY2DdjCg43Yxnj2qRT0Ugc4GCO1RAphm+8SMYH5Z/pTicDkgD0xQBKu7K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/Sk+XGFPXr/ShSmPlx8vXGMfhTyOm4DJGAOwoAjyQQCx4PIHWnAHlcksM449OlIrNuKjr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3705B+XGPy7+lACN2K46BcKMDjvjpSMeT1ZeODz83GPypzKTwQBg4A/8Arik4J3Z4Bx+H0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EruwBlhnv0z+VSeWAc+2cj19vb/PanEgDEnGcg7uuOxqQgque33WHTtQAwnjcenTb9PSmj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9jTl4GARjHA7f5xRkDGegBxjr9KAHl+WBGAv5kmol2YA3cn5emMD0+tOHA4+Xac8+vSnYw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oATGSPTP6U3aBlV5KluB2HpS7eewGRx/ICnDAXauMhmz2oAbuxyPvN1A4/wD1YoGwNv8Au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p3OM+uO3Y0FRg/wAOBx26UAOCuqk9CRwD0J9KbtZcBOeOB6H0qMdQIm5yCe/Tpin+uMjI+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h6U7hsELgfpxS4AO0gkew4/CotuV5JLZGADyP/rYoAeCO68d8egpT253Zb09B0poKq3JG3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gY67uQBxj/IoAQdPm5H+elO2qrbyOOvpRgAHj264zTXOY2Q8t/npQAoJwAzHj/Io+6cKfm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4xQ3VeuQeB9O3bH5U8Pl/6Adh70AAVWbCY56dhx+lIOCD2PI4/KnKiiRQhxz29hTEVzja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8+1AChlxzkAeg4z9aQgY9ARxz/n8qGRsgbt3TaBTyWZhgEn/IoAZgD5cgZHGfbp7Uu8YwC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yRtIIPfI+7noR2/KlJ3DpwO2OOlAEBO0Md3Bxx35p+M/LxtIGR7e1AHzDHTICnGPyo2nkg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FAAq8tnrn9PTgcYqQBuVGMdh1P58U3aGbavyjnqOuacFCgHHqMfzx/hQAIPly33SMD3xwK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jn9RTk2Z+ZiOTjPXpyOKbgsTt5yMAf7vpQA5QFHA4Y8AHp/h70nyx5HP1H3eOcUDDc9P5+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6dwM/WgBGBbZj2b0GKYQADn5c8BQen+fapcEINpGPTsPYCkP3Bkjk4x2wf89qADdwB02rw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gf3Rx09BSgsMMnU8emQOgppwMEHlcluMD/JoAXcx4HpnHY/0pMnrxj34GB6UYGTjoDnBHG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PT2FADjymMZ9AKUKm4ep4OB2ApBgfMfpwOn0owoIyBnr+NACZ4BPTPH/AOqlx82cDaf59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Tpn/D0pgIB45JOKAJTIBljjH8VQDPD8DjOPwpSSxwq+3TFLjkbuc+nXA9v8KAHNk5yOe34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7ZNJ/e3dTxk/4U5AVG3OPw/T/APVQA3A7Y46ZpRgk+hHXp0puAMM38PbGM9qdjcPQZ5z3o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Xpj29qBz8vQDjB6DHT86P4cEZx+X4fSngcAs3Ugce/agBuzG7B25549PrzS4wQoyNme+Rj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AQepxg0qk9RjhiPy9qADryMsR/I01xhByOT/nFScn5V5H5YHr9KYwLYbOMe3pQA4ImCvc9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7M8n/ADx6UpA5xjoOn6/jSFQcjHHbByQcelADTlTyMMDyB/SnbVPH5ZpGWQKWQAfTn/OKQ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HHpigB2cfIeOOw6U1VxyNxz0IGc+wHqKd0GFG3gZHoRx+tOVlUhskbe3GPw9KAIx83bJHy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xlOMjkHHTp/kfpUrsVO5/4QfmzjH0+v0pXAaIHafm5QL2/wA+1AEQOCFA6DsMf/Wx2qZUd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HPX6UxQiL8wJJxjH06UK2fmUj5ckDHQetADcsSegBx/8AWpc7j12kcfhTmAZyflOew4zmg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44OKAGbmOe3Hp1HYU4Ln0A/LFKDtPzdvz+lLlCV4BzgH0H5elAj//0fDiFBbAOMdW6fh2p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6cEc4/wAPalxyCy44/L6fhQPXOG68f3cVxmg8YJxjBU4HNBHBJOD0A5/OmDb93jHXqM0uR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cfhQA/wCQkeYHTIA+UYHHv2H8qjXG1jn5u+cZ+oPp0xTyqjjB+g9KQZO3djI6f5/pQVzBx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f/Wo2EqWzx0BP0oXA3Z+UkDBPTbSNnkg7iBjnp+GKCg42n3AxTiQSRwc/KMeuKb/senJ9K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A/Dn07/kKAFA9iD24peDgjg57UznGQeODn/CnDav0bj3HrQA4D17cDHAppA25P1zjge1My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jPGKX7vzg5YDg44OOKzAki4ySynjB/CmMxTLYHqPp0pcAHPXj+f8ATtTT90ZPy7eQtACj5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wadtXoDnHAP40jYyeMgjJIHQdqQk7d6cHHA/D/wCtQA77pBwST1oPIOOCMY/wpuAM7cbRQ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1x/n0oAdkYIGNoPam5Ixj5SBn29KUZ456Hn3/AAoO0AEA+/8An0oAfkfe7dxTeAuCRjkkH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w3pjrj/ClGfUDrgHj/OPpQAEkHDEdecHA6fpSfczzgdDjrx+lISAuc4IPy++P6Ugbjdyc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AF2/KASM9wOvalOcgnvjI9qDnnC5GMDHH6Uzb36jHfngUAPHfOOvNH3+doyMYxxilxuwvU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BU8ZORnoOP8KADsSRx+n0pcksif3hnH0pG24xg7TSdMDHUDg+3SqiAo6AZ78j7vy44pFGR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ue7Y+mM00jJ6Zx26fTFUA4nHyBRzggH6e35UjYZjk4wO3b6U7sepUc7abyBg9cZOOg9Pb2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xk9OevalGNuSPwx+VM428fy7Umcc5AYAY/LjipAec/TGCBnr+VAAIB5xjqOTxTSOCq4zjv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4nB49O3TtiqAbwPlXhT2+vT86UBQTjJOOO+KQnjge3p1p3bk8DjA60ANB+Rcc/wCyOwpW2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O3cUnpz/OlCYTOcfw4U9f8+lAAzLnjnoMUZwo3cemf4fwpcD1xjvjpTfu9hwemBjj/PH0o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c9PTH1/Sl92HHbjjPpQDgdR+FJtJPvgduncUAPHcnscdOnp+tMzkY7Hrxx6Y/+tSnB5HXG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u79vpQAh4OTjgfmKOBuxyB05+Xj+VL1O09/8APTtSnlR6/SgBpz7Y+n6ClOd2D0PGaOcc9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57c49AaAFPA56frxSY6YGM9KUYGD2HT2ppYj5sdevvQA75juHGO3HrTfvtyBgnH/6qdhif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j8qbjndxx0564oAcWVcbT9cDp6UmOinkjnNDdwfYZx2FKDuPPbA4HFACf54oI6qB+fal/h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kOBgbgcfzoAUnBx60hwOp46UvcZ7evNNHbPdifSgBTyMDpwP5f0peTwvT2pDzksvBxijA6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QAh6Agnrj/wCtR25y23tSnlR1z29f8+lOAB5J7dug+tADctjjsRnA6CjO1sN1A5+lBGV9j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79SOlAC4DDjPTvxS5zycdMUnXoOgzz6Un3cdB2NADj93HHXcPqKQMecnt6cGg8j9OOuPpT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6AG5HbHXGcUHnquO/p/kU4txsGD2AHofSk6rtzx06dKAEOzk5yTjmnEkHf0wOfSo8AkdAM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dxkZAIA9B/L2oAeAe/X7wHt6//WpmOMY5HIx6U1SAckDn/P6U4HA7cnbnpigBen3fbH+e1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McU3oT6AA/lSZ6dvTFADlZQpUDkDj1yaTaoP0yef89KARjnAH0ozjk/5FABzjnC/pj8P8K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t6Yo4Hy44pMAcY5xwO1AAeOc9Pb9OKMlBuPPY47UhKgDJ4/LpTtvT9D6mgBoOff6Uq89en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49QPpSHA+XA9hQAvGO/8AhQThexA/yKQH0zn0o9F/yTQA/wCXgD5vcDj0pvBLf3fb+VIMA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nY5xwcdvagBF4wenGMe3akGFz2GD09aeBk8DoKaem72/zx9KAG7s4xg8Aew96UknqRx6en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YjPsOMUcDgEelACDn/OKUH/ZO4dvQe1Nzkkd+nvS5B4U9u3agA6Ebu1AA/T+dKQnQf5/w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QUALgjG7npxR975Rndn+VHJBAGMDmhRhjzjaO3FAACeo656inEqOgwM/lmgn8vUdqZnv0G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Prgen0pD0HTPTj0HShgN2OP8A9dLtwuOMDsOOO5oAMAj5g2OMAcCm4ycH16U/BH09KT/P0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GOg96PUNjkdqU4HXue1HqABn+dADeg6de1Ke5OAAAD6e1HIIVe3WjGQQFHXpQAHjkduw9K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/AJ9KD3AH58fhR16ADNAB2xngc0vuQOOeOn0pMZ7dqP8Ax3p9KAFPUdue3p/+qjjGR2/2s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4x2wPSkXYOVGOooAXCjn17UYX7z9Sfw/Sl4wB2/z2o+UjHr2HNAAM8qMY6g+1HJGO3rilA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f54pCuF6t9P8APFACdPwHWkHGT6d6Vc4HHTt2pvbj0PbPX2oAflQCOue/GOKQKOmMjj6U0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YzTxn+DH4cUAJ2wnT6UYz2zjpig8gj8x/nrSY4HGQOR24FADuBkn/AA/GkyANy9j+FO5OV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MCm7gRhSP7uO1ACgjsPrzk/SkZsrjPHVcfyIpSe/T+g/+tTedoHGT6f0xWiAkw2Ru4/qP6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jucelN4HXjFO469Tj65oAcxI2sR703OB24wSKO2f735/5/TFHpnoPwoAUZxjPGMUDPXgYU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7KxGMdDSAfwj8jx+dABjJBHTGOlA45XtQCOG5x+dHXp+P0oAcTzu/+vSLj8T0FB689jgD3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4/pQA449On40dcA/n6UoABGeg44HNRlsDI47YNAEmAP4cY6+1HPAPTofX2pNr9880uTtAH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E4YY6DsfWlOPpnoP/AK1MUdM8gjFSAEsew4IoAMZOBnkdKdz2+lNGPUH+VBx2/lQAHJ7eh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B7ccfpTh0HHb9KAGjjGO1OxjAAxTfUD/JFHzZx6UAP/hPTA9eMH2o3/nj9aQq3C9fT/Glw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AEDYA3nGByacDtP3gefTIxSZycAdeKUE8/TkdKAFxhcdAvH0Bpfw57Y9KQDjfn/8AUKTGO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/APVQA5QD744/z7U7CnnpgfhUYHfPX8BmnFcDAGBQAvI7dP8AP5UnTt/n6UhG0ZA+nvn0p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PHSgA5GAeG9ulO+bhRjvzj8xTcDHYBuMfSncZ2gfd9/0oAUcHtkMOOwpQM5A6nA49BTEHt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oK8Zz2wo9R/8AWoAOMfN05x6Yp4JI6duvb6UnQY5Xnj/9VJgdunH/ANc4/SgBV6jP8qUjO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t+X4VGDlD6Y/H2qUk56r6flQA0qApbBI/LinYJwrKeF9fy/8A1VGSMYUBueAen4elPwCfl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EGeNp7AHjjinDAbAI4HI+n6UgO9tuOFAGMYOPTil2sxOAD6A9qAE+VeOBjnrnilztHzDPG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4IPv/AJ/zig7CCoGMenb8xQApBGVHY54/zxijPTr1zxSZVfYnj/IpRwME7Rz19qAFBbhRn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RtPTAHY9P6U3kDt06/wCApR2Xj157f/XoAkOSCoAHHy8U3HRgDtzjPp+HpQeF2j5sdcnig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qD1449vag0AvnAyWUH05FLuG75sgnuFyOvSnH14KkA03bu6nAX9PpQZkmACEbLBTtPZQf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N+Cq5JXGQO3b+nA70hJHPr+WfWg4+Xg+vQYyfb+VADsfw4OOn+0OmMf4cU7uM5x2GPXimY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PT2x7UoBJCxjOSMD6UAOO4kt046GkGMdew2n+6RUu0FtnIPTt07CosoDzjGe3YCgB2Nww2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eg6UnQYbI4wc+vtS8IBhR94Y/D1oweBj1zjpx3HvQAgPK7uOdwHen4AIUtjPUY65pEkCjk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kPpSYDLtGM4zxzjHvQA5W56ehI6YP404vgkA8Ec0mSfX1PHAxTAc8kds89DQBL8pAIDdun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8w/hGARu+7x2pBkk4zk9u34f0ppxt45Xj60ASbt23seflx+NNwOmVP49f0pARjPbpkDn8a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fTHY0AOXkbemSMY6Z9Pag4BJ6DPOOxHb2pOmB1IBxnqKcgV8/LjnnnjNAC7Rv29Pl4/Pjj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Y2j19v/rU1clVXkkbuv608gjgEKuRweee30oAUMN4XHIxjtjHT6+9IOVVDnqc+jUzcQrcY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emKeQNoIBZTluOmP89qAAeu7PcDtTht3HgEd8dP8AOKRWAUgYGBj8KFDDblc44I9yB0/Dt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yflHGAODTvu5z8vPB/DPFMUYO08YPGOoNC/w4wS2QM9MdR/hQA9iwyWXeAM8cfX0//VSgF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UVHkbcL0HTIzkdOgpWBUMrDgAHj8MdfxoNAOeD6fdDdc9KUnam4YHy+ncUh2rw3TG0ge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AXGFzjOP8KDMQdGABbOTgHkdqcQSR0455HI46elINjv645GOOAMYwKaB0VTuHQZ4oNBMou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en6VLwGK7tuOmR+g/Htim/OAAeQBjb05PHftz7VKBJ8udnbdjjH/1xQZkQOHJbjcuOMY49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G7Hfnj+VOK7T5ZwAOM46/4UL0zjBBA5IyfUfyoNBAuM4jwdvQdP8A9f8ASkGM5wSPXjp+F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uB8vPbp1PpS/IW2g98dR+n40AJnknnPHTjpTc7cjGAePT/PTpTiP/AB3t1Ix7eo/ClVPU5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lADduP4jnp06en4UgVNuD13YA7f/AKqQE9MdT2GP0pwwytuwM4znjp04oAGUfNvbHTnrj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OMZ+6T8owfSm4G3CspZeBgce2B0pMru+7yOB6/QigB4IUFtvTPTsBTAOR1LDj5cAZH4cU4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ng+v6UhZcNnbjH3RgcdqAHE/dPTGPlB6dufX2pDuGR3PGOMClwTtU4HTHo2PWkI6gdsH5T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SgBxOecABCDnH3vyx+VMwDk5JAIHXGB/+vtSO5XpxkDg9vp6U7rwwyBgfUdaCV0ExgheF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xTuGbJAyB9MY/lzQqqT1xx0xnb60w/LkD3+XsPQ+9BQ8ltw3FSOBjHH0zSYI+UfMVBzngg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JjOUPTrt7jHJoBG1gTgjBx9elBmLypxnPA57UuSMleVPzD+7/AJ9KQ99oJGOPY9xilUDK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H5dqAAEfKFwMDP+HFNIXGT74I9v0qUrtXcQWXZ0Hr6fSmtk5GAe3XoOnSg0E+bIG3BUcDr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jacEDHX+lRuwHGMA85z3FPDZI/h54GOB+VAB3Dndj7uOnXpilGcc/Lxzx6VCu4kYHRhkeg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8GTwOmPx/p1oMx5UlCcge1PyRnbyM9D9OMfhURbbgDg8bvYdOn05p6g8AjqAMD8MUAOKA4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x5pMHOGwDn9O2KTO4BufmbuPzx9Kd93KqMcnr32/06UAIMdT37/T0pPTgcZH+FDMBtZueQ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xTgxyOcYPT19OOxoAaOc5HBPfp9PpRyFOMbQp46fjSDBG0Z47HGP89KOB90ZPp644x+FAE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jP3fqKYoUqADkdh7ilGV24b8+h9T/AIUg6YHfjHTj/wDV0oAbxgAf3VyOme1OGAeeQRgZ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g6dufT0pQvXHJOPvcYoAR87ccA9Pb2x6UvAB+U5BBwff09qeRtHy5yowRjv8AlUfAxjnjp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7s5UA8ZxyT6DFHyYH+cN17UDAwrdDkeg4+lOD4xjHfAGOB/SgBOWOcE9ePbHandwepU5zx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jbx8wHQjsaUDkBtvyjGB7j+tAC4PJxu56Dp+H/wBalXgbGHGMYpny4yRwecdu1KfQYx06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KuDhlDEnI5xxQuABtIwOOP1/+tQ24YGMnPHbApRzj5QV6YBAx/ntQZjT02qBzzg9MelOU4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Um7nHpxyM/wD1qXGB6Z46Y4/SgBRnopA2nK9uB0/CmlwRhv73Xjj/AOtincZAGDjAHcdP8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XGTjseR0xQAijK716euMCj5gFIGO/TFGBgKCMtkf/AFqDjd12/wAIGcYoAdJ8ue2eQBUTg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vjH+e1LnOQTwwxjH8qMZxu5P3eOg9KAJPlYqC2RnlQPzpoxxng5wAfSlB2qq8YGPb/OaE7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1/wDrUAIS25WAAzx6Db6UdRtGCMkD09f/ANVOz8p6tnPHajn3BJ/Lj8h7UAAYEDnGPmHrn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A9Mdu9NbaAOCQOMjjHYUvOMcA9AO2KAFcsMrnK45U+tO3E4VsHCjg/wB2mbVbA4X5eQfT1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kbePw9qAJl4wG/Cmk4yv154HH5UoIUc/w889PpUWQdpOOegx90H29PyoAfnhenTr04p2CO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d6avUjqcD7vfNH8XHX0/z0oAXj7vT29Pp7U7PO3Iwce1MTpwM449j71JznnHB+nFACYPHY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qcdenP3aUjI5IXI43cUvmKMMD/Dz9aAFOM5LZI5II9scY4poYY25PX0pBnOxRnAzz39hT4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B68GgA6cAs3IXPbmmBRG5HAHHvzSggKucYHrSkNhupoAAR1OMdeaZt5AJJVT/ACx+X0pxB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M8/0pWyTuHB46e1ACD2ByACM+lOHYLjnsfwpuOAenPT6UuRhsegz+FADQWXO4HAP+fyp54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TcD5cqeecUHP3QRu6+1ADuOhA7n8f/wBVKecDgjr7AVGu8dcA9MdQRSjAI49MD/CgAUsd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3TGRk9qaAQQR1znn07+1KmARgH6e/p9PSgAB7j8u/HanKGwNh6Y/GmAcME4U9R3HqB/Kl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8vpQAEk7cHDc57fp6UEg+/HT1IoAOPx547+tPAPAPXrg8cUAIeDzyO/tQQQAMcK2R2x9KU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Of5VGcjhRjnPtj3oAlGcDjG5ucikGcqAQAOfm/wAKQDG316jP86CqdCf8/X1oAdlj7nHAz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3D0x6YPuP8il/n+uKAWK4bv0/DigBUXaM47Y59u1BPIGBnvnt/nsaDj+LgcdutK3IZ8f48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FHQMeQP6foKQcAl8469flGKc6hODke/YkduKYOGyABzyPp26cUAPwOpyG7cjv9O1NPB44+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QSerYGQB6D8vanAFicY9T+FADQBgfNj/Y7fl/SpPmIIUHnI68D8Kbu6N8pPUD+Xt/hSYx1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0ASdHyM7QMdOAcf4UwKCcLjBHA+lJkAqG4G3Pr/8AWFKN3GRnA6jkD6UABzuyvUDP4+n4U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zj0HfFJyF55wCf/1ULz8oGNo+hzQAm0cZbKryDjjnpzStuUs2AeBz0BU8fh/hQv3R79c9u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TkgEc8cHt9PyoAECORzxyVI7jp0/CgrumYhuvHqeP5CkyTyeR6/T+lLkYxnr/ACHTFAB8o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4oI6rjGVwKQjPzDgg5K/y9KcxwOOfw4x70AIDglm6qflz1b2+lICAWP8APv8AWnDcvPB/u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nGcYH5UACkrn8h2/Cl3FegA449h2puCSAMA5784HvQqoPlwD29MUALtYYJ4J/L8qcFK989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cgMQABggjnOP89KahAALNtHTpigB5OG7DI9KRcFcrhQOmf0+goByOBgfp7Y9qcf7oOPSgA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qKbu3KRgfeBwOSAKVc9D09uxoXJyVIB+6f/1YoGkLnbypBDNkfSgqRu5yfu+nBoYcEEcAZ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jJfORjaPr+NBYDg5OVyMYznpRwMY7f5/D+VIfm/h+Zf6UvzMFPC8de/8A9agA7dRhh8v4d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9MD0J/wAKCf7v8K4AxQ+ceYccYBH+elADx2HT+H1/D0xUbfdK98cduPanAAdQODnA45pcg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n3oATjccZ6YH4D8qDkfNgZ9+1KNpPUHnp2z9KXgYHSgjsOBOeBzx9Bik+RQwA9/T9aTIC/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DTQwZFPQ5BPPagpC5+Thunzc/TpTlCjaFGAQMqP6UmA3PGFYgH2HrTxkDn65AycegoGNXD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PPpSYBO0DOB0xg49Pwp3bpt4xnoDSArkLnrxx7UADBAcEEbev/1sU5V+b5xjbhfwPSkXb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t7U5Bzg5DKTyp2/e/pQTIaCAecDjjGT+tO9fw46e2R6U5SQePU9sgen0o7EZDd+nSgocD9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POCTx1/lQPlGMDJPUdMH1pcE91xg5x6/4UAM/vZIwMD/PoDTuHAOSCPmC49OxH8valXP3R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h/nijOCFPOcrjGMDt+FACjdgHjd6DuPSm5YkZJ9FzwBSHYuODt6eykU/nsPTbigBdq8DqD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pio/l2/KG7k8c/wCRjpQAcnOPmyeRk8+nan7eNvOVAwD9PQf5xQAgUoex6Yzxj/IpG3EDt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0p55OOucH6H/IqI9AcYyfyP8AL+lAD90Y6/xZ+n4imFwygE4wcYJ6cfqOOKRsE5zwCAMf4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Y6jnGeOvb/CqiBJINyFAMk9Pb3Ht68U7AHOMg9ce3H5f0poPfGfu8jnp/n8qYVYdwAFzyB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lyWP3doOB+vHtSBhlznKpgjbx9Bj3/Kg43AvnaT24xnpmm7iAT/EMY2+nv/hQAvO3b/DyO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fdOOnp2I6Gh8nIjI77s8Dnt+FNVHyCSeBt9vpigAG9D8n3toXnoM01wysN/cAcD8Ofz7VN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068Dj6UEL9OV5Pr3oAQYBaIHoc4x6etOJVI1HQbceqnv+lKuegB2jpzwQOB+VHBLAcZ4OO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YOMbOOPu8f56VGrhvvHDYOfb6VITwFDgYyBtHP/1qbkMMHOSOfQUDGDkZ6cd6by3t368j/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eM7evbP8A+rFNzlH47A8dAR/SgCUEZCqVCnsemaY4Xdg9ifbFSndnp8x6EdM/4VAM5Ur0X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gBuflDIfmwRx7dselSfM2XAO1MfdPVfT8KYT8mD0Jw2BycdB6YqUZY4O7Yen8IAoMwHysG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PSmZCHcOQ2eD6f4Zp4d1ThV7fLjt/KnqdrAr0xxj/AAoAjY7CrY6dfwGKeBtHbBHQdD9KF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ge4NNRj+A4B/i46UAOGTjBwuBkZ6DsMVGWxyA2B09APbsKcMcqR0+92P/AOqmEkHf8wPt6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kMR9719eB+VNZlB8rgKeHwMcjpS9OAd3Ylf5UAfLz9dpHHtQBK+DkrgcDPOOOwH1poy3z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G0Y3bWA6e/8ASnEg/i2MdMelABgN37gZHb8aedx3MM7untxTcd9v3QDj3pwzgDnGOKAE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Ax2poZtqjg+qgenU9qUlt24AgKQRkc+/4VGAFG0E5xn2oAF+ZmLHBUlfy9e1OwuTn7x7ds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mMNrBSRkf56Um2TJRsnOADjuP6UAISqgZAG3g++KlRVKrtOCCcD/61RBv3fAGMnI7EelPH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OMHsOKAEznn72F9MY9RTQAflU8EHA96dj958vAHH5frTlXaOnRiB/+r0xQAzbjooOAPxx2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ZAxwP0/SpcccjAHYdh/8AqpRuQf3TuweO1ADThjg9uvpuHamHGUC4OT29vpS9A3QnIPHQ4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qmfb6fhQBKhBc9RznHAxSgEkKFZfQe3v/APrqv90sR3BH5/54qceo4wBwfYeuKABVwmckD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4GcdB9PlPrUm0fXGN2P5fpTW2ZK4LH0HAAzj8TQAxSSF6DtuHXpUgAGd3Qj8MCgrgjbxjB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wbQy/Ngjp/LpQA8hQMR89OPX2puMg7Ae2OeMj/CkZTgDnOMY64PqKVVBYDqcZ9B/n8KABc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jn8xT9x6OcZ5A7fpUeECjGV7deCRTzuUZOAvoO1AC/MRkfy9KTnnb1xj5uKD/ALXHH5Uf7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ABu+XOOMZHalYuq7kxnvQQNw3j8/T29/6dKMNlQcHBJG3jHqKAE4OPXvj2pwI+QhTyD9Bj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iCAQB3PvTc/xdAe/p/n0oAlXdgEcYPUdCPcU0dww5PzegwOOKMMvyKDjn2PHGfpSOp3gDn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QA4qgbIOSuMfTHFISvGfmz7dh/L0pAuzK5Bx8vPp/SkZWY9cDqMdAKAJCwUF8ZGQMCmkb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9PagBcHawIJ7cdKd8zIQx46D3x/TigCMu7JjHPDDb6Z4qcL8xO49DuXtz0+lQoWRRk5Hbj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vhcgDse4oAk5wOee2ewFGRyuRwOvtTfZfm4HPanFsKNuFOMfh9KAGsMjb0IHt/npS5y2T8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/d6dD74H+fpSjHy7eAeCSPugD/wCtQAKGdvLbowxx2x70iZwA3Q5HTGKRSCgxggdKkwM8H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gBgYY78ckY5/OndMrnjjFIp5Xn8+4pFwucewGf5UAO5A49uP8KXd1U/hSPtVePvZAApykb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AEz0B7EZ7DH0ojLDG5eP0px3KcZB9sYpuO3JA44FACyK7AKM8cY4H046flUZCgYUY6gDpT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hfT16UE87T3yKAGEZPU8jHrjGKXad+epzkY4zTu2Ow68dKM8Z4x7UARhGC7kO306dP/rel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xJ6dBt9vpwBTw3uefbngfpTdwX733QBj6j/CgBhG9VI4AbIPfj2x/nFSKpXLbeo+X6/8A6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4DHXH+HakyF/1ZYHB4J3ZoAVQV4IHA6Lj/wCtTOwODg5HoABTwgcPgHkcEjnNIBtzxjHp/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O4HG3bnv+tKWUHaxI4wMDikI4CKQMAH/9dKx3IQv03EYwfbHcfSgBBljjJz9OacSvCqehx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cn733QAfTj0p6AZ+fnHGMdKAE45znHYH09R04pv068Y9Oe3SpFPfgD6f59KjIwP8AZByVx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FADyoO7GfTkdPelAye3HGf8KUyIAGwG38E9B+FHykEdeP4ecUAOUIPvn5SSFI6Z9KbyAGx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M2g4U9QMDjr6fSpBt+Xt2/wA+lAAcZxgtgfn9P5Um3A65B9Og/lTcHon3c8cHP4fyp4Xd6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KAEI243fLyePb/PSnbPlwxYc8Dt9aauX3dwffA9vbinMy7l2nI7j6fTigAG75doz1z/Qmg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AD2pdx2BjyduG2gcc9vw/Sm7SRngbuuOgA4HFACKy5yp6d+h/KncDLE4/rig7COUA42ntk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GMN2I7DHSgBrGPJdcg8fQ570h/u8bfyGabt42HvwcfzpVwmT1KjAz2x60AOxxz19v8imnp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4UpbcSF45GFHQqP8APNOIwdhyDgGgBTgLnjg9OP8AIpo449uw7e1J64PpwvANC53H0HAxk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F2nBb7wx2FB+6OQOvA/SncYIzgc8e/oeKjU8lARn6/LigBw54Yc9fXp7UmWwu1TyMDHT2+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cY6dqUccDp+h/CgAyeM9j+AxQMrhjkH1zw2OMimfd7cA/hj6U7ao47dientQAKAQV9ep/l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hcnjPQ0x9qopyB6cenepAz78vlcnPPoev1FABltxQfdzz0/Cg7QD+Q9qBwF3cE+oz1pMZO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AKMMpK8g8fl/Oj+I7gcDt6CjjBT2xx6D0p2fLwEA6DA5/SgR//9Lw0NzwcYOMH/GlGMt6Z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2SeQB07cf09KVWDfKo9cfQ+lcZoSoxyO/cYFBbg+mOnv2qLIxk/8A16Vy3IZGLcY544Ho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kEZ4GBwKaCCNuflwB+tSYwN54BxgdgfSkQYcsMZ4wf8KCkhm793nrjjj09CO3emkjZnA+7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ZJ468frUeAw2nnP8AnH6UFD8nPQZ45xjNGQMZHOOh/pSBtwIz27UucnGccY5HSgB4BPzfn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QjsODj0pASrHIBPTPbB6UnHB9TjpxQA/IPAwxwOB0yfTpQpAxx0GSB0Hr+VCk+n+fem/d4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+lZgS5zlsfL0OOnHpSbSBuyOv6U04wc/wLxjj2/8A1Up5TB5A/M//AFqAGgknAyeAMinBc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6f/XpM/xAhiOmOnHT8qcflXb26nPftQA4j5CSvTrxxgUwnL8DJ5yx4/Ae1ITgMAcZA6fpT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kntxQAZJGCc4xingZzxkk8A9OP6UzaAo9j24z04oPOE44wuM+tABkE9ec8j0Pt+NNYgjk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FHVOmRyOPb+nvUjMjFgwK/d5+ncHt6elADCw7c9+CMYH6dP8ilXBK4GFY7c+v9BTQOVL5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MCnc5AJy3t/n0oATDHgblznj09sUHAAZcfewfTbzR2OeD1PQj9KUEBjjjsD05/wA9KAEyC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tn/CjCAK20/KcYzwKcMFgMc5G5emB0/pR0HIxnJ/z6elAABg7T/vd+nHP40pxt9R154ppV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QcUp43YIAC4A9f6UAKB8xB7/lijOQSnfjgU0qCBnI7f5/wqTr06AcD8MYqkwIzx90dB+PF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r2/zwKaQACSNvpmnhGfhTgYycdfqP8KoBOUPXp+P+cUjfcYHnGAPUY7f4UgYsdicL1C/0o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CkmA/2xjjntSdhvOeO3agDJKkHHQY6fy6UL35XH9KYARk4x1A9v0pB1z6/oBS9ufp60dBx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eg5B6A0MVVQvHHPTGcfTig53YALfwj64px43DPynHbIoAZhecc4A49qUYPJ4yfyxSZ3H7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Sl+XAPHtj/wCtQAgYtyMHIxjjP409myMg5PfHQ474pnIOThj6j8sUn3QPYAYHTPagBRgg5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1ByPun73H/wCqnKTuwTnGc/X2pQeABt5GT9RQAzYc9uRj0waA3OB19B0peCB3xyaAMsBxj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N3HSghR8qoc8Ae3/1qTHyZA4GcfnRgbQF4A6Z9aADG3gjjpx0ox2PfjHUc0n3QQeePpg0u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dvegBeBuX8OeKaO6jBI4pR1wO3T60icsTxhmxQAdgc80e3T1oGNxQDG33HTtStt+b3457f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RnI4GF4PagbQMqOwz759KcQTj8PY47UgwfmPCnj0oAQhh2H8sUY4Axz6UpI+6/bjijcckj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9ehGBnH+fSgEjjHJ6D/PFNwP4RkN6Dv6Yo6EDv2oAdjHC/eHGCfT0x2puAc4IOMccf5NJu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D608jhW/i5/TjFADCp28YOB2Hb0peegPHbH8sUu3nnj1P9Palxg4GMD1/p/WgBvABHC7uA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zfw5pO5yA2TwoHGfX8PSgdP544FACEAZOG55FAAK9D8uT6D8qOSfTHXA6mkxu6jr97sAfS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PX0/+tQODnphQaM59BjoetGM9PrQAnDMDu6j/AD/hS5wcD/6+KXeqrwhLKM9sDHemZzwuO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Zx1zj+VGcjOfu9D6U4EIfX2HrTiR/CdwPH/1vwoAYe44xj8j3pD19uMY+lSEBs4HJHHNM6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cUAA4z64x+FH3eQMfL0oGBx6cUZzz6Yx7igBe/vmjsAff/wCtRjsPm9P/ANXtSEY6ckcfl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8f4UhB5IPBPAA707o/c+lMAIAXOPT8aAFxwcjnA/Ol3Arxz+FJz69PQ0E/NjoQP8AIoAOT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Oe1IThQeOvXtijHQ8cYxx2pTn29QfegAD7xwDjGfSnqe+M4HApucLtwB34FGeeD16fhQAK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vt/LjtS4/hXjd2/2TQcY57D+VIy42qR0PGecf/WoAXjfzyM8fhScDGe5o6DP9O1L02tx14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xj/OKTgdMHtxRn5W49uPalIHJ6ADjtQAg+XqQeOM9QKCNw7fToKbxjDdc/pS5z6cnH0FAC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HIB3DAIx7YoGSSFXgdPpTSCELDOCo4oAcRxwAeOAOmBS8bmyOQFz+NMU8YYDsfy9qD3PY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XlW59f8/pTmz0x9PyoGF4IwP5U04IHbnGPX6UAGR0PH/1qCcdween+e9GPveue3tTxhOMd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BH/TtSgADGP0peQBnt1+lNI/hAzx64/CgA4559KU4Hfjp7UvXIB3duBwMdqDndjIwOtADR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5A7ikOAo/r6etOXj2Gc8j8sU0ZK9Qe/5UAOPt1FKMEjj26elMz0x1A6fyoTg9fyOOPWgBc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/UcUuex6+lNBHAGeBwePw4pVAGMfLQA7nPJpBz+fXHpQCByRtA7+/sKDgAhu+M49aAF+Xa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5UgxkZ6/lQc4zzgD9OlNyMcnvwAOARQAoGOvyc0mSe/5dfpSj0zwKXIJ4Ix2OcA0AKPfp/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9Owp2OmVz6Y4H5U0BQuDgH+QoAdwBzwO2fQf0pedvBz9Bxj6Uw/dxj3xSknHT2z6UAKDxx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oAOPlIbHYdKYDxwCMf3eKdjB29sA5HY0AGPulvwGP1pvAXsB1/wDrUqtjjoBQDg8dB3x/S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060p4HHYUgwH9+KMfgSdox0oADgcjAx270vTjp745FHHPX2x3/wAKTA55x29c0ALncTtz0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nOPfkdhSZ3DJzjOe3SkACgn07+ooAXPJJ/u8Y6fgMdqDheCMUHrg8f56Uvrgdu9ADAB05P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flx29qXAwAPpmm9vTjj8KAH5OQVyM+lM644p3sSRn34o4OO1AACF4HA6dPXt/n8KBwMfke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YHTtSLj1H/wBb/PagBScA9P8AP6ULu4duAVx+dA4wDgcY/wA/SnenAAwMfh0oAFGXI9eM0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gDjHtSfmf5ZoxtGcEDr+FAB/h2/z+lOHYDoo6Y6UwnaxX045p+CPrgflQAnb0/wDrUp4G7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ufrScEbffr2xQA/AHQEfj6UDGNg6f5/CkI56YH4UdOemOtACnpz2IIx2p2OD6YyBSbcA+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lByOx496AF6845X05NDZ644Hp7UmMn5eABgcflTgAPWgBSO3GffrTF44A+7wTn26VJg4AI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05xnA54A9hQAew49AaVeeeMdBn1oPPPfpx6UnsKAFA2g7lzn+H6d/bFJgbT3xjLDjn2owV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HT8KFOPvD+QGf5UAOHB8thhcdB70uCVI+6DgZHr6UEJ8wHAHT6j9KX646j8PegBBzgMD0P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YHuAPcUgDZ5z+FJjsv4g/zP8AnigB4BGCBjPYdfpz0poXopyT1/OnYOeRngE56ACmgPgrk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AAYDgHtmhRuO0dPrj9acrDjLHGcgDpTF+X5Ou75cDpzQBIq525G3qfQ4/GlzwdpGcd+B6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t28Eg8be30Hp9aeQSNrD2PuKAAKwOH5689Oo/lS8bSMdepz6U3AAz2/2fT2FOJ+uPfg0AN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/Knd/QY5Uf04pORzjpTjjA5x83TtxQAmMc9++KfggYx0wN3/1qYuwEbjjnPtj0pQuGPtk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HD0wPTBHP+NBZV7kqpw3YfiPoP/rUISuCOM4G3pS8s4Ubc+46/p+FA2x/93IAJ+YYHGPSm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P/wCqkTaF34BPTHbHqKcBx0PAA470CE4/i4xzn8Kk5UbscdOehqPHOMBvQfT/AAp/T58Zx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hQAmPu8Zx69v0o3LyRtCt9044PbPSjA5B/g49v09qeCd2w+o+npzQABUQqwyrDrxjHH+f/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z8ucduNx+lOALFo19k59uvt6Y+gpAckkbufXigBVUsMZ+UD0/KkPcE8gY/wAKcMk8AEAcj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EqRkYBHzYPHt+lACgYwVODuxjH5fhUfHYkYOMHpTv4xxg9enf6UgBPGCBjv8A0/pQBIrdc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XvS9FHGMY6DgAVHgLH93Hsev/ANanDG3oQ3egB3GQ6jBUrt91btSDJwWwp6nsTj2pB0/iB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ULhvmABGAOaAHKu5cKDgn0xjil/2tuew7E4/CouhzkHjnP8vbFSbwQBnIA3Y6YHSgAA+9u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9KD3LYBHy56H/ADig4D5Xg56//WpQBnav3jjHp+tAAPl9NoyPTpjNHAG3GeV2r/8AWoyFw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npzz9KA424DD0IxQApGTjv1I5Ge35VJtOAQueMEcc/hTc4Hy8gHr1/wAgUmCcK2dw9B0oA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QOg5IFKAoO7njnngY6dOo5oD45U7RjjuTjjHPp7U0fdU45J6f7JFADsYxgZz1z0pCfvN2x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lcrg4HIOPQdPwp2GILYycDB/+t2xQA0c5c/Jn19acVDHYR19fp60Y7npjJPTikxxg9T04O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GggDbF7DJ6/yH0pCRtLLggoAQABmnELnIA5GMf7WKAeDxwQFPHQ/WgzHYGSuAAAMY4wKcA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COOf/ANVNz83z98hc9vr7CohlCPLw7erfy/GgCYZ+63IHXoODxxS9FU4O0g4A9B6/WnZHV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nt0po4XaM8H05JHr6Y7UAB2g/L8+BwO4H/wBamkcFSwIxwcU4hgB8ucHGfYfWmMn3VwWHc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dKAFY7X+bPB444z09KTeY9wUKoHfORweP09P0pRxK6g8nA+b0x/8Aqpu5ecdOnToP/rYoA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VT+HPQ0/LFRk53cY6dKacc87gPmHTr6/hSYGeB0PpuI9+OKDQdhQdo4Yd8dBSg8gAZ4z1/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Bzjn/AD7U7b/AMKCO1ADWR9xUL2Hpxnjj27U7d82QOTzj3HH58U0Y+8vX7uPXsMelBxsIX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9aCeYfhXJwN2DkKOCB6U0/wCzz36d/wClB43LnjsAMn6cdKT5xwF9OB6f/WoKJMbWGBzjI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TMMrdcEjnd1GPSncE9T8gAwOo+nSkA7BeD8v0Pqf88UAIfu4ypA6k+/8AWg4HBwTjGMZ57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XBOBlsdvpQc7sYxxkDHQj0xQA4ZKE9G/Lkdqb0ZsKN2Mcen0+nH4U0Y3Y3YzgpngH/PSlQ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UDjHy4+v9KCeYfn5eThRzk+nTGBSchQAOAR0HXI/yKCW+faykkAYx6U4DkbQFbdkbv5Y7Y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+cBRg4GeOOw/CpC2UAjyQRgbeuF4qPKoWKnZ6dx/9al2qOFG0jjj37k/h0oAVVzz0/vem0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0AcfL2/8ArUqhBjoucFQPbtmgEfKxHGPTtQaCBxuCJgnJyAOlSZAYjnHH/wBbj0oBK9yc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RUQ4I+XoPQ9s0AKQRwF7E88cfT+lOUAcjnv7UzDfexk8Kue/+cUuQCD3Hyj+7/wDq7UGYb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jrz3H8vpTsvnG3cR/n/IpmB05wDgcetKGx931GBnHHt2oAdgBSM5y44HpS7UxyPmGeO59K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gHI9+KOOgxkDnPXA4/wA/SgB/Gec/KeKO4DDdg8Dp/kVGCAMevA9OnWpFJ3AZH0/nigABw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9BxxTSMjA7Z4PX2pWfC59Two/u4pzcfNu57Y/z6daAG5weBwQcY449qXlVVevGN3YelDbd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X5TSc4RnPA4A4BAHT8gBQAKNv8XGOMDHHpn0puwbQCB/e25/z2p3bJ7DH+FGBuHAHHy55z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KQfr/AJ9ulN+Uhcn0/Kgg4IA5Pb/Z9AaVCxAChRxnp0//AFUAGVwSrLgcDI7/AP6qbgAcr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duKcd3Vx6jAA5B/kaO+U5ZvbqPX9O1ACszBflznHYDjHtSFQMDAwp6Y9e1C5J3HhiB8uPT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xltvGCO30HvQAuew4CngccD8P0ppOORyAvPpupcMSF5wD0BxwKXGVxjAPOOAQKADAHyA9Q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CqnHt/wDX+lGcMN3UZ46D60ZyoBYD5unoaAFPXAOc/Lg8L+nfilwDycqQuztgY9PwFR5wM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YEdx2qVTh8L15zn1/lQA0MOucc/kB6Ug4wACBnPHT0NC53IDzkYAPtTlGeQuedp4wMD1oA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jAx+ef8KQEHgcrjHTGDTivzDtjgGmg8Dbj1PHQ9u1AD+wA7cDPcnoB06Uw42gcdcMBx0oy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+B6EetDZ6hVwOBj/P5UAPGMbshhyox09vx4prZC56kHA9vbNOBw2RnCjBJx2ojO12ZePlH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xwOcc57DNAyeccHgZ4HrRnd16gfTilBxjv3yPp04oAX+7zgdcetKC2cqAcY/AUznGPVeSP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f2AB20AIAP4cEkgD0xTh/uggcUEL2xkEdscDoPajA7/go44oAXO3tnOPy/wA/hTgo2llAA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19M0gOMAce39KM7zsOMjkqPTigBFI4AGCOMfSn849qauB6gHoB70gODgHpx6ZxQA7jOHyc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KaAysCdp7bcdvSnDdxge/Pal6cgfLjGPpQAij5tzfMuNuDj8voKUkZ2nB7Ef4U3tjnDH9f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FHpx+dADuh7DAHUdD7elNwBnAzjnOP50cKOg/3aTIUFRzjpzQAowBuxnnB/z6UjqxIO7aF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pSQcZ6NxgChiMYJ6dPpQA4BlG3BHpnGD/AJFMJXbzg/p+lOOS2c5+vIFIQANg4B/kfSgBw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2PrQQVyCRlucCm4fI27Rjp6UEqNwU8HPGPagBwA+pB/DHp6cUg27gQeMY+lJ1wi+3fg8Up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joBjigBR8uB7DvSHtgD0IP6UDexKqAMjHPbigkDd2AHfpQAvTbnI7e1L/AFHP+70xTAXBO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05+n5Uvp044x/IfQ0ACgKo45AxzSj0Hr9BSDbjjOOecdfpS5wD0GP6UAKuMY/n7+lCnBCq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Trn06UdM464+X6f8A1u1AIJxgYK4HofpQA5VUnC/Tr1Cj+VJjcQOM+tNBOM/Lk4BA9KFxw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L/wDqoAcRnAOM+4xTg49Rx7cfTFNGTzgZ6ZwOD2//AFUiF+Cei9jgj/IoAkUYwAcN9PlIP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cNz34/L8qazfMokzhfT26GmsQuc8dj+PpQBIOgIA9x7fhTOORk5GTnp9aeuflyCoHAyMD8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IJHrQAvQ7sdFHHUe38qDlfvdB3XpTlIYHnk9gccfSk/u+nTjsaAHLkN838OfpTQMqFBBDE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AAPyjjqCOmPel5znsFVcAAY9e3+FAC5OMfdz0+ooAGM7tuOMnuPYYpRydo+X0wKM85Ugjc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nbwDtbHB6j8qT7w+UA89McYpQxYkb/m7YFKucHj5Qccj069OlAAMA9O4x7/4UDA2rz04HI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gOcD6d/oPSnMSuDjAXCnpzQAkZ2lW6rkkD/a/wA8ClCkYDDp+BJ9sUZ25P3SDwOpI9sU0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UDOR2B7fSgBwzkM5A65HoOlBA3bTxjt+n6UgU88qy8HHO7NKScHbtOOwHH/6qAFK8bwOvB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y/J1+7zzkfj/KgrgfNyN3UHj8vb0ppI8zJ/h6kYGTQAoUjG4hQT+I/wD10o4XDcIT25P/A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6ZI/z+NKNwO45A6/5/wAKAH7cY3fLx1P+fSoxyMg5I9OlKTtJ24BJwu7pn1/CnEOXYuRwA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YLE+jc/ifrSgEnjpjPtTz1PQZ6d/rgUxcdFx2z7Z9P8KADoXPoM+1T7hnAAGDjp0NNweo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m8cZ9elAAPQr0z7dP8O1LjGOOmMEdQPShRyABnBxj2PagBevp/L/9VAAF67fX5ccU77pyD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mlwC+DjLc9fTtSfLnJAxnAI4/Sg0GY6AEYyCOmCR6/wBKkIJBXn19T9KZ2qTZxjbknkY4x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PBC/7vTv6D6UhwuTwAoBH9OaZyOCpHXGP6U7HBkBAPQ57ewFAB0XccbTwcj9aTIJwD8n3R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P0U9+xpB7Y9QOmaAHqMEqAPX7uKaCR2GPp0zS4wDkYGM9aXgErjt16f8A1sUEdgGSx49yB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NpXkDABwMHFISOc85GOKXbtBHY8c0FId/CQpxu+mPxFRKnzbmYn07GpAVAUe34Z7UAYIXj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No+6ccAHp1x3xRkDd0HsP5fjSlO2Bk45+lICBhlHA4oAU4wCR0GRgdCe34elJjd90kk457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fmPBUDkFjnj8qTng/KOo470GYmFZVB4ByenGaBk5Yfw47d/T/AApAN3y8jGMDPp/Snfw8t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s96DQRcJ91jjHHHalaPOcg4znI7cd+9GUPG4egC9RTjhl2A5ywX8P5UANDYBJ6frgdzS7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pj9Kcf4zwG3BQOnHakwMHbwT+GPQY6UAKMqTtAPt1xSI2cqBxjAC8Ac/kPrTmSRjIoJHA+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pOQCCNu0AHpgUAGOMgKGGQQP8Pf6U/I6AADuPp2H4VFsUGT5Djbj0HFLg8cDnr26+g9P6U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YGPQfrTMMq8qfoOnT/PpUhGW5yDnHB6CmdMDfgYx/sgH3rQ0ELNt4HTAyQP1qIt82ATyfl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relSdAfRcAg8BenFA3EgBgBgdfSgAXk452Dp7AU4YI2kYJTAHYHp+tM3ZxnD7qcVxkHri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txgcc45Pp/wDW6UMMDnG4dMDHHck/4Uwnu3I4Ofp37dKeUYHud2OCBnA/Sk2A3j5QR0646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Dk4OWxwOOBj8gadjjGNx64H+eKaMj5eo/+vVgPA3Fsj+HOT/IUudwAGOePYUn14xjbjvnj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zI2/xfh9KAGZ2o5I5yBnjv/8Aq4pT146A46HrijOCD+C47cdf8KTBK/MwHt0H/wCugBv8L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nFSnH3SzDoOR0/pTevzAk5wDjg4pwySB8x547dOcGgBrEHLPjAPB+906ZFLjcec84wy8cG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oGTxwc9B2/wAimhPlzja2eOcfp7UAOxt+7ywHy/8A6qWQbj06rj8KTB+bPOFyuKVBv6DqO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QBPQBmA6jj6UjL3bJ6BT/APWp5UkhTwfTp/nFNA8sFiDlfy/zigzJAu3OCF9j2qTgYG44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qoKqpaNcY6k8cCg8gEDJ7hehHTPtQA0ZIG4f047Uxlw3QjPTbUhzhRjkA8g8cUZ+cHple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4LBjkD69u350z5vLXb1Ldv89qkCug3e2D7elNO0DjnB6Z7+1BmBXoMDaOgHXFKoA35OAFy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M/dwc9euelSIwU5xx65/DFAES5AXA4AH3eMZqRVVCShK9sdcHrSKeVD4Y4/8A1flTi20n8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GDEfKW5+gp/yj6N/nrSApkbtrD+lL1AwPl/SgCNhx2yemKbk7g4HJ+X2/wAj0qTABVW24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CmrkKCexz7cenagCMPjDnj5fL7df84p5Crw2cA464xjpTVI2gADO4qeeG6c/yoKnABxhvl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CgA3DjI6HtTjIPmXA4/z/ACp7bmJzg7QOg78D+nFMP3hsRgSOuPwx+FAD8hiFHK7e3HfsP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79cAfh6UKVJ8tRyf0A7Z9aRe4bPDd/wC6KAFz820dzjHsP6U1+AP7vByo49PwqXBxtzj15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c8Y9Plz7e1ADQcKwXlgOMDnP+eKFHEZHHGMfTtT1ZwqDjpjH8uaaRlXI6BMDBx+lAAF+7y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nFShugIPsO/HoOlR4xxjOcE/SnfM3HPU8jtxxx+nagBcjGCASflOTjj60o/hj6Fs59h/np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nj26UoBC7s7u//wCv2oAWMgHCjPTp0pCP4ycZ+9jjgULz94/L6KMHimO38KcenPbHSgBeM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/hSHaoxjAHGc9O1OIzgEhcD1pNuOU6t369KAH/cKnv0xnjH/16MEhkODxnoetIRnGD94+n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SAABVAxk0AM6jPBBBAx6YpPQDlf8APejaO/PzUuCwIHI5wB0oABkk9h9PSg4CnH+R6U9SB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UZUlWBPQDp/XtQALhQV96TbjBxwcKadgE9AecnHoOlKAAu7J55+b1X0xQA8hSQrdv5VGN3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e1IdoGzoM5Gf/AEH6UvHXPGOKAHE/L64Ix/So84IHbpx3+tL8ud3AH8sUKVYD5hkMeR6UA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HXp24/p/nikwDl3xnoDjgnjBpUOMY557dSM/5/KgjpjIOM4I9/X3oAci9M/wtkkdOKApP3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M0wDDYQ89/bHFSKwK+vRcDjigBAOmDnPpQCFGThsdj0+lBzxkHGOAPalXnpy2Pwx/jQAmF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3APbBA6YNOG5sED72OOlIPn+bPA4+gHtQA1geS2fU/wCRSnHbvx7Y7D2p2MewyCBSY6jGD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LEAAdM7vTApCOd7NxnGB09qeC2DjOB2PamgMMA8HgUAC43bsY54z2pcgD5eBnA6U1eBgZ6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v3YGB24wM0ANOMc8ZJB9BijyiQwHG/BIP6/WlCbQi4B7557f4UD7wySe3p+lACMSQAfpjp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4AGOh59v/AK1OOdnyY5z+H+FN4G+QAknA49QPSgBeoJKjPQ/XtQSBnoOM/gP8Kdghircc9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RSZDc4BI/u9OOOn+f5UANwQew2/yqZOwcgEdPXPT6dKi4G7GD04+lLyMZ5AAzkdOM5/KgB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/Ngluv1o5PBGAR1xgemPpS7cjBy3YZHH+R7U7bhvQg5/z/hQAH7pHY9/Qe1I3zITjG3BwO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vynrwehHHHTHpQ0bncOOnPbj09DQAzGGCqRye355/wpwBVTtPX0/zzQc7Tt/hxwMfdH5UE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+v6UAKxBPGRg8mmAnBK9m7d/Y04J0Qcj3HFRg79y7QCM8d/c/h0oAf0zzweVyOePpQM7Ax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T+nFOBDHZnHse+O3+e1IR5qbsEhfx/wDrUAKQnc7cZ2jOOnGRTSpyABx0x/WkGGAOQMe39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AuPyFADSr9iBj2wP0pWLLnd8w4I9mH9elB7hFJ6Zz/hTdvBIA2tgfQj6duKAHKTHhSvO3H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Hcyg52Edv5Y5/Km4ZQGx6HJ6UPtI+fOckDHQGgBX3EY5G7j06UAYBXOB1+QYGetAxhWBY+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TwgYnJGAAPT6e1ADQj4bngDbg+nt24pSrkenT249u1G0gc9uuOopoI2gbfu8CgB5VlG45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ZyFUHqFyOBxTsoFyT2FKNxGD2oAdt5CLgA/lgU3Jbj7vYe3t+NLgAdznsOOlAx91ev8PbN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jHqPp0pwXdzjBPPAxTeOqjnHAPvR0BWQbWAzx0xQAuFUc9gTjvxT/AJDGGPGzjb65H6Ujt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dqZI+7IY9ORtoAAg3DGMnAwaAPYH246ilBYuBwGAHXr07UmB1Awf4fwoAcGKAcghVXnGMk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mA4ycDPOeOBUoRd67up4Bz0GKawx2x/u8dPQUAKMjJFI3APfIzgHpSMDGo38Zx+FPI+b8M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UPBCjGO5xk/8A6qbubG4n5jgc9R/QU87lCr69+34UoC89+RkdMf8A1qAECrn5uAcZPbpxS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wQccdOP0pjbvuZ+7+Q9valdMPnPAxgDj/ADigBeAwwGGP19vwpCT1ZWxzz/dH9cUu37wJY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iK9GXPQf54rQR/9PwofX5R+YIpyE4yUHHHvkelJ2IHGTjP/6qXA+90Hp19q4zQblWIwSo9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Y4A+7gZA6npjtUcanHAGAcj0zThnjPGDnFACjGPlxjtxTgR/DtH5/5FN7HipMnGevA6ego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8Bevfp0ppyF442A9fWl43BeBnH0A9qZli2GzjPp1/yKAG9ATu4/SpPnAPGcH15wP6VFghT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LmnHHHI6D8vSgBSRnjGT2Ax+NLzx0wQcAe/pQNuQVBIIIyey/5/SlXAx2xgMDnge3/wBak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jnjoB+lSZz82TzyO/H+eKiKDHGG4P4Af57UELwpGcfh7VACjt05G0fhRuUZ78+vT6U0544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XIDdMqu7bjk/hQApHJB7jHt6UDI+bnb69h6Hmn/OBlsLxnOOh6UR7XHOOgzz16c4GMDtQB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nP+eelKgwBjjGeARjFKGyD2B/unt7Y44xSOV2nPbHA/qOP0oAexypAbaTjimsff8AHp09q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e2KQ5BYpwwwcD/CgAA3FiflzjHbrT5BufL4xxgUMNp29cfwgUwkrk8E9uc/hQA446f3s4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x+FGPnORtXPbpn39senSl6jPQHptoAORz13DkDtR2DEHjBNB6gDP88/hSDj5Sf/1fSgBd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5UpK/w4GevbpTc4yORnt6/r6UnHJPTJ+tADvlP3T/AI5+lJ2wMdOgp2W6jGRwO4pp6lT24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/h+YY5I7H8KeS2zBz07Dgj06Uinn6j16fShscBsLjkA8/SqiAZYEYBGFAPtgf0owrLnpgY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luo7Ht+lS4+UdsgkDHSqAaByABkeo/wA9qdn8sdMdhTQRkhRzjHpTm2j5h1wDgUAM2ncPX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eMAjBzj1+lNwMYHRuP6ijcoXK4HsKAAt8rdyfTsKAXGQeT2wMU7nJ3H7o6jpzRhMgqcgDP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5+UZA7buv+fSkJJ47Y5z7U5cjrzSeg5xQA8cHIAGB9etMGEPynJzx9TSdDn7uPTj2/Snbs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x2oAYB8uAgLDp6YNLxtCgg84GKXC4+7n6f57UmeuMgHnAFAC8FQcD8O9OAOcEdB+H4fSow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09Kf9zjpjp9TQAm7OeM49aTtjPfuOBS45wQQQuKDgfd5B7e/tQAoUcdffHBA9KaSq8MMd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gSfw4/KhsDOR7nigBOnp6UDtvXp1PTj6U3gNyM+w4pRjrz6H6emOlAB1HB+UdW6YH+NL33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f40DAPBOOwB24/D0pAM55+YCgBVTbksB2wf5cUZPJ3ceg9qD3PQHj6U38f06D/CgBD90gn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Tr2xjioup2n34/pTuq7RngjAFACYwOo9yKMnnnnHb2oyO2OnbpkUpPPyjtkY9KAAA59xjn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5znOP6U3AOMYPt2p4+XqMYHHFAAOE2+/p0GKXAIGBk479qYueQwx3Offpj2p/JOD/AI4oA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o9jzjA+lLkr246496QHIYknP9fagBflHA9OPc+1LtI5GMdseuKaQc7gMH6YoI42npnjnGQ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nGf8APTim8nj7uaXsBgkevt2NLg9O3pQA1QOAQMnsOMUoxz+Ix1PFGQBntnn/ACKUHuRwP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oCcHA6Y/z0p4x/D0Y/wAIwOOM0zCgfKcgEd85H0pc9DtwB+Ix2wBQAjYVeD0HOB83pSkDB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jS89+ex5/SkGM9/w7UAMB/hUZ9yMAdafkZ44bHA6UnTseOn4fypwBOVDDI4P0oAbkEjA59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bhnjn/H2o5BC9DnP0zTvlOMkjnH5DigAHtkEc8DpTj3x0AqLadv1p69B19unX6UAKeuM9O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O/t0FHAAHAB65GSPpS4UZYg4GOnp70AHTG3ikyDu5I9PT8qTcMc9skf0/SnYzj/8AVQA3n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aMgHjoBwBS8ZIPU8ex9KTPoOPQUALtDDAB/DpzS8kZwMY7Dj8Pw4pAQD6Mo6Yx0pcDb3H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EA/jz+NMUHBGQOefQYpTxn0HH40g6jr6UAO6/iOgo6/Tp+VH0pudoOeMYxjFAC54HfI28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g4Gfb6UjKDwMHuMDik3bjwvSgB3Axg984U0FwxOxei8/1pMFcEdD0pAOcnjAwR24oAf8AL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wPugZz6GmsQpI5+mO1O4ONo+g7UAGBtJ49AB/nigAL97PPp7UnO0gD0U4pvzAnd2XAPbA7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5fQfT6UA4O7tyB7UvfC9cUA4beoOQf06UAKCC2F5xxnp0pR94A49/pTcqCAnHJyO35UY7+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oAb1AI96UccL3x+lIO+3n/PpS9sDnPT1oAQEZwOO3HelXOMjj1/z0pP4ccH2oz27nk/hQ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t/kUvHTPI9KT5Rnj0x6UY4Ht7cUALx349B6Cl9+nfik6cdD/jRyRtP6elACdPX6dB2pw64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iMUgGzAJ+n+e1AAMdQMkd+lGcg4HIIGO59KX5R1J47/w0meozgkdB1x+FADvQ8+2e3timE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LtTlIxjp7euf6Uc9MdCfbgf57UAKSTz/Kjk9s8Yxikx0zjFHOPlHOeB0FABjGeDx/n8OKQ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p/ninZOcgD/PpTc8bWwT0AFAATkgfyHSk7jHX/P604EfdYnA7Acgj0pM85wf6UAIuQuSQB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BgrjI/Km9+v8AhQ3QZHPX8aAHDOASR1/TFIq4IDc9wB+VAKlgo6cZx6+lAPTHb2HGa0AFR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MAEdOOmPSjPcYGOnek4/iPQcYoAUjI5o4BOeMdPcUozu+gz7fShhlhuXOOMGgAIAHToOO3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25Of5U3k+5H8//rUox1z0oAM9AemPrxQM46e/tx7UcYPPT9KUY6/gKAGjsQQDn8vwpwHJA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n/wCtSHjP972pOQPuj370AO6Ag8Y60d/Tn+VJ059qBkYHAx+lAC57/wD6qUfK3HHt2pvqO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sc9qAHD0POTkin7ce3FQ4IIxkelOHAIAK80AO5xjqCO3angEc45HA/CmdOOmPSgcdP7o6U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cc+4/+tSYw3sBgY/woABUD+E9cYxj0p3OwEdcdAOKAExgY9COv50HB478cen/ANakHQ88d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Jz1+mf/rfyoAU+h/T/PFJn6n2FH8XsO+O/wDhSe2NvHSgBxwMgDA96d1JwOoxj0ph/HBxz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wnpk/SgALAE4PI46dPan46AcDvim/NtIbG37uOn+cU7gjAPHGRQAdPnQY7cdCP6U7jtnGO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wFRkdOOMDrS4HT8x2oAT2HYZ9aXlSMZ5APoKQE9OeB9AR6UqjOQuPfPQe1AC4BXqPfPTik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DApR0IPpxj8qOSAVHfH49OlAC8/dX+6MAf55p3KnOMj36Y/pTM59M8gj2FLkEYA6jgA0AO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/ANYGkOMbhxjp6UB+o4AAJG3j/PSlOFYBifcgdj/n8qAHqSkZUDjqMf59qaPl+boRyD6f/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tHTp+NKOOvHQH1/P6UALyB8mQT/n6Yo2DA3dfQdc/XsKaTj5lOcjpjnj16U9CDt49vofSg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x19AM8/4UuOQufTk9uM4pepGBnbwMYHT6/lQBnkD5BjJ9M/5xQAoI3DuR36DpSLuLZPT0H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FPTA29selO4bOOT24wev+elABjjg+vv0pTg4wu4lfwpQDnlSvQZbj8qYhxg9Mdc9KAHKAV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px6H17gUg4Ax+R9Pel4GMAjHtxxQA7Az8x6Y+macAR8wYfMAAB13fWmAYBAXdkDHGcfhTs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HHtigAKjoPlOBkH0x0pNoGD05/l2p27aCNoJHr2z/AIUhIOSD1oAEwANwORx6fypcEAdxx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Htk9vamsAu1uPQDr+HtxQAYBBGODjoec09QWc/LjB6dKRgQwKgDqOvAYdAP8APtQA6n5gc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AHA4AfopwR7dqArEKEwW5I+lIF3N8uMkH9aOQDwMf09PxoADt2jP8HyYHf/61OK/Mqnp6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Bn14Hpil5AOWPHY9s9gPpQAinJB4xkUu3vgc4wM9MdvwFHOP1/wDrU1gOcjkCgB4JbC9eh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xyQQOfXI/TFNChTtJxwOR64FOYDG/OOR09/8APFACJlSGPQHAA69OP/1VI3UE+mMYxgjH5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fOuBjvjtTfMGWGOQduRzyMdqAHDcTngdev8qBgKu/sCfqf/rUg37l7YHXrxTm2gBeMNz/A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PI3kcH1/DtRwFJ6dBg98U7HODghcHgc+wpB8vB45JwPvAHj/ACKAHD5Qu3jHf3xx7U7c7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6HA7YpnAUnChl5H0PtQB8xAH3Fxu9KAA+qnBPTIxx2x6UvB+7k9OnHHrx3FIFAUAEAjk9v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OHJXgj8f50AOCSfNgcE45PT+QpwPXLZyu0Hpj2pq7dyhs4wGCdc8U1Su3BJ3bsgDnH5CgB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OM467cf54pCoUHkAduecdPyo++du7aDyD056frS/uhhRgYOWz37EUAKcoScchRngYpMkyb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7+lN7DA68qtP3Jzhh90e/H0H8qAEAJXHLc9+mB6Ufw4C8MMAeg9/8KX7rZ5wO+QeDSAAlV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G76UGgbsc8qOm3FHUf3sY3KP5e2KUfKpyOBwVz6UhKlwTzgbR/D9PwoMwP3TGDxjgE/17Y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zBenpjH6elIRznb6jJA4H/wBajJ/HP3s9qDQAYxy4J6kj0x39KUnPynBHB9Bg9Dj/ABoVn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Z+jfj0pvC4yw4AIP+fSghsdt3l19OMEdB/ntQTzkZ/wD1jmmkbWxwMjBx8uOP8indUKgno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1flTaPU5yCPwoyrHqdo/Ae49TStz2J4AOBzTMjHcBTnp/npQAFS8ezO3J2+g/Wk+5uzgHA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VPPLuowcnIUd8etK4yMgBcEZz1AA/WgpMTHykdCcEex79Kfk7lxgdQ2ORwKiHXaMdeQevt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IPtzQUO27QqsMcDp1O3t0ox/3yOOP8ikwVG4c4yCMY+tGOoThen/1x/KgmQc4IB53dMcg+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jjaDwO2D6UEsoI7Y5HTH+e1AwWA67Rzn+VBQo6gKBjk89j/iKM7QCvylycf5/lScBQ38OO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oM8A52/gPpQAu19gXA29efX/69O/iDBQ2OMY/SkIBlC9cnkdP84FNUl/Q5JyOnsKAHHaC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nn8aBt3EKAMHv3+v5UvQ4HygYBBPSkwNpyMEnPAxQZiqTgDOOgxjnj6Uq45CgNz06YP8A9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VqTgfypQC2M53enTH5UAIPlAxyCOg9u1OzjI6k849KaNoIC5I/wBngce1PHUA8Z6igACtk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O9J8owC2TnP5/T/OKQAMoXPBOPTH+PtTuDgngbiOPUUAN4YbSMjt2x64p23G7C5KqQB3/A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uxt25XHqadhAu0gc5PPf29qDQQnntyR0GF/D9KUjIKsNwAJwPrSDkYAPHbpye3t7UKBjHT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BQZkmTnHfoSDimYG3CjcAxGKRML8o5zg+nFKeFwcD0U+vbFBoKMjCEDj/ANB9Pzp3C7lzt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/56UBcMHIP07Ae9R5+Y4wee/oPSglMeynIWQbcfNg/wCzwOaVd3Ii644GeajAXbgYOORzw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+NwKnOcDjvQSIM/ewRhMEjpgc/rS5ztTO769uPX0poVfmOd3JBOO5H+e1OIO1Dxx7d+mO1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jLKx6diKAFIVSuBxjnIz2FO5Uqo6ZJBGMHtTAcr838OOnT/CgTdhy/IRhMN0Pzfw/TtSoV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nqP8A69B6bOh9hyP/ANVDFgNqcZ7AD8P/ANVBAhzggYK5BPoM+n8qD5e4855AA+n+FA28Y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cemRSh1wMngdAOMfWg0G4wSOvqO3J/Sn59huA/i4/+tTTgAj+fXn0oGWwOQTzgc0GY/PTP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xpBngkbiRzjjGP50nQDAIHT/61Nz3GSO2B3H9aAH44A5ZSeMfwn157fWk+78xwcDBx0/pS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n+cYFN+QpksG5x8o/WgBdu0DPbnaw4/Smn5jnqNv4ce9Pz0PoPp19KXK8bunYH/PSgBCGw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YHHFOwOhzjOQM+tNHPYkFeTjA68Udjjj+Hg8/rQAm4L8uep6H+VOzuzu/QenagkFRGy4x/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i2M/d79sUAJgnAxx6e3ak7DIBx0HA59PpikXaxDY7fexj9KTqOB9z5vy/pQAoP1BXt7e2K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P5CkJzg5I555xgY6UnDbRt69FHQCgB+Dnpxjj6UFWG0DtycDG3FNABG3px2/z1p3HHQADj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rgjBHvxSjjgf/AKv8/SkVcKR04xzQpy23HqCcY6UAO6bUHceuDj1/D0pvqOcdOeAfr9aaO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fex9Kk4I78jv6igAAJI5yDwKDyoJOe390dKQjvgj+8T2GP89KU9PQZ478H+lAAw4Zc9RgY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nggqB7cdcdzz607Iz8u36Hj/PtR34A7BR7CgADDZ0yAegNIRzg8H0HA+lJ95TuYY47DNKe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MH6UAOwD26DpSbTleO36UAj5ckc8AdKbkbsHHTgetADsbuOuOceuOKVck8dxnB6AdsfhTS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xThtzkegwB7elAC4HBOScjr2pgA/hwe3I4xTsjnbz0wOlC/3egAJ9PwoAUDPBPtgCkHIH5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nGR+Haj5c88enHFAB027Rhup78dM+lIc8ngjPT9fwpQqZIPAPpwKXjkdDjB75oAbxgqRg4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55Cj6cUnRcE8AY/w/z6UuRn5s4747/wAqADqSD8xP9aTODxxtGPqR7Uo/hOePy/IdOKT7q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24oAefn4Kn+Q/A0znIXcvr04zTgRszuzjt25/rSYK52/xe3H/AOqgBVHPuQaB82Sv0+tIO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HH+FKfvcrk9MDj/CgBuUzkHc3p04HApRsc5DAsvOAOvGMCnjMfHUYB5xkf/qpNyngkYxjP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yMDBHIB7D9KfjJxjJA+mMdDx09qQyMCgGM8Abhx+A9KT5V3KpA6n6/T8u3FAEjuGIYcZH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KOvyhec/MOn600gYUgj8BR13KeS2M4Hft+A6UAL8vp09ulLyMHsPm6ev9aReu0YyMnOc4x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6deg6c+woAQYCjHJ5xk9h0xS4XI285HPPP0/ClB4IXB4HQccUfc57cA4HPH8qAFwB06j+H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4I5Pbt+FNIUDbnA6ZPoPpTgVIznIA7Y/lQAbSd3O76dKXaMYHI/IYpMlcN+X4+lJtGDnOf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BLHBxgU0L8x6gngYPQetSBTwMZHqf06UoznOcEfQjj1oAjB2/dxgf0pVOc/3eB8uB7c+lG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OP6U7hJBxlgAcehoAYoIUccdvT8P8KNvzdMDp9afgAnPckjGMe2KMfcDcDpj6UAIoHbn+m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fSjsdwpcdOenT/GgBu7Hzn5QB3HA7YxQQdoIUggdMYx+FSKEEeeoPLA9KYVGeed38qAGdj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9KkXh+gyR0I6fpTMr/ECw/kR2p7MpIwAdpHX0oAaxIIJ7cZpwI3b1YMQeMdvwpm1Q27BQd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A5BO7gjpjp17UANUYGFzgfMPqKXovQnK5x0HPt9KGHbt1x1z9KOrYBzz1/wA9qAFVEGO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Uzjcck9qF5UnZjtknp9KUH7y9foe3QUAB2ZAI+XODn9aZiOPOCzdwD6dqkxgfXnFKuSSy9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Aoxg/NuO3gAY4NNUHlemBj/8AVSx7QzBhhcdCcUrbB07D05H+NADAMEnpjkDHp3+tPxwcL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ajA5AXK5/L+WKfjjI6hQRQaClXPbHvwBin72I4HTj5Tgfl0xUe0dSOh4Han4PAHBwMUAIx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4PTNAUFFIXdzk49Kb8qsMfL60/aGXrhvbge3AoATs2Ty/Rh0pFG3BU8Ejb/gTQzKuMjHTj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BPy9RjkD2oAFCrggYA6Z9R/T6Uu9MZ4AHXBGQTSbGOOR7Z6f5/Ck68HAyOePToRQBJyD8v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eQAQSMDp2/wD1UoLbtrEMoGOOBk9KVsgBefTigA5wGIzhsccf54pOFyD68cYXjt+VJweX5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7pj6D/a9vQ0ASf3sD2A9/p9KZxgFs4HA2n/OKkK7fUc8dqNrEk8HHJC+tADDu3dM8Y47f5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/dHXv+PtTtvG5eh43dOKQ43bsfcIxxjjFADNykkKMF2G3H3elS7VGNw4HJJ6A9j/Sk6DPY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PoKTO3cwGDjAI7UABJAx759OD2oVcLkjnGD0wP8AIppEioNnA4wSuB/j+lP6ZbdnH0HII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wDjLHIXnH14p5U4ywJHGcDt/kVHiLp04xu9/0p2NuCCR+PP5UADcE99vOM/lSMVX5SCT1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t2pCRngfN74yD3/H+lMwVA6kDvx3HWgB+U53fNx09acXwc4LdOMkfl/nio8ZGM4wccH+VS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6HsPb8K0Ac2R8pBx3z+opmR9/HA+XgenTihdxwXzkZxz1+v8ASjIOWyMqcYXufagBgIByO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PrSDPI6ZXp7U4HGT3XHakX+Bv4dvTrn/9QoABjABPsB+lSkYbgdBwM/lUQyR85wBz7jmnf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Dp27UAOxg5JGVGfz7VGQpG4Df3JPoPT2qQkkE8DHp2PQflSMMruBG/j6Z6dPegBjqGX5sY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tThktxhvp1/HtTMPkE7Qfbpz2/KpTx82MbQSen4f5/KgCQFzwMrgduNv/AOr6UdOOONwye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cDgcfTI6e/wCVPC8gqrYx36YoAaN3y7cexxx+dLhhkgc89PTtSrnAOM7PXoKdxtwM/Nhcn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AhBKc5GBgf5xTn6cDqPw9Ov0peuRxx3HpS4AHH3entQA3aQcH7vGCOM0gx0IJPPT2pCRkY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50qkkZPGeeOnTp+FACEKR8vUdP8+lSHdyT8w46dR2/IU0ALgN8vpg+3+cU7CnoSOM/SgBJ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gev50vGWWP7uNo/z7Uu3ORgBhgY9Pej5OMkEdhnoaDNoFOWwMfLwPTFScn5eSR1xwKadoP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26Z5x2/CgCPAGVUNnPQcig5/iBXByf5U5R2XIXpx3IpoVtpwecYOfb/CgBpwS3zYY4H4f5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6q3PbHpSlVIUnAA6EDjPpRFH8mwbWKnPHFAAgxzjdjOPY9MU8rg7VX5iOmeM/4UfKGIxgY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/kkmPlvzxigCPCgH/AGeDj1/wqTH8QyDjjAzSlcrhwMn0o4Ax0xyMUANUFB/ujJOBxSBc+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47U8Zbb0znI56UD++vLY7UARkb/m+7xyBwMVHjbgA4I6D1/pUhXoAfYjHJ9qMdcZ6DBPbF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X+HqvGRT0XOFVhhvm556/pS4PBkOQMfTn3pxwV3Pg4A4oAiXIwD/eJwBzx6D14pdqZCHkH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SsOCkZPB5P5cA/lTW3MxZRtxjjsP8/wCFADQuwnn/APUP84p/QgrgjtimkYLqeuMfX6elK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MduaAEHY/e3Z6egoHVVxyTkd+B9PajjJDj344z/h+FK4OFUEBe2OSv0oAayjGD07HGR/+r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cLnocbcegApRnGWOCRwPanHGdo7jccdQe35UACqBhwMY5OTzjtS7Rjn06H/P9KcBuAA6Nx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I75HpQA6Qrx/ECDj6f59Krs2FHBB3KvHp7Y4qQ9l6ccg/7NLgFhxkHhRzzjp+VACkEDhgw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o/lR/ECvP8J9vQ0fuwBwOM8D25p+1+4+9gEdMY/p/KgBmfTOBzjgHIqTJAPuM47f5FJjj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UYAUDPA/CgBdwBBxj5e39KXlMHByO1J83IHToOKTGG2//AKuKAFXbnB7mlBwxY5yOPamDA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dKVcbj9M+2aAFOfMwcLhe/wDLjpS/eUL0yf8AP9KTZtAY9M46YApMEFQFz6AngY/yKAHbt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j/CmuxOM89MY7H8aVW4x2689h/wDWowOOnTbt9aAERsjfjDdhnr/hSgDqeAB0A6f5xTiid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KlVeeo3cDGP8AOaAGqvZQDtXOMdD2puPnBBB+gwMf57UoBTyx/e5/HP8ASl6HHAGcc9MCg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y5459P6Cn4XbgAY4BxSBQByuOc/gPWn44wuAB2oAb8pwT2/z/ADqVlwOeSeuP89hUWVCKD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p6VJI6hQnzbh6jt0xQAHGQf7vTd/ntTUAwBncOmPWl/i2/Tp3peB9eBjFACcgYxnAxjtx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x9DSc4+XOO6/59KbhQpA6cdOtACnkA9Nv5UoA6Yyp/nS7iG2889jTeFGRxjjFADgSzc45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UfQnJzuHHvxxipFIGR6Yz2AoAOnPrx+HvRnbn0+lAySfY446HPam5A6cc9O3FACgggZ7Hp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A6cYpjoASV5BYfUf5NO542nGD36n8KAAZCjnGPTpzTBkALtPHJ9BUvUY9TyKXrxkfj3/AU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p94deOB2p5XIG7PyknI9D6fSk8tWI4GBnIHBx9KU427GIHPPHXHTHagBSB8qAYXPFMKHO8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j0p+zG0dD6D+f+FLn5dxAyO3v9O34UANwcnqST3pQvt0OMe1OBwxUjp69PyppyfkIAPX0x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c/McZHoP8+lPwVG3sPy/yKaPujb6565pRhT8vDdx7enegAOPuDhW/DdgDH5dqfjkbuT69v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i5HsB0/ligIAOQcfyoAXJAIOcqOmcfp9O1JwvAAH8XoPpSY6kDhew7UYGcHHXnnqB0oAXH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OMZ/+t6U5T1BJ29SexA7YpgGdqj72cLzjA7dqfynXoeB+H9aAGNu3ZBH3s8ZqVWJ2jjAPX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U0jAK4HHQelC8DBGB0wP5/QUAM2kcu4z69Qe3Sn8hSrctjn6/4UvI7dOPam4HQkADkrjj8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w3QAdcD8sZPFKeoJGMDntkZwAcfSmNvznGOAR/dx6U75RuHOT7UAAKquzPAP3ew70K2cqe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PfFGOVJGVBwe/+cU/YUAXjggjHQ0AMZQwKnC4yey9OMU7cucgOGPTbjA/Gg4wRx838sY//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cYH04A7dulACLuyVwoXjgY4HTH5H/AApSAQPkPQ8Dp/kUDLZ4Ht9aeowcAdeBQAgGcjoB8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tSABdpbIwOM8c/wD1qVWAXCcDGMdqDzyhP3eVPr7UAGc4IyQfWnhl+UEjHPXsDUfP3QOn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8/K2XxtC/Lt9f5UABAxuU42/p6AUzaFbJA5xn2HpS5BKhQAD+XA9KeRHtDIfue3r7UAB4U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2GKgHfnPAx2FTFcAl92MDkfoKZsG7nvz9fwoAAVG7d2wBQT8pRR8rDH/1qXAIKyYAxjoPW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SRHjIPuP04oATGVcMMgjbzwcdqT14O0e/p+n4UrHqcgben4VET2AznHQUASEbF2gdPz9CK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R/P09OKUHALKcHHpzj1+nalBwee3UnpjFAC7CG3d8c+tRhAUG8DC5x2PvTjlgSOQRxxggk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GSSOemCc/0qpARIoXIjXaAOPofSnFflJGeDznoMf57VIY3JY49vQcf0qPjGOy+/y4+lUI/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8hI4OR9D/AJ4p25R8pxUeWU8jAPUdcnr9KUAgjHHuRx+FcZoS9G4PQcgdDQJAPlI20gUBc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W/Sm8AE/r2FAEu6NfmXqfQ8U8Y27wQOTweee1RoV+XcMnPGcen0pRjblB1HFBoLtHHIPr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3GFGPXrwR6UZK4wMcYH/1qj/2eAPQ8ZxQBKg+ZT2HQ1CoJYrLjaDxj5RzTvVhnIHO7ngd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JPuaAJN+Oc8KM9ug/z0qMkr97ggA+/wBKeQ+PTnjOOuMdKQpnBPA4xnphe1ADuEb1POelH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T0HsT7UwbgzbccvnngflUilioTdkgHpwD26Dj8azAOFY7jjIHI7HpQQQCDxjpz1/zxTeAC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7Yp446nbwMent0oATbztGHA5x26/lQNykDHQ9jgD2p4Dnpj5jzUeIgp4245Gf6CgBwGc7h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+lSA5XZx8wHb/ADxUB4GR+J9V9/8A61OdiW3ttIVtuAOAD2PGPyoAkKlhuUEj1HH5Uw8cY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GG7ggZ4yP09qSMbsnOMZyM54HtQAmN3ykcH8hinZDZGevUE5xjpge/wD+qmlMZIB7E+gpx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7f5//AFUAKVy27jn8R9cUpx2IBHI/CmYVssRkrgjHT/PtR0zjGc8Y4oAXOCCOoJ+gP19M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ccnn/AD7UNvIIj454xjGfTr6+naneY2VBCqM5wRnPp9D/AJ9qAGjBBAPB49h6U9Sduemf4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SZx/vZ4x9Py/ClJbczjoFA9uD/nigBf8AZ6dh+FJnORken09KXGCOfl9Bx9Kbt42cdM0AO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zj2oAwMAgA9M+h6UjNtUMOecZ6YNGe3GMcdjWgDuM8ngenFLkNyen+FN+U9v8KD0Bx3/yK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Tt/nFBG0ckjjikJUDJyAPT/PQU/6AgDH4UAA4ywzzgYPPPt+FJzjjp+o+lNJX1+g9KdgE/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UAJzz3JPI6Y+lLyOeu3rx2FHBP0wT9B0H6UnGABn6/wCfWgBTnJ6H3HpRxyACB2zwKUc+n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HrjpigBQOV75B/lTcfLx0x0p2AMbR1HGe2KUBW6nC9qAG5H3cYxxj9OnSlGcsoIwfyoYH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O5H/6qQ7e3btjpQAKBtxnr/8AqpxUdM7v4vw9M00+m4ZGQO3ajg5AwOOPRRQA4A8KxY9AM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I65yP50gI4I4Ax25x705h9WK8f/qoAb157YHTjBpDgdO2MU/v8vQDJ7UnfaB23dOo9vpQA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PNPJHJz+dRkgNt7Y9/wDP5VKwY5/hOB0oAZn0AbtS8A46dBQvAAHHO6kIzjj5Rz9QKAEAG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5U4cZGOMd/wDP6UHoMY9eemAKXbjkj5RySOc47UABJVTt7etIQpOM8f0x/hSYVQQBnnAPt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yo/D6UAKP7oxzgjtQD2DAf56fSjDBiCPunqCMUcqdp/8ArflQAg5A+XH8/wAKUcMMn0yKX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H+e1MAHO77ue3IH0oAX7+Qefp3Gf0obnOR+A44HSg4IwRnHHpTsZH68UAN7tgAcd6cORzk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Dofb0HQUmSCvbHGB149KAD5t2OcfhkU3aGG3AOOg9Kd95trY+X8/rTTggbhx6fyoAXb8w9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MBRjn+g7UfePQnoOeKcpJPGc5/T0+lACMRnIAGOR+WMelIQfTp2H+FC5PBPHXjGKBxg+/p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GMqfpjj/Cnd+/DZA6cUnOOcc0vDYAA/GgBmMdfx9afjJ2+p6D0pAGwQhXOOB9KTpw/XrxQ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/AEFM288Lx29aU5RCMZ9BjgCn4APykdMr7CgBRngZxjqaBwec88A9Rn2/wpAQwO36e3FOX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qAF2r1GOmRSYAKqwG0HP+FPZHVTtxt7+g/wAKbz91sZHb69KAGYP4djRzyuDz6dDilGcHb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YHyjr6H09qAGMQvUgfhSZGSoYdAcntT+nbk8f/WzTMYyO2B9MCgBCvyhY/Tj3peE7f04pf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VJgA9OQKADjd0P/66Xj7uOvPNNX5hjvtz1pe2CeAOT9OlACnBH09KTA55HGM470oHI6YB3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sGMelACnrgcmkwOoHalGf4cccfQUduvbBH+FADen4EdOlGM8jHp+dOxj8B0+lIfm2nPXig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xxilDBeecDjikGM8HIHSmnkgKR1xQAoVcknIwMnnn6UmOTtPy47807Ib064z24o+UckYYc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oGF2pwfQdc0McBAuOCTg/SnD5epB7++PSmEcfy9MUABGOD654oycjrx3peSFA4INA4x0O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YHYU/b8uMdB0700cD0/pTVZfuqMn1PJ4oAeTn5u2OuMfhTTxyc445H6U5em4cfh6U1hn5h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74GRjp/OnEYwCBx7U3vgDqO9H+6T7/wD6qADCjoTnpgccGl9M5J6+4FHUf56UDdwp9xnvQ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0cZ6Umcd+oqQ8DI9Mj8f8fpUZHy8elAC9Bv6dOlLnH4e3akbO4buOMUnGBx0Hf0/+tQA7O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61Nb7vY4/X6UdDhuvt6fyoAX+D3+n0/CgAB7jg4A4GOKfnLZbAx/+r/61MH8IA54Bxjb/A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VAIHbP8A9agB4Uk8D73T/ClxjsaT5dmeoHH+RRlDjoOOdo6f/qoABuwAVzk59KMrnG4fL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SDaRzxz0pePl9M+gFACL247baOn1z0+tOAyNg/Pp/nFIecD06UAAPHBU49OlA3KD2P1zj0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DcOv+f/rUAYPqQMADjGKAFwOe4xml/hK+g6AUmCBlh3wef8jFJxxyOuMD29K0AXD8ewzRy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0d8Z9P09KTHHP+fSgAORggdOn0/wp3ToPrz+FH8OTyf8AD/61IOB1PT1oAMnAA4z/AJ/Ck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elOOOee//ANaj0/pxjFAC8DkdP8/pTf8Aa7+vbHtS9eMc5J9KABj2x3oAX15BX0HtSegGB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Hp09qTHNAAMduPSngdzwAMZpg9B2GMfSgEEEAkc/rQA/H90jkf54o4Y/jxSZ6YyAO/wDT6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weKAHADt+FHA5H19KAcfTt+VGMLn2/P8ACgBRgDbjqKMKenT0oHHTtSdBtFAEoHGOD/Smu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p6f0pCDnpnv14pcjrk/8A1qAFzjkY6D8eO1J22lv/ANfoKOA2Dnn2pe2D1PWgAbjJOafyN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hTOOfTj8hTsFVYDpxwP8APSgBfToD0pp6jcV59P4R/jTt2MFcgbeB/KgZAx79f0oAT5Sev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O46ehx+P+FN4AAzjHH+fSl+77HP8AnFADs8ccfrR8owccfTH+RSDqefTjsDj+VKB8h478e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/ADxQBkEAYz2ApQC3C8j8qDn19vwoAO3GOB6YpfmzhV7dDR+PbGKODjH93jNADuxYZ5x7H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M9B/LimZ9PTjvj2pechhjj045FACMR83GfnK/wCAp5xt5PI+Uf3cDtTF+UHBOPUcc0uB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I9CPSgB33jz/d7nvnp0/ClQqrEsMnHX3/AKe1MJ6k9T6jilUkDkjhegHYdKAHjd1UjrjI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2HPB4+mCMmmIwACtjbwfr79KfwPlB7dBQAn0B3A5HqPShjn5jwHO1gO47UnI+YDvz16dvT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CM5H1+n0oAXPOByW+UD/Cl427cnr3+n+eAKZ6IB97jpx+A9KdyVLkYGMAY4+v0oNBeCowO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3VyQPzA6UhBDDb+Hpj0FCghRx7AUGYvJI/2un0FIOOuMj+Qpx4x32k4x/OmjIzjAx0/Gg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Dof8AZz0/OnsueAB6fN6DpSYHGxT0x6D1oAidQSCT9cfdoAc3zZz16GkCsPmHuen6Cgjfw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OUIeSclfu49cUGgYx7Kfy/CgD51+UY6+nAoG4LgjB4/P/AAoXBOe3Iz9KDMUEAhWyB1XOP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EZ9fQ+nFIB8owMgc+npjHtS52tu4JB3E47+1AChVY5XA3evbj+fFBK7AdvUDH9BS/Ow3Db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7Uu07vQuT/L09BQAMSS4464Hbg9RSHKEKedvbv7fpTSdp5xwPl+uOOPT0py88g8Ore2PX+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IAG3vnr74pdqqMHnn6Dn/APVUjEDp0UduB749cdKjxnI9OSOwoAXBdcepx79KTar88cYAB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fMPVecfT8aVvu5bnbjkfdA9xxn8KAAEkgqQdvIyO4pFVeo+U4P03HuP8A9VK2ATtB56eoH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dCf8AP+RQA4HJOccDj3xQVXjI6HOOOB0/KkXacLnJZSeBzx/npSgM4IGQCB1HAx/+qgBzZ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/DjpR93JRflxjjqPypu9Xb5uAwzkHb/8AqpcdBtKjb/e/njtQA4qC4DnO0Y6D0/lR97D4z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F/h6Y+vApOTjdkAgcD+Idvx/CgBxQKoDAYB/CmAoRg/Nx34/E1Lj0yOMYPBx6/SgHLZJDD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QAm75MR9EHAP+f8ikKBvmJ4I6Dj5v/wBVKCe2GJHzA+lIflAXOOfp29u1ACZHC4K7RgYxg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k8YHB46du3SmYyMcgE4BJ4xj8Pwp+QTno47LxjP1/lQAdAr46Z4zjpSKWUdcAHj5Rjn+oo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9u/0pykDAXnk4OP738OKAEXlgWc8dQ2D/AIU9OcYXKqSD2IHbHIpgK5wvVT0HbHFPYNuyy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woAQYBUYz90dOc+3Yf59KiDDpuBJJXp2Ht3qYHBHTnjHTPt/Wo/m7/dGeB046e+KAHBe6j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/ANVM5ZcLjGBwOByegpf9nO4npjj6daeeFOeBjvx+FBoAwd5A6D6bccf57UYyRjBxz0x14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8zAYxx/Ee30p2cfh05HNBHKJj5QCcjJYE8jHalGwsFU7evbnH+e1AI5Gcce2Mdvr6UEPtA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ufw9B0oENxhcA525wc+px0/lTuCQAwbOBz6e1DEEAhRGQBz16cAGlYnd5e3jHIxgfmKAE+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sTjgdv8KcPm5woYenr247VHgY+6RkgEDsAffv9KUYHykAHqOoX/Pbmg0FxIMr98v02+2KE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cfTntTcqoKjr0O04I9hSgDcwGAvHA47dv89qCeUXgDAGW4IX+Ej/PrSnPytjH+yW578dMY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Syjgc+n6D9KAFKDaOD/MdeaCRV4bjIK/icYpMYzxjHzfp2xShtsnDdeuOmfc0gAOAOvOcf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AGBwp9etJyXyB97HtgU4gOM8DoQ3/ANb26UD5nDqc9iMdOMfyoAb1Gcg469sZOODTgmw54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+hpMHIGDz26DpgD64pzgbPL24Ue3Jx1oAOASDyE5/E0oC5xjJ98fgKaOd208tgfSnnLZAI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H6UGdg/TA5C8fl9KY5IAGDnjnHT6Uqu4GWGATj34+npSssjYxnoPyoAUYAUHGRn7vX8PSm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XGTnsR6UuGUlFAOV44wtIcdOo2jH0FAEnYDjbjgDk8/4Um4qV6lVOCOppgwGU8/n2HT8+l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DoQPrQBKsa/cHOBnpxRtxuwAM/wAh0pDsO7tt+7z69/8A61JzheSOO3+R+VBoKcgnGMfKP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T9KUqh6k98cYxmmrwflTODwOlO3KqL9f50EyHAd8Y+UqVA5/D2pOMYQj6Hp09uOn8qYNpk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g/l2pxwQF5Hy9D6Dp/KgIjckKf7ozz0/zj8KdnBGcY28diM8Cn/MPmO1cFQvHTFNJLcbQw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P0xxQUIRtTB5Axjt09uKkQl254KgHnAH9aau3fgfNjJwev0pWJ5PGB2x6jv8AQUGY0ECPb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v6/pT8tjtyMDvgD/PvSDG8nPVfp/+ukOMdMr9PyoNBGxlWUg7fl49/px+FLgjgnoOCO34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4LyM47dBjj/CkAxjCLn+Lb29j6ccYoJXQBgbc8jk9epz+VIehKjJ9vft+VIPlIbOOdmMd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8IePXnr0/kKCbD2PAA5/Dgn0z61Hu+XGCRjoe5Hp7U8qMhDyCfcDPbH0p3fHc547Njt7dP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KlecjjPSpCQPmP144pMnO453HAx0A9vb+VHBX5cd+nHtQAm0hgrZwCD9fSlyepIyOeDgYP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Ae2ATTQAq4AznjB9qAEGdw9uMDjrQEAiA34JyOmc+w9KUDbgYB9B0peFGOMH14wPT8KAGn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OMY9/SgjK5zuzk8dOf6U/5s7PbtjpikwrMflz9PTtz2FACc5HrkdOP/1AelC7QPTseKVj6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4f/WoBB+9x0GKAEJICgcAHBCgZ9vagkdT0z93+lC8vgjBxyR+FOwB0wDn5Qfy4oAXBJ98d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xkHaOgGO3SkyO4zx1449qQkrxkAccZx29BQA8MxOMbuB9MdKTrnJAZhwOmPbtQADgtxg4B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HJzz64/KgBnOAoxwOnpj39aeTkDeVDeh6/h0pBkEADjt64prH5gvZvbr+fTFADtoK7cheB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Vfl+XPOQM+tIV2njuP4ufYc0/ncpzgKMHPt60AMXDjKncC2Ae2cdqcmdu7ZjP4E/1piyBs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FOLICM4Y57Z4HrxQA/IJ746fj6Uinj5eoO38PajJ4/wAn601V24HoeO3T+lAD1A5UZwB26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0ttPHoOnFLxwwHI5OKF3degJ+goAXvt69OD/Q0u4u7uvViAM+3rSDrjg9h6Yox/EvrnigA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KuSdrjIPTHbFR8BcDgDt6Z/lTxnphuPSgA2EdCCCeATmlXr+YA96UjGMjBB/L601vukHk8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cScEAq2OmPbrTGkHTb/31gflTgoUZIwDSHOcbsbefbn/AA60APyOg75IwPQUnpgEkjPPA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cD5cdO3sKOdw3Z+bj8BQAfN0GPUUZz97AzTQBnA7DPIp5+7xgZG3PQCgBF+bAX8T/AIUmf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O3NL8pHTOB26Aj+lGe/XAGPagBRxyOeCM+h/wpMEjj5lPtjt1+tCgYx784PHtS/e4zkADp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SBt/UH0FC9CADyTjnpQOmFOOcZPoOlHBOCuQO3THbtQAu3+LAyc59PTH9MU0/cI5btil5z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O3oKcNp2qcgr7/p2oATGODySPmz7dqXPPbnj0/CjjOUxj0PWk5Py7scdewoAXdgd8N39cU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s4Ax2+uOKOq8fN29B+A9aceeQxGDwB7UAIQCTj6AZ7j04oBwcdRt6k0cqDu43Hk0pPBUMQ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gMD3+6O5pCDztycdOfT2qQKGxnaNvOOnWkCnhT82OSB/PPr2oAeGUnCZyRnIHb0xUalcYB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lC4YvtIYtxz6ew4p4wAB2JwfYfl0FACDcAcr0Gfb/AAow28DAIwMUFcd8Y4z2pOMYX070A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OnTH+HSmHGOR6jPv/AJ6U4gMCATyOh56elC9VbO7Hp/n9KABhlegIwOB+X/6qVRlgGGVx3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XJX0ycHg/4U44ZcHgjoOn+eO360AJu3ZwNox/D3P0oVQrDr6+px0/IUEhgB0469vpSoMkK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+1ADMncdv8R447VLhsbTtyB0xnj0pFzu3KB2Hpx7UbsYbOMdqAAgD5eVwPlzyGHt/hQCCc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H6Uh4yNvA5+b09gO1ADnOOSAF9OKAF5TjAHI9h+FKDg/MOvHFAAOG59sUh6dM9j6/59KAG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nofbvmhvfp6DpUmADwQB90Y5zUe3YofHyrxyccCgBcBeMcZzggcU9VOQOR6An+VNGD8ob5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UoAxt4K8YHoaAGgDg/d7Zb/63rTmBUDI6eg6fSjPodo6YHQdqUcJ8hG0Dt6UAM5BAU87sj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w+p4HSmgZOeMbKduycNjgenagBnzFwcYGePwpwGW4ye3HrRjB3L1A747elBwAVY85/h7+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HDjJ/DPSgAY2+vGPb1xTssRxhR046fhSf721uo4GKAFwSp5HTn6UoUYO3nC/kaFIBBXAPr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dmMegHBoAUYzxnj+lLjI5yDnpTFUcqpxxTtmQGB7Y9OlAANuMDjB59weB0o6fMTjaMFenP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P+Bfljj0NIQPuEfNjO0dAPWg0F2sDkD68Z696NpbOe/8AT+VGSFHTOOOME/8A1qVkZUXIO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AF+98ox9MccU5T1A4xhSO/wDn0pnBXAwOccU/aQAcfMO5/wA9BQA1cE7cgYOPl7EUpUxjL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1pxUh+cbcZVsDken4UzBVCxJGePQH3x2zQA/5cdR90Ajijau4DJ+XBPHYfSkjwQVwBgAev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JJ3AkYGD+ntQBHgocnq3O09R6df8A62KXaVXODkdyOCPpTihHzlQpA/D8f84pUY7C55Y8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TsNOBuyOAAox0yP5Uvc9ffJzz2xim8cYHTLceg7Ui42545FBYgyMgYwc8+1SZY4ZOePwwR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O3A+nb6UqBtwJOMH27DH0zQTzClWJDOOepb/63tSbE6YBHb6fhUgxyDgA8g96VsYzxzz04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A5HHHB549PyNNY7s5Pz/4f0p53L86opOOg4wcdqhztHU4wAQODmgBD1OCuG6Dtj6dqf36j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LgdcjcPvehPTPYCnDrwR/d/EUAG3sQBwOV56etIQrxksflX5eOoPY9uP/ANVOAIUN07dQM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9sEevGB0xQArkfKzMPm5DAYz/AJ/Ckbcw3MuBn8s/4YoLMBncq7c44556Dpild8cKBnHUj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bf3uOvag4AOXxjrkZP6Uitn58DaBt9ufT/ChSUOOOPbvVgLJhRgkcYH6UIFHCnpyfc9aR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7vbAH4etHlkjLZAxz07YBNAEhXJKg8nn60zJzgg7iOc8fp6U7+EY6ABfX5h2/L8KVkI3R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61ADc9OMfMB+f/wBam/w5XOPX0x0p+RkY/X+7/wDWpNnHz/KM/d67h36f5FACjOQT1AJX+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3x2NRFeevOBgkent+VOBV+CM4PXP8P+f0oAl27icH2+g9KGYAEn1xx/npTOTyOeM/gOxow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higBN20lwABkUoLKGBPfI4/Kkznj73HXoMdeKQZbfgj5ecdsY/lQAoZmONvq5A9+35U7GA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9cfyoDt2wM7R8voKQZLcY3Hux/wA4oAfsdSHYA4GOOnHFG4Y5yedvGO3TigkFRzwOMDril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vSgAznOBy33frSg4x2Azk03Hygj5cdfY0uAQAOeP1oAEKkKONvJz0/wA807A4YLkd8eg9K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yAfujv/n0pBhlxkYHPHYHqKDMVsZ4+6o+gNPB48zB5GelG04IAHPBzz0/wpoMZbzA7HPA4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rjK4BKrkE4x19KawXb5RIHQt7VIcH5fTn3qMMcYyBxjHX9aAHgoFBAwB1P06VEdpyvcAYH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P3eny+3p/jUnJEYGNy5/OgBBjjkDHYc0wfe3dmOOO2Kep9hjjAAxTDuBOzk4LfhQBISGI2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KMH3Xnt2xSdSNrEhiccYIxSY2DOQPTnp2oAf8oCsy/wD1qh4Xk4XHIzyPannC8HkDqO2DT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u6j6UASKQqjgMxPY8DP8Animvko+D0X26/wD1qcPlCqRjGcnP6dqb1B38kLwT6fy//VQBM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G1eB2P+RSbnH3sEH5cD2HFNKnnjPy9+Cf8f8A61N2lmU57/54/AUAPPXaOw5zzjHQUnzDG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OlU4bGD07+/8A9amDBAAxgHAz2NACYOANvGfToT3oU7gcc/p9PSngK3H3RwAffp9Ka+XU/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RksT8/wBM9MVL/sHp+YP6cVH93rkg8nPcUAfKoUEgnkZ9unGKAJM5wO/HHpSjcxGRtHQ9w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5zgHqM8CnZfn+IEDGKAEJO0g5HQ59qaEcMpyMD7vpzT9ufz6jpSrjsd2QentQA1tp24IGD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q/LjG0HB56fhT1YL/AA9Bke3tTY0bYoHbn/IoAbjnHbjbTwMrkDHTmk29c4+mORRu52nIY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UAHykZ7DijJ+5ypP6j0GOlSccA/lnimcZ6egx/hQAgbayqMFtuzPYE01QAvAyOSfqKGYB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b+VKuN3pjJ9sCgCTIbac8e3So1YbBj6cDgn/9VG4YC5Hzen68UgkP3jk7dw/L+VAD9qrwP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wDjOR3x0poBX587uehByMjpSqcFQ35dPp9P8ACgBQrYKc4H6D/I7U35hgZBP+e9ScgLnjH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MUjKp2heM9QeOvSgAOWIJxx8oA6UAhVK9hzz0waM56rgYxj8OM+lMf8AeAIBjHGPQmgCT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8jr/+qgDHBPbj6+n5UilcDnjvml9xz3IoAU9ASO3U8Hn/AAphZtgPJ7HHoKlx8xJXg8DFI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9egBH9OKAEDD5WCj1x+nWndOecD6fpSY+9kYbIO3PP4EcUHA+VfwGelABg4x0yelGSqqD6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KpByOen5U/DZ3nA2HgfX/AAoAjwwGO2emOh70HGRn6YGKfz82OefypflwMgH/APVQAuCy/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U0n6Ad+OtI25VVM8j7wP6U/jA/h3dqAG/gB6ccU3ZwAD069gKkPIAOdn8Xb6Ubd3HIB4OO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NwR97PI/yOKQcMwON/wDOgkMu/gc46d/aopDkLt7g8Y5B9R0oAlCgcLx6joP8ig+3Y9h1H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3+7TlGSAOBnnHYUARlM4Xkn8scU4Jux6Dt06DHpSEsdrbhGc42qM5x+NKCeB2znjt2oAcV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9/amMo+7/AAHAOPbtTs8BQ2cE7vT/AAxSAclyBlV+XB6k/wCfSgBeOTyTnHp9PwqMFgDHj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TtS859sdumP8ACjaGOM9MEDGKAA4PPf04AI9KQcjHApFU8Hrg8HtUqjvjGf5UANyRy3y7j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7U984O7jnH5VE4Gw4HHX/AHR9PwqQDY+4cdPlx0x6dvpQABlAIxtxk+4J9KQddvXPb6/5/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Nw7f4UpCjP0xgf5//AFUAO2nGANvH603Izkjpg47ZHTNJtUHZtP0JI/pRjOB0GegGcY7c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GOd3I9vrSlR91c+vPT6Cm7WIAAz7d8VIdwwMdhgf59KAGFduTtyT0+h7flTM4yG6emaUkD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9MVJ9+QjG1fpwT/hQAhYFBzy3bt+HYe1JywZugIxxjr+VM2kkg88cDAGP8OKkwQxH50AAB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6f401pT0wTjoD/X2/wqRUDuMgkDGOOMds+1NVIw3mZyeowOPQH6nsKAE2NhI26c7R3GO3p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Bx7U5Mbec4IOecD/CkwfLB54447Af5FAAAzKWyAFGe2P89qCwAGGwRnHuKTCdhyAOO3NL9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9AcUACr/d4bsPpSKjDay9uRupT8oCdMjIFOAcor4B4AwBmgBApx1IHpjinFsqfRMD8T/Sm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9n39qk28jbn5D0HagCPaTxjntn/OKau4Nlcg9Djpjt7f0qQ8hmIwRyeMYx0xihWI4wRuGB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4nkhR930GP06UwnGc44HT0oyu3BO0DGMdKATkfKD2xjvQADlivGMckDJoXcBkZ56bTwPTi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gDGMjsPT6io9o27c/N78YHbpQAj9Sx/P1H/1qYSwOUPB4P/1qcOAACGQdgMdOfw/Ck2g5C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KAJB03tnHHGfTgD6U7OWIUgKAM/SoRznrke3pT1VcAhTx+X0zQAjZVV+XBPTn/P4UYccD5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AE7V59cdAegx/nikBJwAckDjA7j8qqQC5UMGzknAGRx/+qo9y/JuIDjOcDA4OFpTnk9duf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p2DOcjpxzVCP/1fBeme2ce/H8uKlTAyrdfX9en9Kbyc8E+w5ox6Lt/iPPA7cCuM0J8Pjb0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imD5mwTt2qB9O+fxoU4zyBkfhle/PpSNvwTywHTA4544oAaOD8y/l1/wIqfHyg8lR0C+35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I/Tdwf8e38qkLsoRcbPlBGPQdzigB2DjGcYHX/DtUQGB8v5D8hSIpUZP5g8HP0qVScj1Qn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DQUBN33wOvIP+H+f5Uztg8fL8vfOO/b27ZoBkDfMp+bqMbif5VNIrK5jOBzx+H8s0AQBiF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6e1TFyqnI+YAAHtjjHXvz0pNoI24IHfoMfp0ph5RSSDxk5/TpUtgIFI6Ebs7cdOfantghs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KQR8+WBk45PQikXIbaHAONuB2+g7cVIChByTjGANp/vfpU3KjIHy5y/HQL/ntUAdF4Y4YA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NATGd3IA+YZxntj6UASZHfg9x2Gf/rU4K2NrDG7oMDnH9KbggYz2yPcUMNhAzkPhW9f/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z2GRz0/Mfh2pi/cCqdpJ49R6//q7VKjrgFzk9B7Y9f0p8iZjzjufxPT/IoAjbDY3AjBHP0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cmIMFPr0qVQrfeJGDzTFbDdOP4voenH+FAB5nUHqcfpUmMl9p52gZ/wA8e1A+8eRnI47gA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gcY7d/wAKAFKEcN1AHbp27cfTioww+bac4x0/KlDKHYtx8o2+mP8AI6UpPzMR7Z47Dp9KA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jhRxwfwppZFAxjp0xxntTxg4B+72HofwqLhAc4I9a0Am+XaGU/Kf6f59qTtjGTgjj345/z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7sYIXbjjnv7UblwCT8v1GM/hWYEwVFUg7QfbjOP0H4VHhwfX/AAH+FIVRflXoPTtmkxjao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gB4XLAj1yF9MdP8ik4IUdBjOPr6UxW7ZHy9B6+lP3A/MQT7dAPpVpALgYB9PwpDgKfTGR2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ZJx+FOyoPXP0FMB245yMoF55HTjv+FMTAB+XChRx6nNH3TkccdB9O9KB/D1wOB9KAFGVA6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96MH7vcdewH+FGShA/HBHtSYBTLL09PSgBeQwVcDH3v6CkDcjPcH9P88U4c428Ck5wM4J6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ByOOOmDQTwQDtH8qOoPODxigbTjHTHA+nHFAB1xg/Lt5/Cm7z1Pr+X04p+F25HP9McU1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1/pQAmD90c8fQZ9qkbpnOSRj3zTCAQVI4xnA9fX/Pamg9xw2BxjFAD+OOc46/1/wpPn7kA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til6nG3AP480D5VfjO0ZHt/8AqoAQ7QRkdP8A9VKpxhsdAcfj/n2odm24AxjHX1+np+VJj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8/hQAuMcHHGQO2RTSTtznAHI564pw+XjHB4xTcAHK4IoAduKq3PRRjHSg7FIGMcD8BjpSH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7UZbjHfgemaAE6HHf0NLyB9FGf8P/AK1B+71468YHtzSHcRkDpjGOOSfpQAvPHQY6jtg0m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AOMfSggggMvJH4UHgsSMZHbnFACAgcDpjt70oJAHbA6Y7fhSkDsPu+uP84pOmR2wP8igA5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G9+P04pDtB46Yp3Xt2xxx/Khh/E2fTJxQA3nBJP1HoKMfxY7cew+lPA+Q5GcDsabx3xkgA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Hhj9OKkXbheh7UZ/hOCPpQSOucYx24/KgBuRjnnqD6/Sl6AZODSZbdtHVWzx70owNyk84I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24QegAHpUn7scgA4x09fam7cqR29uv/6qll3t23FcEdqAIwOgyevHbH/6qdxn3xjr0A9KR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3vf8AlSkNj5uPYdaAGKvqQD24pw6ckHHTAoBXPJ/+vS84IHQdMY/zigBMj6Ht+FBwc4HQf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emenFN/hYtwuOPpQADkDPH07f/WoY7ScYP4UgIIGScbf09KNuOOv9aAGbh/T/AD7U7adpA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DFSKIxlSOh6Djkf0pOSvf39KAG5BAGRjt2OO1OVhnqP7vTPNIMHpzx/Knk5GCuRnkUAMUp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BcdO9PCqPujocn1yKP4/m+nHHSjHpxk8UAGAcfKfYf0pm07QFwBnHzdfw9qdklec9e/5Uo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wfTH/ANagBgXgfjjHbFKRjAHPsO3/ANal6dfQYo+XuuB0wDQAn+1+Z6UoGM44HYA0c8Ht9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elAB1+vrTeA34d6U46dsdvalH/wBagBuep4PoPSnYDL2HbI/lSjHQ/Nzn0x2pvHQYGDQAZ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3HGPmBHGO1IckHA6fl/Kl4wR93tQA3JwenOOnpRx04wR0+lHOMY9vw+lLkY6ce47UAIfoT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c+q/kKTGOMkHt6UuRlTgHnn6elAABn7uMevvTVAOd3Hb6U4jgAjGCO2OKbkZx36egoAPm/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wcjA6U0D0GP8APp6Udclenrj0oAUkMCRznj8fak78cgDv2xSd/pzx6UgIX8sfhQApI43ck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ycgg7eeOfxOOlO68EYx6UigDIHCkYyD6euOtAEnU0nH0FM4YcjJ9unH9KUAkYPOOmKAEHB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2px4J9ufwFNyT0PfnjgfWpMjJ+mQKAGcdMYHak+XH16ij+WcHnr7U7jOen/1v8KAG9sqDj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zg+n/ANamnoegzkYxTjkblzwOuBzQAp/v5OfT1pg57cdsetLuLfL+e2ndvmHTtxQA0dQoz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O/vyaaV4BB9v8/hThjgYA+lAAQMZI6DnnFJnI/XP/AOqlKjGOT8wHHoPpSfLkM2fXj/PS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7DjGaBwo6de1GOBx15B6ZoxjAHPXH/wBb6UALnDevQHtj8KMAEAgjPt60mQDzn1p3IAUZ4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AJuHJJwMY57+1L3446fT2xRls54HHp/Kkwc8deoH+FaALu2ggY6f5FJjGB0zjFIBzjvt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1yc46Z6UAKOOn8PT/AD2pQepyMDHOO3pScY+hwe1Lxjp17fT/AAoAMkcenSheuP5+lN7cE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UY4OfpyKAH84zik+UHrxj8KTrjGT+gAFB6j6CgBeSMEZ/p6Ug7RgcDrn1pMZ4x+NKenY46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QPb2x/kU3gZDDp/Kg7SOhwOnoBS529AB2GaAE5Cgfh6U7APT+Lgf5/pTeAe/GOKcB24H68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jI7EcdPakAUAZ4zx+NOxwO3sOv/16TJBx/wDWoAXjP07Umdo+tHbO3rS+ue3X09qAAEdeP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MY5z9KTtjBOB2FA69yRQA78v8KXPf8vpSDI6duuOO1OGDgHqO+fWgAAyOBx9adhtpJ49CK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uOKX+HI47c/0oAB1x05/LikzjJHcfpS428c++KUD06dj04oAOOmP60hI5IH40o65Pp2FIF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KAJlyCcYAHHPHHpTSMdPlyOMUi5AD54zxS/w8d/Tt7fhQAHpg59OlNOPvdR04pcZHsKXCj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4UAKBg9MbcEfh/hRjoPTkduP8/pS/JjIzwv06UmGPQEZx7UAIfvY9Pel4bnPc/TFJ83OMd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e44OMUAAU47dduKdnB6gex7/0pvU4HP60vUD5T1xx/nigB/oRxk4/4D9KjxgZHYemKdj6d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14PpntigBRgDkZXgNSlcHHGPb0P4UzAxjoT2p2flGzqT/APW/KgBck5/ycev0pB3P8RA9u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nIIJxjGcYpc4bGQf7ueooAUc5GO4oBwMYx39qaT8vbocU75T8o6EDkY/CgBwweD1Pr6Uo/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U35QeR82B9ABxSj5Rgde1AC9U64wQAB/SkAG0dtuRj1z/AJ/ClYlee4IOAe1Kp544POO38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GSwGV4GG6jHSpQACCDzjIz/T+lR9QoHBJHB6YpcqeBzt42np/n0oEPw2OMj37cdqTrjA27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BxtUDjOFHoaMDABwdp7UAHTBAIOexxTsgbQRzjhiO2aQjqB16j/IpfcNk/kTx+mKAE3Z53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9KdnIbH4Z6f8A6xQp4VRg+np+FGQvTuM46UAOIw20fLxn/wDVR6FQBjj2HtRwCQ/Gz2z/A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Y69Mf/WoAAdx2sdoz0P8Ad7UnUkkdcZH06ihRgY654z7+/wCFAxgJyeO/P0x/n6UAO46jG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D7U4k4BHRRwfqMdPT+dNYbWxnIX+f8qU4VwF7Y5A4HHH1xQA0gcBcDZ94gAdMUfMN+3HZs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9KmXA2cFPlHtjtjofrQG+UDAPf2wOmPfmgBxKthweDwPTAHT1HXpQMgqccEn6fL2poAzgD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/KnAN/GAR1G3+H/8AXQAgITghsKQQAcj/APVTiTuwG27l6evoKTPC7j8xxt7fTI9KaDgAH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Y9PxoAU5G0jHTvz+AxS9eS2OMEev0pPuqWXA3cFfTHehWPGMduo/z0oAeCQARxgY9APpSJ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XA9OOaYCmMd1bGM9R9KD069M+g6cigCY8+/OcAD8P0po+YkAcL8o6DH+FNkUliAcMq5BHH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DpxjOe2aAADsQMk57UvXqSCDjjsKYi54XnA39eg+tOZcAqqbWA6A5x/n2oAVefYjAx7UoO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seh9AKYfmbGfm4wQcAmlJGSDnGMDtzQA/BIOf4hjjjH19BRyckkDjjH8WKbyPlyenG709K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kEdB/hQA4qOODjqTn9P8ACgDA+4eenPOKaN2FwvAyc+w/+tTuAeFGOCO3HY4oACRkDnGe3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3DORxk/w5470hZQCoO08/h/n/ACKaMDBIB78cH60APG3fwQp6EYIP1H1701WU8A5yccHkC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jJ+Xnpn3pzEdCQFwM44zt5wB65oAVWyVIBHo3oSB+HT/CowN+QBz27HHb0HtQCTjcueDkH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wpTwvzA7R8uBwT6Y/woARdxBwR6bef09KCDgtsO0gZz0z/QCl24zHz8vOBx9fzFMP3miHQ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36UASAA/7HQ+vA703JOeQOcAD/Ht6Z6U5SzKD8p6AY7UjAk/e+71X14/zxQaDdu/C4wDkY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xjoMjAHoKG6/MCCq8kHj8qkXBQqCDkDgdsUGYAE/dA9NvQ89aU8Da3b5tv+elINrDBztwO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6dqQD5QAnBzgHvn+WMUGgp+XaOmAOe3PQYHem4wm3OQBwe1SKf3nTqR06ADtTI9o3ccqeA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oJYdGDNxz+IoZQTjIO306/wCcU0MOvIJGc4z37e/FSYAf5j977wxjb+NBQbsNzjaCMdz05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KoXd/u4PYfhQvAO5QSoU46fn+FIcYZfvY5IAwSen6UE9B2cfu5OMdf7g9KdkgANy7HAKnH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I6K38JGcnv+FKmQeMhx1465oDqBIB2DqDwMbQAfSmLsPv1Cj8OKU/MQueaRRtZVwdxHIx/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Agxhs7MZ9yff2p2X5VsttHGOmDQDJ0U5HQ4HTp/n2o2kZJAxj1+bFABzu9+w6AZ607GNqd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fu87ccA8c+hxTwST7dMHk479OMUEroJxkYOR249Ontmk2lhkjPf8ApQAd/bk9OwFSpsAVR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QUMC54xz27Y5xj2xTeMHGcDAx689Pwp+4Ng4AHOPXHvRtJwrZ55I9qDMQ5BIY4bj34/pS4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wB/n/APVTFV1kEYJXHGcdOP6/pUg6eXt2+o/u9sfjQaAmFwTjDcYPHTrj0+lKnRRnbyOo7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hhgH8vSnDBAODk5z6H/8AX/SgCPIB3Z6EADv6fmO9P+VcFsYQEY7n3HpQM89COgAGMMPf/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QgZgORjkZ9KCZDQFGxARn24wKMqF+bgDJ2+x6ZpCW+aReSSOMADAHSnKpCjHTGMe3f6UEj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+8QeMf/Xp7YAy2PqO/HH+e1HzEYBz6+uB2oHUbTgcjOOAfagBNnAGC2MHI7jHtSbVOAMLj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pxAH90HoO2fXgUn3ioXOCOv06fTp+lBoL+IyPwoH3uo3fkMj0p3zFT1Jzjgdv/wBVRkNwM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x+NAD1zjJxt5wfQDp/n2pDjAwBg4GOnsKXjJIPAYhVx3/AM9qTuOmFIwOw9KAEwChzhucY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x2tu3DcAeBnjjr6UHgEE5JzzjGcUEfLuYbdwUsB/h2oMxfTd8xHp3+n4Uzy5MgEbxnjnp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HHH93A5H+R0powADgfMQMdh/hQAgPTAyB02dM+n+fanheMAdfwAz/ACpy9MLnkfT2/lTWC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YPGPqaAEXGFJAKkgdPw9OnFO3cAnHJ5HT6jNMzj/a2jAPQdOB9MULkYAAII9Mn8PagBx6H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SYAUKMcEYPv8A4cUvzN9wf05H+fypu3IDqM7un19/b26CgBGAwwHJxjAOMfT8qdjJI5Oe3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OSM89DgDn2FICSMgoQP73rx+tADx1+Uhh6dgKFOc7u5I+XGMYpvPygc9wcdT69qX+LaBg9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eMfKO3XB9PbHtRsU/uxuxjnngH+tNPK4A6+nGM9f8+1LhM5Xb689f/wBVAChgcbSeMH060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Y6YH+T2oDchuGI4PGPp9fSk4UDHT1Pp/SgB2QDz/Dzj24p2DwOPmOeOopuB82cYOOD1NAw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uOpb+ntQA9SPTPOc0q4bAPJ7/AMhUJVtgD8kYGcc075sbM5AyMjjFACjKqBx0B4GKdyDnb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4wR+GPSndPn/uqB7cUADHIHTaOnpS8EY4HPBpMnGemDwD6elHYDrkZ9s0ALjIXb2yW7Uh+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IzTsoRkH6D/CjOMH36DstABnucrzkjHGKaeh55HT0+lGTjHfIOf4R7H0pe/tnj6UAOXD/A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meP5UnQbenpQe2McMQRjGDS/LjDYHOCe5+lADTuBzgjAJPPAH4U4fe5I47jjg0o52/wAI5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mjIHOMH5cAYHH8jQAqkcbT+FKcZA5yMccYpc9sDnofQ/57Ck5PDc9OcAY9qAF4245Hbig5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/Mev6cYxUW7OcHOO3Y0APPzAbew+tOPUqOdu044zTRuyMAN0IGMfT8RThklsnLA547UANY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QflUmNxycYJ7+gFM259OOKcoKZCD7ygfj07dqAF2EIeNueeOAR6U3nhiMkdMdPw+lR/Lzg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xT8jB4AA5Pr0/T6UAKQUHA4x17fQCgbMfKpyM9+mKTCk/cK4/p2HtQMYCjAx14z1oAME8n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7etOUYI5GOn4elCgALt5LDDcZ470gBXZjgdSM4oAAW2heBtPP1FC/3OP+BUYzxjB+vGP8K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x/wDWoAd68YwORx1x1o6bcdOmPcUgO7Gew/CnAKRhskZxjsRQAHIOMcnqTgj/AD9KTkkZG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jv3puN+fujJOAf6VIhVmwR9wE8d8e3+FAAvABUbOxLUZ3HOf8ilQNjcv8PUds0YIYbhwSA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yA2MYyvGf89KfuODjj2PXH1pgbapHTPBzk/T6Uu0KcHcOg9gR09TQAuMoB0Gc9P8KbgMe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6VJzg7WGc5BHH+f5UhYn7xbb0/Af5+lAD9rNwuefx4pg7E44PYcY9qfiPHy9D1Ham5DHK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AOG1jhMDnoev4UfNj5fmz8px7c/ypoOA/HbHHPP40MA+d2RgYOO5+lADkO5vboPwp3RB9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xQ3UcZ5/+tj2p6Mc7lUjI6foDQAoVQwPQZ4J5GDwOKFUZyO3Y+nbHpUQAXHGOP4TnI9D+F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T0oAX5QF3cZbJ/Cnc9+mcZxxRnDYH8JHUcD/CkAUEcBWP4jFACngkDlh+g+ntUm4q64wcY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VH8oDY/Q8Uqf3Rknbg46UAG1yoXA27jnHQj6dqU7jlV6AAjHbHSkwmCBnjtnv7UzIzhskk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XhR87g98dM0hX5c/hipOV+ZFbgY4weKTZ0HQdcY/WgBqqE4QEKO2OuP8KcDtADcg/rjpj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mPQe1OPl4wSRjnA9KABVJyx457/5xQAdvp1xSlSBjtwPy7UZ+8BjB79sUAKAecDHG3dSr8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/T/8AVSY4Ayen4Yo2jp9MDNACnGMt06Z6c+mKXAHBx6HHSmNjcuTgj5enApw+X5UJI7ALQ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AdvWlyc8DPy4HbHvTSVILY2kDkU4oCcL1K8j2oAMdFxzjp6+maMcjoqgfjQgH3R7jn1xTs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98UANwx+YjjGPUY/xqXdnBDEcYAA44qIKoIUYxx+f9BT8sfl7duOvtmgBvyBSefu8L2H0p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8EdAf0oJG0+pUY/8Arf0o4ByOPQdeeKAFw56JnABJ9qacHIAwQB9BkU5lGMEYxyR1I7ce1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AOM4/pQAKDxu2/dx8vp9KM8bcYwPr14oycZ7HgZpwUnK54A6CgBElJyOODt4H9KkRHJI3b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KjDDAGfw69KXAI569Bu6UAPxgBcj0H1phBCkj5m6cf/WpFwCQi4xz/wDW/DtR0BI6eo//A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ZyjAY5UDlOOvb8/TtUQ24PBAHHoNx9van8Lhzxnpg9OMZ9hSEgnsRtwBQTYOTgZ6fj79qQ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9BTn2I+wALvwf938B09qfuU5x0IB9B6UAyAoOSM8kHGe3v6U898DaM88Z596cN3CsCSPYU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h+7/hWhQKSV3EYH+HsPSjt29Pb/61HsAc9T7H2oHzen1x/nOfSgBMfKB0weCen0pCCACp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8/wCcUpQE8YwAOnQfSovQd/cc1PKA8dMIcDt5Z5OBn6ZoBK4wdwDZ49B7/wBKT7p3njooP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z/s4HAA+nSpE0HzB2VwM/wkep/lTiDk5GB3Pam/6v7o9cjuo9fbinKcD5c5BJAPI9MflQQ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gc9cfyx9KQ4PU5wCM9OvQUKCMAg8EYz2HtSEZbDZyD1Wg0FYYXt2xt4B/D2pR8vzfKc5/P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hywyD9eB6e9LuwBjPGOO/ofyrQAO5gAey9NuOB0B9qQFDEEH3Vy3OOnTA9MUcsCM5UfN16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/MSowGHbHzZ/lQZjV3BcZ+U9x2PrTsfKnHKnCkDORSqxDZJBPHOeMDFIV2rhjn2HT/OKAG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ASOp+nFNZCJGO3jAwF/pTjtyeCQTxj/H2pATtGOSV/EL6UGgNtUZPKjDD/wCvRggeucNkj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oOApbbwoBGOcg8UgAAxuPH3fT6Y9KAJA3HCqM4zt9P8Kb8qgnjj/vnIo+VeQu3IOcd6MZA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HHPpQZjPfgsvp6VIqkZ2jLbccduelNcj7v3VHXGM89qkyMKWyNxzlf89qAJFTP+rPy9hS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cfQetNxyoQY5xgHuP6VG2CpC9+hHt/wDqoAUDgA8ZPLYxjFOUEnPYHbkd/SlwFO5SMEjP0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XdnjOOx5oAcQvz9DgDtTz146DocdPrUbMNrYyeBj1xThg+oXGKAG5O3IAG3sOBz/SlPJJL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wKcMA/L6fhSZb5SBjb2PQ+mKAAY69MHgDtjjGKVVH3lOB6Y4OKXgfKjDAHT0poBIwSWI+7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AVt5+6flxkccD/wCvS/wdlUD/ADj6U3+EYUgc98cfSpP4NuAF25YdhmgCFQSBwduM4FS4G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SlHBBwMjA/AdKQY2gnrkdBjpQAAlThBjByRSAcksBwByf8KNo47c0Y+VshgB79aAHP98Hs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zYAAFLkHk4b8KYwUpx0HOByfT8KAFbG4q5/8ArUmFXDYUHpnHYUn3TnI49PTHH1pBuB24J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gB/06fyIpSMduegBPTj/PFOAK9cLngDsD/hSDlDjgf4HAHt7UAR9VUZPB3Dt2xSD5huA6j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uPuk4JOPbHvn/AD0phwemN44/n0/z+VADgQMlDgAdQeM+mPalC4XjoPTue/4fhQeehAQ4A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6ev3guNoLBff8f6YoAFYocL0+7gDA/wAOPwqFs42kZ3fdwc9fUDFSqC3B9wB16dMf40zg5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5UAKNv8OcdiPamqN2c4xnGMZHHU49aDgnAxzx/wDqpeT7DgAjigATDD6Htx9MAelOXYWy/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9KYdxAYngZ/yKfbPGSwbk524bqPp7GgBw5IIPfFJlV525/DoPQVIq45298D0qMg7gFTIz0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VtxA6DOKXd/FjHOOec4xx+NKRtJJx1GFxxgfTjNNGPu9fof84xQA5TxyVxnAAHQ0mCOev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oXb14+np/kUo4UAc8AE9cYoAPZOhGce/9KbkdOevp+mKDlsFRzjBJ449vpTs4znsM49h6f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IUHbkZwf8/pS7XB+Y/X0qTc428g7l3AY4waZ0UEckcZ9x6UAN3hcHPqDjpgVEwU4AIH+7x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FwSODgHHvQevLfebAGPTigADddrfdGCR29P8ACjIJ5X5jnPoPwpMY25+6pz+Pv7VL02pty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G+Xpgg5A6AU44wATlv5f4UoGWyepGMZ6fWmgSHncOfbpQA0Acrkhhyfp/+qpTgFR/Md6Qb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igjkjOQML+GKADr1HO4/pScnBz8p5wOTjr/8AWpeNuDz3/Gm45xzg9MenvQAo2hh/nHpT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xTgwB56Dr7UmzaPl+6P8APHtQAAHc3+xwf6f59qYVGSOCMdR61Kc8Y/T2pq9BuBPUUAIoC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QDgU7HO3H/wCulPyngcf/AFqMbRtGOM9DmgBoUDA7tkflS5Bxn0oBwAFPTgcdaX+EHPHf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DtOOxz+n+e1OGfYEccf1oPJ3D5VGBk9sDtSfKckDGSD9MUACjGMjBz3Hb2pB5Z+bKnaee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nPPAA6fShI9pX+EY+8ePwFACqF5VuR/Ol3EKMryoxnAH/AOqm87cn5e2O3FHIQkHI+7jr9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gelGSPkxjA+b6H+n0pMMcsfl4HNOOFycBRnoOP59DQA0bl+6QNv5YpxzsYK34f546UMGHy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D2605MbvUZz0xigBB8oAQ9P8AP4UAjBHHT6D9MU3axA2c9ePQYo2Ddl1/AdPw+lADc9844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Rx1PPPGOelO28ZyMZwccfSj6fp2oAjZdoO/5emOeB7jH+FL6Me/8AL3xTyB7Z9AMDHYYpQ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Pt1oAbg/KcA+xGaMhQATgFsY9OP6CpMDjG5cY3YHb60Ekjt68D2/M4oAQISDxkDHQ9McUz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4VIRtO7HHqvelUNv3E5G3pjjFADQq5Hcbufw7f5/Kkxk/KPp7YqQEZwmOuPQ8fSoyOORyO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AUbQDgfe/n9f5Up+VNozt7nH8/wAKUdBHjhTzgd//AK1GFBCvx347CgBmOuRtyvbpkU4YE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tPGD7Um47Sfuqc7fXjuKeeCA5VsY68Yz26UAJhSA+CemPU/T6UDG3nuep4wKbj5e5Cgfd4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MAkIM5HB9fagAOM/OSTwOB9006QfJ/Dn+7/8AqpqZIy27IPY8Y9PpTuoA6ex44P07UAKiY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NIXZweegx/d+nTNOUK/yj7pII4wMdKjXqDwR7dDjjjj+lADyqhyn3eOM9/THp6GmcGTauR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VTv4WyfvHjjsOtNY4UHbtzxz/P8AwoAcCMr5mSRk8Y+XHYU0fwoSTuA44p5G87UQ9R05P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BjgdvT1oAiG3a2wHPoeuP/rU8L/ePy96TYc7skY7f5/yKXB+bJ+6OBQA0nPzYYZPHuf8A6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hVzgAcf5FKc9juwQPU/8A6qQIWOFUsDx2/X0oAQbm5GGz6e3rQThevykdfXtj/CnZ27AmC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3x6UgGO4PynJHQfl07UAOI2Dop46dMfh1pSF3AMABjAOOB7fShQyBn4Y7MfL2+tBGGKZLj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AI0+6CoI9egyOtKA3y5z/Ue9ByAByemO34UoGBj3z7UANUblycHdwq5wMjqPbNSO7bjHw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emR+VJtXZnHAPJHTPtUj9N5GBwc444/8A10ANPLADkheAKaH2nG3HzY/pTfLbcw7KuRtHH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MFV/h5P8AT8j2qpAN3n5hgjCZB6H2xQpDgkk4PGM9acQyscvn5Rn29MU5FYNkgYA/nVCP/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RgSAg4BOfp6DpTlKBNp6EDj9KVuUz2bGew/D344pCm0kFTx1Gecdua4zQbkAA4HA+77emf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gbdpz+nH+e1PEeA25du0cjPy80KnHlhCvc/Tmg0I1Xa5I6n7rDtUv3OcBc4zz/Idj9BQmD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vYfyp/lHghW+bG1ge2O3HegCH5VG7GNvTPTHbGPSpM7go3bRjjPTjr05pSiudhHygZHHr/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eoHpQAwYGNuCBjjuce3aje20beFzxj6Y/QU09TzgDHOOVPT8aI2ZsLtGGz0xgnt6HFAEqq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/UfhSnHooXjoP88mnpGGJHcY+Uenp+BoRC45OMqen9fagBg3x/Meex9fTH4cUgCn5j6c4/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pwGXv/Dz0/A1HICpK9k6eu3r6elQwF2/Luzjn0PSodrqSjjALfKMfe/yKcgMnC/wjjHTnr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zy2fTmkBGCF+YnC/54oZywVG42tnj0xgHNPQAndg7u+Ow7Uxvvtnj0x6UALleVwwABOBnn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3I/h+7g8D0x7dqfkqpKjp+H4U7GF3DG4c0ARybPmHtx+NSFkU43AsFHTofwFIA/Tk4z2wM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kl3b08s4CgYIA59KAI1ePBVeBnJB9/en5G046fXrTWVQxABPPTOc4pcAKUUA8cDGelAAwJ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z9RTdw5OcdOhI4pWYR9ehODj6U3IlykPVenH+cUALnJ+UbR7DB/yKYY/m+bOGHGO1WQNy7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p6YphTDZBwpwD7/4UAReYd5JGOV/T/AU87X3EELu6r6f/AK6cVwMH5f5fSot2BsxtPr64o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jjt0GOBTsKVOwheRn8O1M5yWGOgPPHTp9MA0pxjIbAPU+mO/8qAHyAKFwRkDv/SoSejAlQ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CsRk49j/P6Uo7k4O7GcdsdPbHFADOCwI6LjI7jH6Ypykk/Kcc8cev8vSmEpu25VSOefapc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HFAEeQMq3Bx0p6licDnjOBx19ajP3s4x6j0oxuG084yBmtAFBwMHAx09zQORgdBj7vT/9V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fmKUdsjOOeTgAHoKAA53Dg9cAY6UA8AYxjt6Y6UgwPTg8gdgKQ5+4ePbp/L86AH7SeCMg4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7HnGev1Hp604AEYXHIwPTp0prBQvXj7gz/npQApLMOR8u0f54/wAij5ARtIAPTnB/GnfdG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qPJ7YGOenf8vy9KAH8HnIO3k/TpzTevGOnbHP1pwxn6nn+mKafmHGHbH0P+RQAoz8xB5AA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527eW3d+nHTt/KgNuXBwF9acv3doOQORj9KAE25YscsBke3T/AAobaG4PUA8emKM8BSeNv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SM5H4/wCf6UAIQy/cHQdBwfSl+g46DHAx/jSdeFzk8A/T+VKRyS3APYe3egBCTj04/wAil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rKcnpTMckEY9jT+c85Y4xnr9MUAAABPAz2x2FB2hRuUnB24zgf/W4pA/l/UAU/wAwcc8k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lT93AGPQf1/8ArU45z83PQjHrScbcgZB6UnTnOBjt0/zigBTxls88UvRh79qBk7fTOMY60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E9uoP+eKAG/eHXjvj2pzDHAGTgY47fSjhflxnHFKpUOHznGQM9aAExjoCPYf/AFqTsOOA3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0/Kl2qzfu8A7cfX6DFACdOFH0wf8A61GVHHUflTs/Kqgc/lUfygncOuAcdv8A9VAABxlsd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6Xdk8Y7DB9KVWOQc8j5eP6Cht3K5/pQA7OMY478fypD2U4UcYPpTMjpjAxjH6fhTt2QS3Q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qAFGNw29uB2phGBxyA3404nnOR1z9cUdOOAuM+59x6YoAX5cBWH0IHp/LFIeCFIPvmk7k8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wJyCP/rDtQAnTAweOy0d2xz8uB7A+tJtHY8UvOARjpjp1xQAZ4GcHp0HP0pcL1YcZ5Hp/+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4/Sjb03Zz257UAO5/hO7p0HOB/wDWp3HI6elMySDnj6d6NwAAZT3oAUKBx2A6+1KOMA4z7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k/DtjPtQAowPmbr6DoBScjGB07+lJkZwB0AFBHHP3c5oAav8AD/dBJP8A+qn9j068f/XqM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0px9CvP5UAOABPPbrikGQfTnoKOC2OwPb2o6HcfX9KAFxwe3Xn/PSjnhV69vQUYxhe+e/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I/wAKADPpwfyOKO659PSkwcDPBb+lKc9ujUANGcbeDxwPSnkqM9MY6EelNyMcdhjH0pcd1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gABCjB6DoBxS9PT/P/wBamKCB146c8D8Kdnjj09OPyoAdkLnA49Kbz0TsOCOlL19D9KTgY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D/P8AKgBArAcDKj6UvHv6cdsU0g8bfw9OOnFKOFJcbQe3/wCqgAAVcY4+poyRxnkUrZA5G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aF6DrQAu0gBcdccCkx1+XB745xSbvmGzoPw4oJwP5c4oATPXbt54Ax2p2MgjGM/KPb/P0p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Db/kU0dMdWA6en+FAEhPfjp29v/rU3GOmMDqewpT8p3Ybr+FCKNwHuPagB3ytjaM9Bx0FG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5/wBmmHeyhWGC2RjsKM5Ixyccf596AExjOc/Xr1p/JZkxzt/zxUO4d19OvHHpjt/KpOWyC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6UAN5HbI6dP8APajsF6np0pSuevbn0H449qTvn1/H9KAF56569MdMUhIAGOOR+VAJ69AD6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/AICgBO2fX0FJgCM4wOeM/lT2wCF6+2KZzg/zP+eaAF4GSDjGMY/zijJ6H+WKQ85xx3xTs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KAG5JHVf/ANVKN2eFwxHy9Og+lAB47HB4o42gDhVBxxQAuAFBUd+meh/lS5yec88E0nKjJ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nn5mxjbigBev4cfhS5yfY/lzTenB554xSgfwgcgdPQfyoAcQoJzxjjj0+lN55B44HT1oHq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itAAKR0P3uuO1JnHI4xxS5zjO00c4xnoev6UAKPU9hj8qQdQSMDGcj34peP1pp556jGB7U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OlLjuD9M/4UnTqvWgkbR2ANAC+x59QKOpAJ70zgDpz0x7elP+9kYGAMUALx2GCKTG0AgYA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MikHoRxg0AKePToBSD5j2xjtThzwwIO36UHByTz04+lAC/LgDr2HtSbeeh9sUH3oHTgmgB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3FJuA5Jx6jvj+lBGQOMe3Q0bhjPPucdT6YoAUjr7YwPpSenfB5/8Ar0pHQjHAzkew4FJ0+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F7kZ44z+PSl9MH68UdeMnt+lJn5e1ADsYHPApRwAD68CjGenYU4ZHOMD6UAGOATjp06UvP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wLt4z7GnKBj0/+vQAuSuCOmOv+IpB1/wpccdMY7n2/wA9qb0HKj8aAHHAGBxRn07UnX7o6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BAPQ/yoATKgcZ6Ht0p2MklR6dscfSm8n6E8fT+VIMryOO3+TQA/ac8d+g/wA/yo5+h75oy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/fj6e9ACjOMgHGPXrS5P8PIH9PypvXnAIxjjjp05pwDAY24z79hQAdRkgcHp9aABjHv8AT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A4J9QaXbx/dHpn86AHAAjoAPTHakzhTh8CjOeDj0UUBcnHf8AQUADb8ew9qX5uMHB9u3tS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AxS8ZHoe3PAoAaG6o3I4J5qV/vFcDj3/Km9thxx7cDHalCoW2kYHH1ye3tQAgxkMPbH+GO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cZ9fqKDgqWHQ9fbFLu+UY4Hb2C0ANfCbdxGCCR+HandcKzA44BXgYHFAYj5lYMeAfp/h/9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eQBjHbP8ASgAHO3uFHPHYdB2ppyADgjB9OOn4U75QTtAHpgen9aXn7vX+L8ff+lAAMfeHG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2uGH0qPg9fTkf/Wp4IyGPXHFACLkLg/OOevfPXFOwo529B24pq/7IyMYOenHpTsMeM9h+X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ZOAu48AU8cD7pz2x2qIsN22TjpTwh47Dt7CgBcADb39OvP+GKQc5HQEcEjsKRRg5XOB2B7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ggZ6UAAYHGSFA6bu2f6Uu8qMbeCMHt1/DpQN3UHqOCfT0x/KlDYYBeR6DsKAFYBfkHJGQ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oKQA4wcDH+eaQbsLHz/eG4cY7D/8AVS5kQYwoY4wuP5+lABk9D0GeO9A4xx7/AIY/yKbyM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Sg4KbBzyDj2oAQfw9gcceg/8ArU4j+A9+cdOn0pgOOPu/4+v0/KnKQuVUg7T2+6P8aADhg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DGCOgpWZRt3cjGNx4Oe/5UNtBJGNuNvHT8KUIANhGcdz0/wAigACBgpO7r64/CkCq+BGpz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0mwE5Zsggnd0GPSnbmcf99Y5A4PGPpQAjfuxwFBDZxjJ544pWA+6SPmH0xj9MUqkll28pw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NVkVgoHyjK+2Bjr6CgBQMgcjP5Dj19qaR84OduSR7A08fxFTkdBx2J/n6UzOEEYIPIxxzm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CuNh7dM+h/rUfb15wxHTNBLORJuzg/d9vb1pWHIXghfuqOmfTigB3BT5sZVhgn0pfl3cgc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QAWkfPCsAFzkHjsPWkX7wJO0D09qABckMgAGF9P0pAwBKYKtgdscflxSLvz9/G9uhPPzc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Qfm4PrkY7UAPUME/djr2700EAZ55O0DpxRxgKRyOh9foR0NGACM8bhkE88jtxQAYwcKd5A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p3GOgH8J9vX/9VJ0w33vfv70o6KDzlTwO5HfPSgBRzlRg7F2gHjjvx6YpCykbsYG0AD6f5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cwH3R/ujHr1/KnHcRtztD468nPsOw/pQA7HB2AEY6fT+gNIdvCuMfLjPdcHj8KQks/JGeV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qRW9/b/CgCUbdu7Znnj/9VGwkcAYwcf3tvp/SkLJ95jg9PY/T6UgJI/Lp2xQA5wgLBT0Oc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bu54IXqpx6f59qFAwwPUfmMU3cmDnuAcDr9KAJC6k4Vjhm5PQ8dvpzUbNv3MMAjBGOOf/A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urYGT/ex700E8pnGAuAvUZ/8A1UAK2SfkP3geP5UHaH+bPJ4AHr7US/db0GCc+p4/+tSkl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HYDrx7/SgBjbhhTwemPXP07U7I+8RswAcf4fhij5RnYQeeBnn/wCtSdgcc9ADxx3/AAoNB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L6cZAoAcoqt67V9v8ikQHlccNxg+n/wBak2xnseD0zx09aBJWBgSuc+gx7D2pB8vT6YHTH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ULgeg7ZpOrAE7Se3sKBjvmBOAMkDhe2KUA9skrztPP4dv/rUnRiVJ+6D8vXn2pCAo7qcDk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EMX5cMvUHoD+o/pS8/Pg5C45Pp6fhTW+UYxkbs+2DxSnLbUyNu4/KKB9B7Kqs4/uheO2Mf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tO/pt6ccUZ2/Ljr2J9OKaOoCgevGOCOwPtQHUlClsAncB0GMZ+tNAwuOMpwB0Iz79KYX6q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/ABp7MMANwDgAew9aCg6dMZK5IGOnpTVK8YHQEY+v8sUqod5VlXC9T6f/AK6TrHuGD8w5P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O+6ANxXnIJ5znjtSkYJJH/Ae2B/nNHI2AgDqcfw8DH+RSDGAi5z1wR1oAlGVAxynYdx7Z9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huHXgYK59f8KUNsYlULKOBtJGPyqQMqq288nGR/EPx6H6/wD6qDMZHt4YNndyBjnp0owu0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T0B/z0FO4ZgygqegzzjA7U0A/KWGQp9P5f4UAO2qwwMAdBkn/ACf0pfmbIGGJxuB6Cj0YY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tRt7YPUFhgHjt9cUGgn7zO4LgD+Ef56fyApAGQAHJYDB20rLGydG2k7sDrk0K2ZGZScn0/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xjAU7sdQO3tn1oJ+5gYbJzgcKD1/L9KMY+8RgfoRSMeOOp4I6fUfpQSxfu/vCvHHT+X6U5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cVHnBPLEcAgdOPX09KNw7quQT1zjpQIeGBxuwN3r27fyo3dGOOPuqOB/n0oByVQYy3UEDA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BI9+Ont/9YUAO/hVO+TgDpwO3pSAfcV8/3QAcD/6/6Uny7sEYHbdwM4/w6Uqj+6MKvPYgk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5yCSduMYIx04pccrGdu0ksQew7AY4pi7T8qDcAB8vt7f1FPUYXYOg4KgUALyeODz/nn2p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cNxyQBxSfNuwRyOnvx2pfTG0euDwD6UAGR93BzgKwxwc/ywKUEby6EFRhQ3rjB6gdqbj5h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8RTVIIYRMO+R3JoAcM7FIPT5uenPH9eKfjI2gZOMe9J0bj8c9vb8KbgZXHYEigBDlgd2OD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dkHBO7HAzke3Pr2/SgheMHn0/wpMtnYFPKhvbB4/SgA4/jHGPr70EkqzcA4yMHA+valbB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+H4Uu5d2W6d+OmKAGkHgfeOCSOcdOlKT5hx1Vjt9MHHp6dqFGCf8AYPT2pBt4Xbt545/L+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g53e5Hpj3FL0HOCQNwGOg9Me1Ku7n5cHPfgE0BecKMjByP/ZaAD99kgNkjnkUKckky844A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YDAK2AFGcfXpg+lPySoA5OcAUANHAOW5Ud/WnA7DhuOOmOf8A6wpMEMqpyTlS1GMqCvGMA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J+UcY4x+FOypIB5wMnsM/56UjLkDOTtOfwoHL7jnngAdMev0oAVSSB0JxjAGODSjA5HoAK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OSOPunHpQD0OQvAxx0J7fgKABXJZQF6Y/Kne69+Ru9KblsBiwzjnHTA/xoByBk9T27elAC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9ugNKADjdkjjnvxQANuQQCRx747YpR68YxjGOAPwoATI3YyeR27elBHXnDdPz6A0vZRzjq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XA3HpxjgUAKuD8vbHXt0o4DfQduOfT6UnUkdKccAemABj0oARgFGH4BIP0I/+txTmOGVTz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kIBG09u3b2px5wewAH4+1ACfdUFhw38/8ikXBjz8uFbdj0XoOnGaAP4fTjn0pwZgAnBBBH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jr9M8UZGcdAe3ofp70fMApGOuBnil5+6TlTx0oAbk8ZHIJXkdu2Kdj6DHTjjjt9KaOnHzd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hyOPfFAC4BHrkZx0FG7OQoGOecYHH+e9NwM7R6455wPal4Y8YBzjj0/z2oAUlccOOBzx1+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B8o/KkByeRxwMAcflRn5sDP8A9f0/woAX5goU4B6dOCP6U35NvznHOPXH9MUoIx8rZwMcg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GAVB6d8j+XSgBNw3c8AcAfTijC5wOAMDHUMTTuRzwF/2vfp7UHlefoBjHfsPYUABI3bhnA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x/hRt64G7Az09O1NHG7H3cc49ad0GQB0GfWgBDnOR9Mdse3Sk5A2A4P3hj+XtS9cHnpkYo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XGQOKAHHIbOQpA6UdOQBjv2xx7U3PJCjp+Hb9KUkcA9+g+lAC/OMKQMA/XPpS5GVz9OnSk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cnv7AUBiD97GOMcfyoAcQo+hbGRSY3Hb1I79sY70pyA+Onahm5BbbtX5unoP60AL91QVX5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aBu6A9vrwe+P8KTAGCAOfTuKeAQN4/A/zxQABlXAY9OgGRz/n6UDK8D179KQOwH7vp7UuE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TPtQAHI46e/8AhR8pBORz1H070DByoJxnuOf/AK1Ox2Uc5446UAJuAx82PT0oXc3ykhfXA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rSZC/Lnb6jt+ApMhe/fnPX8qAHYG/nOB19aVcrglcKT1Izk9hRknB28evT8fyoDKuOScHA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Dvl27VwCOMqeo/D+VOwc+vAz0I46fhTC7Z+7nB6An9B/hTyxPAPyrkDb2oAUBxyoyvI4PG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9CPz/AP1U3O7KnPHQfWlIHKnuQPyoAFYjjI8o5AB/z/hS7dqfdZsd1PAA6f5FPGfmJGcHO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PFMGS7EckAFQe34UAAx0HzZHy4Hf+lOGxMADvggH0/oKBkFSTyWAPHX8KUkHg8jJGP5UA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f0P8AWgAgjovO3HvSjA5bPXjHU/TtTNuRt3ZDN0256ds9KAHYXawweB1HT/Ip+VHzjPpmm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HX2qQdcHvyfTFADQW5K4GATx/Kl+ZflJ/hzx2puD0wBkcfQU792ZNxOfkAwOenagAxwV6c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txz8u0AdjSNhScjGQMA9RjtQcBRn5H7bfSgBQT/F2HA9qUHgYyABx+NHOQ5z0HP0pO2eMA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fhQAZY/K3Jzk+ntQF+UqOfqP8KOMN6j86VmVeW4wMD/8AXQAfNt4C4Kj2wPel+Vfkzn/Pb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xtAOT/npSnk56ELQA3KhPkYLtHPt7VJwTgjpz0wB9aAT2xnnBx0GO1IflG3P4ew6fhQAD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P8KXHIKsD6f4dqUcYzg+nHWmdvL4G3kg/56UAPz8voSdoz2+v0pc4+XjG0cj5c+vFIcj1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SCflH+FACDGDjgfln3p3QtjBPQj2pu48EcknGPT8KecDd07A/T0oAQEr9/uPwx6VJuCn5u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47emKjJVQcDgYB47Uo7gHHbKjjn9KAEbOAVJB3bcf7P8A9anygKNpB69cd/8AClIbHPKtw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VmbaMY9PTigB+MAZ7+vqfT6U0E78Dvzx6Dt7U4FefT1x1ApVBzgADpxig0I9/HBGOnucU4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A2+o7dKQvMQM4xxgjj26U0EAnAORwMcAAdK0AXOw56Yxux19O1L8y9f8Ad4/iI7/TFLk9F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Px/KlX5cbemfl4H6DFBK6CnoV7D+VBODxkjHcdvWlKjocKfTP9fWkBYfMQemOv8qCh3PVs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BxyQeMU7hVUEEcZI9qYCchs4z0PXpQABRkBjzj5Sen0xSZ2ttfPPQKP0/zineZmMY+YE5I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P3uQAw+nH4VMgHlXBIwcY59MGgbfugsD90EmiLCjgFs8Y46fT8KdkjHbAHTv0/KqAZgiMq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7fy4oX72yQ8dc55HHSnlYicjPHBIHbHBwP/rVG3zY/TP90etJoloCJNpTaRx8pzxn9PTtx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Hp2HYU7H8QyqnHXoAe2KiZxztXK9MY6ds/TAplD2boVPPbH+elHyg5H3e/r/k0A5UMfugE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nSnLuxyei7SvTp3xQABdzAL3PT0x7UrbcHA77RgDoeOPahCGwpxxkgdDkDvTV4HYDPT0I7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HFlxheO30GfT9KCxLcenHfmk+bG7bj/gPalG3OW3ZIByOMY7D/wCtQAnX5cfLgYx69vy9a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2jOOPXp1xSAqBgjPcN3H/AOrpilPAJPHAxjgE+poNBob+L7uMYI6e9KVw3AAIXHyjj/61O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0pCQACp+X+LHIA/woAjwoUHGQx4/DpTkILA5PI4GOhPpQqNvKg/Qj0/8A1UFcf7QIzj0PY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bQeoHX2Hp/npUqDbgAkZ4+b07Yo+7KQPugA56fhSttKL6jjB9xx+VADsDuhyD0Pb0I9RUe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9M05QS2F5OOhPHHoKjIXqGIx2J4H0oAfknO0fh6dvwp2zPyrt9OOcetCAbuSPWm98E9Og6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bg46fQc+lOY5UJ93ofwx/9alAyDkgden06Uh+b7o+917cCgB5xtABHC/wHFJlkICn5/rml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4+X1/EdqdgLlgeOOnt/IdqDQaB8xJAGB0FGAAMBtuOTn+VO4A3jjP4/5wKTBPuRwB/Sgz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KTgH6Uh5baP07Zo6jB5PQH0x9KAJcngDDZHUcDFMJypAOR+dIpIOMFT6n1o/u7fun5eOOf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zDAx/n6UrZwCAT268UmOOp9x6e1A3cbenQUAM+UDahxt/KkYAg4HHTjr9PwpdxyygZI/Sg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6t0P+fagAwSmWIwRjjg4+lOCbNvyjJ+UAcD60oxxvHsO3T9KQEYwenIx3P0+lADjwexOOP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7pJwfr/8ArpV5y7ZwoH547+lJ1XABweCV5I/oDQBFkEgggDk/N9Pwz0p+FZQSQMfxY4qYR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Azk1GBnOPnwuOB6+1ADMAZ3AdTx0yB/8AWqRSTyuQvo3VT6f4U3AGAA2c9O/0/Kmj8cbuT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O5Djnjt/kfpS/KeB/PpTsc88be3Tjt+FKchBzgds4yfoPagCLHKjHsAOuR+VLjaCfw+n+c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5wAfz/wDrUY44yfT0oAaApOTnkYwOOPSnqqqT8oJPJ/linqqnHYHjj29KFC9SQM/5/lQAz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nHb/Cl3ZJyhG3BBPH88U7av8AFxjps60YBUr3xjaf50AChmbJGCBwP/rUwZPGduP0xSYGW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Gdgz3AP40ARg88dAPwyeBTsKNobjnjHTFPC5U5xzjp1GP8+lO4wOOhyM4x9KAE9x1+nFHU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x1B6UvUE5z6DHGfam/KBnnkYx2FAByG3dsbSKaY+NgB/lx70pHynjgAtx05GP84pAudq5z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SgBegAOAcfhTBgrgdTwfpUgAI3AdOn4U88nPvn6H0oAgx0OeOhz0HpT1AGM47LScgY+8ev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IZeOn/wCqgBAvTjdwf/1Zpwxww7Dp9O1Iq88EenP5fnQfXOF6ZPGMcUAOBHbHrg+lJj+Fu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kHIbaV2nuOo6dKO3y/X8qAF3KBtOce3Y0xev5U88YDHHPAFHPCZ7HHGPpQAZ/u8d8Y70qg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KMHG7OB6eg96VfXjIwOnFABk7s/ePt6UDOAQTwMAH27UoBHQjgHj14xRjAPQdBQAEkAAH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BgnCkcjpjGPpTuT8qHoMj3/yKTGRt9f6UAKWYjaeAPu03PI7HqBTlUnkc46//AFvpThgfL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2TwR1z+n5U4ZwV449PQ9aFChhnoOvp7Ujjqh44/CgBeccHHtj/P4UwEY+XgbsbTxT8jpjj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jAGdwPAOM9xigBwzjJB3LQMA/Ngep+n+eKTgZCk8dqfnGd+O2PxoABluCWDbsdPTpikzyX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elK5Hftjd7ilIGQw7jH020AN45XGRgf40uQPX068DH8qUZwM4HJz9KTp84HGO9ACHafvD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bNSq7cem7j2+ntTfmz7GjjHGOv6AUAJsUgFuODjHT8e/boKcQFj5568+x9qQ7UHJ2sTnH9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+qgA7e4J5J4z/wDq9qAEwfur36//AFv/AK9Io3NubAwfzx9KkAfd8w+9/KkAXICjjt9RQ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gHoOlNAHyhhkHjkdMdfp6Uq4LI2flyDk/5/CkUHywzZAZj+A/w/CgBCq7V79hj0HbFOyfm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PQLj+Q59aTb69B1xzx9KAHHGMknnjGOAF6cUKFH7rnk8duv8ALilG5sbiT2x0+n1o+7tz6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8KAGFNqtx0OPw+tOXcAV4UkY/L/GlYKQCoUYPYY7elKq7lXjpk8dD+HrQAfNtyOCSB15+l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AHA/ChV3AccDkcU7adox3OPxoACG2hgO/ccDjuOlDEYwSQq8jBxkH/Pagl+44BwAO+OPwo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KdcfTA5oARF2BfmAJ4GP88e1OHzehx6cHH4d6TYVA8sYGe3PTsfagKuQDtGOMkf096AHZ5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nHQflS+XGF+U5AI56DPp/nvScEbtvAz6ED/Cm+UoJJ7Y5xQBKExGCMggZIBwRUZXc2GIVV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AKOuEf1PT9aci579RgAdCfp2oAbtXP1PGOB/+qpicKP4uMkkccelMwSMr0OMrxgDNNI3Ek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de1AEoMi4x82cc+3sOKYe46HqOKlEaH1U9uOvHp/9bFR/ul5B9jj/AD6UALjJ4OD1HHX2/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Dzwo6fj7YpMblIGenXIx7fSn43ADJPHzc9KAGxBQSigDj/OaQncnf5sDA4H/1qUqR8wzgf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lC7gDnHPT+tADNuGbjCrjjH+cilYAsGYYGPujilbI4I4PTH+cdKeNgbBAHbPf8/8AOKAGF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cdPpTgwVdpQlT7/4UwEc8kEL1BwOP/rUbR1P8IHHQGtAJd2enPBBA6/pTFy2Ez1A9uMcD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biP4c/KSOw/8Ar0iY2gg4HXA4GBxxQAhG5CADnIwB8vX09qcqnfswMAE/8BzSYCod2QMjg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fnAyQcHjJ9ugx2qZAQ5VCcEY4HTA57A+1S4UMWUHJUD2FNwpj2v2PHsp/nipE3bSEDHHX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VCP/X4yf4J/Hq3jCT/DvxCcnbiO08w4HtGWI9uBXKTeAPi1p3zXvw68XWyLnMjaJebRj6R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27tDt+0uy/wCw7dvQn+lTDxTMq7ftEvTuMkf8C3UeyicqxDXQ/BefR/GduQ8/hHxNEEO5i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xMOKyTdX8JCXVhd2pzkCSJkI/AhSPyr+gSPxHccM1wW+XoSc+nAJP86sv4pmKbR5ZHPDRo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i/rXkfz1XHiG2sZTDfSfZJBkmObETEHgHDYb9KgTxpoe9ojqFvGzD5d8gHPfHYdvSv6Ff7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W3tTz/wAtIkfn8VxWfIfDt4Pn0bSJ1P8Az2sYj/NaPZD+tLsfgZb61YOPMWeN1bgMrZXjr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WsjERMp5xx6Cv3OvPAHwm1jC6n4H8KXgDAkT6LaSgHsfnjIFYMvwW/Z6lYPN8M/CHPRk0q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FH4UvYgsUj8Tv7Us3k2JLlsA7erenAFT2s8EokIYsyKCcc7VyASeOOoFfs/J8CP2cZxtPw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phbiA/nGymsaT9mb9mq5BX/hDIIB1H2a7vIQP++Z8UvYj+tI/Iw3Mb7ZlIyQV25yMDgbc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3EM7ONvv1/lX6rzfskfs1XJbdoWqIpPCxaxd7R9A0h4rIl/Yx/Z6kObFfEmnkD92U1ITJE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fk/XHtS9gWsVE/L37Xg7+N38K003KKd7ggHoo57fyr9Ph+xF8GGTYfEXidEzn5ZrQc+uRb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GX9gv4SFClr428TxsMsqH7EwH1xAPyP4UvYD+sxPzeMiKwVVb5BxzjjGP8+3akL7eo24A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E37AngGXcbfxtrq702HNvaEfhhQQfpWXN/wAE+9EGPsHxIuocY+W60tZxx/uXUNZumP6xA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/Mu4dDxzR5m4j5SK+4pP2AdQhbdbfEvS2GMBpdFljI/75vSO/vWVcfsFeOk/48PHfh+5bt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GSl7IPrED453p9zcOv3T1pilSSnTHA9/8ivrmT9hL4vKCYfEnhaRiMczXCdPcQn+VY11+w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TU/CcvGAq6jcL09M2hpeyK9tE+X9iRgkY6HGRgCjOcNjaBjJxxj6k19Hy/sUftBQndbQ+G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Wm3fk1sv86zZv2QP2i4AM6FZOEJO6PULUj9ZVP6UeyY/bRPAAoPluf7x/IVNsb5cLjNezP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91PC4m68x3dq/6ecGH5VSb9m39o22BWXwJqMhAODDJbN+QExNHsmVzo8q2J8u5funtSbEj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vR5Pgb8drZyk3w+18YI/5dQ3T3R2X9a5+X4ZfF21TN38P/FKKvGRpN0Rx7LGaPZMOdHLFV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mo+nHrWje+GvHVgGe78H+JLZQBhpNHvQvT18nA/pXNyyX1sd91pWqonGX/s+62gZwefKxn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DnRrdsKDnqPxFI1sVPKjoPr+fSsi31u1mUKfPC4+fzEeNlA6lldVZQPcY/ClPinQh8x1C1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sntkjdzgEdqPZMOdG0VG1sDI4Qe/+RUYhc/J0HToKxz4l0YNGr3topkLbAbmHLkYztG7sM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tLg7YJ1mX1Tn8P8+lJ02g50aWwFiPT9Mdv88UgHzBVI98dAKp/b1DZAxnGeP0xjj8KcdRt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+YgLjkZHYZpcjHzIuLE0W5wvI+VQ3tikLEhjgDDbcgYHHTiqq38T88eX2PuOlILmPPHH+7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7onGCwIOc4+n0pVUsmAO54Pb0z+FVVnidyQ69OPQUq3dvnqOPTjirsMueSRlmwAB37H2FN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I6DsB/T2pqyCT/V4LMMfgKcm+NW3KemPwI9f6UWAX7qnA+U8jA4/GnYToxx0PJ5H6VAJR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fN0GP89qUSRqmxyGPUmiwDzhG8vOdvpxg0LgfKAeB0HTFHnK8gYdCdp4HHFHm5POOTtA9h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j0zSMAR7bRxT49hG5M4H97oopkksY6nJGOe+KADGG2jhSO3t2oHKgfdHPThvbpShoy2zHO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FPTrz9KAHKgwqqMj0+nt9KbmNQMY/DgY9/wClOQksN/A/l6U9T/Eehx06Njt9KAI9y9EIO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enf0Az+tSjbjjb+WAfTFRBWPHQHnB6UAJxuHXGMj/AOvilDfL05UE4PNKykZyM4wfQY/pT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+QoAMADtnGfekGQcHjueKOnUck8UueOuCeCf89KAEG0Z9ccH26dO1NUgcL2wOf6VL3P0Kj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wdoZemP8AOKAAZ5x2/AUEgAKDuOe3Sm/MQQT8qjkdyKfwOvcDJ9qAGnBJHU4xz696PlUtt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Tjjow69KF+8M8cD9KAGbf4Rx/Kl9+uOgp/l4wDjjkCk249CDz9KAF5AztGB/kUwjGCR09K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+nambTgt09KADnB2gYNLkE9aeflG0DG3rn9KRsdR0x0oAZjjjBwaCueTnrT8HH4fSl2MQC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GsC3UYPFN25AA6/yqbbnI9v5UrJkEA5/DjigCAEjGcbeR09KCMcdjjHpzTyVG3vkj8AaQ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HtigBqqemP/rUdMqPy9KsFOpx7eh/Koz8v3vpzQBGM9+mB26+9LlR9PpTxg4GMDtTlCgHI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CIbFOT26djxTcf98irBAIzt789z9KfwI845NAFbHIH4UYPC/+g8dKkxnnjGaXA7euKAIif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1/KpivTdz9aceee9AFZtwB6YHH/6qeQR2zgDgVKUBGPUd/wClI0RBDDvxigCBeMA/hTuvT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RHAHToc9qZjB47ZP+RQA0fQ9s4OOaTGOo/wA/hTj/AJ70Yx0I6jpQAwn5WI9gMdKUjkEd+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W9Np/DmjG1d2OnagBhOCFbjnt1NOB6cY/2aXb39Ome1JyR8x6dKAF3fMM/OvcelNDcDHv+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Ce9JxjcO/ygelAAG6t0+XjFHABUdvSghRkr+npRtzkL9BigA7KMY4pPwx+H+RTgCuOe3c0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932oAdnjPbp6UmeMHAHoemaUjgHt+XFNIGNvT/Cg0G7VzwTj3P6VIPQjpxSfe9M9ff0pCC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HNBmJjJyRjoM0AA4A474xxil46EH+maNoGMfl7UAHGQvHX8qVipUgEcrt60g7e3NJ3288D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Lg4zntk/yFKB6/X8B9KTv93P17U36du3pQBJ0IIBOff0pgHUcc9vSnrx0HA7E9KTA5C9s0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uPpwKZjkZOMdqU5A57YGPT0/Ok4Uj653entQaB/IZGaAAB356in8/xDkc57fTFJg/xnofT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D+XNA74GMc+lKMfe4GOlJ3DevTNABkAcn6UdM5460cdMcdMUdOvHTFACen0xRk8ZH+e9Jj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S4Gfl6gfyoAb7qelSY5HHK/zpvrjgUdgfSgBcENgAEj370bRhMjO3k+lNx8pPTHYGlxklV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DwBjHBNA+XAOc9z/KgAH5uMZo/h5HA9P0oAOTx68Cgfdx09vak2jHHb25FOyo/wA9KAFyB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fhTSR3+opc+v40gBHK9en4dqAF9fYelHv+OKMbW45wMHj+VBGevORgYNABjHC896ccjnHI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THHajPABGOwoAX05yfb2pyEjIwSM5A9Kbt4xnG4YzikUKAN2M5x+FaAOyCQD93+VOAAxk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CcbhuXv2A9KPlJ6dfyGKAFHC49z6cUpJGMcDjNIccBRzmjnnPY/TpQAgAJxjBx35AxS7Ww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wd4OMc4PT2pcY+6AMYwfpQADPbHv/APWpRnrn26YP5004C/U/h7ZpcckDsP8A61ABkgc8d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uQfl74FA4TeOoGB6ehpcbcZBA6HOKAHcDOfX9KQY24K4HFKuSRuHbkegoDDAx1OaAAdQD3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Y96QKG25OOc0YO7AHSgCTI6c47e1HTHqeMdaQEAjIznHHakGB8vA56UAO9PQYFJ97aD0B6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b+nTgU7jOBwMdPQUAIMAEE4yMcdOKdjueBnp2oU9sfgO//wCqgcEBRx+tAAoGQB0x39qUd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/X/Pajnt+Q9qAFwRnt/KlGf4enX8vakx1PZe3+HpScdAfzoAkJG0IARggYxwcUn06nGF/S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FOBIzt9Mj8OKAEbr9Bj8acc7xzjnmmqw+UDruyD/n2p67eB2I9KAG44xx0zn2NOyOing/5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HbGMe1G09O/50AKSg44Hbj/OKUkkcfw9/TNCqq5GAQx5zz+VAB6Ed+fT60AKxBUr09u9Ln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B7/yzQGHYc4wD3pdoAweAR/CKAEJKbWblsd6MuMSKMnOP84pCgcY6bevsKAUZxsJJX16H/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z6cDj0xT1yp6HPsOeO9N3AIcfNk4B7/5/KjkjcADznmgBeSuSQATxgH2/Ol68jge9NUb2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vb8KdlM5x04/CgBehHT0/Cl7A/L34x3/wpBx8oA4GTntnp+lKP7oBxwAOx9s/SgB3u+Cq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AyMH+5xQFU8//AKs+1HC4Udcng+n+eKAGtyCcZwMDjjHtUynBVT0XqO1R9ATnGOmO1LwAM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7e1ADjt2nJznjngCkODwOWB9aDgcMMpgfT0pR1GBjtnHQdaDQfxjqoA4+boR2+gpuQDj5k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UYZ1CkfwEsfr2/LFSfN/EOFG3HXigzDGEw3PZfb1+lP2rsO0YHv8A56UmBx0Ktzg8D8cc0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7c4BA/pQA7jb9DnH0/p6UvUBMBQRz68dM4/ClBzgAZbuR0+lIMYYKoIxjPr/SgBSWzyMHH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7Av8Ad6H+lN2/wKQQwye35YoTaDktuA7dPxFABk9gdyngL3XH+eKABkL1BOAMYAz7UoD4G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RyFx+v+fyxQA4DbwxztyMegxjp9KXlUCjqo5HTj6jjpR5Z8s7R3AGB94U0+p79fTA/wA9K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vb7pzgd//ANX9KczA7w2AcjjikBUAYGQhyO3X/wCvSZzwRnHfP8uP/wBVADsH5uducYz69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5wB2B+hPv6frQv3iPvbRnbjJ/DtxTVQ5Uj+IZ3die36UAPB6Y5916DHYGmnjhSRzj3P1FG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wznjb+fT260p6ALwCOPpnjHHQe9AAowcjcM5IPp7H3zR1XapK98/0/KjjA28cjGf0oYgN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SgBVDcEkFRzsxjgelG4Jvx8wBA/D9OaQ5PIIC9aCGXgrt46dunSgBysu4Mufm4HI4/8Ar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xt5x7/Tt7elKi7Sq4GF+XHTPFJg7SGxgfzoAXeMH5gARtXPFLjB+baduOev8Anj0FJu4Vc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/yKewI+9xjoMdP/relACMPlwxYhvQ7ef8ihhlju/uhs9DkcD6flSEZAPC46MM8YpflHKj7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mgA+QgdcD2GRj+VLhl+UDH1x36UZAxj3PX/P0pCcDcmBn2oAd/eGMHaF+Yf59KTaMcEbe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KZ/CWIzuHIIx/9b8qkXh+Bx91QeDx/hQAgKsORjKnt+R/lSDDkgDOV47f5/TinADPA+Ttk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hLq3KAeuOT296AEHXDcEjtxTlIPyr04AI4B/+tSBWAAxux1GOef5Yow+C38GM49cD9KAF6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jt/KkwudmCAuT65z2x06Uu1uFAH971GSP8aZnYeM4weOx9RQaC4JBQd87RjmnfMFxtIPTk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c8fN6+lNLbTnbyf5e1BmKxXcwPJVcD6jt0568e1O7YyT329+OnHtj8qCW3Yxg5OPx/Dio/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PdiOw7cdqDQUdQMDgEkk9h0H1oE20J1YgcAY4XH8+KjVdwIBIXrjoSV7fhQnyEdVK9Q+O/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0z2A29M+1J/reOv8AsEe35f4UF2KMVPuO2OcY9x/KkI3bkU5+XA+vQ84z2oAkJKAmQ+vbg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hsEEjHGBQvLDzQAg+Vh6mpdmwkrhuSB7UANfghshWAwB14FALA+XzsGD93OGNO3bRt9znj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8lVGTjHp7fyoNA5G3AOcc8enalbaqMEGOxb+fHamkNjjHykHC8fl9KeTkHuT74oMxjZzgv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HQUf3eAB0Ucc/Wmjr1A5z6DP+FOXkBwFO0520AKo6gnATqMf3v88Uu0lNmVA7np+A/wA9K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ZsfdI6/8A6qMA4U45Gc7cA45/lQBEX5LAhcDoP6CpM5U8Yx8oTtgfzxTWOV2fcHCjI4A/D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bRyAdvIz045oAdhdxQA9iR0Ck0HALKGHYnd29voaccq23J2gA49cVXO7eTGNxJBbH3fT9K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soILZG04wf8inbecHo3A9sf1qNCfvKgbIGMUHnhemAQOh55xQZhgYwvJDYODjpSkgZZgEP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Zg5Ukbtx5B45/Cp8qMn5VbqCOenpxQBGV+QnIPAAz2Pentu5BGM8fKPT9KQZz905PXihWH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Me3Q0AOCjJ2sMAqR/TmmvvAcLg/N0x6fypV3AZ6K2PlA+XPb6UcFvurnHT1XsaAFUFmPBH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fnQyr7rzjgd/8KRVwoUYGOP8ACnDlsgbOhxnn6H0oAQ5zlMHIC4I/h7en/wCqn7i2Y8gDp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UW1QhABZT8uM8L6deOOBUhAcDAbJTB45/oKAG4O0xg9Me1KVGNmWznOAeMf4cUD7iYBAJ+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+HalYA87s5JGelACAkEc9Bt2gdcf4dKTHUdccEfrjinDsB0z0PYD27j6UIAyEH5QDwOjfl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S3RSAO2Py6UKDtXld2c49/wpgIztwQNuOOBz9PWpc4UEkBc8A+4xQA04A6HAAAH+fpSEt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cDofrjtSAggrgBl7dx7/4U8/Nlgc54wo4oAaQfl7dj6H0zRja4O4kuNuTx0/p7UADZkdm6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jv9KPmJ2nAHJI9D/hmgBTtLHH8XbHHX2o5xzng9Bj6cUg98LyBgdD+VJ9CGzwB+NACryQu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G3H88UDooP3SNpx+GPbpS8jGQTngE/wCe9GASBjGOPmGOP88UAIQSqqOT0Ht6fkelDfNGF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j/wCtxSja+MEryNo579PwzSGSMrsOMfdOOg7/AOFAChlZdqbf7oUDA/z60jYOAfmC8jb7Z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htDZyv3Rkd/0pf9ruAQO2OwoAVTvADndnqB0zSZHrjjOKODt47AN/n60ZVcjOAvOMdf8A6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gDcffHHrSB97FRx8uRj29qVRtOB944b8KaOchircfKOmD2oAXHybSWyRj2B7jFSc/eOc5C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GoySdoOGzgEYxtz/AJ5pSchuW+XPQ4Y9vyoARuAF6FWx6Yz/AEp4eQtx0BwT/hikbcPoA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n/wBajoxB4GP/ANZoAAPnyFP1pvXaOmDnB9qXBwFz90559ulITgHdgZyT7UAP+YtvbHJwB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XGQB6/wDjv+NKPl2kc8DHHc0hBOVPUjpxj8PTFACKUMTAHnkD37ce1OG0FQM5PBAH4Ug5w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/SnYOFAxtPBI7Be3FACcAc8+nPr0pMtuXOB6AD5R709RgfJjBx+H+fajkk/L06Z4wBQAH5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CknDBhjH3e1JtST5cgjGfpj/PtQpYKBnow5/2aAFABJyT+Pt2oOc8cY5/Gl+YkD057ABfe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B9ODQAHA+bGAVz/TgU48cDqB6f0pOfuj735DI6DFGc8dO/Pb8BQApONpzxgHH8sUKSuOmG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pFY7tr4DHP+R9KUfL2LY7e/v7+1ACZBfBOD09Mfh2pTwfkXvn3pec7Secc8dBTNqsDy2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BQcn5R25I6fX/ACKd82M7s54x0B/kKPnHBHONoPTp7e9ISD17nAB56UACgEhFPVs5Ht6Dp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9Bx7U5cgY7enY57fSmAPlAvUZ5xxz/hQA7DMTgDp2449KON3Ygf09KaFDZ2HPHJPQ+1Oxk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aAG8Z44z1z1pzB1O0HcOOvUe30oJwBweAMjHJpDkqoyQoIxu7flmgB/zk4GBgfgPegHPAw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qQn5nOMZXBxTwSGA4Jx8o9P8AGgBO21D09Pr/AI+lCLs4HIJP1HvQd+zYvHTHHTFOYA5bB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GnAB4JCnB7/pTvywOn09KX5vmwe3bnFJ39Pl4/wA9qAAjPypkED1x/L+lJENrtj+LGfbFO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cAAmlLeWTuPTGE5/SgBmeqrxySAOAM/56CnBgAQ3tzj+n6Uijdhsg8ZPt/wDWpTt37ScNj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SW2nt7cD0FOAQAHjj3/z+FKgHTcpx6Hj1pAV4wMd/fjt/hQAi4XPzY5z06/hUuQcbMf3fQ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NxIO3ofujj86AB90cgdz2FADwvycZ46f59KTdjkybiRgDbighTg8kYHPp+FLkNnbgA8f/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IxtB457UpywBwOmOP5Ubhg84+nNIcAZUhvlzyPyoAVjj5R1bge3+enSjJ2HoQRjA6DHpTl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z0GO1IDk5Iz6kcDA6UAIAFBGc8fjj/PanAf6tMA//AF6NwYbSVOcnjH8/Wlwx75B6AUAN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XpThgLtjPB/T/APVSB1HzcJ+OfyFBbvz14P8Anp+VACk4yOueOmB+lN34JOMD0HvRglTgZ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qMrklMbcEUAWFfAPA2jgjoAKaDjAOPu5weoHoKb1QkZGPxp5zx3CkEbupx/SgBwHHy8Y6+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hcMzAMdwxx19aa8h43DjHX1Hpx2p3/LPbkYAyMenvQAoZuhIyBn6UKpUjoCePl6f4UABcb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SjJXlcc9O+KAAZIzxyPxpGyGPUbe2eMj29KXAwQ3zc/r7f4U7DY2n+EZNADQzb+cAod3b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gdNpUH9KQoccD1OepYjingEEZyBwCCPl/Cg0EZCHL+hCEDgYx+nNSlCm4qMiMf5/Km9gU/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BFOMYXrtU8fl6cUGYuNnBI/D+XpUi/L2Hpx0OetRnKjAAxnI9DT8EHoB0x2znsO1ADeg3c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OcgYHTB6dO2DTVwOOhwORz07U4divfp060AAVvvKny+g7n1A7UZx1IGTj0yBSAfLuIGc9V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6ZOCeg/z0oACoCkL0H6/jRjHI59O1OUHaADkfpSd+cjGO3BH0oAUEb8jnA6dR+PtRnAAyT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CB06Hpjr6ULyPun3xQaDgMbskbh37DH+FAHI6nd/d647Y/wDrU3GBlfvDgYAqVFxgR5I6j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zEHl7C/JJOBnpkeg7fpTew24G3+6OefSgKwIb1PG3t/n2pGOAG6Mcgt6Y9ugoACOCCTwOC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m4XAwOCMkjjFPGcd+OFPanEHHy53E4GegoAbg7TjAHYe1Lx0Ybeh3f4+ooYcldpBz9R6U5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3z/QUGgD5Ceg4wOPl+lCnPzDp+Q/KgD5ScEYyOnUU8YwDgcDv93gUARbQBsb5cA5x6+9KT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9MelAOQFbBwp/8e/z+VIVI4ySMde3HrQZjQIzwoJx1C9x/n2pVK5+X5iOfXBHb8PWmOO+c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wpTllZVwPL6fiOemKCtx0IwMqoO7vjIwP61JkhTtOAOcdMf0/KmACNdzMRnjIGOnril7BR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n8qCibqG3eo6fy/8ArU3CjjHsB3+lMIOWY4A4/wD18ce1KuV+YADjGR/IdvrQA3H3lAHOc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qcZZsfN/n8v5U/wB8YJIz9aUjrx0/WgiIw/Mu3+90x1wOPm/z0pUXaoGPk7Ece2cfSlJUB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HPpSoDgLgDgdBjP/AOqpiIjXcmfMbnp74x2oZmcZPQDj6/h0qXADqSuM8f5/Shhh2Kjnp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Bp2jZ6Djj6dv/AK1Ic885+7ke4qRflcg8nsCaTaVwp44oAj2+incW5Axwe1IevQjJ5H046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pAxx/+rtUfABwOBjHsfrQaChlDbQTngHFCkHIx9704xjpQQR2KqO3YZ6D6e1BypBZVygwP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KSuRxtJwf50bepGNuCDnt9DUisoxj+EDpx0/l7U0Z3MAARng4z17e1AClid27CggYxxkev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464IPqaBzgfd4/Dp2pqt3Pyj9BQZjyQDuGMJ+YxTSNrN3HXBxxn6UrYdCvA+Xv2A61INxI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NADNzeXypwOckgClzk7m5x2X3/wA9qAnBQNnOM59KBjOHPB6benp24oAX5ieAuWI57Lj/A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0OApHp06U/IzuxjIwB0B7UhK7d4GD0HqO1ADs/xYztyPoKYNxyuMDnpwaMYOegAGR0Oae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2oAQNtyfxGByMe3aonMkj8g8DHI/wqYjGP7u3IzRwW3AHd1OOmR/npQA3gsW6dh22jsaCD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nZPU9f8OOnpQFAx6e/agBmBvKr1I6fzpMfISowRnHsDTmU4IPy4GFakA3H93jOBz0GBxwP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APkI9sUuVGefQ8Gk5IIXHHtx/9alKgHavtu449qAEYsELEHcAOD79xTmQMV6YwAeT29KQx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+Lp2pRjgqQB2GOf8A9VAEikNnJ/DqaG4Yg8q4C/L6ilxhQgwRxx2HsKQHglc+nPqKAHZbb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n+HHalAwMMccZOB2/z+VByoJxx/LFJ0H5YH4YoAbkqcrkKR09MUj42/N02gA+vepELfKuO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/dgPxgnb+PGCO3agBG3Bt38YHfrinE9zzgdvb+lOzlhkjnH+H4cU1cDI4OOABwOKAGggZ9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PpSHCncODz0HHH+RxUpyGG7gHim7AcL/Md+/6UAAwykZweMgev4U/5gTk89vTPtSkrtw3X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hdufmwD0z0HtQA1AuRjO3vzzQM4xnJHQDpSPt2lVOfRRwc1IUUDPufu9Pp7UAJ8zHbjken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pPykdO/tShBjAPIanZ469hjjAH5UAIACRzkjnAFO69umeKap/ixjjGPSnj5TjGD+lADQ+W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oPH+e1SKvOT9ev+FGzg843YxjoSO1AEatwGAO30/DtQM+3pQAoIB4x+h/wp5Cj7o7dKAI9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PSlUclQOB/KjAVl2gZY4PPY0D27Nz6nFADtoIHPvxQASeB7cUnXGB69Ogx/nil2Njv06U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PzDOP8+lC7cfKGPrxwKUYwCPvZB/PtTuqlfXpQABW4zzjHTpyKavHAAHPIPrT8AKCR7DFI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tnrmgBAg49uc+p/pTc8gjjtwfy+tO4LHB4+n+cUZAI4xjjgUAKBn7zfh2/wA4oX5VJwT0w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ucDv09KXGcd1z/PtQADLemR607Gfl9OhPSkAJ4Izg4/LHNB4YAjnG7246igBcYx0GeB/n6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Dnr27UhyxO4cHjHpig42hQMDP8+lADkVFZApO5uOewNEcqn5WAHJBOM8ijlc5+YZ7+opMH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cYz7dKAGqY36LkfpzT1zkYIGD0PT/ADwKZjC/dA29PTj6e1SK0Q6nIx0H/wBagBuTjcf/A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3rt5+m7t9Kaq72HbHQfy9qXaB04xxz6+tACL3OemR7U75Y8H06f8A6qTGSeh4PT0o6orHn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ACuMEhemBTPvn5+AcDjjHoRUrFASd3Ht0FRkEHjOBg59M9jQA5iTgdMcCkUfKPQduwpRtU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FMVX3sh4AVc+2aAFO/aTt9cZ4GPSpGX5nVVyAFH+TTSqEd++OelSYYktgYbj2GKAGluAe4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GAPl4xjNJtkycAA9QB60nBfb3z6flQAhGeVBzxtHcf/WppwB0+6efTA4HSpPlOd3/AAIH+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BgDkrkDn8KAHBfv8APp7EEcfTpTFIB7evpipOM/McEY/CkzHnlto9MUACqXB57Zx2/wAih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un+fak2gMdxC8Y/HrxjipMpxydvQDqP05oAZnduwOAMdPyow2SnQHB249v5U4M2ATu2ryM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mMLtQYHPHTAP9BQA/G4DtwCD7dDTQzZI5APA6ZNHCkN27Eew/TFSJGxC4C54OPb2+lAEa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b97GBn0/CmqpAJPbnFS7V2g7up4+g/lSc9uQ3+celADfnU7dzDJwc0oHAY4UhvTHTqOP1q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xyMDHuKj2BeM5AJB446UAIyM2xiDls424GaVMkbWHTjGOgH6UoywzhT6K1JleY0Vlzwfr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wWKx9D3HHp/T2pOGwRnBOfbA9/wCtKWVPmQsHwAADwAD/AJ6VI3Jy7Lt6KPp0IxQBHy3HO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ewo2jywd3TCkjkH07+lSBXGQxPHK8dxjrjH+RSZIDAfe3dOmMdaAEDbBkAEZx7ZNCkKwz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KdlflY4GcjkcHuMnHXik3lgclSMDt1/DjvQA4n5mAHQ9sKM9qN+/AOcLjnPPsKZkKcHAGc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G5QCMAD/PXigB4P3gxGTyOeg44/8ArUHGG2gLtwCQc5/E/wAqQAE8sApPIx+R/lTmkVlVd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AAz3oAaR8mWXgckY64pOQOmRyTjvn6Uo5iAxne/Prj2/wppGxhgY4zzg8f/WoAXaANo6cH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hUN/nNGPmC+owG/z0pB90OeCeAOnTr+NADuvbh+uPbpj0qM7TywBbHCnoAPQVLhCCCNpI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nPQZHXPb24oAYFVVzjBQ8Z/8ArfyoGGOxCCF9vvfh2+lKAnmYbkY2jccYx244NScbyBjIH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QBjDDsGI28E9x+XanD72x+F43Y+tNITBz68fnTl3bvmGd2CSo5X07VmA1hgklid2AMjrzx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5HzAgpg++T0/w/Sn9Qr9mPI689OBTSMfwnaflx3x/9agBhA2YIODgbR8vucfyp7MW3PnCb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B0Bz0HPH6Uc7x7nvyR0/lSMCyKemNwwB0x2rQD//Q/Rf+1JJEZSufMAzuPT6Y/wAKkOpWq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YVv8ADtXI/wBoRYXOFyM9+Py4pg1C3AHZivQj+WP8Ks47HbJqkR+VYmKdck/h9fwqX+1oR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8KxriBPBIeOG+7w39aPOhTczPnA6f55phY9Cj1GIoCMBo12kZyfbj6egqVtQABLZ+TLdcc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+W8hXdgg4x64/XFTwagzKCXBZOTjqPT8vagLHdf2spOwvvwF/i4+bv+dKPECgt5aAMc4P8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N0kwCKocn22jHb8qkWSMPgNjaABj7vFAWO9XV1nIEgx0BOMHH06H2FOF7HKoXCgOcH/Zxg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+Qrh/tX129fkb+lC3qKCcEHOfmOMj/wCtQJo9BN9bTZ3dG4BzjoO5+lOTUrdOYlK4HGTkF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XDLOoYbwO2N3Tj8PbrilF86AMkqAZ4CjceOg+bJ/yKCOU73+2GAQbVC5KnHHQc8gdzUiat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sD/Q+teeLfGPOZCAB1Xrz1x70faz5ZbJ2jhd/Jx9R60e6aezPRH1yZvklLJjHQ4Oe35+lS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xUZAwXxz27dPavNlmYkA5A6cHIAx8vH9fSpBdqVHzZwMKA3BxweOn04o90PZo9KGqgAcIS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n5VLHqSkBTtGDsyFIXJ7fn+nNeZx3UUUiIwJ7kHrz2447CtA6vO3zIwycD5e49vYUe6HIj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yspxx0yBjg4NIL66QfIoY/j/j/KuD/tR+N7Ocdh19OtMbUEU4QSj6Hpnn27nvmpuhWR6F/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rgJt7njOOnPbipV1q5HG4Behx0HqOvGP5V5xFeGX75kDDAzk/5FSm/TJ6pH2wvBPtgcew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Ox6P/AGnO5IST7oyce5wKkj1q4jyGlbsPvEAE9vY4xXmf28NIg3F0HzEA7DuGOv07elPXU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bYuW56t3PTufbiiyCx6sviG5A2JK3+yCxJ7Ac5A/DsKkXXrhAT5p6nIU5z/LpXlC6ko3Et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PIG/n6ZUdO+PSj+0yqllQ9d6sDtXrkDb9feiyA9bHiHUchVuXyT8uRwfxzU48S6hwRO4bv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8cXUCm0tI2AxKoW5Ix15qwNbQhRtUJuCnnke+OKLIg9Xl8TTygLcNDKvcSRqcj6EYNUTeW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06QMeP9EiORxjPy4rzZtdmRJSAFMUe8fhxtH5/wD1qU6sqEsHxsAc4PQew6HtUyimB30kO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F0mQKehsocBge/wAvFZNz4a+HV+Hj1Lwn4fuQ+A4m06Agn0IK81g/2mIzGWl+6Sx2nHyuB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kPLzncuQ5IGQNvIyf0qfZoLkb/Cz4HXH+t+HnhOTd/wBQu15/8cqpN8C/2drmMfaPhj4TU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4/IDNaEupRRqz4BVRkc/TA6cdwB7ULq0SoyAgKDxzwze3tj/9VUopBzHHXf7OH7MU5kWb4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xTD+Xwf4Y/M2pz2UAVS/4Zf8A2V5GBHwz0aBgMZgEidPo1eiJqokb5F+Udf8AdPt1xxVj7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/iGAVBxg0+VFKUjzCT9lL9mO52qvg6S1C4H+ialeQLgdtqShcfh+nFUT+yN+zNI7eXoupw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0T/4/IRj8K9fOqlWJyCGUBc4B+Xr/AJ7VG2pO7h1wpRmXgZzjn8qXIuwc8jxef9j79nthi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j5NQLhcdP9YGrDk/Yv+Bshz/aPiZRjot5ASPT/ljX0R/aMigiU7ARgknip01NAVLTDAHT2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0kfMn/DC3wUm+eDxH4shJ/wCm9nx9M2tRH9hb4RbQLbxZ4k4/v/Y5G/8ARCj9K+of7d28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imjWbpm3E8Feh6Uci7B7Wp3PlC5/YO+Gbr+68Z+Irc56+VZt+nlVlzf8ABPvwbcZ+y/Enx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sHHt/yyB/X2r7Ej1eM8M/c9Op9OnHTNSjUcKWBAOD16f5FJwQKtNbnxLcf8E89IdzPD8W9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2j2Jj4/2YwhH1BBqCT9gCQsDb/EeCXpy+kOMY47XeK+5/7QViMbGBUEFTlT9Ket8Q3zDAU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Pw5qfZIv6xLsfBMv7A2vsoFv430kYAGTaygnH/bQH8BxWdL+wV48jGIfHHh5kHRXguIj+P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JqSqfnQH37j8un4cVJFqiu2z5M4GM7sE0eyQfWJdj86pf2E/ilGoFl4r8MyZP/LV5419OP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V5f2GPjOXYQ6x4cliwNhF3LHyBg/KYmA/77zX6SC7aPnAz2HOPf3qH+0pFcZjjAxnJyPb1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S7H5sP+w38dlA2XfhtwPW/kT/ANoGs4fsTftGAsGtvD7lTxs1XcuOx5gUj8q/T3+1HDYxG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nXWGAPzIFHOCc/wBaXsUNYmXY/LOT9jP9pJGdRp2hsoxtY6sFV/YDySRj/aC+1ZE37IH7T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0y4wfupq0K8H0LKP6V+tCa3OPlR4/l5796Drl23BdAPcCj2KH9afY/Io/sr/tLoFWbwQxI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OdRj3Nwh/So/+GYv2iRnf4Fv3284jutPZSe2dt3n8hX66R6xPvIlkzjHI569MdKedUldfv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sUH1p9j8gG/Zp/aDjPPgPVCVH/PW0259P9d6VlSfs+/H2FGJ8A6y/tEkUpA+kcjf4V+zY1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EcDb+gqca1IQ2HPy44H/1jR7EaxJ+I1z8GvjbYENP8PfEnzoMeXYvPx/2yDbenQ4NUp/hh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nwB4oVH4ymkXTgY/vbY8KPriv3HGuv1aaQADJ44H60ra9MhVknYBl3AcgY/Oj2I/rJ+Fb/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994F8UH0xo95wPTIhqufB3xDXmTwJ4qwT1/se84Hpjya/eH/hIrrqJXPA6dhSHxHcSceY/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qPYh9Z8j8FLjw/wCOLfa1x4S8RW6ngebo98g/DdBUP9leJ4vlm8O6zGx6K+m3aZ+gMIr99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2Y/meR+dO/t2UjAfr3wDj+lHsQ+s+R/Prc3F3ZuUvdO1G2YjAEtjcJjH1jqNbu5Pyixvgf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XDIP8K/oRPiO+TEfmKsYPQqMf/WqE6sr/APPM/RR/UVPsPM0+s+R/PS+sWUOfNbyvUSMF/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aHmN439PnVh+Qxmv6HRqxYbfKtyB6wof6VBLdWj8SWtm3qPIj/wABWnsPMz+s+R/PZLrWn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Le3QsB++mSMc9ssQB9KnXWrEDmePBPGHUjHrlSRX9AQGnY2/2dpxHIw1tEePT5hmqcul+H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dj/tWcJP8qPYeYfWfI/Ao63YJzJOiL03FhilTV7J/uTRPx2cGv3rXw94GWbz38N6GJtoUS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/zYJx7dKrS+EPh5OP33hTQZATniwgxn1+71pewY/rK7H4PNfWvy/On3RgkjFRLqduv8ahv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/dWX4a/By55uPAXhlm67m023zn1PyjJqi3wn+Biks3w/8LjPBK6bAufyX9KPYMv60ux+IX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8nGKT7dG+BwffPev23j+DfwDRR5Hw/wDDMQHIEemwjH6ZqCb4D/s6XZV734b+GJ2Xld9jF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SVFiWJR+KUdwucH09f8KcbqPoTX7PSfs7/szTACb4XeF1OOgsU/pio1/Zu/Zmjbdb/DfQo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9gI9CoIBHtih4dj+tLsfjD9uh+7n2+lS/bIcY3j8jX7Kn9mr9m8x/Z28B6L5Wc+X5fy/o3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slfsp3BJl+HGlseud8u38t9L6sx/WYn48m/tgMI4OBmnLeQt0YY9elfr9/wAMk/stR/8AH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Y/wBE1G8tj+HlzrgdOmKqn9kb9mc4SDQNTQ8nI1y/OP8Avqdj+FL6uxfWon5Hi5h6mRcnr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8X94cenSv1r/4ZK/Zz+b/AIkt+v8A3Erg/jy9Rt+yH+zrJtd9P1cleFxqc4GPoG2/pT+rs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hcI5GPmxxxTt+flzt2j9a/Vyf9jX9niZSqw65Ae3k6rLGf5/yrPP7FvwCAysviJEXt/aJk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/r/IUvq7H9aifllvX+D5eT/8AWqPzEDbG+90NfqK37FXwFPI1LxPD/wBc7xAR9Mwn8KQ/s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HqniZVXv9rgZj9WaAn8sUfV2H1qJ+X5dW/iBPbt/So/kGMYyOuO1fpw37CXwZfA/4SLxN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/ACBVN/2CvhIT+68XeKYj7vZv/wC0KPq7D61E/Nfy3bkkH3//AFU9VJ+TPvzX6ON+wR8Mf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sz0zmwx+X2Wk/4YH+HAGU8c+JQenzR2D/APtvR9XZf1iB+cRhdvmByPVTz+FIIG2ndg/Uc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BPgI8jx54mU+qQ6eCfpm3I/Sqp/YC8GBg0fxE8QIP7rWtiW/76EAH6UfV32D28D89hC5wD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EG0V+gcn7A/hQuTD8RtZVOgU2VqSCPV/LwfpgVlS/sA2eMQ/FC+BwApbSrYgYx23D+dH1e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BU/w5qMJkfLnAOOn8/Svuo/sAMGyvxOnb2bSIwP0mzUq/sHX+T5XxCtwf9rTHx+QuBS+ry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MRGN3JI644oEb/wAWAuPl6Cvuw/sFasCN3xG0857f2ZKp/P7Q1NX9hTVYgNnjzTn54zYSt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6vIPrMT4V5Hytxjt7e1NOP4q+35f2FPEzSfJ410gD/YtJx+hk/wDZqqv+wh4xUD7N4u0t3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p/wADNP6uw+sxPikFcHbjP96k/djHGDx16Y9q+yJP2EviOM+T4q0MnsCJSP0z/KqMn7C3x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/DXUY3NcDA/74P8qPZSF9YifH/wAh47L71J/Xp+FfV0v7EXxnDuia14XcbCYyt1cHe47Nm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selQH9iT47J/q7vw05x1S/mC59Bm2FR7JjVaJ8re5p/P9a+nZP2LP2gh/qxoEh9DfyL/7b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A/aOtyD/ZGl3C/wDTHUQP/RkSL+Ro9kx+2ifPgX+ILj37f4U4LjjA/l/SvcR+yh+0d91vC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tSP8Ax1j/ACp4/ZT/AGicZ/4RaPp93+0bcn/0LFHsmHtonhfbb74/GmcA47mvcv8Ahlz9o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pHTfqViP/AECZsD0/lVZ/2a/2hIW+bwVcsf70d1Zsv0z54o9kw9tE8XIY7vU4/SmY2naec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Xx/Vgn/CB6izdtkto3A/3bg4/HFRH9nv45hwD4Lv43Zc4ZoO3uJSv60eyYe1ieRtu2kqfu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/ABfLXrh/Z9+OBOB4L1CTjHHkkfpJis6f4DfHKEjb4H1V9oA/dosnb/Zc+tHsmV7SB5scd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Y9On9K71vg58a4FBn8AeIVHT/jyZun05A9+lZUnw4+KERHm+CfEAYdl0+4Y/+OIaXs2L2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bm6846V0r+DPH0coEvg7xFD6btKuv5+Vj9aqy+GPGkR58L66v/cMuv6RUezYe0RjDDZ9Ke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zaX4ithvu9A1e3HTdLp1zGP1jArPM00Sbp7W5gUfxTwSQp+BkVRS5GVzItcAYwDn+VLsUj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qA1GDA5HJxnI6VILlSuQvHruXtRyMOZFkAbuQBg9B/jUqwjrkdxiqa31qDh5ETH+0vSkbU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OSeMDj86XKx3Rc8vAHQ/pScryD+HuPpVFr+DJJcfiR2qs2owfwyKB7HP8qOVhdGqVDZGDn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RkD249vWqa30DYCshxjvkH0qYXKFvl569KqwXQ88cnoRinrySO4H6VT+1Rj5X4HTntThc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dOD1osF0WRHz2XNJtIUcYz+dRLdwMdu4HOO/NSPPGejL7fX+lOwD9hJGRx05/+tTVGBwBk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P3yD09MClDR8jbjpwDRYZEW6lfu+//wBakVv0x+vFSYX+HqoJ7dO1IFHbAOwKR3z+FFgEy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KbkcDqc8/SnE5X7uOcYpeTxs4K/hRYBAcAdOMdO1Gc9egp3LEDHGMk+1AXH3wMdsHOcf0o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GaAcnYPXkfh049qd3yB1PTPtSjPf7oA/WkAwjt2z9P8ikwGznn+lP5wTjrx2xThjjHQcY9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HjPQA0Dnkke/Yn6fSnlRgDpn7tAAx8p4AzQAz5ccfLxgAGngZb3/Din8AYwBg80bcdh9B3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Dgf3eg46//WpAMAY6E8AVKqlunQ/jQm3IRscjGaAGdPpzxR17DH+fy+lSBQNpx9R7D/P+R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6cH6en0oAjyByfSlwT8pBBI4NSbcfcHUfXpSoFJ+XgY9eKAIuv3gwJ6U3BAwB/n8OlTBUw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qUIPkGc546YGf88UAV9w6nI/r/wDWo7dP8irP2cBclQwJK4HUY60ohUpvUcZwCPyH6UAVu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fHp/ntVkhSf1wORn/AD2pBGuORn3zxQBCoB+gGOO1G1+QQT6D/wDV/wDqp2xO5Yd/TOKlU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4duP8KAIk4AB+Tup7ZFAG4YHPHAxzUhQNjjp+X+FO8rc4/Dn2/GgCDqMAYwP85/wpT0IAz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SeV/EME44IOKaYir4Xrgn/wDVQAhAwcjt26UBSSM8dMfhUgXAUEAUY/eMccdFB/8ArUAR5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AP8/hSspbkDC9M4zxjk/hTwpGCfvHjn0pQmWxnP8AgaAGZZRk5wGA54zxTQu0kjcePxqaN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8epwOlP2gc44yefTFAEAYZzuPQZ9eOuKVVwvy+vXjt/TFTiPcMkcccD3pyo+OVOV9cDpQB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3YucHjkdwPSlJCgDj8uPpTtmBn69f0oTIXkZYeg5GaADOOrNn16rz/Kl5HXjJ6D+f5UbGP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mPw7Uu1z6Jt+X8h1AoATocsOnTHHHtSA59AemAeMU9FO0bT1HIA/lQVUn5j/9agBAGOWVc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FLgHnuOc//Wp4EoPygAYz0xxTQp+UdPl2n6fhQAzrhB0fGfr6f4U7ceN3GTgjvS8BspjK8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TgSOfx4xnn9KDQbj5SF46c9uKa5cE45KkdeB+FS7ASx5x6dvwpeG44wf0xQZgzF26AADI9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3XHBHbFK4yuR1P3R/X2pxwGzjr/T/ADxQAwnIxzkc4H0oPzYAPykcAetOVMqN3y7hxim4J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GRQA4Ft3sSoOOOP8A9VIN3ccbj19+1GF3ELn29ORTQpIz1z69gP1oADgL6nOVx1xwMfkKU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ixz9KUxZ4+4Bj73Q5/wA/0pQGUqFxuBx6D9fegBACG4xkdm96RTxjoFIIPHGPaliWMkBDg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70AfdPUDJI9ulAC92J4Hv0/D/AOtTR1BxluzdM49PapF6dSMHjnk4/oOg7U1l4ydxywHI5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YDIycZUgcEf4fhSqUJB37j3HTA/lSd0Cn357j/Ip2SQ20qB7+nTI/LvQA3cwTsBnI44/+t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cg/r0/Kntt3sv3V3FSTz/ALvpikCoVK7Tle49en0oAQOe65Jx8p9+w/p6U5geVOTyOH7Ed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v7vI6cceg/pTRs5CHBBHykYHzfyH8qDQTbldyjOVII7Eccj/PFN+U53H5R7/N7fnTm25O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6527R0BA9flFBmMzyR2HQgY9P8+lSEvsVxwB39cf4/lSKvcjkfdUc8fh2pRuGccFVP1/L6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Rkg9AOx/x96QM2G5yQc8f56UOEzxg9Aeg/lxTsMWKpwO3/wBagBR06kY/Afh6fSlyvXnPU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AB4OM9VHPb+VSDiMqx2kZAOODmgBgbqcYJ5JHXHvSknsfmHYY6f0pmSAFfqO4/L8v8KlG4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HpQAzloiCxx978uopzcck4GOB246c0HjIwAOnoB7UhDYKk8ADO0cf5FAClQqgEhQOhOOlN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16/Sglcd+vU+g7D0qQjLPkDnqfYjp1wMUAMDBRgjoAdpokM4jJVcDhgQD6fyA6Y/pQ6PEn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zxjA/HmnBCApTooBGTgD29P14oAqwC65DjGRx68foOtWW3bfl6dgOehHXt1pVOD8vOOgHA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8rY7dOePpQAp4MoboMf5/wpvzMchyeuF7DAx+VOIKqpU4+n0x/wDqpjErjK8AYNACbe4Iz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lxUcqz4wjLx1HcMxAx6Y6egqdSHZCRwMjtg8elDAqzSt0ACgEDk9v0/zxQA1UuckfISBjY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7+lRJGxdUC44yOf4alD7ISq5wCXYL12nHT6UqhlxGSVz2P+eD6CgCu5BjcD/WMo64Ax14/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O4CNcfJg4GfbinKVjwu4Be2e/f0oEuST2XJ57dvpj6UACKP8AeJGMdtv86erjYSfXhV64H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jr2/Qf8A1qQABwPfIx/F9PyoABI2MY6djz26fj0qU5DYU4A+76ge361HkDJfHX+HoO9SH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QOCOx6Y+lBSYgAyAQSecDOMCmn5RlEIw5GDil+XA3cLk8d+KXaxAAYHjH/wBegkT5QNq8q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v4bgcY7dOlBwRudRz2x0xS/Mx2hT145oAeFbgsue2N3zD0obzXysY5IwV6Y9f8io2CfMcc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bz9wk/wB3bjsfegByso/dEDBPy9gRjGBTQN4XLcFh9Dx0Hv2p6yFkMS885A7fT2pMneGUg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gdR7UAIcIgKD+LkfT0+mKF3Nx93HAA4x9e1OO044PJ/i/h9x0xSjjvg4I+bjvxx64oAbnl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qfoOPypznD4xsGfzx+HFMb0KcdOgODQBtGFwSfx//AFUAKflLKdp9s9v8KeH75xgZ4HHPY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hQBtBXp9KUE5wvRhgcY5oNA+UEknv8y+ue49qd5ZlIXcP+A9BSZYD922VyMKMZ7fyp/Adg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Dx/8AWoMxflKAqCN35Z9O1B2ng9B0weh/pTW5QbuTt6Y5oAUbBhs/3evJ96AEHzpjnP8AS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OoAxz2H09aYDtPU8ZLDr7Y7U/BJ68MeM4IwR+X0oAYqiUkMfvc8YA47fT6U/qmc7dvIxkD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gL0HGeR2H/wBakTeXCkYLE9F3DjjtzQA7PDKMgcE54xnuaTIYv3LHHTjgY7e1ICG28g9sd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O5OFY4ydoAIAx/wDW6UAMclstgemOwHTAp4LBeRnaMHkZ49vpRhicjkggfLweO30pnUjBz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NAEmT/Bj1x/Djpn19qjxyVRcDAx2P0P8AWlJbILckH0+YY/pikwAC3AxwCT1x1A/+tQA9F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yPTn2pxUDbJ0wQVHG0Dv+VRhfLYLzg4GD7enaiNnfgY4ymD3oAkGG6DuGz046cfWkOcYwe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Y3AF+SRgDHAx2ox13EEdee/r79ulACKQSoGD0OP8A0EfgKAGCjaehwCOMj6e1B+ZQP4exH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Llc4AyT/npigAVRzx1G1RngjHHt9BSArwD2xgEc8dqT+DBPO7OT1PpjFOAAHPrtx6Z7ZoA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3yhfx/CjoVL5O04wPT8Ofw6U4lW+RipxjAB49P8gUbSQFB9/cdvpxQA0LnIfOB+Rx6/5xT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THH5fh+FHc+i/K316H8KMkLjqVGR6EUABGPkOAc7vwpMgoOBtI5B/KkGGKkc4+UcYwPalJ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2j0xxn8KAHgnGQfvcHA/T6Ug3Om/AYZ+Udh6/lSNtOGBB46YpejZLcccdhjtQAmctxyQAM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CMjdwOPTtmjnHsR7deh4xSgegO7g4A647fhQAfcI3EKpI+mcf5xQABjzMcNjOeCKTsehVu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evHJ6HIGPw/8A1UANBXG0ZIHy8/p+FS4UgcBgORn3poye3AyTj+EUdSPlyMBR9Bz0oAM5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g4/z+VIBzjdnP9f0pctgKMjjktxilOODnpz+HfFABnC84yCB7YpOQ2FH8I4GBtx/SgBQB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9PrTyoHyjpwQD2zQA0csBnBPT8e3FPDbz0J69+PpRgndwGbOACPT1/GmY4IwP8/57UAOOe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/dx0/SmjAwvAC8fT/AOtT+nTjPB/u/hTfvfN07deooACpHzYywb5R7AenaggDao+63VT6j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yCh+U4OMZp6qRHtHyluoPp06UANwrnDZJHOM42+ntTsAcBGAHGTxSMHAChdw/TPbP4UAFS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cf59KAGMoYZ3DHoB1/EUpyOvAx82Rx/kU4Dpjhc/Lj+vejBzuAHTbz3B60ANXZ1Geh6nH8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4cdaUFep7DPHHA9KMpjB7nIoAXjBUZz1HuKPn4IxnOACMfN+FHTjkc5z7H6fyo4yepwOq9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AXhgjfNy/rnIHp7U04K4znq2PajnAboxP5/4U45xjvzwe+B+VAC/xL0zgdRxn0+lCgYOe2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KUgYBPK4HTjgdv/1U3HBxnv14Ax0oAmwuSM54/wD1Y+lQ4+9xjt83WnjGMcDPAz0P09gKO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7elACgENgYUdj/h0/Smdh/CVB7ev8sUHH3SCMAAY7U7BBOAMDg5oAa37sE5ICjI9MelPDF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jr6cdKAVBwPmx6Y/lSLnae46564P49DQAuQAc556j39qN/wA+V645BGD+lOOeG9OT2pp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JIDyR7Y9R/Wgs2P3oHPb0H1pFT92Dnjk8Y4p4TGApx6jrigA8wDhMdOMdc9sY5pMhtqyk9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40gVg+8yDng9unTpS52hUIKsMk8dfpigAGz7qqAAxwcdfyp6uvbA7Zx39OgqNjhQy8eg/z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LkkAAlRj8/wAPTigB33QOgwOnr+XGKeMsVC8cggDtj/Cmo44JxnqMEHHtT17Z+ZSR/u478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yxH+0O3+zTizBcso3Dr9OmadEBu46c8nvj29qa3zdApxwD2HtQBIhb5SQOuPwH6UEfLjIR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TQcAAkDPOPQdKGJPysQFOVwP50ASEAff6r3+lMGP4h+I4pcZxtzwMZH6ClVSwC5xgdv5U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UdRS/LypbqDTjkdsZ5yeOnb3pFyT0+7xxxQAvQHBHofl6/T6UvX1PI6dxQPmxkgDI+v+c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sxGTx/wDWoADtckZ49WOPyoYAHpxjoO3p/kVKVyqpwP4R3z2zimlEQBCA3Jzkcf5/CgBAZ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dBSn5ANxx9PSnDsCuPQD07fhQpDduxGfQegoAFypPlrheuT0NOYoqADbmm7fbcOOv6Z9qU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84oAbGSD8wwDkAdv07U/gAZwv8PT9OOlOCgcKuPU4qM4Qbc7MUAOCnryOOw9KcSuPnyoyf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OT1xxzT8YOCCQeB9RQAAsFOQp7ZHUen4UpwM5AIA9sc0g7huv8Xp/+qnKQSOM+2KAF37uB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HKg89vf6UHYGIKrk9u+f/AK1OH+z1wBhev4UGgoZclewUZGM9PanL8oUbcLnAJqP7oABAC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fYrwMf5FBmO43YBHXr9KOV4b7uOABwfbPamrjHAwexAHFSI2MqG2nsD0+lADQCo4OOnA7f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7w+bj6A+h7ce1MYGM5deB2zxUh6dNpPTHp+NAAeBt79cmlJyOvQZppVUPyZ6dM8cdc8UZG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/nimkAowQOcY5welTjagGFIHTHXioB/ujBOOOOlOKE4fnI/8Arfh+FFgFbAJI6DCqBxmm7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SCOTR935skdCBnk/UdqGAAyPx98U0A7aDwMA/w+mabhyBznttAB//AFCnNuC88jA7YpuCC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p2HqKoBdwA245HQdvccelOCggdSPQccfpSoTgsOCT3xSK+18AAYOP/rDpQA7BDDgDHtyF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ZT0+782c8c/yHtRuCKcgDee3+e1I4Zl2vyoI49h61CQDmQqx7bR1FNxnjv2z6f5+lBBKku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WkbG0EZ54568f57cVY07DiMjBxg9c4z+YH86acnggDOMfy6DvTsjIUK3TGaQHGNxCnGc96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7dB3+naggKvzds4PfJ/KnDb/EpCk5B9PbHag4PDYZsrgDsP5cVmA3pjqzH5h16+v9PwoUc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zcnHr1+vSpOCMgcZx2/DjtxUWwYzj2yf5du1WgHYGNwH8I7dj/hS/Q89W7Z9Ka2C5b328d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G4ccZzjoV/oRxTNCU/LyeBnuef84qUcEDBxnB47UxFLckbcduvzdx9cU4FmY7iAM5I56en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1YaCSuMng49ip4H400nKYbJ/pj0H4U7kjDcgjAwe4NBOwoz4wPkyM0CD5T8w6Nz7ce3Y0i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6denNJ8pySBk4zjgcU7aOQMc8j6ex9ulACdWPAz8vHoKXpgZ3ZzjjOAPb3ozxxnsDg9Mfp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06AjtQAmRkFu+OR2z60Af8BwRx2x9BSDZzjn5QOOnHanMSDwR0GBjqfSgCPAC7QOny4x3z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eFYqPvde54/wo34w2N2SBgDH0oPc4K9DjtmgCNQrZ255AXjj/ACKk5UAoMDrnHIx24prOB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2BNKGA4TqMbfQUAAAZVYE4XoR2/8ArCnOR91TjA7cH8u9IAOD2GMdsDrxSqcMsp+9gHHr2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EjvuJGF708kkdM7eceoojwqrkhjnC4Hb0/OlVRhf4hznP6f59KDQGO7LfL7+o9uOooIyxK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0o4H8Q/Dgf/qpRkOAuB36dvSgzEI749Off2pm7q56j14UdqftBGGbB7Uh++SNvHBUd6AE2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QnjHpxUgyQw7Hjgfpimnch7/U8ke1KB1PT26YNACclFHQsOaeM7myvyrjHakGFA3DpkYHH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cONuMc/T8qADt8pwen0Ap+7vx9B3pM/MWxkE9c9aMd2XHFADBGVLLnOcYNDLhhsXL7Ryel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6UvBJA6joPb0oAhA7A7Dj5u3Xp7dqUf9857DoB+FSdcEcdce2KXaSCFxyflXGOnb9KAEB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/lTlHTgd8dv8APFMZWIbC4yOP89qlyxOB8wwO/wDKgBMBm+XqegBpBuwW4YAemBTkxGfMx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gA5PQk9QfXmgBS2R69AT9P8+1McN9cd/y6cUHIHTp+AzxSdT7nj2wP0oAcEOCef7w5/T8K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B5wAcj+VMwCAFH4f0p/bHYAdOPwNACFSVJwrLgE49D/hT/nDYbkDjp60nU8Z5GAMdqflG6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5cUANxlF3YO7n8B+lMHPXJP+z2/L+lOXB4APGcn0x3pQCuPb7pA9u3+e1ADD8rAP1x9Oe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h3D+HOT04qQtujOBgY4+o9PwpjIoKgjAJ/DmgBTy3H1wRzxTl6bc4OSeOn+FIOoYqQM/jn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OD2oAAzcZxwOv0pUK8DGP8R1p/wDAWK8AH9KTJJUHjHAHt6f56UAAWPHAOc9egpOAOnv+N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A4xTcNkkfQDp0oAMYIOfw9KXOD0x7+30ojXZj1PQeuKaeHYt8v/1v5UAOUgYC+vGKQ4PHG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CMHihVUY7DjGf0oAUED3HbtikQAtgY68tRgduMnnHakQE/VuFoAdjlcnAI9OvpTNoPy479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bKnOccH6UmM4GePQdsfyoAb8u1dq9D9f84p5DYBAySQD/AJ7Uuc8FcFsEj29qawwMY27hj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Q3Hy8/KPw6496DyTjk9PTmnZ+bC9BwB/ntS42jcQcDGKAGvgEkY6ZIx09KkKqq7T16D19q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90/SmghVAJAAORQAvAUnB/Dg8VIVwfm4IbORwDxxTc/Kq4zkcj19PwFGMnKrgckGgAHQA/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5Ab5Rjj9O30oGQSy8enTsM0bf9kbccEccUAP6Y4Izx7/AOH+FIG4H+107Y//AFfpTcEcb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/hSH2Gd3YUAAPycttb5SB+n+RStiMu7n22kcH/Pan/cbceoBww6EUg+9GfQN26cf0oAQ84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Q9qiJCNwOP0/A1OMsvPpnA/zxQ2AAfbHp9MUAAJGB06ZHbigLHnI4Jb8/TjtRyCjNnhu3p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jA/AUABPDA/L6fUUh6MeuRt6cUvt3J2kUoJB4429B6fhigBoCnGQNrdh0BqZ1j2Hbg4/P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ZuXnn04p2cg5HDEDn+lACkupCAEdMLxk/wCFR5/iwATwT7CnZC7uoHQ8dab3z94/p7UAI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3evApcFgcYz+QxQPvhs9Mdv5fyppO4HeByMDA9DQA84x17A56YpwOXJYHJIOBx06fnTMdS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jjAOFGcH0HXigA2uqlSx+QZJxyc+g9qQqOE/H35oz0HD8D9en5U9VZfl7jHT9KAGDkHI+9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Y9sHpwMe1PKfODGMq2FYHp+HPb0FQIpMbFTgdAPU9O/tQA8KrcMHJzlSx4OR0/ChssfRcc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PGQPTpSg4zkgUAGFHy8jPQn270mOA2TjHJ+nH60i7hwABj05Apw7HgY5x0x7f4UATrhBtY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7Co8YwxPYe2P8PpUZCZZcleOB659KcpUL1+7yc9T6YoAAobC5IUfoCKadoGSuVI9OMf0qV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9foDTSdrkdM4GB6jr0oAO3zkn0x6f5+lG3qSC23pt9Pp1oCs6EfTB7Ed+aBtHXbjI+91Hr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AHIIz938/0pCc4DHBGcnHAHang4JB+UYOD97P/wBYChd3AKnnpj37+nAoAjCgqEzg9D7+m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EQY57fT8acqfezxs+XAHHH5Z4FIg3YyGBP+fy6UAAUkBVGDkYHb9KcSigqRu5IDAcdhgf/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MCTjb1Hr/APW/Sq5CCPphlIOOmSPagB+VONnrjp09qbgZwoBXGeeOPb6Up+UHpgeg7+/pj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5Rgj+Hsfx4/SgAzuBQN8p9sH39wPenbhjI5wB9MegA6CmbtihVHG3HYH6fh+tOzzwVb5fT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ACcIBwFzg8fz/ABp4LcFTyQD9aTknccEhRkn9BTsEMemD68D/AD6UABG4nbwc8cgc/wBKO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A7/iP/rUmCE3KVGO/0NGMjcVxgcZH86AGqwI4754+nT9KaEHBXPy8gN0qXJ37SMdMe5P9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GxwOozQAhAPBA2t0xxnFB4CbRuHYDtjrmjdgMV+UjoMdPWlfCnOBle3+RigBmSV+XJU8fN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SlzmTceBjrwAV6Lz1H4Ur4XK4LYxkj37/AOFLtBUlBtH90ck+/wDnpQA1SMe2c4I49OKcu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/COo9fwpAFAA5wueOn5DGKVV+Vj8owOdx6+nH8qtoCTIwyxYUjALY2qR7f56U3tyhJHGOg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FJGWiVWyVGwgY5wOvT3p+3naoIzt/HjPP8sUAR4Q7VPrznuMYpSSxfIwMjAz0Ht9RTgpGA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pcjBJP1I9aYH/0fsWK6xtJwCcFiRgDj14A4FStcAIuVY7vm808IAPTAx+ArlBeIrF1zlAQ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MdPp+VK1+8Ua7BuBKtz69cgdhn/8AVUGdjqmu/wB3lIRuz6cEfy/D1qI3UwQ/IQVO4OD8h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elc5DfTRR8EZxxx8ufXHt6Ur6hJIAm0qq/MAp78HJHfkcfyoTsKxvSXMrDIxkZZfxHr9K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bZkDGRlQM8Hge2K5R7oMwlcsCwAPYZA/ljr3p8d9jgyDjncU3Z9AOe3X/APVVc4uQ7A35H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HCfrSG8K/KzDb1UEZIzwcY6CuRe94Ib2GNvDfn/hT1u2GeThCCCRnI6EEDoKOcOQ7JL3y0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c/wD1/wDPFP8AtpY7D6DA6sCR0I7/AE4ri/PVifvqeQcdOOnpxipFlQtlMnABXbzg85HH8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5TrUvndgS24ngEcY6elS/bXwJAQ2OmCM8j37Vx/21Np3KQRn2/wA/SpjdD+GEOVxzuwDkd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TsftP7wwr8zdD0AUdT/8AWpn2t493zBCoPO3K54wMEdfwrlor2Ro389NvzAAccHgA5GOAP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mY4wAvpnGD/vf4Ypcwcp1huVZiA2B3GMdOpA9Pamf2jGoAyRtYrlDgYbj074H0rnYb5Zok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XIAwcY6dMdvSpDNuz84C42YQHC/3toBz16c9KOYOU6EXhO0iVQFIz6DjkHNWWuSqbtwYct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rk/tEzKQuwNlcsnKhePXrx1qw9zI5PmLvZsCPnrtPUjsvrxii4cp1K3wHHIx6jjPp/hTo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HaOucAgen5VyglVSH6bTnGT06DHt9KFmVG6K20fcz0zzj2p3DlR1gmCfe7H1ywz6DHrT/A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5OBjPUe/Tpz2rlllwEQgED5d2dvzEZ6fp260xp5VG1So64GOnsP8AP6cUw5Udd9rXACMuR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+lKL1OzcYG4Efpg/jXKi7mY7SQCMHCkDAPQ/T/CpPtLMu7duXj+HPH19hQZ8qOnFxGW4IL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9KDc5Aw+ckg46ccfhXK/bG3BMALwemP8APSpTcucNtwFOQQcfdxnFAcqOmimQnOSQRgMDx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yenQ965H7X8xbJBI4CnHSl/tBlx8u49/m6UByo6z7QQVGGXacqpP9e3H5U17nCk5/h+fcM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MLec4P3V+ZlHXnoP8am+14O5WPy/NyOMe2f0oK5PI6aO72jbHsyfuegFSidWBGzIHBxkZU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U+0FRnbktgkqv8vT3AqZrn52R/nVRhcd89vwoDk8jomml/wB0qc/n/M+lTC5b+AcjOBxk8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mPtfYI/y4wC3TjtT1vEPQZIH5gf5xQRynTLdeVgluOBz24qX+0gQ2AhATK9Rkjt+Fct9qz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MHA4qXz3GOc8cY4oK5EdSNRIyqKPuKf0p51OTg79p7Hptx0/pXItc4ycbun3T6f5FAuyuA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zkGgORHWDUZTiME7fmLA8/iD6EU8alLt+8N2M5U9R2H5VywuQ/wAu7kHBB4x/+oU5JI2Ac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yqkyXA6g3oXgcdOh7D+lK92/I/h6g56VyvmsoJbCH+FTSm6aNgcg5wu0jpkfyo5hcp1P2v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3bT2NJHfOMdACq4A9D6/WuUN5JnBAIHbp8p/nUgvuMk56dsdf8KvmDlO0jvhF8vA5yCpyM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qMSV3ZxgjA4I749cVxIuImBIX5goxnHX9MU1bqBd22TjG4dvqB6Cpug5DtzqoH3ipBUdF/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5BY9gV4/lXF/a+4YHjjHpR9s/4D2yex/Cnzjsd0mp7tu4kFjj72enenvqAwQjsd2Ap9R6f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20gYHXnjFKLwfK29QM4OPy4FHOLkO9S+RW6444B/TFINTIXbtyNvY9vWuJ+1FMnIy3IOfy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bhcc5H9KOcOQ7Y6l/eIGCPfNH29mz04GOvrXFreYALLt+nSnfa9p4C4Hzfh6U7hyHcLqQU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04qM6mB912QEnp7Vxf2zj73IGfz7U0zr/ABtnB69MCi4ch3KatC43FmUjjB7e9A1JQQu3J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uEE+wZDZLcde3SnteOfvHaOgC+3+FIOU7ldUUgZ9MDPOMdBVmK+kPMTjng5/zxXny3WGxn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FuiMkNs4/IZo07C5T0QagcZcg8duOnWmrqzPwvcADHA4rhBqLj7+TtBx+NL9uzwD05rQqx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5uBtxS/2kxOS2QQOK4L7ao+Z+QAOAeKkW9ReFJLA9qBHoC344+YHnp2p7X4x94f0rzoXnI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p4veOMDjp29KAO9W/KnCyAegB7UxtTmKsFOz3PX/Irh0vOQR6eufp+VO+2gIWd8eueuKAO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OAPbnrSnUlKkMDXCC/C/Kr4yvGOgBo+35yd2SBwQcbcVXMLkPQTqnzAhQQV7L0+lJ/aoUE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71wIvjkCPdyx5zxUyahJwrEYzuP1HajmDkO+Gplgfl+78ozim/b8nGxT2O72riDqTHr2HQ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d65+XHXkUXDkOzGoAY2YAzjHsPSpRfIB823HbjH0riP7QU9ivGPb/ACKZ9v7jkquRn0ouH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wwxgZ9D6VIuoAHK8YOK4P+0nGeh49OuO1NXUvmXHynnhT0z/hRzByHem+/eFAwwBk496lG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Dx7VwA1BCCq7ssvXPHy1OL5WPTt0U9MUXRPKdsdUwWySPdeOlL/amR8rkex6Y9a4oXTgf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U3kq8lVIHP/1qLoOU7Uakdp/eYz+FO/tUKP8AWHK8cGuFOpIuQyjPHPX8KcdU2j92FHfpi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TWJeiswX7p3DipxqDcFpSRnp0Fedf2rLhfMkAAPanrqfIALDLZ56UXQcp3pv5M/e4PT5ut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2Rhjnjp9K4c6rjChuM/So21gjlum7jmi6DlO+/tWQAgTHpkCl/tWXdzMo+X9PpXAf2vuyr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/2knVflIXpmncXsjuzqSfxTZwO9J9tzxHIMEfSuFGoEDA4470v9oNnDBRletFw9mdub0Ag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9KBeKcfvRjPTvXEDUU/vgY7gc0hu0z/rAOOnanYPZnbC9UHhwee1PN4jdWC49a4b+0ohxy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N+vODwBxnrRZj9md1/aSj+IHHH5UDU0Py7gM5x1zXCjUNynquB+dP+2KDhmIGOtMVjuv7Q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pDqIUnLJwff8ASuE+2gY2E9B6dKX7cSCCcjJ7D+VAWO2OpgHayqfxNSJqcY5+UcZ6muFF5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2XJwMUBY7o6raqMKAOMfLmmnUwwwqj6ZNcMt2duQGHbjpU4vtq/d79B1x2qGh+zOvGrt8g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SrfSHdjZwR1zXEi+wPlIHP8XWn/b39h7UvdD2Z3X9ozKOZOo4warHUpD1k5HauN+2serrg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2sABleOnNFoh7M7X+05f7/H16U46rMBgnB6/QVxJ1DPf39sUw6hgYHz8fp/8AWotEPZneR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b+25Vxscn2rz1b8cFRwfSnfb41yu7n2p2QcjPQv7Xnf8A5aY47N+lPGo3WPvkcY4bpXn39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eL5eqfTrVWXYORnff2jdHnzDkDGAelPGrTjjzZU452mvPjqW35dxB9vWkXU2bndkdDnv7U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vV1qUHAuZDk/oPxqyuuTY4uTx7dj+Ned/2gehPTsOwpPt69+cjqB2FRoPkZ6dD4huAObiT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dd3ffnY8lefQV5mNQX1x0/SnjU1To5P096NA5Gehf2/Jnam3bjcC6AsRUg1mTGQsPqMxCv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vO4fxE9vpS/2lN0DJwfz/AApWXYNT0CTULafC3FtbSD/rimP5VUkstCmY79K05ycE7raMg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Vxv8AaUnK5A/3cfzpy6njAyfcg859sUWXYNTeOl+EpOJtA0hgflwbONuPyqtL4P8AhxdZa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8OXsoQcfXbVIa1gHAxx9TnHfHSgaxu27sfn3/ACp+zQakL/DX4RzbVm8CeHvxsoSf/QKg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I53eAfDg56nT4f/ia0RqzdtvHpz0px1YfxOBwOOwz60ezQa9zFl+CXwGnx53gPw6SMf8AL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l/Z+/Z9n4fwD4fIH9y1Vf5V0w1UMBsyMY6DilF/KSOd2M/wCeKnkH73c4lv2Zf2bphh/h3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i8tgfZh81Qy/svfs2EER+CoIjKPnCTzLux6kSAn8a9BXUQvXIU/L+Y60DUQMEjdtGAR1pc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P2V/2cnyE8MTpxjK6jdj9PNqi37I37OrkbdF1CM/7OqXQH5eZXsX28Nk98e1SrfkgKAA2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+54a/7HP7P75C2mqJ6f8AEymJX6Zb+eayp/2KPgk6jZfeIEA7rexnA9PmiNfQ6ajt4Yhcc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AArt+h70ciHzTPl2f9hv4SuP9E8S+JbZ+2x7ZsD/gcDVSk/YQ+H7BvI8Y+IY1/iOyyJ/WH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lf5DA49utTfbY8EMWI7DotHIg55nx1J+wT4Kdf9H8da2p7GaC0JH4LCorOb9gKxQu1r8SL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NgkA9P9WYufrmvtk6gAMA5+XcCR2FSJqDsvX/AICtHIio1ZI+F3/YHug2+D4hWhHYNpEg/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2CNbH3fHljhe502QZHsBc9K++BqJ4CMFB5wefpQNTk3BWdcYwDgHP0NHIivbyPz4f9hLxY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5F/2rCVf/AGqarSfsLfERQfs/inRpBwBuglXP6n+VfoSuqyjgTBV255x/Kphq8w481CODw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Ht5H5uzfsN/FhMGPXfD83qGlnjx+PlGs2T9if41rnyr/w5Lgcf6bMP/aHFfpmdVucgGTbk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bUZmGGkJx32j+Xej2Ie3kfmKf2MfjyACg8OtjoP7SkUZ/8Bh/Oqj/ALHP7Qa8paeHj2ATV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/Wv1EF7Mf+W2exAwBj8KU3cpO7f8AUBf/ANRrP2Ie3kfliP2Q/wBohAhOi6W4/j8vUo2K+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hxVK5/ZR/aKhk/d+GYZo+gMF9bbv++WdR+TV+rv22bgcY69fXsfemLq8y5+pBzntR7EaxD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n9oiMfL4MuD0/5ebMZx9J6qN+zf8AH/8Ai8FXa4/uz2hx/wCR6/XddakTg9OP4ql/tzd90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o9iP6wfkD/wAM7fHSMBW8GaiD6hrZh9OJ8/pWHP8ABX432p2SeBda44ykKuOOP+Wbmv2b/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/8CP+RTk1PD/MJCDz/riMfyo9iH1g/FVvhP8AGFFZm8C6/wDKv8Nk+P5Yqgfh38U1bafA/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puPxCYr9t21RgeFlTaM8SE/zGKVtXugAN7AcDLMpx+AAo9iH1g/DmXwh8QYATP4P8RLt7f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3Imph0bxeg82TwtryqON8ml3SL9DmECv3IXWbk533DnAORkKB6evahtXbC7Wb8x/RaPYh9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9YjA87SNS45wbSYMPbHl7hVCW4mtjm4sbqPIGA0T5+n3OPxr92pNbk6FslR02KcD8qZ/bs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oxij2IfW/I/Bz+2bQH5jsyejkD9OKX+1rVucp06eYB/hX7utfQScyR20meu+FCfbtUbXu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t3cfZozR7E0+t+R+EZ1a0IwXjHYjzF6f0p41WzBU+ZH8mB/rF7D6/pX7lSQeH7lt8+m6Wz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49xVKfQfBd0vl3GiaNIuTjzLJH/Hnij2IfWj8Q/7VtCMecpOMnBpRqVttyXQDHr/Sv2oPg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+HNAx0402L+VQt4A+FMozJ4Z0EnGOdOirP2IfWUfjMl5bvgCZPb/OKUXsDfdcNzjg1+xM3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M3hXRMY/gsFX+XFZVz8EvgHd4Fx4T0Y4H/LOxjj/kM0exD6yj8jTdR4ByBzjjpn24o8+Mr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fs9fs7uG3+E9NUsMHyo3jIHfGw9cZ/wDrVnT/ALM/7OrrtHh0hvSK7uohj/gEij9Kfsh/W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whwC2OOnTr9aPPhXByBx6/wCNfqGf2X/2f/uxaFMBj5QdQvD/AO1Kqn9lX4FOMx6PPH/ex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kxR7IPrS7H5mRSAgFW4/QU8kiMmVWXd/EOcCv0wH7JfwLUgLZ6nGzcbotRnGPwJH9arzfs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P+2VXp/x/y8H/AL7/AKUeyKjiEz82EdH+aE4wSMjjvUm4r98/e/n7fWv0Ll/Y6+D8n+ovd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Rf+ecfpUB/Y1+GTAGPWNbA7Hz1/qtHsivbRPz7/eP1U5x0OKTyW/iUjjkn1r7/P7E3w3f/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OeqyWzcfjHUf/AAxB4C/5ZeJdfHPT/Rv6x0eyD20T4AMbc4B4555H9KbF5hcKSVxzuHQD0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sO+FclrTxfrCcf8tUtXx+KotY0/7Dkp+Sy8dyJFj789pGzE/8BKij2Qe2ifFjBMh1GPbP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8Kc+xr7IP7Dur7t6ePYceh07/AAuV/lUQ/Yj1/OE8c2+PbTiP/boVn7IPbRPjrJc4IPp17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jjt1xX2K37E2vvwvjaz7Y/wBAb+f2mqMv7EfixebfxjpjcADzbJ0/TzzR7IPbRPkfcC4Df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PY8U5CSScrng4PTI6YPFfVcn7F/xDyFj8V6KRjH+okX24G40rfsZ/EvJ8jxP4fk5/iSaMj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B7aJ8p/cAIbaP7ox+QqMSdT0wOuM4/KvqFv2Mfi9ysWt+Gmx90madTu9OIWxUL/sX/GEYA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PtEw/9oc0cjD20T5nR9uV2nbt+U/14p25sPJkYAHOO/bHvX0Q37Gvx0hwlvL4fkxjpqEid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/2PP2g1VvLh8PEngf8TOTp/4C0co/bRPnvcSTtPIwcDpj60A5YEkK3ZfX6dua95k/ZD/aQ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5x38jUgw/DfCg/lUMn7JP7SCKrLoFizdl/tBMj8kx+RxRysftYnhsZXbgA5PTpj+mKcIwc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H/wDVXsUv7Ln7TNuwEfgxLpB/Emo2yY/BmAqJv2cP2krfJfwFdbT18u8sjx/wGbBpezD2k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jGFA+XHGPrUZBHzDvjHGK9Yk+Anx7QjPgLVDzyTLbf0nxVWT4GfHmMc+ANYb0KC1k/UT0e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VikZwf4Tuz/tcD/Cjs3ynn1run+DfxvtiPP8Ah/rw55AiiJ49NkjfqBVWX4YfF+3i/feAP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nu5H+6TinysftInJ7U/u4K/5Bo2qsfmsSNpwe4z2x0GMfStWfwl8RbfJuPBPiONVHzFtNn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eieOAnHhPXVIBGRp1wMD/AL9e1KzHzIhEJ3Mzjbt/meOn0pvlyEB8rkLn/IpZbLxMhPmeH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3lhcjr2OU7Vn3V5eWSmW7sL6BFO399ZzIvsBlB2osw5kXFi5GzksN2MfxL7Y6ChckA42D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j9KwRr8IViYZhHw25YZcAf98UP4l0+ZGzIY88/PG4A/NaLMOZG+SQ+SdufX/CmY2kbQBn0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9VcuPFGisxLahbKT6uB7cf57VPH4p0HzBm+tQ3G35gCaLMOZHSbSRzgDHpTTgAbu5+ufw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RdwxewA/9dFH6Uq+ItJb7t1A+egEijH40WYcyNdcZ28L/AID6U/Cqdy/dABHfGPSqCapYS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eNykDj3pf7S0/duMqYC45Kp+VFmHMi8wH3CrfP+eB1z0pCVIOeQBxgf8A6+apLqFlyqSAj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9SKsfa4W4aQEg4+Ug8H6UWY7olCN3BUdO3Pt/9am4AXcuR25OeB6/SoTLBnsAnA9yf89ac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6YAGelFmArOnHJzjHTj/9VCnPfHGBx/Xt+FLkbR8rEY4+n16Ubo1U/IW455x9f8iizGLkA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1qPAVeOy4/OpCyn7y44xjPSo8p7DjP0oswEMhAI/QevqBRucjnhSeeelK0ijgjg4OR+HP0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7wwB0yBRYBpba5iTaFzx9PT6e1KMFR8m4DsOx749vakbO1YwpbnqP0zQGC9QBjt6UWAeh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SOBgf0pv8OY2CheR0Iz0p/wA7J5SjA9f0/KlwqYO3gDPsaLARYCsA2Fbrz7f4U4gHLptPO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Kqdh2Z+XHp2x+NNRugcfxY5HHHH5UrGhXUKFCDI3EHHf25/lVgZw3AyGH59PwqdUyRg5XO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JXDFAuPmyRng446/yoMxvIYOylgvXb/I//q4pCpRG2/LyC3Odp9T/AEwKnRN+eRuPQ59v0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vtxz9PegCsYwBlSOh5zxjpT5Y0bhPukY2n36VIkLAvgZx0Ht2qQxk/wB0EZPP3eO2aAKil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Zz6/0FOlPYfMBwWA4B6ED8elXBGSmTuK9WyP4fb8OKh8vJCc7FG4KPTtQBAF+6vGMEHPYe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Dg/3sVbEBckKOCuP/ANVO8t2+faFJxj2xxQBUBEatwDhMBfx/Ljin4U/LjcAoPpt4H+cVJ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b1NDxycZXg4AHPFADGBI56np6U1dp+RDt6DqMEdKumEoAW4wMdOBTPI8vG5RwM5A9+2PS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ygbh69BxSgjA55z27ewqd1kJL4x39OvpinBcKoG7GMbeP6UAQHK/jnH09KdBu2DPVRj6Dt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pC4zn69u9QhNqAD1OPwoAjPDDdgKT2pUXIC7c7h8xx27YpTlsKg27cZDUOGwd+7acbcDt/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YZbswXjk9MU7byg2lRyeuAM9uKRyI+Nv3OeOOnpipN38XAPI456dqAIip2ZyFx2bt9DTsZ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6Z/z7Uzl5jgeh9h2qx8pBP3yvIB4/TtQA35G+X5ThRgDp+FI4H3AP4T9eeKRmC4ZTjaPb6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j5gBg9C3p/k0AT8EGMAtkfjigEcLk++ePzqIOQwDkY7Y/SnB4yccsAMenbtQaDw2x0/hVd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pyICj9FBwV9PwzVffztClY1bA/wAKsYwoGOT6+3f9OlAA5yARgjPA6D8KeyMu3JwQPlAHf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gDjv70ApJ04HPPv7UGYgJXy0Ge4IxjB/LAxRuxtXjI54Pce9JIzFeTwOD/SpsxEKCMZyOe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NBmezHrnHPVf89qFJOcEAce3SnN0Dbe/IHpUO7O4jgkdjwBQZjuFPmnoRkc/59qT7owDnB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K0fRCOnTPp7U9QMcDAHOMfpQaEIU4Kp6hiPu5z6egxSlo1JI4LHPt+FAAIOCT8vHoO35Dp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AeP4fbH0oMyMK29fl+6DgcZz/AI03MeEyVHIzzzxUnOQSBzjj09KlSLnadoIJ4KjI7UGhW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T8o4GMdfwo/Lbk85GM9cY+lTL8q/u8YwBzz19/Sh4wu1shkX7xHb8PT+YoIasQsPu7egI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9Og3YG44H+elSAdDjAzjngfLSKN2GCsQeRxxkigQxlK8cYA4ABH5UApgnHJGcHAp21oz5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5UKrjAHPPB9OOlADMrhmHOFzx6Cjsuce9O7CP164GP0oCLtVTzzj0B56+3pQACTBHoDznt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ZJGCQPx6VNhSSRxk9R0NR7M8Y64/EigBDyP59gOPalTIYFv4ec/w0MhCZb/DBFOWNsjgtx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MQjZxtXryOPpj2pxB45zjngcj0/ClCswyVAPt6j+lK3TjHp7GgCPjLAY27uKXk/KnzHGBj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oMenPSmouVHAA/TGKAEG3ouQuMf8A1qXBIU7cdORxjHtSgDaCuSB2Pp06dhRt2oAOctge9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sLgZ59qQ7ucDJ64Hfn+VNH+xz5YyfT3p208HgAjA9BnpQAg+XIfC5OCM8UbtoClu2D7U5V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HikLcDIz29KAFwCgJwDjA7UmFZRzkEDH19KcMjdtwPwH5UmQRuG3gduMGgBMbtpyPlGAOm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Oe2PT/wDVSKdwKsCNo69uKejFfmABIGD2x/kUADgjdgDOBjHp2pi4JUqB0AyT2pMKoZsn5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19qkGBjjIHfjmgAXA4wcj8KRQQMHHqD7f4CkYjJP8uenejjHGOg/759KAFUowIcge33c56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YA5/+sPYUbyec8dT+FOz8qgnr3FACbpB93uR15Hp0o3qWK/LwMYAPX+VHrjnoAMc+35CjI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nUcUAHGSMH8qUlgpbOOw47ClUNnnoBxz1H8qbg7SoIbBz6j6UAKeCWQj1Hux60udvP3MDp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YBLgvuXjHH4Ug2hMLgg9Qp6fnQBIeOgJGM5AyAPT2pO/PBxjP16elGckYJ7/LnjHSgH5Qv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gjnqMDd6AfhQPm6fX60H7pDDJ4244AP8A9ag9MZB52jHH6UAL25+UnjHQ+3FP5beNvJ9OB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b5T8gHTGfy9KmGUxkFePTv2+lADQQwXGRj73TOe3SlwRwB07e9A287iMk9up9h7dqTnAz8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AAAGJ455/wA+lPVtv3Ofx/8ArVBHzk9V7f8A6uPyqY/M43DDHH1FADQfk3Hrz0XHt26Uv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z2wPwoyRjoGA6D0p+3JDgg5OMDjFAAASV2ngNkZGeBTTnJDD5sDpzR/EV+4QOQOwHuPanA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CAaABV3fz9OlLubhiCWVec8YpAoOc9ducjrnpjsMChST1AGV27sYx/gaAFyFPzD7pBxjr9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VIZgVO7OcDp9KRc5K+oHXow/z71J93kfc+6PbHYetADBt5I446kZ5P6U/HKoNw4z6fkKbu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MnNOBP3zkfNgZyP0oATywFG5cDHX/AD/KpM5JAwB1x9PbtTNrA7sfTvg05WPy+2cnofy7U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+mDTgODx9MDA4pnKAknjPB9fQYGAKeJdwDN8qA5U+3+e1AABjkcdqXIBwO9M+VcAlhuO7J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T7w4znoe/tQA8E85BOBjHpTQzDAPf2/KnbcZ4AX1x+XFIxx0XjHUdAe3FAEnGOec/eFRgk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xikVivLcZ9RxntUnbacf3h2GP89qAD3P4Y/linZGMcgjp6j8KbxyQwyMYPt705egGQPT3o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umP8ADijPAAbn1I6Z9PSlwCQR6YUe/wBKUEYwp5GMj2oAbxt6YUH+I9fakX92pCjAPHHvz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1YdR3pxwMAt9eOPyFACgrwoUDv6cf0oGNo6ctjHb2oOcjJ6HAPeo9p4Oe+eO1ADvlA2goQ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n8Pp6fpSc7skj5h/n/PtTvmBzwvuOn0oAM4GAQN3b6UAHgZ6/yoGcFccdvp7UP/q1BBznC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oBQeh4H+femLt3YYcFcZXpj/CgMn3ThSe2M8044LDquO2On4dhWgBvzk5A7Hil/hKk/LjG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NUjAzjeOmD1H+FK23kg8dgOp/zigCUNwPlGQOo+7n27fhTWUHsecA49vSo8A47KxzgelSg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/ADxQAHcF4wvI5PApMoP9kjjHbikXC/d6/wAPf2/z+VG3DfN16kDng9KmwEik9FOc8e1AZ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4r6d6bn5SR0xxgcf/AFqcCvIUnHH3f8aoBBgDOAc4zxnn+Ypd2DkjGF6e/GcfSkx0Dcc4A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Vs8DHTg7Txj/9VBoADcbyCcfn9KkOS+OOemOgz/n6VGgxyBuOMccdPb/IpTsPzLnsMYFBm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wM8f5/SjaNxJPrkH+HHfp+VHquDwPT0pec/KfmK4X/wDUKAEwV+ZSCDwOOece1AHdQdoH3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1jlW6c4x+dMYsvTqO3+eKADO054BJHA6DNNPyn5vQj0pRt+9n5ABge30oOULKG2r9O5/lQ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ADGOvtmgsiJt9Rzjn8KUhQo65xgEcCgY67vVTgduwoAbvWT2PUg/KPqPpjFPB5ATlegAFM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1lB+npj0+lSbThuhx0XkY/wA+lAD2wxJbgjkkeg6j9KY3TkAE4OMfkKam0Y+XH+fehgwDK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xxjigB6rnD54wAD7ClVGG1BjjpjpxSqQfugYGckZ4+uf/ANdPxgAnA6Djrz60FcwmGTO5e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HQbQc9QT6dO3FAXGCACVxh+1J8oJbqVx9P07UEgnAx8uAx6e3rUZ+ZPl5PQjNPIAyqHnbj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kqVYdO446f1oAFPyIufmUYBzjGPWng7R0GV64Pp/+qmgNnpkHHzAdqUALwVwMHnGPwoAUc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HP4UnJTkZ3Dp2z/KlBI6kADj8+3tSfd4HODyPp6etACe/3QD24GO/FN3j+IdR1PajYPucg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wDkbce/6UAOd8Y2gH3I5B9eOOOKAmOrElT8vHGe/FIikDaOAAM47Y6U/HK7u5JwPbigBu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wBjjFKwVQQBn6dAcU7awbGPmJ6Ht3pvG3656UAKeASpAG3GcfoKXJ5PbjP/AfakC7TgYJ7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WMEbM7R3zwfegAPyqF5AXPbGPTP/ANanjBc+4HTtUW11ypOSMfl2p+RyjcZ4B6gH0x2oG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cdcetNyDyQdvIGO5/CnH+IsB1/PH8sU7DHAUHPbtx/wDWoEICCRyTzyeg/wAigDIO4bRnA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Ujcx9sjpinNlDuxnsPbFAEYG7HfHO3p0qTB3ANnOPwz6UgGOSOB0xTRkcYOT900AOz/EeM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NPUDJ5HsB+vFRMfmyR249qdnAyFBHJPagBMAYHTk8j2pN2MEDDDg98Z+lLu6Z7Htzmkxux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MUANYMI92eB6e3+cU4/dO4EYweOgPHSlTLqDjdkcA9sU/ZuITOOcjI6/4YoARgeh25Y/r/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kdcHnsP8ACgN78E/XFOQcjb/Cef8A69AETJuyVHUAL2/H2pzbSoIYA9Bx6cYx2xSZYsG24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PUjHrQABVIP8AQ/1pvBxt+bB4HA5/wpSeg4APp/npSHG3fxzwVFACLgYyNxBB9ueOc8fTG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nlc4X+nt+lMAPy8YA657e/pTi3APymgBwAwvWjb82WzgY6evp7cUKeQeOenam4+XkAcmgC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Pr7VGuFPzAgEk8dPypB3C88Z6/NUjqduVAOBwQfy//VQAjbiVIJ47ik25GNvReQODj2/wp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yO2Bj2pMA/wAR+U9KAD+DPZuDgYyfoemOKe+OH5B46njpSdOAMH1PakHy8Y4HB9z6UAIo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n5HpUwX7pzjA6Aen4elMCj0OOlIRnBHP6D8OKAFAO1mGcgmnfMuWCcHnd3HTPNHBHXHtUc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Yxx7UAOX/AGj3x16//qp204ycg/dJ/h4pqqchiOnHH+cU/YATtyMqATnigBMl2DKMDbgev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yQf0oHy845yM9qkXIxuOee44oAj/d9B19R9OntT+vzdMjrTwxPJHzZ7Dv/wDq9aaoJJ9fy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3Gc/3T/jSBdu7/a6DuBT9qg4GCMYzj9DSZJ+9zjjcBj/OKAF2/LkjOOMHuO1JjdyOuOMdP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jtnp9KXGfud8Zx/8AqoAXGF24IOevHIoGckNnOccdvpTSSpwpBx6cYxUrFCoVdu7r0xn8K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+mfp/hQR/ECMnAyvA7VCuSoGcZ4x6Z9KcqklGJ+4enYUAPGCcAZH+ef6UAgqD04/PjH4UA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z7n09PwoUDhfU/p7UAAOJlyOPX1//AFUE4HzngnkH27fy/KnKOQRwR0z/AJ/Cl7hTgc85o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sQfb6elP8vYQDj/ZB9zTPlwBzx159qUj5QpyQD0x6CgBB5QI45C8g8j/OcemBQvChWI+Y4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pSkJxgj/61N24wQucc/4UAOBIwQAc8c9PwHYU4Z3ZbsMH1HtScDjtyfr7e1Jzxnr14HU//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s3AsOpHfB6HFMwRjGPY9vwFO43ZC/cxwPpn8qOyjb09Pfn9KAAfw89On0oHAHoaMY+TIGB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kAcHPoelADFG0Fuqn+E+1KRydvQnAI607APT5j3A44pQh4I6g/njpQAgG0BgANq4PQdelJ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HtQSSGjALZ6Y7/wBKXO45bIyOADzj+VACAn72f/rUoBIGA2CcfMOKUFnVxgA4+XA7Uq/vC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9fagBDj8HA575FIAM7s4x1/8A1Uu4kDpk424/UU456Lwe/Hr/APqoAVgBGpJIY45PpTcdC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HQdvSlLfKCg2gEYzjHQen4mkfbtPXDH5AB7UAOAYsQMY6Zx2Pb8O9NIzxv24PzN0/AUoGH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v19qACwG5QVRTx9ev4elADdzLg7uAONo4B/8Ar0gKvloyCyHjaOoPXinLjY2zBxjHTkHqP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yPgkYBx8vPOaAGrsReuevbjHvSsCcttIHAGBjg0q5yqJxgkcY5I4/ICk5wN38PI+nFACEb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PoO9I5O3ainkdOCDx2qQKDkFsHA4xgL6UBgW7nPGODjA7etADWR0XLdduB9QOlG4j7oAGe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eMD+9yMdOB3FLMGJQD1Oee3SgBmFbHbnBx/T0pVX5lC5ABwQBj/JqMfJgnOMcr047cU4b0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I6j/IoAdhkAU5THOMZHWg4JAG47fTp6dKPKAyRuxn9KXow2sc9t3fbQBF8qoW+6oPzev0P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bkEr2K/8A6qdJFlT7cjA46frSDc78rhjgc8EYHH0/SgA3ZBDc7/Ttnv6imqeOARxkbRn8P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9+/fH+e1MHzJuPVsqB0z7+3/1qAHYKjCZZSOPQ46UjKi4+c4IGc9c+hx34p+X+5sUgDHPQ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/hTdjp26D/Oc8UAKOTtAJz9Mnjv8A4UwAAEHGBzj1wOn4YpVIweWxnBGe34dPypTuJ/8A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5EUAN2kkbjyoxntgVIPlK8ex7EZ/Km5xx90lv07j0/lSIwQmPnkjn+H8qAEzGfuA8HI49P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eCOOuOKdxkyKwBXjaeVP6cU48jjaMEZ56GgBqxgdOvU+4pSCh3HjaBj0x9KQgDjK8dgeKU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/Ygdx+lACc4weg+6TgjFAY/cGAemOn+c0mNzBePmPXsM+w/KnK5+9nfn5cf56UAL97dtyD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r95exHBxxx0FL8rpHt5yp3Z60oUBFbOSDj8v6UANILIW/h424wMfSkJAGMDaBjjjOevNPU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+6ep/z6UKCRsVeeenHy9K0AaIyMZxnBGBwBjoKkYKMFSMsMZ9MDHHoMVGMbV64XtwP84p+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l7UAIQoHBzg7T7D/ChPmQO2OpGBwR259D6ULGMEopySRu9B2+v0pAA+8jLb8Ekdscfp/Kg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y8dv4eBj07U/KsMYGBgpnjn3psnzDlSMDt3/CnJ94AhxuHPGcYoEf/9L3kXJd25+9yQfb0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W64JB+vTj269q5b7VGjlt/TaSBxgkcDP0pr3bFtuMsevXBHpWZmdaLmMLhXO4R+VkjsOw7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72G1VB/ADkH1Ga5GK5UjLrhkHUkDk8gelS/aIztVlHbo3qcYxWYHXfao94x8wAByOSPTpy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jYrhM4AyME5/+t7Vx6XBUqyllOSh742/Tp27iro1aUrifHlcoSByQPr+HpQaHUCbc4OWJw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MYIJ+6f8APSl84xnG5lSPOBnggf8A1q506rCEkwVdm5JUYwoG3HbH1Pb2pPtuCEOSFPfgf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HUfboxkEEgYzkfh7VKLvfsUYynOM8Ln7v5dxXLx3Zb/WfwkAY/wAjFIZC/MG4qDu3Dtj06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6qWd1Uy3DIgOcnGB+X+FAlEuCcSrtGHYc4OePw/z0Fcsl0TuMhXLAq7Y/g6BRkcZFWY7kH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lCMYI4HtjtRzAdGWhGVk3M38TKTyuDjvgYOPwoWQHA/v8ZUZCnr0HbH6VlfblPADFmGAGA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Eccfz6VV+24dcvlkwBsIxgdAB2x7dKOYTR0PnqqlwdscXfBAA7kZ9Ksm+2YDLuAI4PDL7j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q5Nbohl3sxZeQRxz6+nTj0xSR3ALt8qljye3Xj8qOYXKdVBPNkc/IflJziTaehBHp2Hb+U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+V2DaAOoQfLz/AJ6VyyzP0RBuYfKfT0474/nSi+laRUjIIOFzwSx7H9KOYOU6Zb4Iwba3y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x+VL9tkjHyjhOeVyzgnr6DaOn61iSXKeWQAwJO30H546fSkN46AIA7IvOVIB556d+R/hVB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I2bQQTtKr/dHQAk5x05+tD3MmNwyewwcdOOtYDXTbfnD5OVXkFeBwOP8APpUi3jxZDKSB1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flQOyN/7Sg2lXPf24Hr9KdHdsYysRXZLuRu204zgeg9v51z63CsM/cXgE5z9PoKf55ST5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6/wCGKAsjoUvYSoDE+m7PGPbNOS4Vs7QWbofT/D8K5oXiFSoLSgjgLgbcn1P8qmF4x6BYw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60c5nZHQmUMpYqR2I3ZAHf6UpuQB82RntwcDoPQYrmYn+UmMk5Icj9MevNP8AtOF253fTt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6QzqRuG3I46cEdif/AK1TLOTgFiuFzuI4xXM/aQisNvUkfew2O3H9BSfaY+V5JC84OeD0+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nRrfzHGN6A8c/Tv8Ah04pReNwCpUZwOegrn1uUYqMHJbDAfe/zxS/aOGO3oSEyeSSeBjrx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9rlLY8wKAdqnAwrd6l+2qsakck5+U8gEdcHuM+nFYDThZP9zoeoyMd+54xR56qAvB8te4z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J0KXq+Sm05UDa2B0x9PapFuuWLcjb83sM9R061zf2nn5h829j1A+X+Hmp/tC7vlHJAXbnn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sdILleNo3Nwu48DaP5U/7VhscgNn584P4HsMVy/2z5stxt+X1PA9D601blFIVeBg4znGD2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l+0qBuOTtjPU9vr6+1Kt2gUpGeMbRxj2/SudFyM7gwck4+UcccdPb17UovGKZJ+6SPbavH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LxyWIOcDqOpPQAVKt2Qy7nVgG2nGPlIHTH5Vy5mb1CgdCDyD6Un2tSCY03LHtyc4DAfh+d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gZY5HpwPwpyznDAAZ6Z6Dg9ga5g3gJbaQozgDP5dKU3S5GW3jIB29MfWmB032r/nouWHYY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5VWG0dm9Pf/CuYW6+X5SBtfnaOwqV7xN54VSMDGeOOn50gN9ZehVgW5745HGfpVlZTuUkn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gj0x/KuX+1fNuQEt3xinm6QB8bsoRjkcA9cjp+FAWOjaZwMEZz79MUwz5+6P91hjg1hC6U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5HQ5ppnyCGG0YwPf0FUmS0bvnRbsqpXI4x0+lSiYHgEDGOvcVgC5UCPZ8hbGCfSpfOJQna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Koo3lvT1Rl9MDoBUq3ZU/Mdw/2cYrmjOB8uMgLzxjmlE5AyBnofTilzAdF9qUBedpHB4zk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NzYXFc39qlAPKrxwBQb2Y7lcrGcD6kfSjmA6UXJ52dwBx2pDN/wAB7ZPfH8q59rvIx5nHH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YbonJwVLc+tO7Cx0TXBHRlJHYcDjjFC3UgyvHofYEf0rB86JcqrMwUZAHQ+9Me7GOAdxwP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4cvkdL9pGFPTORnjHPtS/aXBAIZT0+gxXOrOMfwgHjcv0/TtQJ8EBZAeMgHqKLhY6MXCZ5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aeLgdzjd17flXNC7IG3zAd3Yc9e/tTvtOOjjjAyfai4WOj80g9QOMdOlN+0DpuwQMEY49u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ZUZb/AApftjAFcYLHBB7Afdxilzj5Do/tOc78hQOSKUTDoCuff0rnlu4MAx84+9u6Z7j8K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OPp0xRzmfIdKs3XnOB26YqQ3KnKj+6Oh9K5o3sZ2gMvLH7vUY/h+lSG7UNlm6H05H0p3HY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gY9KeLxvXA4HSuc+1L8vJJJ2t7gU03hKtjghtvvsHvRcLHUi5HADH/PApPPYD15+nSub+3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o56Gk+1epxg/Xmi4WOj8+X73OAOx7VILiT7gPPr0rl/tUmCoOFI59KT7Sx6HoB37elFwsd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tgjGe+OKYbjH8Iz0wPWubF66+g7jHSmtdjGNoz13D0ouFjpxdOeg2huPl6077WepzgDGB6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OOADx2HFTfbNuedwx24xnt70+YLHULfjoTgjB4OKX7WAMq545HOa5T7bt/gz3ppvwpyOG/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Ot+1v8o3BcfwjvnvTDO+Dz9K5iK/JXBwB2x/KpxefL948HHtmjmCxvfaADx6cmk+1SAj5u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3R7dwIbHIyMVH9qH8Jx6keho5gsdJ9tbuBj2H8qU35xjjHQe31rmvtmNyqSxUcY6UG57Do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BY6E3rdinAx1z0pPtoK89+Ao6Vz4uCNp3IvHBxR9oUg/OMdfxqlIzOkF7gcMD2pwv1HPGT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czAE/MCCuPlpPtPHRemBk1SkM6j7cDnj29Kj+2kYIz+HrXOm8lIOMf0pv22THp9KPaBc6j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6ikGoN1JBx6VzAuH43FQMY59aX7QCP0IHTNL2gHTHUGb/I4FKLxtvJIHQ1zguGXcV54GM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8OP4Qc844p86A6IX2OTJjAA24xSfbudobHBwAOPrXO+fGSPnx05PagTqFGDxyR3+maOdAd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c46c9cU435xtYhcevU1zfntg52KD0x2zTJLl1BwQxx+IoUhnSHUC33X6fh+VI14xz1wVA+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r1c7nDDOPuiozeQ4CYxxn14qeYDrUv2zl8YwB/hTjd+gOSOx/KuTW5/uE7TwOO1K13tOD1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1H2wYGR0AzuIOajN+yHqh5+X2FcqbgehUg46/wBKk84jd6Y9Pu0+YDp/7RDce3JzUgvm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PQetcr57dBjjn61Kt0V4b7uOwqgOjN/t4DAeufU07+0WxwB6cnHSuWN2hyCO/ammVQTuHb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3zdRt/PtSjUeeOw59jXIeeAQMe4qwt4cDtU3K5TqxqBYAEsOM/hR9tPG7uccelcobw9PvA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jnAxjH40XDlOq+2HOefzz+YqQXYK8N/3zx0rllvGAB6dqcLxt3JH9PxouHKdX9vJwDjJ70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69x7VywvO+0/hTftYB6sD/Q1RJ1RvE4Jkx2+72pPteFHPXp2rmftu0hN5GMY4xmg3rHPzj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RzgdV9v8Al6j0xQL8sP4Rk7eDXKi/XH3mbt/kU77ZGwHy8jnpxmjnA6db4YyQeBuz6gevp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wYx15+lcqLo7t3IHAyegA7GnC5XHynv0/+t6VHOgOv+3YwpGSGz9KT7WMZJAB9BzXK/bmw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Uz7cv02+/FHOgsdh9qA6PtNSrf4OA4YHr2rjBdAfNt4Xgd6lFz1z6cUgOvGox9txOfwpf7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WuQ+1nGD8o4zTPtgHVl46DNAWOu+35ACt1GKVb18Y3cKM/lXKLeIV2rtzjP3qX7UpGOnr9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i+UcP6enH5U9b/OBGB0+gwK4z7WBwOnX8BS/a0bucY/StAsdsNQizxnGKd9vjK8NgZ7muG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Rj1NH27jIbJoCx3P23A49Mde1Avu25hnjiuH+29ic44656Uv27PRsceuaDM7wagfTbjgYP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pHT1rhReH+DJwO/r/AIUG8fsVHIPT07/hQB3KaipHYYxxjr7in/bgeuOfX/PQVw632fvEc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3f3jjGPw47UAdqNR28F/wA9Kd9vHdu3pxxXD/ANoMecjg9O+KQX2Bt3MMenSjmCx3X21W7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rTjeSLw4XgZz6Dsa4hdQ4O4E5HT1qZNQOTyoGOQf0/KgOQ7Jb7d0DAgZ54GelWPtPIUZx1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wTIGAbJPTgdqBeYyWJ6cAe/OaA5Du1n4wg4X5uxGPwp/23GG3gNjKgcj8jXCi+5/eEZPfn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+/wBkZB4OaA5DtDfsDw35cU37efXgenp9K477aw7Af/qpv21j0B/+tQPkOzN9vBGew/zxR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//V0ri/t5xhsj/PNOF67fdJPzeo/lQHIjs2vCvH9OKhN0x/iwc/l+Fcl9t2/xk89DTDe+p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yI6p7wx43OcHJzTRfBxiPsB0/nXKG9yDG5wMEjOeB6Uz7SduUGSMZxjpQPkR2H24jGecnH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nqRhvyrjftj7fmyccde9H2rLcd+nNIlxOsW5GM85+917nt+FSedx/DgHacHpmuN+1gr905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Si7bsMDH4j6eoFQXynXtccnhfTmmi8jB5OB9On0rkhdSbRnn8ealW6AGMdOBnoKA5Tq1uo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gnHHtUZuouNp4H48ewrlnu0bjPAXHNAvAcY38jjvQQ4nTrdJuBVv93Hr/AJ7U9blBtG4f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K5UX23BDduuefpThftt5Iwvr2oL5Tq1vBj7gBD8Y9+lRm4jAwOMcAVyn27kBWIHXAHHHSh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Gcj0oDlOpNyVHyHB469aU3MXKsSOe3SucF4Fb5s8+noaBdoMA9PT6fpRYOU6BrgfcV9wZh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ROcdT5mB9P6Vzv2teSu3aoHHamfahghguB0A4oDlOr89VBOQvbk/lR9oQH5m/Dd+XFcoLu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pt71L9rAHLfMfm/DpQHKdOJ8YA2/hQLpdoG9Dn0HUelcwb88L5gIIxjpxQl2jHocj2wBQ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2gY7dPSkE42hsfL39K5gXkfyhiMdR1xz6elOW6xggjoeQCf8APtQHKdaLl1z5b4/D0qb7b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ORxmuK+2lvun+Hv8A57U9bvtnA/woDlO0GoSA5JH4euMUDUWAA83bjt+HWuK+3LwV78Z9e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9AB27A+1Acp3CahIfldg3HAxmrKXr9vTHSuFW744ZSc9uCKnW/C4YPyDjPrSsFkdz9pmHc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Wk1WSPGdvy4HHX9TXAjURjJLfnT47wPgf3ueOtFgsj0qHVWdN7HYO46H8qk+3EfPvzj16Y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feyf51ZW+YEYbGPX/AAosFkelrqZDDLnAHUdfapk1NuVWU8cdcf5xXmv9otke/wCft+VO/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9egOOlFiT1BNTnGP3jfqf64qT+1pchllf064/+txXmC6o/qVG7jd2H/1qlj1RcbgT3H0os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H/LRvz/8Ar0h1Kb++cZ/D+ded/wBqnjtUi6kWA7cVpYzPRE1Rv4n/AA4HFNfUIjwUVvqBi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+8fy/+vU39qnpvz7BccUWA7A3kRXaIkA7hlBFSwXkcOSsUIJ6YUAY/KuQW+Q8Kxx3zjrSN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7Cj2YHXtcxn5mgh/79qf6UwmxlUb7O3J/2oV/wrkBfj+LI46HFPj1NU4Jb6ZGKPZhyG9Np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c6XZTAnIVoEYD9Kz5PDngaYbbnQtNcf7Vup/IEcVUXVoyOw4P3fXtzTf7SGMZOOPu0ezAq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TLtn8H6JIuc7GsYiuf90riqE/we+CV0v73wL4c/DTYl/koraGpR/w8VINRBY/MP8APNLlQ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r9n8nJ8BeHAfawhP/ALLVWb4Afs8ysWPgbR1OAP3UCRYA9AqqK78agn98fd7D+HtUX9ory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RyoLs80m/Zj/Zyu/nk8H230V5FH5KwA/Cs6X9k/8AZnuBtbwZAnvE7o34sGBP5166mpwYK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KNQUUcqHzM8Tb9j39myQAR+G5Y8f3LmQfrv5pjfscfs2sNsnh65I/6/Zk/wDQZBXu39pKO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3qX7YfcUcqHzyPnxv2K/2a5SRHol8nHbU7v8A+PVWb9iH9ngqNlnq8fsmqXQ/9rV9GC8Ub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OF4DkDsPpRyovmZ80y/sPfAortt5vEFv6eVqkp/8ARhkqg37CvwZd90es+KY9vy4TUl/Lm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Q9f1o+1Hb97v60cqDmZ8sf8MG/CzAVfEviock83kJ6/8AbGqTfsC/Dvgx+LfEac5GZrZjx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gvQDx3P0+lPa/4A+UbWFHKh88z45l/YF8Flzs8Z69tP8AeltM/wDoisSX/gn9piyH7H4+u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axsyn/eVlB/75Ffcqajz8vFJ9u3tkD8M9xRyon2sj4El/YB1MHbb/ABGiRFP3Tp278/3oP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gfxWrH7P8R7Jl/wCwUR/7cnFfoL9tP975celH2v0ZR+NHKg9rM/PKX9g7x5Hhrb4iafx2b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+ef1FU3/YS+KKcp470dCB/Fp7knP/AG2AGPpX6MG8b++p/SnJd4O1ec9j0/zijkQ1Vmj82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e4MnjjR2A65s2K/l5gqk/7DXxwg5tvFfh2QjhRLDMic5wCqseK/Tj7Xx/AB2/CnLeH+9/w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P28j8u3/Yn/aHQH/ia+FZ/Ux/aYx+u6qTfsaftHpn5/DjjbwftU+PyEYr9UWuXHYMcn3po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dBijkQ/rEj8rH/ZB/aTVcRWnhtT0+W9mBwPrERUU37I/7S8SBxp2iXDDqkd4dwHvuRBg+x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PnggfQYqf+0H/AOepP+7RyIPrEj8h5v2Yv2lonA/4ROKfk8Q39uo/JmBx9Kg/4Zy/aVj6e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tef8AyJX6+G+lLKwduDjGTzUi6jOSTvwKORD+syPx2l/Z9/aPjUZ+H9y25fl8q8tGG38Ju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nwQ/aIRAJ/h1qhy3SO4tOnrnzep9McV+zv9py/wDPRvTqaX+05x1dvSjkQfWWfik3wh+Pk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0V7hpbQkfRRMAfzrLm+G3xnhRd3w48TAl2L+XDEy7PTKynkfp2r9whqNy3Akb9Kf/AGjcd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pRyIPrLPwx/4Qv4txJIkvw98SqGwE/wBDLE4/vYP5Y+lU/wDhGPimhxL4F8SAdgunSHFfu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nPbrQdUn+9uP4VHsh/WfI/BV9M8dA4k8F+JVYdn0qdT36Db6VDLa+LLVBJN4T8QRI3GW0q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lX74HU5T3/QUC+HUxoT67VP8ASn7JC+seR+BH23XEU7/DusRf9uM2B/47VSTWnjY+fp9/B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6rX9AX2qIni2jJPU7B/hUbvARk28DexjUj+VHskP6x5H8+UnivTIeJFk2/wC43T1+76U7/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a92sajOC58tScdNzYAHpX9Akken9JLCzPoPJT/CqzaboUw/faXYt7GBCPyxU+xH9Z8j8AR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DrOnKF/g+1RbxnqCN3T0I/CrcHibw9cIixanYyDkAJcJxnt14+vFfvRJ4e8JPjzdE01h3z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HuPAfw3uAfO8LaNMMhQGtIsf+g8UOiCxNuh+Hcet6Qd7xXMLJtCuRImBzxznA/Dt9KtL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dahZMoJyBcIen0POK/aOf4V/CO64ufBegyY/v2MLADjp+79qxbz4C/AXUir33gTQXKdNtp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HSn7JB9ZPxyfV9Hz8t5bkYyCsyAnjtg01dS0rf/x8W5wPumQfXHWv19b9mX9nCYEHwFoi5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VUJf2TP2aHyf+EGslP/TJpUH5B8Vn7Mv60j8l4Z7JmMiXEJ9g6nA9KleS1DYV03HsXA49Q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En7If7NEpVf8AhD0UHjCXVwvT2WQVQP7G37OJIeLQ72L08nUbyPH02TAjFL2Y/rKPzCzGA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Ov5+mKazwqOCqEAvtzk7R1P5elfpjL+xT+zvKxY2OsAn+7q17kfiZs+3Oaz5P2H/gMz7oT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1S4P6sxNHsyliUfnErEgAL9/GPr19KmHLhdpGz5SWGBxX6JL+w58GhzBqHiJfrqk+Pp1qn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WBEHiDxJb8cBb8nB/4Epq/YeYvrED8+lZP+BY5zx+vrmkATC9BnjHUZ9K+85v2DfALgfZ/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MErcRtn/vqM/pWc/7AehMf9H+IevKMf8ALRYnP44C/wAql0bD9vA+HCdyhfbqP0/lT0G/d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s6T/gn/Jj/R/idfIR032KP+nmiqh/YE1pfu/FCU+39lj/AOP1PIHt4nx0VQFF6qp259PQf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5VXJ64/GvsKT9g/xavFv8SoiuB/rNLJ5/C5GKqN+wl46RJBH4+0t967VB0yVdvuP9Jbn9K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Ose1FV8As3AzwuBjBP0/KlwjKQMgZAz6en6V9Wf8MKfExUxH430Ynrh9NmHP/gSf5VAf2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D4w8POuCMGwnHb/rvxRyB7aJ8vADrgeWOAeuAOKjKkn5D9/aTjtivpeT9iD46Rj934i8Ny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r09t1VH/Y0/aGUkw6h4WmUHP3rhDgc4xijkH9ZR85ea6f7TNj2/zzTkMhf5s89nGMfT/Pp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v7SK558MS+32q4/8AiDVZv2Qf2kzjFr4dYqMBReSf1io5Be3ieE4OAucjGPw/z0oMfT5jh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0/SvZ5f2U/wBpiFSP7F0WXHaO/PpjoUFZlx+zL+09GMp4TsZVI6x38Xy+mQ5FHIHt4nlYY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pSjcN2z7g56dPWvRW/Zx/aXiG5/Abyc/ehv7XHp/FKP5VXb4C/tIRDn4dXpxxmK8szgehz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VaLODA2kFmHP+TSbPl/8AHf8A9dd0/wAGv2g4Rtl+G2qtHnHyT2bFQPTE3WqMnwr+N8e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Ji+zFht/7bDj6UuVle0RyH/svGaeCMcdl3Ad+K6Cb4efGKJVJ8A+IZCBlx9ni2jGPRz19M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4n6fH9o1H4f8AiJEDDfssJJcg+0YYjH0xRyh7RFUBBh9vYEgnnBpkY6LkEBgRn+6O2KqTJ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whnijHA3HSLgADsCxTGfxqqLjxCgDP4a18N02nTJhx6dOf8A61Kw1NGpKQwK/MAcgcdM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wi4+bb1rP/teTey3Gj60jcfu/sEoYevb/AAqkfEunR4lmtL5OwVrdxz25wBRYq6OiE4jB4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j6e/6U1ZFYZZxuH8J6n2Fc3H4u8OSEo1yICp/1czojA46bGYNg/StAa5os2DbXEcuB9yHa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aLAbMbr93qTk4Xp+Ge1OUhmJzwOjYwMduPaqAuoyoIwGHBUncBvzjlRjt+VTpcxAr5nG7C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fgOmO1FgLPJypPUFfwP5dKM7tmDknsenH+IxVVLyB0SSHMgPQ/wAOO/uMGk+3xshUsF8t1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gE4AAPaiwy6Ao+6GBBwO3H8qXYG+XOW47dqpC/tpCf3sZXccfvFAx2709bm3/AIZY+nVXU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LAW9nOD1U5HbP/1qjIJ7ZYc8DH0qNbmA8rKg46bhwD6f/WpVeMkYww6YzxzSAdhRnLA5/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8ylCpyMc56Dt/hTxuVcdNq/xfzqu020BihGBjJAAH+e1AFgpyDyFXGMn/AD7U0cnnBG7dn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mg5dW9iemM/59anU7tw4A42/jQBKB8vAHGM59/ShSpVQhBx0A4P8An0p6kn5j7AenXHSjd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YYHpQAAYOfRaaV5wCRzzz/hTgwPHXHH09vpS5UEcc/wBPwoAbwMEMM459B+FNCnaeCVY/5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PK5zkDsPr9cUh25xyMdD/AAigAJGzPJA6D6e1ICpwe/X+n6UE7v7p7bu1MXsB67fxFAEue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wKT94oyuBzxuGDj8PSgHt90gZP0peD7gDPpmgBu1VO4AK3HHuOuMU4EZ6jk9T3+lATGeM5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nWNeikdPagAxwMgZz1pev5/lSZBO4YBbjH9fpS4x8pz7emPTFADuQCDkgjGO1CqG6OT/Du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RwrqOeVB2gcnH0pQGbOT7McDOO30oAQHCktnHqMZoIC4U98Z9P8/SkHp1wP09KcOAcHAK9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HcMPxjuP9n+mKcMEADC9O3T0pp5I6lhjj09MdqPu5XbuJzz0P4etADh179OoGBjtTRjAz3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uMnOV457/ANKPl+mePU5NADtxUA9NxH3eevXj/CkDbty4A2+/AFG3DAAkHsfc+lNQfeb07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6cgYG0c/XpQxwuDjnjjt/+ulO7aAcDjIYZ6ent9BxTcgDaQOV4oAcRg57YC56DHekkVnPz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6enFPH8PGcKPlI5/wqMYX92ynGM9vw5oAl27XwMDbk8DIGe3oPrigEM4x/EPy74HakOdoX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6EH1o3E87eV+YE8j6fnQAuON3HsAP05/WkwFY4/dtnIJ/i46Z6UpwMrzz6n/PFOyMFQcYG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KAEPYDjI9P89qAU5UqMdcjgH0pxUgEYxk85700hWO3j09MYoAMJwfUDB9PrSb1yN2AVIHT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ENzg/SkYFiCMHH3c/07dP5UALtx1zswOetJz9704P07VIwK7edvuff6U1DyAOv+FADhvV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U3JOfL4XHH/66Cw4LYB3DIGMH8qcCeRnPO3P/ANb0xQAo2IcY7bflpVH8K9gevqaFCAYDN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nbjIxjv/APWoAACwAX5sdAOOlBKqcsuGUd/bvS4BJC8jB5/wzRvJAGBwBQAnA5IIDH6Z/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cdsU4bxjBI49O38qTryBwF6f5/pQAm3aPlGCR/kelOBC8K3A/MUu0kcde+en4U37wAyM9s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8uBketMxgDHyg/wCelKB26D/ZOcfWn7hyeD6ZoAYmcjPGCMdOh/z/AIU75RhsYHQg8ZH/A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7dPUUhBJAz+FNOwDuEyGbGODgY5HtTOSQOQemOv5ipMquHzwDk4PJ/P0oHysGzznr2IqwE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OAfQe1K2Oh6DOMdDj1FMC/J8gA5wO22n/AMKqCxHQkDj6fWgAdIx83YjjHGKcdoweRyMLS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j1/WlA+7uHfA46DHagB/cn8s9iPTtUe3HA6cH0/8A10mcnKj+hOB6U4bsBOmORigBcHkn+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FsZGKYc/MTgEfkfamklW3M3GMfLQAbgMx8gcdeeD3FPwq42KFHT5uCPzpSDtQjsmT9fT8K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ue/tSbsAuMjcQf/1fSlUSZ3tjjoex/D/IpqnD9AD6/wD1vrR8uOgJ46+npimAuF6sBhhxg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ONsffPVu1L8w69/bjij5ULKOSAMZ7Y/l/KgBPm7Acjjj9M/pmnLk/ewvHAx6dqaMbd4JO4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5UFMrl8jpznpn+QoAUr16LwPzoCFuO4JAxx0H8hSgEfK+W4yMcgj/AOvS/vNvydM598UAL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mx6ZPc/QYqJQNvTAU4x1Iwef/ANQqQAZUEHnK4PTHoPbpQFziM4Ycg/560AMOB1XGfnyOe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jkHPAxwB3H9aARnoeB83pjHHp1poC4VSDyAT6YoAbtPzDIHGDkc07K7gSe360q7ABGBjjt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GRtPQ47470AO4wSfu7du7609+RsOBlcnGB/9bimkDkHDL257Y44prEAbcdsk9MccgfhQ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ycHpwF6U0khcNxzgYHXHT0peC4Y8nsf0zj0/lS5YMMAE9fTPagBFHIOe/OOhxTcjPy8EjA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XAJGcH+VC565yQc8DGQfb6UGgrNg5XkgAY7Z/CmtsXryR19AfTFDFhtI+Y98f0ob5uXymw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GY08KSmeuM47HrnvTyRjGMAdD0wKj4UfKCSDj8R/SnHaOD17cc+3HSgBo698bs88cf59KX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bkev+RQMfKCwGcZz6CmbgnzgZPJJ7YBxgD0oAlIUKcgjAB+Unqe1B4jIxgpgAdwTj1pFCh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oRig/L8wGS3dugoAcM5BcjJGRg+mKcGBwD7dKZwp47DsM4pMkH7vXoB26UAIGVty9dvXnj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Ac44xjjHalzGMg9zx9R2/ChC+dzHtjjpig0HEEg/dzt5x29qjIAb5ccjODyBj/wCvShe/H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xTuf+WfJxnpQQhvGcEfwjHv8AhThnDYxk46859qeuduE4Hag7ecD5QAc9O1AhCo4A5PQY4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yk5Xjqc+1SfU8eg4OP/rUmOCOnsB6UAIuO3OKBkkhuBjkd/wpfmPLdlyBS4yDz8wA+goAa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807bt2k9OabksM8ZDY4/wpRjOcHIGfcfhQAhJGD8vHbHek4yTnBfgY5+p9qeUGMd+w/CkA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YGKAE9CF/75705cgk9x1A6LTWUsw3MNo644PH6U5VDAZAztyo9/U0AOITAJPWm47ruJI2/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oc+/p+lSHA+bsMEfT/wCtQBGRtB4xjnr0A/8ArUFvnCnpjOe2DwKcOuevbBpNzIGZRuyOM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AXncecdsY4/yKZ1wTnuOKTAxhPmHbHUc+/HFCqoAzx16ntQApYY6F8joPT/CpECD97KMY4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AqIhxn1xwvQnp0p+DwB/Ce3v6fSgB4U4GRn5Rke/ekwOqjk9DSg+vb/DilUBuvB/ix6YoA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uM49v6CnAjOD3PGP0FBHy4PU8fgOaXd8pAbAIx9Py6dPcUABHGHIwc8D+X0pvXuQTxt//A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1x7U5ecuVIHOTnpj/ADigBPl5we3H0xTQNgwf4hxjqG9frUigIdq9fT2pu35t2f8A6+KAH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AC4z06/TFJjHfnp1Ip3J64+tGEHX+fT04oAQHO0YGN3YcY7fhUanhc/3uc+hp/wB35vbHv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YA59KAGqF+UHG4cA+lKMFSwU8Y79cfypwRAMkA5OMew6/WlYvgFO7f5/CgBx49Py4NMXkB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UNwMnoenb8qkfJI7kEAZ4X9KAGD8/ek9uO4AHXIpc7hgEE56Y7D2pxX5hxyTjrnGPyoAjC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/EUv8J+ucj3p6qNxw2ccYFN6HHUA4AB7fT0oAd6lxntx0FGT82COmD/8AWpFIBOeM9M0mc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j3/pQAp2dhk+3tQ4QEHPbb+H+eKdjj7oQjjB68ensKftA2bcA7fw/CgBoPIMf4fUfhSnAG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+FJgHHQ54xjGcelBAx7AkUAHHVunYULv3e4+Y0mGLE4BPBAHAp0eQOMA4xzQAjH5eo5ySD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aoGRk9e+OKUrlPM46nGRx06/mKjAIOSfz6f5/CgBTySBw2fmHp7AdKeG3ZfByEHfv/TNR7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Q/wB049PSn9Bj159/agBit86SFchhgHtz/nGKf0XD/PnkewBoCseBjt2/lSN8pyDgE9B6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GcN36eh/wpc8Y7jAHp/nFDbW5A4PFObDYTknPJ6dBjpQA0dcY2nJB7jjrRjgYPI7dxntQM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+me34UqjCsDznALdqAEGTwCB/9b0pM9fcc8ccdMUbduN3VcAe1OAIYgY+UZBHSgBMYI7c4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j/H/CjgcluR7elLkL93GeOvbNAC4G0cnGcUFyPc55x2HahfvBGP8AhSj5sAN34X6UAGVVM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OPQ0qHc59doxn/CogAccZ9h1P+IFSZOSSobjbz6CgBgHHlMe/GO/07cVOwyOOPTPt7VFjJ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6j+VO3Y+904zn2oAavzcDHT/636D0p5x909+VHuKYSWUBgDtwvuc9APy/KpT1Y8cqMnHft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tgHnJ549PpSdMkAcjAH/1qZtL4TqB/dHAOKkAXcpBw3oDjPH6UAIqLgMvGepNNBKbtv8AD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0oByhPBx7f0FKduAuMgtn6jFACFVb5QvbOcYz9Pb+VJ8+ML36+30pQA3y54Pp2H/1qN3qB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/AF/5UABYk7s/KO54A+tJwCCfTgA8Zx1FSOgUKuRt4Pr06UYZ846D0wKAG8kBHGAP9nj1x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PGPT244pAFPLNjPy4wAOO1O45OeAcY6EH+VABu+fOMYzjA7dsCjGMbTxnPPqPXHahWXBBf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dNOOMuCA2OAF6CgBAAvCkKPXPANMPC7n5LDGAeo9/wD9VPGwkEEIQM4GB/n6UEAAdMD5e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SvOB3HC9P60i8MFydqAcejD37Urp5YR48n5iM/7w/Knk4GxTgInQD+I9Ae1AEZVRkMcHO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qUKoYK+7GR7Dj/POKb0QAt6cjpimkIo6EYAOP4f0oAVcEZydxYZyOpP8AnFBTIKvkAZB9M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XHUbvlIA47cU7+8Tlj0//V0/l0oARVLklRwOct7DpTWAGSuM4BHb2/z9KftHXIDDjnpg9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woU7vlwO2cc0ANUqCOoLc8Dn2pWPzAgDhec85zQwIbtnoO4FByfkJBDDK5oAUfMuB3PTrS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II64qQl3A3EbDyNo289qUkIh8vgZzzyBj0oAg65PRcgc/lzTueUQMFX8M5/z2p4b5Qzqv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1VOEG7BCx5xjHcj29BQBVyAcY3K4wvOOO9PRUU4Axs+7ij7xbPqcE9ye2RSLwfUKMHHHP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gN5jNuboF7cVGq/L5eeFPUDr9afhSPlwxPQf/AFqTDnCsCuemKAGAFs+nqDyAP88U8AEdn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9KVACeNuOwHTihn2ICcjnjbj+VaAHVenfae/I6AU7JPQYIwCWHemoVAy4IUAjt82RxTt24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09qAEVlweQApG3049qRYz91NvIGM9h7fnUqKBJ8yHoBtPb8D9KYcDLcZOMY7H/P5VmAYzn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jFOU42heF9uvHQfhQDyp427Qc/XNNIyAvOSSePp2rQR//0+nFz5cewPmNARgjOM9MjnB7U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umeBgY/8A1VkidweMbW3IfckcdKIriSWPaxAb+I9f8/8A1q5zM2RP5g5IK5zhsdfypwka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4fSshZvk+cfLt28cYPb9KjaVo4xjaNo4X19foaBpHTLc/aMKuRwASvf6A8U5ZZGGzJB5EQ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S4jjYFSu/aCD2Jx2HpVxbhguIyudp46/N6ev5UFm2Li4Yk3Ak8sIvyAKBvXvnkjBwcjv2w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omBYgKVxgDJxg55/Idulcot75G122yYHOMgfkO46dPw9BplIC7xtxyU4zkcjI7UAdWl6R8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Bxgg8/hj+VSG+jaYK37ptucbj19cD1G38q5D7a7sHdskLtyR+uOOlSC52xjPPGOB1DHtz6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OY97BXc9Dwv0A7U53lVxINvH3sAYHoePT/PpXEW928ZDNwRjGO4HqMY/KrYv22bCV/eDG0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jI7UAb32+diGWI/NkLxwGH3SRzz2+lXvtfknaqYypA+vcsDj8PauZS+lcBFccKAGHyk465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dtwkGG2kqFPGD/COPagDoY71cL5mFO35SvzZYdvb/ACKDelFGHXapUhQc8YHOf5dBWSJIk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7Q2F+UZB7e+OuOnpVYMgG2PbhkLHB5OMccf0yKAOoW5AwXwPLxwD2x/Q003sYGAeSBgHOB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MfIUFQ4IGecKPT8BQmozK6FOAWIUEgZHvxwBQB1/2tZd8IOxhjk9PbrnAppuUypSQZB+Ur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51FFfbgiM/KvAJIXPGPQZ47HtU/21NrMSHwo27QcN7Y5/+tx6UAb63TIn7tiN2T9V7ZPp3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IArIcD7p5GCBx+Vc9HcYCycybV4I4yB/T60sVzyN6oAFOdx59f8aAOhS4Ei/NknaCVVfQ4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E37MjcOCoYcMPbmucW+dGxJtCg5yq9OMAdelN+1cbVwGzwxXYPqc/h2oA6s3C8AjqNxB+7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xTjfh9y52v2yc89jnp26Vy8V2q/I7fxEscYC8DA6A1MmpSCMMEwA3TA2jIO3jt749aCLHW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ZKH7y8A47benTj8qdJeKy7lKKeSd4GR24PTqPp27Vy39oCIcxnbnZlDxtU/TjqfTpUrT7T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Mdjjk9vmFAjpfPROBxtwFyc449qebuNWOFI8tQeo79vauYW6yDtkVox905I4HGPwoScMCr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B9OvIoNDoDcMBs80Ksf3AODxSrKo3DoCuDnrjoCuOAawZJQA7Fso204Uc8enanJdI7spZQ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dsY64oA6IM4wgLY6dcfy/Dp0xSBthDYIX0PoO2PT/AD6VhC7j+YxHcc4555/n9agW83c7g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o7Y4/yKAOoFyWWNWyP4cdRgc8YPfrUiM+V5OPbgKORnp1A4NcwLtsMMbWxnOcgDH+fpirf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PQ9//ANf8qAN0XIA3l/kJwAfvcdRipEukSP5VExBOVVsEL29K51r2MrmMqGUZG05btz9ah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xIAccdMf1oA6fz8FVTKcZ44wOmDQZwOCOxwD2+tc8b0MW3E+mD1+mKd9s2ZKjjeqZPA29q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GBvc47E9Dn/dqUXOV37uAccdB7CsD7V97GQRzwOPbj6U7zQSHPKg/eJxhhQVZG/5wCH5N2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/yKf5u8DysbUwcD+9XOiZIz8oy4U7QOevQ/hUi3mCis7EnC4wMZ7Aj2oCyOhWV8nAz9Kb5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gI6D/AOtWIskTy8fKOjHP3d3+FSfaeFbgdATj5cjrj8KzKNcSupwGyOPbinmZHHzYUk+h/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Q4G47COMjj8hSmZQAFJ3epJx/hWgGx5rYJViBjbj2qQzdTnnHfjj+VYnntjOVI4+91zx+m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zng/dwBx+lAGwLplbduHIz83b+lS/apN38Abr9BjqPrXPtcIyqqHGeD34Ip4uZQOdpIXAO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lo6D7V0BP8f4//qqL7SPmA5yGUEVjRzHADn5QNoIHzcU4XD8AYAROcHqT0/lQKxsb0JBJw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NPWQ9iOBwccY7VhrczJyx+UpgjPA9/wBKkNwQwiJJUEEgHIHFAWNxbpkUFypIPUen+e1Au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I7ge1c/HcKvTGPvE46+gx7VL53JDFOOVA4PtQWbomK/KA3OBkD04qM3ZQ4Qj1OB+VYyzsT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vHgfrTEn4J3ct/Djk49KANlr9+Wb5vLX5fQY7cVL9pOCF2cY5UZ/CsX7S4A2KTjGF9TjBp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5GBtHO76dqANz7RkhchMgDjjFP89Np5G0+34ViCVF54IHHup7U1Z92AHGSOi4zmgDd8yJR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cY603zsAoHzheOOufSsxZWJ3bv9WcckcZFME6suVIY/dwT6elAGr9qI+VihXZwcYwR3pRc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7jp9PpWWZeQvYn5ffHamGYldu3GQR6f8A66ANtJs71UAAc5HGQKXzv4MbM+nYCsEzgAg8g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macBQccHlce45oMzaFztIOWPfrx8tKk0sYJ8wDdjGR09hWKsyg5Tv8p45pTOjAIyuvHbtQ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8jOODxjn+tM+1DbnOCFzjufwrCEkwOS5GD+n0pfPYcls7Rxjr+NWBti8P8ORu+X5j0I9ak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2JB7dOKwDcncM4dmGTjgDFM+0Jggg8YwMY/CgLG+bxRuZWIUZwetO+0AOFEg+vtiufafPy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zcGhXUkouPmUcfjQKxvfaumMPtx8qmnLc5x8hznn6dqw97LxsX2x/jQJ5OoGQOMg9aZNje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8dRQtw+ACAF/2uT9KxPPdhk7goIwOgA7U0TuvMbnr39BQFjfEo2/M2F45HrUnnKCAuCeqg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mbMgP4dMU77S45ZQfm7dAKAsbhuijuMAEH0z+tILtfL69unTFYP2uPHtngDtS/aEbAGCSD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+Ltg+P64x9KU3akcnP+fSuc89Rt49evT8KkEpPbaSnegLHRfa492MDrgr7jtTftkeMMoA6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TTsm1wV2twcfw003T8jIGOgH6UBY6X7XEwOMn0GADmojOOCpGOx+neude4wSfTAp4lUs67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egoCxtm8XH8TY9KVboYO8Kp9jyM9KwxOrMuNp9AvGMdKjDjb90dM5Pt1/KgLHQGdWxh/f6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c/KTzXOefk+gA6/TpThIn8PO9gODQFjohcbRueRuoBA457cU43IOVVzxzjtx6VzPmsp+XI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VnJHzNjByKAsdKZUBZmyVCj8T2GKjNwqYBO0DnA4/OsHztjKzfNjvnilFxuXbuGQM5I6+g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QA7uPMOfl9Kb58m3gZ56/0xWGJRkFCOobI/XFMaYMW2sAe5z/AJ6U7hY3Ddn725sAZPt7U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Y7549vasTzIM/M+44wpHSjzEJYlsfL/wHHpii4WOhMzMM5zt+XjFI1z821yAMZx6AVgCRv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T/Gp/OwOQV5+tIRpi73c/NxkqMUG4D5G7aNv3e+ayjcDvkgYOTwOfao/O6Y2qc/LQBui5+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xgD1p4vMkehyMD9K5/wC0Nlt3zfJgr6e9SLcY+U9OOCPSgrlN4XqkAf3ey8ce1H2mIHABy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LvP8AEo9lphnJXrjd/d9BQHKdCbleF54+XI9vT2pDORnnoM8dMelYKykDAY8gdeuBUqzOD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pQSbQuFY46ZUEADpT/PbOR0wOnSsIXTHjChemPSlFw+VySMHA+ntQBtG5YkjcuMZA9Kf9p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dBWF9owQPugHqaa1yMMMgAfw+tPUDo/tRAIyQOnB4phu23OeNoXAXtWEJzjKkYOBSeeQzb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NQOhacjGQBgevSlF0B14ULzg8fjXMmUf3cZP6VMkxAyxBHQY7ijUDeFyhBAcE57HH5VL5x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sK50XORjOB0zjt6e1KJurggbcKR1o1A6EXRYEfOMZ5PQYpTdYGOeB97GPwrnTOAnlvISyk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xjiQ4Ufdz1FGoHR/aD6YHYj/PFL9q+Ubk2hsL1/WueEpBwc8cjHIIp4uCMA5I64YdPYUag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uXgdPTOO9IbpSOW4B9+g7VhfajtJJUkH8x6U4XB+Us6pnpgZGD2qwOgN2ucbicEYBORx/K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t3x+VYHndAGGOPcD/ABFSLMxA53YPOOMY/wA9KQG2Jshdy4H+z/hT0nHdlB6NXP8A2nbjP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lH2pcBSOMDoe/c0rsDoPtgUHYzNtwuO1OF4c8HpnO7iudF2AOcDPrwfrTxPuOVZSc4ouwO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yPn3ZPA+n+FH2xnO/jGcDHWubEmf3akkqOAfmBx704S5w3QnoTwBj/Ci7A6UXPHzZIz2Pe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bA9x+Hb0rm/tBzzk9iw4H/wCqgXWASWODj8D6GjmCx0X2psE5XhccDAHvQLk8BmJxjlRn8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1BBHYksBgfQUG57Y284/L/wCtRzBY6IXR2g8g9vbHr9acLpeo5wPrXMreHhtoxkjnr7VK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3Dpj+lHMFjpBc7mwNwyOOPT37VKtwuBlsKe3vXNrdkbmDfL1GOlKLo5G1hxjp/KjmCx0pu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en40jXPLHHC9z1P5Vz32kDduI6+nSjzxgJ5m0begPBHrijmCx0X2yPA28jg/SnC7j67wMD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nVuVUfuwODtJPB/CmfaVzktlvYUcwWOqF6BhVOOhBHHFNW9UjcX56jHT8q5pbgnHTjnjpz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l4IP3eT/+qnzisjpFucfdBwOAelH2pgP4ux46VzH2n+HLkgZ64/KpFuWXBJYcc+3pxSuFk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uD9+o/Kmm5DDG3p8px7Vg/a3PzFtwU8Z4zTDdDO3buGc8nAA+tFwsjohPgYA3ccGmfawCN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1zjXG/q27oCVPQ/4Uw3GM/L0Hfk8dMUXCyOm+3R4xkDHGGPTPYVGb5MAnBxg8dvyrmvtvI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Y5oFwMg/KAARSuOx1n2mPn36YpftG3hgOx+XtXMi4zwSJBx+GKb9sVMlQYyOBtqOYLG612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AeOv+7TPtxOc8Ejg+9YrXB5fk4G3PA/yKg+0EDOSOOn+e1UB0Au1+XJz0/HFOF04+7nAbI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0XTLxg5HGOP508T5H15Axz6dqAOgF3+Az/nipBcN3x2zz2rnPMboBzwBg9MUecCcx4b/Cg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9/aGHBI70guQPlXJ47H+lc81wFySuABk844Haj7URhgdvGfvc4NAHS/aXBIHb1xSi5I2jP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S7evHakNx05Lc9BxigDo/tZ6FycY69qQ3Un3SWIHPHrWB9pfoOg4A/lSNcZLAZBx0H+FAH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Oopv21RzkAHOcnkEcYrEFwm7DZJbGfQe/sKQzxcDI6456UAdD9s25AccDOAMmnC4ywQcnp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YQYyewPJFN+0EnCsRgdqAOn+0ICuRhScce1M+1EKQflAPf5ht/wA9q5xbgcLn3wOtKJdrE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p6GgDpvtQAGS5A4A45/LtSfaCAQpK9ieg21zgmPIC89h/OlM20kOSwBzjtQB0T3Q2k54wF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rZjiORePTjp1Fc+Z2BJJC45x6elM+0DH31Hzd/wCI4/SgDpvtw2gsu7nI9/ehb0dV4GSf8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09WwW/2en4f5xUi3jcFV2t79Mf5/CqTJaOl+14ABIGcfgamNyQDkggHge59K5j7UTnLE/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nYD8uVFSVY6gXkhB2846A9vapRfbR868BccHaAK5kXfBGfbHYg+lP+1ZO0YYZA9D7cUDsd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4AGfb25qZL4H5D/8AqrkFvCcHcR6ge3bFTi7QYwc8dvWgLHVC9Z+/Cc/h7VL5/HHAHKiuS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ABinmZl5JwMdFNaGNkdc15t64wPWn/aweoH54/KuU+1gZCkemO/FJ9rwcBuCPvdhigLI7H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+mPb+lS/b1I+bHTj6e1cV9rGOcEjofUVKLokDYVIzjrjFAWR2Yv8AoQfl6nig6gvHlk7c5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YHOT7jNPF4T0ZMYx1oCyO2/tYHg9R0wOlMGo524bjr+Ncab0j5e6jovX6igXw3fMW6A5b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dh/aRx03k8mk/tI88dOM9selcmLsYUDPt36VGbtRj1zwPSgLI7Aah0/LPFOF9356YwO1cj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ueOD/APWpPtfckDjr0/zxQFkdt9uYdv6j/wCtQNSH+eK41LlCOCcUv2k5zkf0/wDrUBZHZ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D8OnpThfjk7hiuMF4B/EAKet5uwuc55oCyOz+3nGBg5/Cl+3jJHbHeuN+2Z5JPt7077Yw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OKAsjso70KRlQR0wKvJqAOASRgc+9effb34DMAOvy9KX+0DnkqQOlAWR3raqoXAJ+YdAcc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2x+8Gffrx1rixeNgBcH27U77bgZwOnX6UBZHYR6pjALbuM596tjUlPz7gemQOx9a4Q36jg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L3GFXnJ7elFwsj0H+1QpG7aSMdPSk/thCAFQ9eAf6VwYu92M8D+704qMXBwBu/iyR/dHt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f2mDxgcN0zjFN/tFTksW2ggYBx8tcN9rxt54/rTPtkg4Zh6ZHY0XI5TvGvgSBuOcn2GBSL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R9fl7fSuFXUc5+Y8YX0GT3qQX6ehB5HXr/Si4cp3guN3IOFx0HAprXRH/AC0PQcGuIF/nG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rfMcBZGGOvpRcfKjtlu1+UGbPGMFelTJcBdu1gcck5xiuF+2TLn94RjAzkYwaQ3xHDsvyg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Kju/7TQfKo759OnGKU6kW6hW4x6Y9K4ZdQYqMndj9Ksi9XIZQTjH68UcwcqOzGoYB8tQM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L2ZhjKoPp/OuB+1MSdsnfG3sPpThcyqcE46DAPFHMHKjuf7RyQP4Vc+2fSo/7SXHLdScD0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ChiMg/Tp0pPt68n7pJ5x0xUiO1GoxgbQc+2MD/IqZdTjzndglt3XtjFcJ9tjH/AuMU9NQR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K6kWI+YY9untT11TH3m5zzj2rhP7QiIG3nJA464/+tUgvlGdhyvQY/wA8UBY7saqh6nB7/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BfDgqea4MXZbucAdO9C3eMsWBCDDexPSgLHfHUIhxu75AB6Un9oAt985AxiuJW8cADO0dN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v90nvggngD60BY7v+0TtOWHp9KYNRPRW3cBcAf19a4Vbs45wCB3/Spo7otghjjNAWO3Gol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dalN6wUZ3de/UVx5vFA4VuOfTGKadRAwMk8hsn09KA5TsP7SXOCRjIP0py38QHy8AEN09K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hR3DEHsoqRb05PMY54B/pQHKdf9ujbjbz6Hj6CkF3F1JUDPX3rjGu84yxJzwBSLcEY3sTt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9ancXKdr9ujHdOuNo7mk/tAr8obJ+7XGLNGehH3SxAHp29qXz0wMk4fBCtxgnvn0ouHKdh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j7EbeRiplvgUBjI+b8OK41bpQeHGRg/gKcbst8xPH9fai4rI7Br1s8n0wPUD2pn24MOMdc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Fb0o6sDkdcD3o+3MqnY3qeaLhZHX/AGsnjn73OD/Sl+18AHuc+vWuQN+zH5cds44601b9u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FWHKdouoKO4/AYwKl+3ocZ9O3tXErqBH3iDznpVhdS7ZBbj5e/NAcp2IvwOgB7dfSpPtx6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4pdQfPy8fSn/2iwGMc54UelHuhynYm8JGTg9wf8+lN+1rj74xn0/lXJDUGyMj+EAduKkF+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tR7oWOuEynhSCcHgDnil84EA5HSuP/tHGOSB6A/N7Ugv4mHc89O4/+tU6BZnWfaXHQ5B4p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0GPSuZXUYzg5JAOfTHtTft8AHG/PfAxjPSjQOU6oXiKd2WwpI6Y4pg1JmAAIYnHygdq5j7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8fdb+Eij7cp6Oe2ccYp2Q7I6pb6Qf8tAuP9nsKVdQcgAS7vTC4+lcn9twR3AGOvel+2QkY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yCyOsa+lHQntQNVIyGkwoJzk9PSuRN2OTGc9GwO3aj7UMBXG71Kj09qLIOVHWm/kz/rDnH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8hA/fY9s1x4vkGTjhh3GMYpv29OOC2RxiiyCyO4W9bjEoP+FL9vfH3+nBwRXFfbQccY4xi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bryPpUWA7calzhmX6YFO+3hsfd/75FcUt2AOx/TFBvHX7hT1O30osB2rXqP1SJiPbGKqz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Z2khzwWiU1y324tktjBPrjGelPTUQMruA+nsKXL5AaN74T8HayjrrXh7SL1JBtZZbSNgy9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1cHdfAH9n67Obv4f+HuRg+Vp0K/yUV2A1NR3NPGplvusPUYo5fIZ5Ff8A7I37M2qKWk8EW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W5H/fp1Fcq37EX7PvW0g121UcoE1W5IjPbaGZgMV9HrqhCgMWH0oOoj0J+lFkPmZ8nXv7C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s/EXiq15yCt+rFT7BoymD3+WsiX9gvwsYzHp3j7XrcH+GZbeYHp/0yU9h0Ir7KF9/t49qm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RSnI+Brr9hDxaiEab8S7XaAVRbvSfMYA/7aTxjI91rm7z9hf4tLlbfxz4euVA483TpUJc9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8/hX6R/a4/b5uOlO+17ehj/AYosh+1kfljL+xV+0FCNkN34SulUdFa5jyPoI25rIl/ZK/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TSrsgcSW2pvF+kkQ6e5x71+tK6iR6N9KlXUmYDDMhz0o5UNVZH42XnwQ+P2nXDt/wrzU54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vK+AMMVj808E4wcjgVxlz4D+KmjxrJrXgXxPEGcg+VAzhR7CJ2YjH+yOnFfuQt668eY34G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JLD/aXIqPZl/WPI/AeU3unKYb3Tdct5gcbLjTLxNpHGRlADz74FZkXibSFuUtbu/t7aYsc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QRgfK5BJP+znHev6EXvo542idICjDBUxiuV1Twf4D1yNU1vw9o2oKn3Rd2cM23P8AdDqcf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26H4ZWmr2uoD/RZ7csv+0CCfTg4GOP8ACrS3V4p+RFf+F16Nu9juPHvx9K/YPVf2cf2c9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h/ov2h+skNusRb8Ux/wDWrzXU/wBiP9nnUVkFhYarorvk503UZo8Z7BXZ07DjbU+yKWMXY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Z8eXnPOVYfL2xzwx+nSpejledynaRjlQPp6V976r+wD4U8pT4W8fa/pcqDCrerBex/wDAl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eZ6p+w38XrcNJovivw9rEivuCTQ3NkWz1+dWl2+2AcfQVPsmbRrwZ8my3S2zCMRyj0BXGc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sJKJOMEY9cfgOtesa1+zn8ffD6+RdeC5tTXmVZNHv4boKyjAz53kOWAxtxn6dq8f1uLXNB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FPFGhyRuBvv8ATZkiULjkNtIPGOfu45zS9myvaR6FthIrY2Ejv7Y/T8KrtNGuCWC54x0zj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zw7qe5bC7s5pHI8sK6ZLem0YOfwq8YIpEaXIXbwY4+oReWxklfTp2qLFjzIkhHlnbk4yMd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uBz8hJ+9j6YHb049qa6xR28USSmRjCG+TaVx6k4zj6DtTUtpZOY7iFmbKKhDAjA7AcgDFA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zye1S8EZ/uYBH8qpXEl3CUSPa5/hRH5I+jDt+lRRtIm15cxGXJXLAqQcf3f0oA1GjEcagc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RAdM9Af8AIqGObzIi6E5xg8dW+lTvNHGeOCPmxnoaAF2heOQSMK3t9O1BHJyMMcn/AOv+F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g56j3PbFIrBl+XoO3v7UAPk29+cDp0xQAByMfKQSSO1RHeUKpwMfgfangcbs9wOmMD2oAc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LmgYByF+6R+XenADj5u/f07UHjbtNAAhxko2VYgA9uPb6UHkkMMDqMdFHalVGO5guDjdk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VlGTgYH8+OlACKSc4Ye+RxS4yAMYzgAdcAd6aQcL8u7sPf3/+tTgrEHrgcg4xzQAADJAHp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9D1+gpDnkfdzxxzwP5U4AKgJPUkL3/KgBcc/ex6fh29qRE3EZ6nHOevtilVwSPlJHy/Nx6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mepoAcfdhkZ7Yo2/NuH4Dn+VN6MR04Ix6U8cEbj1x+lACZjHy4GeOlGAT84PYDgf5/Cn5B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xjk+1JgZGCdoxjFAABxgKcY/A/Sm8KSrDHP5U4deMDuTjj8qbyB83P4cex+npQBIMc4G7c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0GOAV5GP0GKTa38LZ916+nFSkfMM59Onp60AInmjK45xnd1/L2oVfnUYwo5IXpke1AzkKw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xy/A9Oe3egAUgAkAckn8PpUnJYKvQAfKOcH69qayjndkZ9OppxCkkDA9B7D26GgBPmDDPA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YP9KcFwNuOijI9x1pCCodsMOe+Pbt9aUYGSDwv50ALuzgg5GenYge1NwdoK5wfQenp2pwA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D6Uo+YYxk5529PwoAQ9hjvxg+v9KBtzwepwQOV4p5Hdc9e/SgE5OPlyRn0oAQZGU/AfSnf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x/TNRnGN35/h7Upc44zjoAB1x3/CgBxC7c7QuR29fSl5PJGcjHrQcD5ueDwfSjb9w/KrN1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P+0OeCMc4/wA9KB2GCD2/yKkDckoOnH+fpQMk/IFIBz70AIu0bnYfd56ZxSlsqGHP4evbH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8vvn86Afnx36nnp/9aq5QAKxXeAPu9SOadubcSpG0kcdRgD9KavC5BJ3HHtS5JZh/LjFHK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APYY59MUAZHze5oHzAN2x174FOznqe/GP0/KqAbtOCoBAZeO4OetHHUdeeBxgdOlKFQMRg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ilGcbAuQOfb2H50AGBj5Rx0H0pCUI2rkHqfTilONwPGGXg44FINo5xtA447UALzjpyBnp/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DAdOD7dKZubIC8fMcY5AA/wAKXayhhnHXHGPy+tADznaq8/KoGPSkp3ZWGMMw4H+e1JyTh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igBU38DAOODzjg/14o2qQQg68/QD8sUjfoB0xTuMDHB6kYxgD/P5UAMAxzhQAuMdmHGMf4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HgdBgdPr/ADpj7QC+M8/dHPX6UuP7pAyBxxn/ADj8KADYc5ydvYDgNx6flS45znOD29+me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oOe3enYz0OABnA74/TB9KAGdyo4x0HagBcsvI5+9jH+RTuR90EEc+n+R2pNvTZ8pJOB9OO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GS2GJ/EUvXBPsMe1NfO0Zzjrxx/nmhScfw5Hr/nrQAhHyADHykgfjThgfOMcccdfxpCQnO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xzTsbSOu0kEAdB/8AqoAcSv3CeR93jHv+FREkYx16+owaCuOGwcLtJz3PSnkJ5m0HHG0j2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ADG0jge3p9Kd1Pl4BxyR2/KkXLcKOn/fJ/wA/pTmC7D2+bI7EH+RFAEZDbSSOc5z9OgpW2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ev4Uo6cgADGce/wDIU4jLeZ8wwCc4G0UAMXAGU4bO0E9Me/4UZjGSO+eBzk8Z/wDrU/lQ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6+2MUgYlioIOOce9ADsBOuUB98e3T8qhHJzuZc8AY5H1pzZbKjnHHoQe36cUz5TyoOeoHY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57YzuJ/z+FMB2nGN2NvXnFOABHzDHOfrxwaQFSSAAPwwcYoANu7huGBJzj39KcqBSyrwR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2Anrg4b/e/wA4p6psGJRlR6dAOlACLkgjjhe38qaPmAUDO4gHH8OP88UbSOGyEBOc9/bI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uW2k7TnjsMew9aAGL32Hd1HPVR0/KndggOcNtz/np9KVSN0ZAyoDcKOQfenAr/dXDdPegC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46gYwamAw27qx+7jtj1qHCuGwMbgCMHpjoPapiM9TzgZHv74oAMcE4OP7vY/Sjrjd82zoV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NtGAP5gUjcH8cD/doAGjzyOR1455+tLxwM4B4H0pApI4wMfzpwf5SFBOOhGAMUAHB55A5z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mG7HXtgdKbnj8KawONrZJHp3oAYWA6jg5OAemO9PJAxwfXgZ6dqkZFbA5H6VE/AAx2x+Xp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QY/ukYIpdmBn06/8A1sU1cj5mx049KkUZ3Z78+mAOlACL/d/hPQn/AOt7U5S5G7OACF2+m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Gbdx9O1Iy5I3kcjACj7w/lQBL6Z9OPYf04oUL90dT+PAqNXB64I/i2/0/Kn7tm3HI4/E+g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1PTH3fXgf/WpoxkIBk/dA7UfMTwRzzxSr13L1JzkYwKAIv9YQMArnkj1+npT/ALoyAAev0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k9BjA/wD1U7bwNp69+w9PxxQA1duf3gJ+XAx25p7KNxYjGeo6ce1Cr8p59fpgULtByOpw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HA6f/AKxTjlRtAz0ztFNysYOAPm/LPt/hSEZyM5YfNjpjPbP+R7UABIUD26e2KcQwOcbuc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zOFOR0z17e2BSbuvXjsf8KAAfqPXkAHj601Bt+8DyTx7+g/8ArVIoCdee/wCJpX/2eu3GS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AGbWJJD5ToR7fTpzTyw+6Nwx+NJ8i4B4bqfTn9BUe4gjacnI6enpQA/5eoIx0OPSnfex0H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SemOfrTh1+TB3d/89KAGjk47gcdqMEHYcnjrj2p2DgAfh60dSNuceg7UADYAwpA460gIH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zwBjkn/8AVS4JwBjn/PFACFVfgjntz+npim8Y2r95eR0GBTs9v5djSdT6EY/L0oAQjIAwD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r7nHI457fSk6DJHTPQgdPapAE2YJJ7+wHt6UAChMbe38Q7fiKdgSfdz8vPA5z6fT0pob58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p7U0ErhhkfjigB0atjOeB1GORjt7U3DkADG3P86Xpkr6Yx3xRwAu7jjGc9/egBW+YY9sfS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Yx+FC4+TOCCeg9u30pcJnnlAM57D6eg9KAGggjK5B+76YJp6hcr93qRnp9KaBtGAQ2M/jn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cYHoRyM0AIQNy4x6DB9O359KeoY5x8+Vx9KZ9wfkoHo3Y0CPduZuw9OOKAJF4P+6OR67aT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Pxx/Shm7ZyCB+ozTSCAMsMY6Dt+HtQA8Kq5IA5Ix6enSm/KcsvTuSOOD2pwPPynJAAUev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7jgdqAHDb8v6f571GykEkYwc89uP/ANVOzsGzn6AUp3AcDGOnoBj8qAGnB7gYxwv+fTFGB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SkFQTwOBgev0pSNxx0zwMUAAyVBX+Hken+fSlKqX6gfxY9O1IVO7GM44JH4f0pMKVHzZA4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4ClRnDdvpQD8zDkkjHH3cH/Ck+8Rwd27r6f5FKFYEO3QZxxQA0dD6kDp7U84zyRgY+lJg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etJsZsuFBzge35UAJtAPDAL69h/8AqoH3cjHHYUqthTuXAHTjGR70vzBtxJGAen6CgBpJZ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OhFSBV25CnpxnHA9PpSKcY5564PQ//q9KM54+fnsDjJFADgD9w4BPY9G9KaxG0kjJzjn0/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65xnjIx+H0//AFULggMQOAMA9vfPHFAEmCrDdg7uAV6Ae30pNwz8vUADB44/r7VGeI8Dg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i3JyeMYwPwOaAH5Qt+7yuCNwI9fQU1R8pccFScHGM/QUqD5sjqvU+ij2owyAY6rk/0/OgB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3GBjg/wBKQZLjjBDY46cik3IhG05UY59KcwTtkA7h1470AM9gMljx9O2cUuQVO0DaFXrTj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jIpvykY4ywx6A4oAUDBACrn0A4H404bcBMcH8j9MUgHKswAIP4cUcHaSBjJ4PAz6flQAoC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16D6fSnIxyOhAIGSPuj1470wYZSzAAkcg9vf/APVRwCOegx04/DpQAAkjjoGwSON2fb1pS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yccdD700Z3RjuO/QH8qaFymD8o7AeooAlTc+BHjJIAIXnHem88/dG0HIpQzlXyFxgcg7Su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7rD2GcH5c+tADkI3FsZx264z6e1GGY5GQMY5HH/6qf84BOMH/AApmxSOe3QnjAoAb1AK8D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T+VSOoPP3QAAAOx9KcQ3K5ILLhRxz35pu1eCRs/i445/uj8aAEP8ACp+7jPsfb6/yoZSwM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3yfyp0YMhyEbr2Bx/9bPSo8OAJGXcp7NxjHSgBx2sdyjAwB26D+WKRvlDZ29PTqeOlPKjA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n/wCt7UznHy8g/L8pHP6ccfhQAfd+X+Hd19WPH5cUhO0bmwck5OcH/IpxwTjaDgjjFL90Z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Dz2oAaBuXOcD9akB2kHnPovQ+1G1FP3gO9NwpYDftBJHHfHr/APqoAGwGwB97BwoyD7U5c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HHcZ/DFNbj59p4zkenov4U8Z5Ei8AcYYZ6dvWgBzRsoy+B6j+7jgf5FM5GUXljjAA4oULj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3p6DH8qA7bTzt4A2gY6eo96AHN3IJAGfmGMihdyjkDOBn149/UUw7HbB+Q5x74NDZaV/4D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UASMOGHUKAT+H9aTOAemMDgjOP6ULguq9Mp09MdOKBnblegznuOO340AIgH3c/Uf7HagdP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Tjt+FIg3YVs98e3HapBn5UHy9vXafX/61ACL90A/MBxhuox/n6Uvy7kJfcD1HGAf8PamIq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8H34HPH1qYHgHggjbwOMdhVpARqcDJUZ+nT8O1Jh96FDjrz6e/wBKcRg/MMDpjHcf4UvAC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Yj//UrFhkbcY3HPGR8vQ1JFL85LkBfUZG78+KzQ3ILfKzZ+UDOf8A61O+0EJkkFB93sPoe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ITaAT9OP09Kh86QtuUccY7f8A6qqlpmBjLDJODg5H8uBT1k9BjJz83IwO2M0AaPmYdSg6D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cZoS5XyyNig8gfT6cZ/zxWf8AasL5mfTIxgA4HT1z6fSl3hiQx6DjPGMeo7UAaD3BZdgJA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en1qZbmH5pGKkNj5R1Gf06Vmru/Prns3oOxx6Uu9titxzncfpxWYGr9pQclSDEDjjaOPQU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fO0/3ulYolRGDKeFGPrSCcpvww5xlj3HatDQ2R8+0hCy/dBbufw6dcU3zXAAk2MvcDj3/A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BKzLu/dsFHJLbQO3b1xgfSqv2ze5kUxldzAfLhifw6e1Ami3HdMXXYCF4AGMD6j+VW7Sb9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4Cgkrj29Mdao55XAIRct068dMen/6qXzC20dQOeAB931x/n9KTdhcp0zz7o8cbiANwPzcc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elVPMAPOzDfdx7YBA9qx2uD5bSYB5OOMEVWF7ISQjFc846Y9en/6qXMHKdAJHXlZOp4KjB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saRJiFPBU7RjHr2/DHpWCJyQCByeQOpyMemPpU6Tbs+XhVY8Z/DNHMHKbcVwg+8PxznB71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T90DtxkAYrB8yLb5hdSvt36dKsRtknYSBlflx6cflipJNktIdxU/MAN+7p+NNlmZl/ebM8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e1ZG+QFSgcr+nPr9Kc8yylt5+Vep6e1AGz9r3RbsxjB6Hj/8AXUXnhlKHuduF4zx/n6Csh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Z4UYP8Knrj8KiZjGpCcEfOcduOfzqkwNzzhz/AAk8cEn2/D0HNSLL5eQxbDKRkcgHvkgf/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Q4bkgDBxj8PwH+elP82UkjOCfukDAIHTP1qgOgNzuUsxBC456nA469O46YP51TWWMKWDNg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2/wD1VnsyQsWYfMGAPOeMcYpPOB4wCFGeB6+o6UAa3nKM/OeDkAD5farMNwjBxvAJAI29T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xwTkfLgnnrw698fSlZ/lK8rjBxwAfwoA6NbuNAF3FuvCikW7fbnAwAe2F/TpxXOiRth8sN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tTw5U+YA2efu8dR60AdD9oi2sN+NvJB4HPT8jUSX8eQd4foATyV9fyrBeQYcYztC7QOvI5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KKOeNp7Hjn8qAOgS8fOJEG08NuHPA4NWEuHYHeH9FB+ZQfY96xVkC43DbtOCTxj/DmmiSM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cj5uF/lxQBrKTuKbv3YIVMHAxn19qnd1DDdIoZScNnkAdawPNLArGxYHGR/s8djQs0h4Vi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B06UAb8dxGqqRkfMc4IDAj/PSrK3Ks+1x6fN049f/AK1c/wDMBtOcKA2Rjr/9enpPF0OQV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UAbhuogAEY4K/eXq3oMf54pf7SfPGcAfdIwOehrnUkhACoWJJOVU87R0qYyxE/Kzrux2y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Qm+LKA74wM5xx+ntTheKisok3/L1xxntgGudEiMQXYMMAAMcZPtUgl8s5VseYCuccE9vpQ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ATCp9ckt6fQUovPLjyx3dA2fRf6VzxcP/AH34zhDj2zTFC7W8wkADa3PagLHQPfC4jfZ0Z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RUn26WJSGO4jPPd//ANQrGacRrvDB/m2lgPnGB9AMgVEZiSgL4OOGAx944Gf+A/lQI6hNQ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eQB2wPwoa725UuOQO2fqRXNmQHy0BKbM53d8/l+nFKrKg8wIyn046f0oA3zdhhvfbHwOnS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Dlcc+/HasBJHVkTaOhJU475xz/On+bCu1owBv4+UkH29qANsaj8oXlTyQf9nvUi3p37Yhh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0PbArnGuZAsatx823cOdvH5dKQXBkYAqck7eTwPXGPyoA6Y6gu1ssFBAHrn/Cn/bI23R7d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fWuaklKLgjHGORkYH0qUTqxJz8u4Fhj27f4UAdAty4A+6GAGTnGCKRLtgFXhscDtXOpPnh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r9MVJ5qMoP973znP/AOrpTuFjojcgsWX+AnBflMHj5fek+1SkZyTjvjp64rmFvZFfGGyBg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GYH+D2756en06UXCx0cd2fu5/2h/h7U9tTTcS6beNrD0P0+lc75xCKXHs2eMqPYcUocZwQ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0ouFjoTfMwCkKWBHyr1OB6VKl1tdo8KflA298VzCzAspCnoDg9B+tK9wcfdGABgE/4e9Fw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KMEjn2x6U83b4AIXrgHbjGO9cxJePtZWbGWA9Bx/9an/amdmBJUBfug+vGKLhY6QXS+Wfm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HtUcVyi53Bydu0d+Tx8ormvPZE24+6COpAP+NO+0Y2qO7YwOg2+nvRcLHUS3KxZVDg/cw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+FKLneSDIc5PA+XA9a5n7WxDjDKWwo7Y/lxUpu5M7sAcfdxx9B/Ki4HQtcthsH5dvHGePW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xx93p6Y+lc59tCKeOUXOMDNBuGDMo3KFwB0yKfMB0An6FR0J5J7elSpNlcpjofYcc1ywn+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4flT1nKDC5zySG6YHHNTdhY6kz9ULg5A+6PWoPtJOB6EnnvWCbzOV4+YbRs/hFSpfrjLMg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/KmFjXEo9B0HLc/l6U9JvKHy7V+QpnpisxriHdgEfNndg+gqAXOAB68D0XPSmmFjoluGOV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e+Paj7UwCEYPGdvTBFcybzapDMA3TipReDbnKqAQpz/SqA32kbvwCScDpsJpTM3uM5H4Cu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G7Bz9M8Uxr5k2/M+AcN3/AAoA6Pzl+6SFA7Z5xTGmCheOh4b+Hn1Fc+bnOZFIOO/cCovtJ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zx+XSgDpDcFhsbCjIOcdMGpDL87jJAI7/AOe9c2LhgTnoPl/Knfa1YcsAB+PAoA6NZ9uMj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pDclgAGZSP849q5wzgZIIGCOccflSi6AG5iOOM4xk0Ab6zAYLZPJGcdBR9sTAATdk9Pp0r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w5zjj096eZx93nIGeOlAG0Ln5XGPvYGAcj8aU3CjIZQPl/wAisNrzH7s9FHJx2qP7chGCA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FAG+t2E4cFOe3OPSlN3hSFz8uef6Vzhu4slcvxxlRxn/61TC4GEJ/iGfm4wKANsXDdlwPl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PtG0HDD2xxWE11zkFvapTNgZ5GMAf596ANgXD8nJJU8k9h3wPepjPhWKgE4GB7Guea8IU8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Q35jcdMjA4/lVXQHRedliFwxAzjp7YpqXCyfKUKqOM9ea59b9TwNuc8A/0pftQKn5up/z+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TfKASR0J7YA60n2kOMEccgEcYH0rnxfAAhgzdgOxo+1ofufmen50XQHRfaCN21V4wMHsMe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+XgDHLdz7Cud+3qM/MPYdDUrXjLwwz0wRjP0ougOgW4DZ4Lds7eAB0980+O5+bCsGXaS3o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lcyb6HftJJ7DDcH6dBVj7YsYXew2kbWI6HPHGe35UXQG59rZ8HeOBk8c7famGdQqs4Jzx+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iuxiIOFXaMdKVboA4HBPyc9KdxcpvfaELKQS2fl9gAKGuEA5YdOg7ema583seCp6YA/Ad6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tY/z9KLjOh+0qAOcAj+H1/pSLer95cdMACsFZh5ZjX+Ebc+5pBMuzrgAY3Zxz2ouB0n2rC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h9KPtaYI4H6Ef/WrnRdKAuTkvzjoOP6U37WRz14wAP6UXQHTm7PUAKGIGDyc/WkF0xJVeM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XNreqeMr97HPP4dqnivFbHPAPAHSi6A3vOwwDZOO9Seep+XO3t8w7/wCFYMd2gOONqjPHb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8ZXPT6UrgbXm9RgZPAx0p4m6KFOPbisX7WB8q4AUZwOKT7SFGGxgfNj2ouBt+avUE4A4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lWyyYOB0rG+1xsAU2/wB487ePSkkuU54++AM9No9B60XA3PO++AOc5oN1H1YMB2+tYhulY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Ht9KDcEY6/Mg4PoKLgbgm4IXAPHykf5xTDMehULu7VjrclgC4HGPmHGPanC5Vgck8ghc/5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Mew4wOFPFO849HG0EEDnn64rE+0oFAPUADI9acs6KeARg5yePwouBticbRtAyMYPtTluAG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nt3rDa6285G7gbev5fWntKpGAcqOgI/LI9BVAawuAFXoMrgDqKcsijA5OOOOKyBMxHUDjA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l85uQBnacgDkkVAGx5yDKqG5xjBpwlVWxuw2dvp9axDO/TLdMeg/SnedjiU/LxtxzxTugN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CvjgfWnecOj/IeccVj+eDjIwcZ64x7GlFwAuPMGTjtRdAa3nL91ty8cDtzSNJjk8jpnoPp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IB28en6UCVAD5bgHHC9R+XrRdAbKzP91DwPToKd5jd+M45HcdvasYz7hhmXBHAXoe3NH2g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f0/wp3QWNgSYCgDtkY7im+cSg9N3HTP0rJNwpXb2yORyRS+dklndQTgEYwOP60XCxriQq2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J5p3n4GCqjPXnArGWdeApGzOP/wBXpTludyEiPcOg5GP16UXCxsiQZ25DHgkA4p3nhj82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IJwduVCjnGDngepFODj7v8Oc4HQCi4WNlLhUGMkAN1HX8vSpPtb8uANx+6QOcf57VhifjJ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xOG45z046Ci4WNb7W4DNnG3nbjOT7U77WuVAK88cVjiXkZyeOSKb5qtzuyPujA6Y/lRcLG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cL/Ec/lSx3SZOGIwCD247Vi+bGFG7BzzjH3cdKR7tTgOeRwMdPrQKyN83eMDcPlAHqMfhT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YkelYYdiBtOcHqMdqBOeck4z94e1FgsjfM6A7SCSFGD2/Sk88bQVIJbpx0A96w/tPBUZ29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D5V4xjntz7UWCyNoXAc7QMDtgYHFI92SoyQAOcqaxjdLt8vOeOfYj9Kb9qUnj5c8f/WosF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OT9ari4C8L6enH1FZXnKSvZsUvmvzggjp83b2osOxrfao+Ts/EHFPF1GcAAjIznOMVjh1+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ytCyr35/hPpTA2hclsLx1Oe+fU/WmCYgFlyF/A5FZgmCqCo6fLSO8j7cjaF9BiswNX7TIB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H2lF/vE4HbgfSscEr15x27UfaGHzL85746DHFAGwLteBngHCt0+mad9pJGF6Y4I96xPtDA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9PSk87tgBRx8x6UwsbhuUVdoyFT5dvf8ACkE3OEXnPOcfdrH83gq+Bz/COKeszE4xzgDAF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evPPbgY7Cl+1YODgDdxjtWSZUKk/ex6Hj6UwzAY59uQB+VAWRt/aV+71GecUfaB930PTP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JivOSeego84gfdXKnr7GgLI2vtS4+XJB7Zxj/ABpn2vPAXoMegFZfnFs/KBztFNaVumB1x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XC7do2MV6gHB49Kas4P3QQc/kPQ1hec3TCnjPA5z/ACpRMxwHwpHIOcHigLHQNdYG0quCO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tSC5OMHHA5/D0rGEwAGQpG7vx19Pam+du4z8uehPP4UBY2vtQ46c9KYLhAdwzkEDH/1qx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jPvQxB3BmI5wBQFjb+2BsnbuwccHFON0RuXB/MVitMeSnUjvxgUF1GNox7emfegLG4ty5H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T/tMgYIFA56n0HTisH7QD90kt/SpBczAbCwH19qBWR0H2lDkFV/P/ADinfalO5l/u4GR3/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ycZP+enSnC5xuAAyOw9KCDdW4Ckbh26Y9KRbnAwqsCB0rDE5zgM2O319KeLhh064C8cigd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QMZ59+KnW8VuGAHIwoH8NYAmXuSR6HjinCaQEMCeASAepoCx0X2nAJxx3pfPP3VJ+nasET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zTvtCc/MQfTp0p3EdB9oPPIH8Xvx/SlFwATztO3oeQcVgCRMjnkkg/TtTRcRHH12jtRcD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EgEdP8/lSi6Pyse3pjFc+LtgFUHcffrTftI2kbWyqnjPHFFwOlScfd3df0Bpwm743Z6e9c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nHQr04pv2sehHOcrRcDpmusAqEAHscdKaL51IBwRjHoMelc79sQfKxOWOenUe9Kt5uxhvl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Do/tLrjnH9KVbkpgA55yB2rnRdOg6ABj+IHtSfa89RtwACP60XA6b7Z97Bwoxge3tT/tBx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rmjMo46dOe9K1weSWwM8+tFwOi+14wXPHfFH2kdGGfzrD+0p03/w8jPT/AD2qM3APVs8Y5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ELwcADn9Kd9r6ZZcCub+098/KO2elHnbcgDt1ouB04vV6joTwD6U37Yox84Az2PTFc353R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U3zj2wMcj2xRcDpftS4+6Gx3z27U4XXbaBx27VzolbPzncxUDjjinfaTjg4zxmi4HR/bNv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W9B6HdyABXNfafTLdhn+VP+0kjHUY6f0ouB0YvAueo5+uPxpVux8vHTjiub+0dlYjjoozm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Qc/4dqLgdMLlNoB3fd6e1M+1fL8/ygevH61zplHI6kcfLQXHG4ZCr0b+dFwOiWckAoRnAP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pxchV+cBa5dbpVCuAMen3cH+WKeLheFbJ6n5Tke1FwsdEbuHvwuBS/a4x0J69Ntc59pB5U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Pg/ecnj5f6UXCx1KT/wBw+/tinm9dTx0A6461yYuOoBboCRnjB9Kl+2P1ZyD2GewouTY6j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xngigXgAEZHQDv3rljdblyZOnHXjJphnOSG7D1/lRcXKdeLpQPmwoxwD7f0qT7Yc4U4J6Y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vFGUO3ceh9u3HpUxvsxEoWYg8bf1x7UXDlOrF43fj3BxgfWj7UCBweD34zXKedNkLuyAM8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QxPzEgn/OBRcOU6/7S23LY5Pamfa1zjPGcEVyQumQbkA6880fbZyNoGcHOBRcOU61bvgbv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/AG5emPwHU+34CuVivZAxDZ5xx6VML1Rjg8A4A9T/APWouHKdGbsEBQhDZ+6Dg4+tIL0ju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cz9rLH5h3yB6elKl2hwMHGT7YouPlOn+3HI5AwMfWpFvCwCFiQB+I9PyrlxdMAAOMDGPQ0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TjqBjIouHKdgL1l4B3HjOTxS/ayxUHkcckcVxwvNygfL9zPQ9uP0qQXQI7/eHQ9vpRcVjq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PyFf1qZNQVV3MxXjA+v0rkjetnrgZOMjnApqXpzySPp1/Ci4WOw/tJl6M3B6+5pDdu3y5J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uVF2CRtds9f/ANdJ9owPlkyOpB4ouB2J1BcfMSNwxgUi3sR4UbwOPTHFcn9rAxznHJ/Cg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SeR/hRcDrBfrjag6evB496QajzwSTjkdK5fz2wABxzlSfT0oFyTjIOTgD056flVXQWOt+3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QRwfbP0oW/dySM/OB16YHp6Vy32phhtx3B9noBik+1nJ+Ynnb6UXQWOr+1vjoABxnNKLzk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Q9K5YXno2cDOD6dqDfZIOe449CeKLoVjr477KKzdcY9sU43h4C/Nzj3//AFVxf2lsgAghS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bdgDcgsCM9qLoLHYfbBkL7Z2j1FKL/d0c5YBsbcD0rkBfcDagAx07n6e1RNdZ9cADIHv6U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jazgnpjpSi9VVK/wbt3y9fQVx4uXwPnySP17U4XDAk8gbcc9aAsdh/aA6LnAHQcAUf2g64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klvTkAEkYGAe5FS/bTjPA7c8UaBY6f+0DkKTz0249KPtuRxnGTgdBXMm8bpuHHP1pPtQA+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jp/tuWwsbk8jH930pBqOQGJKq3p1GK5lblkPYD/e4x2FOF4pXBZRxnFSFjq/7QfjcTyew6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qQB9envXJfbFAzGeP0FP+1YJyv3emPQigLHVm+C/ekB46Drj1pft2eFJ9ACK5Rbk8oNh4w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+4AcNggccEDvVcxPKdV9ufnDDAyfTBFILwuylnJA6Y6c9K5YXLdOgHA+hppvwqhC3IIwMf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OqW/2lcNuIfGPapRqBHy5O7djGea5H7d/00wPQDtQtycCMtkk5Gf05o5h8jOqN9uONxbB4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7sncCNuCBxiuZa5XbuY4GCAuKaNRXPy7H+UADoRilzD5DqlvMAjaBxwM/rTzfMOM84zj0r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PQ4pPtgHUfLux1o5g5UdOLtm5OSAPypft4HWuW+254Ck446/54pDck9ien0+tHMHKjqRf4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anC9LemfTpxXK/aWOMY469sU77UR97jFMdjq/tpXB+6OvFKL7nluM9fauUF0R1ODj6jFO+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AuOn4UcwWOtjulHy7iwCk8HuKsDUG4YZXkfn6Vxf21B93I7dPSp0vgej4524/pQFjslv5D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7VKLwIAT2OSd3THtXGC+GOORuCgY9O9Si8U/8Bbg4oEda2oNngg499p5qePUJAPTPHp2rk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AzzQt2w6HGAD78e1AHbC8ONwccDp0p320L3yMbhg8Zrj/ALcx+8R06DilW8x8uM/jQS0dl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xViPUM9WG3qK4j7WoPqOtTfbeP3Yx9elBJ3q6n0A2kHnCnrUo1JSPuYGa4MXjjjOQfQYqV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dPWtDM71dQjYgKOncVOt+RgLuyK89W+/i6VaS8YfcYj2rMD0SG9LdOD3zUq3WcFCoPYiuC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8KBj8TU8d+qDGSOg/OgDvo9QkT/lo27oMVaa+juo/JuRHLGVwVkUMGB7c1wyXrL904Pf8O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7g8dPatAMTxT8Ffgn43kS48U+C9Gu7hEMfnC1jjk2HtuQA8Hp6dq8F8RfsHfCXVIRN4P1j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LrHDOt5Z84+VobgMQABxsdPfIAFfTa6hv6HPetCHUXVhljj0zxip5UWpyWx+d2v8A7DfxO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a94c1xEQ+Wl3FNYTk/wB0bC8KD3C4HpXzt4i+E/xw8Dxte+Kfh7rIUsIjPpO3VUyMnhLct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AF9+lftSt+wXCMo/D/AirsOrPGPvHP6fzqfZR6GixEup/P5Nrdg12umTMbeeRcfZ7tGt5/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x6VsxyQY81AofC4AZWYtwoGF5x0GBxziv3M17wp4F8Ywva+L/AA7pWtRTqFkF7aRTF1AwA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de1eC6v8AsYfAfVRcf2BZXvhBrhCo/sG5+zRxnqCsTh48Z52lSp9KzdE1jiV1Pyy3W8zIh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naW49CNo56fTtUvlrO2IAEXbvXceTzxweSCO4G3jAzX2dr/7A/jO12DwH8RYdSCAlYPEdp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227Vxj+A18/8AiH9n39ozwbJP/bvgSXWbVFBjn8PXUWpDCdSyN5Eo9h5XSsnTaN1Wg+p5W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aPI4ySp6c9cYPHH50yaZ1OdpJQbmwwbAXjOPfvjjFZUuvWlqAdSsLvSJ8lVXUYHtWyc8L5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5GDWyHSeKaESRzxspP7n7yk4AO0H7o7DocfhUGgkcgbCFgvP5BsAD6ZpUuYtq7m3A9gOce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k0gtPKlKblXP3eMdFHOeu3Pb6VH9ntXLNHEu7bwyqVAZQNuF7EenTpQMI7mJnKk8dM9vYA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cdj0//VUWyX7QsZkSNWzuLHcSp4AVcD8xwMHJ4pnmTHC7BJIWIxGwH3cqPl7Djr2oAsouW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nGTTSWwip8i557g8f5/Gq3mmI+YWMeTgqfujHB6delWSnmjdE24Y4C+n6dqAH5yB6c9fbv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bv2+h9Kh8zCANkjkDgAr7fSpVby2BQ5PXnp/kUAOQY/1e73bHBpHJWPA9R7fKO31NOUnpn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+VJgpxnno2cfh14FABkgnOeueB60zcVcgYBz096tqp2A8fh09vwphJKg5yMADjGDQBEvTB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jpn3pwyCV7cDpT9ig+nGMdB7ge1RjBHygcnHHPAoAQrkANz6HP8vb0p/yqd2flz0H5cj0o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TwWB+ftg+/PYUAA+Q7hwCD+X+FNyRhpOmO5pPKKA5++Bjj0/linNhckDOR/SgCTH93j9DU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yM88Z/wAaRV2LyRz0zyPahR0/76Hfr/hQABtxBXHXnsR+FP8AlG7HGP6UnK9Dtx90Hkfyo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fKR/F3/CgBQQOCDg9CPWnFsgccZ256c04bdvf/D2pgTaS5xjGc9s9qAH4AGF4AFJuZgEyS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C8gHBOAeATnijBG1hwT3HH6UAIZFYD5uMbc4/kPpUnIHHAH90YpCWVcLx3HHDe3t6Uck5P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2wKAFG5QWGCpxz0A/CgunlsFYHjp246//AFqAPmB7kfKfTtSIdqA5I+vqKAHAZAdAQMZH0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OCBn8qc2/jk5znt+WeKeSMnIPIHcd+woAbjA6Y3dTml3D5WbAyNuR2Hag7SBwuT/e9KXa+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g9e30oAMjOcYKjbyaBu/h5I/P6UBgrDIwen+7/SkH3h6qefp/9egADMRxjnGeOMfSlJUD5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AQbwHO3OCvP8AD6U8lc/3BjBGMfL/AJ9K0AZwuGzkcZx+FOHC5PII246jND8hfM+UcPj29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MHjHv0FAB8uGyeg4LYAP4UoxuJ65Qcnjijp8jBTt4+h+lKAWG5V5A6Dj8qAHdyMenIxgA0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jHHH1pRt+4B97HPUn2Ham4+9wTxgAdQPegBdpIODgHA4HQe1P46dOvB/pSlQDjuT1PHB/x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/2c+3X8qABcA/RcYHf/61IeWHfgcen9KcdqrvPyqDgL9KUnjggfLxj7p//VQAwDuPfLdcf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vbvx9fzoHHXj0GO3v7U7G7gKQwHbAoAZ1XcOg/T/Cnnb0c9sYPXOO3t65pPmJB5OcYO3/A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Y5XnB78f/AFqAEPyjGfu9APX/AD+FOBbp0CjtyfTvn/PtTvLz0wMHk0w5UBhwQOSOmDxmg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eeTx09Mc/5xS4ZRuAHpjHb/PX0/CjAGDztYfj0/LpQvylW+8QRjj86AHjO3OM7eD3FRYXg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m6gen0oAKhVJIB6Y4z9fWnYOeTj1I64oAayg8jPAwAf8APpUZA+8d2AMEjqPp/Kn8KDtAY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1MC52oxG4HHPOOfagBS2B0x7n0/8ArUhYZYAdFxx93n/P4VIcjJGAFHb/ADjH8qG3Yx9B7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BgDg8jPPpx+nFOxwUbOBxx6n/ABFPOGOQw24HQ/T+lO2nsAVOOnTjigBNhzyN3Yf3qQHgE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GOnFLkdUAAJ655HpR14Geehz0/SgBOeG7HHJAOBTDkhVAI28d+CP6U8jcDuIJJOMdT+HbB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ge4PHHQ0AOGGP3Rk+vB+nFIMZzgheo/LH+FNBMbksO/B64H9MVINwALD7zYwP84oAZwrE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b27Ypu35QmMDqPcH19/QVLgYwCBgYAHofrSgBirctx+nTGOnWgCEZ5jPHQ7vQdv0pw2IMj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/APVRyfmAx0XAAwP8Kcc4IHXjt0+lADdoXcAO2Bnn/Cg8/MTleCfwoIBA2/NwFBpMDYSOg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AexA+8Tt7Y60hwUBByzN9DkUm5i3Ixg9O4zwO2KQHGSp6bQOOv+FAD87sCMgk9ew//VTwG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YGR/+ujkDscevAI7fhR+7xwGwORj0oANqjPG7/PTimggtkLg9Rnr+FObcmR82R6dBTgV2g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ZP0oAa2AoJ5A/On8gAYyF/r2ppUDkr15wf6U4KWwBx1HJyce1ACbMjBP3Tn2pF+UAMDkdA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fXH8PPT/GpTgY6nDZwD6UAJjI/u8AjPbHt6U0MmfbpShQCQeN4xknmkbkY4DYwRQA5CN2M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vUjHOFHtTsndnIOO3+e1RSkIVAxgdPfI/lQA7nj/ZX9aC3l7iD6EHrT8ABc/4io+TjGMev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8AdB7Y7D3pgJBH+c+lTBsgBV49KiOVJOACAOvbFACI27Cdz+Az6ZxT1JyCrblwQNvb6ccH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SPQYGef8KfkAc/eA5C8YI47elACL0X1wM/8A6+lKFxnaMdOV9aQsBncQcjoOP5UZAbleg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KAFbdtODzjjb3JoA6Y6A9PX8PXtTud5YAA4wPb39KYMbR8uASef8A630oAXb0zyw4Hb8qV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cfgfenBCWRT649MVFu37Qgycn8u3NADyv931I5/kffpSYBydvbGOgwPX+lJnjKjI6jn8Kd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dcDAoAevy8Y4GKiRRwpHrkH+lOyPu4AzkAUZU7irAgKTj9Ov1oAcDkbeuenGBRwP4eAenb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I6lfw+mRSfIMENw2QPdh2oAXbgY5C+h5I/wA4/SjO4c4GR6d8dc8U4IQNw5GMEe2P8KYoy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zfl8o9sUAHzHnpkYHTA//AF0gJCgD0xxThjqM89z3P/1qThc9KAHHP8QIHv0/CnbTsDNyp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mgZO3oe1OBLR46FTnaPUdfzoAjCc4/IdOPyp5Eh9R9PT/AAp38e4c46eg/wAikwxHseBQA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eeKdtV87effsfT6UcKevOfvHjFLjC7OBzjj0oAi7gsQcgj0wR/SpXQxqM9e4AHp0xTU+9n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hsc885yee9ABvZvlKjJ4OOh9u1DYY8MDz06dqUruDBlz0wM4A7CjKjtnaAOnQUAIFORgcd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c9OncfXt24xRz3HboTzinBgDncD6DHPH+AoARsq2M8AYwP8PagEgDGPQfj7dKado+b7wJ4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yDpkFcZH8P/6qAG8fxnj+Hvn2pdxOCTzzwDjBoz6cgA8g5peuc8HjB9Tj6dsUAJgcKO7cj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yoxkBD1DEn8eKD2PLcj8vT6U7d8p5B569MA8f4UAIPlIz2GOgpvKbd4IwcZNO5Ur8vIH0p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xsAxyMd/w7UAOUoFBxkknOOlJle+AvTOOw/nSAkEhe3Ud6dwSeOB/SgBBuXBPHBx9e35VI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Y9qanzHGeecYpAcptYegHoPrQAoDNhBhQpOf8+3tQR8gCsD8vJpCny7VBPI2/jwfpT9o8p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eh+mKAGg7Tt6YyAMegoXIUd1zjaP89qeNu7qAeff8qbglQD0AznG3b7UAR/ccMeqk5OfX+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HI6c/p+VO28EY+p9MU47SyCNQT/SgCPJO/vjgc8f/AK6VsMisF4/LB/z6UqsBjacY6A9D/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doHCgjvQAoBPAx04HrScYVztPByDx/wDqpy/KoOPXv+QoO1eRx9R/KgBr5x83G75guOPpk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HcAfukeo7n0pHTCbSSx6fSg5LEH5T3A6AY/zigB4bj5eBkcDvxz+NMMeTxgH0PWnDbncR3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EkIDgkA8fSgBhyBx8xJx+mKaOwPH8PB9KnB3FR79enX+tRY+QHBPP1+lADk2+YDJgJ/CQO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Q/dPOPSowckbVLNnIA/p6VJwOSRvz6cZA7YoAYfuk4PTGccfpSdPlY4wMdcYP/wCqnldoV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nj0pA6qxB5I/KgAj353cY7nHBA7D9KRhjPQYHCkYGPTFOzkZPC4xgAEYH5UpU5GQfm4yO3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bgzhdoUADd90cdKapBIUEfe9OMfT8KFZiMMBtQfp2/OnDgFlPOcj0JoAjZiOXG7nr1FKNz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f/Wp6BMKqZ27d3T9PwpceXnbk4zy3cfhQA3blhhSc/wBwHFJj7wOOTwT0+ntTzngc45474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Be3HX2oAcCBjnt+HHb/IpuFYqJCo2jhRxinDJEmMZ5XBH8H4fzowQ6gp2Ayfp29KAGk/K0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7fT8qewLkDOSMdeBg+uP6UDbyeMr/AHRxj6UOdq/KeR1GMfKfSgBwzn5uQo2jPpxj26U1S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32wPSnkOFxljtAIBIPT6fTtTX29OqsB8ucAA+3FAAilhglgMY46H2PfBHpTmfPtgA4HKj6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z0I9B1AHtj2pBnB2qF7j9MUAMwDwTgNwRjp+FKuwbSnGOp/+t1+lOcpwHPU/p6fhTyM5P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W/SgCNdowuT8xHXqMHsKdx8/AHGFx6n3pu0b8kcD9PTFSIgK/NzyMqO+P/1dKAEyN2epP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qQnHyYHvjpzTiS3VTnr+I9fao3IRdxzg8HA6fUdKAJFTAXGScYPPp/hTYy4RXb36Ac+lKF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OeASCD09PpSYxz0zQAuBg54BxtYfwn/AUuSQx+8c4X3FJhCSoAXjkdh/n0qRgd28Yc4AYD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AzGR0HIwGYDnP+elRhSV2n5Qq8dv++v6CpCp6JgHPHHb6elShONy8qoGNwxx0oArhwSIwB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U5cNhVCtjHRcDn29eKAHGAjdM4HQjH86kz1YNsxh8EcA44zWgCx4Yg/xYPPb8ah3SNnevb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nYMzcqcfd9D/LHpRsI5dSuOQeO3+PSklYCKQ703H+AHr9OKkVgNxGMDnPbPcU4Fo2LD5Se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SAME/LjqPT+mKYDjsHzfvN5AB3HO36UmF28lh6EY7U4F93JDEfp7/AIUoJBztyfbnFAj/1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bdtD/ACLjkjv17en9OKUTvgKBxubbg4Jz6+mO3fFUd0krPnagzt2DI6Dj64/I/wAojO4Gf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5gc9P8iuXmA00laPJU4UY7cVcFxsR2H3j04yR+eKxU+VWdueRyDT1fDts+9wOBijmA0Ubf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6cnH8Q4/lU0MjlB8wHy46Y+pIHJIrL3yRvujAHQYA67fYHj2qeOSOQ/L95BllBPPoR+dHM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H5OTxuU5x9OOx4/Km+egK7cEj2zt/yazJHKkmVxj7o6nbx23du2PpT08skDDAsuM/c57cf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NMt5hDq2GzgNj5R04I+nUUByCuMqhUH5T19hkZHP14rNbIUqTIFOTheHAz3H5D0xUyvOqp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cAkY/LmpGXpZHJBV8soIX0PbB/Cn72y5Q++cYPzdcdxnFVR8z7GyG3bOTxjqM+vanRcwjz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jjB9R29qANGIswzk5Xr1I9vapsK37vuRnp0NUvNVfvAnGctjbx9On0p3nKqqwIbHYHGD9O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lWZTuHAZgehAHb+oo3FdrLhDjoeD/PrVckbWUAE4Hy55564p7tGdoYEMMntxtxjtwKALE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M4P4e5/rSGRQrLGQdxUZA42/U5qlIhAJGcJnGex9ge1K0hwIiyqSvBXg/lQBrb3DeaepHD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aw69D/Ag+YEe9ZHnSFgQQEIAAPIwOmD601nZ2xGcHG3A6/wBKANZpfkAZGxxuIOMe2M/hS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bcR16dOv5cVnB5AVy/wDF0Pt745xRG2WA+VsHjjOQO3tiglouKCzDkZ4K4HFWUIY/KcHtz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ND7QQ5GSoHTt26elTLO7HJXGOrIeM/j6UFFxm8ti0RPy8+oPpn8O2KkDjlT3A/CqX2g54P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xTmmPO4+4I46/4UCSsX1IP3OAfl9uOenahjhGK8/Lk89v8jpWd5qcgleRt64Pt2PAojkKy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xHOAOv8h26UDN0TQg+Zks2Oo4XA4/z/hSiZTkcjvng8exH61keaFIjUbiOmckY7f59qcJh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5A4HI7H0+npQTymk0rSZUZPygcH7319aeH3lm7EADucis0y/Lsjclex2447/lQbhvlwgba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Rf81BtMmSCcDZjt0pEckGTPcgrnI9PzFUtzSKdoK9jn1pfNZSx7YGOB9M0FNF4TSZiDHPz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/54qbzFT72Bt3fKo646Zxx3rLMrMSqH5WGzaOvHof6VC08iu25gwAOdoyM/57UCNhbjIGX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vmnq+4+ZF/CODGPboO2ecVily4+YjKjawXoPT/IoWVz/D6cDjgdOPf0oHY2DNOMopLK5AK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7Y7UkdxMQCXHyjHA5BHb+VZwlOzKNnvg856DnP/1uKnLrsMe4sCc5XjpgcigLFqGXc2d4w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f8iny3J2A54wWA9fTp0/wqkqH7wG7b1wOmKasg4xk4GM4wCOlNOwzba5j8slV42qQcgdvT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CmGaLODu+90x7VmCbIwwBwoXHThe1SRTHPONpx2wOO2PTFPmA0hcHcM4yD8p9ux/+tUpuc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yMYJ+lZcksqgR7CPQcHj14/IDApJGYfJnDls9f4QP6/yo5gNMzlj8vO35fUelNEiZ2hCuB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mFmkbevAwBgAYJ/w9KUv90GTOPTjb0wQRxjGKOYTRpRSgv8p24xu68Dnp9P6VY85Spd/l3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p+VZAlbYqyDcxYg4H3lJyPr7dOlRmcndGQNgP8PUenPtRcXKbq3SL86ttVRgH19cDpVdpG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6L6VlpMXHQKy/KCg6c5xjjiniaRPnkUEDpjqNufT04p3Ga25fLTr8zfw8Z6cgew+lKsn3k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/AOqsw3DOW8wjK4wB2zxx3pXZtuwtgFc4b7uPr2ouhmstyEhRkGNo5+Xkexx0ApTKUXlso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cD39qx2Y43KVfHXrgDufXinKdhXkZ9B06fpRdAaf2iQHaQu44LDqoVf1H4H6CpXuJWcsPl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MYx+lYgKAFcqAOM4pS+FB8xuAD7fypgayyMdygMWIIJ+706fjini5WOQ+WpXBUKfUjjp2B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ByB1GSO656Y9uP5U3zPlPG7nvSTA1hdEkqSdq87eDjPb8KZ9vyNuSVHBYjv7YrKEgJ27SB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UqyvncCUIPsRx0X29aYGobgGFWJUrvwQTjv6/Spvte9lUgKQ4Yg44+lYgOSFfHHJ3df8A6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9gNpzx+H40Aba3PoGUHhT+OOvp3qQMrcsDjqcfz4rEe83Md5xu6gjp6Yx6UnmR9lIJ/hyR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Nx7hYlJbptGCQcEH1qMzOpwBsC4GfzFZUNw2VxgA8EDvj0NRm4VwCwwH9D06+vHb0NAG1H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JPzfxYx/9f0qyjq4G0rtzgr1Iz/LpWCkqsAEBAzz2z2pfPAcErlemOrH6Y/LmgDaXAUmEB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6j6Yx/nFItwwBJG7zMD/AVk/aN/ykfNt/hbjH6dqBIyt94Rj+Lp0HTH5/hQBsCbI/ujdn1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aeMrjkgjB5wFx/h2rDS5RQAWO71HOM+1IZWYglsdCMHHegDdE6hh5eTsIwR91uKjDxqJB0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hWSsmeC33zjg4I/GhZgpK5CKWBznigDT37VAjB9hnoKkWZmHVSMg4ycgjp0rL84pgkkjkb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pTfO3bVZuccf570Abf2wAMrKRjkj+IqOPb8aabxQuVBHBbHYDpn/P8qwt3735/mxwDnGMZ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BwB6YyOD+FAGw1y7EqSFyMY7ZxxyKiikkjT5BnHILHnH9KywyY7ooI+QfdA6Z/KlD/wB4j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aANkXBxsRQxHT+vHfFSLOm1gjgsuPlx92sT7SyA5XCMMMF5xu6fhUSzlMEZwoHGew9fpQB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sD0OQF/xqLz1j3EfLjge3cdOlZXniR8Fx5nTgYyPX0pd5Rvmwwxz/APWq7oDYS5IyDt2jn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UKTZ52bhg7sf3u3tj6VQeSN9u4dTx647YpBcgsC2MbQOeOR6fyougNVHlBwTn5RkdPoBik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lBzjH+cVjJKsaEYzyTkc8VItw4bAKgNFjbnjNF0RY1hNGMgyEn0NOFynIzj5cDHcelYKzk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/ECpfNPIkbC5xgjOB1GMUxcpq7wp+Q7+MbVyOR+FIjFchGKgrhQeo59B6f57Vl+YyBkDsS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61KJ8IVCjaBjOMc/T/IoHymz5zKyjzNwAz6Hbj/8AVz3pn2obkw6gYxk5PIz/AJ9qy93mE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f4T1yD+VNDhmKDhgcHOAu0f04GKAsbCXh8ssD2GWx+dKJncDbhd2B65xWOrozBtvV8de/q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H5s/MO2QR/SgLGgeCPnQnOOmf/wBVPWdNm5fl7L6++fpWe1ym0AbicDqvAIpGlRtxkUIuR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NTzysm9GBAU8E8/59qIrgMdmRuZflHWsZ5hnywF7cjsfy6U0lTu2t8x4z0oCxtfaFbOxct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BzSi5Of3fz98Ht2xisXzBu3d1PyhenNAkCBS479+DwMjHqKAsa+7cUyBx93PoefrjPfpUp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Y8+gHbjA5+tZAlaSXzfuhgAB1oNwAoV2AwMnP+entQKxsmbrlgBnHBx+FRtcPtOMMFBU54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rK3jZuyqo3XB6j3H9KVrlRCquMgD+EcZ6daDQ1HnYZDIVGRgZBAX39foKUTDZuQDrgj34H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AlDkjG3joB6f57UouHbG/5eAo2nG3FAmjWF1sUmP1xkjG36YpftgZ3IXKYHA7Afl/9asb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GRxnPTH+cUedjCFMH5Tx6A84oFymvJcfKFRf4gN/t/hTWuiu9ZckHPQ4x6flWV55+6S2AO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p28oQxG0D5sZ70BymzuSUfN0I44HNCNtG7axBGcA9D64PesZXmC4JV87jg8AE1L9qIG5V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gdvagOU2FlfG5GOAO4HPqP/1UqzPuAUZyQfXA9iTgViveKWU46ZJH970GO1Q+cO+cjopb2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cpvfat3zEj5gG7H8PX9KQ3sWPLIOQMctwfqfb6ViNdbztUDCAYwvVvYDt/hQbnP8AqyMdu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BcpvGcZwuMZBbnp6U37W4QsPuq2wjHpWD54IA3blJwfp2wKd546g4JX5h9KBHRJchjkDJy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6fh+FSDUCrMGUHHfHbHbPpXN/aNu0dOgynT/I6H0qJbiZejEkk8deRwKAOqN2h2u4OQBgG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DLk/3V4/+tXNreMBlQAT1Ydqja5+bOcnCjPfHb3oNDrTc4Hy/Nzw3T8qVbhCOGDenPeubW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D1zn61YW4QHk8dKCWjf8APDEBQQc5xjninJdMdu4ZDflx/Wud+2LlyC2/09/8MUC5RcNtP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s0FHQfbEOPMBOfb/D+VSi4C5YZKkceox/kVzovuOnG4A5wRz09qj+1FRknbjqSMqfoB/Kg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AOCw56dPT/PSntc7OWOMjAGc59OnSuWW/LDaYyTn5cjAH0HaphNCnyvhfpnJ/z+lAG8bs5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VH52VO4HIz2zgjtn25xWH9qT5gWYZ4yDzjHI7CovtJbbEfkGOdpyRjpnoOKCWjpzdL8r+v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o+0n5enB5xx/npXLxXfmybidvI3c8D0/OrCOi5lbJRtvOePm6UEm8tzIp+vXPFTfbE+6x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rmTcHkYxtfGM54NOFw4yMBFHQsBjj+hoNDphdkdex59sVIlz5jEAfNg5IxyK5MXZYEcbsf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IgO84OR2OOR9PSgix1XnrGBzs77fbp/kUz7TGScclR26fhXOLdIQFD8YAz2GO3NSi7jBD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RyR/SgLHQR3KgkgZxjgdATR9sU8Anp68AemK57z9xOw8jO3B6fWkkuWXG8/KExwOMUBY6E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fAGf89KZJqLZOQ2AMZBxx6VzfnkJsQ7VJOD7Y7UwzH73zHgdPUUBY6f7ewJG4gDAGOevSp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OcnOK5fegRxjk5H4dqkjnVNxx8oTauOOnWgVjpxeA9COSDjHGPT8acLsjAG3rjbt6D8K5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jA79R3p0c4YqAOWHbj/OaAsdI0qDB2hcDBA5/H3qVbobs4HT14z6VzazSBsMcHgegOO2e1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0sG4wO3rQFjo1uSwABDNycfwkU03Maqu88DsPmAArBWRVfazIP6DtS+eDnJHXaCOgoCx0B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OnUnpnp/nFOadFIC+m3B6EGubNyFXfkhfp/X0p5uCrZA4DcfXFMLG+twuMRMpONvI6Ad8U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bBx36Z45rnxOCeCcFfTn8qnWdQ+9SclR17CgLG0J3AVV55z2GPwppmHzBjtGcbh1xWO1zk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OnSqwkGOfrx7UgsdB54wrA5JbHBwcUvmEfKiseeC56euPwrEFyqrg/KR90Hkc057sfe4BX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JMrZAzz02+o7e1P8ANw5xk8bQAawEuHLkHgHt0xjrx6VY+0EAbs/3fl9KAsa+5+VyxHX6Y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OxJbHPp+H+cVz63g2hxkY+UD0/wA/pUi3iOuFwMkZHrjqB0FAG0r4+RTnC9B7/wCelI02G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PbFYq3C5BJ4I4J6c9BgVIsoyEOQoz3GPz/pQaGp5+NpOcAdvXp0oFyrbgDgBdwz3Hfj8Kz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3ewxSGaLgHsP/rUGZrhxgNwB1yD26cY9KXcyjCtkdc4rE88AjyuAPl68/WpTc5UH7v4c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anmupx39jxg1IbjaMFMDjpjoe+KxfNIXqfz/LP+FOE2G3ZK/T/PBoA1ftEZ5HA5PHp6U5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HXHG3vWUZlI29NvOSOw7YqQSr97AA/unjP4UAaK3OxmYYOB93qQD0pfOTYMsDgj6j2/Css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nPzcnj34pnmtu34B3dCefwoA1zIrjAOf89qfuI+8SB/e71hNMZMbzxjooxz7mpBP0HGMfL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+Qe38v507zm6csOw/u/SsnzgUx94+p4A+lBmj3MM4yME+1UmBqmfGfvDOBx1/DFP80hipz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9ayFfB+QjA/i/p9akR+GIY7Q3HOVx2/WpA1RIgUDbt/z6GkEzfMQuMDOcD8/y6Vl732ZGW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/AOqljmBLDccAEcdvw60AbKybgD+JB9qes/zMVIGeuKxlk+YD59wHTr09+lSh9vUqO/4fy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YVT93pnp+FSrMw3EH7o4z0yfT2rJ84AYGwgjI9hTvOGBltq429sUAaQl3f6wAY9uOmOnap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zt6juOPWsqOffjbkZ9e3alMg6Bs/w8UAaP2nB4U8HP4f56UolJwCevI9qzfNOQSRxxn2pv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E4wvatANYTjHzYx0x6UecmMBWUfXv6VlCUAdRjJ+maBJwQDnv15oA1POTHyknHTnAzR5yg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U+3tWabhjjOP89PxoMh28cgHOBjrQBreeTu29N2MY6jtxS+aTgZxx0HAOKxzMON2QRzye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zYww6A8ZP8hQBsh4gcMxXkc9s9alNwORu+YnmsUSLjYegzj6DpTfMGFBz8v0oA3Tc/e4K9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G6nHO4g1iLMuWPPQ9en5U9ZRkBeOPwoA2lmQEhMkHj06e3bFNNy/+s6jH3QeMehrJ85dvH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KcJmPIUcZ5PQD0oA1BNg5YZXbwM/dpwuG2529vwrJ80g8qPQ9vwpplZcZ6Djb2oA2lnOCS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ka6BGBnrjj09qxfMfJ3cY7DpUgnA+XHHHyj/GgDV+14J+UHYMc/oacLmQ8gqGweRwBWV5+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z0qMzDcSNuMAYJx+NAG4t11xlxwPQY9Kf9pXIG09QBzggfhWH5pyVJx2/KmibhRn2/CgLG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nGSMDsewqP7Q5YA5xySB19qyFmAIyTgDI54FIJhgbmwQT07/WgDZE8gTAYq2cdeBTvtjgb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rG86MAYyR79/Ye1HnDkZJ4wcdMelAGy16xw5dW5x90Z+lOW5DHJ6c8BeMjp7Vi+cT84Ujj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27to4JoA2hMcfwjO0EHgjNKJ/LG5mYnoMnoO1YpkBGeXx0HahZgD3z7n5aANgzkDPI+p6/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DgY429AfT1rH+0YXar8duOBmnfaAdpbkDHTj/APVQS0awmy33N5DdqT7ZweCGB+fPZR6Cs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ZJ6heMEdPwqRbhU4LkHHJxn6/hQKxr/a+SpQD5ei9OPel+19AOeAq+gFYvnJt+TDDGOKFl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dAfX0oCxv/a3ySzYAXovbFN+2IAOScA9u+O9Yu/k7eFbjH070CVgfvkbgc8UBY2xeKDgg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7EYx6dwaxPtKBSoY/3fYZpPPXkpnHA4wAAKAsbv2kY4cKFGMZ/KlLuoI38jtWGZk3ELzu+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4H8BCgc/X60BY2I7llzuwefu1P9swPm6ZAz0ANYC3BAHzkDgnjGfalWaPk459M9+1Acpvi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7oB2pwucDDSFBgn049fpXOieVRgkdc5UY+6MUC42rh8kbcfh6fSgOU6QXAYoqMMlPlU8ik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uyu304/8ArVgebH8oIOdvy/Tt+tIJTnKkj5v17j6UC5ToftD7s89cjJ7f/Xpv2oLncDvGO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KwA8mTySAc9cfSpVmkDIUyMt0zlcd/xoCxufaQS+xh0z9R6Uv2tiecAuuUA9qwDcHI2jo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OFwCCqljt54+UjHH5UBY3kuGYNgcDK9eeO9L9tEbMucjPFc+07E8HALcikE+0AKvzbsAfh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C6ZixQ/NsGO3FP+1nAUMTtxtX+9jt9a503BbcvYKAex46Uvn5x09fpQOx0H2tixJDYOCAf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zDYAR3rA87kqSDwckelJ5zghNgX5eSvX6UFJHSC5P3eik5BHXaOxp/wBpDZO7O88AmuaWf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pj3pPPP3c8Z3AHt6CgVmdL9qIO3AUjt/n0o+1Lzu7deP89a55Z2IBJyPyPFOWYnZg4zk7f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h+0qWGWwCu0D39aBcjaNhx9Tj8K537S/rgL/PtxSiVSSCowT1z370EnRLfEAqDvXd8yjj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7UexzgjrwQTXNtOAArNgYxiiO4TLDlvlJwOvtQB032w8KTxjnb3xTBdHrsL8ZxWAbgDATj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8EEcsAccHFAG+lyRgBXxuyR0PtUv2wY6MPUY5/wD1VzguCPukr2znpj1qVbgtn5+Opx2oA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2gfTnpUjXqqvGDwOAO59fpXPfal7fMQAOOOaat6vHYDsD3oA6I3rMw/i+XAA+VaVbyQqvz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n4Vzf2o4HB4PT6dKct2SAPfjtjtigDpxd7cMGGUHB6Yx2pftjg9U9sD1rm/PXAJB6/NmkF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DkdKAOnW7PZh9/t2I7Uv2wEPuOOSoI9u1cxHPu98DA7YxUouSAu35snOPf/8AVQFjo/tse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elKt7j8Dlfp6VzBuMbuMZOOeuKf53y/7O7/OPSgLI6VbwdAPlB7dqRZwAvH07Zx0zXOfaE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4705bhuNpO0jvzQM6M3YXA8sH0Ct/npSfbSegyO2CBXPC5cqFjYdOB0/zioY5GaM5KcnnH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jpFvW4AwCQOPf8KkF6w43c5AA9q5tpkyDux0wR0+nFIbvYMjk9OaA5Tqhc5JHDbe49KT7U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mMVzUV2qng5x1IHFP+1qVA7D5ue3+FAcp0guD1XO3rgDGKUSk9ACA+eevFc99oLceZn1Oe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XDllbdke9Acp0Pn4PzHvuwD0NL9oXHIxzn61zn2lVPLY549/am/bE/iLDnC4FAcp1YuumP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8/Geenp61yf2wEbd4bnHv+FT+d82xXA+XHHWqTFynUfacccdRgdOalF23I69sd8/0rlPtM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9vSpFunydxyuc5Ax+FUKx1S3pTYS3fbwP88VYF523d+g6VyRumXAOcH+HuF7U5LrAxk5P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9bdjjB6j3qX7UpG4kDHAA9q41bn5gc4I4AP8AjVmO6Lk8j3Gf5UBY6o3e8DauFyOnJp6XS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O2K5j7X22tgE54/rUou8pgkgHsPT0oFY6tLsdGwBipVu+B6D0rlFve3AA4+lSC5yw5447U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iMcEBgcZwanW6Y7u44+orlvtKkg7sfNg/0p8dxkbyQBg8j0FBDR1qXQBxg8cEL/npUi3m7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IrlluFGMtkDnAPPFTLdE8qAARnjt/9encVjrI7rb9xse3pV2O9cYOeM+nT3rixd7QVOB3H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yxDMcDuOn4UXCx2kV6c5ZuBjHar8eoRAjkn1rhvtRIUh8jtjirsV6RlM5zyTii4mj0OHUo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/SpxqYJARsj2OMY7V54t/Jxkj0xVlL9yMLhfUdapMmx6RBqLMeGUds1s2+qGIh92R7V5PH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446e1a8OoyKMZz35HaixkdZregeDvFkLQ+KtC03WIpAVdL21inVgeMEOCDx618u+Lf2GPg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fDkOpeC7uRldZdEumSJCMZxby74gCOMAD2r6Nh1DegyD0q0upMc4bGe1TyItVJLY/N7xZ+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iVvhlr2meJYEVyya3IbO4O49jFHJGW4GMhQc8kYBr5l8S+EviV8PZTD8QvB2raWojHn3dt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jJ3Hz4leHHo6vjGD0r9ybe/bnPGRjjitD+0t6eROQ8Z/hdcqfbHSpdJG0cVJH4Dx6vpF7Z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kRXLGJwQecBA/IH0A6CrazxqrRt+7LoGJ3bflUAAMuCcAY6ck8Dg1+wPjf9mL9n74kXDX+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1CUOTfaQg0+5aRzku5g2LK+ejSKxFfKHin9gXxFZtNP8AC7xyuoJIgX+zvE8IYsQwxsurV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0L/WsnRfQ6IYuL30PjhLcNjcybVyQp+dY8cHkcbR6E4qlcYEqIw2XDn7gXy9mAMBiD/GO3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eNfhX8YfhXIk/jbwjqRsraTK3+kp/aVmFUYG6WH5o49o5aWNMfKM8gV59a63ZaxbJf6U63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vMwfmGDtIC8HOffpkVm4tHRCalsXIgkpREnVSuT+8UsOB3OOlWZ7e5tSPMUfKVY+X8wOev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WgiinPkxfI0atEVzzgYJyc/NjA9uuM4qUqW3oMiSEr8ki5yg6bMc4HsRUlixzRlzGhO/sO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AgOAu7jBFV5/3geKRkHljzSg535O0Djlf/shxxT7a0jlMnkM1u0W3IwZFO4E8ZwR0/wDrU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cI+TnHTr+nSnoWdPbaeD69uPpVfLRugZ0O0s2Y/vEovvj+tBKRKpmcAn7obIJBHvz/SgCU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AA+mM0u8PuTpwB7Z7VG8kbSKIznHG7qOP0p+XIGTz1/DtxQA7AXlc8enb61IFOBweRwfpT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PQ54+nFOZtxwSQV42Dvn6UANIAAbbj1J7fhTypwAvTHJH8qj29SAT29s//Wp4xjBVsAn8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wv4ADtTlA+ox+R/pRgDHqMEeuKUEjlMH0/D0oAQHJC8DoF+n8qRWAyDhcNjmjPvjJ3HFAG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P+elADgGxkr5Y9SR+HFKDnk9P4gfT2FDY645z6ZB/+uKXGCvy8jsP4vTH0oAXaEVkBOD+W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wMHvwQO2O3+FJ0Bxyc4/GnFhhQvy/LzkD9KAFG1sbueTwP8KOeuBntzkgdMUhfH+yc8kY9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0eoBODQA/oQc4XrjHGen4Ugzt2r6b+B+FKQR8wPG4/y/z9KQKAfl4OOmO3r7VoApMauMn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aUhRnHTHbggD2pvlBs5XoOnQADjH0qRiv8Z5OMNgcgip5QF2c5PY8fzoA7ZJxnAPp/n9KN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/l2xSKq/xHI9h/n9KfKA5AQMKPlPUdvTA9vpQFIG0BSCcDsBTAQchlyyA5BHYdAOOMVIF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X8R+OOlMA2n7mNoXGf/1U0gupQnjZu9c4p5GPmHIZcjtk/SkJyAeoJ2nH06cUAAYHay8Me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4J+b5sdcdcH+lKOhRj3wB/s9qUjk7RtXb3AwPbNAAqjYExjHA4xgetLgIvyvkEen8vSjA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6qTC78g8A8Y449MfWgBy/K2zbjjcPp6fh6UxQNrEfw456fypQ25Qw6kDHA6+nNIVBQY4Gc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/kUASKNo4IK4yCFpC4OQ3yngcYwP8KN5IA9BgDPP+fpS/Oo+UkkYOMUAAU5BUcKOvYH8+e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eAenX8KTCj1BCjt2+nal2kFjt6fdHPHGOhoAMPuXcMenY/QY4pTgMY8kgjHXPfFITncx6D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hOuVJHRcdexFADQ5Y8bcDPtnH0p2f7oY59OP84FOON/OM8Y7dPSm54wwOB6clf/1fyoAeN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rjjp/OmEpu3Dhsj646cfhS/K2wYwueoGM/T2pd3HXOefxoAX+ncjgfh7UijORx6gg/wCel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Bj/PSkD89+eMAZGP8KAJHxnO1gfXpn2phOz/gXfnp0/MUp5bIyARnrx09Ka2VBO4IOeOvX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zKd2DtHzcdv8AI/pTsDAxxxuA44pWGOQD8vOOwA/Sk+XAA4XtyM47de1AEq4X5dwHf8KY2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kAdCfwpRtxjb84GP8KD32jO/gbfQD/GgB7jjJ7nHOOPbPoKYWUKdpA2j8P/rdKCMuob5s9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UABScrwcDv/gKAGHIUj5QvXGMen5UHoGAYHJAYn9aMBlA5IwCBnH4U3O7g9cH8MUASAbVV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Ow7fUUKWb5euegx2/pmkcqM9B09v50nLO2H4xjGc8igA2bhnt94r3/LvScZBBPYlW6jntS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9Mf5xThkfLzxtJ9j6fyoAQfQA9AOmB7fWmZHAIK89+1ObhePXPH6UAqSA4AGV68cH/CgCP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GPb2qXhhnoADgenaog5fORgk8Y7Dp1p6g8KSp9cDOKADaBgEjpxj0HPSmyFmBwOT6+nX2p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IHU9Pbr9KQ5KhR8559gMUAGVZ8r0bt9PepV68YXHXp/ngUzjbhQT/AHQfQeg9KUjnA6DBX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QAmdzcfN+uPQ08/IpUNjjj8aAFBXIAJ9D/T0o2gbd2STnOOvH9KAG4G3YnIIwPQH3qUbQu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7sgg7eM7T7/T+VKzbe2TxjH5UAOB47df5elG3JH1+nSmZwuFP3hwcZxig8ZHUdcUAIrdA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ijAxyOepHTj+lObkDbgE84B5/Co8bR8mQOmPVaAHrvIycEMM9Np9gD0FSLj7wxwdnA4OKj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HA9v0p3X5Pu8cegOc9KAH7lXIAAI6GomwQBtGB1/KlPKZBUgnn/AU3KtIEI68Zz19KAJDn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nH5UvG4gfp0/+tSAlRlcn6Dk/X6Uitkk//WFADmYqyq3fgfpxTnxt29N3X1xTAwVsn+Id+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MCgBeR82cDucYOKQEDnjYM8dKQ4Jz1H6UdTjaeORzQA5tqRjpu6daTBGEHAK7un4CgqGIH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AqRizEAg4P5/UUANH88DPpmlOcgnIwfypAUwN2Vxxg+nbpSBh357c+3pQAYIIGec5xnoe1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jt09T+NHAOzPJAPpxTgOQCdvGeemaAIvlyAMe5Hr+FA5Y5wFGf0p3I4JG3dxtGOBQSCDg4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WgABU/IG6/gfb8qkHzZx1HPTrTQRt6cE80At0wQOPxoAaCAMkgdfpx/hTgm5g5X5x90g/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3K2/k5yeOuAMUHAUjcPbHHb0oAeTuzyuQMA4x/L0oxnnHHPTv+dCncm0jOOB04oHQDYfwP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VwTnHp/eFBIw2KUknqMAfypCj5AHtwOKAA/eAHAOF/wA+1PJGOo4wcDjj0pNvA4O8/dQf5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ScHGDxxkUASFSPlIIAGcf5/pThgsuTgcdenFJyBgYGAM9x/n6UbWzgdMcDrQAZyf+BfpRg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/AOfSkGO/GAOlL1GfX9KADBwMcc/Uce1OJ6dMjn8aaSo+bOcHn/PpThlSvHI7ensaAAY5K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y3lsO34D86jdWIIPUHsMZ9qVQpXP3No2sDyfl9vwoAQ5G0jIOAD/IUr/cI9ARj9PzoBG3D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zjJXGf6UAKdoUbcbeML3HvTWJK57HGB2OO1SHbgHKjt930pvDNjp6E9M+tAAFbGABzj9Kc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p0pXUDLdznGDxx0pFYEZOMoB24oAb8qr0HY9OePapMdFIHbAHr9OmKDx0HK8Z4zSBQOuCB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hQApyfmIycZx+n5UEfM2RjBUY6cdPrSIdpG0jJG3rjilx8wzyORjqOBQADKnHUA8Dp0pyv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Dj7vHNMABAY5ABz/wL2p24knnBA+UdvfFACMN3HB4yMcA0gxjaDkDvjPX/CnAAEhcbV52j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XHy4B9ux9qAEUEyBR8zHI9uP04pN3OV9Bgdsf4UuTgAHvj04ApAMBQOmKAEZgAowcelPwd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COlN3HcMHAJ+v5U5trMN3UAdqAE2g46KehB9KXb17r6fy9KdtK45yAeo/pScDOBx3NADSB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46U9ssCrkfN0HXGPSmsMvsHvnNKp3Ha4AxgZHpQAmH4JHB9eM+1KFcjJwCDgfTvilDbjz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FIeHXbgsP4Rxj2/lQA4H5V24K9MAenTrTcbVbbkHHy54P5dB7U7K8jcO/HT8jQcrkFcHI/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K/jyO3tSFwGyM+gGOPfHanhimSTg56e2OmP0pANi9OjZx7f0oAQKQO4ODg+oNLnJ2DoRjG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KeACygnBJIz9P84pmFOVOQSeR0/GgBvGDxnIGfQf40Dc4AbheMY6A9uKcQjHbyCew5p579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AGAK2cDnAXjjnv8Ah/Sm7Rtz0JwBwMY9gKlAUFScnH3V9zxSE4+bA3IR06Y9Mf4UANAwM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07fWnjaQxQ/MOc46e1M6kg9T1HU9jipPmBZVwcgHp0/H0oATjHz8ZHQc8dP6cCpQv7xWzx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vwqJlUghlGW6FSMYpZHLcAgE4LY/hwAPYf4UAMKk7mPbjj5v0pQOAR8wBI6YA+maduJJOc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aTCuSoP0yKAETB+bgYXoMZyKDlduduDhtw6jigxkD1PfuPypzHJyeV4/P2oARfmBGNqZwW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sKFwSdxU+5C07J4OeQ31/Km7Q7ICcg9PYGgBwJ6dN3Tj8uKaScbQe3ZfTrxwBSgfIeBwew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XnPHBb7voV/p9KAEwVGckDGB06fyo2/xcfQelOAJIJ/Sg+p3jkjA/+vQAmzAHHfuOhHT/A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8iLgnaAox19aBtBxj5enJ6Y9KQGUAHG0k4zjvQAK+1lIPRiTnsMfw/hkULgJkZ+8ecYHz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IOY8t8ykkHjP4+1LGq7RIu0dQAT8p9j/hQAijbg/L79On8u1OCjao7c8ngkDrx0oHT12j2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SlCRkYXkgn+Er/TmgBp27SwJI4Hpn/CnE7lOM+x7D059KTcRk9MH8cHpTwdnrj9MigBGzu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vf/Cm9M5BwTt6ccdOaXc0iZHPc5IGMf8A1qB02sW5yMZ70AJ87x4J24GPb27dacM5IG3Hb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TBIVJf4T1XvjocY9KQZUEjgjpQA8ptVhhRlePTngdenfpTWZVRf4TjAXnHApdnPBPsPTPH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QDncACew4PWgBufm27VPAbOAKUbs9sk4G8e3anKigjgEt64AP4U792rEucLgEAdePSgCH5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ccEe3ajdgnBK4HzE+/wBKecn7yYyfrgUIG7HBwNpAz/KtAAFeSNxDfL8vP+GKbubGNwUrk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PcjsKbIdo+ZAvT5R+mRj+dSOxZnjPOdrHB/xxQAxujjGQwByBxn09qm56xk7eGGP7vTp/9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ejE/+PenbBqNWO8HBKj09T/SgR//W828wvIUH1+TBwT7c7Rx60uRtZwAAoC8MBweveoQ5+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8vb8Bg0jeY5AYp8zcdOew+oFcZoXVJbiPkcZ9/YemKtFgjs2Bh1yoz8uB2xwOn5VjwJJ5q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sP5dOAPSrMEbSOQrnGSq9149R6Y/z2oAuCeMHGDu6gngHPHB6fhik+Q/us5GByn3mx+dRB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cdOeOcen0NKwkUANzySemVOB8vvx24p2Ak81Ch3ZPUYHp347flTYyqKEZgQq/K20ce4zzj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7l9MhSABjjGO+B7Uryfd4xuAX5R29V6fhRYC6ryts5HDEFk9P8KRJjwEG7k7s/wCcY/Co3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5AD8vvwOlL5qONiMu5h0U8Z96QEyTANkrk9u+fTr6CmF1KbVcMuT93368f5zVJZ1809T90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2F4p+VZSrqu3BIx0+U+350AakbbxiP/WBeVHAA7ceh9unFSLIAEAUbud3HcfT/CsxGZ5IQ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wcH5f0zVuOTEe52ReM8dCT6f56UAWiylQPlJznaeCSeuD29qmEiheDh3yOR+v41RWUB18z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p3+g9PpTY7gdM57DGSo9vwoAuJKIiPMZgM8gD27U8sGG4Mq+Ywzu4zt7AcVRe7OGVmBwo6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WEglk3qyuxydp5C59P50AaUTOoy2OOgxtCn0qR3kXzFGNp27dq7QB3H9Kz/tIMKBicEHkH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8isQFIUeuOvfHbigC9vddzDLE/wAOOPb8P6CrESsG2glflORndnJ6VlJNvdfm5KAKMDqOv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zBgvcDnHAPuffGKAL4fOCFz3A6dO35VHjaAjMRzg4Pr/Oq5yBg5HOcjpg/wD1qWJ/mwu7H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4UASCTZtVghONuCO49c9B/npUSsxk8iT+JzyeOMdP8KUuCrKRiQr144X6dh9OnamJJDG2E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8j9aAHLKncg5yCPYfyzVxpQV3AjHY+3+eKzyCU2FcA/OPUY9/T+hpwdgRuDEbgByPwwOnF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yAqle/f8AL0pd7ZUKuNpVfTJPXj9KzjNGQcnnBXB9V9+lTK6lkTcDj+90A6Dj/OKANEu2W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HT/61IfMChySByrbhn6jA4xxVFZQqhR1DYChiMY9qTzhlTuJIyN3YfgfYen0oFY0BPKUKE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VMk4BBlPynHPTAHB/XFZXmEuFBOCAvHf6HtT0mJbfkYQ+nOMY/DigZqtIrKHXPp/kimbUU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c/06exqkjqifKRyT8v8ALAOKfvBPQjH90/56UAWgqSSyvwx2AccY9ae2NpA5YgcZHGP8K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OeD8wPBJ9R06U8XDjh8/KAvbt7D1/zwKALiuvIBB7n8O5+uOg4qQlUwWdEGOo6fgKzh8zf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k8Dj0x09PSnmZhgPh/phQMd8dD70AXTcAMEjD/IclieBgYxj8aY1yFxnI4DZJ7j1qiZVUu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34cfh+HTio95zuHzDgbVGQVx6UAXhIMYTkfdBBBHTP+RTFlJ/eKwQrg8L92oUkSTYONvYf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2A3quV69aALkTsh2hxjjgdeKmWUY2vghnwMcn2rNR2BIc7QE5z61KDjaTtIHzbV98cjv+V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OpDZAx93A/rTTLtXCjAx19Mfpj9KpmbAyw+bPBYfKfw68Ui3B89TIPLA6E+38vT0oA0TO7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nHp3/AAFIwZio79M9MDHb/H8KrRFVRewy2COBt6ce1NaYpn0AwRj+EehoA0IwyqFUZYNnc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lMhZs43AYXI9uCSKpxzAphjxkgj0/z+VM81Rggg5wOORx6dsmgCz54z07Zxnghf7vcfTpi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7DnILfToaoA7c7SHDcbTzwOR9P/1cVKcH5j2PI65HbAoAs78cgg4HPOB74qdJY3KFiSxBU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/kVmqdo4O3HGevI+nal80NwzbS3yt6cdOOo+lAGg1yiIrqBxzgr/X9elSRMT8wQMe2On5V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xwOn4dP0oDAH5jgjOOcc0AarMq7cbRj+XrUJfYRu45yrY6j8KRJFlBAAUHGMenfj0H4VGc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T259B6UAWBJIcIT1ORnjpT97bQozhcDnBH86zt3THOMt68+o9M+lO5GOMqccjsf8ACgC+Z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VzjjqBxR5+ASVTA/un+Lt9Kz/ADd27/aOMADHp+lKGdVyqD5f+efXPofagC6z/MRg56ccV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/NkZ569Me1UjJGygDIxzj/H0pnmqDwCvQHnpjpQBd89T05wf5ULKgXDDGOg9aobiOhHzH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B53cA+laAW1wvys3GOmf4fSlY/wB1mBAyOOfSqQMefmyMDJOe47f/AKqaHIBZSeR0xzkU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ruPQcfypBKCQmM7Wx+H+e1U0YKvzFl7fTNEsnkoDxwe/4fSgC0GGNxO4k7Rnn9acZNo4yF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u5lIJTbtz0ORzUbOCAQygcDHQY/8ArUBYtNcZUjjJ549fr7U8yPj5lXdtHCnnjnFU97bu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1R/eP+z+tAWNVGVRwGAbHTt6U8SMdrrj8O3as0P5cgkYkkA/jUTSeWcDP90UAaiu6rmQ8c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1cnGQSMYHPI9PwqhE6IQz8D35HpUnmw5xz/wFcdO4/CgC6vlu22RjjAHscdqaG3kvJkkYy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kjcScc4Pf8vajzGPyZ6dcf0oCxfDBGLEcEd/5DHWgzbl5HPGAoxWU8+3KnI9OeB680nnqC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+r2oCxsEgkqXx7f4fT2poYkAbqoLIvyB+nUHHY/ypBOiOYwM/wAs0BYviQJg9w2M9ufSn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U7HsPSqJnAHzDOP4egB9aYZlXIG4YXOT2NAWNDdhsfzH6fSjzR8pIx0GQe1ZvnMVD7mO08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CSQAcf3eOn1oCxofNtBB2LyBux39KbuUD7xyAf8iqj3CyD90vIULj0/8ArUxp84GcBMEf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wG5ctgqMeh/Lv7UpfDxLz03n69v8A9VUhMOJc9WLc/wAIPSmCXgY7Hv0waANLzefvHLfLj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DYB24BXoO3FUvNUfcz0/X3/D0pvnFQAMAjrg5/MUAXnucdCfmUjg8fX6CpTcbiSMngYx3r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jH+yecf8A1vpShii7MbR3OOnp+FAFt7g7yAxEYxk9OfxpPMYuN/JHIHYY9vaqnmCQZDbyM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SK6DB2AAnHPX86AL3nOMKo5OTn1p3G3I2lSO/Tj2FZ+//AGRuGduBkChTlPlOMc+gxQBoG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flijfgMfmyOBgc8Dj6elZ4dGwVYMPbJxTPtG1QGDYGOvX/OaANN5FI/dsV3cYHYfT9Kj85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Y45x+J/pVJZcsF4wBt9KcHjb7zZBHTvmtAL3m88rt/D7o/u/SnyThkUKOSPmz3/z7VmeYR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g9z9f6U3chA64A4FZgaDO7HKYwfXj64z7U/zWAOG3befQ+3Ss8syj5fu5HA68Uu9mPC46c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4Gj9pYDbwV2bM9/rimCcHt2C5/wBpfw6VnF14Ut9BjkY9aaJM4jK8gHHsfbnirA1ZCAPL5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e1MFxyTuxu4y3TH9OlZfm5H9Rxj2GKeB1AJynPTtigDSaeUAhmz8n8PbH+NI80rMQeCcHH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C/Md3I55zgUzeu7BJ6gZ+nUUAXRKG7E+uPT0pdyj0wO3b6VQ81jt+vy+1KJsZ6KB1FAGlL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69MVH5gUMWGD0x0//AFVR847Co4OM/Uf0prSZy3AAHSgDS80A4yc8dKb5rF12nHPWs4O4U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zvVvkQENuHP16+1AEwfC5Bb69MH09qeZVG9FO185yPQDsf5Cs7emMdOcZPp6e1DOpJGNnQ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KgVm6AL8uRTXbk/Lyu049eOlZhk42nOMY46ilWTJwQy4xwvpigDTaR8cHbzxkfdpjM5UMx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efvbauMqT9TTvNYkouR82eDjjvQBea43cAlDn5s9/xFSidiroi7SGXBP5c1lyMBxkrgDp7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vAxvBAx04oA0xNklVGR/hx+VBlZdkbqwx1C+1UFkfduPGM+nT6U0St8h3EZBOM4oA0lk3J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09M+9WQ4bG3P3QQMVjK7Y25yD049O5qQ53gHjnOPWgDUdxkbV6Y9qhaUcgjaORj078VTiZ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wO+08/pUwJyOf4cAnnIoAsiVwdwPoxxwMDtTg42Ko+UBw3H6fpVJpxuAIGQDwOBwOP0qNr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XK4oA0lbYuAepCj29PypA42lXbuGz3+n0rL85WwM7icMewAqRZd2FIxwMD/H2oA1cqCOCM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oB5yFOPoKpb5MfKcD8qXexQHG7HGKAL+9iMsQ4xwAMUoYkHYN3y4yDVDc5yrN27dvb0qN8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dKANPzHwMqccnGaiLlQcjnGRyearB+m5mYscDFO3L2HIA465HpQBajlG7DArkfw+tTCYkb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9PxrODiP29l5qUTKFxt4ABABoAv8Amsy84A9cc/5FOEnG5iw6Dpxj/wCvWcsrYB9R+Ip3n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yH4UAXfMU9N24DoM1Jv2hdw5X5cDk47dKyvtRwevOPugcY9cGlMzE87s5yfcD8qANPzV5V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P8qQXW0EE5xg+g/SszzVBAVhg4PPH5+1PFx8xY7W4PPbjsKANUToJGB9h6Uv2knhSMfd5X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s58vpwOrHtmm+YQeTwR93t70Aa3nyFPvdOAccbfwqUys+XTg9s/0rDDbsSfeAqbzjwBggc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DyAgodwA446/lQZcKQ3PsvXj6Vlib7meAMn5eBgjtj0pBt2YTd6gr/wDW4oA1vMz8vTcAO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gKynn5QMZ9azt/wB1RheQAtKsq8puyAfu46UAaAkUOTtAAwCM4xxT96qMLn5v7vHI6ZrJM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cgcDFKJghZU+ZQexxx3/KgDYE5KgAnj+Jm43CiR9wKgc5HI9/yxWN5wPVieccjndj8KmR9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r3/CgDRaRsjc+AGzjgfl7VKZo8BFPDc4x8oH+NZhnLheRnbuyBg4/wqJmBjUsy7cbPcN1+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5U5y33mH3Tj29qZ527ao53nr7DPT0xWGkoVQrHIHQADHHTpj9aXz1L4YBQeNoxx9D6etAG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kGeBluOP71It1u+62QD2x09OKypJkEe1lww55OeBjH4dqc+VyQAcLxg/Njt0x1oJsaxuSu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1AHbFH2ghNxwcjqO49D9PpWEJSGWPpgcgcHjA56ce1HyklQDxzz0P+f6UDsb7T/JuUYIz2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pElQ71BYELnJ9+xxjp6ViLJtwA3yhc4p3mtyM4bbgn9fQ/nQLlNxZBnAH3vVv89KBcbdox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gDgH9OlYonkUDLKoyGOe/t/8AXoE6RAeahBzuzn1x6dP50Bym+lxjHznuCcc596YZBH935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cc1iLcNlRk8YPB4zT2mjK8gMev/6hQHKbKXe3au7IOQD7elIt6AfvgY68cAf57Vi+bxjGC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/pSiR4yRyeAvb5QPagOU6CObOccgYGB057/8A1qPNKe2QQcjpj09awEnbIbIHb6jHQjvU4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PQL7f0oBo2llXG5FPPIPYipFuSFwVOByG+nbHtWQlwdvljLHqFbpx/LPtQZPk6Y9ff8v60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B16n5VJOTz70wXBUk5bB/X/PtWKZccZHzcnHb0x/9apRL15JbsRzz1FAGqt12c4xjr6j/A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jk4/i+b1/CsQTJ95mGe27HYdMD/8AVU5u0IHlED5flz37cfTpQJo2VlVW6D5eoA7VKJ8Yc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6VhrI4xHwfcYqbzwgxjPP3fWgXKbbT7OFAb15wo+vFM85wwJPyLk4Hb29/wClYu9fmC9AS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zTWu2jBTYS204IPQn+g7UCSN7zyO4XoeR+lAlZ+DtTr0/u1jGRtx98c9vpUYnG3CgsMkBe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KnBPzADp0VfTj/P4UecjDaB1z7ZA9PbtWH5zbQpG09ucg8dvT3p4uTuOPy9qA5TZaZSecN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mLLjOFKgg8Zz1rKMq4OT/APqp/mt2BHseKA5TZjutuAw57+wpFmxj5eADj2P+FYwmXA4/P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nzkAEFl5FO5JtLLkqQQd2D1FC3AAAwQBwBjvWP5yjJ9Rs47dqDcgNw23aML0+gouBsNM6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HYYqTzVI+8oC9PasZJsLtU7Qccfw8fyqQTDcuVPHXHGaLganmjllU8c5PAx7CneZ8w8w9M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2SgyeDxu6UzztvIGeMj6ewouBt+bg9MnBJpizK7YVSPXJ7VmLNwpIGBkbf4QKd564G7OOm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LGmJVAzg4pQ7YO0/T6VkmYKDg7iFwOwxTRcuCp7rgAdhRcLG4p3rnDdOcH+lMMkaMQOc9z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J1PzlmGBlsf4imGVFOxstxlRngg9ATRcLGp54HHI/XkUGX5emd3HpWU0xWRSP4cAqCPlzT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LfLt9Pxp3CxsCQDGUK4GMdgacspYAAA/hwPrWSJ8Z2nIIAGT3FL5+fnIJ42j3pXCxqCUY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1qVnGzLgrjoR0rKWXleq4YD5fQ/0oM3y/MCMMGyTRcLGt5vzHDY54HX/ADim+aAQwONyE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zjKD02/MOPpSi5zn5QMfqB/nirCxpJKCCyn5W4AH9ad57HIbtwqjhfx+lZXmbSOcDBOD1+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UKDhePunv2FAWNnzS2AjdsADt7Unnnk559PcVmfeO3OQD8u2gS+WpAkAI9Dnr/n8KANPzt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wvvSBgAAF28k4bpzWaLhWOVx2/P09qf5oUsCMNjcqnp9fagDQErbf7mMH6e1KXXIYck8ZP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DLMCvp3xxSb14AABzjafUUBY0vOYHOQM9McmneeSq5YZxgk1k+ft+U/LnoB0zQJASVPUc+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H+70zj6jj2p6yMCOB9AMYzWUkztgqR0zn6dqXzXYbd2cAcL6GgDUMjfx9Bxkegpwkbdgn3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H98pgkEH1p/mZHBOCB93rzQBpi6dvvADseOg757U8yfwgqcDKk9vQCsvcqcKSAvX0Pp9a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vH4be1AGqJkO35h02kD/PFP3huncY68cVkeazcg9O2OKPNCnj7zHAzQBqbmzy3Cjg9ARj/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yuS3GOtZQl4AX5MYGDyf8KcZFzhCTztPHSgDWFztUBcDH3uewPSkNxjIHT0/+tWRvxx04x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LvBHTHHt0oA0fNBJUjr/Sl+0FgN7c45GMdOlZYnIXPJKkegHNPWTPAYYxxigDRWUZLAjG3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qXzAqFT9cDpisjzQCSvOR+GKVZ8ghcbfbpmgDQaX7gChMcjvkU9ZFxhtoHbHb61mCY4Gep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GSMcMe3Qd8UAanmBiSTt5wB9KTzupznjoay9+S3PXB57UvnkYz8uOOKANQ3ACnjHzBcd8C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S2P0FZQnGOmc8/wCFO8zcdyYyONo6fjQBq+ZuJAz1PsKDMpyGOMcjHTH/ANasoz7fu5VcY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BxjBOMenT2oA0xNjgN0OOPWjz17nvj0rN8/5AFOPVfWl80fwg9hj+dAWNVZcdBnsP8aWWR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tBulZJnKnAJGOx6ULdKBkgdQfl6YoCxqGU/ddTnqp9af5+QMZXLdzxWQt0rDkMDgZ3cYqQ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v7UBY1PPbkjaWxjH8IFO89AeUOPUdOfSsnzlx9eDijzdv3GVgBgqenPpQFjW+07vT/AelH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h/L2rKaV8jLAZ9sUgmVSu7lc447Y6UBY1llkU4+8cevXNOFy33WOKyS+774Iy3B6dKcZOg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Y0/OI24xy2Rg+lAnwwKjOBk5GefasoScBAu4qSD6D8KcZJVHPCnB+gFAWNYThEXe3Cg5x/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UPtb0xjPpWT5h9BgnIHTg9KXzByT2x+PbFAWNX7V0Vs4NHnnAIY4GcADvWUGH3QQAO3uK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R0BoCxqrcYAUk43DrS+buIwxQ/wAOD3/pWV9pkORj7oGfTNN84nHb09OKAsa6z5YKo59ae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WLuGAOw5qQShdvOAeMdqCWjYFyAcA4wSMf/W/wpwdcDJ4BBxjp+NYonQg4zgeowKd54HG/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urMin5Tgk846Dim/aT824ZA+UY6CsVZy2Bnd0PPGB/KlE7MBgjDdD0/CgLG19tQgfdAH8h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Mc9fw9KxvMDHH5dqX7R3Bz/D+FAWN7znG0ce34U9Zs+3+NYIueCMk4P5AVP5gY/UcDNAnE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wT1A+lWlmyRGCACM/jXPeY4xuACjj5RuJxU6Sqcpkbuig/wBKCbG6ZwAQw77euMGlNwzZw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wFuG27vlKnseue9KtyBxyB7dqAsb32gZ4/wB3rn8qBOFwNxGe3oBWIJ4Sdh4OcHjge+aIr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x7joP/rUBY3/PXbzxg8beuPapVmA42g4HA7fjWMLg/l0/z7U7zm4Bycdxx/nFAWNv7UDxk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A7Usc4OFDMOOR7isRZuM7unYnFTxze4I9vU0BY345gRgnAzjHTGKl87OGIJ5xwcVhJPHnk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y5C4ZRz696AsbHnheQG4P8u9XLe7C5yeB2I7Vgqzf3u2OD6UomUNgk9MZ+lBDR1a3UXALA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ccgZx2IHHTvXKLcseSdxx261MLg4IHHGBVXQrHVrcsADvVQv4g1Ol0R3BO0DHb8K5NbuPP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i4PAPT0ougsdhHccKMEBegzVlLon5drLxx2rkxclY2JOeOeKtpcgyCMt6cdqdyWjqhdELz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rcd0vQEYGD0xXKR3K7uD9RirAus9OPb19qZFjrUuTxtHU9c9qtJcS7QAwVWI+lcfFdjcoQ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v7Svy5GcHp2HpQKyOx+17+VdhjAHYVbivGPzMwX1HTpXHQ3RYYBzt59jVmO8bKqBv684rQ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0r90lvar/ANtY44yPU1wkd7tU5+U/lVlbtioOQaA5D0CC9HAPH06Vr29+Qc5Feax3zLwBi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Kc9u1AuQ9Li1UY2McqeCCMjH0rx3x3+zv8EfilmTxL4et4b5kCi/0wtYXigZxiSAqeCehy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4jFaNvqHYHB9fUClZBqtj4E8a/sIeNtBWS4+FniiHxJZ8n+zPEIFvdIGJJWG8hUIwxtCrJ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E8UaT4y+HF1/ZXxD8N6voOMDzLtC8Dl88LOm6BwAONsnQV+6EWpMF65+tWbm4s9TtW03U4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EkE6LLG4PYqwIP0rN0os2hiZR0Z+C1teafd248toJYgXcmE8MUGR0w3y9OAeDVkLBFCZre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WLdF4GM9Dnnpiv1C8e/sUfBjxwJtV8NC68E6vIwkFzozhbcsP79q+YiD32hD718YeP/2Vf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bi20qDxvpax4afw+pS9C4yWaykOWx0xGXP+zWTo2OuOJizxBFkE4j86FBsRlDQjcp4YEAj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75qjdX0FniLyD8xLbZmBPz4Odxyc/yPNMXWdKmuWspUa01Rchre+jkt5TGny5KOFb+HuM4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J5t3E8io+HZSAdmSADgHrwPoPcVlY3TIxgi3mtneJWD8H5k+Q4CjIH3h6dPSpF35X9z5jE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+BGPp60GPbmMIxxiQqMBySNvbgYAHA7Ypc8ZVf4Q24YHy9QcdFPp/SkMVXBDhHPyYBTZtw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ttOMqVUk/06e1MYRlfmQNsUuTnnH95SOoxgleM1V+zSi4D207bc42zDkjgE8YyOaALi7Cc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6dskcVIM/d5A/L2qnEclQU29ssNwbBx26VZypCBcKW+UEf7P+elXygSBgADnsVww7ipAcg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2I7dqqhwQGQqQx6jgHHselShlB9cfkMe1HKApiB/iPTHYfSnquFCdB7elNRyXOQcL+f0/K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/z6fSoAP4Q2AoGRnjj2p/C4XpgA7u1N5HLY3dOfQ9Pw7UcHbsxn+EdMGgAwNowBkCpF2D7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7UzaAw5GDuIPqR1oA+UAfexnjocenvQAdEbooxwR3/D9MUpHPI3BgFBHZvQelNwD0yMY56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COeBt/HFABtTnBGR/P+VBwcAcD346UDou0Zyf/wBVGSDlueP51oAvJQkfdzwO30/GnFlO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fSmNtKZRfb2/pUhHQFcgD06fh7UALkKmWAB7jsPwoPA3MDkY+ntTc5ONoyQCdo4x/nFO2j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WH6UABcDMjdT/AA9QRj9KdyCqBQSwHQe1M/hAIH/fPH4elCryFX5eOec/hQAvAb5e2CSD0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hsYG0AD+dNPRQo+/90Y7D0pwOF5+7nt3P/wBegBcEKQSOgHHUeg9qTBO3aO/f/CkVQBwuR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y7lUlyg9fQDrQBLjgFvfp044x/kUbGGcHd6ZHQntUQXjaNy9/Q4//AFUDIHygkEZ+Y8gD0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1yD26k9Bkken06UKMyZHOQcDqNw//AFcUmWCfKSOemc8Y70AqcE9+CMY5/lQBJuUYCrnjC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z9aaueWByF7jGKQvtAz8uR+TduKFA+Y8qwwd3bj+lAEsexCwHy9z65HWkYAAtxg9f90/yx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JeVwCfb8Pahcgc9AOccECgA2CMFVGeMdOcfyyPpT8KhYgkLtC554/rTBgAHB69qd/dAzuI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UAKxGcMOdob5D+HbpTBlv9YOh6qv59KduxlsHGAOvA9AR7fhTj5hUMmdo/AkCgBuMD27f/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wQR3AHHt+VCjnhjzjkd6bnpng+x5xQA8Ic7ido468E4pQ8Q25LdcfiKYC/IbHQjnkilBA2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IoAfyQcnoew5/KjOAfccY757VGHU7hgBm4O3/PSnEkMvfaMD3PTpQApb5dynrt5HY4oOx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tHbPQUdtxxndznjH+cfnTQCzE8Mo4z0wfX/PegABwRtGR0+XgjHtxx+lLx9we4GPSnAHO3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MUjKCoyOR09eB0+lACMSMDBHY5/z+lKWYYVvUHB9v6UgG1jwCcA8e34dakZ8nnsOcdiaAI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0B9vyobbtwvbnjpz/AEFHy8BuCp+gx9KWIDe+Onb8euPyoAYp8ssG9MDP+elAKjp06/h/Q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j5uDuOf06YoJcZDfNgknnAx9aAD5eqhSPoePzpwA3cBuMAY4puHyQMNu4AHGaYuY8dCV+8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H/MXAAxnpt4+nFHy5BAJPtS45wf4h344Pbimhtv7wArnov6UAOB5JDgb/AO97dhRx98N+X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IA4HX69elRsF/udsjbQA7JwO7NyPoaX+IsARuPGPbr/KmsVQc/NwNo/3etPHvuUk5I79KA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rwfb/APVTvmG48HHY9iOP5U0Dp9cnv/ninZf7ivGD/dFACBVXhcDjjjP5elBI2jaCQx/Xt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XocUu1+AwC/Lkd+f5UAIBvVSnUAnjsR0pozkhDkcfrx0pcJnpjH8XTn2pAe6k7uytQAueD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HAPT8qau4DL/dPIA7UmMjLdASDt60hQg8qRxx7cdKAHAALlvlB9PajIDIdmN3v2qMru+78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b/wCtUm5mGM5J6cBf84oAcGLBiTtAXsOKf1Gfuhf8/pSKzl8Hrjr2wP8A9VIcfedhj24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XUfdIA6Yp+SOc4T6dvrTOrnP3Rtxgc/l6VLu6D0456Y/woAjH3gU4HTrxnFLjpk8Y6npQp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uNvA/wpVDD+nHp7UAIBnp8noCPT/D+VKVHGOPp9O1IAdwUcc/Kv4/T/PSpNvRfX8eaAHDa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M4qPBGSTzx09qbsDdvy7Y4pBn5DtI56k8Ht+FAAzfLz2PHvSj5cgFfU0oyRzhip6AcYpFL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6cZ9KAHkEDIPAGfXj/Io4/jGQeMDrTB8qdwvT9O30qU53AHgkAccc+1ADQFJaRvv8/PjAA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cxO0427cGpDxhQAAPSmhT24z1x7/57UANZdwDKMdyfp2FSIcFRnPzcdsYFMB4z/EByPp0q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4NACHk9aBufAUHPPt24/Cjtgdew6Zx/8AWpORwewBwPyFAD/lZvXgDj2pR5YB3AnjnHAA9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TOPSm4Z0BXHseh70AKVB5H3eM46UFS4BTPt7/AJf5FP8AuqARxngY6AU1VGDnkD5jnsMfT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c5GR93+XX9KM5UcdRg4+nBHvigj7vuBxR2zjvQAZAHzEqTx6ewpcjHTHt2z9aYq/PjkfLn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HXp0HPbpQAzA47H8v/wBVOQjHUjt7f/WpuS2Rx05+tKPU5yR29BQA4k9SOnNNyB8owBnOB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D88UBf9oH2FAAcZy3PA4HHtT2Xacctz06D25+lN+7j+lGBkg8/wCeBQAYQHYR97qgP4j/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8HOMHg5/CkIzzt3dBj6dKcvcjjJyc/wAOOmOlACbv+ea4+XHrk9qXqvzED5emOeKUJ0Y4w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frxQBkAKp9PU4oAaDjLMdoAC49qed205x6/p+XSjaeGb8vXFOQch+cAc9hxQA0/MAcDnBH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DqT7cY70r7WcklemeO+P8KAV4X+9+A/8ArUANVlZAU69foR/9apD94sFDkY6cD/PamMwzk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gpRneNvPTj6UASKzEksB0/D/J7U3CkHecc9QP89adtzkqchu2Mc+1N5U/uxz09aAHqAWG1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63pTeMMNwwuAD7jofpQXIAfjIyP6cU8Dnj7vB+g9h6UANABGCBgkDI7f/Wo4LDjafU8cU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7YqUsQQMjkcqR1NAETZ27hggdBjsP8KftIJwcAYx/vfypvzl9zdhjOODn+lAX2BA/mKAF6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OP/1U5c8bR6HI9v8ACo9xPP1468/h7U91yDuxk+2OKAAdiRtIPOePw/D2p3IGPukjp07f4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oM/Sg4QYUEk/dH8OaAJDllK7sdDj+EY7e1RujMdy/dGOPX8KkGR0IOf5/ShFZivQHP+cj6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XsOo9P/rUgEZfGOM9ug9OacmWY7CBkj71JkKpAXbn/vkY9vWgARukeeCPukDHt+VAG0DhQ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nnzFQ5HJwORj8FFNBj3dO3yk9Ce/5UANXbkcnkkE+n0qTLKQDgY/Hj/69JmNRs3bccdOM5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OMZ445/L0oAQFsqhQjA+6cYI7Yp4VCFUkMuenp7DvUajEQ38KSRj0IOc04BSzFckYACfx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cogbrn5s8D2ofC7d3THynb37j/wDVS/8ALNVjYEnO3Ix+nSl2o2QeBnaF+nfH+eKAGLhiV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1+lCKr4LEkAYyM49vpSBFIU+rdj+HFPfDHavAYYx2/KgBf4SMYyvyhen4emf1pu5dw9tpw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1UYTcQdpwQCOnt/n0FO+XAiXLckHAoAAHCMFXnAO0Y2+nTr2pgXkgAY4JHpz0p4SNMtvK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x/npT95wwzycHjnn1oAgbftOOmelWVGcDn6Y/l6VFlQuMcH05/WlUK25GLDbgZA4AA/yKA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f2XHT68Y/Cmr8xBIAI5C9+P0+lO5DKzc/MPpjGPSj5idw5y3fg4HT6H0oAT5iCTjywOcdw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H3Sw7NjHAx27f1qXk/Ko465I4+nt0pFc7duTk857dh+h/lQA5BvfCHqR36dcVGhcptUrhm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xx9BUmWZw33fm4A6fXjGai2goFfC9u/B//VQAYQ9OCWH+HTtUgwcdD8uMdOnalxlxksfTI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U1QemAhHAAA+bHGfzoAZhueoO4ZB7VMSuAFXADHb6n8+n+elMHB+YAADHalZsjGNpPBUcD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qAEA2kIrYIPO7HPH0zQ2WRX3cIeMdu3P9KVJVj+cplifurg4+vHP9KjB5OA2GUbiOc49+n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GQAuT6+34d+nFIVVtpVvm5+XqMY7fSjcScDHPOBzg/hTth688EjHT2xx0oAYpJUsBjuc9f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1X5cDK9eMioxwTnBb0Izgjrx6U8bUONoBXtjGfx6AUAIUTkjHB7cYH0o3MqgfdB4OOKUHA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QePw7jNDAltvT/d7UAJsI9GB7nv8AQUoDEgHrwOe3+RSgMHEsmW+UkZ5HOMYHRcf/AKqRc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JAOaAHbtzfJg9uMADHtSbfMl8rKsMj68D8qQdC2RheeOO3GKkHUySLnamO3+RQAjRqFUr0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qiDnjoeenb0z7VJgGUt6KGGDx+P09qcF8zGAOvLYHAPPagCE7sfNgBeQOufbtwamH3QyAf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n8OmPpTfl2YYE5OPlI/DnpQTgsSWyeCwAAwPb/PFaAOZsOj9AM4J6cD0puwITnhc8HGPvd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rGx253Y69MtQuev8AEo2898jgUACg7WUcZXr154/yKUAsypyrFcnJz14A/Ht3pPlwQOcc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nhAMHjKqvv0/woEf/1/JSxQEYABXGR1/P3qIysQQoyMbhnlhxjqOmaTyx1PO3p6AUwOm4Y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Pr78VxmhajJKj5sKRsyB1x6/j2q4sxBEUrNtHC7e2Om3j8O2OlUBgLsA2kjI9OvHH0qVT5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T8KALTleQDhuGPOCxPUdB2/KlWdpuDlCfkXaenv2GKrrOMDYgyRjkfQfrR5i9Quw5CjA/E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KYQsRt46g4Zh7+uakDYXryBzgY/DHTiqO9Q+EweD9Ax/TpQHUMNw7D5sHAI9u9AF/zFJWQ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3wPT0xx6Uj7WVD6tknb0z0/GoD8mCDyrYyvanZRV4JfadxweMEYoAFj+dlYk4xkJznsfzq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fk2lhwdoxxkY6/wAqqIcAYKkuWJ3HJKk4609GjYkBjG3H3OOmec49PyoAWZ50Yg8grlgF2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yqWKckHthRs77SMZx0/8ArVW3e34d9pzwT74J9qrRTJz5gyO3FAGuH371jwvY4xjjJwPp1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Bjhcr8vGRgfpj2rPC5GG4CgsQO5xxj6Vbjc+V5bK20EtkjnGKAHkK5bbgnG3H8XHHXoPwp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ubjawGWYDt2xUIY7mMhOQBgBhuGOD9MCpAU+bBzt+UbDg4HuOooAtF8qc4U+h4Jx7e1O3E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o5AP+eKqKD5SCL5tqsG4yfm6celSIh5ZR0+XngZHHI/lQA4oWRSnyjnn3HT9OlWIpTFkF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f93t371Xmxj5uQONvseRj8qr+YWVVd+fw4wT0/lQBuPIqoqBsEDAxzj16dAKguDvXEWcdF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qyXcrkgYYY74zn6e2DSw3BAAdvlOAMDvj+QoA1Gbbuds8r/6COnv7elRQygSdAw2L14z/A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VVyDEw5CqNx+n9OnTFQneo3x4IIwSwxxgenagDZL4X5ixz36jH88cYHHanF40UO3I9Fz29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ZZVUhn4GxDgcDrnHIAxUq7ixdDv24QZ7f5/zxQBd3l/lRgBnBAw23A4wT6ccUbCwx65BOM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HLEN0Yf5s/KoUryf0AqVzsJRiRgrg9vx7cUAWjKcv8p/d8gYxntjv0xT4yfvP99iMHr1PH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xoyMABzu+Ugg7v69+tS8jKSDcrjGRwOOcfpQBOSiIyMSGHoQRz7e3Timhyw4yw68DHTPf6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AuF+79No6D2pVACqxG4L12t25/h9jQBoK8QByflfC8c49MDtUrMM7wSuBgY45HGMd8f0rN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cFewyKVpQiAjKhPQ9eMc+/wDOgCwWWNlTBCKe3G09e38qclyrBSduck4HUnt/+qqRK9M5U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+IqBsMOFwcgEL0Pfj8KANRJA2Ap4wR8vy89s+op+V+i56DnjGMZ7fTGKz97YwB644/AU3f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OnTp6dufwoA0Fl27vLcYXBJ9u/wDkU0yqVwy/LuAXHTpwfaqwkGHGCueSeg6dsc9KRpFXd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98d/btxQBZLoysQpPXPpnHrUineQWYqox15yfc9v5VUZty5UcABvXk9On/wCqp4xKy5fPT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sb1YZcMFY/Lg4IHbp7UbyVyMAjjBHB9hzjkdqiJdADs6HJ/ugfQ8D2qWPZxywXBKn1A9sd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cYwQ+T7A+vNIMLvDcAAbvTHTFInzBeuASQG9+aGPJDYLHGARgED9KAJ2kKEgEScg8cZA9v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FRgHjByVHoM1Eqna5UjYFw4+7/wDq+tRLNCpIDdSSM5+U46Ht9KALKu+7yo2wSvoCMD69P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RNrcE5UMRhevcfhxxj+lKR22kb9vy8hl6A8cZ5/M08MGIMb4A+7np/wDroAueeuBwAAF+b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708SmcFwPlLY68gD27VV3AruA45zzx+XbimMdvKhuMEd8Z4H+QKAL3mGPkDOMemMdunQUs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I+v8A9eqZcbccDPXHYD054qZXGSQMKD6daDQsE8jC5z3z2pQMFd3O5yB9B0H4CqolAHOc8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Riml1O0hw+DkEcZ9f0oAv+YNpG4EkDnHPp/SlMu/cynCkcHt7VS84q2ztjBxxgdqiDHYCB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gDSE2SoB429uPwpqyfdIOFOBjtz649qpbhjGSeQeeMewFOPmd1wh7Due1AFsPwOnTr9P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t44P8ulVlKq5ycbewHFKk5LHHfGCR/n2oJaLBeQum4ngD7oHH/wCqnrIGLbhjPr2qkZiCx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2+X3605ZFUZ4BJ7dPYfSgov8AmIP6HtTjIcZwAQOMdOKzvMCkKP4iF9iKTAJ2/UYU9hQB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l98nH6U4zKfkzk/dwPT+VUWffkr0Hygg9vcUmSWHIAXHTjp2oAts/dTkL19x6fhTyQF+8N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KpLypCsAM9vX371Ijbf3ank8cdz/SgCx5oQE9+3oPwpxkJYlVOVHX3qrvXZnPHqew9aTep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H0oAtmQ7SOhPHHc9vpinNJtfjPUewqtuUkDaeG/Bh2oDHAzk7j1HQY9MVSYFnO3v06+lJu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gevHeoOOAR835fQUxmYDjgEY696ozLbH+BeM/MQe/tSbxggDI9+Kr7nAVWbAPYd6Z5m4sU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fT8KALXmfNjOeOnpigT/dGPce461XDBWUk9iM47CgSAq/AODkEH17UAWsrITjkd/TNOLRk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xgVULIemfp/Sm71GOmduQW/r7UFRLQYliB82OT689BTEIUbWOSOhAzkH/DFQw7vk3g9QD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+tSpIGT5CTjoG4OP88UEltWABU5zjH4enHrS9fp0x6E1TyAQp4ORx/ifpTt5Pyn7oPynp2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eYqnYzY4AK0hdCM4xzgemce1ViN33SCTj/wDX9KBg/OCyc/TgUCLG7cdrAZIAUdsmkGAAB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PAHp/ED6YppmBOEIw2FPqBigC8P7xYL2Ax2FIZEYFl6enXA6fhVLsOPYY9u/v/KnnGTu+U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CgCz5rLnBIb1HboKQMq7SxAIPA7ZwAf8AIqru2gnOfl4prSDcdnT6cY9KALO9M8dD68A/S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9u+R05qmSF6MAffHT/GmhtilgVKjJKj+KgC0dijbj7w65HY9Pwp+8gKq444PPXP8A+qqQ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MfwjtSLMT95QGAyR7YoAueaVB4BByPWm+cRnHPGPaq+/5m6j5SPy9PwpwYBQBwu3OQeRig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DoPT0p+/nPXsPeqfmL0Qk5H4ClEjH5Rzk4GeyigCyX+TG7vjI7flil3OD+8UYHPy8dO/pV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0Z4pUIyCBgj17enH+eKALYZvu5II54GPx9KcZMEnnGM59x/SqW7gJx8xwB2H5UhdSOehHX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92F4bkkd+n/1valZt+GOMngAe31qjv/jHA6HpwVpweQ/Kccr/AA/yoAsE7XDY7YxT1kK87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qoXwuVwSo5Ht7VGxbcxznjj/PtQNIvGXAz909cf5xSCRcqq8k8YAHHtVUEBfn3DIA9qA65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x6igGrF/zFBIdj7g8kH/D2qDzBwFHOdoFVQ20KFA9Tjr+tO3jkcYx0NAi2rbw429iAB149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MDjjPtVNGbPIyOME9Sfr6U7zMckZGP1/woAk3Bgx54Bb06e30qVJAxJUYBUAdOn8qpEoQ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0B+lIZMOgABBAPHAI6Y9qANLzkA5I9Mnr+FNknBDEY9cg9/b8aoSS4X5RjjAGeV/yP6UiT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Y+nt1qrlcpbaULLhnGRhhn3pBLk7BnPoR0H0qkWiwcff9M8Z+v9Kez7Qc8dBuPrRzCasXR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+lI0oVcbenOQf5VCW28H5gOOnrUJOWxtYA9QemAO1HMPlLwJJCr157ce9OMibDxg44P0qp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4+wPt7VFhCpGenb8KdxWNJpC+Tyu8j9OB+FL1GMketZ3mtjJK5H8XU4HT6c0b5TkdDge2M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g5Rvlz0Ldf8+lIHyWYkE57dBVPczLhxjvu/wo653EEZHPTj/61DdgLqyDAC5ODuz/AIVJ5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vHpuPp6VR3PnaN2SOvuO2KFlZmw5yOM44+lMDRMpBJAx8oGB09/yp4nZPl56DGPX2rND4x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yCenPp2p3myAHgcdB2x/OgC6ZIxhUxnPc9T6cdulV2l2nO08HuP6enFNDjpgDHf0oLhwvT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gCVXyRxkBNoxxyfX8KsF1RgFIAHHpx/ntVEyhc9Cabn5tvHHWkmNIu7z1GARwOmOae0z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o5ycDsfp+FNjJVfkJALdB6f/AKqEwaNBpZM8nOB0HH4U43G5yBgKcY46flVHzlJ2EYJHG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4EKM5xgDt/wDWFMRqC4jbb6AjPPP6c003CL2245I6du1ZzEAj1I6Dp70eeuc/wgZOeNrU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0PBA4yR2ApfMcNgEkd8D9Pesvz14GMDgr36+/an+cqLwqk5xjtxQBpJM4PA5GfrxSDruyO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qkrMw3fKPmxhRwKVWblVKrt55HGMe3T/CgDS3MNue3Ax2z2wKjLfc5O3d1HeqKzDawP1A9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kp6DgY7e1AFoMgfPTbncD0Pbg/wBKaG3KYy3UA9OBj+RqkxzhBxj5tx559aaJiQuPuZ+UD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uHG1myAPTGP6CgOTtyu7nse3Ws7fJx0yvH4elSBgF2/8AoIyB9KAL3mk5KuMj+Q9vamrcB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euPf0qrnc2cfw89v/ANVHAUZ4GM/Ttj6f0oAtiWNTgsx77gf8inl5G+UZHcqrYrP8zvnI9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OMn9QOMd6AL/pv+6fXgA47U0SxnaMgn72SMgdsf54rPM/HXPPQjqB/nilMuPlGD0IwMZH0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qSoZs8dVAwKd5kcSqpHIxjA/zis3zHcnJGc9sDj0/CpE4+6vHHQdvSmBcLngjAwu3P5U0h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6ZFU9ysBu4AHA7nP+FPGRjamQMHsO3egC15g2jacjsPQ+x7GmGUcMcDb90LUHmbgSVPBzj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XBHX8APTFTcC4ZMFUwVbGEAPT2pS/DY5HXrjPvn2qjvLcOOBjpxzinpJjqwyRgd8D/Ip3Q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kj+PHUg9MensKsNKXwCMsFwB3RR/X6VnB9sgbHtz/AJxxSNIx4AJHBB/z2pgXvNVeXxjP3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SnLP5jEZ7Ffl6DPp/jWeRv+Q9AOg46ew9M1JE+05zlO/HTHt24pMC4JQMKRu6dv09PxpVe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UY7Z5zVQvjsMrj8ef09qduyMkdy/0z2xTAuCQAclcg4IOOcdPwpvVdocj5sbc4/IVT3D7p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nrIARnaSO2ccfhSbsBZzIPlAXBJIHvTUlZWAbkHjgds9PaoPN54w2O4/h+lN37hjJx2GOv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jSKeQf9n24HQH6U3eOduQcnGTxn6Vn7tyAcrnnjpzSNKCvI79PTikBfH3Qw4wemKfG4H7v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saoxP1+uOORzTFlG4OpBKnr6//WxQBrb1DhjgDH6ntjtQJgAM7VUe27r/APWrM+0uqjy9u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/oKVLhyMsVPGOg7VoBoi6G7jbg46e3f8AKms4K4DcdT+HTiqTOvAIUen0/wDrUeeoG0dGO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AttLtAD4IAJyew6dBUq3AVyoC/MAcnnH+RVANuBwpJfrk9M9cUwup747AN6L3oA2Ipt483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eJgPkkDHaO3p7mslpiSdhwvRfr7+1CyN5hDHO4Aj0+lAGt9pVSiI2CvbPel+0DZkMT1Hy4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MfKOgOATyQR9Kcr+UCFGAD90dB70CNL7Rkjc2fl4xxgj2pBcOJAwIB4GPp6YrMEyDC5LY9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joc5/wFAzUS5HygMMMcHHH50ecpX5zt3Kfm4Pfp0rOWZHhySA2MOCfwH+RSK+PlAGNpA96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ChiR1PQH0xUvnqy7TwrE5z1GPSs/zMH+FCOv4jpigTMNv3QdpB6fMOnegDW8xQ4JYfN+tO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45BH/ANasUyhCqnBGf/rVIJz/AKtzuwOgGCaANfzWJ3BgCOc9BtpyXC9WIVfcdqx85wQvA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lRgN24B54oA3PMONxx0+TGOvvSG62rkH5Bwc9fy71h+cu7buw3OMDdgilRg/DEMeoGeKAN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k4A/h4Oewp4l2sc446/j6elZJmlVsR4PYDHamC4OwB1/HA5oA2BcrlYydvOMjpil+0gKf7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kcFQwPrjHy5NNL5+fv09KANxrldikfd9v0pJJGVdxyAPmGOhA7AVitPDtUQgqTz14X1FL5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QDgYx0/z0oA01uTI2RuHHOece1S+euBn7qEAge1ZAYKAOTngn/aapDOpH3wD29cY6YoA0z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yBgY9ad9o3Ido+boOOlZBcBtgPy7e2OR61ItxydpzyB0x1/z2oA1Dctje2Ox45x+XpTor5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Qf8APp2rJMkbSklz93GR05+nb2pTLAmJGbP+cdB60AbRuV4J4XjB68U7z2RsZ+brk9D/A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lOfbHXkZ6e1Ri54Tbj6E46DtQBv/AGgbsDJOQMqf88U3zjuxkn09f/1VkC4QEAZXjO3dT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d3OPl4A9B9KCLG5uU8gfMvqO3am+aFyAM7R92smO7APLbh9wr2Cj+lH2ncofGCCe+fpQFj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jAAZ6D5SPbFJJdcDyh5YXsABx+Fc+JGXKkZZRj1yFp6TeYRtwcdV7D2+lAWNwyFsbw7Z+U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H2oMqgghjxjPbpxWMXHQMQCOCp4//AFCnLMVTqoxn/aOPXtQFjS8xiCwckfX/AD+FRR3jh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dufrVVLvgs+Qx/h24yB/Q1H5y8unTIPI249OfSrugsbhuMk7cKrEHscHufb6U8zE91AI+U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nwwUDqB07nuBTzMR2O0HlR/X2FF0FjYDIzl1OGPfPG0+ntTXky4CdsBawhcFpAOOBgkcDj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zvHyjk0XQ+VG4Zc/KVXdu5JHGKX7QU+VNhZeq+gHYe2KxluSSD6kH/wCvR9oyuAUIHIJ75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KjZWYnZnngN+JHQUiyrtCt8mPUdvTisczHbjjK9hxgf8A1qQTlQAO3yfTHQUxWNxpiAFYo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zTDNuOzbkdTg4yax/tB5XbuxxjgUJcYfAXgYyM9PSgLG0J22gkjcoIIHT6U8yhm54BQPnP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blBtJPU4/yKU3CdepIA/DjigLGv5hQAgbslcBemD3o+0Rrn5/ujnK9QPb0rGS5Y4Uk9cBf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vyXUAEdj/AAjt7UCsaHmgrkN3Iz05H9KkQ5yq7c+3v1rMMy9M/r0FHn/KemFH5Y+lAGruz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Xgg+hpqttbc5+9gY7c9ABWb53SNW2j9fegMD0AA44z0/z2oA1ROqld2MbvxxQZ8Lh1z1HH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lJwcnHOf4sUq8A+WTtIwfSgDW8x2GWA+bH4+w+lL5sQ4LDAycDp9KyMngccfL7celSh3BX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6UAafmoSNo3Hb26AjmhSUOdoPQ/nWVvHTIHpUiTIW2scHGM54qLAahlGTvYD39/Sk8zgCM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issTA9ACOcZ68Unnjqy7TzyOOMegosBqmUDA5J7AdR6+1SCRG4QlucAYwf/1CsnzgQo3gt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pxmYZIIIbn3xSA089gBtxj6U3ftYdCB26A1meYJGHH3hswPUdDUud33RnBwe3tx7UAXlc7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n9KUSHb8p/h+vNUs5YKcAbsKD7d6YZd3y7eSeACBx9aYGp5+coBhRjn3H9Kj85sbS3U8AA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JMJkgDGVPbHapAdxAU5KjGPTigC0JQgIVB/LA9Kd5q7QT36YHP4CqAZ9oYZC+ue3+elHmf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+n+IouBoiTGS/HPU9vQY/wpVkHRQF29VPr7Vl+d82HPyqcKfX3+tPMka7Mty4O0Ac8d6Lg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flMYOSOcntQsqvkli3HX0FY/nMNrZye/OQB6UeZ2bOSOdvA/yKLgbHmgkHnH9PpTPN52+n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NpHHHJ6A0/dHHgEYzu4Ht60AX/tEig4wcYyGxjn0xTvOIO3G7B9uPpis1ZGPy54I44pwIc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3oAvebnk/JxknHfsKXzl271zjHUnn8qyxNuQuW3gY+XpjHtUglK/Ko+6AGU8Z+hoA0mcAk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tM845JRQ3eqJkJJJYkk//AKh+Ao3qSw68Z9M+lIC4JWyik59RjipfNY8sAevtWf5jL90fh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CnK5xtGOmfXtQBbMmT8/tznoKerDgZ5/ln2rPL4PYD3H+FKHXjcSO1AGjv4UHJPHTgYFNE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p2Gap+ft++x6Ht2pqzJ5eFB6duOKANLz48kjdkr8vr9OKeskeQFU9O3BHtWSsoxnHQ7sD0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wBxnHPbB9DQBprMR93kHsT0PtS+eCOQTt57dO9ZYl7E/MG6deBT9yrtIzyeBQBqLcDIw3H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+3Q9Rt6e1ZZmY9MfTA6+1NR8MAMkng44xVJgbAmX+E7uTkVMGyQA3OM/T/wDVWOsuEwDna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/2M8evbv0qgN9ZsJtDAA8Zx2pwmLEDO7nB+grGSZcqBz7D9KnEh6Hr6CgDS8/qRxt4x2pw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kj/P4VlhuBuKjPAqRZACoAH3uRQBupMoIWTG1R69+P0qYzozkk8npjgH0/GsPzSF2qASOm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MV43cemMH0oMze89j8u7HI5xjj0qT7QAPm4AzgdeKwRcscqCoH93pyakW4+bkMcDGBx07f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x82VbtxgVZS6bcufmHWueDnoBzt5wOlPjlOAuO1Bmb63A24PJ+6fpU4nGO3HAHfiucWdsg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3tUv2le+Bx6c/wD1qAOkS5PIJx2xVpbroFOMY46cVyqSkcden0x7VZW4UOqt8p9+aAOoW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CE4OatJduG2l+vYjj8K5mKbJyMduOh96seaAhQnjJOf5UCsjpPtQG6Pd8wwTgdBVpbnqoY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AdK5UXJ+ZgN2MZ+mKsR3W5jx8u3aR/s1aIcTrkuATkNkDj5e1WEuxgIu4qeh9K5WCdQNu7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HFX1ucHk5Pr0FMXKdUt0vGzOD82SPSrP2ocbTzj0xx7Vyy3fBG3hRjg1cW8Q8LwFxjNAzq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M9e1W4bv7gzjiuTjnLdG425Oe1XY7lx6H5c47UAdjFeK3BYjjHFX4rz5SpYgY4rikuj14G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Gc5Oee1UmZOB3cF5wFZj6c1eS9CkAnv1rhkvguCxOQfTitCLUY3PGR744qjJwPQINRkTaF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W5htVznnHHHFeZR3agZB9B6VopernOewFBJf8c/Df4Y/FLT3sfH2g2eqq4GJXjVbhSBtDL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KwOV/hIr4f8efsN69pfm3fwW1+3vrYLxoPiJmU+XnJjhvUVj06ecr9MFwOn3Jb6jjvgVu2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3duMdKhwTNYVpR2Pws8Y6H4s8AzrpfxE8N3vhm9MrRuLhN0bx54NvcxgwTnHXY2fbioVdL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ki6qY28xfLUemc5OADzwRiv3ov10TxHp0uja/Y22oWMw2y215Es0bj3VgQfyr45+In7Cn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1b4VapN4M1N+fspLXOmSkYIUxMweMZXOUbjsKwlRa2OyGKi9GfnIsa5KqjYCAhTgDnOMj0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GZ/LnKhNvOwZ3dc+/Hp+XSul+Ivwu+Knwdkl/4T3QZYrEH91rFhm601tuRuMi5eLrkCTbj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srlJns2E8SqrFQSeW/iB54PT2PFZWOlST2J3IkDbnSMGNY9zN8g2njPAwSvfp278OlUBvM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l5TA/DA9z07UK8YcybElYMEYsNoBUYGByepAJH8hUUrtKiKVERM2cLwcZyfve/QGhOxRcE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6EjLRj7vAyWUdh/TtVV7hSAFYTcD7nb0OKsSyoCzw3CpuIwA2fwK/0qOZorhxcTFYxsAVF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HWMY+8ccjp0p8wEqPGYjsPzdNrjB9+B6e1PXj7qHbyOAMk/TtVWNZlt1l2iSIby2wBNgU8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0qnaTF1lXryVOQPQ1IFwqUXaBtxz/APWprcKOMf0zUCsiOBGrHdwe+P8A9VOV0BAzjBO7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30zigDPA78jjPfp7UAAtnBwex6fSg/KufQ4xmtAFCp1yAc8E9x7dMUxlPQYyvy88dfTpT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tx/SnKWXHGAOcewoATaRhegLcHOM/pSZGAckYPbtSgbcheOR6Z5/D0peBkkqNowAO9AAW3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8PypOowO+QPQDHTAo7cqF7bh7+1Id3IJwOu0cc9PyoAkIwgcEB+F9/wAqQKMgYG3v9PT60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l/E896VkAXG4dOPUAelADlYEcjgHHXj2o3ruIIPBzjOOn4UAYwxXdx+H1pV5PKj1AAH+cd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lA2gnOOmPTpS4yRknjAI7A0nGd2cAcbh1+v404HOMjjHp+v49qAGrBuXLAAA4yOMn0p6qo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649cD0oAULz/Fgj60L8nPPXjvj8KAHchRvAJIGDx+XHGBTAuMtwRnp0/D0pcDPyADaxyR1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w2eCM9B16UAHYbsgZzzxkf59aX5VBQj5QP59PoKBsAUgEDoDjk/h7UgPB6g7eo64H6CgBf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T2pUXBGB8uB06f0zxTTlcse/Bx1z+HH4U7bj5eny8Y4wf6ZoAUcfMeOecf5xTgpQYI2hs8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UzBXng8df89qcA4yo7AZwcfrQAobaAGxjpkdKUn8s4+o7HFNG7PY/7vv6elBUggA55AIx/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PUHoMHkigBD8wOd2MD3oAxyq9CQe5yKF6bmP4dyKAFH3cE4Xnjv8AXj0px3KAwx6njp+NN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p97+XHOKXY5AXdhdvfrj37UADbFJ4+70x1AyMfSo23567T04H+e1T87iRySMYA/zxTRuYl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HP+RQA0lcvkcN8vb/ADikQLgbSuQTtGe/Y+2KMkNuxwPl3enufp+FMj+aPaT93GPf9KALJ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MU0qCMfeGRnA5J/z+VQ4bAxlPlG3nkD/GpflTr/D8o+nbNAC5PC4yw459/wDP6UhVMBf73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XuOM7T26Y/8ArUpPAwCc8DHGP8KAEOMrtYLyMZ5oA3dlxggY/u/59qXaMNhQGA3BgM9Ka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154IPv7Z7UAHygBH+b5WDE8Yx0/IcVGCepHzKBxx36YAxQU/eHKk/p1HH5CpCXxk9GQDav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jLDcBg7fx6dvy6VGyjHONvXA4J/wPSl+UjkMMDg9SPypTjG37wYZ+XnpxQAYyOTnLY469P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JB4+7zgDHp7UqBGUuowBjPPX8vpS452A5A5+bHQf0oAZwTjp/IGmoxGe+Mfj7fpUhdQwy/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9VQhg33uSmfvDB49aAFbcAQx4Hfuc9OnpTj82QSd2O3H0yPamJtDIFY8inLu4+91/i7GgB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24C+3anlNwbDcH9Mdc0w+pXA7cd6XvyNmTuz3b6flQAbDyqgnPTHTinZ4Acg9wf05p3PO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e1IQDyQo3Ht/nrQA4YXpjkEAD1/lTAuQu0EduCMY/wpD052rwRx6cU4fdJxggcAcce1ACl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GeAM0fcx/dGP/ANftUeAC4UheRn2x0o4weRg8cjpQBNuGdoPI5Hf24+lIxXO5jwPTqP8AH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kY9vftS85I6HYDnuPwoAgKhQRyQPX19qd0APcenr7VIQ2BswQRwD/AJ60uE3NjJJ/lj8KA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4IIGadjaEyFHcgD8sUHJK7u+cAjBFMUHCq3y47/WgCVCpJI6def5U/bgbSPfg+ntTMYbDf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JvB7rgfWgBdyAbiRk/pRnKhi2cAZz2o53BiQWHX8KfkA8YHXj/PpQAwDpv5XNOwG4JBI69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xv7L2GKCu/wC6BuGc+n0oAU9PmwAOpFPYnHTk856YP/1xTQQ21OxXGMfh09KU524Lfh/K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tyT1oAD8Y5JPzY7U/hl4GOfTtSAdADt/MCgB+MYfGRxj/APV7dKTbuUnB3dMn0/p7fhTdo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/UfpS5HHYDgDocfyoAY4yTyAWOM/hUpG4cj5j3HTIoHHGfu8jt6U3OHKgZA5wfyoAc4KcM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QkjleT6njFL/eJBJx97PGPypok3DYP4e4oAU4wFAyQOT6UuArFiM5AH5UgwM4wOOD0/8Ar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Bjp0NACdyT+vf2/Sl+8RwRx1NMz2BwO+O1Ct82Q2Oc8/MP0oAXBCtsHbHXgYpQ27ORwBjb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CAzeo/IcYoTkDPPJ46YHp+VADdo9Nw9eBjt+NSgHHzjGAM84qMhcdM46n09B+FBAJHA29A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uzznselG7OPb0pynpgevtTgxKgDt0NACAAdcrjkgD1pA24HaD7e2aTdvBG/qM0Yw208Y9K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jApxByFPG3GRj04BpUPLEdR6+3akJz0PbGPQUAIT8o+XntjpS5AGCcbcDnufb6UgIAyx+b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+3Vei4z/nFACLnPXBHQY7UpGF24993Tk+lBByN2AT1FKu5k3Ef7IX0NADy4CbSSMqOnr+N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KnH/6qMKHDdFBwR6VIeTzjcD+h6UANAKLnj7pUe3OaY8h+83zcY4/lTtyg8gnHI/lSgox2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KOMOflUc8e1Ll9j7ske3QZ7f0puSMYODkce/TjtzRgp0OCvYdD/n+lAEvlg9VbgAADvx2+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hTkj7w7Y/wFLtYA45GRkDvxTt3JCnsOmNvH9P6CgBcbe+Bnbx0GP89KTPB6gMOe/06UhDc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2vw9vWnEqF5x+Hp6UAOUK/OCCT9ePamMdikZIx07celKrYO5OQP4cdunH8qVQGPoBzzz1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AUSbV6Lzjr8vb/wCtTEyCoPKnIYeo7UoMZHOVOwKMcDGaTaQcHClWzj/69ADVAKAE5IU5G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n/ewOPm7f4U/aA+PfGMdPb9KahP3lByvAH+elACcMpc8L06dxTiAMYOQuF5XPOf8j/Chv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27cCm/LnrypyQOg/lQAZyMHk9fY9ulPX72Ppj1IFNIwuFHPI57ZpxwCrZIGNw9getADdpO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9Pb2qQYXAj4AOAPr6/SogAF+VCAP4sjPHbHoRT+cZOfb3H0HpQANGW5Tp06dR3PtjtTPmV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p/Onx9eBn2GBj6dqUYBXjpxk9iP8A69ACKrBi3zEjt6+uKG3j5R1B4HXj+VOXZxxj+EGkQ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Xtj0+lACFmYliSTuyOOvTHPbFBwuMd+QT0FOwcAA5yO3TNA6KEx8xwB2z60ABxyF4wOCeo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t2QCFA7dv/rU8qc9zj174owrYD4xnJA6Y/CgAxltrc9CM/wAP1pxHQY54IwcdaYoJbAHLE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FuFzkcYx9KAJMliA3Csdvb8/89qhYBQG6bQOvP+f8KkAReD1XAC+h49KNrbCm3lui+/8A9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+AxwDg/KRwD3pPLkJZ+OCPlA2nHt6ZqTG4iRuu38gPp0pMr94jGDnHrx2+vagBMDYqZ+62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4xSAnZ8oHy9B3/wDr0/adxHbb09P8jijC8qVPI+mP/rdKAHbVC5HbB454HbPQDNNG5wMjH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xTRsIG0/dbDA4HTp+FOB2ApjaFGRt9D0H+fyoAQ4A2OOOn/1j6fhTT/d+6fT+VLwo5IHq3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SApRVDfNgD1HrQAEBf3mAu3GP+Bf09qTa4yVIXoMnj6Yz2/CjcIyUYDAJAzw2PajEcg+TG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1AAABkLn73U9/alVSu75enPSlKgEIOeTn3PuPTFIsaqNgbPsTwB6CgBp3DGedwweR2p5Gd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3oP8A64po6ly3zEYAzx+A9KkAHLYI4AHp6c/4CgAVVdSwHB6emF/xpvOR93BblQOfb/vmk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6MNvP6E/5FLgFgR8vB7fp/wDWoAUZDcgepweMevtTUIDZ4CqM9e5/Q+n+RTjtU7VA24Gc/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Q33VPA2jjP/6h+FACgHP8CYHY9ePX0pnQYPyH73y9crQoAHTIyTz0yPenpGCuGO3+9j9RQ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GIDqnU+mPr2FNDKRlhkj152kfw45/z7UQ+Zgjn3CY+UjgfkKc2CCQBvyCeR+Q9OaAGqVkJ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y9MfUUYb5VK4B/hU4PtxT0kxmRS2cYAPbHHGP8KEGGO4c7cYPC5PXp/hQAyJ4QYgWOGHPX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D/u8f/qp+5VxgY2EqM9MGkXgkqV3cAq3f8KAI1Ku+cbdwxz0z/jUig8noOo6Z5/pS42sVI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J9fxqNshXHVRgdR0H0oAe2CHDDGAOPc047GBZ93boOc9hjpTN7DgLuyOPpUy5IUqvy465G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/ANBxwM+nHA+vFCRDbulG0BQe4475+mOlIM/Mzcg8tnn6AcDpRgKAI9/Hcfewew6cVoA3j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OMf3Tx/Ogn5GeVDk9cY28d/wxinnIYoP4uMnp0z2qRApyoA2xpwOpGaAIyCv7w9MAjH3cd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L0GMkcgD+lPz1LDBxgnPGD0AFBBClP4Bg4x7fpQI//9DxXuQWbHTrjj0qbep2quCFAHXHA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hsc9PT2qQyqdqjGSPbOPSuM0LqM3/AAEfgAPX8qTzYwNyEYzheemR39KqxnBKnIzx6/8A1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9Qe5A9Bxxx3oAt+YoKgZAJ5zyBgcYpwdSu1lwMg49/X/PSqe4NxjGB26U5GIycYbgHNAEz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5xxSiRjjgZGPlHt1qvuIJGSPTg4P/AOqm+Ym3pwP8/hWYF4zYQrjg5P4/0JqZQ8OGBBAZT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WceCSoyD8v0/pV5JtzbXACHAHbG2rTAcOFIzgkZ3k49+3T3pwkjUs27nGNvPrj6VCeeP4f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SCg78e9MB81xKx4+X5e3HTp09KWKTsAA79D7ge3qarPzkYBAHPBFOzjGMBhwMDvWYGkjK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MLwCD9F9M1MbgKqsp3BuG3H+6OmO30rPi+bpxx16fdGfxpPmZWw2cBT7AkdfpQBa89nDF8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h9MGk3N8qncBjonDDvVUA4IUj7u3Cn19aTcCxKk5AVM8j8B7igDTW5BaPcOpwPXHT/PFWY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4+8z9uhwMViEgj6defXoaFbd844BwAevTj/8AVQBrG4AJCngnq3XHQY/DrTFlQZ5Cqw5bH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UgyDgkj0BwOBQ79ef4cLtPAP5fn0oAuqyMd5IyATx2wc9P5U0eUSFBzt5GOnHQ/59KiEu0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n+f8AninpNxtYYxj/AOsB3x/9atALBZ0DrKMK4xgEcY/zjikc5wRuAxwc9uP/ANWKqeZsG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JztGcen4Um+P/AFatll4GCeN3p/KgC5uUL5mchceWOnP/AOoelAkiUfe25bIHIx+A+naq+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Zk9fp/jjmkDADB5B9CDjnnigC6kqxxkZVeOhB/IfhTpL5Bnbz8oB29jVLzPmH8Qzn7uDj0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8z5iAcEg44K9gD0BoAsecCdyrINwAYhsnb6Y7ACrvmhpAcclhtPbPTp2xWau5QWQhUZdmF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cQ2A/lhF4P8+PxoA0GctFhlYhQRwMfe6/LntwB2qLeVYnLIehyR0/DgAflUIkJI+b0C87v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FQGUKh2gNnDAdd2On5UAXjIGizId2ScAY7dMA9ufxFQS3LSYyR04wcL9D0wfTjFVHjLglO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p24x9KQqWD7hjC8DqT26+3+fYAvfaNoYrktwCBgcdNvPWpS+P3bYXb0P8PPbAOcZ4rNdWl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24XtweR7YqcK5jXep3cbtw2nJ9Bxj9KAJzJlPl9Dg9dyen4VKsihvK4BKoMbvu54/H9KhS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0hUntyBjHX/63tTWGwmPHyHbk4wPbPTp/9agC19oRzhTlchfqB0PpUvomMbiV4x2OOPpVJ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owIbtwPTj/wCtio43UEeX97APzHj3/TigDRhm3RJKiny3OMbuw68f0x/SpUkwcqgXaccdC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Kzd+0EAnqOCchQuOn4HpVkTBXOAG37R/dPzEYXjPH9KANFpmabYzKOhAOQOO35VWMvy7yp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JHH0+lU/OiY7XGCTzgnsePYjpT/k3K0g6MMDsD/KgCyLg5z93jrjH5Z7D2qYTsQcvu2nr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6VUDeWoOAOc7h0+b29PSh2RSQuOOffB6flQBaLZQFjldxLL93P8//ANVKskeVx6Yz29Onf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l5/Dt6cdcf4U7IIBYYGex4P8Ah/hQBdZvLkVunIPzen09Kar/AHQfvgnp15qvkJlerkDr7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UO4EA8Dig0NH7jB++MD39qYx5DE/cGeR1A7fhVA3PC46427geeegA6dqmEh8sOnz/AC/N2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p/KgB+30Iwflz6Y6cVKsrAqjHkHaUHXB6cVXedGKYxz/F0GfSl3feLgcDr0YH0BoAn4Q5U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ldk+9t3YPOOOlVvukr179egpm5k2cHdz2yPbHpQBcD5z3xjB6cf8A1qQyheTkgg8Z/MVEr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16lcjpUPmqAFyu70xzQBpbAy7l+6q7tnPT3qPcWLAEqAoyoPAx3H8qrEqxyvHQHGQMd+PQ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cMSSvoFPt6GgC8WwOepHX0xj8uKcZcfvFA+g9v/r1QjcAEgg7QenRR/npS/cIkUEsBtI7b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AE6SMSCMY4HA45p+eqg49voOahyMsc9vpn/8AVSq4AAPIAyP5dKALMb44BKnA5PtSM67CA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w1VL5b6HGByT/AJ9KFmJYeWwOBnHfn/CgC2JMbSDhc42//W9qkMyDkLkD06/5/lVEkFWG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xOxto6gE54/yKALYkGcEE4GR2AzT2kHdd2TjbnjI/z+lVWEgPzbV/uAdT7/Smr5b8LxkDg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E4uikZ3HJDEKAPToOfSnJMCPLBIYMx+UdSfY+lVE+8WOQ3RT6Ae3vTt7jG9uc5wOeOnHp1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HI42/j+H+FWVcBcfd/u+oOPb07VQL7ASg25GDx0A6Ywad5i42qNu3+7wMe1AFxZCFLDB44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j92DgBj39R+H0qqJSdx3YyOCeOvpj2pWdVxnqoULxxnvjj+lAFnKZyGLZPbpz6UIowNvy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wqqzyZ3b+pxkAfzFPd/lY5wCoxnsPQD3poRYkbADrzg4x9PSmJKrAHqoBJA/z1/pUW4bsM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On4YpItg3MvPzEkAdiKfMKJay5G3IAKdFHOOOT7/So2nKyKO45BPr+PT2qIsQpKNkYBx1b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wfmbIwcN6ggfypXG3YtPJuYE98dD/AIVIDlS45O4gn1XtVMkH7vRuOnHHHWmNGBlvm6DK+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fMLmLKybMMN209u2R2zUgkJycdxtI4HsPwqoX2nG0t3H90UjEiTbtOOoB4DH1x0o5hNmgu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kqvf1x/n+lDjGY+BnqSevTp6/Ss3ewGQc55z39OvtTmnZD8uPkHGcc496aZSVi4SvOFz2H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5wPlxn+I43fp0qNbge+Blj+HpUW8uvHGOnPBP0pg0XS28DjbzxgYz+XrURmfZhyxAI/Hj1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KuMb1HYds/TtSsxVtgVRgbuf/AK3bgUEtFr7Qu796ADj8MU0zoWwM9Rn69Krx/Mp6EEZwR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GIx0HTAHfj/CgfKW9yvnbgkce3p3+lRmXCfMq7VHOB/dH9OlVFPzjvnp+HO30FHK/MpK45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XGKBNWLbPE0YQcAknr25HT09P5VGNuzKkgAfh+lMEmxmDL8jYxnn2z69B+lQmTcSsfCsv3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Its2enzEfh/8AWpGkLfNj7o9Pl+lRblVAMknPGe+2o/MkBU8Ad+MUFcpYkIyGIOO4zwMd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Ysj5cHIycn29v6VVMmW+Y8Dj2yeeKfkdR8w/UfyoDlHKTtAC7h7dPapVfPyqR07nv7H2qq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aeB1/z6UoZXyMZwcghccUC5S4cthSpUZ4xxkdB+PFNywIYjGCeMcj0H+RVfzgc4PIx26em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dlyWOeB2zjjjtQCRMh4AAXn8/pSeYgCqCuO3uPy6CqplUYVjjA6DocimEqQvy+p9h6fWgf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iffpwcjAz7D9KBIgIYELgdulUx5gPAHO3BxjNOMiA8ZbqemB6NQUWhIz/AHju7AjAA/xz+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yjIXrz78dKrFtmB1B56dx0pomIBLD5hz06gfTpQRyl7MxAzyenAwBimebtXkgY5x3H4VWW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TBpm7JBYZ3AADPOBQUkWVYsGIXAz0Xj8qPM4Ij+XHG1uOvpVY4/iyVHGRyaCxDFGG0Hgk9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rdPUDik3YIGMew6/5/KqvmDjbwccccZ7/p6U4OM7c85x06UBYmwuDyMZzzUpaMqxbClhg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rv7kDhelMJ4AACluMMB0oGXNykbRjHHQcUoYYwrc7unv7dOeOKps2WOSWIHY/yFJlWXCk9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PagC75m3lQpwA3PYe1GQMKvbOT2A9/oDVInqeFA75znpx+FIJehHQfez6UAXTJICemFxwO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xuxuNUfmYYbCjpjvj0/KhScZYg9jnpxQBaVy6naBh2+UY7DvT2lYpu4AIB4/pVFXxkZxk5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T09CO3+RQBf3gtx0HX04qYOhABYZ+vbtWZ5gPOc9+B1o8wnI27QQPl9v8KAL3mLyuV2kfy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9hj+lUfMHfAHY4p4kOQpGDnj8P8KALXnFXUKvsBwOvHPt6VKk2f3JwMggP2NUt7dWXGPTo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cfKDyMjp/9aquIvK+1d69Pb9Km3Z5HU9R/SsxZgCoQ5AOPb8v60/zwep48zA47D/9VHMLl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PT8ai5GG4I+6QOpqv5pIAVgu0bulPMxOFKsSe4x39vSqHsThsf7Pyjrx/n/CgMmUCtgr16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VjzztKjlcd+mPyA4phk8oEJjP3cHov1x+VAi5vJyDkNknqMVJ5uMcgD/OfwFZSSDnAI+Ug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GvOQMDAHf8v8A9VBJfBUZZeD0JH8//rUiPuUK56+vv/SqiyMBngDj3U/Q+vt+VPB5LH7oO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iuUsn5VwqjPbpUjS43Mo59D04/wAKqj/a7EjHTPuaN3Xbzzz2xjp+FUSWRMdoAO7Lc8dfX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K2Oew71mtsXDlgu75h+VSRElCSOPvfUentQBeWTaQB2xj/D8Kd5ihvKb7pPGPeqIOXBfb/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Irk/dO7H8Q7H0/KkkVyl9pE+6hwe2DwMUgO0FlB6e1U/M8zLqML0yCAx/H+QpwbYoI4yMH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wFjzHRThsDAHTpj/E+3apvNblcgk4/L2HFUtx3ehHzZ9Pb8qQtkhnGz+6D0wKok0RN8wQs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f/rdqA2Bgk7QNvHt2rND8jk5AwR3yKlVwFG4gLk7ewBz/ACqeYaRdEnAxyTwDjsP1FJ1HT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mzyWAJB4x0/z6U9RsUbj1GeTxRzDLPmKxwxwentgf1pxbavX8Pf2qp5wyckZ7+4p4Yqflw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xRzCLIkjzz1I7f0/Kpg6ZyqgZ6c4+lUUYDlTuAH0/QVIW27ti47E5wPyqhFoO2QN3b6Uzf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z6c//AF6rCRkAVgeMjpTwQu1QOMcVDAkMjYJAxz19h/KpDIJPmPA6YBx+FUj/AHent3/+s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yPQZ/ChOwFknHJ5xjj/PenZUc/d54/wA9PwqBSp9vQD0/z6UISfv9M5yOnP8AgKfyAn83c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M46cfT9KkCrtCllVhzg+ntVV3Uj2HTn+nb/61NVlbsMHCjsPX/wCtUgWR1H8RPf6+1SZJH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0qoGVgG3ABgD17jtSB1XL5JPXigC0W+UAHPBPHf8AzxTvNGMYzjjjpVUPzjoAOBnrnv3o8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7Y/z+FUgLhk2qGJNReagwAQPQ/X2qHIbPI65A9PwppbbkcDsKOwFzfniTIA9O34dqfuJA+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PT+tUt5wFxx0PA60m7kfMOPSqAv5IOTkY46dx2pd7euM4AGOOf6VArY6c5GemMZ9KY8mO3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LQYKD8u3aM4HT61GTjBPK9fz4qHPPy9SOnb8Kbk4KgjaAOfrQBcLZc7m4J+mP8KVUGAD+P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i0rB2KkZPQnnP4elSiYFi464Ax249q0Atp0yq4wcY+n/1qFZVUtjG5c+3H06cVV3FVAX7n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AOBs7cnpigC0HVzkjjA/D3/pSs44GOmRj1xVNpieOnqf5YpdzBS3AH+Hp+VAFnzWU5bIxw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UpkLYWMrkk8fyxVQsB0Ayvp7f4U7eo+h/l2/KgC2CY25IwRzjjj1pAzY25PsT09/yqEu/r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uUgdsMvbNAFnIDdck/eI7Y/xpBlfm3KMcYxUCMoXLfLj+L2oMm5t44I7cfSgC4MgNlB749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MY6Aeo/lVMsB1/ixx649aQPkDP3So6Dj2zQBc3fKCCyDdg/X8uaf3O8IT2Hp/9eqRcsBtI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MBs89MdM0AXvMUY6HIz0/SomDFSUxgfd9sVCsixjPBbOM+lLuB4HBHb+mKALccm7DE4x/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U44zk9P8ADiqv+1xkc5BxjHf8KANyjcMBvXk8D+VAE29gSU6A9P58dqlWVOCOM9wP89ark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qIMCThsfLzt9D2/CgDR8xgqgDOKA4O7f1A784B74qjuCtwB1z/wDWxQT/AA4JB7H2+lAG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nHoPpSEEjsF4H4/T2rOLZLZI3dQRwAR2/Kl87LrnbjG0FjkfhQBezzkgdeAeg7frTQ5BBQ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UPnDOM9MZ28/SowwY/KACMY5/UigC9uba2CMAZII+7im5DFguCx4/Ln8sVT3KowhyoB257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G0K20kDbn60BYvqecKAuQccdOMfgOKEbChgMcAVniVd2xCufbn8KTzHf0AyMf3gemPpQFi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D0HNPbC9Op4+pxWWuODg9Tgd+P8KnSQbQoOW55IoCxb81F9AAMe34Uvy5VWbnGee1VN/Oc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4pAwEe0Ljp75/woAvEqQMc59uD7Z9qazhWIXAJP5/l3qAttk+ZgTngA4H0xTC4PC44JBHp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w2SMDj17j2pvm7cr22jv3/wA9qpea+fl4CqBT9/y/PwT8vvn149qALKMx27coV6g/dx6cd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QgqvO3HT2AHWqhJ/h91/AcdOtIXyw4G4cccfrQBe85QV6ZBbGPSkVvlYAY/nVBvw2cDBGM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CSc5Xbk7uOnvQBfabkgk8YyM9R/8AWpwb5j5RJDJyP7uKp+acfIQVK4IJ56c/kKZlmw/BR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gDTDujP8AKDg59Bx0oMgZChOATu/P1rNRlUEgc+x6f5FSNIqjAkHzjb8vTn9KALqynO1Nv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CqEX5jjnsO1ZqnvuXpgkcVP5gG0j5eB7ZzwM07Csi75+44PBJIOKcZFcjuRj7q55FZaSMM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+P6VLv2qpy3y91Pf/AAosFkXfNzHtA2rgZA4NPErZ3fLnhdh7+nTvWdG2G2v03ZHuKGkDE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UXGaSSJwcDrgqBgjI71EGV337VHp/e3L0zVbzSxYscH0HApfMKkKq4PXpnj14ouBeMhbgK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5eGdeeRhTxxisreT0ORgjPfFKrEZUHORn2IHrT1A1PNXOzGDjIzzz6Ub2J/75B4BA/wABW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np7UxXTH3Spzzg4GB7UXYGsJFUYXHJOD0xzjH0p/2gHHl9wfkx1+prLyeNwAPTjnGKFOOO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B7UXYF8zOAMMCPRug9eam88g+/wB329/wFZpkQZ4yoP5Z6Z+lKZNrEZG4D+X9KLsC+bjnd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p7zc89TheP1rKOWORkEAY7VJvblTt5wRzgfnSuKyNQSngN6/nRuYjHKqv+eKy9+VTccdQf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KFPc8gd+P6UXCyNV5WUc84GenrTPPOR/EfY46e9Z5lQ9AcHtnFHmHbyNu1sYHai4WRoecc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H0NPSfcvykHpis1WORznvycDI9qarELuZsMN3QcDtj0ouFkaqSHPzY+YZPameec4XB7+oq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xzjHfp1qNpHXgtnuewxSCyNX7UVJUduh6daeLrdjcGB9qy/MGGXHuMfdHpR5o3Kre33e1A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wzxhcg+h9KeLlBgBvQYxislZ/kDrx8/IJz+VMyQDgqMnJz+lAWRtNcqqE54/u03zSehwen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yPlK8DGKkMki7scgdcjH/ANagLI1zMBhd2Pb0pEmGcntyB9ayDO6fcIGMfdAOT9aVZMgb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fSgLI2WkH3mPuAR0H/wBakDoB0GR3xjGax2kBcbzz04ztx2pxlHRs++ORQLlNYSKMB8BV6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aPG1c4xjpwc9qxvNwDk5PH59qkEjj5sZAOMdhQHKapZW+XPA7etSBypHAwB09cVhecyDPT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gqOTt6nnoR+FA7I2TLz3znj29hTvNY9eRkk/59qyRdj5SePyxnH+FIbkNGpTJ/wA/kKAsj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IHA9AAPWlWQEdAVxnHf8AE1kCckYyMcduD/SnC53dsdvwFAWRq+aA2AABkHr0+n0pRcEEB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ielZbzYBbKgEAD1qITxqBtOV649f/ANdAWRuNc4/1Rx+uP89qPNyGB5XHAIrFW4XJB+XAx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4BGDlVBP4UDNfziY1/gXOOBnGOgpTM28Y5HAA/rWOs54zxtH4dOgpPtGMY6ccjp+VAGv5z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u2necX54BB7+nb8KyPtJIwOowD6ZpRODye3BoA1/PBzu5z0VTzSmQFcZ+VgGUFeRn3rIFy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/CnidSADjA4+noKDOxqGYIcBlC5AO30oFw3Cknh/+A4P9KoCZjwOvTGOP84pPMEeBwP5UB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2znnHHbNN81z8oY/Ljg8YH1FZvnY6nGR29e1P8wsmMYwMEUBY1hIT1O0+mMYApwZGONobA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DuR5ak7VyCc9DT8nHzDA2jkVSYWNlZFXHHf8AQU4TsEyBzuwTWKJFDJuPTAyDwKsLKmSA2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gsbPmqBj3xx7U/wA5j83GBx8orIWUkDPAC/rUysqkHbg7ucHOaAsaKuvReD708SMMfebsw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CdcAAkDrgjHHoT/KkFwRt8tc9cjOPpQBoLKTkcEflUgmwPXnp7d6yvMbqeWx2HGanWYZBz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rKTgJ6evQCl8xsnnPoOorPD/3mx8uM04SgbVHr24yKANHzeo9u1PWfsfb2/WsoS/MCw7Yp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UAbccihdijAGc44qYTYXbjGRjGf1rCDk9xz61Kkh3Er1HQ+ntQKxtJcnoR14B7ZqZLht20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YyFcAAbT1yO3vUwboSvYexxQLlN9Zj6fQnngVZWYgZGD6YOOa56OVMKuW5PY9qnS6EeR97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OijuAQo7Hpx0qYMjfISp4xg9qwI5lGBjryM0+GfK7NwU85J5oA6RLg8Mfm4ABPGAavLd/w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Pr61zCTdgcKTj6HsKtC4LA5Y4xk++K0IsdWs6qV3ZwF2keuatLdsBtDBSgwOPSuUjuWJAO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7Ve8/A+bAXI/OgLHUpek4WRhyOePSriXBB5yeMcVycNwzfMg3jH0wMVZS52HJwASFx35oB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4wvUnPSrqXR4J5xj5RgVyKXAQ4lyORgdqvR3LfwuB0HTFUmZs6+G7BwVIIz0PpV2G92gE9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mVgMde3pVyK5baF7D1qTOx3EV57jH16VqxXXGcjHtXBRXxTDALxWjBelum3I/un+VaBY7y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OhrYttSkjK7G3DvXnUN2OQP51rQ3ZAO1t2P4cY/KgR6fFqUVzE1rOA8Tja8cqh0ZT2IPGK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xh8I/Hk8ur+DWbwPrzgk3GmIrWM7ElgLi0OEI3EHMZjbgc8CveIbuNsYbn+70rXgv2TufS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Wx+NnxH+B3xk+D3nS+LtD/tbRUPGuaOpu7RkGAGmjUCaHA/vDb/tEc15Zbanp+oIZ9PnS5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uUiTpu4BDA/3e/Ff0G2uqqybWYehGMjH0r5q+K37IXwg+KLT61pcH/CH+I5B/yEtJRUimb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RHKOByNj/AO0KxdDsdNPFW0kfk/F8ifKmCFIz3jXryB0zTWty2MKS2392wP8Aq+RkNjGBt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r/Ej4CfGX4OpJe+ItMPiTw/bncdV0jdMFi9Z4dvmJjg5KlR/ex08jj1iwvrRbvT5FkiLJh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K8ZORxx1rJwsdcailsWXECOsAcfvMoyKPuk8syn/d4AAwfSnNwsk21seWiR5I+83GOehB6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xeWHiZRJIsZwwHy9+nOPSmzJFgxNBhQhZFeT5cA5bAHf8eg/ClymoyWK4h8pEbzt3yqvC/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9KnjbLKrCNZT95SADx1/Ue9MMwSVsBiwhBjCZXPscdBnB4PQfhVNJrZwUeNmQMWJeTA3N8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rnqcVIF4ShBukP+rJzt7g/wAI6VMm9FDOEYL0Mfqe2Op/KoJIQpLWxEsf3fmO0hvTOOahX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Ny7V7hcdASOnt7VoBfzjtj0x79jSjAC9sfn/+qq4K/dxjAzx3PTgVaG35G91z04UigBOCd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f/qpc4G5gP7o28H2H0pGPYfj24pzKFPK4OM+uD0GKADbwRjZls9vwH+FIvQg85/Wl/iycY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SlB43EBhkfgP/AK1ADegwVAJHDY3ZHT+VO+QBSQeg6nOR+H8qdg9W4LH7oPalPQ5OCvUfT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Hn1+bHYZpf+Wg7YQfpTM5JPp3/l09KdnPHX6D/D0oAc2ccjGf0PahCuNzHBX+Y7U0bgSGX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SjaWyM8EjBI/zxQBJgp3IZRzkfyxS4Knex+UfwsMjHT/9VN+Y4z2O0gD/AA7U5OpH3ePu4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VACKG2n5h6Z7/AOFOUcqPl4xxnkY7Zo+6WQYx0J5JOOwo5G0YLHd0zhcjpQAfukPydPX3P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j+LI7HinLtDYwuNvHpxxgdqjwFCk4XjnA70AOAAPTjPU07GAeTwcHHqOwqMn7yngn5c/wj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qcfL1wcfTt6UAKQCdxB/PgYpCRg7gDgDoOP/ANf6U4e+OuMDp/8AqpDjPHTjp/SgCRg0a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4x83T/OKah3oUXhs4GeOlNQFcD04+XPT8PT6U8N2IPXAB9+9AABtGG44Ug9B70cbhuzxkg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PegNuHGMHj5e2fanDKnJyOOg7DtQAwNvRDjIDdUGMcU9vnbaQenIyKQ7kJI4J+lLtTJK4G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I4z2G44/z+FGMhhgDjHTof6Uow3zA8nH4D+VABIO3G3G3gc4+v9KAGbExyVwe4OM46ZHt6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jKkAdfzpxBDMVHB449D6Uu0+nHcfpQAwAAqQNpORhhk/p0pRkdSoUfd6Y9hRgZyV5Ixw2D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tI68/T9P5UAOUFMHHzY6+opc8cDqP4f8AGmuwUAKAc4HP6/lQQ27A7449vpQAwhcKeCVG3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5QFVvvDA/xzTcjAz8vPGBjn3o24ONucfdGOMHrQAHj1yPX2/pTh97BB/z6+lRptHzcHjC5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OTnuv6j+mKAEO7BJIIxjHf/I9KbuwRJhh3bsPwH+cUpHzEYIxwPXnpigbVIyduDn0oAQ4b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AweKlPHPUFRgfWoGfiTJPy8dB0qQFchST1Ax7LQA/EbYQA4PHHTA7f5/lUXoQ2VOQBjt2+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yBjGPl9O/pTBtIVeRnBHqaABOcdNuT0/h+tAKgjk54+me3X2pCMsCPmx3HGenBoGAD0x1w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bgbQoIUYGeOn9KbyQp7j1/wAKPLKrtxuwufTGT6U4YVm+UsAAM57UAJjJK4wMdcDp/hSKj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PAxj0/Ol+cDOFz93gfwj/AB9KaQVA3HgcDZ/noKAH4UEA9Bjj04/rScckZwcfnwKN67FAy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78jn+Hj/IoAbt2g8ZyN2OMj8BT/m+Z/4eOg4pvAf5Rggce4xSIw5XHy9AKAJRnHKgem327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dMYbkimYBP3cgADb0pOWwQOeenGP/ANVADty/fA7np2pwIVcr8o9fr6Ug+/nHXqR60nO3d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AArwSwyWpwA2fu8huMZ/lSHauM5OOp7f/AFsUrDIAbK+wNACr82MnNRjK5QgkDqBwfbHap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DxR6lR9c0AIdo4+UYAPA796XoMLsx6H/63f0pyguf3anjk88Y/lTQjAE7eh7f40AN/wBvP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d2FIIfGc9Bg9MU8kEAqF4HQjj2poDA/NyQP8A9WPQAUAO5cDk49vakw3J/LjvTkDZxtPsc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n1x6/0oAeQu7IPUdPf2//AFUg45I6evHFM6r2BwNo6c9KXen8ZxQAu0qCAM4I/L/61PVD3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fLk5H4D/CgjjoenSgCRlDAZ+UdfXilAziRuAeOfX/ACKiI9PlU4HPoKcAT97OcZxz/KgB+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/Dx1/wphGMjBUH6cfXFNC4bnOeNvpwKk5UFcZ4yfXn2/SgBu75uMcgcEU/d6YBIA/LtUXc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wOPQ0/e2OBn8OmKAHHAGAcZ/A/hTcIT8oPbpyvHrSeYDheee23sP/ANVPz8owOhzwOBxig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qgnj19/8ACnbhjA9OnTk00nC/N82D03fln29qf/ez3wQO+3uKAD+6EHC/yHr2p33dpbowJ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kKCGAzjFP8sqmF5HrngmgBcEbhuDYG7AHemc4GcD2/wAQOlOAznBB2nCjofQc8UpjbAZBk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GViMsA4Hpx0/UdqNp3Hg8ddvY0vBB/Ij2+lNUbOdpHy7eaAHLz1w2PmxnHFHUHgHHoKkI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j2H8qiHqxyc4oAXBAG0YHbOKU57Z+Ube2eKQDACjb97qaTOPk68fTpQBLjAO4e57H2+mKT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/n6U0MzKo+9j8ue34UoDl1bIK4HbHT09aAHr0+U/MDn2oxzjb6e+M9KYxYKT04zwOeKay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BQA8qAcY6entS4G5UJO4nHp+VAxgqzA9MZ9T2qQclVPYZ3dsj09qAI9yls5xhvT+7Shec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kY9qVWVeAxOR0A4Xp9aXkEqBncTx0z/n2oAaOQC3Trj3PT6VJk/xnK91H+e1NGC2BwSP1/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DkDv36Y5oARTzwdxYn26dhSkgoDtyg6D2py8MGIDEdfw/zioyN3CthcYHoPagCTh27fKMY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R7Y5HH+RSbNoHIwvQ9O3WnBfUcDqAOuegAoAThiE4O0DH5ULjjjbkgDGMULjkA/KODjmlO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zwM8+lACBeQMnjHT26fypVwMjk915xSphQPXaQPfHTikXG35vlI9+eP8APagBRjoeuce3P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O3O0Abs+3tSYBUeZ7lcdh26U0bgVyOuB6dP6YoAXniMvu3A8bf6087tg3/KRgYxxUCKTlF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APTPocVIyBht7nBwTQAo+/kjoc449OlChl8sD5OoOBnj0/Cjap+YjauCBgdunNA24O0nb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ckgA49gBx0pD68ADjHTt/KnEg/MScd+3bFN3L904I96AHE7QA+3Axt/oBSAbcJ3HXAo3Hn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6U8KVXBX/AICeen5UAM53hPUnH409CVGOAe/HAxx+lNXD5wpXcOD0Gew/ClBBUNktnjkd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yMBQMA9uf6elMw2ckADOMdQMelSDAbBJwOv8A9YU6NVO1WBOMt/8AWAoAQFkxtGc9FPf6G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vEbA4Pb8PTFPRzjj5j0+n0+tGMtuVcZAXnufSgBNqLjyySB1P94n+XSlGBySQcYPf+VNGT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5U4fuySBtHr3GP0oATKEjj9PTjj09qauEVZB2+UL247/1qQltpY4DDBPfj3x0xQRGMFcgg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aAEAeP5SSAMkZ6f8A6vSgrjMa/wAIBAx+VNEcfTdu45/D+lSjHy8Y3/Lg+3agBqu6K2GO0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I0eDu6AEHjqB/9akZifmOF/hGf7opwT5RwCW6EDGCaAEZgy72UDBBHpwPT/PFK5DACQ8HH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GPSjksrZ5yBzx0+lAXBIPJxk9AuPYigBuc5wSAWwM/wCPalRNnzhTx8v+zx1pcY+UDg9vp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jOON/t6UAGS/CZAx0/wD1fSk2F18znsMFRzn0poBB67sgOOPTjp/9ajbhf4sjjdgYH4Z9P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IV5zx9QO1Ku7d+8x06duR0pQ3zbD8q7jj0z/n6UqkfLlcE9Ow49aAGj7qlRj+Hnt/k0oOR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v8+woyGwF+bHJIGBge9O53LtJOQByMLj0/wDrUAReikDHfjtSnf3wQDvx0PTjH+FOGDGrA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foaT5DGwB9uB6dMUAKuHOFBZR1+v4dOtMGThmwFzwQOMDv9Kl48lo8cNtYn1OOoHajdsTf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dOntxjp6UANkyR1GSx6d/y9aFGFCOeAvp/wDqpx2/MdrDeOflGAP0pHG2QDdnONncf5FAD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Vj8pHHFMCg5HbIGOo46VKyqcjaCNx7Zx26VF1i2HjBzgfy46UAJt3DAIOCO38/anYbd8gU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+Kh8MW2Nw4GAPTpTlKghzggcHHTFAAAXByuDgHKc4I4HHTFOBcxh+ChyNvPy7u/8A+qmgL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4yOcg8/8A1uKiUJgbhhj1xwPagCQg8jBHAyoxg49+1BLL8qEZbpt6D6UiY+QHsCfXI6GkA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hkbR/d9PwrQB+f3O5ywJ4wOgI/wA/lUuM9+n3ccc460xn3uHClSD36ccZ9iKc3UDOM8ZP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BjLlQDxjC8HoDQvBJHXjp+lAIKnJbHGV6kZ/lSFxyq9eOM4bPQ1oA48JwB8q456f/AFqU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OSPlxjOMikzJ833QMYPp9eKcrLkheMDHA6egI6HNAj//R8MaT5iBxnGOnNCtyd3U4PbHFM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j6YpyH5QenzYHp/8AqrjNCfCsg3ZwQM4/z7daTCkFSDhcFR6k/wAqTO5t2DgcE8DJ9KQkg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qSYD/AL2MnOeO3H8qDySf73HHHKinIrDg4GfukDr36/SkA3bRz0yCO3OOlQAoHzZHc4z0p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D2qTgAngYI4HRaNmOcgjP5fT0oAOOgOeBnH8hTi+DhskA5GPTtj6UzB4DDA+76dKAc+2D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QBMMEADsA1O3Bj8w5XjgdfSo0IU+XKce/bHtS4C4b7vPQHp6fpQAMQVHynngc4/P6dKNq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B349h6U9du1sfKByPnxyO3HNRb2jHluffI9+/agCfkJgHBU/wjGc+q9DjnpUkbZABO0Hr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0xVZnywGBkev+eKVZANrEbecc4+gx/OgCchwN2QuMkk9VHbH9BUZym1WPHUHscVJ5+6PgZ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t7U0yqvLEj8M0AN4A244Gfrj2p6bOvzZxwDj9KGjOMA4z2J/PpVfhTsyAcAD1z+FAFxWXO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lNBZsh1PXj/630qvtDHcDgDA6enFWCAUGSPm60ACYBXkdiTjsO3uCKBkYLFeuCevy9v8A9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nHbHpx/nFO4VSgK9weO31/pQA4FdnKnP8J65x27YpEARzt+cdhjHH/wBb9KOHyqDggbutJ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wwcDp6Y/zxTAeQN2d3IHeohKqYQHbxuHA4/lSHERK9d3GQeMf4YpcKR8vCnpjr/Tig0LAk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jnHXNSLIEO4/PnLFQf4ei9ap9uSeMcen5UgA/h9SBj9KDMvfaMlt4yGUD5BgA/TPp71G0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9MfgRxnH06VXViFwoA59OeO1MPJz9w0+YCwspDEgY74zg8f4UoX98Iy5QHGR06dvwzx9Kh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OTxx/+qljd2fO4bd31wB6ZzSuBMZCF4BHHReh96R5jg7FBzgc8ce2OaiL8bVzwcenH+NSK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z/D34+v8ASrAsDa3ysDlsj1wM8D1qyjAMAuE2kPuHAwBgDH+RVRYkBw5HynJxnGB+H6U8Y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GxVCjpjjGKALMeGysuScGTnv6D2FKxIlHJKEjbzjr2Iqu0jEFcj5QAcHj2x7VKWYqeBnPb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EblhxvJA6AcnPTFRqUG1xnCEsSeMZxj8RxT9ozksN7fKwHbuOn5VF5i/xAgYJJ+6cEcH3r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QDuQlh0GFOeABUqxFxzkEHA98HHTr+nAqjtG1dw3Ac5zxz0xipDgtuC4Y46Hr/IVoBb24G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IPA6fy/KomDMR5rMrYOVGOn8qhRocgZU7gB6Dgf5+lSedtKowG4/lxx6UAS/d43AsNuAM7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G0y7xvPy49uD04xioAFAVlAUp14/D9O1OVhtQHDL0Jx0x34/yKAJfMPVwBg849AcZx+VON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JHb8Kr7Y1JU7nPTGf5Y//VTQUU5YheNu0Dhv/rigCw2Q7LvwEAJwD9B9KkEiKu4kbSQCc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5VWWbZHmPBwcL7r/9anfNNtfcGUNnGO6//W/SgCwWACAcu69VOMA+nGP04qIAZ3c8htx/v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FJuI+UNxnIH17fhSl1UHHIYd++Pyx+FAEnnyERGTn5j7E98n8OKkRzgs3JDbRkdh/iKrb3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HTjpxj0qXzd20pjrjb0we1AFnegKnHTgY4+tN3IVAUkDPfgc/rkVTEhLLt45HGOpB5+lAk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3UNkYzjqfSgC0T8yjpzjn29aau0yqCRjdgED5Rx0qHOEAPIB4NS/MX6/LgdP5fhQBa/hwc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sR7U7zMbWIK7Vx7n0FU1cKrYXdjIx3+maAVZkxuZiO/HI9vrQBaLIcyHntx6Dr0x/kU0SS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9nPA/+tiquV8vA2lVBOenI4x+VKwVsc5HljPr/wDWxQBcB5/d4xyScY5+lOVwDgZ6YwvQD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0ZwSSR93GBnNL57rncM9ccA/kRQBdEiqwbjuRx2xTmO7p/ApJAJzgfl07VWjlRlAQ/d7Y5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OKZHIcssh6HPTA54xn19qAJmlGwLnOWzx6YpcfIxf++Seeg9Kgyu0sTxnoOmP64qMkCNU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8UAX1n8kJn5QwIIPf2/DHFNGQwY9iGzz/APqqKOTceeVBwAeMZ9aUNgE4yvX2/CgC2cFcj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pm4AAcgHjjr7CouF5wMk4wDjkdDSZUAjpv4B/r7UASbsDC9dg5Hfj/Pakd8nYhOB95OegH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H+FmAyBn6Y45qNjlcudyY4xxj2x9KALOUOAOpwAPdfSjzQMkjdtGc9OB61WPRWX+Ecf57Y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2bQOfWgC3uZQpGdmAR6c/wCFRl8jk/MGAwPzx/8AWqltDFcFdzE4x93gVPEQ0pY/KQAMd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6GgC6ZA54xnI7Y6Cmbj3Yc/gPxqIsvBfqDyOmBTA21VLFSAemeP09KALLlT8oP3h0A+U7e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Ko6kghQBwB9elUnK9eOPw4/SgYX5E57nnGMdPagCwm4J977q9uOnpinBQM4XdyAfm5JIzz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IwMg8LtVfao3J6qeW+Q9zg8duKALjsm07See3Ye1Ih3fKckdvlzjP+e1Rbix2qVxnpjp+A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c4HB5xjPQYoAsiNEyZAQcY9Rj2/8A1VEhyAvbt68/496jEhJ+9k9AVHGT09uKYZlhjHy59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/TFAFnqy8ZxgcdR/9anE84Udj0ORk8CqysG+UJtUBd3r9PfNRiTLDjjtgYx+VAF1NvLR/K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9QfY02N1b5l4DkAYP938OMdvaqizeWMMG2N1OR3/z1xSSln+4MY+UHgjjv045quYC0yyRM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pzSsFBbcMZI7jjoarbpCME5z/AHen69vaneZt4XqwIx6fhRzAS5eMgkZAwfbnoRTBK4Zif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pUKSymPDbSoBXpjHpz0oy2fLfOfvcdB7H6dqOYCwuUB3NuyTjHQA9PxqRju3qOCwC9MdOl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kKqBz04pWfOAy5J6Y9KOYCfaSSSG6YPp6cUijaBhD15wP8jt9KpM77WALZCCNF5wCP8/rU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4Y4TrxxnjP6VQDtzIuEHGMDJz/L2qU5cKCSvGFOOnr09qiyOGYA/PwOh/CozsOAW+6cnPp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g/L2GB6UzjvjoOc9D7VXYwjO3PyZ6n+VSB0ZeQOgJ4oAkYq3TA46Hr0qQYHQ8sM89ccdKq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D7vvTQAB9/PYAngDtQBZbfu6dD2HYUdMA9W4AHGAfb2qupAU8Nxjqe309KRTv+QccEbiOR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7ZtHL9Mdv8iq7su3OTuJGFH5cVDuG7nK9hx2pDLmPIxwD16jHp9aAJzzwePU+/pTlO3AAw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XVtuG65AJHpS+Z13cnG446AGgCwJFIVWH3xgHt8v+NRk/P8w25XLY5B/wwKh81Puycgc46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Zkg+i4AIB7D1oAtDpgchuhA6f/Xprsf4gSOhxxwKrO7NjJOAe3GcU7zGIHyj0yB6dPwoAs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mH5fTtURc7dx9M9hUAaRn2bQV49s1PxhVO3AHfsf89qAHqcELwc4A2+lPLnGWOQDgei/X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ygevQgcUuTgYAwc8YxkdgaABpwFLY4I42ggDHelEjMRsJXPH4eoqJkKuQQQNvU0i7Y1wR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BOsjbdo5x0z6UrOWX5+CM/KPQ1EXKhlbB3A5I4x9KgLssZx82OCR29qALm/GOOmBx/hTyS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8iq5lIztXkD72fT2pgLhQu4444PX/APVQBbBYnOR2+YDpTFbcB82cnjA44qHORsDYOeBji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QVHPv7UAT8hg3XnvQruOCwAxj8fxqDd8gBUhlxwDRuXHKkgZX8qALOT8zqueenOM+vPvSh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wfl/Ue1UzuzjoRjI7gULIrErn5fXHK9uaALHnoSBllzyM9h7VNuwSpwTtyVyPwxVLAYBT7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8oZRxwfbHpQBd3HHyZ5GOMfzpgKjqD90dD3FQFx/d9uDtweO1PdwF+fA3dPb8qALKSEfKo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j/HpipRKx+7nKcnHU8foPQDtWV52Gw/yrkggf/WpSVdcKeuVwR0H9PagDTEi87RnOPmPcf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yOC3pg4PpVLPQsCFOOB1Yr1xzwKmZlzuJwcbhnoD6UAWty8ryevQ88ccU3dGCSh4AP3hzV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cYwo6gAVISxDKHU/wj1II9u3agC1lBneMZXPOB8p9fSngAgs2CEXHIxk9uB1FVBuyMnBA2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rpcMDktxnnknp2APSgC5vb5TtORj6U/c2Ru2gfy/+tVZX+YHgjj29u1KzR8bf4flx0waA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cO+B/KpfmZgO4H6elUs4A2tgdMg8fQ9ulOMinC7DlhnaD/nigC2HXPljBA54xwD3qQPGq7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0/D+lU24Bdl6DqgAX8+9EbZfaoOD0zwPy7UAXC+X+cDcDxwPyzURK4K5A5OQOOvt0NQI42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M9MD0oXHmEHHbafUUAWwwOBjGcrjbk/5x7UpIIOSMnjIHp2/yKpZXjcQOvQ9PpTjJwASMv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OBQZl0YzuJ6nHPHIH+RSBl4IPUHLD/JqDcz/vCenAXHBPb61KCXQAdeg9D9PSgB/mLsLcD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QO/G/nGOP61XZRyx+TA6jj5h2p0Tu23IJCnrjJP19celAEpbA4xgf7P8Anp0pwkIBx8v1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2nGDwfQ+3t2qHcMjae3f9PwoKLKsBhuWxwe2KaVYcgd+QOMY/GoVlYAEsvORg+g46daHcb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+eM0Ek6yPj53/ANnp3FOVyyNtbGeuRxx1qqUAA2d89OntxTlkf5Axx8uB3zQFi5kbjv8A9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+ycEZxVZXJUY5JPt90j9KeG9ihX14HNBoTMzFcnkED/PGKTfhiAB078Dj/P6VF+7AYoy/e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jIwenbPTPaglE6kggAc46YwcU4tgnPVWA47/yFVi5J3Lt9t3/ANb+VIJGyX2jd65oCJbD7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PTsaXzCpByOoGTxVLJ4dWyuPXp+A6VKrH73qfwPHagSRZEgUfOvQ4yMY4/wDrUm4bvlO3j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sjDG3k9VU9B9KCSFKqecYYHg1SEWQ2A3I7D8qkPGcjgjv0rPaUjK8dO3pT/N+dgSRuAI9R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vIzwcr+XFMVlkOzOAmefbt+NRZUjrkDkDp0pd2Of73fHH4VIE2QcfMBzwM/l9MelPyvOGX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SqAzbeDn7vJ59fwp28E7sccKOw46UD0J9wA69PT0pCzKew47fpz6+1V93bA57LxgCl8wn7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QGhOC+7gg9F/zin5yQcAnouO2PpUG7JX+IccelJuHIAHXHy8DFAaFgORjJ+8eRnrinhww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PlqqpyMAY54pfMx69MZ7007CLJfuvAYDr0GMUpfHQYIwePyqDcvTkbuM9aaGwDj+EdM9cc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uPTjGD6e2KV5Dn5sDbURYl2QccDmmMQY1Drjt+VJMCySinCt8w9PQigNtXaQMAYAxzyKrF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ZH6U8OM5PbOOOc/8A6qYFjggc5Bz92lVh8q4GAe/GKg3YI7Dj2pNx3Y6cYA9BQBZ3Lj044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QGHG4DI9CKq78bSe3UCnGQq2M5A46flQBYyBx0B/yKRXztxxnpVUFs7RwNvTr+XvxTxgHP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lU4zxkE4HripA2Ax6HqPb2zVcsN3TIT5l4pgIOPlJ4z70AXRIY/U8DnA/lR54bkEnoeeD+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bk3A5IOB16jHb8KBngb2yT/n6UAWAwG7oR2AHf/CplO0iNuPUj06iqa5OAOPT2pPMGctnd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C2XwuW5zjPZf84pVkGxu24cZ9BVUMD/dX3OO1KDu5yPUHt+Pp+FAFoSYKbfTHIyMH/D/C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DtjOMd/0qttwQW6n/ADxQXIXbyAc4A/SgCxvGMLx7D/PGBzTgSDngYHUfpVZS2VBxn2Hb0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lx93/AD/nigC1llQZyF64PGfcEf1FN3qe46dPb+lV88qw6kfjj/P5UuSO/p+f5UAWFbJBX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l/kU8EFOq5HcfpVYO2MsM459/TP8AnpUe/wC6Cp49/SgaRad4zhS2Vx/+qjn5Nvqfbp0/A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Q4+v/ANan+bhSMjA9ew7cigLkxJY4bnb3zkZ6H6U0NhflIGcYA4yPwqJSAShwMcdOpx2qM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gDHFAi55oJxx0+X+nrSKyrnkHPTB//VVY4znb2HGOwFG7aMde/H86ALfmhc7Vb6Dpx6+tK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yG6jgDHTmq27rtOP6/hTg+4jHB6ADkD6UAWd5Yfe2jpnigFQpOQc89exGKqmXPzNtb1x7f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gbgOQMEZoAseYAMAYHtyB7DtinBw3zDggYIA54/8ArVUD/L8p45OAOfx/Snblf5TkZC/d4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wO4cjGMHpz6Uu9cbjg8Dp+VVsyYwWTjjk8jFNVmQtnGT9Mfn0oAsLKpJ3Zx0G3jipBLgY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H3xVPeSuT83P4cUoz2PHTAH9KAL32gJ98cHGMgfrRkDDE52nd8vP04HrVE7gMnGeq/wC76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lQCMAfLxkUAW/MONuVx154H6d/SlWX5l6de3rUIlG4bWXIBC7R7UiyHg987TgYwKALIYY2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59/TijcSu3nA79eB0JH+eBVIN8uVOCMHA64zwPoaCeCcYHfByPxx70AXt/wA2HI65wccY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4PJ9FwOp/+vxVQyjCoo/hwxAH+fwpDI2CQc/7P+fSgC75uCTjgE4A7D1oWRj6bcZwOM+34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a9eBxx9D7YoLbsb8A9PYAUAXQ4AwwwTn7vOPQcU4uCQByOhHbpVSNlOCGzgfoPSk8wchX+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KgC4JUViuR9MdAKTzsYG7Pt/n9Kpb/wCEdD17YFBJYgdCSOP5UAXRLls/dOBhelHmcdeh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q23aDxj+np+lPByOe/J9O39KALgk+bOBx1zjbmnGRsFyeOn+z19qzwwxuyCDxwPTGKcH+c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yP6UAXPN6L90ZJAHOKFZmUBuWHHTjH19qpb/lJTI45HpijION7FgewOP8gUAXckZx9Pypw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9iP51SDAFSDtK8Y9APSnCUKu7O4jn2oAtlpB97BAPQetOLcfMOBx0wMf/AFqpb2LA8YUg8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ZsAk59+1AFzfg4Jxnt/Dx0pRKjKRjIxj2zVMOFUNjjHpwDjmgvjKJgrj5j/d+lAFvcuQF6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c53EY49Ko+acHb0O373bNKXA2rznGMD/PSgC+GGAvGRTjKiYYbeuOD3/wqgH2glRjpu98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fvYwP8PegC+s4yxxjp26Y7AelHmLD68dAP8O1ZrEbwgHAA2n0z6+lPLKwWPGMhcH1oA0TL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njgUnm8HqOeQvSs/c20D7uRyD0FO3sHXJ3ADnsOaAL7MSNvy7T2Ht2pFfAOBjHT06VS3rk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DpxSh/lByMn16fhQBcBPb6Bh2/SkL/wASYPP0BNVS4ySCeCR7HHoKUvkfe7kntj/9VAFoE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se9IWB+4c4HQ9PWqxlGO2OD6Zz0p6yBsfXr0+gFAD9+PmZhgc4Ud/TPYU9VbgO3Xk/wAIH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IGAcdO/0oDjyx8270DHPXj8KALONpU7u+31604yjHBHqv0zVQMMdOuOf4v8/SnEgDheD+m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mGQb8AdFHbp6VL5oJydpGeuQozVIsuQoOAewGaTzI+W4HA2+uT3oAvefuYleB06Z/SkVnE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eOg6fjVZXPK7sHofQ/wBOfakDnbnAxjr2GP6UAaO44ONu7pgdAB/QilaVPvDJwPm44APQV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DeFOO/HejfIcLuzkbfTp9KANDeVIDAYGMsf04+lM8z5sgDg59hVRXXODzngnHp2GaVnOA2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j+lAFtZj/ALxxnAHX8Kl84ckg/d47nH9P0ql5y5OdoGA2QP5UzzuASccAgdAfwoA0RMGjw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fh+lSCXafmPzew79sfSsofMAQR7e/8unano4UojjHy4OP4R74oA1i5VSDgfzpvm/Nxh2GM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sV3emOvoOP8KQySpjGAQMdMDP1oA1EbGQcHHH5dvTNTebgbmJUN14/SsVZUBXb8pznrxu9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cq3u2D/TpQBsLcry3ysF9sfhipvNjyGBzuGB2PH9KwllmfCscDrkDrmpoyGTHz/OCD+FAG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R6g+g9On4U5ZweH+baAeBj/62aw1lztJPPX2x/SnrIu0AvuQj0/l607gbnn4GGPpx0wcY+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6qcY5znt9CK59LrGxMcHp2AHf6/SrKTBgNxwCBg47U7kWNRLghR94Cp1nG9EwWIAPt/n2r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GOPoMdqnXYT169CvHPTH0ouFjXDnueMHPbOf61Kki44zu24wen/1qyoZl3BWRQhA2nPoKs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Rgbe3X9aoRo+Z8ucZyT16AUu4kLxw3Yc4qkJVYBt+OencbacJD94DgHqKALynABILADjGO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pGMjqMdqzBK24EE5Xp0GfarCOrM2UAyOD/j6UAaBeTPPcYxntUgcgllzjaQOPSs9WwAVwR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p/n5Kj0GePyoAviXOFVsEegqwknPzAA9MjjFZwcdCc7TwMf54FPj+ckL0PH4/4VmBsGRyo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+tT0kYsSBxjgDjFZMbKhbnkAY+o9KmVyTk8ei9OKANmGYnC5yBlj7f5FWFmAX92TtA6en+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Qx6HPHoKtBvmBI3Nt7GtCLGsky5BYtkY247DHHFXInUguqYDDA/CsNZTtOPugHPbFTrOgK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HH0oCxv78hfTsOwq7DN8pUfcTkduPwrnPPYqyAkjIz0GM8d6tG5SPLDOdqjr2Bx0oM7HTx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Q+evJ61fS66+2MD+H2/CuTS4ODtwRnAxx/wDW4q8l197aB+HXPTigLHTRXGUBJ5H4DPt7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cqPu7e3FcxHKcAAZXqAeDVzz+AXYKQ2VHp2/OrTFY6eObepOeemKuQzhSORt/LpXKiZ92M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DcoTtyevX0xVJ2Cx18c47ZyB+laUFyynKkAn1rjIrgqQxYH2FaqTDLbCDg4Hoasho7CG95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9K1Yrp9uAeOM1xEVyB8gIxnv6elasF1t+Vee4oJaO3gu1J4ba1bkF/Ko6g8ivP0uV3VqxX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UEOJ6faayrDbJwenPQj0r5q+K/wCyD8Kfig1xruhD/hD/ABJcKd2o6ZGptp3PH+lWZ2xSj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vjivW4brs/Wti21GWM4Tp1pNJkxk1sfjf8UPgn8XPgur3PjHRjqmiW5LjxDpBe6thH/03U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Jk+QE4VmHTzC31K0voluLJkngdU2lCGRQPvNgHAP4cetf0B2urxyDY4A3DB9MfSvlP4rfs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NP4l+H8kfgnxJKrb3sogdNvC2f+PmzUomSTnzI9jZwTuxWLpdjtp4pbSPy0kV0RWCHe3OG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HOPTpSSxzTboUOCuJBnnYw9D6dB04rrviH8M/iH8HJ49P+Jmjm0gd9lrrVm/nadc9lQ3O1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lVG9B3rk4HiJ2wDc0mF5wwXcM/L6j17DFYuFjsUk9iZj5zJIB5aL84H8Jc8cntimKFcmEj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GfdVH1x1GcfgKcd+QSrbA4ABHzvtBymQc8dRnGaCHDfICnzbU4UqmemfQc446UxkBhePY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zGdinlQH747+nGBVqM5ATHzEnp7f56U2EI22O2yWZ/nBb95wSC230z3H0oLJ5ERkBZHkdi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0H5fiKAHElAW5IzjI7dv/ANVSRuxRV3AheVbHY/4elRLG4yXZUWPCnjJYDkfQ7RmnRt5rq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bsfegCycAHaFyD2HNAVGGT2PTjFMSYkEuCOONo7//AKqeMZGcgZBGM4xQA5lwCD8o7n39v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y2SyjGO2fTApCxbKNgZ9/5celN3ZxjgZGPbHtQA7aQOygnH0HYYHSlznO0845PTAHp/nFG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7sOo6dD0/lTiAABghUHBHbt/LtQA0FYwCenUEU7bgHdz3IH5Y/AGpGAAG4D/dA4+o9PSoz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TP8qAAgMCApIXv6U8Bjg4Azzj6e30/Kk6/exxyOP1/D9KAeMkf/W/GgAKn9eMdvp6Umz+M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p0z2qQEE8nOcf/qxSE4yTgA5GOnQd8daAGYIyx5BHpTsFMgEcjAx6D07U4sEOf4iBz+Hek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7DgYx/n8qAFRHzzgbxxt56DPaljG5/mwFUY49B/SgZQhWzxIBxwPqR7/ypA7jcvLMGJ4Ax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DIwcleMnjOPTNPHK7uQM8Adh/n8KaQpRCFz0Gc9+m3r0ApSONwwRjkDnH+cUALxnYoyOM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gOV3Z4U5B7henFRcgqVG35htJ5bGPangNuOBnblfTnr0HagCVVJjCjhRznp09vSmRhT8/Q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pShs84JOOvT8B2qPlR8wwDz7Z7A9h9KAF+/tPOR09fYGk2EqrLkKOB9Kl+YnJ9xjH/jppg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y4/h2/hQApHZQByQufamofl39h94dwPp7U8AEEtgEHH6dqTG9dxOAeOBigBcHJAO1h2A4p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vQdvypPXAPcHjJFLj9AoOPU9aAHcj5eDznPtQceme4J9BQMdFHrjNR7geMjhu3TIoAfgYw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p6fhUYJEQ6DI6jjpSbd2csQPb/PSmkg9FwWzj8f5AigCQDOVzuzjHboOtOZdy55JB2n1+o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vcKOM89vShip3Y/3fbj/CgAxjLAflzgen/wCqngDk9MHj+maaM5wWU9x6YxUe3IC7d2FH0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g23oQc8jtnvx+FQl1/jyd5AJ7DHT249KeG24+bIP8hQ/ygcYA7ex9vxoADtWXjIOduRjo3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4HYevHBo77RxyACvTFOw3Q9BnP09BQA7O7GMKWGaNwIGTtIwRxzjFR89DjAAGfanJxz93e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fYSCPnGCMdMULjqeBs9Ow/wAKD8vG0Ar0A6+1HDgLuCnp07+lABjcvA+bjn0GMY/+tT+vc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MzuXcOMEbc+nTP+RTi/QHtz6UAOOF+X1GAaaOBuGQB0A9vSmhWzjnDKB+IpM7Y+hOPw//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nYxyD0xSDAA5Hy8cDpx/hUZdMcFVz6+nvShlLlicA8Dn8KAJNwCgqBz90dMY6/h6UhLZwp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/AAoCFVLAZPp0x9PWlQYwuOp545/ECgB/A3qvzZIPsP8A9VLgANhRyP4f59elN+bhfl45A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in5bI45HQnn9f6UAG5CMKcEDkd+P0o+XI4HA47ZpuGH3gR7/Xv/8AWp3Q5dSFGMkGgAUjB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vyoXHO3p9KYVIGwnA7Z6H/CpRyOx2/wB08e1ACBeCOevXv/nilG4njuM004DZGduOOaf8u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oAQcPgfpTtxA3KCe+B0pcBsDPb5sGogMoWII47UAKu45KHGfmGOlS4UsFXjv+FRgbV2Hjj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eBj5sgdFz3H8v/wBVAASVHGAV9TgUikA5Xnbjp+lGcrhlyc9h1+lNKgscEHHbH/1qAFxz6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QrYHtnrQeu7v6Cl2fd4JAGePSgBuSpLg5LLt47Ad8d+nSlCY2HPA46/5xUg2hTllO4YxjH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buOgoAiIYYUZAPTHT8KkIG8egHHf6D6YpyjacE8dwOg+lMw4AH938evbH4UAJu+X+E4OMA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CP+A0MwVWyAP7uR2p2P3YOOx6elACAsRknORjPTnOP8ik5CkADIO329qDkg56+lIcbTzjA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0j5eR97p0oAPUHHOOKdwWJz1ULx0yOvtTmzkbudo49aAGHgYwAp/HgUNxnGMjpjqB/wDqp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I4HegjspDc44oAcnQN2BwB1wf/r01VAGMAjoMfy+oqTlmGOvp7/8A1qj2jjJGR05/WgB5P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lC7P3akqDyM+p+n5Um0nC8DJ2kMCPyxSDkAjkA4I/zigBchchlGQTn1p68MDnouQKiZmY7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jCqfc4xQAwfMRyPYemOOakC8gdePx9BRwWTOBjqMfrTMB8heD0B6g49qAHrjcN/TJVvbt+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xg5Oefl6CgbCdzEYwc446UgGB/Dxx7+2aADZ91eMbsfKPWnLhWK87QcgH+QqMblxtbBHTj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pECM5xjjB/CgBxw3HQsMYPbFJlx82zg4BGew/z6UcqrDIJIwMe1S8E7VAJBBz7/4UAMCrw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J+6yWAZsjgZ/OnADcvcc5Pt6U1M7AAD8x5Pr69qAAKSMAbhj04//AF09yN4HoMcUg6AkN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9KUM3sAOoH+fSgBPReuOSRxn2FKo6fnn+7x3pVGTtTnJ4wPlH0o2cKRyPT27UAJk5IG0+n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gHjAI9OgHb24pu0EZYjvxjp6flT1C5yvZTn8OlADd3Ic7Rggk4x09cdKaFCje7epUgcmnc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3akU7myc/MeD2H1oAfsZQAFBwOR7n1/KmgKMYH07nP/1qVApwUGNzH2GBwBSkAZQfp29KA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HH0pQQoymPl6ZHOPak6EbM4Pb29aeDgbm4Hbjp2xQAnyrt3EEdTj1/DsKRWdQoYBh7/1P6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UcDGPQf0pwJVhnIHrxx9Px4oATLYZVPJ656f4dKN3C5I+7+opwUZ4z79qQEuuFwceo6CgB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DJweMU4HnzM5G3bgc4pSzLtVBlfpnikKmMDblj78kj/H9KADlTwB1xz6H+lOVckKmOuDm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4AU4ZUH5ck8KB2/8ArVoAmzlWHylTwD6deKfw4dRgk9P/AK1NT7vy4IPGB7cUnReeOenXi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YyWCgbucdqhUAR/KvKnoeg98CnZBAK8jaTkdu35UoK8EE5AGNo55rQBMnOWwMfdNOGDgjn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ULnH3sDJA9qBk5OQQMccdRQA0/KqsoBBbbx2I7fjUgRuNwIO4kZ6jPTFCk42E/LzxjjPWo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YIzz+dZgOHBV+oBPUA8dMUhwAMAnPAx6elITywBO4AdvlH4evHFP28KM557jJ/T+lACkZ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z/s/pURAK9SoxjJPT8afz8qjoT1+vTH4VIwPy8ZDE4GfT/P4UAQsQF53HJxnofYfSpNx+Z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6DkY/zxUahlwmeo454wOMcU+NFVQflBB4J4P5igBCoHyqd2f8gfSnqIz8wOHzgjsSO4FIG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6dgAfpTAGAPzEFT0/Lv6UASCRlO7aAvPJGc+o4HFKdxXB+UegP6UgV1cZz95duff29hTBl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OM/4UAOO7PBwu4A47fj0+lKM5O7JB6EfoKlUEMBxtH3cEdemPwqIDnGRndjr2b096AFYH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D7Ui7ccHLNjg8EU/75VOEXO08Z6dMimNs8o5dgCwXG0DJ9KAJBgAZxtyWOe39cikUNgFQ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nhBkIuRt7Hhh+XYUwLnGQOuMqf0FAEUgfp1z/AC7j0qVRtRAW9vTpSxhdoJCjORwMZpGVm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x/wDXGKAFbA65bHzcH/I/Sns2yXsAqhuB61CchCDySw25BJ460+UgplePx4x/9agCEbRt/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3MrAA7QQRjI56dB0pkarIgPJ2nGc/lxUgT5xtABA5U8jH0xQBGgdsIoJVT91Rxx061KqqB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BxTUGV4OMY+70xRt2DcSMtj5c8Y96AF+TagMbD+E4/TA6U75/mYqc8YwcjjHU46imbn3BT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6e/FP28AHoTj6EUAINuQu4ZzwB8uMdeOQKeVBJKfxEZ6/Mf5flUWNi7VJXnpwMccdKlXa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kkAcigCMBSV+bf8AX/IFC9AZB07nkZPGBipEAB2viML1Xg4x05Hf2pFRVBCgAMM4yeCOm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H7teMHoCKTHG7jf69vrxTVT+BAqtx971Hp9O9O5x5YYBQvyjqD9T6+lADVbHGeBwF6/8A6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M8k8fp+VKSOc9SRt6Zz/T/CkUZjcZDMe4HGfbPSgCRSoyIS+NwbA6c0u7YrBtv97HbntTG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kZB/IZp+CzBSOeBkDcPoe1AEW9T8zYJH8A4XA9PUU9ULsS/I4JPoDSH5sSKQB0xxgBex/H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6nnj+XHvWgj//0vBWYbdg46YA7VIvTjg4496rnaeCDu49vzqRSDnt2/GuJM0Jz83CxHrj1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AYIHHT6/hx+lRDptBwOnXgn2pQ3zdv7v5UwLAwA0aIT6noKDzkE4GP/rU1f7vbvz0HSgsI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r/nArMCYemRhcZx8vH/1qcMq5IGT3HT0FVg7ZP1I4749aPMGcqM7cZx6dhQBONv5HsP6fS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Djj2Pao927nJJXuB/KkyAvByUOcUAThvmXBHP3j+H+e1Srt4Kn04/z2qoXUDoMf5/OnrIB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pQBaEpZhgDd6+o6VHgfdJ45HPNND5OcYHp6H/AAprZBKLxxj2oARyNpOOmM8c47CmcCQJn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a+P5Aem76e1OQbhtz0b5h/nsKAHKNzbB06dP/ANXSpvvr75x/dPsPrUBcbgCcAnk4wceop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Dkg+h9PxNAFrewYt0yMAYpEOwAk5VfQdKaW4UchugGePc/hT1+UtjkcZPp6UATKCjYYDgd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Hy7j0wf8AH6CoiwIcsCMgH/aH/wBb6UpOORjcq7hj7p/z7UAR7ii8dsgVZLoVC4bHOT/CB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GD2GQRjp7fyqIkrzjjpkccdelAFtPnC7+HwQvSmlccZx/MdiKYrcbhxwMADgZpdw9AT04H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bTja3444wB/kUm7aeoyDnHbp0oXbxkkZ/kR6e1M6ghQMKOCB+vPagB+8E4xgZ980JjJ5Hs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kqdp+UDPy/wAuKUE4w2D0I9qDQkLZIz17Ug5JDZ+nrSYAyBwOh9qN2MYIY9B/KgBP4AFPI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HPDcr/e9u3T6UYXAA4ySGx0GPYev5UbeMHqP6dOtAFk+SdwU59gePlxn9fTtUoLMAXJOeO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pD7wAwMBQPYj0H5VMHBVyeP8Aa7c8UATKxA2n5jz06fjUy/vM5+Yhcc+/TH0qkWCgqqHK9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4Py5wvc/5/SgC0yEnZgsMkfkP8ajDEsVXqB1Aycr6+vpS4ZUKoC28DDZwMn8BSMyq3B3dM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EdFc4BHfsOvNQu4mV2xjBzg8j2/KkztXIx3x+HFIfuhQOMkkYx0HegBSSSVO7YAAPwHU47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Bz94c46fSqX3sDk5HJz3qcPsHzLnC5bPcYA+X04+lACZXO1R33YxnbjnjHGKQbckKMEZOf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6JmIKjGZF446CjpHjkYAU8Yzjn/CgCdSpB3NgEAkDt/8AqAHFTbtyIgPKgc9ME9wB2FVY2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cLwcD3x0qxv3DPIQjgfKOCe4zWgAzvsbaA6nPTjGAOnsKTn/VvgKRnpnj0qDCAkAjgbS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UUoeNACowFYDHcjHX2+lAEvmKg+bPzfKCDjr0P4fypTKuCxwVwM49V4LDH+cVWVlByBuAz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Ui9P9wnHb5Tzjtz+mKAJfP7AtnK8EZ4X7uPTjr70F1kAOFAB3Y9AB07D8qjG4fNtbb0Pf5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gIP3idw6DuAegoAnaVgOCcqdxJHJz6emKQTsckdGBK89Dzz+lQ4CbSwJbB5H3cAEbSPwpM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+MDjbgn+lAFkMtwwYBlxnoRx/u4/OnqDlW4ODgZ4CjHHHaqnSNP4clvoRjBz70u5VXByBx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0oAs7yFU4xjOQB2+h6UjydSwwBg4GDwO2KgBTGFcHn379s/ypwYndvO04OcjvnHb8KAJkm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cYPbp+XSlDbkwmQBgFs9qrABAHJVtwKqOMDHX86AjJk8gfdyOh/wFAFgMEBSP5cnIA9G6f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5ddp2jaQvYY7f0puOoxkewOzkY7du1MztOSQF4RiRwD26dqAH8g84wcNxnqP8+mKeezFdp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o1lWRtpX5RlsYzlen6e1NbJ25O5vu8ejdM/5wKAJd6sSZMEKnI9egz/Kn7Zf4iRxk5PT0q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SGUDt70xY9vKkHKjIPZT3FAFpZ2V1RlJx8pH+A6U3zBjYVK8nBI4z/npUSKuRyct/h1pSA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59O39KALQZkIkAx9enSnh14JXaAM5Tnr2qAYO0nLAZx6celNT2G3jOT93j6UAWSsbZBHYr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YycE4yOuc/QfypgVAABls5Oen4Y9KjjdVMhz90lmxnOB/KgCdmSNQIzuI6tj0/D/IppYIF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49fbFMC7d21sdAgUlsHv1/wDrUYw3T8Mcn05+nSgCcnfGOScL6fp+PakXhuQ33cY78dyar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tQcFe2O2KXzdvLEMAeTn8MYHpQBbRT5gXAG35yDx16dqhWUlSFPJ7D7pP/wCqnJKN4yQQS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MfTHQcVXjHVEAC+3UAcjPA/P6daALbMwPPQ9O4P07DFG5CgXoOpPHWoHaQbTGArHqfT8al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AJboBn60AKWHOe4B9hTy33kTjOPmBx/n8Kar9U2HOTkrgjpxTEZd6gMOeVKn+f0oAejhvU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cdunSkfh95I3flgY9P0qAFcBS6hu2TjikzgMeMA7cnHze1AFhJMKG644Owd8YBBz/AJxUn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yhenAxxjj3qAhdmWymOB/CMEdOOlMTt2yBjt0+me2MdaAJy+evBJC8Y43eg6/TioIcEbSf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B07UmcNJtXaWHTpg9qcDggFV2iNdw9NvYH296AJFIixJu75wORimknDN83TPygd/QfWmI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AUdM96FZocKxxhioHHT1+lAE8aj++pzypAyePXHFOUjKsGB5HOf8AIqBZCScoSwOMDplfU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rDI+9t75NAE5cMVUKQu7HPHNKpRSVVG9eRk8jHFRrKsincpIx+FM4/wBWPlyeg7GgCxuV2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npx396bwVwAMntjj8PaoTMGyM57exHp7e1MYyZXYhAI4XOCMDr9MdKAJz8mUIXLDhfX8PS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IMcHoKhHG5cIAoUNg8474p+NuB6jr0PTgVoA/e65KLwvqfT0/ChepPT8e3Uf4mmBkbCght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FRfJuH8fJGAeD2FAFkSYHR/l7lfWmiQDByp+XI6Dr/KkKsoBTLH19B/jTCu0/LtMZPRux+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DqvdRkY7VKhVtmCBu5HbiqyL8y4z1OM9h6GmYVQUVgcjavfGe30oAtqQpD5X5vlzjHI5o8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93B4wfWq4GzYRksOnQjjrt7fpxTnbCjoWbnaDwB70ATBlUdQflGT7dPyqNlJckHoSevFQx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xnePw+lCptiYkj5uuOMDvQBYMjZZAQQm3APqf8KYzDODwFxyeelVvNDZXaNv8WDT9wP3SC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D2oAnMsoT5xy3y8dcdKNyOxXHLKW3L/LFQCRyxBwcAtnoRjgU/eSQ4IChcFeAwx3/AAoAU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zntzjn8Kk+9hkPy4PJHT3qmRsG0Z4GfTgHH8qXcrN5IyrYx149uBQBZBKjGThDhv7p/CkG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HHTpxUaucbyOcbT6Ky8fiKeuPuntkgk9/89hQA0MgUhcZ5Xg8ijc28ljnag59PShMvyMcj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TDvYHaeBn5e3T86ALG+RWwFyG56dh7U0XADeg7en/ANaoAWHyk5bbxjpt7EU7BI3kZ2jgZ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CVmaU7WPy56jofagOvnCRuAONvr27VCD8rEbQoI27Rn5v5U8/uz90D+Hp3/+tQArSIPmU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gjjt70m8Ex9WIGNo6Ypp+XODjjHI/Sm5KqcYwMZb29vyoAnRt42tk+gxxxx+H6U4vgHJB6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Wq6EbWxxnnjuAccelBIDMGyV7cdSP4aAJ85LGT7qkDj1xS8lGxjbgAAck+mPwqBXVzwcMQ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8KCY0GQQHznJHTt3oAl3Mx2DKn+7nnIp6EmMgE4wWIOBzVPCOCCGwgxk8fypD1GcY9cYX8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IwR1BG7sOn6elIcKm0NkKfpmoRLHu4XGegYY/z0pCyZKj5gvtx/n0oAnLNgjO4A8huNtQt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wV6Ae/wBcYqPnoxJONvA/nSpIkezywPoe2f5CgCcyMPnyMA8ZAI/CnyPl03HnqB0Jz24qD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j5enXPfjmnKxDDAQ7eMfxD6UAOEicZwNvIx79R7VOpT78Q4HTnjOOcfSqxIGIuM+46dPTG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HrtyOMj6cfzoAuBlVztHoTxg59hTCBnkkkY6fyx1qoxyzt2G3jjHHHI6dvSpFb5QScDse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QBeVtkeOOOvT/vn1xUyhePcDAHQD/P8A+qs4yIoDMR65x9OB/ntUySo42qdw2gY9u3/6q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dPkwTgjp/npkU132jAJIznjGPXOO/8qriTOAvTOOnp/kVF5rHJPU8nPoO3/1ulAFwMqkfN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yEHAxnj61W37VWQgEjouOMU5XUDecc8etAF0NkfKuOM5z0NKMH+8P4vp7/wBKpK3lp/dxk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Cp/M+RdoBIxgZ/wA9B1oAsN91gw7dMcD3H0pAqghm6ccDjpUe9lXcoI65yOgBoc5DBRn1z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Px90EZbO7jof85pQVC7FHXkZ5P+eKgy2S/pgfnThkEHGONvrgAUATBl+b+FVGNpA9+woDE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56f8A1qqndg/MSwPTjmps7iH6qPvA9sUAWUfPTr7cAH0qeMh/cJ09j36elZXnD76kjaT93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KOdvX7zZ44xgfpmgCyecseQT7HJ/Cn5Ucv97Az2P6dKg8zJw2c8Z44GelRl1VNuVBzjjtQ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QASeM5xn09qjQttAz9cY4xUShWJIDemQeKeSOQVDDkHtwvrQZigg9Ru4yP/r+lG/KnOexJ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ZGSvTjAPtTdpzwBgYGfTig0LqsuBwfl7elHORtBUkEZ6kVVLFWyOSwHHA4Pt1p+5slQuCP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lxjGfy9sUoJ5Jy3Ax6flVbPAJO5fz4pqy8DpjHHYfT/OKALfncmN/7wIwMDj29KaHTIGe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P7zKX45wvPQenFMCspKcAj1yM/pQJKxOSCMNleP5dB7VLvBOVJz6Y5x6+9UVLkbu3ytxwP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JwMHgZX26cUDJ/MAbOB/vjoc+3T1pnIG0HAGPbGPSoRI/c56duM+mDz2qUMcAnjbx74oAk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CM49+nHSn7l2jcNue3TpUKsWGPl59+Ka7fNh8fLkdc0ATFk3AEFh1znA2/SnbvlweueQD8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DmQjkH16ce/uKjGWVNp6/nweg+lAF5sgBgMBjgc8/yqUzcqCpyOufaqRfdnkHtxwPQGnrI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69Mdh2IoElYtbt3Kquf8AZ4ppbouCPr61W3DGWJ3Z5GcHHY/SkB3EkDG0dd3+eKAsXC20Z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NIHBB5OB9361XDnA5wvXGcjntilDbtzdAD/KgLE/GFJXb744wKRXAEh6IeFHvUO+MOOMsT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OZ9vzNhsHCgf/AFvSggmyT36D5ecH6UBxkoM9M5XpxVYkjOB1657H/CpI5FbAX5QO/wDTH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ow24+7gZ/+v8ASpl3NtXAUZ4HcA1UI57DHH+f5UwMmNjEED5Mnk/h6UA3YuqwTg8YOPbg9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3A64qnvPTOeM7jj2FSblGNp25PIA6gcUDJi3+I7AD+VO85Rkj/D6VBj7u3AUf3uh9hSDAY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t6fpWhmSsflPpyMds/wD1qm38dgfbvxjtVUZC4IIKjPbp0oDFSwPA28/XH6UAWN3yt2OOn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BOcdPQ/hUIYMcBQeMHHp60bwVBYkj2/DigCUEAAAZJpMsABgfUCoVZTgr04wM9x2peflx+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gCbKqM9zxkUbsDjv3x2qvkqvBHGSPwpwO5cqeAeOwoAnDc5YE7hngUArjkAArzz2H6cVDj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cYzj/ABp+8jDHGSOMigCQc9SOmBxjp60o3dsA56e1Rbz+GByB2+lIcHp09ulBXKTgncAR8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4bnt6Dt9RUJIwACPmB6/56UobOBnrxkDGB6UBykuf4RxjkEe1P7445BOBVT0UYwePTpQG4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PX/Pagkt7h3PABwPbHtRkKv8AIj0HpVYbtpQYGMcdeaFft+QHHTt/+qgCwMtyRyME/wCNK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uMVUQsdrfxDjselTb+uPTnsAP89KAJldWVTnPAwMY4FC4OMEHtVcPtOB6ZHv/APqFLu52k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gadi1uBHbj07/AFpgKjbweRx6VW87DFMZ4wSOB0pyuAQvtg+mRQIm3Z2j7qrn7vBzQrsOA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7VETn5VGeeg9aQH5sbev54oAmEh2nDAAjvz/n07U/OCBuACjp7en1quhJAD4yCAABgc9P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04A9OvtQBNvB7YPHTPFISS2MYz059ag3NwASBg8H+VLlQoxwD0Xvx/nmgCTOBg7eB2pQwJ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HFRMdvBHvnHrS78DAxg8DjigB25hjngYxin+Zu4H/ANYioDtGR8vp6fT8KXc3KxlV4HGM4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ZfAHfj+dO38BcAj7uf5fhVIFgBjOM9B0+lOLZHOB/u/y//VQBZWTkr8q49Oppxyzbh/Uf/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Gdw/DjNO35PtjP9KAJs/wqOv5YpyuCflGAvoOtV889z8u049DTgnl5x2549O1AEwLL0zkH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LdmBbHb0xVfzZOvTnj6e/al3EDIPsBQBaxwSBjgY56/Wm7grZGMZHXOPpUAbPPUn+nb2p+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+TigCQ4jPQAkdKdnO0fy/n+FVt2O39B7D9KQS4wV4x1xgfh9KALeQvuD+g+gpM4yo+bnp6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TkdDzjoKQOCdvPI6//WoAm6YKNjofo3p7VLvfkEAkdxxzVUFYwe/bp2o3R+vPIC9OaALXm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uaC2VI4AwM46VXD9eO2eOnPX9aXdk56c4wODQBZDgdun9PSk3H8egHsPWoN3BKnGBgU3J5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69KALO7IOeOM57Uu/PfIHUHFQBlzhhjI5xSbhjOO/4UAWCc8gcZ79KQOMYK8dOeKiBLfKp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didvHBFAFlWBOegXjBP8AOhT2HYHr156Cqu75j0XHp71MrK2Af734UATBh0b7vHGen0pc5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H19Krb/k46jnPbnpTQxbmV8E8cDjigC1nP8Qb0NMzgH1GAfSokcDG0AKPp0pASPkbHGM+p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5g+6xPGD6YFJ5gAxnPfGOnFQM20fdyehz7dOlBbDDAx+lAE+8Eqy/dDHI9RS78HB44H0FV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HHHTP09KUMOFTknGMDoBQBc8xRlsEj36H6+1RrtLDB6cgY49x6VWRt2FOT16ds9qc7bf3j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oAsiRUKhs7ieOw5/z6U7zckYxkcY9BVEMTgs2715p+8kYPy/U4x7CgC3vXIY/XPpRvVSR1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/AFqqFyuc5HHTHel3D2zjP0oAuGdhjYc7ef8AgP8A+qmiQYwwyrAYPYCoUw20gDLdOBgDH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jac8D0oAs7soquxzjHTqB0pdwIG7KjI6DjHTt7VUV2VOvV14/z2pz5EgyfuttHp70ATlyT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wSKXccAsuFycZ9/TFVsrkAjjkqfr6UoJU/JwSB+Pb8aALQJyEHqF9PxFKrx/Kec43L7AdK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YABvr759KUYT0B9+g9fwoAs7l24DcD5sHjP09KC4wrjJCt1HTA9armQ9ME+vTp/8AWpfNC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6DGO1AFpGG8r9NuR0z/SnBnwOgz04457VSDlXchiScqD2xjpSrP8AuwCCW6denpQBZ38gr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/FKJGH4e2Tz6/QVU3L0QDd2HQZ9Kco3Y3HJH5le+P5UATu8uAqt1+bgUhZuOFbbz8owCB/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G5cE4JAGPr+FQ56Ddk7cc8Z+ntQBa8zBOFwP4ePpgelJvIDE49fmqvu+UDnaBjGMf5/Cl3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Udu1AFsy7lw+Bzx0FNJV+cktjBB9ajkwDtU4J5wOQf8KRSMq2exwcA4HrQBcM8nKqSB7Ch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RtPGareYBwxyD0K/nTAzbgT0B6Dgc0AXd7qCNoPJwe2cd89vak39csCSACOvOPbp049KgG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cdAPakzsboAAueB39D+HagCxuwMISAD37HGP0qXzCgLtgKuBkc5HTNUw+PvrnJCkdOvJOO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FzkjoSMcc4NAGiGRchjsJXqOcrS+aFAwSdq8Z4/KqW89RuVSejDsOlM34AXuMjPqPagC0J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nAPX/ACKnWUDu528A9ARVBCNzbeo7Dp7jFPOxh7ALkD19CBxQBpQhWBdMZ7EdvwqwrOdvz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7VnQsoIH3BkADPXjirEbkqBypUcjrkY9R0oA0YpeecnBwy9/r+FTtKZBs3bk3HnvWN5qhV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qF46CpFus+WqgKQ2Mjv8A59K0FZGukrADHPH41Mkx8wrgkdACeMY71jK7f8s8gk84NAACc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wcdPpQFkbjSmRNsZJJGT6gjpirMcsm7PDAcHjbwB+tc6khDfKRjGM8/zqzHLKRy270Hc//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KOwIJ5HXHbmpFZdvyAcZGDx/kVlRyErvOcZ249c9vwqUSgYXBzkA4AoJNhJCOjZBPbqKlD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X2rI8717dl67fWplfcBjkKeBWYGqs2wKRwDgAY9aA45YdVPIHFZySMvQggZz6VMsnG3aD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JAU5549KmSZgoA3EEd+vHp6VmKxz8zAj+HFS+aBlSOh+6P51oBqCXPXJGMde3vVoSrgopB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6VkpI6thzlyB9BUrMoHzDHGPagDYSZSE3/MvGAOAasLL0xj5uD9DWQj9NvOQPbpU8cz/x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ZqpMrKNuDyRmriSB2CL1xz2Hpj8axg+4bVYEYx8owP8AIqws+GXaT24B4oA3UmCoPMyFx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Jdbc4yzbcZHOB2rASZlx8/AJ4+tTxzKOvH04H5UE8p00MyNtUg45FXEkxsKjHoP8APauYj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kfTpV9LgFyAdrIM59atBynRLcneHJA7EY6Vpw3JC4znjP49q5WGcE4Yhc9+1Xo5dvCnpV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TG0Kx6dPWtBJmwdnOPWuSjuWGyNsMhPP09avwTjA3HqMDB6Ci5DR10N70BAxjGT3rYhuS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5ri4bnphfu9COhrUhnDqw/vdl5ouI7VLrHBY4UdjWlDeL8pD5xwBnpXFQXm3dtfBHOTWpD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tWRY7iC5UEcgKa6K01BowvlkYxXnUM4yCCBx+FbEFw3A6DFBNj0OVtN1ywm0nWLWC8s7lP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lhlQ9VZGBUg+hGK+Fvi5+w9pd7Fca18DrsaLcMwkfQLqU/wBnSYOSLZyHe1J6KnMQ4ACDk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oy1b9nqT7NpbI7e30pNIIzcXdH4T69Zaz4P1688MeNdIuNB1SA747O9jJaZTwZIpBlJVYH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vikSA7wbE6K5MXOQ2QoIbpnGcCv3U8a+BPBPxU8PP4d8e6VbarZtnyzIMSwORjzIZBho3H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n8Y/2R/iJ8O/M134eGbxj4XgLSGyEe7WLWLqFIRc3Sr2aJTL0HlnBaspU+x3UsSnpI+Wom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5Djb0POenT6fTipmKrkjITcWJUZVT0B+v0/pVGxuYdRAuLBllVsbRE29B0w24dBjt/wDWr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B+4GGdqk44xx1Jzg9sH0rE6yJQXdAFMpPylYxgLtyfvdOfQYH0pExIWjdw+7IZkyyLkcHd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eAX3xMCq7ipiJ/hYnC8YG7HUZ9DUQjuI2Ef2kbctuUooCq/cdj09sGgB4MzRpOqghmAAHH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B689Pwp6PFhZI23Lzgg7ePT2qSX5TgRswAwFxjcSMAE4/u8Z+lQBZEAWQphtwD7d/lnjBJ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HWgCyHDsO3H8+fb0oI7N3GMKgOPx/wqqTlVRtgJPPXnt0qff5RKndu4BOMZA4xx0oAlyuC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wxTsYzENvzD0zx/n6U0Ku4KUKoRxk8D0GPWnBtwJxt/vDHIA6DpQA4vnaACdqqVPsP/rUL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afXPTt6Ui/vPm6n1Ht2xRt2ncTjOAw7D0HFADypGBt2n/ABpmGywXkjt6AU7CkDIGOwHy8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H+FABsPAHPy4zjGfbHT2p4EnVRgKNvTjjt/8AqoO7YuORnufbgf4UwlSCM54yMdsfh0FAD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XI9c4J/oPam5hKMHcsePx9sfhS8Kw6qV47kEf4UgEcecEcdW9/SgCVQWYZGFZweeT0xyPw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G3Z6cj8qGOQrKPnVhjPU/lU2cE7iCc4OOmfT6UAIQQTkDhgOOnPT6YHFPCnceB0/hA6+3p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XHPQe/wCdSgAHDYAxx349qAGpjhuCM9x/EP8ACkEeF5xk5TPUY96YuDgnBwSBt4yR0p3IB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/AOt6etADmOAd2d3bHbjrz/OlGOACdo59Px7UiAcryoI+o/r+FN4wFbr1HP5UASKcKcgcj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EtsyNo/D9BUfzo67eR90YHA9/8jpSqNqdQQPTuKAHkAALkO20df049KAxIB4OM4/l+VKT9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6dv0oxglTgdDn1Ht6Y9qADOc7jgkD8f/ANVO6njPrSdh04Ofp2/SmdvXnt6e/pQBI5H8I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JwoH3Rk4Hvn+VHBAH0Gf5dKaVJ+Q/KCeR34/xoAQ5IBIwPbge1JjfjGcAYPP+R7U87MgAF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p9KjwWzgKPnxwPT8KALAPyYQED0PHT+mKiwfvdugHfBxilJIVjwdv9MUpK54I+Ydfr2/D+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sMuFxkenaj7p+brweD26UwDcdpJCqOcdaUBASBknoMdyB0oACMZDjOOw60u4FQoBYkYO7s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D0HT3I/KpMYbvhvUcfj/AEoACR357n8On50oUEbSuc56n/P6UhOBjgA4PuB/nFOG3cw6g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63bigBCSgJzj0/DAp+Auf4eBgnr6/hTGGRg8KueAeOelPzluevvQA0oB+WcdsU3j7hPB64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QcZHtTxgthiCcYHGKAGkHn1VcgGmckcHH8RI6f/WqVh8o9+PQ5pDn5VPB749B6+lAEZPyj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IDghwc4GKdyQwXgdunGaB2VsZ79ulACA7Vw3vhm4H0/GnDCjaAMkcYHamjONpQlV6L/Wpg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5f/qoAi27uOCPbgCnKd3IPLZAA9qXK8ZGDgFeOPb/APVQSvO5gRjt1x3oAUJxu6BevfFKM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w/wA/hSZ6EcgYIx1x2z9OKNo7HAHT6f56UAAG0DH3eTgUvlfKM4IXPT/PpQATlh2JBH9PS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nJOfTtj6UAKgJyU6hcDPNKApwAR649qZuJ25PPBHbj3/CnFhkEEYxjNAC47rxxxn/ADxT1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jOMUz5MDAwP0/ClBZsYHOBjJ6evSgBmXZiGwRwOPyIqQYCKCc47D+VMRQihfQc/z6VJn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PagBrHnnG3k++D/L6UhyOuOg/T/EU9fu44z7f4UnTHY+3A9qAFIXaO5P4jn0o+nT+goOGw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kYoBwDk+nH07flQAbWIOSFGCPy/LFKmNoBOR1GOPwprNyQ36elOAXHBPT14/pQArbs5A6A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qaV+TcOCBxjjr06UELnOPQccfof6U5Dx6cnp04oAcApwOMY7dqY2CvT5e/wDhTz6YHFGOC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61AAMgdBx2Ht0xSLsjkbaiktksM8gnrjsBSYUZIGPZfWnMuASgx247Y9KAGjDKPlIOOnU/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AyMdc01C5Xa3AAB/M/wD1qcFI45Ax/n+VABjDZP3ePyo+6CORj1P3R2/CjqOPwJ6Dt/8Aq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JA57dKAABFbf947ev17fXFOHQZ/hyB9D24poPUKMHHTHHt+lPy5Ydh0B7DigBMLjHPfFIq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kMOn40Scncvyg/wCfwpcLgYbBIHNAAFGOn4E56dhSADfu45wOmMcdqUkbFH3ecNntkcU8M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c9jQJuwYAITGepH1+npQuflA56qfoP0oA5UAc43fQn26YpD5YO3qp5OexoGL0AV+56fxY9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suQMtheKjztAIwPw7CpMEdsjjoMUANPYKv8OAOvFJyOxHHQ+nbjtTuV7HOf4e3/1qVVXY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AJjkEDn6fhRtBOxecdADnn+XFGCQFDZJJAFK4wBHnKjn8enHtQADjaAQOe/cY9P0pwIG0M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ODSEndjHIAz6fhSH7rBsfKD9fpQA8Zzng4bkD7ox7UpRkHz4xnge1NY7GxD90jpjn/P0ow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gAoAeQBgcKAM5xUZHOFOQPTipAw+7kn/AAxijqMA5A9sYoAFT5iqsVwN3PfP0pq5Bw+B0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jgnpkYz6j0x/KnkqGBB+VjjbgD8KACP5cKCCeeR+hH4U1nIQbflOMY6Y/yKVNwyHUhRxn0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zDBXPHcYzQAIDnjru7DsOaTDEBccLnGPfpSAsFwB1OWzxjpgD8KdtUbgTuwSQc8fjQAgZl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4pq5OC2H5PTjoOMe1SqgcnnJPGRyAP/r03jG1tiFgMJ3/ACoARdvXHUYx/L6U7GDt5+Xoe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1J8v945BySvr/AIdqI92/jkHHfB/+tigAwuABjJ5Jp67TtPRc5B+np9KYoUbhnAbgDPGP/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gzyeM8UAAVsZZiQf4cY68UCNlYqeAeQo6ccf5FMYN8xUfMMZIP8AF2xSkEvlRwTnpgD8P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j+HjP9P8ACnlTgnHXGM9u3FIPnBi+UHPA/wA9qY7EAsR90YA9u35UAKq7MLjsenB4pdrKy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1pMALjHoBmkOFUDtkr3wMVoAgKqigMPkJ4xU7BWxtXjA47/lTAcgICMD2/KgYzjCgsCF2j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CxiNs8MT8uTmk3MWUryR1xxmkHU54KnoOgqQ5yp45z7CgBFY8Ic7T056Y9ulNj/eAELnsK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49P6Up++Cy5KnkfyoAQYzgcHsOgx/9ak4ZcZyinI44z65+lO5O7pgngdB7UnAOP4T0H+FS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6en+fehQFjIxyRt9zSuvAxtAwCTj5R7H8aRdqnLDA3AY7fWpAUfeTB9CF9zThuMK5+Xls9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2lQQcAnGBxz69unpUasqBFHy46+ox/SgC02JCI1ODn5c8dMZ4HaogTgnZwThV9c9f89KXG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hwf8AOPwprkL8yZAHGcDHbj0oAXOUBzywBOO3tSIMKqnp1H/1qkUKFUoeWAxxkcf5xSqEU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OgweOO9ABzgAdPrnrwQaafXJGMdfu/jS+nUewHSnLnHKE4zgFaAE65Cgdjn+FfT0xTBtXk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/ANbpTgsmw7gRzjaeD/Tj2oyyncWHPrznHbjvQAZAA2kj+H7v/wCqnD5ejcZ546/UdBUTN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6kNwvP+FSZyNqEcfcYjH4D19qAFGH+8cgbhzyKNgwfunBAGzpjHr+FKQwXnngAcd/8P0pV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144C/59KAEOW6qMfdH/AqdjcNjZ+UBffjqf8A61RhgcNlflJ78nsPxqSNM89MnHHb/D9KA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crjjpwfx7/Wn5+YZxkcnPbHTjj86SPbgnIAJwcAY46hjQnBKkHkjHfp/OgCRGOzpwc5Bxj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UxQVbDdGXG0YwB04x6UnOTngdgOvp0+npThjnIP8Asntz0BxzigBpjPTIOMcHj/OPSpW3D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3cD37YphGWMhJAJxyOB+Hp2FCKqqo5Bj6nqBn29qAEB3DeMbt3/Af8gU88bQvJTOAPU9KU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uORxz056Uw7+SepxgdF+X1I/SgA2nDAlcNgnbxjHbApCu53+b5htw2OoPXI6Y/CnErubJx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2x9B9Kd22kAgfwkDg9PpigCP5FkZyNsYOMY4yOAfb+VSbuc7lJxgY7e9OCDEpPVeuOnr+f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kKpIwMDA/p1P6UAOBHJUfdxnIx7UA/M0rFWwBuUjnB6EehHp0oBLLnPUd/wCg7UD5T8oGT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DtvzZVTxjaARjnj/Pao5MlWKvjA69B+n9KcAo6R4ZR90c4/lR5m9Nr7RkfdUYI/w9qAHK5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SB+X1xSv8uFAJDZ4wf8//AFqQDkZxjGc+mKcSGCAA8dSTgcevt70AIcb+oPG0c9fr9KE5L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r+FICq+h7njA9qk3jnd9372FPQ1oI/9P5/Lhzl/04wfT/AD6U4SdeCeMcU0HcRgjIB+v5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duOK880JVJLBcNx9OP8+lKTknIAx/L88VGv3VJU8Ht04/pT1Ix1IP8uaAJlZfu84PG3r06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IxyOxH9Kg3jdg4HQgHg/5xTuOAOx56cZ70AO8xgCB9QO/P5UqueN+TjOCMD2qEkq204yD9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MNi8PyoPbpn0/zigCVdxXGR8y5Bxg56UzcwGDjH0xz07UoDYQDkkkHHPX/Cmc/NjnCY6dv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xYgEgYP04pN2OTyORTnQrxjIAGOh7Uuxvl+XIwBQNIchA5/Ae596Ccg7u3YfKB9KRRxleR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fn0p20YJAGOF579P0xQHKJuyx3Z2gdPXHFOBzFsZ+5A/Dt7//AKqcqBeR9CMDkehFOAYg8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nPXP5c9KBDdrHO/KZAy3bjjHpmmq5BB3bDtweOBjr06U4bTxjDHCDPI5/+tTvlBPKvjGSO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A5XUYkYHGM7ff29Kdnac7W/Oot+1htBAHbpjJ/wAKa6/wjP3QOOMd+aALPKvw2D69MetPX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gDj+mKrDKqAAG5PX+QqRSVyygNjj6EflQBMzHJP4Y7dPSkwGx2A9+/r+FR7QACFPY9fyp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dPbNAAPz9OMcfTtSEv8oG1s8jtTWIIO04G30zjNNZsqQVyRj7oxj/APV+H0oAlBJBHfrns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t2OPTtVdZGdsnhcg+mB0FPz/FjOQO35UATj5vm4yB6YwKU5AbHZTz6U3YAd4OByDx0A7fS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pjFBoP67GOMYx/wDWpjFMjnB47elRkkYIYZ+napFBZgV5Ge3BoAMbhychjyR0Hbp+FLkcK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h+NMJX+I7j2NN35+Xr/OgCUAhtu0ccjnGPwP5UNIgC91zz27dMUxXVyPbjB/z1JpP4cdPv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uOMDk449qXgc44yOT04pARGpB7cADj/8AVUYZsZPI7dMFvegCwJsjc+cj1PbtSkqvA57gd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Zg3JG3JXsaOBkbcAnA9MD6UAKH3ANIPXoPTotAkH3skY55qMtsw5O70GfShTsOAOSvIPYn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A5B6enoKcc8EHHO9gOx6jjpxUYYY2gYTOKap27RnafTt/nigCcN8oZfQjd/u9DSse/Q5yf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ynPB4OO+enpQpBGD0zjjrnsPSgCRmRSTuGCOcDjB7VYDHaWVg3y8DH8J7ZqkRjgAdfwzTl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jGcdqAJcnrjpleP4s9PbjilCnPzY7D1bmoz8ygYAKjGOlRnu2Rk9TVXAso3l8jldoJXHQ8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mQFhIencfy4/zimdCGXsBkn5uD7Ubm5JXjcSMD8qoCRZNp3BfZvcA+lPLkoR2Pbg85z+HF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ytxj2FSlsxDJOFz+X9azAsbmVgxyAOij/AD6U0bcx57scjGfX/wCsP1qsGZY26jpkdsdvp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AnCj2Ge549vStAHq29FycFfujplen07YqZgyAquC3cDt9fw7VUkKkjYD5fG0ent+lBGN2e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j8KALKt1IG3gsEJGOMf59qhjyGVtpAHYHkk9qYTk/3iQPqcZ60L5a/Mw4wOnrn/P0oAtqx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IGOcZx0PTP4UmSCW2lh93aecZx+vSmgYYRDB6rtz6fh2+lMY52hRt42t3B9OnegCUvhCRl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b8O3tUu6RHyBhtuBx75x34qig2lvvYHGzGc7fX2qQfd29CM4z047HpwaALKSRqCRnamcY4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68ZADflVTexiHGAw4HGCB7e1KFOF3DjcRxjvQBPmJtqKCewXpuH5fh+FOBL5kHTbtUeis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S7Rgs23pz9Pw4pDIu/wCT5Snz/MfTkDA4wPTtQBa2j5RhUUn/AHsY9McUisq4CuvUcAbe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hPEjMi7iVIIH06dKXcwVQx3lAw9cf/qoAn39Gzkj7uedo/A4pivjDAjJODxjj1qH7uAwGO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F5G1eM4APoR09qAH70G3Cnnn/APZoY5hCDPQr83GOnHvxTWkKuQBnj269+O2aUBmwMjYSe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FAEhk+dI9ylS23A5IB4FS/wAK7Rluit6Y6H8vpVfKlcjYM4IGOwNOTAKnC45zjsSP89KAL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n5OMH8/bNRsoDZULkdF6cZ/z9agV9oC4UA4G08jP9KkGT84TaYz98/dbOeB04oAkUMGwoA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6/wCHakEnzONy5UDBzt/D1x9KhIGFUkqRyVGOW9v846UjjAfPGQuFHdvyx2oAnz8hHTj5S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+tHzbsgA9AHPYf7vTimMwCs7rnOAF+6CB646Y9KaMM3zFCMYC52/h60AT7VwcDHrg4HHTI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YGAeDwMDrxiq25hgOpypIwvC4/mfxp27cwQ7W+b64A7CgBcgdB0I57DHHXv7U9XjVVjOST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2phB6DCcYCN6UxmAYbGUgrgY6Kfb64oAVXdRt/hbPBzwV/pUqvuIZAy8KpXHY8de3aqpw2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PJP8AninqcPhySOe2Rx06fyoAslhGnzkAAD7n1xTHyvyjJ3cZUZDd+R0qAyEEhAow34Yx0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4ckrg4+Q//qoAt+YRhdo24ONvAGB1pu7A2EA47/TpioufK5GNzlsgjHH+NMwvDbX2kA/Lj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Am+Tdh8qRzjrnH4UFkG7ADKOgwBjNRq3kgN94Lxz/AA59BUZwhC/Nt+6Qvr2oAnHl8bjt2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3KXLfKDkgnP6elNVlIBYk4Xldvb1+gp6viXHy5YY4H5Z/oKAHB9rZYAAjHTt24+tCNg/3i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eOlVyQjExtuY4OR69/YCmsN6lYsrtByD259qAJSVQN5Xzeu4cj8KeeWxnGNnzexqqrZwMY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binNskVZHHCtjHp69KAJgVZF4xktnIHIbn6Uu5lTCqEBPU8HP8sYppmUBtijIz9Mj+lQvK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7HnjnpQBOk0UaeVg4J3nke3A/Kn78IpXbySRj+XpVJxCIyVwCpHOT0/KpVyoxtHy54NAFl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G09vX8aRNqnau3Kk8+1V8MADtHtngD2HpTD5bknheCFAHHWgCyFCq2ODgnPr7fhSN8hYtz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/0qH5BuPAC8EnnNP2nCgngnH1x0GKAFGX2xgZPU+hx/npSlstjcVyM8dfrio+HyuOuOOn5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SP1wP8Ku4EhAxnGN3CnsF9qcNuSBjKjoOlR98EAc9+AfSoiSXLYKk9h2x/wDqouBcUFslf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d6ZppaMvypBP8I9uDUPmsMKuFwAcnj86ViwBLfx9Npzhvb/PamAocRkHHysvGevp/KlLI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r+tNMkqsiucjYRtOOvp/Kmp8oBwdoGCOh9KAJFPAVM8jp14HpSM7Ku1AVIPBGD+YFQBvvD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u1KFXhUBVgM//AFqALJO7h8EMQQM4xjr/APqpPMDnCLjDYXHYAdDUaAhWztAPIzzx6/hTS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IYdP8igCfawx1HToMUgby8sAAMcBfY4/H0qLaEXnhiAT7/wAsYpjE4LAE4AzkccemKAJwy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+3tUSyFmxn5Txz2H8ulHcNggMOD6ccD2qErwEPY9BQBYVirbSMd/mOBSvI+WVh82OAOBj6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VVzgdu/t6U+JyVJXA3LxzyPXjr+VADsEFVZvmwAvpx0FHnAbo+AWAGeuPr9abjaGUAN+hH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/d/hxg4/i9BQBO64JG0fh3+gpMsj/AN75gOeOR2H0qMsXy5YYIA3ehGKVmRd3O/dwvbB9P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cKWfk8jd269KXJAYewHPb+lMXP+wuVwVHTg9aUSZXcMY+nrx2oAkL5BZepIGT1z/+qkZiT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Zx0pmUUgMwUDnB/TikJ42A5G4/jx+VAE5IAyxzg5weuPpTdr8oVHB446fSocEfcX8e+en6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4AYA7k/yoAnRnXcX3EL0yfXpTl3YGNpGP8/8A1qryPE6ZHXpn0B7Ht+lSLNlsBmP8PTAxQ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uAP4euR6U/PHJ6A7f9k+gqHc6rkZIHbOBn8KduAHpk9uB06UAPX+4flAOT7/X3pUP3DwTG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6D1qFhhmO7HGCSO3t6jtSkEEIMHK8cdN3pQBOcAtn7/JwR68AUyN1QsoDDgcHtjoKaTwnm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8cdOe1DHcD2PJwPb3oAmMhODjkc/T8+9OBLDanXdk8dQR/nrUR5PsMYOce+CP88U3KZxkK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+P+FAFncI2CHlscc4wPYUI42j3+7znp6e1VUjEuWAPzDI+o9/4c1KANpb58MM9sfjj+lAE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u7vw7dMdPSnRESIV7juB0H07VCB8wVVwF565BHb3/AKU8NuIO8njG1ewHQ+/0oAvYYcDjn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pSblX0DY4YdB6DiqwLlfmbgc89QO30pQRnDdWzkdMj+lAFoyDAweowQvJwOuO3NKHjZcY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VTarcgh1Of8jpTo5B93A9CAMHH174oAmZvvdSOjcj+f8A+qk80bR5gyTnHG0fhjnHamEjc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Mfl+FRqPmz0BUjB5Gc+lADtyqwDE8YI/yPSnrM6fIBnAKnsPp0HsKaScZPI5yy4GMd+g/K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fLxk+uPYUAWROzPuYEfLj8AM8VGHbBZXP9PwqPuE9yFx7c/ypynJ4AO09RxQBOGw2GwG78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h9ylT9PTrUOMEseTnPP044pDkDZ3Hr29KAJw/TJJJ+XjtikDfMpGBtyeOmKi3cqWAAx/Dw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4PybTg/57UASgg4XrtGKX94QX3dF2+mB9Ki3R5O3PGOKkBONh/wCWnT0B/nQA7cvXbtyOx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hxsz1wcHjK9OO/wDIVE2CAMj8RwM01kDKGOG6HjqoHf8AzxQBZViyHjoe/H5VIWy20sWxw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qrE/PnHQcd8AdqXcc7euMYHSgCccn5T8uT8vYfgKG+b5jhmB5z69qg8wA4G7AGCQP5DtTk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knpx7DigCVpJiuwn5gdo6YI96eXJwWHTI44HSqgdRgtjHt0yP8KM5YNDjGMDoB+P0oAtBs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noAPzFOJ4C9DkZPuO3FVdx2dRgDqo7dvyp+4qMOQuCOBz0oAmPJwxx655/IVIoAKjByeoz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lVc44XcBnII44x2P8/wBKfliPnYbjyD3GRgUATbkXK4HYLz2FRsVfoTgZz7D/AD0pOhOeP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vxpVYkbgQc5wPw4/AUAKXcbmyPm7Y4Jx/Spcc52rjGMZ6dKr/AHcY5ORn34/zinZAIIHGT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AWMcc8Htj09qZuIyCpyMYzxn2piybQyjkDGNwxk46U0SFV6BV9O4OOB7igC35gA3e5GP5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cbRjCsc4qrnpx14+m3/GgHngHkde/40AWDzz3AOPrR0+X6fUH/wCtUK8NuGN3vz17YoQnl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/AIUAWVw+D1H6cUi53Byxx+XHv7ce1Qq2GUYxj045PYU7AVwi4AHfr2/UUAP3cb85PKnsM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UxgkA9Bj29f5VX5ONpXJOeOnI4xQMfcXjOPyP60AThivX+LGc9/TH407zMFVfkD07/T3FV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t7ccU4YADYUDHOMZ9sdqAJSSQSeM8cdcL06UhkCkfdOeQMfe9vz/AKUwnauF2ggdT79B2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NzFQFPAB7itAJVY7kUfwngAY4oDDKgDA5wM5OeP1qNZTjKEcdSRTA5B/dsVPJP4dvSgmxZ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j+lCgPztB9OeOB04qHO0H58ZPoB0/lQu0cH5B1yp/z/hQHKT4y20Z+XGO2B9KUMu1j6Yxn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QKXbKn157cdBSJgAc9uOe3+FAuUsb8rtGOhwD0P8ATpTsqrYK4B/unOPbFQbs8EAA5wcYx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BPAx3/GgOUlSZMHjaRxwO1PGCcnrj/I9qrrwML1BPJPHP86eGbO3dyMd8fhQWSt0CgY7AD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Tty44HUf/AFqg3sGVVOAT+FCyOUAxkng4xz/nvQBKSCob+7/X27Up4wSMYAzim7s5Zeo+6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ZAuZMZzyP5D2oAVfvcdMg/LwB9aeOpWPKHHA9P8iq+8c88hj7dPSn85x83MeRjHI9KAHl1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j+YqQHOVDZx0x3FV88Z6D7uBxxTW3bMYO3pkAHHp0/wDrUGZbLnaeoyeefSkXhs4wfb0qF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H5n0pC/3c9F9e+elBoWAcYBP0XFAGDwTx+P8Ak5qNT06YwMjHU/0p3ON2PoQMUAPHzH0zx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QMBQACB8v+fSovfoB+Ofb/ClDDcMDHAIGOB7UATZIAI4HXjoKCd3QDqBz0xUKliPlGCOnH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eYuQWI5G3jqPoaAJVIOFJA7dM5zTn2sSgxhemKhBG1ecYGAfcU/IUYUdOOlAEo/hUgnAxg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EdODg+1QptJ2MDtBAOOPwpxCupBGBjOB2/pQTykuQTnqc/wCRSjAyenY46VBuC4APy44yM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z0Hp0oKJC6/LuI29x/L8KN/DFuMY6dRUJPYjnn8qk6KWb+PqPpQA/dxgE/Xv/APqpUZuo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MVEp4A9Dj8KYZMnggf0x3oAsbyu5h1JOPbFOXeMKOwB+pqEfMBjDfy5pd3J5xxjFAEoY9T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HBzlgQPwwaiyME44HXsBil3E5z19B3yKAHZI4Xvz+FP3q0Zzjce3T6f5FRBs/KMdjx2FGR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dPbHt9KAHiQk4PPy4xjHP+NSbjww4A9BzVbcmewC/lx6UofAyo4xx70GZIpVeW4OcetTAh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yOlVgcjt6c8UHOM7jxgdOMUAWnZmPHIB6dvwqNcZ4Gfx7VECenHHoOMUKRwPX8Onb9KALH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np0+ntTC/GD/eA9vp7Cm7hgcjGcAD1qPdxjOCOOKAJdzNjoTz+VO3A9SMH+6MdKiHQM3bj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0r/e647emKAJy6D7x4Hb8sUu48t6cDPr/APqqEdlJH/6uOaXd8uR7dO1ADueSTkk844BNK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2puSCTkbQcA9OOn6UhyQef8PpQBLucZGcgfkKTPcc/wBagYhgVXBbGcjjGP8A61DZRh82C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AThhgrtyFA4FLvzuOB6gfSoN235l69OOOf8PSjzO68A5xzigCzuxyo57elDOP4cFeO2MY6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Nnj/P5UZIC8gDpj3H8uKAJ+/of0pvykgYxn9KizwNpAzjtT/vEgkYOCP/AK3pQAob59hPU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nh+rAj5cYx1wf0/Sqw6lsDJAwAOFHvS5OOOv6D/Gg0LW8Z6DPb3/AYpC25c85756D2qBWw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YoHB7gnvnGBQBYBjAUj7qjFJnPy578Hjt9Kh+6cnGaUbun3uQOvT8KDMl3BTkKeBz/Dx68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Mcfw8e1RBjn5cZ9DSgcEcFiO/Tj+lAEg2jh+vH1p3mZ554Py9D/L2qHd8394YzmjrjjPsO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3AZAHX09qXJRRnt6du1V9+ME8Z4+nb2FKDwCO3fHagCzwF8vp359fajoRgjrggD/IqqvAx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XcRgEcdQc8bfw6UAWgce+3j8vWmhuAuOD71ET29PXimnI5A57jPSgCwWySB+f/wBamiQ55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v4dqi3ZGBhc9MfpTMocqvbj+nWgC2HAxlj1xz3FAbptOMHj8P6VXJwPw27unT6UAjjBxuH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oAshuTtzgdMfz/D+VNJI+TBDdiKZn8PpxjH5U0lcdeq9+efSgC0rL1cY5zjoPTHp0oMkYx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4PQj6VXPzAZ7Yy2c9KUo5BOM8bfoT69vSgCXLHIX26+/+fajJGdoIGew7VAWGCB1zjketG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09B9KALCsB8wLEcD/ACOlG/tt6bsD2qujlSD37f8A6qeWAztzu/u4BAP+elAE5OCSOO2Pw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0984zkDFV9/JY9z+FIXUbjwewx/OgCxja2cngdc9/ejITK7untxkcCoN7bkVSOn6+tOG4g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flQBOZCpOe5IJB7emO3FOUhgfQkDGe1VgCOf4T3HT6UoHfjBPQHigC5tJ9sn168f1peg/i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UyyjgZweoHtwMfSpBNwgHA53e4oAtFxnGcBjlfQ5/liiOQc7iDgfe/HoagGGbkdfl9+n5U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GBnJ7DtQBdjfBBU7T0Hbtjj6VMrtkYOV6EdcAVmBxu3HJ4+92x/8AXGOKmSTb09AMjrge1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AA8gdex9BTjIytxjdgH2A6AYFZ6TFgPlPzDABP5n8qkZyMptHTGT1GKALn2hlAGzaNuPXJ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OMcAcYGfeqySg5ye2OOc/jUm4BuoBAwB2z6UAWhuK7Swyefl9AO1WIpmiwMDAA6DoKywQv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cf/XqUSrv2Md4UL3+UH/DigDX80sFQ7goI29MbuxqUSM52s3XgY4DfX3NZMVwjII5T3B3d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8czKSoKs+QoXptx0x7Y9KANmOThh1CDGQdvQ8VbTZyCcYxyfX+VYImQ5QHcWU42/3jV6O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Cc9uen0oJaNVZOOhXd8oA+Yj1qRJW3DblfmwVAwR9az455MghjgAZxwMr0H09aljlk27Uz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+dBJqpLhCOQB0B/8ArVI0gjGWXO7pgY4FZnmYQdeG3YAwMe1TCQ+YNysCeUyewoA0fPXJB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pVlXLjHqf0HFZKGPhkLHJ6fpnFTKy5zGeR8wIPb6U7gavmLng4A4x6Z9KsqeFwN2W4H+e1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OAwx0HTFTmXd8zY4/u+lNMVjTVhnaxBHP51J5mcEkMOy+nFZgk2jZk8AY46+1TLIcnAzsP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rxXIdirj5sYH1NXRJgKBy+3d6HHTFYKOCT/tD73b/ACKmjmcBcH7vR+p9/wAKAsbizbSV/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aOqqgBAG0HB68VjrKHZjjhsd8fhVtGCDK8BsLzyMUBY2llK4P3R1Ax/SrMcx7BVPY5/pWD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4noD0/CrSyFVBb5c847L7U0ybHRQXQLKrHLE7eF7etaSXOxEVeccfiK5WOU/KQwULyNtaE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I6gAjpT5g5ToYbr/ZIOeueT/+qtO2uCoKk/MTkY/u1yiSYQAgbeNuPT0rRik6ZKkj04H+R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IdeHXjj61cjuCrDHGcD/PpXJR3CuAcjjBAT1rSiuX3bSMd8554oCx2cV1tBG0AccVsQXJX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w3GB8h7ZrShuCMEH349qaZmdzFcqcY6VoQXDRgEds9Oa4uK+jUjJ6YOOxrWhuUH3lz9DjG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+t7/eow3TmumstRY4jZse9eYW1xg7katy2utpyzf4UyLWPJPjh+yn4G+LjSeJNCk/4Rbx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ifuL4j+C/gUqJgf8AnopSYYUbygMbfl/438G+NPhFr6+DfiRp8em3FyrvY3UbF9O1JMgSm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AaN1WWPK7l2shP7c22osOjcUviDQvC3jjQp/DPjHTLbV9LuwPMtbuMSIT2YZ+6y9VYYZTy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opV5RPwmt1uEWJNipEkjt5hORxk9sZzjG4j9cUsa7mCrt2t91Y/u5HfbjgH0wQPWvqv4y/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/DeeJ/g4LvxJoUal5NGZjPqVqpOc2wGDcBOAF5kK8AMy5f5EstU0bU7c32nspj2lY8tscE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8/0rFwaO+nVjMv8Al27OZUlKmJtxBB2hD1UDgDd6/lVfAVVPyhVYkEDBZDwp5q/uO7evU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1+4V4wSfT06Cq3lqpeZ1ZxF82P4gPVicbumPbmoNuUhiMP73PEiIA5Iw0e7K/JkcNjnPQ0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ZhdtpjYfMgxkYPUgKOfSmQRDzfOEKzExgBU+XBcHarMTggKvOehIFO+0sJ2S7LMQ2UQjn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NArEsMnAz95DzngjPTj/PWpgxZcluYiM596if55NgyHGwqxz8ueoUH+HA+72PajdsOJB0X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4JHH+cUCLkZRcKGLKvG5TwD/k8flSIzKQgHAGM9QB9OKgZsOEYn5uV6Y7enfjipFkVs/eJ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D7UAOBL5LdQeCO319vapAAFXk5A6LwD/hVUg7ML8uOq4/n7e9Tksflz1GMKMgfhQAu7zMn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SOKlVRgr03Z6cD/P0qJACOOAmc59f/rdqXrjaeeMZ9euVH+PFACjDc4AAIww5/CnEjafLQ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j1/8ArUwj7x54HTp9PTp7U4CPaikkmMZwBgk8dx6YoAj4XGeP4Tj1A/T2qTcw2H7235fTP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jnvg5OR2I4/ChgvlsTnOOeMDgYxQA07d2B1zglucVIC3l7D6YHGOB/wDWFNRgqgMNoU44z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AjI47dfpQBJ8uOCACc+nOOPw/ClwjZ4PXOQeg9vxppVeemBjGOv4/hTW+6SmcqMLnjvz/A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QcA4xnpjg4/8A1UM2ejenHcAetCjanA5Hy5HoOn4+1O43AHaPpwx/p+FAClvmBb7p56jtx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DqCSSenf/AD7UuSFDEryOpGOB6AccUDAJyOep/lQAEEtkjIGcY4OKeNq/KnGBj1GR6CmEn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Pak3/AC7d3LbuFx26AH34oAeUx6nHH5j2pQ2GHXGM4/Sm/Mq73wMcDaMZPTntx+VJ0BwcN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AXbJt+7+HfP8An6ULnbyueenf2/wqX+9jA7Zx3HoPpTBjPJwdpPTB+tACj73APQcD1HtSY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Xtx0pXwsbMeARx69MUo2gnaRgDAPbigAKJzz8rZGe+D2/T8qVifTnjjH8Pt+X5U1SAoOW9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t5frjAoAbhyfdfUDt1pueWx91TkADBBGB6/p3p5Tb2yP5Mv6CkOQduMcZAP8ALjjFADFjf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3P9KVQPlAwQeOcjI9f/rUeUo+VVbngYwadndk7WIzxk/y9hQAbt3UK3pgH9aa2VGUXHGAN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j93PXb1//AFVIGG0deRn39se9ACfMeDgEjI9vanAAsMAjtSngY64PGB09qSTIzwR0Jyc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AuF798dvypAG9QRnJwMYBH9KYedjAf7P5U8NgZz07D+ePagAXheCpHQ4ocnJ+Uk8f/WpGA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YGnNk85z27dumaAGyZLb+gGD06UhIU/Qg8UOcowH+zlRxx6UpUlDnIU4+XHOP6UAHHQ8YG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YwFP0z/h7VGv38k9F6dD7AfhT+VGTlOOTQAyRSBjllA5bHJzx+lIuSrcjcF2n+7j/ABpW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9KahKH5eR1HY4/wDrUASAyLtHbj6UjfdYKCPr6UZ3HK4Jx69AKbsJUKwx8x59qAJFBwcZI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i20q/RR+I9s0Mu1fLUg4I/KhVPIyWGOMcdPagCQIA+RnO0cZzikAxk/iuBjFNyuzccgYz7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5/hIPegBQO5HX044/wpOuD/c7e1PxtwNp/wAKMegB3f3fSgCM5wAuOeOmD/h0peuelO25x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Dp9KYRu46sfwzQA47jnbggH8aUEbiOg9DycVF2JYc44x6f/WqYFsfL0PUdelACMcDjjHQU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dh/hUY+7xnj8ePyqVeoIOO3HFAB8p5xnHUjg8egpDjBOMY/Sg8EA5B559Kd14HIGM/T8eK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gYPT2ajDHjbnGTwP5U0/c+UcHsOfwpTtC78cHI29OR6f/AFqAAAqwLqQx4IB/KkPHUHgZw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NyPQYH4U1SOCB7DJ7UAABxkj1wB2x2oG5lwOAff8AzilCht20g+/v9O2KOvHTPPp/KgCY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+1VtjY+b5j7foKkXlto4LcAe4pCmN3fgHpjnPI/SgBzjaDkHH+f0pDhtu7BwMYHHHp9KVt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JPpzx/wDqpoPTtjjHrn/CgB+AfrwBjg0KTjj8R6YoHC7D06YHFJj2z049KADgtg9Rj/64N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j04GPSnA7R5TkcnqPT0/pSFWbJUZA7elACZHBBHpnPQUu3gYwMHGM8CpWGDtOM96T7vbAI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cexxzTV2MAw+6f5ClkRSSMbui59Pf8h0pNvUcAKccmgB3IPY5GCDSA8gAcEAccf8A6qd1O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d2MZBwMdqAD7j7uhz0HNH3eg6YbHsKec5A5wKTALYYeooAU/KRtIwDkbuvNEm0HjkEA+m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O5A9+gpWBUYbHT+VADR0A3cZ7elCpluMMxweBjr2pyAZBzznn0H5UZAyu4MOO1AClGA2Yz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44ByD0x0pzE/w89wc9e1NcY4Y54/SgBwX5M9z+rU4/Kypj0yM/d9qan7sLtA3c9OtGAvqO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QAvB5BBAPAP8AnpTu+4cnOT9P89qb8owg6bcfjTm+XD/7Kj0HHH4YoAReNwOMY3eg447Uu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k98HGKbxhiO474/pT8qR0Hvj2/wAKAHfKoPAO7ggfpTVCZI6DdgY/rQOm1T78Dgf4U8ZJO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aA4/lQAkbZky6gc7OajVNzluvzY9fu9KduH32PYZHYY9u1OJ44POegGD7UAN29AT+GPXp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QOAzZGewP/wCqnkEFnHXOQPp/hQm0cCNlbGMkZx9BQA7cM5YYAwNuOP8A9VNUt+WR9BTR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7foPSlzlsyYIA5PTj0/woAVcYAB56Y/pT1bY3y4OT0AyfcUmc7Cpyp746n/61OWPJGFAOO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MlMJtxkHvknAxgUvOMqcAen9KXJ4BXJHHy+npRjaAVG0Z6UAIFZU+UAHOfYAdj9aVkUrnn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Dg4OBu6j6U3aF9OOmelADQV4T6fnj9KlxjPbK9uOlIv8AfAPzfkM+lC7U2g8dQT0yB3oAF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uejcU1UaRkK4G4n8vp70qByEX+InAPQc1IABJtUfKv5Z/+tQAwt8m7t39setL0xwfbjj/A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dgzuBG0e3Xp6UudpCDvnAJx1HT6UANHJ28DAx6f549Ka2AoJPHfj9f/rVJnaVKDAHCjuMd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Ee4AHjGDn6DFJMBOduwjKrwEx+XJpdo25JH5dqMhfmx93PUdfSlxg8kF/wCHB4yOaYEp5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rgc/j2pmEZDHnbkA57cf/AFqQYzuXjgADscfyGaUD5sYycggMMDPf8gaAEAdDgkbtxX5u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AwPY/w5xxj3p6bmw5+bDELu4PPQ/lRu+UZIADMCR0AFAERjY9SFHI54yBwRTghyqnC4wuB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rSsgB2sMDk5A5B9Pbigqu0+uMHPcHt7VmAnKZEhK7MsNp/hOAOncUu3aE3EnkgHpgf4+lN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AHGOnT6VYBO5lAPAz6Zz3FAEZBB5+VSvynHT/AOvimgZwnRAuT6YpdhORHvAIPHqfX/61H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jsFwR1/8A10AOLOO3P5dDRkZA4HT73v8A0pBuJAPGOmfX6UZjZcbhtGOT78H6UAGSp+YEE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TuFfIQlhkk5wBxwOKQqYjjgHdj6+n5egp4ADbcqSmMADA57kUAR53HbIW/vKF2kfj06U/c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PKjhefekzhwRjaPl9dx7jjH8qafmXdhQuTjbzwP50AOAY7chhuzxx1/KkY4UE8bT8q+uc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VV+WGOuAp+9mmgNsAP8PVscj2oAcx2KvPCNkcY/A45px2ZwBt52/Jxknt9P5Un8bKeD6fh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UfNxkjAPRR06DntQBIBwcc/PweoX3PShTuZi2TvGT0UgD2oCfMAy4zncM4B9qTdnbtwN/H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6dPrQBIuOhU7T09uOeOnPajAOBjOBkZ6f/WximqGf72flTdyMZOf84psQlDukm1wwH8X5D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+XB9DuGMduPf9Kd/y0OWGAB2Jzx2FNjTIKqQMnp2wPbsKkwctuAbg5APIYDt7YoAbnOPM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2pcMwDYy2ePQf1pqMrAOVPowznBH4dKVclzvyCem3pge1AAfkB/ujJBA4/DpQvzD5MHH4Z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owVXB2uPugegqPJYhTjCjjP6ZFAEgLfxqV6qQBwfb/PSkiJ2qcAKrcLjoPU/T1qRmBGAT+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444B6jnHPagADP5ce3CkKSQBnaF6MfrzT+Fwx5Jx8wHC/T8PSgAfM+f4R9046fp60hyF3J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n0rQCQMiqd7fL/Dhc4U+v1qEH5W5BHqRt/wA8U/YvTjplWP8AntTkHQjDc4J6A+mfSgR//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A5HHcj9Knj5X5vlXo3bGen4VANvVTwePw/pTtgI3dO2Aa880JATnnO39Rx1pwyflyB9Oel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yO35D6fpShWJIU/w9OMfTFADvvud5xn+7xwPembiu4fkMj8KAOEbkZ546j8elKyHAYDI6U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xxQDhV5H3ug65puOuWyc0Zy2BjpggGgCUKOjds7QDjv2pcj5t3GOoA6elAJypIHA56Afhi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6AfzxQBZGOMZUgA+vH0pTjnn/AOuKhBxu/wBjoKmYnALDBXA9fpigoUEDCgnDDjGMU4DP3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CosYO1fXHHXj+VSDPcc9x+nagocGCqd+OOAtIpUE98Yxj/P0pnQEEe+PXH8qZklPm7Yxg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kk8buRznp0/yKl3BgC4x0HBP3fw/pVZWwcDn/AD+lSKeOynJAWgV0P5bJkXgcZ7AelKc9M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4U3JIOMdOFp4wp+fp1I9DQMRdpOOwx9FqQDIOMZIwB39P1FN+bB+bacHt2NStztyM4zwPQ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hwCccYA6eo4pCSoJQ4PA44pGd2X5fl4+nPFIxBGWOf0x+FACnuCTxxtqM7SuDkf7vU07lh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9aafvdfp/SgBP4twHQdfcDn6VIDv6nkHIHQVGeTgtnI+pz6fhSow3f7Q546DHFAFlGYkjj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Sml+AqL+vPt+VRhgB6fN+IP8AhTS2Bk9jjigCwk6mMI4Ofb0pDtPzEH39cUxSPLJQg8nJ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h4I6Z7j0oAlL49sLgZ/z6UpOflPyHGR24qPI/i5A/wA5pg4+YctjNADs+UMp90HoOOfc0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yn19uvHt1pnG4gcYOfw+lODFAUU++fw5oAlwN3IHb1FSM3y5xz79OOlQbgOcY9qdnGQuMc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Crje+T0HPpSE7WbI64po5Y/dwo6dsUpznJzx+B9se1ADCPl4OQMnbjpikG8Yyd2Dxj3/Cl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rg4/P/CjG44/Edvw/CgBWxny8Zy3TP8qARyACcHgfp0/lSbAecYz+eKaFIDFxncMDn/PSg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flI46H2pdhbgZyB0wM/j0pgwx+gxj+HA7U4naQyjBUA5x/Lt0oAmHJHcgdR0zRuAB29T0/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38PQUufQZHXOKAFXaFUkAk+3TtS88BR9aVS2wHjkf5/lTTgjdwwB7fL0//VQAvT5SNxGOB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IPbFRdMkcnpx29qXI4XoTwBnp6UAOxk5PTGfw/DtRlTnaMDrjNRAggdsgD6VICGHBxjI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AD0ZTx61JGobPXAGG47D6YxTSVIyihcc5J6Z/Tmo229zyPTgfn/WgCT5CQchBu4xx7cU88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53CnkdqTPzqxGAnO1enHbpxg0wOyngk5GBnnr/hQBJjdkBePvHH0/nTTuUEpuUjnpil++C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6n/61IAzZxycYB6E/0zQA9QmQoXqMADrx/jSAuxLKBng+p4pVwcjcAp4GPb0/wpAOBxjtn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RsAxu5GD0H/6uKdu3L5e7HBKj1z2PQY/px6UiFAduduSNpPfPH6U2TYpXA5XjaTz9M0AHB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X/PFLnYwdVZcYI3ce3am/Jtxkjvn27f4U5uG3BgGwPbb2+lACZx1GOvvyTn8hRvI/unPQY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k4+b+9tP+9njv3p6uARIqgkKAMdyDjH+9/hQA9ZJVGwnvz9e9LmMIMYXgem3I/p+lRkjKq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OSf5/ypRjYPmwpJ5PXHfjtQAobIwCTzgen5nHHpQGO1ju6g/ie+P0oEgO0NtJzt+gHeomY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DjjHXjp78UASn5uGXnbtw/QD6/wCFOYl4wM4wSOOOO9NZmBAxgBQOOf5UfIF9MZ4bjnvQB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ZuP09KTKh+gBBPGf88YpG5A8sH5l655+X/HpS73Zl+QfL83tn1oAezfPj5eF3KOoHpx0pS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2TyCcg9vwP5VX4VdzDb3X0IPbA/nxSkl/mH3emOwGOT/hQBZDiNe65beAOu3p7Uw7Yh5S5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8VCsgOEYqgHTI45/kOKUqeGUjazdU4yfb6dKAJt+9m/75PtTSfvYGOMZzktjjrUPyjKpnq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0pRWJQnacY/2Rn6dBQBPwPmUZzjaQOc0hL4BChpP4MfeH4dOBTF+REf7qk7f04/CmJ8r5b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+bj+VAEhyQok2913D2qMnbheFIOeOB06Cpi48pkdctuGWHT6j096j3ZJGCuMbQRxn+lACo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L37AUb2aPDgAckbRj2z+GOaQZBw56Y4H3gOOKbvwv3ACDn2x0/wA9qAJc7vUj5RweOnY9q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jJCnnqfb368CkTDEdcrjr298dKj3MH3McANgfw4x1OKAJ2Py4A+bcSR1HYYP8sU4kY4VT/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e3pUAOGwey/w88gAA/lRuKbWXHHJzwTngZoAkBCbCvAQY47g9ackhjB/urnqOMDr/AIVGT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V7bR7frULjr328Be3NAFuQsSoAUBRnk9sY4FQMABnIX0zwMf40DkM57/eJ6//AKqXjIHbG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ZgEbcoHb5RzUjtyrAAZ/u9eajH3QwyQRzn9P/ANVIWA2kAY56/pigCfc+1dvCtnI+lIpTc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UuS/K4UY4FSpLglVCjOOvQf8A1uOlAA27ayEhWBw3PJ/z7U4EMNqYUBBz1AA7fhTNy5DcH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leDwM559e1ADhkMq8csSPl4wP/rVKsseGTaMeoH8Pf6VUBHzMMkY24B55pQ7jYwAIxu4/x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ZflXjHToOP88VIxyctnHXGQOMVWJ/hz8zH27dKeuCDGSAOB+VAEjKeAPusPl9vSgzHaQRk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lM3gk8j+Wf89qReRHECOMjPbBoAlDNtK/ezz6f5xTv3iY3/dxyTzmqxb9e/8An2p4KRkso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oAczbdynOQOcnnP8A+rtS5QfK+VXjG0cEVCX5+Tpxjnjj+dOx94jOBjHYYNAE+3gqmShUA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c4IUj9MfpUJ44G44HPpj+VG/P7o/Kvp0wK0AcrgYUPgHnn296kJbjB46YHoah2lOcqABgH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1h/u5Hpx0FAE8YIwRxkdRx1pvmYUonK/wg/z/AMKiJIwX+Ynn/wDVj/8AVTQRxg5IHb07f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9O2PfjHSl3ugOR+DdBj2qAEHOFz/L6UiFgTyeTn6ZGP8A61AFkyMuGx1A5Pb8KjLhSWZmB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UYIyCPUfl0/yKXaB8vB447n+VACE5HJ4/unr/AIU/fhSseR2buOfaoeeMHn/P4UnoC3HoB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Jy2M4ABIH0/CkXghI+oORnnDflTMhMEg/LkjnAx6dKQqpy2MEgEgeh+lAE/mP5mWTPXG3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7GBnAGfmx+lV9w6tjPTHX8hTht2psORj+LGB+VAC7c5bG0AZGfu/h9aXcVBPHQj2x9PpTM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Mcf54pBjqRtGBkCgCwrDzChXKjpjA49KOMgAAZGMscc+49KZkYBbj37dfWmKWVh654zQBK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znjGM01GYfKMdc/8A1sCmLywLN05OB1496PNyT/unHsOlAFksvy8dN2SOnP8AKjIJOATx9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bcTxkAY4HenebIGUKCp9F9PSgCYsMjC5wN2fTPb8KQblIZsZbjHp7/hTFO4A7CGXkZ6Y/w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UHt178H1oAkJ+Zm5BP59PSrOGXGT8qjbg4B5+lQo4JHzKhPPI3DI6DNBY+W653Ljk4+Xmg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C427RyQD7+lRJsVtrqBwCSehHpjqKauciPOemcdB70Z7jC5GMN1b2P0xxQBIH/eFSQgHYD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1hgjD4GCcdulR5JPJH09KmDoxOflOQAM9QOnHvQA88EZ2jngdeMelLuxhOuW2jB4wetRMV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xj16Unyqu3A+UjigB2TvHl8/wgn8v1x7Uu9imCNo+6dvH8qaSvUg+gxwf/wBX0p5ZEOcex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hQA8yb/mbP+72qxGwbjjKn5cdsVT+QLjHyhh06ZqQLtO0Dpwo9D2oAuNjneBypI/wp/IyF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que3GTjGOuP8A9VIPlchMHHbrwO1AFjcCQ7cEfLkYHTv2qTjG0fke/v6VSDMcBugBOFHOP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PPTH+elAFjbu27f4eduOS2OD+VQHCksp2Z9s8emKkbr5vIxwKZuwW4wWGMdAB2oARRyq5/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lKjghScfe2kgenH61CD2AOe56cdPyGKduyUKn+I7cDgFR6UAWItwAPZcnGBjcevPbH5UK6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3BH+f84qEYxtLZXBOMY20Ko2b5FyT3HUBumPp0+mOKALRAwRhjgnrQ67wdvoKYjL0K5YY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b8lWIwvJwPb1oAXeRk44HHGMZ7injliCo+QdO4PvTCvXIPqc8ZFDndGvQgEkAcgD0NADtp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ZOD705TuG3ZjOAce3emjbt+XGOo4x0prN8mcBgeQOjGgCUuTuBKqQcDPtQwctlgVBwDjv+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ZIIx/+qpSenGNwA+hHSgCbOWw3c/ypqiX7w6Ywfp3xTGZmGD0GPbFOXO3aCQB0/CgBQVwA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PWn/Kc46HgH09h6U3cc/MTj14wM9OPagMpBHGc9O3p9KAJkKO3TG35OMY2j17/pUKMzLyu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pS/KOeF560nB4I4HY4z09qAH8Z5BQY4x/hThnLKOO3tgVGAT8v4j3/zinHBIx0z/ADoAd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Xj29c+gp3TKrzwd3HT8KjBPUcYbacenGMUAjaW7ccDrxigCTJ3DZg+uP85oYqeCCemB/s1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V6n60NuVRlRxg8eg7Y9eKAJQePyx7YNO+fB2rkNyM9cds1CW+diCDwvA5HuKX5VPzY2k7e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AnJfg4wxwB+FOAH8A9hx19/pVZgyoo5BHTtUuGLg5+bBz7H2oAk+XcArA+5OPw4/SogNzZ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UgGMZ5I7DqDQvQY4GQACP1/8A1UAS/NkEjkHIIbPI/wA9KCN3DY7dKZgfcweW59f8Kcw5B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woAlVtrZwDt6HsKardRx1BwBhse3b06UwMCUzxg9h0pAxByeOSoPfA/TpigCYHnKnIHJx6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f4enTH5Y6UwHB+bI/AU8c85zk/L6Hj8KAJFOCB65HoOfQ0wPtHO3qcn19OKYzY+XcQPukH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QLlWyRkYwBgj9KALBdWQBFJJ46fw/wBORTVLNt4z2IAGPy/wpMnIz1I3dOBn1/Gl83IRj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fXsKAJCQewYDI9M//AKqMndk8jkHsPTHvUSN8u3JKkbfQAev4U5S4z91VXpnt+PagCQEnk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3pNv3uOB+h9R9abj+Eg4U549e3ao94HUHGSMdfp7CgC2GUnbyBx05pnyjBG7jI7dPTtTE+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PU47dqaW2kcfdwx7HP0NXygTIoYngqVOeuB+fbilU8buBzztPT8OgqPzBtXnBJyRjgfWmK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Rkf8A6v5UcoEvsuFyPrj+lOJI+YfKCeCQPwqPcAVHHvSFsD2/L/P4UwJQxGFUqB9aNyfNg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aYWA+QIDsA7d6XMJxg8d8dPpQA8Yz0I28jHb0/wA4ozuAPX9BkdBj0puSF+Q47e2fSm7n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gY9KAJBgYO0cdx059+1KBheOPfH5dKi3ZC9B+QwKbyR1Hp6/SgCYHjd14xnjk/wCFOyNwX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/hUG5Suc/n1p28DC7cc9v6Ht9KAJhnnocfezwDj60uF/jc+2F6Dt0pok545JGT3HpwKYM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19PpQBLuXPGDx9Oajd+R2ZMMB1HpikUhiduTyccfKfamA54JXGd3Xj25/nQBZxtJXO7acj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PPUc46nvTGc43468YPvxj8KRSTw3/AAEjpj/63SgCZM79xOTgcfwgD/Cg7lI7nGfYcdKj4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ngbSKTGOVHzDB3Y7g/wCFAEw3bRnonHHpx27inAk+hzg+3p/n6VAXUgDb6t7E8fzFKSFGe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g9ulBmSDBHP3Qe/epAcHrggjAI4FQghWyc7ScYHTjoR9KXcFXC88ZH50Ggp55wOnrxSqAD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iot2Xye+U9qUP/EB8u3BzzigCRcnbjlepI4Ao53kE5TGeOlJ1Ix09MYGaAeR2wuMenP8An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Vsc8AdOaXa2eB0znFM8zb9w5IOML7UFyN3b+maAJDyxBUADr/AJFAJ+6uB6eg/Cot23CDn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mMcDB9PSgCTfwcbDjj0Ptn8qPOVh0DHHbouegqL5cfLxj8+aHAHCqAe+3px+VAEhYlvm/L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Rng8D1xnj8KjHYKcgYAxSLhcnPTg59O34UAT8ABQR1wB0/wA8Ux2APfrnn+H0ppOemDxkY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PzADjAyuOcH0NAEu7AGG+6ePTNPHP8PzY6dcY44qvuwVD+vGB17804EKwYE4XcQBwM0AWA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Z9+ppgwR82c9foO2Kh3K4LYCkZ4P+evtTvm+XPfgHHGO3HagCTrzzgYIJ9/8ACl9v09u1Q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cDLcDpTgwYc9B09xQZkgID9e/656Yo3c7duRu6dOtRkhc+nT8O1A3HC+mfxx9KAJt+PvEA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C3uA2M4/xqDcOh98beAaUNnp/nHtQaExCZ2np09s+1Csw9CQMfgOn5VF5uQM9R+X/AOqjc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UAPbLYGDzzwOM0nDctnPTC9DScn/63FOB64+51XHHB9aDMepHUgHnGOg/ClOOM4G706j8K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zwD0AA6dKcxDBtoK++Bn3oAfnGGPGTzz/AEpc45P4f0qHCg9RyOw45/lTlyMIX6cD6UAT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uKZwcdflA5HbFR9eVHt04pxPy8fhjvigB27jG49xn2p+d/wAp5B6Y7DFMDAAdSeaBxtxnj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x5YAkNwhzzjgf5/z0oDgj5DnABPbH59qQfdw2MHqtR7vu4cAAc8YwPwoKLCoGPpnt0HFKZ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Dj8agLEjJI7AHtxTj8yjtg8bf6UGZIGU5yeABz24oGQu1TnOMjsBUYJDHI7Z5/l2oDE46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0ATbnXhjz24/zxTUYdWPfA7cf4Uwt224x+X/16Vs4PPQ+lBoOwOgxzTiQAPbPtxUHqo6Gl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igB7PuI2jqOh4NO3c4UkH2PH+RUfI5xnbjk+9IWyCQeQfpigCRSOFUe+OO1OBUHrjI565w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nH+fSnb8D5MBT07foaAJegwQpz19B6Y9sU8EgA8D+EegH+FRY7nI5/D9OtJleh4z09D/Sg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APX3qPPTjOOlRM/PsR/KkB6ZHfBoNCcvheuB0HGfy/wAKQsCMEgbQCPl4x3/yKiVsDbx0z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IPur/AHR0J9KDMn+YHcOCcDPbHtTNxwDzkDjB6fSo1ZchjyAu0+/9RSLyBx0H6/0oNCfzA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jp6Y/Smll2hlPH5YqJvoOFz+ANO4zng46+g9OKDMfuA3djnA9qXIxnoOlRggcN3ByOlID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oAn3AHd/Dgc0cZznOO/8An9KiVhjP+1jr/T6UpYct2DcA9M9KAHKed3Qe/p/TinjGQMfMO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UROCCD7//AFqQ4IIoAn3OrHd9/B6+g9KRTwMcemKiU8/OCOduSeg604kdv4cgHPXHpQBZ+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COP8APFHTheFAzn8KhDbcD+7z7GjI5XoRz7dP8KALaH+A4xkEeuSKaWwBxnjPtx2qnnYN2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/hingkZB5wuOOO+aAJvMA24Hy5J/T0pdxHtg7evr9O1Q7+flJ+ZsYHb/Oe1CsMFnDbuD+A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kd+Pvex9KeJiACdzdwPfpUTOjfMFPPT8KUNvUYyPb/PFAFzep5B5TkH0x7VLFKRyuW2j07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yQDgAUF8Z5Py9MdfxoA1A5wSDkpyM9fxPSlWQZ/2V9vSqcb/wEj5OMdRUqAhz0BA7jB5x2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BWP5sYz2A9qlSc5z94k8H0x0qntVPm35OP19fwqRHCHJPQfT/ADigDXjbIDBiT3CdvfHp7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4yOpOOMngcVlpJ5apjA6HONvb+ftUqMWbaysNoyoQ8mgDZjaKKLncxLc8Y9P0FKZcy+Wo3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rj07Vl+cWJaVcDpkDBXHb+nfmnx3OThl4Jzxx09dvf1oJ5TaSWUw+YuApwDkckgdj0xilj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vmGCO/wA3+PtWYqwnIDDJ4ODwfb29qlLKcln52gD1GO3t+FAcpqpcMm4sUOCdpXrxwQQOt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aMd8YwKwDOq5yybiqqx7e449u9KLj5SFK/MSF9Nv9KA5ToUmb2x19KnSVivydT1+n1rIEr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9wBUwfhSOQYwFxQLlNISc9+/fjirCOjxBlYDjnFZqSbSgAHJxU0ZBIO7HOD+FUmI1dzbsZ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JP8oPAAJ9PyrOQ85GRgfhj/CrAkXA+7xgEe9UBpxSqQ2ASR3PygFvUVaS6aPC4/2s9evHF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DnPJHNPSbaSA2ORgn+VAG+tyDxjP0/wA8VYWcY3Kdo/w9u1YUUqrk7hk44PH0q6sg7Ec/l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mK7d/3cYwOgq0JEYg8p1w2M4xzWDv4yTg4z+farEdyu1k+YHH4UGZ04mkbiX7wwOPzq3E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6YrnY3XhFBIHf26VcjkVsA8fXtQB0dvKej8hefStGKXn930xiuXRgBwWH6VpQShflOSB75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3a7l34yDjGccVpQXKsRsYqT198VycE4ONzfdxt6VopPjvgnFUmQ0dbFc5XkjP044q/DNsO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5SO49wDjir0U+CMn5qoyaO6hus8kDkDp2rXt7sHhvwFcHDdYB+bvgfhWxBdFRx95RWguU7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D6Vs295jBBrhbW6LIAzEHNa8U3QA53D+VBB6PaanwBnBr5x+Nn7K/gv4qfafFXhZLfw/4w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QLbakcEiO9RVP8XImVfMQ8/OMo3r8FzjBI9q37K+kixtOV9KVjOLcXdH4ceNvCviz4WeKf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h/Y92IfPsbktusb+CEhPMtp8YOwunmJ9+MlQw2urNjxGOXzJVHnxI+fMBZlyByQp4JGMZ7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v8F+CfihoTeGvHmjWeuWAcTxxXUSuYJ9jxiaFyN0Uqo7KroVYBiAcE1+ZPxo/ZO8VfCq4k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68TeDEg/fWcYabU7BV+ZiY1H+kIgG4MAXx8m3hS2U4dj0cPiekj5fl2B/tKxCHI3LKxz93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6ZxgdBip43eOIiPzAC33H9O+M8++KqW97Z6jaPeWVwt1FNF+7cHcrZ+6egAA6jn09KvZG8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SMM3O4ZB2dew4zisTuKyYEvzkOJWUbicAEDjse3H5U5f7qnK5GOPX/wDUalByAowBjczBu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EckfSo5ZIthKszpH8xfPmHDY45+4QRjbjNBAxIp9q7E3q2SELAMNuASOnAqTDoSSjZiY54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V/LENvIl3E7HBeaMvuUhmOBkfd5wflxnr2Ap/2eEmTaJSpACSGQsvXaF46hTwB14xQBNHl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6jHzCrGAn3l6jGTwKoZcMGOPnJwDjDFCFPX/PpU4LBTvYtjjp/M+lAEwLHHK5AJ/3vqBUg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D2J6be1RABR06KKcrNgLv5/x/l+AoAk8zAKhWAyMfd9qCVH3uR04O3p6460pcjg89cD3Ht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AHfHTt2zxQA08A7RgZwCccFe2KAGf5jkHJyW6L9BTXx8ycbcDPfJpyhTjK7jgZ9eegFACt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hwc8dP8ijkfKR93rjr7Y/z0pRj7xGBn6Y/CkQ8liOnTA4wff6CgCM7D8ynaBj5uoP1x/Op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PoOKaRnDYHvx8v+RRlsoQ3A7dwP0oAXDcY3H1A/nnpR0GW5HJ6dPTNKeOU57/ACjj29qCu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BI68f0FABnILKvVeP04x9BT/vMcHhfwOegFNJ3SYGWxx/h+dA5Izkbjj059qADDb8Acqc+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lXJB/4CPlGDnHNIo/ru9eOg/KjHG4gbWJ+Yf5FADxtzsIwOOG5wQe1LwOo6fgPmPGKRTjG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EQcbdvJbIx/8Aq7UATD5AFAYkHB4zilJ9flBI3Hv/APqqI4y23CjIzj2py5+bB3beeOn1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cqN2D2x6/5FNAVcAL/wB9DnHSjBwMHjHb3pfm27h6fjQA1j8pZeeMnt9P8ilAIQBicBd2F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/hfpjGOn0x6ClBUKoGCOnpigBxOThhgnP5YpuVXoRhcAgDsOlNcjJ5xwRjjvTN8aDn5exP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X5fXGcHt0/kKXPQke2fb/APVTFkOVwDnOGXrjHajlxxzwBzQBJlT8hUemD1PpTGURfOPTA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3cMDj688AU3AMe32Bz1zQAu71wPUcZxSPgg47DqfTpSEngEDr1YfpTDhj0z+n4UABzgFeg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VvujGPTjH1FKBgHkc8enPpx6UoUAblKkjpn/PtQA3IycdE7YwSOnFO2gcjdxjOetI7fLlA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+qlRck45+nsOOPpQAnBQBQOexGWP0FIT8vXJzkY9P/rUuSeCMAg5OOg9umaUA4UdSE7Ht/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VHI9/5/4U/G32BOcdqYNpX+6vpx0HSncgZ6gevf8A/VQAZwcfxHOB6egpTyOeASM9jgdcU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4U8/dGOR6etAEQ24CtgOF4A4x6UcdScbeR6ZpQMAJypB7U1lU7ud/bB7Z/wD1UAIoIx0HQ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OVto+UE98dqTiNjnk4yOeuOlKNuzPXHXg4/yKAHLhiOfv9T29ent0p2QyYKgZ/PHak/ulQ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PpRycN69Me3+elACgY6Z2/X0pecDHGR1HagADA2kAe1H3efbv09uPagAIQbP9k5Pp+FRr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+g9u35VK2MkdAcehyPagY3rxjJOPT8PpQAn+yoGF6evPakx0G0sD7+npQMrgZVs9cDBFLk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Z/n9KAA5VMKCd3Hpx/jTwSeCAWA64xx2/H3ppHDgEYzg0c8AZIPrxQAbfL5XjgZ28AGlzj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+hpRgcK2OOg6UZwQw4xwO34Z6UAB2sQy/e7kcZ9qVWVFw2ME/T9aMk9D2G3A6fSlRwhBwv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/APVQA09SFx8pweOPw/wo/vgHk4wO/wDkUcbdkZwMnIHb6e2KcNwIIIGPb8KAFzyXbBI7D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F9uf8P8inFQOGIwOtNxkncd3GfwP+cUAH8JH48DGDR6/gABxSDocDIxzilHcjp04HegA5D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SgE//AFu3pSc9SvGecdMCjJHB9eOOB6UAKGAT+ZpxHGc9RjP3cf0NNH3SRxuOMgZAx2oxx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AO+bcOmcdMY4AwP8AClXpnPHTHXP+elMGM/eBx0/oak25yoHzAED3PvQBAyvyQx/2R9Pb8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87R1J6Z/z0pGVmxxjnn0+Xj8KeEQDb0OOmfXt+VACDIHLcZ5H9cUm08nrz29qd/CcYJB6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oGRkfLyMH6f59aAF54Jxz93/GkA42HBznn0+lDAHoc9u2OKBzywxxwPegAHUsASuMde+Ol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w9sj8qMrj5fbr7UoIPIJI3cjNACg/NgAY4AyOQBSDJXgc460FH3dsHjHpikDDbwvt0/z9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oGcY/GmhVPC9OmP5/SiM4UnGOcYHXFABK/Jz2/wD10ASDLcDjbwAeBx2poIYDcc8Hp1x6U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GTnoKYjuNqL0BP+RQA8byMZAIz15IHHH60gC7sAEdyOh46U9h8p4HOMEccikwVwedg5z3/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o7buMAfp9KdkBAMdPu5689TgdqQkcFgTsGV/SpCDtcHk4XZ0/KgCEDAZgvAPBx0wP0qXuB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GoycSYHAwAfl6jripFDMV9ueBjA6YoAXKrj34P+6OtPUYOB0xnr1FAAByByFIA/T9Kaox0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QBCu2RtoOcfrjoKmwCWDY5559un6UAmMKwKgY49GJ4/DFKfNcgLyVXAzjn6UAB8rnG4M2M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vTT1ySw2jOQeaFK7gxHU8DsMcUSKU2oAdoIVv/rUAB+UZb5WyOPb2xTV3Y3Djb+HNSIwjD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IzSFgWJHznI9OmOKAE5Vdp7d/pzSY24U5HAJIPHPTg0/cJF2IPmz2HYen8qkk4JLLnoPoO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AjxjCH3zzjp3oGN3XH9BSjlPu9uBmkZCybSOCevrjtQA/opPIx26/h707CkdVOTjilU7c/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0FQMse3zB94HPHAx7dKAJjlvmk/P/AD/KoxwNuR9D27YqQkgsvXBz+dNJKMYzyD0/CgByt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8fj+nFG0LGDuyR1PbnpSEAtwNy8YA4FL93jnJHH1+nTmgBW4+XqucZ9PUU3a3CEZGeR7d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x/SmttJO0Et8vsPrjtQA5c4+4cen9cVJ2HB9R2H5DvTQOT2C9NvYUhIQ7iT8v54/lxQA5C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tJzhuCDk9Onv+VBA4bbk9TkYAH9KFAClVwDjHYdPp3oAkz/EvPPIYYH/6qTD43ALjkDnjr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4AAAHHA4pQP3gYYOeD7dqzAj25QTsQAOnIx/j1owqglBx7cYz2AqZzhw5GTnHI5H4VGNzn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gAn69BxWgClAOR7jOeTj29qTHCAoMnn1/lSAgLuX5/mwB0ByMcfSggg5U4xxgeo4I/OswH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4IPTvn0owflHbaCMccDp/hS4Kgcrg4HX+L09OKUhpF+f74B5HT0xx09aAAOSoQcbyAMZ/H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vujop6beOn41Ft+Vc5JHX29qRCXI7BuQD+v6fWgCTaAQD0Jx65H168CjO/wC+M4P03D1FN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1tnHUY6c8YH+fo7eA3zbQDyCv8qABgEAKHDE5AA4x7dxxTt2DtJ4U4zuA7d8AUjYXoflbg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AMWHAHPG0AgEL0A69aAFKuCFOCR0yMNSY2nEuM/eHJ7dKQndkAt97gg9j7dKdvU4TOf4QN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NKOyK6ImOvXP4en4UBRkLt649xz6fhSMAdpiAznLHGevAqRhsU9RtJ2Y7fl29KAE7BACUX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cSyjJJycDA/z27UhJxgqBwOOp/wD1UjbweoHOAcfr/npQBIeMMNqr6noo6UyTDRnGMg9Ae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nBGOuD04759KB82zPPKjIHPA59uwoAX73zN1PAKHqO3HA/wD1UmxOwPzEbt3Vjwfy9qcFK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5U5HHY/8A6qjTLFljLBT3GOTjpz0/CgBxZD83TOT7H/JqZcqUDccYIK5/Pp7dKjTeQFUDb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Yc84p2ShcldinnPpntQAqkLhjy4B4JxkY6emPaov3WGMLMF7fT0/wFSGWWLOMZ4yuNy57D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od5PJP0GR+goAcQNu4lmGM+g44GRSAjcB0Ppxxj+lNO05Luqbfu/Lx+H40oB6SMF3/wAQJ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oAfvD5OOB6Yx7f5FRyGRDhBl8fw8g/h9KshVLh1G1TwQvTH07VGowd2MtkAHsAOnTp9aAH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nYfKfof8A61MAyd44wpyAODnp6fpSSZ29AQvY8nFSMo3Et8oXGe4B44PtWgDGVsZQYyB/T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D84QnBGcsOw7fj/Sm7QvycjBwp6g/0/CnFCqlhwuRuA/IUCP/1fnwjPKjqBx6/SkUBWyO/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F5MaY4w3ApqjaoDDHbI6ivPNCTaFXKjPOcj29qcHO/nJb1/8ArVHkdUO4gdDjGPX/AAoG8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OeKAJUCKVYrgAEf0pxKk7hgc/dx/kYpmFyx4HsKUheDjgc464/CgB+ccemB9PwpuSBj7vp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qCeDjbnjBzQxP8JyoXP5DFA2rDQV9l7DI7UoZCuRj+X+QKQDcMLz6fj/AEFKwCkIO/4DA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vuHH07UDa3KnPT1/Kk4OeMYPpn/9VOA6ADtn8aAHbuA5z1yccfh9alUDqg4/xqFflBAJ3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uUJARuegB/pjig0JAQVPTGOV70hPUjuMf/WphYd/54pDuAyQRigBTtHLdMc+wzUiFl4Jwc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0qPB5C4+YYyfT0H4U6PGensOeBQBKBggDj1+lO3du+3p6UzhTgDAx25/AU7Kqoz0UHv6UA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MdOxoU/NjHH1xjPSq6n5ioGfb19/pTwwkwByc9Rzx2oAcPm2qVIYcDP8AnjApOeCmDtJHP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3x7U8BQeMDnigBn7zOQCBk9OhH0pASv8AtYwF+vtUpGQu0E8k49vTFGUdNu0p2yO34UARE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kjpimBiT7Dp6/jUwRiucYA/XH0FRYIAH3e49j6UAAycH3/wA+1O9O3+f5U35mHCg444PH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4Hpj3oARMDjAOOak+Ujd2z0A9u1IMA7WbsPlC56/0p7Me2BgDnoBQAg7nHG3t0phXYC3G7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3cAsFIwemOtIC37tVGMHj2oAlwT0xx+PTrj3oz2PJOduBj8Pam8kZYfez908Yozn5P7o+m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l0K4Zs9B0AAqQjBOFIxx7ZqANg4VQXwMZ6/lxz6YqUHGM8cYHcgdqAJF284AHTOfU/wCfa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x24qMFv4DggAjb0xSHJA2HYGBBAHA4/8ArUASk9+PlAxjp2/Ko8BkG3Hfn0o+/wAnGcf5x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w+Xb9P6UAPR1UZ68jnrgikO0jJHA6eop+Opbae+3vn39sVG2SeVz3GDxQA8jGCTkc7h0FA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I9KQn5tv0AI600YPU+xHPTvxQBOPu8Dnv6Hsfao854TcMd/p6fpSrgqDgBeTgdqRvU/Nhe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SgCViVXsDwTjgDPpSLtADc/KOOwz2poHQjGc8D0x7dqQ4UNuxnOcdqAHMxypOOOQRx+FLk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06Uh7Hng9Mf0pUPznr659Me38qAFXe23jGe55+lBUnCnI4C4pnUk4U5HXpmlycD6dcelAD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Pb6+1OyhIIOAvHPoMUwsCcEEHt2p2VJBxkLzz1H/ANagByA8HB49u36UxQpwxx8uM9qYv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l5A7AcY+vFAEkbbfJDD7p/wDrml3N9zqRyD6A1GT/ABHGfyp/y4J/hHcfp0rRAPYjOTjAO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gJtBXO3imn5Vx0wM8dOaQ7e3TrxQAAMQQeMfkP8KdhuDk5PqeMY9Pam9gvT2Hem59Oo44o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8fyp27PzbNzHrj0HAxUfyjYMgggDAHNPZsryOB2+ncfyoAVSdzA45Xt0H0/lTmOEZQCDja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3zYwM989hj09+1AkDqcEYHb196AJy3XAjY7cBgM8D0pBjao4+YDHqBUXQ9e2AMfhTg+0AA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BR0/H6UASfuRtyCSTz2H+RTM7DwGA6D19ajyScZ4HpwTTflwX3Hn3/hoAnVSrLzj2HSmfO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t1wKM8cYHb2xTiw27fu7OmaAHAF8+vc9F6dabIPMGE4OFXaOg+vbrigHDbk6emB0P6U4ue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flz9M0AOXCk55A29eNo9PwpFXJUcAnofX8uOBTd/O4jkZ4PQU9icAkZU44/h/+t7UAIdoH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emO2DSsoCgpgk9+wP9MCjzM5XJ6YU/wCfwqNmRlQheF79AcUAPcsjbR2HUcUDA4TBPGB1G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tPOMDA/z2o3n5lPAA4HTgduKAARrnccdcnHp9PanswOVAG0ZNNBI2og2sTgnvSBgcjkL0A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/JwB6fpSBt2V3/wDAT1ppIHyDgr1z2oDHIGFIPoOSPr2oAcVZScAqcd+Of8OKPunsemMet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enTil54JHPfA6ZoAOfuDjqO3em5/u8HGR6deMUuccYJOMMOv0poBGNy84+X8ulACgbSMZx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KVQdpyVwRnrz+VOxGqBSSWJBI9OKZkgjGBg0ALlVH+r7AHPUD2pc9OgKnAPoPpTVcg5H6d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7iNmfce9AEwbaeMIR2pF2kABucHbzxwOB7UzgdBj64xx2pASANuAe/HH4UAKCo79VHAFO+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b6cVH8vPPK84HHFKxA9COn+cUALgj0AOMgdR9KGHUgdttNOB8vpjGaUF8cdFHPbIoAcT94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9KN+zpjjkAjjJFGVAOfu7eD7VEPmwMdP5UASBizDjk/L6f5xTyctg/wB0AHt/9f2qNegXp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FhkDsO3agBOp4IGRxTy/YADgY/Cox0wfl7EDtTs8YAxyR0xQA5c8+2fwowQB1B6celJuPz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9emdvlHPoefpQA/A9OM4/Cm5B6ngdfpQfvHAzx2/zxTfMfaDjH+FAC9VPH1B7UfxfoacQA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BtPXt/wDqoATsD0z0x7dqQ7ujAc546flQGVTjgcYoQ/ljGa0AVWCgYI+X7oxnGfSlRhnHP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pqrtAbrtPrz9KOD0xnHftj6UAOB9B2x/n0ph6c9hxx37VIVI7d6iC8euPwGaAFJAwCOcdP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HpTcqNuenb8KTIAyxwMjmgCTI5BYhR+HJ7UnA+UBh2P/AOumDA6Dd7e1O6fL1HQY7UAIQ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U/wBKX58EccDHHp/TFGPw7H0waX5F+6PwoARezDnIx7H604luM+nB9KQHnHQDHXt7UwkFw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QBJnB39Mbc0zI27lwuePT8PSm/LuHcAU8gLyDn0x2/wA/SgAJYgvjGcZHbAoyOqqOfyppI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bDyufoOo/woAMAfQfN6fy/QUHHIXtjn/PalOBj3yOPb/DtTMbVwwIGRz6/wCFAEhyPmYgc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rj2pX3E5PI7AVHtA2uBg/d9van5yd3GenrQAjnDDGMHnH4Y5pOq4H/wBfpj/IoB6D+7gUY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HZH3uhGOMYBx2FOOP4eg4x0qPgHg5GMf4U7OenUdvrQBJux8pwB9KQckuuQehA44+lMB6r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SZAwdoI4498UAPLbWO0cYGO2f/rY7dKeuMKOAPvf0/WoCx42cKOw6U7c3l/IRn19KAJcq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behOcf/WqVBv+TaMEZxjv/wDWqqR/D04Hb26cYxUmWxxjBHp0AoAsMNoYKeCckj6Y6j1/y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A6DPPC+1MDsevUKB+H0pMpt2BdhUZPPpjHpj8KADd17gHj6etOXkY4wOB75/oKb8/Ib/ZG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4Q+p7Y6UASDj1OMfex+g6GnFgU2Ehi3ouOlRj5zuO3kDp704jnawDKDj6D39MUASs48yLk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Oe/TtTSQucZJHAIPPrn2qPG7BEZAHQ5z26D+lKRleTxjI9cZ9uKAJldWjHJABAOOuT1x6C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/l9fSqQLhm2cAYPt71LG6g+WfoCT2oAsgYHqM/kR7Ck+Uq3ovJJA5/D6dqa+6MqQeSOqDj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T8317GgBrf6wseA4Ax1/l6e1PXa7ddo5C8/dPqKg28AN+OBxQHxkjGcAf/W/KgC7uywLE7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SEDpnOSVxjFQrIx+YPuGPukY6f4elOaXjtjnGePyHpQA4yFWA6jOMAdj04+lLGSVBPDjIA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1BuOCOXU4YE9QPb6dKdwDkHODuwTgnI657UATrkli3UnAPoO/6URkjaV4Uk4PrTAQwJQjk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Nb+8v3SA23FAFl2Tjew6npn9AKjUhsEEAIeDjGPw96riQEKUboTxjp/n9KeAPKZSOvOQeK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5wDnp2z/OjHzKc4wOnv8AT6d6jBBB6YwB8vQDp+ee1LvDCRv4geD6L6f40ATqcct0Hp39q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4PHGTj8KrCTbgsPbj/D3pwbapUnPUYA59KAJQfn3qQdq42nj/AD9KVS2zsxz94cfTj0quD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yMUmEBG5uecYJ4yOMdhQBYMiKpGMnPTue2acz/wASdD1z6gYqHcvPG4DjOR09akHyjd0GA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7GgAZjtxGQA4wSP5fUip1IO0j5eccDn04FVlyx2jGT1989KeGZcggHGRkA59sev0oAkG3a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hjkjHpx3/AAp4Clcn5gM5x69wKgBcDajbyvb3H+FP3cAyucA4HHf1x29KAAbwAeh5xyD+G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CYAx3xgH8KDGM/KRswP4csD6Cm4UnKjHpx0oAk3N3YEAj2P8An60mAe+F/L+VM3KFLrn7w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cTgnj654IHcehoAeCNoxyuelDMSOG7gZPX86YOSF27MZ78+1PCOGBYltuMegNAEmNwC9Aw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jH3ccD2qL73HX1AHfv27UH1I6c8eg49qAHFuox/DnBOAoFPBH8PAzkY/wqP5VOB9R24Han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6Z4/l0oAkDYI4/L/OKEB+VSO+4AnoP0/D0qEs5x82QPb8Bz3o/h7fl1oAnLEAsMqSeBTkC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e+P6VAMg8j+LJAPr/AEp3mEY2jjocfe46e3AxQA85PJwEJwduOp4pwzvxnrx+A7+1VwMHb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/iHv6fhTgxZNp5O3GR3/yO1AEoK8dh39yKd8jjAff83zc446DioAfl5wRzkf5/lQoTJ2qM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FAEmdxGQMtwMZ7fXA/lTl2D92zY4xx+ufSo0f5NpI+UYHbj2HWpFCrjAx2x2PGPyoANxBy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IHAH+RSZVcDHXkk+p9P8A9VJ3LShQcdj07flRwDnpkcE4xz/TFAEgbb1yTycZ49yPSnnG4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d/b8qrjlh9454IB7elKoOAVGWOTkcHA4Gf6UATEsOx5+7x39v8ikON3Ude3p6U1TkhewGG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GmFnViu3G45Gecew/CmnYCcFtuAFPPHy456fTpSsGCk8c8HHTH9DUXGwYLDcev8XHHSjHr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OKQEzEAcbsZ2jHB4HHHv60FhyR1Awc96h3lW2nDHrz15H8h9KQ5z7Bh0HA/D0rQCbcO44O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fMGBGQO3WgOgAAAwfQ4qLJ2rjkHP4enNAFgNzlRwR6dBRheZMqOnvx+HSo1YkgKfQ49vpT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eh9PpjtQA7cB05BOB7gfSlckAEEZI/g9Ki6Lt4x1HcGgOo2rggdj2oAeXJOWwRwBx/wDXo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vzk1Hh+DkHnaKCckqDknH04oAsZLYDHdt7jpTQ6sOQOOen6VCSrn1GOAP8PanM3BBOCDig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Ug8fQU8ZzkYzz+uP8/hUJbaTn0A/P+tSIwDZPtx/nsKAJAxwcjHAX24/pTOTHlQRuHbnkU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puSWY9CSR7Y46UAS+aoxkMQeeKQsMZOe3XpUeDwB8vP5dqd2KgZHQUAODBeAeWPX2NSEgs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cbccfpUKv8yjgoPTjjHGKbk4CgAnk9Oc0ATLnOOcf1/8A1Ub9xAOB7euKZvG0MTwF/wDrH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MYHI5C44x6fSgCUj7v3lU8DsfwoGwYGQOuD/npUOWLjOfl5APTH0FSKR16AfhigA5C9uDw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enT3qNj82exwDj+lPBYHJ/QYoAlUg4dRjIC8f19aTOPvGolKjOCfXr0zRnGSF56ZHOKAJQ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+vQfhQZI5ArqgBJ59MenpUGXHz8NgjrxikcccMMZ/DmgC583AP979KZnd04A4K9faos8bT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UDqRkYA5FAD9xOfu4XLYxzj29qeD2HQ46Dg+v4VFuG/Pyr8uB703cc4LAjHGOn+RQBLxtX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7+1L75x3A9D3pm5v9nGAfQYpSwHyjqKAHMemwAnoPT6D0ozwTgA4+mPamcNz97jtxyP5Uh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6UATdyv8ACjAg59O34UmRk9s9sDGM1GWGfmHUA+1M3N95eR16Y9uKAJEwUOCGJGBnPTPen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2HTj6YqIP+7PsOMdKTnIHPGAMAAZoAsZxgDC9vcCmZBJJBx07kD2po+VggHJyT6Y/CmZPH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5Y9qAJjnJHBz1HbHYinAlcHjGeMcdKhB4wvIznHbPtQVAPfjG0Dr6/pQBOzDlQQOcHHA46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j+Hr0HNNzjrnkZB6f/WzShypHyZ5zxxQA4FfUYHPPHXinr90g9uDkdhUQZ8BR8zE5x0A9B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zDPIHAOeKAJRtUe3X04oJYZ4O3H059ah3YyeF4+6On4/56UDjnPXjjp9Mf54oAnD49flx0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Fl/hPTp2xjqPpUWOCucHHAHTPf/PSn55BGAMe2On060AOABGwcDbxngf59KXJIwDnC8npg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jBAPX+EE/WkLf3mB5788jt9KAJCzBuRlP4seh4FO+YD5CB2HHFMJ/eH/AHfTjilGGXgdP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gB5Py5GMZ+XHABpTtBJU5xj7voB+VRjgEJ68nngAdPTiowQCfboDx/KgCdZAB97rxz0p3m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44qvnH1bGPVv5U4lN2HPPXbjjH6fzoAnBAYfy7f5xSrICdoJxzjgD68VWZpAR0bGCPw9qU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I4/CgCfPTryM7RxxRnacL19P896gLfxDJbaF6D17fhT2IBGfwI/z2oAflPmOAeeaN+ck9R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UZ+bkKVz36Ck6kEcbTgc/yoAkDqAr9ecZ9/oaTOPyOO/uajXDYzwBu46c0bj3wemBjgUAS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ngUvGFJ5Hft/n8Kbv/vHp7Z4oBG47eMdMnigCTJA2+mP/ANVBcBsqp4HemNgZzx9PWl3Ab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gCTePUd898Ubhuzn7o7HH4elMHXgYGeMfSlbd7bf0+lADuo54PbthR9KCWZsYYAc89ahXD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PX2FOBXdkjAwcY7YoAkUnGANw65FJkYBJxz1/L06Ubjgb8Mew7AfhQrDd8oP0HTHvQZjx2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SNtJHPBAz74qLpxtPy9Ce+KX7h57Yz/8AqoAlGScMBuA7dMDjp7dqXcM4wcH19qh4OADj0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ztIYdSxGee4oNCZSB90FQp3fh+P6U0kJ0+bBwcdvSog2CCCvHQD+lP5Q5Bxxjnv6UGYoDf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efx/KnH7w2nHfPbiogQD8/AA+n4U4EKoyQPoPT6UAS5xuJznHzemPp2o3AAMfbp1piuGG4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UZ+bBHBOPbNAEgP3m3cdc/wB2lXOBjkdePU9qZk53Yxjp/wDXppyeN+CBjp2oNCb950Hy8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pQcgbs8AdD0+lRLngDsM1IM8YI54zjOBQA8E/wH14x6c04kkDnkE8Dt7DFRnb93Py+pPNJ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ce1BmTbsFec55GByAKdvP8PIGc/T2qHh9p+7jP5U0nPODnHHb/PtQBaEnQKc4/u8ZFWkn/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5OOw9qy45MHC8f0Hv6VZGxiQzdBkjHTH6c0AaAY4DMMAn/wDVkdKdnPy9cfMAP0B9veqwf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B/OnIzBgBj7p3DHpQBeVnxk8+/X/IqRXxhyP9WQQeg4/WqqNjnjjqoH8I4xSksAN/P+znb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dnMZUtkjAP8NOiZXIX+Hjgf56VT37skdQB24GaeCpJA6AAY9KALpfLAYJUcAAAkL6fhU6S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uflHXb0qikhQrsOQcttPc9KsgB12bz97A9TQBZaQFjt+bjGNuAx7AfSnbvm+4ScdBxjH3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F93y+YN4JBJ456cUMzLllbgZGPTjqaANOF4xiPrjkEZwM9BVjz1MkahvuHIAIx05zjrWbv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JhR90AY5OfaplmdeFZduFUZA6e/egixtNIAyjdxnI4xxjr9Kcjd9jopJxhhjkday0mIbgo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PQCpVOOZMc/N/vDtnnFAWNxHjDgFCFJ69M1OkuQMgA7vxx2rJWVIvlaRdowSepGRwKkRmR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GPetBGsCxG5GO0/N+VPSTPHqe/Qd6qndERkd+B/T6VGZCo6HOOAO5oA10lYDH3iO3fH4VO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8/pWNG6hsxjn9eeOPpVxJS8ZPJXAHPU//AF6ANONcKCgxnB9varqMfvAkjpkDPHvWSGAwF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fpVpGV0z3AweMA4oA14ZAcsrZ2Dd07Vdhk5Vf4WGcsPXoKwMuATHlAcDjrgVOjbn3bmL9T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RY6SKYcBwSTnLAenb8KuZBPXAwuPSueWXjC4IXjPTrVhZQU8sPx94ADj/ACKAsdNBMwADM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HrWnDPuVSx+XOCRwR6Yrl4nJkG0nBTdn/APXWhHcY+90A4+tAjqEn5HPy464rQhmB3EEEc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+5dq5ODwelaMc6sg64yC2MAg/T0oIaOmhmPBH3eila1ILg5wc5wAT0zXJQ3HlHCNx2PUf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kkfh14rQlo6yC56HdyMf/AKq2Yrkrzn8v6VxcU46AnitW3ueAvp0HarTIO4huuFyenatm2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auFimJXPTHYVs290OBxntTM2jura9dcENj6V0dpqmflcegz/9avPIZ8dTWrBOMjtWhNrbH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PfC3xDivfFvwvaDwr4xYtcYQeXpepzMS7C8iRW2PKf+XiNS6nDMsgGw/mdq1r4l8Ia2PCv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1rojZjbXOzEm3HMTxl4ZAOPuMwGV7MK/d2xv2TCtytcl8VfhF4B+N/hKTwv44td6Z8y0v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6ghZraYq2x1yRggowJV1ZSVOE6V9jopYiUdGfiM6Fs+aqDgEovfP6AeuKXennoqxhGlJZW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PIBIGOD0zxxXoPxZ+C3jb4E38dv4mtptT8PSyJbwa/aRt9k2lv3fn5z9ndxuGxmKhhtDs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3VpP9IhJ27jh965zv4xs6YwemfasJRsd8JqSuisAHhk2I7yHcykdSCANrDOcZ4xjtTTBJ5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wINpbA4Gz+Fiq9Me1WCRw7OJAuPLRcjew42nPcr9c46VGxUKI2eSPZ824rkBm/vD+XSpLG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xFtwit/A2SGyuevQf0qIzFTMk2UDIhXccPv3YAA5z746VIitbBkdtzEEbkXKjd/X1FSPKI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9zKeTwfXPHzDj/CgBpXYSyZxu2kHncR9emKsh0dlz8jYOfQFfpjPFVjb+WSp3MQibsjJD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baxyACB8yflg8+1AFliNgYk8cDnjnj/JqRgVIwoGF54H0/LFRBk/i2nb8p6Z/Af1p6/LHt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QcjhfpQBJtwzHgDGfT9BSDYOuWyAVK9MfT2pwABb5c46baTBA7hlABGcUAOHzEKOMAYx3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XAU/w4x6Z6ClZSB93jp7io1Y/KRx3AHHtz9KAFx8uMfTbUuQRkYAVR16A9s96YvAKovXHy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9VIwvH4Afy9qAA9RjOB17flSngYJOAPx46Uw5HPynoNo9PoPapFGCcBgMEDI5we1AC5G5T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nH5Ypp2dWG8DnK8fjjtRuwF6En5skYC9sfpTgqscAYGBz6D0x9KAA52gddyjI9vSkJZflw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oBwKAvDKc/h+XalV926QchiMA+nvigBzDJ4bjkD+tN3EAn+6R9CPp60HHUAAA/jTCrOMD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pigB2BhdxxwM47r2pw4J9xjgcHGBkUqggYxgfT+Q7CnZ6jAA7+mD1x70AOxhemDgD1/lik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gjhvSmhu4GeOP6fyp/BzkE84OPT/62MUAM3NluVxntzimHyyuzHp9T9Pypu7jH9zqFHYdK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n5gVPp6fp+FADXZ0XJ2khtowME5pc7eFP3D39aGCo3DbthXrjqc4oChe33e/1oAVFwwK8A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Idn8GPQfhSgFWz07Zxj/9VNdyPl5bd2+lAEgx1Py4GDn3o+UADKEZ2imdt24YX07+1KYgS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3z3oAdu2/MOFB+UYyx96X5Nrc+h68j2/CkBG44xz3+lJnHHbHIA9OlADsYG8fL3xjOPah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dCen4Um7OFOOevv6Uf3NgByT07Y6EUASnCSYBHpx/n9KaPlxgcqf0ozjaCOgx2A/Kmgrv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/AD/KgCIEr8oz798H/wCv0p4wW64z044P4UvyEKTxtA5qTawGVO7bj/P4UAJtydrMAAMA4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cTkEDvjpx/SlJ+VgOB7eg9KRh/EVxwOvPXtQAgO5tw9Bkg4HShST91Rg4wp64H8qXB8z7p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U7p/rPv44A7e9ADxHhQArMBz/APWxTZsqpkKkbTkAds9T/TioyocDJ6j6DP8A9b6VLuDFn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FAASOnce3p2xUbF/uqeOBx2pVDjOB0HA/z/KpcL3HQjmgBpIHUZVTnjHT0pQoC4B6c/Wjh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n9Ka2NmA3YZ9aAJVzjjhRxz1FIThckD+lM27sgjJx2pwU4OP7vHpQADsuSc98c5owCu0cg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jtVuTk49PpQW53bhxz9Pw9KAFViDgjp29DSfNuyRnHtgfSnDcT1APsOlN+UICFwq8/lQA5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Of/rflTgvHqP8PWk+XhQcqc/pTyEY7U+UEAY+nTntQADgjsR+HNM2Z6/KOmOnQdvbtSgcr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GBQXIUE/N6g+n/wBbtQAE5HJx9eOv0/zxS/xHPGeuO3pTdxLbZBjPHIx/n/69OVsAMq4z6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DA8sB9BTvmU9CMYzx604kMMRjntx6f0xTBt/gJ3ZyMc8/T6UABHbpu4HYnt/kUu5QOOnTj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OCobj6En2pRGMDb8zLjhB8oz2/CgBAQRh2I+XaeP8/SggbmYAc5wT74pSo6bgD938PTFO5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Y29PSgBhUEbR3xjb7+1OKjPP3hg/X60Z5GO/Reg6f5/CgYChUztG7/wDV7cUAKygMCMcnA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J1GAOn/6qXIUZA57D1pAApBbHGO3SgBu3Jwo6df5cVZLAK+3qB17Bv/rVAy5+VuMenA+n1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7jGO1AESx8dR0+6OBUgwSo29OwP4fpTyd+cY5Jyw7gfoPrQeV2gfTHT/9dABnC5GNvHA/l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sPx9DTCUCnHP09PSlGdxCgdAMf570AO8picDge3qP8KaCM+nGc459hRg79vUDkjtj6UmO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ADhuPzYPPyn+n40Jh/l256H39KcMDHQH1HTn6elAOB8/3SevUke2PSgBCq+Xt6c4BxxSHH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wK8jjC9centT43Cjldw/unoB656UAIMrgN0B9OlN46swOP5Z/nQzg9uOOP0oyenQdOfXs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hBj1//VTscrtHTjjtikwQRkcn9aVXPCg4BOenNACgjIx8vJ/L0pflPQngfLzn8Kbs3fPnc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k6HLKRtGBjA/L6UANLPj0DdO/1o6cBOuOPpxQAcLGCDtJwe+D7UMRHgYOAB7EYoAcnyDg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XDHJY/KMn8qNvzcnPPT8KaULdwO+MdhQA7ALbQAD0OD+gFJkLgKnyZ6fX/ClIw+CRwQSP8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OvHtj0/SgCNVIA2cN06dvT0p5GAS3GNoHYc9fwppZQOCPvDj9Kcp27QSehbHXjtj2oAXhv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pj2/CkLbxtxkjhR6g/4UoBwUBGOny/y+gpMDd8o+XAz9V6YoAV1Ukg/J0BHv70EbZPM9e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/Cl9GB5AwQRjPYU45T94OWJwV/DA/xoAN+TtHX+Env/8Aqpqr8hyud2Rx0x6ULhVBUYbkE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2qoGQFz+vatAHlPkGDjPTaKQDGCMkjnn09qAN+0bgDjOKUqFQkYIH3QKAAAqoAIYqfSlXA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OhH+BoflmxnOMr7UqBFbO3ODx6BqAG8fdz1GSfX3pycMu0Y3DHP/ANbtTj6EYPcD6VGih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/ACKAALuXaeOPTOR6DHFPHUseNpGfag9ox8qAcjp83v8AWmI+CyKehHH3cE9hQA8ocjqMc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ORkDYBzjk/wCNMww4AJx69sf/AFqcJHQZA3beqkcc9MUAGzBwrYQAfMT/AEpzIccgkddo6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MI3NuwwXj5Ttznnmhk2bAw5GQQef5cdKzAXDBiuOW4APTj/PakKEjjqG7Y5x/KlXaTtUfe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+f5UBQBwOh4xyDj+VaAS5DsrxsPlBPI6cfxdeKgLK+dg3L93b0J9T/KlXKqQeBjnHXaf0p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n5Q23tn19OmKzARiVIyCffp15HPfA6Uhjzs/u+x4wfenZO4ZIIYevy4HanIwC447cjpz7f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gOOxcZx2BHGMew/8ArdKeem5urNgZ/wDrYpjjcVbC5zj8D0x9KkJCsW/unpnrgf4UgAAjl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TNnAUYwM4A6fT6045ZUGDgY49sYoGcfQdBwOeMUASIobjBHy9D049sUoYRooIyAMcep7YH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QexA9AR/nigptThTu4xn7p/LmgCZnDYG3AQfKG6f59KTgMr4+ZenPH+Rj/OKiJAffGM8AD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35xuBIH8P+QP8KALJbgHO1WYEY49qY7ccHkZ4zyvSg4DMAFxgHoML0HWlGR3LBu4wc/yoA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SOmPurn3/ACpqAYbYBkYBGB+XpT2Yk5BKjjDhcr/n/wDVTRsVwFOxV+6WHBJ/z0/lQAMj4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cc9w2KPmBym3PA54249PY0uwpwCC2eOPTrgU4xqDhQODtT23etAEalickKVL/ACYx+HTt6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Byedvr6gfpSMAmF24wvIxx6Dntn8KcCq4K4J7AdentQArMUyoBHBJB/vdMn29PWpAXG3JD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X27U0/vGPA4GWI459PrwaXCMpYttLcqCdwb8uh6fSgBBCghCb8D7zf3fUZBxx7UNlQRng9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RgUBMYJ4GOABmmrGU44O3kjAB44oAecJlR0QZA6bgeMfh+tNULsUH3ZsnjDU7n+E9QMEdf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LBZP4RwMjqf6e1AEuQG/2xz/9bjjpRkDJZvlwMkjIx/L9KcFyVQ8H0AGM/Q80wZ+Y46YBX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0AOAfawbG7PRvmGB7dKj+WUk45wCNrY2sOM0rLGAR5gHAA/8A1Cg7jlXx+HHTvigA8uMYc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9Til3bcnkAdNpzj8KdGQHJAGVA4+vvQwKgsgAI68ccfyoAVduSOWHAx0z7U1wf7zg8YHT2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4gHGBjj07UZ+becbSAQcenHT8quIEhCY2p0f+EHOPf259Kj4QE428Ddj2pq+Zg7wuB2H9P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nA53c9KYj/9b52JwSQSAO/bHtTuw/vHOM009PTpkfyoHpkd+T2rzzQm/hCNwqjnPH+cd6l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/sP8AD0qDcxBc8fKB9Me3vS9P4iCMD6UAAyAAADkcYqXJwWUcfw4PT3qItzv49ff6VLnIH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+lACcgANzxkZ/QU4kAhvXjHp/n6VET6dAMAf41IzD7q444+lADgOw42/z9KMZHX7zUij8j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HbH8uaAHDCjJ9xg/TinnpyCT37dOMVH04YH1AHtQCy7OmemB7UFkmTltwwMYz2+lOR26Hv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Py8dOgI9RzxTxj5SAOuevp1oGKflUbsEY9OPSkP3+cnnoOO3tTW5zgkD0/pj2ocNtIYAcd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yp6DGMnnpS8Ifm5OB044oX7wJHUcelDYwMEdM/hQA9dvA67STRtxjcP4jj0xTVX5VORjJO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TsfMDgYGcY4zxxQAz8iR1I44PamADBU4UdsdvrUvy4OMECmMNhzwe65/p/SgB2QDleABg5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emQARj8B/WmE42r2xgjr/AJxRu3AlunfI6Y9KALKlVwR2GB2xShlGODgKOPQ5/KoQyZwcZ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eOR264yOhJ6//AFqAHtuxt9c59eKYQDknjI/XHenM2z7ygd/Sm8L1AbI3e35UAIG2LtUZJ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Yo+bPA7/p9OnNNYoUPBIXGVPGM/5/KlPZSoyABjFAAMlcABeMdeO38qGx0JJUHGBwOKRRj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h/pxTgeSrHIyAQOCuP6fpQA6MxH5lyeQMt69sU5sAqBxt5HHpUe4447fh+XpRvDACLuBzj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ADcjhdo9T/nilG0jJHUdvSm/wAQbBJHpxkjrx6Ui7TnPsc9vqAMdaAJxyRwEzweP4R7e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D1x7AUwkc9MdfXj/61OUscjdtOM4POB+FAEvT2OOf72BxikIX7gPGOBmmh88j7qjPP69vT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duBgcA88cdKAFUZ7E9uPyqVRn72e3Xg4qPC7cdcDA+vX9Me1LgK2OPloAlORxwPw9qhUhh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Yx0+ntSHglm/X0oLfOGz93Gc+lACsDgF+3TA6/jS5MhIGcjg9vx/pTVVwibuucEn+VCnGN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n5UASIAMnB3HjHbH8/wClK2Cc+/PuP/r0wPIo+UKVxjp0oGOuOmM9v0oAk4HqMHr/AEFJk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nFA9MYNRlhk7eoP6f4UAP/iLDJxg56Cl4DZPX9aXlxlRgD07fypgx14B6fh6UAPyAM9Ox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B9sVCDj5uPoRR0PPGP5UAOXOMnpnqBninbwvQ8KfTn/8AVTCQOWyB1/H+lKNxwpB/L8KAF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PB+n9KXHXHfnn0/T6Uz5OF7Z6DinfKo5HGMUAPxznvn8OOAKBjbjHU4x7+lRMcYA78cgdP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eMcjn3/StEA89Np9l9KbnAB444HYCmjAI6nsB/SjqgTjnv0wKAHKAF+uQB6+wpxOP7q+3o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v/wB88UwYHUNk/wAv89qAJMsTjpwBn29BSoGyTwAexx27VGMj+I4b5cemKUOgXoMA8+2fa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RzyF+g96F2cq4AK8dOM0xgC/3d2BwBx0pd4JPlvnaM/71ADg+du3uM/lR24Xg4wfpznHv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dOMdvpQF+8y/MfutjtjpxQZif3gcHpikPJACg/wAIz0z7U7+H3OPwwacUGzqD82cZ6CgBP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tj2pwY+X6YwenP4VHj5T9O1SFwGHQkxjtwKAFJMo24znj8KbjI2n72c4pwAUHLDB4wPSm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DjvigCTIz1K/UcfhikwNu0dzn8hTQegbgYGMfSgL95+wA78fSgB2Cv17gdh2pf74424HA7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y5yOnuKThRk/eA6dPbFAD+G6dSPyHtSgANhuQcHjGPYU0b+45OOnAHv8AWlBHChhx2H5UA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tyfr+tI3EZxx0FB27WHzb+oAxj/8AVUQI+gPcf54oAeSv8I4BpGJUdic5G3sKYuOc5x3z1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/GcAdOD+FACONjAMOePbil47HOO/eoRjqB8351KX5wMDtg0APXBBHGeoY8CmjADBTyenue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+NwGB0+71pxI+ny/QEDpQAvyYB+8MgHuaYx2ybGPpjPHPbH1pAuzjcOTnH0/+tSuSzlyo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ADGOMhee9IQc4yMsMYFLjOeOnIOOMdAKj98H16cjFADx2BwDnhR06cflS99owfYdBTDwMd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j1oI4GPQZ7nntQBJ83TgHoc9MU0ng42/THf0/+tUYLRjacZ3DpyMf5FL5meinluO1AEgz0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B7D/Gg5Xr/k/4UoDNknAGOo6cf/WoAYTgEY6kDpwMUE7jnP5etKVz0/wFIp5A457Yx/OgB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n+76U0jZ0xkdOePbApoyvB6gEDOOnakxj054/H0wKAJGfB4ycY2nHXigdMdulMw3p90/k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yPSgBH4X5AMH5cnoKTOep6/hyKXoPXHPp+FNG0c8DP8IP5GgBSe3Qe2B+VHOcj5QOnqB9K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9cZ4/rS4yBj5gAePWgBM/MzKcHOPwHWlwMcYOB8vHrSDPHy9fyFIG4yASe3px/SgBcbRk/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KOD/L8aBgEcZ9selLswpI+XFaAKCVOG7jgevpxQhGAOh9+P8AIpo55Xn6UwnPJ5HTPf6UA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f8KZlSVHTAP4VDzyvTaeAevSnc557c+35UAOyD83XIx9PShTj6jikY8ccA/5FJzt9h1+lA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zig5+8DyB0JoXABzgAHGSO/tQTg5O0846d6AHE8AdcAYFNwc465P60DpklR7D0+lJxn5c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jqSBjGB24FNJycDAHX0pvJ2rkDtgY6e1OHoO4OPqPSgBfcdAMZpe+0Hn29OwxTf8AaPcAE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+7gcUAOwp56bRn1H+RTEPy9evFKzA5VBjnjNHJx8w/KgBwzn9AaQNxx0JpmcDJwM/lS45x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gB4bPy5Pynp6f57U/PzMvGDgfL1FQAY3Hp6f4UmVK5x/n2oAlUn6446Uq9e/X0qPgEnAwR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g9R8vqOgFADjjjbx2zjH6UhKYHf149Kj+baDj3J9BSnOOV7YIPtQA4Y5XGR29RRznGOgGc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sfagYA/DH0xQAiqFPOAe3tTlfaB7Hj0+lLgg9OfT6dqM49F/pig0H4QdOO/rz/KnYx8xUY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SAnAO7HfA4HpQAOBkoQSRxwQB0x+lAD+B+GPTjPT0/Sn5/hOQrctjHCgfpzUIMYAbPGCB6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ckdunTigzsHyKOQQDwBxk9KdwTnGAOw9ulR5JyOg4+8BnBp2NnC8Adfw9KAH8EZ+7g8dPw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+Tx0pR7gZyvXg00IMcqDjIJz07DNAChRgYx8y/wAqd8sYGecqPlx0B9D6ikJLIF44Hy44A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fh0oAcAoIIAOMDDeh9ast8u0jjacKM5yP/rVWJO35vlAIxk/px7UhIUhueTyTwOKALqSle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elNy7MAMLzge9VQ/zfJwAf8/T2pEO0Fhw3JPbH1/CgCUnkMPnAz3yOe2KQNtjJJA+Xlh0w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8ZA/3cHtxQVw688MQen+QKAJVJblT971xxx+lPzjLFAC3b1Pr9BUIxls9MkDnHX39KUrj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DtQBM2GCjaflBPX+99KRQTkYI2AHp6enagjLhQ3Xp24PT8qQDsASPu/07UATxkAoNwCqSc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pok6K/IjHXHp0H4elNBIbacAKP4uBz19MD86XdnCnoeHY+n+PpQA92V03fJksQD0HH9aU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BHYnHp/TNQ9TkYYgFvm4Uj7o/E0rhcdADkcHg/QUASJvDYwT3APTP+P4U8uMFSSe/vgemO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uRwc859h7UMhChGk3hxgnGOP8PxoAPnAJOGx1wcHjsD6U8YOQo2nr+Hao2bcrMmdxAxnAI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neAdpAzkdj0PFAD87hk/xew529vxpxbZ8z4GDwuOtRLuB+6F2k528dPTPSm/MxYD5ASAq5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YA92Zsk9AR7Y6Zo3fNxlgQFw2e/p9KYHB27cAEAk8DaB/47mnfOWXB3ZyB/h9BQBPEfpjO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luu3H9OmPwqDCs+GX2GeDtA9KUF8gHByAR9KAHqAXYHkA5BHBGO/4+lPVTxIvzHGPm6gfp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qhpIwf5e/6D1pMKWYYU4YA7uOCPw4oAkDLjAI4OcdQF+nT+lSk55BxtwMDkD09KiyoO/5c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UZGDszhgOvzBe2R24oAUk7uvQ4wfT+gppxkDO76HcP8+1AEm8/KHVe7d+3f29KeHdmxlWH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f/q4oARZMK6ng5C4zzwMcev0qUNkgENxgH+HHGec80z73Ck+x4wfQ/hUZH3WBwQO+WPHp0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gHP3iQc+36cUoI/h4Xbx+P8hTV27eFPynOMdDTxwcE4JOcg9Pb3oAdkKOp59KM5Ix654/w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iM9lwOvtQpA2qSo9sYxxQBMDuYrn2P0NGRzkgEnZiolkKtsHXqDjgj/CnYwM43EcfL6+lA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rxxSA/wAZy3v04qMBcgdOhx2pTnrx7+uKAHLJjO49cLk8gD/9VC8hTgZzzxUarziNeD6dv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MMRjuqf55oAeGwcEkjGMj0NOAOdzHJHHoeOv04pu7GM9/89MfhSBWwCARntnBwfUdv8KAH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285zjGe3+f0pQMgcKMjOM/h+VQoSilXGfmA9MAcfT8KcPM6qo5GATjjsKAJDgYGAV9Bzx9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kfiMZBJ5/p7VGD3KkjHQHr26fyoz0BC7j2XGM9v8APtQA/IPy7uPTpwab1zjB3IOnbH8qT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rcZ9P8+lIT29/u4x9Tx29KAJPmzj5QxHQ8ngU7kgY4wowF6g9Pw4pgPDAADGCD060dc53A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DtWgDumcgY6/N0IP6Uo6hcD0GP/rU2MSA4mX0VR6n8M9u/pTl/eBQVC/7vQf4VPKA8bi4H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7037vy7fb5QCG9Oe1RgArxgYz07ZpTgAY+VTwcegqgJG3jJ+Xj8MZpudo4HBGAB1+uKVdv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+ytMypB6dOBnkelAD34BYYzgD+n0pTg/NwB79/p6VGrlT3ORgA+v5U5WPzHOAOMYH5CgB+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AV/z0FJGcENkHnaB3AzjOKbgkhh8uSMEdcUE8BQuNvGOpH+e1AEqgsR/FjPTtSb0Ukvg57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T93inK4RvQHk9v8APFAErFQfkySODjn+f+RTQ2AuM+vPYjtx2HtUY9vXgD7tLuZeFODz0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zsxx/n8qaMMQeMen06UgO3LdccHj0pjfLlfp+FAEzOBt/i57dc9qbnG4nIwMep/yKbvY4A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VBcycHGCcgHH5UASBSNo5+bj8acTj5MEY+XIx+Gfb3qA7z/tL1OO1Oy2MdAFxhcYU+h+go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0B/SpP4j2yeAvp/8AWqPO1gAOMdz8v8qZtJx3znnPT2/OgCxgqoKkZ7g9APp/hUL5XgHpz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vc9fYe3YUmcsdu0DgZPHX/PSgCWI8ngZ4+X0wO3tTS6tnC4K8EdRntTAysvynPb0/z9KXA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9KAF+UcgYAH0wfWpHfGPXaO9QBclWHPGGx7fzpcuVJzlR91cY6UAOJwOQORjjj8qCQVDDn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dzgd+npilBztc/Mc7gBwAcelAErsSCBg/8B9KTcdpAIPPT0//AFVHyGUMcE8EYpQ56NywH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AD93J2jnHRu/4U7ODj7xwOnbNR9FXOMHpzz/AJFMVgpI+9nHHQUATfJwBg54weaDnZlgO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CmgjOMfeA6dMjoPamDAPT5e2aAJ/lbBOOVx+XSmkjC7hhs803awZduRnoP/rU0YRmbOB/n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DryW49jgd6MsFPTj7oHp61DnHzY3KO4GPxpAMHMZwPccfT8qAJcoo4O75ef8A9fFSFhnJ4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ibGRz2HXkH2pgI/iyPUen9KAJ02kgghtp/wCAgEflTN2edykg5wOn5d6bwRkhTjgAdu+Pc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YxkDHAb29OlAD/l385PPRfShenIxhTyvA47fhUXABVcfNx7f/AFqf8mdgyRx7HNADzk7Vx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Bz2x9KkXYPQdhg+nQVB69uwyMDjtT1KDPQHJB/u4HtQBL0+6T6Y7H/OKBzu4zgZz6EfpUb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cc4/LHamhhu24OOeP60ATSkDDsCT+mfr07U37vbgDj2qMyscDsPl9OafkbcLwcc46kDtx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D27dMf0pc84A6Dg9MH/8AVTCxOPLJz+v44/lSMTnLMO3T2oAkzjoqhR2H9T3pcnzGHXapy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GEAbBHGDg54C00Nyv16Af56UAT5+UHtnH6fypG4OOgx2/wqMO2fvdM5x0pc4A9FJU4/lQA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ZOB+GPX3oy/DYXbnPI2nj/CowNy7sEZwMt0/yKkwUwzHd+PT0/wA4oAXfwQPu9Rj+7/ntQ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xH8ulRcZxtyU9BwW9MY9Kag6DGc9waALQYo2eBjrx0HakUFURcYGTj0Hviouqlt236VJyx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JHB44AxQZjcAnDH8RT1PQ8N746UzPYct/n060Lj5lLB+DgDjpjGKCkx/ucYGeBRuwAx5AH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BIz0PYcYxTVfHzLwByQeeDQUS/dxglvQk5/nxTvlA2Hr1z7n2/wAKrkj7wIbufYfSl8w9G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yP5UATM7ErGTgkE5HHHSjvggIoAAxzULSbiCMZ6898DpSgnjbyM5Hb9KAJWOOhBPXPtSK5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PaoyFIxkfMMe9Ozna59Og6cdKAJAc8EY9c9zT84+UjHt7dqgIGC3G3rjuDR8p2j5h2oAk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T260budowATjGKQct0xgZz9P500MAAT35IoAd8wU7h/Fj8BTiehJIPUZ6A/57UwfMAQPcc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/h7A/p6UCbsOO5AWByP8AP8qXqQc7uAMjjkCo+nK46D2xzSn+NuT6eg9KBkhIbIwPb8Ot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HjnpTC4BAjOTjg45+ntTlIxtHJ7nt9KAHqckkHPbNIMZOc84PPemcLuwOegI9aUnk+n+e/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zlyPy96C2AAwK9R/n2xTOd3IPP93tjtRnhR0C+v8ALFAD/vHbwNwAP94D6UKzZ2Kec4AI5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xuzzSHPy44JIz/n0oMyUN1H4Dtz6elLuxhievT/GocDIYj5QDyO/FKpGwFc8fnigCUuD14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R6Ejg/SoS5zlmBHqOvFKpx975eD+HvQaEwbIx07ZA7ilEqgjJyMcH61D2CkdehApw+bt27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SPvHseg/pUuSwA6Z49OBz/Sq+SvJPOePxGOP5UgY5HfjPHXP+RQZk4ZSmFHHXOPegOCcH2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4P1HFNI5544yMUASMpGAfSpUkw5yxAJAYDjoOO1VN2eB2bbT0LEYPXPXGcY7UAXFk+b5c8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rAYNwy8n05rOBRWJ6Z6H+WKso2Adwx/WgCyj/AC9eMdB69j+FS+YNitnIH8I6+1QBpNytk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KcuU6/wAWM7Rg8dP6UAW1MucsBgenX6HFSrnqOnGcjj/IqiG4y3UArz61OC3U4yOnsfSgC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VXPr2/wDrVIHwCcsV3E5HU+9Ul3hh2XJbI7j+VOywX5QTuzxn17HtQBcMgDHYc8/Mx/8Ar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9D9eMYB46fSqfmZyyNyOP6dKeZo8MeQw5GPyFAFtp3Y4xgJx6+3AqVZwSrBuV4HHpWeu9T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/PFSK3yY3jB4AHp+HpQBprcfP1OUU4bGQe44q7HcKBlhjj7o6e/4Vlo25/lb7vPoKliORl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Bkg+nt60Aa+5ANvCjqQDwc9umDU0c5jcZDnqoQcgfTpWTuLRHJwxXaGx2HGMdBVpZlCfKR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fxoA1o50ykbZVgCMnG3j6VbRwDtGBzjucntz0H07VjpJhduDGDyR19u1XoZkRAu48dAemB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cBSXyApwO3+RV1cfcAwT/AIf4VlKRny34y3GR6/SpvNI5UgYDDIPQD+VAjSXKjEfQdPapF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Y5xn0rOMoIxkOAAuAelSZcHGSp2g+uM0AayyNzkFz/n0qdHGTjg9B6YNZqtlhzjkdv88Va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kc8fy+lAGtHL13ZVe5H5VbBCtw6oT029RxWKCCq59xjt9Pwq3DLEvyuvcc+g6flQBtxu2S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dPyq9DMccyBTjncOlYcbYG/erAdcc1ajlG44RRnHzA9MUCaOhSZDyZM4A/wA8VfjndMbiH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udWceWx2lcH73Xn09qvRSnqPmwuCF4zigg6aOcdByOmB0+taME5DZUdPXtXMJIc8AcjGKv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r19PrTTIasdZHOhwUBznpWjDcYwd2Npz65rkobggAo2AcbgexHp7VpQ3K4xkZA+nNWS0dl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5DYyfu+la0FzznGCOw/pXHw3CncnQld2O3pxWvDMRtyche9AuU7KG5bGcEcA1sQXHTkYNc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YcZ/x9q14Jwp3Acd60MTtYbj5RzWxbXzxnrxXFQTnArXhn5FUmTI7i6j0rXdLuNI1m2gvL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trhBJFLG4wVZG4KkdRivzD+OP7I+t/D2C68S/CaGXVvDKb559KJM17YryT5PBaaFRwOsoU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RuGYgDBrptP1EHEcvbpRKKZVOo4PQ/n+0+/ttRjeeERLAkasX/ik38nBBxjnj8hxWmxRx5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D+MEcKfXPbt6V+iP7RH7IUfii/PxB+DEdppmviRp7/SnYw2N+SCTJGFBWKdz9/ACyEl+H3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buK9vdLv7O807VtKl+z31pqC+TNG68MjrjA28EMPlZcEE1yThynqU6imrokYJGJI1k4Ybe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R0A44qBY4YyyMSwZcddvB4x34Bzx2ParbbwHm+TJVd3IcfL8gIIxyf/rVVkBb55VDIvlpy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njao49qg0GSzZmeSKHzcsR8r7Mnj5c49O/wCFPDxTYtoGbltySn7vK5VfXA5Uj1/Kqzqim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qjHViAAwUDj736VLI8qvsG1Q2AU4y3YjgHb+WaAJ7ZvvhmUEHP+yVXHI6d+Kuje4KbTgYJ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61RjAkDQv5pWPH3iGPOccADr29PbirqHbthnHXIEhGBntx2PTtQBJzlht2555HT1x9OlKX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wB7YquztwNvAwoHYe9Pww3Luzx1HT/wDXQBIzE4YcDHrwfy4p2Yzh+innJ64Hb8e1Qh1Uq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MM07cF5B2g9uvTp9PagCTpjtjkZ9P88VFtLSbRtyOevTPb0oDR5YK2Pp3+vrSgpkswHHcd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bAQgY49qRjuzn5iVyMHnJ9MfSneqyYPbA75pDgY5HDDp0B7fQD0oAeDwOeo4z3/8A1Upbd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+tNKnOU+8Pvds+uKaGBG3BXpyPT/PagBfvfMdw2/MQOM/h26VIC5AZiOoHHGM/X6/pTdpY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yV/z0oIJ+6CASOCOP/rfhQAP8zArnOcEdiMdfypqg5P05B9PfFIVQ4Zh1A57j3x3pegGIy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1AD1IwGzn8en8unpTQi7sbepz6D2+lKM4yMMcc56/p2pQc/OSDg8Y6gf4CgAXGeASMEcdA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xGwye/fFJwoz3yBlfT+nTFRghcbdozlc9OOg57GgBw37SB8u4AADrz+vHSk2ZbofkHHbBH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cQN3oT3pQpyOFUDjr/njigCP5tpChV3fMAKXOQ+QW+ZfxH4UDnay/8C9AM/hScB2zuLqc/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KAF+7khxgnj29Oaft4yCGAz0GA2Pam8N3HOMYHpR8oBUDoPToM0AKFO3b/CRzxg04qny7c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7fjTskgDhcnHXmmseg9sZ/SgBQGIA4UNnp1wP55poycL0wQSMdQKGUfMMc44PpSsMKxAxj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AEan5Fwo+b5gP8+1C4AxwPQ46fh+FPYA7cn0OMYxQCEIGeWGc9fpQAvB68A8AfSnKML8y5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BGVbHqD0p4XGAOo6c/wCfagBvI+90Pr2FPQnK4AP8v/11CHHLrx9f6VIoJbD4DdSR04/lQ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DjgdufSmNyPkydo+XH+e1PUhtpH4/44pxIIJ9OuOOPSgBmDwTn7oJxx/KjagIfHT36CnkE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0DkgKOSDwTwD70AIBjK+vzAevt9aTOdr8KTkc+3T2owSBjlh0A9/X0/yKevz4KcDHT0Hb/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OAPwNHT/AFZ+9wceop+CSdvr6cflS5JIJ+6Og9TQA1V9/lX8xmn7QF+U/MT+g6Ypn8IKs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Djp1qQLuyz9u46Y/pQAD5j8zKvb0J98UwYAyR7f4fSkG3rw2O3XH4/wCFOC44ZgPfHI70A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Hbp/+qhkYBlA+XA4HWgEbM4G3OAP88U/IO5jwMDBoAbkA7ug/wAjntTkzuxg8DPsc+lJh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4/SpNy8KQORz2oAYc85OMYxnHH+e9PGeWAzx24GKYM89Tz/n/AOvSkAZAIzgdPX2PSgBcD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tUYA/i47E54+lPK7uT34yBx9aQDjYBgHjnrj1oAUE5zxnryP5Z6UgDd85689DTsFlPvxml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wxjoOOP5UANBLxtswemR9OnFPXkZYAA+g44/x9qdtYKV45A7Y6d/6DpTFUqwwDzx9P84oA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x14z9KdgH2OAP/wBeMU7jcFBwRw3pjr19aTBck9B744OefpQAhYFehPt6/wCf6UvyhP74x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FTMAx2Y68D/6/8qiQFivTBI4/QigBwbGQMEHqD2PamDGQWJyeTgcY6UmX4xg4GABxUg5Bx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mgBuMjAHv+FO4LKf7x/LNNB35wMA8fl0peDyRkcdP1H5UAOTcd23HBKrxx/kU8r8uXA47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YcdDyx78en4VIAVAHr7dB2oAZnGOewH4ds0rcHHY4z9PWg7jjjdjBxRtRiwBxkdeooAeNv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A/Sj5tygEgDH50wqUAY9N3ryKeMg46DrnvQAjAKOME9OO34UYBwg+noKQLhs4AHfHQe1OA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mZVBQ4G0buev4Up5AyPmxwPY9vwppOE3Bd3bB4P4e3tUuOBu4AwMZx/+qgBoIDruAHIOO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cYGepHr6AU/PIxyM8Y/l+lJj5tzEHpkY2+3GP6UAOCsChCAAdNvt2NMHTbyN+cDHP/wCql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JPGeD6U77uQMYx3HDZoAYDjft+6wKn2Hsacqpszuz8mBjjkdqUbS3zfMB2Ax09qbknrgNj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uBuwvf2H+RTkC8EngfNwO1MAHIH90g89PwqQ84wTtAXOOgx7flQAbcEbPm47dMgetMJx34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DtAwfbv8ATtS7SOce2D/KgBQ68AE8dc9gKFXdtx+APAx05pCQwJdzgeg6/wCcUrZzvkbHH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8w7t2AQc4A74p2MEqy8gcKKQHoBkBSMce1Kke7ai9OvHJH/1qABfMSPYVbp7dsUq428dgB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oTkD7oPIFREMuSmeDg0ATcL/wHOB05pigLsfnHPy9falV1baSct/CpGOnXNG4sojyQevTt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xjow6jt/j701QD0ITjOByMCmkOSGBwDx+A/lUw3HCqMAduvB/pWgDFy2enODx7Uu2PZleS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Cjy2wMEDBwM+/TpSDGNo7eh7dqAE7Iem0d/U8U7dx5Y+8B+XvSZAxgHjAo5CkD6EY60AOC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Hp6dqjQBYyOAf8D/KpCd4AHK8Agegp+fnGCQzg9uPb8KADaDyvO39f/r4qNMuwCDnPGOg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iQOOBj+lP5DDjp0HQfgPagBX+ZdgHynj/AOvRgsBj7q87fSj5TtJG4HOOe/8A9ekRcYYZP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34UAPkc7cNnrx7e1RHp/dHGN39anbAjRDkFm6A8D8DTVVGBwuPU/SgBoO7IGQrcYPH54qQ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5Y8HsPTAprLjrx9ehpAgJKno3HIxUWAjZPMKs5H3ipGM9Km4Zdx4GAePbj/8AUKTLPtznI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0/wA4qQgE+mcoTj8B/wDWpAM+U4xliepPt/npRj5sthc9cccH0pwyVwD8uOx+8B0+lIoJw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p3rQBE6rn7ykr0546DApmSoAJBIG5cVIQzoGKrtJz7fT/ADjml3bRycjgcD09OazAT74J4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9gwZlBwABtA4H9KZtUMowozJjvjH+eMUclFyT97BU8bsH9MdDQANxnkjAHGOP09Kk3tzuU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h07/hTQuxcHBweo45PbP9OBS4ZTsUAcYDYI/L0oAMDhWHHLcHp6UmOFJOR1XGCCfp607GM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BcZI+lJjHJxwfrj2rQBwwpwAMgHIHQ+3HpTV2lsHlu/NOGAducZOcZ4J7Zx/Kn/ewRwBx0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SJN2D2Ixx25oB2bgBt6kjtj+VLxjc2AT265FNIxzheO3QUAPyeduQDgDHNJxwGHJP0z/A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K7HIBxjB4oJfI3cKO2c54+7j1NADTtJH8K/X1odkHRcjHBHr/AC+nagDK8YxjcBz36CgfK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MLjr/ACoAcPm4BJDHAxzk+/0ppLIhyAAp2gj24x/ntTlU/wB7BHUD+uOoxQR825QB0ORx7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qAGk87H28DPXB54peybjwvYjjnv8AhUgA6jGCee2M8c/j/jTo0Ughhl8jZ16rwe1ADRIw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HjHb/AOvSZG8BRn2AzwRzz6UgjY9ARgbBj2HJp5AXj7oVSu72P/16AGADhsDcR2wcEenYY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E9BkcZPNKQoVe4cN+a/59ak3f8tM5HGM+n9MUAN24ZeSCckBuNp9c+30oQ4UFmJyN2emM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t3bTgdCOo9+1P3Z5BGeTj+L/9Q7UANKx/Kwbkjkgjt9O1OboWxlW42nrj146CnnKyFVYEt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qIZMZyPu9xxweoIHagBpXkR/xDjdjNSSOQFKjKYIIHK+3brT1yQFIAGN3GMY+lORWyCuzq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CgCPaArMT16YOMY6kU7ZvP3myOecAf8A1qad7bWJU/w5x6cD/IpDjpwflG70q4gWESJDs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d+mKh3Kqx5UBFYh88g56dKWMtlJWAJG4cDsPc+gpyqQrxphdyjb9fXPsKYj//1/nLGGwnA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5iNjH2Bx6d6Qjbt69effigbccAHjAHfHXrXnmhKMgBu+fakwCc4+X09qccLg7f0/SkGQMr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A9mY5OPoemB7UHcAB09/WmdCv93uM/pQu0Y7Z6igAyMsMZHb/AAqVGJDM3HPp0A+vrUZzt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PSnjGwnjBHOP0oAkIK9eOnIFNDcfL07ZH5kU7cET5Pm+7jjoPej720fh1447YoAcOuO+en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AgAdlI5/L/ClIKxj5m56jjp2x6fSl8r5ed3UHbnp26UFpWFZxnk57HHA/z70nOfm9Mcfyp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zxj9aVQBw2Tg/jQMkB3Z4x0GKaQOp+70z1wP8/lSc9McEd/fp06UwfJkKx6c+2P6UASAf3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fX0/lQqqr9gc/LxTTyCeu4Y/AUuMDAGA3y498daALG9SCiEKNvHpn2qMYOGYA/wCe1M4wy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pTwB0Hykjp2z6fjQA7dwO2DzSfOfX+6CMYH4Cl+eMYZl4HbtijYGBXPbOAOP0/lQAgCbvk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enpSZXrtHHQDkGnkYYKQB7Y6HGM4/SmtwNpH3eST1/D/9VACqdhCDIx06D9KUHAADMMHuO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TFPOTyF49ufYUH5SM4XI7+vpQA4OcFjwvf1pVY428gqFz7UwAHoC3r7dMdP5U8EMWU/Nj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F3Hj06bRyD9B7UgcYAHQZ+v8A9bt/kU0lR/rM8EH1zjjFJyCDjnP/ANagCRWUIFPXHP0pD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1qPjlR/CP84qQdV57YFADRz8pJXBwPYexp+ckdR+Xao+nbr+QApw2j5QQc/w9xQBID/dJP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8Acdxz1+npTM8AHgDp6fTtRnjbwdxKgcYA79KAHgqzHIJUDk5GAP5U4rhj8uQefXr/ntUY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/RfT8Kl3E4CZ9AcnjP+GKAG4J69D29vpUuRhTnJxtzTAAQSoI4p2OP16fhQA84B2jC5wBm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ycgU0gfdJ+8ce2enr/wDWoP3sZzxjGOmKqICMGYFeobuvX8qNzckkZ469cDpwPWmEDuMfz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/L/61UA9AO+Q3Jxn8qfgbsnHsuOPwFMUZycHnFJ6BOMigCRTnneAcnHHA9qOCdg64zn+n0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LcZpSRwoGAehx2oAkDPz03fSmkHG08DGD9aXheT6dueBQCuTz1wAfr6e9AC4OBuPBGOPSl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MD2pF2nJ/i689/wAKFIGPmA4HXr+FABn/AOvS8H0BxznsKQHjJI56f59KdyVwdoyOhrMB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6YpcBVGOmcf59KVTySvQY7YJoADcLhCf7vov+FADlyRjHPA+mKP4VwOpK/h7U0nPyjOSOD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MFenb+VADuDkY9gKMnnb04yB7U0Z4A7H9KVex7Zq1sA/cFPcYGcgdajIOcdP8KUDkNkj5s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Yyu0/p/SmAoY9Tg8cj0x6ilVicKFOF6t1x/8AWx0pOMcHdwcnv7U77pyBh+M44/SgBWwud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pqDYWbjft474pcgf445oHAHYeo5/OgBOq4f5+w6dPan8c7s9CB6ACmBui8dOCKcFG3aCAM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mw/r3pz4Zucj5cfj7npSYUHO09OMYI98CjHfGe9ACj16+wPTGKFZjjC55/CmkbRj/AD+VK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dPXNACgr0xxnr2wKNuQARx246A03IyQvfnA6UoxjHYkduw74oACTjL9M8Ypd+D0yO+PT0F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7ADb9DigAnIxn0x/QUAPwq9ec8Ajj/wCtTQPlwPf/APVS8H5ShA65HX8Ka30xgfLjtQA8b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2FLn04xxyahySBjkj8+nSpNp7AHGfyoARxz68flil+8OeM+lMxk9M/wBM0/Iwe2QP0oADg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/T8qTI4x6dMUwMQ3zDAwdv+fxqTGR3A6Z7CgBOAe3uKXj6ehpTk88hVY+/wDn+VR7yGOBy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61AD/AL3TC59O+P5Ug+YjZ079qaDyCx5PIIwD/hT+ANylQRzjt+lACoeuQcHp+HWjC7CMb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qMlQTtwMLj2oOMYBGMYoANwXPGVHpinFzweeD271Hz/DyeOnQkUZwPTByMdM+lAEhkXoMd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UMy9qi42j5c+gH8qdg4II7c+me1AC44x1zxTeey8nj8e1LnHUZIXHp09vak6DjnjjFAEmS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aYGIGeme3WkyCSckYI+lR9ueP6elAExYrkdPlx+FMIHVQPXFBK4Ue3FMLpjA6j+6KAJQvo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JgAcgEAcY6Zpm5cfMMnoB3Bp+eMAY4O4+nGKAG4O9VPBYD/P4dqMY+X3zheoz/KgAZwe2D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QjzR83y/w8HjjpQA7G0AHr0I7/wCfSndBwRx6+1M3EfMBRjPp69vyoAeQ2BnA/hPHp2AxU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+OKaT0UZwMHj9cU49QcYHOMAZoAUnncfl6fQD2pQxz83H+Ham8lsEDP5AU7kkZ4+vWgBzY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+2OlN3bjgY/H0/Coj93g4yAacAQOc/wCzQBJxjHbp+XamHAzxtI6HPrS4529P6CgnGMjkn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t0Hv09KjDqTjbQQx57/0FJ8pHvjOaAJB8rqR+HbAHFJxnC/d6bfWk77uM4B/D2FMU7Tn8f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fTjHAPr26e1L/AAg47cY9/wCVM4zjaR3xnJz60DgDdjaMj3oAd7Yyew7ClQsCo46dT6U0v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HHHag8IGB6tj8PagCToAqkAdjj9KiycE/nml3DG3nn9KbkYJzwMdaAHZHy5GcH8Me1HOMj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OfwHOKaSGwF/hx/n60FaEu9sEdM9h0FIWHPI+XvjpUWf3ZJyf8KU42+X0OBxj9KA0JB97s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HoRjoKiGQ+DjI747elKAeRuxn0/vf4UEjuN+wc4z1x27UZIwe+f8AP5VGhUcY447fhTsYO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z+XvQA8Bce2enbmmAnb7jPA9aQkdR1zxRkljztP8AWg0HDluCDyBUokccdckYOPw4qupy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xI28c9f8ACgCYvxt7/h+FAYN9386h+VOvbrTl5z2PH0oAlGM7eP6imDIIoHQYPt6UdDjAx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TgLjhTTgQBgnvmm+3QClyOpxx047UGg7PXjgeg/T6U7dz+IIJ44qInj7vtS5X/I9aAJtwk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fT8KdnAwFzUAYAjac9PbH+elPD84OAeSf60ASENsz12gc0vzDvjjsMj/IFQBshT0OccDp2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cjdheuDx7fSgCU9s4cZwOcDPtTyCHB4bP90dc+/T6VVL/ADZ4GeR6+lPaXzAGY9DwewoE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OopxOOB6dAOMf09qrll3Z3dx9MU4MvpgHj8KBkoIyFbG0jAPuO3tS7Rt2n14Pv/8AWqNdo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G4dKeSq8j5SF2nHrQZhuGencexyPSllUxggbQMgH1ox145wB6AUkv39uAB1zjpjt7UAKoB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6dqeclFVv4QePf8Aw/Ko+4G7cMcYXgd85H0qcsPlOABlQcjoPb2oAaPmOF5PHFKDgGPhe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LC88tnJAGMVKGydsmCMCgCZV4jZhwwPzdF9O/pSZwyYH3RgY4wfw4x2pvXJ424+6Py4pCp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9M+36dKADcwAPQAELnsc/4elSBUT7xBAPIGV9unbFMVHZkK/Ngrtz3/wFLj5xnkOcEY6f/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k/Pgj3wBkDr9KAOw7469sfSmZJGF+Y5Izgdvambx0boBjOMYUf0oAspIFZTgJu49Ont2qX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z94DqR0xnjp7VUzjnC/0FLlvuPzwrcH7p9uw9KAJyXbg8DHXP8X9PpSdUUZ+cZ4zjPv8Al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83Ge3PtRvXd8xyMYAWgCTGBjAG7PDc8+1P+QYwuOgGO3qKrqQrjB4cYXjJH9RQMdSDg8ZH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oyAuc4ZQRxx+lG45OwbVbqOdq9uKZwUwuccHb3wP8fbinqjYYsflbbz6YoAljwqYUKOeD9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GeGCjg1Eh3DH8PqOn5dalG8/7J28L6D/I6UACkbTzx0A9v5cdOKOQB1ABDYx0wAPrTk8o/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6Zx2wKjfO8t39uBxj/wDVigB2HHBCj5ug4x9OnPpSkdc7hnncBjH1xx+VNHVUAIX6DOaXb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HJ4/D34oAXzEzukbdsx06DHHQ/wAqbnO5zzg7emO3T1GDSFtzEEY3f3Rxx04PUfhQHbHUl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HTigCUOH6fxDjsPpStuV0zuwM8cD2qPcyxlSMBVzwM9PU/wCFKhQ/KNo5yFDZx04AoAs/K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5+Y/XHFCyNtxjHb6D0H0qFcrnG3rn6Z4p+1/4eNpx064/pQAuTuG0hcjq3THb8aASoOPlG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gfj+FRglegHrzz0/wpySrlvmGTkA9xnntQA8MBEDjg9Qvb60m3px0+YsOePQUwjA4/h+Q5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dKeG2YyMfN34/TtQA7d83YdvYUoYAgYBI/Ujt/kUwspwMZAIAHTK/T+lODbS2Oq+v+fyGK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07DnAGPSjeuMd+vmL3IxnA/8ArfhUBLDaUyzHg/KMA/0pxbjDZHZRj+Q96AJAAePU/wAXe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5bJwecf4e1NGc427TxnPb6f4UisAQAVAJA684oAlQKijphenbj6U/IwEbHznjj7p7H8ahJ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bPPbPek3sD/CMDPTnBoAeNhHIQ44J/rUm7g8DafSoCxzgBTuwpI7/AE6Uv3jnI4yOnTigC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x6celNBA9Aue/r9KYvzMoz91gSMcUbAFZQpOCDmgCTjdg9fcflxjjFO4CkZ24+76c9MY5/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ZwAe47fTijkbh1wM5GB/9bFAEuehUj7u047Cmb+gUE8Y49uOlJ8u0LuGAMcHj8aN+AQoOT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a0AcCD1647dvShWz2LbenpSdBtxznscUHOZMspx2/yMUAP46L0XHHUflQAQCcIAP7vWkJQ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vSBiv8RHHX1oAdyp+XgjgU4Ha+DnPWmErgKpyBz9aUZHHUAZ49KAHZ5XYMnHP+e1AHAdzx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2phzyOM9ad1Ylv4QBnHAoAeR8x3EZUfxfpmozhfmcYI+6B0xSbgxPQnI75o3HqMDp0GMfT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O04zjPXjNNBXBU+vT/PajOQQO+OOw/H0p5U7mZT8owCoHJ/woAZ7htvTA+nH/ANalxgc8g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5CfMPwApQ3XaQOOnXGO+KAHcD2HoRzxTeOD1wcnHajoNuAMcDjjjp+dBY4ByCwHQds8dP0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Uj8sjtS7srwCFwOQOPT/Pem8cKc8jv3NODnO71GSueM47/lQA7JCvyM9BilZl3NjgZxz0I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wPnKkdPcdutIHwfm4K9B2oAk4U9QAP/Hf8/zpXwPkxwSSB7jp+HambgAckZzkkr1x/Sl+T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/z0oAeXBx2LdvQj/PSlRl2gfeI6cYGKi44IAB3YYDA4+gpe4Pbpt6YoAl52hV7/54pobgf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TfuDk/Lx19frRliM8FieMAZWgBd3A59QDjqR6U7fnJx90c49R2pu4kbV+UYPFIf4jjnAGP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MFjyegHbsBS/OOw6en+fwqPlRgHB7nHXP+cUm5AQTjOM5HQY7UASeZnBwMnHzDikYgfUfg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GHyfN3+o5FAYbNwPRhgY4z/n8qAJBtIYEN057Kf6UwA8L1yeee2elPLcA5ADf5/zimsVLd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BKSQ25hj0HtTM7PfHp0NJglhs29M9cjHpn8OgpuTtCMO4XHAxx2oAl2/NkjBAzz6/4UgwS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1Nz/s49PqOP5UgK5PqPXp/n/CgCRG+ZV75Ocf0o6jB+7u/P2/Kkz8uCTtxxjjrSfwn+71I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ADiGYFVyGwMjOBjp1/nUi5YjjBPHHTA/z6U3duYHjJ7j/AD7UzG5d3bP4H0oAXdhcDqSQP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pTwwGATkDr7Y7/wD1qh6ZLcBshj6L6Yp6sARsXgD5R0HFADuAAwBIGTjoMeh+lPAJIC9hw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k4IZj25XOB0qXeuR/6EPp1H4UAKSD95SMjt0I9MUYOSy5PGOf6VEEJAJHGeCKcp6nkcELz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p1OMc/T6U758bc4AA2noMetRjGVGd465xgfSnYJABOfTB4J9PpQABlPJbK57dvf6UqtgDa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7fhikZi24bs7TxgAD0xj60g+UFum0ZxxjPQigB55ycfL94jPQ0rMGUDPXPSo8EHHGR2xgf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jdxwBjgf4UAO3e+36enp/+qjgk7/TOR0B9h29KbkcrjJwcdsHFJkFccjgcf4YoAcG+Ujpl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M55BGMY/A47VXwykjAI/KkyByBt4HHpnpQBJkYZQx2HuBgfSpVP7wOBnJ6Z4P8uKrIWGF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Ibo3zAjOaAFUbvlBBx6cf5FLuGc9j07DP0pFz14AxjgACmb84ZS3A46fpQBNjLH5c54x2w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HzkDjA9sVECvRmPzcY6ULIAUYdOhO0Y2+/p9aAJGYsDzyeBxxj/PrT9xJ9zioc4G3Occc+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2ee/+enSgCXgj042gg4/SgSfz445P/wBeo8lF7kdqeHDHqAoJ6Dr+NAC/cwWGcHGfb9KFJ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ucAio96ujLwSRnP09qT5WIwNvYelAFjO3L/dJH3h1Ptj0pMHGAfmyT/s1FnceSAxyPTp2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6L9B+VAEgLjGOMDqf6elAdW2BuVbnnj6UzPKgkKWx1H8qQEEHoRnORQA9WyMgfMfTj9BSu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PHT+lMyfvHOPXP8qQkYxk8Y96AJF45HBwc07dkAZOPTNN6/cHt07U3cecduCcdqAHZ+Y8g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Tzkgq3p/L/Goy3APG0Z/Dilzg5OAT1oAsEhj0wSAw5/Sq6kD5jgADAz7UNlVJJ9AO2DT07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I6dKAHF2UYcgZP4fpSBsbecjGKjOdhC9RxjjinBuik8Be/r/9egCTf0KgADg5AyPpSLISd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P0poLFlU89/y60hkx0IA6YJ5oAm4I9fXH8hSDhtrL6MoHQ/8A6qjJUDGM9v8AH6UNyTvJ6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JhiOOw6jgnH/6jTc/NknnqPTjtTFG7p97oCPSgDaAO2Py96AH8sMnCkj+XH4U8HnPB3Ng5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CeR/Sl38g+nt2/wDrUATZOQG4I+bNIfm653EEHH+10/CowwVsDkAfh6/lSjIC4H1xxk44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bnHBPf0pfM8v5j6AA98CoMBQQcLlgdo+nQCncru28dun6UASb3IG4Y79eQP8ACnLngHB+n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FuA/A454/lj6Uu/CBHxkn09RxjHb1oAm2naEUhccc49f8Kk/iAA2ryMZ4qEseG2cbc7f0p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J6Ht/+rHFAiXoMdvQdiBU8YAGVIGTx+X061XG4Hr0HGffpTxIwAz6jp2oIL25ip3MMKM5H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zDnH+emKoHdnPGFPH4fT0qWKd1jHG70bpx0/nQBc8wIxGPnH9etMEo3AZyQCOnSq4bBKZ3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8KRpBjaB1wR6Y9aAJjIcbM4I/ujHPrTAwzj7x+v8AKoVbcRgEKOpPWnZVl2nnngdSPw9K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GT+h+lXYXLMFOMkHGOnHX2+lZm7ABB5PbHSp4m2kBPm6DHf8ACgDRBJIL5Jz0AxweOasIC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P0/ziqauDjaDtGM54GR6ewqYSHAOQpUZzjt2A+lAFnJbceuMD1A9f0qSPaFGSGXPA/wA9q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lTgMefw+mKarShgxPIX0xkUAacL/ALtthwQMjHrxU4mPyjC4Iwwxz9OKyQwbrlfr6CrYY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JI+bAoA1llIAwRhjn5upXHSpvtGzKBGOcEdOBWKJZI8HGcYwW/wA/5xVq2lJ/eMy5LFTwc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ZblGB2uxBwjL0IB9qlDfNgA5HzFvYfWqKvuwynBx8xx6dP8AIpplTGwyLuwVJxjBb3Pp7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uIyNwYHdgAAMeASehJ9O1SgFFVAGzuww3cfgf6dKxbXqVR9m4ADJ2gn29M/rWl8o3AFUx8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H1oMzQV1U4Y8D8yprQSSPHy/IepTtx6VkRynd5ZI27B26v/Sp0Ycp3UdsbSfagDZSfChEX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irSyszEHB4rBR2AGGAzwB9PpVsOvBJGMjkdP/AK9AGzG6SSCPjd1GO5/xq3E+BvCkDPUeo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ZWJCng59jxVpHCqB93360AbEZwGLA5Azn1z/AEFXFkzkZkUpgcEEAVgebscNn7owRjIPt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nGQAPwoA3IJxkJIciMfJxhjx+VaETspAYdR+I9K55G3DC5xjr9BxWlBMSqgnlTnr6e1Bmd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SM9Dj1960ElGPl5Den0rmYnHAyck5x0+laMUx4V22844xQQ0dJE/zY+7W1bTkpkYUccjjP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SvJ+6wH4GtGGZAy5I+XjB6itBHYJJhipHrWpDPjHuB8306VyqXHVfyrQhuNp49PwoMzsYL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O1bUM4xg9uR9K4yC4Qjk4OcewrZtrkgAHnjg1oJ7HZ21wRjnP1rYgnUgY7VxNvdOOJCMcY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6g/0oIO7sb8DAPT8q8B/aI/Zw0j41aO2u+HWttJ8c2MY/s/UZAVgu1T/lzvtisxgkHCyBW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qHhk9ajmA5rorC+8shWPFBLk1sfgxqltr3hnWp/C/jDTrjQNfteGs76MJJ/cJV498UsYOM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CpKkEvJ8ySRFRxIVAIyBheobjHzZHav2n+MXwV8CfHTw3/YviaNoL23/eabq1ptS+0+4H3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IwKOpKsMGvx68ffDjxT8IfF0fg/4hWYEj7zY6tBGyadqcIPE0RyQkm4gSQMxaJmAO5Wj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9DEKWjOZE7RbY1/dx5wSFwR0GSQQM++KY0xSEq2AFx8w6qCRx9eeoH5U1o5Ic+bCyxOOC4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/MelSrHJ5qwlsBiu5TjIPdvUHpjmsTrKUkhXYLfglQxIwMjHbirkKyvEjPtXy+oUdODzyO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NFGJE2FfkUllxkZGP0p3kuchzhTg5yCF+p/pQBIbd7dVn5kgbk7s+ZHgnnHofb/CponYLk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7f0yKh08t5Tl3LghQcjheW7YPb3PWkKL5rfZifLwTGDzxnkjuBkYxj6UAXo1L7U4AHQ9CT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C4IA2jHFU4pIpF3YyvcjqCQOM9PSrZ6KwxwefQn6d+fSgCRg/8YCdM9+n0pnH3CBu/wBnP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3AbSOFwoIGM+n5U0PkcYIXJ4Pp6d6AJQE5UIAMde2P8imqUYbSPlOM44x6f4U7j7qjj8t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QeuSTgfpQAYX+HBPfHX8KTjAAwNvUe9OwNxB6D8sGjbkgYGAMHd0FACLjaDxwRj+lOZAMD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xn1P9KiY8HPHI4X0H+e1Sqw98r6jnb6fhQAEIODkcBffHtS5wSGz/ACA7D8KTvz/Fxnsv0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kcdO1ADdqqeO3zFc+mOMUhL7eByDn/Ip20Ajgg7fl98j19qa4K7RjG0L/AJ/CgAJwxK4C4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kXAGOm4cDH6+gpvy5x/F8xz+GR+lSx7tuX6N0+v8ATpQAAcBQT65J/THal6HqOg+UDnPoK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xyOlNX5iChAwMUAKBwWPA7E//AFu1BHbp8gAx6ds0hwB2+U496kAKk8jIAHHoKAGhlHJwQ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MGPljfoB+h5x/npTtq7NnPXj278+1O2jsMHpt7c/0oAFDFRgfy/T0wKfHGW4PApNq9B6fW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jABH3QKAHbRj0+npUW3I+cDnkfTHGKkPJwMAHuewA/lTCny5IPPTBxkUAJkjAYhiO/uO1G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x1z9KGyTtCkdj6Z/rxRjcQcEry30I4/SgBwZgfl/WjGzAUY9BnikAZAMn3HHP41HgAf7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nA+QDPTp2p+MZBGSxz+FRDLZ4BJH0xTxtAOM5AGOeTmgB3HA6n+6BQcZ56Dt0/OnAt90YD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7/SmnB3BlJAxkZ5oAUEuFPHPrSH5ckDLD0pSQZCcEbT0H+e9IRtI3Yz27fkaAFCDc2w5IP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HIHPAVeMU1GLHAB6fU5qRVACgggLxz15oAQdgxHp7UhxzgjI59KkIYtndjodtRhdpx93k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cAkY6YwM9KdgkZx36f1BFIqru2SN0IbH8selMAym3jHbb2xQBK2WDcDce6jtRyAeo6ds4p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rdB6f/rpM8jjktgZ/z0xQA7AUDPReeOOvqPSnAEYA9ccdOOnFMyxBwRtbp2II/wA9KXrty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FOWG49l496cCNuCOR6dMD+lQ4wRxyefTj0pynKgknrkgdh9KAELcbeM5I57e35e1SqckDg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YcAcED+ZpOc5z0A9+vp+FADQCCA3HJxjp/n09qVdwI3D/AD6UuDwVH4f5/SjgAbjx6/4UA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j3waXORg+mMgc09cHG3A78fTH5Uwqfu/3OnHOD6e1ACruChTjByFIHcdqF+8FIzg84/TNJ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PboRTtgGOO+SB2wKABdoGRjHTjpj+VPVsc8cYIHb0/lTdmAVzyw+X04o5HuT3/l+lAChTj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8qfX5eeB0o+U5z7fjimNH/ECMYzkdv/19KAFONoH4enSjAKHuAeSPelIGOeOP06UcZ7dcH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wFYDHTp9acuNm8/KB37Z+lAzyox8o49qCUO0gDOQcj+npQAbgBtB9fyNGcYy3UDB9P8MUv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Rhjjae3JxQAuwngZx2/z2p38BU8AHJ9RTdvzZPQnGQw/+tikLFiABgq3UHjPrQA8gAjBzk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flSLgZz8uAOeoxTFzggAcn9f8ingEgnbgEYAHPFABxjAwuMHH9DTixO1V7jkemaaVB4ckc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hhj5BtCt09qAGbQwUNn7xH51Lgj74GNpAPQCmfueGznBLenbpQq59cjByRxQAM3IyTkcem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8+3oDT8occntwDz+dMRSwJIODx16UAOUHfhP4UJAH96mjovHOenPT0p56N8ucjoPXt9BSn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flQA3o208f54//VTxs2BuOO9JwqgsQeMcHIpNqqAD8uDtx6igB0YUgMeMMVbHv0/AUhCoQ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nB5pA8apy+MEgYpc4Gc7u2elAClm6gEAHOP5U1VKNu6de3cU/DHknp/Lt+NJhiR2xk8e3r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+ORkY/wAfpUjkJjqNvAGemPT+VLgA8/dx8pJ6en0oZGVg3bgD+tADQCPkH8R5zinZZeQdn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TAc5JHO35T9enTinhh/CThDjHagBSB37/ACjA9O1GB1J2nPU/N9elIOPz3en+cU7HyqUC4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fjQAmC/znPA2jPqfT6inYXzMON3b6Y4o2hiqk5XPc5xjsPSlx3B+X9B/+qtAEPGWJGOn0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c444GR1+hHpQN20heMcDjqDx/+qnKM8ckj88Y9aAGhMfL2zj0HFEYwFKKBt3Y9/pTB0CjO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9ePm446bemSO1ACAfINudu3IXqTThIpJRTwAST24x/wDqpchUwFP3ccH8sUhCYXauNvp24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1HXGDnoKcwO1duMt+tKvKsCMDGF9/wD9VKCyqDnGCAFI65/pQAg4UYHIHY9/8AKQbB8m7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4U4HQdPQCjcv3A3PfjjFADlUEgADI5z7fSjOMdVIOOeMUHaw4Y8HgBfTqPegkjBBwey4+6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hRjBJzkZBP9KjjVF5yeMrwM8H/OKerK23y2wR+lAzsWNegwCemCKAJR5fCkYzn73HFNI8z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Nx+nbilI3E45P0yMf59KYAGU5+bqBj19qzAernK7fu46dT0o8vhQCQVOO3H49vpS5YlUZQ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/lUYAKrkbRz9T+FAEi/LgKeVb7vTJPb8Mcf8A6qVQgKg/MU+Y9cYU9vp0GOvSmJzwcHAIw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O1I3zKv8AsLn+VAEi52c9Wzn055wBjjHQ00r0wCB/+r/61KNg6EkBSMfqaVz8m4Nn2x0//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DaB1BxjgEgf1+lJIUDlE9Punp9fal2KMFshTygA5+uP5VJmMtuyoI4x61oAzIPLDK5+VcY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Tkc57gcfd5HQU1duSFbPB/wAP/rUoYY2tk7fmbbwFz/hQAi7lBJ64H0AxTwpGAoBA6+nHb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yc4B/A/Sk2p8qE52jcQOQR2z05rMBwkGwBVDHOeuPx/Cn7x/e91b+fTtTVCCLcwwOuOgBH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Z3J7cD0/z6UAOwMFwPbj+9/LGKQBQcLgY56fj0/wpCFGXckY+U4A+770jfKcYKj8cA4zig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wvTv+Xb8KQMmdpIA7Ajr7fSkzkquOfQ8EenIxxSltisBwQ2MY4UHp0oAViQpkzy2cEHtS7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28jkdMcUvK/LnPsBt5/z7Um/n5Tkse/Ujjt+HtQA9kb+E8HjntjkCkORywKnp7fj6dBQqB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xx09vpSDzYlHC/Ucn+WMYPFAC5AwFIyRlcjI44HI9ulIcLu7KeNvPH+FIoYLt4x04AH6et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N2eMdMUAQg7eBjnjGP6dh9Ka7FJEQnZuH4cew/pUyKodeGBBwfxHHHT8MU/KFdxbODkMuO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H0oAIwN4jT5enB64HX9Kj2oRt6kEfMgyD/dw3t3p7qGjZc8MCGC9sfrSqI8fJ8uf4Bx34o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AM5Ud/Y1KMBm38rwqgeg6Coc+WQ3QjlTj+HvxSKMeijA/KgBxAJD4wMgnA6fh2FOKlCQ3d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/ANVIhXGUI5wCG6Y7YA707aOdhwpxlR7UACE5ypUkcBh0FHmDB2oh+Ufe6ccHAHamNkfNt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UmGA4HCjB4AGf5cUARHcsTgsCVwQAoxj6D+VTYClggz0UDGe39KQAOvPmAhcAlRjn/DpQg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E7c9/8B9K0AUgbwVJKk4IB4HTGB0pFJO10OCDyAMfQfT1obaOhIxyRjAA9Djv6U7AYnyw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/SgD/0PnEZ3ZHPtThyOe1NbBbHTJGcf54pYmzgHjjrXnmhKDH1G4bR645pBkfLyOMY/Sj5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Pt06UigYYL0TAwPU9KCoknT5v4T0x+v5Uh5Of50cDr0Hpxgjrj60hG3rz70FC9OfTFOVpF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6U1VO75gOPQ9KCoA65H6UAPG3c2ARxke1PGSqkHls8UzaRuGDyOnan5Qcn5uOQB6dKABn4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//wBanjy+nJ+b6H8ajZtrHAGBx6j+VIDjgcr7f3aAJOmMYGRzu9PShc5Cj6MOmMdqAOQW/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dwM4BI/h9h+tAC4yOR1I/I/yxRlvmwMfJ0HbHA5oGMhVAyByD6fhUYy2EQjbkdP8APagBw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Yp2QGGD0f8hSEc4KnG3sOnb6Ui7iy5H4Y4AH9aAHDaAVyGx6dvapVbCEZJx1B649PamA4O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h0pjFmwAOM7cj1/nQBJu3ZXn8ee30oyG4X2P4jsKZ9OR6jtjilGVAPoc+9ADkbkCUjjIoI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0/CkBHzLtHb3pxxsP6D/PagBVw2U45/IUxht7jOMdjUnDFsDsB0444oYEDHIHX0HTFAEf3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OBgD24puctzkKU5zjpUh7YHy8Ae1AXHQD2yKAIgcE7TjpxUpVRleF4H0H0pCMKF2jkfLip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8ZPXH+RQA0kE7gCdvfA4U9Me4oHUnI2hcYA65pScEhMdB8p6D6dOKY3DbVXgHj8KAHY+X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UqklmBxjHpUaK33sfj7ewp42ocf3fQcUAPJJXpjt68UFxzluc44/p2pFwcSoSMdOMf54p3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cf/WP9KABRt4JxjnjgUq55AOeSfT/ACKacHhuvp9KcSpOANoPrgdO2KAJV+7LuA+QbhmnH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moud3XrwR04/wqZQG4HbjHsKaQCgjfu7jjA/z0pqqFYfdyM9O3XFN3BunGP1xx+VLn5cHb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4BYLk7e9RDbnAG1UOMfpTztPykdeM0wZ2BwMjB57en9KSYDQoGSc4P4YP0qRSSCnXr36Ux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HufSpAy52ZH48fWmApIxuUHnAPb06Up+b5Pu46Y7U0t0x+FMHXGMge1AEoxwT274/l7U0L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vf2pAe2OvYc04jg9eV4x60AOyJGGCABwPoKVCQ+QMensKjA56Y9Pp/ninYzlgDgDIH9P8K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+TwPrS42KvPK4z6++KiOQAO5wee1LtOSe65GeKAJOpPPHGMGo8buVycen+FAAO0Lx0YjPH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JPXtiswJcDcM88YOewpOOQvTHQ9gKb0P14wPWgenHH4UAGd2B0P8u36U/hxnHT0qPrgZy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cbl+X6fh/9arWwEinB5+XnpjJHFNzhcnjHt3HrTQSeeo79sjpS+ZvHI6+vtTAex+8vAIx+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OP4eR0pmAw2Ecds/Sg5DbSduB16jH+NADvlwqkdOTz0pRw3XHPb2pMJgdeOuOf84pwBxn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OvPvjvRnAxwCe3t0phDZGSTxgZ6Yp2MgdSCaAJGwvA4z7YGKZx0P0+npxQrN9zb8uDiou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hoAkbIYMR7j604HlVHXdgduKiUjcFAOf8KUfQ+9AEhPAUY4I2n6UErgnoMZFMzjg8nt6U3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igCQKDncpwOASf6UAYJ5Hp6ZFN7Z6kckmjB5JywU9KAJOecdAOM9qQ+x6DIHpTcHGG/n0H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pnnkYoAeGOckgZx2zml3cHGODn2x9Kj5HXI7Buw/ClPOV4A7f4UAJkkDd2z7dP8KkHTI6D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Y/i6/gMceopwwr54wVBOOmR7UARryv/1/51MC3XjGMHPpUQBIIAA9fSlzjk9PUe1AEjfIM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AcHb0A6mpOcYHzAnkD/CmnknGNoHHHQmgA4APoRjjtSc/MQOPT6UmOnHQdvakw65xjOM49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u7cH25p5buTgZAxxTPm49fpimhs8g5bp7H6UAO+ZgEPGPwpueOT16ACgsDkjooHHBxSErj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7flQA7oenv6UJtQ5Iznt15/8ArUuRnj2wvrmoSSpYE57cUASAlSGHr09vakzwAPy9v/rUu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t/If0pGbjJI4GOtAAThs5HQde+Kevcrxx6Uzk8cDb0yAeO1Jn5gemOSD/ACoAdkDkHrjn/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tjt1pQ+RtYDvwKYMbcD1/KgCRsZxgYznim8Nkfhz7Uh+X8OePSmsTwe36+1ADxz0GccflT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MUu71B7U3cM44GeKAJByQB3GeOmaRT8u/Py9cD+lNLcdhjp7Y4qPkA4xkUAT5RnHJGMAZp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QD647U3OenoB7YpOTgYx1x7/4CgBcfL/Qf0p3GTxjkcdsDpUeQOrAf/W7Clb7vPHzd/YUD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HDZFDsvAPp19ab1PzAjHelOwgcHceOnBoEB4yQOcYpAfl/TNGCByOB6VE2foTQBLuPCjOR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ng8njkf5/So+Djjn69hTjgYBJyRmtAFDenVen+FGFHC557n09qarAHG7Azx6cU7IwOg9s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3fmH3e2P8+lA7Yx0x/wDqpmBkHkD7v19OntT84UdQvTj2oAQjngnHYYx/9aj7vXrnjgcce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M+g+nanBwpJ6A85+lABnHI4Hp70jdgMdOo60mMqFXk5z07Un8WCOoHFADu+SvHSjnG0D8/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OKX7uO3PWgrQUjGFP0II5z2FLlg3uf4fWo8/MTzzz+I9KkUqP93vmgNBAx9h6ZH60pJPU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HIf14zzjmk3/dC+o/lQSOZfl29eOOPSghcdjjmm7t2CcYz26DPFBY8NweOwz0/rQAhQE++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su3A57/lUYIPsOgHepl5xj/6+fw4oNBVHQ8AEH/P5UHA3Hpjpj39KFAznB7YP6UMF28Hnp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PA9qcMZ556ikxwNo6j2FPzgc/QAfyoAcGIILDrj8v8KU8AEgc469KFHRF6+n+f5U35B1zh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AOJboMfyzQMnBOPqOKb0GaVcAcdfagByqcbs9Rgf57UmOMEcDH4UpIXAzgA7QPejjoRj+j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++OOmKOPfB6n/AD6UEBSDwfmwaXncF9u3tQAL1Crz2x2p5kfbhT7DH+fTioO23/Oak3jgE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dKAHJtx8uPTnrSsCMBsDpyvX8T0pOFI4znj349KcAGGB0wP0oEkKAcHAyfb1NH3sdj1yfS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7A0pHbrjp7UDJRnHzdDwFx3FPQEAHHQ/oahU5OSOgHPvQCAVbBIXpk9aDMsDAHy5zjB4yv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tgD61GpByQ+BuOcfyxSrkjHXsPp60ASjvz/8AqH9KkV9oVX5G704quzYXP3ecHpjFGQT0x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nhVQ5znPPYDt3FLu+Ue5zxziq6vuHJzjj1+lOYlQGPP6f5+lAFgsuRlep6dMfpzRmPKheO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GfzquM8AHjcSO36VIGckEL655wOPqMDFBmKfmDdRlCnXgD8O3+FPAwgZiTjAGO/H5EfSmA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AcH6dOPb8qVkZgGAXkBfQcf4UAAbJ46DI6dOPQUA7W27juIBB+9j/AL5pPu4AwAGIx1Oen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G247D/PQ0ATKP4AduQflzk+3t69Kj3BgWPIwvOfT0HrUSvgcYYt8pC9ef09KepHA6Et27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JSCT9zp1zzRI52kodpBznaMkdh7U0AsQW6NkKGPQDv6U3+FVzjgnnng0AWPvfPztXp2596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OuTk4pCr5G5g2OQCcDHY9MUbWQMzfLjhu5AP6Y+nagB6jcM92yMD73+GP0pkbsrfIfYA9P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+XC5XjPp+H9Kd5a85Xd1xnoPTIoAkXAXLHO3oB06/0poyGyByOjA/5/lTFK5AB9u5x7ce1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VOOT6en+eKAJsjbuycdeMdfakPAZfmJ249eD+gpCpZf4efT/CnbW4yCuSoHHpxQA5UVAOp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/AOqhwFDI44yO2DgfTj6UzI3dc4yBz+nanRtn5Tu5I68n06fSgBQCMg7mXAHHU/8A1qCCv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U9cfz6UmCuxG5wwPtx3P4enalbIZs8YQx7m7/AF9/egBRnPByv3MYz1/z07CmbWVAuACCO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nigsBhFPpyPWm/KpfKAkd8c4/iPoKAJSxUuCc4OMNgcAe1OGfXAHuMc9//wBVAJZuSrHGD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aNq/PtVR94YXt/TNABwCVJ5OFz3xTkwoLDpnPP+eaapAOV6ccHjr0qZPmOO/v60AG5tpkA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nnKbtw2845wO3tQD975wPVhxz2oOCBuXB/i46CgAR9yhXIGcc+h6HHHtThgkAkBi25eMZx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3pkfKp46fh6U4EdudvAoAXcQcnLEdcf4Y6ehqVHBbcOMcDpULYI7g7fTtS7QMMMZ4xt6fp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evTBwaZuyq7uBnsOD+ftTd4K8ADHB20iltwG7HG0rnJ+vsP5UAP3gIwDFgueCcjAp3DZOc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k4U4O3lQBzn8KTeFbzMH5SfcAj+VAEmAcAZ7EL70nAC4yQTzx/KlPYKeMBlPuf6UzzDkB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pQA8sSMY42/Nj0A701SQu1uTjJxxkHHH+RQG7txgfTnoRSgqAeP8ADPp9KAJDhhjHvk9vf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kDjqv6HoKjKnO0/MD09qDKdhMh+6SAR8p9BgUAShNxI2jAH8HXim7DtwBgkEck/5zihmGW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AenI7DNJ8uTt6juOB7cUAOyCckAr0P4dORSjI5VfujGRSZGY1zwWxjv0/zxSKflyCC+e3T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gr/F6jA9OKX5/T2x/n/PFM4VBuOM+nt6UA4+Ynjqx9OOw/wDrUAO3YUjp7cfhilYrjl1J9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FUhTt5/H0HqKblzg8fPxx0oAcuOM/LkZX2zT14GF5B6enT8qjRc889B/n/CnIVJBzg9fy/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HRfQDnr/ACpCc/Kvf+vp7cU7ACqcfLg8+g/CmAseMgY6Be//ANatAJOxHYMOBj8qbk8qQ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BjtSAKMA5XHpgUoBKoBj5Dgj+VAC524yM7unbAxzTnJ+6w+Uc/L0OKZuxyeRzj0+X/Ck6j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T8PegB4LNhUXAz06U0jAJA+h7D/8AXS8sOo+YcY60xmwCfUA4HQY9fwoAfjsQoBIOP/1d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nO1eg+uKXOQfUDr/KpMYyP9np0xn9MYoAMcBGHA4HAxz/ACqMSmN+eQ2Pwz6fQUz5G3MxJ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8VN1XLp8pwef6UAPO0nIwR2PYf0pgKjOMcD9KdIyKcg8k8enHf0pA25c/L9c9QP8AP5UAL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xx1pRgYHQkjA/oaadi84ODx8v07e1Nym35QVGOvqPWgCQfeOfyxwKXOwDg/T0pnQ44xkjn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YFgMDOMng8YoAePmGM4ON34dKU8xBiABjCnpgD0qIA446ZwSMYyOwpAMsCwbr/F/hQA8MS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Kf9oZBwAQMY/HtTW3lgzHoB044+tLxzz14yB0/wA9MUANzk4bG71XnpT1fjCHJGT8vH6e9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eQx7dev4Uo3bQe+MquP8APagB7fNjnaBg/pzSHDAvtLD8sCmn+9/wHA7YoIPK4Izx+H+FA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zgD8uOx6U3JP05x9KYYyr7Sv07dPSjkHkY+vp7dqAJSRsUZHt1/l0oO7A7jAAAHQ+9IVHy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9Kaccnbn9Mf0oAXac4/i6egx/nvS55Ocjj6Ypm7O7OBgcd6UEk7cFtvXv+VACqR0VxkDgE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LjA6/Tt+FJn5Fz/EcfQfTpTvX8uMdqAAYHXp6449KUvGuNx+UNgZ9x0pN+/7vC54GOBx1H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Hs2RyO39KAJA3PfGfoPb9OlBJUHAOenP972pnXO3JOACo/wA4/KnHAGATkfd79PQfTpQAg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cnH5U5iCMbS/sOKhK8YXp044HPtUmZEXYu0/h0x+fagCQSSEngfiQG+vHGPQdqOMlckHup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RNIpAVeOBge5/+tTjjaCORnt0X/69AEm/JB6kcj0wRj8ulJvbn0XH5dqZ/EVOfXA9+tNLE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O3cA0APBZFZOoyMBv4f8AOKf8rMDlfkyVXpj8Kj3Lk5w30BFLkqVY4DZ44zn8qAH8EfXv+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x+XApvG75MbT3X160nXG7rnHoOKAJmPVj93AyPYcUBlKMrdDjIHYg9qgOcddoI69sewofP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jHbp/PtQBJ6kDjO0duenagYHzeo2geo7Uw5bc24jtx/n1o44bcF6rx04PQUAPyAdzEbkPP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y7HC9cf54qPeuMR4+fOT9KcGXOWYq3TI/TjpQA/BCnA6dB7f/AFqTkdQOccfwgfSjerFgQ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xTMYUHHzc80AS4A6cgZOR29aaPu4HIOOcdvX6UqsPvZwMDIAHFRqB5oTHP8RB4xigCU9ig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KFzgAc8cen+RTC+3lgFx0pNhOznO0546GgB4wxAA9sg9h/jS9NoGN3QHHQ00hcHoM57dP8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4YH86AFO0JuQ4APBHOTSnKqEBKnIpDsxuUDDeowB9B0pTu5xgZODn0A6UAOwQBgEnd9eKM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p6Y+nSmYwwyMc5HOOB14pynI9B7cdaAFHHXIXr+XtTz2PAzz1qHg7STt2nPFOAwNuOR/kU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AHHH/AOr1pwI4bufwzTTjP0xz2xTco3QYGc9KAJMnIxnGM5H86QsFxwOR+fpTR8p3hic9B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ZdgICMnI6ZJ/lQBOeV+6cZ5NN2kLtXK9xz646UmSW4HQfKfp7UgCj5V59T7jtQBL/ABcAE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qMYI+vQe1Jvz82AV+nX8aVQCAucHHQDFADlxkLg/LyMcE5pynA5CjB6gevamNlhzgjtx2p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Bj06/5HSgAxs3Mc4AyW+nalHLKIyq+m719qjc5AzwWOF5xyOmeKc+Nx3c89MYoAk3L8u3g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f5FISSQvPzZ9jx/npUeVwMZx1OfQUEn7pGAeSep/ToOlAEuerYPHQY7d/yoH3lccrjOaiX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+tShTn5TgjHAHH+RQBIMqpJ4J4yec/l6UhX7vP58Cmcd/urzkHuKXJYrjjPPTkGgBQoPJ9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TkAYJGSfT600EK2QFx0PYf/WoHcBhuzj34/woAkXeBubnbzkcClz83Jwcrk9iOn4UzDGP9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PpRngr97k4wOMD/PSgCUrwAm5dwI/LinDcVXnHHOP6VBv5A65IGOnb9Km6Y2jHz4PsKBEw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5MKAw+VBz3wOvH6dqi3FnCkY/Dv1/lS5PUnphRjp9MUEDy29wygqFG0cdSPQD0qXzMNu/g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apOD2AwemPajhCpPy5I568/54oAmaQLtJPfOfp/8AWpp6nHfk8etQkNkooLDnv0zUoGPQh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B78dKALCqOg455PTBH09ak2huG9vlxyM//WqqoK4GMjkcdPwq0jFQrMei4zQBKIu2SMMMj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VIHA4H0//AFflSbwGO0AEEckZxxSq2W5O7jqOwFAEkTsp3H5SOnHU1aEqleMNk4P1qpyi4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rTiTj720qBge//wCqgCdXjlUhRt7H/D/61PMnXP8Adx049vpUYYhOO6+nH/66iExBJ9uB6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A/wAweCOg71Mp7joOaoROMFWK7ug4xgVLv5GwdFxyPbrj2oA0txLdSOB9OPpTkeSNhKw+U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wPas5dxB2n1UH1z9PSpl3LgHngAc5HH6UAa0TZbeGDFeMr79sEdPeohkICDn5v4Byc8/0q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AdB0/T+VSh96Kefz/AJCgCVcIQeDzjJztIx0rcWSN1zERt/h9j0xjiudjU5JPGw8Z4449K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WBMYBCryW7Y/lQBuIQVIw3y4Oe2RxVtmZVUM2E4yMdKxY5AsYcsfM5PHHXt6Yq9HM21ly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StDM0AeQQByOuMVZhmCY4OD07ZH0rMLbdvJIIHTpn3+ntVlHaUrja3bj+HHY//WoA04yUy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GB2AFXkkU4XaQB3HofUVkxuRKGfAIG0Y9TU6vgFMkdVGP60AaYY7CseNx5yf6VfR2DjYeO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2chvLxkY2nip0kZMICQF/vDv0PpQBtxyrICDxzt+uBVyObYVU7RyBnHP0rER2Y7EbnPyof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xbOOBtAHTPpQJo3FlB7clsAelXYZcKemUOPwrASbHCnds9uh6Yq8ku09R8+Mgjp9KCDoY5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ewJrSjnDEMCc+vH+eK5iKZ1xyAM9hWjBNnCc/RMD6igDqYbmX/VnkYC+mK1UlUEqcZwB78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qw3D+mO9akM5RVMnJ3ccc4rQzOpik5x2Na9vdMoyDwPyFcrBcDnnjjHYVpwyhgSOhIyPp0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7ec9Gx05/+tW7b3fG0NkCuFt7nACMdwzkdjW9DPtK9AMcYouZNHZQ3AwK17e5GBXGwz8D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rVMzaO3tb/wAtgR0qHxj4P8K/E3wzc+FfFlnHe2F0PusBvifBCyRkg7XXPB7jIIKkisaGZ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WhYMp4ptCTsfj78Z/g14y+A2tyw6ms+qeFr0hNO1iIZUEn5ba66mJ8cIxOG6A55PlhwIm2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ggZkBbgAt6frxjpxX74X1hovizRrvQNftINQsL+Fre6tLhBJFNE4wyMp4IIr8iPjz+zhqf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9Id77wPf3KxWl7cMZBp007gRWeoHqEdyEtbo/Kz7YZdsrRGfmnT7HfQr6WZ4LIsUYdWbZI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5schBxjnHOPb6QyTNN5X2ZyR0wy4HJGPbjFWMo0S3Kt54Dj94nyjc2WyAeflOOuKfMruju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3uVPy46Hrz+NYnWU7pE3rbKv38yYPJ3988nBNKTDBbxhWOYt2zK/fOdwBwMYz/kU94TLJy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MDgD/AL6/HGKfNHImeM7s/wAKswX2/hxQMkZcFJFcrnJyqnaQDksRk9uB14A5x0mVl/i3M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8duvGfTtVC5n/AHBNukiM20LsI28Hv8uAAP0GKvq6XebgAo7L931288cAHOO9ACBcDPXqN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CDwWznP4Ee/aog6b1RkdSu4MgByOn+FSKSNo5Kq2RnggD/DFAEnO3/Zz07g+gFKMLgYIB/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NgnADZw3PGe3WpEJzuyQMdev0A/E0AKCQxMePujIx6cUoA3qrnOOOPQDNLuKRjP8ACef/A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WGGIwemfwoAM5JPG0A9AAVPpQu5fnJ/Trjr9Kc2ed2CTx+XQfpQGK/KxA4+YHpn27fXtQA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5wO//ANbpS9dqEjcfTtjtSZU7nj5J/LjtxTjs6jplSf8ADH4UABBAA4YDrjgZ/kKX5vmA+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MYUMMffHBA9P89qTaMBORwM7exoAX/ZHfnjvxxn2xTUbkYzjcPl7cen86VQnAUHC9uOPwo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Dj2P4UASA/L1B67e+P/r04BOSy4TkkdOTUYOACxVcnofbqM/0pegI6qM4xxxQA9d5POVy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Ls+Q/7Xf0x0qI46HPOM+2f6VIuO/Qn8vagBw2kgfe+lNJH3vXA9+O+KFHHTH0/OkdsdOST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FwOByAOwp23KgbsHjgdOOlRDKM2zaQAPlJ/r7U6N+AQc9OnY+lADwx2567iB+dQum1SuPl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ZR2A4yANvFNGGY9iVzg9KAGMQR0xtBGR2Ht/nik3KBxkAnI/H9P1pq5B7Y27Sp4xn+WaWO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ZPc9vQfgBigBzDb75OAG5/wDrUAE9ODz+P4fp+FBf06Zxj+mPwp8QGcexxjtQA0KWClSQQ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BYAAADGMZyc9ucUmcqDjHJ4749P8ACn884PKnnA/zxQAnUFm6e3fFDFfwGB8vTjtQWZT02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3PVhx/npQA35iQW24b0FAyQOQOmAewp27cQHIIP4U0KxwJMYznAPtQA5JCrEHHTkr0C9qD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BRt3IWyOVx6Dj1HtSKuwcnggUAKOGI9uPUfSgckDhcnsemP6UnzPwT17egpowSSuOOOO1A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43H+n68UoRmX9On9KTHzY3DPQY/XijBb5VGOefTigBRzjv2x9OtOJCDIzkdf/AK1NJ3HDH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cDpxQA0kFiqYIPp3NOOcbs8j8umKcfmI3d+nt69KQhfXaO57/QH19qAGjJPQ4FJg8DOWw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XqTxxngelBC7MOufXB6CgBMgKpDZ9cdvSnH1A4GPbPpUe5FdlkIU8DA/wA+npSlizRrj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UAOyp59PXtmn7AefTse+aiXBwz4/z71KqkDv+NADNm1sncPXaeDQ5+VgcHHBI7eg96U474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2Bbvj1oAbgyZBU46e3409csNzdSeM9PlpoI6E8Dp9RUpCj5iW4xjuOR09qAGNvIAKrt4xj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DHXg9PrTNp27R0NJht24HJI4x1xigBxPA2jkH+E4pA4SNl5yfXnj0/A0AY6HPO1fXP1pxX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fjPtxQAg/iA/PPenfL3xjuB1NOYf8s+VUcj/apgUbF2+v4D0oAflwMZzzlQe+OooPRQDjd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Fwu4suVwAMenbpQcHgYOeRtoAQ4YHbyAeNvT6fhUzBSc9FPqPX6dqjADNjYdo4+UDGcdaU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c854yD9f5UANYAfLycZGOwPr/AEpRgcSce+M/5FP/AIfkOAOOf5cVHhdvTPHr60ASupAU9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hUeG2sPXHTpx0p4yEAPcjnpQwCOxH48cUAOwGAVQT8uWz2App25yrDHBAxSAFtpAxz6YH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IGACcdaAAM+9QTkD070AYUAdT1ye/0oAG8Z6E4/Lp0ppVkBBXG0+n9fpigB5wCO3H4gUvJ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hpApzzwOO+CB0/KlGD8rZx0yBxjtQA3DZwmOOMU8D5c8kqMHjODTMheV5A9OKeBhgoPH3u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AYVAOzGE4JAGdtTYj+VgNvG0DOaYpO3K9O9R7eSDxt9e9AE3scDAzj0x6Um1ei/Nld2O2O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gdPz9PpT49u5u3yge1ABnOT0wAcLxTuchT65H4Ujj1wQwxx7UcDJA5Yf/AK6AGru3OeuPT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7/wAXB4o4CnGBwBx6jinHdnI7AcD+f+e1ACrhTtbOPX6e1OwpA3dueKACh+Ug5zweOB1x7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0zjOP89qAJPKYD55MD6dfr6U0O0YTKbgcg8dcdPx9Kc3O0ZAGPT0/pTkKkNuYK2AD6H6UA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ThQeMe9IAhA4CnpyafnJYr2GcDj/OKVY0A4yOCSvpj0rQCMkqc/eC9fp0p8YwGjGT0T0GD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2BAeP5+9BCnhj0yPp+XpQABtrbSeh2898Uu3GAoC4XOOuKTaAVB5AOc/0qXIxiMge5oAiB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sU9eNoU4PsOg7UoyQOnH4cfSjkBGTPJz1/QfhQAw528nJIPPTp0/CnA7iCAe3B5A4pMB5D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7uOvNLj5sDaOMjbwD60AGzGCw4J7c0ZbBH3QT06/nRuyRzjHT/IpW+U71Iw3v6f0oAYPvb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il42Y7Hnn0HHSnD5ThhwB6Y6mnZSPCr0GPu+hoAcCkTsDwTtximLgFTg9OR9Pb0ocjgjA9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XtTVUkAe+DjHf+X0oAkJJx37ZA+np24pF2KM59fXv6Uq4IICkA4XPByR14HbFHzA7gdyjk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vpWYAPlRxzgYPzeo7D3x0oEYDOASQpBx/e7n+lPADrnOSuGIU5x+PcgU0KN5XGAAOh9P8a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uSz9uAo9vamgqW29lJwc9/wCVORhxzgAY24x09KMP1bv2yBwfTAoAE3kFiOT0UfdwOx/H+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MOnbP/wBbt+FJtXC88A9Tzj/63ANSOQAFPHTpjgDufr29KAGMdhDnGFXHGMYHQDFMwkfBG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xx1/pTgQAWUccD65H8qUYhHbaDkL03dOPoK0AlkxgIABnB3diaroSFdCQxGBz6f4VKcZ4H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D06dxSexVemcEfiTgUAISTluD0Y98e3b+VCqNpUc7uf8AP0pFMZC5JABLAkbRgcfTFS7lw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gZ7VmA3b2JxxjGM4+nQYpONo2g4yQO6nPGKViB8wwOO/r/h6UDnGGUZ4GDQAEBtnpnGcZG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oViAm4MGOSqgYP1P16/0pfm5+VQo4BXkg44A9AfalGIsKWx82SD2B7f5xQAi7PlwuE6dAQ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9mRtYbScAljjJHQelI6SKH2jOR8u3nr0+mKZyoACtzng+vfNADhkdVC59Rj8qU54XAHYED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j/aI59e3SnoMtlTtypGFP8/6YoAQYLdOmODz1HTFJwo34Awcccc9ue1A2Ko6c/wAP8ueKC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ngdhQA5n4UNkcenr6/hSY2nPKsOfbj09OOlAUk9PmOAvHGcdPwxS8AEMWHG7GMZHb9aAHm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UgY7j19wOlMASIns2CT9CTwR0FMckY9VOBs+nHNP/AOWSgHZzyAec44FACpiQFQOdvTovP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KC5wMgcdv59fSo0cJtDErxwOvbp+OPT8qWXawCAHKsoIyPwHHt0oAlCgYA2nmkX5GG3Hyn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Nq5X7uVP41IxPTsT39u9ACMdhyMhu6jnH5dBSuyHoMhsnLkAnGAMY6U53MhCKQDyRgcZx+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4IGf4TzwOP50AOJRzsKLuPX+nPp/KoFJKGTAA4xnnB9vSpPUN8vTBx1x/nihl52E8dsDt+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xIWwR/wAB/wAalVWGOvPJ54I9vT3qNChON20DgHHTP9aX5fLBxjaBx798e1ADkTkAMCFPP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RA5Cjl+w6AdPoKb8rqWbqF4A4HsD6UhclWDKcAA56fj24PStAP//R+bc5B449+mPpUinvx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nGMHtnpipeB179MfyrzzoABQQfx/GpeGznt19AcfnURx68jNLn17cgdhQIlO4KPbp2peCQ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pgwwHVcjHSptsezcrHGR8o/XHrQMOAPQ9qjGF+lKct3+lIQQPb2oAei8HB/D19v8AIpd3H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O08qMZXjp/h7UBgR8ufb8KAHc/XP50oIJAI445+lJz8oAx2FN6gjPSgCTO7qP4h7ge1BK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unFLjr04GRSHhiR8pyPp+PpQA5c+nUYwP8/8A1qC/QYwQMA4H50ikds5xjg9MUqnGBkAY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5BUc547frQilV3KMEhk4PHH6/pTh1C989uTQMIFYEMA5Bxxx/hQAZGcMoGefUA/p/9ak53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fwGPenkkjnGCcdcj26UzkLjPbHscdKAG4UHbhUPGO1SrgY+YsSdmBx+FN4GUPIYALjing5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B7c8DHp9fTp6Ugx5g9j/F0I9j9KcBwB7n2z6YpgBIyf4ctxQAgZT8hzkk/wDfOeKkDAZPG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rtyOg46daQ917YA57/lQA4ntjGAcZ4HFKM5x+I+ntSdflZvwpMn+LBx+mPSgBTwuCCwY46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KPukjFSlVAyQTgAe344qMEAqF4A4H1P6CgBd25BHtAA71GArH24Gfp3p+44xtx9fp/wDWp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PQYx/9agBmVMnA9h/wHpR5gPLYHIoUgfKMc5wR+GPwP4U4LtywO0YwT0oAa7E/KOnt396V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jj2pVxnnOOOMcUm4Hke4x1/KgBx+UKD3P0pR9/p6Y+lICCCMdMfr2p4Pb1OKAHA44XgemM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M+g4/p2qMAn6HgY9KXbgZ54OcHsOlADhtBwMnoM/T/wCvSjpnA9vamdeAfx/wo5f5k4OMf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CMgeox2pgRHGQvRcDH+fwpeMDb90flSBwMDsvX3B7CmgHdFCsRuPceg7cdMdPpS5br1XsC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2ngDaR+lLsBHSmA1iAMDjvj/PpTiM8DuOv+faj7pOfoB2xQckADPHPHv/AIUAKpX3H9O2K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AOh54+lMDZJGME8j2x0p3ytj5cduMdfT6UAC/Lwe/QdjTsZwAfu8j8Pf2qMhiM8AcdRj8O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YA6D0FADyAMMnf7vr9KQnZheu3kn1NGSeOOvUeopM4woPLf3T2/woAkAAGWP3COB2FL8p3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aiGCOMcnC57U8kFRhWAyA34UAKfkwh4yAM/8A1qXPGD/h+FNyELdSEIwe+T1pWHPQgHgfW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x49vb6UoJ2+mTxgelREt0/DtgcU7zPm+baP8Ad47UAPIG4An+LHpikUEDA6HJx2x0xTflZ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68UpIPzdf0G0fSgBcqBg7lYdD/L6UZH3QR9O+aRmKE+gUZHt/9b+VIChjZeMnOOMcdv8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356CgHGAPTAOP0/8Ar0NxtLjoflH8qXaCBk59ASOT0P5UCG8Hrnjj6UuBkfl/n0pB24zxn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Ak5PLfT0/HFKp4yrbXPXOBz6AelQjG07lOeo6Yz29KbgDknd0OMdDQVzEzMq4XByvcYxx1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KkgZPy9Py9MUbmLMeu/kDsP8A69NyCBj16cdBQSPUrklsH5c8UYViB/sjjvj2FO427Fx8v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9MZ56igBRjqR+VJgFuf/AB08Z/GgYK5Hv+lA4BDHGTn/APVQApI47dsn0oOMZXpjFKAD8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NTG8/NxzzjHNADxnDehzyelRE916kfl2qXgoOckH8BUZ4GOc9Oe/tQA/g53Z6beM//qppP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b2/8A1U7+6PbGBTPlB3ZHGDg/5NAEiNhMj+Fh8uOCaZtxwq7ck4ycde2KkYr0yOR/Ooyy+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qMflQA4MEPGSopnctjnHBpWJ7gAdunGfp3pCH9cAjpjGPSgBCVKkbc8de3FOOBnPBxzjvQ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A4xTQBj/ZAyff0oAU8Dvgdu4NHTuOPoOaCfvZYA7e1J8x3Ec4AIP86AFx8u3bj6UpHHXgH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Tu4PGT1oVsYA6Y4x1zQA9VJIGc+444ph+X5jyPcdv8KbwMlRzjgA9DTRtxleu0EA+3agCQ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OmePr7UE9SoHHGc/l9KViqn5c5U8flTcc8AHgdvSgBwKJlQCW5547/Sm5I684wOKQZAx6E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gElqAG5B9uTjHYU4e/Hy/lTgDk54wDn0/CmMdowfpQAvIx6Yx+FJgsOMAjptpcc5AJx2PY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zzjj2oAechd78D8MfWkDAKpQ9DkDpwOMfX0FJvJKjPUZyegppxktxnA5759vT0oAdzgLxz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kJG/A59cdfel6AY6gZ47e1IcAYAxz245oAX5s7f4R1x39KTHbGSf0FGNvA5A7fWk4+Vu49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nTcPrRgZ+Y/d9e2aZuGMk8HPFSbl+623ae1AB/e554x2FMPud3XHHtUi4wOh4GD1H/wBb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HZnPHpgD/AD2ppAO+/kheeOh9uKQddo7D8ab2+UcjpSn5Th8c9NvakAo2lQ59due+OlB8v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pGwMhvy/z3px2/dA9x7CtAGErnnA/z2oz37ep4oxzlhg+p6UmAVJ6gDn0oAUHuMduR+mKT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5cDHf2/lSZwAcbhg+1ADz0HXsKYPlYngdh65pxZTt29QAdvUUzjPsCD/9bFADgRtGBkD04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64547D0pTgE5wOMYI9aaQAdv86AA8YzxxgYPNO3Yyw+n0/wD1U3HzYIGf4fbHakPLfj0HF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9+hNGMnA5AHbpxSK2eRxnjp1x0pwx7Y/LigBuOfcDOPb0pecYYArxkCkBA+VeBngDp+FMB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jt9KAHjb3+70/yKTYTjb/AJ+npTiD6Dj0qPpub+EDJ7UASLjcMZG33A/L2pOmTjqD39aTa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KBgjbj34oAcCV2n8vX6Yp+4jjHTpjvUXHVuc9x1/Cn7kUAAgZHfg/hQA/d0zj6DimkAfLn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x8xAHbpx+lHKtu78cetAEy4YccA9vekY4AJP+faowQfl/L3NJ1AA5xyKAJv4hnuMjjBpAB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3NIGznOACOoPemhlHX8utAEmMbQGGAevvTvmY4HA9P89qTGF2jPP6AUuQAeBjt2PFAEhPU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mAAsPYdO5NMzhQMDNIxP3hwccY9KAHDkAjPPBzTuDkMOO3r+FBB6U0jcB6bgfwoAcWI68H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w468elNJ3MfT72McYFAx+frQBNxsA7+1AwcdvrxTR6cgdDRtGMZBHv0zQA/dwOMA84/wpQ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/AD/npUbL0Hv2qSJW5weRxj0+nbigBVO3nhfpUwIDAdTxgdPyqEA8kc4P4/l2py9Q2cEH0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qtwcY4PuaFDbsD8scUoPXtluQcY59qfkdc8dcD29qDQhJ5OfTn0Hp0qQcqCy7h+I46fy6U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cHtz6fQU75SWb72Bzjgf4UASKq43LjbgHpjn0pOBnOD6cdfpTR/eHzfwkMOMUuQcJwFz9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jpQA8YUHgKQT06elI/KlMYOMjuDn8Kbks5DOw6+/PTgD+WaeNwdkyeMY9x60ENWJWOzLY3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dMgUwkt8rgdBtQdx26dqcGLnaHIxkZ6n8KFiLK3ylfkGO2fTNAiEqqbhj0+8emPpUq72/1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v6fhTSSB15U8DGD9eO1OOCD0C56Y5z/nigCRwSTyVUdSf8/pSEDbgOSvfC/qfam5xnr82c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4wxyR8oPU8YNAEpYY29BtG3PHA6f5FNO4ZAyM8/h2+lLgquD2Jz2wMDgHtRgYQY+8ckjpg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64PPQ9M0pYhMnueOePl6D3pCoGMgkAcetQNnbtHT/ADzQPQnPzLhMhiR+GfpTlKIuOq8+g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1ss+CR8vtj69qYy8HHPAzxg8ev0oDQeMbtrbl29SPXtmpMeWFXYHAzg9+fUd6iZgpb0Pbo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UB2sc8YGOCTQIlDZTcVGcf3fl+g9B2pFkGzcf4BncfvZ6YzzgewqNi5Jzk9M46fl6U3kEY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ALKSDG3H3VAJxzz29vSl8wc5Hf14x7/SoAc4ADFgxXHqMdPb6UbRg4BHpkdAMfp7UASEqo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+Y9AKdjkAE89Dn/I4pBuQ/TocdPp+H+cUi8qsf8IOehOB04/pxigBDlVZQCuGyuF2/wD66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3/KM+pOMfTFTF/nIYgjjHPQD0/rUfmIWBUELngA4Of6D2oAenzkkMDkZHt2HvTyp45KHOe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OQcBdpXCdgDzTSVHyqo+5nOemOP0oAmXgYACHGBg5x7etMX5A20HHdPY+tNVgQhGMdwOv0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QckZHHXHpigCbJCjc2TjOMc8UKzBgCc5GOneoWBKkNkNngdvanqVYFCR+fp1/GgA3ybflx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pVGB/ePIC470uAOWOBgY4z9KQYUKxx6D156dKAF5CKr8bT1xjg9j7U/5TksOMDHbI/wA9q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5GMGnKx6lidvQHGfT8qAF67eAec4HH4jFKn7pht+U47/rSjC8Nyf8/pUWSVG35h0wvHX27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N3PU+w/z/ACpQvsBk846YPHFRFj8pYjJ7L7dBTvl8xQFxgZ9cY6cetADvn+UgY9vYdOcU8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3qEFcbs8Z69Of89BUoAQbRwo5xjNAEibBh29f5Go2zuw/zKQF6ZzimrIF+VVJPPXqRyaf8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fT0/CgBo+VCOB604nAIyoJwGx29OKaCNuR27elN4H7zABB6GgB6ZDk/3Rx6+2PyFS5+XK9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3FRc/ewOPT/PFPhZRxjPzHcAOAMfl2oAQk7lKdAoAA/l7U5dmQh/zn/Co1PpjIyCB2xx/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/dXIP1HagBy/eIx8oHUjkGlXdgKzEcdh0/lRtXIRsY9Pw4pFPTLZGehyBQAH+FgC5AxgcA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SxLZx19vYU1QxKBsdTnHtQMfdGBnr6YoAm3AnA4HfHr/npTR05APH0IxUYJLYz7emPagEY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WgDzuwDxnI+X0o4JHI+XoMY7daQNtI55wSM/d3HpSDACL1wv1zx2oAXkKBj5T2HpSj5ivT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2+lIrfNuzzjgD/Pp2oDDbtb0Bz2oAfuAyDwO3pSFztzyMcbT8uT2HFAZsjPp2/of89KYAU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Z4GAepoAlTB55PAOAMf8A6sVHuDH5eADxxxTdwJ3N7dPT9Kf8zEjoRhSc4HscUAODN8pB6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19qVzk7sDOe/6H8PpTMZI6df4f15oBQEqe3px9KAAZ+rdgOp2/lxTwVzkZ4x0+Xbn/wCt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9fbt2oGDkg9AenoOKAF+Xb08sLz746dvWn5GTjnC/kewpqYP3hyAAQOM/X6UqsThuBheuP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KDkc7cc8Edx7YpVfceDntu7Dt0+gpSFC8A8H5T0x+VDZxgZ6YAzjOKADB6NkgENwOvpRuO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/AJx0po2+wx0/z6ijud2MnIBIwDQA4sWG7GemMdT6ZHbP6UHjcAOrDgcDp/Sj5hwBnauM9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7hjOc49OmBQBKXBIkGQyjb2GR/SoyVUbh0Hv0ppYkBWcDnjgE/l7UD5gcNkgegxmgCTjOQ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xTcnafbjPf6flTc5baVwdox9B/Wncgcd+39PyoAcPnbHXI6AYxjpx0HFGQoGR8uOuMge1M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65+UY9ulKpH3R06HsBQA/pu7kIB+B9jSHO3OOAMcf55pASA2FOe/0PGcUncFf4OnbkdqAH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R0xj/AOtSFQQN5zt5KjAz+XtSKWHyFccYHvmgEJ1Xbge3T60AO44RegA5HQY/z1FAwQ2/r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DvwabwFYqflxgDoP0oBG5TjsCO35e1AEhwWBIz244/wA/hRv+Vcjr0HTj6U3O1fmxx0HXH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Pvkjp6A9vxoAXcSSij+Hsego3bx054x6CmY+bghUI6D07UAK3Cnjj8PpQBKGG7DAkDkn+l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+Ytztwfp27Uo4cE9DwRTRuyGCk7eBkDt0/KgBR13HILev3TkcdP8AIFHyDdzzjGO2e1KDt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Txz1xTNwGM9z27Z79qAH5XcSTk47nqD6U0Kq5TG7HB28fL/j7U7LDk9CQw9P8egpEK5LYx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B2lRjgY7+nT+YqTkOPcEnHGOOvtUO7JAGM5PI7inbg+5e5H0wf/rUASbiTuz05bjj9MU0Y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Y9qQ9SqjCgZxjGP8APekBxt6dcHHAAP8A+rigB3zDI/Dr27UmeB3wabj9BkH+nH5U58lT9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JHAXg5PI/z+FJuJYtkHIC7QckYpPM+blQQeMAYpSu7AAzxnjjp/nFADtqA4cluwwMY9Ofa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VPPX0qM4RWGG+6Mf/AFv89qXJJ+ck/wA8EY/lQA/kKeMLj8Kb06jAGP5elJkAAgHngZ5/T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wIXqvBbH5f4UAGWwCoPPUjj6flSDbhT+XHSgmNZPmPXnp6emKVSRxk8dDjIoAUY4MY4HVj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aPPynGP8A61NODzjOfmyvHHSlzkb/AJs/p/8AqoAd8/Jzg9x6UgZwAemOc+ntijkclflGD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TceCWGTwPXNADssAT124xQC3KqB22sBikHJ+b7vvQp3Hg9M/T8KAHJhV3Z4yfrzilDEKpA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pm47f7wHOfT3pd20h/XoB24oAcSecYx6j/ClXaR0HTOB2x7VHkj5cZyePUUpCnPIUHg9u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P3oOPmJGOFGKAeQ69MnryPSmcMQeTweORx2/KkXHIX+EhvY+1AD2LYw3OPzIHb6Uu3tjb6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n9BTQQRgjBzsP1oAdnA9ulBIIA5x1GB1JpuW552tx0AP6U4MB0JI/L/PtQBJGTHntjv0//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rjn2PrTNvZjg9OT1P+FLkZRevPOD3HSgBxcr8pwGHQdj9Pb2p4Zsr0B7egqAZH+zjqfal3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Xg+tAASGTb97nj296lEhJJOcZ7e/Y5qMcnDnBz25yPp2pfvYxk8/yoAcT2yAT1I/z3pf4v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HcFznGeuO+O2Kd90hcglcYC9MUAPBAGT64z3/ABp+So4x8vA9R7/lUe/ac4PHGe/vxSZPU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ew9qAJe42jHp/ke1OyRllG0dOnX0qAscLg852+3H+FTYA+78x7gnqPb/CgBxYrhSTj0HXN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OMVDlRggn29s0pYkY64x2xjFAFhA2eh68N29qNylgeilfyP+eKhJ3bmzzj+mBn3ob8vX/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YbAem3v2wac24jDZAOBgfT8qj57Y5wc9eB9eKUHtnJxwBzQZkmd7A46Dqe3+RTxxtyMtkk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VkjVNmH6kA+hxSl0+8qggcg5oAm3IBkEHPykjrt7D0NOSPdg579PT6cdv5VEjMG+6q46M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njJ29c8/l0BoAXbkgheTjJzjP4elKuWII7nOemB049/SoVbGD+APXB/8A1Uu75Nw9eAOdu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ODyucH6CphnJU4wq4I7/hVNHYfKeOmOxGeBmrAJ/hwCD1FAE+7DYztHbPqf8AP+cVFJKYf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/ntTHkVBj+E9vWo3G/PHH5ds4x1oIZYWUEFuM5xz0pyzKGBY5zxn0/LpVRTxkcng8dB7fh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fUD8qBF0SbwTjd3HbFTB8+pU98j0/pVVd+MIdzevHzYqUgdWAHGfbHrQBYMg4UnkD/P4VM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6d/yqocHqcggfXHFWI2b6bVGMdOo6Dse1AF6M/IMAn0PfnmnCSPnZwV2nIIPHb6fSqhm2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en6euOtRPLsG6MAMRg87uKANOOQqpRvl7DHf2pyNwCOnTjgg9xxVCOXZkvjO3C+ufw9Kt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x1/KgCxG2xVA4L+nHDfpVtAvDgBQcK+flGBwOfw6Cs/c6FRyv3T/+oe3I5q0hJ2xkceh7L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rHMqD95yobAwABxzxVhZ8AIMs2cj29B+VZO4/N1PQ5PQAcD65qyGVyx/1ZXoe49Of5UAai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3ZMY7/n2qVZBGRJGwYk42843H0FZyMCoOcgdC2P61ZSXZmLG3B3ZbABA9AOuKANdJQMRsC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kmyBHHxgd+ePp9axEchxgZwRwP51cjdiSeMnnGcH/ADigDWSQlkZuc8ccH8e1WE3HaCFBX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loxySxVQenGcfh0qcOHQlcDOQOtaGZqKzduOw9KtpJz8uACcDsDWYkhZ/M3bflxjGRj0q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/djBHrx6UAbEEp+6BzzgL047mrgl2BQDyDzn5QM1hK3AGAp4yB0rQEjSYDAEDrxgmgDail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g/T0rTidWdPKbOeg9CP51zcZ2qI+AuOM9K0Y3XAZeq9xxjPpQZnQRyfIrEkdTx7VqRTZjH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rnIp/mC7sZHGB+daVvOTx1yfu4xQB0UE2JFHG1lIORj8a2Ibh0Iy/y/dwPT1rlFkIQcDIJ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UwHQrxQZnXRTBsAAj37VsW9wzZQ/Mcgg9se1chBcKoyxPPVT2A9BWxFJs25w+PmweOD0rQ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JxwffpmtiC43Hv+fYVxlvOvoBkZx6Gtu3m+7yAfT2oMzr4J8YrYgmzxXIwXCt04rVhm71o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YmDIcEV0UsWma9plzo+sW0F7Z30L211a3EaywTwyqUeOSNwVdHUkMpBBHBGK4SKXgc1sWl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qTsfmD+0D+zZq/wAGru48TeC7WfV/Al5IGlhTdNd6MWPCt1eaEHHlyffx8khMgRpvmdJVl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7kEBoTHjHOOp+XPGBX7+o1pqlpNYXsUc8M6GKWKVQ8ckbDBVlPBUg4IPGK/LH9o79nC/+G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HQtd+E5pM3EIUyT6aXbgMRzLBk4V2+cDCMSwUvjUgdlGt0PlPyYy29o92BklG42gYyASD6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UrIwCBfXk5GBjG7/Iojm863intImeNvmG0oyMuM8YJ/Dg8injdGFRAIAoPlLIBuBYA5Pfn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VznaUyEZmHBJweemMDt+PSpvtLHbsw/zZwdvPsOPxqxHbIkh+TK45Ay2AB25GRgemc1WUx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7drKMDkDGRz60DLJnku7jEMKrIRhZN38IHQjaM/8A6u1EqSQyPBOz+YvUfdz6ADvTB+7lD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gcLxjuMVdLS6jMqsjeYoK+bgdcE4OFB7Y/wD10AURnevljjkHjoPTn2qyAQuOmcdO2Kh+d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Z3An/APV+H/6qaqsP3aMDuHPGQCO30FAE+4soKlQxHfHSn5x8xwzH0x05/pxUKEHLjp6dD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oX+LIQj09KAJAVzhT91fuEcnI/KmqB8mwccqMj19qT51fIOex4xt9aRVwGC8nHUHbxx+WK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yO5+UY6dgKQt0OPmc5xnpjj+lBbIxwVJz05JP0xzigZZlXbnqMjpj+dACFxtAHbrg8DsPa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KaN5G5QCfb9KeNuQF6dl6Hp3/ACoAU4BAJB5zn6UfNkDaCOuOn+cU3A4HGAMdce35U4kcY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YelACDaAoUBto/DPSnBc5G0lRz7Y9v/rUgzt+6eAV9RQu3IODyD7flj9KAHZO71Ue38vpU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j2HPHHNSKv8Gcc4x7+hpNoAVQD/d4Ixx+lAC7hgnPOOh7jt26U3ngnGDyVBP4cev+FIJN3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PbHH4c9qeqk4IGT6enHvQA1iUwoBP4dAOn/1qdGy/xZO48/8A6vam/Lx0Bzz6fl6ilDY2q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agAR33fORx0IHA/L9AKVgsabmAxxg9iO1MUlQvQjcBz65/lTcYVo+Nv0/yKAJX+Z8nsNpH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VVzk4OM8cUzPI3DdgAcf5/Knr8pLHcx24+gHtQAqoNqkHqcY659fyp4XgYznn/P4UzYrkZ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fb6Uqr0UcHHX2/pigCQYBJAyFGenFOHJyfTp/n2pgUkbADnhvx7U5Rngjr09qAFXcG3MV6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NGSM7uQMU/IHb8Mde1GMqQ2eB0/8ArUAMXbwDjHpUmAvTnkDOcY9+ajYNkY69Djr/AIc04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0x3FABuZeoBx/CR/npTxjjbngYJb+n+FRsoKhACQOhPT6j6UY5A2n07DjHTHSgB2X7YwOf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cLgK3t0wKlX7ynBHG0Z7U1Rxjscj3UUALkDnIbaccdqb93cRjb6Z4/wDrUuSDvyOPT9Aa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QOMeg96ADLYLMoB5+vNKwAGMfL2xTeCE+6MfeA/8Ar0/HdiNpxnGeRQAuP4e/qPT+lDdwR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2qMZboMA9qcwLZ4xjt/8AqoAMnoecAZxxmnuV8vHQgAYNMbj6cUuAAcr+H9KAH7t6/jgn/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cztBPGKQ5wN30GeB7jFGWVdiD9R+H+cUAKFwOvbrQcZJXHGPbpStj+790DA70owvyqOvB7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Dp7jv7inbeUOcY6e2KTPQnucD6UmOCTxjj1/KgBoi67ehHpjp/jSpGA+7J46r0zx6dqfty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AP88Uh6HB+6MkdOooAf8AXB49McgcUpdWQBAdyngAdMf54pH67c8D/DnA7UwjOOPr2yPQf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CKA3PQ80/91kDBA6DB49qRcJ8393HPXC+3pSDoOeBzj8eKAHRkIQ/GEyVFCqRhVwSehxx9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dDyeOmaC69Tx2+mP84oAUAkZxjPAHfPT8qkVdw5569MemKbyoAQ7cdR2x60bcHcR93nAx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bMANnQ8dMAU9l9cAEZGT/AEprIVTrjqvTqKXgHdxwowT6jjFACbTgMB8q/kSOB+lP5wVA6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NvA5xwRn1PanbkLBlOTu547f0oAcjfd2kZzgfh/hTVUgA4IHX2pflwHUfMD0pSOoBC9vbj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bctkAfcwBTT/CSMYOOaDlsj3xx04xSooPK9sUAPyM5+91yB0FN2hshem3t7UhQHIJ+6M8U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bcelAD1OzJHAwOGGRULHLAfy5/Sn4UMMjPb2/KkGMjjnOCRxigCTj5cADnkfy7dBim7QAQ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BgAjaufwPHTNN+6Qq8nBGR3oAcdq/LGuFK49uO/4fyoVcjOTnHbgc9KQnOC3Vecdh2pWdu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eOe30oAbwOxzyM0q5H3wGA+X8AKUFVK4+bb6f4UKAQP8AaH4ZNAEibd65IBxjnnHr9KjBB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o4C5NKDhdmQoPB3dMj/61L0OzgZBzkY46fhQAZyrFfvD723+lLwXUDrjoeigf1pnDdsFcD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pUgJOSD0x9D7ZoAYM4Ru/I446j9OKXjBxk5H5Z70oG0H+H1Hb06VInmc4z8uOe2e2KAEIy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h/wA803OPl6c8YABBpx5HTO7k5P6UgwCAPwoE0PQbR83K56nj8/8AOKRQ6gbOcHCkjoCf6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PTNIQNshPQEYwONpHHp9Kadhi7dvysMYGDj6U3IUfh0H+PuKd/qyGwAF646H6UoBHAzx2q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OMZbPHTpj05p2e4xxncf7vp+FNYAgg+gwT7/Tt7U4DIQY+8mSKAGqQdu1sEZHHH+RQcABv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qU5IBO4EdB/ntSkde2cZP0oABxkoOABgfQYpVUqF2KeF9B3pMEfe4Hv6elHzopAXBHfPAH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M4Ayue3HtQ7Edlx79sdM03OOSO+R+XQ4p2MHCj5cZI7Hd0oADkBlcHDKDkHhiPT2oDHIck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+IpijgJkccZPoe1L/ALI567T7elAEyZAAyG6lT35PUg007MFsgHqQB1/KmYIG8DP+13BH0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ftXBxwee3PrQBL8owrc7sAcbevoPpTM/MyHkLggenrx/SjqPvMxAzyOT+vpUn3fmJ4AGM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ExjI4G7g9Cw9MD/I9Kl2DaqH/AJaMEPsAc598imzGNZD94ldoBxgdM/5H5dqXMYwz5+q9v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wcMucA/Qe+B/npTQQo+U7cfrx/T0qVSUDeVswwyDnBBxjnHH9BUQVcDIO4nIxyMjov5CgB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by+oIwCO35D8qMPtIxkhcge3oPpSLtA3L2HY/0pWxnc/zYX5fQN/+r8q0AcSSFQY2lTt24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EYLwoXpjrSKFUBOo9QMdu3bFK7KBtIAx3IAyD9MVmAoXHKjJ4GDyRntQq/Phc7ieo7dPyq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5jgnPGMYIA+tSHBXa3COegPJ44/8ArVoAEmM5Zi5zkdsKeM+1Cn50CZ69j29vWmnAUHHVj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1JtdVYMV5+6QO3U9KzAk8oRBWcnBJ28Z/lxTNmzPIPy844Cg/qaj2kZA5Yjnpnnv7U7+Jc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7UAOGCABgDPI6ANSynKk/xDjnHb/PpQAo2gYxnp6/X/8AVTWGWKkZwcjOMY/woAdHvTcme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jHsKcZzlQ7Y+TjOOnoaYgO5gwwEZW6AD2Hbt+VAzuGTlPujPX0GMUAOCgFcqBkE4PJBHQD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lWCN0HcDjH5ce1QowzkYAXHTHGPT2/Onj1527sxn8ew7daAJDIyphFUt1b/ax6jH8qauNo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oOfyxzSbAdycbcgDv0/lmpFQOqydFA247dePw+tADAFbcQeCvTp9R69qeFAQAnj+729OKh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+U9+vTr/ntUrKzEKNu7I6cdPXtkYAx70AJlVAyBkZzgf1oUqr43cgfe7cjp+IqQt1DclTg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qV+Utlc85Y9f8KAIwn7rnHKh+egA9PQmrMSFAuDkHnOcAAdeMVD84yB2AA7jB/LtShiFG4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OlAEgClgy529QMZxnjt0FMHA3L1PzA+gzj/IqVRGU3AnGWxnjgewA6VHuTdhn3HjgdQfU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JUfnn8MUAN9w4yPT3NOy3IZccN82cZwfSlAxwcZP9KAI+vzNwp49yB2FNIIJwQpHJzgdP8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HyDoeMjofbGO1RsiljlVPA245/lxgVaQCjBxtXg8DOM4+lBcrg9QDjGecdMAdKdyMlsDOM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HSmmIZ4P0Pbj/OKYAQMso56Z4xgfpTn5OAcbwB7+2aRicqsnJx0z19KRl3cYwATkZxz/A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S+a2bODj1A6D8vSrACgZAPAzjqBUH3Rj9P8/0qQF8YXA6da883FG7PoOuKcOPX1wR1B96T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/FKM4I/hPT0FAxVO7kjnGMdvrT24GBkKPwHp0+mKh+790DjP4VIFwN3QjnNAD+ANvQABTj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uMnHYdqToPT2/wA9qeW8zav3dpHT9aAGsWZjv+TcOAOvFJ7d89PT/wDVS7fkx09CelAA5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k4GPp3HpTjJ82Xwe47Dj6dqaeRgHlhx/npSn5s7exBx06fpQA7IYD3yBRnHzYJxxihdu7K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JJB98e1AAo9CfpTm+Q9x/IfhRn+Igfh/KlUngnA4xntQA8E8vjHTA/Hmmgd8fd9OPpTcLw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/wp3seGx37+3+FAC5x27Cj5WTngHoc4/Co2yME+o2j0FJnO3aCPbjH5UAPxt4Xkj/AD7U4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fQ0u3r8wKjOT2HFIcn7uOmMnnnt04oAkMgQENkgDJ9qfvRD2Yf/Wxj07dKgK5I+U9e3C9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gAYyCP5epoAcrYYr3wpJ/u0m/CjH3f0FR7lIHRVGMAdP8+1AdDhePfPQD2oAmyFAUHn19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n6ZI/pxTOAFAPBH44HSosZHXoOM0ATK3y4ySPb7vHNPD7kOOQOD2/zxUG1xtGThRggDHFB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D+tAEuNx5zjoc8H24pU2piTePTB/z2qMDae/TqBwBT12gcjnH4dv8+1ADlwrAZBVcj8KPl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47+wFRsQ2OmBn0wQaUHHAJ3gfgD/ntQADA43ZyeTnjjsKcMbtoOO4/wAKTIwAAPf0H0/wp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3PbkCgBVDLgdDyF9MCpCwAxnA65Pb3qEA9+ehyO3+RTlAxnAwueo/KgCUHkEZ+Y9uOalUg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47VDkZBAAGA2Peps5Uj5Rg/KOmD/SgBGH4Dp0+7TTty+QRkDgdxSsVU/d6Zz2HFMyOuOOA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sBJk5ySDhRn/DFOAXk4Cg5GPX8KiV87iw7ewJxxUmDtIA+bA/TgU0AmE7AfLg49j1oICkA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SkY46ZH5YqNuXP3Rhc5wP880wHbiR154APHBoGAwBOAPXsf5U3Gckgj1Hb/HikVsBuMj3A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TjkHPeggj5TwQfwpDu6n5VHAyO/0puQOMBcY6fn0oAf0GAc+n0pGx8ueOvXpn/IpCSeMe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cEZ4Gc5P+e1ACkg4HXbn6cUdVDrg84XHBAPboKQsSAxbPQjHb8KVWbJ549vloAD8uPlzkA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O3Nsxk46EdximYGcdBimkkcfw+nr70ASfe9Oe3f60BuAcn0/wpoZSeV6cjH8v6Um7A5469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VJGMA8j/6/ajDbmA6knimqxXbzwCOB2pchucgDP3R+VADtwVjxkdB+ApScDJ7/Lg+1NB6s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MM89D06cflQAocp8+3PPXgEAemaceM88Yzj1IppXcRjpjrnufT8KcPmHTdyMAcDjpmgBr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M8/5/lTsBchfn5Up35/DtSf7IPJ7dRj0pw+9huo+nQcf40FisOSp5z6cdOmaactznsBxx+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bPAxwKZv2YUMPk5HH+RQFkPHGMd6RsYJP4DtxSg9PQfzoBI2heoOaAuh45G1eMj9f/rUg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gdseucUMSf4ccYpvOMD/D5vaggFYfeCk+nt9D/npUm1gM5UALx24pnXn+DGRgdD0/OnRqd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Oew7UAJ98D0HUf1oPC8Hg/L+NDggoUHG3r0GKASV+ZeOuOn+cUAAb5eD7fLxR09uO9Bzna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pRuJzz09qAHc/L79/Sk3beR0Pf0pvHbnA6DuKAuep6n14xQA4HdwRkr+WKXkk7iOw56cdM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24JApNyYbJHTOT0I7UALjcDu45+g6cU3lAU6Z5xnoRT+D0A6A/h7UhOSqHJ/woAD+mOlN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AdqQYBGPTgfpikyMYXgY/WgBzcBfmClc8H1pVZScjGR0FNLZ5UAA8H/P0pnXnrxxjjFAEu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Gcn2/CmEfKODuwcc4/HFC4GDnnOMU18A4649ODQBJ03Y+XjgdajLLuKE9MUoOGwOCeB/kU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H8TigBu3JB45444pDkqBkZz9OnpQeAemaPm3Hp6fhQA4tk7uMA4HsDTMgAruzzil+nUccf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zjHXjigBSN2Rjvj8O1NDZxjqPw/KkB24A6bugHT6UmDwD6Z+mO3tQXYcM469Pek53ZGCQO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3Ffl4JIyT7Gl254HBxQFg6EEcDjk84oUn7p+bnB+tNBZcbuMjr2/+tSnIAGBgHv1oIHccf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aODxjnOOOaUEdF79uopmA3A6ZzgetADtwwEPfj6Yoye2OD/n8KCVzhscYOf6fSj5u3B+n6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Gcjqo+lLx3x0z/n6UzOB6kcfypxO3DLjk859O34UAIcYIHPckevX8hSEnqOABkHHpxijJG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36Unyjk9iST9KAD5tuzpnv7U7O7Ld89ewFIw/ujGQPajlmznn07cUAAPQjuT0xT8g/wAs1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R+ppwbdhO61SQDMADA4Jx7ipC5HXhvSmcEbezfrTskjAwOccdTiqAXhT8wHTim4yACOPb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elKzKDnOB0HcUAIcjhQM+hpA3HI4/I0vJG044HHegHJA6UANOeXxz6Cn5HVjkY5A/pTfXj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tAHcn/CgBpIYkZ2jHAH5D8qcQGG3rjqelMJ5DDg9APanDAHPpz9KAHl8PnaDzimDk4oOOo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npSd/wyDQaDgcdBnoMDtij8OOn0pCON3PHJ9D7U0ADZ6A5Ht7UAB9AD1/Cgt/hjtQoCk4z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9+MUAKMkMZO/yg9zikVuOOnp6ikKnG36dPaj1bt70AO3H684oBJfPQEYz6U3GFU/j0x+FL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dM+vSgBARkY4HY0oVMmQHG3HH9MUFRuweCFB6c03Hzdh0U0ASq+FHO7v/AJ9qHwCT/dx+v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Ofy+vSg5LYb9OMUAPAOQvTt/+qgk7TwODg+4FMBB6Hrg8dqAufoDz9RQBKpBYZUDnv09hS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cZAI7VEDgDOB7dqlQ4IXAGRnjtQA4DbgdMck+v4Um8q42jb659PpSnII6bR1z70xu46d89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aOevTjofpTOAfpwKbuA54wOSOlIcL975gev8A9agCUndwMYxj8Kex9Ox/z+VQ7sfdwT9Kd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PagCQ9dvJyf1Hb8qBzyOcdiKbt3DjOcc47H04/lSAA44IAUDn9OlAD1PPzA4B/wD11KBjG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NSoIOR74qQBunccEf5xQA5cHgd+nHA/8ArfSnR7lVgo3dfp0qHJyMZ6YJxzilU+gxgH/63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mbGRz/npQCQMDGOnovH8qi3sRjrnAzUqFzgcD05A56f8A1qAFA7quNuAN3+FMO4kheo49P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157YPt/8AWpCcLtPyjjj3/wAKAGEtjLcrgdsdPTFPG0yYUYJ7HjA9qaA2TgdsYz/njHpSn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D/noBQAwld2CRjGB/DmjIKI4TrkYwOAKTAG0k5/lSIOedo54HqaAJOA6qxx9Dz0xxUmN3P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pxTYwrfKgJ7/5/lTMlwNmADxkD04oJaLfy88ZA46cE0xsfOjNncFPy4+YCoVbJ3HHAwDnC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cQeqsxxg9f8igklEjsASpUqevbA7UnTIJLAHOT29xn2qEkfc+bvwmcfTijqRzx6D7v/1qA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yB+mKOg3bcnPXv8A5FMwcg9B2zyBSCRdwKncRz0/Kg0LCj5GQDkH8cH2pW3N8oB+VVBHQ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V+9zkdQcdajZndlUSEjsB274z7CgCUOWGAAueFHc0hBK/MAB3Hbj+VHmc7lHvnHb/AOtTQ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cY69/woFYQf6vg5HXGOakI5bsRjGCeCfX2qM/MnPQ56+noKm3LlYxkEew6Dpn+lAWJtvzM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gD6YqLeGyd3yg4JHTb6UwOSxbYF2jGOwpV+YEoB2yBxkHvigVh6qpCrgHec4PHA6fp3pFz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P+eKj3L8rt0UYAHt0/Cnh2Ad25zg4+nt9KCSTgKHAG5CeTjaDxj/61KpCSZUYym3nBzmo9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AMCkB445U8HA5x2/OgCwh435I+YY/z6f4U5mITAIKjGVzn6dP5VARh/k3AlRnJ/Kn7tys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3SgAUMpaP5Qd2V5x16ipDhSe3GOmOvGfx7VHkFl3D5sg5PPPpj/Cm8ZIXp93OPXH+fagCX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MjHP5e1KAhTaApYMCVHJ2+3Y0xSc8ArhfXGenSlAOdvO3joOcY6/h7UAHndGbG84wSMYH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HyM3Jb8CMdMUjcIoIwW6H0QdvpUe8hgwGec8+v9MUAXVIXIBAO7p79qh+XO5VU4ICjpQhK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R2zSFuCx5CnjoM/8A16AHOy7WMfc4IXsB74pwZN22JcEYLfQeuajxgkAncnT6Dp0qQHc27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+tAAD8x53cdQO/px7Uuf4RjC9B7ep/wAKYWLdTtU9SvHPp7dOKCApwfvY5we56Dj6UASfM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r04p6na33QeOoGPSoNxB5BYYGFHPHenKc4J9MAD+7j8vSgBw7tjI7kDHNO4XGM/KSvbkY/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x07dj6e3Smg4+VefcccmgCQ/6sqGUndjp/ntSHqApxuGSOgHqaTIDgspPUYA7f4UIAUHUk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w+lADiAoY9tv44/wpGyM7gQMdCfbrgUo24yQdu3GDx060jBlPrkHJUc5PpQA8kdHXCnj06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uMnpjH3f6UBCQWGT8pAHA5pqkqqkgnJxyepHH+cfSgBwJ2t04yVABz16/5FOzyg4AQnof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PA9PlHQ56CnJhio6c8DH+ccUAKMBVAG3BJ44HPt9KUOc84wMkgAYpuAH3EH+vtSK2GU8dQ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gCTBPynncAcZ60ZCk8g/KCB/Sm4JION3p06egpcYYkY2kdByTt9KAF28j3baOwwOnP0o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gnIxxTFUdNpznAU8cfSl+V+V2jjAAGMGgBQp4wQQvPqPzqT0PPXHIH3ajYjb1wBw2BwPx4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/MBgH0I65H+cU2wHDd8vBO7sOi+9C7U5HAXPPoTxTQUGdrDOBnGRz/WpA2PlJ4Iye2c1YD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oA7Z/D8qGBwCBtOc4z2pvUYICFW2jPpSKTkZA9x6gjp9KAJfmB+fnIzjPQf5/KmhuFwOQ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HK8qOvpu+gH+cU/lCWPBK7B7D/wCtQAq9tvBUY5A6mkRVwQff/ZHTg0gOM8Z+X6DIpRuyo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Pyxj2oAdkOTxkf7XTj/PamqcDHQAY6dMd8elCg5Dbfu9Pb2pq4UNtY8AgDHHNADg42KNqu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cdKfjL4A7Y46AD6dKjXByAcKMfXjigMMZjPI6ZFADw2VRcdfoCT3FC7sbV5bJOBzgfpTGl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ZwMg9+KXJbncJMeq9Pbp/WgBT8ynZnnPt/h0x9KcxL5JXHGMZ4qNNoVVUfd4xSrkjdHgEk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CldqbsAYGOg+nr/M0AM456kfh7cVCSScgAEjAz+B/DGP5U0yAllKsSuBgnP58cdOKAJsoR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OR9e1IRtyG9MHsM0gbcBznCg+2f8AIpScY5xjj26dKAHP8q7SMc9z2xx9RSAbUySeB+WeO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xwAuOze/rxR8uR05yv6dv/rUAO5Cjn7vXjGR2/Cm9RuHzKuPmGMD15/rSDeMbsAhQo46H6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6/Ke3B649wKAH5PAJHA5A64pNwUDdx6Y/+tSEqQAMYAwPp2xQCp5Bzj1HH5UAOO/Ifrz0H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luvQnt/UfhSkngdQOvYe1MXaOi5H6fgBzxQA4DBCkPk+4GKkLHbkjI/2gMEDpTFHJTjbn9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BB+X05HQc0AObOApIGOmOnPX8P8APtTV34yucZ5A9sY59PQCjeMnB2hRjkgZIH5H+lIh3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px/KgB2Rnb69un607JyCNpJwFx2I/SmE9cL0GAfQ+lMwT29/fNAC5IIxzn/PSpd23ken5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uOyjnn3pVz2yBjgjjr0xigCQ7ANnRfvDPr6ClbnPORgDrwPof6VFlg391c4zjj9Md6XzVI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A9PTigBd2F+UgkH8vbB7ClLNtJwMEA+v4f/qpM72JVegwp7VGDyfK/P8A+tQBMCQF7AevT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B68AHpxRuC/w4Hcj1Pt+HamkduvGSf8+1ADyxzlMbRx05HrzSFcr0O0gk4HXHbPtTcgKfb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AgBsMF7L0AoAcoxy3X6/dFORg3yv1PB9h2/CmEsgY4BHqw/L9aVgOTk5GPy7UAOO3bz37j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dz7/hn0prEjczccD6UEAAhsgfoKAJBkcD8u3PtTcggjI5GB+H06e1HTAOMce+ePWm9cKf5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z15wPUewo3D7549gevSmgDIJ4/lQN2Mvkce1AD1I4/hPPTtSjG3GMEPyB07UxWPDqwHuem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M7VbgD1PH+T/9agB2T6jceM+mPb+VAZyCRgMTxj6c/hjFRnByNpOD8vPI/wA9qce7AZCty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UAPyu1thI3YBI7HufpQCA2PyGeff8Kap5y57ccY/lQ3JbZgn29u1ADvmzkY4Gf8AClUA4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oBhgvGTwASeBx2HtUi9dwOQeQe3HFAEgZcEuT97A46fhSM5w2Dluwx0pmWwmSc8+3+eKUk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cCgB7FN+F6cDjp+FOOM8dBgE+lM3Ax4/vDjPGCKA23Izndjp7UAOJyvOeD19Kc2XG7Azn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VECpXOfl6ntweBxRlNy7xgg80AOJPlEr8pz25z/hTySdnGcZz2HFMyu4AZP8AtYpATg4PH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UgbRncenoP896f/Dkv/Fke+OB/wDrqPf6LxjGFPb1x/Sj5d4Gc4x1HH6dMelAC52jHD4z0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A+UYHNRALsA/hztNO4AOV6HHTigB4lGM4x15Xnn2FKcEj5c7Bj06VGuQBxnn6f5ApCQ7Dc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dPlOCccAdDR8wUO3QY5Uc8CkBI2qBj09TjtUQOSGAxjkEf4elAEzSFSpkYnd6jBA7UuSOB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j8KYSU+6B0y2BxzR144zjqB/D2/8ArUAO4wIyoweM9vbFJ83C8Ln096b2289h/kU7nB+YE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LxqBuHC+nU4HtTxksg5wO/TrzkYpuQSAAB09Oc0Bj1x1HGKAFGdigZx6n+lA7D7obvjHNK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jr+FOG0dQenTtjp26UAKnooIwcEEdqcSPl8znODgY7f8A66iHy+gwMZpSTx6Hpx0xQBJ/B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739PypR0yWPbkdsdRj8qaPMOZOqgHAHXn1oHZvpjP8OKAHfKqgDCgD7vXHp+AFSMfnUHB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hUjIPpg57/n6UuCwyuDznd3H+cUGZKHYEFiBtx7kf/WpzDbgbc5JOOnHvUZGcLkYJySB6+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zZ7bPr2oAlyo5j5x+OP5UmFAO3ICDgg8j8BUYJXlsjaMcjNO3AEMOT2ydp6elBoOPXqC+C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Bwx+7wO/4c1GoCjC9B+PH0qTgDkYIA6jI/LtigzJFX5uOnqe+O/0qxjYMAd84/wD1VW/vJ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/j7YpS6sPk6BsDGOvtQWmWAwz83TAxTuMpzyP8On6VDuOcEYB+i8eh9xTjz7Hhvx//VQJd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1mPy/l27cUKy7VH3ecZHYn6UmMYHTBzkcdKcFH3jjOT1Hp/8AWoJHoxI2Y27Rjp/Onrtwd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ajDZGB0P8/p7dKA2B6+p9PQcUAWV+Y4GeBz7GpVYcj06hcA+hH05qopww+RR6fhxz6CrAI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Y/8Ar0AWFO5MjPJAGPy5qTIyOSeM/wD6vyquo43AgDHGcZp65Jzgjcfwz05+lAEv8IJGA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jU6ykEBdrdGBXjp7VWXsVGAG4x1I4GalJGQzZZAcHPOMgdPpQBbXop2uCT64/P2qdHO7bg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U/wCeKoqQ23JABP3c9M+vapR8wwcN8xbbzz/T6UAaSSHlDk7hjA4xjp9KVHl3AoActyOoA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HAUgc9OM+3HtVtCCQCcNggBR2+lAFzzwp2z7cFj8pxxn0P4VPH8y7vkHXHALe4/8A1CswD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wz0/z0qdHAIVtp3MD0AKk+lAGqkrMCNwwDzt4K+gFWC8jFQ49gFO0/ie38qzMsEcD5geGI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lTQmRXXPO6IcHnLe/wCVAG7HKWJVpIw2cErnB9tverRfBGTz07jp04rGicj5QrMd2cKOT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5oz2255U8/nQZmqj4IQ4z6Afp9Kswzbn2ycKF+nNZ6Sgq+wEADIPTjtgVPkE9OMA4FaBY0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uD6Z9quowYbD3wxHstZIkfhieT0AH8qtRuR8uR74/u0BY2UkYgqMcj+I9u1XY3xEiDI5yV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GQAVzxj0xV1ChUbeDj7oOaANtJGwq7TwxPP6VcWRt21TgDnjjNYkUpwCeOMnr0HoKupL84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CgzOjgkCDDAvgVqQygoVyU56DtXMW10vyqH34z16YrQglx86Djn3AoA6iKUg9OG6YOOlbF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d04GDiuRiuP3eB0HGMdPatW3lJI2nhB1z2qkyWjtYJGHK8jA/+vitKGcgIy9QMVyEM+HCe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pWtDcYG09R0qkZtHYwXHzDaedvzL0/Kti3uRxyMEVxsM6nPXA554P/wCqtSGf5gCAP7uKC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AK1IpTnArjre46dq24J8/dNaGZ1tvdMhBBxXV29xb6hbvaXaJIkiFHRwGR0YYKkHggjjHS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1qQTlSCpolqB+df7Sf7M03w5ubv4h/DWylk8N3Mhn1PTLcF30+QnLT2yj5tjc70HB6jD8S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eW4urSeJ7baJNo/eKVJ49ug/n2xX78WtzFeQtbXKrIjqUZHAKspGCpB4IIr8vP2l/2bpvh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fAls8vhfUJAdS0+Lrp8sjDMiY/wCWTng57n+8RvxcTqpVujPlGMAzjdI5YAEYISPy2+7gA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OCZPNZlaMkY+TPI28YGfpj2qwreZCZSjL0AY4+THCFtnTjjjoathpoXZNwU8bd0fylj/tA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xO0rs53tLkYyGB9B/D+A9qdC7RyqwaTd9/BwRuII4x+lVBLcO77IGWNmP7wlcLt4J7DAx6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PFuQ7lI+XaMg+vHb1x7UDNw7L8TK8irKqgxg4wevBP5fSskeZG5hlXDpwV6VHH5EchJXAf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2rRtYbW+LxFwssKqYmCHb/FkNgDg8e/p6UAV8qTyuccDjtTsYGM8DGOOv+FRx+cp8hlwY+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jr2p6jPC/xN6f56UASK3C8AJgbePvdgaRzuAI5GB6flUe4h1OcYYH6e1OONhC/wAPPp/+o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QDjI+bjqaXgHAI4HHpjpn2x/+qoVcKPT5s47+nTpVkkMuP4T8vHP0xQAzg7gwPHPy8dKao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eR6emKccEKh5GQfTpTXxjIxk4GB9P0oAVTzwB93A460DaMHpt6dqQFiCcg5OB7+1O5C/T1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A3I5cHnC45wR/+sUpK5xuA28ev4YpclmYgAkjP9OlIudoZMAEd+uR9KAHptJO0HJ9eQfr+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GVPTpj86jzv6fxdB/LFKWOAy9AT79OBzQAvJ5HzY7d/TpSjkbSAfm7HkY/pSCMHIk5If+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oAVRtIwoOBjkj0xQAuOBgjjpgdvelPysNoyVA69M/TFO+6VD7cHHAHTPoacrc7dvYdfagB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nPf3oKFMFu4zx6j6e1GAVJyMMD09vWk+XaAeGb19qADPC8DHHpxyB+XpT+UGGbJ2ntjP5e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77e3+ce1P6ZX0IJH1oAQqSQpZeOhHalwucAcjGA3GcYoHGMdO+fToBTUZWQMOh7rx0oAcy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3evT+VOyeoJ646DI4/lTVcMBwfl7Y/wA8UoPOfu5GD/SgBwB388McgDtx1x+H0pc4BAA49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3JPP06Ubc4XgdMEenbigBx3flgY6AUw4OMgA9iD938PakUKxGOmeB9P5Uq5IHHXjHcn8eB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4VgCcN19sYp4+Y7QCMnPFRY53bSMjH5c/Sn4A6Dp/SgBCGQfvMDn+Lj/61OIz8qkZBAyOt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I9f59qXJP3eRySF9PagAHPORwfTFKuVAbjr9PrSAkNjH4D+XvUm0KQWHJzjP9KAGINuR79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26c/5x9KBn5ep9eMU7HOFAAxxnkfQ0AKWULvB6AcD3/CkKqOQBz3HH8//AK1NYEDDtx6Ac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d1bqORxQBMoJO1sAEfmKaoHy4Bz05+XP+TSAFT1Ax68D6Y7dKT+HYFyO3f9PSgB7/AHWX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DBmA/h4/HFSHkbVyRnr2yKcNvB5z1Puf/AK1AEb5DbRwAB0GetPAXhTnPTHb/AAprMVbMY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injLDICnsOBke3pxQA3B2kcAkjd9B0/GgH5jnnByB/LFOO7b8vIbjr39PagIisGZsHsD7f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p6cjHv7U9FwvynKnHy+w7YPrTQo7dPyx6c04cPIF+78uOn5etAEKMfwHy/h2qQeVtwA4PU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nAw54XG4YHQf/AF6cwIGGHQY9h2oAUhMYJz/M46D9OKjO4ccA57ds/wCFOHZfoMj6UoAAB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OtADjtDbsEKhDcev+FKR5bFTzjt9e1J1yAMbgP8/lSuDnLMCxPJ68e/8ASgAPBYjvx/LFK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8+g6Z/Km/wAI4ORxwMDinD+913DA9vrQAwbt2GycnAPb8Kcv3VAxzzgjPNRjnoeemP7v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U7uME9Bg+mBQAo5bGPn746cDt9aUK3zbs5I4HUeuKRlD/AHzkdgB0z/hSkAqM+nUcACgB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PtwD07UAL1Y5weo4/L2oYDnbgkDr+HFNz3yG98cZFAEo+XpyeuBxhT0A+tMCImflxwCP8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l7Zz7VIOVOR90ZxQA945GORn7vQ9KaCRt5ww+XHoPSky2CQPlA3f5I9KRQ2BkZxk/TFAD1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P+GaXJCjAHHU+3tSqhA3AHODkeo9fT8KYSFZtvTyz8o/z9OKAHKoPockgZHFC9wnAIxzx9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d7BeccED/AAph4KjPU8Z56D0oAR8bgSM7sYx6/wDxNJknKfKeM8D+lOTJXjGBxk98/wD1q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HZefftx7UAR8sRk8kbeP50EqN3bHyc9OKcQoO0kbuu1e3oP8A61LuI5B9MjPGf88UAHcLy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U8Oq43glSMke36dKj42YXgYJ49R2H0qUKWQSr12qvHGPagBihC3Ibbx97j8DRgqFHc9l46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JEeRz60/jzMsQG5+p7c/4UAImM8kY9F7VJgr8pAIxhuf89qZnIHQbW6DuPp2FPzgA9icHt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MA4OM8kH8OnToKcAeduORhccU3hEL7ec9On6elLnBKZPH8j3oAjQSNhOVBUMD7/5zTxg9g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60OPk2FRxhuvQe1OAbHzjn/PStAEBI44+Q5I6bQeg/CpVwmcHI/L/APXxUG1fm2jKqM+56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OcYzzwM0ABkDjzAcY2j34NSFsMSWLMOOOmPYduKMfwjseu3jP9KQkqhYlRjnjrjpx7Z4oA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5A7D1/wDrUzB5Zuf4fl4/wpywoxRepAyfQelA3HJGCoxwevTt0oAb2BXjHJH9PwFJOTjK5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bxlTnoMDk8jPP9KYMJtU/wn6fKfWswAfvPunAxnb3xjjj6U3BJXGPm3YPQDbSl1DHzTnbh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/AFqkGVJYfl9f5cUAMJT5WiOQuB8vB96XCqSDkHFOcRyFc9Dx9aj3bgX6jAz6+gH0oAcMB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j1+tA3jACk4HyLwOMU7DSklVx2pARvDp988Bf8KADPRg2/wDDFGy3VSXyN4wB/dxz+VAQh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R/jx2p7HkA/Nz29MdKAF3lzk5zwMnjkcUzcpUkDj34H4+vanYZAoO3GPwyPWn7lBP3eMAD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UAMJJHHJ6AYxj6e9OG77p6Px04A/pSSDGcglgRnsOemfahVJTa4DYOSDWgCoigqTx1GMDG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yV25xk7/x7077p+YjKtk+gIGBn/GmxoN6f3gSTkdvQVmAEKwAb7/PJ9P/ANdKMFtjY6DGB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mq52E9ScjHT+dB2Blj4I3Dg1oAEbR8m392MDHc9setClQ25gcdeV56dvzp4Rm2tjYVOY+M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lSMhsucluCPUf/XxQA0GQttfgZXIAz9MVMhjccj5stx0GPw9qbjlVyFVeSBx24phUM2BwC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zAfszlmJ3ABfwHbiox8oLJjGD04+lScd1AYcAdjSL1y+AQeDn734jpj2FAC7EwAehPQHj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MfLUbT6dR29P5U0eYMPGV6HOMDn0Ptinldu4Ffl2jLY4H+RQBHuAbg7jjBU842mhTvJKA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tzS/NnBQIQcjHLY+gp+FRcH3A/wDrGgBCw64+8Bz6+nNLudflIYYx9f0pOxC4YDsMcUisQ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OO/pxQAhdQf4s89B3+tSErswgyOuAOM9B0pWCFDjgHkgnn8+3tSMoVAwHynjk9P8AOfTrQ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jJIOO/QfQYFG4EFCxGcZY/wAP+NKjDOOoHBOQRg/SmrhwSxx/FyM/L7dBxQAYYr5fyk5/h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IxZn8xcbQgwW53f5x+VRsQIt/qT04yM/T2/KpPfvgj+6Rx+nFADSdxLeYCPb/AOtSEOARx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OtKASFZhgMN3vj9KXq+XYJt4A7gH8ulACA/MQOuRjHXH/ANapNhC46j0PtyKkwgD7SwAIz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4kAzghQF/un8P0oAaXz05G7nP647UvVdoBKZx9PSk2uSgB4PG4dCfYU1ShO4HjHbpmgCZv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uB6/4flUQPzDHyqBx3H/66ccp8xXscHvwO1OyBll28KMEnHUcenJoAiJ2rk8j6DinoNz4C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2x2xRnHK8AfN2/T6U7dwWkwdo46cnsMDtQAjDahYDKxnOdvUnHbjj6UpHQr8wdvkGRz6n6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vjj+E/QDpjpT9+MI2Mbgdo4Hp0/yK0Ef/0/mxA2OOn8v8+1SDDKFOBn9MUgwM/wBOhpVXq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86A3K3ToDggew65+lPIA4GePXv+H5UwAkYPA69OPx9alGCuBnd78AY9MUAR7OCDgen07U9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ypoAOcDGentQenb6/wD6qAJACDyOOgx0+n5Up2qFGeO2P5UKOOuB+lNC7mAPGD2P5YoAd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n1BFO4zkduv1+lMDADCcdsAcilPJyMDtk0AL2A79/UfhS4AU4x+HApAOAfbigYGPw4oAlY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8en+FJuOc/wB7sPam7QowDnPP0pwI4LD7px/n6UAIMkEjoBk49uMfhTkJ6+nFIUYnc+CB+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zdscA4/w9BQA7Hy4z+VOx8o6D8KYP7vqT07U8cHPr/nigBoyVAfGB0H9acvDc5AHf8Pb6U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wrnqO3bFCgjBznIxgdt1ABgFcDAYEkAccEU8+qkbQvTgfN0/Wmbup67ht9TxxmpcbkIz24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YIP8ATB9KazcE4GRjr228U4BiNvf+HPfHpTSCwJbt0btigBh3YK8ZGPYjinFgQCeMD5fqR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CvB3ChcZDOV5x9BmgBBk8kAk8dOv+RUvGAqDAHf6elJtHljAGQSuevTp9Pam55x1Hb3xQB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CMHI60rAFl3Y2459eBx/kU1eG4BBI6Y7f/Wp/D8densDQBGFHGSvT+VM6DHXI7elSlMELj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tAPGPcdhQAZBUIcfMPTpilz6cY/8AHfrQD8p8vp3IH5fX8KDjA9P04oANxIPGcce2fWlHB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U4gEHqRzwePp+FNKg8ep7fp+QoAkwpyMYHT6emKXKkB+h29/WkXIHGQPugDpUZcDjHHr/A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cSNrDJUcH+VSorry4xj7o9/6UkbgKCFGOmB0p7y5yMYJUc9OPpTQDBjcdxztXP4inNt3Z6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KTDcDjoNv+B9qRlONynPv6Ae3pSAeMn2PXpSo2GJAyyngfz4qIs2Mbg5z2OMf/WpchSQDj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laALlSdzENyeKTJ3NgYwueeRTWcYKjG0cZH+f1pwTbk8noM8YxQAmegB4AyvGMUYJPOenb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H3ypwBjn/APXSjB6j8KAJOcjJ44PHOO1GRtJYfXn+R/lTAMYI5/DrTwRzggZ6cf56UAM3A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9PTFO7ccgDAPt/ntQMjntwCP89xS/Kx2hgAcYyM4oLSsKo5zx8xHXpj19qBk4O3oMg4wBS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g470fxYJ+YY4PrQQOCrkegx29aQnu+CRxjGOP/rUcHd/tYX/P+eKDkBcqQF4HbtQW0DfKM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e9G1fue474z6YpcMc5yM/z96MD72Rzx8vGKBCAqP9rg/hRxjA+UgfrSjHBwAAvHsc9fpS5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GB1+lBIDbkfKV+v8ASlQfuwcHIPHoPrn+lDcHjHPOcn/62AO30poGQiDpknPuOMD2oNBwO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pSoeSAchsKNo54/wpnOMkc9R9fapwvC85KntgYyO307UCsRf7J5weccf5xS5x14A79c00D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Z70EYJK4J6EfSgY9Wbt0HYelOyGzzkjgjFRdSBj8O1CncvO7joRgcf/WoAk3Dblhz7EDNO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06D/OKCcjA747dPam5/H6UAAGN3cdBTjge5xhfw/lTcH0PNKCADgc/lken0oEH+zuxz1Bx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Hgfd5A/wHek7DA4JGR6f5/Sm444VR8o2g9c+nXtQMPQFvw7881IQ20BD1NR7cNkAZxwMYy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Of4emP/r0AMbazHdgg4BA9u4pzbGX5edpzjFJwQOBw3bt+VJ8vcdPzoAk5UZzwOOBjtUY2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lbaeAPujC9iB0oDFQccH6ZJ9s+lABk8gMOn4Cmhs9eP8AZHTj0pw5A3bVGAfqcUpOQOeFP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Fjtzjjp/jSdvrx/8AXp7kH7oGT0Pt7j6VHjoFx7UAKSOp4wRgUbkLAYx24pQSDkEZHTHtT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0AEYAUc4A7f59KUexz24GP/rUHrwo7Yx0NIQfmLdxjPtQAZxwRn8KOqkDjoRxSc9fTHFGO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ADYN4YEccke3pinAmmE5yo6n29Kd6BRjjp3oAUZz9KZjHTGaTtwvtx+VOXr82Cc/TNA07D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x3o/vnpngfgKMjnHTPb+lKBwB09PyoGkMIIKsQRyP0pxIGFPckntxSHjk/rRwAecHA6jig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BHt7U08DHUj0449OKAep5+X07n1pNvfJzn0/zxQJuw7nkcgEY6UzJCjcTnA6DtSq3XnGOl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PB7dKCR/qMgAcfjTTjOV56A44pMjcCuOvb0/+tStjjoaADg8YHqe9HBUgeuce/b+VHX5ug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5xnP8qCwyAcZwScZp2BgZGR9cU0sBnHHApRzx6noDignQjbsPbjI/SlO0cHpx29aXqAy8j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+LBHI46ZoKHHHYjr+Qpo/xpMtgAhcnpxSZ+Qbu38OOOKpIB+cng84Hbp7Udty8Z4wKRj2Y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HJOOMVQEmBt54x0J70zBX5crgevHNIevHGBx6flR2y3PHpQAZ2E9sjjHvQDtGBgYxknt/S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NO34zjGeOP8KAFB+bnGc88UHG0ZwPT6UEd1ZQB1z/AEpinK9tuee1ADm54/SjPO7Bzn8P0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MLyT19qad+3KAZGOTzjPoKBN2DAU5/l+n5U/JGO2B3/8A1U3t9aD2OBycflQL5ANuGxxkf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O/oD9RRhvzGenpwAOlB46Zzx+GKChQFBIzt7eopcqRz34xSAEqMe/3ulJu4x0GOAP8/yoA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AHFL6qF+7wBx3qM9eTyPbgCnArnAI5zwP6UASYwccf59KaMex44xzTOQCpOfTI+7Sk9zw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gAJzgE9MZ7g/X6U4fN2xnn8PpUS8dDxnA759qcxxnaDx37fT8KAHDGOOvv24oz/D14pvTj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J6gdOlAEuep9vof6UZx3bt0HHPv8ASogWxxjp37ipQOcDgdQPegB3RSM/iaZ1Zu3GKf8Ad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pnGf/AB3jtxQAdFJ7AcCpBjOByOOR2qPoMenp2xSj5T9O3agAG0N9KcD0x0OB0/p2pnQN0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BOi5zj+dACr1xgdMemf6U7ABG78RnnjpQMFsdF7gU1QA2Q2fb2oAUc9fTp/KpcsPl6D24x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xnsD/ACpwA7jpx6AdqAG/Trjbx6D/AAp67ThRnkYyOv5dqaM8kdAccU5emAAAOg96AJlP8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Kfvwu0L2wc1EuOduAPX0+lHof/wBXFADhlcZxgY/AVJtK/KO3+fxpo24HfbxSkj16ZH0oA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ntipkG0En5ucfMM8f0qJuQCOdp7VI2AuNxJH68YoATcB0AIPY00njgjj+VB4AxjjoP50Dk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PagBSckyEY7YA/KhjySTycD/61N7EDnI+7/8AX9qkLKcHHbv9KAGMfm2gg5HX0pRlOnX2H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B7fhTjgKFbHHYHp7UAAjTvwfTpgelSR/Lz3HC47UwgGQJkAY4+nbipVXOAeOAeOFx6UAQk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nGAP8KYAcqvp7Y2/WlJBcHqe2Rx9O1C8nbnAPXtj2oAcQMYI+X+f+H1o+YqDnaeTgc5H+F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2M9e2P5Ypq9R3BGBjjHpmgCXPykryD27Cn9sPjA44/l7flUXU7SCMdh1NNbKncg5PT/Z96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acDv0NSqcjPy7VHYe1RnoFwAfQ8DGPwppPGWbcAox1A+nbtQA8HB69PQUhJBI4AHUfT+dC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1JGM4/wDrUA4AyRxzgddp6Y6ZoAdvQEA8BRznHA7dKVVG04IHpnp+FNw/zEj0GB2xSg4O/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BxRZI1cDn7pwME8etOyCQo5HHHf07VGWYjA25c59MY9M0pPyjjAPagB4PzbGyBg/L2/8A1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H+f0oy2FIZMZxwMYzwPwpAduFHbp+PHagB3Hygdv0x/8AWpSQM4GWP+elRhsjPQ5O09BS5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y+uOn0FAEmDnBA+71HXjv+I4ppZsA8HL4PscD/PFSggyN0wBtQH6VEUJ9dhxwMfpQA/OPv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t8uFznqMc9Md6GZtwAZS/UcdD26/yoH/At3y9ccGgBewYk4VsYA79vrj0FSjcmfm9zgcfS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yAPX0PFRRlyBt+UjJI/kPw7UAWFxztHA/HC+n0oAzyMjnrjr6Y9sVHvAJO4jA7HjPalDDc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D0/z0oMx/JID92HUe1SfKw+Y4IPy4/IcVAh6cbef5cfnUyhe+O+B0z/9eg0GsWJYdPr1/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ztHoARUWCp+bgjrUgz9VGDjnOfSgBy898fP0UA59zTgTkMPLUngbuvH0FR8HO3IB64HK47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ju3Ae4/PigzHZJ3MdvX5uuQB6VI+0Dcx4J6e3+NRZGxh237Rt+Uj/AOtTgdrtv7jGPagA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wffNS424HGVHPYjPp9KYysMAHbng5xx9BQCTu5GCMjAxyKAHYfZkcMv3QvT8frShtnABVQ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RGRdxKnLr2Gdpx/h2pc/LviyxIIxjOD9KAJ/m4DbOeh9u2KadxGEK5A5HQjtSncjL5IHAA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ADAZvrQAoyPlH8Q+XuQT6+39KNwABXLA9icYKf0P8qUdWOcA4XOQOn8qQLwFU+2MdfU/ji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ZZlGc54GcDn3pcsuWz8wyTtHYHA9Kaq4Gw+5wvXb6fSgZPJ5LZBwPmI/+t/SgCRdy4+VuV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9O1C7gDsAA5Gem31/WoxtTAP3gQWbr06fpUp+ZFMSZPG08A4GOP8APagCMHCBWwox/P0Ap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IAPXIHt7Uq8nPA35546HqKZuPBLKzdOO3PX6Y5x7UASDlSozuznnt+Z9KG54UdD0HA/zim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YyPp/KjgYz1xjA7UAP3AMwLDnA2/T3pdzKI+5UliBzgHtntgUwybAOAVIHHuad8/Qtlu3Y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ABwev+91/GhsHgHPy+nQjHHSgjOAM8jp0x7UnsMgAZ4HagBfmMiINwGf0A4z/ACphl/gwd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r0p2SWw/XGARxwe1JtBHy5KgFCG6DHtTSAcCqMQeemBnkD+lDDbnI5PYtznsc+mO1KABuG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Hb9KMgHJ3dDnPX29vpVgLycFs7B15HT6DsKQDPGCcYxjt79fTpSRlmfZjDdBzkUD5k4JJT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pSbsA77zcdhjng/jTuzFBuI5x9eBj+fSmBtwHTJPA49Omfb8qaJOm4M2zuBwvbn6cUwJjy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8jNMPPy8E4A24/wA4oX5hjGSw+vHakPO4cvwBz0oAUqpXBII70u/IOei4+n1phI9cDp9P5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uKAJt6rn2zhup6e1M7DPf5vTJ6cn6U0k8YPGPl4we3Wm5+b5WIGMDGOTjNAD844ABH+FSH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g9Bj0z/nFQ7vlXzWOCcZHy4//AFUnDMSwJAyoA4GAPwoAkBD7ipBHUdMMaQSZxzs3H5Qoz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QU0AqBgEkc8A9fanhcEkqOehXgc0AP3Ak7h1PHcD0/wAKaGAXnHJ3AfT8aMfKCeRjHA7/A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oAbA79DmgBCzHBPqc5/zx9KQM2M4x/d9OP1FG3JGFOOPlzjIoAHzEbti/Lzgc9KAHMPlBb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O1KSCAFIXI/j9+1JhiNrDOPu8flyPX6UmFGGYHjBI6jNAAExtAQv/AHjnjPfrj+lKN2zKn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+lMwB82NuPlHoc/8A1qU4ZRuPCnoOeR7mgB56KxAOflOf0powpwi8jv246U0btxcZxjBzw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DD0XHb2/AUALnAU++VwO/046UuQBjJ244OPzpvI+TcGZSc5/Klz2GDgYA9TQA84PGf4SMd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wOxHv9Kaf93A+7/jSjnI7evUflQA/5H5YggZ7YY+30phztLdcfh06AelJztH1zkdB/wDWp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OD247/hQApyucfN3x0xu+n+cUmXIKcNjnbgdPqfT+VISAf4cbe3Tj/ClPH0x+HPtQAuFc5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47D60DJyxONuP88e1NBLDByV/hzxj/P8AKkLLt/iOcjH0oAd3APYc4H8I/wDrUmVAyDg4H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5Un3lwfu7duen+f6UuGGAuOfbBH9KAHksD8rY4xjtg9OKYzKEAQZHcD9RSgj5SAd2SB9T7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5zjHp9DQAvmjqPp93jH0pxL9Qvtgjj0phk3kqhwMfr2FPIPU8Z5GfX/PagA/i+VQOmcnPP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tOBxjBz2/AU1guwycYz9Py/CmqTlxjK54PvQBJwc8HA/zxSjJxGec9Pp9fQCmIVyuOc9B2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NwBGO/GAaAHLztH8Kk5o9/vfNn0+X2pd3BAI56gjH6ehqPcrbSN2FztA9BxQBIXyrYKnjH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Dlee2Rx/nFRNgnbk5HcH+dO3ZIK/Pk46Y/CgB3zD7hGGPBHt29qBggrwQCGweB/8AXFLkb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Zk5+VfYg8n8+woAdzleMnPQf56UBFbJwAWPGOfrTCQGI7jpS7ePXaeM0ASZXtkA5wR0Ha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B2xx0NNzt6jIGR+BqQBujLuAHXpQAb1JYqOFAAPv0/IClYbeoAHUYPTtx7GgPgE4LAHHPA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cj09f07UAPBKngE8fifwp7bRgTByBjpjH0I9KjPzcH+Lof7tDdDv53HGPTHAwKAJHIdsAb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7U0nYAGwMDp6g0dTuAwT19vSmhs8tjB/X2oAU8Hb1x+HNLlc+nr/SgEEdB83vRsPzc4B/h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UAMPGC3Q9T9KcBj5Tg4XB+n+elIdv3xz3B9fb8qc/3uB87HHTp9aAHAchlJzj8QP6U9g65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nSmFNuMjnAAP9D6UhJwA2BhcYHXj9KAJMhlbaNp9zjj2+tN3Dow4Ayfb04pqnueg7UMdmR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BoAeG6q4OfUH9B6UhyQjEElehXB2/0pASh+UE4AXn/OMfSoSEY+/0x07UAWVLEj+Hd8uR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jaRkA4PG7IB/KoQyjJCY5X2IxQ+cMNvX5vbNADixGCcgdeeuB604fJj0HJCf1qMHHy8Ajk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lPUjHOMnoTxjI6UAC9FClhuwMkccjjH0pykHBDdDjj26flTU424+VR1C/nT97qnXYOSqqO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B/iXGOMH1/CjjJxyeetNJON+QpGc8dTUvqMZA7Dr0oAZ7AZ+lPK5OWIyflwOnFR+YRglcA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zwDimuSBlOnBzj6cj/CgCYbgcAbQT246dj6jvSHCBAx9eR/Kg7m5zgEnj+IAUu4gKiluAe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9MYUjqDx+Wafxt6Z+Ujp3/DtUWCcEru5IOP5jinZ28uSVGORwTj29KAHBiG+8M9evX0/LF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CPXt0prDbwQMDg9iKGYZAHP8Au+lAD1bGAegODjrUrENtx8xPHHt9PSo8GI7CRx04weaYM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QOufSgzJ1VlGCOnI7ZHrj2pOvXJ56Z4x7/wCFNxs5AC4OF9+KcrcYHHBwPb29eKDQepON2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17ClBBAMh3Ddy3pj9KjWQMWJ6fw+/4e1PDAEFAflJAzyfpQZk0ThVY5HUjPTkU5WGRs4z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FQJucMo5Xnjp9PpUYdt248cZ9aALiMoHPqQDjpjpTyuTznGMk/wBDUHCqB8gDdM8nB6ew4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CcY+UcD60ASqTtwEztxnH64Hp7Yp4yOdoBHBwcDH+elMBJxj1x8vp7fUehpoJXleAOgx3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S5XGR3OBxjiplcAjHT09qrpwCvA45xxTuFIyccenX349KDQtRzhei4xjoMf5xUhkAUDHIb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PAC4I5HOe2Oo/Cp1HIz1PoOtBmWTIrcduuO+Og/KlVhlhgsOnHfPfFV1yvI6A/wCcU7fsP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QBeUuW2Z6gcEdzUpJBAJ+XIOFH6fSs8O2xdx4GTkfeH/ANarAbBwcgdiOcf4f0oAu79qc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45nzggEbdq46hjWb5hTjOABnA5OAemPans3T5s7eh9qANVZWHythif3YzxwPQVKr5O3Izj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1UA7SBxnsfTHvT7cDyTkjd/f/AJDNAGgsjRsZIlBI6hv1+lWOhWMrtCkcqD8ncMDnPFUBI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TcOcHA457U+EHBTp+7zt/2h7Y/KgDVjuGVsqzumG+Yd93t1x/TitCNiyNGFI6qxbg/gK51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MBxznnjjHf0q5bTngffA4w/qMD8PT/wCtQB0O9VYuVLBVCHGMfie9P8zB3keXgdd2ePSq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vJyvfb2FSoeFI477uv60AaikcMhzkAg4wMeoqeOTO1Qw4OPQ81lJIxYfMTg5PGR+XpV1G3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NBmaiMcp93Hvjp6Yq3EWA4IBB6jqM1kqzEgEdOme1WUPzZUAMvccZBqkwNmJ2CjywAwYgr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kbcHHQjn8KxoyHG/BUg+2Mf41cWViFUd+i49Pp3qgNZXb5cjGD8vHY9q0LeX5hz1O3j5cH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YnABI6k8+lW4yCwJ29Q6c8ntn60EtHTxXADjsB1z6f57VoxOB8yk846DA/KuZhnDfK7f0/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kPmZ4H8P/ANfFBJ1cEpJTpnp6D/61asM2Su7qMd/SuWjlTsylcbh64rThuPlwSPwGePw7U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IBJU59Oa1IrgfcPRuCMdK5VJhgj5SRjHofpWlBP3J44BBrQDrYLjGBIwLcAY44rdgueOCM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sjbnPoD2Na1tcFSpOMJx9c1SZk4HdQT5AYYx2rThmXPB9OlcjBPz9PyrbgnPqMY6VRmzq7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rq4zaanZyWV9FHPBPG0UsMqh45I3G1lZSCCpHBBGCK89hlrZtLtkIIP4UrDPzG/aY/Z6uf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jwoJpPA+pyCO7TmVtJuZztUMfvCCQkKkhz8xCthyDN83wzxkLJb/MqsMOSNvOeP8Ad9PSv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mn3GmanBDd2l3C9vc206LJDNDKpV43RgVZWUkFSMEcdK/JX9oX9nq8+C+qRa94ebz/Al7e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7S5p22rZ3DH78LMQttOTuJIil/eBJJ8ZQO2jX6M+dCrKpkXevlE5bPPUlyowOVz/npUcCr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+Z5u3A+TOBzyMcdcDjvUQLLv3IuYXcNuUn5WY4K8jcuDg/wB3j1p3nOzncwlkOBnbt4U5O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VkdY91BQPIgI+9jjB3dPwqOKRNm4hUIydqjA247nHHNLGitHjdnooyMHaSPc9B+lI8ahco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6R5+Xj1/pQBcjWyuogo2JcKC0WM/MFLfKSRwPeolZVDIxXIY5UZwB6cCmRSqjH5ECiMcvw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M9KtSGK6tPlXbKny8HduBJ6jaOeOKAGEKACBgN8mPQ9afw3zNgc/LjjrxzUKsR8knBRgCp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pUzFnxsBw3GP5celAAiYbGNoCnp1z3/wpE3RjOO4PToB6fhQrMi5wCR1GOq+n4U/7v3DuK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gBMA7gAevB9M+n0poyOAThufp0A/HpUjMG4IZQ3Uen4djnFN3Z2MSeR68Z4HT2oAQ88E8L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j7hyWHQcj/OKV+DjAUkdMf16Un3BnBA456Y/woAXIACrnp0A/wpu5QQeRtTpjcOetODNuc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AfWlGdqH+Fkbt1xQASAEYyMYxk9RxT95A3qOFUD8D7YqMoQN2N56n+n+RTyvJBIBwMk9f/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xXCZ3bcZHTBH1pnX5VAyTnFTqMb2QAODkHHrUeSRuPKgYyOo9hQAY6gZyoz6AZpG9MlB02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Od2D0H+f0pu4DpkY/v9qAH5TOF4OTnPSnrgqeSD149R/SmE7UbYRkkHHHANL8oJC/KMcce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Hy4wSeMcYH+P9Kbn5dqcbRj6Z9/pRhsYJwpHGeo/KnAHgnopxlfT37fhQA3HrjOOPX9Kdj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xlf5U3IUcbRnnHr9KccgEYGP7vSgAQr1H8Pr/AJ4pfm5yMYA69/6UnynO5h6/l296Ve4Tn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6uWIAwP5dsUBsDtx6fypHYDbGcDI/D/61N8sjKt3A5x0oAerB8dd2TwP84pdjfxKO/Hfnp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DAduP5ZpwynzA8Eg46gY/Hj/OKAG9SMnr/IVIFU44z64+lR54T5wEORkDA/M09lIba3P0G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wucY459KepAIbAYnhc+1M3bgEYjIG4AcU7HIPUf1+vWgBoIA/hPpzj+nFOKNtx2GMAfTsc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3Y596ccbSAeORwenfnsOeO1ACdGAOOe3pQqZXb14/KlCx5OASRj09P0pxOF56dP8AOKAGi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jp60pACnzR8uOnTp7jpTQiBFU7SE6n6+n0o2jnHOeOOP50AAGcyDp1BA6DpjFPAYtjtjOe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nJz8vbsOB7A9KaeEHfB/nQAo56EBgp4P+cUEg9vl4x7D6UhVgpJIGB27dsUD0PGen17UAG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4j2/n/SpMgJtH3jwCeOD/AEpmRt3dfoOo7H2pBGGJAwMY6jNAC5G1uOcY6Y5pw3APgY6cL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m7L9Vzgj/AB/Cg85jBzxxQA9nHOf4h6cEfSk3oyhuykkH/D+VDLz93BAGOn6UEAckD5eR6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VyMAFuRngcY7UD7uRnGRnv9MUvK9Tnvn19KaNuflIwD2oAcpO4bedvOPp/wDqpqt8rL1Gc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U1SuTxtxzjpUmRvKoADxn0P8A+qgAbj5zzj169MdKYAVIDccc8Z4NSrzgccjPB7DvSc4G4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44/KgBeDnnnHT09PzpSAeWXJyPyPbj3pyg7VDfe6E4Hrim/LwMEE/hx9KAAAb8+nJHf60q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j/wDVj19KG/iB6HHGP8//AFqacyN5YGec8dPSgCTGO2MdffvSD58Z3E428DGP/wBXSo+OF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UtnjsAOlAEmM5yMKOPUHFNw23oDk/hQD1BB4O1cnr7UvopG3Ax+FADtoCqUyp5P0/+tSH5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A/AUA5XYcZ7E8flTisn3mAXBzwPT+XFAC8LHuVvmLhcY7Y7D2pcE/IcY24x6H/wCtQAc7e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/APqphwV4xg9fQ9sUAKuGALdMYz0/Ck2fLtHT5c5HUD+VKSOFLLt9OuKQMPmJPO3Az09O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+vbGeuBj9KaemGA6fhkelO5Ixt3Y49MYpuDkbvl3fz7UASYZjz1HbHc/4Un8GcEk8Dce46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jPBXrz2xS8g5yOPUcEj27c0ANG1AVX5uS3oVP+elPbAG4AjcM8gfl+dNBUABmGMnkDj8af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yV47e/NABgljhxk+36cUKxiLEfKfu5PXn2pq8N0yvqOMflQpYFdrcYGRj9KAHFQPmYkgDo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HHOO2P/rccUmwA7QAuOB/jTvu/Nt4GQcdu3SgBVCnDgY9j37d6TqFbIKr3PAP/wCqhsYww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HBJ6KDwc9OP04oAGIKmPggAkD0pWCmRWLf3T+FACFSCSGKDkfn0pNg2KD156DBoAXcABkc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pyhgQOcN68Y9vakHLBTgA/wCeKeuGQl8jGMCtAE3MFOMA89BxUKq6EqGA24CgDj2/OpfmB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n3pysVUDGduPp061mAxgcdickf7NOX5RycHHI7gehpF2nKAjHHQ9uv5UoA8v7oUcYJHOfr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JhhjI5xjg0hGA+Rgn8h9KTdgnseffAqRBtwr4Y9uex4zg0AMTYMpjjPP1/wA/lUmQfkPTp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AFIIXv057D0qUncxUDnGeelACH5g2/gt0BwOn8/5U5h1XnggYz+ApMA8YOB17/l3pyOMbe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etAEWedzZJU8ccenT6UgVj80gyAf4fu5PpT0VgE2qFxwKUIG6dA3Udh61mAj46H73Q4/z0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g4HDdPagj5SSM8/l65+opzAkHHIUZAz60AHz7h8ud3J4x/kZpijpt7n8R9fanr83yjsq4X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OKUKVZTyccenUdunSgCNlbjABUqCwBx19xQyyFSgz04/ujPr+FPO1trFQc+g+Xp0I/wA4o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2QMevp9BQA4AAsvZjkkjqPw6YpCCEBbr1C9seh/kKTevHzYzwf8447U8AMAgbaRwuMbefb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aFPBJG3HBPX8fbNCx/N6EDHHH0H1+lOJYr8qrnpt6HvyRTvlXDBvp2X0HH+FaARqGB25BH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nYCr05x6c80YHY8j1HrSgbTsAB2IT6cn/AArMA25+6TtKc/3T68eo9MUitG5CphlyT/tew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fk6LjAxnHOPalbY5Mar3yTnAO3uBz1p3Ab3zhOOuPypHxsaPgMR6fL7D24HFSLhnkbIRYh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tSI64yG3L1GB0yPX1/wA+1IAfAcBMKRx0pqhRuDZVvy6d6FAGRyzY6D07DHFKo3IRk5xxg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J+U4XjA6ds5FPwm795jG3djGMZ6DFRfONpPPzBAen/6/SmvGXy2RjJGS3Oe36VoBLt8w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v5e9BiZeFxuU8L68DpUe07DkkMOzcZHoMdqcASMAcdOPT6HFZgOA4xnknt37fpTUKdFX/A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+gp687VXjH97257cUqALHkHox6DJ9AAB/9agBhIblTnCZIHqD2odYkADDqTz3Pbj2pxO1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dqcHMbZTBCgDnkc/0oAh8sCPahVVfrgbu3v09KlOfL2l/lBCKoJwvHHFIojVgRnAYs3G5i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azKEAADkkEfd56CgBzOW4IJUEqVz27c/yoXo3HPb19vyFGdyFjgAEHjH8vr0FGxZO/wA38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4Ko2FvmGO+cKP89qiVeGICq2PlAIHHqfXjP8AhTnIB2YGcnOOCR6H+lSiXorKDGByB6/h0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ZG7jO0qwwP8j/AAqIYQiQDPIb5T68f/W/CrD/ACbWDK+RuJHPfqO2BTWyvyuP4icdvfvx0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zu+8FO0jjjoemBSlWxhRluhwABhB7c8dKVcnLDrwq/TvxxTcj7wwcc88nH16UASLjeGVXG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AwSfTg49Pb0DGQxhdRnA4GM8dP/r4prZDEMDyMbRyQD2/Kkydz+WwL/d4xyP84oAFZ/lbI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Hrx7f0pjFvnHH7sDp6elPI+UqmGCMGyWBPSnLtdmEeGzxgDDfT/GtADY5coAGb5TnHygnv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hGPvb1I6jjnp79MUkbIBGx+XOQG6Y/wA/lRtVk2hdp/5Zj+8P8/54oEf/1PmwEFxtGM4xg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+9jHYiosNn5QPmwOe2Pwp3UhzgZGDXnnQPy5CqSMdgOO3T0pxAbv3/KkwOAG4OD27UhLAl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v50AP2jPJ575PSmZHOOCR0HQ444pdocHIPTAGOmKVQ652j/dJGBz060APjyT8wPpn0/z0p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GSR07VEjHow28Kcf4VKR6+nB9CfSgBOD/ABYwOM5zTcZIxjHT2/CpVZckt0HI/wDr/wCFN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oADyPTApDxj64A9KUAcZzjOTnpSIu446HPagBOnQ8cgD2qTcR0Ge/HWm5Vfu8KD/LilIY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JLNlM/L0+lN6cAAe3ek7Y6c9un+cVLt28Y6Hj+lAEDAZ684HB60/5AeCMj+Ldx7fj7UHPb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pH8LEEbcY/n+NABHzlc456dvpUjDGN23GMAdsD0pmCGIAOPrTtp25xx+vFACZJ5yT2/Cl5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p7UAITzwBj/8AVSgbSWKn0H0oACdwGex601sjJQ44x7fj7VIN2SPvf7vHvUew4P8AeK9h2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H2B4B6Aeuff6UDjt+X3Qcdvw4phBwDj3JHQ09RwCOPbsP8+1ACoCDljjGM8dcU5lxjgY68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P6U08Acgg9B9Pyp5H90Y45Hb8PSgBikHCZ6dx6f0/GnByq5PGOMY9P8APam5B6jt83px0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Bkf5xQAMW9h6HFIW3HaPTp0AFScZwOc4HqBim4DZGMLj8selABzz0X3HalwWBdCOATyT0p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f/r0HlACcZ+XP19aADgOF557/AOew9Kcib8bR8vQ446UzLcE/w9jjr0pyhVPPAxyM8mgAb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Ofl/CjhW49u3Xt9M0uP4ugLYUd8D26U0EYAHBz8v+emKAJlbAyOvQegH0PFPUgfI2B3GOg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/l+YYGMe9PXjIXj1J+nYUATAlV578fLxQ2GK5Htg9h/MU1ScZ9CAR3x2zS853DB7AAYyf8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CwHHAPb29sAUo3H5TwCcc4H+fpTcbWwq88f59xQ23O3B7/X0quYrclHCg8gDPJG3H0A7/A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U88fpT8kgYUuw4OOPl6dKR4/lwi4HvjimmHKRoAMkHBBxjt7fSlJBA2kBvfnHt6DimnON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QvzdunTofp+VMkf0IBPOAcd/pTgcD5cDgZyOn0qMc8D15pecDPfjA7igB2R0HHHTH5U4Fj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OB+P4VF3IxjjGPWnrwOnHp25/pxQaDE6liwcd/TP/ANan9Tnt0BPX/PtSepGPl6jHalDYP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p9aBWHZXYVIBVunOMHHr7Ypc8gDnGeRwOOv4//qqMFvUsT90+3+e1KwXZjpkbgf8AP0oGO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0/D2+lNHDd1/z/hTeON2fbr09qkzGFBHsMelACjI4A5GCO2RTCATgcqO3oaX5V+YE8cDjt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gEfyoAQBuAO56cdqTIwVTqD06YpcEZj28ccH3/lQ2c4b06UADAdMnjH+elOaR+nHp+I9K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73HTnjPc+1AEvHU/dx9P07Un3QOn/AOrtTCy7dxwQP7vTjpT8kEqwGVxz2oAY3YDqKeFAA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0pQhPHPsabggEMMD8AAPagBePur36DtSnI3DgYA+n4egpvJYAce4/x+lA3bc4xng0ASc8H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m5hx7Hr/nim8H/ezwB7UAnj+JfYc4H6UAPXIbYevTj0xQPlIUZw2PwPpSjtg9Oh6Yz2poO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49KAFz/DxjOM45AHp7fSm8Z256Y5H9PpS5bhhg+3b1pSzFVC/dznGMfh9aAA7do5HHbgbc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PTj8qUhT0VeeTjrmm4zuAyTx0/wAPSgB2MhtvYcCk6A4IO1fTr/8AqoDZOdoX0wPyzQc/d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bW53dDz0owQMcDac8D2xTmPybu39KYMdX+Udc+1BmPwwGGyNxwuP601wevHPA+tJ827Kj6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Nx8pPIbj19KADJzs4zjj3NIGAB7ke35flT/mG4gg5J/yKbyQM9h09xQAA4BGccdqbx0Jy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rx/8AWpMDqTgjr247UAO3ZOeBt6e1IQAoDEknAHGNtIvQ9+mf/rU7b6L9T64/woAVsFj1I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Y+1HPfPT8KQ8n+lABwMNgHnOP8KDnnuR39aQHsB0/THpTs4Az354oKSD1GPu4z9Kb8uNoB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9KD05B5pBjIAOOmMc4AoGmLlTyvOBxn39qbuJ9+mf8+lLjHOenf1xUY4U84PTnnC0DJOhx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3HjtwfSkwPcdRTlX5hg4zQT2AjJBA64FLzgsOBnHvik3Bs7FJzzgdaTAIGMex9vegAGfuj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8DcDyD0/+tThjHzDIHb2+lNG45ZQD2z7UALnGM8U1QPmG3PT8KXoQB2xSj/P/ANagoDjP0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j/Oe30oOAMdOKX5xnZxjue9ACBifT34/nQc4yPTrSrtyOCATzxim5IXA49QfrVJAOJHIHt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8KjHQDpz+VKfm27+R0H+RVAIORwOPXHb0pSOc4wGwMY9KTP4Ac/LwKXt0bJ7g/wBKADpgH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67uP5UpzwuRjA6CkPOBzzQA/gAj+VM7ZwvHtimbhnH6Yp4xjHfvQApJH0HXjgCgDDZYc/W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2pOI8sOOmaAHk44B+nemcDLYyp4x2A9aCF+76ceg4pDy3HfB4559vagB/Q855HP4//WpOw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u/TPf6U3jnp/hmgB2SDyeoAo5GU54/u89P8/hQex9Rn8vak7YOB7fyoE3YcTgFDkBcHn3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JAx0OMfh0puDnqOnHH8u2Kd3yKATAABt5Yj/PSmg7c+vbp+FGCB06D9KNwz6fL/KgYo3A/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vTDDjgfgab97c+N3A6D1pVGDhxnCf4UAL06Y4PHHp/hSDsevJPXgf/qo4wqtk8Zz6UHqcj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pwVyp2/N39qMYYtxj2/nTvmxg44wfbNJywIzj0z6dxQAD5cg8Z9OtSrwNgIHGMng49KYBt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AelSJnIY9uDnoeKAHY4OR/sn0z0pjEfNz6LxQScbvlwOmOn4UhYN1Hp7ZNAATgg42AdfTB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L7H2/pSdeOmOOnbtQcknOCSOMjGKAHfLs3Adfw6UvfHHtjp/9amLgdB2pRlQcnoOTj8qAH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HtS4HPQkDp0FN9+n+e3tS5OcEfX/61ACkDA/l/TFS8E98Hp7fSo8jjn3z+lOXqQuMD1oAX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D16UfKuV4yOPT9aYcY3YO7I6dP89qGPY4xj0/lQBOMjqcnP8ALtSLg9sHPT6dB+FMVxnA6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OD9R04HWgCcEgZ5OP6UFeNuO31x+VRD3+h+tPGckfTr2AoAkjGOhz/wDWpDnlsE9z/wDWp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O/fNI4CsMnODgigBV65xu747inLknBzjj61ENuSqjuBTs/wAJOP8A63tQBN04wACenr6Ug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Tk8Dvx09PSpArbdqgE4P/AOqgBNpLZVS4A7dh/jUm0YOVAJHHbHGRUbMFI+XnAp8nlt83T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TCJ1yfkFNbpuO3gYGOg9jRtAG1vvbiOvGD6+1NkwQQBtwMYHTP+FADgTjB2jAyP8AJpPbg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M/gweR0/KnY+RsAk4wB0wKAEAGCB0bC9enpUnJUDdkHP8/wBKj3fMAOnGP94D+opcoMKcY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ICoHTGDu9voKmxvUBtoJGRjnAPfHbiowOAxK5B7/lUwGAFKjaeenX6fhQAwgK+3qc4HOMD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4JP6dgPamZUMTzn+LPFCnsCCfX0/+tmgB3y7dyjj0/T86MY+U8gdhzj86Bkkn1bPPoacF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jHtQA5yu0oNx4H+77UzPJ6Yx/DQeTtUfeIzu46UhJC8AljjOOB6AUAKN2ecDkdafuUDJ+6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xgj5vxH4Um7GQoGBx8w6UAOJ2nLHHX8PWkVWPyr26beMe1PX5uo7fz6fgaTo33cbCDz14o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BwPl64xTyex6ZPA449KQk7dijBLZPHQ+gpx3EHGBx39PXigBQcH5lIP54pC5XB5z0+XrgU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gkAfrTXBByBuIUdqAJiEYYIPXqBjjpxSZ3YQkYYHIA49unpTQ7Iqr2HP+RThnlc5yeu3oT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Z3A4zwOnHB7U4DjaMLg9Pw70EAk5wDyMdKZ6ZAODwB1z/AFoAkJAHIwDyc9dw459sUnIIZ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D/wCtTGH7vcSSGzjP4U88nngkDPucdu1BPKO+8SB64x9en40c7SV6h8fh7imnlio5O0KMe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BeqjkdPpxQUT/AMPOW+baAOv/ANegbiNw+Xr14OB7etRncDn7hBPenbB94E5x0b+lADznB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sf5/SkyRgYDDPIXgD0x3/ABqMZbkjbjjPbj27VLtf5nHZO3T+gH0oAQFgSpPy9Tt5GG9B0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5B+71IX0z9KjBDfd4boPbIp3/ACz44UN83bnvQZj872x8v0x6dhQMZDnawPBHPA/lgfSow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M59u3binqSNznuuMD+HHX6UAGWPRwSp+XjAx7U7I+Y/dJ7c4GO2femfeHyhcDjJODjtj6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jhmx6k4oAdj5AMYAOQvt6cUvX5RkZPpjHoB/nim7So6Zwfrx7GlAAPy/KOMbWzhR/+qgB2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utn29zSAZ2gAqGOB044/x/SmkqoJB55Pbjv0/zxSn7ykqcABeMZPHB45oAdu3/hkADjj/A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UD8BwQcetLnPKj2H/AOulB+6Rjbnr2HFADPYN043dBjt78U8MPMjeTHytwcdFHt0xmm/KW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oHHH8ulOO1VwxxxkjHUj+h9KAGsu5ecckkY56n86maUNyjcn26Y9PrUcYwCTgAHBXj+dOG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wR82B7e1ABkHIDFR/Cx/LH4UgIThWCg5/DHT8PwpGD/dxgsCox93A7Htx+lCltwK/MAABx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igBfvNlWDBfl4PIP8jipPkbLom7YeCOc9uKjAUvnPbt0C9u3Ip6qzN1QfKFyfTtigBAeF4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+nSnoSNpOCAu30HPpj24po3YG7lgOgHYUKo6E446EYP40ACttBRQQ/TJ6D0+lAJAAcE9go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1GASMcH0b0/8ArcUq8EtuAbB5x/X0qgF+UFuo7en+fSnFT35GOg5z+VQAoEwpHI6dcdqkX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ANxxUgOVtv/1ux+nt6VGrSFlHB69eRt+noacBjCLnONy9O9A2bfu5wSFwcH/IoAUggKq43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0xjnNJkH5gcgkAEYwRx1Hr2z/ACp+cEN2xjpz+vFIvQbRuOPrgngfp1rQBrSqeQc/pj24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lGRjaeDznI7YoOC2ST0y4UZPPQZ6Y/Cg/KFBAVl4K9OB6H0oAM4LYGNpxzjoB+VLn5grY7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AYyELgjoQRznI+mBjFIxDFFHTA2gD5fbmgBcgDO3OBkZHH+eBimYP8K9OmOce30FPG0ZHT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7/lxSgkZ253KR04x9fXigBoB4IHzEdQenTPXikAbJDkgdfrTvUHhcDp34oA4Kk9PyHHb6e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4Hbp/hScbsfe4wB0yR/LpTtvyYw3QDOeMd/0oG7GRjDd8dqAGnps3bmXnA47/AOPT2pEIW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/AOtgflTvusNmOvTt/wDWpSpVQvULn2oAQKnKnuPyz39c07b91z6bR2A4/wA8VCO3AyFJ4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lBx0AC/19qAJl2vwrLk/Ljpz9OKbHk4KndjHHY5/+tTvvtsX+Bcknpg0xsscu2A2BwP047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kHzgfLxxgD/OKbj5tmDggHnHGf8KTK9QQuOOnb+Q+lKMk5b5h93pj/P4UASE7cqDuUZzjj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Bj6f/AF6YcqQQefpSJ98g98ke49KAHZbGeSBlRj+E/lS5Y5ULhwOM9D6Af4UgyQp7njPZV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wy7sg8Y6fSgBTwY84AZ8Y9vf8KcMEkAH2+lN6suDzkcfw46UnzclT90gcenpQBJ8pHrn5e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mbTu2lgeeT0xih1AIz0DDrxmnEDoRnaCeeM4/z2oANwXHHGMrjjNHB3AjjGAaj+6Blsdsd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4OMgY/wAigBqsrFVB6fw/4U5DleApHb2FDkjCjGd36Y/zmmqCcnIO0ZPHH0oAdx3PUcj14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YgAZ9Oh/75p6sC2OoGOQfw/yBUOxjho+WBxycd/b9aALA6lu3Re3Tr9OlQruHGTgc8j9Pf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JIIHI7fXH09qepJyQ27vnoMmgBeSPl5I7dAAfakTbuWNSdvVe4B7A/wCeKeRnAPOKY4L8M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ByrvA7gMT6c5x0pE4G4cg8dOtLjkZIUjv6cUhUSlQ3Zuh44/CgCRmChkc5bbg+n4UwsAOV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r7dqT5m3YLZOeO/0/DsKU5yCAMn7hA4+nt70AJ5g8wRsN2MDrgc9M+1DZPftj0Ax/hT23C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k8456U1m5+ZQCeqjk8/pzQAvVux45PbmnPxIQBxgEn0xkU3jnaRg85HT/AD2oJBHBHIyCa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nqP8A9XSlYN82zAyOD7//AKqYxADcf98njFKeSGAz0/lQBKOQABkLgce3FMI2hcDHXp0o6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gPx7UEHOT0BHPUYoAX/a4wx/yKVeeO5HPP6D6Uzg52jp+nrx0pTkAN93j8v8A61ACtux1x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qQMOi8cDGcD2qP+70XGR9KaP4fYH/AD7UAP3AISPTgDtS44Xv82eaQbjg/e9dvb0/Cmsfl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j+WKAHq2ccclsemB/h7U852MSCFBwAcZ9cVCAM4AGcY3HjnvUm7A2jKjHQHoPagA4ZiOAS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1qPlPAwR/s9qQDII9DjPHFIVONxH/AHzxkUAPyvOV5UcYPrTTj5gAF3DoCetL82S/AyAoz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Xg8YxnHX/APVQA5RlgBnJHDZpAx2LxuPOfrSZXb5h+cAfw9fx7UhHCjoGHzduP/1UAAwcj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tT++M7Rj9B2/wpm0hmIKlgc8j9PwqRY8njbsHFACDAAPOBwD6ClJCjj8DxwT/AJ/CmA/Ln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QZ7/l+FOUeY+0ZyRuGR2/D0oAkbILbRghgBzz060h5DN8xQ8HJ9qQjk5wMnHFI2Cp3ckkD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LwE9V784OPYd8U45I3lgR69Ofp9KYxxznPHpjAH9BilU5OMEn7w9uKAJR/cHX5efYU3cP+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M+nt/Sj7xAxjnr0IwO/4U0ZPRcEc56f4UAPJwMbsen9M0/PYtj5uijAz3B9c9qiHyjbuAI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0+lO2tkgj0OTyOlAC8N1weTx7fSlBJyR3A9O3FHzBuCox+Of5UoBHv257/l0oAQrjglR35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TKt8px7n0HpS4xwe5wPXHSlBcZ27t2MA9MY9fQ0APBXqOcfpj1HNG3Hy5ZuMfX6UwHG3kj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py5O3+Lao6dv8igB24qejEAchT0/Cl/2wGyRnOOn+f0qLAKDd0PzY9B+nbjFOD7ARzk9uh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JCCgwq4xx0/D86aAobauf7u7ov4U4uUjUZIwMgfe49z6Cmp94KBhB92gzJBkNnb93OT/A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ICwPGTnd9OlIuwRfdHBPPtxkHHWnnPy7hgjHQZ6cD0FAAT+72ovGBtPc9+lPJz6gZAG36f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GDk+3P/1qA2CqZxyRx09f1zQBId4AZ8/7PT19qVDh1YdRk8eg7YFN3YUsinoO3GPp64FOE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QcdsdKAJgoCjA+o6ZoG4bVGDxwOlRAHb0GDgFvbpxT8L8p25JIx7Cg0JEY8YBPb0AH4Uvy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AR0P5VGu7PHPuD90dx/KgKBwu4c89gPb05oMyUuU53ZwMDHUipAjDHrgYHbj0qurNG64HH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nCvnAB4xjC4oAeFOH6Hn0wR/nFLyu1geQOw56dqaygle+KQ4AUZwOwI6flQaEzduvQ/X+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Xnbzx2PTmoM/Mpbnp09MdMdMU852kSAN6dv8AIFBmWEZcZzkfdDDoPy6VYQguQTggZqsM7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1zUsTqrZc9CFOO5//AFUAWAi7S3v/AA9uPSpIwVB2fdz1Ht6VHFjBbrluq9AOP5VMpXIXP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p2oAkDAHdj5T6dR7f/qq/E6vhFHzAA4U/KCevHtVDaM4VR3A549ql3HaFY7wOBxgY9j6UA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8jn8M4H4ZoEjAYJYH72Dxjt+QqP5egA2nqD39KeoG0n73JUDqc0AS7mGFyzfLj7uOF+gzx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qgFe/GATzjtzVdDuYj5SR/EOuOOnpUgkWVhk4BB49AMfnQBsQzoQqqG2h/Lxwf/rD2q8jl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KA35ce2a58FuWV2BAxlPT8OlXYJfM2ruGR0GMj1JH90+9AG4hCtjOFJ44yf6VZVgdmTu6g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kQ3GM/N5SjlT1B9u9XhsGW5ZXAwE/WgDSjICbf4QSF71bUnGM+g/GslcK784QY9uCOtTwG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fwBFBmafX7rcdcVaikHHGGAPIOP5VmJLt4YFh04/oatKQfuDqCBjrxQBprLjlB7VdjZEZQ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3h2rHRgQI8EEjGD6jvV2NuoY9MY9KtAbcTKdiv1I59AfSryEEhG29PlI68dqw43PXA98cd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qTkKOg9PTFOxLR0kMzDP3iMkgAcZ9McdhWpHcg5ZVICnqDzx/9auYjuAAzYPbGPXGMYrWi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GF4/pQSdJFcSKDt6MBWnFOrMDuUHjPb/P9K5uF1J3RN8rdB9P8/hWhEdxXywrHH8qAOrt5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hrYhl3CuPtLgyIFLEFuOnAx/Sty1n3ADcvzHaMnByKpMiS7HWW1wCDyO2TW9BP0wenpXG2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ntWxb3J+6T1GBitEzFxO1gnrUjk7rXJQXGcZOD71tQTYIPH51RB1lpdNEwYGugvbDRvFej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QX+n38D213aXCLJDPDKu10dGBDKQcEVw8UmRla2rK7aIgqcYpWA/KX9of4C6t8F9Zt5dKl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UxisbqU+bJZO2CLW4c/MegEUpOZMYcmQZbwjMBiWYbRJ/q1+XqwPY9N3HA/Wv3j8R+HfDv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GPEtrHfWF/GYpoZB+RU9mHUHtX4zfGf4T6t8E/F03hzVZJJtI1CJ30e/xnzYQQHVicDzI9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zwyFspw7HZRrfZZ5erxMrfMrBRzHkgrzgBcfKQOOR/wDWqR4omT5ePplsAcMSAemBinXMH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rKIXAGPlUbsehXjjHHf2qNpH2gEqI8s+AMHd+YBHQ/UVidgkjhQGG0q+VXH94AHv3yeO9N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nK+vO3GcnIOOvNPmxEFnlf5oSCOepJUFQO/HpzSLPE8Z8lldkBk2MM8JxyD0oAvyyNOFmK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9VBbjG3nioI5dnVdrfdUDIP59KrzyyxArHIqCTcRgZwOvHH0q9qse/wD0+1Xy2UF3BxiUE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+FACErjfjjcDxz2xSHJBWPA54xnp2/lUCkY25BICkDHQcH8Oo6UhfhsK2cdu3pQBKR+O4D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OHXAONpz/APW9h+lB+8Nq/McLz1+v0H9KVycqABnkcDg44/QfQcUAKTnKjLbhz6ZPpSswT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4Ujj6f5wKamOB0xwSSAD9AOnSncbQAM44IH+FAC7lJb5x0x6Dp39fpTTgMQMgEqBxjgD0o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R+X/AOoUKw69Aeh75/woAU+WmQdyqccZ59On40YKbjtLFTnb9QP5f0pFxyRyceg5+lLhc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aMD0oAXZtwpB+b5cZ/nT1Odpxk52+2PXFQqvIy3T5eKeG+U4ZfTjsaAFePeflyoVflx3BG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EbBwo56fd7fz6U8fdCtzgZwP5fTpSbTsQOM8EUAMzkk8HHcDkH04p4II4IB69P5U8EMx6c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8bgx4IzwRwMDt/higBOMYXqRyM9j6dhgU92Kx5QbiAMZo56Ec+n17VIB/eG3Jx7UAJu+U7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R7dqNp27xjB61IeN3944H+fpUXK7uc9fbHpQAHG5xjOMdBmnKyHbFznOO2R/n9KMBduSMK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kkqT6+/v6UATAgBoe3I6+n09KYAMELz2x9P8A61HRTJ1z29qecD5h8uTj8higBo9R3OB6U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+H+H5UvC+g/njsaUcoFJwo68dqAEJ4bJG3Z07KPalcbQfoCP6fpQBvB6Ybqo4H+cU3rhR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OOPpQBIysSEGAuOPlHyn2pnIUqMH/AD/n0pxGSVbJ2gcelDDr9BzQAm/BG3p0wOxA/wDr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JGMe9NKgnzMElSFwPl6+nFWJF42oOE5+hoAiBx1yfpTnVthVR83OPb/P4U0E+ZkcYOD34+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4+b5c8+2e3HagBByFPYAEcdfbFSMGHCKemOOMVEfu/KGG3uDlSP6UqgFNoXB6rgcj/P5U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Q+3TFSem3AzwcflSDHzMuCvGf6/56U0B1A/XHb/IoAk3Y5OBtwePSmDlTyAUIJP1/lT49p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Iyt82R9R06f4UAPIAO7oepFHbnBB9P1pox2yeMgj2pc4B2/j7UAIx2hgQPQj27D6U7zDg5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Azjj9KaxBPBG4Y7d8YpeWJJGcYBzwB6UAA3YAwc+pPA+mKJGcH5AOBjJ4256f/WpNuxBgH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GdnzALg4/T1+tAD9xAOABt5HB7cU5ABhiBjn079BgcdaiwAFB4J7jpz0x7Yoxg8c847A/T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YseQQBge3TFAK9OcZ5o5Hy9x6dMen6U0c5AAwMAdgc9qAJASBgHjOeRx04pSfk5ByMlc9O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qjG84GegH9RSfePQcg/yoAacrh1xgdumfanh9pBHRTk4qQEDGRjH3Rjr/APrphHB/hA7jv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Nu+brx9PX/wCtRgABgp5bp0NN6jacDHTnGB7UrKT6EdQew98UAKuGfgcdSByCaUbiAVGMn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qOvP8AJ6cfnQPnVXJUYOMAYA/SgBBhcYOOacMZGQNudvHH40fKDtDcr26HikHKdgOMen4U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7Yp/JwX3fMMDsAenSmHfkZOM9G7D8P0HFSEgvkDH9KAF3DKrGc44YgfzpqkBSFycjB20rg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/GjgABVLcYz0BP/1qAG7Rgc9ABgCnLGqsGBx7H1H+NN5IzjgAfp2pzbmUnI2r69cdKAAAs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eh7U9c7Mgj+7k/wAh9KZtXgZK4JyfY04Hg8bQACvfHrQA/CjP+yOh689OlI4Rm3YwWAz7n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COpGcdM8fypF37cgZ+UDPSgCQqMADIBycU7K7uB2yfYdjTAoAyOh6egA+lN25AHQdx3+lA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wRt3f/WoAxjy16889MHpSZyck5Oeo7Z6Ypfungc/dyT/XoKAHkqxwM49cdR3xUf7sDbjBw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Kgqu/cQuwDGPy/CnkRgMAvXgZ4ye/PpQA77pBByOvqOfamAAAc5wuDu/l/npUu4ZBB46jj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KaAwxkjIByT05oAcNox5mB6AcE+mPYU44A4JB5wP5VEowMklegbHB9h7YpGGMNtDAnnPBA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OS2TjJ4+vpTGBI3AcoBx6dKmEQEYOenIOOeO3pTDt6gD5WPHpxjHFAEh54GemeRz2pw3bR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/Soht5PTHGaeV6cL689/6cUAKTlfl78/RfSkGMkgdOg9M1HhWABO3+g7U5g+QxwvoPQ/4G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uDwdueOfTj1pDmMs3HycfgefalwHUjqvTjtijbuJkIOGI6c4BH8Pqf5UkwFkQITGG4JHGO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5lIU5H4/SgDAyBxjOTyT259P6U9Qy42lcHkY9aYDcMCm48FTtA7duv0oYsxQADIPQcZx7+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Y68AcCntnjHAyc46UAKQOW5OT/D2HH5UKdpRXxnJJX2+lGMA8Ac8UKWwVxle/PT6VmAjFj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8v3cChXOM84bnAHHFNDtn5QHx/e600rJk7QB9OvPoKAJUJYAvklR7bT7j3pT8qberEg4AB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ZpwKgBpGU5UHHTOfX0HpRF5e1mPRcbTgDJPtyfp9DQAm5VbeoKruwOw+X/wCvSjIXI447n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VBU985HqfT2NBAR94ONwzkjpgUASglTtL8njpjgCmyv5QHTcM4OO3vj2puAA5A+buOoGaf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YODWgChjx3Lf6vH/j3P8AnimuHP7vCknnHpn+v9KchVjmTlAMjHOW/H2pcJhUUjAGWB/h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aG2kjBwOP9nr1owQqjJ6nB6EYHb2pu4DbyoVsrjOCC309qcFOzOAPmwPRl9sUALgvJlQGy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VI2cdADzx3J9AKRztAL49Rjg474p3RlBIO07tvfn09/xoAVlVsbhwAFKsOcfh+lDb2fuRw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vXnG3PO36f40/CLndnORwnt2/CtAEwVAKnox4x/L/AOtSMPmyz4YkZ4IAx/8AWpxYsqs5V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bj/CnDB9846np6ZrMBpKeoHzDAP504Hg4Py85HUexH09qTLMcrgfUdNvHWhfn4Hpk8cfnQ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ckgjBPA+lMIHyknHzYI9P89qJGyq4Gc8n0x2qRVfGMFxnJwv5cf5xWgCBeeM/7Qzjk+nvQ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ksOuB/WkIHll9owvBI/h/z9KHZtoxsIzg/wB3/wCsKzAUnaAWycMAKXPJYnGeCrD5VPpn6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5A/g5HHY//Wp2EZUR8qGGOv5ce1ABjHy56gcA8A9/b60SEABhg7uvl8DA70yIDjOMnqD09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AQwbBAHb+QB5zQA/5ehA7fTj/AA/KlHygsMPxyG5BHtUyRoo8zaduTwxwMnt29PyqPbgsx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427TgYGORhfz6UARR78ySNnMR+UsO2OF9vXH8qesedqkYx/H1wD09KcBk7Cd4U4USLnPHJ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KmjzkL2wMY6A849+3/wBagCEjykOwK+0ggrwV+o7+1ICfLZgp7Z46KOg/+sKjO5X27NyZA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8Y4H4dqmxtUuykBjxweg9uMdOlAC7SdvfGckDsOlRdjzgY/IfzqUnpvO5m+6R93I447VHl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8gBQBIcKrK3ATb8vQHtj6VHIMksQMEdFG3bjt9KceDuBGRx05A7c4pCu0EjKsig898+1aA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VHGMEY47+1CyOjdI8cfw8DNKysjY5wcZMhHygjgY9RUvlEY+mR6EY6elADhKzkuo8sZGAO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vQru7L5e84IwMD09egFM5/wBW38I+bHQY7emB705QHUhCQ2Rkp0Hv7UCP/9X5uUFfl9OPb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c4GMVHn7+cfLzTxk4duOleedBLnjIwBjH0+lKGwcgryOPeoh97tgcYNL8wHAyR+XNAEpwR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BOd/Qfd/L0qPcUGQR07UKvJy+M9R/nj0oAnfLAbRwvTPbPB/CmjaAdnp/THSkUvjnrnOOh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oM9QOPegA5OAMc4H+ySKeGDld2cucH/P4VEBhcdsD8qeDlx7Y/A9v0oAd1b5dwHT3H/1qa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+HpihUyOjc8ZHFLywOeMdvSgA6nd68+uce1KeRkYHqPp/Kg88cHj8qTqM5Htx+uPSgBxJ2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PypcFePc56dKTgfh+WV60HPBHXHfocdMDFQnYBc55+mT0oCsvIAOOuPT0xTTuXGevTHpT8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056YFWApBDY/L2/8A1U85JyVyP7oqMHHHGSRjPt1/D0qUYYjHAA+nSgBPmzsGOAB09P5Uz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Iz1+npSkYwuO3X2/+tS5x3428Dv6cUAISB8p6dsDpmhSvUgjYOGX2pC2GB2jIHGP0/lTTk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BUC7hg4AA7/5/KpF6fL9fTA/w/pULllRiBkovy46YB6/hSksvUnBOTn0P+fpQBP1Upnt29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HIUgcYAPpTAcA4bOfl6f56UzGVIz0xgdRQBPgHoPr/kdBURjwOVGAOtAJHEfA69B+nApF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eMdenHv27UAPz83lDtwT/AJ6imI7OxwPy4xilT5PmI+UdMcUMdwxgZXGMdj+FAEmCVRh06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mruznAyflz6e4oVgSq4+6c9h+AFJkbAx47Yxj8KADd6YXPX2zTsc8EEdz79vofpSB1xu49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3SMYAGBx+VAAwCYBO3oQo6f8A6qOAwA4yTg+9LgqCCc7RgD9evt7ClGUwfw9OfftigB46d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24pd21+uBjkfWkJ5/AjPcgfyFHpu47j1x/wDWoAcBlssO3pmlOR0OBwT6ke1NHHH45H8qU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oACFyF28Z9ecetHVPKUfKMcHp16jp19uKVUMmVHTvgfLjHr0FJ1J5OBwCOAcdPwoLDOc4O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n+R0704n+L6A+mR/SmkFeMFT6DpigD19/qcelVEYhxucf7vT2/wA9qFzklRsYjpxj8qRck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TFKqgtkdB/OqAQYbP5Y7Yp+MKhJz7+lMIwOOAP7o5+lCkYIDYPTB649qAFwc9OvbPPy07a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j/PamHAwTzj1zilHy53dCMcYxQAowOeP8Mf4UdBjbg9sdMU2MAH/D2qQ8Dp06UAIMKS2O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B6dF9R6Z9vypmF4wDk8D2+lGBkE/L/n+tACqWGDkjjGPp/KlHBHU+g759aZ3xnqc5qQnuM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I45HQevvTmVWADrxkdPSkA6gjnOD2GDSFQPlz90j8u2KAH44IHIyRx6+lIvykITj2x29qT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H2peD83Qfd2/SgBVzkbMZ7E9KXjBPbpg9eP6VHzwc52kY9zTiCM47nH+fSgB/lgoUb5ew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w6YyPfH/1qb3RV+6rY56j/Pal8wHhuuTz+n9KAEwoPPXjGOCMUnG04HHp/XnpT87OP0/z6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O/oBQA5h0HUAfKB2pgAxjaQf0I/+tUjYOMn9OBSZJzgbCOMd8fSgB5yXBJHX8aYpHyk7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AAcgDsKUDA4546e1AC7uCrHPpxjpShsgEj2IPT6U07ScMc5A5A6Y/pTmJ6n6AL6UAH4e34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LkDoKb0JHQYHB6/8A1qUZJ5Gc4yPb3oAcFDNtJwaQtuIO7gKRjp04puSFB9/pz2pGIGfm6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5B8oUNjA3HPbsfp7U4gLxtyFyDUYIzk45Ao5wc9l475xjH9KAFyP4vT/PH0oAyWAAxt24+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qB0NOJUZweOD/AJ9KAGn5sKByMDPTGKcq7cc4OcjPbFKfvYHzEc59KTjDLx8xxz29KAEI+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3HNIGxz1OfzzTtw4J9cf4YppAxg8jp+I+lACnOeuR74/H8qbnrgk7Rkenp/KnnGfM/hbr6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IO5fT1AoAkPQjk7VAz05oJG3ONw2den+fpTAV+7uwP6f0qQ9GbbyOvOKAGHIBxjrjjpn0p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/SowSPvdB834+9PjkwA3HIBJ9B7UAIeFBbjjr9KNpP/Ae/p/9ansQWJPbjPY/hUJU5OcHn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QA8bTwM59V+lNHA69fwFOJwQVxnkccfT/CkG5jgDAHBx/wDXoAM/w9MkcY9O1JnOTnPv2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9vpSbR1GBjr+HcegoAXoeMf8A6hQCBkL1Xn9KbjPy/ewP596QDsCBj2oAfz0CgY4/Kmbxg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cSdvHIXHXjgU3kZxj6Y4+lADlXevHHTj0z/nilIxlSMY/DNADYPPpkr1J9P8A9VMOM8Nnj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hQAp6+ny8/wCRSZGfwx+P+FKMjOzpn/OKTO4/Jz06dv8APpQAdFx7Y/wpevI7cYNNJUDjt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Urn/eUjv/AJ6UAA6MTx7emOo/GjBJGR6Z4/nSMufofTH9KAdxzx6c+30FaAHQk9OO1DMR8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FlUnA+vrUe7PpjqOKAJCCoXlcnIx2/wDrcUzPHY4+77Y70oA24Bx6enNN3c9Bz+Wf5fhQA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rSfe6c456fhTck5IJ/pxx2pTnO7j2PagBec+3cdBjHFJ83TGF9+v4UnGTwc7R1449qQHGD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DuenboP8APtSNsLcjnI57cUi7/ut+GKeQM5JIx364NACdenfn0GKZ0wegA6D/AD6Uo4Hpx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B5Cj/AICB2oAao7E4LZAHp3OaF6qRyAuD7GgDH8OP7x9/5UHCLwOg5A7GgBCwAzx83H50/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poK5wSB8uMdvagkHAGBjGWPHI9KADcMFVH0I4HPA47Uu3GSuMdKbtwSTxzz607C4PB/woE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vT6UDv25Az0oPy/KMHgggdKQlV6hhgdB0oGKQCTyFP3Rg4PFCrwu3jnj0zim+gBA4yMDtS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AetAC52gDdnttHY+lGR+Pp/ntSgdF/QCk2j5hjqMUAODIB04PTt0oJY88dscdqjzkdjgD8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ZPPYUAO4B4AUfy/CnfMH3v27DpgCkBDfLkZ9M0Dgj2b8KADoMfKCO9GTkknHb1HFJzjjpm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HNAEnUqPXPT/P8qBkn2wMU0joMngdv1/ClBHP+yMe3PpQA/rk5zxj/wCtS/d+VeM+lN7H3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Dp2GMcdqAHc5zningE4OBzUOEzhQeO/09KevCrtwMZ59KAHpypxnGO1SAHIKnBOO38qjXG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9alJJH4D/I/CgBzMWBx6Y/Ck+70OcDnjik+o46fnQF4I5P49KAExjp6UuSHx1x1HbHcf5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Nv69qQZBGevv6UAL/AAqufu9PUU8AdT24/CmD26fWlU8kZ2gcgdKAJOoBIB5p5UZ79e/t0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yOh4x60eZuxzj5c8UAH3dp+6MdB6UAADAHQ/hS5P8Xy+lNI3Kcng8Z7UATD5cdjge3FKCq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6gGABjGQoXpxUi8Dj8KAH7m/hHfP4VK/DKy+n/68VDvx26dAPT/CkJZjyQcAAemBQBMcA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w9KZwMkcDHOe3pTOv50vse3T0NACgnIPT156+1PDdcdOoXr0qIH1AxxgYp24kc4+nQnF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+lGCBxxnnjjtTvoPy9qQLwMgA9c9PbFAD2LqnzJwRgE8/iafzkZ528CoSODj06f8A1vSnJ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v/wDWoAk3kD5skH5ce3rijcMDAxj04xTMYP0IAz/KjIzj34HQUATnhWPQZ6Dj/wDVUpDAl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P0qJPl4Xp0z6Y6ZFO3bim7HPFAC/d5TtyOe1MHB+U8KcjHA//AFU05PJxwOR7Uo3AfIM5H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ACc5xgYPO3tx6elBJ6Ht1poAztw21PvZxjB9P/rUq/OOD+ozQBKf3mDjhen0pzAZBYgA/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KwVivHGOfXP0NSfTaVYdW+6P5UARIAG3H+LI5569/89KcqgZVu452+v8AgKcM98bSMBh0y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yR29sjigByjKbFIPfH8XHpUm0lucEHjPo2OhqI4PVc5A9s/yxipV2llQAgKckEd8dqAEKn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9qVshvnIA4BGPX8hj/PtSA9jn7pHzds8ZpFPAVhu6H5fb/wCtQBKoT5hjcU54x24/KmOyK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gHB44weKTB5B2j1wPw/KjeVUDpx0Ht0Gfp6UAINzhc/McEdu30/lT4wF/1mR055H51GQMH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/Cs3HB9/8/wAqDMUqGU46HAyPXinFlYAEYODj8Ocfl+Apg+cHaOAcYHTFGduEAx6jGcCg0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0Ejj0wO2KUcNszgj5st39hTSpUH7u3O3FPRS3Azjvgdh0oAbINx4JwpwPXH4VN5ilAqDO7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PeoepI9R0HI56DPpTjklFYrnPYc4A6/8A1qCZD+gwF98HGfwFGM5J3cnOMdAP6fhTQynHQ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jrxnP4A0FCqeCzL8gyx9vy/zipNzbTjtwABz7Dp/Ko+mfl3dT1wePSl+8qdWwMAjg0E7kq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C8/ez9OPamndwsijaBk46g1EVJOenHb27Uvzbsk5YoPbA9vWgkm/h5yv16EHp+VLnDcLy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n8ulNBznvwOBx0/Wgf7bEZGRt9KAHRp1VCPlAx+XoMUjkbGKsGCjd8voO30pF+6Plwp6bj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dHHTnAwBtHbHpQA+HLgYx5fHOMKfpz26f/qpjNH94Dq23kYwKFXO4cYHUf3R6e3H6fSnZX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8g9+eD60AOAJwGUMM/wB0qT7445oG7aAf4c7k9AemaYB/Co+YAEDOPwPQU8fKVwCpJ+6Oe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3BV2qecbuMHn/ABp+G35Aw3rxj61BuVQFPJ3EYxyR347YpwAzuyCRyQARgDoKAF5+5kFSC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r6UmR8x4Xn5R2JHt60qFflIHrjtz6D6/oKOeEAzhSOPlx/8AXoAk3Y4zyM8gcfl7U1VPB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dPw6fhSLlAFJ4weR/nuKachlAPA6HHC5HQjjtxQA8KW2oDw4xjp09MelKfmIUndxg7fUdu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oBAGew6cf5FNwuAuBwe54z74/KgCfP3lfjByAR/D9elLjcAGPU4PTHtj26VEN2MAg5OVyB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6YpfnX5t28Y6EbeP8KadgFLAopYcjnPTHbr+FN+faE6445G0VGoAwq5CMOuOM9hUufm6Z4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UgEG1s7MjauM88flThlUAfHGNoAxTeD85BUKOg9D7cUMP3oyCVYfc9CBj/PSgB3oMDnpn6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XaeMHHsfyoUEjg4zzjHb0pDG2NyBWODjHXHp+VaALtwigBcKcbT0z74NMkXah2jocDIBGw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Mq0YYHIznn19PwpvKk4+Qkc56MO/1oAV9jtt3cZ7njnnrUnb5mGDx79KacyE4GCPu8+vB9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gbdpGMksTnA//AFUAKR05GV5JPdelIxIiG5fT2/z6fWkOMEHJBXGV4xjjGKT77nA+6AQCe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AHDmQEbchQdw6fgPrTgDjGVUqOe3+fSmlUz8u0YPGR29OOuO1NJDMcpuzjAxg5Hp7AdqAJ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AB/8ArUDaOTgAj/OeKYCdoV8DjIyMDHvUnGc85C8cdvy6UAICxCyIcj8qauMrGwODk9eD6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52tlm28ZHX27f4UZ4z90bce1ADRyXZe/CnPQeh/HigLhRjg98dAKYp4PdQOPQZ46DtUy8n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gZNAC7EycrkOMdcZpi4K5H8IwD0IA6e1K+5VxuG3p0/z3pckfeOcHgHjB+g6jtmgB4yRkj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oB/i69abkdDjvwBSHI64C46+/pQAeufmxyBS5UdRgcDJ/+tTQ2cE8Dqe2f8+lBB5A+nH8q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TwuR7Y703czRKz45xtI/woVtuCx5xgfSmZAIznauBz7fTpQBIoyR+I4NJ8oJDYO3gY7mkw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jkEds+tSFv+eYDBT0HUD04/SgBqAYJ3N268YA7e1NGOOM9sdAf8ikHmfebOCMge3pUmRkM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8/wCFAADjHHGMfj0NBO1uCdz9frTGztZQhGTgA0uW4O35wOvGPTtxQAiRoDkovHy5PTJ6c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5AUeuRg/56U3qOOdp9OntSkEqxwMD8uP6dqAFCljyM446bewpWLEkKcHglu3PTj2o5yRj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/z/8AWpr4b5WIGWBHrj19sdqAHyYZhJIM+WRgL7UjZwc88cex+mKQYH3sc8n6df1oOcbcg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3vQAE8lRwQByB/T0o2gj+Je2e/Ht+FKwKsduWwMHPAyP89KZjnhux9sZ//V0oACSFJUE7e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PSpv3h3Mw2lhkYwSD0/lTDs/j6AD5h1J6fyH8qYAnmEKpwvQn26DpQA8Bxj5iRyFPo2OPw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twOx7n/8AVTiNoBzjoSPw/wAKPnBPqq56d/8ADFADtu3/AGs8ZPf0zS/OoxnOO2OhPpTCC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gdcHHajJAwMAZJ45//VQA7lZQqrjCjOe4/pTcMPvYG9ucDoPb0/Kjgll6nGSB/ntQwI++u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mgBWb7wX8Mdseo79KXfuf93/F/DjHSkUASfOe2Rjt0/xpNykYUbT/ALXH4fiKAH8pGHOSw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oUggFgNoxnHAH4UzK5UMRjsRwKUMWDtgdAPl5yD7UASbtxG4Hr1wAOPam9FOCePypjSbRn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fQfrSqcn5QCc9u+OnHpQA/qfUHnn+Gk527nXHAzj0ppIK5HPHXtxS7fnzgZbBHpx6+1ADs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9wMUYDJuLYB9uBQGwfl+gHXgf5/KlVgMFgTuPc4xjpzQAnYHO7DY9OO34UpPzbScZwf8A9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3cb/xyP8A61LlRnADkjoO6+3/ANagBCQHBxnAzx/WnZwu4Dov0we34VDksSW4KnK44wnTk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D/wCtQALJuyEP8ORkdBUjBt3PBOBj9cZHtUA4ODjH3gD2x/n6U4ED7g7jPHzAfXoKAHA8b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gj6UpfugKnrzwScUzHHJGS2ePT3/wpwPy7jkg7flTlsdqADduZUOOe+B6dMUKAAuVHqfQD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c5OR0DY/mKVjv+QH5dpbPt2oATLctwx4AIX9fwp24L827djPPXGfbpRvz83bABHfp3PfNN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Rjp29MUAKnURnbjoTn+tSc7VB4Xknnp6f400fezwCAB9fcUDlgpBOR83YgD+XpQA9chs5J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xju8zCkfl/QUFCMZG0+mMZH0HSnAjG1E2EAdOuB2oAU/eUKucYOAe3bHam5yTgcDqOQTnv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ny8c4ztxg59c9PwppyF3gHC4xQAvQhkzhc54A4H5danbcrD1bhR/s+v8ASoyFQ7hzldvyj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CqrsGCd2NvP8AEPQ9Md8UAS7sMuRwwwMAdPbFIjq3OR1+g4poyGUrgADJ98cfyqN8AEYAx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e1BmTnndllCg8f0zSHaSD2HHB546Y9ajLkPkdBwBjsOuKVQVU9Q68YA9OhNAEwb5sDAC/M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nAMxDFhwOP6VFgt8qnfjg4OOnb34pgiWQ7Qd3bGeMe1AFkbEzIcBdvPAPP/6+KbkqocjIU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Qyv0UbT2HGaXdGBvwGzgHNBoOUA4CcDgZ74HtTwQFHzeuD39h71H8w++cY5IU/wD66f5gU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ZPQA9xQZgVYEyAfMvpzk+4H8x/wDqVW2ojAA7sgHp+Y/PHtTC2Q24/eGOMdM/Tt6dKk3bW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HpQA4sm3oVxwT0OOuOOlG07QV57nPXjpTEzgMBlvbv7+1KfmOD8mfxye+fpQaD1ZsBVG4E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/AE6ClXG/OQEAxtHA5H+eajXOB/7KcdP8/pUpQBuc9Dnt+VBDQIBuUNzuwBg5/lUjBhnOc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OMMMYH8P3vajBLKvKluuOucYzQWSjBCg7VUfL8tSbmDALzwv4Y4qPlshsEnOR6YpwwSCM8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K3yE7lznjtwO2KmBUvlgSw7j9R+lR8gZIwBxhRn/PT6UpB+VcHpkMp46f/WoMydXGO7Y4B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XaQfrwfSoVU5wONoIGOmff8KUDK4AyAO36j8O1BoWVYbQSNpx0+n8qVOG3DOPu4647/8A1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3bexxzjpjH4dakGdqggZX/PT0NAEiycdBgHkcd+2Kl8xDhVBG07hgf4elVs7uCNu3HbpkU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4x0zxQZliORjgA5UHIwMf/WqcTM23BJYE57j6Dt9azwrZyDwBj5fSrMRwoA245IGORx+VA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xxz7kj19qVWbjPy+/XOeq4/KqqODgjk5+mPXA44qYNG3y8dTkdieKANCOQbMFWJIbGGBxg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x25HGQMcent2/Cs4DL4Q8KoXgCrMLlzuYjLA9u474xQBYMm85zyBwKlQYJPGTwdvAx16dq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WwMdgFFStIQwU8nI+mD2x0wMUAXN75UBgGJAUEnAUDv7VejYbQu4bMhcdtp/wqhzt3AIdv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59quIoCYVdvy9+Rg9KALhYSZDHkcEdh6cHrVqGUoyjHDcHsAQOw6dqogqwkjKcghuOBuHH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JCqtgAZYdMH2HtQBpxMrwFm6OccD09B/KrSshKMxD7Rn8/p6elZaB0O3ei5YkIR0P1qzFM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3NoX7p96ANdJM4BIAU5OeBz/nirET7Ww5I2N8/HT6fWst8hmBUMVYE54wD0H4Yq0p+ZweA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A6ZNAGoj741J4z0OMYNTqeflPQdqoRyZXZuJXB61KHG0EfdIGQOopozNaN0wrZw3dcfpVl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D0/8A11mRyJGm1m+fbyP9ntVhHwSrY4GcdARVgbUcq7tu7P06DpWnDLgO5PJ7D2rnomJXB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5eK0IXIGMfL1wOCBQZm9azjavbA43D2rVimGdj85Cn5OxPtXNLJ/H+h9K0YJeVdMHG48eg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lBHzHGMYzyeO9bltOpPmrgH1ArkI5D1yD0GBxgfStaC4kjJkY+ZhdgGMY6fyxQJo7GCRE4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14ZQdpQ8jHUY5HauTglbJZMKMDBx1/wD1YrXt7g71Iw2BzxjpVrYg6+3nOBnGP5VtwTj68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4+X8RWxbSjjBxVpmbR2dvPgVrQy4xXIW0tbcE2aozOwsb3ynGelQ+PvAfhT4seEbrwl4pt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Ryx4W4tJ1BCTwOVYJImTjgqwJR1ZGZTlwy9K37G9aBwR09KAPxe8ffDfxF8KfFMngnxhHI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XtvuW11GzQ4WaEMWKlQQJYiSYm4yylXfiI7OUMIp8kjkn+CRP4TjpnA6e1ft18VPhf4W+M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4gQowzLY3sWBc2F0BhZYm7f3WX7roSrDBr8XfEPhnxL4D1yfwl4otmTUNOuvslxI5PlsGC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kmQRnoDkZXBrnqQtqjvoVbrlZjhdnlb0wFlIiDcAM+eCeSAcdQp/AdY5S5nZZHjaX/VsE5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jHGAM5wRnHSpyTGxZP9GlRmwsqkozg4JDnHylRzkfL2quSFjJSZdqlZztVhuMnbnnAHTgc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kUBBgknIC+mOQ2O3SoSq4eZnVCwbexUEnvgjb69ashrhyjxbZG3NxIcYGAARnHGemO1NYC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qFIIJ9PSgC9eWoR1ktFIEnzOgHXB4IJ6A88VXXDA7vkXkBT96qcFtbpcZlX5UzuTO5eVIH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u4Yo5nlstskZ27VKkYOBjGRgjFAEYyRncG6cHnA/CrDY28YOMn+6enb6d6jjdX2IuVDDIw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QUAktgDr7ZB/wOO1AD8pk5wD34GV/H/Cj5F4OTx2PIP8Au+9JkIAuVHI4A57UqAg5TgL/A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0APRmA4x8uOg/X+lIc8BSBtJGCMn6/wBKQsCMZIHAAH8vyo5LnbwB/Mdh74oANx3hWJC9N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nCkEds5xgikIHJYimhsZYY4fH/AR/T6UAL1UE854Y005+oJwQeKeoG3dywVgAQMAfTFHI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g/KgB4fB3H7xwvT/OaUEFcg5A6/h/h6UgIzjORnOe2MdvSjp8h+UE+nX/AD0oAeSV3FuDt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UDg4PHyjAGO2KZhQQTwo6jtxQqggRNzwBj2oAUYYA9BjAwR/CevHFOz2X7wO707d/pSDl9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pwbnnAJ4AA54/lQA5yV5yCR2HH5VHuHBxlSQBgY5+lPAK8n5cdh2pGznoGycYAOQP0oAc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257/SkbC4Z+Rk8DPbp1pMDlXBx345wMen5UDaqAIxYjHT7nPTP0zQAm3I9QD3OMdh+NOI4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NNxtkVADhOWz2zwP/AK1OCbjuz17e4+nFADxk8DhW6dMcf59qaTyfmAH51IdmB5ZAPqO3o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WOD6elAClvlCgDOOMdOOmP8+1ObafcdfypGG6QJ8ozgj1PHAwPSgjCbQeufcYHp60AOyM8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U3sWxkAYx0BxSJhXBx7/MOlHBwVySc9T09cCgBTjAARcE9/Q/59qcCx+YAkfkeOlIRkccN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UuNw4/AdvxoAF2jO5TwM/h71H04HH1HTNSk7ZPmP3+TngACn4xt2pncOPTAoAiXIOPmCgY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1qRs7GAHHHHv7VINxGSegP6U09c7Scc+hAoAGJycDb2BAGMUvHCnC+9NwE+UHlO2O1KMhe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llXuCBkfXt+nandF2qA2MfoP5VFlVJ/2O46e1SswOADkA9u1ADCCp6kd8Dt/nNKSBnkZ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Qf3fQHoSe3PQde30pfQDnZ/kCgB3APQHIHtjA60zO5Sh6E9ugxTihbKr8oPfHFKeSUG7Ax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oAbG21gRngdxnJP8AKnryQufTPf8ASk9if9n0xSsONvCjP5cUAIQcAEAc4AHHP4e1OAyE4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H0/yKbuBBCrxkAEfqM+npSg7Rv752jJ4x+FAAibCx/h+nr6elKMAEBcbefbn2+n604/Mc/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T2poIzt6nHHP6UAOJGQq4yDjnimlAvyqMgDP4U09enXA+p9KUYYYU/wCzx70AKy7cjr2yP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Cklxwc8fp6Ujf7OGAAx26U/YHB647ds54x+lACYAGOhJ6EenqO1GEbABwPp0oIPJAK5+XJ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ZX/Pb2oAUjC8nlfT0+lAJJAXtjOepFIC+8lugU4z0XtQCrYB4P+cUAIqrlm+79aecp8w4J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ZGc5A4xSB1G7IwCmPfNAD+Mdc9O2PyoXgA5AHXp+f0pw2sNoGMDAyf0pmG8vd2HpwKAHbg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ODRyQADzkdsUZYfcbB4/zigsdxXk45H40ANO/j34yR6UobJLHo3G7tx0pezD3Ocds04+Xn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gBDnp3B/H8KOB0HfOe1JnAHG4D+Hp0pPu/KDk9wOP84oAeWBVl+Yswyx/T8KTG4fN/EcZH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tIA5yBzSA7jgKeRtBb7oNACADggAFTt9MAf4UvKqQpw275c9DTw+cKh/g2d+PeoxhQM4GM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B5zks3G059qCQU2bhljlj7ccUkWGDepPA9AtGSHLLxgf/AFqAEGzAJHy8r16ZHb0p/IUdW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pnIqMFcFAcf49v0qT5RHnOWxzzjHoKADO4cqckAg9iOwpyM3c9DjbjAweuKTo+eW4+9nHX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kMOeMkf59qAG/w7gCTx82ecdKXA3E/fbnCjjIx3pA5CFgCFbHXoMdxS7RvPZRnp7igAfnY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8OOMdv8KcqBRg5/Om7QEcLwcDgf5/Cn87QABwR9do6cVoAucFS2c57f5/WmnOFwQcAjJ/L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htox0z1INAO1sr9BjpQA8+WoJJDMRsUDHH5dsU1+O4LADA6jPak6LnO0/e6cfl/KkcbFyu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3tj2rMBxBIOeB1GO30H1pfUFt2emeB7cUD72foRzn5f8A61BPO7Py+h7AjigAfjCkD7nfj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pxkfLjuKYG3cYJbpkjOCO1P7BeueFHSgA2lSQAQCep6Um5HKqT1IwMfLRlSfmIXB/venp9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bl7KfbHtx6CgA2ktjPIODnuf5fSmDPAXo3QDqKdvbcTgfKOMdF98etIFJTYnTI5PTn0/+t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NgDnhf4vc0uc7VHyZxj6dqanH7wcnooI4UjrSk7Djkk9T3x29qAHMoOd/JbAO0cDFGFdt/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ApDtddy52qQCRwBnv9BT1BU5xnAyAOQQe+O4+lADFGG+9s8zLYU+lSKM7Sv3e4bPI9DTWH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gD/Z7D8qaM42YPGMHpgjoOaAFBLLuzuJJJ2jB4HT6U7Zubbt298D/AD2PTimnGMISGB4AP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hQ25v4tzNxg8cen40APBkDBh26/8A6uOtR7uwzhQMLjPT6f405EEbbScjOMHGMY4/Knjpl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8qAGsgwGY4Uc4Hvxx0H9KFIXIZAAPxOP8+lD4TBPXJBBx0HXpnFOO0KT+QPT6AUAPJ6be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2pmPUZ5+8eB83Qjvjp9KYwZHZSAFZAo4JweOPrjjNPZiGV1GQo4LLtycYP4flQAm4bdy8j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3p2MuCpG7f29cUh37j8oTai5A6D6U0/dbnAK5GO/pQA5yZBtKhdxxjucU6QLhWJIJTbjtx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pUE8AZ2nHI/LpQnzDC5XB5A9O2TWgDxhl6Z/DjH+RQuFbd8p+Xj2z7dKXPORnjvgEZoGQd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r9BWYCbcgKoGO+Dhsfy+lPjdldpI+pXaM8/8A1qbkjbvxluAPb/PSgYAK/dK+h4rQBRuwx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O/wCJpChfCheAS3HfjFO2jqqL93g44yOoNNzjlW2qEHT2oAXsowwwegGfwqYFgnQjHPHHB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kFV3Z6/e45zj8qT+9nuQfTaMYoAlxypGCQnRe/wBP/rU4D5VYAkDhsfdFRKFUdCc84wV2Y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iqCMbjsJwvzcEDr04oAcpeMcD7mfchTxjHY8fkKi2qPlAwCozn1546Yz6VKF3MS4XJBIB4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e1NDqVUNgn7/1PYe/FZgMzJu3YJ+8nzc44pchsNxg4yOnFTtK0uVCqMMDtHqBgmmfL82AM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1+n4dqAHT+WxAG5dnADc44/8AZaa4BkZsbtw259xUWTgued2QB9evHoKkMYD+VjIGF6dOf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UxowUZk2jgdOc/wCfrSbDGquoA6Kc8fP7VOpCbQx3dycnjAyPYVBtGXCDI4AdjjHT2oAY7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DwenNTRs0S7Cdwxnrzx2H+FKEk2ESAS44BHPpjjjj9aUjYobpgjtyMdOnHHSgBjPGZGKqS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3HelJVtvmYU87eOOPXtSMQN8ePurkccH16f8A6qbgSYQgAk8JjkDHr/kUAH31XGD2J/lUi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HBXsPT8KZEMKrL82Cd/4dKlThsZU5PIPIH0oEf//W+aMBsjjnqR05p65I+Q84wOBj60ALn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47UnGCC2cj04+leedAvX5B+P/AOrtUmDty3XGAfQA0zlW7Y9O2DTiGwPmAPXp60AGccA49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B2A7Dt+dNJ+bbxzwMj8qVcbiOOv8AL/CgCQsc4HPfJz+Wf5U5OeCMjHQcfhUb5ZcEn+n6V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x/wDr/CgB4UEYA52gkA8ccfTvj+lIFPVRnHoP50u8o6lRwSRg9wKczK5yoK8YB6Ej19Kn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7y9R060zkglR904wOv/6qXd15ByBnI/SnHG055AHUfWk2AbiclRx9Bmmtn5yOq424HOTTy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Dr+FRjJwOR/SkBIM7GGceuAMc/SlwETHf5sn6UwcIB05/Gnbd3fAHGecUAObaw9M8ZzSZ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t0xThw20YHYke1CLujUc9OT7f/Wpp2AXKkgAdBgjPIH/1/wCVIvbucY4HY8flTeA3y9+B/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Dv25OcgD/AD26VYBuyq4HtjuMDrUgUZ6ZPI4+nb/P5VFyPz2njqOn6U5ScBdpx65zQA4cg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QuBnd0x9M9v5Ugz+OeMd6Oe/TPP0oAbsURFjgDtSHOOOnt046U4hQ3GBx2qMfdPfA6en9K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j2+nFNQ7W3YHy9/Y8U0Egc4+X+VOzkZA9jQAqk42jAPOKACPpjg9Rgfzp3zDlcZPAGO/rU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5bGfyoAUg4xjjn/62acir90dO7UhwFzySMdun0pobdIQ/RRkdjn6elADlOw7QB6n/AOtTh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T9f8A61Nxn92o3f4dqSNsc9FPHP5UASEkEEDcONvHGaUjb09/wqLZldp/h6Y6GlB+bPYja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0AS443E5JPTORjt/SlwRwB0ABxxwT0x/npTc4ZW/XsMDsKkAJA7ccAcfp9KAFAxkAcHjPX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Rx7ZA6HAwKYAE+ZuhH5CntlMBuhH3QO2PX1oAcc5IBA6c8YNB6biV5OOOn604fNgJ9cY4/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F46fT6UAO9DyOeef6enamHO0qQeflHfp3p+3oOPb09qQDKg8c9c0Gg4+jY29MDqeP8aQmT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dOKODjn5R/OmcdTx/IUAOC/LtJ2k8bc+3vTDjliDnOABTvlJ28ZwAAe/0prfKAccjGR/n8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fNle4x+X04p3Ix2Hb2pofI2NtPTnpS85cnB6dOg/lQAbhn+6ox7f/AKqeoxwcDB/nTCSvK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5QEG1evr/AJ/+tQAAkDkc9aXIzjkdvbB9KQH+AHB9OtOx83bJXjvxQA0MdozkgZI/+vT8Y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0pvpuAHpTxjaFY9TzjHzHj8qAEx1B74yPanBF2fMMZByOlNwgOT0/h9FNLu4wec4wPWg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znPpxSA46LgZ2rigHg+oyE78HGc4ozgn+Hv9OMcUAJ3A9emKemCAxwBnGKbgrgYxkZB69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BKgemPw+lADByuCMnpgDpUi7WPHT09qYEBOM89QOxo4yQR90Z9v8A9VADjnAOTx2xTAgAP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X8afk4A6Yo9ex6evPpQAAAEADgcCl2kEgc45FKevXgcnHb3pNy8emTn2AoAG6HI5PP4dKd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Yb6Y/pTSdoYsQMABQOuKB94becKCP8KAHYwQBgKew6YpUAztBx16jPFMXaPcDr9O1AJYDj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xQA4kDg8Y6Z9OlOB2jnp3A9MYpkbDax67ef/AK1Bzux8v4UAPyFGD3HOTyB/9agZx8vRh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jYAR7D8ev48UHbgYIzt4BHAAoAd8gwMgZPH4UmcZ6beccUzpzjIHTt0pxJz8uBx+Az2oAU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AjjoPSjaFGB16kf56UjbTjbgjOOKXcOcjqfTH4UAIegxnnFORlRvmBIHb+VJxxtHX07UzH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EmRsAxj1+vTFIc5x6fgeOKY3qOf60uSeg4HA+o/pigBCOnqDnPWjJxkEAEffxnHHT2pNox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nf7R59/8A61AAQxbkfl0x/wDX7UZLE5XbxjGe1N+ZiVAB9e3PpxRuZBhiP7pI6/QDgZoAk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8DPTAFRLyowQccHtj8KVhjG3+HJHbmg8nkKB0OO1ADuc4HX09KZyMnGMYyP6f56Uo3sBjP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MuCMhRwfQf/WoAd5nHUfhzTgeTjH3eD0qNk+diOCMD9Bxijg/jxnoP/rUAPDEFR2HHFNXg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dFJ9PT+dJ6gdR19se9ADjgHaOcH5e/amnAByMY745NL0/H0o2k8gZ9cetACENzk56YxTt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oAyVU5z6dsUZzzn8B0oATHJVjkHHPqKUHgknqSOOBxTOdoBOCO2aePT3/DH+FABwDtDfh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hQoIwPTApvAIB4A4Az0pvGM5AIOAPU+gFAD++ST7Y/wDr/wCFNdyExuOMnP8AkUmPut3HY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3ntz+dAEgaPlOCD3A6j8O9Rdmx37dOnSkUjkk9R29qeNvIPTtQAPj5cDGMDr27/nSnAzuI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lwAMgEfz4NIjYyM9ea0ABtIyM/TvS5x0ycj0prNgfNjPsOR+VKfT86CeUDtHJByMkZ7f4U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zyKYW5HynB45/pS7hznoOOBz/AJxQUA4Ykd+B7UmDjIGccdKdg/LhecZx2HoKj4wTgDjt3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uwp474/8ArUoz8vTaPwxikGxim3j154Oe3b+VMViwIOc8A/TtigBQxHOPrjv9Kcp9hxg0h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FLwPVT3+lACfeB9eev/1qXgdeM8Z749qTgfeJAxwB39uKdjkYAHt7CgBo2tgg5/DjPuPag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p0oxnr/L/AD+lKRjggfy4oAD9/kA8dcYpMDP19eelIu0EbeOnbPWkGfqBnk8AfpQA8kZOP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COM5/IU1lG3djFCg5xyOD+NABlR8uOfT60ihOQ3PHH4UZbHt7UYPcDAOaAFzjg9AMfQ0hA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27e1IXz/qxjdjPFKAAdxHK9MfzoAB8jHkkGg5ZdwPTqD1GOlBHXJwAMjPX2oDDjoPYenp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EcDHt9OlLuywLHb3/AAApvG5TgKB07NQCRuIPQHH0oAXjGG6fz/z7UucqevQGmfd/Lp/n6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t047+lAEhxu4HG0Dj0o27Rhf/AB2lVQfqF7dxSLkA9M/d44/lxQAA+gzScKOgXucf57Uj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/MemKewwMdyO3SgA4B4+b6fpSg7iAB9fwpM9Dj+nT6UhYH7x/+t+VADwBj19mpV5xjAOcf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Rk88U33PSgCVW4ByMfypcgc9/0P0qPsFOBjr6Y9qACOF6jjn+X1oAlBB57DApycjB4U56U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jHOMc0uDjHAHTHsaAH54PY9sdKTngdj0Hp703AJ4Pf+VAO5tvTHb2oAdgdBwNvanDBHTIx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26Zxjj8KUD8Odpx2xQAvQYzkZx+FSnBA9htHb/Pao15+Zh7cdqcDzjnGKAFwBx09qaeORn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J14Hp/n9KQ8L8ozjp9O2KAFHTtj1A9e1A4+mR+VJ1HXGcZ9qeAB7449KAFB6NngHjsTQAc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pTeOvUDuen5UpOPpjAI5GPSgBxPUjr7cUHpkDoOAaTqM+pxwelBJGOOT3/nxQA77vI6UZI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hzw3HFGf8KAFGc4/D8qVQzED1/wAKcgDfLzu5IOaUAbC3t0HH+fSgACn5UGB/Smc9R/DyN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M87SB3oVTltvTHY0AMbcDuJHJz/hx9KM4+o56dPb8KU4yQMjC87R3ozgbQMfSgB2PvDGc9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l56H72DjPY49B6U3/AGsgELzgcD/69JnbtOAD2x1x70ASnbnAUKFzyfRux7/Q0EOX2Z5yq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1R4YDdjHGMZ6D/CnYJHPK4xnp/kelADx8oXb36f0AoUY5QAhTgjrgf54qLOSCF4ByMetTn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xx17jj+lACDqFGQufbof0p5YjAj4OerYI57elMw2R0J9uhoPb+XegAZfMI5wOv0P07f0py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sAjIH9aQFc4PygdFH9PakznP8IU4+n5UAO56ntjPt6fpS5IIQ+vzZ6nP8qXqWznp29qRVO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fPoP8KAEA5JbGeF47/SpMswZR1H908ntjFR8gHoGHt+lPUA8jjj5e23PegBCQAUYf/W/yK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yMjsB/hUhz75HHbvSYAOfwB/z/wDqoAVPmG0du46YPHT0xTjsC/3QjfLj0X0qPcrEBj6Hp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eeGGQeMZHf17dqAAiEDnOJvmyMNg+mMA8UAcK7K6g8fKc5z0/yKYp2fXncRzwcfyp6rk4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B4/z2oAXjBBzgdQeef6U1Tjac49uh/TtS/wCrOOvH4n3z3qX5SBGe5zj7v8v/ANdADBnOG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TilXBzsx8v4cfWmgOeHBDZ449c+lOO7aAGAXd/nFADiMZx0J6YyPwI4/woBJwByCBkDr0p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fp2H07cU5du7j0xx0zQAAphd+5jkgelSf3eMgn6Dnio1I4LfdB5GOmf8APSkU7R8zZOcde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+xiuOe2OnFMCkHGCOM4pMfwj2HHb2obIAXouemP5kUGY9D0QHZklS5449B2/zikydrLGyt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9P84o2kAc9AD8uMD3/KgYPPB9lHFADzjf8ylgvAH4Y/8A1UhIUBc/N3AHPsD/AIUMeuM7Q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k/iUd2Ht+X19KDQdgdcZ/TA75z90elP8Amzjv6jpjt2qMFi44/iww9vwoBy44A54xwQPz/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eQRhu2cDB/wA9B2p6AgnABXbnYO+BjHemIwUBSMbjxwCBgfy/lTl8rcOcg5HP557dKABfM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0AngYI/hx+maeP7o+bjcD0zkdevSoUKkK5GN3ycdcnjgdBUvm+rI2V2hsccHkD1oAARjIZ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AfTjrQq/KSe/JI7ZFKB5YKkdQDub246e1N3ADPDAjt0+mKAHdlGARnIx0PFKQx52seOMEC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VX24GOP8AOKa4BAYcnB7+noP6UAL8wQKOG745+lG49TwD27dO/FLu4z+CjI4H1peVyWzzi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qR3zz9PwqIYx8gJ49cfhTiCibsZC9FH9D609R82e2c89KAI9zAHYuPmwF7DH8qlGfNEnUc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09KgXdsGSSBnj1B9aeODuVcquRu64/CgBUO1R8ik4OB/njBpyklY2XHoAB69qaoG07MjaN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6Ug3AAEEjH8PX1oAXCg+VjIIHXpx6YFDMrxqF+uFOMAcDFA4CkZG7+E8EA0oZQNoAwOx6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CrjBQ9R146HpTMsSVzzkYAOcAev6ClyAMt95ASc89OlAzkrkjIH3cfz+lADycsc9Fzkg5x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OuOoPA4+lNCjGAdgXg5HHt09KZvDA7ATjADDpj6dulAEoHO0HnHB759sfrSK2QSc/u+hPQ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LfU8DPpnpSlQrKdvIOE9FPYf5/CgAyuFCjBJ4Gc4/yKX91tYsN2f6en5e1NBYMN3VT1Hv1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dQMbfX8aACQg8LjpxxgKO2akIYr7Hn0xUZ6kHk8qR6/8A1hS7ixCg5PUA+lACBdu7jO4Yw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DuHHHTr26VGCuflOQDjH8gKa2SQM/dYDA7YoAsD+719W9D6U1gM565H07im9Wz0/3vT1GO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xt/wxQA8Y2ZAODk7enXjtSAKFK4IGAc9duOMj39+1NyQcdBxz34PalHyk7T0yFJ4oAenKh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x156f/qpmS/Vcjrnr/n6U3CggqQrHA4+9x6enFO4wCVKqmc/h2A75H4UkgDGAGfkZ4/2f8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5zn3pWWSL5mwSCOR0HbP/ANamLycN0AOO3HqaYD0wOnbHHpTRz909Tjjp+NIVP90Aj8MY7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yO/8ADweKAHpgkjoAuR/TA/DpUflqAORuLZ54/DinKSCuF46/nTNpO7aELenQ0AOIxhiOT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eS4KA4IAyOP8AIqEsGiznoPoAf7v19KVn3DJyVIBBHU8YOf8ACgBQBnOSxzx/+r6Uowg/d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UDquBwQPwzTGIxuc8DjA6e3FAC7ySfUfMOBj26dyKVhjAwTg8Y4ANL1yvcr6en+elNDER5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9/SgBzE7+egXk+hPT60cBW2rkY6E7QOabnb1I6kbjnpTd+Vdgct644+Xp2xQBLuBGV7YGT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b83zEck+ntSFgeNx7Bu3AH9KaOoAwDjsOv4e9AE4bcOnU4A+npUZPZh0GS3sf5UJubC9cH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+VBzsZQm/3BwMjtjvxQA8EZBPGOM+3H9KQZycj7x+X6Z9KQsThcZ4+mKTrjHGeCp/i/r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pC8cYzj0xR2C9kJyenBprZJIwSdu3pjb9aduy2SAcnpxx2oAMZXf0IAGRxx6D6HFHUEcg9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kDbSSq7uAcn3OMe2e1NUr1zhcDv8A59qAJDwx4wfl5PXpikGcF85wcrg8Cmq0bKFHG8nHp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H6J/Dt7Z6+lAAOD6gkKc9qDu2HbzjkZ5/Ef54o5G9SMDIYKev+f8ACnYJjIjAPJYE9s+30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2845zjOf/ANVPJ3fPz6Zz1449sioyDtDHodpXnnPp/ke2KFd9u1WXGe/H19/8+lADiNwD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OP89OKT7qnPTOeBj8RSh85IOduPb/ACDTT6FSe2fT0oAcflb5EO3G046fl1p/JXA5PPbJ4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jHv8A4Cm4HBz0/pQA5+eVAGBx2I+nv7Urr8pVCACB83XrTWwMg9MZzT8nOPunAx/s4/Lig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PyH5SQMgjsR0pSg27CCQOeD3PcD2oXd9xQpxyenfuaQZVQxQ5bp2yR29qAHEnJyenGD1pv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dvw+lJwGClNy9c52jjvj2oJfcwcBSoH69PpigB27nD4PBxx90/h7UgJ5bse5/wpM/KBnn0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79+Og96AH4KnDgrx1I4HrQN5CkccdemPypm3YDhXHOM5z/hQSCfXtxyce3agA2o7sy9CQO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IAWGCx4B28Z6/1ph6bemO/Q/jTjh37KSRzQAgj+bDEYJ6jqPT+VKc7Muw3Yxjv/8AroK5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RnPt+FLtHJVDnGFIH9KAGkjGOMLjAOM/5+lKQvlk88D2zzQAG6rnK4+n0p0e1T1y3HT2/C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+UDjGB0/KkJ2rs42nH4n2xUe0AADgnrj8zxTg5IztIx94Dn+nX2oAXdzjoBliM+lSqUIwc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6VGBtJHzHOMf57Uq8AsBs/wB0ent3oMxy7SoO3B3cY4x+NLvCnkbv4NoHpTQNiAHDHGcY6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EcfnyKADbsXjkJjLDqKfF5HIL71Py7SMYHf8AD37VGcoGGMcgEjj8qUszHawI4OeO/tjtQ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ODwMcbf6enHFMYjpjdtUDn0B9KfuRSQCVI59PrTlXnbk4HO0D17fhQVyjcnDlsZwqg/p/k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ZO7GMjp27UgLlWII6cHp+WKQ9euQw5x1H9KAJRtfOAd4/zx6UmGPGOBjPvmo9uQ2V5Xnji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K9uf/ANVBIqHDENgqfpuxUilXXG4HPAb0+lMyf4l6foaUf3sZ6/5x9KDQTJLDGfl7nGeeP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UHI2n5gOevuKCC3I9tpPb244z+VIo6MhxgYB9/wBKBNE4yQo5+8SR04Ht2+nrSYOzI4yp2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1Rk/KeeeOnGO1Pzl1JJyQeAKBj85wcZ/h+Y4bGP0FA27XXDcDHJ6KD0FKAT2J2jGQOg//A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uXG4Yxjj8fxoMyY4BJxjPJPXpxS8gtx2x9PambmcjcOSAMDGfqfxoLOSjFeep/kc9OtBoP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Odw9f8/SlTGPmI4ODu4/lTV+Zm2jr37f4f/qpd2UHlqyrwRjtg/54oAk3/OR0KfmB7e1Ab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OOSOOnamA8n5eCOSeOnA/ClHAzjGehPBH0oAk3NGQnynbg7R1OPyxxTwMLliWxxx2z6VEq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eGx+I/linAEY74wAoPC/hQZgMlVzyGO0H2+lT72ZWPbPFQKFA2g5AGeOKcodOuBjig0JmL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OuR+VAzw69+mPakXhQSu7Hp2xSZC8NyAMHaO/t+FAFjaRhiSc/lj/AD+lKpC9CD29jiokk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4U5P0p6urIBgEjI//AFUEXJsnaN3Pfrx2/SpFbP0AHPQDGOlVjzyeD0x0zSZGCVOcccdeK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PXI5444H0p6EBfmBCgduOT/nFZ3mHgr90HpjrxirKyluCMjGegoA0Fb5Pl4AA3Z47dvpin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VQee3bH8qpjfwWJ+ZQO3erUWEGD8+AB7KB/8AqoAkSXPyIAOOhGDz7+gqWMFjtx8uSnB9B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5XwN3pwAD6mhQAGVQSMADGBweefocUAbaXCsI1m/d8c5GTgDgH0/+tUolj2iUkPg7QV69P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bfuLHhu3Qf5xVi3ZVVdg5I4z12+mPTpigDagnJnK4XsCDzgDuPbtUwDFjtbDt94Kfl2nv7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RsCW25XOQAOfp6VYWaQrGZMHGQc4BJb2HYUAbEc0cjPlmO7GV45C/571LHI0ZPQtj5kUfw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+N9rhXyBkKcEDIPSrKb1QOFI29uOP8n0oA2ldc4Zh/exjnjt+FSRuSF3gru5wO46CstWKq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trLHGwG7ABG1m5zx0pozNeNiTk4KkkdP4RUityMYIIAKnqB2qhETtIXp90fhUqM27B6MD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2o5lY+YfmI/75z/8AqqxHNgDPPbA9BWTExTrgYH4f/rqyrZbAz+H8qANqNzuHlNtVfm6Zx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uFP3CBkfU/wCNYETlWCryBjOOAK00fciqv3uSAfT3+lBLR0EU5GAOOR24x6/lWvby7XIRh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q5eOZcYUjI6LjOa2IZC5ALKjbeDj/AD2FArHSwyg4K7lYKPpmtuKYbl6AcYXv9a5G3nYED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a14J8hMjB5AH5/wBKtbEtHWW865Xaex69v6VswTlQORkY6f5xXIwTFgpDbj0+UfLgVsW85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XNNGckdfbXAyMNxmtyCdSBg4NcVDJjFbdvOMAe9WQ0drDLjHPStaGWuRgmHFbMEw49qZmd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CN90145+0N8A9O+NPh43ukypYeLNPgZdOvD8sNzF977FeAAloGblHALwOd6ZUyRyeiwTd6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MI5PumlYadtUfgxMdQt7iSy1W2uLPVNNuWs9V0uZCLyzuYVGY3HMZGMEFCVdGV0ZkZSXFb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rSbsYbefkHoPlI47V+p/7UH7PNl8UdGbxt4WgEHjDTIQqyQjB1Czjyfs8yj/WFMloSPnQ5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Ky1e6t2a2uYjHJE4BCtwCvAGP7vHbjpWM4dj0aNVSWo1yq/IxB3H5QvOO4IAx19BzjpT4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eInADFBjaMDuR/LtUQ2Bo47cYLStI+ewJxx7Z5+g9qmRWgjJMRLbCNyYAAB6/Ljnjt24rI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xEC2T7YI9c89e1Ps5kt75ZpVGzaRj+6Sp7D29vwqYFWlaKTKMhBGT1zt4471ViD+TGWXft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k9mHTpQBPLGIbhobfm3VgBjOVHXuBVqONWzG2FGSeO4JwMAfT8KLS4ikdorhMJKMNk/MM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jpVD57WYRvzGfuN/d7YPoe3FAFtfuuDnAbA9Rj0P0pxVMlTyEHO3jI/r71BHIoXYuOQCB0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4POTxnHHP/wCqgA44Bxn+6Ox7cdhTdw4WXGMDBHt0NKrc7j8yjj3z6Z/pSnbnfCNx5yeM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zEY6HgHp69QMdqapLcdCMYz/WkKsABnaR3xSfMuN56fxdsUAPG5hhscevbHX8qQNkAgZPA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bW5z268+1GSxGXyeR2/h9O39KAGNuVm2ttBPXHAHfp0HtU+P7o2g/dH4f1qMdQQ2055x7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qwKbTj19fbFADGGd8YYcEE/U9s+34VJvYZIOFwD04wP8APQCkZAMZI2fTnnvim4HOGxkZJ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OyRyASO20DH4Z6UwD5PK59R7Uh3DJZdoK4AHSnbMZLKQVHXsf/rD60APXZsIHfH/16Vt2O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KaGYsNvIGOPTNTAfxKNpBI56Yx+FADc5BYMoJI+n0oYcMCAV9+n5UoydpJAxj8vSjnOcKe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JA5G3nbnOPf1x7VLlFckc989PpUPyjAbqBkH/AHe2PpTslcHgADJNADiVLMMqAOR6e9JnK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QUox8wYjtkEcdu1KAQeR8x9OhPf8ACgAySdw74UjGOBSZbIIHHX0A7H6UfKyknIx8zAjo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4PAI7dKAEA4+XggcgdcD/ADxT13bUHoSBjoMCkA3fe+9wMDjHGevA7dKTcQhP3eBwo/yKA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CT2wKcWO3acYxgZGOKYeCBxuzyD1wfw7U4Ng5OGAxj/CgAXIOMgA9+oApW+VUwBwOMds+/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t+Of04oJ25/h7UAM+VFCdMck9+3T0p/KDOAvpjqQvB/LFNLADaW27h06ZP17U8Yx6YOemQ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GIXnjJA/+saOvGehH+fzoPXb14+nH4ULubIGGx0A6Z9OO1AD/wCAg+n6CnEf3ccjAPqcU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XqBQudo45Xpzj2/KgBPmXd5fTHb19vT8KfuDDceqqF49R/n8qQRp3J2HLYA/IA+/5U9Ttw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9gPegA2nJ25+UdsDrTCpkfa2fnXHrjHB6fzoDIp+fqcf5+lO5HTjHGQe3sKAB3TZuPHcCl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B44GD/n9Kjz69OPz/APrcU/O35RxxwMDIOcYoAFx1PB6r9BQSCSSwJGMegxSfxZ7rjrxxT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Y/H/CgAwcgAcY7cHilwAd33vTtz70nDE5HGM8/wAv89qG3qpwMjG36f19qAH9D7E8fjSDH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SiMEYO3A4IBPAx3oA5Ozpt6gDpQAi4bBIGQc4A6en5U7aeOucYz0xilzyp4GOPoeOKZ8qr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Ef40AOUktwe2AM4wR0/z0pQOcLnnv244/zik53FDgZVd2fQ9hTshlPDe2O+fagBvUcZYdc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YPJHbpxS79oxtJYDkr0wOBj2oP3+CNpAH+RQAgzjHDeg6ClGDggdyOKTKhSVP4Hr/APqp+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j+VACIAfmHGOMYpSoKhQuByPp/wDqpvAYFiCP5f4e1DcjBB56H2oAcefvfeRcDHtQB8o2j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uKAozsyCMDj0X2pMMp244b14/OgB3BHysSGPTHOaUNjK5wcYx9KX5ieSp9j3puFA2hTn3x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UHA3Yx9KfwNo5Ayf++abhl4C+tKACreoHJ7fSgBcNt4MYPXH17e1O8zauxlwFxweAfp9KQ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DnAHPpT/mJA+U9gepX6D0oAj+XouM4IGM8cUEHAQ84AOe4al+YsPNIG48Y4IP/wBepTjGM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9PpQBCNuMseDn2+mafjLbSD0xkDAxSAAYOcHb0HJ56HFKfk+VWzjIGRx9P/rUAOZiIto+8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9O1NOSDuCgggc9+1PMrIQMDdngdcUDcAigchCD0yPSgAxnOABhScj6dKUDoUGR1OOnHb6U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sn2HFMUhQSVbhVxgccfyxQA5TlVbpj8vwo+XuO/bgYpcLwQwwcfL2HekJJGM9OSTQA75gA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v/wBagD51H8Kg/nTVAVdvGFB+n0pRgcA8jj0Ge1aASbjuVjycdCB+ppOM8YH+7x+lM2l+Q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VGQN5U5VQDkjpQA4AAlsgZGQuOq//AFqUoG27DsXAHvjtn60mQm75++cdccf5FPwr7MrgD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BgLnhwPm6E9PbFPkIAAbnHPp9PypoYH7w25HUcZ//AFU4YG3OBztz2xQA0EYA7Bd2ac+Sq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b8vw7UOjFiV5yMY9fX/PFO+QP9fl5+lADTt+YcDaAVHt700hDuYDjIIXPAz/ntT+VXeRnH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aXIO92JKJtC9O/X649KAGjr8y84G0beRz/n8KkZv3qmMnavYcbvw+tByvyydRn2DZ6H296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AUA9e+On1oAlViuwt8p5z6D0+nvScncrYztJwB2/qPSkVefL/AFHahVLpIw+4funPJxwfY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uR16ADg/h3pAuSFyRg8A9h6Z6inYj8sbW4XoCePf5e1KfMzgDJ9Qe2PSgB+RlY+CARgDt/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HK7uD1z/n8KQqPm2/fx8uOCuevtQQyECMgbgOvUHFACquBjpnHv09SB7UuA6n6DPbI7flT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mB4xuP4dsGnAAlBJwD1OMYA5xQBHt37gQAp4bb8oXnp/Kl4OOQnX324FNVV8vepDZ6h84P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42hchmHPf0x2/OgADkL8hyCOOKcSMsp28EdeDjFMwowANoU/N6D2pUVsssWTkHrz16cHoK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wSeBz9MAetAPHoB8pHH0qdAPvDknnt2AGKiCY+UYAXk/h2oAT7oJbO9eeDjK9P5UfNgqgb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tT1I24fLIXC47/wD6hjtTdxXc+cckc8Aj6dMY7UASIAAvfnjjkD6/T9KQKiqwG9gc8AgDA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LhWBHRsg8e31H8qUDK8dzjqOtACc7h82OTnml2lDg9VGR7D/PagkxkZGScgDqPl/nx2oKI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88ffDc/p2rMCPYQSAeuOP4cf0p/XLY6ZA4/pUpDBBxz0APHHSmBWONvykjI4xz6ewq0gH7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YwM8duGA7UH5mLbhuDgYP3cAdvQU3EaEEnO0fdGOD+FA+UF2PBYr19f8A61MBMbwCy9Wxg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IQDlSoJwDk9m9OKB8sYKneoGccYB6f54pgCDGPY4Xt60AKDkM2R8x7dMdD1/CnMOfn2gYz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+ftSp5alWVMuuVyOgI6Z/QUpzjgq2AQcdx6D3FABgBj2APDZ2444HP5UhLMuFY5Hc8D/P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Cjpkbxj1pR8ik54zyQOAccCswGjbjbyRtBAPJH0qUOSvPRjz/AL3cY7cVCwAcAFW6H/P6V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rj65yPrWgDdxRQibThSN3Y56j8+vcUi+ny8cA4/Ck3DaEYK+0g9P5dqUBP4wMHOeP0x/9a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70sec7UAHT069PyqM72IXkjH3tuOg6/8A16kXfGkuSOM4J+8MEYU+2PTjFA+diXX5CDyOB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KAGxgEfvMc+v9PekCht6YIII2qcYI6YP0p6AHbkZ45H3iPTpSzmNUO3qflyMY5GMn0FAEZ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sdOv4H6jtUnlKi7/l+QkqPqP/ANXbijyxyykfKBjaenr7fgR9KZleCNpbGDuzxx1/DFABj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DA6An/P60o/55DA5OM8j/AOsKfgL97GGC/MvT2x14/wDrUEKFPmLwcEgY/wDHf89KBH//1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clQTng9Pypyj7vQ/ypB1P4+34Yp8R8wlTyCAcdOv5cfyrzeY6BuQHKnCjsO/4elIJHHBwR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eRhSqgEMNo6Z9vbH9KblvXIHt6dfpRzAKeDjqcdzTsKBkDaWXnj6CmhckeueO3p2A4p3yg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w6VIC8E4B6+nHAFWAMRnOF7jI6j8PSolVeM9PYcU9cfwjB549KAF3AAZA46f5+lAwVyenb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njp6fpTSwBJwCenTvjjp7UANwMDkfjxxR8o4P+f8AP8qQbuTjAAyCPrxUpGHGcHGD9OPSg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ck/X2H5fhR0zx9SOn0pPlA+UAAcKOtDEhtq/gT0oAMkew+uKcrLx0I/QVFwBzjp26UYGcY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pj7o6e1OGM4xyP51EuS4IPp+lSDruG0At6YxmgBQeCOcY5poOHG0ZGMg9sj/PFHf5PoQOM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gA44546VoBMduNuSpyTyeO1M3DGSMcDj1J/z+lJkcKSQR3HGQBRkBOeCOAfUf/qxQBJ0YF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GOM/lUWRnnge/WnsR/Bzk+200AGP4S2OQOffpTWxxhgW6e2Og9qeTuwG65/Dnt7e1KCRhe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CIAKBjH3ucdcHtn8OlODFeMYwB+lKA2fL24649BimHhdpH8sD/OKAJTt42jKjoOPxxTOhz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/Ckz6+mM+h9qcp3BW9TjAOPwoAUYXgPjp24/yKQKNhC/dGSMDoD2/z9Kd2JJzjPFINoYHn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+VADMjblev+fSpWADb+hxwfr2pvIXOAOTz+lO2hfmX5QT1/8ArUAKCqnIB5pmTncQOcE8d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0nqMflTD8oLYPAB/H2oAkO0MpGP6fj9KdknohU9sngdqiAIwRxxjt24pQR/EcDGDnt6fyo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Q306Y/wA9KN2AGHzLx25x0/CmlyTl+u3nHXH8qBId3RV4xx6duOlAEqggAngLg59v84pCO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PFNwP/r0vPJJ6cf59qBoRCQDj7u2pMvkKTtPsP89Kbnu2PTpSjC+ncZ57cUFjSR1+4eOfp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lPX8eKQttwTz6cd6X6+mDQAZxxj5vug0qk85U9Pl3DtTVyTgen50rDgH1/n6VbAUgAfKOv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uGQSMf59OKbgD5gegA4HanL83D4CgdqYCrwRjIwOfWm4TPJ/2vTNINwX5urfl+NPJ647k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PXpmlwMDGMjGP8KDtZ+M/0/ChcAccKfXgUAO6DAwAPX/ChcLwCOx+boMUgIA24HPQA56US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HbpQA0seg+nsT/wDWp+S3P3seuBn6ClQjedxxyME8dBSdASox356/h6dKAEx/CRz3/wDrY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X/wCtTR82PUc+p/yKAflHckfh6GgCQDacg5PqeBkf5xScDIPBJB6d6A2CD6HOPQdO3Sjcq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z/KgBdwLAkcD5Tj2oxwR0Pbae1NyMj2wD6Y/rTuBgnGcjt0FAB2IBxxTxjcuBsCkd8cf/A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Qj5fUe1N5bcuOQnA+ntQAK64OCPT6jtwadg9ByehIxjHpRgjqDwM8c0FUbAXHA6Hj8KAE3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54p2R1I4wMH049PamdcgjbjrilbAxuwT27YHagBR7emen+fyp6sSBkj5Rn0/zimd8Y6cc9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OFHDHHoRQBIf9n8BjtSY4Hpz9B6dKaTjIGVxxx7U7uVwORx9aAJB8wCt8uO2B1poLjBG7B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5Cggc9xj0pNv3cA8kc/8A1u1AEoKn+E8nBHtSdeQvIGFHpioxwucAbeOe9PDZG4KRgnGTj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ncpGe/G3pQOOnX/Pam7sKw/z7fhT+ASM49qAEPp17D0oA7jpjntggf4UAcBgMA9AO+P8A6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HjstADgDtyOfp/X2poyfm6YPPagDk7juVR144o4++MN1yD29+KADgevTHTP4jtikxg7+q8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Ix3HUfd+lN4B46MMUAL8oG3ru7baRcgeXnOPu+1N3HJxz9falbdkeo9/0+lACHbtZQPl7A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WJHHyjgD9Kb0wP5Un+729aAFOCuDyTxxx/Km/KeQehx19R0//AFUmRwTyFHHQD9fQU8AY5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1oAMjB2joOB14o4Hb0x2ph4II6DjHTNIOeAeWGRnpQBKCMqMcfw8f5FKceoHaoiu487jx2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45Axz9eOnagAA6dV/pR90YJySe3HWkOCSG4x6AUv3emCR+HH8qAE9B6Y3f/qpAOwGAB09f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gYXvx/KgjaemBnH481bQCkY7Dp0/lTFIPy4PGcccZHfNGAGPJ5HHHpS7sY6ZPy5+tMA3k8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QUhyBg9+Py7UmBt6YHQGgcbugXHegAJxknt2oYZwAT0xn/Ck3EqNmDzwfWjAwefy9qAHhm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j0oOSwxkrjHP8qiK/wd/7p6H/APVUm4duMd8fpQA0gOMcqAeg70meemPb/PtTlZR8xOCP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gZx60AM4GSB24NGOPlPy9Me9N5AK85zuznGPal64YZ+ntQArDGQDnjH0NNIbA6k9sY4+lO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PajH9wY57cEUAKo25HT69c03JYqUOO3Tt9KQE569PQU3Hy84x6+ntQA4ZzsfnPHA9aT5CM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89KQn5eCBz+nb0peemc+/egAP6DP5U1mAG7se2KU4wAeAcg/hSkNuLKAO4x06UAJknuB6c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r3AzxjHFDcL83XGcetIfQjJ657f8A1qABWYfMRwO560bl69eMcHOaaQucjt2PSjr0Cnpn6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8/pSYbAwQAeBnp/k0BhxnGe9AxjoCOBj6UAGXA5I6YHAxik6fKvJ447ZpdrdBgnOPmH8qU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uKAG4yT3UdP6Yp4KqWY9FwM+3tUQZuvTBz09PSnqQCAQfp+FAC8L/ABcdfr/hScbR7gZ9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Hp60mfc8entigA+UsBJ0PHNMBYt8y4x0z19Me9O+Uj72O/wBMdhQDkdT0wT2oAX0XgLzgf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/8sUY4PHAAPPrTVx9B9aAHcY9h/nFN2gdhg9vb1pwOMe/el4289uuODQA4gYK55/QAe1Aj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j/Chjg5YjgUgOMZxkfoKAFJz16ilxgdOMdD2pNy7c9u34daUMVx/KgBxzweh5J9KYD3HQ/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A8lc/y7Ej9KQHauORz6f56UAPC9Qee4xS8L688cD+lN4+Zh97oP8AI/SpFDKSVI570AKyj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3tnFNOATn/wCtThgKOvvjrTwR1IU88Z7GgCMDII/p7U8L/HjsPwFB6YU8ZH50pCr04wOlA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cfh2pCMDcwO4ds8CnE7eTycjpQpIkC/Un1oAf3xnj070AHbuxz6UxeMcH247U4sMYJyODn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HOOo4pOgxk+o980uNo/hB/lTRgEAj7vTHQUAOB/L/AAoAJ6Hj/wCt6UucHj8u/pik/SgBm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fTpQeAcenb1pWC78jBHbFN747ck0AL2yRxnPPsP0p2aZznIJHGfwNL+uBx6Z7dKAH4ZcH8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wfT0/+tUfuD259KUZ/i4/lQA/dnGe5we36U7GAVPHGAF5HWo/mHzZH+fSn4YZHfOR0oAem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gB/CnYyhK4Hy/MfQfT/CkXCgHOckcH2/lU/mjbt7D0AoAhJ4O30xn1XoKVRhNgON2MkcYx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Hrn+VJ1yc/TPpQBKu1zjPAIwBz8o/z6UzOMFiGz3HBHvimFgcKx+XH8PXips/xEY9cgZFA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gfN19enTj8qfj5Cyn7o6fp+XvSx8N7rk5A4GR0/T9KaSrK3JwMD8Pf+VACttA+fj2z3HP0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u9COMf/W9KXex4xyD+Q7D6etJgK5J5x17Zz/hQA0HEZcHHp05pc7V+XAPTnmoxtACHnGfb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bSODjO3qT2oAeSFAEmcdx0BPbp/SnKrfc25bsen4007Mn2P5flQFB+XlgOAM9KAADgl8Hc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mnY24PcevCj6UuF3KpHYA/wCNIQQpCd+nHr3oAfwAc4Bo2knOD82fm/u/SjaP9WCoyRj6A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wQRwR0GBQA8cn/vnnpg9vrTvujc3y4ODxx+VM6cOCc/kaBvPVcbuCDwfwoAd0XaOuAadlA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/zgAUzJDdWGfx/wD1Uu0j5m42jOAMD8RQA/qQe7DqfSkUj/V4/HHX6duvFOChmwMEcFh+H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B+XKnkDHTB6cCgBwJwOOpOf8Ae/8A1UYG75eCPuge3Sm5bBVOAHwpA7j9KUbSckn7wx9P8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y1O0DgY5ApeN2OnYj+RpBnOON5xgAYGOnHtUmVUbecbty8YoAZhd+c8pnv044PSnZBYKFY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4x9aQsOBkkdiB0OelBOCDg8Lyehx/9b2oAlZt53Ku48A+o+tJwGbOdvCgj+8KaQ2dhbHX8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buAbcpBzwd3PB4GO1BmSbS/rkAjd0GB6mljGAuSCduB/gfalYqMnaBj+HP3sdQBSA7jt2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NBoOCk7gik/N2x9B7UgAK8feJx1+WmlTnI/h+bAIB496fhQScgkc54P07frQAvPDtwR+h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OSG2nb3HX8KFYMepDAYPoPSncEqD8wGM8HgDr9KAEUDqB1HBA6/WlHzfeP09vf6U0bmZue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HbHal3KVOVIKnr2AoMxyk8tnOBye69ulOwd6q3JxwO2P68VGRv/iIBO0Y/X8MUhZcfKMbc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KDQXCj5mOPbHPp9Pw9KkDOc8AbVx06HpgfSmKQdq8nB9PwH+eKeMAfLhSylcHueo/z6UGY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wj5BZenanZbaQzDBzuI+7zUQyNpRsDsGHHYYxnGB2qXjaoXLbMnCLj27n8qAE2kY8v7nTP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j9KU8kZ2jOePXP+NR5H325wB93ocdOD/KnRkHHV/Uf3V9cfTigCRAw27QQF+YZ6Y+nY0Bd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cYw2f8/lTcxbmKksFOcc4Gew/GhWTjccBORyMrz0PrQA7pzjgg8dCTml2uwZWXnAxjt68k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EYC7T/EuF/IfhTvmO0YPPvx09uwoADtUEr90dO5U9BSFQBwvrwTkD1pSSUCIflYfL747Un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HAA4+tACnGBuPHGfpjg0bd78dccjPbp9PyFICTjuc/dPGfp7flTw/yjHp07DFACDCkMu5l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6/FIdvIYMfVzx19vpTfkWMGM5I7+n4dqceM+g9eB7YoAcqsflcjgcA9QBikO4rnJzngf7P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R5YGcr1z2GeP88UvbuegXHp+HFaAK0oDYUkj/AOsKaq7mKgfMg4AAGT646U/ggHhT0GCOP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g5UYDA459KAFQj5c8nnB7r+FOB9SDnjkYGT/9bpTMDtwDjB+nFO+Y5ULnPIwcYx6UARuEK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nQe4qUMVzu42n5M96QAlvlJJyuP65pq/3Vznjg8H0zx0AoAb8/wBxWzj14A7U49djBiAeh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JFKMAONi8856dsfpQG+Xcy5Bwcdj6/l2oAe25STnnBIHqP6f/AFqYilsAAMCuV9cU5/k42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x0o4Y7dvHp069D9KAGjah8vsowVx19/SgndhMYUdMHgY/LnHalwAeMH3HYgdvwpAC24jPA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2rMBwJY5wRxnsQoH9aQHOQMFev0PbBoAUxjIY4AXGcdqYDEMHIITnn5eB0HTHFAEy4K/K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l+dNUjKqOSfem8yARsuWHAHGR7Z7+9B3EMAOec9MA+w9u1aAP9DkHPygnt2H50YI+RiRtH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H5VEduQC23Cg/7p9f6Um8HcwGdyY5GD6Y4oAk2LyoOfTA6U5gWQoz8/TgAe1AbIzgY2gj2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DjHsfSgBjZUZfqOB7gCnKDu24JwME+5FDDBG055APrgdacmS4OPu8c9QD0/8ArUARhsrjb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0/8ArU7DKSUOMDuP1pME4bBzgLkdMDvxSYCng4J4z70AKMfLj5sHPA7/AEpCM56kBvm//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5eOvuKdwRuBIzx6Zx3oAUZPJwQDxj0NBwrr7MKQDBACq+MIAfSkw6oEJU7eDx6fh2FABuV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kevan9TgcbsDGfz9qjO3btVc8nk+ntjipSu8cDIz0zjtQAdWYdc9OOlMznqS205PHtjGKN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Mge47UhY7yVyFC5UdccUALy6nAz3yB1I4A/GguzbmBwy8fQDoAOlDKWK9Tj7voDTSynPm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r9KAHNgOWXqoByRjn/DHajyycKgCEfUkn/wDVS4JwPfKnp/8AqpFDYJHVc47HP+AoAAqAL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UfdIbnaoOM8Y6UAnaCCcevGMDsAKRWKFQCQcDjbQAcBpVZT9wEcZPt+H/AOqg8jONqFQOP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t21jxu69wB+VTEqTuXlkz2wOnegBq5UhRnJzg8Ec9R79P8KOQPmAwCec5X/62OlMYAjITC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9Ow/pT0aRWI+QegH3TxQAzavoW3EjHYgdOexGOKdu9fz9aUtnqoGBkduen6flSMOD5v8AD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jj/P9KAFyyvx0AHTrz0z6CnDqCBk855xx/wDW6/lTHWRY8jaDn+L2xgcUjcrv2ttDJgD+9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xAYAsN4z3/WnYZvMPUksF45wP6cYqMEt8wA2rnPqAP0zTwS23YFJP976f4UAB3EYK+/QDk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O7q3HUdufSkZedoyCee3A/CgHawTcByMZ47eg7GgAZgvU9D/Ee3+NKuThTk57gY59vel3c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9vyobaAVCkuvOOTk9enb8qAA/d+Tg5GTjGfpmjhWXd24Xtj/69KOTubseDnP5UgyoRduSp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+lAEnyHnBUdGwfvZ6jvTBkA7QRtyAM9z+VIu3jJDbWzwcYpeNgwCQSQMfXqKAAL024xn6M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A+Xg/eLbWOeg6/rTnKjkjOAB8vVe/5U3czckAZPQ/KfwoAcSVxngFuc/4U7o3JJ6YA7/Wk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aRTtHp39smgABHRWYk8A9enoeKd82ehO304wKYI0CDYPyPX6fSpAeFPGMfj+YoAQ7xnzGH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gGGNq4PXr6UibgO/JPGMHp1x0pEChueueDjBwfQUAP6P6euO2fp2p2Dj5T3/hA4A9Oag3f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x19OMUiuCVzggHqe2Og9hQBNn+9u3ZJGeoFJlT8mDgkDJHQevtTVBHJ3e28f5/kKOjc5Oe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JVMa8Yx82OvGPWmyLncpIOPlXHGM0xipBIGMEdaemwkNgHJ/GgBvDnC5b17Dj29akD/J8g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FNJCtjO70yANvbB9v5YoUbF7fKO3TqO9AC842suTg7T/u/p9KeEByAPk4GcfeJ6flSfMME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lCvtRhnI4KlR0x6fSgAPy/e4LcHHQY6EUo+6Tlm6cZ4NCuNu0cY9Tg4+tLgepY9N3rigB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dx0x+fvUaYwGYDIIGR14P6YpV25yw4HBJ5x+tNb5gRnG31OOO2f5UASDhT8wX5j259h7U/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1PHpUJ27xuAC5HB4P+HFTr5mAB82OnuO3PbFAEQ4Pyg7fcDv1NTHpg9Ad3uKj4znnHcHoD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Hgkc+x7fkKAF9gNuMnB4yPwGOO9J8mcMMDs2OMdKb91dz844Hsf5YpcYB/XJBoAejDoy9g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OPoAO/Tg/n60wHkHOcnHTr/8AWphI25I+uOM+1AEm7Yu7jJPp/np2p28//XA7f04poUmMH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h/D6Ug4mK9ivYfl+PFBmTRjoMEE/d+tS7G5I7A5GO3Sqw2cbjtGBt2n5gKlBTG3gAnp19s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yjHHXGAf8KT7w9sZOT3H8hT0ZH4TnGee4x9elEg65wcj9O36UAR/wjd2Pbtjp0/KpV2sV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1XAyP4jjHY1JkscNyAf4f88fhQAbQDgHocdPXH8jTwy8Ieeex9KYpOD3HqDyCacmTwo4B/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gB4wRjAAUAEY59qQEdSTyduF7YqQtjgYGPzPb6YqIHPyLk7gcd8YoAlDZxuweN3THA68U8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N2T3J/wAMYxUYBVeB8uBn19v/ANVOYbuG59cDH40APCDOAehLHH94f0pyrlgoXg8jHQVEr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9ye1ODnGGbI29F/z2oAf1Zcthv9n2qXI4bHzbscfT+lQj5ogi5Xce/PToB7VIpJ55Az0PU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OGSVfGcHHNP2EkFug6fjUQK4G7qewGOO9ODMq/dJwNvX8vwoAfkyDr1HGRjNShcr6YP0/K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AC4zyPTpSsvmDHQ8cf8A1qANKMK3yY+XAJI7cdPakEgUADIygHHaqceRyDsx0GeqiphkN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fmgC8kgbCjtngdv8AGgnHzZ27VHAOOc85H5VXDgc7gMD/ADxSGTd8pYkYxz7HNAFjzsMQw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Oj8hmy207Rt5J9v8ACs8qzZZm7YAH+e1WYYwRwdu3JyvB/oKANSMoQ2zHchSMHGO1Tq3fB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2xVMSBsuDj+g/z0qzFJKyhQR8h6cAH3oAvo4djG68cHj5VBHX8MVKjpEylDkK4+5njjI49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2o+Mfgqk9vpVmNVV/kQu4KkFThTQBrwyKysV6ghCq8D6gehxzVyPyyAGwQpPI+6CvXOfSs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hYxtB4+8PT1B6VeimYJ8wL7hnj5c4Pp64Hb0oA1kJ2hlIZv9ngf4VZjfoc4HI4/xrMikm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J+XIx0/pVhedrEjPbHv1/KgDUWQdOSCOTVxJAHPTI5x0rNi3NFv3BcsvXjp2FT4LgpnAbv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WxjIDbhxj+VXInC52nhiCM9cnqPoKyo5ShXaOFUkg9iOM4q1GSwbI5GMjNWtgNyN8FcYzn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9gLggtxjPOMVkRSY+Vwu09eMZ9KvxE5CDbt4B56A9Bj6UxNHRJMCQw7cMp6j2NacUpCIMM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/z71yttODGJMquTwp6nH8q1omIYFVIAznHT2oIOpt5vurk7AOP4eB3rXtblQQRhiRzjrgd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nVuRnp1+n+e1a0MzjhW3hemAARQZnYwXGQrN1yCQOnFa9vOR8ob736VxsM+OehPTPQj8K2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bFAnsdpbzg4xngc4NbtvLt2jggc1xEMvp1Ax9K2YJ+g4IBArQzsdtBKxG0nntWvDLzle1c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GtuCcjAPWqTMpI9C02+BAVzivhf8Aau+ADs118YfAtl5xjjeTxBpVumXlX7x1C2VRzLH1u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eJiVWWf68ilKHK12Om34lQIx5FUEJOLuj8CWgieO2fT3EkNwqSQsr70ZiA27g8gjv0GT04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EpZNoDhOu1Yv489lxnpjNfYn7WHwOT4ezTfEvwfatHoN5cq2oW1tEWSxmnJVpUVNvlK27I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JTd8f2/2V0S6s/KKSx7QV/iQ8j2x0wce/tXNNWZ6tKpzIhbO1WkVnQHDAkgnZkAsRjdk9O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MRdUb9ztHyZzkkDuTnA/yKsF4Vby/lAiZjhxtyyjBCt93O7HHbn6VEu3AaVCI4/nJPPIIA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24qDUgiZlQS/NktsCnGcNjGOCO9XrYterLHIO6BNuMrwRvzj27VUViFjk3jDYGwH29KICw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wfc55yecY6UALGksM62syHcCc8Dbj2OMVaIx80uBjOfU9uegz+PSrdhaSX0MbXD5dD8jq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GO3bpVb94uInVg6c4Jx8w9vSgBxXccq2w9R8uMY5/lTuMfdAB/DimEsenQc56c/jnpSknj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OKAHfJtXPIJ6jnHt/nFJu7dTw31/wxilLnaEbrjBHH17cYNOIDfMMfMOfXH09sUAR+ocHH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oDY+UAbcZHbPp6dPSlYd8D24HzEf4UnqSfY/WgB2MfJwQePSl28quSeeh6+xxTsHay56gA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pdoB655HA9O3tz3oAT5VbYAC3zHn+HFQKqBMNhiw+U89B/noO1TAk52465PQ5PSkxtbgdw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f/qoAjJOM/dA+n4f5FSbsqY8A/dwM9P8ACmn5B6cf98/X+lP2hjlTkYA9sDtQAoLfcLD6d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EZX6j/PpRna3GFAXGAO3+elPByd27jr+VAAUbBGMenHPFGOfl78DOBzj/AD7U3G0Mpwvt2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fMvYcc9Oew7celACDHAXBz2z1oyMDpj6YpRuwP4jjAxgYxxRn5dq9j0xxQAHgkkDHOcd6O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x/nin4AYrnvtXHHPp+HSm8IvHB6YJ4oAVcId/tznncKABuYbV69Panc7SGHUdD/niglV6/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A44yAxxzQ+5Bgng4x2x7CmjoAeOe/HFOAXLcHDYHPqPWgA52ljnnH1C/SlGSNwHP5YFCgg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cDjtSFQAFbGS2SPYf0oAXhdpRsjHTP3QKM4VSo6ggYzScZYKAXPXk9B2p+xf7p5HKj9CBQ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PtnFOHGdynCkfXGKQ/Knln3HA5wPb1pGxIoY8Eccj09qAHDhE3ZyeTx/L/CkzjK8jHJz3z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2gdsZ/LFTAZBA/i7D0NADdm5gxODwFz/9aiNtqnZj/GjgHHY9T/npQpUDB4bsfb2/CgBWY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wMcDFSFnIDMQAOFyOpxUWexxk9ad86g47Y444/CgB4AHUhTwMHoP09KapBwQWIH0wD/8Aq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Hfb/ez3oAVWHsfqKAE5/9lGf0NSdQVODnAOD6f4dqQqeA2MAZxj0+lISwHQKx6j6dqAA56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SlYlORg5yuP5UjLkLs5HQA4GPbP8qTAUBQCO5x+n+FACncx24HJHK8cD1FHG0p0yOfoP8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I4XJ6YH+R6U8MuCVH3eBxx9P6UAOIk5BAwcf/AFqQbQfmPQdcdMUu3B2g8dvb8KZkkA9SO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IXAAOCMY6f55pwIO3I2sDkA+9RqQVVFOc9sYz/kUozgfw5z9OOtAC9FAyPlOBn0NOG3r0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7UzeQP3ZGG4BPTtT13y4ZzwPXjpxigBfvfdzwuR6UZBYjjaBx/n0xTUURsowT6+ntRgjn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vkU8Dgep6Y9PSj0OcnHI9AKeVw2Bhhj7o6H29uabg4PuOceooATGV6gEYwOg+tOZSQNy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go+6eSpOOnHPtj2oUL93J/vEL6elAByfl6kYGew9MUYI4I/AdBikI6ZHHqPT/APVTlAztI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agBFVQAMY4zz0z0xijGRxxzj0IP0pxB4weR/D6Y70rli23oMbjtxkH2FAAXLA+gwBnj2pd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T0yOlLt3fJyR37Yx6UwsuPlblhjbjigBxGMrg7lw3ripMEYxkjue34VEWHAByCFG0flxS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PX+79BQAmwqDnaT/T2zT1w2wsBjtx0UcYpN4yNx+UDOMd+mBihNzKuAN236DAoAcituVuC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8fT0pYxFlQScA8Hrikx0zyMfLtHyj6Uqq3yuoOAenTigB24qDt7r2/p7gcUAD72QODnHXn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UD1xjrwf/AK1OHK/dGARzjt7e1ACAjb2yvPX0pSBtwwYnHr/n8KTjAwOh+X6n+lPXBHyj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brQBH5YyNuB0xtFOHCscfKMnI4xj2pP3g4MbY9vu/5FLjDHsxOCT1560ACFMKPu8ZAPQf0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9AQB2/D6dqiDRBgobKdPm/IU7axG1gDzjjj/IoAGYxttjAAGMDpn0A9aeNoZtuBjj5ew7c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MxIwHHTpjI7euMU4AZLbVjz93PH6UAPLKMbVB+XoOMemPT2qIAg9WHTPPTp/k0p5HGOmSP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m3Pyjbjk898UAN5xwOhxjAC/iKCGjy2OB684oJU7vQfnzRhjwzcLx04H4UASElQxJUMuB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qwVOnf6YpVYbvM4DY7fwk07oyrkHbwcDgFelADRtBBzkdun9OlOUFV2Y69PXj3prEhTnGf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65pw/dFi773KgbMdCKABZAD1OT1z1U+nakGNhDnI3cHpgH/PpR5pGSMEnAyBSj5QOhxzn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euTjbt7rx9O1OVNv7tWLA44wMf09KYQ2NzuecZI6D8RUhdg3XkDkf5/lQBHxs7bX44+Xp0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j+8WzjlF4X0x+VMxj5XPAOAcDHP0pFjYfNjZjqAOuPQdBWgE21BtUHk856YxwcelJngPjp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R4/hGQGPpy2eeKduyQCT14zyOe1ZgJySACCeuf4hx/hSfdZQu08EgZ/Dg+9LkAbMcchsdg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j5difMBgHPO3pWgDk2lCxKElMNzzjpj600t5b/KC3HzcD7o/lSKcY8s4LHAbtn0P5U7ldz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/nn29qAGu0kTqqjczbSQOck/QY4A6j0p3miLDR5O7rjqCeOvH0p4kCoiRsBtb6N+XYYpBk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cAYxn/OPYZoAUn5DIfmySP8+lJhQrZ6/w8dB354yMUn3FMgUc9MdgPbvUibg+Mj5Rk8Y/D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fkIyQTgYGcev4Y/lTXKvypJC4X5hj/OKk2pGQcrGGOMSHGc9cEfoaVELsYosgkcK3UDNAC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72R1/wDrUgEbnkbvlwvHH6f0ppyFxjOCF6cc46enP1/Kljcsp8wJlnxgEdFP+fSgBJeAo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dRnt/hUx3Ki7cbQTg5zj8uKa8Ssd7fIy9x1wenFAJOIwQqj7wJ9fSgBF3n525UHGSMdPSl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tuJHPscZpsYJGOeOhPFKVjdM7iWYY91I6j8aAA8biceowPbj8OKdltw+UhRgcDPJH4D2z6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DhRtAPfHSpc4O5DuPXvtXjrgeg7UAMByW6PjpjjinLjaEg+9gELnb5mR2P+z6UFQNwKllc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cE46Cg4YFipDDrhcD6Z9BigADseVIIB4bt/8AqqRAFKAqNvqeOR9OoqLAOGDLwMcdP/rU5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08Hoyg8fpQBPNsX7rFSe3QY7/AOfSojnaGAPUngZwB29v60BWUcfIQcjcO2Mf5FO28eUoG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en4GswI1TzG6Iu7kMw49h/wDq9KCEC/us/dA9iOxwe3A+gqaIS7v3QcZHDADA7d//ANdMI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PzAnKn/DgYwParaAjPBJHPyhunbHXkcAdKdhTyJDsHC46E/0GKf8AJnBKsApXb7AZH1GeK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36fTpkY7UwEKhSxY/KCDtXnGBxz7VLgscAHco+Zug3Hjr7UwBUf7uCnOF5Pp/9f2pxwxCu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5HTj8e3agAB2neCQBjpwCRx+X4U0rjPRyAAB2/wA46dKQvg5PzEAAA84/Lj8KUcEL3XHr6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AFIAJPJHHPYdh+B7VKw3MHOB90uAR129MUyMhsonHOPu9ePl/DsKUQyJw5ySRuwNu07f6D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i4K56H8Bx0Ap21D97kAgAYzn1HpTRHlg6HnaT0wCBj5eOOKlKlcg4Y7e3GMccAdB9KDM//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BtwRnke3SlTsenPH1oKAHjIz1+o6U4jcCD0OBXlnQHt3HQdOntUoIHD4AFRk8nOMe30pRw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f/WoAcud2F6+3p6VKDycf4VApJLZyMEkY46/5/CpiMHaeCe1AC4Jz6flUvmEA7B7Y/wD1V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2+g6cds0YHYHt79KAH/eOS3tnqeMYp4LZ3DnP0xx1/LtSDGNrY3Lxnp1pPvHkHtx3+lACj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R7ULuJyTkHn2+ntRz0PQdgeaMjOG7/wA6ADIzgdF7DtSEE/MOxBpx4xt5HoBj/PFNywPy/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AP5c9qQYBOOmR0/l+HtUjegAJwR0po4I9B+VACrwBjp1/pUnTHHy0wYA9cfyHrScg8dAB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HX6f5+lJycDqB29vpRgbWzwR0x3qMMBnHHTqOlADnYHB4bGR9Kbnpjgev09Kbnk9uODjin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fhVJgKMkE44HJ9x7U4HaRxnIG319qBjCle3btmkB3fKcHkfj7CqAkJ2cfnj+Kk3gDg8nr1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ZPX9MD6Y9qUMOnTgigBdwC47Hof8A61IcdPU4xSDjlh93HtUil8kD6emKAIjxxx17dKmEf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7/WlAB3DdjJ4I/n9aXIZQ/TA2gj9P/1UANkXZlGPHX3ApGwJM9CF5A7UmD2xt+7TcHdgh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agB65HzYwBwMcmm9Bjkd+ewpAfQH7tAIPJPykY+mKAEcjjHpzj2/lTgct+AHPakJ+QY9cA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UEYAHJzxxQAo54PH16flSMflAXjk9s84oI2x5wSM/UY9vT0pcYJBPHPQenP4UAJuG4HoSM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AXpkbflwenqaiHBwcZzg+3tUw7AY45oAkJAG7tnv709f9rt2pvXAwdo5x9e1JswoPG3HPH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uPXgc+3pmkP3So6dvT3oRnYHGO3T0Ht6Uq8nOQB6ccCgCNiuWVjjIx0/pUYIZs47cfWnsV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246UN8rDIH4c8UAOXK8KSM+vbFHTIDY+tJgK23sOce1AIA5OQR6YxjpVsB3Gcrxxt6UpB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085TABxn/APVQpG45C846HvTAdlsNsx/skf59KdjnC+gOPQ0wKdgJGABnPtQACDnjOB6YG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cEZ4OSOP50gIGFJ4FDAkHCkZweMbaXdlBgdDkcen+FAC5OAQAvvinDIAAA4/OmYyHAO7OO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DPv6UAG3Od3Tn35+ntTgR37qc/wCe1IMHAB49u1GM7h1B446Y9aAGHbj5uPujPtTxk5A4X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1JGB7YGPSkDbchhy2D/8AqoAXkDcVx/D607Axx8vGPcfhUIyJBgk9DkU/IyAOCWx6/lQA4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YzQF6IOMHbxycev8AnpR2DDAXgdO3alDkccY259/pQA1Tgt8u4AZHrkcY+hHFOxjKqPlHQ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cMPlPpiheBjt6e/pQAKhBH8PP8u1IB94qPvDkfU07btPykcc4/ShuBnByOT6YHbigAPPy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7UYAJx1H8PfHYCk2nGB+H+f0oyeO3YDt9fpQAqhmwWOemf8KUMqspcDaenfpTcHpwMe3Sl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+cUACkscdck7cjjH/ANalCjngnjjHAzSZHOwjLDaP8/SlO0rjhh7fd4oAcBgY4wPX/GkBX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tL35UHHA9qbjncOeenWgBfvYBGCensPT8KAVPToMcYx04/pSjAPU54B5BwAaaDwuMYHTH+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QccZxx+NN3Dt14H5dqTAHpgn/AD/9ajuNuB6j/PpQApPUHPyj8KXI5zzjkH0pgwOeeP8AO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OMc8+/8A9agB5znGMdhn2puCAQOuM9MZA9qQH05GeacD8+z2OPY/0oAblTkceu3P+f8A6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3ru60feIDAn5env68UDGCPTH1470ALgHb9DxjPWm5yAvHoO3+cUHHGSOQOB0P+RSkKQdv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ZA6449v8AOKQk/wAXTjj3PFB49Dn16Uhxu4Pb8aAEIIADqG6/l9P88UuD9049AM4BBFLne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e3FMVSDtI6Dd/wL29qAFHO3IGT7/jThtG0jOB6e36U0Me3P09KMheOST6UAKE4HYng45yK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QUzkEbe3I/D+lOLfQ8/wjp9KAFxx04Y9PSjjO3PbHtxSZwSTzzjpQeMc/57VSQASRg55A4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TjNB2/wAYxs/rTMcnnk9MCqAUf7Pb8sUZA4Hy44zxjigbmBbpt4/z6Uo74+6oAH1NACjdg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6U0SNlTg5B9+gpoI3HbyB8xP+f6UvLL2Hp7j0oAGH/PMYPUDuKUH8AQelGdnQ4H0GacpC4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qAG/MSABu9aUBd/f5RnI9fSnEBATnPYAfy+tMGNynPAbP0oACqADac/X29fSkXI3ED16Dp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z367qDnBA784/z2oAC6/d5GDRuzgZB7fLRnae44600MBgZGOcdqAF6dM4/T8KX5e+Bgdzj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O478dvwpdmFGewz6/T9KAHEjoOSDTflBzke4xx70wsEPTPcH/AAo/3u4A9eaAHdU+ULx+F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5x6dBUfT5vlwT0x+n0FIrHJPGO3FAEmAcd93cUMrcr/e/pRgHnv8Al9KQ9sfnQAnAGT8po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BKjZ078Y9elO4Xtnb+ePYUAGGzgDrjr/npTRjjIPp6fSgfLhQVHvmgkjDZ4I/yaAD5ueny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PTA69qbkAsO2Oope/5c/SgA+RsHHHUgD8s+1Kxzx/d546fhSDjOO3Q4poO3ryAPyoAdt24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zSHdtIOB3GO9NJ6579PanME5OO3WgAHbkknp7UEn9ep7UmTwMdDgdugpeT8vY8fT8KAHD5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NNBGOfugBcHpkUD5uBx8vH4UHDdMdAen+FACru9cnGBxSKABjbkg8DpTh+9JPQA4yOKTHX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MDnjsaYvA557YpOykdvyGKXjPYY7+1AEny85XC9M+1Jk/e9BgcdqTrgt6elKMHhsnH5UAO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R04oHHyMMcnt+VISe3v7ikByMAEjpj+VAExbK7QOPRe/Pf8qbhsLjg56YwKQHHXI46+ue1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4wOpyO1AC5UfKe46dBUoUcHr35747VGOANvTGPQ072PT3HNADiQBn9OlP74YYX9KhLjGR/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eDwOKAHYKuCOnUY6UPnOdu0YwehprnPyjHPYikO3grn8etACHqOenIB6U8Oo+VxxjtUbBm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TvxzgdKAJNzdO+Kl2cDOOf1+lQDaGGc89COlTrluCRyDQAoAGeFzgDij72OPQYApBtAOCO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5kOMD6dKAJV2vhcdP5UmT/d79/pTVGxjlTjt6fl/hSDOOeAeMj2H+PSgB33uf5DFRsVIwO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qVCpG0rhun+faoyCpUHIx/D14x/kUAN6YY8joOOmKB6Dk9PcCjkfXpj0+v/1qP4SPcUAO6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QUDAHr0wfSm52g4xuHTNBYADbxg/5xQBIG4YN1wccYFJ8uRj05pOnBGMceo/KlG7tQBMhw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0FAx2b8OhpmOe3PtTkODhlHzdjxQArgD7vTrjpim+h6ZGM44pyqSOcD2xxxQe3y7T6UAG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pEGTyrHPT047e2aYM5weAOOOtGxiC3JYAFcfp+VAEpO8BSO5+vHA6cVGNvynttxkjsPSlU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DnIpXbPpgL8oX1PFADSwZTjoR9Djp/OjqeCV6YPbPTig9fT27jA5HuKYCoA+XcM8cdCPQ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lLMiHHQccUzdtbEmPlAPHHP8AjSq53Zzt3HBGe30px34ZMblbjg8+3NABkjcADnrj3/CnS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7cEf09M0m4sQd2RyNvr6D0pVGUxhdnHX19P8AIoAVsZYHA3dvb2NL3JX/ADgc/pRnnkEcn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AuAG/756Ef45oAdgAKMcYGOf5DtRhs4AyW6etIu4HaE2d8f4UYJHTqOmew68dKAHbuB9e3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+bH+zSL97DHgHPpj0/wA9KU4BJIIX0/kR2IoAAzhcBjyeo9DinYBByTjnGT/PHvUZK4IJz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p3zrnHy4Ax0P0oAdGMbHwx4JZs9SKRfmI88bj16BTj/62KftThAcLjjnpSd9o+fBII5wCO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tnnnoGzjn/Cn854z+A/T8qcnrjaQB37ep/lTQcdMj/dPbp+PFACkH72AAM4+voPSlHVUB4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nT5AMMPl6cc9OlJndhlwdp42/L3oAcFJJHOT7Y/8ArZpx3BhGQcKDwe+ff0oUZ+Zl6ZGP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BGeBzjn/PtQA9futtxiP7pwOtIEVB0AJG4bv8PWk2kkqmOABx3NPBChcZxtHtQAvIAzgYO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8KcM45J4O3I5HHb61GOMBeGHT0I6dugxTv4uSWwOMHANBmGBs2DIx0B6D8aQBjhSR9Mdcf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QAVJPXLZ/+tTl6bx83IH/ANbH8qDQEk2gAE/ewc8DA49+OaUfMXSPrtIz1446flTflXbt+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d8vP8OwZC+49MfSgBFDHjHIA49PrTtyuo539T71Gucjae2Pw/z3qSM7huiQfJwT7/AP1qA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/MOpUfL+FPGCOCSByUYDP4fhTMR5BbD9hjnH0pwEStnBbgAEdv06igzExgfdIGeeScc04Y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YwMe3tTOF9duAMYyDUhB3YPz4OB/d9OO1ACbgGJThVB+9x9cYpyKQ28DGG/l1/wDr0gOT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x2689qEG4BehbhhnsT/hQAq8cHkbSQMjkn1pckgFiMcr8vt06fnQCuFf3wT/T0H0phUbRz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/9bigBRyMKCQxBBFOzI0W4/3tuQQMdsH29qZw7gYx8gx149KlTcmd2M87iBg46jmgBSwOA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A4/z0pokJQknnGc+w9PpTNq7sAknrsz1bnv6gdePSpAPmAYDA6gjLDtgfXFACZGNq4ORwP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DjGc9Pb/61Rjcw2HBbrx3o74xnsTjp6YoAcoywwd3Ayf89hSj50bA4PP1ApvGOei/MMcYG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SxJJBGDjHegA3bvlK8YwADzt9PbpTuDwPmP5Y6cfUU37xIUBs/LgfnmlHLFJCMLz/AHf8+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Iyfw4oMnOD+A6Dp0//VSKVC8gH054x/jigfIAvTaO3v0HFaAMU7fmAUrwRx/KpQSxwGDc4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TeT3LcjAPBHH6UbSytu4CrzzjHfpQAHONpUHAwM0FRuKEbiwHAPJI6fhTdmRtbKlcAADk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G3A5xxxgDgfjQArY4IG3b0wQQKX5eA/AK4PYkAdqQfMhzwG6Z5O1aQAncF+Y4Ue/FACKiq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Tjpz0p7KejMSMDB7+mMULtPzDlemcYHFAyi7mHA6889e30oAB9w4BLHjgdM9BSB/9YP7uB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SvlcKoJL8/THTH+FK7/j8yAgenb8qAHkMBsGMg5zx0zwff0phcE4D9Of846EflTNoDbkxg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2e3rT8MTu7npjGP8AGswEyrEgjeFXAA7e9AJCFGUsT6dOf/rflSr8vzk5Uc89Qfp/WhURV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P16dKADD8oxH3WPy0pG8YYZXZkYA+926U0lgPlGARkdOF74A6U7sVxtBGM9B7H+laAO3S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tI7/0FM2nGfvdM87ew4x044pGPzBgeAAOOg7cD2pHdWVvUD5c85/AUALhAMHIX0Ht6UgU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c1Id4KjG0MMcY5b/69ISkgRgrZBB/DsBQAnX2H8z6UvHt6fT2piZbDBdp/h/wNPAyCV6D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kZ5/ur0xStuj+6oxjk9CP6cU0lRjfyc/w8Hjr+XpRgZLEZAIyRz07Y/zigBc7BuyOGweg5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4AVBt56bm+92AH1qRQcE9B7dMkcj8KAGk/MjAZwcN26/0p4cEll3D/D8eKhyGOzA57+hP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4Y8jO1Vz+HOPSgBRnIZcAnt6YFROm9T2XqMAd/X8KkG0kD3xg+3p+FIeVILqexzxn0/KgB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gDb2HH+cUp7llwMAfiOw9qY3JLE5wBxnsP504AH5QOMZ/DsB6ZoAMc7cZ+fk+1Jv2gBsr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/ANKcTngkA9cZ6fWmggDnGD1GOp7D8KAHY2owJGDg49fX9OlN7h/mzwRnj/OKRsc78HGOB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VVGfvdcd+mRg0ASlSOMfebv0H4fSmSEkH5eenPrj0+lOfBCkrz/FnjH1FMwOdoyflxnk4G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GIBUZXIOP0OKMlYw3Cg4B/wDrdh/+qld+G5Py53fKMfpURBXlxuJXdnt/hQA/cnbORg4J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yYIJHccBfr1OKXPG07WPUjjGfT35pMAFOoYfyP/6qAEJ3DaCPmVhn27fyqRwCnzfJwAx+g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ktsQ8FsHHq3PXjjjoKYo4zyzckE9M9MY/z0oAeMr8o5HPXApgwwwOVA45x0/oKe6jPzZzx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7R/nHrT+WJzhvlHbrQA37wEkbksGwMnGBjpjp2pqttYA4+XkkdgR0I7UpX7oU4xnOP6eh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KngjGfpQA/IByRgkdjTOGVztGQMLnsTgcccU1TksgDHaMN6gjoc07bvwWHORnBxtxwD70A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AA5wBuFSKwIIc5dhgE9cen0xVdj8x24O7vnHy4GRz7UKw2g/McHqecD2/z2oATb8zKMLtC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1TZbcmN2SefTp9OlR7VG0YBG3PP8AnpSs48vltxyDx7egx2oAcvfaEIzj5c8ClIdhgE+mS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oBYN9FAHGG69lpm1cKgyueev5/pQA4IEBZV+Y8en+c0v8IAPynH1/yKUfLzgDuM84B6f/A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D7qOaAHnap5IPfnHT0pOFLeq4257e1I20jnHfj6UnI/i5b+HqPp/hQA/pwwOOgH+GOwpC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fw4+lR7SxIHyjowHy4HsB2pxLZ6ZyMccYNADwDtG5SB/CMjJ9eBikOduOvGAc5Gfb0oIOM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GPT06UqINoK87uhoABzx0yOVGMg/UcdKMkMGPB4wMcY6cemBTSVxjA5HX0ApW+cYZTj+HP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hgpJzjoM4A70nAbcozt5Pb6+1JkrkrzheR3J/CkYFSqsCoPb6UAGSvIB4xnjufY08dDyxx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wWJAdjgH5vp9KCWJAHzYzwO49qAJhnoWGOoz1IpOcAnHPy9OBio88MQpDDk++e3TtTicMW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ASEHcCOAMYI7Y7elKDn05ySeh49qhUEEk5PXaf89MU/JODgDdgKV9f50AOJGQwJ459P0oy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37AetD/eGR/8AWC0EfxL8wPdeMY9fSgBwJOWyOTxjj8qQGMRgH7vOB6HNAyxVvu5br6Y9q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Dt/IdKAHkfwNzuPU87eKauTg7cr3xx9DUYXKkouNvAx1pxzySSPft/wDqoAeS3IVSASDxw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g47Aj/Z/yKcvJGBnnaMcDj/CpD1znOD+Jx2oAVDlBg9AQOOp7/hQVYH+6z/wp601CM8nkf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oG4jdt4z90EYx0x/WgBRhW6AAccduKReMHj7uR6YPrSYAG0dcfn3pcoRgAghCMe/sBQA45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wMYz3/OkICOhHL+vakyvJbjPHHbHSnhs4IHOemOffFAEjZMaN9xiWOeh4zjp9Pyp/JRScF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vSq5O0b/4i5Uk/wBO1SFQrFBnHTnk9P8AP4UAPA+cEDG37p9vpUgXODjnpx6ehpoU4OOw6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Vb/dwRxx+nrQBMcZ4B6dv06duKdznlegxgVBjaMPg/Q9/8D2xTsknGR9M7ePX8KAHjcuTt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0wfw/+tT42yg+UcEEAfL/AIfTtTCQzeuVx+H/ANb0ojOdqrlg24A4x/n/AAFAEnTB5wDx9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gjnjnmkCkMFJX5Rhfx4H5UmSAoxntx6+34UATljyTychePzpBjO/dx0z36dKYpzyCD6DoK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2MdMDigCRfmYLu5xhceg/lRwVDH07dQB3xUeB1Ofl7jj0/8ArU88cYbg/TcR7fyoAft/u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FPG4EnjrwB/IfpUQyVyMDzQTjHQn/AOtTyJFI56YA4yQPagB2DxwB16dgP8KFxt288d/Un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kN97IGB098D0qT1J4J6nt6dPpQKxKOMAEZAz79vypduCMDoc9fWo+vydPUd6fnKhOu0Y+X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F3Hh8EEdvanKw4HIwAB9MVEPlPAwO46dfSpMhsY3Kc5C/SgCwGQKsjLyQAR04NPLq3yAAM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clidoxuyeP6c07GPkXk9c9MkcY/KgCdcZw+OnHHcf0q1G/yhCNpzgke3aqe7JZDzxnP0H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76H8v0oA0I+eUBOPbt0GafHkbe474PoPpVWMkbcevQeg45q1H8pBY4xuYL/u9OelAFyOUq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ng/WrYlyoKc98qcD27VnoGGeB0A5wecflVhJDuyTnaeWAAGP8aAL7So+N5Kqp/hHX2+pxx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IBgsvIPC57/41SQEo8iBm2HIxyM5xx61OQu11ViTndjbn/IoA1Vniwvm/KyDA2/dB9sdeM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GwVO3OcDrx26YrKDliyEdADnbjn1FW0ZQgUjlPmPYcUAaqSx7gAct6dhV5SD8oYc5Y9qy4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McYHftVn5QhY9U4z2oMzTjUAliRycZPr7e1WUZFxuwMDgjjkVmK42OgHJHX61dSSN+OwwP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0Uq7QwXpg46AH6e1aHMchRQB2GPpzWR2BP/LRRnHT8vb0q0sqnBJC8Y98VAG3AxQhXUE+2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rBKQOFXOOhGR7VzMEmxl+Q7exI9vStWOVQis5x2GeMjH6CtAOjhkb7hJ3MM8jBz3x7Voxz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TiubhkA2tu2bhhSef/wBVaaOAMKeBxkcj8aDM6m3mZduzO3n8q1Leb/Vg5ye+fy4rk7d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PAx6Aeta0b7MlRyOnNAnsdhbTEN6Z49jj2rbtp9xx2PHHtXH28+cKcjj+LqK2baYZVh7ew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O2lwhPYgfga3oJzjac8AVxkUoVflzgcity2m7du1UjJnZQTbsVsW9wYiGXtXH282cZ69q2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t0I9AT7FrNhNp9/DHc29xE0M8EyCSKWJxtZHRgVZWXggjBHHSvyI/aD+A0nwQ1iS80mOaX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ZXC/MbK5kO77JcMez8+VIf9YBtY+YAX/VKzuWgcMprT8ReHtA8feGL7wv4itku9P1KEw3E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kHDKQGU9iBWc4IKUnFn4N3StG4Cj7LIkgYCU5YGVMDOSRklTnuMdKaq72EiqcLsJ2g9V5O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5HcV6V8Vfhb4g+Dvi298Ka2DLatA11pV+33dRtIyFIjZicSw7lWaPlo8hsFHR28xbCSCy8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Jbhx1J4AXp6muZxsepTmpLQllmb7NtC/N5rIxLZ28qfcD0qIxyJ5QmHyPyh7j8umKbmTak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ASihSGiO0dT078D1qxK8pjxtPl7QCOAmeOR8xOak0EQuG8xWEjsVVCBkLj1P9K0UhEqMzD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jPTA7VQcLFszIAAchWdQQABjpx+VCY4I+Ynj5eo9sdfxoAWNidySFVPp34qUMcocZK5wDx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Sy26SQ74Vj3YZWUj7vPBU+2KpqxiTBB2gYORkk+p9MmgC1xhVQD5enQZH4dKTjnjb0IGM/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h2wMj5PTGPpT/AJNhU9cjOT6UAC528rtw33enX0/+tTiSEz26fifT/wCtRndkfUdO1J83y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/APVQBLvw20FcZ9PTtmjPQEYwQffn0AxTS2UwX3ZHsBzQTjeQMcLwD0UfT0oAFQdwvQ/c+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D1LYOcelN4wOgHHfH4UAgZK9MHGD+XtigBBz84GSSPl9R7fh+ApP4sRkdcADA4/+tRlvl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IPpmiRWMe1RlsDJPGceg9qAJSZB1GMgfhikZsrjouOFX3po2ZBxz2we3an8JgsCSxAGDgD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gwMAdBxmjbzjb15zxjPemjJw2dv8AdU9vTsafyATjaPQUAJt/P24JOf50NyuB0P8AOgcE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QSQcHpzjB+lABtbzN68b89sgflikVeNndeM4wQP5U7cw5KNxx9P5UE8biSdxxjOOPT8KAJ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d6jNMVs5yMYyCR3+noaMZXHQd8jj2oIUk7uuf5UALlFbahHPQCnbkU+7Adh6+lIZHALA7e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IG4yfyoARQrhV6Y9RxTsHt1pmDx5fGDnn+lP4ZM7Rx09PagBFZc53DJAxgY/z/SkAI+Ycb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bV37fryQe34UgXk8fe446UAN5bAHJ54zj8fwp3l/KD64wf92lzwUGM9MYwMjtxxRsC7mO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9KAFz3/u4P4/lT8P1xkdeO4phHUAbuP8A61OPdQOmOnc9PpQA3lsNjJBOfqO1GCAPoDx1A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Q9j9BTiqgrkd8EdQeOn4UAMI6kD6AcYH4U/AZjt7rgYpFG4hScc/QilBLdMjJ6dOnf2oAc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I2jp260zKkqPxOP04GOtOTlPlPBz7dP8ACmptL/L1UZ6def0xQA8Dn5c8Y/Khx8pkPzbRn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9T0oY9yOGH4cf/WoAACAV6AgfK39KecK+046qCfb/APXSZZScZIGOAe/cfhSE+g4IA57/A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zOG3Oc4wMg8en0p4YqCG6YzkdB7flTQxA4B3f1P8AKmlFUgjI5xkev0+lAATkjjk8ce3Ap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ge9HQ4Q88cfhTtvA/wBrtj0oARSGYFueQfTHv6UDdkM2cg5x6Y9qXluDnHoOnHp6Ugwxw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7pQBJu+7tJG3PPt/+qk6IOGJPOOnWmEIDjnaR9z3HWlH3eD0xwewoAdv2/Mowf89qRIwM4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T0z6cUvA4wPrilU45C8kYH+fpQA48dPlP5DI6fhTEYdCMEnv0p25enHTPzdef4aRgAuzoM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QAHYvytggnGeBin7Q2dvQDjHAz7Gk42HKjDDoOKcemFyPXsPagBCAoUhTknkN6D+lGPU4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C/c7/AMPoO9OAOc8DIC4/TNAASeTwpxmk3LvVT0Ixn1/KmgbflPOODjuvp9alKn7qHAzxx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Un7w6DjHT2p53nac/MvIGOg/wpgzkpjjoMdM/0qUqclc47D8KAAFg2yMFRjcQQOfYU0YyH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Hb6CkPIVm+Xn8vr/hShTgDhh1x7etADgTjPom1aVQCBgfMFB9KTtxgnOAOxHpSgZBzkgHY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RsBQ8t972z7U0ENjvu7/3aCuzjBPOAelO+XAOO/3fQ0ACDoAGXPTb3FKoAKE/w5yfbt2pn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cnpz24p44BPZRnHoPagBOR854z68/TFJ8vG4nkHG7jH+JpyNnBXgE4GeOPal+XGeBnjn29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DH7o6H0H0pF/i8zk5wvH9eMimbjneo7cen5elPGc7c/w4GOmf/rUAB2r1Iwcjk/p6AdqN5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6AjgfWkX72RyNuBgD/wDVQx/dZbnJHyr6HoPrQA9nJBYsN8ZwuQMdepGKGxjB52EFckdD6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bWYk5PHTOQvFIuxgOMkH0x17HtQArLCBlcgKvpjAHTmkQnyz8vJK89P0oV/ldZM7WACpj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VGBz27UAKmw9hgZHqfxx/SmFW43fcJ2kf3cdAf6UOHU7gNvA4Bzt7fL/9akDngp85XJIPH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JG0r90AgdDj/9VO27mAU/TjOMVXIJA6k/e5+7z3GO1ShWTb/d4G1Qccf0oAcu5QdoChAcA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yzKAOFzjPv2PsKcn3VZsHL84GOB0HoPakXDcHA+nOc/4d6AH7mVgWPBHJ/kPY0bdj7MYDH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KdlsYYZOSMngYFRhUXLIOo4weo9qAAcZGOGI9uR7VIBwYzyMHnjOajxgFQCS/IyRj5fT6V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AeOf6e1ACbd8i7hnI6Af4VIAZFBxkZ4HSoyAcDDfdJOOgpCHZ0Jc7MjHYD8B61oA4AkYJy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9M05HaP51IyWO30wfbjp/SkI+X96OVznjt3xTSu5hC+WJO0EcADGfzxUsBDtDZZSBwPlbG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BlOCfqR0OPXjiptmwYXn2HQcfoKjX/VgqitxznnAH6VRmJ91eMcY57c1IeGKuCMAYCdCKY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+3Tt7e1OIDAgA89cGg0FwgYZJ3cBTjHP4U4KOCMA+3/16iWRhICCNmN2Mjqe34VL82Bkk4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NHAYjr3UcIPf9KN2089GHGAD0PJ7fhSq8bOCw4U4YkZ4Ht/n2oKyYYbMHngHPTj6VaARxt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4+7n/ABpXKoQcKNuMYAGD2/IU7bncq7RuA5JyvFETFdj8BWXaQgHA+pqAJP3RYlCQSAfbI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Dx169Ov8AKpCHK8ncScH0z0/D2py7ThVCquFLHpz0rQBoKyAsASucDHr/AIcU7cMF0+8FB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PysR9088ccdqbyoVl6ITgdMKf8KAJCjABc/KxG3PHT8OnpSBiMPGA+RyAOD+FL8hxgHgY+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bHiOQHZwARnHp60ASfLyccoMMMcf4/TFMG9lG0YBbPHHT/PFIJXK734ycAjsOnTuPSnYfy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4/Lp17UAIYgy4j42gNnsPY1NH8uMngsfuDrn+lN3NgoOu7Ht059qaenmnkP0IOMY9B6etA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BjghegycH9P6U+QoxPl5Yrhctzx68cc/5xUJ3Ih2hcburDH4dsc/hTyxZiPkG9sD0wPT8+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KHJIwAwY/dHr0HSjG5CDgfPhQSMAHrgfT2xTscBuG6cDGM++efwHHtxRhc+WMBjnB4HP9B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vkkVhtXCHt0x0x/8Aq9KcW3RgqRkECQe7dOcYAGKb8gX5zxwQqnOOPy+vFShiHJxgKygYx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ntSARgygyYB7DHPzDp7fh0/Sl5KbIwxBbccHBJ7jPT9O1CoPmZjGvAHyD36jHY1IViji5y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Hp+H5HFMCLzPmWRVPK5wOnPGOKCu1VXlcDO4EdWwPwpwUhhCWxnkjaMdOenY96QyFkEgAY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tHAH9B6UAOO1myFw3QYHA/wAjj6U3cWVVGBHkFVHfr+X/ANalISJQGOwYGWwT82cj/Af4V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/OdxAHQn+mf0oAcqLuy33iNzbfftinJ9xXBIPIHGf84oZthGSAe3+e39Key/L94ZHJPXr2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0/KG3fd4II4A/DpwaVpFHltH6MWxz93pz707zDGpKj5emVXr6A1G4Rj2+UAHaBtI6jFBZ/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F4G7kD3z/APqqTrg+3QdB9PpUOfrwPpz6+1ODhdvPHTHr/hXlnQP8xchQO+PTGaUHGPf9K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1oXHGeCc447CgBwJ3DB47Aeo7Um7aMj1z7k0bgR1Izx+X+NP6fKuCM4AXGPx/CgBDheDkk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cehwB1HbFIDsB7+h9O2KdxkgHJ7igB27auWGfT3/w4qQZz6ACoTyvy9KchI7+3rQApOVxn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Zz6ZGDz1pMA5OO3A7A00YUZAzQA8nA49KRiG4B2j27UhX+EcnH0/SnoASPT29BQAjLuf5T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RjjsB+gp78KMfn/KgHPPB54zQAuMjJ4BP1/yKYeDzjHTOO3+elS7R93PBzj0yf6VH36cD8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n/D8qT7qscZxnPrig7cYB2gdMHpTueeOOBt7UAKR+PQ8ev9KfuIGMdT3p0YLcBeo4Pt9PS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P0/L2oAQ9Dnkeo9R6UhDghT/CRQ6BTkktnkjHb+lJgk9QMkZxWgCjBO80wKQMdc9KUYPOc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xSqATyPX8PQUAAB49h/8AWp+Byx/DFICByP19uKcM4J9BnPr/AIUALh/y9KeOclui46D/A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VX3yMe9PDpym3gjGQcdaAG9cDuvPtz7Ujj5Tggn39vSnRr5YOW+X6dacwJX5QFJJxgAfgf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AMR83qQOKbwCV3DlBtGOc/wBOhGPpUm1m54x06HApBnCtgeq7uvpxQAowMqMdPrS5bbtHY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Cm/Lg+n+H/1+lLvIDYA6dOn40AKNrDb04z9B7UpYMTgZ3cDHHWm48uQAHp1P19qc21WLc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AACMhSccdhwOKkAK4B6Y6DnIpiErynfoe3+fwp6sFfHp7f5xQA/aWJ2qfTHbj/Cg7du3af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kB7Mc8dBQckbSOwPA44oNBvOAvHQL0z9P0pMcEDGQf8/gKdlUwq+nHvmm7lbheO/40ANCj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049P/AEEU70Bwq+nf603nB2evGf8APSgB4O0vjj5fz+gpFPyjH0+XrTRwB8vb/OaAxP8Au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2HuPl/n6cVGwYdB06eox7Um3aCe2MD+tOyMcDr/nrWgASu7bzsbj68cUowOAFH4AAfX1oD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/Ck2qDs2g89u+f/rUAGANwB5Oc59Pp7U8hSR3z+X400E4bocD5scfSlwFAHrjGR0J6euDi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OMd1/wpNwYgjHbp0//VTclQG4+U444IJ9falOR98cA5Gwf54/lQBICMFQRjkevPrTVd+M4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SmnBBJXAA7jnmlGFX5cALkUAK2/GOxyOcHrQ/ygA/MM4Ur7Y4/p+FGMApzt6HGOfp2o4DF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zj9KADHJyMcevOfwpQcYwCSORkdPpQoyVOAN3P4Y6Uilio+v3fY+vvQADqAAwJzknjr3pw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4/oBSFtzZ/LHvSMA33s7vugAYOR+lAD8lSN3YDFKCAcg7uo245HpSHcDjr/X/AApu7svY0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tUFT+NWAQMAHGOMD2qElSQCo5HGO+PpSkd1PrnigB6gEY4HFHTbgjpjp0I9qjXPfp/Kl6k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z0HBoAUZwHUFivoB3/CncYHI2jsPX0pDuK4zgfe4Pb0HpS5ycg98ZyOfYentQAZ+TIGOOO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6D0puQV+bH4DGKcCM/wAh0+mKAEyfvcAADjHel7D25HtSAbcDtgZ7Y/Gk+vXBz6f5+lAC7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T1PQ8H6UBR6daXPPDdKAG5PQcL0H4d6Rh6Z9Qcd//wBVCnPCjrwPal4IyDx6CgAz8xGC2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hm4w/8KnAOMUeh6/NwO2PpSDHTsuQff8Az2oAQDDLznHB9sd6MbsDqDwRn/Ck7ZI4Jzj8K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4/wAigBOp/DB9M0q93x8h7+1ICRt2/L2JHHHTpTcrwPx+tAC5KrnA9OlK7ZPH8WB+IpOM5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Zxz+HTmgBzD5sjBx+XFIe44x9On/6qTGc7upwOemab1H+7xg/4UAKDkEeg429j7en0pVXc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j+tNGCCcgBfQYx+H+FM3KExnk+nfPQ0ALuOecHp6f5/Kn4+bg4IH5E8ce1IgPIIJwvTGDz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4PGQelADj8hPPb0/l/Sjr+HpSgA4A4B49OR/h0poYbjgcEEY6cfh0oAd2IXB9fSm9AWPI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unPYce1KCSVAxknOO+B6e1UmA4dMEjcvrz/nApOFXK/KAMrnjn0pmRxtG7nr6ilDZIAHH+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8cfLjb3B74/CjK7S3uu3Hr/8AqpB8zYA5HrSBiBk8D6+lAD2PmYyvTv29D/8AqoOQm5R93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nIaTnIO0f407/AGuCvTp+lACq4Iw3+R7UmSSwfBI46ev/ANak9G4yDxmjCjG3CnOAf8KAG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jtTmxgjjhR064H+elRrgqe3p6VJjjIOPmGR2PFACYHO0Z4B57U7pkDp1444qMHB59Bx7Uv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e3pnHX/PSmg/3M55AH04pdvTuo6UjAYUA4ySRn2oARlJOcHIGDmnD5tpXjB/lSf7TZ4GP/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HQ4HpQA04OMADnGMdvalwOARkf3enSkAGdxzwP19qaScL+ZI/l/8AqoAccHluT046UnJyy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LFKR8xB45/wAj8qQHYMY69h6UAAwnTp707p7YGQD0xSfdwM47UDPJPGP0/CgBcsPmXA25x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7z144p2ASAOf8Kb+gzgY7UAKTtwNvfoPSjpyOnuP0xSAevGPSnDPPbC4oATAGQeO/TsKDx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UEnHB+bpikbgHbnkYoAMkdR+PalB69/6+nSmsV/ADtzT1B+7+PHoOKAHfNxjAH5DPtUXA7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T9ueD6j6YqPI3Yx3GKAH5OA4xjPam46AduxpcfMAeDyPyFN4PX24HtQAvUYz1HPFDHcM+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Jxjo3ApRtHtxx/LFACglef4evtQx68EH29KaPz7H2pQCCB+GO/wCAoACVyOoB9KOowT/gK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OzkcenFADj975s4+lJz35X0HtTMoOKXI+8efb14oAcuQR2+lGMgemevt2pBtB6AHtjoKXG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pxQADH8OBn26CpVl2YD9M4G0Yx/hUYxyM7e3P+FO4zjucfT/9VAEmVDjGD82cntmk3HI45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Djr9PypcncF4+jdD7UAKeA3FKvJJHHy49/T9KCu5WyhUofuj/AD6U8n5OB82cYoAdlsc4z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HU9BzTeMbR+o649Kf37cgcY/z+VABjHrj0pu75RjnpnsAPwpxJwOCAeD+Ht/9amZXjcMd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Dgce3X6Yo6nGNrdBim4UjoV49Mj86bx/D34z0H5c0APT5j7A4HGAB1qVju4br0/8A1VCOM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R0P0wBj8P0oAcXb346D0FP5GWyOmffHcY6VHkgY9Oh7ClDEnA6ev+fWgB5YEZA6D5TTflw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/ntQuARjAA6emD/KlHAAJ6mgCNs9zx+nT/PSjONvbBH+fpTtwGFU/hjvR32j9O/tQAnHsA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S9E289OPejbnCYPXA+lJncv1OD3yB/SgCXerbVHUDnHTI7g1BuyQvK98+3tS57dB15wePw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T788f5/CgB/zcg8KP4f6+9PVSAVHO3tio49p7A5P3QeePT2FOwN/op4B/CgBV3DOD8rcE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hlGMd+3H6UbSF5459acgyflPB6emfTHSgAUcKF5IIxjjgf/Wp+7dtQYA4HH8qYG2qcHrwf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BJ75HccdPSgBylR8w/gbgd/ofQUxmUMd3A9unPUcUD36bt2fX8v8AIpOOOOBznnge1ADnw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cgCms7ZMgx0A5HX2zScEDvtGDx+v+cUqjsgzjnPXmgB4z2G1VPGR69hSj/Z6+g4NMIGGJB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+NDBfnHbbxx+lAEmBuyhAJ4IY/nQrDgg9sDj/AD9abz1UAgc8YBAx79qeOWBHIwM45yR6e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9PwwOmaBnH7wdOnGP0oODxjJ9umKAdvPQHHA/woAAM7U5OT8uB6e/+cVMNqndt5Zfl5GP0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KvG7nB7f0H5U0MgTaBgDO3nPHegB6g5wBnPGAO39KVuWGFyxG32yPwpufmJyfL4Gwcce+K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7c7QB7DrQA4L2/H0/SgP0G8ADoMUjMGG3qPu4HHSnl/m6YXGB05OOv+FAEsf93GMkEe4X1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wc54I/L8qM9ACSVPH97ng/gBTRg/0C8ZBoAM8NkdBzn09O1KpkCgDkA4U98dKaM7N44GNv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dhRuzwRtBz/n+dACDdtAXkHnjPUHj8OKRRn7oyPbjApc54X0+nSjIK/KAACBjPr0x7e1AC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x1608Zz93PGQAf6+364pgxsIYDcMHj8v88UmOc7e3XoMf57UAO3fd2k7Xx8oA6HjqKmdt0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MA5P4AgVBuyAM7VzkEdvpUo9ivqADQAD+8o29R8vYfTHSjbn7gyo4/TimqjBsg5B3BR3x0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do4C/y+nvQAzKn52xt4/ADqKTD5LlN3zkZGBQ20ccDsu3pil2pIcAEEEZOefwFADe4LjnO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v8OFbnII6g00A8k5IB/z9KUKQRnnacD056UANDDapA/iHft/T+VTAkfMcnBwvPQfX0phXc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oRUgBGDz6cfy9MUAIJFU898Zxxj0H4U3+BiQO+McY/rQoO5g2eoyw5/SnMSf4QSM4X6emO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6fKQBj+6e30pc9AAB6D0I7fSmZjL7Bxub+E/w4p6527T07469KDMTIC4XA8rovQhTx3HNC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B24/yO1O2Ou75Bt6Z7bfQe9B2oS2A2Mge2P070AOTdwCP0+7nt9aQBjgIAWyc5xxjj8hTA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8uevSnFcFdue5AHbvx+PFACZL4RuU6enX3604YdeFwOh+g9KaByFzkdvb3zUm0feGTjrnt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tgNktjIPofb2pV2l93J/2vTj+VRKAibC2WzjGe3tUnmbgdnzFTj8MZ/Ee1AC7lGMHrwDj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+U/Mehx0HTHsOgpARj53Df55OP6UD5enK8nHb0q4gO4xgkbt3TsM8f/qpyt0AweDn/wCv/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pA5JHb05pCSWLMc7R9Bn/AAFQA8nKoq888dF5/vcdqBk+ZgqxYAA5wScdqaMbePmPBI7Y7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t3FhjvjjGO1ACKH/hx2yCPlFLgAsAMjjleOvSmbQ67NwJT24x06044VeMN5Z79gfpWgBn7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T/I9qTIOVGct7Y5HQ04goOGyee35GlQkKNoPy4ye3/wCugBMDAGcnv/KkGVwW6LxjA4x0w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5IyM9/UcUvHJQcFc59/SswG4JGAOByOfWgMDwTktjgDDAH09frThjcuBu9j0IP09KYCqhc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CeAPSgBfk79Dg89eOAAKcwCNtPyYOc5yfw+tMIyO+c9PT1peoxkAYA9+KAABTk7Q3fBHA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kbgNtB45GMcZ4/CmgnID5yPlH9Tj6UijaOvGTjnnjgfhWgDhuAA6c/rjmjJwrKeDgA9OT/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+vSlJ69DghQOhwfpxxx+VZgBwxOOfTA6f/WppK5zuHVcA/wA+PSl4wckHHPtnoMe1KDkDJ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px/8AWrQBQzAsSentj0zTEVl2EOHVuB7BBkU1yVGdwHUfT056UN5fMiqOMEc8DHFACgDgA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8MdqUg7CgGOc4+7tP/wBam42jb2PYLjA96ABgDrgZ2/SgB+RznaABxnqP84pSxwAR2XI+7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H5lx6cdKXcw+YnPP9KAHtsBznjg/KMbT2pH+YjJA+UKx9xTQr7sZ+fHpjGPQd+KjQMwC9f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aAJCzEorEH5+NvT/Pan5+Zvl/+JA/qPWmDdvVgiD5iPqPTingksSOmOnsO2KAFIb5Q2MZ3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cjad5zuPAGcD/AAqPrt+TaSenYgD0/KpRuyTyMhR9D6ADrQAnI5ALfLnP+13PNIAOgx0De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kkk98ngYFIX3ZKgA45OOnHHPSgBwUg8Lk4GB0/LtxQvIViF54xnsO5phZSoUjd3B2beP8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Fxwfy9eKAELf3eADksO34UvbBQBOcDPP4elNJBww+8zH8MUzKODtVhjhT2+me2aAJWx0Co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4OcDOc45/LoPzpvqSeABkdxjrxikTaGbGB24P+c+/SgAyP4wGGdpJ/hH+elKD82Mew2gYw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psJHbj/Ej9KZ/qz/Fy36H0NZgSozFSQFBBwM8c0Ha67gRtPyA44z+FN3BevTpjuMYA6dun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YDkkY9M4/z2rQBn7w5QN8uBjI68YqQ7i2d+0DHOM9OfyHpUaEDD8tgd8DA/TIIpMowIQo4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OO3figB43ZH3Rn7wHy8/Wk6qUHy4+7j06An6fpTihAETrySenAAHp24/KmMdy5YHaeSPR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Ag7f4QAf8+lOLA7W2luAQofB+n4CmtnlsqQCGxnAIxx7dKfzgP06HngAdAB9O9ADjtORjc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0GKVu4ORhckd/rUBYhgynO05zgZBPT8KcnysuQSc4OQMn1oAMnqen97aeMAf1p4Y5WQAns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uKZ/rEyBnqMDkgZznmnSJLt7Z3YHG3oPT9KABCW+6xUDGdwwcYpcE5XHOMkD+72zjpn2pD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mx7+1DZ+UgcLxyMdv5CgB3UkD5geT/vc5FA5bcTyP59vzpFOw5RcDO3GBnjpTVJEbbGbn+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/9bigBwePaeTtXqcd/rUmRl+oOc4XgnP86ac8p97nr9B7cCl46A5J46dOP60AKp3Y+UMV5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4pDxyARjDDb2yP4v/AK1NIyxyR6KdvQCgDYNp78/ULwOPegBflAyOcjHJpN3mDLAEkcD+n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ZUDrk+nH+NBXkJxmPacen9DxxQAjBiuSy/NxkJyMDse9N/eSIvXk7fTI6etGONwU9ePb6j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MHj5mxgZ9qAHblLNk8Ngc8HK9sdcflTv9nuMZx7+9Nlb/AJaRjoN2O23oPx/yKcCCcZGBy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57UAIyqSTkehHt/SpevIHJPpzUR3AZKh8LuBAwef8KQMzfcGCenOVA75x/hQA/JwPQdac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k+vUD0HpUaEsgzgLn+H7uPx6U7DAllO0EAcnofboOaAE+Vk3MpH8K7e/0+lP+76jA5xjoK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bOwbvTJ/w4pCwRf4sHn16cUASH+HOWznn27Zpcc8BeODntSDrtx2/GkA2gEYHcn046fSgA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7cfTNPGAu0gj+Hnvmg54I2sP4T3/D3H4U3b/yzAyo7CgB2TuOQFJAHHbH6UjhJAVByfu8d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k9e47ev8A9anqdi5LKGPHt7GgCUEqQQSy9Me3vTc4bYoO3G4npkdeKX7zL8uRn/x39KYu9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B6Y9MUATjcOynJOT0+lMwFUIBtAOPf1qIbSMAcn16+wqQru2pgrlsigB6/McjDKp5P8An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bbjK8DP8AnjtTWzyo52Z74x9fwpSdxATAyc++aAGgkKNmMIeP5U8yHovy/N06imqzRhTjj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j/Ck2jZtBGVzyvv7UAOJAyFGGPoeyjj9Kc3Qnn2GeaYrhT+8KhcYB7jHr6VIGVW65/off2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HkjP6elOVtvzDkU1SgIxjYOPl7Y9qdg8gDpjHp/8Ar9KAAIQMcN34qRQMKytksDweKjLqm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+5/wFKu4AHBwM447H/CgBV4XI+cAHIPH6GpNu0ZPOBx+Haq5fOQUXc3fvT1bsD/Dg+nFAE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/rTg/yAkgewHOKiG5mKZ7jj1//VQY2zjdxGfl4/z0oAlwAAu3kn/P4elAbr/F25FMGQ3Xc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VOyOPbuB2oAfwVXgbemR1X0/z6U1gpJD89AAeme30py/6sZwPTHPH+eKQj+X+fyHSgB0XX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e/rQShGGOMnd6tyKVU6qN3PGT7f40qqpAwOgxz1FAC5JABAUgAYxz/wDWp4IxjuOTx2pm4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+npTTjDnI/wDrjp7CgCeRhs28khQ3rx/TikGUCs3zHGc9OPT61Ef7g/u9u3tTzgr3BwPpx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G24THyYzg4x+nalXcNhxlc8DptoVgGHI9B0wc0vCbT6sP8+1ADQuMAcY/utzzx/kVIpIIG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PSkC43Aspb7o/EfpSBflV0JC4zx2/D09KAJVPl5PTIwDinHIwo55xx1FMVQM4/ugMOvI6U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kfy/pQBYGGB+uOvUdqcGGcjhhxUKhhxjtyKcrBcKvJ7/0oAmC4KgY5IP4YoIyyFTu2jIH9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SNw46ccelL3QqMheMDrwMD8BQBNuxjoc9u57EdulPX/Y564+v9KgBA7eoH0p5JHt04680A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bTj8qvRg7lIPY4x2OO3bmssBU+UYOOcLVqBnH/AW+XB79P1FBDVjRiYFBn5c849u1So23b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hVFJG2lmA7DI4Bx2GPT+VWFYk7cBScHHXGcYHtQI0oWeOVXTJ424B/hBz+nSp9xkOYye7Y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iByoKDljj5e2On0qQ4+64YCUBSRxzn2oAsH5ckL8xUZbd8pHY5Pv+GKsQ7lygyVAAweg3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LksqswOFGeBkg4HPp2q0NyLzjgqVy20rjPJHXDegoA1I5Sm1ov4cjOCdoUdcdj7VYjciNU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xu4/LFUUkCTKrS8twqrznd93jjAx3qaFXcPGXAZSVDMQFOOADxn8KANlJSCHlYqE4weM4F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BBU9evHPas/a6xAlFV0AHzfNkDrViMyZbbsOegQYyfT0FBLRogYwAe/ABx/k1bjZkGNuG/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UHzb12kbBt6n8O1W4/LGAiqG7856fyoG9jTjcKQwz9P4R64/pVxCwIkAPPRjjqP6VmRyD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7VYifCYUdD3oIN9JnA+ZiwIHyv1/CtGJwhC44XG7H+e9c+kucAHn36j8a0IZstsKkBuB6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HRCUt1wq1pW0+1cAe/Haudjd0IB54GMfyrUtmDEEYO7sOP/rUEtHTRTHIYKPx45rYgm+XB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iuWiIVdp5C8f5Na9vICo25BX5j6f5AoIOwtbgHamc5/DFa9tNsK+45HTFchbyZ46Y4H1Nb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DjPWrWxDR28L4ZeRx2rbt5wR7+lcXDOpxnHHQ1uW8x/FMdPetUyGjsIJc854roNPu2hYY6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ABz61tQTE456VUTNlr4k/Djwr8XvB9x4T8VQeZBL+9t50wJ7O6VSqXEDfwugYj0ZSyMCjM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4P8W/DjxDdeEfGUAjvbIqFuYgBHc2xH7uVTx8jbT06EHhT8o/bewvmicc/L3Feb/HD4LaR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flWviCyRjp184+T5usE20E+U5A5AJjPzKD8ytEoGlKo4n4vQqkaKisqKQJIkOcgsQSMgAd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kKs2xApwBy2fTPbA3DH4Va1HSNV0e9ufD3iK3fTtW0a5ns7m2mQfupk25BxkFWXEiEbldG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lKZogkjAq0aFN5UBcZ4GB/dB44/SuaUbHqRaaGMJZhE0eyQNkbTgr/Cccng+3bmlcvbxIk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ARgDapx7Gk/0Z4o2IkcsxV9jFFZhxuwf58Z5qUojTKiHaNvyCQDjaq478mpKASogKpkFUy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OKtzW37r7RG+1CTvyM46gd89Bjish4tqvDkiRiQe2eM9OmBWr/aA2rBtzECVK5555Pb+VA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4y2Mc/Lz6cVYAkBAwcHgMfbufam3lubVPMBdosttxymF6A+lKHy+B0Kg/Lnle3tQA7bwNv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0jlFAUZHUY559Of5UZI2qyjHfjseBTlzjCtg+g9qAH+UVJ3EdRwOmP5Umdrsx/i4Ht7dsU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M+3+FOwONp+9xntjvQAcfxLjkjj7oB47Y607Mbn92c/oPoB7UzAI8skKz5U49D2/T8ulIQ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8/hQAbwQArE9/p2/yKeOzf3Vxx3/CkDZBU/MBgk9uaXPvkgHHr/kUACDrzwOMjsKk4Kqzf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Rli2PmBx26dR/SnncPmUHceB7/wCFACDIG8dBz+f04pwRduRj2Of6UowpJ7CkXIzgcc/jm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dvU8f54FL0PQ4I5x7dvamgHJC8L39fwxSoCMngLjhff8Az70ANGB82dxGFB6A/wD6qmKju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RvGcdPyo64boR15oAOvG4c8EelPDLgnk459PakAPXAJPTHb60H+9xxx26elABsBAHYdQOP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ICBhVxkdTyMDpTM5VgBkN09OelOPIwegzj1P0oAblAVX73ovfn9KVSQS2OnH9MYph79ODn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wM9v8APSgCVRg7cfSkB3YZecHqOc4pu7k9s8KO/8Ak01AgGScEn+fb6UATAYPQ4Vs4xn9K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HXb6nignpkggHHt+lAI5LY54wOmOuBQAucc8fX6dqMkjHbAGce1OyG429CfxwP5Uz92evO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0oAU5J2gAlew4xSk5UsFyGGM9en0pCwDDJX7o68c04KrL8p+9+v8An0oAOvbdkYBx6etNK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H6fpS5GCyqT0/D6UpOflJyvsOw+lABn1AOT6+n8s9KUbtvAPcBf5fhTCSASqrtwAQenFP+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ck4xgdB/kUABOefu/T9M0gK8kc+mOCeeg+lKGxhk+8OV9P0pOMdcKP4cdBQA4cOgJ4HQEc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hV5BPAH1/CkU9CDkNnv6cU5lcqRHjp06f/qoAB8xBwff14H6U44xsA+X27f8A6qaR8zYBB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rjtmm/KxUn16Dv/nigBzHJLZ68HHB4oUEg8jaPyI/lxSHDcHpk9OOlSFcgD7w/hxgAUAJj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4f0ppAPXuAP60/DkHA4bjj/PTNNX/AGRyV6UANcAgHknJ3e2KVdqgtI2cAflT4/8AXFVbA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uIGB6Y6GgAyQAN2R7D26ChRuBIXB29f5D2pF4bbt4HYe3tSpGY2U5AycEe3+FAAAwYAYKg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SIT0wcdOOn/1qUANlSM459Of8KOSPmGR/D/hxQA7gn9B/hSqQq7Bzn3/AJUDbtbHJ42+p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g7kOcHA47UAHRfoMAd/yoxsAA7dx0/wAimHZt6knrx6U7KkkfdIwcdM565oAXnp6/zpfMC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8+n8qQAFcH6AD9KEO3uMYyfw44oAAoLrjA7kjpS7t2xjwehOOn+NIAPLXAH3sYH0pRgcHG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Cxj5QydM8g80pLj5WHGT07D0H+FKIygOeAeQOmfp7ULu/+uB0oAcpVQFYDHALL1xTt424U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x7UxQpYKBxjAwaaGG0Mx9Aqj9KAJcKXChMgAbcH09qYhbOf4cgH8aGKrnOQ38Oen+R9Kc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GByBg/wCfSgBM9z2PLdh9KUngOW2t8w4/lQAwUjgAH8wPb8KlUZzhgCM43dD/AIYAoAYD8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D/Kk3Y24wvPy7ugHQikVsrgdcYA6L6Yp2duCcZ7EDoffI9O1AAQobaWyCc7cdv04oBAKqP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8OW288ck/5/8A1U5+vzjBxkA849OnagBvVFznJPA7k9Bx2FOAG4heCfmx0yV6D2pNpUNs+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9alVxESYyOenp/iaAEjK45O306YyOuAOKfgsrc5C9eP6elCgB127cDgArkjHShgSd74Axu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QAgGSoztYnHHbj8utIVeNtp2jGM4PP5dKOcfKRhev17e1IdzfXhu2DjrQA/k4IzuQfTjv7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ydp+bpwOmfrTAckIh5HA9B/kVKASGJY5QgA47+uKAA/MEAbHHT+fHpTjt3KVwcjtn/Ipo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nOTx+HsKOBwDwRgnGBQAvJO4AMcgHOOD0GB0zTvmONxAK9D0x6imFihYFcE/eXGenTFDN0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DigAf94vlAnAK7T2yffHp6UqqgODuyucn6+9KNwHzc45G4dB/jSeZsUD5WVjuPHOB/h2oA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t5Awcjt+QpUJwBnPv1zTS2OpPC4zjAJ9fendSo4GeoOOM0AO+bJOemN3YEf4Uu1eA+OWP0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BDJhTuGQeO2B7U7ax6jHHJxx+FAC4AYjr7ZHShV+TIHT7p6ED+tICyMGBGSME4wfr6CkTy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nsfTgdKAFGQNo6nnP+elKmFACnG3Pynpg/wBKfsUjIwoGecdulRtlNw+UlBnp3P8ALigB3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j7uKAWXG3nD9vYVIEOQVyC3yg+69/pTQMYHXcFPy9MdOO+OKAG537kwq/dU8Yxzxj/CpQQ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AECkcZTIXLAcelG3Of9kjoBjPGaaQBuBPmdAQAe3Ht39qQ5JJ5YsO3t09xS4XHPIUD/61J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7f/qqwHZ2ptVhtcZHqAP/AK/b2pxKks4wF7ccDj/61BIDHcCofknqcDuff6YojGUPzcbsc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YxSSACikhD0yAMEYBFNwDksoGThh2xSvj5sDD842+v+RUg9mPPIJXAA6Ee2BTAaEG5Uy27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MY/GkK7fl5B9MY/IU6RXRtqMV+UZA6c84B/wp0SgRqMHhxGOOpI4yR2FADAysAhO3gAsx4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rYQHdu6AH07H296codQyptLLkZYY289f/AKwqFZCrdfk+6Mjggeo96AH+WyAbApZOgznj2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+8BtKt9fT29utAGSNpBfHIHp9R/LqKMAEy5AbgE9AWP09B3PJoAl4GH+VR8uMjHOOee/NR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7/IOCOB7YA9aYN6R8EBSwAGcDgenv7VKQdjkAcYXJxxjg4oAk84KPkUKuNpLc8ngfgB19K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MY5H94DjHoMdPWk5Zk8xuegU+voR/XFKGJIVfl7cjGG9h7elABiNiGOCOWJxjkevp+FIGO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0474PbinojOS3zDB528YP8j70Hy/NCDDbM5A4+uMd/agAKg5xtU5BJHy9j/Wmk/MI8hdqg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5pIyGUb+/XHf3x09OKkD4IKY+XouOVUdP1xQAMpd8Tf8AffHQ9OeN3pj2pHUnAdcbeDxw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Kmsu8O21jyTjJGN3XpUrfMHkfgn5cjjA7DigCLBaMKBs6ADdn7vTHHrT8kksMKzZJVuBzx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4bR8pzhuw7e30xTmTKGRThFAIPYgdOxxg9vwoAgwpZkByEYYxgBR3x/hTvnXLZwwIP6c9f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nDHkMBgLnn0/Cl2kEnHUYB7dPz+lACltww3y9huH8vyp33QyAqi4BPH5D6U1T8vXljx6jP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Qu3nHU446elADgsZ2LuYgk+xGeMf57U0rkZcAKgxj0HQCn/ACpHvbgbuh7H2FRliZNxI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nNAj/0vmqMgNt4yG6Dn/OKcV2/MeN/GPSmqFIDjjJ5x2Pp+NBznkkZ/L6V5Z0DV3ZAGcZy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v+8Rz0Ax/L60wqSw559PanbVJYnJzgH04oAGL5GV4JH6VMilk44LcZH8sdqZkDB6DsDjNP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x7UAPCHK5PGfqPwppXb8nCk9cdqUgHt78cY+n0oyBl2O4nHT2/l/9agBRjHy9B6ijGSOg+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AjHPWlDYG4AAgdO1ADyQTyR04pMHgEcLz0ppOeOMkYwB/SgIVIZmyevHHTtigAA6Dr+FOA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pAQB6dzn29qGUN8uduB2oAME9f/rcU/zEUl2A/Hpj2qPoAeW9O36VIfmCjqM4/wA/hQAuQ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H1oAzwOvpSZ7Mcfw4+lSk8AAYHfnpQA3qu38cdMUzGMsemB+fpS/MCRjO3HT0pSCcgZzjH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K+px0o3EZXPGMY+lRrjfkcA+opfvHjH4dvwoAT149s+mRik4HQYxjPbFIM9eT/n9KcMDkn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tWgCBkCnjOOuKF3A5UA/UU/r8pKngZ9MU07Sv3gQT+QoAcCCMfgABwKkAXOe5Py59P6UwK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5yMD/ADig7d27OffHUdP1oAeBuX5eB647DvTN4Ax2HT0/OnD5fmPybRx6+n40jKBkY5J6Y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Bgnk9fx7Af4U/cqjccDdxjtnpTUGCO3bjr9M9h9KcWI5UhSoIyBk5/wAKADy9hLDnHGD0o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BUbV+tJtGSR/d5+p/xpCSevA6jvQBGememcU8huTgA4HTB/8Arf8A1qGCnkYwOlJnADKcb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68UABXn5jlumMf1pwClcsM//AFv88VGiAYGc9vYUAgLjOPx9PQetAEoxgsp+uD0P0pucd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mP/1UuQxH6cY/Ckzxg56UATjB2hcDjABOD/npil+7xkemPaoxn5Vz97OM9fwpQD0bOO3GO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75eAf4vw6UFCpAIyBnkcD6ZpNwRQCBxzkcfX9Kaq/KSh6tj04xz/9agBuMED6H5qkweO2f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x/kjHt9KUNtAZQBk/jzQA7gcHIwOpGM//AFqTJwOg5OdvQ8UF2xkkcf5/Co0G5htJB6Z60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mB/9ag9j0/lnvTgy8knqMg//AFhTcnovHpxk/wCRQAdASB2AI+g4+lL8xwcgdhkf4dxRz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cfyFEeB8pxu4Lf/q700AZUsH3DA64HA9hSkhgeg3dMevrmnAZb5sd8npj/wCsKQ8EBe3HJ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BTyTyBnj6/hTQMqBxgHH0X09qaG2HOB8vI29M9ufpTinBHGMY/Pp+VAC7mP7ssP72MenH9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wAeuP8+lNDjcxUgZPTrn/AD7UdASMAZ43cYHvQAo3dh07544pdu7+HC/lx9Kb0yyqQSPXP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8fd+72BGKAHF8fLnpxz2HTNNcHGFIAI4GO1MUnaegxzjvxShsKFY98/X6UAP6uNw7qMj17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mPPT3z0/SkPHBzxx+B7Uoxja3X9OnSgBxPXPqB/wEdOaaB6cg4wf6U77zd+mc+lCnGA3GT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eMBQPpTT14/AdjTVyGVuF7/5/wqQEHqPpQAgyMg8Argf0NNIyu08dzj/P8qcOoGef5+1L1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fyFADcYTgHAH9PSpMBQAcEjGRxtAPpUZ7jpxwP5fpTw30bHSgBvGR6HjPpS4zz17cDilOU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4PX8ulABs3DZz+FOf3bdjtTR0zjH93+XSgLkMpfn+E9iRQA7+6P8AZHA9BTQAW9uy4449q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6UKTlfbuO/wD9agBrsB93+HnPQcY/lSj0I+o96Vvn4bOG4HpxT9mcNjAzzg9KAIVY8HIPs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shc8DO3p+RpepY8gd+n6Y7U0AhMd+cehzQA7C+mMj8KU7j1xn07Y/Ck3YBxgYxn0/Kmjsu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gBScfNzkHHFNDcYBGCMgAY6d6d1wFOcrwMcD8qf0IXA4HXHbtQA0jKjpx29fpUfUbefyo3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nOPWgevp+HH/1qAHMpK4OT+GBn6U0bV7cD/PSkCrvBbPPrS9D05AK9PyNACtg7Qvfj/PvT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BHTv/AJFPI6qf4uOPWk3DkAckDIPU9qAE+bklgO3XqPanADo+SB3PT/PpTPlYHgf0GP5Up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nHY/h2PpQAZ4PXoNp6UHAHOeOCBgcfSl2k/KOvr1AGKAMfPyO3HOB/SgBRuzt43Dpiozhv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FOBIwPTmmhRtYDpjGQAD/APqoAAUwQD257UdDk5yO3SnYUj5tox1XpSn5WO/AI7+vtVJgQ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FBQuC3Hy44x0Han7juYkEbQOOn507qoAK5xwP6e1UA0Hv07Y6du1B4+o7e1KOMAYPPGe+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MeuOPagAwx+4cH1NG1+nA2kDn6U3k89e9J04GRnpQAq5I2r6fKPanEKOeMeg7Gmxjapweo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iDgf/AKjQAoZc84GP85oYt0YemP8AIpTwSG5HrimgHtzyT9KAEHyrw2B1x647Cg8nPGcY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RgcHB5HTikxwMsPpjnHrQAZH97PTpx+FDHPP4HHtRwMgde/v/APXoIBHOeeMH/CgBMAZz0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gH5sZ5/pTjtzknGf84ojUE9dvOB6ewoAQg8HadxOc46Y9qCOAzdBx04xSDLEgdm6Z/D9aX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4+bnGORigAwcZOAO4PHWmj5eccDqAOlAwuOvFLhTnDYH+NAAQ3PGA2Pr+lAH8sAkcCm4yN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/FL8uOOP7pPSgBPl2kYwV4wOlHHB9PbpRjCk5x6UoI5BB6fhz7UANYKB25x26CpDkHpwvQ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OAV6ccGlYnqO3A7cUAL8oxtxlgAMelJvAyDk44NNzwV9vp/n6UpwduNuPfqKAGnkfe+XsP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FJ7gAf/WoGDwRjPTnigABHHP09qPlGf0+lIOR83A/z+NPH3eOcUANBIHY45/GlAGRxuHTr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Tkdceh9KAAcDPtzjoBThgY4OMYyKb2/DFAOCD+gHpQAcYOeCO2MU9vlUEc+9A+7tz+Gent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Pt7UAOHoMexzQOSAevFJkZX+XoKFK9tu76UAPAByCAR6dOaQD/Z9vTgdqTHDKeoGfwpcYJ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AO24z03YAGT1//VTumcHoePT8f6VF1yR7cfSnA4A46UASpyduRz+H4DvQA6kjklcZA7r/A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pkgD0+lSp1H3cH7vpkdj3oAFQn5Scn+H8OlOVcuFbIOPQdB9KTaWG0AkYz07/AIU8HBCsG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AC7xkZ5I9OKavykDjI79vy4pA27uozx78enalJXpnIH40AKM59vQdDQvyg7e3QdMe/wBBT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+gpT/ALGCegFAEoIBwoHTAweKaRwCO3FCBVcKG68DA6f/AFqeWzwecDt0oAj6Z5GR1qQcc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pqqTjqAM//WoAYFVI9c9KAJQSOeAo+Y4Gf8ilyf4cEYHpgfXPpUQPyDofY+3/ANakDYPTn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WsdB/dx+VNOMk+h6Uzdk4A57fhUh4+UA+2PwoAYxJBHJ6Yx/9amnjnsW57fhUnJ68Z4Iq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0oAQjI2qOF9+noaezDduIwR6dP8A61MGDw3fA/D2oDc5yfXg0AKQV3Z+n4jtxQp29s/KB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ZHYZ4/wD1UhztHt39PwoAerdRnpwT7UoB5C/jxUW4jIJwWx/kCn7uQP7oxj1oAlyeccenb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Bxn0A3H8Ki4xx0zkYOPp9KeoHzEgjP8Q4oAkweDgcdeOxNIQBwvAPTn+lHQbgMDFKeCPXP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M8k42nJoIwAxyueP/ANVNznn26Y5NNPzYIAAPB/D/AAFAEvOPm4Pb1ph7nn+7+Xb8qCVHU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6D8qQ4+6rDA+bHX+VABghSf4s8ewpdrAEjGOv4/ypBndncACMe3P6cCnj35A4/KgBSsZw+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bjp7VKuADtwAOM+n/ANb6dKhwqcLhfb3HcVKeTtGRjNAB+7zu6soCnbxz6+9LjB/djByR0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pGjUxjYOVxkYx+vrUapgZXOM59zigCPI5HPpj1z6/SpSojxuIGThB7gf56U3ksRnryQfX0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di9fvYx/LPSgBCRn7wGQAPbH0pwIyGGfl6DPTjp9BSYwNrcDIP0H/ANajjGGH3scdOB/n0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mVx69Cf8ACplIVhxkcL74/wA+lRlSRt29/oMCgjO7cfl7fKKALUaB8o0hVewPcDvmgkjBB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OaB853gj7pXBGOv6EUBdwy2NuOvbA9ugoAZ8uCBwo7ev4CnbDkYGOeg9R0qNTuJwc5XPpT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e9R0x6UAKrF13Lz/s4HBH+ePypSrkkbQSMHK8D9cU3rlj0bp/UU9mx13NwM+wHY0AGQcDI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v8KXo2eBxn8qaGDNtHOPy6f40oyAG9OSPw4oAUHHHTJC7elOO0BSwHBPHbjA5xTOeRncp7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U9c7GYHIKAAkchl6fpQAKcMOANo2/T19vpT84IXJ/HgA/5/lUYABx1B+b6cf5xT15CD17d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A+7xkcdf8OKduVsbjtzjAx+HNAC7vlX7xwSevI6fhQAx+QKSyn1xjFAD8HbkjkgjHG3PtU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HpUgidmGcEbvl+bGR6D3piMuCzqSc7V4/L+VAC9V4XJ9uOn+e1Krfw5b06/0pCq/6sDBYA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/d25xkn9R6fSgATkfMx9eP89aBuPYZzjI7ClDJwcHAJHb9KGAPAUB+3bAx/KgBwH3yfvY4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tilLLyeG5564x/d9O1MKnkZB9e5BHal5VRIvUN0f6YxjpQZjwsbgqR33AfXn8KVGG4eYc9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VGABztzyeQQAc9zj9BUg/hVhweGUe1AEeSSVzuG7c2MDgelSocjcMhQMHnjOf0phYsMFxj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hxxSER5B+4ue/eg0JMbeq4IXKjOMf5/pTQB6ZAHQ8D5uvPpQu7AXsTj3A68f57UBQSSqp2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GY4ZG04HHONvI9v8ACn/KScKNx47DGMZHpkVFLsMTNgjgc5/DpRgD7vzM/THQAjsPpQA5S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6ButL0wM474HAqMkIpK8lfxH+cflUo7Z6YGfmBq4gJgbAdueOQe2O2KUgqo5J44wB3x+np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4Ecn604lvvDcoTv7dcYHvUAIyoeccYx1xnFBGD8qjjG329hT9v3SuOTj1xUaBSMAbmH4Y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IBI9OmOn4U7aVXy+gOMcZGMVGVRim70zx7dfwp+7cXkY/LxnHAX09q0Acc7SiY4AU56jFN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YBpqfKMgZwOhPH+RSj5MD5QpABJGMfjQAnT9395VXjnH4f4CnKzdM/McdPfjGPamh1ztUj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cf5xS52rhgDnORjGccAgdqAFyf9XksM4Y+n4//qpwKLgeoyD2H9P51FtGSM454AHHFSZ8w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7AelZgHGI+hyT+Xf2pDncyLnIPXPJz/8AWpvDMBGE442kEE+vSpOvBGDnJBPYduOOlaARl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9c+/+NTbTuwDnb2GPyxVcrH5YAYAc57EipFZgjCLad2W6Y9jQAuMSbCOowB2+lJ/Ft7hB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uAWbI3cbhxjA6f0oHUk5Ruv8AwH/62KzAULlydu4kcBhjPH8qblWAb+HGPQ56YPvQQm0KT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dklizfMB7Yxjp/kVoAm7cdjZUN7AYHp+NR5D5IHUZ+bgH0xgc/jT+AASPlHzf5+lB3ccht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tigByqBnq+W79OlMyBnJ24GwZ9Rz1xT2wvDHZtxg+/wDKmlsg+g465696AFkDBBu3D5gNp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obYBgfmPlYf0xTm2xkDGcADH1/wAaa4xJtAXC/e46AdhQAi7WYj5WwO3P4f54o/2cNwcjP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3wdo3cYHCgf3c9qX7vC8jOFAOMYHrQArdAVGSTkYx1HQH2o3KygRDGRlmHXk4oWOLgkZwe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y2Oe+cY4HHTtQA0f6sDJH3g5xwvHT/wCtTz824DDZUZ6DnGPwNHyrgnHGMY4we/8A+uhsM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utABhi+5uCegXGAD7fzpMADY4O046/L0+nb2o45A2kdDjPHfp6Cjjd/h0/CgA2FSG3KevO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HtSbd/UJnpnOM+i/j2oGc424AHO7jP0FO+UMG255yDjOfQUAJlRg8Zj46Y/Djv/Sn/IpIZ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j2Pbik+Y8ZY7uFz0zj/IxTMtt3EkMV53DoB6dsdqAJCp2Egs2MD6ioky38PXj0X+WPpinI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N/tdP/rY6CkTbuaLauM8L3/woABgM27GV+6PT07c/pT2IZt5JI6FewPT9PxpDvAJ54Hp36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0UYTjuevt/KgBN0JYeZnOSR24xwPekw7J1OQQy55Yn0/z2pwYYyvUADJGOPQD1pCWxtbjY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gf4igB5B4xhjkNjuB2OO3vQd6LkrnccZ4HH+FRlQGIx8pTIBOOf5/0pQDw4AOOgJ6e/Tp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lJIG4Z6D8PenZfzASCoOMDP5U0YwjH5yAxB7ZHHA9PShYMsGYjJ28+hxjn6UAPIKsFYhAT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sKTpzsyTn73p+QA6U3ACgBRnkY6cdsD3oz3zkELnHAJ70AIQM/N6HdjuOMfyp/JDDPzH27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ADjovt+WP/wBVKu7LAjKgZz3xQAu9Tyf4sDGeWxj8hUg+UpuQkAFcAeh6ioudrEsrLjCkD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IPc/KFG7jFACFism1cFup9M+nWnDnnG7r0555zxSIXO0jru4Hbt6U3Zx8uSp654A/xoAcc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v1/lS5PUIMjvzj0HFI2VVyevVfxH8+Kc5GwbedmerYagAYZZDwNuCSccr79u1M+bbs3DO5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6A02QKu3MeSxIHUcD29qlGccr85LH/wDXQABTHyCfm46D/P8A9akHQYI3fzP+H5Uq55HQr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e1NDRKg3FRx27elADwThXVsH7pA/hx/TgUDgBcEtk89uOn4YoX5cSFMADOPYdvoKYu5VEb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HPp6CgBx5AXGAfly3+ePpSFlO4/M3f5fpilH8G4nkgbjg/L2+lNUjKtkccZA7DgcUAPPB2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DOB/+rtSlso6Lg7hwp+9z/P6fhTVKMgwPlAJOeP8AP4Zo9B14PI7Y/wA+tAEmGKg9Ao6IO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pBIDMgIXv3GP6CmBtrgdBwdoxzn07cU4Ekj7g525/x7UALjB+dwm7ggD+E/0x3FOHyYA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t/kU3aPL+T5towSeOOv6fyp64Axt38joc8en/ANagBQ21ST146YpNiv8AIFz2z02nrzjIF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ctjgD+nTtRjcw2nHGcp79/bFAEpLRffA9OO3HPSo8lehHoCT6UZ646jJ9MUNGShyGJA+bk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FUpk+XkDoAMAU9QoZc9l681H8qBVxjBxjA3A/0p4XH3if4cgUAA/hU4YdRt7ilzncDyT8o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+Lk4PAz1Hr7VJ83U8kHA46j/61AC8jIX9P5ewpvGN4H3RgL7+lJg7iqjgYpCPmPKhFPK5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nDPsKjH5EZ/zij5T0/gJ4PU1H97LOAMDbjofbilA5yeo6DoaAF+8xfHJ5/wAfwpyuxx8o4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qbnkBfwH1/D1pxwoKOBt6gnp6fn7UALwOEGCehBzmk+cfKOCex5wRSEZHC8jnAGO1Nz8pf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9qAHHBG1v0HSl2jJaTJGOmccU7aVY525A4I65pWIwHACgHkY6f57CgA4CgHGF429wPakI+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uOn5UqZ28rnPHA5H/ANagZJPHLDGMen9KADyySPuAnrj/AA7dqf7evb29qaQR97GOhA7Z7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/u+n0xyKAHDJwwIA5A47/AONAOAoXAAOOew96QEAg4C8AY7j3p5+UlDwD6e1AEhwTweM4H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KduRu7jp/nGKTcCAV7jAB744/pTihAxuViOmcDH/6qAFB3Lt4H8S54H0x9KkCs2Mcev0qt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KB17/AIVIrMSQTvzj2x/9egCRTg8nGPwzj+XtSgkY9uvYD0FRZOxgRyAQcdu3NSMsgbghF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16AJCMf3mPb60q5yN/dASAMH/IqPLY3HGAASehwePpShRwpXt+lAEu4kElf4Ru443duKD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A8nt+H1po5BAOcLnIPAPQUM27DLyT/dPb0/GgB4znOVIyMY6n6UOflwQQAeGHIB96TJPIJ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p6U3A6sdqt0PXP1/pQZol46BseuPbmpA2BnIAOT6jFMyMFTwc9vUcChWDbuCQ23pxgjj/A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fd4HGOAMfT/8AVTiBkbs+/wDkdj/KmZwwYDscevH+eKYCeSpznpnrx9PTtQBOpyxZBkg5b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XvjdgY4OajydwLnnjoP5j0p2VA3OCT0yOAQPT6UATZXc2wnHAz6H0+nFSEgqV4O1voBVRW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fHHv/APWqU5O3G7BHyigCVTtJA5OPyP8AnipOSAPbp0Ht+AqLfkYGQRjIPX6U/jIznJ/DA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77QAvOP0x/MVNGcqT8pOOx6eh9Krsrn5+NvPtjNSY27+2RyMDqKDMvROc7Dtz6YxkfUcc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OgwB7j09hVLeMjPHHGMDH86mVhx+OM/57UAXY3AywAKEDOOw+lSZ2qx3AH5T8uPp+lQbzk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v8kU0t8m5vlbsD7e3pQBf3dUbb14C+tWI5MIRlyp5+UhcY/wrKE6sAoGBz04yW/8ArVpQu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4xj/PSgC4HXbh88Pn/gJ7Hpjjp2qcSnJl+XoVIPQD0HQZHFZokjAwHXcCPfBHoO1WDKwIL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NzdOR6+mOKANVHXzC8A5b5AOMN04H+NW4pWSUBUIY45AwCBnj/wCvWUr/AHwxX5em04bPq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KwZCQ2QTjqe30HuKANVZXD/LkOeMZzwP85q7DIpRFU7gTgk9SW7VkiU4Ys26TnPAyR2xjp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ZxyV6cfh7HtQBsQu3lFT8wAxgdj/+qpl4XIxz7dMVThkjxkkg4yQRxk9uKnVtrcY65BzxQ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AAOMHIwO3qKtITkA9QC30x0zWUrkEZ4OMAg1aX7uOnOPqfT6UEGurEZI6Y4Pfir8bvtyeo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ZW4Q9c449B7VdR16nkfoK0A3Yp8DBU7Djb7H61ftpCr5I+Ujbj69xXPpK6phTxj7natGCU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fMfYCgho6i2kGwqoG1j1HbFasMwVgT1AySOmBxXKQyj5d3VeAf5cVrRT4IJyw9h6dKCWjq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cjO45/wAK24p1Hzr0znJPH0x7VyEEpMQcjHGD+FatvcMhG7lD3x0q1sQdlBKvClgcYwRWx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DnjFcjBNjp8vv9K2oZd2FBHX8aUSGjs7a4I5zitu2n+UYPXn61xtlOARGxz/d+n/1q3IpM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WxkdfBLngV0+nagUIjk+7XBQTr2Izxx/kdq2oZMcU0hM8a/aa+AVn8U9CfxT4cgC+KbCAK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tH83kuB950PMR7ZK9Gr8oY7iTzIklaJJVzwyEEMnEm8Z+VhnOMYPqK/fDTL1Soift0r4W/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57r+0fi58O7Pzp3iZtf0mGPe8yKCTe2qLyZl5M0Q/1q/Og84Ms+c43R0Yepy7n57hRD93/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cenTpjj0+lA2+cGBB65I+6W498YOM/jSW7xS2cMsUsE8Eyh0eGQPG6H7rqB1Dce34VJjY0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LqoGCB93jBxgAZAx3rmPQKbT2Um9DsZVJ8tefvjGWODwOOP8A61CODcxAfc3E8DlflxVkG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gFkyfmXvjGMH6EYqO2hV7gskh2qiD5ivP8OOMZ/ECgZchv5pD9kfBjk5KnBI465xx7D6Cn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iC5UcKVRl6SA9wO3HUetUEQthRjzGYjbn+npxViznlvrtY7x/wBwQ219mMbVY9ccHIz1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hfkjBGVJ+Y/T+WKVMmTyzxj09v51BC2yaWFyHKtlWHzAqeh+ncY4qxl/mZTgAA7SOfTHfB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ZyT25/wD1Y6VMPugDnDfKc89PwqMAgMT8pAB/oBTwgXIXIx/XtQAp4O0c9M5pMDGMcY79u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P4gB9cUpG35gMnkj8uBQBHuQsTnbux+NOByBnoByB298emKZKJCgCJuzgLjgfWpGATg52j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FADVJK9qdn32nj8+1PKjIBz6j6UnHzc8YHHTGKAHbtrEY9OtNPHOB1xgf54ppHQnOepB7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U+g9v6UAI+1PvjjA4B7+lOIGT2VcUh+ZeRznnGM4p3Q+hPvwPTmgBdxBwRkkduMf5GKXIH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4U05zhuM9c98jFLnr0+b+QoAcSc4UEjgYA6+gzS4+XCr0O3BHb3pnBxkijr8h59iefYfhQ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9No7A9Km7AMT16/yph+YbRhj9McChlwY9nI4HptoAcCCdo/L60uQqsfYbe3I7UwjccDqAR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7D/a6UAIccgf/AFjT1BAGfl9j6elIvy8r19znaPQUElscjIHJxwB/+ugB2eh4z/EB+XFIC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mBx2HvQMMwzhcjGOnpSrnonbkD+n8qADacbtoYcZwOcUEna2ASWGDQCxYqO/r6f8A1qNwB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49ulAD/4Tk++fw/pQuVU9fk5x0x6fnSO3O307D09+1CnIzjqevrigBccfr9QaTByQhHI+7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wMemeP/1U0FjxgH+7QAoPOQOevPsMYpDu5JOdw/DPoMd+OKegBYD+6QcDrnoV9KbFgJuP8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f5FACjeuDxz0/z2pCQflbsOlOIxuz3xn+tJg9ucdsdPagAyRyDjdx+QwKR8YY4zt6DGcYq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Bkfy/SggbsEYXbn0xQAmAJGyDtXAHPt0H06UA4ZHf+DLdM0inI/vE9R2XHTNO+YNlcZC9e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3cBuCAPoab8oyx68cingfeVAenenbCjgD723nvu44AzQBETnJUnGOw7+lSLnIVh93n6cUw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HBz/dz/WplGMnsfX9Djt6UAMRSBleo/udfrSsWLFmXgdiOaTCj5R7ZI647e2KUjoQQcfe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CMl8ADHHHT8qUFSCQcg546Yx70oMhUuV6Dt7cZ/KkYjbtGDsA/Ljj/GgB7bTn5i/qcYxSH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f54pwOF4G5jzijau7IB+Tnnp04GKABT1wvQDb9f5UHA6ndkdc8j2HbFP2Y2gjhiBtAA68/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n93p7DsaAIyv8OcZUc9On/wBapdoAyP4+M/8A16QbQQG54AIHelL5RPlwM44PGPcetAB82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xwKCPlLOPT8qMHl+NuQM44x0BpBwM9O4wMj5aAFBztYfl246Y9hS+sjgegz7/AP1qMEnA+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gMcMx5UfKR0I/+tigBx4VWJIA6+3oMUuRkDG9W/D/AD0pAVUAx9fwyPwp3APdgqgc+v8AS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jOQuP5Uo+U8DB29h69se1RhSoPltwev5ev+FPTaCqluT784xxQA8uwIZl/EDnFRkGQqF4G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M/KBg/N6n07UzPljIXA6Yxxz+FACxnqAPbqMAUmM/eXOOo6cfh2pwZULZwQfT27fSkEhUD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fagCYMd3yNjf3NN3FhwBwcEDt2yMUfu8iIDPb8uKb8+8DHOBjHAB9BQA8eU0ewfKD0KnGR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3SgkbuMdj2607Ztl4GFbIOe/pxSYJKc7cZ56Y6DpQAMuMA5wQc+23rTlJTjcF9PX/DFG5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/j6UhVwN4IxjJJ449KAE6Ltf5s9TjH+fakXCDnnncPT8KcQDkLjGBgD3pBnBIU7FA56b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JBkhsr7HPQf8A6uKZ2Geoz7qc45+nHpTuQB5aqc/XI/z2oTairkcr0x0+n+FAAVaM+X94D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cD5d3Ufd9Me34UKoX75+YN94HPoaePLf5W57/AC/wgDHX0oAapyNrjBPTPQ+3sKUOpVjgb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aauAoCDJKna2O47enFSAFwyLnbs+UNwcjHrQAwrub+6vYD6flTtgCcnB28Njj6VIGWVVL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lTVJCnaGUAEAsPloAaGb5SygiUbsc/mf6UrD51l+6qgdOox6UkTKRlNowSDg9B9PT0oMvk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n+EGgCTcOX6NvAwcflTScuE2jeAcnt7YpxUIZEXHBDL77qF+9uHygAAZ9D2/woAbuymB91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jTgvKryMZOemB7fSmsisNvIOenTn09KQ7iQoOxTknaO3YCgByH5SCMdun3qdwWwRx/D2+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DyyuNuegzz+dI235Rn5WGB+HXFAASuwDaD27+34fyqLgR/wB0j73J5H8vpirJ655UenT5e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nAAwGz6AdP8ACtAJHL4BID8Dp9Ov4/Smr/dPBTqScDHbt6+1NPIKquCTwueDnvj0Ap33o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D2wR/kVmZj5Ny4b5c88YOMdsflj8aaG52RAnbn0xk+/amMcLsHRBuI69Rx346e1K/JJ+Yd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gHuDTRY7cVJZeoAxnsOmMe1NYt833SQvbj/OOKVVAUsiHrjDgDGOwAqQllLAOPXnHI9v/A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qAEjgj5fYf4mpI9whxgEZ45wMY6Y6jGP1pG2kKv8Adz+G7nj64pQmVIHXj6ce/wDn8KAIs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M9PqPwqTkdcsR05zz68/4U7y2X+JXIJ+VeD3yffpikZc/KoxsHJfjHtx379KAEQkgKfXpx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5AbjjgH1/pREjsnmbemAB39ePwqVQgUOoxu5255FACAkLsfbt6lfb+YqMK0hCr/wIjkDPb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YMOeO3t+VBfDErwPQcA46HmgBGJZ2GflDbQvVRinAFiWAw2QRx0xSfJjoq7sDYOCze3p+W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POQ5bZ3xxjPbHrQBI2WBVSFTtnpx3zUfG/wA0DLYIyBjj+X6fhTjsXpxuIAGABg85+gHt9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+ZMlPlHO49MD0FADS7uoji5GBweefTt+FS5aT7rEnd3wP889KauEKpuIyerY4x6Y4wKeqq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4OB9emBQBHFuLhmPG4HOMAheuP5cUu3IzHkM75JGD/wDW60v31MqEhVzjnHJ+vr7U0RhVB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BA45OO9ADwARvJJ4zg9j/AE5/IUm3O7afugZx90MeMcf/AKqcPkGc5ICg4x1HYceg6VEke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GA7bep6dB3oAeFwGBcgH2wSccZ9B/n6P5+ZM9TnI4znGSOg6GoiQflA3YHXPPT5sfT0xQd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A/eGDj29s8UAPGNhj64J4J52en+yOlSKZPLMYZfm2+g6cZx+NQlwOGIIzvGeATjAP4CmN9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bQP8A63Qf/WoAkKF8pnDk554DBeAB64qTb3HyHG32I7Y9xnFQDay7F4ycrg/Ln37jjjjip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rtIHPBx/n2oAe3PG3I2BvlGdx6Y/lSAZbC8D6dx2B/pSA7fu9du0lQcD/OKc+TsjUjIwA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gCN5I0CpuyWOSO+aXBBAQ9eOPpj9O1IGLl2/56/w9QCn0pdjnk46enzHA46foKBH/0/mdG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jkDjB9ccCo0ZFVQQQBwN1PGGIBwGPAx/nivLOgaFGcrt5H06UvvwR/Kk77upHJ/pSgH7x/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GMcgnHB9R6YqX5s9Px6Y7flUSrjp398YFHIA54Oce9AEmQx+7gj8vy9qBub654OM9aa2Ww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M4/pUpzHyoLfMCc/Tt39KAFfjHGM9sfhSH8sHj1/z0phwBj0/IfhUmGwePvdfX8D047UAK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3PvTzjtk9M8dj04prbyAshAZRjjjGfehMLw4wemDxx+WKAGgPnI+bB4IHH4elHzA5Izn+H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fv+H/ANak/wBnjA6dh9KAEIOCMrgHHp29OlSgjPKg7fmPHaotwBweoXkdsf59KcTt9MYGP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NwICqvT6+1KCSdoHIHGOmR7e1M6Ac49hx0pcdvQ5//VQA9jgOo77R9MUyTbhsgEEY47U7j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jjGPagYPI+UepoAiHG1T6n60KFTnPp070YYbhjPT26/54pM9MdP8ACgCTaDjjGOtBCnjHH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PTjIo59MfNxxWgDmJxt+g546e1Gd2TgZAHI9jxSfNnIOV649D3penHQcEZ4xQAHAOD8uD2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8kYx16fQe1JjcgYjueB/Sjk5IB+bHSgBNzJ8rZwp7H8qecHBAP48ioyCSSOf6+9O4YYyF9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B6Ef5H0p+5OOvUfTimcgEcY/Km5QDJ4HHA7UAPYgLgdmpfTGPvcZqHOR1P+HpTlyAMD9M0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RgDA9PanAgEcblHr0FIApCsflA5z9ab/s9h7478UAAzt9+nTpjgUoyO457/Sj/PpRnKFQP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AKuO2GB7H2qUHGTzwOh6fSohz7+68f54qYdNpBORxjFACoCi5XqASeP8APSpxxH5Y3cHnA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99oIBOB9OO3pR3Bxg9j247UGgjZP0I6Z4+lBzgqcnPSnKwPCkAD+npimEE8ZAyePw7UAOU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yPT6cU3Gc9M8HA/wH4U1QGUnaAW449PpTxwfmG4EYxj0oAQM4weBz39aRSc9uvUcinHjC4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IqkALyevT2/zigBwB4Gee/QEUBiAuAdvQgdscf/qpVO1uT8wGBn2/woO3bxk8D8B2/nQAP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jH3vf8qQgIwCjAGDn6+lCkHAAznjPT8u1Jn74GB1GB2P8u1AD0AzyONwyBzx9Kb0T5uMDj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KCF5BwvoOpNBP3k2nB559ParTAUkrJn8Fx2xx07Ug+Ur6dzTTk/McZ2/KoOOPp/KlBIwAc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UEHJGMDA/z/SlxxtH8QH44pUAC5DDsPb2FNGccd84xjtQArYZjg9cD8v8KQYB7N1H404dd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akII7D0HuaAFL7trYHbn+KkPI6DGfyx6Ubsjbtz02896N2MjgBQfl70ALjkZ6YOMf4UZUq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MdsU3JC56YGTx3x/Kn7CgC5HT8Md6ADJxyPpxjFLxnHqo/L/AOtSduuMYx26Un3SfY+mM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AW/venp6fWnY78cnkdv8A9VJ6Dn2z60i8Nn0/zigCT6AcevrSbQeCDjpikAC5x9B7ClyeC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oAXBPOB/QAcD/APVRzkjj3X0pARjjtSEgHB43fxe5FADuo44OcAUvAIJ9fyqPb/DnB7dTm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KeCKAFw3U9vfiggA4zgY5z2+lNV+jEDjg+w+lPHHVecZoAbxwfpgUZIOSR6fgKd9PX8sU3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oATryOuc80oQbgfwx6UucPhvmI9P0pwXaOuc+lADfvZOOM8Y9O1NPToDzgg04gFs9N3H5C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3yMCgBGJwOme4xwf/AK1IxGDn06D1pSdgBH8QPToMUA8/e7Z6cDjrigAIA7YDfr6U3HYfL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8Ag4yR+NCv8oHoCev+eKAE2jb8xK4xzikI2boyP4f4enpS7gOvI9Kb0B7Eev6UAO3Z+Y9/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+9nHC8H+lHAx0zjgen/6qXPLLxgn69aAE9sdgabtBBAGcA8nrzThgck45Ax246flTT0wTn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AXA+b/d+7jqR2phxjGSd3HXpxUobhQw+7j8R/kVH7sO/0x+FAChuc/wB7PTtxTcD7vTp+J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cAYH/AOqk6DBPzA4Az27f4UAPRxggdWOaj+Xn1x3/AJUvDdQAM+3WjA74Pp2xQAgPBPPIx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xbPC4AAHHFDFcfOw9fbHtSLuxweO3HH4UAAyCA5bjpSjoRx1zwKBno34YoO7px+VAB0O4/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KqF79D/8AqpMYGeMfTk9qXPcH0FaAOC7sgcnBx0x+VITGNobocfn603gA9Pu/SmgAj5Sdu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A7GEBJzwR8v8AnvTAPlwfQDHb/Ip3TnGOn+cU7gLgtnvn09OOtADN8auRnpxg9zTuSCee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244K91x/SlAAKhR04NACDG3d0449sUvIA5x8ufypOB8uOhxjvn/61LycqBhT0+lABuXnd1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hxjn6H1HalHPOen+RSZ46cr69jQA3cG+Y4zjgDpxS+hb68dvalHYfe44FJ8uCw4AOMnr7D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Hp/OpOcenB6diaaQrH6Y4U8c9qdwOpxz+AoATjuQBjkd+f6U5RnERGOOPUf59KaCWAVuP8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5HTPQ/wCfagBDwC2ev9OlK2DyR/n+lPZdu1Vz7Yx17UxMNwe3+f0oAbs5I7j8qcQVIx/9a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O3cUpz2z0oAaATx1AHbn6fSlxxgjBIHFGM7VHIzR1GRyScflQA3HqM9jml4JGcbf8KNoDY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vTHPGME/X+VADc59M569P/wBVLtGCR2/GgZ2gGlOQCRjjp9KAGrydrDrRnDKMEnPH4UZGz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oP3ixBBxjr3oAQOcKv8Ad6Y7U/jgdh3pv3CEGAcc0ABRj7xz29qAEPQZB47dvyo55POPW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68nbyKAHDd0GOeRx1xQSTyT8uOBj0pCcneQRznr27flR3OSo9z0/CgBy/r2//AF0oHHDA8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UzgfxDrmlTntnHpQA4HI56d8e1KR8p9MA0zaMZwPzxTiQBnjoB16UAOzkL3IP+elM6/L7/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XtyOPSgjjbkHnp6UASKRjPXge2MU4LlunH+e1HGOQWCtg4+n5UDIHtztx1oAkGWAXI3DjH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AeDnn3zj/ABoBxwBgcHHQ9OaQk4BYDH+f/wBVADgXbCgdDjP+elNPUEj2/Km7gOvQcdeo6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4/wAO36UASAdmHtS4wfcimZ5CjgdOetSKcjjnHQfT0oAkyCpGck44x6U7q2cHoD04/pUY6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UpA54O4Dkf4CgCQNj5eeBz6Z9KYvJHqP5Gk3Y7ZA5FIOf5k+hoANx28j19qec54P0wMCmL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4+lOA6cfL2OfloAUO35fdx+uDRvOOV28j6Y9u9L0bcMe+OB+HpQFOASD+IHWgB6EBvT0wP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AHPfjOMY/KgkD7y4PrSEkjA4BHHHb1oAVSVA/hycc+n/16Dxw3AHHFBwc/gMEenSkIyzHk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gBSy9QMEcAf8A1qdjnBH4f/WpOCuOoPXFO+UYPHt2zigBPQ9CPQU5c8HI49qTA+gz+GfSn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kH8aAJMADP6/4UnAwQenSgkDBP0H17CnE4PXp2/woAaz4zwAVOT6Up37T3YD06DjpSDk4G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q+/QfTpQA7HIbHHBOKX9c4A7Ypmcn5TkAdD2xS46du4xQADA+7nIyPb0/lS9cd9rZ+gqPO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yBtHGRjHoPSgBCB1YdORn0Ht0py5YgIPw7UZ5JGPoePwp3PBIOO3YdKAE3SZxnjup9qfub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jIwaFK7wuBg9jyc+vTtUfqo47DIzxQBYB3nG4ADnPcY+nem7mZNwyMYLf56Z9uKaW42k5x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QtH2Ocjnt+OKAHZB4x25x0/Kp/wCDGcY6H0P9Krg8Z4YA/wAPAH+fapcnIycAqN2f5UASE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O7qDnrSDcDtJORjBx09uKchC5VBx7cD/61MzkrsPfnPH0FADNo9AAM/8A1uabxjHOP5j/A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PUvgg9h/KkPI2LgYIAwOg96AJssCGBw2PujkbcckZ6YpGbOVOSqfdJ9+1RAkKygDPYDjgV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kdPb6f/qoAcuD8y5LMecdPpRyFwBjGMgHnHsKaxQ/vFyPQen1/wDrUudpyRkcAUAKFGQV9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BjoDkjj+tCggAHrz+Htn2p2Qfl5PA+nHb2oAQc4CnpjbgdMjH6U4RrlQOQSQSOMY6YqOMj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+3Uj2FPUsSg5x1wMUAAHRm+bHr7U/72FUbhn/AD9KQbf4SeO2McU3GQQBkKOcEdPagBwxk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3B/lRnA2nggk0EjBKlj0HPXGKAMbcnGSBx159M0AO5xjnnFNwufmXnP8A+qnbeNuSSSRnp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z0GPWgB5AZUwvOemccr/9anbHzu+983UHjGOc+2KYq4G3r0LZ/pS8bRkdDjnoVFACLkO20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/nGf5Uq5IyBuxwT6D0xQ7BuCTkZKg9Ae3btSHGdp4ZTx6f/W/CgBwI25OSCTwf5U7pwMYD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APCg9McGhcA+5OAV9RQAvXPTCDOfXNO5X5o+Afp1/wxxTYwcBSB6n39qGIG7AxnO3v+VBm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JxhR/+rt6U75u64xndnqSPr2NNJbdnPsT7D09KIjGhBJ4QcEdP/1mgB+Gxv7fw9+O30poQ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e3/1qbsRD5aYJIHsP8KN25Bnj5jz2A/pQA4HghTjHpSkA8Njj8+npTe5yRtHTFPOEwp5z7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AGRtz044/lTgMgYwxXJ6/19hTME4O4MD8vtS5bGc5AHTtgf4UAL+7X5VwCOTxn8M+lHy7g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M/if8KbjecFifl+VeMYo5J25DE+uO3t6VTfYB6eayBTnPcnr9Mf54phGF+YAhSfzpQuW3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pxxn6frSryVGMleevOz1J/p2FSAuzaD/Dj36Z/wD1U4ZYAr374xtH8s+3f0poB+6DtIYdu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UkarnyiRjJx2x9PT/ADxVJAS4Ak2rjOTnPp/SmDO0gH933IU7QB1xTsl9u4bvkIxjj8PX8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6YH8I47e1SAKoKlNvygtjI7dh65pQAVGPl3dx6Clw+QDywH48/wCFI2MHCgAA/wA+a0Adg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cc8dB9KdG+PmHK+w54qPgY/2fu56D3Ip2OmflIHU+/egCIltu0/PxnjgDjjpgYFTE4cOSG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cdvypjN07EdB1ACjoaGjUjdjhR93GAAaAFC79oxyufmJwR7cfypDnJIwQFxluOO1ISNhLK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H9acxfcoyMngAYAx2xQA4ISd38OMehP4U0kLn+Ljp93p6/pQSWypALA/Lk4+mBS7uh44B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uaQAflB65xjPXj6D26ds0gVQwXbyfl+Yj8ePpTdn8TE4x1f8AkR3pciQHuPu578dM0JWAX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CKOwyfzoO0ZzgD6/kf84o+TjoGCnkcY9MDp1+lC5QbshSCASf6Y9OtMAjO5iFxwMZHv0H4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cFQSOgxjFNO1R2YbickY4/wDrZpFK4GRx3JOPloAcG2AH5dowox/T0pCs20jn7xwAOw4pc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ztxn6DtTNhwmfmIODztP+elAD23EMxxjHOegPtSfeQNhuEIx/WkAAw4BYcKoJxjpzik++m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x9OmMUAOBYuRtHKjHpkcil4YLkg4GR/jx7/SkTaVVlCjHGPf6+vpSblTplVxxn17DjnrQ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Ej8Rz3HHSk59SeOmN24H0/rSBZCRl8jGRgZxgdCKUCPgcvjGM+/T+VAC52r8w4Vu/YYxx7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hlPL8D1x0pd4D5U9Gwe2PXn1peMYQ8AsAe+BQAbQSGIBHQBunsPQGk/eEfNwcYOeP8PwoO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x146YxSEKBgHKDAGexA9OwoAUkBQuO24j36etICeMdQMjI/w4pMHIxg8YHP3c0udmQeQBu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AOKrjP93BH19KaQdpwxAOCccc9eKcW2N82CFGQzdh06U3JI2bFcAZP8Jx7UARgF5MnJHYj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eCOQ3PTr64/lSttyHYfdGR+Hbj09qP4cLyO4xwT/jWYCKuR8/JLfifTIP8qUY+U7T976f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GSQemVKijjlfxHqSf6VoAbcRjLYyeg9OwwOOMUY3EoDlV6A9ePSkIx1X5unHp2HvQ3yLj+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59qAH9MA4Jzkds9v84pNoG0HPsByB6AD+VJjrH1OCe2Bk8YGM0vI49M9eAPfFACj6fJ6dC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6Uxf++m6c9sdD7fjTuoDHknnI64PpTTycHt0JHp6D/CgBwwxyVw2OTnBz06f560qBywDjn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D+JlBz0HfP4U7kn5tp5CDk8A9uKAHELu24yQc++PyqPGzqQoXk44z/n+lO4BIAx7HqNtKN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5Bx+H6ZoANvBDAHB6d+fSlGPlRhzwG/vf59qQLGq7SCfdRg8YHenbvlO9DwOcYBwPrQAhb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EdDt6Dj2pRjIHOBznpgDj9KauAmSmN3AyeSpxT9uSQDuVR3OP8igBCkZAOSMYx3GfTpQVK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OR2x9aCPuEgAZxwO57ke1GDhmXp69OnHPTFADnCFiTxjswzg0iYxt3EZG31AA6ZHpQo7Dk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49KSPaeM7j+XfigBqr8qqxJPQY4IJ4H5Urnfs8snAUjJ/vetO6gHGAemeD6cUquCBuJHLc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0RyfvGIGCn/LPr8v+NKgI2qOevX9ajOzcAAucfKQSP8AOacoXcB1CjjccY/z60ASIDGdx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xtHv60fMFCjk/e2rwRzTR94vjPT8R0/lSElfkB3EkcZ5/D2oAf8rc9FJ445Jo/wBnOMH04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6Hp70g44PfoFoAfjOT9AO5H+FO9MfMB+gxUQ+6OpI9KkB+ZT68DjOMfSgCMug7n/dHBBFS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wfTpTeqgAgcY9/YU/np0z2Pb8aAGknByuMc46fhSZXPTrxkjPAHalKktgjOM8DjjtSYAJ3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gcfSgB5BwMBlPXAOOvrT/R1B2qe/qB0/Oo1yWBzk525zjOO+PSgrldv38E/L2wf/AK9B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AbSp5AHP/ANajAOFPY8D/ABpqkoMSKSfQD0qTI6lTgfTv2oNBW+XYMKrDnK8genHXnpTA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DPcDp/I0vyr1xx1I4H5U4EFA+Oo6DHf1oAcMkgtgc54qNfuq4xgg446Y4oOQuepU4C46Dt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YdqAEKjJVccY+fpz/AIU7gEcA+hNICueBnPT2FHrsHAP+eKAAnHUdMY20EdUYZz1z2FPAx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68fSl2424Hvz1xQAibs4PPTp7Uq7j+7+9z39/8Ka2FAboAPujhjn/AD2pMAN8ucjjJoAkL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cYOenFDcDbuxg8DOf8+1Nyuc9W9+3bgUrnKsNvP8Ah/hQA44wDggnpnjpTAfmXoBkDpzTi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A79M+lJjj5xzx3GfwoAl+6zN0PO3v7cY6egppaLdjPJI7Y/L096Uld3B29sHqe3HvgU0cl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1oAkTaT3OD2wDx/SmouAoHynHH0/xp3JVsqGx6DGf6cUbVDcHG38unpQAAKAo7Kc4/Q/lS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g/e/r6UYI2jAz+HX/AD0pC4zwcHIzkcn29sUAO6hgQT6npx/n2p5Zcgqh9D2Ix7U3dHgIT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jsORjb/hQA8biGUn72P88fSpcu+FY8Hp9abld5GcZAxj/D6UnGQG6Z6dwfpQA/aMg/oD3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Cyke/r/SjPTPHBwMYP+fSnqTnPXgA/wBPSgA43F+uT07Z+nalVtq7SB8o24P6UdsEk47cZ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O24dsUAG9mCjAx7etPDLuOT3z7j1FRjaHUEfh0wP/ANVKvzZJyABgev096CeUGJYELz0x7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OMEheP84qNgAV2kcAgjH5cfWnjcF5OSPT+VAFgZ+7x3BxxgCooyeOcAnHof8ACkDBFdiDg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xkcrtA6429fyFA27Em1l3HAPJ/l/+qnIf4D32/hnt+VRDkcfe25H/ANf61Y6tGqkbMgkfQ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KI7eW4X7wyoQ+vXr7YpTjGNvzfeK9enHt/wDqpoGRtJwikMPw9DQSUAG3AAxjt07Y7UCas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P6fT0pASoyVXjvj2pmQCxJAK5yKB8w4Vsr+H0NBZMGHAPzDFLltq887Rx1pihhgu2CRnGO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+vpx/9egCZdoG7ITHRvf/AAqSPcThEY5GcDHA71WDEYA454GeQQOgqxEzONud3IHpx+FBm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jGMcjt+HFRnKk+n3QejZx2pI2wjAdQQOfTpx6etL2+XGDwTx+FADRy/ycn+72PtWgkjDly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+usvZ1VtuAB+f/wBYVeRgUIHJPc/oaALY8ttoI3DJz7d/0qwsrY27mzglcdevGKpAryDy2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4bxKDH8vOcHHB54x9KANGKZ41JyvHByP04rRRjuXfhQ33c/ljnp71iqdy52gZxhvpV+CQE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Nxt69/wD61AGnA4/h6uCqjjg/0wP0q1lNmwPu2qArAjJY8857flWXA4+STCHcScAEYJ6Yy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FePiV225Xdg9euOP89vSgDXLljmM7UyCpzgA46Y9KuxXBkbcUxg87cYx/9esOF/KOSRkjB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SBdjneFb5SBzj2xQBpJIFG3G3+6PY1fjPQY6HoKzEYNggoRjAYjnj2q0hOOF5B6A8UAaS7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68fyq4pbdtGDjG7ispJBksMMR0H6ECrKsrbWRTx6HHFBmaqSDIIPyE9CPwxVuCQqvzKd5b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yY5cKu04G08exq+rA4AO0cYI6ce9AG3E5GfyI6Y9K04Z8HcDjZyfT/D8K5mKUfId+V4Udz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r0cp2Juxlcr8uMYrQTR2UMmfLQqoym/jufStKN9ygqdpLDPPH6Vy8U0aeW2DkL0AxWtC5e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YBz0UUEHWQuSnH0FbUE2CFHfG0ehxXGW8xjIQ8dAvPetu2uFUbF3nAPX1NWmZnZW02SB/F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uEK/QZ/GuIinVGXHoBx646VtwTKCoB5459OOlUnYho7e1fJzjqK24Ze1cVa3XH3unbH8q3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XsKsyOvt7gpXX2N+sgEUuOeAfavPIJM5x+ValvcbSNvBFBmfnV+1H8A4/htrn/Cf+EbIDw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7dB+7sL64OA4A/wBXHcO3X7hlOCVdkD/KMaLMJNuxwyBMhdvC/wC8OeQOPpxX723FrpHiX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tIb+yvYHtru0uY1lhnhlXa6OjAqysvBBGCK/H79oP4FXfwG14XmkefqXgfVXLWLyuXn06Q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zSKM/upH+Zk+V2LqXfKUUd1GppY8WYM0nmcFpON4yfTt0O3oB0HcGord3E8jW7B1VssAy/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KZdM0c8cUhWEcbwoJLnGGCLtOAB/eA609WK3DeQ5KbRGjE5AEeSFHA4Gec5z6jHOB2lIm5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NpQsQS2707HHFWd6PcJuPGNpH3l+5gcDpyanhleVDmaEgFcAr0JI9x6Vnm3l8lZsMwX75X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H8qBl6VBJPMqBy/lII5FQfIRnP93j6Z9OuBUUcrjJcDPKuOo49OmQarqsYYtsDRR7WBXuC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SqiH7Q8JjHkBdx54DAkZ3KM7gOMZoAto4zjbux3X7oHt/hUyMq4357gn+n5fhVHzIkCA8D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wq2m1lyo4cA+vT+lAASMD+Hpkdce47VJwBwByOnXr6VBkZyo+9xUqkEgdMDBX09MfT2oAe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LgenHpSDaDtX5TyB+XamdAdwyeOnGB/Kn54J3cHsaACMOoxx+B/pTs9l6qeoHam/JtG44+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A2nAGM8dPbFAAVCkYGMDp1yKM7VK+o649KTcMA4xnOOecimx4y2Dn6e/bpQBIfkbc3fnKi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OMgcDHY5+lPXgANjn/P4UmN3ycAnr7AfSgB2RuKjgD+HH8vSm9gP7vG38KVQWG5cZOOP0p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Xk9MdqAHoC29BhgFGAOx+tN4zgocjgEcYpFwSFwMDnA/lShSHK/MqjHBP+elAEgkwcHjPG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93OAP976+34UZ4OOoxzn1/wAKDyCMHt09/wD9VABubeFPUfex93HbHvQPrg5zhqfgAkYwB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KoeSfX2oAUlVwJBlicD1z/hQMcblPH484x/hTQM4GflByo6kDpTUUFcYwOvtQA8fdJGOQ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n88c8Y4poZ9wBxztwD/OnnnIx8oxx3FADjlWIbHyfex2FNfJbJx02j04+tNBGBG2Dxgqv9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vB4HORge/T2oATI9z9Oo9cU7d0ZuAcc47DoBTF28N2Ix6cj/PanchTtYgDtQA/hcq2M9R6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BLc8c5pAQu3b09OnamgAlQ3IbqvoPXNAE4ZdrKXWIbRtHdT3qsCNgYc7T0HQ+3T+lTqNvJ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//WqJMZBxyT0HAwOOnagB+FJA4HbH9KCN4PH+ApuTtY8Nnlu/A6U5xhjnnGeMnv09qAH/A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eq4qMMnO0qxxjpzkH8ufalZ+hGFwBxjP+fahAGGG+7wAvQZ+lACbhvAd8fxMNvb+noPagc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cdcj+maedue4HcdyPr/L2pNuOq7cdCe56dP1oADggZOM4P+9/+qnhQc5AbtkUzOOMj5enY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lgMcbeKADBZgQepxj2x29qchbj05xj1NKp+X5SuFA7fT+XSo5No4H5e3b8KAJASF4HfuOw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akJ3Djkkdc4+lLg7lCEcH/wDX+VAD2OAgOMZ5PbNISOdwJ6A7e+OlRjcu3j5f5e9P+UMzb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cUAKCDjsP5nH6UPHk/MclRjI9vShQWVwSeOenp06UKXHL55xQAu7j5Sdx6en1pzKw+4ehH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FYHHJwfy7Y9qC+WUZzgZOD0+gFAEgAySThTx0/wAO9IBiPawOWJx2z2phdxGwOMZ3EH06Y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7aAAAoBOORQAuMHkfMMdTnGOnFS/KofA2kde4z2xUarl8Z6nn/Z9PzphzgA8kev8ALHtQA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K9+1KudpH90c46GgfMem4dvT29KXA4B4xxjtn0oAMkduMe2MH0NKu3dhBgEd/TFKOh/h2g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pvzttL4B2nGcYI9MUAPAJyUHfHPIPvj0oyGBQjrwM8DjsKOBu3KD8uCfftQplIC/KGB5+X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1QOv8JHT1Ap5bGSW4LDHtgU3acNnoefQ8U4g7M8grycDjj/61ACDA+Zjk9B9PepPkICBs9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b60mcLhfmKrwB6n+gpnzc5Y/Ku360AG5W+VugOWwPSlCK3y44J5z1xSq2FGTjjBPp6D3xQ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ASOOfTtQAkeVw7E4HQdgF6U4HLBVP3vQZ7djTwOPk+UgcYPHHPXGO1RxEeWSFAypVfpQBO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3e1MJ2rktgg5HGMEdPzpDll8lc4bOMdjjp7ilXaEAZBt246Y//VigBq/KoO3qM5608Jkjb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p7cUB8tvjBQP7jnt+GDTD0wGwQ3r26GgAKHaMHd+XHr+H9KcuzyxnqM/xY9Mcf5wKkdeWw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6ZFNBbYOmOOPbHP8AntQAmBn5iAp5Oeh7cD2pzYLHIH3hyeRgAYpAQ0m4/KoJUHqMsM896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QD9PQ49OKAG58tQTkLk9DhWP+FOO3cpk3EAHceBx2zjrTQpVhghien93P8untSqCE3Yz1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CBdo+YbuMMucYp+d8e1cn6dFA7c0iLtIIXb6cZwPejp5eRuOSOB/+qgB7MuGfggDnAHPpn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jKnkDAPQ/h/KkbzNxH8PT5QMY4z+OKaWkaJWHQjCj0x0/HFADxgqwI+6c9hz6D8KXawKhc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TT823byuCcge2PanMmFy8bHCgZ+707YyeaAExsCj3YjsAPb6dsUd2LdVwSfUHoOPSl6ei4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d6AByFAG7AUeuK0AcpZeMHa69AAMN79DikwEUBgEX+FScqcdaACT98nPC9h705OSPl3A9/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zMxD8ynJORkAN0A7cDmkDqw7HGDgDHNIn3QRjaucDPKA9Pz7VICh78qRn046gH2zQApDEo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fT1/+tRHgnjj6cYx+tKcBjtJJ4b8+g/KoS8Y+XYxByPlwMEc/yrQ0HsP3W1AcHO1cd+ckn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ghGM5BGNvfHb6e1Lxn5s9B068np7D6ikUZwhHXp0z8vtQZgWdflXAPI+b19gPrn9KTgGPG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6HHt0z29qU5KMTjIHTvyfT6dP6UoXzGCdDuB568jBA+g44oNBy552DbhdwAHb/wCtSsD0B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9dMDEENzkcccEDHSnD7vPB6dOM/3fxoMwwwRnzggj/eyvRvalz8hXbyOV4wuW5/kPwpCpT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P1B9OMUinIUsRwPxxj8gOn50AOz3Q/KcAE9PQjPSkYFAuV+Vuhzzn2I/rSKS21du72x3P6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cHPPpgdP/AK1BoNyVJJUcEnOcEAd6UKSEbnJGevHXj0pyosTLtypA3ZHYdO9NDDKxngK4J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DnbhuGVtwx3zx1qRmkhwxVwfcfL9RTNuQ7Dlf5/5FOKHcGLdMk91x244HtQBIzKOudp4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z52h3nhv4Qo4AHTt29qc+Nuwt2AT0GevTtTEZiqI3IB2kH16D8PagBwLZAyqIy53eqjt+P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xsBVOFGPl+nrxU8mXB8zGVHUDAA7/AOGKYuzOBn7oOG6Ef0oAQhfvLwi4wGHII7f/AFqcQ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HHIHfP4/0qOMluVO7lSdw5GePwp5UoWP8KOQG6AduAMZoAkjjL4WMdcED0+h7VV8iJnO05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g47Y5/DrUoyDhlGeg9gOmPQdqTOHCzc7sYRV+X8Rj69KAGxxhAoT5XQbT2BYj7ufYCpjIS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Aefbt2HpTfn2l2+Xv833eT/h7U8BkZolYFscDPoOn09OB09KAKxdQdvXjZ/Tj2NLvIY5G/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fp/kYp37zDMP3anGSeuG7KOfwNMwowFVQMjBxzj1yelAD2c7WYBR5R4A6Y6ZxTWlWJe2Av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9eSM03dn5ugB+Tae3TjFEWxWYgD5dwOM42/15oAnV1IK78EqMheeFH5elSMIwcHpg8g4/z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AG9gqkE5PDe47CnBCd2V4bgkjsBQA4EtH97bnkkjBwOmPyxSEqcMc74wSq8delJ82G3Acg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UFuCFViCMk9uOlAj/1PmVAY2XIxkcemalBGCPVc/Uj2/lVVSSoP8AqyMEkj0449sdqtccq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g4/H/AD+VeWdBEhzJuySp5H4/TtUg2gF+uF4xgH6gcdKcQp5OPViPbjOBSRAsfLzjDd+cd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DYv4cMAPTsO3FK5yuScbeD6c1BlQgOchuTx26GrDKpUk7cYHP09KAEAwoC8fjgj1oz8p+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PJwOv5URjO0DHPUEdR/ntQuWTBGM/L05x2/pQA4ZI3E4z+nt6GnD5Rg46Y5/pTVHRsAfTp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DCgB54YbT2BoPLnPJoDOQCAvpjHFIeWyOMDGM54HagBwH3e3YfWncHgY9PlpuOMdeO3X2x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XPPHHT6UAJjCbsfd6jg8fh/hRjb9MenBpoXPsPcY/yKlfcQuOoPt1oAYTk9c4wDn3p+ADh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Ht/i5/D2qTkbsAcgBcdP/ANfSgBuMEK3BP3cYPFO9uB6Z5pMlQxA9vcY/wp+VySCTjHT6U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xzxkccUmOP0z9Kk4LZXAwPw/GjZg56gDjHSgBu3qFycAfX8Kfuj6AE8fpUYHvjjt/SlYk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cCgA6jBAHencjIHTPbjkfpS4z93p90DrgYp3zDqQMVoAxVweOR0GOeD0A/lSYGPYdKk+b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GDTcnk7RkHsOpNACdMcAdOM84oY9MglQMYHrSZK54bGOvpTd3qDlTz+FADwOAMY7c9M+lB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HtS4IxnHtz0pOOo/SgAxjjHPBHpilIGcccj1/pTemCMYz0pR36KAM8jFAB0yOmR9M+lKcZ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HFIRwMAknrjk+1G35jglunFACDoOgJ9Ow+lOUA8ngcfl/jUbZxwQDkbRTwwIAAxyOT6j2o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H/Ae2akT5irIQO3Hb/PamhiO59PTFPOMkEf8AfPegB6kqT3wOwwfTNIPlGA20L147dqj3b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07U8S5wqrg9OOmO1BoA2khlx8qgY7j8PSmts5x69valyPl28j73I9KaAGxj7p5JPY/wBKA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Rt/WpPlQeZ90DqOpHpx9RTFC9hu7jHTPrxUmRu3Agf446fSgBAPcHJ7dOlNAOMdx0C0uPY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aCuMY9hQAcZC4P+eppDjDDH3gQSOw7U7oQW6DH5008A7fQ8jGPx+lADhjkD5doyO3SkGCT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ml2lSFHTbn/D8KTgjAxjOOT3oAD908nnBHp+lOIY5AxyPxxRjacHrjJxwTj+lJhUcBfvBc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UBRj16YPsPSnEgMAP06cVErLt6kdsjt+FLjouOOoI7itAH5wME7QOce9AJb+EccgduO/vQ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jjNKpUkIrLxyOOlAC7STtHUdKjV/3e0DG0Y/z2570A5Xkewz29qeAFbbjg4zj1/woACycZ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sV3EjGDgZFO4yV+UEYxkfhTArLn5c44X2oAQc9v8KdtK8noDxzycf0o6Y9R2pAN2QMZH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6Dj6UAjHUHj07UiklAfQYxjHNP54HbPU0AJ1fAz7nHSnDCgqezce3+e1NORgKN24d+n+fS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Axnp+P4UAH/LNuv3eKe2BtOe449vpTOc8Y549qduxyoB2kcUAOz1LHIHX6UY7KOMfLmkw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7ZH4e1ADxkHaeD/Q8f/Wpg5wGGAMnd7dBSHAIbsO3fNOySCo68jOaADHAwMnp2P0powckc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cOjcY5yRwKQAb13ffHagB5wQM4b6cUdCc8E9B6Y6fhTSMjn6U75MsCVHHHpQA3O0beneng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CmcbgmOe/0FLn+POPXjpQAhJ4HBJ4x0pOv3Rjjj0FLsDjt7fSmqOdx5xxxxQAFhn0J6j3x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IHcgdeKacn5enH5AUDBUHGMjv6UAK24/IvPP6UwY5H3Rj+L+mKdvUuuOyn6elI2NvP8I59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ngn8D+PvUZJDbD3HHp+FO3YLcD7vpkcU/uFxuwM8dqAI8k+nK+ncUvvj25pSCG2jrtzkD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dfU/56UAC8DAGSAfpR/DyvvgDFJwR6g5xjpxTj0znjpx/SgAOS5YkZbAP8vwprdSGx1xnp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ZXP8AQUgwBgDnABHqaAHHO4heMnkfT0puT0B4HTPTIp2Cfmcg569eg6AfSmlWJK8Y9u47U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jnuP6fSkxwBngkgj/AD6UmRuwOMD5fwpVB3dMnp/nFABjjb/QYP8A+qjBPy9ATxjofpSgY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boVwCf4eBwKAE6ryOn6fhSkHHcfLz9BQoILIBnA/z6Un3QC3PTI6cf/WoAAVOD6fN+HoKX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6U5P7rE+vA7dsVH9zqMj68f5+lAC5Ctt6H+QpcIy45BH5H0pPUAjgfyoIPy4B5H6dqADHU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D5+AAMf8A6qd068Djp3x7f/WpmGALDqp4I6DPoKu4C9RuB4U8e49KMEjPYGk3dPTuf07dK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OvHANMBcKR16Hp06ikwBgHPbr6fypSOwznHTpTPl4WPOcA4xx9aAFIzlmXgdPpQPXrnPI6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5PSmHGCAPunuO9AD/AKZ3HA5+nam5Aw5HTg56flTsfQ9D0xSY5yvc4oAQZXK9OOn1pp6Ac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Ox97HIwR7/wD6qQ9AMcbRjtQAEhj2zgEDGO3/AOqnE4GOxyOR0J7e1A3YyFHA9AKac9Ceq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ABIbngFehzn6AU4n5Q3HXvxyevSmjH8X4D3puDvHy8mgB45H6cUgwe/Pr7UnQEjj3bijP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woAAT0B/D/PFOb1HG3/PFR57ccU7AA3dgO3QUAJ7dc4PWkY49gOQKXGRjgfh1pG+Y8+xP4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mlxzzyenHpQdmAB1+tN39zz060AGB369uOMCjOencjrSnqdvI6DP9KXncyjqAOnagBpUjj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94becfTFHB4Pf9KUd8gZ9KAEA5z0z2P4dKO/pkY/Kl3f7Oe9NXsOWyKAFGeM9PbpT84Uk4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RjGfXgd6FODnv0HTpQBJsOMLjK+1RYzwPx9KN5xgdeme2P/rUYzwB060AO+bt1HSnL6g/d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mY9D0FKG7gDkcAUAOLAZ3Nz2460rHp2wOg6Y/wA9qDjgD5tvTIxz/T+lIWA5+n4Y/SgBR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+Pb6VYU8Be2cdD9MD8qrrvxubgd8+/pUwJ5XJGcBcdqAF6gYwCePxPTpUbccZ+5lhmpec8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Mxj05/lQAnONwAO0ZP+0P/relOyACFGV7YHb0ppzj8vwH9aPmZjn1BA6f/qoATk4z6/Lg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nyAZzxg4461H0GcYx+tBJOAp9/wDIoAcx27lbP4f/AKqcuAd3LcY9MD/PpSBHA45PXHp9K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tAEgz1J7/likyMAOA3celIp+vy1Jt4P0oAjUNwDwQOT2xUow6fNxt7dh9MUh4xn8vSnKm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9PpQA7G1SxGDz0oIxwcjcF7+n/wBbtTVKjk9uQPf/AAp/Kjk5PtQAg6FjnaRjp3pgyPQYH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l5Hp3FHyqewXI7dh6UALwPlPGPypSCp3NhRtxn/PSmnHPX154H4VKcZB9R+YoAbgbO2AcH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oOn4jFNG4nH8OMrgY5pzZ3egIBx7enSgBCgGR+PHFPXGOMc+nOKQ7scHnp24owe3YUASO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DrSkDAbjjnpTD0wOO5pu75Rnkj8MUAO/D/a/D/wDVTudo9Oox/ntTE+Z9n97ofQ1IM88ew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dvzcZIqH5RyO/B7VNzsynPHzdOMUBACM9COcDoMUARsDnn+IY+gFIDjj2/H0qQrjgtuOOD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cYx269qAGk4/D7uakDbQZCQvH4Z4poYAFen4Z/wA+lOX5Txjnrnn/AD0oAcVGck5HqPelO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/AF6YhRFUf7R6dMH/AAp27LlScnoAOw7UAOC5DR4wPp2/zijdnocEdf7px/8AWpBtAx7ZH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YGPx7UAAJJUDhuenH4en408HPyH5TuHP8OB2B9aaud4Clc5JAI/DpSqu0HYTu67fr/OgB/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Pw/woboGjyoHJGeP/AK1R54GOBtHI6fX8Kk3sN3ctjOBxgUAGcKOgz0wO9KC2flbsPlzzj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kt8w+8pPbtj9KjTarZIBC9uoBoAecEsSevA+gxkf4Uv3SnGWyDgdlpBsPzYxk+gx/k0ilU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cY9vSgCQDG4FuAeMDFIrHGBxkZ+tMB528KSOPp/KlBBHGDjPb+VADsKFw3Tr9P8aeEPzP1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Tj/OKjbkKBj5hnBp+cqyqfvYPTqBwBQAoGJNpGVQ8DqRx+gpeUyf7oGcdvambsS+byB/Fx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hxggld2QAMDJ98+n4UAS4OdiA42gkZ7Gg4zgYBI2jt1/pQ23q+OmBg9F9PQ/4UxSc84IJ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WoAk25XZnsFPv/8Aq/lQqliI1yHxt9OB04pBj93ngbT7H/Cg4XPftn2HY9OaAHrhtoJ4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FAGV5+vHQZqLLAYT2HTHtT9xJ5xj0oAcOoznpnjn8qVhjnrxn3xUQCttXdwvf6+lKUwSuQ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60ATAFWwuMjHXpj1+lNXJOAVGwFumTx/SkyCN7ZP8I2gCjgEZ49MdvXGKAAS5x5fbjBHb2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I1ZuCBtGBjgj/AD0poK/eHynPPuPyxQ25k8sc+gx79fT2oAlAAcJ0O0gZ9vpTFy2Pu4UZ+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Dzn5gCMDn5umcfSgFwOCVGcAjHH19KDMEI3HLEqOT8vBpN68ryTzj24/SgnILdSeRx6fSl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I4x6c9MUAPIU/d6BRtz0ApI1y4yWPOe3bj/61Nyx7l2PQ46fh0ApRwu0AEHPU4wB60AIG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dOPQY7e9TRPvAQdiSFHQfX0qPIUqduAPlGOmfr0waanyNk4BPAAxj/PtQA/KkZU7cHgdhS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Y5/h5UDpyP50uQWyvIKj5QPX2pNwK7fvgeo2+x/T8qAJFBdQqngcZxyPp703O4EqOTweRh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JnkgMo5OOn+QPX8KDux8p6gkZ6dufwFAC+Ux+UKD6ds+wP60ctlW/hHTHIUfl3puMqQMZP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/D/PFL99UjHG3jpwRQAoPy8HooHJGP5VJvKj7u72IGPpj+VMcqYw2C2cfmO3t7U1m5G7kd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0ARlk+XB6YchhwMnJA9vapDwOepJOR05OetIdpzuA3fwjHXPTnpQXJG2NM/w/MOfx7Y9qV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F+5tPHvTW6/N988Yxjj296WPAbGMZzxn+v1qMv0jByMDr09eOMUwH4PzcAc7SCefajK/MO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6HvijI54B29jxgf40uG556AAA9s0AN3Y3oQBwpBUfyAxz0HapCeCG6FtuOm3PTgdfpUPyq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OOM8e3+RUmd54IYsAeR+Gfb/GgAGQBuIwTgHHH0x9KRXCodvULhs8Fce1KpUfexnHPPp/W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/eXxwDzx6n0xQA8YVclQVUdBywHbJFICVPGCAM/LwufwpsRySGIxkkjHp7cCnDDgsoOANo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7UACfwgcnGODzz6inFckxD/ex/ng49qi3IrCUpnAwSB+WB2pQM4wCQDwv3dp//V2oAUqMc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Ge5/L/PFG1FbuGC4OOCRjGfw6UmfvOJdoPQdfz7CiM9w2V9Pf0HtQBIjAsRtLKfk68Z7Z9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wQqsMFeeOnHv9PWlBT5PXbgAce3HpmmngjoCq7eTjH0oAXkDflcDpgcenApjBQ+Mrh/lJP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jn7ucHqecH8Ov4U1N5YsApx3Hv06dKAF45LcZGDx/L6dBRjJO8bgh55wBn2HPHalAORtx1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/AFUhIKkkA7DtweBj6daAHKRIu/auODxx/wDqpc4Yq67uckY/lnFMLDcDyxGBnjBDegFKP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QenSgAC8YlBQcjrngdv8APajJZWZM7g2Rke3X8qQbihDDI3ZznGCe/wD+qkGZFwNr4xjJw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/SgBX43bgAAo+U8Zx+ntSbuDsPA5P09vyoOGONw2sOOP5Z/Sn5MgJ6HafoO3X9aAIvm5Ln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/AKhUncE8ZGPmx09KRQzcH02E9B06jj8qDwNzgYbABbggDvn0xQA4bSVTrxnPqR+HFMy7K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px/8AX/pS7S7eWfpn0HYCmBTtwpPBySeuemPwoAdknPIYLkMT1xjp0p5Hy7uQD9OEP+FR4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Y47enGKYrZPDAnGDu4B+lAEqjoQAd3ABGMY/n/KjLYG/nadxxjr9KZktuJGMAdR09qcRg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QUAKSDk4DYPGeoXt+NKMMuF+XnnccH8qa3CbexA5z0B7+9HzFjACMYGTjB+n/ANegALKPl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xShwcKCMZ6Dvjp+FAYYAjwwCk7j3PcfgKVcLuDABiARjrjpigBit8vVcjOM9eOeKfjb8x+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PFMBUAbSFJ4Izz9OlPXa+DtUqOny4IPTGM/SgBilGPIBPUHPP8qX5uUVfk9GHA+ntTUUAE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oOT7YHAFPG7fvOMf3ug47AUAG3IAB5PXd6UnDSfc2oOSeABQo5JJGIRwOnbpSj5iFA5OQV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ADB/iXHoc9h049KM4GGB5yQRyM/TpTVK4U7chiQuCM8ev5UYIG2TBIwMDOP8ACgCTLldpy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1ozndgHLKow3Tjpz9aY3KnB7benXHFKy43s/O1RtI7Y9BQBJ1PTO1QuOmc9abvI6A9R2z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v8/B6Djrx6UgGPu5VBgYPQc9xQA9suAMcZ4GO/wD9anf3g/AP5Y+tMUEMwYjAHQHJYnn8K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kwM8jd/8AW5oAfyDmQ53HHTAwOe3UCmpuQjLcE5I4+XPv0xSAlMOpyB930x9Owo/gB2g5w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ABx5WwEK2eP8AD6Up54zlcEDA9e1Jz8wUKrHAGBjP+GKcuOAcsp43DnOD09qAGBSpZc7M4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49ccYyST6+2Owo4YKTg5bqPRe3/1qXATLN0HPTB56cfyoATP7sEAdeh6YP90dOKVj0Vjty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eQVGCTgHuP8iodoA5X73ygjjaOew64xQBKN5ZQfmj/vAc/wCfWnqH3jBwdxXB4xj8Pw/Sm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Gcr1AP8/pSZVUVskjACj+fSgAZsY8xvnycKOP5VLglsRjIxzz/nFN+XcT06cfxAdDjjmlA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c9OB0oAN2w42nPUYwf0pqgbACR8ufrg+1OIYAkbcKMDjJ9KTG447/AHTkYP8Ak0AO3Rvzn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ngkD5iM7sY/z3qNW3YYbW5HAHPHoaT51wqoFycYYgn6/jQBL8x6YP90/ljt2pgCH5d+Og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SyH5vL2nsvBqRtygKpA/ujHX29qAE3B1+V1Uk/Lk45HH/wCqnHJ3lW+XHygD068djUZbC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nzD6emOtPDEuRxnuPVcdAf8aAH5yOP4uw5P8AkUAYG0/wgAH/AD0pOMkHqSNqinAqpPOB9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BjIODnB9TT/Tf/F2A7gd6iUbMB8EqSSDwCMdqfkMAwHbt2oAQkMG7AnjAxxTsEjdxyMenT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ABml+6Bxxz05xmgBB1A6+49KeMKcdR39vWoyOxHAA4pMD+Mc447ZoAmGBzlSMdD1APT8K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/ujv2qBfl+TGSAOPepwWBChCeMYX+dAC/MoAJHFLwVH8Xp2FRjnbjg46Hg1JnK5xn1B4Ax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dpweg2j6f0oGdozx6Z9Kb8ob5shQRjH+f/wBVMB3rlcHGFxn5jmgCTzACrYwVxj6EY49ad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wR9KbnuBgKMYPXHtilxt4xnoduaAHkgDIJHpk5pQMrx0HHPrTQpRQDwBwB69se9ISFYAkn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6elAD1JAwD/n2pcfMMcAD8qbhQQg5wDx3/D60oXnGfl9M8g0ASL856H93g8j9P8Ki+Yx9P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u87c/n1+mKRdxwGUr7dSf8+lAEgILAqVAIC4HbHtR9w+UvAJ+Ue3pTEH8TDO084GDjHp/h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Dw3vtP9aAJeX6Kfm6beuBx9KdkbMfOG47fd/DrTImPmJjgZ4U8f546flUe3PyL0HzEg44o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D8h7dCeuP84qU8+4/2agG3PlqQenucCplPysUHGc8Hpt7ewxQCYmdp6/dH6H/AAqVSu4E8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PSosFTuHyr0HYE8dvw+lOGxc4UHPPyn049sUDJRJkAHaMcZP+e1JkBwAMkAYxwBx/I1GrL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cdD/gKeAByCcE4yvP5UAKpX5QDyFyQe/+z0pQFwMKeO3bFKSygswyOvQA+n5jtQCMAKMqc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AX5idpI7HI6/5FP38n5Mnt7Y9fT60uGB2N7AYHYY5z+n5UgXYWOMlj0IoJaHZyAI9px94L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P5U5ZBubfnKqACo5b6emPy9qj3EAsrLujBIx2x/8AW9qftAOVfchGevIpNDaJHztBwASu3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obK5JzhcZxx6dOKGDfKV56cfypDgj1x1wMDn6UxllyMt0JUfQ8elNAVSuemwE89ugxUa9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aeMD59pJ7Y4+vvigzJUBKEkqSCMKBjoOx4qWBgFUE/MvGCP8AD2/lVV2QRhRyDyR0/lUgG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A47f/AF6ALw5PQ/N0/wATSgqeAOOAPTPTNV42KbeME52+2KfkAbc9O2MUATZHtwcD/J/lV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Fz79eKhHVORkcewx16U/JDDI7j5Rx/wDroAsKxBYZXaPbt/Kml+FXAABBwTyR079KFZN3b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cVHISiNgng9fYUAWA3UL/AA9ADjjvgcY9MVbhuokYADcFOf07HPHpWWrkj5TleoqzCTtAD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/1oA39+5EQhjnnn1GP8j2PNPMy70C/IQMYX5QBjPv247VTSRWhCLuWXqdwzwTwMngeg9hz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/u/uhRz19+3HagDQjkI8nYwUdCGUYHHb+lXFl8ra0TYyRuGMknH06VkpM6Z2vjpjIyRjtV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K7WGM46v6+2PagDchdXjRowCWyeMd+vHpVlH48zPOOewGPUe1Y9q6M3l890GPlGPT/wDXW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ZG/tjqP8A9XtQBqZGVzkE45HqO9TBywHYevbJ9Pas9ZHDIyv+7CKCDz06fiasRycH5vlJI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8KDM1Y5cBSMgbtoHTgVJvZMKidD8o61RjkdAEJIB+UNnqT2FWRuA2ksCc7u9AGpuJI8wjJ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VbKAgZ5zn0A65+nashP3Y2lctnj0IX1/CtCJ9h3qM5BIHQbW9vagDdhlYsInVQBxnPQfSt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ALjOce3QiubikyF2sMEAjd1GeoNaCSiQHapBC+2NtaGZ1MchUZXJ29c88mta1kGzbkAg/e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I5QZA6MVXr6dOMVoQSkN+7O09wR2oE0dhC4LKhPUnB78e1bUUrbhnAAxgYrjYLlSAC5UHu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radhGB6Z5C1aIOqguduG34AJyPXvXR21wpJKktxx2rjIpe+7B7enpWzazBjsYgjjac4q0z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GO/IrZifoMdO9chDKMjJ6VtwTDIDdD39Kog66zvGiYYOCOlW/GXhDw38TPCN/4R8TQefYa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JGxGA8ZIIDL2yCD0IKkg85HIOAK39PvXt2AbpSaBOx+NXxK+GHi74TeKLjwT4ncXQht3u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jUbNCFDA/MQ8eQsyEs0TEZLI0ckvnUYjldgG3740RVz0LHPTHAXH4Yr9vfit8MfDPxl8Hy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zRt9o07ULchbmwvFBCSxNg9jtdSCroSjAg1+MXjPwf4i8AeILvwf4khji1WzeZZXRdkd7B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4Jx8mTt45IIY4TjY9CjVTVjEYnb+8LK6oFwxyTtOdxz1U/pUf3oGZHBO1V6dMEc56VO7x4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dVxkcYHGFJGO+3p6VCyBMyGZJNy7nUDAJPy49ApyOeDjtWZ0EIWIus0o3gogBDYwVBzgfh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cbBGsi4LqPu9d24qMnPTngVOIYo4/lUopIzuzndnjG7pge3IquxKY5UDKk54DAjIAODjjt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gJ+0xNuliAG5RxJtyrcY2+4weme2KmEhQbtu3n5i3XceuMdu3pVIyGM52Onp6g564xjvjr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/2qONkiUNvQHOCTtAGQODt96AL+SSFPGRwVGBTcD+H73Y/Tr/APqqGJyyjbypAxj9afled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CZSowMYLHOG5+nP8AIUiuwUA53D5gR90/Wja3Q4I6DGARjofwpq7SflOcZH0/L8KAJ+eR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PVRtCnGAMZH+RUCAYz0xjHv8ASlC5G5foR/SgB7dgfmXkYFOXIUITkcg45qNjsUgsM5z6Z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VwmN30oAUc5XC8L2yMY9aQ7eArYIGOPQdPpS4AGNw5HTp+VPDZAAPTjge3AoAiYZLhuAAA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6cc9QcYx/+qnY+98ueBj/AHR/hTSAScHdjnr/AFoAcvfByp9u3tTUUooUkY9eadngsD16Y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f/D6UALzkBm9sYpVyMc9fTp/9bpTQMjafmzk4AwBTvl+ZeV4AA7YP8qAEdgOnKjr/APqoe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DGPY+3tilzv4yN/r0/wDrU4BPvZ9s0AO6rtbgYBB+tLtbAwOnvx+hqOTcSgHIPTA/z+FOb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Z/CgBOMcZ5PAH5f8A1qdxgjjA9ePwphYEEA5yB/nA6Uh68cjp/TigB+77ozgAZ+uewpFxy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/z0puFLBMcn8OR29KkYZG7t09OlAByCQcNx8uOBgen5Y4pxBUjPGAB9P549u1MPUMOqcj0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PA2hiFOe59R349qAGHdjaBjH5/Sng8MS204xn/HFJ2wG6evX6UxivJA4wB0x05oAmXvjtg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4ppAYgADrmlxj6dKUs3GCu0YHQjH+eKABRyVY8AY/PpStnJ3cHvnpjoPwpuArMDztHP8AL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HTpxQAilwQ2Mleo44HbFLjDBuvUjj06emaZ8pGc9hgdOfX0p7DYD8px0B+nHSgA4T5AOMc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F+fgcf59Palx8pHI6Z/lTcIAMj247e1ACqRkcYIHC5yemKX5Rw+Vxjt1J9PSk58pVyPkZ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f0oLEEfLwRgg9D/hQAdEJDbcL0/lTh8g+8B04/wD1U3OGC4+8QB3+p/SjAGQx+bPQe1AAV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6df8APapOducZwDikAQDd/d4I6/5FNHXkZ9h9O3tQBNjAGcZUAemRTTtA5Hy9v/10ucg56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OFHzAf546e/agBeVBzgY6ing7V5TgcYB4pgbb8wOD/d/kBQdquQMY/wA/4UAKQOBjIHft+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zkYxjv9KaenI4Xn2x/SnpwdxyCvHynn8qADcWOU+U4AP+FBO394cn/OBSnainn5Qec/0oG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OPr/hQAAbkKk4APb07flSt8yr0yTjH+yPbtQCThRgk8DjpntShCQwPUHAx6/5FAAMcgjL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/Kv3jvI5GPXpj8KZgZUdc+g56dqcCcp1z0x9P5UALkrgsMlD68Yx/9agtxvOM8Fe4x249v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KpJxkn+HI9h7U9lQ9NvAxQA4tkliQ3GMdB+FIRj5cHb1IOPwI/wDrU3ACdgB69B7Cng7Ao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xx6//AKulADCAVDMx5/AY7Z+tS7DsCqd2QeM4Gfb6DtUbDcNm4DHAGOw/z+NOVSS24HCYf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6d6AABedwUNg4AHOR2x2GO1KArDgZIPUHrx/L8O1NiG1yW7ZPOMZ7HpjPb/8AVTsGRipLc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oAMKBjPYnnvj86edy/K3I4BPUjvj/AAqMEMpY/wDLTGOMHjjA/wAKdhi3H8QHUcZWgB/Tv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ev+cUhkGRuAXGB9CO306UcYORyc/e4A+nrQA/jgj5dhx9P/rUKNx8teoHbGDkcn/CkIB+X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ZHT9KWNgCqNjcenpg9OlACKqtt4xlfkJ6Z/8ArU75iDGSHDAEN0C/h6+1NfcSFKt8p4IHT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IPu7ieCSOfboen4fSgCUOq7m34YDjnqOPw+g7UwbwMDO30PII/wA9DSqqnIC5KnuOCcdKF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0hegHpQA4BiVTIOANmR1z60/+EOW2tghccY55qL5zxtBycKcYzij/lluwv3vyH+fWgCTK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B65PHHtQQxZj8rjtjp74I78ZxS7mGMkbiO3HC9OPrTep2jGw4IBGNp9qAFJTfs3D14PHT6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eeemPTp61MCSzGMkjIOFH4YxUSYA3PyMjvj/P0rQB25TjLKCTzx3xj8hTQCm7ftYpxuB45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2huP6H8u9O+YIAcHrz1GBjr/9aswDGTjcYzwuQuF2+1CrtZZEBdULbcj5Rn0yaeG3qgGRu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TCFB+Ukk445+gHvQAbskEncCNvHPP44xTiclCn3iDwOuR/OkUbcZG0DHUYx29vSpI9oPzf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tDMRgqwjkZIGcj9McU5UO5VjKNgjP5VGq5UsVwFAznp1p2fM+6xxkZA9fT2H6UGgu5gfn2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e/bNPYH77Ltbv2H4c+1QYD/Me3A4zwO34VLz8pOcljyvKlePyxQAoPP14IHPApBsL/KRxh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hyQMDr/8ArFNHl4Ubg289OnFACsAyn5eOMj6du1SvjGArJwBknjj09v50mBzuJIxu4yT68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3hOxPp2xjrmgQq7cHJHuP51Z3KCFYfe47ce3IxUYyeMkegxyMcc4FGR8jKo+Xvn7uOnPag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BDlc/MPvfgPTtxTkComWLFh8ozwFwOn1HajcSVGY1A4AQc89s+lM8tUAwMAHOTwQD2/Sg0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Cy/gePb8Khj2ksWIH6deOMdOOlOV8cFgn8WB2z0yfpxxTjxwen0wfT8sdKDMVQhB2tz1+m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SptAAGSTkcHCgjpx2FOCbYypLZ6MwGQDSJuwBgHkvz1A6Z4xQaApjABj65yoxgnA5GfTil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PzAYIxxjn/JpgclTGPu8rjHbvUmWEbP8AwqB79PlBx70AA424z83y/L6Ug3qvB4B2gAenH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SM/e2nGM9MZ6ZFTlMx7T6AKOAM9OPYfzoAQhl5GB/Dk849OnSmEnZ8ysiY+bI7fj70+MPn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5FBd1QnjYDyBwOe4PfntQAoB8zy26FcjnOMDn86eq7kVB3UEr0Iz7elRA4JUN/tAr834dO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hjs243BvmfrhcEdfoKAGqyq3lhgA52FQOeKUEHCAq3OCG4BPf8R/npTNxX7mATwD0O0nj6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yQyFf4Rzk+p/CgCE7uZGOQ2MgchQBnn1PbrU2M/uWxjOePw4HPHHA49qaroMIuc4Utj0PB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3cKRj5eMYoAcEBKMWPP48/dAPahwShbooIJbHGM4P5HtUY2pt3AqAQc46nrzUp4UeUCg7D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oAhy5YxPxzwT69vbFVGyCzA7WD4OOOc4qwdo3EsRsUng85Pamhctu2HIHAzkbiORjrz3oA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PnyAvTgY59BxUoeKTAi67sZwMNj6dBURMWAAuOjhevAPIHrT87G3qq43ZwuAMdPwB5oMwX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tvRgfp6VKvAQsR8zEjvgdOKRSit5g42nKr3qVdqyOqgFZACoB4/PHFACFQI9zL0c7h7du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QRnBPPH+e1QAsXIA6cDHX0qy4VjiMYVeowMfr16UAf//V+Zd2chsgdu1PB2gYzgHtz06VG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9vT+mKkAC5x1z/wDWryzoEXdkHHI4/D2xUwycK/POACB0/wAKZk/3TjAI9iPftT1/ekBl+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wTydwVQCR7dBUnO3C8gjp7D2qD52xuJ+X1H5D6fyp5UM4YcFlIwvQgfyA9KAJAMHYe/Ycc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Y8j7uPyz/AJ4pBkbQjY3YBP0qZvnO4Ly3HT07j2/lQA0KANq5OAWGeBx2/LpSgnA9cdT7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JPGeTjFLjcSx6nqCM49ABx2oAFUkhcBc8c0mw8HoPT29vrUnBQL3U8dwRScADHYn3x9KAB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Rp/ZmCLuI2gNyD6/j0qPoOV69P8+lOXJJwF74zyo6ZwP8igBp5yOfoO/4Ubh8vQdgT7U49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/ANbtSc46UAOXHXpxnNN5GSCPTin/AOORQCDubp0GTx0oAAB/F0GCfTmmjPKse/p3pcd+u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pQoAx0xg59M0AP253DjH61Gy8nbkfhT89Cflz29P/ANdR9QNxwR60AO24xt5z/L/61Jz1O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CMDDDpyO3+RSgEYPTJ646elADgFA3MeuAPQe/09qUAYBA+nuP/wBVNIyOxJ6imcAH0Pp6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TyewxxxzUZG5c9P5Z9MU/5id3Taf0+npTemQDuOf4f8/yrQBshwVXH3fwGT6UAEAg46Gm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FB6nnP9aAFxtx0yMY+npSd+Rjn8qUN145H4Y7fpQ429efpQA3r0+tL3AHfgH17/hSd9rY6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Up97OflAxgfWgA+bAwcEd++f/ANVJnhjn3JxS/Lvxxwe3XikbuGHGeOw/+vQA4fTvkfhSc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b8qXGN3uRz7U4KeDxx/d44xQAo7DpTlUfdAA/r/n0pq4JPPPGAKl4AywIY+mOMUANKHO0D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Vdw6fKORnjt2o6HjgClzg9Mhen0oNAG5vnOBuA6evb6YFGwkk4zgjI6/pTgNgG3HTFJv6d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AyVbkZ/h9MntSDcO231z/AJ/KkIyGDD0680gHGc8cDn0Pr9O1ADyOc9e/sP8ACm4PcHBP3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7847Y4/CggBcnAwenf2oAd0wM5wcZ9Me1RkZzkYz8uc8Z+lKuzdwSM8nHGKcMZx17j+VAD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Bycjv7UvIABwADyMcdKjIIzj0x9PapM4J+nAA6UADfMo56Db9R7UjrwFGMe3f/wDVSqDzj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gYqCm3j0PH5U0A/qvHIH547D6Uo9C3GOR9fWoz0+fr/nH5U4Njkn5cVYEoBGfcY9qY2d3b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vct0/Gjbgkj6f/WoAMc59h0/WkyoOAe3GPejKthTxu4A4pc5OQRgjggen9KAE+916YH5Cn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R+FAB5yRg+lPXbk7v9kfQdP0oAadvzAghQOvXH0puNqnGCM9evHY0/vg8g8D6d+KYRlhx2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gYYAAlQoAPSkGDwen6+lAPRs9Djp/SlxtAGc49O/+TQA/O7b0AztH4UhU5b+H5doyOppq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e2Oh7UoIb7hLHHccZ9qABj9zccjOB/n9KdnD4Bxtx7f5FIvyuFB59vX3puP8Anp249wfSg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evU9h9KTJVgO4/CmHI+XsOTn07ineiH7p/wA8UAKvB255zihS2VUA43c5GetIeM7uMcZ9x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PXPFAEinkYBHPTrj6f0pnY54J/PA/+tS5Hypz8vOf9nt7UpPyqp/iPI9BQA0fiD2z+mKO3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8UdDnJwOnpxSjAwG6DrQA35VPy469eOnvTgCMMN3HY9KTjgnAHTA6DFAwT0wPyxj0oAXPb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puYsEcjjGcenp70uOdrfjn+mKbyfqOv4elADlwdpXPC55HNNyU4/EZHBxS/KFAJ2/zxilz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YdMUAMIz0HA4GPQ//AFqcEGOc88fh6UAFucDjpjt9MUhHY8880AGGOdgx06gdBSsT+Ht6f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Z+XtigHcfRcZyfyFACg4Oe5GM/wCe1OznPbbx16CkDJnO4dNq+1NIyT/s8UAHAJ9Au0ZGf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uI47U7kfLx+WMD0ppJxlccdKAAKEwRjil+8ce2R7mlYkZYL26dKEwSRjqAMjFACAen4jik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BjHHtRxnKrkcUzHTdyBkce1AD+uFBAznJ7UHGCG+UdMZz9KTbhd5GO4GOnpSE7cZx3+tAD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uo9z2waVSuSOFXHA9B04ppYAgj8zz/n2pCexwMds4GPbtQA5sdGHJPPYAdqaQFOSp4FOHB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88UgYqQWBBHA4z9BQAg5yMHp9T/n2o4VR3A/z2/QUDkhT1/l9PakHALg429h3xQApIJxwR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xlQeAPTGKTcuPf09P8eKYOQcdMDGe3/6qAHbsZCnjPOaXP8OCW7U04x39uAM/T2pSyhfl+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MHDHBHccY4/zimgMAOMH3Gf84peFPGQM9P8A61NxgYb06/0oAGbdnjbjgilySGGehxj2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25JHTrQOAwHVu/X8O1AC9G7e39PwphCqMdAD09/anlV4wxA4H6dBTRxwOCP5irAUhTj16Y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DjHPOef8AP9Kd3H1xj0+tJtQ5Cr745H6dvaoAacHhWXB6AD9PwpcAhhjkHPb9BTQc8nHXA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YByMDAquUAwANwyByP8il4JXPOfb09qUjAKjHfOKazN1bj0//AFVQDc7RjqM8VJ0P3fujq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xkfWgcYY8Yzz07YoACcLjoBgc8/0o6YPTjp6UmTtPfA3c/wAqU4Iz9MD/AD+lADRjg+/pS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al5Xjdx7gdabweB1/n/n2oAO2W44x06Ypc4Gexx+VKflOD6Y4ppPy5XI56YoAQ/dIxwKVg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v/KjAVvm6dxTh3z0x1+lADATjOMnqCOP0pcAHk45Ht0pTtBDZ7/d74powP58UAAPPA9OPp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wfSl68HHPXHt/KgnoGPGPpQAHjvjH+R0pRncEJ+g6D9KapyPp19s0o5XjAAoAQHjbgjrxT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P+FGRx7cdOKBjoTjP5UABG3HboTig44+tJ0/LHHagY6gD6igBQMH69fpThz2oALA46D8+K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PTH8qAHgNnoW47/ypvQfp9D6UmSOp79/ankqVxxjGcj1oABxjOOTk+2KkAwMgY9DgHkent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kOKlyT14AzjA4/KgB3fnnpTSucjoR7fkDilBB+6ejcetHHzep4yKAG5U8joByP8KcAd5Iw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/gKPnbJ646DHH5e1J8oGdx9se1ACk5XfgfL1AqTHII6fX1pvr34pCmCAvAPTt0oAfyOnHY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/xADin/3ccj+RqLvnt2x/SgB/XJXt39f8Kl6cj25+lRdPl9P0/wAinIfl+vU9OlAEnv7Ck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oKbuTAOOPT+X4Uisu35iMg4PfPpQA8E7STgc4wKlBKk8gfX+lQ9Oox2HoaQorL2z3z2oA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QfSl3E4bt6/0pMkYJwc/gKUDOAOhzjNAC8bST9cAUoUBePw/z6UoGUwe2F4708Dt3PQUAI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/AApMnOF5NLz26DIGKOc46/0oAMbTnueFHof/ANVOBAyCCBt79P8APpSbsFdoyO3uf/1U3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+1AE3cf7RwMCmbQCRg8daaMDB+6MY+npShyQcHPf8qAHgEDIPJ4pABgLj5V9fU0evHGMm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x9KAJFIyD/LjpUmwBdqkkDn/AAqEnt0FP3cHPf8ApQA44z15xjHY1Ge+053eg4FLjsPz9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2egoAj2knbgHnv0oAGSdvX0PFSKMSAZ+v4Co0DEcDAxxzjNAEoLDlQSMfdx2HamsMDDHnj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AHp6e1KcY29CB1H8vrQAqLvYJzub+nNAK8MigjoO/PQdaaVYDCkgFcH/CnKOwYYAxg8D6Y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N3Xt6Y9PbFK2VJUfNj9AaXAG4EDb7dvT9KarEkFv4v1/wxQA7iT1yw2k/THp604PhlX7uR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lMOCzADk/+O49OnH8qdl8ZyQoG7n7v6UALgbQijkZwOCM/hSjZ93oOOuMf4UgIZywK9tvZ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tBAGMAdB70AWGQZGB93k44puwtwB24I6e/NEeWbGQePTjihdwAfHIzx6//WoATdg9TyBhQ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OCn7oH3eQO/NMBbYkanG3vgGnMcjOflJ7D068dvwoAAM/MFHXp0OfSlX5SF78HGPw/SgBs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tHT8KNrsMSKoxjPHUfUdhQAuDg7stg846e2KcMxHaeR2bofwqMbxwcZHQdMn2qUYVV3D5g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7/pQBGzgsVGMdfu9Me1SkZJG0fTcOB9OOlRjOcLtOD+JHapAv8O3cQMDtj6E/yoAAFAHUf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pAwXABAYDHcDHbIHFBYEnhuQeoHGODx/ICnEDuflGM884P9MdPpQAgwVx0xgnPH6UuVIHG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8gUhPUnJxyvb6Dt6elP8Am+ZcDBzjjHPTp+HpQAD72VHBbPPI/T6UfMTkqeTn2yO3WmnG1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vQf5/lQxZuOOMtkUAO8wmTKkE46DjOPSnAbicgfNyD0waRuQc8ofmIAGRnvTN23BGc7vlz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vf3VI4OKf0KquOCHIX9BwOfpSBc5TorHgHj8KYq78j+7xz69h+NADweMJkDOQAM49qPl9c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AJCegJ5AGACP5U05BBJxx9D+VBmOHYdCBwMg8e3apFQBwz8Hpg8bh/wDqqFW2tnOQOxGMH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1HGNg3YI/hHcUAKQdxUMNz/7PUfX/AOt/Km5UgiQfwjjphv8A9QpVJyOiHoB2z64HtT49m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rg4B4wP6UABjz8rEfLzluBjHQDHp7UwHYBjrz8vbn0H9KFUFG3AgDHU+n+fSlxt4UdepPA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OGe31PbBIpU+b5Tkr0I5C9un5UzbtOB0GGz7dMfSnAA8E5z78fTjvxQA376qpYHBPUYyQe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U7ghVLdSQVPvTFUnn04xj168dsU8BnzzkEbfy6fh/KgB+zflfmOTgjsKZnjJ6e3TH+fw6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/7HAzj68Y+tOjxtDDHGcE9Mdv0oAXOMY+f7vI46fzpdpOQMjH5DPocetR/LwSSf4eMY9/8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5IIAPr2x+A+taALuIcsAWBwPTp2+lAD7Yx/vbQeelIGChdyliOhHC+1INi+jKoYr+n8qAH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PIx+HHvSKyhdvQEngDI57f8A1qRShBxkjvtPr0qQk7s9T6npxQA0PE+1CdyngE8Yx/T0p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we/8Ah7U7zEyqFd/95entx2NMwPL3Jxx7jAH+H+eKAB+mDnAGeQM9ccfQdKVlZQVO5ieBg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jpSHaOg7Yww7DoQf/AK1O3fKCPl3Z5zQAiBy4ZPmHOCf7v+eKM4XLKVQ/3TwMc4+tBUc8Y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KVflbcOOOAOOPpQA071ADAZ984TjH6/lQUUhYyMpuw2OpIwM+3NKgOA56AYx159qagAXk5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f5xQBIH35kXGOgGcD6kfSm4PDbtwIyPQY/maHyuQN24dORkf5/Sm9Nu0llyM7jx+HHagB+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3Tpn14+lHPIX5jyV5/wD1UvLMFYABM4Pb2/wpuH37D/D1B9KAH4YMCuCR36f/AKvoKj6Lj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pX/PalBYMoIBJxjsOP5cUHaGJVdwHOfQd6AFI25HUjJ4xlQfp+lPDSn5VwRjhQOPYn6446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0EN0UZwRwD2x7elN2kOsfcc4HGT36e3SgBqk5TYUI6L2YA+nTgf8A1qU/IojB5jO5j23Hp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LMqqAfLxgkZIz0/L2oCqE2EqVyWyT6ccUALxle5VsnHQdv0qPco+TOCOB+Ocj0/wqRvu/M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j1HUD8KTLEZySvyj7o5Htn0oATI2kfMzH5ffAHQen4U/Ib5m6gLjIHG3+Ypvtkrj06j0P5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8pG3Gc9MdPoKAFCk7Rw428Y4xjj9KTI2qdo6Y554P0pSVJBPcgbvQn3/SlBOAwPX880AKj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pwegPP1x9OKjeNvMO7occnp+FAU42rjK49uR1PvxTunA4ycZ7ZPOe1ACBRku3cbRxnLduO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jknIyQQDgdqQH5F6YBwp6c+tJnGFUcAdBgE/h60AOG3jBz8+Qy/59KZlDyMAj5iAMUrbu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kdcD0NNXzSpIGVbvnH/1hQAvzsSVGR93Ipx3BwMAHIXB4ODTRnIbB+XpkY6Dr6Uo7lRkd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KAGqCfu8g5wMY+g+lL8xUb/urxuPUHPTHX/62OlO2DA37R/vccY9O9G+QEDdnpw3BI4/X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lM7gcex/ChjkMhxnqPX2HH9KCUVlJG7YgAUjHzfTjr7Up4QmQbl79MY9qAGHIYFTn5cuQe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Dn5udvbt+lLkZG47ycdflJH19KTG1wMkY4/CgBQpWUhcgqCT3z/n9KXpzGO/y88Ke3FNHy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6cf560/GNq4GcD7wyB9KAHBUYhQgXGST6Z4PNRBW28Mi7hkgt82R7U9FBU7CWOc/TPAFI4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55/pQBICueOoULtUflj/9VJ90jyxIScZV/wDHioTuX5m4JTAKnoOgqXduJblgMbtpxxjP6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fIIBOR39MdqcPMAOBuzyeMcn8uKQsTlc9eAe/sKbgNwuWVucdNvrQA44HBU7gMgk5564GP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oJO3BHXp79P8ACkAG0IuOSArfXr+OPwp+C2ewbBz6Y4/P2oAjbAV1OQMe2Bzjp6Uu5oyxY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jpRuZidiuPU/7PTjPr3pCSpC5AVGBPr/+vuaAFA3BfMA+Uh+nakLCME+vIJHf09MilUxmQ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jtn0pvzFvmX5mzjOD9OOg7UAOGw7VZugA5FHb72CCccbf8il3MGaRlA6Dpn9aQEgZAHU5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JAx3h1wSCePYdv8+lQBVyq9CUxn1/E9qXjbnYGGOCOx9MU/03EBQcEHqB24Pp7UAAwc5bJ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GfQCkKYXA45PH49KNynOQR2yOOB/+qjGUIXOVwSGx+BB9KAFdMoWYtt4xt6YHt6UeYRli2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OPwpfKT7g+Zsc0qjY4Azvz9Bjtx3oAMoSDu+YYx756U4BeiZBYFTt/wBmmhuFPBPb2Ht2p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OmOmfQ8dKAD7o5ZT9OOvv708YJ29wOAOvFRckg+ZuK/LwOTUqnZjawG35vm5x6D6CgBn3d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UL1H40iru+ZQPlJ56cY7e4pMyA4Zg20HGOTmnyKY0AfI3AE/7P0HTFACbGKneM/ISAccD3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7g3f3fXp+lRnlmJ5z/AvOBQTGcjPT5c9Py7UAGMSKOTg5Az65GaXc2NuOnTA/z7UrMC2Nw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du7I7DqcGgBzEKNqjgjhf4s+v0pMbjt+8uRgDgD1px2ZGdo/ukDBGf50dcAdf8/lQAwN/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Dzz7VKW6qPvBeBxyOmPwpmCGORjAzkH16U8E7DgZABwQePpQA4nDZ/wD1Y/pSE5wCPlYlR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AMdh/j/8AWpud2TjnnAPr6elAEpK5KtkZP5kelA4QOc5H5fh6elNVuRtwoH/fX0ApMKDuL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//VQA/PGOhH4jj0pU+Us47YAOevqMf5xTQ/3UU89uw4Hej+IyLgFtuMeuMYoAfsGNvYdP8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Fujcd/wAKbww2nGDjnuKd1fnow6HPp2oAZmUoWAwwbHH+elOkY5BchWXJGOCM8frTUPyrn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SpfujbwCVPPpnigAV1YHB4/rTtxwDtOPX1H0/SmEgYDHccA8D+XamF41+bJJPBB/x7UAS/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xeeP89qa25jgfeC5H19PekwSuwdB0x3+p9B7UHb0HPToOmOtAEijDoONrHp3waehI4zgJ2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SFU89R9PT2qQ4B+nX6N/hQA9VKEBMkMAeB09MUqcsFznb0/PHFRcdR8rY6D2/+tQeSoYbj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AT5CkHsBnJ6+gH5Ui8/d5J4wKjy5AkbBXdx/Kl+XOTg7cEBe2P8KAHDglSRwBlc8kj39vS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Xb/T+tMUgHauBgZAPb/8AX604ZZeBgL0C8UALvi+RTnIByScZx098elKSAME5Jx8o6n0xj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wjH6gfU0saAMRJ8uE5JPTHIoAco3FVzyMk8c5A6+lPjwXwOTtyoHHP4fT9KqYbDYByy7gv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dCrbdu05HTt+PpQBLldu0kHByc8DHqPb0pwfLeVz8uSOemBwPpRliWG7Hy8D/AA9vQU5X7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NBmBkx8qAegJ/l6dKdvcZGOnyj3z2+lIWAZVOOO38XsRjNNWX5o12nIxu28DJ9vYUGhIsj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+bAOOR0GfYfTpQOgXng4z6flTdwDMx+XGeD1I9MVON2Vbn1HY89sUEtA29gQdvB2kgfw9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gp8wz6YwuPyqPGFCtgemfyp2ASDwTkbT6gdemMUCuSpk7sEDd90dx9PalDkrhQU/2fX+mK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pgKPT6/8A6qUjZ2x1wPQY6CgRJ3IJyAOMcYwPSlx0524GB7ZqP7q7SMY6rj8jxT/uqdvb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KAJTuHDdMdD6f/qpFKBucgAADH88e1RsFQNnjnnnp/kU4qduBuyRyMdqAJ96LgbcY4/OpF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7VXIVgdyjHb+VS4wudoXAxnjt/nFAFxXBXa3UcH3A9hxxTmk+QDIDA4BGRnP8s1XDbtpyD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n6Uhk2kbj8uMH0weKALnzdjyoKkdOB3yO2P1pgOwDHPHABx/nHpUCELhUJyGIXH6fUf5x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5OB6YJ6/5FAEqt2x859B6VZXJU7vlA6j2GPw+gqmv91TkYzge36U9flHTsBj8zQBrIwZts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Tt7f59KnEmPut8ykck4474x/P047VnxszgKD82On6YqwF64Ix/DgY7dhQBoxy7ghkUOUOR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H+eKsJK8WVI4cYO7k8e3SsmKXYyyK23BDAH/D+VXVk8xgFU4HH95s8cn/AOtxQBrRTSeYG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Tx+Oa0IyuWzgclQ5HJ9cj2Pf2+lY8CgMf4QFw2fl4/Drj14q5GgDwvGTtjIB6htwyCoB6A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1PJb0+bOOg9KnjY4Ug46FT0HH9KzBhQTJwN4U+w69uAegqzEfk68YwoPY9cf4UAaytyA/z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VpHGzbu+b+Ks1Wx+6c7cJjj1FWombAGQCPlxjnH09+1AGlvypI+QBQvNWllddq9hj8vSst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xnHYfyq6hfqT6dcfhQZmtHKu0D7w9PQVPDI5kA2kYDBsd/T8qzFJQspO1uw7YNXYZEWQFm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B0FtKWQKp5GOOmPrWjFMdy4DPnuOnFc+j5AxsAz2HbsBVy0OPlbABzt5xj860MzrLYvwC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fSteF0ChewPOf7vp+FcvBJtwAxBI+lbEFzkYJK8Ab89v/AK1AHXwS/NnIBGMc4BA7fhWzD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nT+tcrBcYLBfLbGMEjGPyrShuJFcRhxjOOF5rQzOzt7j1K7D93A7ity0mYADPA68dv/rVx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Pp2ArbtrngNuCnocd8f4VSZm0dnBMMD8K2IJeF+tclBNwOozW1bzcDt/KqMztdMuvLkCOc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M/Z+0342+G1udKmTTfFelqW0u+ORHL3+zXOOTC5+6w+aJvmXKmSOT0iCTn6V1Wm6hj92/3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abH4LXyXml3kun+I7Z7O70+6e0vbCUbZLW5j6hgBhwCMqejKdy5Ug0GUhmUkQtHk+WnyoX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zBl2r0BHSv04/an/Z/wD+E6spfiN4PtDJ4gsrcJfWsCZk1G0iHy7FUFnnhH3AMsy/KoYhU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GIGymiaGWPfblT5mYpOdwYfKxHGOuRiudqx6lKopRJVVX3x5bn73UYCjaMDvnofyxjFOmA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AxznLAKcdR2I9v0p8kYiZQu8KWJRdq/KevAHTHsKgl8id/szSLuKKVB6s4O1QvYk7umOlS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qDtAwN3p2/QVdgnnihcIco67ShA2tydx+6elNmbzlU/JnO0Mx3Ifujj/9VRjKg+THgMB8h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/zxQBYNuYdjRD5ACqsflTPT7x4JOOB6CnZK5b5cdAAehxz/KiJ2EX2Vn3AsR5fURrnn6HH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reSx/dzFcHJDgfezx+HHbFADo3ZcgDjH3hxjHtTvmIz0DfT8/oKbkbgCPmVl/z+lNADHZ0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OmB/nFAD4W+bAHy9VA79qlxsB+Ugd+eD/APXqIK23jBYcKOhI/wA/lT88gKcnOORQAH5tp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GplfoAdvt2x9elRLvdBvUkKeAfpUvIZB65+uPbtQA1ACo/u5Ix3HpTtxwFBIwcDAFRo3di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GlTd2cMoGVHegAwWQ4HJ4x16fyFO+Ukvtzu2gD0xSgMFPGOOn+fSkxt2jgfXv3oAUDB29d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s4x39v8/SkGTgE8E9B1z0pFBMe0/MWP6f/WoAfns2MLjI4pMfMe579sCnEoBtHIx17en8h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yu7OOOegx60AKv3hk56HBpNvygHjDH8vanKrbcsxGOen86aTtPz4P04oAd8wxg4+bIx1p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f8igZbGRgNk4xjGP/AK1NbIBbPTnFAEn8P4YApGUdBnA/z09qkwe2RkdD+n0pJNmCOo4x/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5LDywpQD7re/+FSfPxG4DAnIzxt2jH48fnSKy7kz34/AU8FnILfL39f8A9VACqrR9FfJ5+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pAuFwoPAwfX349KRVKKw7Z9Kco4YNgZ6dOn+H6UADBejD+EjA7CmvjOFx8wHTp/njAo3Yz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UchSJCAWXAPuO1AD+MqpGOg/GmjBUdsY/Lt9OBStnhGyoOAcdv/1UmN23fg4btxjI+7QBI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aT/nvTW2kfmDTdqYAxkE4+mf5U7joeB93NACqxDcH7pz/AExj2FIvlhvk+XPUqSevQZPT8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M+mP84pGH8QO0HnHfn6dKAHnJGxMgc8dxihTjkjp24/pQM8FgV6Z7ZxzzSbSATjaecEH5c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eccljn/P+cU1yu35Mq+MAYzk44oyONuCMbgP8PyqRQFZw3APAxxjHtQBEoZcMw5B+nQcH2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fePT2pRngjk9Rj2pvz8ll/h5H+fSgBTh2O7gEHg/TFLtKkEEYTGM+oHH0pzAFyfYc47Yox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14oAQhWGDxkgcdvpQoYDBJPBX0wKMhCC2M9uOuOtO3MucY4GenX0/KgBCQAQwyCBjBwMY9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/PALDhRgc7fu+3rTCwHTA+UAfX8OnNLuXpxn/AG/89KAHbvm4yv454ozhDhvl44HFN3Zjw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aOMZyBjtQA4qBx8p/iAA7f/qqQFvkZdqjPYYyPWo2I27ic8gZ9sUpOeM4OM/QYoAd94AdR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ORsHGDkkDAwOwpBxlVJAVc4780DCgPgn+IDGQB70APG5BjkZAwev1/KkB6qQMHkqeMigAt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HBqTPXHb1/u+o9aAExkbCwG0d/XsPSmBgMDgEZ/D2pZMYO3GQMD/9XagHIwMLt5bZ6evrQ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jL9fpS7gV2gj0AxTjFlctg5GM46D2pqsTGRtAUDHt6UAK4wMkdB1BxyP/AK1IGwCvPrlhn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3KluWGMY4FALD5XfGMdOn40AAyGO7BUAc4GcnvThvwDu29DnoSOwo/hHIwwzwMqPXilU7T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IoAad23YSeMkDpyee3FOXAGVGdq8DHWheBggdOvfge1IuT6nCqPc+lAEmEOxiy5A6dwD2/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qkyYAH0HfFSkbQR8g/wA+n+cUK/Pyk/KP4eOP8KAEChicOyspwOw2/hTo5HO09yMYAxgD+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e/HOAozx6D6VIoblGIBCnIzj8/SgB2HX5Onp/9ekXeygr1DEHH8Pt/higfIFPRSu8bc454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DuKgtj2z144FADy4Vlzx82Rk9PwpjFlySSGPTHB4pBvAaRAAQAeefpx/KnBVBUpkY+97g9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wOu7HP8wO1OX5doAC4PcfKMdx/nimBR0Ixu4IC8ge3t/KkwdpDDJHGM8jHbHvQZkpEinI5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tKsGztTBz0/X3/GowGGGlOABxleMD37UbGYrghugxjHTpxWhoTbtrBCcEe2Afp0/wA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APA/z0oGcAcYB3Y9Dz07fSljb935mBlF5/wDr/WgBQGRC2OWPX3HYDjikUtkbWGByNvNSy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3c9OuOfemDy2BZdxzyN2eVHWgBQRE6qvGQScfpxSZLDhdpz1z/LNIN3mEjqFwFHT2FAyc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8Y9h06GpYEg29c8Rtu5/ut9aArbccYUFgVOBt9PWmFtrGMAZwQTjB/Klzu3ALhMcZ6Z+gz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Rw4JPoOv04pvTZgli7ADcMfzo2bcAEnC43AYHzdCvToPUUoyAYxnaPT6f09qDQm2jjOQOc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qagK4wBtGR9B2pqHbFGrD15+lKXDyBeMdTkdPbHSgzFO4fMVzxjA7/T61HhRGyp95ecHr/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ODnrzjBxjGAB6fhQrIroQ4KMc9i3HPPt/KgtMVVYkDJY9QR7/AP1uMCmgjlmA7fL0AH9Ke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Trjgj06ULnAjG3GOx9aCBSxJVW7/KMdT/AIfy9KYF2LnZtwDkjp0qVX+Qv+C4HGAPwP401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8oI5YYHTAwPT8OlA0M/2Qu3kH06f5/CnSbvnYLlsdP8AZwMdOMU795kPIysemBwaTdgr8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Z9vb8qBDiN0e/hg2D6ZA4+g6DAoxvDeUvCZPXt2x6cfhSFUVvKBOFbdyuOnFLh9y8DJ9Tj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NBW3+gXc+M+x9u2aeNwCruwF9Djd3/HH4Uc4CqRnJ+nHtzSLg4x0JwvGcgdzQZieXyCSMn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UA45wcZz6DoMdqVflO0n5Nyx5HuOnTHFIBvRXcqDzz3446UGg8Ebx0z1APQDsPwFKXfcuQ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T9OlO6IDjeGHQkfQbe/t0FQvGSglOHO3O3qBnpn6UASlfKHJYfO43MP7vSmHdgbAPYAYzu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5UgFcYO0dPbPt3705jIyFCw+YAKDj8MdqAEO1TnLDjjBH0wfx/ClHTOCQPvLjIHHA+g/Sl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vC4yOOe2e34098MFAO7I5GPl+nA5NADMKqjHIXg5x36++MdKcSCSMccDJ44PAP4dqa3zDL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6c+9NXO1WUfw7Se4x1/ICgBcE9ed67BgYx0x9PyxTo1YfKz4J55OM59u3pxzTV5Xay7csA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HzH5x1+QdwePzx6UAKYVYIhY42cgdODk9f0+np0nYbQsecFPkwD0/wOOvSoUdsRkswxIqj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fypTsjXG7fGD8nGG9/wAPSgBjjduI4znb65HfimkZIGNy8YP3SPofc0/llIboRn5Rjjjpi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JYEcj29PwoMxRjYhlbG3d19/egQmAkSNtzwMY6HGcUmPlVVyVPOP0OQelWMklUY8DkbR3x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IAuAz8ADJGfbvjt2qwFeNecZOFAA6ntz0qPb5gII5dgPYe3H5VOq5K9gCDgHCqo4/UYoMy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lPzc52/pT8N977oGMnrt/D0pvCFwVOM9Pp71MMx5dmyTjBzx0wRQWf//W+Y14IwcLnAz/A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CwwDgjPHbAqDLEjLA4HH4/54qYYJO0dAOvcV5Z0Dgy/dJVh1IGeD06+lA+YbWcDd8o4yR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IVzgYxntjrk9u1Kqu2QPvKMgYz+Xb+lAEm8L8m3vjC4GF/wDr4p2Rgc7eepHcdv8AIqLdg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vPoMdsVIMA7ccDn1H6j9KAJgwHP4+vTtT0IVhnaccD8fyqH7w6YI4x0PPp7Uo5HPPA4Pag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YNkHG38xRkBtp9OR/npTd20jJyR17f4dKQDa2G4GR2GPXgHpQA7ngHHp2p24dRgHGP8KYM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inKOCRjmgAx/Eh55OP8/yqYISfLY4XuwH4/4UzPynGQAvPHp/n8KcVwQcNzj5T2A9MdqAF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3c+hpoyDnPQA0HtlgfXPpUnzEEjHHT3oAjxt5GMYFLnouMY6+ntSAfw4+XGPcU5c7snhcd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eoH/AOr0PpS98jjB4P8An0oBPUjG6nZLN0556j/PFADCSARjOMde/wCFNO4AlfT9O1OIy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A579hQAbcj1A496QdPY9PpRx1B9xS5/h+nTr/kUAAAA9eTyOOO3FG7nBX0HHvSH7hyAO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MnP5cf54oAm3qf4cYGPw6VD1X92csOeOPypN28BY+nQEjH+cU9SIyGPRenuP8MU0AvdW6A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3GeccluOwx2o4AOQcA4+uaTnPHQdMelWA4KzfKo/H3puQQQefTinZx0yRxn8KaBuJPHB5x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5ce+aOmQOBjnFO2jr/nFBwCcjIAHA6UAJzk57/hQRx1/A0q4755OOOvFIAOO3Pf0FADtpy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3HBwc9vpUYznf056dOnSplDDp1HPFADsAcegpuc/OeDjGD2+lOOVyVH3u3cZ9Kb6gce1AB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OwOAP59MUg+8B34+lJlfuL0HftQaCqpJAUE9h6YFO252tnjsP60hw23P4elICIzkcDr+FA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IHT0oI78E49Kac7ix4wOPek+8ck44oAkyOM9B+VHc9Mn27fWmKM4znp1+lO2rjjrtyKAAb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ufp9KFyODg5HGBwaXjAyMDGT9OwpDkKB+eP5UAG8jO7PToevPpT1Ublxz6Y5Ix/SjHy72B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9KMOFYYOCPp+nrQAAAYUAnOcY5wfpScnA6le/8uKXA4GOc9uw/CgZB3evUdTgdKADAAK9C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fmKXsRjOxuNv8h9KQcrtbLbR0B4/yBScqxG4ZxjJ459voRWgEoIG4kgc4A/8A1Uxtqcnj0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zc9fvfSlBK9xx+lAApbOMgkdABzj+XFO5AAAyOnA4/KmEk9TjPQsOn8qXnIALY43E4/T0o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/pxT15565AzxSe3vQD8u4dG5yPTpQA45GSx4wOtJ7D6jFB4wc8DHH+eKbgdO44/D6UAKWA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WlAxjaew7EfSkyO46n/P0pBtzgKR7dqAHZGxWX+8en5U7aFztIHzdOg9v0qPOQ2cZUHt0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fnx14/wAjpQAg53dAp6r64oJxjfwMjg0g/hXjkgjPrTuuBwRk4/rj2oAMHOG29cHv+VGc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9qTOOG69D2GPwpcbfdRjGPQ9KADj7oPYZ55x6UZz1I49uMUf767sdRRwPmXG0fjigBwHzd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HXaCMZP8AT/8AVS88g4/u59/T1pwA/hXleOvH+f5UANKnO7nA+YdOv+GKMhR1GO3p/wDqF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Xn0/KgjkjPI5xjnmgA45JwO3oBTRgYLEdPxH4U7qD3HHHTP8A9alUZXJH+R0AxQA0LgFCA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gHGMZxQSOmcH37f4UKdwYsNu5cDH+fyoAMA4KjkdjTAcFgfXII96c3O3PQH8OabzwFHt/+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tH6UYz8vTPt2pu1zk42+g/nSsFwc9AOM+p9MUAG3pxgc/TnigrkYxx0A/KnYGcBfbnt6nF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APwH4fhQAzjG1+BjOFGDQyAOGyFVeo6jnmk3Ap8wOAMc/56U8ncvzYOfl46cfTt9KAEbcM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wpp3EZ9Mg4ApSyghdpzjA24xgfX2pAMPj+Hvg0ABAPy+3X+VJ3bA6qF9s+tLkKDuIyB37+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ztoAbnOMn65HcUmBwRnGeg7ev6UuD1xwO3+e1IRhQhI54oAVsug2jIOceuAaRxgqWHQ+mM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iPvA/h7U75VHJHJ+pPt9KAEJwqjdnAA/+vQSwBBx6centS/hgj9KTa+wFunJA/lQAinJT1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lPlJbGcnp/hSlcLjPy8EfSmjBw3Hy9OMfpQA4t/dyOOC3WkywJIGfQduf8O1KRkD5TnABA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6ZoADxyOPT1//VSBRn6elDZUdAfbt9KUn93kd+uev0/zigA4YADIwfxH4Ypv3j93J7etH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O1OwnBwCT1x0x049KAGI4Ucnj9efpTwASPTAzntQwOSByd2M9Pz+lNXb/AA9G+X/9VACgo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PTmmZyD64yfx6U4YH4f8A6sUFedo3ZbOPw/lQAbgAo5GO/amrnbt64OeKXHy7m27s5+mO1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Dj8/b0oAZjAVehzuwetLyPXkfhS/w4UcDjB5OP89Ka3H3TjGB6Y+tWkAEnAVR07Y4pAMcc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x6jHTFH0AIx69KYABxjjPb6Unt+AzTlCtlQDnHPNIMZPI4xQAqgdPzpoAVMOCQM0Adhxnj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cigB/RgQev/6qM/KvtnP0ppPucbscUp9D0HUev5UANJJXaRn0/Cl7ev8AhSnklj0FIBxk9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HII6cUYx0PtzSfLjqcf56U7OCT2x6dqAEGB/vcjnik4w3QZ6ClGB6YpBubt+f8qAFzjke1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J4APTimHGT+VABjHp04pM4wRxilx26UMpPHQYzQAjDB3ejDj2HpTvXjrz/n8aBz+Pb2/p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8KAJOTgenUY7dDQCS33f8KOMAY9vT603HULx/gKAF2EDcwxj8aD8o68nrxSDlgu3I784HF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m5H+FAC/dAHqMEUvA5K9Bx9f/AK1RjGcdD6deaXpn1HqP0oAUDgE9f8akKt/EO3rUY29On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mBII6c9PyoAbg8fTPA6CpQeQfw49O9Rcfd5z/ACFOz3z3oAlGCPl9eB0puM/KOMgYx+VND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fQU4Mg4YcEZA4/wA/SgB2QXI78AZ9qcRtB28ZI+uBUQIztxj1PenEA89jwKAJFIDfOMgcc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hD0/lioV6jgY/hqVSM46dvpxmgAODlj6YzjijDZ4FKpxknqfwGO1GflzxlfwoAaeoI6qO3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tSn6dufxqPn/HHbFAByMk9uMY7fhQFG7IAbI6A0YHQ46A0DB+X8+2fpQA/HOGGD04/pS/N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oKUIm3pjHQD0pVBJYHHuBxn060AJyAVHWpMehwMdO1M4GOmOT0pBjoDjFAEikL2yCMYHXI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8cmocDg9h6e9KqnI3ZGDnH+e1ADlPQAjrj/CkJLbQPqPwoIOexz0HTHemMN2B2PXHXj2oA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WmZ3ZBwcduwoGSSMZ3Y68H/P0pxPA9sY/CgBeRhuT+o5oP4k+v9fpQuTgZHHtUiqSQeRg9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cYJwcY6/hUgJJIPBxSH5SwA9Tzzx6UgPOB6HkDGBQBN97AIGR27cUnzH+Hj2pgk4GDx978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9PoaAHbsHOORj8qVu42n1A7c8VFxkgcZGPzp53MB0wAAPegAZtv1xTlGRhOhA+XGcf5/Cm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GM06M7ccfL6D/AD60ALxjCqFJ9sig8EMcMAO3GAP0pzZKg8sAec8YH1pGC84Hyjnjpg+1A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d7+n9KeduM9gvzd/1phH+yqjjHr+nU0Ddxt+8DnJ4wPw4oAlOMDHbAPP5fhTcg8hhyMA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I3rwMFevH+c0pPy78dOuD+GPp9KAHbxnapwAOuM4x0/LqKGXd8uMt16cfljH5U35dw3AjH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oztAHUnICkdDQA/n5nXoRj06f4UAbvlXHPT1/z+FNAGMAg44Az0o+U/ITkg/KAOlAEmCRs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HH07CngHPXoei9D/n2phGE3FTsUc+/wDiPypWQlircqFzgcfl7UAMQ5IfIGRx6elPUbt23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/54pCQC24k88DpjH5dKN+1N+QeeBjjP8AWgBwXGNucgBsClTaXAXPpg5HPambm+8CTzz9D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qnuDjAwMdO3Qe1ACfejUY554B59OPxpUUFRyefl/Hp27U3IGCp7EcHGRn0pBwSvT2I4oAc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AnGB2/p9KUY3KWHA+9jjH5YpEO5xtbGU4LdF/Q9qco4z6cgkYyPUDHQUAKwbaQO44GOo7d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OB0A7flSdyMkZAx3xn0py/fADdF5A/qDQBJlgo+bOMAdgD6j37UzCkELxtH047f8A6qdzt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HQ+lR55JX7xOMYH50ASYCk7lJ6DA4H/6vemchtqgDHJ+vYUqjnYq8/d7AZP6fhT3RVIzkg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oABnb8pAzwT0/+vSlucjkAemAD/n0pRgejEydx1FR7RnBOcEL/n2+lADwUwBgk9OvFO6HO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/ANQoKufvAAj04OPU0EDoR8ueMdaAD5y5XK/dz7e3FJlRxkADqD68Zx6UL8wzwe2emR0z7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DgY/uf0oMxyhmBb5cDnBxgDsKVt7Y80n24wOcdx0/pUWBtC7QQPmxjacfXGKVm80HJOfvY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gBZFxks30JHIHsKfgk4A4HAX7vPYfjTOCp+XK5/3Qfz/xpX64KKxGBzzhfoMDigBrlgAQe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UxADbGTpnOCTSDzPvHGCcnPCjHSmHG07vmyMcgce4oAcnPBC844HT/D9aUZAbGP7wPoR6f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OzGQcZ9NvfoRxS7ScqyLn72Pp9P8AOaABg6AZAx1HRQM+n4VKu3yyDhfKJUYP5Y96Q7mZn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c5z6U3G84J+Y8nGOQOP8A639MUAKCyjd94KPy/KlxnjHYM3YZ9R2/pSADgBTySoA4yP8A9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lx069CO4H4UAInJHOPm5+g6cdKbkrExfA27gPx5NOyHyfvnByDx06cUhKlTvxyf4PTHXPf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d1AOScZ4bg59KPMCSgrzhcBcYIJ9fb2zQSoPYccY6nHT60wgMu4dc9B8qj0/z0oAdH/q9o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Mf57U8MSdm3Ix0FMwCW/i4x9P89qUNjLDHyjnPBxQAzKNjrx3bk88YwKcFYsCRg8E5yOnY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VbHHt3Pr6U042n5t2F4HcEf8A1qAHBmwSWODkDoDj1zUeduQOn+2eSMcf5FOyCfLX5j2wR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6sfM+THIAyOgx1H0AoAYMZwMc9cdB06f5/ClXbgHAwOnQd/8AP0pdoBO1lC87fb6EUinJ2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HQYAz/8AqoACFII6bs59OPTHWgljhSwPcD2H8s0o6+7ZwAMDpjjNID125Z/QcZHp/wDqo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tk9f/AK1N3RsNvU9PQCnZj4P31A+nFNVVDc456Buw/wA9qAF6/MM72IxztI7YH/6ulIRlm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/gKMf8s8Kc/d9PrgUo9BjKrgjGOOnTt/hQAElwEiJxndyOPTA+lIePlADbBkZ6YpxBIyob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Jtyedo9Aw5zjgUAA6b0Yr1OD0BI6jApoJwFTP3AABjn3yf8KXByAxbcMfpx9PyoyNuT6dT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gB6BSxXecE4YHj2x9aiG8KSFU4GMdefanqrSKExz1O7keg/EUwklGYsfu52njvwfwoAegV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Rk9Cx9DSfMMlG9FIP8IPHHNHIYKFxhR+np07+1IWXnzD3B3Dr8uB6cdKAHAHaMfdXtn/Hp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O2NvU/hQCp+6y8AnJHNIu3KdMjvjj24FADkbjdz0yePw4puV2jPzAJ90cbvrjpSD5MgA56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QDHCgfL8vv9P6UAN2nb8/ygnJxSfh6D34/LnFBwEO1RmMjgZywJ6dqeZSCMjduXIHoPp60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kMflAGe2KVsYBcjIPKkevHHr/AIU0gbTtU/L68bR7UoV34fqRncfb+XFAC7hu5Iwe2ew9M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BL/Nz/CP8+lN3DdsxjI3A+wo27+oO4D8h/jQAgBbblhheSPTHfp2pZCCQD82Ack8fkBQ45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Kt1OKQ7QuVXHQjr3Hb0x6UANCr93AByDgjt7UmzGWPI/Uipii7u4yAePbtULHphi2e38qA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o69vpUeG3bgM5Xb+P4daQnkZ9CvbIpcEBgD8pXZzwMfyzQAiqmWAHud45UGnDJ57D1Hp0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CmB970FKCCQDzk8/59qAEb515wvTJA7dxTm3EjbnITBB9SOPpSj5vlUbjgDtjpUZcYVwCe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/JYtGgwq9uMtx/QUgwMuSD8vyEcY79OgFGccx5JBJ6YJB6fhTWP3sY+XHOOuf5CgB7KqAq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+eKNpJUxuh3YAU8cDpRklAVwQCNwHpxTSp+VmHQ9KAHAqpZAw+QbjxkZ/wAKP4QOBkdvb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ywC8+vtjnn+lL8oKlsEHqRQA35lJ2bflA2kfkee2KEG1GXnAGRzjG76Uvynp91Wy6+y/px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aC3PzcfL+HpjtQA7IcAckdj0H4UvPGTjaePXgZ70h53KccgdPT29qaVBLKMEtwuevXgY7f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I+mOgPHDeo7/hTdvsdv3T3PT0qRgD9GJHPUe3sKaMYzyFzjAPQ/8A1qAArkFiMjkDnnnAx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4VSgB+8T0x2x6elSMmMN1bOE/AU0qSVCrnGchv75X/HFAADudsAD5hww5H0/CjczLw2Mcc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wdmICnge/QZ/ClOCuF5GNp/Q8fQUAIQehGM8flyKdjDkbfkAGOOnc007SOF5PHTnH8vpSc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HpzQAFiIxEMKWGMU/e+4Kp5/2hnjHrTflX5XAO0fdPHHtSE7kyA3J4B6fgKAHnIVyOemB3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fA9wOD3FNKgnABzvPP8A9Y+lPXZvBx3P1GP8aAGocPt2bfL5JHUjpjinfUIpTkcbenrRw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JGOee2KU7sH+JsdOv5dKAE56fdPG0LxtNOO5lG884wB6fWkO3IxhiccfxfL047U5VxhflB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09aAGNwpRM7mAwDjin/IBhVADY3D1xxwKQZUAPgenHP5etHyhSP7u3OetAAGDOrYbqR70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CD1H/ANajqMkt8nTYByKMMMBee2Oh+lACZ+UsdvYYXg/Qj6U/B27VGeT+XalJ3ELnGDz0B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9Qfp79qAFBOAwyAwwN3oPalEa/IxA25JYcf5//VSKMBVH4DuKCTkohxt67u1AClkOAh6HH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KlAxgNu256n/PSkC49PlHDYA5/wA9qTA6jIwvJHHT+YoADhkKqQXI+6DnGaVimCVAH8I4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zADbgc4AHSkHbtt5AOOuP6UAPAPHK8cjjoPYUAApjHyZ6fd5HT6UhIDhi2WAxjHb+lCbE+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jIFAACfvevrjilCdzn8c+n8qXYd2Ovy8diPrTH/e4U5wDgA+h7fnQBINwIIXp0AwMZoPJ6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A/wDrVGh2j72SDnjgn39qk3KDgD5jxjtQAu5zgSdW7jtTR8u7aM8YoxllyTg8HP8ASnBNi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0oAcQF4znjggYxTVOACMhEwTnp1x/nFGMfUjABGP8/lR/EuR169+mOPTqBQAsnlBhImMDA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2/Sn7ueFyuB+GPy/L6U0/KDvwwJzjvn/D6Uq7kXOOV5P1Pb2xQAqtk5PQjBGMY/L9aXaN3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fh9KRRzkYyRk+v147e1LnIyq/dOQvf/PFADemzHzL3xx+JHrUo+WNZGGM8n/A+3tUIwOAA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7HPQVIPl+ZievOOvr6UAPKPngDPp/XtTVjfcDuBZf0J/n0oy+Rx2B6jqf6Uu6NRxkBeBnp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2qdqurEcf73r9KkDE7du7pnHZffNR7RuyCoyu4AYzk0Aoz7Rgg9PQf40ASA4ZmBywbOM7e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7JO4ErvPJyMfL+Hp6VGwdo/LVx1wBjPT/AOtUuSRtDcqAcZ6UAKxkwuFY45DYGcf0/wA/g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G3OB0x3ppJZtvKdFwPak3AfuyceXuGO+P8/Sghqw/GM4I+Y5wPw6fpQpGeBnB/XjHNCkEj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/ACafghQME45xjNAh244cMwXPbqQKevTn+A4PPYVHEVViBhtuODjj29jUpULjOFXjvnHp+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Nijrk5yfb+WKkB2jIBqJlzyCpDZ5weR3xTosbQBwc7T7AdM+lBI5Ci7lI+UH6nB7D/wCtR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BOPlHpwBSuB1RuWPGOM4/rQCWbbnaDjoOM/hQBIQrKCDjbwmOOe49/wBKezKD/s9R7+ufb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C9u3bnpzTBuiJDLjqPl4+gGOlAEwXccDGGAIIGDnr+dIpxk54XB4/z/kVGrbQQxU7Uxx0/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hyjnbIR1P3eOlAEic4GBwOByBz/nkU7IWNPlxzjHTOPb2GBSMeRt6O/Ht/n2pfkU7SQfm+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igBT5qnuRnBwOfw/zxQmSCz8bsEgen+HtTudpwMcBiMccnpSIRJyvAGBx/KgaQ7ovynrj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8oZien449KbkkkZ9sKMUvVR1X5OCOmPx9PagROu0AgjpgZz0x7VKu0OFHc7V28Acdc+o9K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BtIwO3IHb8KcuCMgAH37dv6UAW4yTgE9euR36fgeKnWQsQh9QB26fh2qmueM8/MRzwQDi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tXBzkZ/lQBoiQOUBIznAHtjjt0qaGYoWZc91+XjI/LgVmqzrIO3zEj8qni+QjCgfxcnGB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2Li5+VM9Wxn6ADOOlWrUtyoDFlfnJwwHbOc4z7VkoI9gy33zg7eCRjt+VWo23HzEznaoA6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1AGoJpBhggCBtpzk5Hf+VXElCnj5gCeBkgD6VRViqRjlQZNzbiM8df1qeA5ZynKndkjuB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wjhohGDgKeCeevTGPSrSEeYqkHCAMAewHH+FYyGRT82MuevQFcfd4q/uSXBG1myqfKfw59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EBRtx261Zj4XgdTiqKu2c7s9uOPwqxAWA8vHqfX/61BmaSun3kPUYWp45iuFUjOeTjrx+W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Cufl9elT7nPTaB1656duPSgDViuPlznkn6fL7Z/xrRjkQfOdpJwq89BnrisS3lbIDNtXHG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q2hCsnIC8q3HOD6f/AK60A6WKR4fl3hjjA3cA4rStpGO0AHaxHHGAV/pXN28y4bYSpXd19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GJxlShxkDGcBP/wBYoMzrra4MkRDkKfptHHtWzDcE4O7d7kY4rjYLlF2RIpCjjPUc/wAq2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nnCjHTP4VSZLR2ttcBzju3cnj2HFbEEhwBwD1xx1FcZbzHHQ89uwx+FdBBcB9pDqMYHPT+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3LqdmPlP410VvPklVBJ/uj+lcNbzBwMjpn5h2rbtp9x8sA5wPl6EVSZzuJ28Fw3RgV+tbE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inL/eyG9637aTPX0qgPQdMvxKpjc89v8ACvz0/aw/Z4l0hdW+Lnw4sYzb3bNdeItMgXa6T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VeN7HJuYwP3hJlAMhff8Ab0UrRkMhxXX20sGpWrW9wiSxyIY5I3AZXRhggg8EEcEVEojjJ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m3+R4ZG8pgjp5gVwUAzuUrywbA4yGodZYt6+bHlseWEjIEbAEblY55KjkjJ6c4Ar6S/aW+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m38TeF4pJfBuuXfkMu0ONHu5m/dxliCBDK52wluN2EJ37PN+ZljvU3m8H7vz3KROu4qMEk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jrxXO1Y9GlNMkmQygqDgBBjBCL146n5cfr0GMVCzK8aLN8gICuxKjOzH+OfSpUTIMe47cd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dB05+madJbtcRweUGIR2GAQNqlcY5x047/wBMI2EZdzSMrEhyXwRnI/LpirpngeHyrkBUi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n+E5HTIqndMLZ1tMAsE2sFwMHaCQADzwRVV0WWLcAxONhGe3QdAOhwaALk+62ne2uPlYcs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046inRtG3BIHb1Htg5zWhqGoWuoRJGhUXAU+W2xjkEk7eU549OlZa+ZBvgkO14uMYz82M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AWDtwAvKtjOPT0pxx90fdD9v0/Co85Pyj0xjjHFOyy8KCDjpn5frj1oAlUDe3Yn5l9vX/A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URxx046/T0pVO3gn5uo6fKKkwemCOc/Uf/WoAQsCSwIOQMjpgf4UY5GACF429sCgHng47Y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4ByPQ0ADuflVTnPfHX0/KpX+YHjPfHqKYE+YMN3H3aVTjBZRn+6BQAnzDac9BjoPy9qdy2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fzsBjlfTAFPwWBznOeOw//VQAgDKAGxkHin+ZuDR5zjqP6U1gzbh8vQYA5zinALuLKMgjn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Ow+YfT/Jo9gORjHtSMA3y8Z9+D+FKMhiF7Y4oAdkDpjAJ6/l+tMOGBz3GN3+GPpSMMIMHk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ueOv60AOYsSNu0/L27n7o/IDtiouVDnGTwB+P+f0qY8fKqg4zx6YpgyZFG3A7f59P5UASA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vHb/DpTPlxsY7SxO3PQf4UwLyGwfQAYH+c1KrHBK8g846HigA43Fdu3oNpbPHGKF3egbA7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I5OPl75HQVMuA5Vc/MRx/ntQAndgBjI6HHf07YoTnlfwxyOBj+XFJuz+GenH+fpSscjB5H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kwFXGACP50wj+HsRg/n2pOHYc5U4B9T2zj9KQ8D5hwvJoAfwFY91I/P0/CjPl9uvfPTNN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PHcfhTzz8u35ioXOf0oAT7oOTxjk9Dx+lOBODt9c5HuO1RMMn5RhCNufXFOD9JDnp3Hp/S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T1HSlP0PQYHTH0/Kk6cc7f0/ClHUcEknp0GBQAA/N6d8j06Y9qF5c7B+PegJIVU9ypB+mf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42+oPOOlADmC/d68DpwAKQsNzL04AA7n2468U/K7sZyCMH6D0pq5U9OV+bPHHp+lADsAOG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O1IUXax44/n7UqgYyOnU8flxTfvHB4yef6YoAlkOfkJHAUt24/wD1085OeMgY/WoNwIJHP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YBbdzjAA/D+dADcKHzjp0+lTKCM9OB/n/AD0qLAAPrj/IpDtHXIx+Jzj8KAH5wMDhvZe/5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3GBx6DH4UAnomOmPT8PrTl3ZXrgdj+RHb0oAUqQVxk4Oz8cfypqq3LHjPGQP84pFKei8jH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1WJx0OPX/ADigBwLLls7Tx2ByKVRtXJySwOegwD3pMEHuCPlB4x9PSmgDGRkY4P8AntQA7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847DGPX1p6nZ0/iGAcfw/0poL8rjGe+M0u3c2CeSM4x0YdiKADJwSCMLgfhTQcgdjzgdDg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uGcAg9sf56U/y8osiqoH+yMdP5CgBrbgw2k5AAAPbjp2p69U68DPXHH+FIAfvnPPH0HbGK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ICHPBHb6YoAeqtw45CfMwwOajQAH5f4Rkn2NBI+6QflBAxwCenSgAFMdW4wO3v+QoAcFwm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4p3Q7s52YIYen06cUwHhRk5zgLxx+dKyDa+3J9u2B/UGgBwyvHGccen4fSlCnjA5AwPdfz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ucKM9OexpNo3bcEZI5HOPr9BQA5c4AP57enHpSEMWG4DGOCOg/wDrfpSBsD50xgnGOOPQ9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z82/Hyr93j69uPamkAZCkk9OAc8df5fSkYDdjGOcDjbxjGKeqSZbkD7p55xtP9KXyiAM88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xVgLuKBBHwF9Rt+XPT8zTQUzhN2Mk469aUHO5gPlc4Hb2/nShSzDbw7EJgdvf8BWYBt+YN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+Gcf/AFqBjI+6vzYIb2xzjt6Ujjljg7wwUn+HI44/IUEbmY9uT+NACqfLAI5GW56H2wO2B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cxjcTyWJP9aVcEowAK44yPXr09KdwgU7iEVc/KQDj/wDX0rQACLGflbHPO5eOOmPpTwMk8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mqm1Rk4y2BuH6cemKGZQfm4A3cccA0GYw/IvJBz1A6dsU9+Mx/d57ccDkfrTcZ+7wEC8kg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6VLtKJ/TqDn3oNBkh4K8queMjjB6/TpTg5YLnLbgeM4X8KTadygE5IO3ODg/4UKN23J6Zz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zAuHAx3+U5xhMfh0p2cBvlGAmASMcdB+uOO9Iu9N/3Thf4eBikwdm5CzIMcHt68d6Bp2Hh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X6bemf/rUZCKCQQMDB7Z9G9qQ7drDqgYMPcng+macW2bhwM4Bz0HHU+goLFIbceSF6HHbH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wqknk87V9O1N+QA7WDZONv09Mf5/lS5hIxllJP3vT2oAejKqYkGCMgHGcZ6cVAiDG1emec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gVP3QF3NhR1wPU/4VIxJCfdOf6+1ACqM4GCfoeCOhA9BimgAKu4BeCMDrmiR2aMrjDMvGR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fazL8zn5ARgYAHbp2oMxwChSvAyOg6gHg9eOentRguQMAHPTjJ9PbpTY3LTHzOVzyR93px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ioLB0b7uMADuv4DsOlACpkFQDltwIXkAY6jJ7YpORkKm3J5BbgHHOMdqXI34OchTzjnPtT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rn0HPPBz/ALuBg0Ggu0K3GQMAY+vtUgG3HBHIHA6D/wCtSNwvzcueNvG5QRxkYpcoAfL44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Me/egBu0+X8gyVGPlH5fz6VOnzPzjYcHd04H+fpTNqlAxOdpAweuce38qF4B8z5l6M3PA7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DRhQHPzfNkds+3HSpdm912/dJA6YHPTimlMBRlcAbvrj0HsKXcwKkY+U78MPToOvQUAEa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4Axjd7n29OKb8sLSA5AQKSSO+ev49u1TjCFWG1R6r3A7Ejt7UARtu44bao3jg7eevf6dfa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Upjrnn+70A+lSElsgYPUgkZOPTGPp7U05IJ6N/dUflj6UrFUccnkLt28nJ9jQAjO/BI7DG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5wvbK+2MH29P5VIFbj5iCR1yBjH8OPSkHytgDkdhnHHcZoAecBC/bZjrnJ/wNN2nAwQv4g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L7Mv2K5Jxx6Y9h9Kk3KG+RVymAMDb8x9MdqAIwSWKrtDP27DHXjp9KemZBgYck5U+/HOD0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Y4UF8kcHP09KamWwzEjnedo7jvg96AH7hxzlSdxPQr7gVD5hZcYC4PUdqdiTDnC855bBPI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BQNsaqMgME35xgH25AzmgCRXYtl9zYBAKgAnPoPbr7VMyZYjyy+w44w3A7Z/Q+lVeCqgg5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Aeuan8yRQUk+UKozgY+6Oc9j3x78UADRso3Z4yufqRn8MUMmRJkEqPz6jH4ULvJk3Hup6d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Y4oAJVhtxx154PIH9fagVg2yEkj5ScYz6njj/AD2p5REAUMSNxJHoPTPSm/IGO/Gdo3bvu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4BkoSCOnXBFAJWH8qducNleeidM4X6UhkbBJySen90ew9sUiHJXbwTwpx3Hp/KpCpZWViB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CBxjBYx9W5JA755HHX/ClPCEnofkPpyOOlRK0iHC4C4AA2/M2P8B60oIK7Twp98AH0oKuf/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CCMc9MdjgUrfkMg8HnikVSBnqP4RjGKeoOdvAH69MV450CRlCDF0zkgnoffHAqVSAGJYno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PwFReSW42kN6gjpj61KCQectwOD7dOnSgBecqXUDnoOv+H4YpFdOWOO/XuP60mOOvQ8nrn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wp/ritAEKkgArjGePUD2qbnjfxgcj+X4VEnzuTgErgLzge1Shiy7iPu/IPf6UAOV8HOR8v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SAH7isHPOccFcjv7e1Mj3Z3Hoo/h6j6e+cfhTwOeVA45x/ntQA4D1wcDv2xS9Bn2Oe//A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a2OMdabjLDgAZ2888+3+FAD0wW554x6cVOzHYApz07YwP8/pVf7vfBwfp6AVZfy1TYgySg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TvwKAIQF5OTz7dBUmSB6Y6Z/wpGPdPugdTzyMf57VGDwzE4BGPp6f/qoAkCrknOMYOP0Jp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ePw9qYAFyAd2B2GRwP5U6SM7Bg988dMUAGRnJx2/lT9xG7pnp6VGV6Z4Pp6/lTj97a3POD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Isf19qQYznqB14pfm3YxlgeAO/wD9bFNxwcYIHBOfloAQ44UgjbxxwKYex9PT0pzYHLA8e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9aAGcD3z7dadtTOMAjoM8fy4pRnhSBt+8D3P07D8KNvAAHfOPWgBgAG0Dr2yf89KeH4ww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/+qjPy4x6np6Uh4+bp6CgBHALBc8YHIGcUvQ4HQcn1pSoBJJwD17dqQ8Ag/dHp0NUmAN0y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I0YVsY69Mdx6fhTDxx6c/4YpcYG8cHv2qgJNwQ7cZ788VEe4Py9wFNSAgd8DGcDrio/qQf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oAaA6k4HH4fl+VNJG3gEYOMfWnEcdOozkf57UnIAGcdCe2aAHNwMnqB3Hbp+lODHGMnAxy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4/LnP+FCqew4zn2+n+elAE4GG/wB3v+FJjoqnr0x/X2pgk5wFzjp9BT+SPnUHgD06denAo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nH0NNyPu5xg44pSdqgrgE9M+lA2npwB1x29selBoOAGeo5OAP0x7Cm9l449euPanKqY7ce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5jA6f19qAGggP/LgdPpS7cqu7suOKaBlgeC3YdaRSPTtg/TsaAFIYHa34Z6VIoPXrzjP6d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j3r7UoBHzjI569vpQA8DgZwONp/CmghhhF3nGSMelKoJyG+6o6DikUbfmY8HBHHPHb/6/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O05Xgf5NGfmLEhgMAD+VLnGcgjp1/wpA2PmIGM46elAC9PX6/1pME+nr+dOIPB65PCg4JH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WyF4GM4470AG7HPdOmP8APSj5R8zr8oP/AAEdPxpPQj/gOOuaMdVJwO4PTPtWgEhKdE+YH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+lMAwB3A74/z0o+bPy9TjAwBzTlVfmPGW468YPYUAKRg7eGGc/Qf5FNDDqe3Pr/kU4K52j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8fyxTRl2Dbj9BxwO36UAO3Z5PAGPw/wDrfSkU579aRfY7c9OOB9P8KfgdNucAdOmaAD+Hp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NXG7aejcZ/u//AK6B6Hp2wBxTdvUZ4YZ6elAD/vKT6HsM5P8AhxTjuGNxHGV+lJ8zLtPRc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MBnjpg4x1P4UAJt7AcIc8dKCVPPAOePbHtSHOSemD255H9PbtT9wwDjgnHFACjAYjIAKhf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0pC3Gc/Njt3pEOdynJOc9PSl6cnrg9OMUABPynCYBXjPr2p4Vflwcnj5h3Ht/hURwpU56D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I24OT3wKAGDG3DLx6DtTuR2wRjFJjB56dvUUgH1AznkUAPBG5vQ4HA6U4AhVHYk5xTc/wn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aNuOMEZ5x3Ht/SgB4zgEDvx3x9aAAgGBgbiaTqWLbgD2P+f8A9VICMYPBOP1/KgB3y85PH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/j9aUHn/dPf249PSlwT1GCWHHqKAG5wRnofT1FM46AHPX2FOOeqjaeMnrx9Kd0zvPP+z0H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fd7dhRlMDnJP93p+Xb6UmQAD1PPPb/IoyeRgArjJA4oATk4AO0dakC7iDxjPzdOlMyykL8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27nngkc8CgBBgnDZJz+Y/wqToSvQbANw7e1M6L5Y54H5f4UuGwVDcgdfXPH8qADBC4HUcY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O4PAJzxQcEnuOOnsKRvu4Hy88joMdqAEBzjPrigAc443cZx1z2p3BfO3bgYGf8KaAMYPBH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QcdOP4e1C5Kt3Pb/CjOD9On4en0oHyrwQAR+lACIc5xj5e3+eKTnk5OOwApdoXkAdOcUYG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CgBQNuBj7xwTmmduB0bHHHHandOT1HHpn0p+3Py8/UcUANABznt29gPSmDkbQdv+eOnpT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H+cU3OwA4xg5OemelACq2STjdxxn19OtICMA5Bx2FMwNuCDjI/CnDkbiR6HHB47UAOCtnq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PXb7c8UYAwNp59+oNHAQHngmgBNqAjGBnH0pwJ69M8H8O1BUKNrduntQOODgDPOKAGnPOM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cjqehGOOn/wBalXpnjPYdOlNxznI3f0+lACj7xJzz0x3wP8KbhcEgFfU59P8AGne+cZH4f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THHegAHALcqTyKQ5xxgKtHyrgAYGB/wDqpMDocDsT/wDWoAU8H5eMY4/rSKMgc9zn0PvS9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OaTpk8jHyj8KpoBAw25B5/ugYNHPA/HPWlAz97r6DvSqVzjAyT3/z6U+gByuMAYx6YqPHU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nEDOcEgdunFB68fL+GaYCA9mHQ/TpR16+lKd65JAPPTFN47cY9e1AABnA6Ln09KAeMDv+m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/KSR7+lJ0+Xd2x+FACbcEAYUDpQOPSjHT0Bzz1pB6Z/4DQAdwvrxyKOO4xtyKU54B7UZ+6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0oATtxjnj8qTO3ghcDij6Y2+g6GgHggYwenrQA4gbguMc/hTAMhT09aecfeY8j+VN4GOAe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BkPI7DDAdDSfMxO36flScHBIGfb0pAcY5xigB3oMckfLk/5/Co1GDzke3an9ADnI5xQW+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agBcfLjHbr04pr449SMcdv8ig/UEYwKBgH7woAdx6cj/PFGBynHrTcYHQjml4HAIXj8KAF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hSKCRyOPT2pcDaO/oOgxS42gdgSMegoAMgD5ue34UgbJOOOMY+lL/AA4I9e3Sk2jgbscU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/kKXBCksOcj/PpSZUjkACnZKjA+793pzQAbRt4J9vpSEAHjODgccU87iSu0jGO/OPSjock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BGRxngZ6e9KxYg44A46Z4HtTQRjjH49qUHHyqQM9B6CgCRcLyACenAwMUmQBuOTjP0NHQ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mngZwMHGR7UASjIwc/p/KlUEgqQQoHQCm5OSccf3u1IBkDjI6DnrQBJgPjBGe2f6U5cseO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KOOv+AqUBc7WwOBwO1ADlzknOPft/kU/Bw2B94AevH+GKYPbGRwP/AK1O2dcYznjv70AMI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/ANVSKo6Y7cUmMcHqM4oA4HQ5HpQBKFC4AIwR0pm/JO7HHGfTPtTjjOcZ6df8KGIYkrxgD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zKhSQw/lQxZUOPx9OP8+lNKjjao/Acj6VIq4HyjJzQAFVBOeAcEehH/1qUlOx4HAHQU0be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U/aCenAoATbxknjt2wPalPynng9MevSk4ypwAP5fhSKP4ehz+GKAAjv68e1KOACMcHsf84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R9OlKRwB+HHagAJIbg9DnPTjtVlML1+U+lQIPmB64X9c8U5U7AjkZHpQA584BAwPUe1AGB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GXHCj9aT5funIOQfr9KAD175XJpycEYxwOB2zTeBnafoO2aMhT6HHOKAD24xntzxRx1Axg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nA7f54pMNgBsjcBjpQBIDzk//AF8UuSrZXjj07fh0qNDg8fLxjnjA/wAKn2EAAYHGNw9PW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eMnGB9Kdvzls7iBwcYFJuGDwG7fhRt4xjpxyOgx6UALgrtJx8p7DP5e1MAzweT0woHFP25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7dvTpSfN3GMZPuO2c/wBKAGj5fnYD5D0z3qTIBAK4wd2BwDkcH/AU1Sfl2fKqkn1FLzsYr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X+vagBe/3mUD8x+lLnaQzDb1AHOFP9fpTeCMKwwOSDwOnrT8tuw5O7H3R6fTtQALvCqvYf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AQFxkZU8Yx/TFKcA7SORw3t+P+FKOVwB2xwP07cUANwpYBD15wemP5cU8tlixOdvG0/y6d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52+g6D0pRkLjrkkewx24oAMDbtUc9M/4U47ThsgoOnqe3tRkng8DPzEcfT/8AVxSbiCT9z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D6UAORSAO+euOgWjHG9d3PAAPH+e9MKMWIXPy4GfT8PanrlpPoeuPSgB+CSSOQcD/AA/Km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T049vSnEZG3H8h+n9KarbWPfoo7H/APVmgBynLr2x/kU7kkqA2eo5/rSIFDZJI5GR/QUgU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AG/yaAF9OikY2enHc/TtTjtz+8j5OBnOAM/xe1NUDIjPPBye3p19KXCYXzMEAfgAOwoAbj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jjGOKe+V9Rt9O34jH9KUgDAPHHfqueaVU3EAkBjyD1Bz/AF+mKABkO48ZHQY5xkfln6U0H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Ppj0pMHB6jnPPy4p5BwNwzkZwPQd/pQAE/wAIIPY/0qI85V+QOcgc075SDjn5sDPapAQOC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KAFfLvuJHI24HcDt+BxRuKKgztIIBC9MetMGcnKjuR6BR6e3Sn442sOMYweeP0FACtnyzv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QA/0x+FLgAgD0xyMH39KYuxMgcA85bgbfw6f54p4Af/V/NkZGeFAFBmBCkDK+mOM8D/P0p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5PpgdqUFs9sdjxyfT16d6cGw3G1QeM9vwH9KAHMDyp+fYeNx7H+v+RUX8OeqHgN0HpTuny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n+mF//VTgPMb5hwASSR09u2KAAKeQM7semRTcOvDDjqP5nApQqDJBJAyxQ/LwB6ihQF6Hj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z0zQA7cMnJb0zjjj6U1MlWwM4BPcjI9uO1L/CpAAy2Ex6n+lJhdo6ZGQQxHHsPWgBVG7K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A4z60u3OEYcA59Dz6D0pSccYDe49B2piuABjk/wC719PyoAfyoAZl5JPvz35pVZX3Z28AE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u+XhtuM8bQTnnp6D/AOtT24UA5+bjb93APTgewoAb8qAE4+XaeP0/ClCkKdq8AfePAxngD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24PTp/wDW/SgpubEmWPp/9atAEDfL16H6Y/yf0p2TuLDbt7HjrjHX9cdqX5js5IDAL6rnv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Dantxj1FADy3GEYkqQxGcfKKU5+UhdxxnPT6flS/wqQA4YnIXjPGQB6UgKjgkFVBbgjoe3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9wk4Yeo7UrFlQHJIPIz0/MUmNjDfgZHHfrxUSlPuKNvGCCc59x0/lQBKpIxjaQpO3jBUEd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gAgYHaoQoHGRgdR2/D69alC9lB49u1ADCRySO+O3TtTgrcA5B5x6A+2fWjLEf38/xAcAen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jKkkhR2A9sUAShBgbUG0epxkf0AqIuCvUcH5cDG0/X0/zxT1wei7/AEHb9aMDKRrkNjgHo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AHMd+wN3HPbn1/KmjBjVucg9D/wDW/pSYOFBUgFcY6Y7fhQuMqMfMc9P1/SgBpGRxluOAT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5WwFUEDB4+n1Pp9KjLM2du0HpnPAUdB9Keqbun8I69FI6H6GgBy/IckbTkAbuOnOeKaG+X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OBz2z1pm8lOozjgn0/wAaeeWz3B4Levt+HSgBwZhvV+q9QfukGk2gKflAUc4GT/P2pOeAh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vYevHFG4thh2yGH+f5dqAHJhfl4ymduR/SmKAigevTpjH4f5xSlPu4G4qCcex75/pSquRl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4GP50ACltvXgYwB2Axj+VNU8ERYIOeq+uB/ShS3AYckcH2NOVX3LHjORjB9Pb6UANJOAAM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PQgn2+lPbA+UAfwkM3B6f0pn+sAz0bkfXp+HtSHodrYG0gDHfvQA/knI7D5c84J5Bx0GKY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Med3/ANbgc9qf0UEBTg+3ORgUdRjgBeeuR+NACD7hJwVOA3qcdSOO1LjHPIONq7jjbn04p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O7k/T05pcKrE4BJxtPQY7cUABwDndjaMeh6dqQANwoOCB+A7/AJ07cW3BsM2G9vp/TFCkl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6Y/xHpQA0sNvz8HoVx2HQAfy/wpvzH+I4XnHfA74p+3y/m2HOFAyOp9RSbc4z8pXB5ydoH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lADMBsBxjqDz8315qRTldzbsZGAPalA3KGXBUnOG4IHp9D2pT8pwDznuOOe30oAbxkHBD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akyBnOCAQTxilCtu4xgEFs8kfTtTUAf8Adj5hzz6elACkttbIw2ABjv2P6elNYjyiQRwf/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4JI/BgP8APpSYAHyAYwMZ7nvQAo2NwgG0dzwR/wB89qMfugy8E4yCemO9H7skbgC2MngZx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wh56/N6/pQA/ndz/AAjIwMY+namjIClSOMDjgetH+2BgY5AP50i5OemDjABG7p0HtmgB2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QDgjv+VKB64wwye/PTpTccEkjj9c9MfSnFR0Az6Do3y88UAJjnG3HAB96OgycjnPOMZ9fp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2Hx1/hpxK/dH3R9Og/pQAh4BIOTnK+m7/AOt6U9gyo20846nof8KbjGQSMN0GP4vbFCry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//qoAcMhtyx7eMHOByBwR7UwLtG3ABVcjJ/l7cdKcFOQW+b5tp4xgDtTVEb5HzHPBA4wP6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QuOuSSfy/woGQc7gnOecY4xgdaYTITt43qeMcZNO79Pv/ADcrwOKAALj0zyPlbuKcvzkED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flTMJgkYC9h9PSl6jaeOi7T1z7ZoAUAKQ391umPm6c0zZHyp+Uk/z7Y+lOXOAqAbuvTBwP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NgGQcL6D35oAcOOgP90LkHBFN+bARQeowpGD/AEH0pc/KUxxzj/Ghhj5Vyw+8OxxQAvJyo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HGKVVHJaPccHv3HYUuPl3hdo7kjBAH60wYx04b25/GgCRZGZRnDZ+VRnrjuKbkfwjaeBj0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PmGPypo25zwOFBxwRQBIScjjIzkgcYxxTRj5c5GNpbI9aVQmMY2k9QenXA/xpdoXcXXaTt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w5POFb5TnHGAuMVJt+QZ+bgMfZf8TimKMOcEFACp9eR1+lKpBysY2jgEg5+lACbhGQHJY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j25//AFU/BTH7s7T0HA24/wA8dvpTC5XIBGMbm9+2PpQucMTkgZO3PAzQA5dqhTyvGSO/U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vx1469vb6D8aMkldgBCdAcBmODj0+UU3buyinO5ccDOO2Of8A61ACkdMHBfjp2707Ofl4z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CVSIFTyiAcevSjIHoQB9KAHcnDjGFH449cGhVx93BzwMcAfX8KNxTkgfewAOpHp/hRl22l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B9KADP1U/yA/pRt2n999zjG4/4UiZVhxzg9OBTvlG0A8gcZoARZB8ygHKceWRz9SaeR8pT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d6i2Ebv73T3xTmBVSvpgDuR7+1ADiwzuULjbtA6H+VKOwYHnr2+npSAhpGH3igXo2MZ46d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M9fWgATnk5GDyT6+mP8ijtzj19eMf4VJ5gIZcHOcH1HFI2dnUDv06E9OntQAcghj8pH68f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OM7fQdKTKnd5jrsUdBwcdqN0ZUbhk9c9DQA/y2KkOBkcgd+KZIGK7B90AbQOCT/8AWpdvp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C7cZIH8Jz0oAG3ABxgvkDjgn+lO3ODjb0xkU3Jxubbxg4AxinZ3k7ORj6DnpgUAC7gxzwe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n7pBx8rY5+XgdqadnY8/dbPp/THtTvmBGDuORt25wP8+lACrhGORkDk47fX1FGFC5PYgn0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j5j0HH88dacM/3s/h2/8ArUAGQSgGPYkdP8+lK7pGAORtPCj3pBnmPIO7uDj9PXFAwoJI+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A0ATDlByQPvADB9Onfvz/wDqpuRuKsecHI6j/wCtUahR8xPTk/54pmVjUSSRsA2cZPf8v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APLqC3y4452/59qcQAoC7mAO0t059PYcUrhQ24f8ALM9Bxx2zimqBjJO3d3Xqvf8AA0AO2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BQevuaec5IyME9zjHamLhv3YXAX5vvDd9MdqcZdo+UZwNpOAc5Pr+FACp8+1AAAfm5/pSo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AHTriolkOMx4D+4AwO2Pw9KfG+HMUnBUhlwPbGB2oAd0UEnC9x7dKmWTcuHAO3PQZz7e1V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Mlen06cU/Eij5efm7/wAWfpQZi8xlQwyW5Pt7f/qp/UDDE4xgg4xSHJx39S+Ov4d/akB56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D/SgCcLu4C546dMelNxz5bfwjgcj60x8AFlxngDZnH0J7ipF9+rd+vQdse1Ax+SxwWBxwq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KflyMn3GB/nkUwFFG0YK4xkdOe1ACj+E/TI6e307UCF53KSVKqCOM4x/OlVmUgsAUHIxxQ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jheSPX9PSnewwfTn/AMd+tADtwOwOflZsgd8dO3H+FODybnQcEj5cdh6H8Kj44Vhg88dMZ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Bj2gcZGMfTH6UAP3rs2jHyfwkZB4/T+lSgYUseSQBkdOPQVECN/PAPZePr+FPPy5PGF4IX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CZAc/dXjseOKBlXXJIJ7Y4BH8/wAKam8d15PQ/wCcflSnPTHA9ugHHt/KgBw+UlhknPPv2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6c4wOmKBh9qHgbeg4H/6qVYyGBHcduBgYAxQVEfuLfd6joR/nFPQHONpxjoP6VDvOMLj5B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8cUoONgAyP7ueh9SfXHagonBJCgMSwBG36dqkAG1Tnjb2/wA8c1EjlyP4ioxx+vP8qcHYH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MyyjFtuSMA596kwoXg7c8emB2qIc5I47gd8+nFKjBWBB2g57+3p69hQA7IJ9eeh9qsQbmh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045GB36DHp1qmiY4BXI6fWrkYz93+IEN+GMEfT3oAsoUwd5C4GeBzwMY/KrsU20rGwZfdZ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8Kz1IHy55JAwo9KmbcyjaANhLEA88DigDRj2fNtAGcA4H61ftSfLWNhlC2SPUDsfYflWS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uAeo59KtwzbgQxABGCvf6+nXigDZhzlxgLHk5J67h79TViJxvVd4bI7cHA9MfpWR57NvOA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cdOOlXoflEaFBvT73TG057/5/KgDQhmZZFMeFOSpQt+TY44rQZ2H7sZI4wD8uc1kLJmQA8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fbgVcgkLRlCuMdQPSgzNSFgwXaBsX+E4PIGMVdilUHDDAP93jn+n4YrOiLOvygY6g+p7+3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AoVGeenc/T296ANJChJ2tkk/Kvp744/Sryy5YENtGF/SssNkhMk7eTn2Pb/61WIpUZxjn0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AbEUjKclzu+82PToOlakUh2qeWOcknoSPr/SsCFkYKQUzjbj6e3vVyN3iwmfl9Pf/AAFaA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hc7R0Lf4CtOFwThBn5QcDoBXKQz55BU7fugdgfrmtqFzIuQSOBz0GOw4x0oMzpbdxGQRn2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m3ndRu+UDGORwa5OC4BBRmDnGRtPPFbMbblyDjd+lBDR1kUmOVAzwCPSt6CdZMclsgZOMY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5yMBeuMDnNbUE/GeMsBz24q0yGjtIbjPfn3rctp8EYIPFcZDLtP4dK27afI55OOgrUxO0h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Wl00TAg4rkrWcZVcY/GtmNsHFAHa3+n6N4t0O80DXLSG/0+/ge2vLS4QPFNDINrIyngqRx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4Paj8GvG6+HkE93pepebJ4eupHJ/dIvzQuTw8kY2qWPzYI3cbWP6+2Fy0Dgj/APWKj8e+A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J3HhXxNbiW3mxJDKoHnWlyoIjnhYg7JEycHoVJVgVYgzJGtKVmfhkZJ1SOaeKQTylgF2gF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AP079qq7Vbc2C20DaB909lyF7ex9q7Xxx8NPEfww8QXfgvxRZyx30Cyvb3cTF4NSsSW2Tw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So3zxtw2VKO3GzQ8hZAjIVONuQqlcfSuZqx6EJJrQngtmeczsvlE/wsoGF2quOvA49OPao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YHDqAT/tAcYq7jMyzynkfd2jAHbgVDDbxLIXIzv4C4Jxt4PU9MDgdqRZFGu26X5Qfs6sfb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/fTJeXQuLeJEkwWkQclgM7iOByBWb5hmnWSPIGWRA/wB3kcg9evp+VOgu5LYrcR/KRK/p8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Pw+lACQTAjGBg/gQe4x247VYUruUDp6dfoKjuFj8xrhYco7c4OFUsevAAwf5YzSGTZhcnP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QBIzMGI4wegHbHFWN8Y/dsecZ54/CoU4HQNg8flT1QKxUnAAz/n/OKAJMqw3A7mJxt6Y7U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A6dCKN5IVVUAA5PvTWO1SWPzYzj8aAHfMCT1ByM/56UgIK7VXpx/j9KVl9DweOnt2pvlBC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BmgB7DA2j0wvYcelOwRlh028Z4pgk3fK3yZGBz1BpTsdMA/l3oAQHIAXGOp79PTtThgqF9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JzhScd8jpS8EExk+2fT6UANUD/Vk5A9eCc9MU7sueOw4zSgZG0HgfypUBWIN6Zz9G4x/K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WxjH4CpCMDDcj+Y9qixv3LjKjipMMxGRg9zQAwFt4jYE88dvf8cU/K4RsY54x37H9Kb0we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hQNvB9KADvwenfGOaTAKEH2zn6/5xTgNwAzn0A4x/ntSISzNjndgfN6jpx7UAL8u/HTIAx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t9CKReVHHB4+vp1pzKuOeOgx7Y9vSgBrBgAu3ke/X86bglc7evHBwOv09P5UqqSfm4C5BP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8bOnv/KgB33gMruAOcD0NGO5Gc44HH/6qaNu3b0B6gDp7CnFR6Y+U4zwKAAAAAJ90HjHf6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FvvHpxzkf4dqjChfc5z04Bx3pewXPp1/+t+tAC+WnygYAB3YPp6UoBAG1cc7cN+o4pM7sL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ZGMcClBzxnOTjHpxjP4UAHzfdYHGPvdMY7Dt2pgbK4wen6Hj8KkUH7r4+X196VsryOqcn8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jHDbvlAwQO3b6UEbQ2cY9OuT3pOQpVBy34049whJ2YAPXH4UAHykkD+7RnPzYBzwR70jE5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eOi45HA+mO2aAGEJt2MuR14GPwFLu+UB/72QBSt97aSRjnp1PoKBhdxyMAA59PagB4PA3N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yjoG9eR24pTtClcLj1GMcY/zjtUQGCcDdtxj0/wD1UASDDjAGT03d8ew/pTfmC46c4Htmk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E9s/h0oX5SOcgMDz7UASlJGPAAbsAePyNRr5anJ4wcfTHTpxTtpIOTxuP60h5wq49CuMdP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GQcnoOtOB2kMxxj/P0pQXb6qM+1KABjPC8E+gNADSoxg/dHPTPA9CKUKchfusD0/Cjb/E/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pVUEZOSg+brz+XSgBmehYD1wPTp0qTaMbv9raNvc/jQxXJ2jAx27E/pTThWB/hGDg9vXj2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huR93OMZHv6UmGB37e4AyPT+lKCoOV4HqTRgZYfxH3/woATDNnAA4zxUhGTuzxhcL1Az7U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fl64xQDuK46gYx0wPXP8AhQAc5UqvPPbjGOuO1Kcr/sY6HbjoPQ9qMdPl3YwSf/1Unyhmb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3JHtitAHEBgCvybhwenPv7UqYbIB46Z649sZx9MU3G4727YY/T6cfhTgVIZlA5GAB29PQc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5QbSOxxngAelSgFFSQcArkDt+QoQYzt7DqTxgVGzLsyhPp8vQYqEgHhX44PCjtwPxpGTe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7Dp9DTUZwCwViCep6jA6+n4VKOWVUbcAm4kcc9vp0qwEaUb1Uggljg+gx/wDqpVcZ+Yn+9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gUBI3j3E4xxkdsZ/THpS4YYwo2qdm1flzjp7AdKzMxoIIGPlxnHbr7duKQgcAYAPy4xxnt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ycEcbSRnpx19qFfavTgHPtnoM/wCe1aABDogJxtBAAxgccfQfpTiOOduR09j70wr93jPyM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8elOJWTHy8DPHX8eOM0rDuGWBKkcqBjtkH+tPCqV5Ax0zg/5IpFB3YVRlx0bocemKM7RhQ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PpTELjAXzeASW/P0poT5Wb+Pbnn/D0p3JQLwF9MYwaXOdyHDPwDgc4GP84oNBSsagBiAAA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Uhbc5PQ4zjtj/APXTieQzDcpAODwRj0+npTl2RtkZAXPXup56igCP76sGUkHAzjnaOcdMV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AyMr3NM2FMBSC4I4I4+lCAb1HbpgHuKAGg5IJ4z6DjH0qZMfIyqSAOhA6H9MCmhEOSoBKj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qQKvTCfMOnbj07UAOCMG8vBIHQ4PT8KTAbDP977ucYPpSA4w3KnpgNluOAce3SpCjBfmGM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1DgmMAPs28Z2fjj2qQ5A+baCmd/s3+fSkCgs7t1O1R6qAOmD2pQI2VDggg/xdBjt+lADW5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dPwFA5AAHTHA7fy/CjGcbfcCgfMQSS2BnkADOcdqDMUr8uAFLHoBjOexpd2dnI2D+HaPvd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eewXoSPSpAMMegO08Hn8qDQhX5TGOjMxY8cYI9KlDqp4/h55x93+gpOCnDdMFTjp/iMUj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cE25Bx79qDMk8ryYC437eS7dxj2zkEe2D+VIQADt3YJ3FWHAzwM4/DpSFpVXDFlWTj5v9n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UpaPacnqM8c8+vb0oLTFOMKM+ZliGKjkgfw+46AE809t2AMOoDZ+Ye3B9PSmPIF5XCg9Bj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4/KkK+WQYhtBA3BsnJ4IPpn8P50DH5AwFJx3J+9z7Yzij7oL424H3SMADGCPY+lCgnJ+bc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3gZpFXliflDEqCf4cdiOxoADjbnAAA6fX0p+3j3KjH/66Q7goI2Kw2jgfd4/z2pc/3gOSB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xyp9xyOmAR9KawwFAHyA5JxnHofTFIXOAI8Y5JK4Jz+HapNjIRtG5B8w59PXtig0GBxtwQ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yeKlJXOQOVI2fhx/+qmrk7dpzkdO305zS4OwjcCHbhvfHoKAAYUKdp4JXn5l9CP8ACkweE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+7196eY2VcLyNvBTgE9Qf0pQoZyzuu4DGAT1Hp7etAEEjxncu4dhj+IdiP5UM+cyN3GM4x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F5Q4xhxhSvvyBj3pSQ5V8knt0xtxxxQArMT8rDKlRgf/AKvSnbTnrncfp+OPTFMGMjcVX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4yG3BdjYdVx1bHb8OooAU7FBJHQ8jrg+n4dKUhQflX8COMZ6Uiq7DYrA7duSB94nn+VSs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BA79RigBy4DBCP7q9OAMY/P8AlQwLusY5UdSePlOOnoPSkAKnP+yQoxQQQrY+9/Bj6jj6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beG6MR3yvGfxFK+xv3zITtBBK8cN0H6/lS4wWbO3IwMHHIHpjpz29KaDM7FRtKhQOvXigC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GzYY4G35fb/6/8qdLFuB2oVKngA56df8A9dTD/vnbxgjBHocUjEIUHA2Ej/6+PxoMxmzYf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e/wBePf8AKnk4bnp930AHQGmj5cBW7DPHTP8APrTtoQbcEhRtO4cEZ7elADCdit2IwPr/A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bdjIwAo5wP/1mpW8tgV++HIIG7JAH8se9R7QHB2EjhmY9Nv8ALigD/9D5jwTll+i+lI33N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pSjAO3oQPpUX3Vzwe+B6V450FoZGAAVPr9R/OmfIwIjB+XLLjv/nipHT5sg47eh/CkUcgA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x/nFADzGeNw7A5B6fhT1DDah5J6kEbsY4zTDtZRzncOTx+AP5U1jIzsduA+3fgfdx7dcj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eB8pY/Kvc+ntipBsYqPvHJ6cfhSDGflG/cOSvJ9OB1I9/ypQUIBC84+6x/l2Of/11QD33B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04Hpz9OlSgngS7ePwwP8ABuntUPmKVBJGQMfNzkZ4pD/D1+UYoAlVueWU4A5/w+lOjjHzY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6v5ClVw2NnVs8Y9O1SdV2AjAyvPYjPT/AD0oAYVbeOBz2HQe1Sh9pxgMqjGDgEY7/jUCt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xxjAOOtSkIeozkcYPJ/8A10AOcP8AdfuOcDj8qF+YHoPX2Hqf/rUibsBicAjv14qSOMLs2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f6dqAGjlfl+X5ePTIH+RSshJ3dsD8qBxj26npkD1FOG4uc4OQMYoAcdiqAOMNmmZDcoAB3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kYhlAJ3DHQcN+Hr9KFC7goBGeCfwoAQn5RuwM9fUgUuMfNt7DBHAPbA59KXGcrtOew7fl6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AA+n/wBagCLnB5OPz/nSAY5HWpnwMDbtA9f1/Cos89+OnFADGHAB49vTP4cU4HBGD+f+e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nI4wOeKjJ4YY9Bj+lADv4sKe/A6f/AFsU1VY9B93047099gPyjAIzjjioyc4AGcdeAT/hQ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B2+/t2/Gm/d6jhfToMdhSliPvDnuPccD/APVSvk/Mv4HFADWAXofT9f8ACmuwHBHyj88VK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+3YfyppHGAo9Me1UmArO33sY444xj/Ipofbtzwuen1pzLnODggKO2R/SmupU8ntxxjFUA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8qYPm+6Oduad0wCP8+1GMjC8ZO38PpQAm1sdcD/61G3PQNg/4UhK4wp4HT6U9cj5c5x+VA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gg/8A1+1WEAI6bh1wB+dRKBj5T+B9qkA2BjwPT/61ADiu3aVPTrjp/kUmcLj+EdOOBS/Lv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PAqLIAyecHj6/hQaDh2A6ZwO2B/hTM8bTzkngcjHtRnOWb0/KgD5F/uk8YoAMZPI6D8/yo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cfSk6fMeePSlGOFPRcEnr7UAOHTD8deP896THyE4xhenX6elCNghiMnHBpAQeAo56YGOaA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f0PvSA5OT+H+fSjn6/Lj8qT+Y/CqiAuSAD3PXj8v0prLkDg/Qe/T6U/OU2qOcDHuRRkA4X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J8oAxzhc47e1G4t93+8QMemOtKGPJOAfQDjjpSYC5IGRjn6mgBfmPz7eijnj9KUHndw2M8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cd6ceAFI/L86AA4wFPK8H6Zz/AC4pc5YncCeowP5U1cZIA5bHTpkc/wCcUgwWYnr0oAkDZ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APX86U5IP+6FX6dyaXK7hnksCOenFJyGZTn046fh+HagB2fnPzLgcD/6/8qeDyQrAgAEkD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+Y4Uk49se9TnHzcg/KAccAUAQ7WzjbjHBAxQM4FGAMkEEYxxUZOEyPu+44/z7UAO5HPp1A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NvIyAOmKftHy4wAV7+n8qZ8vOfwx0/KgBOAD/ALPf/GpCDjHc9CvOf6UxSQp+g57nHp6Cn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QMYz/ACoAPlDZHcYwevtSjj7/AE6Dpjj/AOvTWB5GVPoSPfGPrx2pNqrkyEHdkdSeaADav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9ad84GM4IPJH932pcfN04B4Hpn0poA4ABPP3c84oAcwwuByf5E0IcjH+elKxAba3GMe/H4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Qen0oAcSMexHPagZAxx1P1pAWxgDqSOnQf0pD0OSBjoMdcfyoAfwRgdew7Um1jleOV2k0u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29iO1GW6jIz69qAEPKFsYIOMD/OPelGw8g5H3cdfwpvR+wwBx6fSgl1GCV6Yxj8ulABnoM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EUnOOcem2ndT/AL3r9OKYD8uflLc4Xofy/pQA4/LnnAAx+VNHOO/tTiQQdv6cUEPsJ4GO3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rjvz60uQzAYPPUDGBQeMY4Bx70wgbsHhuo9KAHg47nA9fT+lHAB7Yzj2zxSDtnndgce9BP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mPagBPl64wMZx39PypMYAPQY4/Ht+VP6tkZz0z2z0+lRtk7fugbd3rwfyoAUIWJGMAL9fb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rc4+tIuTg9emfpSlQMLwMKMnpQAK2MgdOnpz/AIUDKtjpgcUnHfndwKD6H1oAU5UYPf27e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GB0/qKdkcE4+g9O30oww5AyOvJ4+lABwOgG48CkY9eCowMbT0/Ck+XAOAw9OnIoz8gBPX/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0wT/X19uKRccj7w9f88UuMYA4z+n/ANalPB56enQADt/hQAnIJI68Y9KFyFB9P85/Kk7YH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v3wcnkenA/wA4oAcSitiMY6dO/FNTYm+LHB/z2+lJ047dMDr+FKOCSPX9O1ABht7dDtI6d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4wvv0pvyg7c8dhSFtuRgZPpQAqgfMRyeNvtnoaMnt268c03g8cDgUh5y2SM8UASHHQc+/a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9fwFIBgKGzweNvbj/ADxTdvAz29PSgBcDjA4zjr6UvIIOOQcYHOP8ijYSMbc8gYzjikI54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lACLtxuA3bugHQCjOAeAATjA9qMgfMSf9nikJzyeM8j+VUwF54K8DsB2FHGef4v0//VSev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/L/Ip9AE4+VsZFLyOSe2c9PypzLztByeN309qQbTkdgM+n0pgJnAx+npSHG0YXAo56den4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AHduemO3XimgLngdh39qTPy9sA5/+tSblIwx69APSgBeMdye2OnP9aXt6A/rSbmHekIXAG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H5VckrwQBkHp+FMH+z6YHvilBycDrmlwo4PQcUAJjOOPb0/KmZwRgZJbGKd6H+fakyCwPf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2E/OkGRnp6mnDleO3YUbemAWyOMUAIOMdsevajpnH3T2o56f5wKFyD8vSgAxx93p0oxgA9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9vxoU9uemPwoAT5TgnPoMDpxSggjOOhoJJB5PI4x0o6EY7jGR6D2oAO3GB3zjt6UmevPP+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8fwo3ZA6e/A5I/wAKAHH5TnI4Hft9KT72AOnXpSkc89B1x79qcAeBz2z2PFADAcc8euD1p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9Kd9cH/PFJ8o4A9PpQA45/hCn2H6U9ecYIU8dOn/1qjBIbB9PSlyew/8A1e1ADlAXHTpx9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0gOMZ5Hv+lA7cfTngUAP+XIz0pATgO2eppqq2c4J7AUuTjcOMdee3rQA7OcBsDv8AU0Dr7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IH4d+3pSk4I9hjgUAOU9vunP+f8ikYj6EEbeKUPgZwPbjnNKD8wA7Zz6j8qAFPDFAOM/Lj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U/cwMY4+h96VV5Vgeh/T6Uu1QpYEd+aAHDAyCD0GcdvT8KdnI6jseO5/nUbFARz/CMn/Pr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xzz+n0oAl3qxBXrnjp/kVKAR8y8BR+ANVQV+9nGMfmalDFiq/p2oAkGQAVxk9s0ud4U9j6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fp2/rUo7ZHSgBMjGP1HYCk4C9/wCYpx56DAz2phJHoOO36cUASfwjk5A69B070E9wABjtx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CjOOR2BpR8pGQduehoAkbb1J2gjimKDjIGOCKBnhSM5/z+FIQDgNnk8/hQA7ae4Axg8dKX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LFNJI4zt9uw49aPcZ+6Dz6D6UAScEjPB9uaUKCOnHXHb600Y6duox6dqVAdvXOCRQBIiD2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TwM9/r0py8dMc9B0P/wCqjg/L39qAEwDzg56t9KPukDs3QeoNODZAxj8B+lICBxx0/LFA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GfTFHDdOw46dqdjd97ge/TFP2Kox6+p/lQAm0bucH6cU75j7AfKAO/wCB7UyNQD8/bgc8c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eOB97BHtQAw4/ixzkfSnHqBzzjOPQUh3BTnGenH/1qcD8u0fw989TQAMOcAdM46dO3FMUK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P/wBXp2qQDv0OM59qduYFSuMMf84oAZjdlQMcDn6fy/pUkaJJEzg5P3fZef8AP0pCBtBII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0pp+TkZ3dB6dP0/CgBFw2QuPmGB6f/qoDIScr0wQOh9MUoyH2jAPQZ4GfYd6TewUyBAB1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PFAD2IeUy8Buuew7Yx/KmqdpDg/IvU9Bn6UZG/AwAhxyeD7Y7U7aCcPnk8r6HGefw/AUA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9cDrj9BzQFOM4wRnrjbn/AApzFSdowAcAEdMj19MVHwEZgfv9cdMnt7UASZbAUH/gJwRj3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sEHC9CBS4/hVOOOmB/n2pcNtclc8cqfy7UAMIzkbVzxnAxx/SpFxu3p0GV6YHoPwpD0GSO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Cr9zaMjHX/IoAe56oFAbn7/TA9KF37tvzuP8ADHfp6UEAIC245AwF7enSg88cr3w4649P8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YB+/1HTOP89qkw78oFB5JJ/Ltj/Cow3zFSMKDt+o/x9MUL8pDA9O5GOenbigBykY46dOfT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WbjpweKYmWUuc4c8YwP8AIqTYJDjjgY57CgCPaVHv7jjjp/npUq5H3iAR8+36/pQSGHBzj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t8+U+UfTtQA5VGT15Xhup468U9UyB2Jzj0x6fUUwlBs3HGQMdgfr7dKVNh7ksP4cc+9ACl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bRTwewbGRjB/xpmBg9uN3P6fpR0XBGc8j0x15oAUAhiOntjGPWlj/AHcgBBIH8IPH4A00H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PQelS7gSQd4J42kD5eP5f0oAa2G3KeQGyo/p3AHtQXXczLkHg7T0zj/PFNLgNjHXHHUY6d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Oe4P93px0oMxvHGOD93gdKeCGLDjGD26e3SkCnAbG3/ZGPzz/SkA+9g4/h/wzQAqMowwG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w/A0jsQ5XGRnbhuQPpR/1z5IAUEDn0+lPO4cDAI4IBz81ACLlhtPO4YIPJ9j+FOUlOnyfN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nFNA4O847HptB7D8KbGdygIRg/KAePw+mOnvQA7AZNjEYzwMYOfTpjp6UuD0KbgeApHrzR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pg96ccAYB5UcccZoATG3d/ACABxgZ6dqUYVSc/KnZPT1/Ckx8uPvNnkN90n6elKwO1gdn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AA7T9773c9CAO2D3oXaQQq8AZHH3fanFg7dCW6DcBimMVYAL0Hr/j/npQAH5gQOy5wRt5+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WBOPfHt7UpY8sxJwqsBjjFKNp2jCspyBxjoOnPatAFSQqcMT8p9B3piB/O+Y8f09P88CnD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T1A9v89qXI44IKnOCcj/P+FACKvABzgdvQflTizRqBHgYPQ8fgPrUe3p8hxxj8elGE4LLl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9P/1UAPRU2KAA+CcHHf8Az2oGQMsFXjjPX/61LGoIz8wbGCWORkd/8DTdv+x95iemTge9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wQG4O4dh0zxwKUqW4AwBknfx19RSAbdofDbfU8fTOKQjcGydx4x9B0oAeeck8MehOOT6D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UsuB059Qf/re1IduNhwM/MOu1s+oxx/KkAOA5H3exHpxgYoAkYqp3OTg8N/jxTOF2nH3Q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KBGQqPgMCMlTzikO4xAhm+vbj0x04/CgAwqjA3fIPm7Z9uPSnJs3hVbGAx9h7ULtD/dJ+6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9KdvYE4GSOMZGPb/ACKAGpghRg7RyOOn0pG5JUBsg4Y5Hy+lIFJOSuSOME/ypdvz578jn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AQE/0wO//ANalyBwy8D5c9cD/AD0po6kZ5wFyOePQUK2YskDjnp6UAPBbaTH1bk568enH+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Rl2DacdOP5U7175OQM8/p2pxUbRgbNp6A9RxQA1tzxEtgFv4fQfhUmct+GSHP4dfpUYAwQ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NKcJIpHuTnnjHpQA3mI5ICnkheP07DjinkBlPB2kjjuP6dKjUbE244GCR0x7c/pTsDIBIx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FABxjhQOSAG4/EdOnpRu43BlHAC4H3R0x/nmgAnd23cD1wOMUYBcjpxwvbgf5x0oAOScDp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/niglSdxxg9sdR/iPypAVYZ67ckfX29qdll4HKnrgYAH09KAF2NtJAOCe3cY/rTCceYG7b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89qU7EYqo6EDHt7f56UYJ4dsYBGR7/wBKAD5SoQn7uevH+cU3LYbnbgZ4HTH/ANapAGVih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/APXUf7rYSuTjjg4/CgBUVS3GeB/e5Gf8ml/ukfw/5x+WKOg+6eDgbiSBQShOzjH3h+HTA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5yOmPoOtMVwZPQk8L3PuM1IN+OcDvyMfX8KaeYzs5Jxz3446dvSgBQT94dzs2kev+FJ1yO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AP60ED7indgDHf25+lJhtp8wdMgDpx60AISMkkHYoAXHHynjHbNLtDNgqxC9QTg0zLKSg5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fT2pzBM7ThuOM9ce2KAGcbMDCnfznsMU9SOXA+6oXAxn6+1INw4ZchgTg9eO1HyhVT1O3I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AAAKRH0AHQcHPsfenLlH52g9x3AphfaOnOdg46Y707JUkgKp9CO3c9uPagBfu/OuCE6Yy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AE/LkAcYz6U8EDJD4+XBbHH5e1NyGJ24xnA5OMY6e1ADidpHLEjpu+Xj29aFLL8gUbjyv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i6llxtAxkjkHuR/SgFWX7/HCg9x70AP3AMMYHOcD1GKRkIYM3JU9F4GBTQFHphQcfyxT1+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ePw6UAIowoXIJDbiehwcc0MNx+Y7sDjb1+nHFNGcY454B9/SlY9dpBI4Ix6duKAA5ZdnyA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expSTkHttwN5Gc/WgbWG7OenPoPaj+6WxgEfXjr/SgB3XC4AK8r7e3vS/KpbPLYHbp7g9v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YcJjGe3+FNJUJjIxkng5P0oAcdmdz7WYbenJ4puAF2dOg5PbPfHSlH3hjgH07f/Wp+1tx5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7UAB/vd16fh/Sm4Ch+OOxPHboP6UJ8w6ZyeM87voOw4pSxQjf3+b/AD+VAAdpUKdpGAfcZ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fXjjP+FR/dLBsKM9xzUnzDnjIOADQAuSfnAyMHg/y/ClJIxv/iwffpx+VM28BdwAz9COK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PIAB9u3tQAo5J+X73A7ED8aDlVUA4Ujlc+1OLcE4yQO3XBxj0GKYenT5h1xx17UAPRgABu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T0xS8EbQMnHTp09foKYxZMrnJ4PHBFOUliDjgjA45+XqKAA7eAHU5+XHRj7e1OXBAYZIPW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BORt3Z9PpTSUxlWBwTjt2/wA9KAJDvXB4xuHDdfb/AOt2phfC7FIIHPYcdxz+XpUpZV2jd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jsaQ/MyhuGPUH0z6jFACfcYpwoPysV6Dd0PrxThvwBkDnquD+GOKXkqB8vzZJBBBBB/pSE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IHAx/npQAwloiXRN4HqcZ/wBqnlQ28AcE8Hr1pFHDADHHHrgij5t7MV4PGKAH4V2Af5C42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4dulA3OnmeWV/h5IPTjt/gKiJ2ghuVx8/QnPalyzBVbufun5celAEvBwoxge9GMDci52nk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oUjntx0H8qOD8pB4GVJPX8qAEQLtCx4bByT93A/qKcAo6dB29QOgpe5GDjvjrjtimJyffq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UASDG703Y4+lNxkEN/d/KkGBkHt0UcmgsO3/fHfI+lADSvLJHgbQBgDkfSpeSdw43DaB0+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OccnH3fl46VHnLKxB+993OPxwPSgCQb2HIwcZYDr7dsUpJ5OMk8YA5wKYDhQpy3qM8j0pB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/APW9+lAD2DKqlifXb/FgZ+9/nilBxwFJZTxjv70mU568Hkcf0prsrrnJGOMHjp9PT9KAH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B46dT6f1p+7cny9sjPTn/AOtUeGDbQ2cYK9/8ilUgnCEABTgZJ5P6UAO3DpwSfu54GP5cU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Tpn/9Xfim/Nj5gGwOQ3T+f4U9tmcn5uuBjnj+fp/SgBp4AweASc9Bn6fyp2UHJOBkDApg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Bp4+VFYnGT/OgBDnac5JGT+X+FOCx8BuQMYIHPA4FKyMF9AoOSevtUeSEAHP9fbFBmTjA+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nmk2s3pnjrxUcgIBIAx1zjpj2pTsYHIyo5P09aDQchDnjGBzkDH0p+0Lwp2Lj5fXkdcd6i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QrD0GePoOlP8AukZHOR9Bz0H/ANagB55JXg88n3Pp6U132r5hByeB7Y6YxRIGOIx16nj07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RnyvBC8Y/u/T1z0oAduyewZsDHcED2pQPkOD3Bxxj5e9NWNV+UcAcEf3s/wAqUZJAwD2H6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7O6QAcg5HI6f04pT8v3gDwOOOeMUcSKYmUcY+916etIp/d7QMkt07/j2H8qAFG7IUH7w4x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qY+VsHtjjOPpUO5dxGeTUiHAyoHUcAeg/+tQZkyhMkOD82Bnvx/LGKbFuA8sg+3bj8KMA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jH+ePSnDAJID54OFOAQfU++KAJSNvT7wOPTrQcKpDHBPbJzSHAGc5x0yOcjvTTlQCWyAQO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AShfmwwzweOvXjNKBxzk4OByMc/hSZGAu7jG7+7jPFN3njjJII446f/AFqAJlb5sE/dP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+YQQhDLtJ4FV1O3H+z/eHNS4Xg54xkbeOB3wKAEba5yOBgd/5VKrD+Hkeo71EzBkJdvlbj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vIcJn5wvORk/T0oAVXwVxgcAjHQ/4U4KWGD34GP8AAdsVENwUKMkjPAHHPt/Sp1cgbX+9n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ACcElUGf9keg/pTuOM8Y2jHpj0o+UR7MdD+v+RSjOB9Mg/wCf5UASIw7kjGeOn+eKdtAYr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lG+7njrgf57U4KASudvYE+386AJ0+78o/EHHSpgQoxnOBxjtnrVfG/heM9qEKKMpwOe3+e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GRwvp6VbjJDdPLX39f8KprJuXggY9vWjnaqbiFHFAGjG2/wCX+F9uQfY9M8dhVrduOc5Ho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ZHjfzOcdcD0P5VeWTzFX5cAfTv2FAEqtuYrx22qeOe34U6Fm3SJkFnUADpx1H0qJCVVcn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HpntT2VkWIEDfjkfrmgDWSTkJL0Yfd74H3fpVuN2lMojIAUcKo5OOn0rDikbavlE859h1z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ZlcYOC+0DK9R6dv8APSgDcRpCVTlS3B2gA8dMfpVncAihedoGPm/ib0P4Y9qyUaOQCRQdm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5c444/CtVGKoDjYq/dPZm9MAfhxQBePk5k3HjjHy9un+fpV6OUfN5bhgo7dPYfQVlK8ine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0xj9KuwkuhFx24xjHDc4oJsaUMhy23jHAx1OOmfYdsY96tJncMEDOfof/AK1ZKEfew2D0z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oKxK+uwAcdRigk0gQ+zuACMH7q/SrfyjIRl+6DkfNx3AxWWjYUN7df51Oj/wBc5HbjIoA2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G5hycDtWpHOCDnORgMvQfpWCj54DJGx6FuoPYZ6fhWhDIxMe/AZy2D2+X2rQTR0yyHeFBA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tp3VhtxtPH5VzUEoUIRknPBx/StRJQo+bJC/MrDB6dsUEHX29wMpMpByMnngL9OK2LeZWU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T7v4VytrM446t/EQCOoyOMCtO3doyMjcoJyw7ZqomZ2UEwQoen6j8q2Lef7h79zn+lcfaz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v61tWk0ceI5M8tgdh9KozO1hnPUfWty3uNwP4flXHwuAQw7/0rahlG4BfTPHtWhmdjFLxj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+0bBWPHFcTbz4rWilyAO3agDH+OHwnsvjL4GfRVaO31ayf7ZpF2/Ahu1UgKzqrOkUgOyTY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p/GrUtLv9K1HU/D2v2FxpWo6XI0d7ZXC7Zba44JGFJV42GHjdCY5EKyRkoymv3W03UNgEb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aT+AEfxe0qHxP4YkFn4x0a2kitJM7YtQtWyxsrng/LuO6F+sUhOPleQNlKJrSqW0PycZwE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JtyG3rwwxyNu3jt24xUbTwom4x53nGF42+g5x6e1TqI5srcW9xY3UD+XPb3KCOa2miyjwy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dpGCDg1WhESuG3pHzj5iCMAg5Hr+PT8KxtY9CDIbeVTH05kKuFGSMEDIwPSkUqpEZ/jPGe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emasW0rJvlB8w7sKFJXsM4HoPTtitBpcQPs4UNEowT0JGeO/HFIsgs28x44AFMeCCn3t2U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dj6Ut1aPbzrjcYx8uFjwq7h69OvNUIVCKCE5R9gZMZGe3PGM+vQcVtaYzvJNb3TZRDwAuG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B1Hb8KAMtS2cYIAHft27cdqsA/KFPbA9OO1RzWr2bxx5EquA0cnTcp6ZXoMU8BiPlICjoT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xgZ+7gcdKlTYT82BnofpxVcMVTOeccjtTt2H2DBB/IH6dvSgB7ZOODgnhfTFPJ2qTjdjt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KOeR9MUZBXBHBA4+lAEJXflUXt+Q7VMNuPmwvqP07UdPlz8pIHp1pFHQnoOB9KAG/w4br0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DuOM8Co/mwVXG4c57D2FSgZUmLgH27CgAxwM4BzjqMUKu8j8QF7YHqMelNZMHaoyDxxx0p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UcUAKONw698dh6004xnHP07VISNp2qRkAYpONxVe/t7UAIB8nykY5P6UZxk47fTijacEYx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bGMfT8+KAAqVyqj7vzf4fpTgDt4I9fxpAGwzdMY/Iep/pTuvI56e3H/6qAEOGAUepyD69O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CkFl6Nx0/wxR1kyO4Cj60pxyW4wAAOx/z0oAQgng8BzjGPTJ5+mf84oUK+3g4GMZ6e/8AK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EYA2jqBgevTpTEATCYHOQc8elAEnGOBnHIHv/AIUjgHO0ZH8PGeetL3RQRnrgen/1qQfMS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8sY/KgBS0Yxj+HHt2/KlPyg8ZPqPQ0m4cKzA4AO0+p7YHpTR90c5IHQeg459KAHgDcWwPc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3kKdvBx9eM08dOfm9SKYcYPy9O/07fhQAdGwMAdse3/ANaiUTouUBZgOCOy4/zxTogV+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pT8KOBn73Iz3/AAoAQshzt6c4HHT/AOtRwMbVyvAAB/SmKUzjIwO/oOvT8KcNpPBBz/KgB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EA47jjJ/SmByMBW6EYz0/AduKTZwe2fu9unpUhy/HUHjPtQAxTlcD6bfT16d89uP5UdfmU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UdKUrg9cAsF59h/nFODbn3L+XTI4/w6UACY+UjAxj8x/nFOHznvk8kjjj/wCt0pn4gHPp/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YNnA47ZPpxjtQAfvCdh+6oG3p9MUEgqckex/kKlSEvHkKMdAOp4+nFN7EYDLjgDtQBGkm3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t7CpDhh1+X+QWo9q4GScA8HHUf/Wpw64XoOuentQAbsZHGPUgY4pwQkZCnJ54+7ikIUZRu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6DilU+pA28jPT8qABuH252kDjsP8AJqQYJCKoBB3fhj0pjklRjkAZ+XA/Lj0peGwGIxtG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93qfx+lKvzYOB6HntSPhAC2fT5cYx9KXbkYBGMDI9P8BQA7gZ2gk/3scD1+lKNzlCOMDAx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HyBVYgDB7Dr9O1Obrlskr8ozxx6cVXKAg3hcqFKc/e7j1NCkjAYbR/Dhv5ChcY67CDn/9Q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CTg5xRygKfmGeinr/AJ7U5f3RxJyrKArYx+HTmkGFcA9UDdB+VB5II5GBgfe/P3+lSZksY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D07e3fgdKjwu3CkhTxyMj6/lSgA5QY57eme3t7UKCT7gcc8fSgBcFAemBwNv+FKXdWXIVW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UeMdMZ9T2z3p6KpG1MkAdRx9K0NB8eJW2nPDZP4U4L8oIZVZhjpnIzxR/DnII5x249cD+V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fMudq9AR1+lAErxhskgbgcex28DjHpSKGU4LZG3gDnB7DgdR7fpUcRZXHGD1IxnOOv5VYB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ycD2xg/8A1qnlMyLGcEnb3wp+QH/PpRGd25DgMT8pxjj2/pUrJEMMu5TjOARgY/z2/Smj5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QPyAqgGcEfu1+Yj+Hpj/GpCcNgnc/Q8cY96bnJ/d5OePlGOO1PD4XBBx/d98dB9fSg0G5A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COO9Sr8pjOfkXPf15FMAIQBlIb7vPC4px5+cJhTwB04I+vPtzQZibMcf3egozt4fIA/unl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KNqnaWx6cDHP9KBydvAOPy/yKDQMogzjYGGCD2B6dKU7xgLwRwAD19OPpQPQtsHo3Ax6Gm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TxxwCT0x7UASnoxD4GQNo9f8A69KVJbCqdue3yrntkf1qH94sezoehH6jmpN3AfPOejD09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gZbbg9+PyqNNqjDYOD2HJH4im5wQeRjIGPTv7VJ8rptxnOOe4/wAPagBNm5lLcHGNoxz/A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CggcjnuP8KA23aiDO3gBu1PCjOTlf72Og/GgBN6FcqMHsOnH8v88U4c8fLzwM9v5UhMwGN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en+fpSE7vkA+XIXHTrxQZhujOM5+boV6f06YqTYu4uP4QOTwGI6/lUWMFv4cHoBtyAeAD7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Noj8zOWJ5PHpx6Y/Kg0G5Vcl+MHGVOCAemenHoaWMe3AYEev+RSJ8vMgIHyn2IHbigAquT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snqPbPFAD9iAhhkYBOev14PoP/rU5MJIH4Ow547ZwOMcen4VCxAETAB/lBbjqvBxzkdv0p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hkYcHHb09KBWAx7VcodyA5AHGcj09voKVWOABw3fcAf0+tOdPl3SDA5ZcH5R9f/1CjJfJP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f/WoIJEC4J3Er1IIBB9cf57VHuP7tCc9sgdCf/wBVKy45KBRnAHQnGOPypruz4IAGCDlvv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9KDQfiYYfCrtHXqSemT6Adu1Ipj/5ZjA3Z5688Dr2xUjjKkBWPy9hgc45A/Dj8KaR8wBLN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sM9M85HagBAVBZckbM4Hb+nbip3AiI4Ayueeg9QAPQUzMrKTgru+XBH8IHp9aB8q5456YY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selACNtCHBwv+cf4fSpEBX5eFcLsGTxgD6c+1MYhQspDHB4GOy/07fSnBWTb0xwd3px29R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cDC49hj+tPPU71APbsOPQ9z7UoVstjO5SOAMHHv8Ah7U3JG2RhvUHAI5AHHzccUAPSKTa0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fTpkgCkx1kxxnJKjggdOe34VNl12dVcncCmPlP9R+nao/lGM4Vm53eh79+OOg/wD1UAQvu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eMfL+H+eKjG8HIHB6YHerHkyKAi8AN8oPr2x+FQeWwy4DEA8beMY/kKAFxtz+7Pmbhjbj9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AVeCMbiOCD1NRoo/h4GMAjGKmIGwKzFQTjPuP89KAIkHVWPL8fuyAMDqPp64qxhjjGTtcD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i9PlwSWG4DsP5emKmEaqpXgAAZzwpJ7Y9aAI0PzsdxOFyNnVsn09McYpyuOFyMkDgdh36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z5iNx/iYAEN1dunbIwOMU51VN8ZwEjwuMdWx/njOaAEU5bg7R7dx0PTqO1SEvguRg849c9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O7HIJPAGF4PpnHtTZXCKCjjDHICe/OAenHFBmTYOApAKjp6Djpx6UNtywX7wweP0FR4BYZ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HIz2HX8qRWwMbXDZwMdAx6/y//VxQAoZdoGMAMDx69qVpGwPmJGSrYwASe/HXj8qixhyVO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rxUqYJjaMjKbhgDKkHk49xQA4AK3QKIwMr+PfHtTtpDAw/dOQD+uOeKWDJ28B8jHXnp+lP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N+cHG0+4x26UAf//R+YsZz6D+8M09R82QCuCPvcD2/wAKjAHQg+lTgbomY/OMjheevAP5d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35c4ZuMerA+w9Kf8AJhQ2Wy33vTcMeuD6dOlRqpDYcgD8v/r49qRgQgOdu84AAI5Xr+X+c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Ecl1/ujGT/LFKPl2cbChGeuDnsWH4Z4xxTVUg4ABOOOBjcO/pmpUEe4sQwYjGAd3POeO34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cmPAcfgAODj06U/LhhgbQvXsB/SofvEoXB4yEUcsVHTPSg7Cm4E/dyQx9ceuBxQBNyjDcM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KPkOcFTngHoKQIzNtYlmf5s/wqPSpBgYYgEAZxj7o+laADEbNgIOOCXp4PQYKsCcgc0xdx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7vT6UqtjcSOh6A4oAm4AyB93t9R3/AMinKHyAvzHtnoP8KhUKAdg+UjPPtU+0YI4AAJ9sf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BuAbjnDc4GRRk7eVG1lGCD27Y9qiH3xGQOvIHIwfftUpXeOIyB/GVxj8fTFADm7cggfz/A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7lxk4GBQRsYlxtx/DkDkcfrTmYbM7SvTrjpQAuTuOc88dOmaiAVgcdV9+KlKpls4Hpg46f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G3Ax6D/630oARvT+LgHGBn29OPyoBxggjC8bccZ6c0w5BwM7sAY7fn9OlPXYT047n2+goA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beB9OP89qbypAIA/Hv6CnLu2AlRhvcZKnjAxSbG2nn7v+OfwxQBGcclcg+p/zxQ2OccDgj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HX19PQU1h8xI46cf/AFqAHBsSEsedoGMdvw96Uj2xxj/9XpSLGeBzng+4pCQR0wMcMTyPr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OBgY7dvwpPlbn7xPpUhVkIPLc89uOwpq43bW4Ge3HHQDigBBt4Pt3PX/IpGOFAI/EdKT7o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yKcMNjdyoy34DpQAmRkEA7Pu8f4UuQcjoO3qB6fy9KRkCfLksefzP0oxnAGfQg9PpxVJgN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+ntTTn6exGOak2FOvQHt1z39qQg8q2MY4GeRVAN52nAGcccdfxoP3QeDgdAOlH8Xbk9vp2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gY6fyNADlOQAuM59O3pTh79OB+VR4wccY4xilz14zxx+NAFkM3LYA7jPQcdRxTCcbgoz0G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C2TjuOg9qk29AeO5A4GPegCLkK3BUjHXsP8//AKqbj5scDA6Dtnp+dSjnCsMDPOO9IdoVs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jp+GO35UFt2GHoefpnigkHPcNjn0x2pQMrt347dKb1BIOSKBgMKvH09qU7htwc856fh+FN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FP3Hb179uKAEYqMg8EjqBz+dJ8oOFz93pnHPpT+mB0wvT/wCvSNk4Y/lQAgyx+bGdpzjrj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Bj0NHAxvHHA7Um3KkDGBxj+VaAAZd3z8nvj/PFOK88jjjGOnPb8qUbz8y5wOMAA/5/lSt8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Dpj/69ADflXvkEkegFDHPygFSSPTvTSSwzkAE4xjpSnHU4APcD0oAU8ruHQfLkY7Uny7eB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QD+g7cU9dxOOo2j/IHSgBB13J26ex/rUyg8D36Hr9Mf1pigLjggHjntThgD5unt/n0oAAe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8RQcMPk5GNopS7cj1OPy6UjbSSOPbPXFABkhfmI29MEdKad23y0B3AZx229se1OO3kfwnA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JzwNp4AoAbhl4yfYU4GMce/PHagct16H/ACKU5UY54HbnmgAxg7cjGO/b29qTOR8wJ4xns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4wfUZpvuB17UAOUp7fTp9DRg7g/H+FORCRx3HGBkUzEmMKQTjpQA7G7lutJuYkEfw9Pw7U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DHtQ2xc9h04oAXBPBO4+4o4IVdvrn1wKU4BzyckCgYxwMcHp6Dg0AJweBg+tODEEkntgD0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9s4H+RTiBwOB0oAAC3JAHoPX/AD2pwAOSgx1HHY9uKYATuPp6DnHtSkcYYjj5s4/z9KAE3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PbNN4YH8PbOakOB8ox06UgTdnaOp49OKAFJGCCPb/AD9KAf4tpxjn6DvSHjdnGc8jr7D8K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Mf59KAHKpIXAxkUnHBPGB+ntSZHfB2gcD2px3BcHG4/e9x/hQAgB4XBA6DHQUirt9uSBSA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R9elLyuOOv971oABxnP0/CkHHJXjGMn0ppYDcoGD6U7A78j0JoAQqO5P0HTHtSYVThOMDg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wFXaV5z2xRlQCc+gHr9MUALhiMt1IA+XoM+n0pm0Bht4OOD/9b6U4cL8pBwenpRjJ7Yz/A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nPXjPf8KMY+U9RTiAFA+o/L/61R/L82DwBjgUAP3DPPGPSkxjcOSvpRg4X2A/OjGR8vJB6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CcAHGPwpRjk7Qfb+VMXaW7gDn2pVO0bGI9j7elADVORjHXjApw4524wOn04pOd3Yg+nvRh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kUAIQePfpz3FOyOhzkYxt/wA9qQg4G3tnBHY0jMByMnGCCenFAC9xzkDp60jbVzzkHvSmN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MDvmk4fBHQcdKAD72SRjHPSkIz8uOeuTxjFPOFXyzwD096FXOc/pzQA1SO/C4/wA9KdgZ5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Zgck5xjoeORR1H16UAISNpXaxOOoAAoJwQCpBI6Zpfl4GOPTpSE4BAyucfhQA4HKnrwcDF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+YY6f56U3OAFzg/zBpQVHX7p4IxjigA6AkZwM49vpSE/xdQQM+mKOB35xj2NICOoxj7v0/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GMdsenpSH589hwMDjA9qd6nP17/WozjH6fhQA7qMD07/ANMU0ndwfT0o4b27YpP4ccn07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vTGfyqPtjoPT+VLgkjkDIA/KkHJwATj09KAFx7dulJg5z7UdumDS/w9RzQAu3Hyd8dKTHJ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NIXBGD6fiKFOP88Y/xoADzwPx+tInHI5Pp34p2NuBjJGOBxSkAc+h5/8ArUAJ0x3B6/0o9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LwOmOlITg89ug9KAEPy+oIP4ClH90cDPT+X50uVwP5dv/ANXpTVx3GeB9PQUALggE8Nkc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nt7cdvypcgLtJJbkEjpx/Sk75ODx2/lQAmMA54xSjb0HGfT1o9Pp0/lSHkfrQA4/0/wA4p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O7nj0+v4U4DGcnjtz0oAZyR9acGOcHHPTHtSH39OKOeM44xx0GKAHggfN/q88YA/pRwBgH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qaOCPzpRkgbeCe3rQA7AbBGKbzjH5Y9fwo3EE5A+XnPqOmMUo+UZHYelAB1wD+nGKUAhQM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dKa3QcAdKNvYjqB1oAcDjHbHT0p+CCCF3cDA7e9RqBk5xwOMD+dOwuAAO36UAO5J6Ff5j2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cY64owWIwRn09qbgYIzkenf8AwoAOAMjqORnn8qf5bYBbv29v/wBVMGOi8KevsKly2FPTP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AMvOD3qSIqCBkAemKj4AIB54xz0/z3qYY6dh0x6UAScEemf8APWnc52t83HbpUWCwwcHIx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8P5UASMvRM8YyM/ypCOuTxjH+TUi7WznGfX0PrUZ3biSAAOOnpQAq5GVJwcDqM04D5vkyo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Tjlg3T+dLjkjHG38vwoAmVT12kDHU+tPHXB/+sagAwoA5IH0NS5yQT1AHT+tADuDgg+o9P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8jnuaXIAHseKC3f0ODQBD8w7rgduppSuz5cdMdKmUDdgY9BjimbgoHUgjj2xQAgwWxnj8v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w67uP5UzIX7owOlDZ7/T0waAHdVOeMk8cYAH5U8AjLYAK4A2+npUYBVdxHTrgZx6E+lKP3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D149fwoAkyFOCAMUbwGzxjA6dKZ2+Ur2HH+elKf76jP6UAWFfaemcH60F+wGOwPXiq4YA/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4VOm485OD6DjtQA4klv8AD2ph6jgBc9hUpPzFQS2MY9jULkKvIyfbqKAEGB1z3yAe2KUHY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yOBSn5CfToPel7BQM4HegCTrgE4Ocnb/SnDLsAQPftxUMeOwIycAen9KlBO3LdV4/+t70A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6ZwvYcf0p2cY3c5I+gFM4OWPp6UYKYxwODnHWgBc7SB/Dnjn+v9KeGVDhML+n4n29qjIPU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RWx1YDIBz6UAO3ADYOd2OvQk0nmYHyHG0fr/ntScgFcDkd/QdMVJtQDBGMgfhQAvONpI29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KFP3x79sA0hwVG4d+QPT/AD6UhjDH9Mk4GPQUAKoz8nGchvX65H6Uc/xAY6HjjH9Me1Bwo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H8P8AnihAAu4njrtHTrxn0HqKAAjg/wCyckAcfl7UqcYwBhcZ7n3pQVBzwBwOnYfzzSglh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/z046UAG1C205OOAc5wp7fhTiCMsDxjHB5/L1pnTBReMDP4f4U/5c5wWA5OOOvtQABgh+8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dKFLfx7j3xkY59qCoXqDlefX8Pp6cUcsE9xj2zQAuXx1ZSPT+6Owo3hm4BGOm4en8vwxRk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49Kk+XJyckEH06+lADScAdCO3tTkYZbBI9PQfT1IpjgsD5nzKOAR6/h/kU4nHQdBjj/OKA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3rk0cDd2HcDjOOKTDLH8vOeMjsPT8fy9qfuVCNjLtB4J4z/TpxQApUpgD7w6J7009MkFD1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fOqlwBjPQf57Ug/558ckjaOxFADkwjYIxjgcZGe3SpVdF4VkGDyT+nT/Iqvj2Hze3p/nFP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gU5/l+dAD8DIjfd6EDpnt7UNzjALE8cY+nTHHFNjJ3jaxI+ZVwP0oABUALwex9fTj0oAdn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xj06U7cGKDGQwwx6DOP8ACkAO8YfkHBOOv5+3GKIwFbI4IVht7Aj+YoAAD1xwBgY/lSLjA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9aT5sHP1p+FYuW/AdMf59KDMTA4Kg5TPA7fQUuEbgqxyQCGOOlKvBwvy8Y2qP0+tINxIwp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flQAE7+BztIGAeP0oyQuFwoByMUseVUjqPTGKYhGQBjJG09uB+FAE2ct8oHznOG6ZoOdy7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RyDwO3bpUfUEcDAzx2pU4iC/w7iVHYY/w9KAHYkZt8bDbnGfcdqanyl+g2D+Jc/Qf/qp+e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A49xQQHJZwSQFwuOMD0+laAIUxgNj6ZpoKqAqEtzkL6fl/SpByuQoXB+8/TA6f5FJgkYI6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VmA5AUBXocEsRjkcDFJxwR8uW5HHGf8imjc6gqCwztZTn8uOlSsxZhsI+Y4HHOP8A61ADM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47//AF6CckhQVcYPXt0/ljimnYM4XqdoJ/z2oL7UAHVTx6YAxWgD9v8AC5Zmb8gR2qMle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/+HpSgAgAksQBz0/w4o3bhxh9vBzwMe3pQAueUUcMMY7Uh+4wUHOduOo59PrUiMVLfMHEf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2xxTCoXAy/B+5/n/9VABkExk4POGPoOwx2pwEhO6NvUDHA+nPejugBDfNz3J9KXfySQWZO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HAxQAg3AKo+Yk49s+w9vpQp3fMrBsdunT9KBujwEOTxglSv8AOjnBUfNuX8/x7cUAGRgc9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//W6UoUn5QOwUZ7f/AFqcxztwSNy87uBmo/u42kL1XnsKAHZDP5Y+cx46Lxu/D0pQwLkZJ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4xj+FT/ur+HrTRnChuoBOOOR/npQAFjGVK/dkxg9gPTpmnHBI7bj0pigrsQjlck/8CHGD9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jrgCgBysNygDhvbpjt/8AWpuEUEA4HT0zn/CnrjcPmyBkE+q0mQiZk7Hp6Z9fX8KAHM4J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AAOP0qFVO1VA5A4Pp7j2qXABOFAwc+2DUZ7AqOWC9BkfjQA7jBcdGP4cdOlOIZtoGBgck9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78hR+HtQ5wwiBGVGCPr6GgBACqsPvehB/hHQ/hQX7q5JHGPUdqAPmUjj1xjt70gCltxPyg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19/agBoKMMKegI9f/ANYqX7hA4bA3cL19himbiGVCFDdBkYXHbFJjauNwOMjC9ieOPwoAe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xnPb6Cl3jeONvYAj27mmDAYEMeeB+GOP0pfbGQx28H+Q6UAG0oqrjOF2jHY9P1xSbSSwHH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hQe4zlgc+mOmaUgbSMbQG+nAoAdwQ3A4+926DtTf+We3HY5H5Y/woLHbxjkY+739KaRkMc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gCTlG3fe27Se/t6dqjCogx91nX7oHAPt7VLhScgdYyM9BzwKaGeQMwPC/N0GePb/PFABkb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kE/1pc7O4+XDY6Zz0x6CkyFy24deuPl47/wD1qTkNtztx144/D/DtQALjcNh64yzY+73/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D/dGOeO36UMwOSSDjnbSE/wARIyeDz+RoAcCr4A5GeuMH2PbpUe8r1Py7sfT8KDuPzZ6Hu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o4PyjBwOMdc9+P0oAdlgGX7uAe3Uj/PFNJGMPjB6nPb27U4AYyOcAdDjGPanrwBgg/Meo7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6bs+ZgY69KUMrfvAMBcDmnHjGOArHI9/bt0puem7AHGQAO9ACnYVUcHB5z3xTgy7nY5+Y8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vJQlR7YxgY7VG2fujapj464z9MUASZyiyfJ8vPPXI/wDrUcHoMfw4Hp6DFKOir1+YZ4wAv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4Bw/y9uffoeKAF6qV+bKZwOmOw69KMYI4YgoD+H933o+bo5Xk9O+BxgU3giNWwuwHK9snp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CA4YAnHOAcDrTkY7gykEEYz3x/wDqpgB5POVQ++PpSkHAUnsM44I7du1ACbRkL0AycHpj0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xyo249u3FJsx8pGONv4f56UpI5dl+8ccdNo9aAFOAS21hnGOc5H9KOwwM9sdue3aj5gNo/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HRWAV+MnjtjP0oAd1AwNwc/L9f/1fhRk52MMDHPtnjg/y9qTcME4JK/Lx3x0+nPTFJhwhy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6UAOJVU3ggcDIxluOOKTagYEc446/dxx/nFDAZk8sD5QMZ+g6UfKnqMevH4ev5UAAUujhS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p6gBdgwMEAe3frQA2/wCbKjqRnpjp+FRbSGwWVuMYxnigCXjGWUl2OB9QPy47dqAMZLZ2r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v4UwYAG1gFGGOQOfbikwWZUYjaMn/AD9DQBIB8oVmABHHzYP5jjGO3agAAZ2nHHAOeD/j2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jA465H+ApPnODtYtg7ufbsP5UAH8W1sbW4AJwfUfh2pzbixBJRc4yTzn1x+H5c0b/AJxHk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/w/KgKu3B+9vzjvu/Qf0oAcepRV2544Oen/1qQHBBGdinJHf3+mKcOmeFI6Z/TA/pTFBCB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cHn6UAJu/dk8DI57Yzz/+unO23KAjjHbnjp7UrlT824Hd7DPQcf4/SjewxtIYjHzcYFAC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89hwu2lTGcYXIALE/dx/nimOcDD5f3P3MdOAKUZK8r0AHHoP89qAGq78gYBJOQBjnp+FSH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hcDgnHqe9IR8oII6Yx3+nX8OKBjzBtGAuCu0Z49/rQAuBmMnoPTggfX2pAApOUA56E5we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HQ/MuMfhinDIkDNnIPAx0Hr+OMUANyB8vTLYXOOB/hjtQ+1gzZB5xz3H07D8KUZEjSAEbS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zigEhRkD5BnC9qAHKU3fKTkE/e9Pz6e1KODj73BH+PrTtwxkYOOTg/wCcUxjukVzuHOe3H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Vc4Xn3IyP0FKOzj3688D+dNTcNrgZ/ix6cYz7/TtQCSgLgttXgDGCDx/kUALnagOVIIB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albldjt6k8dvw4+lLhpMuqZYkZ3Y/lR9zLn7uTgH0749qAGkIWKRlT3A68H054zQDuLkHn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d820jO488A5K0dQm7G4f3Rxz/AJ/OgBcndtwmcgccN+P4UYGFKhT0GD0/+tTgCpXofY/py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GxjGOOD/kUAPVNq9eAdwQ8ADuKFIZsrgl+CMdloXcRknGeB3yRx9KF3KfoeV9hQBJkBhvz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Y/Km5k2dRu56gZA/AUoI2Kq84yAB1pCM8dOg/Dv09qAFP3ivBHGAABx7U/JGPmGTwpx0Pf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DGM849fp9PSml92FQY56A47cemKAJRkt7c5z6f0pynHCkEY9OOfT14pu0tlWJAwPl45/+t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u1eox0/r+VADBIBxhQFPc7jSIScBgRjru7H/9VAYDPzA8H2z/AEH0qU5I2qCcKKAGbRwGI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/AOt2poyQP3gx1x0yelSqVXaGYA7fl/z/ACoDLsU9h0BHagBcB+GCq3r64H4dKUsD8pYH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HjHNM3kvsTYc4oycnaGB4O3A/MUAL8rEEjdxjaOmR6j+lS5GVViT8vO7r2H4VFkHALKNp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WnbcYUfeHcdPp+VAEgweD6dDxj8qbwx6fLgA9KVVD5BHB4wBjFLvXauByOMYoAAXVovmDZ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N5fGCB1wvXjp9RioeSS2OOy9Ofb3p6sqcA59vfHH0oAkxldnXJOF9B9fakUhiQQcYyf8AI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388DA45+o/kKVSCOE4Ax9R/npQA8ncqiP92Cevaml22kE49Cew+n6Unup2jHP1HSlU9PmA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AEwZSMqwbGWwO1IBuK4BGT90fzpFLfMfu4XP0A6fnTycn5QPm7UGY3cccY9cDrj6VJwCNw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B37Uz5BjnHB4Xsfan7G4IUMpwAMdMdaAFwGHAOGHHtTim5mbHOB+B/wAKSNlcbVbO0Yz0F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Dj+Iev+elBoOKgDb2Pb1ag43Hadp24IH+f5UpCE4U5QkEUiqGZh0zyT6YoAdjgKzE5HANL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6cUm7aOBnpjB249sfhRg9xkZzzxzQA4yKCUZiOAAD/wDWqUMCfmcDd/T3qMsWxyOuM47U8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jPAH8vagCQHoFBBz0/wA9KfuJUKTtPQn+L8Kg3FRgMM8ZHfHQY/8ArVOSV27tqnpzzgdM0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I4x2VfT/H8qRj5e4Nnb2APf0pjEYG0ZHQYHYcU8EjJz1A6D0oLHLhDgEZ4HvU249DwP7o9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3Q9KnEn8QHbaB6Z7HigzJNxPQ9+/qasQ5CYIxg8Z44qo0m0cZI/8ArYx/hVjAJ3EZGMZPT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fGR27DtUi55Y9MYz246YxVWFhxk9evbpVhDkBCdvHbjn1oAsfeAHBHUZ/oBUiOqN84O0gd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8gbnIYd1HUgDrxShTyy44HT64x1/CgDSixlyW5iPyAeueMcY56dOK0kZTIhwY/MP7wA9fQ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cqop256kHB28DHFPjmXBH8I4O3j88UAdF5yzx7VOJM9+2OPpVyKcHCq4fpxz/APqArGiuk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+8McHt+H5VoxuVdZOu8fKcYI/D27d6ANFJJAjpEVOOW2jlvr/AIVfjdlJXH3voDgDjHpWQ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HQN7/AEqdJV6yoV3flkdAPSgDajkHQ8YQjA5I9M461ZX5wyR5OAO2M4rLDlcZPRRnHv8AT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ORn36DFaGZqRyBdocHd6Yz249qvQv8m4dH3FvTJHQVjxytGN0TBfqM/5+lXQDESyPk8fM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gDaifAVm3BcZII5x0NakTc7MbF27s843dsZ4rmxJs3jJXC5FacFxubaWOUQlmzx+FBDOmg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4ht2Qf4R0HA/X0rbilDZ4OMd+g/D+VcnBODt+btzjqfXIq/ZzLtAD4OeOPw59+nHAoRLR2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Bj5T/ADHtWxBM+z7hIBAHIwK5KCbbhgVYlckD0zzWtE6EBhtJPX169PStCDtobgZHXOTk1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dACAfxrh4JwcDOD6/Stu3nKkLg4NaGZ3FrODlPQZrZhlAGM9P5VxlvNhQ4yP4a3oLpWwem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OqilxjHWup0u/xiJ+lcJDLxzWrFKUwR2q7AfMX7UH7PdzrzzfFDwJZNe30UedX0m3H768h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fPOg+/B/y2XmPEo2T/mfaX8N9BHd2+0KWkFqVIAk5xhl4wce9fv8A6de+bGI2Nfnb+1V8A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8VfBFsp0u/m3a9p0UWWhml/5foMD+Jv8AWxn7xO5Tu+VsJROilUtofD3myCUJHhmU4LkcF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MkjkdsVG/mCGNbf5QjhiW7jIVQfTFQWsvmW8KqwmieSRYmUY3fP8Ae/4FjA+tW4/MJdjgq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/AA9+K5z0CtHCV+UEZ3q5PUEj7vPYev5CpnAORsCuq7dqr9eBkdqVoJBZ+WuwksiEbQWwS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OenftTHVoIl80ZxhUAwMgYA4BJzmgCzpkFqtvLZ30nlq4QKcHcCM7eg469DUMYkhkZMAqw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jIHX6VB5RcHCYzjOfetO2a1uLOa0ul2TBvkbacbizHbuC9OemaAKvmCQZ6FeqEelSsAy8r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Y9Pf3qGJ/4eVz97I6jtjI746VY64PGdpB7EZ4/wA8UASH72GGM9AOn504bVBBA3Z6/wCfT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auB7fSl5K9+gB/wCA0ATcsM/wjnj36Uwnq+en6elSIAcbiQpOT9B/himOMYDcY4yRn6UAG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xx9DgUm3qo/AZ6D2/CgZ3ZYcHGOMD6UoLAbgMlvwoAU453D7oPGe9AOcA+nXutIrYwAMfN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9aTIUZwccDGf5n0oAeOnGAOACeeaaOg+vzZ/l/hScYbJG0e3A5/wpeQ2G4+bj6f4UALuRg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/zkCnIQoyMj2PFMLDaDgMVbH5VKRgggcgBtucfl3470ANAU7cdckg9iKQhlJwMnPbjoOKX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XaMHNNf5UbYuAqkjHt/QUAO2sMD14+lLkjdgZK459fwpjbhyemB9B/WpMkZVR90cD/P5UA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u3jA/z0pAcFif4Vxx8vNKuDkoc54OeenpScbGb73HTpjB/lQA7L7QuDnGGB+h/r07UBNq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M/lSBeFKZIHr0x9PaljbIK/wjI/P1GaAFA3kJ1BJ6cFcfh2BoBZXXByTgZPU4pvOVPRv4B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ilGSAdzYI7Hn/AD/ntQApwFyNuOw7e5AA/wA4ozGT2PHAHfHt/npTcADnBJHoB0qSPJYKO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QA3e25EOev3cAds9u34CnjJxt/AAZ49P6ce1MLbvLVcEZ5Xbn5fy4qMfM23Aygw3tkdv88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OMLzjtj/61PXpnqOM49qQnBL44/pQCAu0HYd3X/61ADcqMcjBJ5HbP+ce1PQMpIbG7+6Om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DIQrnacdOAB0A+vvUvLBmZsc44/pzzQA3KjJPAA5+nsKeCGKHHI+9jgcjjHvSAdMADHGep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nnHYY/wA80ASAZ+THQ4PpTcjG9s9cDH6e1NIXqSACO3Tn9KdtbGD36UAOjfdhydrdBxwKV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GeQf8BSDJ+YnGD6bv09aI9+xlAwSx2jJzmgCRWIztxx7dCaT51X5eeh6e1MIYA7tpwB37U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65xgdqAFywC8Ec5HHtjpT0Vi3C9TjJGcYoj3NzjPPy8dvX0/CkK/Nv25Ix24xQBKybGwC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+npUe1mOVYjAOeMj6Y6UhOBnGMY46ZFO2qzYX5hjueR/TpQAqlWUKAcYwdzf5/QUuf4QN3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Sl2gMOAeM/KPl/SmjnjOFY9P89vpWgDxtYBh/s5z3/wAMUmxmb5j0Hy9OPbHSmjAHLY28Z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ZOQ5UfN6DjNAC4A2rjnPI/l+FOB3DByDz93jI9cd6iQEttPQfkB+NP744UY2hieP8KAJC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TqCKZlV4weo+71x/+qkDN2GB16dQOO/HH5U/kjGOBzu4C/wCFAAo3DIPAOBxg7fUelJuOB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b6/0pxOf+WZ5XoeTx7dh9OKRTgA9DnK9u+MCgB/RcNjgAHv8Anjp6UHI5UfcC7cdB9cdcf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3ADGSB1Ht9PajIJRgD8ucevtQTzEu/Ebjup28D39P/r1Hy4I68dBnZ16fpQAr5Lt1GevRu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eYAFLlTkAYHQdj7c0BIj+aLGw/LgjHGME9j7n8hVkKE2q5UADgde38qiChiA3yszZwBgDH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POO5TnJ6dR1/pjigoZuk4K4DY2g44wPT60LjajdjyOnb/AANNyMEMMYXjuB6U8+aI2llK/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NBmLlhtyfRj3Ax9Pw+lMZi3y7SPmycdT3GB/nFS45wuPfHGOMfr+lNV1UqG6cKAe4/wA/l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3scZ4C85yMnP06VMrNt25U7TjOc7MccD2qIkDAXqODnp06ECmllBUMFx/Dnnr6UAPBO1MN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UcBcclu/p9abuO0jOeAPXPH50cg554OCSMY/AUATLuMYAHQbQMZ5Pt0phjVpI03YAbZkDj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9qPlUjqSc9vfp+Z70igttK565+XoGUf5PTOOlBSZKQQcpgAbtxJ49APp6UgZwoLjJxgfj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vVVXClcg4HUc9aYhkYL2B3dP50FD2C8Ov3hnPPHPTGD296FUDCZBI6diPbjihc8KeBwCT2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HLDojDaD6j2HHtQZjwincACGwP4emO/AppKna3pg+q/0/WmI7HHmkFTg+nPbtVhQSSe/P3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GhHh3C5PLEnHXj+fFOXgdT83I7dKUAHsc4+YdOvpjpimFwqn5ecjCjn6GgzJOOMcYGce9O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eg/Cj5ScKM46etNyMqcDjv6+2KDQQOGz8wGO5P+FSBuN3HByqjgge9NO50ZcEHHY4OD61J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jjPU47CgBkg3S5b5cDsPvL3/zilQ/MPm24G7J5x/Lj8KQhI9ucY+fHY+n5ipTvbB+9uxhM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oMxuZHYGRuMD5RxkKB6cCnbfM/eByMqTjqSe+PpUYKRlZSgCE8jrgdwMUrFRs2DARieTjg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HBg+BKwDKDg43cD8acTET/EVK46bee+T7dfQUwMCcbnA6bl+UZ6ce1PDMCFxs6c5x9fz/A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HARi2GxjGevSlQ4xyQB+g7dP6UFmVD8g4AbpgHH5etCskROUCqT6ZB/DnHSgByj50D54PQ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9F6/KwTgA9uPakfmRmHO1u3fH+ApqcyrHkJ85zj68UATOYzh8kDaQOm306fl/hUTACQuBH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1x/SnI5iiQjGCckYB7dB9OlOJyCMttYYBJHPtxx/n8KAHZcAOxyVHynHY+mBQORsTj5dpx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g5IRTgL0yuMAU8KRwoXkYzxtP60ANXHlhd3OAuR90D69qUbVxgf6w4OehGOn59KEK7iFHU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+HtQgJIC9VHfqWHQH2oAeqoCCQE2kEDnGR6544HSo2UMoXAAAL5yeh+nGKccMiBwV3feXn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Dxg43ZXOQvbGeAfp6fTigBT5RAZF2Rkr7YJ7AAYz+ntSjIbPzgA7fTA9+1DfMMAcngYHb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mOMqvlEcMpPOPlUcgdv8A9VADUyp6PgcEj165496dkBllwWJznCjGOnA9eQKQphmEPTk8e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RuAY4LdQOg+nvxQZj0ydqrIFkiGVI4XB4I79PWkHyAFcLu7dDj1wfWlARW2naGzyOg7ZB9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zFFCjPf8AhHUj0x9PSgqJWAaMbPlK52gHpjtn6HHalGAWJYeZ/tdOnQflTyWQbuCeWPHam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AEHsO34en0oJGMAVL+2T6A5/z9KaSoJUnG09PdemD+HtTWx1KgADPP3Rn5eKX7sOHYDGOv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6UAJtACoxB3cDjGcj/wCvU6MrgIMqvy9Dswq9f8/4VE4YENkYYFsDnr7fhQrN5q57MuCPu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tQBMsjNt+cccbxx7j06VN5Y27UdVJOQrg4/Xr+VQAvsLhY9u4k8YUYHb16VOPmx91l+Zue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P/9L5f+bJ+Yj+VTDCgkFwWA5Ayvy9OP09KjBZevXPGTT9pBIcDJG4jpkDsOvNeOdAiyQp8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EdP8AP6VOzFWTzM5jBK5G0Et6/wCetVvldj+62+vykdOQvYA/0qRZGGNuF3DcABwPr3oA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Bz3H1608E53b1Ck4yRwAeTg/hio0Ow75Dn0KnKsO3HXFNV8Kf4o9vKpjjGO3ftzQBY3Y44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7c/T8qC2GIXOW+XPIAx6HrUQdQ3OceoHIJ7AfTGfSjIU7QcKg7jn/H2oAnXeRvYgLyy/M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9KWTav3uikM3PqOTgdKiIwuMBgxxz/e9OOnFSLHk7xwCehXH/AOsdqqIEsgZZCHGBjaNvU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qQbwrSp2QlM4HPHSoVUyb3jIcjIxu5Pv6U/hNrZBYnBzyAO34VQEjYGdoOAvJPqenH+eKk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YXPXC9zUO3AePHt0x/wDWH4dqcrb1wDtyfukcDjmgB8u5WcRj2HcnHTn0qRgI235wOOB6g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Y5wPlBwMf547ilGQCP4PTrQA8qcDdwB93ODTlHIUgjOMZ6dPT2pABGfn+8OeMdPpihF8zd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QY9B9aAHsvHT5R27ClLqFwAOR3PFI+Dkcq3Ckf7Xp7007QMceo/GgB6pkB1cZHXjr6UAEs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fz+lRgbSAeOMevFSYOQyjaAOvp/8AqoAQrjI24HJPp+AH6UfJnAIXgcH2449PpRycYzgjB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gP93PP4e3p2oAj6YPU+nv0qPzDjdnco/T8akK7SV4OPTJGT/kUv3dwA9OMevpQA35mbzOm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MANtwfoOeKc2BnqoPXOPw6dKdkAKTheOM9eKAG8Y9OOQeMZpn8JYDH+AqXKnBHXv2GP8AP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bp7dKAI+O3boMdcf54oYbu49gP5Clw3UEduKZxnPYHnjofagBWw2SePT/APXS79rbu2efT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UjDAY5HBA9OlLtL/AHhkZx8vHPTmgBmVHQYH+f5UmeeSN3UjH6VJjaCCD9OtN3HjAPt2q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GMD17f/qpR6A5Jz2/WjHAPLc45/kadnLBhzwPbgcVQEf3l/DH5f8A1qMZwV5U4AP9Pagdl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o5BPXHXt/KgbViQqV4I5wB9O9PHHdgP1xUA7Ln8KkUg4yemQfp0FAiTP3eyg569QKTKjng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NyxHzeh7Y60mdv3s5x/OgBQf48bu3AxijnkgZAHI9D/kU3OcDOQBTWG5Mt2/D6UGg7AB9O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7nPbtTWA3YB5AGfSlXB+QY5/SgBcBFyOBnHvSjHCg4A55FI/TkdO3U/8A6qBsUY55649P/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Rt4xzn9KGIxwOR/P6fShQuN7bjzx0+7TSFGMDPGR9O1aANXdnI4H5U8oQNxUAeuM0dc/5x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MDqen4CgBp6cdDjHbj/8AVSkAcKMDP1H+FGAehGT6Djim4HIKj/I6UAOU/wARGflCY7mnY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D/Cmcke2CPypeNvUNhcZ6cigByZyRx0P4Ue/oAB9c0mQm3H8H3uO1Pxt6bcYO3HqKAGg9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ak9ODxz+FSALgLnp39aChBII/EdKAGfiV9/alBPt7jsvbpTiOcA46cjt/jR8wJUkEkc47Y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/AGenTnincgEn6Z6ZoX5unzevoMU884PGO3t2oAYABztx82PoKFP8IPTK0uR17ZNDYC7Bw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AUFcgYxjJyTxge1Jk43dP7o7UoDMM/e5xlePqPyo4yARgDOAOg/8ArUACrknAwAMUhbocA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ch+XB5/yPrSEbmZhjaw6CgAA44PGMH8P5U4s5x19OOAQe1Ii4JAzuOcnt/n2prH5fXtgUA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TAGaaF5DHBP3enIH+NCkNnAbpTvvYyBxx+NABnttz2Hv6Uh2jv909PpSd/p0+v/1qdgA4H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GMEj1yfwpOBjIx/X1oAG0f7WV4GcCkB285PQD8aAHHlQvoNx9h2oVWxtyAT1/z9KXAX5+e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npSbtgGO2Mn2FACnaI/mPoM+lJt2gFV5Xtnt2pmQQS3zYx0p+OR0+Xn8PSgBpzg89O3f2p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IHHp60EAgccbs8dacCQehCkceuKAGtINzDn049KABnHOSuNvFLliFxgBugHHI9aQDHAwM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kf3egOP8A9VLztGAT/wDWoPyccY46eg6UADnb0J/SgBG2nau0qccAccmkP3T6Fh/nNO5AG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B4+RsAYwfx9KAG45C9jgjt+ntSZJHy59PTmjbiPjjAz/9eh+pLELwPzx/SgBBsBHTjtSr8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7c0dMBv7v5baDj5eD83NAChRkA4wBjPsKbn5Om7n8qcowxXgfLkZ4IzQePTPTNADR8vPp2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6nP8AjTgBnbye31FR/LghuSPy/D2oAXHy/M2SeeBx7UFm6Ix/EDFOxjtgAg8UD0UdT0H5U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049cU1ivTsvb147VJjAHrj6ce9NJyp6cjA9v8igAJ/hJ7DBprfP7Z9TSlTnYT2AGKTndt6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TNADjg/KAQCBgkdMUzlOeh9uw9qcOnAyDx70gGMbeNvOMdKLAKRwB7/SkyM8ncT94dOf/A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w5/8A1UFuMdd3r04/+tVpAHqRxjpSbdueufpS5A2qR+XT2o29s9SOfT0pgGB06gH8qMZ4o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P/1qF45IyOAMdM0ANz3A46egzTuh4J55o4PH8JH0pMjIIyB0OPagAz0bofYcYowc7eAcc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DEADggjHSm4AAI7dOOPagBV/vZ/rQCOnPr6Z9qPbpt4PY8U3gcjv0oAOF69D1zS47H8vQU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/AOtSD3oADnOR7ZHpQo9T0yc9qOe3HbHQGlPAB79MGgBhGBuB+6eR7e35UuOMAfQnikJHU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Wz6YoAb25PB/QD0pcAAqvCkYGPalA42jGTTVbcMjgH8/woATv0x7Up3Fc+n5Ue3fHejj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CccpnHAFO6dOB0pvCgAjpzx0/zikOPu+3HoKAHf7tJz/SnBgh3cEHHuMUzGBtGfx6f59qA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7cUgyBk4x3/Ck4/DrQcZ9e1ADuwQAn0FIOg9PTpmlwuO3HNJxj6Dt+lADlAOExkDnApAuS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UYx97g9B6Uns3Q+goAfyp+vA+g6CkJ4HUY7Y4J+lKQfvjtwKATkqD9c0ANxjrjBHYYozz8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4tkdPb8KbjGNvYcUALtGM7Tnt/npSjG3cT7c9KbjHzH/P0p+CecZ7fhQAv0I4/P2oGAeMf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P0p+CPlxwP84oAf0wp5JOMdqVRzjA75x6Y6fhSAn6Z796RNvI/PigB4YgYIHUAN26Uq5B6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xSdemOAPp+FPO0AsTjjoPWgAHGG29MD24pyHHyr1OevQe1MAI+XCn5fm47UHIz7DGOv8An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EYGc8H270ff5I4wOQP1HpmmfdIb8PbipCwP6D0/z7CgAyu7B4OMUuW53emOO1KNoAPUn9D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H+YOMDO319aeCWLgcFcYI/wA4puO+OMDNL9zjGPpQBY3ANnGcEAY6UwfeUAnj8vyozhST0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4xgUAKpGdw7bvbmo9hPJJIH44NL8pJI/i9OgxTSMfMBjI6jjFAAy5Gzv2Hv6elSr1BHygY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93/P4VLgjgenfpmgBAoyDxgDp+Of0ppbJJOPfjI6UHaRj2Pbg00/5x+lACnaMLkE7R+VNP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/AKsUobGcqFz36ZxSrg4HUAY49aAHAtv4UEdj0FTA/wAPPyjoe/5UwBgQv8WOMVIoyM9O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Dx69Rnj8P6Uw4249adknLfLxycen/AOrtTCeOeAOfagCPBxjjnnn6U4EhVJ9vw/8ArUgjB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KdsXbg/kBQA5S2cr1PtUoby+RyAeeOntUSomOMgY5/CpE5IXBz6CgCQZwM9OvAx+ApmCeh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ARhjqeOaZjLt3GAOB/IUABUq3DEkLjA4AxSLtwVAGAOw7/j6UEADHAHrnNAOP3e3lhjAx1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kY9fcf/qpu1sbSeM/jTWMiAqSFwM/0pzHPyHnpkd6AFJHJXI79sfhR8zsGUH5uD6fTjjFI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f5zTkB+7HkALxj9B06UAP2+qjbtC8deD0pML5mAT25z6elBb+51HJHb8v6VHwFbP5joDQA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PQDt04qQj95t/Unj6+/pTfvEDJ27jwDwQe3tTVCRjOTgjA/DtmgB33Rz0HH/6qdgsMDPI6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IYoTgYx+f0pAFZQxG/tn0x/KgByr84wDuIoGSQemOzcfWnhgHwAAR/Ko2YouMEl8+wx7Z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gk+/HFOwB0+b2/TimElTsB4K8fT3xTyuWwAQD+WKAD7o6AkZ6AcH2FDcjbwpb14/KnhTwy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HpUY2j5sbsDpjn/8AVQBIecnGBkYHpj9OtOGWHy4wecn2xyB2H9KRV28Y9sf/AKqYuGxxn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+lAC7TJgZ7dd355qTpl2K8r2HU54GP0qNQgHyEfXH5DHan4bO7gZ5Ud88UALs+ZRjbng/5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BA4UH7tJgBT97nnntSnGcHnGMZ/nQBIGJIMhx1HoCO3H1pnAAD4XH97jn8KTHyj5Rg9j0B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y9VU7QOvK8elABvV8BFz82COwBpTkcZUgHjIwOO4/wpMMW/dkrnp/CuPoB6dKds+QFiDjj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09dpx7bR29Pp6Uq8bVPGTx7+lO4KhxwuN3Tv6/Qe1HzJ98fdGV75oMxCrNHhOMsfm9vwFB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xyKQduucZ46fp2pcEMcYB4GKAJE+bez8heDnv/wDWpq7V7kLyvOMenH0pDyNoyM/n/hSkZ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Dgj9KAF2FemGIHAx2PegrwU6EDbx0BpGUH/YxkZ6Y9qXZygO4DgAMMH2xj2rQ0HZywI6bc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3pOoHpGOT7mk2npjoRkdRj1pvGCzHqce3/wCqszMf1+9/uqrD9fx/OjI3gGQFtwHT5R6e3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/KBn5fuipGUqn8QyMHd931yPegBFHyv8APyz9BxQAzJyo+Utx6D+VHON27qMK3uPU0rKBu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oPQD1oAXI27QxB7jpyeg/CgZJyvIxj8KCyBkZTkjnHpx+lJjtwBjPOOvtWgCpwM/KDxweM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qQHaAwBHyhsAcfXH4+1OXAKyFlwvP/wCo0xD8hZkwW6A/c9sfhigCSNAPmYHah6dMfSk5c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vDPtxSsFXlGwMbe2ePem7dx3L+o5A/nxQAnBXaMruwvptxTwCW3gZ3McHqB/hTSGK/KpB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tSjb82SSDz9fbHvQAuCB16tkfWmjYAML6sQT6DtQiHeEZVUKT+P8A9b2pFPyq2Dz97Iwoz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/ndheR+HB9DQuNxUAZxxu6e1M42lf4eevtwKd1GMNt6fNwKAHAfLuxjjGBznHoKCuDtGRj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Uq3X0HTBPHGKUABsYwADz2DdKADA+X+Hg/L/hShYlwD8xHVf8KSMblB6beOelRg73KKM5x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AlDFjjGcnvjoPao/m4Y85Pfn2I+hqXnzM7dxK4GOx9/SmqCpHzkY5/D+VACqyud3KhTgq3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jBw3H+yB2/TvSru2KnAUHLE+1NBXkKGUBjtxjAHb86AHEcjII7gDj8xQGY7A/IB//AFdqV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6c+x7Uw4yVPRuNp/ofagAGcN0jORjt+FH3WG75mQc9BnPYUbcojAqeDweoPrTT8q7R8xUc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AeAAVwdy/wnjIHp+FDMxwSvo3HoKbngbeeh2nkEdO3Sl4G4HIPY4HJ9MfSgBCegOOucd8j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xGAoz+fSghdoDcZYZHXB46UgwoBx90kc9j/hQASc5BbsFPb8aTcw+8Pl6/wB7pin4wwRiR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ihhgAKmTkZ6Z4GP0oAcT8o6DGMgfrj2pVDAkg7BxnHTAzxSNnadxyV9OnTp+FBHGByRgYP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URcLuxktk5PH0pQFJy/I4HPGMdqccnnAzy3PJ4PSm5xuwcqMEEcc9sUAOX5tuSCnQZGP8i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btyPpTlA3Fm2kDB6c57UfcIRtoA/h6tn2HegBnIAC47kdjt9KTGRtG0E568Efl6UFTvUqO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UAqVygyeBj0FAC4J+cLn03dOn09qQkEZK8e4ApAPlDYAOduBwAD/n6e1IvzHK5OeD249P8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j7wA47UcEbehBxn3/AKUZwF4POB6YxSkOo20AJsk+YZ25+9nj8aVVbbu4+YdB1x6/Sgltq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t0phdFDIflbse36fyoAd2G3/d4OOlKPvMSBgAFs9+Og+tPOXX5SudqntyR6UoIHzNkAcKS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I1LFgvBx0z78Yx2xijKL/AHl4+6R1zwDj8KcWXAfcOCOMdcd+PY09xuUCNgCw7/0P5UAJg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uAH64poYbVOfXGR3/AJ/0pxAK7cfK3Ud/xpMKW8sR5x74PHQ//qoAM5B9cbDzj8PqajVTh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eOg96l2jdsOVYHn6Adc+lGE3FQ2AvHPI/D6UANYDnqPl4HYHr2pRyTjqFGR22joD9KfjDb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uOKbjopXkjjnpjp+Z7UAJ1yMjKfMOOPw9KVDg7RnLA8Z6j/P8qAWxy64915wP5UuCcfISM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m1uyj0yB2PFLwcFQB5gxxx0pfuhWfPUZGAOO35GjGCFc9ck+mcYoAaABvByDj5vWgbQoD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6YHan7du0O3UDgfxcelJGuHwzEDG32P8Anp7UANHVjleApGeAB6e+KcfuhV6DnGB+lGGH7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w7Yz1p5/h5B3cHAxzQBGwJXawwvI+blsc0E8CQSKdvQYxyOMfSlxklUww7oDyR/SkY4Rc8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1H09BQA4KOys3GT0GQRwPcCnYbgPuBxwB1z3xUbYYuPm5G/HTIGRjHtUh3rxngoCB+X5UA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oXH8un504ljmNfTHbPPFOHT5gex2n0H6ev6elIVZCm48rgAAdc9P/ANVACR8sfNxhfujGM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m0fQduPTv+VPywyCSQFzx6HuP/rUZK/Meq8FT9OlADM8oowoz1PYr146U8OXDMmB82Rj0x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dhdiikEDIIx0z6epp2CV343Bc4DcdKAAYxyAOMnHA/z65p2VwSOOe/B9KQbMAdunXH1pG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nsMf/AFgKAF5zlwBj8OvH4Y6Uq9goJ3HgDg4/OmIxxkEbj6D25Gfyp+3f83T0Xu3QEDHYY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YGywyFzjIA+v5UoTJ+Rc9AVHbHGOe46U/D525AJ3MCOOfx/pTPlAQSYwGBx+nHsaAA5x8z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2+lHHG8fO/bPQD/PHalAcHhlGT9zA/Bc9KAwYZU4GMcj7uP8ACgBwIJztBx932pNvO3nAG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BOPly4HHTj9KQBHjBZT14x/FjoPwoAAR05fOflTge30FR85IIG4DAy3qPyqc8hNo6ZBXGO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T8u87cqgwu7oB/nFADvvH5xt245OeT36elGUVT8uQOxOOO/0x60oBBbBPGMdz+HtTgQWXB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cj+VADv3g2ZO0H+H2A+npUatuUgHGOAvHT0HqOKTCqdu4bj3wTyRz25pw2np6bQen4exoA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UPAzkH8OmKmX723t1+Xjb6HAqDBwoP3uhAIPFSrggZxuzxkfoKAIYypj8oAHZuG3jJZvT1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Y5Xgjj6Y7UF1GAGVSOuccAe3elUkABjnb0PfB/wA5oAZ3Ugrj0/r/APWpxB+6OOO1NBGSC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8j/8AUKk/h5yB1yvOM+3bjrQALgk8hjnPHYjp0/Knjr0xn+EnrTSvTb25GOvsc0cqVA+bY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h+lADB12jKg/h+GTT/m7MQx6cA/54pjHERCMCQOKcThiDg8fc54GPagAG5hwRz8pA7Y5BA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+ZwflHHToOnFQsobEeAeOAevtSjyxuf724c56Y9h7UAOUOy7duegYHjBHp7fSgPkZ46fl+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H5m7D2+n09KTYXHykhB8owOwoACc/NnOOoxS7ewHzryf6Y9BTQysW4z/dGcVJ8pBCnAHys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1AmwZGf0p2Ny5xuHJ49M84HSgtgoRgYyARimIoZCozgDgH+8fTFADhwx7bSOPr9P5U4J0B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FDKqnODgjr1688VIAwAyGyQO5Xp/npQADGA/RmOQBjlf6UpZsBMYBHr6ehoDZKkfeIIAAw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Cu0HbwcZFAEi4eQBM/NyT02/59qlMgc4H3Tz05GeMe1RdMbeQgAxjmljHTcwyQcD/ABx29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A3U8cDkf5FPBG7Axj6DoKcMdBhmUDJobDrzyT2xQAsb73JjUcc/d7dKmG75VP8WefTHNV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dD39vbFSbeAvPzZHPQUGYocnjj2HTr1poJGCpOTwOwz/+qlH+zyOw6AD+uaBnjBB9O2B7f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M5x97+DGMduP8KfucYz3J4/pgfSoyMHH8IxjtTlG0qGxz7f1oAk5+6fl4zx/9binD5UADA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piY75YnilX5Y1J4GMHAHag0J1yNpbjOe3p0/OmIWygYc+mc009gEzg9OvHtUoUAjpwcNnq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OQQDgdMfw045yF2iQsAePb29qTaMohXouBnt6fWlUKfmQewK8Hj+QoAkBOd+Rx+PT/CnKc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X371DkH5gNpPt/dpQfw7ADj60AS84wOQDgY/zxipBt/AHB98VGAQoU844x/nipNu0bfX8q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cZ29CO9Kqjdj3xn6UwFSPuZUe3zHA456YqQc42/xEcfXt6UAALYGcEA4A9sU5JPu8YxwOe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8lAQMZxjpxS7hs2evJ7UGZpBlDfMRx6/pipcl+24L0AwP1+lZkcjBMjJKHIPX8KspKG+8N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UAXU28Dk44OfTtxTJGIcIByD8o6de+PanDDER4yQRtHTn39hSbWONwKbeD9PUUAHIYbhnJ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W1L+WGIPXI7ciqixnd8ucZOPr65qygG7CdFBA79MUAasEqbTg7cjnce2farVuy8om5uPlC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6e9ZgyrKoZA5ypH06CrLyMQQchs4Ur0J9uPagDVhuCik5U7hsG3qx3fptH061qR3a7wJVw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Pw5PaufSZ8yB/lBwCduG/DFaELl8IjAhFI2joT3z+n+RQB0EexVUd+jHHBHY/T+VWN5WPz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Ble/HYms2GYOke0EnAXjAPHr+FXtyyrvwCGOAc5wOn6VoZmkJFVvlx/ezjI9jViNmwMkE8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cpVsNnqoHy8YxUyk4xkljg/N6dvpigDYEyuqMPmXkndx9KuK+SjAkYwWGe3pisZZOjcc4H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1G3ZOBgjqntQQzftpAW+X5VAPXAz9KvRSbdu0hW5yH6Z/CsNJFkIaMdD0Pb/Iq9HLkBcr8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0oLOntZnGIwwVDhvfP+FbdvLwrDA3N6dQK5KKdyx+YN65GORWvbzbljfccHO0HjpVJmbR1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Hj8K3LW6PygHp1B6fhXIQzsoCng+/Sti2kVjxnjr6DA/SqMuU7OGYL06fn+lbtrPlVweew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ymG/w/WtqCcfKw9hkdqpMhxO3trjhfyGTWvDOD9fSuLt7mPDLjbtxg9PwrchmO7YG2kY6f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0uWjxg8V1cZtdUs5bK8ijnhmjMcsUih0kjYYZWU8FSOCDwRxXn0MpwM1s2l00LAqaAPyx/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/ghqUur+Hvtlz4L1WdxYzCR3fS7u4Py2dyx+9C7HFvMxy2RFIfN2yT+GQwyRLJB5LQ4ALF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Tkew+tfuvrmjaD468Oah4T8SWcWoabqds9td28wykkT8H6EdQRgqcEYIFfjL8W/hN4i+C3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Cd7/SbkFtC1addxubZTkwTsAFaeEYB6Egg4+6zYSidWHr/ZZ51FGqTRfNmIPuG0cb0zzx6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u2DGFwR5IDYOQcswA4yf84q/cMrEMOCxClB2IxtZemOB0qnuWeLIPyArvGS525wuOnXBz0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byo4JN4Dq7jnqMAABRjoaroyRx+UqkjA2+7ewA6c9addYXy1R1Xt5R5H8PbJAwOlIxEblX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Oe5+gzjFAGm5gvLCKfa0dwjEpt5BBYkA8AcVUWZTkErwCDu4P4+4pLud7VVVFUqq7cbgB9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rX9o0ttFqFoQz/MJIwPlkGTyu4DBwPSgCiqneqsVGOg9Qev8A9anIYwOOSrYJHb6Dp7VUi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pxwf1/KpUwqjhsYz9P/18UAWju+8ODjHsc0g4GRzg9+9A3jdjjgYz79cUpPuM8f8AAaAAg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PzpNuGHBBA4NOPHDDB6Dng4/zxSED7pIGB9BigA+b7v3j7DpTeEBL/dAAPtQQoyMYI/hH6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GAB6H8P8A61ADjypLY55+g/z2pEH3QnTsQByR9P06U3Ix82QO34cf5FG3fjKkYPOO/H+cU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8A/dx0z2/CkI28dWYE8fmaUgsNi8cng/1FKoKAYUnqG/DoKAE+7kDq3BxyQMfp7f5FOGCv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fSj7h2c5603cu3I6rkj0AP0+lACsBuVh3OeOo/Tt29qBllUD1GR+FLhMYPKdttA5285GPl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/KgBGwPvcY5BA/wA4pyoH5wD1OD0+tKPlYE9B2xk59B3oOV4UAYXr3z0FACA/clyBgbQcY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dhSox15wfXPt2oyoJZP4ctj26fSm4Oflyw2DOOnXp7YFAC/MmMHAwCPQ/5/pTgBGP73YD6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qPlHyjHHXjGPam9WOcgce3+RQAcqCMYx2/wA9PahPlHAIx07f544oUcr83HQe+P8APpQuF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eh+nSgA3IFKHpz0+6R+FOyB82CAoAAHHGMjrS72DAZ7DAH04oBIHXHPb29fWgBCFxzwuNx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BVefl/wBlTz7A+2KB02ckDC4PGfQUbspg/rjkL0/SgB+3tjjrj60m887eAW2+ymkJZGYY5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uOOg4pRlCu0lSvIz0NACgoGOTgYGPbtSk8DjA7cdccZ4ppBzgsM/l144x9KNoyAw9icflj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xjAGNueDg5/H/ADxTt3Qg5GeMDH1pmNo5Gc/NyeP/ANdPC4B2YOe2P8P6UAKRtG0/IGyRk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+6TnnAYDtz0/Olz/GNpBXC7ucGo/MDDd29QvGB/TFAAcYG4D0+nt7U4fe3YOMevOB6U5dj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UeoFO5U/N27emO1ADPlX5xlQM5GOc/wAqkPfJK5GcD26D/wCtilHCbWGB056Af40xsnAPD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gBQN+PpjA6UELjaSAoPIx29O1NXcSNnO05wo7+uMD6U4fd44HTA4PFAChfL3cce/t0/Sl5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D8P6U0/KNoAHoOuacQGBJ6Lxn1PpWgCiTZ8w+Yn1PHuf6CjayMS2Adh+brn29OKfxu6jqM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jUBmXIy3OGHPT244oAeGG0r0O0N7cUqv8xAO5scAdv6dKVidxxzgfd6DBpN3vglQe3NAC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T6dvwx9KQYwoPOcY7Y/x/lTgACOxP5f8A6vah5CRxxxtwvcdhz/SgA3QljvyevyY7fX/Ip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evPOOnSncnDH/AHfy9uw9KUKMjbjI6HPGBQAr+xwV6cc9Pb1qQD5h5YG3Aww79jUeeR79M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CmFU5yCOev/AR0xQA8qGYBvlzhU4yOOx9h2pGYyjOAeec9j247enpSx4Eis24N2DcdR2H4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Py7yCdvQfT8qAF4K8epxznr9OPypPm8vp/COnt/npTWIUE4wOG+ufbpmnF9ibhgc556j8P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Tj8e5+uKMGSQBjw2C/A5x06dhUjpIrDHyrz94AZ/rjHSm/Kg+YFsHHA4C/56UAJvyd+Wy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Cn/xbvvlvkyOuCc9+M/lTcLkbiB/L2p6IFBwh446547/5/lQAp+RcKAD93Bx09xx2pAFTB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r07DHSnsXx9zKLhQCoOAPUjkD3pijIbnI6Ln7vTnmgAwuOcN9B2+np/KlLEM3Rc4zj29qm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Y4Pb1x0qPykI3LxtYrjtgZPT0oARxI4JVCCPmwD6cYz0z9O1PUY2lN2G5Gcc8fz7Z9qZtJ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jaOoPt7DtUjL/AM8yPlx82cAeo/8ArUFRGH92UK8Z44OOv6VY2lGCsOcHAPTHbpxUB2M3m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g/nTgq7QFxjrz7dAP88UFCj5cKpJ553Himw7XYLnO0HkHqR/h+tSEiMKQeCMKfp/9akjGz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OgHf86AHBTnEQ3A/L1waa4REXbliTj5gABt7e1LJj5VIIUnB44GP5Ug3KMEYCsfpjsKDMF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7gHAPpSgxBGkb73p39MH/ACKQ/KpIH598/wD6qm+UEbSpoNCJDuYFfT7vUfr+lO5DY9OnH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2bjkkjPABHsKMEKuM5wTuHt1xQAAdCcgDqCM09Ad43Y4YEKP8jpSNtXAwwxjHyjIP+Ht0p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Oceg9x1x6UAG7A5YDkY2cYJ9D2FSKRIdpO0emM5PqfWo5AmSyfKuN33d3TH5dPwpRtz+7I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Gf0oACAB+93KSDke57UoBKnezDd909gT0z9Pal25yVXlcfLgfgacp2jqXOeGHQjHb6dMUA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/AGDjtjp9O3NA2s+wZU8LgfMAW7/TpTgBuygJOeO3+RT3RPLBjI2puP8AtE+/pQAyIyYLt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uPy4P6fhT2Cq2I9wJG5eMjPYc/wCfyqNwcnnd8ozwevXv17dakY5YgHCY5284xzjp6+1AE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jJ78e1Iy5bccNgDkcD05+n8qfLvYAbRncF9eo5GPypBGwbb6YHPXnvx+HFAEgLRyKDsIX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fhUoiVMxEEfPt+qf0/nRGpkU/cxk7umNv1/zimyOehI4Q/KeMD0yORgDpQAE71kYsQWOz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sRgFSCNqgbewPTj/69IAij+8zKFwBnAxnFPXn352pxk+p/GgA2q7qNu4kFR2249O3Smo+H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nY49qX52bdHkt5eOOOCfSmhQSpdGXPyqG9ulADZsrwDzyDj0FC7nxyFVTnjpnsPwFOWN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UZB/hz/iKbjhWJVmPXHI+mPegBW24YFecegzx/T6VYY7eI8lSAT0II7k/0FQnZt5O35Tj6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HmlV4XbhdvHIX+VACblz65XHBxnHP+fSl3ZUdVJI5znbgdvc1ApA3oCOMDPHPHpSAP5rqx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57Y/zigzHKo/h5+vHXuR6flU7Y+63DEYAz6duP8/lVfJ6bdq56H0PFSRt98NjgbRgYPzdq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Dt1bIHpjoMD61C5BBHVhgHaPcL/nFP+VFCgfdX6ZwRz9ajTEjAk8bs+mNvA/HcexoJHgbX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sD+7jI98Y4poVsDI+Uk8diOg+mOKVSc5Xac7tx6ZyO47YpG+WPjbg9h/n6UAKrDAK5Y4GC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TwAwx8xLDOD6jPWl2M4xwAhH3jjafT/PSrAzglQDu5JH90Dk/QfpQAyPdn99hMFQAeBj+X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6JWJ4UYyoAJHpz/WnshBIXuOGxlW9BmmKSq7m43ZPIxigD//T+W1ZFIGdxyceuAP5+wqdc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AcEZ/zz6VBF8i58xRuHBbHUf4dKniSKYqkmxmwQ5YYXA6bPp6d68c6CU9doVskhAe/T+nS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jH3eQMEdOP5UgMvzSEsSFxvwMhv7hHoDSKYkLJGQhbABBIzkd89PagBWJVcZ24Xn1P90Y7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yzHJYKeRx90jtx7elBxGmMrhBkYxnI/x6ce1OO/dlThRjOOflHvxgdsdaAHJhSE+4Dn1Zu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pwLN8vrlcd1A6HFIMRxp5ikDd14wN309qkQH/AFjqQF7j7x5yM+mMD3/CgAKTbskcgnG3r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9Dnpin7OueWC9AOh9R1waXnBijGQfm9WJ9eePbFMZjnLp5ZPGMZOB1z9KALKMVieMdWHBA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dDSFCzNgggbRn1yORwP8A9VJDtLfJnIx19c9Pof8AIpfMjIKwrtTcMeivjqB2HUcj0/Ckw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5yD6AegHrSCE8HaVGOc0b94DLgdA47AdvT9Kniy4BTGSNsZP8I9SO1UA1G27UU84yTjHHr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vGQpH0/CkCsUEu7djHQ8jninBVOUHBX7uOOKAGgxgEBfvAdB0x1GKkBGMDo2PyHSkVY0wz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8vemrlV4x2wcUASsXUjDLnp6e350xd3ylV2DGB6HHp6/lSI+HxIfcAfr9Kld8sz8HndtUY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QzYHJwMdun+eKk+ZlZfVemelNHGPReSB1z6f4U4heAucE5BHX6UAOkbnPfb26ZppADD2U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A7T25BHTpSZCpt/vEfQD09xQA5vulR6fyqIkbdwHBPJ9h6VKGJRueRxn1Oc8e1QnOGJH59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twfTtSnCjHbjoO/Sm+5OAOMDvTuuOe+B2+lAEbc5Oev5UL8o2uPlxj0OPb2p55bIxznntx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enpQA75TwB749PSmjGeec9vUUoxkLjbgjrzwaYDkkdOwx/SgBRk7c5YjH4H0pnX5eeD+tS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4IPp2/HFNxnOGGQuOOn+cUABK8AcjoB/ntUZGRnrgdMdP/rVKT823gdMDGM0Ejlfuknp7U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OMAfgRSY+7254HQ4pCw/yaQ56cDuDWgAevTnPOOKXKkDn/IpADy3t/KpEVVHzZxkHpxj0o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TIHbpTsdFwRz04/Cptqfd6gNgc461EUHT5h3C9wKDQBknOPm7A/yoOAcluv50mcZI7D+dI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T+I/pQAhOANo6/nSk4zxwo7+1NPpwMfhS8Z/p7UAPAAAPH196blvbHfNLwW4//VzSHGD6+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zg8A9/amnk46Djqf89KjKIACBnJ5xT2Q8ew4zjH5/SgB3Ib5hjn6+2Mdqbj5cHgKCaeE6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KjLEBvqc4rQBW+YccgjP0pMA8gdvwp64P1YYx/T6elIdnQjLAYHpxQAAfzxSHADbu3ABpz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FR5brx689KAHgY5PXGT6Ypw6YHZfTjHpTfmBVWHcdOAPalXGQuf4RgYzx6UATHKrkD+EHj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UG4dscY6ZHGQKjxtyG4+Xp7Gmsu4YAXJ75xx2xQBNgcKccHK9O1O2LtboOynPH5VCQQDn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SrwcgBgQP0oATfsIZuPoM03Cl9/Xce3FS8MM5ycVG3TAO0nHb+VADSADzyF54/wAKdkZ25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xgW+UY56j6fypQDjt0yD25oAk6jB5H+z7d/8A61NKHcPqMewFJ975s54H3fanHbgknHHT3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y5CgDp37U0nDcf7NKuxDk9MADAHy596cDtIXoQeePw4+nSgBhJQkfln8un8qkXk/KhwB/k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IbBz0PTpTMKSvJJxjjp2oAd94LkdepHf249KRv7q/T6E/0o45Vx97j0x/hRnr0z0Hb9KAF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P0oGDzw3OB7/4UgPAKkZI7dsU7BGM845Gf8/lQAZ+fpg9u9Ivb5cjPQ9vYUHaB9ex5OO3S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OOaAAtuHoTkY6cUDchyoH93Hpj0pcfMFBHTp+lJ94DHAJx6YxQA3I3FACPlOc++KCDyj8F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p6cY6kj0p4znpznj6/wCe1AEablAJHU4HPIHtUn8SZGQetIVIG3pxg5pAw3jjj/6/f0FAA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6elAO1gcZwO1M+UmMAZPQrnjIpe4Cgr9RgUAAx5YUcHAOe3/1qXBYbsY6Y9h7UoCEjbnHP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UwdicYLZP0H+eKAF78g/Lxx1/z6UgAwwkGeBz+X9KBwCMY7nH6U5hgZ7Y6jpigBGIG0fLx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4x3Hb/wCtQVOQuB9zP0oVV2KfX19f6UAOYcBiRkjHGCPp/kUgIBAGBu4yBzn2xSBRngD2P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kjqRgdKAFOMkcfLyM9WpTzg4xgY9v/rUirjD9BxwP0/KkYtjGcEYGMdcdBigBBkH5eM8cU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/hGeOTSkrkevT06UAIAVXgDrhf8+lG1cEDoOOB/TpSrwoA7enajAHbrx0zQAwEE8NkYJyR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4PUUnB6DPb6YqQZBIU7doHbP/ANagCM9QQck9c9+P6Uuwt9enscUm0j8PwwKdx370AJ84P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FOY7OSMcD26f4VGw25HIDDqfanZJzu67ccn/OKAExzwOD60gbgccDG4DqRS43HGenOR+VJ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pitAD5VBZckYHX+tKGMZ46denUH0oOOV5INLljyACQeRnr/8AqoAjHHBwcYx/ninc8cdj1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bHtTsZbjJ9f6dqAGkYI4weuB6UcL2P/1zSYB6dPTsKBjOR0BoAaMdP/rUDg5zwfTtinbuO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7vzY+npQAgXC/iB+H9KACD0I46dP1phAOcYPQcetP2Yznr7UAAx2+Ynrmm8DBIA+n9KcQq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xzwQB0PrgdqAG8Dnj6UAHA4HX8MUL93J4H8qBx1x07UAN4PQfh1//AFU7PoeMY/8ArUYx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PfjHP/wCqgBo+77/SgDkYHf8ASl9x05x249PekKjoozx2FAAcrz2FATgbT14AxSc5U5HJx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eTj+KgB3Tn04/KjAH4U0ccdM0vrgY7flQApGMjHTA49qB1w3T2FIm35VzjjOPegFtoX6j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Hjv8Aj7fhRnP4dMUucYIPXtRjHzD7vt0oAU8kMAMnnP04pCflIJ56jA7ijGep9wf/AK1J+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Y/P8AGlA3YBAPp9PajHI9sdP6UoAxj06j2oAPug4JAHABHB9qTBI7dei9KOy/xYGRSMFzg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BRj5gwIxjHHOKdgDDd8ZxikyevPTA+nv2xSqCTgc+n4e1ABxk54Gcf/W9KUeo6Efy7U0d8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FL8o5Ocn8qAHAMu0hRkdB/LNJngjd8xA5HFJhRll79uMYqQbdoI9MD3xQAED7vIB6H1pOv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BwOvGaUgD8OR2oAUAH5fbvzxR/tAdMN+FHysNvQH370mRgsp+XoPTj+VAD/nIHOB3PQDN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AAB/+uocccgdvwzUrZ6KNpH3QP89KADge+enPT6VHyDgZwT9KkCO2Vx1OeOx9qAMDcBu+b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/KQeg9P5UHIyBn0z659qcABnPGM8fWm8gAnPP9KAHcnI6duB0o3DJYY4QAY7Ae9HXkA+mP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dc9PWgB64HQnJHAzxUmduCBlQFqPnoDjA/u9vapBxjHXpx0zjpQAvZc89Rz6ClHQKO/BxT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jn6Uw/N8oX8+M0AJycDoc/pTGBXGWPHagdCCM+9O2g5PP4UALtCjKjGRgc/ypc9sj6+mBU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TAB/DpxSBffKj/OPagBM9QeOOBjseKMLu44YjPPQUiqONuAPTHNKQAMqACOw96AAgH/ax6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E8d8fT/PYUzA6L0Axz2WlIyvYDvx2oAeg6r0HTHoKfhiNpxwOg9ahO7GzI4A6cDin71P3T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oAdxnPQj24wBTUIHK9z+VOLqvIPf8P0pvycA4H/16AEG0Djd90jA6DmnY4/2R2zSdTjpz0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9Mf57UAKBzjOcj9O1PRRlckqwHB+vSowu1jtIPHOOMGpNxYLx/Dg8UAWFbY2Gwdo/u8ZHT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8lQf8/wCFN3EHGPTn/PalGeq/KenIyAKAEcY9OOD9aavD446fTin5VyxB2g9AeP8AI9Kb7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0AOJ+bnP+e1RnH3dgY8nC8U45bAxkDpilX5fmKkDb07EUAOw5DfKAB7c59vp0p4XHB5+UD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7H3cHn16UHON3baBj6UAOIA91HPqWA7A+lNIDdCdpGBThjIIPA54GMdM0oPPJwOnHagBq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OmOPpxTkJzxx0BC8df0/wpc7OvyjPBx3/AMilIJX5O/QemaAE3EDHOMnr0NOXuT0HvjIFH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ZV/u/lSrgYw43FcqFHUgflQAikhQR7/4DGKcp+Vic7QPut1GOmPamjCqM4OFHHp24x9P6U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FIGOpz/KgBcdWHHOCR/hT1C/NnoOCKjjOI2GCeeRT1bA6YA9RQAucoyJkjtngYFOXJ5XHs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lAwMZ56f/AKqbk/w4HGfwHTFACAewyfekxyFHfA49qfu5Zj0Ixj/appxgcjoM+n6cUACkq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t6j6U489fvEjgkfn249sUwEAbUBI5G0enY/QU5juIzlePp+IAoAM87hjgkjNPiQthAMdj6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gB5B2k9PTP9BSbNrFR820kAHpx/nFADlBK4PXC5HqfX8qUHLDaDu68D+Hp9BSHPBI2k88g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MVKYweOeON31/woAkGQxViCOy5xz6fWm7lLEY+UAhQOKlOduGbDBgQB1wePy+lRg/MAvGC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+AoAcvzYzyoGMFsfiPpTim1ihO7oSeysfT61CUyu1yB3A47/yqQkFdzH5eBuHHtz6UAAwN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fxHamgBcHnbjPHvTj8o6ry33v4cnoP0pxB5KofMyEOenTqKDMQYwSVPX6bT6U7aSWU5yuT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ZI74xzzyAT60cNlkHcAnqM4ycUAALY7dfT+VB4ID5x/LPWhdu7JcEj1ORt6fn6Ug4XjDA9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AwAdsYIJ4yTx+A6ZpcYIPA5+Y8Z3enTil44UZO7nqCPfGOhpHaRz9wFOOccH2P+NAChiSV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PAxTt7qMAbR0w3t6e1Jx0ZWBDdMjANEa7RkfNwR/s/wCfagBoAUEccAkdgf6DNKxBOVPbI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VJWRcsMdR/Cw9KbkMoyB3BA/muP8AIxQAKTycc9eOBgcZpcqMMp+XHBx2/wDrUuwcZyVHH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3L7gHJA53epzwPpxWgCjdtJ5GWDemeOgH0o/jDJjbn8sCkGQMD92CNuD7dSPSlfZ5nH3V+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8KABfkX5ycY67f1+lEgPlqeAdpzx696cuVwG3c5CjGefwoDEkqTgqdpXgLg0AKdjN027h+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QNpww4LUHHG8DG3CHpkjoP8ikztcDHzdzjAPP6UAO4yAVGVOdoPBzSDlDgk9v8cfSjgfw4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YQN8uPlJ/SgBAuWwT0H0H0x/+qmgYBxnC7lxnpjrj/wCtUv8ACfn3DGAPUn2prc4C8YHAH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AE6ADKhh9ep9McdKTG18ydh35wO3TFOydq4APYc44HpTTtGcYHUYPJx24+lAEiqSwB9gR0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G0r5hUYzyPQc08E8HaTj/AB9KYQuSM4J4IPXHWgBDwu1t+BjgYA5pyoRtycfd4xgcdKkBX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uPcdKiH3h6jkg9T+FACkLhY36E9B2A7U5mLfMy9s59u3FMfjBHzHgYwAcn0JqQq6sSy8MQ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n1xkZA6Cj5uG5Jb5VyMY9+PWmrgZAwQBx+NOwpIDAlhwMf549KAG5jBwRhQMAn+P6UA4X7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DA/Wl3naHU8A+/wBMe/4UmBy77y4A+n4UAKEC7YTgmMd+4/KkBO/Ck8jI7H8M9qX52Y712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+w5oZ23qzfJk7T6kdKzAaQgAVsAZJU4/Af59KXdg4J57AngHvz+FP+QhQF/2uR8uB/wDWp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0PB9x0rQCLIBKnoqlR3GT2+lN4yFHTIyCeMY/SlyR8ncY47ACpDncQ3Qk9AOR/PpQBEB8o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3xUqhj93bjd90/X8vwpjAPg/fHI/wPpn2p2crtPAODk9QKAGYVeP4VPfqfpTy7Pt3IvTA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Smjn5CMgepDDPtntS8copyyMcgelADd6ooIbknbnoRn09KD8rFQpYjgZ7gjJAHSgMhVymQ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dj/k0hxhcPkA8N3B6dKAEYIE2Dpng46jpz9KcFxlSM7eTznj6fTinfcG/aSo4GD+v+NMC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kFVGDj3+tADWzh9oLL+BwPw9KcclkR2XBAGO5/wD1gUpBXapYFQnmdOdvHAz/AICo24Uc4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HXFADgyEZJ6gr1J/Pmmog524Azj8h/L19BUigIzKx+fbzjAAHpj1/+tQF4C5y/DDHoOmc4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gNwwGcdcHFMRuSFOAoBxjH6dvzozjLbdvpt+vY1KVGQOWA+Xnt24P9KAIlIYMjFQWxjI7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ssCeG2g5HAHempFvbLLu2jCjoB749fyFTc8KDzkccYz26dKAIN27H1zz6UxEbeyOuO2c8H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B8u1mBO/aB169Pb6VGG77Qhz0yCR68dvTNAD8NjYRl8c/TGKjQbzgjqcYPoPQinKq/c43c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D6UvRCP4ThcD26ccUAN2gHLHPbaM8D/8AV+FNCgRsMEhSVHb0GO1T5AIUDIztA+o61EpwW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+b/62OlAC7dvHCL168++KAR8vzEFgD6jHb86FVgMt8p4Occ/j+FPUjKhcDnBU8jH4fpQA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D5duAOeenSggDjPYBVHbHfpxSg8kDp2GOuKMYXacFU56DOO4HagBr7F4OAPU+/Xp0xS8L8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Dj5fUUmf4M5yDwOCPb6U4AdsHb0Xnp/s4oAapXZkgf7QH3sDpxTxt78noexHp7ZWk3MrD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f5/SlABJUZYfMoz14POOlADFUmU4TKg4PPUA/54qTaoYIqkDIx2547/0ox1xhgcYVRjj2N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48/Tj9aAHN+8BDANjlumQf0peCcH5uM7RwNpGPb2/Ko2fblwcHG3JHOR1BH+fpUgDbQdoV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/HucUAJtVf3ZBcINyjpu96Cdo3k/NjJGPyx7+1OAUjywQrKM56Nj/AD2oHIDj5snPTuvfm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hA3N9B79e3+cUuCAcryh3Y6A+3A9qEyRvYrtH3lK55HWmny2OVAxnAB9T07deKAHcx8gBg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X07UnlgcR8+q4xz9acSwTJJO3oAORgflx7UjBlG0qd2OAMZx1/DHSgAKrzGflPUqD+hPYe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RgsAAO/A9+tJv6KSpAG0cZJx249PShm+XJ53dsdB/n6UAKSR1Kjt05Hp0xQ3lEluOnRh05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KcRukbHJ4KgcZx/n/AAqBsDfjuMYPGAO31z2+lAFjhRtwSOQBjknv9KTLDAA4JwD97Hr6d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EY69e5HWnHqMLu/ngdfTNADQMfK+AQc+/4U8YXg4B9OO3T8fSkI2fMu1v9nHQetKy4JUDr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Da5EZ2sMenPHYGnZ3nLsV3N0C8nHt1o58vKtuPT0x260u0MTGDuwvBJ60ANQfKmVAKk8d8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pVSShwB3x/X2p4424GwbcU3ClQp5zyAeDxQAuHBPru3fXPTpTFYdUO7Z1B42jpSjnJwdwX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6CngQlRkjIwMHI/A0ACkqCpyT1PGcZ6Ckl+XbkcFT07+30owPvZwwJJOfX0oCqF8sDZzn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gB+PmfBA7cDB/MUpBYgKMY4H1/lSZ+Yqeh7Z7H/9VMGdpx/Dxg8MT9Bxj0oAXaADk4XOR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bjcccAAk+3sKUB2UYGAeoUdAO1PXfuyMg8cLx+H4UANbKnC4z935QRgdcdhShXQYYF9i5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KjcqBfvDt7f4Uze4wjSDA4+U889u3SgBwbzCOTz0xwAf5mmOgYFRu+YnJHTj19vanBsnaD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jH60rEuN/PzjG0Hj2/wD1UAO8vgxgBBjOMdhTUXD9Mqy9uOD7dKdtxjaRluMf57UpIPqpz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B87DbuHTI7/hn/Cnbcxg42nrngfhTVP3QOnJB9qAT5aqegyCOmQf5UALk4zkbh6foP6U0E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6+gPpT2KgY4yOoodWBXjA6Z9Pp9O1ACAcADjrt49O30pQu7aQpxzwcjHbA+tM3IAG+6M4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y++c5P8vSgBT/AHs8/wB3qtIACgkJ4GQcDqfWlRiGIUdunX/ClbncAeWUIq+3HSgBCQOuB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RDg/P8m3A55/LnNKTx2VT03cfTHpTVP8AdK7s5Oe3txQBIjM0q7iPmzgdKRcc7v4SSfrnj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mNyR90dAAe4FTgjBYrz0Hv8A4UAIAWMaHPBb37cU0chBwcnGfRR/ntS/NwWPPTjj8PTpS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844bHoKABinzE89Pr7e35VMgCKRwGzwcZO3t+VV3Bx5fOUAwPTPTH4fSpgWjABHOOeO1AC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ySQvSkYKP3R3Fjg8dh+FL1Hp+GBRwSMjlePfI6ZoAmJKbjEenY85NOIGc4+TH0pmAFLgZA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IC8Z2/wAPfp/hQA07gBtGCBxj/wCtUvKD7vy4XCj+VIccjHIwM9OMU1QqjjjOQD6elADhg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TI780qAdDh+DgDjb6U3cEB/2QFx0z059vwp+Ty5HLfLx6e1ADkC52rlSRwB7etPUqQCfus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pvPGH6nAHr2/DilUkLlfm2449R+OMYoAeGxj6+nrT95Ay38PXPvxxUSEAcnbnGMj7opUUK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tQBNkcheMYznjaB/9ajYFGAdvfr2puN64Y9Tx7A/T07UoG0/M2TsC9Mccf0oAmGW25yfQf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49PWm741XA4PHHSphgruA3bc4AoAQAAbcBsehx17CnfKQoPA6dORj+VRhyDnHLjHHAGO3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G4LZAwP7tAFk85bJGeuP0oPHy8gHnb04/+tTV54z94Hp2o/2sZXGOOM9qAJgSRtHQDjAAA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K54x2qJMn5wPk45HGT+n8qeD7ADHGOn+RQZkmcZwOnUf4VIuUTjjk4HGPw/lUO3nJ4wPzq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zY/8Arfp2oGkWknwcDg9sdRj+lW/MVlDgEsWxjg44P5VnqhyV3Feme3FW48KrDO7jsMf5x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6Pqoxxn7vYj8KecqcclegHQ8dahVipYuAeMY9WHep2O+NdoB2qAPagB6TS71iVhuyQdo5y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I0D8EhcgE4Hyqff1qvGzrKWLEDqDjI6YFTmX5eCOeDgdjxQBbEnzDacEHaEOCQG7fhVuB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h2gKcZ2e/6Vh+c8XA+Yg8c8jjrWmm0bQA+QdpPYYxz+PWgDbiJ3bVkYL2XGQhA9enA44q9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HyyM7e45wKxIWjyQiu8aLuB/ug9W57k1oRyAqQRlFIHbPPY0AbZZuAvCxkD5QPyqyH3dkB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odwGHzEYVj0OOuO+BVhXUxnzCHAA2H+IVoZmqJQf3iqFxwFPNXo3iV4xg8sck8jGOv/1qz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g8/lUsEhZ0OfVWPt/KgDVikAVjGVwzZ6dMehrTiYFshvm+70xjFY0e4YX+E5Oc4/CrVvIr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jcZ+poA6KGTahPQbs9TitKK6SNF8z7uc7vTPp9K5q3laL5GfGxu3cVrRSb8BV2knkk/LQi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jvbjoD0/zxWrBdIoVY95deCyLhTnvj61y8TSMSXIHfaPp/T2rTtZFjLE5yOPmONo9h3rQi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sDgt68/yrbt5c/Mn5HqK4mK4yyoxGMY//AFVtW0rI20tt44INCM5I7W2mzgZHFbME24AZ6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zgDAz8qg1u28rZwpwVArQho6+1nI4bPpzW5C+QDmuOgmPsMDIzW3bzZwBxgUGZ2ljcmBgw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4jfDzwr8YfBV74N8UQ77a6AeGdMefZ3UefKuIWIO2SMnjjay5RgUZlNWKUgYrdsb5oWGD+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/Frxv4A8SfDLxhc+BfFJhTVLeAXOnzKuIdTtQdomt92eRgCRM5jYgHjaW5WYW+1QAoKqRh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wOg9vXpX7J/G/4PaJ8aPCUVnMsMet6TKb3RL1soba627dpkQF0jlX5JNvO3nDYxX4569Y6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h7xHZPpWqafM0N3bXSATK/wB8nKko2UwUZCY5EKshKkE80qfY9KlW0syALHwnl+Yo+7g9S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B9ODVXUD5k8KqQFmYq4PXgLzg9KuMomhAddmZNwVSMFccc/TjtULGYSIUTKYJUlgpyAOp6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jpK8m0oFY5VTgBuwUfqKgklkEayD5mByu1Rwv948c/wBKJ5HWdofuYUk5b72QvyjnPB706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FcKTjGNy9vY59KANm80+VIGurWLHmblbB4GG4I9AfXj6dKz1bYm9yd20Fv5Y+oqsJJodgj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OOWKnPbP5dPwq9qVtDZXhEGWgmQeWx7NkgJzznjj0/CgAG37ygFBx71MpAO0Dnnj6dKiRU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9sDvjFPz8xUOu0DJ29f8A61AD+n3Bnpj0/wDrUwsfuEjnt/jT87grp0Oc46egp4Jz0wDn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gBO56Hv7gj/8AVScDBx93nHpn+tL37dP5fT6UDP3c9BnPQY/+tQA3d1CjCkdF7f0pzbskD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+/wCFJ83CMMn6dvalVWUA8DtkdvagBeRgHIDdOOntim7H7HcvT3H8u1LtHLgcr0zwOv8AS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kfN/n/IoADk4xxheS3BXP8vSg/McpkqgHHGTj8MGllyyhTyGHHHrz+nFMK/8ALPbweM9B9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IOQcH0xTASucgnqMD3/z2pxLYG8kd+B09vanYI6Y+nT9KAI1+UYOCAMkYzjsf8KdjDEbgc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9btTv4dn8Pp6UYyCq/eYDBx0x7Z6UAIAM7nBwvQdsDtQcswwufbOBx/hSuAGwclVA+X/A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SSA4Y9Qf6baAHsB90emOBjn2PtTNyD5T144P/ANelwDkAdufXP+fwp306NgYHB+vHWgBPu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H6UzJVSiH7vP/wBb3p3AOAMAdQBhT24pxODt68AjIoAftG3K9W4x0HTt9KjGAqgjoOvbF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7nAPrjnrTWdJNqHGeQOO3Y4oAM8/OQMjvzipWJ2YY8KOPp9OlRrjdggrx1HqPapd69NuPT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DM54Hfp6H05P/AOqlQocA/NgksOnH+AoKhsA/Lx06j2oyRnA5744GOlAB93Ct1DHjtj/Cn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ORwOmTn8B+FNYp8iHdn8hz249Kjb5l+bdhflb8PwoAnPPT+WM/l9OKQDIyBjb3zwSOOfxo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G46elO4HB6DB/CgBd3P8ACcfTFOBKg9iTx6YqEbRzxsbjpxUg6HGcnpj/ADxQA0r13dXBx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Y/ZQqjnaPp/WgdeBuH+fwo3BTjAOOMj5ce2f6UAOyxwV+X6jj6YpMjq/Un+DgewxRjjHXP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nGcY4/lQALjcEf7qnIz3z24p652g5zsyOe1NdQF7cdR0Hbjp29KkGeHbIJ3cjtwPT/wCtQ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gu3vjj0p/JG3ORnJPTt6VEy/LhduM9fw7+1PPTGeTj5j1x/StAGqCdiMMjn2H4U/qCNo6Y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pxyOXAx3A/wAKXKhuP4u3BzjpigB5IWMAcAkZbqMD9ePyp5C8A+mTnjj0qI7nX5mzt6jA/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YZILAHAHT0x7UASAEjYgyqggc8D9OTSDDBCOMcZAxj86cSQPl3FlI43DH4YoOTIcHnpyPQ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BLq20nHGPSlDcEBc+q8A8859OPSoyXPAbJbHzDgZ+nODj0p6+WDtZTj0B7f596AGg/J8/A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gpwxkAZU9Bux/KjfGzBeXCcDd90E+vt+FO3YRk+8c546e+Pb8KDMPnCnaW67uRjp6D09+2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rk+wxt/Tsf0p2za4VxnkHpzj0x16U8gqxVSTjG0AdO3Tj8h2oHEarH74+bjIAPU//AKqCC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ueuP5GldSr7M4AyPTIH+cU372Ac7VyNueMemPwoLFbhiMZ46ds9semDx6Cm7ucocHIwCBy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IuRljGdrE8kc/l+v/AOqk6Sbm2/MOB/gP50EtEixk7EVctnk8enHtg9vpTRhjgFWDfLn0A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ljhcYBxyF+g5/+tUfzA5RizKfwzjp70FFho8AHedox/EODjt70uVMg3AKM9Mdfp9Kb8jZS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c5Htnj6UZP3W4A4HAyPYdqAAK0Z8rr+nT2o+bDBcg8YPT3Hp/9ahdyqB7HIHQlvUfy9sfS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VR37/AID0oIYzbuYllVPTjnpzj8R+H8nqUIbIVQRiPefbkY56EfyFIq7uHDAKM7hjCg98e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eM8dOOeOO1A4k2dm4sHG3gfTtyDTdpCqfvrxggYz65o5cYGXDZT0Jx6djjtU0rlvmzlgdp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D8KCiDcAFZcgDKlM9c/0pyByDuUggADpgf5+lKAdoI59Qn9e4pccLuU7h+WR7CgBw478KM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r98k859DgED6ClOclj6Z/Kn7V2sSDlRnjj9etACBemOdo2/QHtQu1QG+6D2+npTEKuOWBx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SdRkk+mRwOP6UANIYbUwflXJzyAD7fTtTlKlM/IAx6dB0HQflQqlh67/lYegHTkelPIZgj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3+lACAsMbz2G0dcDsDjp+FKCdx2gHfwT06jj2NAbd8x4IJAVRjA4/Km8Nt24bHHTsemPwo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b9pA5PUde307UHaqg/MOCeRjp7fSlYphmX7h6Y7dOf/1U92RsCIsMgAHOOnuP1/8A1UANA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+3/1scUYVcD7hbkY6N/kfSk46nHzZ4Hfb+mMc0oOEMgb7jDp9P0B4HSgByjJTgAeuen/6q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bSfy65yeevFR/KGUsxzjBC8HPftjH48AVIscO0g7RnqW4G3tjt+fpQAvlr5YkzgsOOQowP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AznPAJBxg+mPao8xgEp94ZYE8cgZGFHQen4dqcVYsWKhST27n/A0AR5HLcEjk+oz6dqfEC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V6/n0zUEu0hgrYA6gL1//AFccfjVnLcJ0w29eMYUnGceufxoAY3UnZtHXYf4D04Hp/nFWF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FsYb8Ox71CPkzsXIYjaGUHntz6YqQbehYAA7cHqoPXFAAi/MAhOF5BXB5/D+XaiPO4qAme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2KerDJZOQx4I/ujjp9aTILJH9x1OMEcKB+QoAMMAW3bsADdnk/h9aHAUkfNjgcDv9akH70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tyR94Dv6UhwpVY3LDOODjgdeB0oAQ88kdsYIAyT6dvwoHyyNGPLyMZHXkDp2pRuX5u65Yn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SBRhWXgICRuz/ABYP4kEfyoAEUqCz/wAY2nPUc+3QU/CKcKFyvGQd3y+ntRkunLDPIx0H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zSbQwUjftGAR60GZCYHOSFwm3O5Rxg9vam+SmXXOMDjkZx/hUiZMhGNiOCVyfvKR159qlE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OMDqvTn2NBoVQDvyoJ+XhQRjaTwAMf3akZSjuhGMKrIOo4/wp4jIKsB8+MAD+E9f0HGB+F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4lxkE57en6UCsO5P3uoPA7Dtx2prHyyHJwM4JHt/npSA/KAMYHRSMlT9e3FPwxxz827AUf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CVGjZfKRSDznHB9c49OKeoB2s+0/KCCenHfn+QpFVVLnBJD4HODxkdh932p28JukORs+UZ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NBNvzHdjLNlt5Hpx0wMfSpllACnHY8fjg/wD6qiGTgAegAPzbSRjH09PakbymZpCVTeuRn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gCUcuEVsDP8PbvjH1pZFD5JGeOmPmB/D3NNjCSeaxI5ywI/2eMg+1LGwaRcZXcu0HHXPp9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9T5ZyQUZyis+AF7c+vTn3qTzXBK5wo5AHyqQp+nU96rI5DOzhPM3bfmPy+mAM9h/KnxTZ+Uy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uOAODx2HHX0rxzoJPOO8zEDOBufnYBjgBevX8c0oIVhEQflIznoA3b6jtUCzDOwMTLt35I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XHOKkDcOjykKDjgcliOfwPPFAFwNyTHhmPA7HHoPfuD/hTVOxgw6cq6k9dvAGPw5/wzUAl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PM254C9MdMn69acJIgSEw4QELgjkHjuKAHqQT1yzrtOPugen4DipHCDGG93XnnuMfhUHzd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cjb2z9PypRICCmwlugAwOOnP+f8KAJxkKQm7DYBQZHt+VSrnyt6ykqAMAjnPX9BVVDMsZD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jqOijueKuBvJO1VXJGcEev07dqABDHvKsN4UDATjG337U9zht2QRj5udpGOMn+Qx+AqIBl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59COg/DtTfLRthL/LkHIzjigCwu/HKgYHDdMk9fb/AA6CrMZPysM87Sfr/niqceWgyM5jf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+P8sYqQk+aUzgsuUDH5R+HT/PSrQE8rbCAApBG0e4/CkR1j3kj7n3fft/nFNHlDCxsMZyu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9c+9SgsxyPlZ/bGCOOO23jGD+FMCWVxuwqgDAYen+HANNjCHGOm3p2OOKYfLIwzr2OO2fr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24pqSbvujKjIXPbH+elAEwKlcAgfz/wAOKeu0KRj7w+vtRld7MePlHJ44/Ck+Vl9ewI4A9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4xt6cf59akXHyhRgegpq7SCG4CqOtPVlI5HygEAcf56UAIvHHbvxil64UHHp7VJHjcfvfL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7+hxQ+wAEbcEZYAf3eMDtQBX+6pCjAGTwecnp+VSFcMcjJUZpOQhI/h6H+opzEq2T0Khcn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H7vPHNO+o4x0qZ14c9GGN2cYGf6CoiMHaTz057flQA4sGAyMZGKgBI6d89RUj/IT7j8qaD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e2fTFACk8nGBzwPehcfe5x0H4U7gfdGMnGD/9btTA33hjp+AoAdnjnGORj1/Cmn7vmYGEG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DaMHB6HHbFD5K8nAzkDFADcAY554x9etEh67uhbP+FOJ9Tj07dKaNob7vXp3/AEoAbldmM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OjYx8vP1PSl7jA6j6e1C44z93GPyppgBHABGR19OvanDrngEHGB2Haoxyvf1qUdOny+wwc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+5jjjGP8APSo/k2BVwfT2qbcB1XkjgH+tRlmGeAmPQfyoNCI5HA7d/wA6XduHb1JH+fpS7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/y+tNIO7HBHUcdPyoAPQdu/0+npxQoypUnbg96QDPOeO9Ox+PA4/z2oAX02j6fh/SjOcbc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HCqQcH0pT0AOBwcFuv+fSgBo4/Edf/rUgBAPQ8ce1O53ehH93jj2pOcDg+o6/j+VACYVm2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PfFMPb0PSpOMdMtu7dcetKSPvICBkcYrQBWKBcLj0OO5FM78nrz6YzxTgBgKBwT0+n8qPX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DeOOx/LpSBsEN6gcUjDpxyO9OQ8DI+Ung9On9KAHDgj0/l9B9Kcc5z6/yqM85HA/w/wA9K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YjntjFAAenUD09MClEZHz9Md/alzvHHA7ilzxlQOM4780ANVSVAOM/wCPfPpipMgMF9eAe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/u8H2wPpTjyFC9Ac4z26DntigB5zs3AjJwMCmMOGO5cgfgOelOOBwe3PsfTNJtGSpAATsO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j5iPx7enSmnBPJ4OCMdBj0pWwML0B6MccUh29M8EcEDIH+FAEgHy+n+fak5HBxzwR6D0o2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B05Hem5UnauefXrx6UAPywwQMdsew7e1P9genQ/40zGAF7Dn6fX603oecErzntigB+EABI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PmBK44ySAOvPH0o5wTgY7/hSg8g/KvYDsRQA4ADtjHHb8BR23gYI/A00YA2+p/Kl7Yz06E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Rdx7KOeBj5R2+tJ6nbtzjj2FLlO+cehobBOB2H6GgAxgbQOD1J/SkB2/fJYfTkCgdMKOnt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yMfpn/PagBdoU8dfT19/p+lCsQm3GPfGPwpqpkDIG3rx09senFK42/KWyVHTtjsfSgBQCT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FMUnGPuhxx9BTgVOO4x+H4n/AOtTQvQkcnIwPRfagBegyOgH8PBx7fSjCkgAHqcDsKAR0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p+FIF5yexPQ/59KADnp+WOuPSgccDjHf0+npSeg5+bnn0/wDrUpB2YXJ9B2oARmVUwNu3K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VJww+/kfQDAHp/nFOKs4wFJAPHQD6UKCOAuAPx/z0+lADR12rkEdx0NIOBgDhcbR3pcLkE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HGQT+g+lACZGeuONv0z/L0pN2cNgHp7H36UoHIXGOO/c01nw2EH48HjsOKAHg9DxzyO3Ti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ByKCBwR/sgeopo6FeSw/HAoAVlYL8/wA2Ohx9KUg5+Ydj/kUh67c/4DHvQAAFH3e+M9M0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xz1xQvOeNvQA+tGfX03celHbLZ9hkc0AIeq7wOv5fjRjaMbicHGOn6ClA3EqBjHH09qT0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AKVDDBPINIGCjB6D168U7jcBnBzx3/wAmmYXcTjoOvGBVcoAWzkDGMDd26Urb1+XK9BjPp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GSvy9cL0x60oX5m4HLdvbtRygHGMA9e3b0/Cg9MA85xx3pMhvvcdBwcUD5MA5Azgen/1qk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6YpMdS2A3THoaQFSvO3qRzThtABbIGMDHTA/z0rQBOFGe1Jx90+1LjDBevYZ4H4elJk9+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+qgAYjk8Ht6f/qpuP4yOnUY6U8DPbd7dqaiKAOfbHr+PYUABU4yeFA6dOntSkbQM4GcN9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yWHGfw6UHAw20epoAD9DtPzAY70vJ+/xxnHXmk6gkEYBH4DtQc89RkgDPFACDPykjqepH9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PX6jFL8uOvGcY4/yKPm54zt6kdv8AIoATPHGG4/z9KQdOmM0udp6bgenPFJ74GO3f9aAFw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DxR0wOwPak+YHaOmMj+VHoOD9P5UANHGc/U+4FKBnhQNufXilHHNIQPu5HsBQA3DBcAArj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cZ/OgrnnHtjuMUueu4H60ABzz2IH4EU0H+VN4xnHsO2alAzz27+xoAYScDI56cDmmudmf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jjjtyeOaOpXkE+woAaQAR7H8qBwR6+lJ1J4P/ANalO4EDHpj29qAFGcfL+vam5JXr7g/57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nFJz0IJ9R0FAAuMcdMc8Ud8Hk/nxSdSCF7nGacB8oBx7gdBQAKRhfXoM0jfxYHP8AhSDG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RjHAGT0oAXBHU55wAO/pTsYwNoXn6D/PFNyo6cKPwFLwAAQCODj0xQAH0HalGD7jpSZXJx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U7cewoAOgx07GgAsdvtn8BSEc49MU7g5PTA69KAAEcH8/pQrEZwPw/z2o6cDHakByOP8K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vz+P/ANakHT8aUFe35U4jB6+30NABk4Dd1547UuACMdBjjoP09KAv88cdhSnpgDHbr2oAX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rmpgybccZ6DAqJc7sD/d4HT/9VWANjdsgenp6UAI24MMDDemeen+FMVeFx0J4/wA+1OYnG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gZ4xz+HGO1ADMDgfjx/L69qMtx3wOPx7U7Hy4AyV/T3/yKTAyMcDap9hQADkjOOOOf8Kbx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7c0v+6M4GeOlPAwCoHQYH1NADcsoyP4T9Rj2xU3IxuGGXJwOgzTAG52kH5R/nFSK+w5bqe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CTgYA69vw7U0cZ2568E9c07ITGdv09P8AIpCcxgnn0Xvk96AI9pAJ5yAPpnvTwPlxn0H4U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7w+lIrYGCO/pQBN8xHrx0NJswuAOMZzjB/wD1U5SMkfp04pdx4Ixz3NADR94Hk5Xin52xj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+vUZJzz6YwO1HG3AB79uKAAMTx0Hv3pTk9MZPynI6YpWfYqoOM8gfSm/wkdfbpQApyeB2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Bg/1/+tQhB4XJB/yKeAeM/wAOfxz2oAAx3Be+D04/CnY7rzx26j8KRflHykc8e/tS5Jxty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Ag98KT3FOXJOEw3B59P8ACgBgBwPUA9BRwRjHy80AOxswWAGOBt6cetKi/LyclefTinZAC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buAR+QoAZwTjvjp9KXAxgdAM1GQB0P9KsLgD72Q3HHAAoAacMQST8vAwBj60gXH3gQuOW7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vByo/TtSHjauenUUAJ1Xr3Ax2obqccjGD6cUh6YyOGA9gacgIBZunT60ADjnaDxjoP7oq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8PT8OPpSfeOMBSRjjovpRyevyrjlT6D1oAeSdyp9Onp/+ul46hfqPQe/bHpTU2kEYPTdUg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O2M+/tQBH+PBA2g8nmnDaQCf90/5/z0ppXLbCeWyp9emelPGBhQGGOWyRng/lx04oAGVSG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Pl9KQFx8wGHwcHHy4Hb2pGyV+VTgg/eHyjjtUx4Kgk52qQQMA4HfP8qAGgLs+VRhmyBn2p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8hTSfL97qHGeCO3BzTeSpUsCCBz6DjH/1qAHKdhAHHmYyelLHuznI5+X1wB9MU37wLcbvb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AcDtwP8+g4oATzFY8g/L0PXJ/z0qQdI3ycoCCTxuz06j9MUwEjMm4fLg7fX8P8/pScrheD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ASZ45OCOnpj2o6njsNoxjGfT6U3cM5B6HAH+e1KNoAUsMJn2P4fSgB2AcA7huPJHY0oCq2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2xTVUnp04+nT0qQBs7RklscnAXA9McUANB25246YGR1X6fypuQVQISwxjafX/ADjFSkAKy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gcUzZ83JITP8A+qgByk7ySz8H5R9R0+tK6GLDOpYA7ivHDHtTF4I3E567vcdqd8zAZ6rjb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ZyQPulmLeu3Pbp7cU5eCwADbCe+B+XHSnBWJwikKRj/DP9Kaw4xjHy+33fT86AH/6yTIT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kKRQd/AVc5B9GHoFowgGCm0J/D2ApG8wMWYIqqQoYDKc+/t36CgBxUFgVxhR8oAwPypCo6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tpOPuhxgDA7ZPtUwBVlUjqflxg847j2oMyPbuAG4Mfde1I78ZGdwI29McdP8ACpidowCOC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B7YIGAMd/bp+VAATjLcE56YwMDt9RTV5jCrjpnPGPy9KFUDC5LbSD7DFP++rAc8gjcPU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QZ+UH5ircZ6H6YpQG/hznJ2ntTcoMvjH09Tz/AJFHTkEkLljgED2HHQ0AOX5cx7Tu747Ds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S35dOw/lSBMncXI3cknPQdqeI+6ng8j0+mKAEIDNuVvmBzx1Gf0poCbsA9/unjH0NO54w2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7cnpSDncTtAzyvYAd/rQAKQEOcck4Uc8UpK/Ku7OQDg9en8NINrkgfMO2OOT6HtUgDHIJJ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7egJ/KqTAaSdxxwWBPPXH/wCr0oycYCk/wjgH8Mcf57UbV2gL8qDJYdvr60Y5PQkdCee3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Fu0bBgPTPbPb+VJgB9jAZznGOMelPDZXgcgcY/8Ar+tNG4DKZJ4G0DA/z6UAO5GSv+0Cf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XcFGdoBJyBz8vf8SR17U5t6oE2FQCVBB4x1H5mgbmVUK7flwUIwcetACBig2g7SB/Lp36U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uMgjA69OQPU0r5VNo42gZJ9ugA7/SnSfumAPGMt1yvFAB15/AHoM/4+1HJZGzjqAOv4fj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bAnO7rz+nPpRlBgnbuHZePw470AIgyowRgEoc9P8A9WKFwo3DPA+UYyM8/iKcAFbOQp9R6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mIXjuVbof0oAb5fSPdzzls4/lSJJnB6jBH5Af408MQ4AByF7dj2pSn3cjOR/FwM45GPagA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ySvQdhSbjsZP4AB2wxz2Oe30pyoD1HPTGeDTF258vJPPB68diKAFxgqWOEBBDZx04FKVWM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uSaXliXUHJPPTHH/1qZ23LliGyB2+g/8ArUAPUjcTtB43c+n0pqjzVQDnHOBx3zx/KiTum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69IeT/DyO/GRQA8FTx93rj2HfP/16QdDuHTgL3B7YPp9OlAY7MZAAGCQOD9KeGzjBGexJ4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QVwwP3ux3jhcY/KjdtYtIFTGAy9R+ApRkHdgcdMHjnHGO1OT5GJCF9oG04/QGgBCwGVLZz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m/MOP4vlGPu/h+FOUSIE9ACMepNMyChX5sdwecnuMe1AABjPJCnt149vanv8AKoHTIOeQO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jKtuDBhnj+Ljj04pq9Av8O3HTuKAEKBNzDjAC4PGPc4oYgEhB0HOPbHApc5XzNv8ACMe5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KUJBIGMnvnpjNADe5VOq45HTB64AyeKT5jtc9QcKAAOnPtxjpTwnIJ+RujD2+gpoXYg3Dh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Iwevt9KAHKecbACMMSOF2j2/oKbxlVx74PHH8sU4/McMMAsCee38qTI+4cc9RjGMH06cUA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wQQCvQgfwjoKcqgYBbnrwRn0+lM34AQLjHTPJxinujMBt+o45xjI9qAGIrbQoI3Nk5yRyP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fkwQcY/H+Ee2aAu3BHAxyG4474GBTBsHyZ6E/Lu6Af/W6YoAeu0srqPvKcjOc+nJpR8wDL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vcAfT0poOCe57g/09BTju3fPgqPwP9KAEXCYYg8c4AzjPb2NIB8xXC4xx3OaVfMxtxhs7v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0KWYhsADncP8ADjigBu5QrMw25GMd+f1+op52jCyDk8+2OnTt/KkGAQE4443dQKUDHI6OC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z1H06UARoB34AOUx3I6cDvUpJKLxhQckMMsfx70iq5wIx9zjbkHOMD2xRvK7fl42g/TPrQ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vCgkDHB/yKQrg7WA2k9DxSgY+U/wjp/8AX+lNON+1uCRlR0Oe3PSgBcY4IGR2YZ/IihgDk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TpxTh9zcTkcYyOV9OtJhQDzgjng9fb1P4UAJsGCe4UEfh6e1OZVQFTgbl6E9D+HakO0/Ur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U7kKO3Iwf0zigBv3sg87SFxxyT3Ptim/LuHHYHb/ALI9O1Lhm9AvQ57AcZwO/alJJzg4X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9qAFbHzYA4G7GOf/ANVIRgqSDwcZ6ED+VJgj5olUcdPb8KdgL8oyuTwPUew6daAEbOOuY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2AOmKYMHGeqfwZwAfWpMbs7lO84Ax1wO47f4U3eeNrDd1I9/T1oAeBwcfK3Trnj2pv3k9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/P6U5WOAeAM8U0kqmG2kt0HdvTp2xQAZb7oUKE4wQPujoB7noaeseQVHHVdvtjop6Y700q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AHPHXIGPTFPORt4GcADvj6f0oATezEBeAOCcd/Y1GcAFl/hGBk9COMfgKf5Z+VeMD7y/wt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oCrwMY25/LgmgB5+TMS8qgGemB65+tMUHZl+P+WY3f3Qfb3GDinKSSOAeMjt26D2p5YKAv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ccH1/SgBmELFemAOByenQEdqCrsDtXLdCc8j/AApNzcqG/eNgY+7jjrUp5XKjA+4ec+g60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jJU4HyY6kDtntSh+p+9x0znp/ntQQNx4+6cY9MdTn9O3SkwACTyOq7eeMZ/CgAG85DD5cA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2pC+OW5HyjGMHd9Omf6U8lz8+AQOevp3+lKCjbTGoRVOSPftgD19qAG7VLkkDk4HIyQODj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yMgfpxiocZ81Ap5YkKMYz2/D8Kfjkt5e3pnnHI4oAb1ypBZQx4GN3HtxUi7l+8O/qDx6D8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zuxj/ADzSqsfmjnoBjHH+c/8A6qAGgKRsJ3KfmC+/v0/CnhskMgA8wY56A+lNRQo9B0yB6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SBleD6e34UARrt27QS3G3OMD6fWpTsLfvNoLHZ0x0GetR4KqwJxkhemPT8OKUlAxxjavOO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AG7K7xwRggdCBShRghfm28HOO/TrTunYHAx2wfr7Yo8wjgDOAGPHY9uOlAEfI3EJllxkDG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QCmN2OnTC55pwEfSMLgHgAYJ+voBTWxtG7jLYoAGZ1IGBlcNjOR6Cn7GLE8fRepHTmjeEZ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0/hpEwp+X7oyu3HIGcfnQAEcFDwFA+v04705m3rkjdzkc9OMfN0pOFIw2MYB7kj+QPpSjf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9f06UANbHKr1HKjvx/Q0+NPmdEGAR2Hfpx+FJuKKoJCqJMenA/oBxQAvOMgk7cA9MdxQAu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4+b6//qoOWHzKR9Txk98Uq5DhcZBGCx/hHck/pUTtGV3KvbjH9DjjAoAkGOnGccDFODcY3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o9PQAdhTSVUhc8EYz6cUqybZMqvy+nv8A59qAEyhGYzj/AGT/ACoGNzBRgDG0DuP/ANdP+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BqNSpz83/AAEDoO1AE2dqEHODjhQM5/GmMqqcdgMgf3TRwHwBjaOF/Sk6OoB2DvxwT/hQB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MDHPQf1oIBOAMA8YPXNJ/Ft6cdOlR7vmHy+g/GgB4PzEIBjgjHH+cUFQ21d5IXkbeGB9KE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69V/H39qcTj5d3CjcD7nt/hQA7HJD8Z56ZBFLjPGOSOeBTdwGCP4uo9P/AK1PwpZWPGDnG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GlQGCjp0PHOfb0xT15CqoIxkA+w7mk3YVf949OAaABISRwO+e1ACA5Vfm9yMdh/OpW+Rgp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Og9KjyG6fwrkduPSjJQ7Bg5UYY9R7UAOJGPkOdqgYHUin7dka8bc5HPb/AAqLbHhQDtLYx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bOc7sY4xk8cdKAAfKp2g8jnnilUg4CoQMYBx0I759qQSKcKQMfXjFKpIJi4ZRjPpn/wDVQ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jgE49/wD9VBjGBkc9Tjtn0HtSIrZXb0T8/wAqceN/b8OMH0oAcGA+ZQSB+RpAGBx1ABoxl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Cjj+VAyv3wAMY2qecetACjtuBx0x0qTccDPBxjnuKjVVQ9CBjJ47ipViJwExg4yzenUj2o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gc4HH/wCqgvGVC7vMHGABg+w7UbQ+AoOMhgSPb+VObnCkjAx9307ZoAfn+ADGRxn1FMU+Z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UYPy4PTOAOvH86U5+U5U7O/b2xigCYH5MKo2t/ninINo+X5iMAZ7CqrksfvYPQcYqYM8i7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fwoAeGKg8D09smnx9CCPmI2fTH+RikG/7zYPHTHA9KNqZ8s9zx6/jQA9hubrtJ4GfUdKXZ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H8OD0FL8hB2k9xz2PXv0pFOANo5wMjsBQA4FydicbTyuMAAjgcVY3ZIU8MPw/LtVfOCWX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FTAhX8sjHcfhQA4cMCefb0pwU8L06jnpTN3GRgA+9L14z+dBmS84Y9QDkc9jTUxG+V5bP+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Qg4I6YHanphRuPI45HpQO1ieN1GBgdcZ/i/yalSXbgjnJIx7VWZd33fwHqKAQRjpQIvrKA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Rz1q0hw237yjOD1xn6VmkleA+AMDp2HNXkcqTjnAUZ+vtQBbJK8t03cZ/pTdwI6AgenXFQ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3Xr25UdqlDHJyB8o2ED1xntQA58q2QA2D3/Lj6Vbt3xuHynAxkkjGeOnfFUc87QQMYGemM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pG5SOCPlJx/n6UAdPbYUO6DOdoK9MhR1/wHarNrJH8yqw3FsjaMHOB2/zisKKZQW2nlsDa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RXEisohbYrttG8d/f8BgUAakdy8iuXbZLGCT/ALqjnpxjpVuOU7mRiW2quGwADn19R0rPU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R16MB2Pt+lP3Rj5tuwnAI9fY+/vQBuxO5lZnbGcfKOn4GrqSBSWYcYOMelZO3AY7sYA4zy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ZB8oIySQOB+o9K0MzaQqFb+HH3QOmP8atxsww4+YL9CO1ZKMchkYjHsP89KuxsGB2IF4wc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70AakROckDd3449gK0opQyt8+3BAHvx/9esZCrEDs+MH3/EVbhkGS3BUEE9e/GBx1z2oA6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CjP3fTBA9K1beUB3ILDYAAgH+ePSuZt5lbbKAV2nK9zuHt6VqwzfKU3YDnJ/woMzqLeUgq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wOe+O2K14JGUhifYZXn8q5S2lIyvyhUGfcDpx6VtxNtTYOmPl4/wxVpktHT29wQWVyuccY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jAABzngE8YIrkIpA6lgOO/pmteC4VgvRmAwVPA4+lMk7S2nwFQjjHWt2CfkY/ziuLinBMc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xxWvBcOuCemfatDPkO1tpycZ+hrbglyucdq4y2mDjcBj1rYtrnt70GZ6BpmobCEk6GvCP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/F/Qf7d0JUt/Ful27LZy52JeQjLfZZjg/LkkxN1jYnHys4Pqkcp6jtXU6ZqCkeXIfYe1A4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Z3gaS2eCS2uoXaG4tH5kilRirRtnoRtOTz7ZFGJGYxyo6leG80AkZz90+x65HFfov+0x+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8VfhpZpJrLRt/bGlplf7QRRxPDgEfaFxh0x+9X5hiRNsv5wmaO60+O+t953lzkAsygc4I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6VhOB3UagNGd6O3yKspi2gAZJIAA59hyKPLkllD5KyKzYXcpZVHy7cFgOCDyOtWJBNFueF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xZAG+Yt3Xk9u30pwMUc6GJ2WORhswx2h2HOB2yR/TjisjpM8Jh44xyyD59v8AAXGVyBkn0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S3R8xdqSZBLI2FOD82MDnjHXtmsy0j82V0+ZGXAIOAQpUAdOP/rVciuPKl3pACx4weBnHy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KAG+b5VxLgkW/WPcAeQ21gzY9fTtirWTu8vGeeF44/wB7iqqSJ55jazLQly6FeobacgAgd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IEEO6E4fZudSAVJGdoDDAx6f4UAWWwUGxvlUE7R7+3T8KnUBi2GwMdR68YqCIDG0qASc7e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HA5x7DigBw2q/AzxkADjPFOUZ2lwBjkcdaAFyFHt+GaUYOCPpgdcdORQAwZKgsSCT070hC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XGc9h9KkCtt3IDtAPDYwcfp+tM/dkfKvy8DcaAFx6qefy+lN3Ajb1Hcdz9PanDk7s4+X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gYxkfzHagAZyQGyvQ9OgpCMHn059MfSn8ZwQQPu+2B/KkIG0KemT06kf4UABXKYD7A3H5+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FDc5C9OKZwynGeBkA/wAvw/wqTjdnjpj8KAGZB6fT24+lOA/Akg8dKQBcrjkZ4/z6UDoGw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6UAIc4Py5UDK9uRSkEfXrzxwR1+tNIycZ3Y6KeBx/SnHn5s5H07dOnXAoAC235wPujbkD+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D7wBGobt+ApPmCF8DJH3cdcHv6CnljI25myp44FADlGQV4znGe2P88UKcbhgDjvz06UhkR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Mjpx9P5UmCOf4enTj6/WgBOSSQNobPzcfKfy6DHtTzy4PXjAAPyn6UgJXD56DPuPw4pAu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OnHsKAJMAOSo+XPKjgHHr+dMyVO04x6HkZ7dKeNo5yT+PT+vFNG1uVABz27/SgAwArEY25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peV+6eDjg9vT8KcJBxnHUc9sU3YR8oA5JAx2HT6cUAKBGWxwemQPbjvTmyuJJMAt19wPX0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ypJ/A/wAqkb7h3DIcBAMYIxgZzQAm3ZudcDPYccU5fUde3HBx/nikDbiOpxwQPb/Cg8Kcv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lADtjKBgAYPUen4fypQoA/wA/4U1VCnCbt2B7D/Djj/Gg7SvUcgc9aAH/AMIOwsvbP+f0p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V6Lj8sf4Chjlt/Ru3f/P5UABDkc4AwT60APBGRzt9ueG/D2ppVHwrZALYGOvTn6Uu4Ahjw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x9aPlAIY5OfoD/wDWoAep+UhWJ64BGBz1/KhcMAOQ3HA9uO/FRj5RgbW9Ov6+1O3ZHy5AP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Eru5xgeg2n8fYUu1VG0Dvj/PtSDJCq3J6AHt9PSnImTgduA3Yeg/+tWgCcfu+mN2CDQFDE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j/wCt2o2lvlI98f4f/WqRdqt2yRgrxg47H3oAQDB4JIBwWUYzj/P0pQmFCAFcNnJHC0AHH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pS+WBg9ePvc8/X6e1ADCqrGQM4DcenXpjtU+V3tx8p6dAuB6cVGTjB55GcUoCNhVU8YO30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55PGB+APpSspXBcc56fh1x7dKTDb9hJXcOB/gP50m9VIbsOu33469vwoAc5ZQnRsNnH8R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V3HlgM9lG0n8P5Um4KTsJG0DkjPTp/nFG0uOWzgH7w7D26A0GYwfwA/LlgpHp+Xp9eKkj4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+PcdB+FNjZR0/h4OOnP4U4KFGAPlB3Lnp/P8AwzQaDQigDa/U4+bjHbjFOVTuI3YPTcB3H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3G3C9SD2G319BTw8gxluFG0gjI+i460GYqjH3GZ+PmXrk4/yKen94nIx1xz09/Wm4UbQm4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+lN+bovy4HOeeBQaCDLYAX5W7Y4GO36VJ2GSB6qQBnd39wOntTRjPC7VXoTyMYqVSNy46/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wB2oAVWxsYgtkEEgDI9P88Uws0jnCkHhiA2OTxgD2ofgtzhuGz/d/r9BSk9xjk7Rn2Hb6d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wx5HBzxx6D6U3AJDE8KMEg8dPbg0K7rg7do6ZxjOMdqVNw4ztUZwvHH1HSgBUCH5/mHHy8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RAQwCqeM4z/ARgrnPHHFIg9A44x/s8ccfT+QpwIbAXoxxg9CV9KAHqMKsePlGS23uOo47V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APb+8T3z2+mKXDBfkUx59up+g/wA4p6jO0Z2k/wAGOnbigBmY96BPl2kgr35/pTolEq+XH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4+vb6UuxU+ZeAOMew6Y9KkVnRdiEAgbhnGNp7ZoAhXmLch+8nGR3HH9KfuO3MgJ4zgcY9P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LGzaMYx70rb2B+UHHAGM/5FADUB5UgA8tnPBPb/ClXbw7euPQUu50LKozx3HTp7dPalbac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oD60AAJO5V4zzj/PSk+XIA55I465+lLuCHBbAAAKj3+tJyp8tccnG1fp6e1ADhyU34OOy/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o+9lVMDaARn1HBGKTcVw6kgIMbV/PmgRlpUAUkfLkN6/0oAlVXMRJULn5gu3jAx2Hao1fy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xnuPUew7DrTZFO0uHZQF6Ix5/3vqf/wBVEWG6nbnvw36H/OKAJAq7QA54X5jjqpPf8/8A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VXKkL6j8c5/z9KCEYoE+RZI9oXsGXp+FRqHKgNkO+MADpjpn06f57AAoY7mbLLh8Meg4zn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BGwYNiRRtDDGe/Hpjj+lPzty44+Zc5I6dOv1H8qUSRplXIAIIyRzk46f57UAOCZwG7j7vU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vSMqrznnqSfXOD+Of5U8bY8PuyFI79B2/IU3zZdipHwoG7HHTP40AJtLjAAwh+8OO1NVBw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0FOV22HzCSSHZV6DqMZpzbehXIYt09cdaAERSXHGef4uAMe1SgNgfgDjjAz+XSo9rOpdsE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z+NSK5UKgHzYzzgbs9OM9qAI/LbKqCAcnoRgH0/TpUoRQx2uMyLkZH9fX27UzZHyCpA4GC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OX5QsfXjaF9B9aAI9rHDoNy9EJ/2eBTy4VQdu7ttToGGPT8qcvluRGyjap+6OD/TtTsqiq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APA45zxQA3dt+RSFPYn68/Snrvxj7zd9vt0po3D/aBPbjBqNtpVd2Am7OR1oMyTAKjIJXd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QVb5zIuVGM44zjgdOvPBpS2ZBs3bV+VcdvceuKZxnK/RcZHA9Px6UGhNlpdywjLdG46f0H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zBgRhyFC4U557dqsqytIM4BwAxwOq55/Hp+WKrjcxEwzmTB+X5QP/ANVAEiMU4YbcHkfQf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MoztAKbvYf5NKSAdgGEI+X2/rTgHGG2jaflHl+/b60GZGsSoCzDODzj5R29f89sVIdrAuR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AdPpxyfpSuo8kRsuVzlsdB/8AWpCNuZJDjLYI7Y+v09u1ACAeuGz8uR07Z/PtRJub7/HPb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iuybcqcYH3cZBOfy6VE2wnZISGyTgj09frQWmPUnhQACcFSenHanrGoTIBAxn14649DjFN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A6D0b/P8A9apjwNy4wp7/AHQDgcUEEflCTd84Cq+RjGOfQU/LMBljhuvp+f0pSquVwRjq2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pgHzHaNoH3Qw52/j0oA//1fkxJJJFd8HLScbQFGO2fWnPJtxtC+pG7A6enYdRjqKzE2yN5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/xA9PX6e1TwtvUmLCoW2bTyysP8ffpXjnQWTLPhCBgcJx90j/AAq1G4JUDtyv93Oe49B2r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ykx9DnGD7fUHpipyybBMSHQNtKLkfMPT6UASs7gjzFIIILNwc/h0zj0qQOF+V2y208/8A1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ly7d67QD3P+RUW9RnLHaMr8vOD+PagDSG5uAOAuTu/un0705VK7VUsuTgt2x/np0xUe4M+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euw8jH0pjSNErCLKliMYxtG3nHoM/THagCzlDwucE4G7pkDuOMCrC5i42scKv3Bnp/wDq/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Yf7q7TvT+6W6HH07dP5UozuXBZR3Cnbntjt/npQBfXJIONx6AN7/y2+hpol85shinQbODg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hUJErhguG+XYVU7senH/1s0oYAHavynv3J9/Yd/SgCzuiMiSOdrLg5Jwf0qSRwpLE54BII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T09MVTW6Q5QyLnGd3Tj0x3x2x+VP3EfLvxhgCVAPysOcD/OKALqvtJ7EcowG7gjg9s56fz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Rs7/mMZ6YPQDp29KrhtitHP1cdFGAgPT6c/56VKjIxdJCceoByvGPu9T/AE/SmmBZDsThe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7Y/Ooz74ycd/T6VGSMmUMNr45PHA4X2/+tQC25VyOeg9B3x+FPmAk7fIM5/LAqQEdF+ozw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vUgduPp/9ap0fKjbwhB7c59v/ANVHMBMrc46dOgz+dOXHVyOCDlu+DggcfSoozym4LtVhz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9akgky/GNuRt5+7jjj0OO9UBPlOWHIGAMn064/lTTwgz949Om4L24PJ9KJHRCVi3Hpk/Tt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BHzN0zhsnPb0oAeVRTggcHJI7Z6fp6UmORuCgHpnjoMdPpQSNojIZXxjB/u9vTt6f/WpoO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ZwKAJ+v3hktx6Co3zGVViQD2x2A6U1GTbsPbjGcVIyo2SsZX056AdaAIfLBzk7eSMcYo9l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KmYGPIXDYyMH27U0kDqyuG5wBQBGTtypXgcDpmmqF3bG7jk/yp0gYbjjIHt+g+lBRc85II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AHNvyVC46DOf88Y/Km8uPl43Z54yT/SoSzHnpj+7/AJ9KXDduT1BHoaAHkruA29PU9PwpF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ZyegH4dOlNyTyeo6d/alwAMccHigBMAHDH3GB+YxTQSCMYPbb2pxIBI7kDn6UxtoCluM9v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fH4mpwuxN6g54xnFQrgj1A/r+FPU5IUHGK0AmEcXB5AHJ5Hp/SmMDjZwDtAo7bTkegxSOV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30/8ArUGgv3jg89OPcf5xUXHrxyOe/wDhUgJzhzgZODjt9aa2OrHrxx6UARA7eR6YpQBnG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Qx4z3xjp3oPXK8cd+P5UALzjnHt/noaXHY5yfX2/z0qLacdcjquOPmHb6AU4Hac+lAC46H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/UBOevHtTMZXfjA+n8qcAeACRn04AoAXuRgAmm8Z2k7fTHamluvOAB1FSDG4jIUkDkH5fw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Mcj9PWk5HT7uDjNPP3e/9PpTT8ozjPHQDHNADAFdgO3P5Yp+4t8h7dVHQGjaxHyDftHzY5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E5Ayehx+ftQBGdwOR0HP1HanAdMdCf4fpRyX447LUi9doGRt55wOKAHFdx2beA3U9BxQF+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2470x9wPykg44xxwOmafzgoAOFBx0zQAo6HDHIXJ/Dp+VHOBszxzwMEH+gpBls56Hjjj/A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ckYBP+cUAKOn3chRjPbp6dqQEdR6KPYDtj14pNwz8ny7OT68+1Hzhlyc9OlADu5PPTGe31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H1H5UigcjPHp7HjoKcc46EAdPb/CgBAvPXnpx70KRjOMj34A9vrRjJbbheg+vt+FA79Pf0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O0FcDIB6+nSnH6YHXkfypq4L54Xvkdcn09qYMZ3ORjP6UASFQQ20EEYGOgH5dqMA/Ngcce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o5Poefveg+gppznk5XIGei8e1AEozwjDIz1pM7sge449aZ865ACH6f4UpIxyPu8fh7/WgB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EDIH4UoXfyMkA8gdeOn0oAwfkwvbggU3ggKVXqT6fLQA4A/LJjP0HJpfkHHoM8Hn/APVQq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/AFpBkEF+RwoJ4/T0oAaAE5GCuR06elKBnP8Ad9R2p4xksoB46Hp/+qowrBQOnzFcgUAL0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SAPYYxSnrtHUDoP58YoAXbsAySgC9u/pRtRT8oxwDyeAAKAG5UAnGVOPu9vwpDnuMEfNz3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3DKjjH+fqB0pvXhOQACM8UAOUsuB1+tIMcHjg8f59KNw+boeBge3FDLwzZ5Vfx9qAFPH7s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+9yR+FBKli33vfv8A5HpRkBdvPAx+dImG4GQf4cHigB2cMFHA2jrwPek5YYxu5HXvSfOSA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A/rRlSuW4HT0xQAhEYO7cMfTkU4KGHGfu9Rx9Kb824ITxj249qMlz0zj0647UANztI3EjP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5UcY/i/qQOn6U4F/4mJB4H/1u1IMkbBg/3cjnHTnHFADXUv3IOOPSlOMHjb6d8dP8ilGCO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cdP0pv8QGD8vOewoAdj5j6g00Zxgfl2FGBvx0zn8+4peceo79gMUAIpyflGODgdQT6Y9a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KRQByO5xwMYpwAPAAAOePpQA3+IoM8Yowo5YeucHHFJ1HbjPNOXd6AAHP4f4UAN2k5wMAE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HDBeqr+X5UfLnjj156Ck7c4AHT/631rQBeSCQCOM7ccU0cIuAcEYHtRjp3A7j/PpQSFD46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CgA/hCgdcfQf/AFqGI9eAeM8dKXp8i4BOM9MUp4yeo249uKAIxu6ckAZx2pwJx04GOn9KT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fXNL7DkDgfj2oAQEv90fKO+OAaRSSw6Y7dqG67AP8M/SjOM54x0oAMrjBypHGeoozxnqR0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jgj27UrZVnX+EYIxyOaAEBwQQQM/SmdAKML0GCeKD93GOjUALwpwMDA6AdaU/d2jgjDAZH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uHbnnnntigBQMbMY7CgBDhTjPTpSbRjpt5pRjgKOp6+lNwccdM0ALhe479c9qVDnbkZ5+b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No+909f8APalLZ7cY4xQAfKw9sc//AFqYBgjOCM59qdnODjnNGMnkbvp0xQAg47UuAq4FK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eQB29PyoAOFIzx2yacPl3dOcdKZz7H1oGf/1dqAHH7wBHTnikPKkEds01s7tw6DHI7U7g9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AFJXBz1XjA44qNlwAoGOf59qXGe2c8fL7cdqQEr77Mnj/AA6UAGeMtgH/AA9KUfKy4GMDH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MdvSndcgnqKAF6AYwMfyph4wM9KbtYMW4B7e34Up4BUfy9aADJ9fy7Clz68dvSjvjjij+L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BBHytzx+HtSKMLt6fjxSj7v8An+VOw2OnHr2oAaMLgYHuO9KMgHv7UvzcbvocUp46YPpg8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Oe30oAA689qQcDCgeowO1LgDjqD2/z6UAOByMYHBOPfFIBwuzjb045/8A1UhLdgOScZ7Cl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4/wDrUALx0PryD6dKdjjHJPb8aM989s/0pCMDJ6+tADv5/wAsUowuB2469KbjJC4HTGaXO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fhQA/5R90/l2qVSB0I7AAn2qAnHHGAAMe1PB4+nqOgoAlz3HA9Pak6e3cCm5PfkflScgZ4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2FzlgD/Q08cZP/wBaoQMFhU6AkHGfw/zxQAbc5U4XjB+lOO04G3gYP50uNvBQAfyHpUZ9x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AWPP8Pfj649aXhW57du3/AOqheTn3yAPalJ2j0zxg0AIo2/Jgcdcf4U9MjA77cD2pnTPT7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Uox0HPagB4AJBOCO9SdPmPaos44HUev8AKlVuGAyOAAPagCTsAOlNYtkbcH1Hajcd2B9ee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5AU9SP5dOKAGe/XI6YxipAMEg8gf5xSYB+9kE5GT0H4U9B1zwOACKAGjhxnGB3PanhQh3H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UDbg5wQcce9LgMQVyPY+lAEJHXA7U7145HBH6Cn7DlWzwGJ9OKRQOgGPQe/Y0ANTC/LkcA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YHQU1VjU4Q8n86f+WP0oAbt2/wCfxpc/3R+OP88U8twF/wA81Fu9R0FADz6AYxxSHsAB2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3r69e1LxkY6fpQArbclAe35YqQfwrgANxj2pnGD1/+t6Clx78ZGfTjtQAc4IIA7Y+tDpkZ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fgg56YGfTA+lCKwl3ZyCM5PAxQBCMZ9OwA/z+VPU43FQePX09KeoDHdwAwOPY/wCelJjjI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jCgBfl4Y4I9/b0pw4CBT0zlD0I55/SoxsHPDH/ZGTx168H9OKlwwHHcDt/CfbtjpQA0leH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S5yOMcHr/AAnNNwqt8pIAb9BSEHDbQTlSOTj9KAJF2bcMA+MEkc8UAZ+buGzt7fh7UhZOq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opX+VtzAcADI9v5UAL8xfePlyeAOnp+FO42rleOoGPlpoIU4Bx25/LGBRuI+Qc5xx2+gFA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8Y6dB7D2pq5H3WHuSMfl2pvzAjBGRlvT8fan8sGw3DDKr/gf4aAFx95BjHTilznIx1H5el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Bj5uOAcegpyjlMEck57c4/wA8UAN3FnDEHj+HsMjtUka4w7MOD07jb2xUaZDEr8+SAeO46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Pp/WgBWUOTx9Pf09KehyVZkz15HHtge/H5VHwOoPAHP3e+Py5/Khdu1dmepxjr7/QUAINy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47enpmpRt4xyAOMDK/gKZ/eAVSuPXIH0NO58tBtG0gHptwB+X50ALgbV3DJY8DocDjig4I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X04ozgtnaoHPHJOPTpSqSD8pQsV4Hpn+XFADc/L8qngsB/dGO4pRtbP3T0ZQDjtwD9KCRt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PlHpj/GlbDYzgjI59M8c/hQAny5xwMY+XvjHAFPQtztY567Rzgfz7UoXCkFWyWJ+n1xTR1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uf/1UACqOuGIbOABwB/8AWowrDLZx1wem4fT07Cngk5OSDyMjj/8AUPQU1Qz/ACA7ccnOD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MU+j5XdxjPy8URJ2HCg5HrnHXHpSBlOO2MBeB0ppAysnHytu7jgD+lBoSHITbtbHQ4OCSO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gfd52gYxn1FMCgrk7Rx1H+z0H1NDBpsSbgSq4PTA/L0oMxcA/MV7Dp2/AU04HXAI9RwfX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lAX7uD+HTtTAmwbeMcc+39PpQApOGweuQOMDOf5UYALKH2/3R1U49c96TqOCAZDnB6D3Bp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HqBj/AOtQAbDtLf8AAiD0B+lRklgpzkc/Ufl/hU4xsDAhgp25we30/wAKYQ4+Zhgbu2MY9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jUEc/n/j0oVJA2H5/i/z6dacVxhU4CqTzz9OKGk2rswPXnpz7UAMyCwUEN8gXb27D8hn6f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2MqxIx07cfypww/7s7l2YGRwoPvUpD4yOA5IwTkfXnj9BQAwbejYDf3gcKB1x0/8ArULle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Ht6CnKpz8ytjGMkY/IelJlthJHAGM9PagBcE7dh3YAX5u3p19aVdp3xnG3oc9cD+dBQ/cZ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jNP37htPHZgecAcH6EUARAbUA69xx04HTv/SlJIGd5Pp3I4449O2KarEfP821Ou4dQetOI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EkYwOh47e1aAJuIGHXaDxkHgY9u1KzsiM6lVAzggHJ9PypQNm3uNufy4OKau5QcHp1GOcd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2nC4+bn+npTgT0Z8MwweM/wCc04cnKBfqRxjpxSFiinAj7BSBx+FZgJkbWIUEE9SeWA9Kf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QKOMEfoc0q7k2qpz3Oe/41GOFyFwzZA9fwoAcPuB+cDr/ALvqD6/SlUBdyAqdvr0we3A60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fKRtPJI60F+6jlgewyPTHtQAnHzb8BQM/TPT6Z9KXlfl55XoCMDHTjrxT1jdx6A8Db0+oH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oQ7E7Vbn0x/np1oAYAGAJz09uacTkgSBWBGcnjIH0p6nePLXaDjK45xjtTACcK2fYEdPr0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lxtHBVuQAP6Um4qudwwuMccD0pBuVGkI5X+70570N8qFRgKFALd+36dq0AHYcklcqPujoK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UemPSnYDj5erPjpkED7v4CguAvYdR+Xb/AOtQAbQT8vYDnPb0xSKVTaw9eAKARuXng8cAf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rkckErtPbj2/SgCLYoLFht9S3I56YxilG9duc5252jngf4U4HB3cY5YAfw/Q96TA3eaPpn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zcM4HJ+6Me3v/AIdKXt8oznH+fzpA5PAxhOq45z7D0p33fldcnccD6fyFAEcmRuz/AHepx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26VJwoyqgDccYxjBx06DH8qFyjAqvG3Z0wDnt/nFBX5NpTdsb6YU/T0oAQDywQMHA5Uc4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M5ZcA/KAuR046ACkG4codo9ucdqTG0N91cggAdee5oAU8BTkNjvjHTP8An6Uzcc/Nu69c4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tQTtO1mAwoPqP5Y7e1OYs+1CdjEc+xH06cfpQA4uR3IBOOOv4dsVFhuNnVzzv74HH86dnY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9KcRtyG+8y4Xd/nNAAAU+bOTzkkDgf5/zxRJjGxgR/tH37cdulHTbuOSBjOOoo4G/HPf1O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LhJWCjI2AY4+o/wAKbtIVRwSSfmHXjj/Pag5KjK4HQK3P4Aeop3T0LcjcR+GDjjPvQA4gB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53Dt8uBTUf5RkEYbPJwMH+dKrBSThSeBjOPy9P/rUi8ADcxLDg9SB7dP89KAH4UdewIUZ4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WUMsmOnJUjmmkjbuA4IzjHSl65IxtGAT/AHs+/pQAgGMkEbmPPYYpcEA5OWX5uMf5+lGQQ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zgdsU7qNhHPA9Tj26CgBTkLgEKcBiD2PofSmgyBCEOB/dA/zikwSNoIXZkYJx9Bn09hTw7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4/HBoAbsJXG3g4OegB7Uj7hyeOBjjPA7A/wAqUKDtPdjt57D0+lGxsZI6fTp70AAYDOGOd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fahcYLY+9lfoOvtxQcbiW44G3r17dKVVByCSDt39cD0wfTn9KAFVNvyou7bzx1I/wpgcF+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YU/PHzDDgYCnhvb/9VIuceTgc9R6H1yO/HSgBRz8zHoP/AK2N1NA+UHbgk8g/N+H/AOqgF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SCP1ApwUxkA9APxz7nt+HSgBGCpmMEHcO3+eKDt4jBBKj6cfp+GKavyjy32k9ML19z/OpA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7oPb0/wAKAImAHI6hRkfjnj8qmAIXaPr6nPrzTB8zYBxwCMDHX+VSt85bA43Dj6elADPlU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CSf5AUvT5iOhII7j6dKQdlZvYKB1x0wR07UMGGWK574zjjp0PvQAmUXAz0x04PTp/KhV+b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X/Cl29VPzD9ABx+lKeAPm53ZI7fT26AUALnKfPyRyuD09P1pw++di7SRUe6Q43j52zgYw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2MHk4PB/z+FAEiqjkMMnacgHovt7dP0pBtIJ55G3d9Pbt04oB2sVz3AGBgnaMAEego53b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3/DtigAMboAAOigkdAMDmlA3EqGDH0IxgfkKTjzNi/wCStAUsO5wcZIwBj+mKAGbUKs7bQ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vYjp+VOIZuBnPY45Xb0z705F5RSOFfJwOMDijd0B5+ZgQOwP3c4/SgAB3HBCkYJYLkH8uP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oRgDnnpgcjOPSkzl8Nh+2OvT+WOlIwGGyBwN3zHPOeg7dqAH7gdqPnI9eMHH+fwpMhgEDj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McUOBnZtPAGVPXHY9e1Jx8of5Rypz2GPz56UAAfAZimMchc8k5x+AHpT9rDnhiB0z0/D0p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mMMB0FB+VOeCoyCOnoOaAGgr8uf4WHA9B0/Cn7mxljuOfTr/9YdqYNmQHHcEc8dv89KcqM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Aj0/pQA0qxBwBt6kY4H+fSpAAnGV4AAHT3/Ko0YMu3oBnpxjnp+FPxkE53dOM9xQA1SAWZ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9dPA/eYBxjkL747UrbQmdwBGPwx60wn5hxjHOPc9R9KAEGPmO8ktt9AeB3I9KcyhAqjHU8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kXAwx27OuQP5YpEj8sbAuSSenUj0NACnOCFON2MgDt0/yKPk4UIQqkr1/oaXaUbzMffHI6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53NnjjqDQA5VBXeAMt045HpRt65UAdz/hRnYCi/8ALPJI68E8UhAIHfbzzxjOOgoANyZw3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UgPDc8k4xgdPcY9KcMhjwCw4P4/56UgBCoisTg4J9z0oARtwYbuijg9DUinC/N0J+7jqP8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7s5YnuMfl6Um48Ehhk4x/h2oAVQW3Y5HGF/u+uf8ACkjC72ZF/BuoP0pSCcsAcE4Ax0NDD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FADRtK7m528hQOPb8KeFGVBO4HoB6/wCA9KcrIpCEgZOfTFIFwDnoc8Lxj0wRQAgwUIA5V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2MU7YeVcDpn8e3sPek24ypyR97bnqT9PyoUZ+VeExj/ZXFADwn3V7HnavAFNG5TwcZzwRj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P4PK4JHGRwP8AIoVxkKfmJ4wKAEBcrlQDn25NAKggccZ9qawG7AG7sccD2qQMxA8w5x2x0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IKgH0Gf8ACk2ja20HccDk9TTvuA7CF45Hcc04oMbQMqzAE9cYoAXcCC23OSPp8vapWkDZ+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EZ655PT6UgDkocAAE9eOtAEiZUjPT0pqqPlPfBzinIpCY9PXqD6Uo3ZA/iPOD7dqAAbicZ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T6fyqVFBPO4A4xj7o4/pTD0IBUcbfTBoCclPukjGVPGfT8qAB92zJJ298DGAKnO3zcHIAC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yc53Dkds+2KQnJYkcZAAHfA/pQA7bwdqkHsemRTwVaQEEDjHHpioy+3IODken65p4ZRgAj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/AFqAEwwCmMEsMd+BT8IGAkz069vyFNH3/LzkZPHce1KOUwv3V4IJ4/Lt+FAEsy5HlhsDv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eCO2CD3PT8KQYPqcnJ7FfQe4FNQMdvb1GOlADsrlQScZ+UHg49KdnAycL9BwaaoDMEChlB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69TAKv8As+3XHP8AnNADVZgvlnBA4A6YqdefvYHbAGKg25wG78Y/SlT+6OuAE/8A10ATk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g+nFOwWZUj6Hrk8DI/wAOlRqFUYB3sv8AOlQoFwqZ+p/z0oAkDICAGzntj8PypQ2773I56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pm+UqGJQNnjsfcU5FY4YkYJ447UASZTgk9OfYY/8ArUvpGcKOvr+FKPlPZuqjHv8AyqNWK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7elAE3OdwClRjt+FSDI4ABI/lUa7QueRg9vf/AApSecdduAcDt6UASg5GOuOcn1qQkZ6nC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1QbgGwDxkHp2/pT1cr65HXH6UEroTgnsc7Rk49KdGjZC4zjseOBURYnOBweMf0pyyjCgAD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olUMcIDyPlwOP1qWN8R/7vr/Sq3zZwBx7jpVhSFba4wp9PpQZluORsgA49N3p2/Glc9ivb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nHqKrK2UyM4Xt2wKSNvvZPOBj6dKALasuX28lD8oHqf8AClQRoQV4PTPQZ9ajiG5lHZjz2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iRWDCHGTxyOKANCDkMnoBwPUdP0qaNSGAHBU7g3+PpgVUUiNUETbNg4HGefWpxMrsE6Dj6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iYuSw+YKOg6Aen41ajlDAFHyUHA79ex9PpWYrY+RS2D/CTgH6/Spw8i5U8mRNqkcAe+e1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bQVVWcDgMR9Bx9KtQyksPLZZAQcA8defxH9azo2xmNAw+QAcfKB059/Y1aik5CZY4+XbgL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Bpwhl3gkh3wBj0/8ArVfjlwR5eQ3QZ4/yKzIzIRiVBu+v5CrYbdt2Z47HtWhma6PtA9eRg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ozYYR4+XHT3/lWUuV4Y7iM8dP/wBVWo5EyCRnke34YoA2redRzhsNnHTgDvWkrn7ikcfkP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ZHf8Ai6ZP09quxyBl3kt83ccYx9KAOhinJVWkGJFboDlfYjuPpW7a3ZYsrqEAA2kD0HeuR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tj0A/xrWhf67fUY3f5/xqokNWOsguBsBD5xjIzxntWzBOUIjEp4AbAHH0rloJhKOAF5A4G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ZOefuhQfp/hVE2OxhYHDFeM55PStO0ucMocY5/CuVt5cMr++wgGteKQFd6jB6EZztrQg7W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1HFbEEwbkHvXG2VycGPj5en41t28xeNZOMeo9qDM7K3nI+UnPFa0UpDDacdK5GGfcB244r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FaGZ6Jpl8JQIpOo6V+dP7Vn7P48LXl38U/AcIg0vU5w2u2KcRwXU52/bIlA+VZGYeag4Zz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u2GfAG04Ndahsda0+fTtRhiube4iaCeCZA8UsbgqyOjZDKy5BBGCOKho0pysz8DoRd2j75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tn7sAcKTjjqABnp0pNgaEgiNmLHaPLDBSf7nZQPp/Svpr9oH9ny6+D2oJrPh/zrrwbqFx5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y6VcTZEVtIzZLRO2Eilbk5VZCXAeX5quIzaSlJNsTLlCncOnJI7YPT3rmlE74SRXgCKXAX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9MD1Ix0zUKxKFWdZOQ44zxx/IkfpV2IwrtOAdwUAITzsGcqcg/L/dOPaho4Nu3YWPXgtj8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XMkhfLCObcoCjIVsFTwQQfXsevtREzXHyMWgYlQkkuWYZDDGDglTj1wPT0jiCbEbKk+WoY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pTXfk7I2KPj5sgK+wEnoCMYzznn8KAL8IdYiJAyNHn5WHZfT1HYdqmzu5XDr644HHQmqS+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FkRHYs2XkBJwA7cKfYDn2wasjIZ4h/rUJDYGfu5A4OSAcfL7UASg+nPH046e1SL/470x9B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kJ83TjofrSqMFeORxzxx/SgCX+HAPHIwemPTPvSFcYDHlFPB447f4dqSKXc3lp94DHORn3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yeMCgBm07x0Hce2fpTw3fqPftmhclcgNjpxwR7Yo+XBwOQvb9OKADfyep9D247UhU7gRgM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HtSbgQjHBXGMjp9KFIztlCj3Y8ccdO/FACgn5sDPPboP6UH5hu7Ej07dKZnEe08Mc4AGS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Tiq5CxsoXrz19+PagBwJx8p6deeSOtLj5lIAwenOMZGP8/Sm7m2nZtHf5vSjnnAxtAPOPx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YxzyM4x2GOgHp7UwBv48H5eMdOP8A69KOABnOe3Xjtx7VJtw4wOpweeKAG85BHUDoOhx6e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GMkZPPT/Ipi5VSeAvfBxyPSkJLA+m3nj5R9fTigBQDj73Q9T/AJyKX5A2RnGenYj0zTTyS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9AMUgY854KqBt/oBQAMdmEbggc8dieemakG1SVxgg5GfT0H+elIOIyjLyRn5B26D8T6Uiu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BGO9ADuq7RjkcAjilwMentjGKM98Y7UmMDGcY5z39qAHqq8EZOVO1exPpj2pASAMYB549/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zk/vMgYxz6cY9f0oXDJ/D8vTaR/nNADjuALD04/uj/PY0fKMFlz2OR0Uf48UgX7yk9eDzw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0VcuT/UfpQAqndgAAZ6/SgLtAfcPp09uKUHjByOcDp1x/KnAgL2wO3b07flQA5dyjaVwVO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r60Zx8yD/AGiP8Pam4yqpx06jtnjtx7U8tlt2AMe+O3+elACIVB3DJ9OgwPSl++Ontk9/8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QBk9OnB9qkGX6qeOQWGOlADPlByvJXgcelPUZHyfexk5/zjFN/iwOW7Y5P0FKoYLs4I9Mf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1IAOMYwfT19vSnkhgWwOwXPXn+ntQik/IiqN/wDDkAj0P/1qVDlSwJJ447enT6e1UkAo3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AT8ufwHpTg5ySAMDoTgfnTThfuA5UFgOwA5/QUrZTrg55x/h61QDcDHAIHTJA2j8ulOU53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dPb8abx064OcY9f6VKFypy2Cxxg8YA/pQAKsuT5nIbjjgfQYpUOCNynK4GF7Dt0601QrqB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T+lKu4Ivy4wMHHTAoAcRzuX7xHTGP07U0YHB/u8EdR7UpyzY/LPHJ7fpxinAEKRy+PlwO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lyDsBB46Dr/nNOHTKjLjjkdPypFRfL8xdpTYM9sHPv6Uq7eo5C5PPP5//AFqAFYEMdvORg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lcKQx7DA79/wpsZ4wWzjIB6cdiP8ACpUOMNk+nv8AUUGY1eV25ZskMoXGP8/hQqu2c7sc8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G9+HbOFzg4A4P6CnNjbuOSB8pxxg96DQaChbJOxZRgg8DA4H/ANb2pwHO07fkP8X3OR6et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csc4GB9PxpBj5VHQ8sfrxjNBmKpwAN3IUAduenX2oVU5ZsDA9OKAyAZX8fQD0puHcFMZYA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29ulAEoyvTDYwCp6Y7cmhGbhscH7pbBLCm7gRuC7QegbnI9fw9qeXYP8ANgkleg+UADjb9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O7eAB3CjoD0/zxSLuBTAxyQMjIO4jP+f8h2P+AY7D+mPft0phcRptbv8AwZ5wcdD7UAPxh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uQR2xnoKavzAow+bBDHoAO304pS247Y88MAB93oO3pSHlQ7YwORzx+vSgB4+bCsx+b+FQc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0/pT23Egc89B+Hpxj8MVFu+dSxBK/dA9/TH6U4MWcjkgcY67f5de1ADgV/wBYpwMFRnoo7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AqAoGcewwMD86cDlk5GT37elIBnLKME44XjAFACkOY1PChtmRjIz/AJAqWTy1Yjd1HPHCn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dwQZ54bpx0o4+UNzuA56jd/9btQABPl27du0AY7569cUuMRHGQWAHIIwP/1U4bsDeT+HW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4Eg5x2x6dhmgBg/uggjOOgH4Uqbd2GyM8E5wPl7UgfIG3ALdF/Sk+UNyQQeCcYVSv6UAP+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wvcc+vpz6U/dnAAy6g7XPUEDtjr9KjQAhA2UwCwBwOnRR+lLyNnykspzjoev+FAD2d8nYe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Afh/KmgfKpPAc5IweR6/4U4fKCiHJzwDnj2544p2MyEKMfwseB+nA7UAMBZYuCcKTlRx/K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chYscqAMkVFn5SYvvDtnv34HXino3mRqCwIOQwGecc9hnnGKAEZPmUKNrN83UEBvypT5an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QccY+vtSqWGEJ+blCccY4C47HkZ7U0HbgAgKcgHHBwf5CgB4UOoYLxgY3NwT27elATHB24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7gUqsVzlWjIAIGf6euKXDh2wuCTlQAM5/LHFAAZA4+8CF5KkYzt6dO1MXrgNgIOo6+mB34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BMbsHocew+XmnLG5PIy2wg4IXcOgB7DHtQAzCvtEh4RmVW69PUdeeOlT5OdkYG0cgtg9en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ZQkYQ7jn5euRn/H6UjKyqF+5g+hoAcziI/u8A7vm3cgYHOKBkE8ruHA29OfQ+tLHEqSfMA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Mfhx/KmcJiM884XacZX149vzoAeAccOevGBge9Plwieb2GChPA3fTr/SgEhfMyqbh8gHU4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93JsU9VAz1+h/+sKDMdnIC4bDMGPQ54/Klb5tkbHhTwT0x3xTpMZznAK544BOOMCm52AyE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VBoHUsD0BKhWzj247cUK5SMOvIyAxx37HNRyOysJI8liPvEf5zU67V+XcBkgkjI5Ht09KD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a5wOFJPy8dwR2/lTyCUO8nOQcDBEYHTn1/lTGiCKdvzZYgAdg3YflTVdtu3AyhBwB6eo6/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WRSAC67c8YA7j2oUOqAbhwVRSccDpx+XpQC33SyfNzlTkY6cVL95QrFSfvEDsT6e+BQZkY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4ZRzkdMj+f4UbV3MVIMYwW9fy4/8ArZp6IWkG1xjO0EccHsD/AJxTdq745UGCp2lu2Peg0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c4YBejR+3uKQMsaDzGYEkMQAB09OO2PahbcOzFt3vnnnvjjp0p4SJUJUhuucYx+X/wCqg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gAIGTt6DPGCKcASxQoMJ14+/xgfT2pFLLhvv5XHy84PXLf0qQn7/mHcE2hh6emKDMYCPMb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fu456U5WLLgAE45z/AC/LilHmJ/quQPlKgZx/j7e1G/BXcVJP8R4wOnI9fSg0JFJkbG7ag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B6UxlVT93Ibk55ZMjp9OlOzMqZyNwODgd/b0wKCFAywwo/vH5vagzP//W+L9qyB47jDMTk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JwPpj06VIZpFfe24n5T2UMRxuyPbHHbrWKs8R/wBY2SAcKOmF7Dt+HWp/tS4IQqDxxxHt4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8c6DR+0twCWEhYg8jjHv6Z7dO1Tw3sETqp+WTB285VOOvP+f0rnmkhAySQxXduznn04/wx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jAjl2kseRtD59PT19PpQB0CTkEJBhVUbk2jOd3p07ev0p8k6MCsTwkAZwBtwT3I5H5/0rn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lzgHnAwefXHGP0p/yZ+XK5IwG65H94fX60m7AdBbSpv8ANBwFPmZ/2+/HbcB0/wD1VYIAj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8ElT1XPYenvWRFLuhIJXAKvhsLlj0Ax7fjV0zzFwzgJhQpBYBQAeM49enalzAaYdk2pCir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yvfPX8DTReO3lqo2NkgtjAI/hI6cAdqyTerswAdxHyAdxnAx9fbp6cVMt2zbto2Z2jYOoP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jmA2PMJX5T91t3Ax07ccYHanGdsMdvRuM9m+g4Hf8cfhlx3Usr+RtAPIRR8ocY6DsTz2xg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uXeJNg3MoAUnthse/GAOMc0XAttOcHoWjyxyOMD/D+lWA8LoSTuBGV3cfQ+w9vSsoGBTnk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3MATz2x/SrO1G+dG2up4B5U8cA+/pj/CqA0Vcg+YW5PV1wy5/DoPX24qxHI6so4Ixt4xjd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Qyk7OfLJyBt4DFRz7/wBKe9zuIR9vluwBVQN4x34z/wDqoA1N3mBiRnAx15x6Y4/DilRy2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x13jvzj8vSs7Ks2xs5ToTgZx7cACnwylF34DHJ+U93A7cfrQBo8NIPkC53ZBPrx/npUqy2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9dvTn7pxxxisppMspUbkfCkjPzYGSQPb/ACKsZkHBBUlsKfYf09aANOJ4gwnym9zgYPHv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qrEo6ZK8gev4cVmZVTjcmR2AwD3Vjj16YzxxWgzRyEx7vLJIyMjPTPA/SmnYC0fl8zcSML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/5xUangHoAg6cHjuKhWU7087JDcHqVOR26DP5VOu447kcnbx8vH+IqkwLMSlhsX7w+V8Hb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9B0pr48vcv3VBcevPUY46GoldRmN22j5m4O0ALjII9vYVI7qrbmyvHA6D2Oeg/CmA3A/hy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2qZGzgA9fTqV/z0quu8tFHuBC9gcAgdKkRtxGMNuO1lHAwOPbtQA853Nk/LnaM54H+FAKH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0z0pfMynyrjAwP7poKSBcbGIDY5xjPY/SgBhfunygckHmomOcKMnHQHAH4UM5DcY/nTOCr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AGlmPUcHj6Ype2B/CtKzDoq4XAz74/pSHjFAEihT2P3aapJXOM88gADPFIMcZzgcfl6Uin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pxQADIIKgdc4B6UhO45GMYxn/APVxTi4z0wBxxTOmOnPagBcc8dvftUkIAHpx1HpURIXr7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Vz7+mMf0rQB4J5zw3v1x2poOAAvI6fQ0xsrwDvIGQTTRwud33eQB0oNCUnBJUHPT/ADx0p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R+vek5CgcH0x0pPvHK98gBf8ACgAPLBR/Cf6UgP5EY9qMgOD/ALQ/Qfy9KQ7gc/7OefWgB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6fhS/dHQdcig46Dp2x607/D+lACjBLKPTqe2aUtvTcowIxj/Paovk6he38qVjluce/GcUA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Bz3xQSDjOc8Dn/PSkyBu7AdR34oDZbp+A6VoA8McAMeM54xgZpm7nOP8APSjOfTPT0zTH3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KAJMbWwQPlPbg+2PpUnQ47ehGfxzUYU4HA4AHH5UKBnkccjmgCVQfQf7PP8qBndkDBAYYx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c9vYD6UuQfmP3QMcevtQAmemAQQOfr/gKkBwzEDnG30qIhlPPGR0b0p/3QeeOABQA8jOcZ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meqjn0XHSjgHGR65xzn/AOtS4IyjKcD5u1ADwP4vxB+vp7dqZ8qhcdTkYI6en4UqA/dIx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1qDkN6cfXPp/+qgBNxUMV6dRwAM0KoDYByPY5HtTgBsZfw467qd8nqFwBnt2oAYNoXeD8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pjMgGWx6fhTy2VOccjpzjrQdu/wDMfh7flQA8IDIVOFIUbSTjJpgYvkg46HsPal3ZywCgH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2+lCrgc4yRjjpQNOw4Bc5/ujPAz/Km9AFYe3pSKOPmHGAPTGO1OZSQv8AF6kdcD+lAhA4Y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nTPQAYpRkfdChVI5I/wA5oBYBQeq5Ptn6fpTSenygZORj09aAH4AyOf7uT6daCAQAccnAx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zj0pDtyOhGfp17/SgAOScH0/DNKNqsBjJyP8AP0pABxnnIBye2KYNwwf4R0HvQA87nBIGM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SlwWYKvOOh98dKblSNq4PGfT6Uqlc4B56qPT8qAFz9eMcjpTccgYI579z9PanN/cB+71PQ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L14+Xt0A9/SgBeRwOgHHYcU3djPdh2XHSlCgZJBz/AIelN2R9SRnkrt6/lQA1fmKn5SPY4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O7gDqOR2I9qUDI689j9fWm9AuMAY6daAHDbyJCAR/+qmDpjOCQR+XvTti5BAPGQPTnpj9K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8igBNqD5fmGOTk9qBjIx1PGDz+NIABlVHHYkUZIYdiv60AKMjgfLj9fpTADkf3QDgDinYw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/y4pPlBx1bptNACjj5gM8Y9Kbxt+bKgDnPtS49cA9MelAO75ewONp+lABx932xn/61Ip68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+lOOTzx6cjj8qDkjPHQCgBuPbODxnvj6UZHpjgZH09PalPyrk4wMDB60mME8duR6D6UABL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/xxS/L2AOFyf/AK3vR0K7emNtAPHy8e46Y/yKAGZxn+Xr704gkAjpj8MUhOM4GflAAA6Cj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wAO3/ANagBecZ2j2+lJg4A9cDikxxyMd+egp3rkccY+taAJjjjjgYHXp7U3G447gEY6Y9v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JC98DH4UZ4ZvfH4DtQA7g4OOd3t2qP1A4+b5QR/L2pJAP4uv6CjaSR24BA7CgB5JPHvnp0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hP4fSm4GBtz1wSOn0o29MfSgA+Y+n4f0pcD2/Cm5GT29cUduePagBw5yP88Uh6DA6dvSjp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QSc84zQAY42+4GPajkg49+PQCjk84HHtSY6ep9O4FAB8ueFGGAGP8KU7sHH3icH2x2pWwz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OKaT6jH4Y4oAbnjkdOvtS9BhvoMUmQDjkU3nb2HbmgB+eTj1yKTB7ccZpSerDA549/pQcA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YenQ9c8dKUcHA/GjPY8D/PSjOT9OtACjGBikwevHPTPpSe3FByMfy/8ArUALgewyab/vd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toHX3pOf/AK1AAVyCoz06D9KAUXJH6030peOvegBQSqkDkkY9qOVxjp2PvSYONwI/wowCQ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negAHbd+lN5IHv/Sl+Ug9vT+lGMHH0HNACd8noPX346U4YX8OAPrTDkp174+mP/rU44yW9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wAOnGKTpxjPf/AOtikyCevSlzkgn0xQAoyQV4wfT1pD1BGB0HPb8KMcc/N05Xpx60EHcDj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FHB6A5oJA+XaOuT6UoxgY6k9qUcncM8dO1AB/+qlwwUe3FIMEZpR1HH+fwoAOemPzpQe4I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UensOPpSKMY9MY/AUAOGN2R/kCl6dPwpAMc9uvSkHbuaAHewBP9KX+Hbj04o6Y6Ht7fhR8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40AKccGj+EdST/SjA69RjAHuKXp0/nyKAH/dwDx9fTtSEA/d4OcUqrgYHfjd60p245+nHH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Djknp7VODs+ZeSPlz2z/hUQ+n8R5xjmk3ZBHHHpQBOCgBG456jJ9PSm7vmz0B+b8KaD2bv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c/Rz8q+22gAz8o3ZH88U9mUA7hk9dv8vpTONvDc8g56nNOCk5288YoAOVJ4JC45HT8KVcA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FIMscOOemPZaOMjJy2BjA47igCTDAAtgd8f0p3PPy9APwNR5GOnbg9xinHaScKT346CgB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Q04c8Ht2HH4UwYyV3AcYI/wAKcCAvOOBxjgHHagB43btvXkjI7UpOQNo5bj8qYr87umB27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Y74J/pQAKzNhWPGPpzTgQNuSQe/8An2pqpuYx4ztGf5cCncfeyCc46Y4oAk3DAXIPpkdKb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4+lNHTA/hGfwoGRwoOMc454oAk649z07f0puDwSfbPqf88Usbq4G0Yxgn+HijChfm5xx9K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jAx+FNBH3V/8A1/Sh8Hp1Iz/hTPbI5HSgByZU88jGMHGPejPzDgbePYcUgYbsYx/Wn46ds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A84LfQZ/pU4yBwBggcEcVEOecbePm7/5/CnrgIdv0Ht9PagCwScMc/L36d+tJkD7vy4HGf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h6f54pRhgFLYA6eg9sUAJgs3PHfnsP0pMqeDjJXGT+Xapdo4XAKg9AeRn1FNDLwGKYyOg7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jaAoDA9SMDgccdOadGoz5hOCQQPQ46f4UD5PvDI/LHbHajyztGw7eMZ4/X0xQA7cNqfKSe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Mf0qNGyynt16d+35UuxeuOD/EOmf89Kd97A+8Dj/PFAA27YU4/Efw/wBKXaWcPgMM5+Xjp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ld+MDPYcY5/QUq7XVinP8XzcgH1xQA/ceG4x+WN3APFAOP7rMcdQMfp+nSkCCT5dwAxg9+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nGDwMYwSfcUAMyo6dSvHU9P6VKjOTt+UY5xgdOx+hP9KjBK/Qk9sdP84qQAbN+MhGOPr0/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/MBkHbxgcf564pQSMBB1Ax7f/AF6Q/NheCeoxxnPAwf0wMUiBW24PJ4Hbke1ADgF5Bbrzj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0pduc9MEZ3KPlwP8PSmcFBzhR6elSplSobcBnICDAU/1oAFVR83G49D2H/16XPKq5A4Io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lsey46Ypqk7tmevT0/wD1+1ADsHYUI68AL0+X15x/X2o6nf1zkegB+n0p33em0jPXsP5dK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v+70/zxQA1Sw5AGCcbccEUfxHHVeDzjA/TinttU+WDg98dFxSAqOHwBjAOeMew4HWgB2MY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dBSNlS3B6YGT6DHakwuwZHb3HbFOPBAAzgZOf4R0/l2oAaAqOWPG1eOw/+vT0x8pyOM4BH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Xn5k446gcfQcVNu5CjgMOxzQBHtXy/lJ5PG3nIHT6cil/i28N83TqPpnjkH8eacpYIOQNp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Mdf8A6w7VEpLswiYjnPXrn246nA/KgCSKHewIwcfz9fYZ4FO2FSu4hgB26L9cd+1C28gH7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h06fSlDbcSgqo5xn1+nr9KDMTcU4/u8emMe3t24obiXc+0n5e3GCOoH5DPNNQ/dXIi+Udv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AwXBAYYxzgdM8/hkjigAON/I29u/+f6UhHBVc8npjkD8O1HKh41yc/INvYGkOFCocLyGBH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SgBWUgE/KD9wA4ySPSnsOdqjoQDzwRjr9KaMMSwXKvz82PT2+6fpSDDsvGOQQD3z9KAHh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AHPTPpxxRgnB28Zxhue3btSbsKV3cH5uV69ulACsuApKjn/cHrQA3awz5e3kYwev0HpT0O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+voB0pxU85+U8Y3c/5FR7CrHp93OQOn50AOABztyyjtjn6kUg8sHJwehyO3r19PWkIXyyS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B3wOtOO0tlzwwAHGF/Adv5UAAVgwwvPUFf8P5UoK7SnzAndgdScdM+g9KbneyYGNpB+hHY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4UEYDkrtH19qAF2fvOhyqg4zwfz6UAKqgfL94k+ZnOOnB9OMUwttXPUDof7o6dfant8rKW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PSgBiFl+Vgcg8+mBx+VOwM7jyMfd6enb6UjK20hv4j83zd/T8KkyUwylTj9QD0+laANHbb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x6UmAnTIX+9357EegpCDjj5iMkY9D+vHrT9pyF3AYUHJHbtn1+tAEe3GY26nHJxg0EMchE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cdsU4AgNvwIyQox/9foKmSPkD7w5K9sev59jWYEI+Uh2UAHkgdP8AZ4ojbgAHr8o6gY/l+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Cnp06ewH+FSNsw2Du+UKSowB9B7+tACZP3cDG3b0wT9B/kUn7rbwCOBwF44/z9OlLlSwUH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KBt2hvrhsdge/IOAKAAKdxXGO2Mj9B2FKFj+4i7gPXkD8Pan/ADDOFB3dtvSkPzdw/wDs4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AA52bwBnOOOhHbpSDPKuQMDHJ/X6U0Kg2lkZR97Oe4B7cCk4kiPYF943Dp7n60AS4Iwx+b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fSml+MjqwxzxgUzcmRjPfB9PoO1OZwd2SAT2I7fhQA4q2FwCP9okZwe3akYMQQfl7nj078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Y54Hy4GcD6dqjPQhmXLjdg/dX/wCvQA7oGVtobbhccg0KOix5HyjI6ce1P/cq2c7e4B6Ed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H90YzkDnjstADF+ZSnTOcYPekzsw5OOAMdePbtzikBXGCDjnGewHTtTsjOD1xkkHv24oAX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AH+cjFCq2xwhCcDCt0HqKCeBGW5x82c/e9j/nikHox5GQ3POT6fpQAz+EEgLnGe7NjPAH5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kAL3zjvzxxTN3zAggHPT27EGnqcMu/sDuHfpx+mKAEGOvU89s80qy+iEfKTgrjp/SlUhQp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/1NC4ZP8AVnlcbhnHBx0NACH5MFOAcH1/OkblioIwpAxnnHcY96XB5HcD0wAPWmfNgdQpH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AJCTkIuMBSO5yD2z7AZo57YAxjnlR6Y79KaCMDO3YSOR04/lRwPTdu3f8B7c+vegBDxw2c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t1/Cl3Z3YbcehwDg4/wAKjcqCVOAe46r9P/1VOWH3Mbc/3hhemP5UARiInaO55wDxx0I/T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bVb8uev6U1sNkkqC4GA33iB2z09OBTvlXh+AAcKTgEj0oAYXG08jHIHGMClJz8vqOw6/U/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8xGcDABz0xSfcMY/iHZfX096AHK2weXLhDtDDPIx0wOmKQHIJyWzxsHpjjpThvQKrOC2Th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G3qQy9x79AMdeaABtzDdx0+9gBgfTPTFOLZY8HGMA46Hjr/jQQ4A3dwRjjpimncXAXaeN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FAD/vbSM7h8wH+HrxxRlsZJweqZ4x9ccfhijgglDlcBcLx7fl70zCL2x68dP6UAAKE4JB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/H6UvyA/MMgfN1604O2duMKvqM4x757U0Bn5HC7ue+aAAdQG5wCuMYwKUAAMA3bAHYZ64p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9eCce3pTsMSFweOu4j/P4UAMO3heBkYVRwT705SpJxleO2M5zyKacqCqjYV524Hr2p/DcA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UAIM7sYP3flx+Qx6UqqVTc2dzDhc5Ix/9akXaeB06fhSBQF2EYweGPNADgONvIHQSDrRtP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B+ooG0Nlz0yAO3H9KVsAFW6Bcn068cD+lADDK0ed+Pu528fL24pNikHavUcgN69qkVAq4j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PTtSBO7bQDx8pxyPb26UANXaHUD5doyeO1LgKoYKQdpPr9KdnDbsqwXjGMcetIQDz0UsB7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kDkbQCOn1/WnHryOh6DGRx+uRTMqgAIAw2MHnOOnboKcwxuKgLuAwMYxn6UAOztOOGJUZH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jtSkuV2kcfdx0DZ7e2Kb0LNz0BORjGe3+fam7Ruyw5OOvHHXr6CgB556cAgBgeSPp+HFMK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G0Zx+Jpy7c7M8HngYHPp7CnBXX5gO3TPT6UANPIxjCqAV7n8vakcFnVTweirnjH8hTiMHy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9KO4yMqBgnoMH/CgA2kKQRheCAT3b39BRlyWDHYVHQj5Me1J1+YLg8jJ9B2pcMCIwPkK9B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AAuC204w21GOcHj/HvSBhk/MQAcEcfTn+lOJ6DA64Kg9e3PtQX+7uJPTP93igBoG1WIUr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9elBbY3KkYAAbsOlL1bCyDkdF4GR+hGKTJXauAM5JJ6L6e1ADyM/xKCAAcHt/SmEmPggLh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KaEPKtgLnrjBpdrN8wHzYC4J9+DnvQA+LYDwcc8D9KC2Fyq4A/JaRvLc7toye3pj1/Gkzv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h+6fpigAQ5GxXGF9s59falIUjcBtHVc9AfbFOUNjPG4nGDxSZQMVxk7sA9jx0oAFAxjgt3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pcfKzODtA79PypVIVlPBIY578H0+lNA3KYSdwwcjsBnI5+nagAyoTgADPpxx70oO5jz6YO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nb/485+nt7Ug6ANghPmoAaAF4BH+0G65/pmnqx68AhiSB0/CgDOIvmORnaTj2HI5IpyOMb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OMY9KAGAImzjIB+UDjB75/wAKMtwOCdw4XGFHoPoKRAUKsBkA42+nv+XahV/dhCo6N1HYn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rBOMckA5/KlPsSMjgAdfXFN4IwVyMZwvb3oySFkz/ABY/pn/9VAC4DgjrtH4DPpj6UBhuX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gBSdo7Hp3Apckj3jPcDAoAZ22k9yfQDA/SpAfkAUbQB36gGm8cKRktnA9ffFKAAME5xyeM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jJKkD5cOR7e1AVcscjnnbkgAU9W2Y2/L8m0E+tAOVK5xjAYHtQAgUcHJwFGQPWnkZXaiYA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kEhbJHBxlRjAo3fNkKF9P/rUAKByjOQF5DADimKp+Xedvp2Ix6fhTgVAOG4254HUd/wDCn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kcewPrQBIwUKXz6jHv0yD7UwcgEDOBjoOcd6Z821Bg/MDx0Py0AAhU+6O4HsOBQA/scd+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fkP8A69NGA3lrgttx+XpUhQgryCOy98UANOH474z6UuxS2AM5/vHinJENxUggYGBmlw+dj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UARhedrYwP/1Z+tSgb+DjnqOmD0/yKjZsg5IORwf8MdhUjFlfeANuePrQAituGQvTO0HuO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3c7W4A9D6fjQcghSACP4QMf59qdtCqHIyFP4DHQ0AMJKgjPU9Bzk5x+lTqWkjHlldh7Acg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EZBOf9n/9dORdw2rnbnofUfyoAUnPQ7cfTg0oAOduGB6cYp3TCkntgAf4elAxjcfvc/J3z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bDdszkYPC9PpU+flHfA5x0IHSo4jtxzzk5B9v604DeoGVIUHHHb3oACd2McMFyAPT29KVX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ffNBVyc9ym3inEZ4HQcce3bj0oAeG27iRtGR0649KXKtzxgcev6dBTPvfLg4GDx1o47YAI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AEh+XAG5jjpTk+YK0Y6+vbHpimpxtIYjHIwP0/DFOQZiQFOR3zj/JoAegwmM4G0EY6j8fS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9T2H/AOqj7q9MHpj1x6UqqjMBvAUdx1BPQZHpQA8KhKuSCpxjn+npmnAo3zDccjHXt/QVU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IYgZH+FWHQog8pgSO+Og+lAEmQANuQDxjoARxn/CpsBgMHAX0HrUXRyrYwD/wHFP3bSAe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8Y5OdvXsKUl+T/CMfd4Jz6Um9QucYx1HYVIoz0AYA8Y4zQABuueMZ6DjPTpinYBwMDOQcD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vupwCcAdeKDggZBbnj0PpxQA7kZAAO7OMf0qVTgqOQFOcHpgVHt6k5wDxj/PSpQBnHbPI9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kqvy5HO3n1qVGA+RwGUc4HrUQbjao746dAO/pS87RtwD2wO3T+VBmTkfKAM4GOB6GnMf4S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QIzswQoGCBzyP5VNw+I3446jtjigBqsVDHkYHbir6PyMnDAAZGNv4elVPm25AAGMhSODip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sjHb0oAsxkL9/5jjp0x6VdQrvz8rHOOO5Pb2rPiJJDkcAj6ZH+FTfMF8uPI+fI9c0Aa0Tl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ODjjt/npVhHBwQV+bjb1wf8/pWZGS27kIW52qOasxSbCoIxznC9ce9AGhGY22K+QHfbk8j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G2uCYRG53pyxwPugYGPfA9e2KyI32IFkJAB4fHC568/mKuQkb/LaQMgTcOAAFbuMdqANsL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jgjKsDVlfKPQBccAA44Pt0rHglLxI0R3MNyhW+6ce30/WtCGTzGO10PcDIwxx0A+lAGpDI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9TlgB29asLJjOf7u75cdB2rLQ+W/IwVICjOOT16e1WEdsI6KDuzwPujFaGZtIymLK/wBwE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3GNirljwM7ay4XVCSeBwfy7VcE8PUZOcng4wPTFAGsjhkU42luxxWlbyrI24cOMHA6/LWK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AGPSrUcuwDoegx3xQB00E+8ldpH1x1FaqS7fmJ+ZRkelcvHIhUrj7mce27/CtaK4UoG8tj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QZnTQSBEBwuW/wA9elbVvcAsOV3j/P0rlreXChZBgnA/H6VqwS4KvGcbeCOK0Mzq4ZuQ6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2VzhyFHy4+Ydh7j3rlI3H3V5/z2rWtpshUDf57VoB2tvKBjP3Tn8K2oJiMf5zXFWtxyN3Q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Y+lBmdnDLtbaecVs2dy0TArxiuMt5sfeOM8VuQTjA53A1oZnZ6zpOieNfD194Z8QW8d1p+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BIAVeNxgj8O3pX5BfFL4S+IfhH4h/4RXU55bu0k3TaRqT58y5s4/4JHPDSwZVWz83Kls5W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wwOPSq/xC+H3hr4s+EJ/C3iFW8uQrNa3UJAuLK7jBEdxAxB2umSPRkLIwKMynKUCqc3Fn4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C/KrZwOMDnkY6VXCS7hNJuQA5TLAKoGMbiTx1xivRfiL4A1/4d+Lrzwb4qjWS7G6e1u4U8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+bGo4BXoU/h9MVwMSeVIjv0Of9punHJGeMVz8lj0o1E1oOgmj+zQIFIV5gmdxB3HHOc9xw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FWPDDzmwCrHqc5Xg/59KlEUjAKjIGPQEjnDAjAPHGB9BUE/2qIYuANkZ++uGJlz068nB54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dlGbmN/Jkz5aKdmP7xZWDcZwRwMetNdNjyT7dhWMF4weMA4+Q9sBeg6cD6ViI5AkgZVMa4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ycdNvIq4cIjROygJ18tMr3zlccY/KgB4kOUZvldQNw449hj0z/nFTIXfjsOmMenp06d6W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i1LzFCuWEy7c7cMyg9Pu4AAAFMjLqmRtKnoQc/wAuMe1AEojBOFG1AqqMDuPp1qXIy23cg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HSohhmxweM4p0n+r2dBjOD1OKAF8wDDKzYJxgjOQP89vpSCUIU3HJ3EED09SPrxTTtVQHI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JpSSI1QkfdIPptNAD/ujjpnPy9vT2FNyQQFwd3X6CmsQEEZPzehOevc9O1O8sKuYz8p4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AKHx8yZ4BHIx3/U00IVOF3MR6dRmlBY4LMc9cH39vakUDOFBwV2dBQA7nPcEdQcf/AKqkA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8oxwKiHG3jj3/AE+lS7WBVWXAP3ecYx+lAC5VRwcd8Y4xSHMfC4Q9cen+elOVgB83I+ucD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UyATxnH86AHptJ3LjaRlu3FO3opA5XHqen+RQ20qQTnOQMdiKZu3Dc44AGeP8+nFAEoG2I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LlegHXHp/SmZ2DeRjA7fdApFz5YGCAMjHrjjr6dh6e1P3LuwRjptzxjHbJoAaXIVgRt9B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McU88Nu59uen+f/rVGd4zuPGBkY657fh2qVA4wV5z8uCORjue2P17UAC898d/5flTeFYjZ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P+fpTgg6rk5wDjgY/LGPamhQgLY68D6fh/nFACts6jnIA6en1pW+c9MEnA44yO4/l7Uwfc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qc/hxUgGA23nBzlSDjtj8u9AADt54+X7uPX/Ipp+c8j7w68H+X5UoQt1OQOc44HpxTSQB8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R0oAm4b5HwS5OFPT0/lQgCjYinj+6P554pv3ipf5yOm35RzxTiBn7uBg8dPbt3oAUAsh42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6Y+lAzklfXH4/0pFRYwFT733cZ6+nHSn9cDq30zjsetADEkBxFySPUce3PpTu3I/2RS7i4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HH+fwpeP4lA4A6c59qABRkEc8Y3cAA+n4+lOBYBVzjGeAeg/w+tNKtu9DyB2xigMOMYAYb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QAoABBxu+Xjaffr7Uq9FVRt6DGAM4/TpTUGxvmBY4/hXqR/n6UKdyqWHTquM7SOK0AFUvG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ePb6U8qWBBB6YP9OKRRuALnLAnt1FSKx3A4x1yOw6fgKAEZ13ZHoM/UDGOlPQNhJOBjDNx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bRhQcHpt/kBUx2+YvBRAMkdwR7eg/KgBD935TtcnjjGR2PpSggFlPpwexx149/SkOeFPPU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tSnGdnHUcnoPTrQAhZXOTll64HXH6dKmRQu0RHaSBzyP/AK3WkX5sjGVPXbnOR/Ko1DA7g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780AL1BKlQdufugn/AApQWPykY3jnDf0FOEgJGcMox0xjFOK87O4xkfhx0xQAuf4uTjA46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jgJv7fyP8qNgXqTkckY5+lADcg/U5PH5UADDftDcgjOfU4PXuP6U35dvyqpY9s5bj9OP1p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OeOmcf5/Kk+6uFG7y144x044x696AHHCqzDluOnb39hScH5ozycqM9ce3TtT9qgjbnK9Cc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wOFABI4Hb8KAEbH3D7v0zj0GPYUoUKxGASDgdD17f/X//AFUYIGQenr79DSiMjA2kjPI6H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M25Ic4ODwM4GB6e1SuEDbRk8H0HUY4Apg2ucDAAxgFen69B3p67wy+XjJGOdoH0oAXahY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cZ9MUoOcMB93kDvz0/EVEvlnJAbb05/wqUB8bYzjb1Pfr6H6YoAbEznuVA4Un6cD0/wDrU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xyO9PDIdoPJyenbNOB5ww+bBOB7elADCgaRU2tgH7wPHPY8U8qVGwKinP8JBI9RUe7GWLN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6fsyzB1U7RjGMYPb9KACNdit1ChgF4+77Yp28PgKwJbjbjkY9R+FA4G7BDFvmDcDAHofTF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zgsdo659/pQADnapOdw57dPT2qQfKFz977wA6Af8A6qiGB8xGccH5cZzz3pHwpywzj+E8Z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YZC8HGDgcdR1/zxTDtUZ6be4HUdf88VIitvVjtPJHTjGOO3bpQqtvXov+/wA8DtjNACKE4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wAf8AZPbNOCIq8bsH0wcfTpTUViqFskkADpwF69OBijcAqnoMFfwPY4oAcJSh3qvT5cY9u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AFxgdc5OaUfKSq/eB4GOPQe3Sj92Exz3G7gAE/wAqAJVV1yFxyuB6cd/0pDuALbfvdx+XH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4jCqAD1JOO3bHvUMcrqN5A+UqTj0x60ASZ+TH3QVABONw/D07UxNrIojHyqOxwelMDock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5GOmP88VOkqbskCNf4ioxjHrj19KAGkOg2gnK9CBgcdvpzQjYWRj9xvmC8Z+n6fkKaHbBC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Lzz+Ap+3eCcHavLMmMbh09un6UANby8DkYc4znp7/AEGKnyucfK2Dgj1K+h6VD0BXG7ccD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P5Ub4iNjkFsgHHCn/AIFjHSgCbcoJyCV+6Aem4e306UkblDhAgHcd+nY+lR8JlAxODwevb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EKBwD+WP6dKAF2mMFDnI+YjdhSOM1JGSFWEfdJ6dfTvVR3A24I3FsZPTkf/Wp6vhhvOOeu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1sjQo2TwrN2UnB447U8Hbu25KqQ+zp8v06e9MA+eReqkpkYx8q9s9KUCQnAOFK/LyDjHGM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48w7W6EEj7wxx09Pwpysv8Z37iOGOecdD/T0pVUAIBwOvHHH09R3FG0g/MP4tobjp2oMxR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duOBztx6UoRc/u2bswzjA9M0Bj5TSpnCttA/z/ntS/IN0iqoC4x/vHGR7+35UANTaUzuAH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9Keq4Yk/xKQRx0x296AxU56bjtLep9qcnzYDFQVORt44HHWg0G5HGEcbXHPGcfyoZiFLZ2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joOPw4qTgsp45/vjjA/zxUJJwVA2jGwjHAB/z0oMyRuGwECxlRwTg7c+n51JIqbRGvBOFz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RBsdmZQABu649qmdlEiF14TBYenoTQBHIkZACHZtZdyk52leM1MHSI4kyN+cg/dB6jBA9a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+TaeR8xOB69+n+FDMFVFJ+8vIHoQPagpMnMhMuGBUBeOc8dv0qHd5u8qOSenTjt+lJz8sg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OceoxQiHG8HOcBPYD1oJJg43HJwjDcQORtHUH8aRdrK+7Ctv3FSeBxwD7elAjDucgcgIpx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X+lA+UEjgsSeOj59vp2oAd5gUFcZLEEDHPTt9O1NKu3yScKyrxj9PqOP8KCFYD5Mg9M4/T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yZYYz6AAf1oKTHjeGBUxgBfqce9Im0rjayoQCCxwc+vHTHFP2nkkbUXBx0OSR/wDrqEkxF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F7UEn/9f8/vtaufLKZ3gKBkZXI64PGfQ1OJbi52T7lcAeWMKeeMnjoeme39Kifw9qkJHmx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oH5fkBzTBo+pFViKDbgE7lOMdj0GAfb07V450Fzz3J2h9u77oHLZ6DPt3pspMZMsrhCU8v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wuOoyPb2qoum3X+s+dSRnd0PXgY9KaunShniYKYtuARkAdenBzjt+nSswNVTB/CRtY/Pz/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8/k17pYSoVlkOMrz0/ug59vpgVl+RIryEW73SqAQync7L9BwSCOQeRwCOlSupmtoY4rSTc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ZPAYg8Djp/hQBpwXCtmMHzMKx7DKuOuDgcVfjvkYybQVbbtJf27n8Pwrl3aPBXbhHB56DC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2vQcDor4wqnl8H8MdqAOoa5hRm81lbLcBQCvTB5x6DFQyXpBEnI2MJF4Jzt4HP09elYCzM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KDkDGCOBx260sl2xGZWARI1IUcF9/XOPfnA7UAb0d1bq4jlfd5u3LpkIDyfb7vH0pq3sZf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EMcZA9MZ5+v04NYUTvkOoQKpUsR1x0Htjn8KkjuQ/yH5TtzuHAGfT8O34UAdelwojPlsGz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H+HXFXjcwrIMk/Lj5l5Az2IH0rjVeJHL7toUD5QpG3udoPTn9KkF00rlEmcMeVJIBPpz1I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kVc5C5GehJyR/n+VHntHvUnGeMBc8n7pGMdOOlYL3t5JG0YO52QhdvbjHQegqWOR/MWJiW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QRjH1GPXpQB0LSlWIDn7q8knqepFIkwjbPCYUgqoHpnAPbP8APtXPfaydttITtYt1HXcc8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DnzG4YO2BjBIPXAPfFAHXxO5kRGGV3EcDOOB3HbmnxPIEO9hghsKDhcj+mDXGWt6I7iNRJ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/D2/pWnHPtC+RlnGBt/h74z2ANAHRLMyIASqqxOAVOQufxHU9+OKnScrI+0LIwxh8Yxn73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XKA7hmPIHQ5+Ye3PHpg1JHNDKgihzhOBnBHP/ANcVXMB0aXILYTaozjYxxgDtjtihJPLwi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Az90Yxx3rFWVzuiUghAuCRnkdQex7DFaHmyOS0YwAclhwx28Y4x+OKdwNDeGAVS3H5NjoR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E5657474FZzSOxfeu5mAAb7pCj1AqVLknG5QcnDAcke/otMC6GJ28HjAB64/KpFYLgDYAj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UBMoQZJUE4G7nAHfFO3KiYb+HAbb1Huf8KAL5kRUDuSdp3ZHo3Q//AFqcV5wuWGMdeOf5Z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4TaAU9B/CTjpTxKETlV4HRecqOvI9fpWgEpXK5HTHGPbqOKOnC47H1BFKAyNltuVAJHRRR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7D1oAiYbeCeT29vbHSoz1yefXPGP89KmcKec9RwMY9v8A61I2NuCevYct1/z6UAR+qjB54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96nMf7vPPNQswwRx8p7elAEw+9hR3x/n8KOoGO+e3b6UxTz2OCOPf8PT0pmTtXPbGKadjQ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Ae/5VMvIIkwc8HHAGOnTtVZd3R+f04qXjbjoOP8/hVgPfGQf5dBSAlBxx9KQD8u1IeM54+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GMc4+n9KV14ALdfy//X/SjPycY+7+namY4xx7+lAD+/pkAY64x3pPT86BuHynHToOcUE9+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yDngA46cUDoT34wPpQTzkDPr/APWpp69eg9O9AEm0H5ejY3Ae1NwQQuRzxxTD8ze+O3T0p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ccdKqI4hnOSPp68UwZ5NPOB0wO2O1NJGR6VQgDZG3Ix6DvinHJB6Y9R/hSbuADx7mncHkA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DMk4VB2/IY/wqVRkAMcYH5k0zI6d8+nSnIF5HUAfnQAvQDHZetPYZULx8gz+FJhfuE46dO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6AYFA9BDhQB2HT3p20D5ecHjP+FIrYYAYB/z+VNBYA9MdOf6UBoP++DwcquOOmO3pTwwAI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4yPwqHcRyDz93rxipF2n7w7ZyOc8UBaw8D0yTj+KlD9d2Fx+fToPSmYG0A8Drj19KdnJy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gRIuDkqQcE9KjK+nUc8DpTgQyjAwOcKO3+fSkKk/LISA3QDpnj/P4UDSIyyjcQPen4H3+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CjGVwo6dPSlB4DDjHTPPTtQIXIc5Hf9McUm5898H1OPypeC2Meg44z/hUadVA4yO/t/KgB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P4Y96fhhkEZAOfX8PpSHrtPAI6+p/wpAv8ORgc+n+cUAIw27ye/p1pxI3DAB46980Jgjvt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6lcEDJ9KAF2uyhAAMGngFsgkDoOPTFIhAUfL1Ix6f/qFL1+VcHPTA7e3tQAnAYYBXA7/57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HSo238fKOOcf0NSNjbhsKTxjrxQAbSct0GRnPSkDjGFJ4PGBgcdqH3Y3cDtgj8qRT0II44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2BwMDufenBWXnIHAGPU9hTgQMbuRxgHqMUzcCMZyO3tzQA0dxnoM07P8ACO44x24pORnH3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UKD1BGOPagBM5PYADkHqT7e9AO1l3fL8w/KkABwMZ+bp36Uh24wQoOfTv3oAJG2vnLEdf6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eOOP84pcqY9oOAOh7fhTCm3JjwucDJ7Y/xoAXIzzwOmKF4OB1ycZ+lN24xjkDt609FVTkn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5zzj9aXO18D5s5Ax29vpSHkjkbvUj5cCkUAcncueAM9P/AK1AD9mD8vI9O447Ug5XCHomM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PoeeKcWyW2/L046HgUAN3AYOe2M/56UhwcAYUn/x2nYxhcc9ARSckHp0AGMdqADJPQ+oy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C/X0+lL26jHt0BowQcKMfUcf/XoATAxhR93/ADxSr8uRjoOD7f1o4/ugZ/LmjgdRwcD6+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BgDp+XvRzu+Xp1FJgFhjnHp3x/WlzliD0/LFVYBBt5+uPYU3pznGOD9KdnB7DHHtj/wCtQ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PUVQDsALjkkjGAR9aZ8q8fwjrik5QbsYJPTp+FHy7SoPUUAOAzkKOAvHsPSk+nTgYPtQwV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f89qUfd7nIxnpn60AAxwnPHPSmkfKw6H+go788449KRSejEegz9KAHYHAJAwOnt7U08tji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Yzyf/AK1ACjr14Ipg6fN0p3B4/H0xRjdkDGCOO5/A9qADOxthAGOfak7YPIBzjHalJ+8Ry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TP8Xf196AAp124GKduPoPQVHyWP60g/h47/hQAvQYJ6dsUAqvbI6Y79qMnoKOSTjlsc+go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MdvTn0+lKPlLbjzkUqH+FcDH/AOqkHPAHAxgfjQAvGfXGKbj06/4U4ktx3znj0HpSe5oAD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GO/bikz2/lSkHr2HagBeO44xj2pufmPsMD6ijj9OlKNoU8ZHWgq4L0+vHTjNJ2B9fSlGNo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9ek45xwD2oJDGBgg8/wBOlIDjjj0zSjJAPvj6YpuMLlifrQAHAX8SCO+aQY4zwM9+aXPtg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kGf8AgQ7f59KADcCByDijgEbvwxQe2B8voP5elIQqKCfTg/4UAPPQAj2puTjjr0HqKXC5z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B/nFADs7OeP5UvAGM4/l9KZgAbsfKfyoO3GF78YoAceQenPpTsj8scUwYyFyPbA7UZyOe2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hemO1LgnGMj09aTJyD3xwBQVyvXjP8qAFU9eORx17f56VIQByP4hn6CojgrgA+nHt/jS9V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BwI6Zwc4z9Kdwc554B7YyKZ15b7u38c0oztKg/wAXb07c0ALkDHIH1oB+XPVc9qGAxuA6Y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HsN3A+lAC56D14oOzHt7CnLwcMQOPypuV3Yz0XPFAEmJExnJ4zz/X3pSh78buR649RSD7h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70uSRgevHbp2oAADyQpJA+Y044UcjnjoMCmY3AH+7+f8AT04p3DZ46AnPqaAFwww2MHPYd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8g0HGcgZ/lxS5J4X1B44/yKAFTccY4HripcHGBjDHHAzUWACNuOh5PSnYC9+ncYGP8/SgC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DjPPTt9KNu0BPUZIFNXb1CY5x19KFwOOhPt2oAcDnGfTA/CnAL05wf89B29qMnAz1H8qb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7g0AOKgNtU5zx0+6KCckE8f7PamjA6YwBS7eCBn15460APX9e/wCHSnAqOVwCfXimHP3c9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cDt17dKAJF4xt/hIzipFIYnoT1GO5qFWB6d8YxxUysASR2PTGO1ACeueg9O//AOqlzjcBx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SBQM49DRjuuQSByegoARnA6YB4+oH0p7OCRjj07cUzO7g59CB/P6UJ98YHLcfMent/hQA4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AvYf4DFMO4cnA59OKl2nJA5HHSlHyggDr17/54oAjySMDH4YHNPPUHtkf/qpSvO0cfpzTB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70ALtJYBOMnaM8Y/+tUg+8gxgDjHQj2/+tTEzx7f5+lS4ycjjcc57EHp9PyoAci7n2gfIG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NknHHXjGP07dqjQupKrjp82RwSKaWGAjDtx2wR/KgBdu0H5fUDj/OaYwGVYKAeg9BS5fhT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nOaCoIKujZ6Kfb6f/AFsUAGSfm4GPx6fpQNuM8gdvQUm0KgYjjPbAHPanqdqZUjBOBngf5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FbOdp3egz6YqQ8NxgkjJXr0+n8qaxLFR8uG+UsvSkyCOcdeuO4oAkOBnPfPOMbR2x+VO/i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n8PaohneNuCT3yB1oHB45wT/AA8D149qALJcMDngYwTUeQAG5IBzn+EcYyaMnOCc46cfL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bHTj9Dk9Pp7UAByoZgTweg75+nIFGM/7WMHHYHHpmggkZ299uR2FGSoyDxxz64FAEgbkl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/hSDICsTyDhQOBz69hxS7gXA298jHrgdP8ijohzu2dwf4R+X/AOqgBh+UFAMumFBHr9Pbv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lRtZfUge33RTwwJ+fpjBHXI/CngqQFUDBOMY7CgBgbftGOW6jHHH68du1OH3iSQMetOAJ4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7UbgpOODjBx2/w/lQAFgGzjpjgfdPHWkxnhvw5yAP06U8Kuf1PsCOwpnGeRx2x0HX8/fFA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7uTxjGMVKCQ+do6E4xnLdMewFMQHaxfGXGAQMbf045pdpOcZBKg8DJ/yKADAXOP4VAwemR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AcA9eh5x0/wAKTj5lYAEDcccDcegH4cUn3hxhsjaAenH+H0oAepX5256dQemeOlOxtIZhj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5fhRu3YUE8Dnp/T+VCnABHysTnB/L8KABQpK7CH9f7oXv9D39qBEgdTtyNwAyeB6HH+NIx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DAYDp6fh7UgVRn5iSeT7ADn/CgCRcOvyDcR85Hbd/Sk3fKhRQny4HfkcZ4/r0oZcBT907e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T/wCt6Udfkwdx4wD+P9KDMRf9YHGQB2PJwRTuMjapk7ZznB+nT2pQfkZWBY54XrzjrTCGy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G0AfSgBynbuBUgJjg8d/TvTt21vljI3YBz0xk9P8AOKYuGA+Vu3UfgOvb/IpcAMpKheG4I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UAB8pX5HysSBjgZHTj/6+KdhRjfjI9Pbt+H5U7O0bGQbyeC3GfQYHWm/KAM5Xfzx0B78d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API5x6D+lOQsMkY38HJ/u/Smk9i4HHvn5e2acF+feQOBkHqTjoRQBESw2kHg4wCMjHYUu7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WwOn5dqMjy8HkljyTj8hT8f7YjXjaxHX19MUAKscm0bo93VuOw9OnH0oxtyjM2Mc7xkY7c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jOSzFeuSR279DUgJLODlRnbx69x7CgCONQQSPm2scr22+wxSqdrEfw4HbA/8ArU45LDYeW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7J67f4eenHt3oAdjkkYAI/LIx+dM5UHAx2OG4HToPen7diqFKn64xSHbtIJAXAz8vcd+PX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PGcAD8OwzRt2xs20lFH05NKQTglSAPmGPmz+P9OKaeGA/2snn9NvT6UATD7/Q4IOPTa3T8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lshztx8zHAPsO5oYeaeRnJIDZ7fy47U9cqdzZVc8Y4HHagBu0eWVX5CWOWzhW9QB29h3xT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kBRgfdH+GKjG1Xjzg8nKEAjH+zxx/XFP2Yxtbg7vcL/npmgBpO0M33senqD9DUmME7D8wb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jvTMgAbeMdM9PT+VNOQVHRRnleP1xQBL84PJHB5XbgD3/AK1HkgbRwMnA5OT6fSk2p87Lg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8vwpcMm4A9hjjnr/jQA/58gBuFPTPfGP/AK2KT7o6c/4dzTDtXr+RGfr+lO549Ontx/jQA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D3xx1/D+VI3IBY49OwAPpx6d6H6bG79e2MUrF2ByOcce+Rn/63SgBpYdjjnO8jkemB7/5F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Rg8jg5PocUm4gA42qcANnbj298dKReSCgBGMJjjPt/wDX4FACn/ZXYvBY9QMf401umD/EM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X7oHOMjqPu9On4UEguRuB9gMEAehoAHLY6ge5H50qjcAcFW9v0I9KUYI24yM56elIGGN33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9tvrQAkjMVVCBhcnAHGB6Co/mALY3E8DHbHpUxRRhc4OAF/Gq6QqX5BAzxg9vYVoBY78KV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547U0knOSe3Jxwe3sKfhz98dOw7ex9qZndlegHODxx/TGBiswFOTlR3wcde/vxTV2kYT5l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Dtx+GaQ5GCedwwMdRjjgdKdn5sHp2xx8vT+VaAJ8gUc8Aj8M/Tj8qCC3Rdy4znOcDv/n6U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3c9lGO30pwjyTg87s8cED2/z6UANHy8j5kxz75+npj8KcMYznIXnrnkf0Pek4H3CecN8x5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jOD29fp+ntQAAJuBWPGMYA9KaS/3RggcLz+XT2oIUDc6gYwAAevY0/aofyzkNyxX6/p/n2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kB6jAZcAn0NGNoChMDgD3P8vwpHHz4yV3dz2x6dO1Lw27aO/J5/yCOlADWVvvHv2OPyH1p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xvTPcdgPapCArIoxyu7pnjPA4pD90htvB54PAbsKAHYU/KAAGGCep56en4imjDIMrwMEj0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AgAUYYFgeoHpRl8N/BgZPHQHpx9KAAFWY4IBY/eI6fSmrg8o2doOMZyVHbn0p7ZKE9V+Xt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2PmPRuMZY/n+HtQAzc3TDD+Hgfng0uOVOOV5+X/AD+dPK7MqNq/+g/y9KjKlM4xg8cdf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YWVenp09sjHFIu0y7V9Np7r+FR/IduG6H7vXikIUnynYBR/COOBQA+PITK9ckc9M07gkcY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pOTsPZTyQMY/pTFyBKCB1y30PpQA8em04Ocn/AOtSpghQ3fC7e/Hce1IyZwQD02/hjvQoC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xg/lQAhzjOAPqemO1PAH8K/d6fUc/lTs4bgrhecAfhTCBk54zk8+vbpQAu35mBbIPHTGPx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HehwO3fpQqr9wKMfxL0Ge1NyhkOVxgf3s9P8AP5UAGSMs3Jxg8Y/KgBhhR9Dxx+VKFB44w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jZs5U7unfHtQAABML5mzHOMdqMZBAAUFfl/HvTl+Veo4+X6Y6UgUsV+TPykdeB/8AWoAUD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4f0o2ndjHzqvy5x/+qnBWHO09ufp156YphyBgqWznGPXtj2oAXd5ZCs2ByzLjufcdBmnM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fj0wfagqNvy5GTtx146nA9/akEUnABJx04x0P8sUANO75pMY3cbeOq8dKdt/h4/AYILdcU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JVv5+mO1ORlPXGenseO3+cUAKHEkiovT7uDyfypkYAAx0ViABSsCuEIIzycYHI6c+3tSrn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MUALnAGCCCdw459KamOGHfHA/wFOBIwVzxg9PQdO3bFB/iRVHOcnPJz2wKAEBGFHP7xsD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Z/lxhT15HB6e+RStlse393gYwRikDIG3bh0wc45XoP8KAB8BihIOwAjjoOP6UpBA56EdPp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ycjj39s/TpTdzfKOpHJAHpQAbkIxuwxOcj34pxOcrt24HPGQH6D8xS5MeQ5yBgLx+NBGQ4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p26DrQAmF/iXjaMr3A+vpTiVIwTkdWx0AA/8ArUjDP8e4KvKgccU3IyWUDAAGOgGe3uKAH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jx/jRwB90jZ8+Pc9vbGKFUK2zgFckgdNp7UpKYY84+6fQ9v5UAMDBCAOQrBgc4HqB+tOCk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AOPyzQwUP0BzheRgDb/WkIyRvUtyR6HH06UASchwpHJxx0X65/nTSAQyHnaB83uP59qUjH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IA4wPek+9tXojcDHT2+mO9ACKTymPujOPX8KceD8+D0Azx/Kmbm8svt+U8EdSMe9PZ2WMs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Bn0FABuUr/dEZDcDncOP1p+4j0464FRrkuYk+X6HnGP8AOKTDL8gJyMZGQMCgB3uy8I3bq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NoHY/iPpTOo25PGO3P0+lK2QzI/zDAbAz2HOOwoAkPzDaBjI4XqRxTQp+6U+ZRxzgClyqL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8dcdP0pisqlRjlj+WO309KAJSQCVU8gqWJwOB/SlyDnj5XH4D8ah25AQ4O0nAHP8AnFWBy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y/wD1qABiT8205xgYowUcAD5VP9KVi2Qmc8cfhUaKMBgTkNk8fzoAduGCHxz/ADFMZQxz1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Sn5IyeSMdDRjGPw+lACDPCBecYwOgpwBxzj/DNODYO1RnHH92mkMBhuD9PagByjlcHcO47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5U53cd/pTfmV0AyPlHHalXJG30Pt/KgBrHa4EXAT19WFOPHHGeeg6Z6U5jyEkwFOMEcY/w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cdT26gj6+1ADcf3eu0hcdR6dKeCF+Rhk8Y7HpSbQE57Dt1z7fhQMFmx93gZx2HXmgBeJF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qquFV+FyQR7Uu3nLjqO3OMdqAOQ2MsBgc9APp7UAPxJHgsrADsg+WglepyVHOe4P0qI8bk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+fpUqZY7h34B9h6CgzH8ctvzu5PsO2PSkwcjbh1JxjPX149aRt6g7Cp4B4Gc8fypwVQCo+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ig0B2YZbOR9O3TPFSZG8jkc/d9wP61GArMdzbP7w6H/8AVSEMFCMucHjHAH/1qAJM/LhsK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06CgNtDvt2MmO+c/5xSpnKouOpBP+e3FKE3DBIxjBx/KgA3g/8BxjA6mnKAqP9BjtTGKIx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7035ghHcDgemaAJwQ/J+93GMgU5emMEAf3aYQWPUYXHA4xQDj5+uPbsKAH7TggDPPH1pRy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TR03Hkj+HbxyP8aQsAQoBHTPbjHegCRdpYhjxtGCeDkU5cDk5JXt6VH82MAEY4XPqfSnO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z1FADlBAQDgKpz7ZpfL24X1HHbj2+tQhDjGW5xtHfPap9uBtySCxAH0oAbux0OcnPbPXpV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iNpBHXsPp71XQ7+FICjp65706GVlYsMEnCrj36igCT1Q4OeOnTHQc9OKMEjAIwPXt+NKoZ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v+NAwdu3DZ6+9AEjDBPAHQ9eg7cUHb1IwVHG7/wCtTCMlg4wW/p6UqgHGQuCcDNAE3y/dX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OVgE2sMkdsdcVHvzgZLfTgf/AK6UD0+YZ4B6fjj8qDMey/KM89OBwMU/qASoDYGBn8/pU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OPwxTurdB7/Nx/wDWoAsFgDjuTj0/GnghsgHjrkDOMdh2qFBtbg+gwehPt2A9qOpC+h5I4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CXB57E9QvYVJG23GFLZ7Zxmo0+8cAqMAZPrTwGyFUAAEZXPA9aAHl+TsYkHGOM//AFqEk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yfp7UwE574OPp+XanZU/TnC/oKALolY5OEC8HDccGrHmDzPU9Mf1rOZgSVyC2wA88fh+VT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/TAoA1o2MckfzMOT9Oal8zC+2MgYrPR8MvOQeR9KmBVI+g4B57c9MUAaihTFj7uflG7j8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V3GUnBH3SARgfUjtiqCEZBd8ke2BnHX+n5VPvVtok6qMbc5BbHXPb+lAGusmUGwKCpxy2Q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5bybVywDFUG1MZ5+nb61mWXkyEBlcszkAYyAO/p2q5Ghh3NOQrY+pwP64xj+VAGqjqcSHa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D1Ppx6VYWRVLMUCk/xK2M/h3rHR1xvZgQgLYHX35+vtV6NwrFkK8DChl4YqP6UAbEZwi4I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J8oqKB13Y9P8AZrMjZUwFYFHwA4Hf6VdRzlUGMHPQDDH+mK0MzTD4zjjHT/Iq6rDIzgZOP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FHOcYxV1XywJXIwD9MUAatqf3u18AryOP0rWifjL4AHWubicoAN49ASPT1rdhmSQ7t67sd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Nu3n8vlcbQfqceta8UikAqyMH4+lctG5wrDAYnjPPt+VaEE2ODhd3B4zzQQdhBIQUA42fJ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BMw2DOF3EZHbiuZWZeN5HzHr6YrQWUZ3Myqw7/wCFaGZ2cEhcBlPTpjmtmGfbgHHPQ1xVp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kgcV0EM+7r0HX8K0A7KCdkxuPXHGOOa2oJzjg8fT0rjbS4UYCj5R2zW5BJgYP86aZg0dbD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6HT79oGAJ+WuJgm243dO2K14Jvy9qsRyXx8+CGn/GzwpGbMw2viXSj9o0e8lLLF5g58iZk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ZVZo87grrvjk/I/VNL1LSb7UNI1qzl03U9MkNpfWdwoEtpc9SpwWUhwVKOjNG6MHjZo2Vm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8shCeK+d/2nfgb/wsPQ28ceDbYL4w0yAIvl8f2nYqSWtJgoJYrktA4G9H4XhirYyibUZ8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y3YnBYJtUqx3euBn2qOdHnjI+ZxgDczDbkMvHJA4xip51LNbzmGWGV2KNHPtMiMpI2nHHG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MHIUkhiOdpx19eOlc7R6EXdD3t+ciULtK8qVAznPducZ6YqN4JIvklJKScElRg4xnPbkYp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rvVskc4JyM/gOPbiqrQJ58bouMZzli6jIU55OOPb2qShkV5Elkts5V5AHLbS2DuY8HjHGf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q/ZwPJlXeq4JK84IVcA4zz9PpUckAEkYf5lMUiq+0L6Z47AA8YqyWefcrMcxBpY4wSVbeD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enAGMCgBYpc4GCTxn0Hpk1byeGIUjpx0FUImPmBMCOOPDMhwCABgfXnA/KrW5d6qSACoP0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isnmA8EKW9uKcIyoDAH1wOMcc5/wAqPdkHtx+jf56VKu0hUxk+hOcn3/pQAKSx2gjy/Xt8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7A5JwSvP9Kam8ZRs7+vJH4D0xjtSZHGTySAOwA/CgCbA6thRj7wPpz0oVgvLAYDfy/wDrU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xzgYxzjH6fSmbgdiABhuAKjGMY6+1ACnHUep/T26f54pV4HfAIz2AI7/SmKDxj5SSfQ4x0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e3oMD9aAFwDn5Nm3vxj/69LmTB9QuMLgj2605gGO3aHHAH4UwxqMsucdMf7v/ANf06UASF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bhcjAA/SkUD5lzkDhvYe3+cim/wC11HU+ntwKFRI8lOQ3UdsDp0FAD9vltl+pIyvbp/Qe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kEg8jtg+v/wBam9MuMADk/wAh/npRjasg5HA6DsPbigB+5VDNyBuIIxmnIDjDjn/Z/TpUb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22jkjH+Ao+bZgE8ZGB6dMD8qAH52srErnHy5446UuST344GOhPpijafuqPvDAHbjn8qYQP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GfagBw7deM85HGO2PSpc/MBlTz044X8MVHj5A2OMY59B646+1MZzyo5yAegxj+lAD/mzgn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3t+lKhXdyMYwCOwFNGTkDI2/3e38qXI3Z9W/lx+n5UAKVD4PUHGcU4sWYctycFenH/wCqm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2OMYHtTzheHBOzn6+mfpQAKcYHBUHjPp9P6U4hjtOc8+wGfY/0oZgzqOxBUHAXt/nikCll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xnpx9fTH40APzjBJ2BumRnP5e1NYZVlJPIwMge3boKB8u3PGGP3fywPSlTkFWGc5wT19v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BO35QBx0PHTpxTl3bTznHzBR1wetNw6gD5QPU8Y49qf0xn5uNoGen0ArQBcsP3YJIxngYx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t/ViSBz0Hv9acFKsVfgnHy004UfLkcY49fagCQbl6MR04PHPpSbU2lt38JOD2NPwy4TO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SKz5yu3GeSB3FZgOYuUTfgYwQrdAR/n8KQfNF/dB4xjAH8hzTec5xg54HYZoJLKFJGM4OT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AfjGFJ5xt/CjBOSx3KBkYPHHXntig4zgYJ5Jx0OaRcEY457gY/ljigCSPC7gCcsPvD0pNh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7vH9KTplcY747Y9/YUu1GyOoBGeuT9KAH+YGcgkCI847Y/n/ICkUdSOq4HY4xnt3xSAuOM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pTwDkAD5gPT+RoAYvynazbwPmAPHP+H41LkgbeCWHYY4oAbcBt2joOASPoQKVCyjn8icj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woAcEJwmDwAMehFMx97cOo2AdPmHUgdsUfNjYctnGMDaDjn8aUjG1gcK33cnIoAFViFRQc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dKVSpfbwqoWGRkbcjH+fSgFl2n7pGBnH8PelAPyj5QMgkYyTj1/woATaAoByOQMHp9P0o3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DAj17e1O+7tOQB12gDpSgZUfXj5QMAd+lACnaSMEFEyBnBJPoKQYAwvy+x/i9v6U7d8+S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tSD5V/iCg5IyCVPbtzmgBWILFScDJAXsdvH4Y7DpT8oFDFchj644Pf26VGcbi6nkgA49cY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yPl+6cenGMdqAGyIOD3J2nHT8PSk9M84Gce/HUdAKeXfywynaCSHbHJC9AOwz/nij5PMMY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z6e1AEuI0YkZzkjDeg7f4UzaTw4A6c9B7fpSBlDfeGcjL+o74pQ2AAy7l5JA7/SgBSD93O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880vR9rBU7heoAxwOKAcYX04x/n0o3s/7rGApPsO3YdcUASo0alVfb7YHTb2x71Xcbmxg/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OeP0qT7xKMmcn6Lj2pVGM5yFfAzjOcDjFACLGdowf4c46Y/HGaeCA+OfT2/L0p+RtHQAcA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DJ5YyvGfSgCd3LjkDIBIPfPQc0MZcKv3ivX5cigBCmM7QPv8AbjsKUEsdvcfe9OPpQAjZQ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Gfl9M+lOALKFZML2xjp+Pb2qNijIu8ZB5z3GD0yOlKpXy9x4BORg5P4enSgCRd22JNpYLy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vbFOwN4BJJOVPbsOOKYrFR1OMcKOn/wCqgZICKo+bI4PGPSgBhIX5cFUPbuMdh2AqZXTI2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4Hpx9D6U1owCwx8rDBA7emM96ao3Kq7edwPynGOOR/n0oAcGw5cOQRxnqOPb/ACOlTNIzg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D1HP1P9aiUxjIlOUIHAGC2O39eKcx8rA24x8yrjqT6/8A16AEz95lz6478/TsKMBQp5GOm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mkHZ+WSOmf8KTb9zC4YMMHoOBwKAJCmTtIdjjbxhf8/4U1x5R2Lzjghxxn/P5UjbRy2ef0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5e85UHOT7DH6UANAypXAwpyDjtS7QOuMZ6dOPpT4FUgDk8MxxztBPTFJ8oxGO/QHse1AE/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nzE+i+nYDmmZblWG7aoZiOQAe3T0FKzYVWj4ycH5QSABjB7YqMMQdowAOTt6Y6fpzQZkuV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HoBn8M9sCl5A6jaenr9PTikWTvtyAMdsjPT+VJnOQc/ezk8BSPy6UGg4jpvIcYG3PVePb+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5UJggfSkI3kcjB6bePlHGP/rUMQpw5x3A7cdP89KDMUHe6oW24wU4/iH9MU2TaGIDbP4u2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7ngqRtbB6juPwoiUKFULkE7RlQQPTHH16fjQaD0GMEDPz+XkcD6+3NQfNu3KeW7k4GBxjP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GzbgG454bofT27du1SjaueBgMeCAc7eufpQZkUi/LkfKBk8DPPt7VPvwu3eG6KTt6ZpoKk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76e2eRTWznLjhsAEdOn+cUASxH97IqgdOCOOoHYdqDx/vDuRyW7c4wOn5U3gDngSDbuHQA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npwCrZ9P4T/nigB5DEfKQSTu3fdO3HX8KkQJu3K3I+bZnHOPb1qPcG/dlTj5VPHzdOOnb2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ChY7lA24HJ4oAcPvhkyAVbPuSeR6UbPlxyCF9c/8AfPoKWKMyERNvV1HIIA6dOfcdeDTWX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SoPb6H0x+FAEpLKi/OcoBkqNp6dB9BSqAVjbPyNheR91F9cUnzcE7QDxn+8v/AOqlx36Ly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UAOds7lbIyRkngDFRttWRj7g4Pc9R7U8jbLuLLk8cdqWVZFHzAKMAfMMjIoA//9D55khhl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gdlGOMepx16CmizjGBLDtYDIAP8H4ccewqXJOVzkEFVRemf4sY44yatRZjMe0sDvXBH3Tj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uK+cNDLNpp6srmEHnBzyuwfxDjrx0q5FYWEn+rtY2Ze5GMj8en49umauCfa/mbTt+70684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NTj5UjeWTsIPJzlfbOfT0ouBVXTrJZRIIFQhg2EwpbsQMY+Ycc5zjjpUJ0S3kh2NakBh1b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VoB5CNyErn5MHlfMxxx27UMsaM4Lp8qjHXtj6/wBaLsDmR4O087giRAHAOw5Xb35PqawdQ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BGoUnMi7RhR7MMdu2elemrKAdu4Y2Ek+o6fgf6Uiokh2GEt2PPG8DnIJHI/lT5mO55KnhC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xlcAjn8D2FRTeCi/7uOZlL7ec44HQjg9K9ikfOSNuTwwIH3+gxjj+lR7cZkjAwoDY6YA/S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TwNIucGSQZ6jAB6cdBwPX3qE+FtXtmZYkaQYyc44HYcdiP5V7sYISUDw78/d2kDk4/wAKY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p8vhADtwDz29s8U+czPBm8O6wm0vtVWG0jqSKrzWFzajdIFyjrlVPryOPTt9a95aJJMhlX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yT2HUDpTZdM0uRTF5WBgA8DJwO/fA+vGe1HOiuY8BBuPlR45evCq3HPqB2pd84wxSWPHAL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vSvYrnwtZcvbEIe4LAkMO3A9P5VSPhzymEgLs6d+y/gTRzoOY8rQyiPy2YsiE7XTord/cr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hMqHgMGyoAxknH8jXp7aA4kG8F+M4UY5+nTH+GKzrnQr+KASR2iyKHZJBtDDaR8ufQDGPT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OY4TdMmfLBfdkbCfbr7+1X4b9gPIZRtdlxwQQvbp3xxg1rPpsmF8+x6DCFcD5j2yp4GMY7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nfJbuu0/KwAB47FuPy7U+ZBcYbwlcjKPn+IjfySfwPGMVZF8CmzhBH2ycE+2ByB+lUmW0k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JzjKsV59fy/KpRp9u3S6yCpyqj/2Ucj6fhVFGtDfb22u+U2gZ+6ePpjFWobvYYzvxtcMSe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yOOemK542Zcfu7iMyKMEd+OnOP0qWS0uUKBlwMKoOc7cf4dv8KAOohuLokKeeoywH3u/4Y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ozswzYBPQbR6nGB61xUUs6uC/mpw2Acqfbt/nFX4tT8pVErkna2/JyCO3A4wKdwOsinEu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Cuev0B+vFTKzBh0cg9QMbs9s+nb6VyqaiVH93cQuTxgEZHy1Mb0qd5bdIHGCei56Nx2HpT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o5JFTeXGCP0/IEcHtSebE2GGQxQh89BxgDOPb0x+Vc5b38AKxLI4GOScYz3GO/Fai3WF3A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4PQLtq0wNNCBKspOAMEqcMMdBjpz3Hpipg21S+dwGGO36+nUH2qlHKrKuDgnn2z/ntTg5K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eeADjH5CqTAtdSAkYYj7y9wB27H/Pemrs9d64yMc49F/pTQ6nhir4746+mfWlY8gryPvBs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P0pgSMMKUdt2AASF4XHbiqucnAHy8AEcYA9verJkbBSOYkBQ2SuOnc8elRt5jEjIPTntQa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DnI479APoaMsw4znt/n2qRkZTzg4xj6mk2sBnoB1x6f8A1qAHA9VGMjHtwKm756cjqMVAi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nAXjgH+XoKeMDAABGcD/CtAJQA42k9On/ANalOAQRgiotxBPFJuOPY/higB5GV5+9mm8he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oUj73UdcemPWkOVHAztH1oAXOevI7UZx2AI4z6UDkbTjp09qZnPzelADhng4z+GM00ZwSO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9e59qUg4J9hx6+woAVCF+gpOBgcg45z0Gf64pOxGMLjinZ9OtaAHPT2//AFU3kgDGMU8fd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vj0pMZHoemKDQQdwOOPwPtTs9x29vamdwP/1UZyMntwPQ47UATYBPJ7daQfKcsCOR+GOnF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xn6UvOTt9O9ADlOMEdOoA/L+VKxPfAJHbtSDg8fT6/h7UgA4HbFBOou7L5bCj09vwoAHbt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qAMfiBTipVQT/ABdu9Aaj8gfKAOe1IrAew54poYMR0AH8WO1OU9DjHGcelBRMoxyCME9M8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MoPAxz/IfhUcYPBIxu7gcDHTpUhRsDAxjuemKDME+UAnHXb9fTp7U8HITkbhz+XSmE7Tls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zxTw64OPXH0oAb13Y7cj/AApqjI4Gcihufn7gduD7YFM/1nbqRnHUDtQNICfT9BzTWwAQR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C2WY+mMdeOlKqAfP26DPWgQpB+UgHa3I9vamE7QV29sYzz/n6VHtAXOMk9if1qfO1iRwAB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kAfiPehWJ3HAHQenWkGUI45PAP1pV6bcjBHFACKT0UcE7SfrxxTw5K4XjoB6gUikAf4e3c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x0xx7UADYKsc8Ad+v8qVcNgZUDp780Dacc8nn2HFICAh/iJ+X/I9KAHAdj+XcjpSDHAxgd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h29B24Vvb0p+csp6DjAA9O3H50ARB+6j8T+VO3Z4PJx0+lHyHc2G4/wA/lSYHRB369RigA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H0Hankncwc4PAB7cUxvmLSHAHAGPX2pwHO0AH2BzQAgwMLjbjr75oU4xjhVP6UhyDz1OOg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IxnoeP5UAAOMkcY7f4D8KXlfnZunUdsjoKXaxZQTnHOPfoKQgKMDAZug9vQelADiOM5xxk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4A9WFMwT8mBzz15A9qcDnncDgdvSgAIAOM8UmfvIOeOPTinHp+VR9DgnA6DigBzNtwcAZH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Ibnj16UABF+ZSD2xjNKvIIYce4xQAvK7SuCBx9M0gA4XnH+f5U5m2gd+wA7UnLjOD04oA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waQnoexH4/h9KAzBvlx8vYD/OBTg2ANuOOnHp2oAZz06gUvAZs8ZGOncfSm4zwq8AZpw4b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0oAaOnGF2nPtxS578njd7f/qpMLj5fu/4f57U4KcADvxnpxWgDc8Kpz60vJ+YDgnn2o4+8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hgOuMdvrQA3G3pztPAPP+eKd93pgD17/AEpCCDnOBjGfSm4GA2Pz7+hoAU45HbAI9AKUD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jAG5SCARj6UvJ69entjtQA3BwM4HpihQBu47ED6ik6oe+Pyo5PC8/40ACt0A9BnNJwB0Ix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HHY0Y/vfdA5x6UAJt7DJ9aCBjnjjP19KTrzngZ4XjFDEJweCeOeaAAntjGTjHTtSAHlugG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49B6U/BVSpBwPXFACKS3f8x0pCB8uT0bHQDj6U31zjjmnc8DsaAEGBx6enpQB07EHAx3pf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x0zxwMnqaAAnsB7cdKYGHBA9vyp+Bzgbc+nIpDg846evegBPYY6Y9OtIeOD9KU5ByQQO1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78UAHTgU4t3wTjjA9Kb2GeD+lNGBjkdaCuUdu3cmkIO0entSLnnb1HXil5Ib9MUEh6jtQV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+2PypMAD0xzigBQHyF3c9uPSk79stwM0nAI7cfpRxjOM/4UANyOM8e56cUuNo5HHBGOlOG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pTRnAwR7kjp/hQAhx3GeaP4VHTnPsKQsFAYA4Hv1pxGFyMdO/agBw4GPQ4FJjDegAxz3pr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Dj19qXP3T26euP/1UDTsKNufbrilwOgxjpimc4GBx/hR8pPqT6cGgYueOcHGBzx+lOXO73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pnOBnp3FIQMdx/ntQSPUZ70i56fnj0owcc8fzzTgWGBz1yAKAF6ccZPTHTH/16MALv57/A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TH3Qe3ak467h6dOcfWgB6kFc9+MelIc/eXjoPz4/KhVYd+nTHQUr8kkLz7f54oAXtnGcC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N2gYI4zz+X+FPx0G39aAHZXA569M9qTjPbpgYFID93P4e1OA24c8AfhQAoPIU98Lx6UvPf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eKb5ak9MDPIPoKsMqbBg4xzz+lAEOCcj2/lShc+/4YFKBkDGT/u0gIPQkqP6UAOGQvJPPo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T6UHYM88Ecfh/9apAoOFPI4HsaAE2YG3qfQdKUn5jz90KFPoKQcZxwMHIP8/wpRnj077aA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jI4ozx15xjHHH/wBakwOmNuO2eo/DpTgcr9OCOv0+tAACBxxgDmnquAMEcHr/AAgdqaFBH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f4U7cckjrwOnBoAX9M+3T603J2AbSMf0pNyr8xPryKcvB2gAg4J56ZoAcA+4L1+nFOAY/L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NuRx26duR/hTs4wGwMA984zQAKcH5vTtUncj09aZwPlx17r09sUZBHGPTmgCbcdw9uo7Ur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r2NRsdrDnOMZ9KkTJAx0757UANPCAjnJwMcY/pT19V9M49adz/DgN1U45FML4zHx0AGOn1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Lz36D+VKB2xyePw9qZnfkHPB9qd0AcdumRx+VAEgHy7VHzA9+Dgdv6VF0PrgdOOAakVmBG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H+cU0YwcDA6gYyoz/ACoABnAPHHGfw44oG3GTjr/wHH9acM/xAH5fu9M0HdhQeOny8/LQA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2HpThgtgdMenpTQnLYGAqcUikAZ7EEfT/AOtQA/5hypwR6+goG0SZOVOM5P8AnmmkYwpH3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nqBkgn09u1ADDt5Kjgc/h0NPbOcMc4wQT7e2PrQqEDgrjHfjOP1pXL8P0UkDB/wAKAGquC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cfyxQSCS2M4Ow8entTtuPug57hf8A9VIey4BTP3Rxn8utAD846upB525xRtKIMcgk7e3+H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cZ5HI9O+KVSG+RwrN3xxz6j09/WgBxDEHb0QdOg6+3T9KZ83RjyCABnofp0NO25PYcEexH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A4UD5j6gdOPQUALkE5+8efUDj+XFAJwAuOc4A/Mce1JtwCBkDIUZ7cf1pwKBMlHI5+bOCu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z6UAKmcHOPvY9s+xpw3A7wAT/AC6UiMTsjPbggDPTrmiSNS37skknHQAA+uDQA9QT91e/B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uMHqRx2P096cAFV43z0H3KTIGHAK/dyAeCBxQAfNyTld2AFHUY9cUA4XOcY456kentS8Kx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x6fypUVsbRypxuPT34oAOgJK4J5y4zge/4dKG+X0AA5/+uO3tS5H3857Lzkfl2psZZWL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jr68UAPGeik56g075cggFc4GOAP8APtTcHb1AGOnGRj06Z+lJj0I5wxI7GgBVBULyVB4BH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7yOSOwxwAMelN+YFikfv83YfSn4EYDc88AerduKAGDcfunAOCe2O2Dml2ZkO7ONvp/nigN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Tt0J608EZDKQT1OM4HtQAKCFRztPrz8oI6cj2/AUFMKsfpwTjj60LkFi3PzcnH8Pf2pEx8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Ydh/npQBIpycxqenPJPA6fhUSL6fI2QBz1pwDBt/QbcEcHPrj6UfdBHRSenfHt9KDMcd4y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B0/HPSnBii9HDqMgt04P3cfT/AD0ppKkkHDMMHKnB+g78fyp21eEHGCCwzu+6Mbfb09vyo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wM/wY2bfb0FH8R7B23AAY4x9MjPFInzDbgIF6L1BH+R16U8bVAUjYM/IfvAe/4Y7UAR4yC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+XIHoacgXzEbBCtggdRwPy/D/APVSjPljoSMjC9P8/wCelCDdz91WJGMdsYyRQAihlAKlT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tikPQ/IFzznPGKXoyxuQGxnPt9KXYQSAw5U4z1/Tj9aABgSQeynOf4iMe/wBKaSGVTkkJx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xS8KxVgWwM46bcDGfQkUhzuwozgZGOM4/+t6UAO5AyONuVJwDwO2PT0pVGzGzbhuVyfl/x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rtxz37emPYe9Kg5C/ge5x7egoAMYXk85x6e31FIB84ZvuBsYPoBil+6oHCDoB1x+NLnJ3A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/hQAm1uDjBAPTHH5elPLeWeQd3AySSAR2AH50FCVAwxDDn39cHpSdehY9eM7iBj0P5e1AC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2Tj1GfUUYwAvQ8AH/AD6UvIYHowPyr0zx6CmRMQu7H8ZP3e3sKAHRMhdR6cY/r7fhSZUsd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+yOP89Kk+diSpwjDnA9R+f4U1nbIc8q33gvrjAIFAB8w+6d30H54+najmPaGChcng4HB6j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PuJ+YnIxwOB+fpj8qd0fDc9sYyAD+WD60ARghsAYZmyCOnTgdPpTiDjHAzk/XHXnt060o3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w4wACMdx2pg+QANwSSORzx/8AW/CgAJyQAc8Y4HTI9uuKVdy/dy4A4/8A1UdP4SAOAoPTt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qPu9e/txx9KAFXoG25YDI3e/+e1IG4HCgAkeo/LoaU/fQYGGJ+Y9cd8DoKeOdzIdob8lx/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3bhnOPm7DHqf6U0BNxVuo6tjHJ6Zpy+WWAddnA5z978KB5gKh+eeB9Ox/p2oAEBPzY3Z43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2pcYPmN9/r1zge3pSBd2FZiFz+BB7D6YoGTk/dDcnPWgA+6B0A6gdSR7en0pTlfuYU55bt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9jDfy7ACncZZeOQOMZx7+2KAG879wxjr6DihlONhYKCenQ4Pv2pwIUgcbmBx3/Him5CgIU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HvQA7KLlVPyj+EDGR26+lIVP8OcgArxng+n9aRurbztyOCeuD6Y4/CmkFnJIxhTuK+g/u0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BCgEMF5Hb2x0/SkHyx43qR34zzn8cEDFLHwSvzBm4Az83/wCrpRuCk4IHQnv+FaAITwdpB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lIAN6RjJ4wMdx1/TpS7iAdpCKFBAx1B/wpQMHuvRQGHTjsfrQAq8LlVAyp2/QdP1pM8ALn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/X19qQDJwgGdvKk498D60/G1VwDtPv+GPTj8qAA/MSAR06HOcfpnikI4GGPOCV/D/AD9KA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Dn6fX6dKaOwHULj2/oB0oAcQVDdeeR0/L6Y/KkO1WJKYzjcODnsMe2elPOAzIq5xt+Xpjj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ByBhR3yTknI9ulADR8p2E7GHHPOOOmf5U4xnb8hOMjJ9R/wDWpgVhuXnoVPq3t09KULtO7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4enSgBNigBQAoJGO+cdsUbwVDYA3Ng+oWlXqzYHyk4x9ORmkY7SC5A289OMZ/SgB+eCMch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/pS8kjnI6Ed8H/PamkKWA9QNuAep6ZxSbhhQSP908e3+RQAuCnY/Lnv0xwP0pMZOzA/2VI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HORgZ4IweCDxwKXaclMHKdsj8Rx0oAMnaFx8pOdv0pIyjPjHODwByMev9Kl3MMc4+TOHH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4yqbgwLHj8On/ANagB3IVge2VpOiHzONuQB2/H6UgON6so2hG4H+etDNhR8wyo449B0zQA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Hblk69P0xTkODhvbAPt/X6U2MfL2IZNmPr0pdxUKV+fbgeoAoAPmIyTk7s7e+B25pMRjcq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2p7cZE2NqjIwMc/XtTFXcpVMYUqx46Z/woAU5CEEMBtAUY7jrSYP3B83HI6HpS/7eSNx2Z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z6Ed8CgA++ccH6jp74xQd4yG4B6DGfyoz0zx9PTpjI9KEUL0/754GcdPyoAOhReOSORxxj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UYgDOenA+g/Sk27U2nj0HXOKf0V+MHac/TH6UAMYEj02ruJ9f6U7bllDDr936e4pEdNvzD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eg/CkBDHnGR79R/8AqoAbztwnTdt2dwfT6U5TtbozMrY2EZP6e1OIzwDtxgjvn/PFLlhJ5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AccUANYBFwNqn/0EdvpzS7hkJ1DYbB60ZbJc8g9gB+tAz6jOe44IPSgB2AMKq98gdPyPa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D0yOOnb/CkznAJbYOmOMe/wCFIDtLEkjKd+o+lACBUA2R4ILkY6DjoKR13EcZJONvQceuP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8YAOP896THJGduRnn/wCt7UAIFwNi9uFzwcjv7D+VODAlucg/w9D0xxjtTSxO0pt9+OMfj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VkGSp3nGOO+Bx06UANxuY7l3Hjb+H+RTm3KozjPOP/rfUVHzIqqGGTxkdivp69qUDCgRgZ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H+lAD8Dcpz/FtwBUeCDjIGB09D/8Aqpyg/fJ6DjjqaU4YqQN3XA/CgBMbgdgOWG3/AOv7U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bvz93Hp+VLjA5TKnocgZ9voKeAeFTBCsvHoMf4UAKCAcKTg5IUjAJJ9u31qPK/dwcoeAR1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bk4OSeV6fL/ke1Io4wRwU289u2B+JzQA9fmJjXqvGDxhuvH9KC/Cr0IGB6HgY/CjbuHl7i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NVlWP5RtyOuB2HT6elAAuGydwBYjbn+R9RUmNqjf8uGOBg8/TFRhtqggcE7cdaQYQnj7v4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P4z5YBwOVA9f0zTR82MYznAzxg+nFNzxtQnrx749/btTzkZHcdOOhFAAECjy8qdoyP7tC/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z83HT8qeFXL45OzGMY/zxTCX2psJ3MOFxjI/KgB4ZWyo+TPGex9v8Kj8tMbMBWHbvTslmE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uKVZCo3E5XoCMcAenuaAHFQOFYYXj86QJwCcMT6j0/wA4qKPgMFUnlu3QenvUgdSQw7npQ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2nJIB5259KYd8RXgMvsvT6U/fgbx8vzbefSkXkL8oHPp059O1AC5BLDHzIBnH3cjrj607K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gHbHr6Uxui7n4Bzgn8vypAgXcoGCOrHjPPSgBRtG2NiVPovP61Jgnk/w89Oo9KT58phtoY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CSBhgDHqPSgBXDFfmDKnBGMHnHelCdF4Xkbdwzn6+2aTggEHbuJBzz93p9KQjfGEbKlvT/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53sx5UEDoN3oR7elORQyA7sr/ACI7f4U0Q4I2bmZeeAAOePzoRV2hRuxknPAINAAFAcRnP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Fx8uz5MlcjH+eBxSAFT8uT6ADgf5FNI2rjO8qcZPYemfTjNAEgHzMMZ45B5PFRjG1cfw8q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gBw3bqR2H9ajZyCOeC3GOmPSgBzkfNGXAfdgemT2/Kl+5gDGM8+gpijCbQMAnGO5FSEZ3I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SEHbGMD+70OB3zTTvzgAbvvADrz2/Cl5O1ccHqF9B34/Kgq2dzruXHA7A0AOIBY4O7nHyn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u/wAoxjjP06dKTaqFQxCqvG3GfzNKRwpJGUOOehz05FAA/mjG3jqOO4P0oywCh0Dj1z9Ou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gYbkKevHalAIbKrnK9OmM9vagCXcVGGxjHIAH4UEtnHUHpjjgdqYBtXy+x4BHI+opP4wV/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KAHMnyOFJOAOP1p4CBi2VUEjPtTCXO4lQCBzz2H86eVBXyzhQRx7cUAOV1dvlOFA3c46/0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yg+3f69qiIGCwwFdQdvpj9OM07cwDAc5AOMccevpx2oAXHyEgjnj0AxSnaMEHnucZ4AHJF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2gfJx19qX5fujHzYA7UASYwOFOB6U8jaGIYfKOcj8MfSonbJwrkcZw33fbnrUiRyIoB2k4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GkopU4P38c/TtUm4hW+TseM55PSo0kOUwNxGT049M1INynb+OMc89enagAYHaAADuXC8Yy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HgAEkBQMr1pANx2qWHPOOcYHH0zSujBi3y5bjYO9AEi8sM8ErhsY4oTlgCNvOc471GMMpC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cf54pWZ15buvbpn/9VAEnUdQepx0/H9Kfg8Jnn0HPFMUEBjkMNoAz0pwHydCWUbh2/wA8U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Bgj346VIny7QeeeFAz7imJgA7mG3AOB24peg/i6lsdh9KAHqDyzDbt4UEf4CpcBWCjjA/z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CuTwMg4oXB+YD39DxQZgAADGWBJxn29MdqmIJPPJ4JGOgPFQsSobtxwO9OON3JyVA9+np+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hgYyfwOKNvKr7dM9ulIMkMvTj5R9etKWI+8c47Adx/hQA9QT2B7jsDjt+VIWIBzjj07D+X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DLY4+g/pSZwEUAnrwKDQlBTA3ZAOBk9OnpTmz908Ac9OCT2FQB2ZRjLZHGO+KkGwEBhx97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xeCwYZ7DPpgYH4U8c/KoPHr7cfSmgHjqBnoPSnEtsI3euPTjsfrQBMsuwoXP3OCTjmrMcy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QfWqhP3k+h+hxQnTzDjHfp09sUAbCSn5yx+UDkjkjsMYqxG7LHmQKCv3gOMjtkehrJR2wA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duPyq5aHaSHG1gMADt9R6AUAayybXwScsOqH7o69sdePSrdu0boBtztPIHqeB/TpWUk2JW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29+emOfwxVuBkypYkNtwhx3PsP06VoBsu6l1gVPMCALx1AH+Rx7VYTMTJIoARSTx13D5ce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Yzf61slcYPQcH14654zWojtJu8wbgCQHxggDj8PXFZga9s8kThTw3UjjAz6YqzGPLJyOSS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jcnYegyV244AH/wCqr8Mof5cqCegx/j7CqTJaNJfkHzkAZ4OeDn0qwJiF2MowvX14rPIC5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oR9uSejfnnp+FUSb+7Yz7eAcZ78VcgmEZ+UkFf4COQD1rEhYAnpkdev8AniryNt4By3r7U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IN65IGcdOBVuJyQSBhlOOOK562nI25wqpyCOK0o5fk5IyXO78faglo6WC4YuEYDGev9Pwr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4A6L9K5aKZsDdt28Hr0//AFVuQSK/y5Xp7CtCDpIJXyV7ABuOpPTn6Vt2sv3Ru5A+ZTxg9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eABu9MCtm2uAGz+Rzjjtn6UGZ1tvK2SW5HTHSt22nO31GcHHauOt5yVUK2Gz1HOa24Jyr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OPmFaGZ2FvL0OcccA1t28vXkAHkYrkbWUYCEnjoT6VswTAgDPfjFUmS0dXBLjBFdfpeoqV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rz+2kJ7/hWzFIQQyn6iqMj5H/AGqfgBv8/wCKvgW2m3F2m16xthv52n/iYQRDneP+XlEzv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Seb+e294ZRF8pDKskbK25ZEfGHQjghuvFfvdp9+sqiJ+vbNfmb+1H8B7jwTqEvjTw7DD/A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PPVVCHT7u6fABwMCKaVhsbj9421vnKmXCcex20KnRnyJOoULx8uSHLHgdgfb8qYF3N5Tg7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BHHGDnbim+YYC0U7AFPl2Hk7lxzUygkNLIm1JAqg4G4n0H6Hp+WOOdqx2pmff+UtykW4AS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nhVJOe/Bq+yG6DKmw4IWM7cgY46jtUv2W0MyvImxgOJfMOVPGckEcf54rOkuI0Yx7/wB2c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GeuO49fwpDJXUedjypHd5nDRq6xkeUuUAU/eXHPBxkVbGNhAAVeAOAMHrtO3uPpVYzF0iL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7r8uOf7xx39asIplbZboQ8m9BGduP3RJ4x/Fx+HNACKAT6Erjjp6c/Xipvlx8g4IwoHGD0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Hjy2U4YOcMnTkDuvv+VWQ6uhkjyU4x6DFADxtC4ycL6DmlTG35c4/DikkZUJRe5GABwOn+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TBwCOOnHTBoAeSclWwC2Dn37fTFKoG5SecYbryPb149+1AJHQcAge/Hqadkk88nII6YPp0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D8pA7ce34VCMENjHIxxUhwWAyNvpjjp6Uw8Y4wF7Y9PagBRtAyozjmlACjaO3Xt17dB+Qp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bHQce3404c4K5xn04oAb03L6AY7D+X8xikYDO7ACt8vyjaPf246UuT8vQjPI/hGOx9KM/w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vQArZPyt83HQZXp3zjngdP0pEIVgDzjpn+HtimsOQzMRk9On3entTR/E3/LMDkHsBQA/d6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31FOjBxjHI9gPp0prMCDIpU4H4eg4+nY1Iq/cZup69+Pw6f5FACAR7gN3JP04H4Uo+Y7UO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6Y74oBAGEG0HKsM8/L9P/ANXamFSVK4yWHHy9DxQBIWJGevbk9MUmTuO4+n0wP6e1NZtsh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2Pf8AzinHGdpAGeBjAHpQA5Qm35WLAnkcZA5646/0pQMnkkjHGOOPy4qNQHKjOc8DPc/7X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bc7Ub+lAD2OMYOc857emKBgqQSQG5x16elMO5drY4LYGOnT8qTJ28qR68Y5oAlBwV6DB47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WMZ+7tf6gnHTpjP5VJ5bBgx7e2O3r0pm0RqRkZznA6A9MgdMUAObcFIIwMUny7QWH3SDkj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pyj72OPp0BP8AX6U75i2FJKnjr2xQBHj593BVj07fjinJ8oKjvxmpCqb13E+nT+Gmcbj04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+FaAOzyq9sAEcAZ7YprLvyoByPun6UuEYbe2cD60qtuTphR/D/dB/+t6UAO4DZKhcx5AA4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zSqnVcfwhhzx6U0Z+5yMt19uw4/lSrsKncT90446Y7cUAKvHAxkntyBSKfnAxhh2Ixn2F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R1PGKlGSoyM7QT9AKAGA8jCAseOenH9f8KkTcvyIBu9Ow+lKuSCoOFPPy/wCc1HhWOV+77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DtHrgcZX6Ug5EZCceZs4GQfYUp6fLn0xnv0zTgcbgpwXxyRxkduOlAAAqA7R/EVz7D2o7g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njGfakU5KgLhcZ5OV49fpTgm1FBkwxPPoMdOP8aAHrIyoQVGSXx6DAxn8MUxSARIBwcDn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+Z0XB6/n06dqIthCoBjAJXPG3PH5D9aAAtuUiJG2L1Hf6n0/wpcOu4gDI5wecYxgZ+nSlV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cbGHGD7fSgpt4HTOc/wCfb9KAJAAPXHUD+9659PeoyVUBlIIGF5GCPY+mPWnIuGHOD1ToM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QuOX4x3wMevTpQAox1UA9B1AOBjjHt/LHNKyqQR94MOn90n6e38qbyxXA3ADqvHJ7D0p6q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oB9OPvD9KAGyhW+fJY/LyfToR+HWpYy28FE3n+eO/6VHKVLYkcZ449Mj07UqEKyyFgVz27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ADX8uLAU7sZG73/QYFPWQkHcR5mDx7dPrmgKydJOh6DuT6/hTkOB7DJJxyeOgoAYVBK5OF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R+uKkIxlenIcdxyMc/lTAVO3Bz7jtmlAZ13btuMKB6ex+lAC+WdmXGAvb6/8A1+1SEHGHB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/SkO7bk5ypyp9SOnTtTW/iBAHQ4HT9KAEt8r+9b7w4/D+S1PEmQFCAvzn/wDX0FAIUyEYO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ZLKyvgY+Uc7Rjr0xigB7r5aFsFdnbv+AqJflxIq52jp+n+fSlXzwAAc9s98+5o3qAFyR25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DiyngD5R6+hHSl3pjA42jGB6emaQZ2jb8yjH+H+e1PCyMMY5JCjH+f/rUAIShKyKQnQNwf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Y6U5m6Z7EY44PuPX8KYVKBskORjO3OdvbtgUiOqfKCGYgBQRgKuM/qKAJGVFQDja6kddwA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9qVo1HC87+MduPf2qL91gybeMjdjAI+gqTJjYYPzcL24+vvgUAOwPk25+YY46ADr+NKvy4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n0qNWCjavG7C59s+lPZjn5CCclTg8ED0/lQA8KGQSDIAyeR8pxximhRxt44OfX6Djgj9KS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onzYAxz2qUn90GVehOSeR7UAR54Tysnnbg8dBS4+UJGc4OcY/mPXigwbsOQwyoA29Sexzn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V2FOcYwPTgcevp+FAC+cPMZ1TaoAwpA2gce3eguW4c5I+YDqAV+nXjrUg2ugWTKrnsMAKO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CvGRt7enYZ7dKAEIAzu/uDjtuIyKkiji2kFPNOcrwFHHUevH5flTM4U7xycAY+7jnHpwOn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yhgNmPxz06dAKAJCxYhwAAMKDj07Y9KcdoAI+XJ+bjoB1wKhQmT72ML699vr7VMpjaNh1O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0/wAigzGqx2YQbhyG2EAlemQO3/1qihQoRnkZCjHfPYdvrVtWYdMJ8uFcgDPGMZ7VArvsU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POMDHYHHAoAcCNxD9VGeD8uMD8cn0qQLwqLjoBx3/AA/pTI48IRwRyxA+UDGAAT1pd8bna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CkcD86AF52htw2qxG3ryOnTAxTwSAcLnB6KO/Q/pUbum0g89M885x7cH6U7buQOuFVVG7H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BoImU+XG0k4wRg9KnVhAiFezbsegPGfYU3aSNrMGXIH/6selNdlePAIOMZxkAY6D3oAdsO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Iz37AfTtRlF2s27rgbPf2poCEhnyWGSMfw54//VT1b7rJgbVJAxkL7/hQZjiGfd8u4kgDg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sKqyuuflH3egBYdgaaVkbhzzg4woPFEg2Hb/dIdcjjGMcjmgBisDyRkPx1wpH06/jTmbcr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zz/WkBDKflOAMnaP6+mOKcdwdWxkdePftj2oNB/liY4ZvuAISM7s47e2f5UNGV2ccFeR2w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y7uD0/A5x0+nSnRLvHJLKTnGMjIOP5d/egzJ8lmZsMDt52+x/Dio9quP3Z2jdu9zjinEDK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+nQUhEjKMDCnrz2PPt+VADyd5AHPJ4HHFJu2H5sg85BPy5xj+VQuQobj+L5ivp6j09KmHJ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/AFUAKSPLHyk4wCMZPHalRXaeQxhflwnI/P8ACmkEjk/eYH04xUj9X2lV3D5u3PHX+VAH/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QsCAuQWkx0wOOnTGf89pgc+YEBVdq5Vedp/wA68VHHvdZcrnzPk46EjHzeuPpTmTeISUUK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4HGR04PU9a+bNCVRGTuJz+85IPHI9ev8ASp48uEjA37ozsV+MEfTtioI5OBkbzgjBwvX+L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CokrxIgDZA3Ek4I52/lxig0LSuq7YywJx8kmOMkc4/Ef56GeFo3njEuDtcMVxjOARnKj8h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MX8PyMoGduR1qJMFyFbzB8oKj8D3GOcEYoAnjk2W8nmFSGEjbU4wwOQo7ELn047UkjSSJE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ADgbR044H9eKhYsMjG3OFYdRx/Ify7Upj2/M2EG35gRkjsfxoElYthN5QhWAIHAOwJzwwH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4ZWCHYCxRu5x05NNMgkJcruBQkpwPlGBktnA/z7U4/Zw4eRvmXPzc5IUDqv5fX9KBjuJSu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cKRgZVRz9PwpqZIZ2AQRqNv8AdZTnBx/jS71/3VAwrEbQMe3H4VNCCN8c3Kxgcj73z9se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LYzpiMoQOoUAL3HzDPft60kL/ALuWFgCmzcMf7GBke2fyqaRMKGHKg7hz3PcgcU8IXQsCM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8Y7eo6UARA+VtYcBsMBgYweqj39cflULiJ88EfVzg884J61fKQqCUfGQDGc7ARnkA46r07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lSIL99tpyOR6ZXnv+FAhBE23LJuIyc88AcAD0p5KZ8t0BU/d688c46dOhpm3YoQt86cfKv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Heh352n5FChcdOO3+e1AuUiazs5OZEwD8vHRuP51mz+HbGfEkW3cehxjjHStZdrhRg4Hc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AHXaE8v5ffHsemaA5TlpfBFpcdYyBx9zoM9+B+eP1rjrrwlJbyBoC7BPmBUFlz6dK9gjup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4xzgf4VFPGwA2IGULxx/CelNMaVjxSTQry3kbKbkVNzuPQdvwziszzLgD92Zsq3AYt246e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ZmEqt8oBBBGPpx29MCs+bQ9PlBXylIAO09MfXqKtTGePJeXEAkX5XzgHcCcY9qtNNDKu+W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gYIHUeuP5fy7G88H4+eEsxdmHy7fkOO5PbkY4rkdR8NXdsZBBG2CB8wkBH1wPyq7oDN22U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wSMcde3HarMDqYgbeTYAuTuA446ZqhOhtkMsqIexCfMigemOnUf0qbzCchcALwQBj6DHpT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Iwq26sB/t4H+8BnP5dqlN0QuNwJVt/wB3GVHGDgYOc9hWbBMoGAxV+Qsa/wB319KnivLgo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co7d+o7/Tt2pp2A147kjYyS5L8qWweT/Dj37e1XkuztPQHGQCOAV9u3Tj2rn3EVxsYwnrx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avWjZyEKrwAPO+6309MdqtMDoluY3i29Jcj5T05OCAR2xUwaP5doA5x6Ecf7P1FYMTeU2N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7c++elaKTx8NnDA7UQ8dT6VXMBp5JXaf7px9Md/oelMGEXGBtA6dD/k1Xil57kqMc+55H4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sr90D/wDVVGghYA5mBVcZHOR6Y/lSRpt+bzAV4Cj09fwxRiYKgEe5chjnjn3/AM9qd5soY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8gDr9PQdKAHHkAZDc4wOmR6UgWRkL7ThOMn2pymMsuxwCBsAJ6Gk2RoQxI3Kp+QHI3d/0r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fNkn6DHP8qTHO39T/ACoJDLtkwT228Af0IpcKz8cDp0x+VACdOBj0peR1/wAKBn0HcD2/G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u46UAKRxkD8qbgckgFaXgMGA44NIJMBsAYPUHsKAEOF4XAA+b17du1NYbF5OBnge9IW+8S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n0oIw2SBgD8QKAAkFS2fToM4/wpejYboehHakwMEY9uPal3B8vx6VUSogDxuHA55/TFAOc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/AD9KXp8xx7f0pR78Z4qihByCMfd/WnYHbGBTtnHoM/hS7cZ4zxj0AoAQDjAwKXA42kcDO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bSDJXj8cUAOHUKAe2DTmBA2kc/e/DpSfOv+rwBj8OfT2pzeueANn1FADcjgcAhfl980DK/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gAHGFU8c0Afw8/d4x6r2/SgBFViuR14H0FKFOWAHAP44pOgDE7RjAOO1IAc5x9PwoAkVg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r37U9uGHvjJ6URkkhflwccY6YpNzHHpzwvFAApzu2j7vr6H29KfnnK449Onv7UhPBYncRx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RKyjhSc569v8KDMex7gHOMBvQ9qapJc9g34Yx2p/QlT1Ixmm4z228YB7UABC7WBK9D7Ur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ey/lTRuAbBA4HX0x6U4DjkD16Y5HvQaDtpxk9f15pCD91VHyj88ev+FJuVwM8fpilzsOQ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AKrZI3cnOeOtINhAIXgduvT6UcbSMqMYyO1KDgHoo6Y6DHsaAHZ3Alhn/AD7dqaSAfQY+b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4PPH0o34HACjGBzg0AOA4AP8AFx6f57UmdylAQWPT8OlPGN+FHGCSe544GKjB+6CPlAJ6f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kKpySFHbkUmVZRgEHHGD2pSOcAYOcDsBxznFKI3ztJ5z344/woGJnqoz0HfvilyP90D+VM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yjkY/yO1LjBLocgZwT0x/nigAxgYxz0zxtNAwCDwTu6D09DTewz0HzZ7emeKdkKwxyCO3N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wMbs8+36flS5DAEcD8KAuPr+nFAIzg4znOBQAEFju56gYHoKTDHGTlt3P4fpTc4539eDmk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jBA6j8aAHfMEG0Zyfr7indWXhsjoBxTeFwqkHAJPfjtTjnnA46g9j69KAG+3oM4PanbSeM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e9NPGdq/Qjjke39KaeMMOO2T1/D0xQA8Dnbjn6849OlG0FcryBnIz+lOTZ5ZBPv05xSBjj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8p9vpQAzuAx9KQH8Mn/P/AOqlOMYOfl4+YY/T+lHABZyO2AegzQAKc/r7dKDwAvIIGBnp+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7nuf8/pQcDGePagB2ARnqT0HY8d/8imKCfujPv9KCpxxyMjI9v5U042DOAB046e1ADsMed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GKQAHrxjt34oA5yvbpSEAfKcEt1/z6VoAo/vdMHinc4wMEc8Dtn+X0ppAYcenelLcfdPTH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AUYA3Y9elICvQfrxmnAlucZP6H2pvOMAdTjHbFACgccdjzTgPlyRwCQO1Iu3AOcENnBHT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x36ntQA4Zzu6DqB2I/Sj5SFY4x09AfwpvGD+R9Bj0p6jg8/lxgfSgBuFLcH2OaARnf29va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OPTp7UwgDI9OgoAOxBOwZxjrjP9PSnbuMkjpjp+FNz1wOmPY5Hb0wKMgYC4yvT05oATsO3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MsMZU/wAvahcDoM0EADjvQAcDPAIPPp+GKPrjGMf/AKqQ4ByMcflTPl78evtigCTcV6HBG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amnGBxjkY+lCDjJxt5GDx+VADjjAHt/Ko+OecfpTsAfQ9KQDnB7dfSgBRlguDzjPzE9KOG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igE7c+p7enpSkgdeP6fhQBGQOh7/5FAwcjrn5eKX06YPoMcUgPA9qDQQlQrZxn0pV6fLnp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QRj2/KkGcjI4/p2oEL0HYUcD2zx6U326n9KXnt1HFBAgU9P4sdPQdqAc4YY/D8qb2wacCN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0oAUg9e3v7fypCOc/n7imDGPl5+nb8KkGOMf/AFuKAEIzyTwO3QHHFDpgdxgYI7cdv/1UE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oxzxxn/a70ASHcvXgHofTp+lHK9MY7+34elNHOG56fp6UHnjp9eOv+NACnqNo69h2oJwAw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d3PXjHFJz19BQUmAINS7x0+9j86jztxjHt6ZpBg8/r0Bx6UFDzs2lu2R07GlJz6g/oCf1F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enK2ec9e+Djj6+lBDF4zw3A/wpARjg4I7Uv8AewQBnoBzTW3Ljpu6fKPSgRJnk/oKTaTyf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39AMU4HP9PSgAGR6EcfUAVJhScYPJoUdiQe+B6Cnfwjap6cDtz3oAXYSQo+Y/Xt/SmDDED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GMrgAEdyPX6elTFcD5ecccf56UAICOnGVOPqKccuMcd+2eB7UzB27fTjkdKduyT05+UjF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c8Yppxlj24GfangDcBj/PajBB+YYGR7UAC4xwccYNOKnGTx3HuRTiWYdeOjEDt/8AWpv90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ACKNpByR3PtSDpnpt9+o/z2pfl9+M/X6UYHyEDsSB34/z0oAXqMrg9sn+VSbed3Yc9PSmf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pU6gEFxxj39KAIwjK27d049OP8KMHA+Uso684I/CpeT0644puPlUAYwefw4oAYAQowMjvn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Tjg5P3T0OT0/z2oYZBBHuNv4UjbgQcbcY47UAOyOvcHpSbcfw8dzil3ZYAfNzj8f/AK1KC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fhQAfeyOPZRx0/wAKUGMfIhBpFyRuXB6898D+VOwfpkDORQAYJ6VOrE4DdfYelRjbnjDf0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Ae/8qAF+Xrgc9COKj4HHchcDjP0pxzjsO3Sm5IGCM9sY6/lQA7coYg9DyP8ADipl4HPPH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CgOdp+UDjnjp0xUhK4wvGD2/x9aAJNzfd9B6du1NOMbQDyOR3NGGA3HGOmO+KauBkA8dh3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pgD/Z9PamjGDnjjNKSzgJ95++PT+lAU5wvyjbxgZ6f4UAP6H36U/PG3t696rkjAx6/Tml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PXvjsO1AErc49iOnpT2xnIGDuwMjqP5VGCpI7gDHOBmgEKVV/lz2NAEwKn5WyCpIXpjH06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s7iQRsOD079sVH8ueeAAelPDcjbjd24xgUAN2Y+YnGefmPH/16RRjsSQDgU90K8/3sH2B7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+EfrQBOMlGyfl25z159uvakTZGo5B4649B3H4dqYGCnbwCRxk8DnNOUDuDw3+R9BQA/nkE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pSMTtGCT025Ht0o3ZDE4wOOBn8cenpQN7fN1wOMcDj246UABVs/KFPP3f9rpxTjj7xPOcA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TRt28LgbcAdDx/n0pSuV3bNp9j29uwoAlV9jHOMFRn6fhxQo2p5bMpxxjvj2FMYkAhRycj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ALySWC89+nqKAGr975RyFOOemOnvxTljZT6qOfYnv9KflTj7oGD/F3/8ArUmCzLt56Eg8r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U9B3yP7uB9KkJzj/ZHy+g/OkwdrLgdSR6D8f88U1cbwBjGP5/4fhxQA/YqbWHHYle/wD+q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7genQ/40mcfvMfMhwewFO6GTPG0DnHr2A96AFyu47sepOM4A6dKMHaoYdOT6MO1NwVI+Q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emKARIMFRhjk/N0x6/SgB4ycygcfr/wDqphCj7oIwOucU/kYc4w4x7cdOKTjjuAeuOf8A6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HtB+U8fd7U4JvIQDGen+HtUQKrJxuDHIGDx7CpZMI2Ryw649e4oAaApAI4zgJ6cUoZgu3O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oKQA7lGAoY/NkYUEf54oxmJM5DHIPPPB/zigzEJ/HtheMY5I//VTh0Kjgj19P8fwodXMRX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xjjH5e9KV+bByVkQDnkgjP06d6AHjI3FSoLDJ4OQPY8Cl6Msj/Lnr3yPw9ahbbtKv8pHHP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SMM4lPbC/Nx9TxQA1flA45B/iXipc/wAMRO7Htj8h3FR8MmMnp07HHc/4UucZ529BjIAwM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guW+UKC3T2Hpj2po+fngbeOPb+VP2knaTtCsMN/siiMruMijjkf8BPt7UAMJVcY6dx2IH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q+OOw7E//AKqMRknpwnToMDHHtTQdrMM8DoDwSMce9AAH+YgkFVU9P8+1KHUfIgJAI4xn/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C4XL44B9v0o+bfxxzjnOOKAJeudqqQoyvpimN0Y5yxAwR3+ue1RAmPkDr144+ntVlwMnjg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tQAw4yXIwPlGf5/TmlGHzgevNEQX7w+baxB9hSDCg4OecDPpQAjugCSEOFxtD/hjp29qcf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PlPXb9D60ilV5QjJGSxGfu9gPalGWkUfN/k+lACqFDb1Iz3//AF9aGJJXBJywwRxgfSgsE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H096YWUNvC8Zwo6Yz9aAHY3Hk7SDxkfh04/zjFNcryMgZGVJ9vb+VSeW3+sQbXB5HVcdP0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sNyu4jkjk80ASYIkDLx/ED7DHQClUYQrnovP0/pQxUrhl74GOdpH+faghNwyO/PuAKAG8b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7MOnHpS7Uz90qn3fwH06YpRv3rngyfkB2zSZHKIfvcMR1x347CgA2ADHOztnofShQcqSc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61OOd2d3PA6dew/Cm8EYH3ep44x/j7UAOUgArwArkYI6/wCeKYG3nA9Dz7dKcW2/OMYbg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QY9KeQwj4wx7e30x+lADSq5UcgDr9D0HFKCSARnBbBUHIH/6zTHLAbl7gbenUU8hVKycAJ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0ANGdwVeg6MPTvwaFAQhjvZiOR1OP6UAspyB8wbcfQ5649qNwXcqjgfMpJ/pQAu5EwAc7e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gUuW3fKdkbcDgenbsM1GNvRTzjP8AhUjEBd55zjjoAR/T2oAQFtxUcMSBkdx/OjgEjbtZc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/usMngcc9vp7U/wC6CyHAPHHXI7c0AH3WXau0qTgkfLihAuflHXIAX5QM/wCfSgknOGxgd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4AO1R0+bGP8KAGkHA4x2989KBHEuc7WHucYxj0pQ3O1MJuPpyGPt/kUYCYCAcA5+v+fwrQ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ABJ3Zx6ev6UpYrn5yeR8pHTPakxtJ7nAP/Aaady4YdTgNnGf/ANVADsdt2O5zxj/DsKUFS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YHjPtS7drPkjJ7Y46flTSNwKsCuPyP9OlAAnzHHTgfUmkdfm3BQxbPB+bH/1gOnpS5Qls5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PegdAQ2PXtn0FAAQC/wAxyo+92JOMCg5SLaRjCZ4GePr2oBHOfqcH+Gm8IrFRs3jGf9g+3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ny1DOVAO0t6dKEwMFf19Txkj1pRtXCqDjHygkf/qpWX5Tz6deffkdDxQA1nBY/Of4l4HGV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csFO0BdoUBgegJ9uwpTtVSyEjHJG0ceufpQyEKR5h5JGMY+Ucn2oAVwg3E8bOG28cnvTsu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cY/XPpxQ7K7liMbguM4/PFIBhPmI7jbjGPp/hQAoBJXA+U9fXr/k4puI952nnPAHQ47egx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86bePu7uf8KQEAkLwfvAf/qoAVcMOx+VU69F96UEYHzg4Pb8uKYuBnaOAeABzxUnlktnaF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H40AK2VPuWwVHGKBhQQ2SG4wP16UrEYYHoCWIx0x0FMAPy7iSfL3dP8mgBV25AJ28bR7+3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duRtxhWP64pQXXKcq2MDnrx/nFC8fdBBVAOKAI3wqbNo2qB0GPm/+tUhLHnnbgBcLjBPp6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rbR3HXntSBtv7wDIPQDtigBV7dRtPSjD/ADKc8jnH60zbGNquc85Ynpn3+lLnCswz8y+n6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HntkfT+nFIAu0bQpHoOKcFyCkeccc/57Cjbh/L79yoxg0AGEACAFQV4J6UnAPB6Z6fyoj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Aww+SnqAcD+X+cUAKPk+UYUn+92Pv2qMDaAoOTxx6/jQFbLr046eh7fpTyMIyn5TkHHQcd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HleU79Scdx2Bp23KsXA59DycdfpSnGVBfGPmI6jnmneVnl8h16NwMn2+tADNr7AAMHptG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R97aB7/WmMSqFVzjOwDp/ninEcKCgULng/dAA557e9AB3YAMQMkjPb8aaOu0YYovAz8vHt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+cEL09vypdwwdo244oAQBf9WvBIAC+/rRkAjd8oxt5AxkUHbyrjPy9Bgj647UAsDgHjIHY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HbCVKf3eRn/PSmAyKTsUBufm7cdwKD8gDNkfeG0eg/KgscH5enRf6g0AO+UnsMY5H06Y7d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KCMkqevP/ANajcD8xG0DnAGP84pcFRsHc8g4yRjrQAvAG3bkcDHqfX8qaN5Pzjg8ZH8JHX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e0fdOTg/544pqg4+6CQv3fb1FAABk7N3TOB+HH4UEDJOMZUKTjvTgPujoynbj0H+eKN2Dx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H16UAMyQxBI2EAFRwMDoR2HHpikx97bwxQDH+H1FKEBxGeVfIB7cfy/ChxnJYEMvG1ehx/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7soB6lT68Dim/KQqnPGOvHHJH4ClbjG/IAGWz+gz7U0LgADlccg9fXj8KDMdnjIIXvjHUe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oIKlsLjptHajbtG7cMKpLD9MA04jYdvCjOe3BA7UANZMllI6n5enWl3KOoXGMEDgcdx7Hp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B2ZbuACeaTaHJUjOVByuP09s0APU7QR6Dj0z2FMGxtwXp1Cnv6cewp2wckBhuAHtx6UuIw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9ee/0oNAO1R+6AGCGH935hj/OKUbcqoboOcdD7ZpIgC7LuxuxjA6Y4pi7iNi7QxGB6HHfj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geTj5SCBz6dqG2lgoAb0GOfwpqFdoK9eCR1prHIXeD+Pb34//AFUAOWR1wpwM/wBwdT688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I5UMXPQdhTVYDAi6Z79Bx1A7Go2YbQykFfy5Hb60AS52j5gvynn0A/HFKw3MU+9jt6ZHSo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/pgYX1A7HNIeMMRtCgLjP3c9+OaAHqG4A6Dqq9sdPxp2V6gNgnkMMVGdqYU8bvlz0yB9Kc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/pmgzJduEbBHTvx05o5O04xnsfSmrwfLfkDAIHb8cdKcSWYD05Hp9KDQRgAPlH/Ac+ncmh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1689qaPmIU4wGx69qU5AHpjjjvQAoYjHOAMYHuf8APSlKAYTAZegXOBShtsQZTwRnHQHtx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AYyPTIIoAQqF4XAx91R74FMJxhey5Az0peM7eAOqg9PSkwDwnbLYH4D04oAOuUbrwvTgVI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0H+e1Jk52ZIHcY6bqVQANpQAj73uP8aAEKnG1RgAduMiggHcSy52AAYxnH+AqRQVAA6LwR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pp+UHuvrjtQBLgcBCMHBxjjJz3qLcw2JGMjHGOvFA2swYcNjBHb5ehz60/HAP3SAQ3Hr0/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Rwrrj16Zx+oFPbbgByDz1IxzjjikPEuwk/Pxk8gYH9aRlDYK5Rc5OeuO9BoI2FAAPTjHfn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ztz05+mKhyWO0emfm6Y/CpPn2sY/m/wB00GYoX5SMYZRwo5P4YqQYbhl3sVOccYIqHG3DK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NOHyOpRuNowRxx3zQaDzjCsVxjghhx+H9KeGGPk+Udz19/wAKONpR+AfvD2OMcjv6CkyMD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gAUASAqpByducZHAyfSjLRnaecYA7A00gFuTnngfTtxT8EZGzkA9DQZjcna21cluuPUVKM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Geh9cVGpBXPPK9F7BfyoxwXHdcDPp6YoNCTlhj5umMfX3pxbhQvyt908dv89Ki8xdqk/L3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tPRm3BPu4zntj/wDVmgBwYqD35GR6+w9scVIvzZX5F4Ix2Haot2EweM8dtp/E+n6UoKlV6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X0oAnyuNrMQMY5BVT/SgAOB907T244/8Ar1HkkYbawGML1qQBWHy7sg9e/wCXb2oAAf8An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inhTwAM+gXqM/y+lRhV+455U5+lOb72Bg7lBXnHX2+lBmP3Pkg45A+hx34pwwMN1zzx0Ht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Oxun/AAE4/lQAeTwCcHI6Z9zQaEo5XqB6fT0FJnjG4KSQAPTPt396QPHGmAc9MAfz9qc8Z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iPxoMxFy5XdxjjbjFS/dA5wo/InrzTVwSR3weM8Y6DHrTf4QIjjIzgf0oAmG3rgAe/GMf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U8VHkHdn7rcdakC+WABk7c9OST/TFACLkZU42cdOOexFP2kKOPm6/lTQnC47Hn0/SjOzb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QBNkEHYenIz/ntSq5+Xdwo7DpjsKYhAG7HHt0HFPyxXPbOB3H4Y9KAIwTwd2e2OgwP8Ku4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jOMDNM27VKRHdx0yPT/GmbgMY5GD1oAkBTIO4ZH68/pSu3ylUBGOM5AOD600HDfIQeOMDj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5uCOMj26etAFgEouOAVHbAx6EZq0hZV2Z8w8YCjBbPr9Ko7oXKlsZI+g49f6CrKzkbTna4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F7zDIpKtk8cL69Mj0GKsbJQqnk9d3ofp+FVod5VAjDaRkbR/nirURO7APyjrgcgf0oAuxc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GCueR6/j6VowtkE+YpLNltjYHbnb61jRKmFA5IUHPGEOeMe/FXuCqIUyAmR67V759h+NAG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yZB2huB+PtV62JEagk88KDx8w4yCfWsK2m2uuSdikMueh44GT+Qq9DJI0UbA7+ZD82CMf5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+WZchQMEdDxSxFiqkjkd/U+1ZyEB8EnIAKqePl9+wqeNsmPIRjngf/q4qwNaE4bb0BOQDg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YZMj5iNp55Pzj8PSsuI4AXIGCAeORjtVyORNxCg4YYwR2oJaNdZDlQ47dfbtnNXFbA2qV+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H4CsiMEo29M7TjnnAx1NW4nXaMbTtONp4x/j9KCTbt2biKTnbtA9we34VpwSFPkICKMFf7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swWNAn+0MHvmtBJFAZIgQX4X8B+mKAOqguwwId8rnsOtacc5UDPOGw4P90cZx7CuThn+ZT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OCvv9K2rW4O3DFcqAAR6dOtaGZ1kEu0YypA7dMenStiCWNsKDgfmB6VyMMzRowCqwrZtpV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bfb/AD2qkzNo7CGZiuWO0jt0I9sVt29wOA5AHtwRXH28uQpdd27ueDnpWxby8YZhngZFU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Bnn271sW9xk8HPbFcXbT7Tjpjoa2YpyB8pGByDVJmbR2lvO6EOnGP6V0dzaaT4o0W70PXb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B7a6tZ0DxyxSLtZGU8FSO1cHBckle3qK3rS4MTB0NOxKfKfl1+0J8EG+Enia2msm+0eGtV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C728y9LWST+JmDfu2PzMB/E2a8B/0jrui/dOdq8nsRgnAOef0r9x/GXg3wz8UfCV74R8V2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kcYEkLkELJE2Dtdc8HGOxBUkH8efiN8Ntf+Fniu48J+KFLXCD7RZ6hDGRbaraKcfaIlOdr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mGTjLRtHJJzzR3UKnMjh/tEBtI2d1gJ+VH2sFGCfTkDpz0GKSC6YckbuzMWwhwAoKkcbTt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5bebzGKDjg4J+R2JJ2+wHT3okSSJFkl/eNEd7BPlARuB7npx7VgdhlRi4uJ2aHbkFUaQ9s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5qzGhKNGEZBGCPmUZAII79Oas2/nJcsEOQ/lOGc53Ar9w9OR2qvGj7HWN41PBPOd2MDOOg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pridpVcvKuGIxjcuCewHpUFrKJZWIBDBiCDgj16duetV7YRLdxvIxRT95z93hWwBjoPStm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LyyVnYMoljVSOBnkcD0oAp7YyzYXnPpgfoKlXLA7T1GOmF9AOx/T+VNyNx2OGGQpy3p0xj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685HOP8/SgBrEBTnHTHynrjjH6U/cARxhTjJbtkdMU0HspAzg4256Uqb+MdS2B8vH4e1AE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Bnpxx2/woxsUldwAGTz6+g9PX0oXoCQwJwCQMgA9D+FGAg4VWGDx36fyPT2oATHOUbGD8p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Smr90g8Ljt2PTv+tPzgA7SOoA9vSgfdDg+4P0oAUghMDgqMZ7kemP84o6H5OenT/OKaBkc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7U7OSFGCPpj6UAMJJKZUgA557EdqZjeNrYOWHTHQdMf54qQgYCjGD6/4U3JBB+UDsoHtQB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UA5PYdvTAH400bU3bzjy/X36VGsmF2EBUwep57fmRTy0Tn+IcDI4x04/SgBSSxLkNtB6Ac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5lkOPQjrj9cUgHICE7s5OOOvrT0HO4kFi2Dgfw/4UAI3B/ed+2eM+1OUZOcYVjjHSjYqv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n1HoKFKrwc7Scjvn/APVQADGBt6jLZPy0m7AYEYYDI4xkUKPvR5JbGSDwD24qXauMs6s2c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vrQBGBldrEMAPu7flz6+gp+OucFh2HA/wpgKgDcMckAHGCBj8xTlXIK4OPm6dvp2oAPl43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7d/8AOKXLbQCQTk9ecDtT8KRjHzenc4H5ColLHB+7jsOD/hQA8jlcEnnAyPlz+FKEGBgcn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+U7s/hTdrq42sTjGVbkt/h+FAEhwVIyOg7c8cYpB97dtA9j09Kfzgk4GepA6UHDDGOR6Dp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yBs4IJJAGMf8A6qTK87Odw2g9Rn06ZFL6nOAuSv0NKARh/Q7gF/8ArdMUAGGb5c9F9PTtT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vfuD7YprsSuAOW6f/AKqcQeRgA7Owz0+lACqyR/M3XjaB/h/ninI2Qin5j2xx06U3GIw/R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+1IcyH5B1I6EdaAHssYw7EHbzx0+maeSC/PHckc4B+ntUaFo8uMj5s46/oOKlBbJSRhgjB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tQAYIwUZGIOwHPAHsR/ntTMNjgHA7dOPalyrFETd5a/LwoJz2P+RTirEbEJI4Gc9T/npxQ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xdA/OV/LHSkCMYgQuNowcnBGKUYDeW42kjg7ueOOaMrgRKcjbjpxgd/woAbj5cdzlht5BI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SnOeoIAbpx1BxzjFRbsg/KTgdAOh/DtUgY4GemR0Oc/56UAN2SqVYk43AbScgrwc9unapC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JJweg9KTYXBDHGPU8Y7AUuVRuvy5Ck/yPpigzHDa6hAchvnyBgZ70oIJBwfl5HQ9OoH1pC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+Eg+mODgU3puUDzEx3OPlHcf4UGg7ZhQGO3Jyd3cf/WpVx7gY2bjwee4HQU0byRj5c/KO+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c4yPmOMDsf6UASBmK7V56sWxxuPp/Tik2kHKYYkDOOR/+r601mkcjHygEEADJ/L0pdqIN4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/2e3b8KDMXnlNp+XGQPve2PanozkZByW5yOo9P6D8KQhRGqIRls4H93A4P9KYu35X2HZjO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9ASFDlfMA+63AAHQelKXDHCD+LOR049Pf0pgAxtbkfxepHv6ZFClcER/LhujcccY9v5UDJ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Jxx1Ue3rTGB3hAcuuVyO/px7dKRMjP8RJ4C9j+h7URdAnynP58/Tt+FADwwVfnOBjHsPpR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cHGfT8OKUBDtPIDNjjoAfy6UNltysu4g8Advf0oAZkKQ2MZ4JJwPpViPa3yKT3A9MD0/D0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o8k8jjr+HHSmqcIJAOfuj0GR29KAEXBkEm3KseMegHAOPanfNj5ic4xnOKEJwBxtHTbjrj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x9PX/APVQA5WKNj5eex4/SnHO0xqMkkFvaoj3bgAnOccHt9fwpxwd2eP9ocKeP88UAODDB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cEUABcOy56HC8cHjnOPwpMsu35uQv93jGeBSgvztYdsZA6e304oAQZxhSGYjPAx+HNPQja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wOPX6/pSsqYQ9CWwR0H3c9D05x9KGDxp5jDoQe3A9KAGbYxJwGXsvbt0/+tT1JA2g/MP1P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pGG3E9Ocgf54pu4Iy8ZEnc9Rjt/LigBT0bJOC2MZ+T/Efh7VL+8GV3kR8EkY+76j2H6VX8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Rxj24HHoPw4p+Ij5QYbgPT5gc9sfyoAUbgQ2erHj2x/L/ADxSHdIuFwu1iVOOgX/6/FBKE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gdyf5mn/e/gH05Gf5flQAS5m+7HgBSy9sg44H6UFSMsSxYrxn2x6fShgyhkGzEmeg42qPl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q7TE4354I53fh0oAaQuF2Y24yQDzz6UqbQAxG5s5yOv5D0x+tKu5TzGq4Gd3AApuWAw2ef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r0oAtKVGflfgdBjBH/wBf2qtKDv3Lz04A/ix60m6IHGSflHtz06dM0ZXZw3ODjHX8vpQA5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IB9vT3I/wpSI1bcowcAD5eVUfxU3aCQBxnCgnnk9Qfw7Y7YpI3KoByTnJ4OGB/qP6UCsKn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MAOAfcCnAhS0isV5ycD5B9fU0c/LnIyCRnqoH+NAYOfLbZ754JJ9vaggkZNgJGVG75SOnP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dq7sYz1ByP8AJpjeXuVMsd7AYzgYPpVh7do0DoAD/d7AD+ZFADNwLZHKj5eT/hTsBQW/v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ntTRwuDj72Rxjp+lOUQgjzMHOWDdOfp0xxQaDfNVeFPoBzwBwP04pBgDABYHkJnIPTt+uP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CCCPZufz7CpPkiGU+XOFOfw/T9KCLCK0v3XO0cng9x2B70whnJduSBgovAGPX0pEdMbOoG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VAUZOFfk+p9qBDhGAiM2CcY4wBt9cdj2p3zYDAFQOAKiZVddzjIOcYOMDsPrUmE2bVz1PO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AMP7vIyfz+vb0pgRGPmH5mH3e6j0FNWIo21umQ3H97g/iKVzG+VJKHp5aYHB9O3NAEvClc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6U4CI4DE4zt+ncUwMC2cYJ659MYI+lRnPmZXhQ6Aeyt/L0FAE6ja+5GPy9xzlfT8KVSodZ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DIwOMU5h0Bz8ueB6f56VG8byFGVZN4J3KRkH09vagD//0vnFGZIzITsDNuXPIGe34D2qz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g8sNuwT93b9Oo/rVbYZAABtyMoqjPTHJ9M5x0qYPu5iGF25Xnofft/hXzZ0FjH7zYVOSDH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Dt+NOWIqq7fmU42nk4HfoSetQsVGfnwBjBPUgcfTFP3MWyxJAAJ56k+lAFks8DoUbftO7B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Hb+dWLhYjO4QF0VMqAfkDHkcDtzgf5xBEWVXxk/Lk55AHqPf+VJkM26VdowON/b2x/wDWo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NlYYztPp/I8cZ61c86NmVn+cxj74/iHQj3AHf24qkJBh2dtqsAM59D1z6+v16YxTslVKsp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CD2OMdPw4oAtn54nCNuD8DGQxbgDOR90DoKe5SQEsAGhQfLgAfL7DoPp0/Ko1un3MiH5l5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hQxzyV5yGDcLux1OOODxmgCNkTH7x0Uv9z0X8O44Awfwqw3/Hu3cSsOVzzsGAMHpj/wCt0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dgBv6r3OPQ++P09qVSsgLgtyCCz8AN1wB/Tp6UAWTlnL7g6gY24xjHr6Ee9WOADlh0yx6K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6qp5aTGTkcAjIBz60YUswkOFIUtu42j0Hrj+EYoAmeYsqI0qkJxtBABAx0x+n6U5cLkRj5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WOG9OB/8AXqFXDy7AsJ3cgjjceoP5dajLYZmeVtsgRiIyNx5x34/WgC0XVRJJuwWDMgznA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SFIsghTJgJhB/BkZXLdNuPxzjHFRo5ZA4XaGwu0fMQQe5AGMjpj9KRXV/LUndzgbxnp059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UMysR+72AnLdCPQen5VF937uRg9jzTVYKoWIckn5RzkADOM5/DvQMZ+UEADAH6fnQA/8Ai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dT29uKMv9x2I6Adunb8KNnGNpAA6e9ARoxkZGOQv+z6exNAEbSsqgE5zwdvX8O1P8zLB1z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HbFPLB1xtXIwOf8B2FQs2IywUgKR6YoAlTd6gN1Hpz/KhooVyzKQcFTjjn6dAKhLDG5zhm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lSFlboOMgjJ64/pTTAxdQ0awvkZHjUZ74Gf0rnpvClsqMlmPmclmDLt3bewPBHWu/8ssSA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du1QFQCdp5Gfwxx3Ip3A8fvNMvbe4crb/ACp93GMpjsDgcYrO8xI23tuU/wCsUZ+UnHQY9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YOPcDpz6DpXMajoFsyDyiyuBuUjgZXGevTj0rRMDjEk3nbBKHcY+UHJxj36YFXIJ280LJ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HJyPf64xUOoadcW0WxwsY3eXn7v3eQf6Yqgskhw5KsX6r1CgcdO2fpVAdIsyGPCn5RgYx2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dskPiTvtA+X071y/ysoORGenXjA+lakDHejRtnIPzdeKAOnt38zBVcHbzgYOemfp6VcFu0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Hpx71zkMxEibcgrz7f7R9BWjFPKpZo5MHb0IyNo4B6ntx/njZMs0QP3p8tt6rwVc4HPZfW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Vh0Q9V9AP61EzefGu5cqh3ZJHTv8Ah/hT9gZ2kj3EE5fHUZ9P89sVQx332+X5cZGfenJtG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8epHp6UzcEwNuAAeT1OOhPpUiFiN2cYAA/wA+9UmBM2NmCMBR+QphZdnDfM+RjPQj+lNG5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K+hNP3LHt3yZIB2/LxkDjp2qhpCMPnCMcDGcgfypq58zAU7QPmPXikUIFKZ3k889d3TIx7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o3lB2B6dBzz04/wAKAasGcdMADk47VETgH2547AUv3lbP8fH5UEEr6Y4P0oEQsSG6bvb/A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g9uPalZEzlx/+r8O1KNvy4OcNjBHbbwCf/rUAHHAP1+uexpSeuR7E/T0pi9iccdABxS7j/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oAXp0/vdP8+lSJnkDn09j/wDqqMHtjA209D0A7cZArQ0JgASRjB64J4+v0pcggrj+g460x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29vpShlJxg4P8h0oATPbtigAdM4470ZDZLdcdMcfh6Uh4GDxhR045/z6UASDPVhwO47el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+n+cfhUO05yON2BzVkABNyLyp7dCR7UARnnooI7g/p+VM68Dp1GfbtThkEMeV3bgewp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Hp6UAIO3vkH3FNB2HPPFJlCPmbbjjr/Sl4Iz97tn09KAJUUkdOM8ipAANuG+8SBjoCPaoV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k0/IU8DB4bn/OKAHqeQB1Jxn0/wAKYg+bA4+bHAx+lTAORnafQUzpyRwW4+pH5YxQA0Y3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/AOAFN2kRhhnA4GOlHOQqLnHzADuR9e1LlAcqO3PP8u4oAQPkFCDjue9OyVJI49B/ntTcA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tTzjd06f3f5UC2FACrkgcDJA60qEglR0PAyPyqLBHBGAD06f57Uo+ZecZ+6MdeKBirlQAR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f8KeCCwx9wHGRSfd+4NnTp/n8Kcxz1+UL91cYIFAEYxhWK/KSc/59KfgKTjAwc8rnHp9Kb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8KXGBjt064xn2oAC2RggkL154OfTj68UEZOcds+n/AOqnddvHB98j04xTPlILkHnjg+tAA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B24z/APXpxUsD5mOQOT6f0prYBAX8O/XilUdCezY59P6UAHDN9cnJ7f54pR93afmORgdv8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fkGfpxSgbueWYEdf5UALnYSQQOSPoPSkIOQnGR0z1/MUjFeARjuc9R/SlIxw3yjGOemAB+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K2O4547Zp6rh9zZPy9KVwPmUhuO/1/pSdhjgDn6//AFqCA5Xluu3jNG4KTk4/DNAHJzjno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yvI/woAOQDxjB79vp/wDWoKkJu2nHBP0//VTeW+8cdO3U9+fwoCglQeCfX17cU0htjye/O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HUcg9Rkce3SkHPzckD+f8qOCBj5sjkZ6gelIQpHzYxsPcf57U0jAO7p6dO9PBGCBwPTrSh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Y6AelAEZ4xg8HP605eQBjIyBTUCHgN279B9KcF5AbnB6D26VXKAr8swAC44z9elNwQflw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3Dodv8hxSAbeSMDH/AOqpAD93ac4HpwR/T60udoO0jA9vXj9KQduT0zj0z/SjeuzC4OMY9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BB9DQOcjAHUnI5+UdqYTwSp+Xn6g9OvTFGCT8owy9+2O1aIBxC7vr04/zikwA2CeOBkdv5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3oAOPQdqTC/w/MOwxzQAYAyPb9PSl/D8Pf6Ui9e3vjtj0pAWAzx1PNACjsFGBnofek7Y7j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HTGBz2zRxkdu/0oAUYJ+UY4B4puFOFzj/ADinDPCgjA6f3fxobBXAHXjgAZ/yRQAAnByD9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gScrg9PypOmDz8v6UYO0Z6enAHtQAnQbSeP8APSjr97jNLyMfln0pjZUZPpx6/h/SgBwXB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k47/3QO30pMKexCjrnjFJ/sjAB6FfSgBME4z/AJFL27D+WKT1HA9/5UvPI+lAAQpztGPb/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jpTEycE+nHalyOMH6fSgBOMfN7fSl+UNg4B6Y/wA+1AGTgU0ZLAr1K9ewA/z9KDQcCeT0+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u28Hg1HhcKF/EdB+OOlIxK7Q3tkUAOyCOoHtSZXueOgz/AJ9KXJ/i4H6/SgZGFXHt9f8A9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B4zxjH/66TjvkZo5HXj/Gmnnjr7UCbsLwCPX37U7AABJ/wqMkDAPQ9ARxxTgccYGD2HGKB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B7jpTs8c46d/b24oyevTP5U3oo3dT0GOnvQA7kcdhx7Ug4/qcdqbxjg+3FOwOg6ntQAcD7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9KQbcjaPqRyKceB1HA70wMTzjp29sUCsOySOe/wCn+RRnoQBkd+wpvOAePbPpRkEe35UDF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ySOP0FCksFORk/lSEgfdxyOc0oHY8be3cUAPyQM8D8MUg27guccnjFJ93OAOfy49KXHOPb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ngdugoH3zjoOnoDQM4x6dqUj1/wAgUALkYxjOOlHb6f5x2pCcdc9sUnUkHr2zQBIo+XOeP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CSMZAFQgD6Y7d8U4dfXHGB/KgCwoA5xjnHpUrcY2jODgfQd8ev0quPQ92/KnO4IXCHAwPx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bhjvg5+v0pAx6Nx6CojI2CeOODjpQAVyM9CO3A/z6UAPwOQcjPvn8KcCT0H4D2qIdPXcOO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AcdPSgCwpYZPGOn0p+3IGfyzyBTFLYzg8cdKUEtnBB/pQBMhAIPY8HA5puexPPv6dKTtyR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DnjHt/KgBI/THQ8+lSjYMYOFXn8P8/pTOoBJGVB7cfSnNn74GMgdOlADl4TI+7gEA+npUv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34piAcdiW5GM49/6Um8rlM5I/n6UATYyy8jAIHWm4PJUfKvUnp+VRgnd0JA9COv8ASm5Aw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fyoAcVOPm46HK8CmFeNvt+eKUEEDGDggfgKO+PoRkc4xQArLvOcccf59KePvAEjHr29KQY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mPan8sSpPLDb+H0FAEWw/wtnqMipWyTwe23j0FJvJHOfTB6fSkxuyg9B34H4UAWEzgs4PX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Lu2gkc+4+lR8sDx+I7/WkZtpXJ/TpQAu5s4Jz9aQFeAc5/r7UpxkrggfLgmkO7GPQnp7UA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Oc/pUihuvpkD3PQDFRJ8xXgNwD16HHTipdifdH8PGQe/0oAd82OD2H3RQuMcc5zjI6evH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kdPb6U8scdienrjHtQAp7DsAD6c1HgOVI+7gDGcAnrin7WI5HBxgds47dulNI9FDN9Oo9q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M8Z6cigYJXgE/y/CgDI2/8C/D2pSP9nI/SgBo2jA43HHbNKCVwUPT5cbRikxz7YGeOlLwF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JQQcfLjn6/Kf8KcZdxwoGB0yPfjp/nFISoGFY5XnPUflTR07jjp3oAcxKHeAC3YD7pp6L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3H4VC64xjHTgZ6VIS3HBXgAcdV9KAF2AsAeeeMentSnt5mDgZCdP8OmKTDAfKOeML9P8AD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tjc2G75OPT2oABtx15xndzjHoamBbdkdxjn2puBkj7qn5SMY/Gmk5wSMccjjIWgBwYbCOQ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OP6U84TkqUwOcnnsOKiACg4Gc8c9Nv0/pTzwozx/Dg8/L7Dr6cUAKQZEYA7iQCox/L2FSM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ADIbjt+namAjJGVyg4IHAyOPYfhTT03KM7gFyehzQBLg7lyM8Djp16YA+mKTPAYEY7hunH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5VWOD6D0GO31pwbqD149x78fT0oAUHgFeisGIPHHpikzx1ONvHqB+H6Uu4DcR8wUhvlAwz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gZGi3qcD7pxjA/wA8UAOEYc/vPlQLgAngEdqQMpzjjI/T/AUBXxxkYHf+tKM8DOOx44yPX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8HLccdvf6U0sQj5+Xp2A/DigbyQeij6dacv8As8kg4z0x7+1ACHqGB5I+U9uPb39qkYq0g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6YH0qD5SVHmZUHpjHTpj0p643MSTkrjjr7dBQAmfkJBPXA4yeKkwOg3DavGe4Hqe2KFbZj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ximiRSp5IPU49umT0/KgCQSDnBPHqM4+vpSFWYZ35Jx9Cv0HSjIyWQ4z7dAP605NjR/eHy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/GgzGZz2znkemR7e1L9/O1cEZJ56Y6fhTiAr9cnGeBzgccdqRlKAgD5cfp1wKDQGdiztnO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cYpwUAoC2TtbqMnPtTVUgyRjJYenQYHXHvinksyqT24x7DtQZjD0QDapHOM8DAz+lDgDfG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f8PalUZbjuBnt8vp046UADkrnJ7jn2AOaAFC7iu5gqyN+Z707zAy7iM4kfB4CqDx/SgY9d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/SkJAIcDA6EKOfTigCNnjzlvmxwB/tDp7VKWT7gOP4sDGM/3fTinHhwvDIAMH/Y/GkHBX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eB1x9aABSAOACfboP8/SnAmRtv+yAD6HHH8qix97ICkdsdAPelGG2ISu3OVHbOOB+dABGy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Hb/9VOwyHaCGzwN/G36etNL78Hrj26N6D25pSehJ+bHpnGf89KAE+5n5tvy4Dbfl49P/A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cc9cdiP8AH6U3DkMoHzEZIBxmg/M33eB8p55GPT+lACEkKroAuAflJ4/D3qTavOH/AIcbe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VHu3AHGWU/MD/ALP6fypobB3+p7DqPT3oAkAIYKrle24jP5//AFsUrKynAB6naB0pAB/E2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Um0/dyq5AzvJHOOv6dqAH4LfJ3AzgdPfntSJyvIJyMcc4z7en60Ehuvl7QMjHGcf3v6Ub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AI4APb8qAAYG4FcFORjsRgYHrSIUwcggKu4r359PangKiBZDjH3VUY6dvx4pMMxzjgfd5/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MY2kYIweOnP4Ck2htrYKgrgHoGNOjOWyVyueB1xt6YqPOPnYZVief7/boOlAD84GR8pUfk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Xx8wcBQMdwO3tTsDJCjPTg8Zx2+goYYxk7e5x3Ht/IUAAK+Zx8oOCR6H/AApm9T8wyNxIP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Wkdjj5AVwcbevTGBTo2fpkoAM5PTJ/pQAc7geuP8AZB49M/pTmwPvqVB4LAdv89KP3any8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7evt+HFMT7u4YP8LZ/un+WKAH8Z37lz098Y4yKaflB2HHBfI5zjjoaFOw5Xnt09PQinMSc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wn/64oAbyoG88E8/LjGP6elO6YKn1Oepx24pAxVVyWx/eJ7dvTijchOCMnkbccH/61AClW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sEf54pVb5k24zk5x0/CmE9NxB4xjPT8f6UKxJAwoVOh/QigAQMRheMjHX+7TjuQliMZ9Dn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+Y57cDp9DT3Ryu1eFxwOP0oAQsWY4JG7GFYYz6UHcRtPy/wAJ4yARUiMWKEoFxgE+uOg5p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Kk49f8/pWgCttKqgHVeM9cgYxx27UirwxVQM4GT0J9/yp3IGAQpP3Rjt/KlJwhIwXLBPQn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kE89Awz+Ht6Ypow4GWLZbGOnHb6UgB3EDgqOx5oGByOpA+9wcUALwSNxzxjk9M8fpS7eCo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n8KUZPy+nHJxkdgaQYQLvyM8Ajpj+lACHPOANzjGCO3H4YpPuknGTgcHj/8AVQCSSmwbc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5p3IRiuBkZx2P40AN5TCqNuzj3IP8qXbgfLxgAD8MelNAJ2DjIb09Bz70oBB6kH8jj39R+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xb5iey8c9/wDJpgztBU7QflX6A/zoyzKx5zntx1+noKUctsyqjBUbunWgBygsd8YwBx0HQ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CCSp/DbxTWXuRgEAbOhUD7tJgE5UYI2n6Hp+ZoAeDl1+YNjBySB/LrSJgKAnyoD6jO38PS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AXhf8800+U4CZ3BumMDAAFAD/AC1GSw4U444NKqjkD5QQBjttx1oADfw7n6gHjIHrSDcMY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X09hQAuRu8vnaY8A8ZLLSuOBnjdgn8O3tjtTQfu85YL055PTnP6U5hx8ww20emDjH8qAFP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g9Dx69qagOfm4XHQgAA9s/wBKUDaSx4Veozxz+lNUY+QEHaR1HGT0oAkCfLkLu57dqOMDI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NNIXJZkA9w3Q/0pMsxQEk/LwB8oJHv3oAk3HKkdW+XA9B1NM4X5WLA5I45/SjnLljjheB2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pXIXqRn88YoANqfd5+783p060BiuMKRtA6Dse9OZj83YHKYGOD2pcHaMAAqqjHbj6UARrl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Qen4U/J3K+AR/IU0bgCg4BBICnP0/CjGBl0yvt1AHagA4wUzg47jqP8KPnVM4ztGOegx/P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6nI/AVEcHJJCjHGTwD/jQAqkL/FuUcBMZwaQKg+9ng9T0/wDrAVIQVGB97HPuOmcUzaHyG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f6UALhcYyeT9c44pvAG3jbjI+g7e5p/PQcE8D2o3NldhBycZ98UAIc4UbuFPy44Az0OewA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4AjB+7xj196RgAjAYb23Y+vvxSPhcFCcgdhxgfWgBSUKtjByO/GAOc9P0FOZSyhWGNx4J6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2YBvvYHBBx8uaTGGDYIPByPagB27K85BPIA6+nbH+fpTdoU+vGBjjJH8qUcsFGQT6+nr9R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4+4eB6D/GgBo5XO7gAE9wV/nihsKo3oAAecdAP/14oKhiV5PViOm4c8fSnbGOFVSCBjPoB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GDhs9CuDjoMenangKPlGQQAVz0XcOv4YpuCiDAwCc/eyefTinMUJABCEZHzn+Ht2Hp+FAE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OB0wM9MU/LnkDntzhuowPTpUakMpERBU45IyOR07YB6U5kEm4kbm6cdvp9PagB2B0UZwcY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/SkAbYq52HJUeh/wxj6UjfNgf8s1jB9yewP507djBAUcdCN2M+lBmMIUqemMAcc5wf/r8U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IF9MN9Bjtx+VRIw+8OigjIGNo/L/61Sqg35w2G9SMH/8AX6UAICGG7b1447r7j+nrilbyz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Rux/EOoxx/n6VJ5hGNp3KMHC44xnjjjFQsobnJ9QBjr1BoAk24Ty40ADEL16YoyzZYY4Ge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ztZAPmLD64I4qLDFAHQ85BwBn/PFBoP3eWPv79uMAcYFDMG3LGMBfw5zik+fereXtHAbsc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yN3XGPQD1oAQnKHbyv06//qokT593zH5cdMIB6njAFBUFQGG5eDgdAB3FMdHcFyBH8uz72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HzkZAGzqvdSOfbg0hYfLzlQq7jjgYpThEIbaec8dB257VH93GPm284Xoc8dqAJV2ghQWB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xn2FIq7VbgYA9eFPamtn5xJwCOnoff39KTDAAj5RjH91umeBQAu5l+8CCOMe/t9ab8q+mc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D6jpiny7RIxzg5U/N0x/h7/pUYUlFjT+F9xXoBjkY7igBd2Dw2MANjHfB79jjipCG6IfM5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UjCfeBO8nOBjHpkfypM53cbQBwF4/QdDQBKCu3Y3G8Y29gFPHNNDfOGzwB045B9qRcAKV3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+tJhhy3zFc+3Ge49BQBOjgFFHVsc/wgDvUcZ6ZyN3ylupHfaPpUeBs2gNxgjjAb8PpUhRQ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Dscjg49aAFWXcdmenTsPQdqsJ0XHfp7fUVHggbCuP4h3BxycfTt/Sncpjp1zt4Az6/ljFA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GeOmMHj0pQMhQGZD0HA+uc+lIMghCD3PH8qfsZhs2/h/nFAyM73GTj58Zxx+PtT9mPlCEH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PakbvH16KAeAT6AcfSnH5SPLGdp4G7rxj6DFAASvUc47mjbtYMBxkZH8+PSkwNi4OcNt4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WM9k25P3Q2B+XpQA7B2lgeAxyvoKU5B64wcDjGfU00MWcKjeuP9nA9fSpJGGQwXnBBz/Dj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hW3BW3ANn27cH8qk5Ztoxz7cD6fWmZLJllORwR0A9DipSqbiGGexCjr7+1BI3IPXozYwB1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sgyTHuzjH9e1P2/wBhuPRR2K+voKQADnO1eij1x1Oe1BoORgSrhuB17H8PSkwvHTAIY9vl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gHp8wOMA9fam4+QfdYKD16UGZIqjG9iCD93I5J/GlyR8vIPoo4/SmBS5C47r04AwP5U7Y+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wnt+Q4oAkLHIUkkE9fT0p4ViAflXHfOOnSoSwRuDjjafYdc8elPGFjJ4P4f4cUGg/airvZ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gn6UidFQg7hxj0zQpXB2fOd2F57d/TikYkDkj5iRgZOMCgB6+Yy7cdepHG3/IpBvyWUbUH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1U35SNmdw6HHQHHb8vSgjC7cAdO3+evfHpQBKSRnlSCNoUDJqTepJH93jpgZqAjgLjJUs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GHZxz6DHFAE64yDwCBxn/ABpCI/kHZsjJ9vakHylTjHHXvilyAAoxjHG0fMfw7j8qAFOW3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f/rf5/ClDxKC4OdvKqBx/9fjtQpZWD4yMAFeO39f0poHfv2wP8igVh3zNuB55B9qmG4KB1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g6HIPcD8vapFHT2Ht1FBA/hfllC8/e+g6fU5oQyMgTHXIz3P/1qaMANt/P29BTSMAZfI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tigCwmCVwRxhk9MHgYHYU4NwpALKOnUEE9h60xBEEUoAMZ6dQP/19qa3VSxYEcrtA/LAoA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QRx/d/wA4pxBjUYPTH0//AFU4IegXknoTnHp9PpTPJdww/h+U5Hc/T2oAmDDYM9s8+9Io4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YpuVxjOFBx+I/ChT6cjrgf0oAlGe+fXj+lO3HnoflHPcYqPDY28E4xx0H0p2WPycfL/COB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kMPQ//W9qlGEy4BygA25x17VECsZJOTtGGH17dulIHIXO4kNx06kf0H6UAT4K4HHpxx+Qq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DYwo5PpmoSWcZX5RkYyOD+NM+ZSdwAVc8YwD6YoAuFegJ6jgdQB/Kk+YOWGMdD6ADikLBT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0ZH5dvy/KgSI2c9Dxx+ny+lAEsU/l8HJAOQBwBn0rTjnUkYwmDjd0OPpWQRz+A5XgipFl2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6etAHQrJmMuflDY7ZBC8D/PFWYxsuEkBf03fdz/uj0/KsSAtvyCVLHOQeM+46cVooQScr9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jvQBpLIMqN+G+7tHPHse2elX4ZCV8oHZvypz1GP8A9VYyyJjCKcZ44xz26VchDbFA3cLlm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BtxSlJUQNtUnDZ6kYGB7VbR1IIJDDoMd8HgAfhWRFL3AGdoJH48Vdt35Cls4I2seuT2/yK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b+CfnzyOOelXIyRMA7sD0/u9v/rVnnzFBHXn7nU/h/wDWqxE20AfcVcgBuT+J9vaqA1IS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z9auRSlf3bY28BVx/n8fasqORBkA8dat78BNx6ntween9KCOU1YyF4ChTjII6fhWlC7Epy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jb/iKwlOBgdV6+2P6VYEzx/IWG09FIzj1x6UCOjRgWbjy8DOO2fb61fglDZTgcAnPb8PSs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7ix9wBjtjvV2GTYQJAdnAY9/wHpTTsJo6iCUnpvGRyVOBx7VswzlSuTxnn1FcjBIXjB27R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tpkwm3p3Pc1ZB1tvMFORyoAGPateGYL07jGP5VyNtMVCsOjc1sQ3AUBeoLAZ9qpMzaOzt7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LitqGY7MdQfSuRhnRWwp4HFasMvG1cAsMLiqMzsLafBU52npW9bygrnkVx0FySF5PQCtqG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5FUmQ0drY3bQsPSsn4m/Dbw58X/B83hzWSYp1/f2F9DgT2N2o+SWMkEY7OhBV0JVgQaitr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Tb4RTc/dNEokxvF3R+LnizwjrPg/V7nwv4pthbanYXBjlWLIjlHJWaIHJ8qRSCBzjkZbG4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rMCZFZmIOTkbTt2469Rn07iv1z/aD+Clr8YPDC32ieRB4p0lGfTZ5flS4TB32c7Ablilz8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4DLvjf8mJ4vsd9PY6rFNY3mlTtp97ZSjZNb3CZO2RT0JXBU/cZSGUlSDXLKB6NOtfRmWCv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4RkA/2h7DkL07VXtjuRVuGSFk2cjaMqMdyfx5qZGVGkjdjmLceO4DHr68elIEMSsrjemPm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H2FZnQRCzdYllmddmMn7uBngDjj36U/SbiKzvXupU+RowvcBxhlLY+b+VTXvkfZI/LdAiM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DnJ/pVIOS+5P4tmSMkfRfagC7ceS7TXen4NsmAFAb5C2QAcqPT8KarLj5AVLDnHI646VZ0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3MRKSMPMDA/Mu11I4BwAT3HH48VG2q6yw7vs7oTG+M7GyRt3YAOMGgCfggnO5gFUAYHzew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7em088Z9s880kYZX7dc5Iwe2MfypQzBg7j7mMbec8c4H+cUAWUwpPltjjLAdPTGPQUYAyH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imoV2qyDheM46enH15NKSh65xj7o/KgBWPY8A9/WmbRwAMbjnk4xn0+lNyBu2dD09On4et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HQHsf8+ntQAnXpye1LgjHVeMDsoA9qbzt5yq56E8evOOB9KaRkBTxnr6H8OhGKAJg4MgbB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Bjp3oCEqvHYHgY4H+e1NA5B9SF57Y4wOlPwPmLdGG35c5+X/PNACgNz0wO3pSlmPr0zmm4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/DAp+N3TJG0dO3+NAC4fdlTkccbeBx29CKZ7NzzwVH6n8qXah9uMcnHH09KTO4bwCFPp97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AsCQspw23Pc8DC1CePkA5HIA55/DjgYP0pNsfyhGz8xzkZzjr2+npTlCLG6sPMUNkqOgU/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8IM4QkEcKOKd8zBioBU8DaMDIpeS3BwT+J/TrTQP3qSHKYIUj+HHPAHUUAO+9hQM8dOx7d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N4PP904HPAA9OlJgDiMY5xnqPy/xp+PmA69WycZH9KAG7QUOOOD9B/8AW/CpCPlJPz/wj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ihScYUc7QexPpTmGB9wAr6D/PFACYIXliozglf5YpqiQt5allHoOvNPTZnLbl6544wOOKF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O2SPX0xQApZkj5HbHthR0/T8aVFHCxnOOmOo79u9MOWGATzjnocDjipGYGPdsKIQenYf56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MQMA8p06DJzxzSZ5UKfm4OB93Htj09qf8ynABLcZZjyCO3pTegX5sAAlVHH+c/SmBIvC47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HzMW54G3J6D2FAU4DNtwOTn/PSkDFCCF+U9x29vSgAG04Hyr2wPbjHbFPyuByDzgA/wAI9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bkEDgHOOKcCq9SB83B5PFAABhDjkEY4H9en5U/ocAchAMYHAGPwpzfKzA/e2+mQPUU3OD8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wcelACoflADqH2gYZSfpz0/CmhrkyEOhYbvmAXjjsD+FB7YDEop+Zh349Kcrxoox90Efn7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QFBxwRlemP8+tOyZBtZdhBH3R0U9MfTFLjG7KDCHp2yfy6UmM43AY4bI6jHXBHqOlAEo6l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n2P4D8qjIXAYg4B5K9/p7UAxknbwSw2kckcf5+tPwVj6D5TtxjgD6f0oMx20t2ypAxgY5+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+TGQy55wP5U4AhiQB0x7HOeg7Y/lSYIwRgAH6KMfSg0Go2AeSSvA9B6inhiGCqVwrZU89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J6YH3cmjbkbD84XORgDr39KAEJA7YI5H90ey9OmakDsDwN23qRzx2pgV1VQWQblXA+n9al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y87lwCCO30oAYB5bI542ggAjAz0/zx/KmRqyr8vUDOenv+lLGoWNZdpKgnbnpjoBj/wDVU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w37+N/wDEPT2+goM7Ct85Llcr8oHHbB/nSZCpgqC3PXt+H4U5tnnvHhm39O27Hb+lNygy3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9uPyoLWwME8xgFyAPbj6dvp1p+fM+4o+XjGMY49Kj6bQM42qSD6dqUhHlJbnJ+h5xj8P6U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ODnHI+U4/Wk2odnzMM9+MHBwQD2FRgvuVzgEr93+9jI5PrUhRRkNsC54UfxfU+nGPSgB8Z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n2H9KZ87LgjJAyVH+RQuAPlYNzg7M8emBjjn1p5QLHtQ4Krz+XQ0ARqEypjbLHBz16Dp/9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5O45UfwnHbpSFvli2oCMDC4/z0oLKTuJwV5X+HOR16frQAqqsSgdQASecZH8vanRTZIY4G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MetRKY8Mr46fNnp1GDjpjmpX/AHfUBHXkepH+e1ACY8tAkZBfHt39PpTv3cQBYEgYHzcj0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9yn7rbtbPXkjtVhCoGzePlXjA6/8A1/5UARk8nI/E5AJ7+1KMk/Ug4HoOvFIM9DkKcZA7A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qSD09Mc9sfUCgBwK/wqzZYBQDtwTRtQ4KA54OW4Y464+tSYwMo34Kcn/PakAPOGJyNpycj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QHJ2r069Mj6jkjpipdpcbeuPuqMd+p9eB+VRlWGCy5Hpj5VI9O1Ku8c4yrDOenP0+lAD4H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49/T2IqNgZCh9OCenenZZVLD7/p/BleOg9RUStzvB+XDEJ6ccUATqdh3d2xt7L9T60RtGo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XaeAPTP+eajwzRlOAD8wbsR6D3B/OpNqk4yCQBnHGR7enPagB7qYyki/MVzj3HYDtgfh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5Ucf7Q6cfSp/MiLbcg8df5njjn2pu3J+X73G3PTK8dv8A61ABguvlspIb1/8Ar0gKkjP3m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LHpR8q5UOUJH3SQMD078gU7GQ4AK7H35HoRgcjpQA7ORtYdBjj9DSj5CGK/MDluB9zH9B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EtkcMp/hH9aXP/LMjOUwzdMA9/oKAEx82W4Ikye3Hc4p/zMflHVzjJIHPr3poYbiRzxk+u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dGobd8oyAw5G3v/hQZjGAcbUVsE52kYx6j8DQqq53EhT0G/1//VQVTay5O7OAM4bc3TpSk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udpGfwz79qDQkbYgXjJAViCB9MinjdIAi8oTyOmPb1yKrNJj5QMrgc4GQD+XQcYqTEfylS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HHOc9OnIoMxEyiyqMAKzMM/yH0A/CpkWIjbuADHgEZPIGB+P9Ki80712ZUltvTIG7H+cU8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zgfL6dOnt09KADf5cZCHZ0Hbg8focU5kIZWkw3+wB04/p+FOb52woQgkZBHI9aXzAkjCQ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nGOPwoAWNVPIbnOfZRjsKV0yihQG2jaqjs3+PtUWx+BLtBUElkHIyOh7fSlkkKZ8sN8xJC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ADwCvyEYXrz3AApdwyZAfmLALt5wp9O3PYUxZVPJOSOpPfucY557UmBkoW2jJdVHr9T39q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mA2/eA5xTCucfKrKq7ju46f8A1qQKu4jBx2x2z/Qipxt25RVxt/SgBmckyBsLtwMcHPBA+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p8jMRnjqT2I9Me1PYnJyFfj8Bxxnj9KRQygFicjB/EDH9eB7UAPV2yQrAFsHn09sU3EjNl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8vX9PpTWGWyAdo+7xznGOMdqcsvzAOFK4GcDA49R+XNAH/9P5wAPn4UbWkG3aMn6/p61MB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khe2MHqPrx9Me1VIQCcARfIAeMY3Z9uem3NWGyCG42bAWzgjzOMAj1H+e9fNnQSNIh3SKc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6Dt/n8KkhJMTArjy3A7Y2joM9Cc8emPpUC7ejIFGO+ADk8n0zj8ant2eNJiThTH8mcY3dD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W0DM2TlmG35QcYx6+2PTvUYYhRsx3B/vDn7vtUWN7KJAowo6nA3Hp05/vYqRT8gV8H+/7/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agCQfuvMUGP5cDJAK49+CcdqcVSPOCX5UA5yCB1AHAx2xUYMi+Wy4yMbi2MrHngN2C4qQz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Cdq4HOO3tgjuBQBKXETDyhwuCAOjZI7fy9hzSfuxsk/gUtz3x90YB6gcfhUWPMdQv3WVsH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7DtT5H3icnnCYJXqf7n5HrigCRABPIu5dw3A5HDFRk55AwP8KsJtEaMXX+JVAG3JxkEem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Xd3SNVmx5YVMY+55Z6Zz2HHBquuxQjfeT+Hd125OOeg6Dpz2oAsI7SHEeWzztQ44xjnGKl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Sp4PHUD7owe9VVICqMgEjIAGAR39sflVtdwRxDuLmPAaTkbe4H+RQBOrBlHmJsxgOvVgj8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+2BSqhK+S6KzkuFQHA+XjHTsPTriq7FxMQvKrHHtHBfbjjOP4h+nFTbpAI8CMgHO3PGSPb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JC7kGF2FSB8uQnA6dWx+lNZtu5nySuGzghfQY3fX6Cmkt8pXPcsCcgkjnGOBTs5BXGUZM4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HHTOP6cUAIjlIym75AWf7xHy8cDGM/wCNII/LUtgnK7h1O4Y7dO2KScswRsoNwUYUDGB/n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4RzwpJ5Hz4Ixz744+mKAJlKmM7V3bCGA52/L0I9zjB9Pwp7BiwVemzkfw59x9OKrAruO9g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+gA6in43uCOvHXpx/P6UASbNgLAgkMv5DtUDOM/IeF9f5U8Ov30xx045+gqGRu25WySvI6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uHOcr09iO4pEnDYVh3Pt9KiklWP5cnOVyB3Ujtis+acRqZACVB6HsuB/OgDXifEh2bs7O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GTj7irwe/vWV9sCtkY2EKSD3U9Nv4VLJMzEhQM/KxB54z2/CqSAcXXB28nI6c9PT8Kgy4B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Yz0/CmPLGSxX7p4yP0qIuoJ8zJbAJH8JHTj2qgGzW8cyNFNzx97Gfy9BkVwmp6Y+myNPBG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K/h0x7e1d90AILcEHAHPv0p0myQorgMDI2PQDHH6dqaA8mWWN4mVW+RFLBv8AI7/4VopJO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DJ6YxzweOePpVrVNI+zo1zaBTFgkxMp7nOfp6VkQSROrSBT8jKMHoPXA6dPyqwOiSfquXB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M9fc1ficthmHBOz+78oPGPauaicbSG3fuwAQOm0nir9vKyHJOccdeducc9qaA6mM+YFU4y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07gAjtTyepiOxR9znneOufU1nxNIQ7RklQRj+L8ge/Sr+EJLwMTGFzgdn/H8c4rdGhZ3vK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kwBil+XeeOmcg8EHuKrbdz4Zs/ulIPc89se9WBJl0EmwMQynb69wR+FNASo3dcemB/nilJ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ipUegH9ajtiCqmcASMw2j+9juMdKUEgcEkbjjHZfarAk+bc25Qu3gEDHB9hwKaiyedlVI4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QY8zheCTz6cCmEJ5WZAAcnPPoemKDQeGcfKMH5fqeD7VDuZidvXcQM9AO/61KSfMJ/j+o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p4Tn6496DMOSAccY47e3+cVHxnkhemMdOPpUuSRjoSKeI/MI6DoOfb/8AVQBEuwsoGQf4g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bEYy27BPrkADikQdU4P3sEH2pyjKDacnHGfQig0FHAGQoXHTvipbcqHXf06+3tUY6Kecst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AnHsK0AlBzn2zg+1OOevJ4IGajzycZI9cU5MbuM8diKAHcBRg8YH55/lSYGSD0yBx9OPwo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1N3R98AccdutADwApBFPHuD1/z071WJVVyQBg8fT61MuAPl4xzz/KgBTnccZx3H8wKMYX5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x/SnbvMZVGARnjtj60FW4POAMccYoAb8yDAHTHOOfamY+YBsAdD9f0pcBML24PPY0315Az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BIAFz14AJzinjIzt/u9vXNRBF4GOnXtipCRzgcZAHpQA9SoBxuB78f4UjHADhT3wce/4Y4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4yAPTNRjgDk5ByP647UAT9yG3Y9sZz/hT26tgDYPT+97VXXPBXjsDipl4ODx8vIxge3/16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QMDAHWo+j5kGOe/v2qZ/uFs43Hbn0HYHjj6VH8y8AED0HX+X4YoAYW4AOM84/w/wqQjDH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aWO35SOuOn+e/SmnOcKDtGO1AEpKggKM8c/l7U302/eOe/QY70uNxwSOnQYz9OPehlI7YL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UAJ2+UnGcDb16Z4peF4J4xn8B9f5UBTkAHr0PTAx1pQOAVxgE9PXFADUxn5mVuOMdB7Yo+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B2/GhR0z2PpQduAHJB68D+f0oAfjHQHHv06Uh2rwvSmkYIPTLbfT+dNznGwbsnHTmgCXAG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x1P8AKkBPHBwG4x/9akbeMkgAY6ds57U9Ds3KMjPT8KAGH7pADA5HHoKTof57vQelPPVie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Ekgg8/L+A9KAJlYMMjt07cdsdvwprEEKSeR97H+cUcDDP0Jxgj+n8qTcQnIyD1HTHtQAcj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tDbsbW6jpShcEAevJ/CmoMgheuR7ewoMxflPBGQcjH+FHytnGeBgg88e3pjik2sPlcYYgj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pJO0soJHAz0OOlUhtWE6/MOx555xnjpSkFfvdM4z2x6YpOOCRyQAMYAH+eKXlcbRwB1x39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IAxgEY6//AFqcAv8AF/qzgdOR6U0YXn2x9SKcCRzwF7EjJJ9un+FaAMUfJ07YHHGf5Uob5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GF6UAjjBJx1J4+n1pTnbk/mPT0FADSWYgMP4f5fp+VP4xxkjj/wCtSBTlVXHJ2/hTfkzkE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pQA7qOwPAHpx7U3+FAccnkfy/ClXkktxxznrgUuACV6cev6e3tUJAJwRj6demO2KUnP3+c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9OlNxgnb93GD3Axxj6UKxwrDnnIx/dHH4UgA4P3ORgDrx9KcMZ9PlOPr2pCBxlSnqMfw+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LtOc8c1oAuRs/hHGOf/rUzoeMZNBU8txgdcUpymVbH5YoAMj+Hr19/wAKXjJxzTeCB6du1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QA5cnlTtkJ+oP0HT+VHGGCD0zjg9OnpwaYRjGAOR36UuV6HpQAn8PygjI9e9L3+QjI/z+H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IOeB2Prx7Umc9QSuO3agBSB2I+7xx37//AFqZhR2x9cUoKjn/ACf8KX5hjJOAAccfy/lQA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+nHXFI6jkoMe2fl684zj+VLkn6cDnqAKTj+E556Yx/wDXoAY+0mTHqMcYFPPUgUikZYEA8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g+ueKAG5zgL1wB9eO2KMDn60nHCnPH50Lz93nigti/njPb/PpSleVIB/2T7f403oNwFNU9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v6UDHMACFI4Hp/npTezDqQBnHTt2/OkyBjrx+eKUZxub72B+QoAPckexHrTiOrDA9AOmKM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j/IFNAPZvwxj/AOvQAmfQc+36fhQcen5U0Jtz6jBOaXLDGe+APTntQA3HGDg4PT8KXJHTC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YbOB0xRjscYH+cUAITnBYAdv/ANVN98YAHH9adj+LjHA/Km5IwSeB6dqAF7DpjHT0pP3f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8BzkD6CpPmHSgBmBt9u2f6e+OlH15PH+fanMPn5+7jOO1MHAwOvt6Yx0oABwcHk8dKXJ5x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0Djp+n60in7vy8D/PagB3B7HAx9KMAAkDBx6dqQcjcflx7fypV7behGen5UAKR04yvf1pn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3pSr/ABbB043dv8inAsMgjtQAmCOWznHalAHbHHQYo+RON3Pp/Fig55B7duhxQAoDbQG+9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1BpcnIXbjHvSDG0bcDnHTpQA7PGCP8ilwu1iW64+72A6CmA4GOw6f4cUoKgdP6dPX6UASr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h/kUvY5zxikUqOcZ5wf8A61KQwH3Tj1HTI9u1ArDfXoB3x9aUDH/6+MU1skEZ7Z/LipFJw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A4fw+hWkXpnpxjHel5YjH3vb09qYQwGT+VAEiD5eM+macx6qo4HUDqTSSBdiB85IBznG7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xwMcg9qAJMZ5/gDfTtSbm2cnjvURPTHNPPIz/ABdc9PbtQBJG20fN908e30xT2YAnI68e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yOOMgcdvpUny5JLZx6UATEuCu3j5eT7Uz5EHy4NIpB24O7/AUHAHGMd+3t2oAXOWA454HH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Bb7gb06YHSk46/ex19/xp6pwWHQd+gI+vrQA35iAo5Pt/XpUmc4U4DDPT1PX/AOtTQOjHj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KVAOm4HPT/d//AFUAT54xwOOQx4JzTQeDg/lTOBnK/Tjgj+lO5xkgHj/P5UAI2QABnI7Z4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9MjJ7YxTTjnHbn5f8+nanAj5z3UAj/P8ASgBVwWXg9zjpjH+eKdyFI9Mn04pqsdw4xweQf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zfLnGcY49KABgu3HQDGKBkkYB4x+Xp+VKgJXd+G30x6fSkV8EjOeflzwce1ADgemwbh2GM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PTGcMqru7evTvSAcDJZSAFwOKX5iDlT1PA6ZoAX1BGPY+v/1qk/g29O1IpZfkIB6Yz2P07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ATz0xn8aAHoGIUH1GD7elOCtggHD5OSO//wBalQDIYA4HP44qJiM7icYAGR/T3oAU4zleO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FD7lZTu9M+lOYcjoOOP8APamcccZ6e34e9AC9CNpA54zxSq2CvTJ74/h/SjIIIP3cZweM+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bcccdu3b8KAHcKSDx2peh+bHP3vpSKMj0bd+mKUlcBeOR+tAC9Mk49/ce1SLkNmXt8y/57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/s4GBzgU4Jj5Y+S6fN7D6etAC5UZdTtHG4np+A/pSK23O3jqVJwQT6jilJXjYdwQDafUfT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JClVHH1HpQAo5YCU5TaPz+n0poJ2dgMDj27cf5FPZQUwQFAAJ9fpSMD1PGeB/gcUAPyvpk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jEr6EHrxgdqVnjzhXO4duP5UAZQ5bp6npxQBI2W3DcGIGc/y6UjKq7sHGR8vYce3btTQFz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x+VNADMSnybVznsH9P/rUASk4UICDnOcj2oODHhjkKcjHJ2+mBUaEYU8tlz7Z/wAPpUqbg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pxgdenHtxQAoAxggHsGbkY/z09KUnGAGUjp8vr34pvPzJwMY+76084EWwKNpbjPrjnigBq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k9AB9KewYqQV3JnjbznP0psJLLnO0livPAGP896cOqtn5hydvHt24oAcPl2DPGWxnr0pW5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Z2/Ko0IyAf4sAngZp3y5O0heeDnhcUAICFjwm0dzuH+fyp+cqqk5PB+UfpTcEhTgBSeB3N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gHgHuOhoADuUlWxuGcHPH49qFZV3HgL8v44/woUKPLXHTGewB6UpJA3NhXU46YP5/5FAAr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z+nX6flUuQJCcqc7SpzjC/l6VHs+faoAOVB7Adv8AOKXapIX5eVH8XH4d+BQZkahYwo9Ub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tTxvAXOVGzjj06k1IuN2cA9hgenbPtTAQ3y5ONnIJ5yf04xz7UGg5SY9uwcDCuF4z6Go97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MO281LyWLAgPtwF7Db1+nFIwiXPlnGMk+mPYd6DMYCuEYqNuFBGOpXqcDsOlPJJzk87uX7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u4IFxICCcAAYBC4J5+namfKMq6j5V5GccdunYUASDkcEbl/mKVgo2MARkjb24/lSzgowTa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/5/wqFlZ0JCeYMnOevHp/ntQA/LDJbkbhgeg//VSAHIDKBnkEkcn0/nUuGwGChcdhjjocH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pgBkGcdDn079sY4oAacbxtyrHKnJPb0zxRwswDNlyePl6f5JowDk5zgc56g+/aj5gFUEn/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xQAg3SZUjoRuB7+wpcEnkMeSOOn/1qVUwmNq8cbgMn68dKTBdeuQDtBPqO35UASbuucnuv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RzkH5eSO3biouTvIbAUkbR6AU8Ns5YsSOfYmgBwJzglWGQRjsP06U4JnbkAvv4bsB+H6V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gNginZMbZG1CCMD2x6UAM4wwBDFlbBHAHbmll2qeOAY/kUjJApUDrtI4BUAY6EdvpUgbcf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rKO3p6UAJFsJ+bDDG47f4sDtStv2KcBidu3Ayu30x3+lRpIwJIfcWHQj0PY9MVKvzjIYk5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oKAGogVdn3fM+XkdsdQP5UgV2AwmABtH1H8qFbfG3CgdsgcL6+3tScYzuOGbbtzjoPagB2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dMAe4wentRt+6MHqDwPlJ+n+fpSRIrOVzhB0B9Bw3sMf/AKqVjgZPCgnbjoR049OaAEXIK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6dhREdqJg7PmORgD5c8cfoPSlAAEbbSmxh/Fxx2Iz60gGc52nJIzgf4ccUAOLYcBjuwwzx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STgAsBx9aXrjnC85zyfwp0e0lVGDk4OTwMe1ACRh8JsAySckDkjt0A4xRkk7guUzyAOxPH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7gMWzxt+UDbjtmpFR3ESn5cDtjj8KAFJHyDPyg56dB6fhilUKjoCwUAnpTMAIWYjjOSOA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BynRck9Gx60APU/L93gdsdiTilPyIu9c9Rjd9OePSmFUVVOBG2eM9GI6jBp6gOFDbcEsfl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CFfu/eG3oFzkj8O1PymOB90EDjgemRQuCQNueMgn7350mAShTJzwBjoBWgDiQE+UEZxgn/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ytgjONuOB/WmrltvzckHIHcj3ppJGS3Qcdeh9+eBQAuQVAYhmHHHf27UYyQF2g7jkj/OKQ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rEcfl2pTg/Kww248jAH8qAJFwC7qSyuAOPbjPtxUQAUPsG1cLt49uMetP+5hY2+U9/Qnrj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dnTbyM8DcvGBWYDiPkwFIyRx6D6/yNRdC8mPUKfTPQ/8A16ftOMjAT3amA7xkAhl446Z/u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uhbH3scE8+n5UhaPETbQisDuC+tKCONpy2ASueg+gpRkYC/LuOdx/w+tZgIDyBxgE4x/np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jaP4R7dPSkHykeWG2nIXt061J074JH3epz04rQBM/KOMrkcA+nUge/tSIvyBAmSGO0d9vY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Bj5DbQCNwA6D0B6f4UrL5ZEYPG3GPQjnAxQAA4XI6J95mOMntz7U3cc7FABIbbkD1/MUC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gBI4+mPc0/BOG6llByOmT7fQUAIABtRRtI6f55NNUqCrA8jgDHQ+pxjilQZBQDepx07gfT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wnPIAbj7o/DtQBJllIfI2n5h3B9Kb5igAfKRtwfx6AfQj603Kljuz6j2J6e3A/Gjlm4UdO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oAVWAMfmENgZ+7z/9bt2pWGQcHG75jnnI9vYfSg4+f5fu8ZHC5pSSMEk9Rkjjtxx7UAAY7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B0IHTGRxTRuYdO2CvcHt+dL0YrgghcY6bsjj8sUu3ByGyoUANnrjvx9KABj8rBvkO7HTtj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LNzgdj+XHYUwc+WM5DHvx/wDX4+uKci5Xdk/MBhuv+cflQA77r5O5B1+7n60vK/Mx6klfY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CmNwFEZYjlQSeODjjGDxx2xTiMjccKANqjORjA/PHTgUAJnbtzzxkH+mfp+VSLleNvXP5D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AO2NW4Pyg98D09KcihpFEgJB4yemR3HpjFAA3fbzzkYOMUMMdOi8E9cntx2oIC5GOCM8+l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woOPU/j2oAMZLDgNjgjjJPf8AClYKwUhWIO4Y6leP6/hSHcd2Cp9Oc04fwHkjIHXgf/qoA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OpoPy4OMr6AdaT+HGPvMTnnp26+tBLZZ0yfkz2ODQAYBKfIee3op6fSncjHPQnj2PSk6Dp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T2obocJuwcYz37fWgBdrBkXd33diD7cUisy5HAyepXb8vf04IFNbPQKOoOR8vPT8PSn7e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9MduOmKAI0aIDcq7cKNw4+7zxTyWZDjjJP5dvp/KkLFlJZQAnzA8D1/n9KcScg98c9tvo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hyE+TLDHoAP5UqsWCZY9myODx19OtAJZwvyAO3loPfHPtijHzb3AGTyc8Lt49qAHRkkYA7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t+lKOjYHzc9OnNRYlL7WGFVsgn9Bnpj0FOYHAHXJOHB5XI9KAH8NySGXABxxUSpKAuRkkc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6UrswyQAADjJ/njvS4HkqGU4RTyOwPDKaAEUDAJ6L/Dt27RnHvS4Qs+fmJwF7Y9B68/5xU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MeueFzx09O1TbmG0k4OecjJ29h+P6UAKMbsKQgIztx3PY+v41EpUIrHn5vl/2fr/ntTuuO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n2p2WwOScnC89D2zx+fagBP4nyCMLnn37UrLk4VtoKj5/T2/H/wCtSKu4MBg7xjjnOTnjt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TgNy53FCPlAAz90EnPT0oIaGEqP8AVjCAqH4649z6Yp2G7nn+JjyeemB2OO1ICxwRzgZGR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jCq5yVQ7Qd3v+Pt0FBYoAZOVIxkAHtj1/wpo6YYA7jnO0E/5x7e1P2hW44BG3YQcgenp1p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kP8ucZzj6f40GYgwSdjYw2WC5Pf8Al0pcERj5Pm3HOTknPHb+VAyHHAXoM9ccdP5CmkAr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Of8+lBoPRk8tG2n92oLMOgHt/9b0pPdl3Z+UkdPwz6/0obPnxoVG7r+JHqO34UgIkwwI6d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AG8bdqJtJGB3BPsw/yaXPzFx93gYx0OepA6dPxqQMhHm7iNhJ5xnOMY/T8qiZI3AXhcocD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ACfPs++Blem3saXO1t2/5QOVPH4ilT+L5SPLAX0+UdPQc+lM3jDbj93hs9eDxj8OlAAxxI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5HU0mN0b9Cpyvtu/vZ44x6Uo2j5F5H3to5I9s98U35hGzdcYI4+QAei44zQZiuNzY3YGMN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1Dl5PMfaTxgfTHr9aec+YSSnyMOgGSv8A9YVDjcqqRzkYx/tc8+1AEzZyM/dAXaP04x6U0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IOB096cv8G4ZzzjAPXjgcfpTeSv3fvHGM/h3/pQA1QvO9QSO+7AGenTpjtxjipUZiy+md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poyzKSADjKsRwcd6dwUCjgEqc9Dye3v8A0oNBwQrt2Y4/g6bc+9PUFUIf5gpA4GOD0HvQi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97pnH0oO1RhOBk/KT97PT8KADdyFUYblSDggrjuvpTj/CrfMdxGBnIHbHrjvn0qGTgZAwV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TpgDt2pzD0HYNgDB49x19KBD0Xyw4J5L5HYlTwMU8HLKFByN3AA4OOGwOv0zUarhgQwxwd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KPL6bjx1wOm4dCcc0EDgTwoGSOMeny+nTrzQpwwX7pPbpkj26D0ppDEbmP3scDijDblB/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/TFAEhOTzkLnOAOMdKWM4HlqRkHg7fz/SmLIMnaudqiRj6c4HtUY85ZoxgLvIADHrkdOOM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bSOMEnHfHvT0whAOOOvfA9P8ADNIX+XoB0PsCev1pA3Pyr8oXqPTigzHp0UFgWLc45Azzn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EKKGkDKPl4/PPPsRTHXem35QCODgckf54xTFVh0XI4HqT+QoAnJPzfOMvFgYGKI2G6ORvu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Coml25U/whSAQM/48UrAEhegK7ip6YH0oAeAdigjLKucHqCT/AJ7UpyAfmHJ+9jHXiogm5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Y4HTpj2p+STtQ5YLkDHXHBx9aDQePvEFQy4XK/Qf0oTZjhcY6jPT0/OmOyhcxtv5xxx0py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hjk8e1BmKdmGPQkbQO3Hbj2pxDbSGYBgMjj14wPpSIcuFG0nr/wDX9uKXpGq4JB4x6D/Gg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ByMc9PqMDp+FSFewGz9B14x64qInbtLOoyfu4J4XPUgn/AD7DiXapyvllT33N6j9f/rUFJ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N3b0wOxpoUlmIK4/uj5u3H40/cOectt28en41HyqgqGxxyO3vQSOClfkb5CeNuM5z3+lLl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kj6UjHIDbWxk5X6f56cU5V2ksVzt7L16f54oAdGGC/MeAOQentThsz1BUj7vTn19vTtTBH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+OPTP0qTcqsAW57jsaDQGL7W2kAH09PSpOB90EY5wajQbpFzg4CjGMZqNXO3B3YBbnGcD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UrIrY5+Xb6AnA60gUkRgLjGcn0/yaaSpj2KMEP91sZxilQAr83VAT/wDqoABlQC3ykde9P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PXjg8/pUbEKRg8HoOoz0x/nin8bcM68dBnHyj6cUGY1Rz93A6H0H+NSKeoJGT0x0+X/P4U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dDxjDdMevSnbXYKxxuHUYxs/CgA+YPhf7g6/55BqZSijMqeYOnHB/n/kU3Gd3yldwz27e3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iMuQpPZv6UAO+56dsZ9OwNGBlcDAX17Z7Ypo5VmDDKjdgcAqT7f1FSg46EPg8D096AEUke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9KlCsIiq8ZYnj+VRAdEXhgDg9hjqDUyk4Bxj5e/8A9ag0FIH3lBUlioA7+pz7+nbtTsMFC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+/wCmaOuAxUn+6Bjp0/8A18U1FUoImwcHJ/oKDMkbdvbdJkHkKB+VIQxPXPXHOT9KUPuJA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dPSlQcqQOPTPT/wDV1oNAXd0yCFGTx0z0qXICuSQwGOMcVHGSMu/zBuMdvlqX5gXxzgccd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VXAznrj054/z+dRMoHI+XPBxyKXAHzJjcBxngAGplEedq5yAPu/T2oAkhcxkZHy9MetaIO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jqfb2rHB3Y2jr7Zxj2FXlbaCf7oyBx368dsfSgDTSQ7gQQAOmexPXp7VaiDYViBu24BJ2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1ZqliTnBOBj0PFXFYzKsgIGRk8YwfbPr0oA0QwLMykwhkwQRu247/AJVegkcRI/CMshKvt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rLEuVCqNxk+Xrwv4CtAyDeF6p0HYD2/KgDXRsSb8FsH5dnViOoUHsOtWEYDbGqYB4AJHI9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pGY/Lk42kgITxuq1E6ghQUYOwGM9SORVJga53BSrYPYgccf41dV1KgKBkDjA6en41mRy71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XB5HP3T9KtAH+HHpg/r0qgNNXXIJwoXncf69fpVsOmOHVR/Fxkf8A6qyoQu4uvy87R+WOB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QyfKwCgMMAFc9ulBmbEZBCAEfcD/5+taMUylSSxcluvb8qw1fzUViRuAAOOKuQySfInXYc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agDch+QSF4+Plx2O49Mf7PrWrBJIrYCZ2ptXH3VPviubt3YScoR5nGRjJ/OtSCQdNuVOAV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7eX5dy88BOuAD6/TNascjA7UIJGNv+PHbFcxA3yoB8hLBTtGP5VppIPmI2H5ivPXHb8KDM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UOG6FfqOK17adtse7oCc/T1rjIpG2hgnllPlRR12+uK3re4E3zZwW4K98/StEzNo62GTyy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XQQSrgFevf8ulcRBPt64w4w3tjpityGYDr6Y/L0q0zNo7O3lwRgce9bEMwwGH6VyEE5Xaw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I9PTtTJ5Tv9K1HYdjfd/lXzV+1D8Drjx1pi/EHwJapJ4m0uAxXduiZfVNPHPk4H3pouWh7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+1R3ODuTj2rstJ1ASRlG6gZpNE8/Kz8Jzbxz2yPazGaBySjqMZUcAYHoBVEq+6VMhWXIye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jPvgV+iP7TH7PFsE1H4q+A4DFlpL3XtNhKxo/BMt/CDgLKPv3CDiXmQDzS3m/n1fQ/ZbiT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kAEIOdxHQ4x+XeudxPRpVLxMqSSKZPLjR1ST+JujLxlsdjkdj/hViNLSKBAFfcoAXH3uNo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O1SuxWN1iIf5VlB7kM2F2kH5s4IBxgYweooclrFPl3PjbuB+XAI6/jU2NioqgbkgDeXK3l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EdK3bW9aSyktrmMyqx8tlRl+UHd8w+XHpjvVEvGgjkG3ELAscnYjD1OeM9h6VFGFhUx2sm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DzjPtk0hkio8I8vj5Bw3qOw6DkCpgQw3YOM8E8Y9/SrFs3ngn+42VyOo/wA/zqv5aRudu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+vFACchhIp3AZBHYg9vSkDF22kbR257DjpTnZldSSMKufl6jNJknG4D+8f93t+foKAJldD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g8e/07VEh24OzATI46f5FIXUBhnk/w556cUcsyPyoJx1x1+lADvUR4PQ7cfeA9/SnqFZ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e3AwKYqlstEQf9kdyPpipAP4cEZGF98H6cYoAkC4UIOmWAI+tNGAQT8gCgYx3FRZ/dkYA+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GO3Spl+VkIIIYqMAcYx0/DigBoOMA4XbSoWCfO+NuMdsfgPambSjFj07+uOlOG0HLEkp0B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RQBJhWzg7x1GOfwH1qAjkMQ0Z4G8n+H+7x/X0qUk7Scg8Z+vuKQfM+FIXe2PyHpxQBKPl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HqOD+f60xcx7cDaFyRg9/T6U5ASEbA46Y7j0/Lp9KDiMZIGcnjpgcd8dBQAjqvRj95uQO/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njn8AccfpSptKFcdDjjqBRtyFxgKoJIbrk9v8igBxwFGGyPyz/ntQuQVKqQDgg46gd6ORs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HbvxQMBd5zgZ5AwB26GgAYZUHGMFuPQGlIIwPMXgjLE/of0oC7l4PBGfdse3pijAD4UbeM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d6AG7wR1zxyB7f0p2Au35cDqcHoB0/8A1Uo/dEHHAzj0/L+tChuEbHA9PX+lADgvIXqDz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rk4J3Z7nApiEPGSpxtOBn6Z4+op4wG+UYyM+vQdq0AYoKDay49PTmpkkw3yj+Hr7+n0qJc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+7xj29OlSHkgYPKjr1A/DjmgBzcxNHjOWB46Af/W9KUEgqE+Xlj0Bz6dO3FRg8bsDHoPS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dun/ANbtQA8Kf7nGMcY6+mD60obBA4x0KKOcnsegqJ1O0tg9+nT/AOtT9xbJ2H5f7vPOO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A4ZgPTHXb6e/YfT6Uvy42q6uF6r07UsYVX+YEYT19uccdafJlW2pldgAx6flxn1oGJg8Lu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5aXYGwwAGWXKnqfw6UisfkUg5OfmGMenTuKXABaIle25Rnj6cY9O/4UCTFI2ksy52yYBPX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T8hxkfUE49T6UgbG5V4JGcDrk8fnxUjBYxhVC7duT/iPU9MCgYbxjzCMHAUYGMcent7f0p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GGT0xxjj603GNw4yTnrzjPHB9qd1Qj+H34Py9f8/4UAIMrzkKSe46CpmXDHOD+7K444II5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BHAH4qT6+lLh1TbnAwMdjz2/CgAVMbf8AaGB6Hj9KfhmyFXH8PBwP/r0zMf3ywwuDjGOlS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OAQD1weAfzoAcvzbgBubGABx0OMDpgE+n8qZhtqKwwx5J/wA/l9aaVijV1ckYTlD0P0I7e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5Xtn6KfxoAduOOANhfJyOvt7U37m7acZPQdRn+XtTw/ltFGBlmPT0H+FCxLIAkueCST0zj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McB5TFZWwynJx06gkf54pe0YMZfDYKqARjnP/ANYdOKbvaT95wd3zNznj2HUdMYp4VBl8/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A/CgadhrM2GXGFK7hj3bIH4CpCQgk+X5Twsg42jsc9+MDjtUbMoAHHAzt9cGnq5LlgSWPv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TigsF+6oHUKOfr/Sk+Zdg+VQB1xgCjGMpxyuCT3ODjHYAUpJJ+XauQGOemBxigAU+YNjYB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5/wAOMU+NDKNh+bbuHQDOOP5UgQseCFfqM88HjmmEcMWJBRRnn+79KAHrg9QcFThTj5fXH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d57ZwOgA6Hj+lNVcsGPIBCcnru6fypRIxY7QpHTcq8jHPT6cUANmRvszAL2HIA/vdvwqZ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o7A4GfzJHr+lR4dMhEbAySOo5Pp04qaPsuNm7JHTt6Y6cd6AFwB5ZEW4IrLgEccnAx7Co+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JVl7DA/wpoCGLO0EHjaCRkZ4Hp+lP5+6Wb5h846k8dvw4+lAD1QLMWOxgGZuT1GPQfUVIA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OCf4fSmhThAu314PC5z19veoxEzZK/wAQLcjr6cdulAAFdlZHXbuC4bsMfT/IpcbmGcdQO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Yqb3OFUgEdQM/ypwA2hkZezAgf1NAAByrbtyfMmMnC4pqrIN2F3dGJ7nPp9KmXZv3KpxsO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8aYPmAQDknAz/AHSP8igAwc4x2bBBzz6+3Soj/DgHgg8YPy5HHXipgNwMR6Z+6MZx/Fio5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H5B16AdMY4BoAM7oiAPuADDf/AFuntUwBKvx8xA7Yx23cH+VMBVUWNAF8w9j1wP8A0HFP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gDBJBOePx9sUAIoCybQSMKo4/2eqgdSDU25G2Zy3Yg4ypHGf/ANfH5U0N8hJ4ZRyTwemM8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D8qngAnAGBigAk2iIoSGUv8AdHXHrUo+R2QrjCKvoPwx2NA8t5BuYBgBgYxg/wCc1GAyK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GBx24J9s0ASuoWJRgISWG0dPqT7Y4/CmNvOMZI2AY9/b+lOC+UxjfBAbG4jByR1Ptzj/9V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/qwBxnk9OPUAYoAmGVbeqjasS4ztJJzng+wpshJb5VVSRgbeox2A4zkcelMDbG3qMZGGHQ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p4Cbfl2thdw46Y9/QdKDMcrD5G2gYPTGR+dH3WULuOQR16Ec8H0OKY2Cv7tsAqeCAAF+nr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Fsk4wAOhx/wDWH0oAaXJ27irrgcHvg5J9qt4B3lU3BuRnA4xx+H8qqqN6gqSQgycDnB9O3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uwHO0Zz168fhn2oAmLZX5CQGHl9yoz7037uGGdqoF47bTg0qf6QdmdgGTgHnj/IoCbEXdu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R14oAbsZ8nkjI7Yz78e1NDBHy+PkIU9+D0xj0xUpGW2IvmGTo2706cccCnsHi24PX5sYyN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Y3H3+2doJ6r0/+uKVowfm37RzwOeox+FCttaNkG0rjfg57dO/HsP6VIq4DB0zn5ABwNpPf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CfKkbM2WB4O3k/wCQOBQ6hnOwhTjjaPvDsFA6+relMyJMAfKQuSV6KPQjvntUmXjXC8LvC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L8qAHhT5hTI4VR0xgj0HpR12uSF2jc+eP8jikRtodSP4scf3euB7GkyAQmzOELfX/AD0o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DLffOOAfp/IVI5Cvhht6YHf6H04oU44HGew+XGePyqNlBA2fd3KOnzYbjK+hHQe1AArI3A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7j+Q/CoF4VYPukfLxjr6DAzT57nenmruwv938sY9c4xxTwTncVG5NvJxhuO3of/rUAf/Z/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kaHR0cDovL25zLmFkb2JlLmNvbS94YXAvMS4wLwA8eDp4bXBtZXRhIHhtbG5zOng9ImFkb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zOm1ldGEvIiB4OnhtcHRrPSJYTVAgQ29yZSA2LjAuMCI+CiAgIDxyZGY6UkRGIHhtbG5z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DovL3d3dy53My5vcmcvMTk5OS8wMi8yMi1yZGYtc3ludGF4LW5zIyI+CiAgICAgI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6RGVzY3JpcHRpb24gcmRmOmFib3V0PSIiCiAgICAgICAgICAgIHhtbG5zOmFwZGk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ucy5hcHBsZS5jb20vcGl4ZWxkYXRhaW5mby8xLjAvIgogICAgICAgICAgICB4bWxuczpIR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TWFwPSJodHRwOi8vbnMuYXBwbGUuY29tL0hEUkdhaW5NYXAvMS4wLyI+CiAgICAgICAgI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pOkF1eGlsaWFyeUltYWdlVHlwZT51cm46Y29tOmFwcGxlOnBob3RvOjIwMjA6YXV4Omhkc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tYXA8L2FwZGk6QXV4aWxpYXJ5SW1hZ2VUeXBlPgogICAgICAgICA8YXBkaTpTdG9yZWRG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+MTI3ODIyNjQ4ODwvYXBkaTpTdG9yZWRGb3JtYXQ+CiAgICAgICAgIDxhcGRpOk5hdGl2Z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dD4xMjc4MjI2NDg4PC9hcGRpOk5hdGl2ZUZvcm1hdD4KICAgICAgICAgPEhEUkdhaW5NY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R2Fpbk1hcFZlcnNpb24+NjU1MzY8L0hEUkdhaW5NYXA6SERSR2Fpbk1hcFZlcnNpb24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mRmOkRlc2NyaXB0aW9uPgogICA8L3JkZjpSREY+CjwveDp4bXBtZXRhPgr/4gAsT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NACoAAAAIAAKwAAAHAAAABDAxMDCwAQAEAAAAAQAAAAIAAAAA/9sAQwABAQEBAQECAQECA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AwMDAwQFBAQEBAQFBgUFBQUFBQYGBgYGBgYGBwcHBwcHCAgICAgJCQkJCQkJCQkJ/90AB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CwgF6AfgAQERAP/EANIAAAEFAQEBAQEBAAAAAAAAAAABAgMEBQYHCAkKCxAAAgEDAwIE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AAF9AQIDAAQRBRIhMUEGE1FhByJxFDKBkaEII0KxwRVS0fAkM2JyggkKFhcYGRolJicoK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3ODk6Q0RFRkdISUpTVFVWV1hZWmNkZWZnaGlqc3R1dnd4eXqDhIWGh4iJipKTlJWWl5iZm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mp6ipqrKztLW2t7i5usLDxMXGx8jJytLT1NXW19jZ2uHi4+Tl5ufo6erx8vP09fb3+Pn6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A/AP4/fhT8avFXwq1aO/8ADk3yA/NH2Ir9wf2e/wBsXwT8SrCPS9dlSz1ADBVjgGvsf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sf3Th1cdB3Ffnh+0F+xvoXjfdqWiJ9lvv7w6V+OvxH+F/i/4b6tJpHiC2eLyzhXx8rCvMs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FFFFH0r6G+GvxqvdC8vSdfPmWwwqtjla+2PD/AIjsNWtku9OkDow7V6dpmqxoBsPNeg2Or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y1YFhzXouj6qoAwa9M0nWEArm/iJ8M9H+JGiPa3ICXH/LOT0P0r8wvHfw+8QeANUbT9YiO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WFeO6rafauK+ffFXgaW03XWnLleSR3ryOS3aJyrjGKbRRRRRRRRRRRRRR0qvRUT9ahfpVd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9qjoqdDx9KtY9KMHpVlI8Cq09vvrMns2FT20IUVMo+araHj6VfVs8U+iiiiiqU0G6oxp8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x/DUM2mpPwOKhs9G+zTGSQgjtW1xjAp+/2o3+1LvFG8Uu5aNy0uRTN/tRv9qN/tRv9qN/t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tRv8Aajf7Uu8UbxS7lpN4pN/tShxT+O1HSm71o3rS5FLRRRRRRRRRRRRRTtzUbmpd5pd/t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G8UbxRvFG8UbxRvFG8UbxRvFLuWjctLkUZFGRT967MVmz43ZFVxx0rnPstytzLLH0asuXT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dK2JEmmgEJXpUUNpJAmAKpG0lkfJFXJYJHt/JxUVjHNBHsxTHtpXm3+lS3sc08Xl+lN0+F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BFatHdeZU2pJJcxeXg1PZ77ez8qqVvBIsm4ipb0PMAo7VLD5kVv5RGKzrO3liuPMIq1ftJ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UjR222s+xV4595FF/vup+BWh5hitkjHpVbRx5NxJI4xn6VFqWZ7gBR0+la00o+wrbjH6VR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txzTNSSS7uEbsKttNi3aNRziq+kJ9iiaV+tQ3h+1XcchHArVv7jNmYl9Kz9EhW0RpJerVF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N0Wr11KptvJXvRpUKQW5IxmsqZTc6gGkxxWrfyf6L5UWKg0gGCLcaz3Q6hqPzjgVt6pN/o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0QtrfzHNc/fSNf3hXseK12xp+m/Zk6mrGhwm1t3uGPLVz86PqWoBpTwhrXvrhYLTyk5qro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YV3OMcelWkUYxVxVC8CnUUUUqnbTtwPaj5D7UypQ4pdy0m8UbxRvpdy0uRSHaaZ8lMoqbc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0oYUtFFFFFFFFFFFFFFFFFFFFFFFFFFFFFFFFFFFFFFFFFf/Q/idjYs+YgOO3pV+xv7rTZ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KP4lOMV+kf7Of7dniDwX5Phrx6TeWnC+d/Eo96/Y3wX8RfBvxS0aPUvDtzHLGw5GeR9a4b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p8QdLksdatUkDD5WwMj3Br8Wfjz+x94m+HlxLq3hlGudPBJwB8yj6V8TTQSW8hikXaV4we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ooooor0TwN8SdZ8H3irCxe3J+ZDX3d4L+IGleKLJbjT5RvxyvcV7Bp+rOFALV1un6sSete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DBr0LStXbgZr1XRNbDAJIaueLfBfh/wCIWlNpmsRK4I+VscqfavzM+L3wM134f3rTRxmaz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hr5qvrASqVIrxzxZ4GjnBuLNdr+g714RfWs1lKYJl2kVBRRRRRRRRRRRRTH6YqKio37VC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KqNwaq0UUoJHSqd/fz2sWYcA1yZ13UWbcG/SrCeKL2IYPNbFr4sDD96tdFbana3oyhH0q0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UVcVuxqcP61LRRRRRRRRRRRRRRRRRRRRRRRRRRRRRRRRRRRRRRS5NGTS7mo3NRuajc1G5q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3NRual3ml3+1LvFKGB4p1FFFFFFFFFFFFFFFFFFQumag8s0nlkdKbs9qNnbFCxEDkUvkr2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FCwqPmxQYhnIWgqjcAVFt2vwlPZfm4T/P5UpgjC7ttHlIyZxxTBFH02/pR9mjHOKa8CKel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U7yk9KZ9njPy8Upt7degoW1twd2KhNtDnkU42sIHyCmC0hRtxGfwo+yx79xH6UfYIx8wpE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qd9hhJ8wVG1rF90jihrCHjHGKb9jjP3jSNaQEBfSmrYRBSD3pP7OgIApRZRxyBAeKRNLh8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Ys9qRbMJ8q9qbHYov7xeDQ2mpIdxNObT/ADF8sHAqqmlJHLu7inz6cZDvY8dKVbPMYjU4A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EfBqN9KLqN/atu1jS0gAUVZHIzV5OlTBzTg4polU8U/ctG5aNw7UbvXikLLRvFKHWk3il3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il3ijctG5aXIoyKMiloooooooooooopcmjJpdzUbmpd5o3ml3+1G/2pd4o3il3LRuWlyKM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oooor//0f4l+lToTtpqSMpyK9u+Ffxy8afC/VI73Q7pljBGY8/KR9K/bn9nn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U7OLRdalWz1IDDRSEDPupr6+1PQNJ1u0O5FljcexGK/M79o39iLSPExn8QeCo1tbw/MVXh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8aeBfEngPVn0nxDbPAyHAJHBrjCoNKAAMClqFvvU2iiikIzWxoniDVfD92t1pspjYHoOhr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hs9bjTTdTcRXIAGT0NfRdjqe0BkavRNI1vysfNzXpWl62GA5xivRtL1fkFTivT9E8QFcAm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8SaedO1SJJoJRhlYZr8/vjj+zRd+GfM8Q+E1M9keSo5ZM/wBK+J7/AE5omMUi7SK8o8U+C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1Cv8A3h3r541XSrrSrg21wuNvT6Vk0UUUUUUUUUUUxxxUVFNYZFVn6VWftVZxzVcoR0pl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ytVBeE1wWSshFPkUkU1RtTAq1YzSxuPLr0W1uZGtwJKs1YqZOlWqlQ9qfRRRRRRT8JRhK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JRtHrS+XSbDRsNJsajY1GxqNjUbGo2tTaKKKKKKKKKKKKKKKKKKKKKKKKKK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XJoyaXc1G5qNzUbmo3NSZNJS5I6UZNGTRk0ntRRRRRT9ho8s0yijAoopMD0owKNopNi0mw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ejZR5a0uwUuxfSk8tPSk8pKPKT0p2xR0FJsT0pPLWjyko8paPKWgRKOBS+WKBGo6Unlqet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pvkr2qP7OB0pfI7UeRUqxqtPpQSKeH9aFKjipKKKKTIoyKMijIpNy0blpN4o3il3LRuWly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MijIpNy0blp2/3o3+9G/3o3+9G/3o3e9O3NRuajc1G5qXeaN5pd/tRv8Aal3ijeKXctG5a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iiilyafv9qN/tRv8Aajf7Ub/al3ijeKXctG5aXIoyO1MLn0pN5o3mjeaN5r//0v4l6mT7t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aen6peadcpdWMjRSIcqynBH0Ir9J/2cv29vEXg14fDfxDJvbHhBN/Eg96/ZTwj468G/ErS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Udwsig7QRkfhXj/xh/Z08F/E7TJINTtU8wjhwBkGvxF+Ov7K3jP4SX0l3bobvTiTtdB90e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ztcYptQt96m0UUUUU+C4khdZIjtZehHavpL4bfGmayZNK8SP8vRZfSvsPRtft7yFbm2cOj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SdZLYGcV6ZpWtbSFY16Ppmr5A5r1bQddK4VzxXqdjqEVzH5MwDI3GDXyh8bv2ZrPXIpPEn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mgHQ/Svzd17RLzRLt7G/iMcicFCMV5l4i8K2WtW+2ZAD2YdRXzd4h8L3uhzlJFynZh0rl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Paq/TiiioGGDiq7AZxVWRcfhUFQEYOKeg71KPSq91bBkK1wd1ZbJahaHjpiq7IQAKt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2V3EcbRKFar1WKsAdhVinJ1qaiiiiiiiin7DRsNS0mfagjPTimbW9akphU9jTuaOaOaOaW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72o3e1G72pMpRlKMJRhKNgo2CjYKNgo2CoqKKKKKKKKKKKKKKKKKKKKKKKK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TI7UtFFFFFFM3ijeKfRUW80bzRvNLv9qN/tS7xRvFLuWjctLkUZFJuWjctJvFG8Uu5aNy0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7lo3LRuWjctG5aNy0blo3LRuWlBB6UtFFFFFFFGfWiiiiiiiiiiiiiiiiiiiiiiiiiiiii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ml3NRual3mjeaXf7Ub/al3ijeKXctG5adv96N3vTtzUu80u+jf7Ub/ajf7Uu8UbxS7lpci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kyKMijIoyK//T/iXoooqxSgkdK9l+Evxy8dfCHWY9S8OXbrGCN0RPyEfSv28+AP7Z/gf4r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tnqOADGxwCfavqnXvCmheLNNa3niSeKUcggEc1+Uv7RP7C0LNN4h+Hy+XJyxgx8p+np/L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k8K634V1F9N1q3aCVDjDDHT0rCxxzTGXHIqOiiiiijAr1XwF8TdV8KXKwyMZLY9VPb6V9v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a/ZpeabID6juK9Y0rXM/K9el6Pq44wa9L0zXShHNenaN4kKEAtXr2i6+kigMeDXmHxg+BH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bvT0S21FOVkAwG9mxX5W+OPh/r/gbVZNL1mAxuh9OCPUe1eQ6xottqUBhnXNfN/izwZdaL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7dq4ClwfSjB9KSiiiiiiiiiq/TionHNV3HNV5BVSo3HepKKbtz1NQmMdNoP4VVn0+CQcj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w/wAJ/OtK3tYoBhBzV1QCcdTVhU9atKMDFSoO9SVKgwM0+iiiinhCakCgUt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JgelGB6UmxaNi0bFo2LRsWjYtGxaNi0bFo2LRsWk2DtTdhpNjUuw0bDS+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UtFFFJgelGB6UmxaNi0bFo2LRsWjYtJsFGwUnl0eXSbDRsNJsakZOOaj2Ck8ujy6PLo8uj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ujy6PLo8ujy6PLo8ujy6PLpNho2Gk2NRsajY1GxqNjUbGpMH0owfSkoooooooooooopcml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vNO3ijeKN4o3ijeKN4o3ijeKTf7Ub/ajf7Ub/AGpN5o3mjeaXf7Ub/al3ijeKXctG5aTeK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Rv9qXeKN4pdy03f7Ub/ajf7Ub/ajf7Uu8UbxS7lo3LRuWjctG5aNy0uRRkUtFFFFFFFFSe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k3+1ODA06iiiikyKMik3LS5FJu9qN3tRlvSv/1P4l6KKKkVuxqSirlhfXunXK3enytDKnK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fpV+zh+3jrPhGWHw18RSbi24VZj1Ue9fsx4N8XeEPibo0eqaHcRzxyAEYOcfhXzn8fv2Wv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DcW6xXOPllQY57Zr8Q/jR+zr40+EOoP8AbIGlsifklUZ4r55qNl7io6KKKKKK6zwt4v1Xw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kAdV7Gvs/wH8UtL8TRLEWEdwo5U8flX0Ho2s4wM16Lpmt7uCa9J0vVuhBr1PQtcKY54r2f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TVfx78O/C3xO0c6drMQ8wD91MB86H2Pp7V+VPxd+B/iL4damyXEZktmP7uVR8rD+hr521D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3Kjn1r5/8Y/D+S0ZrzTBle6/4V5SylDtYYIpKr0UUUUUUUUVE45qJxxVdxxVdxxVNhg0wj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xxRTduepo2LRtUinKMfdqymeKnx6VYpyrmpqKfsNGw0OMGhBzUt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FFFFFFFFFFFFFFRYejD0360l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JgelGB6UmxaNi0bFo2LRsWjYtGxaNi0bFo2LRsWjYtJsFGwUbBRsFGwUbBRsFGwUb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dHl0eXSbDRsNGw0mxqNjUmD6UYPpSUUuD6UbT6UuxqNjUmD6UYPpSUUUUUUUUUUUUUUUUU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u5qNzUu80bzS7/ajf7Uu8UoYHinUUUUUUUUUuTRk0ZNJX/9X+JeiiiiinbjS7zS7/AFFe5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P/g1rMepeGLx/JBG+BjlGHpiv3H+A37ZngT4zWMemanKlnqeAGhc4BPtX0R4m8D6D4v0x7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ZBjDAHivyM/aI/YYu9LebxH8N0ynLNb44/CvzL1XRtQ0O9fTdYha3njOCjjFZO0U0gY6V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uyvbnT5xcWjlGXoRxX1N8OvjQkgTTNeOyTgLJ2P1r6w0bXknjWWJ9ynoRXqGj67tI5r1T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6ho+u9MGvXNE8ReYQshrq9Y0nQ/GukPo+uQrPBIMEN/T0/CvzJ+Nv7O2q+CZn1PTI2uLFj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18jXunbQYpl3A14l4u8BJcBruwG1/7orwy5tZrWYwTKVkHaovrTCg7VFRRRRRRRSMMjFQV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Rg4qo44+lQ1YopMA8VGUI6UoT1p4AHApNq04L6CpFUg1aQYFOx2FTgYGKWipFXuak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oooooooooooooooooooooooooooooooooooooooooooooooooooooooopMD0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UUUUUUUUUUUUUUUUUUUUUUUUUUUUUUUUUUUUUUUUUUUUUUUUUUUUUUUUUUUUUUUUUUUUmB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bFo2LSbBRsFJ5dHl0eXR5dHl0eXSbDRsNJsajY1Jg+lGD6UlFFFFFFFFFFLkjpS7jTOaWi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3NS7zS7/av//W/iXooooooooorT03VL7S7tL/AEyZoJ4jlXQ4Ix9K/TX9nH9vnWfCrQeGv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MKtx3Ue9fsT4X8VeDfiXoq6n4buI7iORc4Ujj8K+Uv2gf2SPCfxRtJJI4Ft73GUmQY5/Cv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F8bfB/U3tdbhMltk7JlHBHvXiDcDmoKKKKKKKUEqcjivafh78VL/w9OllfsXgOB9K+2vDH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W6s3DA9hXruka30+avTtI1s8c16lo2ub8HPSvWNC8RniPPFekR3en6tZtY36LLG4wVPTFf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jESy+JPAqb1PzPbDt/u/4V+fWqaPPZTNBcoUkXgg9q8o8U+DLXVoi0a7ZP71fPeq6PeaRO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1hVNsWjYtGxaNi1DRRRRUTDBqBx3qu471Vcc1VqxRRRRRUgCVIB2FSquOTT6lRe9PoqVV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bjvUdFFFFFFFFFFFFFFFFFFFFFFFFFFFFFFFFFFFFFFFFFFP2GjYaNho2GjYaNho2GjYab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UYPpRg+lGD6UlFFFFFFFFFFFFFFFFFFFFFFFFFFFFFFFJgelGB6UmxaNi0bFo2LRsWjYtG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y6PLpNho2Gk2NRsakwfSkxiiv/9f+Jeiiiiiiiiijp0qdTkV7v8Hf2hPiD8GtVjuvD127W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lx6D0+nSv3K+Af7Y3w6+NVjFp19ILDVMYeOTABPt7V7j48+GHh3x3pUlhq1vFcxSr/EAfx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R+xNrHhKebXvASGe2+80HcfSvzsvLOexna3uEKMhwVIwQR2qkUBphTA4plFFFFKOOldv4O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vhPbMWjP3kPTFfb/gb4h6f4ltVntJMOPvIeor3XSNdIxzXqOk6/kja2K9S0jW1l2gHBr0z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Oc16dpuvRXCeW/INeD/GH9n7RvHlq+qaEqwXqgt8oxur8xfFvgvWPC2pSaZq0BikQ4wRw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FrTVoDHOvPY9xXzj4i8KXmhTE7d0fY1y9FFFFFFFRMmORTKgYYOKrkY4qo33ahooqVVxya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KkCetPpwUmpAoFOoqRU9akoooooooooooooooooooooooooooooooooooooooooo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p2xqNjUbGo2NTaKKKKKKKKKKKKKKKKKKKaw+WoaKKKKKKKKKKKKKKKKKK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lVcU+iiiiiiiiiiiiiiiiiikwKTatJsFJ5fpQUJNHl0eXS7BSeX6Umw0m00mMUl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GBX//0P4l6KKKKKKKKKKKlVuxrR07U9Q0i6S90yZ4JUOVZ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Tv9mv9v7V/DM0Phj4sO1zacIlyOSo6DcPSv170bXPBvxQ0NdU8P3EVzDMucqQfzr4m/aD/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YpdU0WBbHUuvmIAA/+9gYr8YviT8J/F/wv1d9M8RWzIoOFkx8przGmMvcVFRRRRRWtpGta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p0hjdfTofrX2D8N/jDaa0q6dqh8m5AAz2b6V9N6RrmMEHivUtJ8QD5fmr1jSfEAZQgNeia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r1LRdfDgKTWN8RPhb4V+J+lNBfxqlzjEcwHIPvX5bfFD4ReI/h1qbWmqRExfwSgfKRXg2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NBOoORjFfPPivwNc6W5ubMbo/T0rzcgg4NJRRRRRRULLjpUbDIqs471SbvVenqueTUtFFS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4KTUgQCnUUY7CpVXHWn0UUUUUUUUUUUUUUUUUUUUUUUUUUUUUUUUUUUUUUUUUoU08J60uw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7T6Uuw0vl07YtGxaNi0bFo2LRsWjYtGxaNi0myl2/Sjb9KXmkKg1ERjikooooooo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L3FRUUUUUUUUUUUUUUUUUUUUUUUUUUUUUUUUUUUVIq9zUl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JgUm1aTYKTy/Sk2Gl8ujy6XYKNgo2CjYKNgo2CjYKNgo2Ck8v0pNhpNppMYpKXB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XY1GxqNjUbGo2NSbT6UlFFf/R/iXoooooooooooopcmpFYtx2r374N/tDeP8A4NapHcaDd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DH5SPYdq/cL4DftaeAfjJZR2N3MlrqGAGhcgc+1erfE/4OeEviVpD2Or2yTI44OBkV+Lf7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P4fTS6z4Uja6ssklVGSgr4Vmhlt5TDOpRl4IPGKrsuelRYxxRRRRRU8czREMnBHpX0L8Pf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TtfJeMYAk7j619leHvEttfwrd2cgeNsdK9X0nXsMCDXqOi+IA4AJxXpumazgjB+leo6L4i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ldJreh6B410l9J1yFZYnGASOV+lfmv8av2edX8CzvqejqbnT25BXkqK+Sr/T0uEMUq+2K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DAN3YD6gV4zNDJbyGKUYI4qKiiiiiioCMHFViO1UmGDmodgzT6Kcq5qQIBTqmVRinUUoGe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ULTqKKKKKKKcFNOEfrTgqikCYp20U0pnpTNvuKbRRRUijPJpSgNLhvWjDetREc0pUgU2lA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Un4Cj8BSZHpT9h9qXZSbKPLp2xaNi0bFo2LRtWlwPSjA9KWiiiiiiiiiii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cVFRRRRRRRRRRRRRRVeiiiiiiiiiiiiiiiiiiiiiiiiiiiiiiiiiinKuamoooooo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ooooooooooooooooooooooooooooooooooooooopNo9KTYtf//S/iX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peVNODZOe1bGmarqWjXSajpM7W80ZyrocEYr9O/2bP2+tW0GSDwt8VD5tqMKLruB71+u2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+JmhrqWjTRXUMy5yuCMH1FfAf7Rn7EWheLVm1zwpEtnfn5vl4V/0r8bfHHgHxF4A1iTR9e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ODiuHKgjJqIgikqfaPSjA9KixlsCkIxxRg16T4G+Imr+ELpdjF7c/eQ9Me1fbfgrx/p/i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BnuvcV7dpOt8Kc4r07RfEPQFq9T0rWuAM16loviE/KhavSYn07VbNrXUUWWJxhkPINfDPx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kvinwOu+H7zwjqv09q+B9Q06WCRoJ02uvBBFeReK/A9tqUZuLVdsg9K8AvrC40+doJ1wV4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RRRUbjvUDLkVTde1VqKKsYxxRUip3NSUUD0qcAAYFLRRRRTthp3l0uwUuxaUADpS0UUUUV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oopqrtp1FFJt5zS1B04qVBgUuB6UYHpRgelGB6UYHpRgelGAOlNYHqKf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TGXuKioooooooooooooqvRRRRRRRRRRRRRRRRRRRRRRRRRRRRRRRRRU2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RRRRRRX/0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KKKKKKKKKKKKKcpP3e1Tdsdq+hfgr+0f4/wDgxqcc2jXLSWgI3wMeCPT2r9x/gP8AtW/D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8y29/t/eQScHPt612fxb/AGfvBnxM0qS31S1STePldR8w/KvxO+PH7I3i/wCF13LqOkxm8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llH4en+RXxtNC0TGNxjFRUUU3atLtBpaMVp6VrGpaLcrdaZM0Lr/dNfX/AMO/jHbawE07V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dlf6ehr6b0bXs4ZWr1nRte6fNXpmma5uwQ2K9Q0XxKykLK1etaVrEVxHtkwVPY9K+dfjV+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3k1/wgiwXuMtEOFc+3of0r80vEPhfUdAvnsNThaKWM4KsMV5J4l8IWmsxN8oV+xr531vw/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VIA79q5/A+70NGxqNjUbGo2NTOagdc8VTkGDVQ8HFSJ0pwGG3UtPVc81LTwh71IFApaKK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pyqBTqKKKKKKKKKKKKKKKKKKKKKKKKKKKKKKKKKKKKKKKKKKKKKKKKKKKKK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IwcUlFFFFFFFFFFFFMKDtUeMUlFFFFFFFFFFFFFFFFFFFFFFFFFFKBnpUgQDrT6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fhmpwQCn0hUGk2LS4HpS0UhGRioMY4ox2FTgYGKZ5dHl0eXR5dLsFLsWjYtN8v0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jYaNho2Gk2NRsakwfSjB9KMH0owfSjB9KNp9KXY1GxqXYaNhpNjUbGpMH0o2n0pdjUbGpd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aNho2Gk2Gk2n0pKK//9T+JeiiiiiinhDT9i0bFo2LTWT0pu0+lLsNL5dO2LShQOlLRWppG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mo6PcPbTRnKvGSpH5V+r/AOzV/wAFALmxMHhL4oncDhFuf8a/U8N4M+JGgi+054rmG4Xtg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p+0b+w7b6v53iTwKqW9zyzR/wv/8AXr8j/FXhDX/BuqSaTr9s9vJGcfMOD9K5iiiiiiinx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I9K9++H3xludIZNO1wmSAYAfuv/1q+y/DXiu3v7dLqylDowzxXrmjeIOxNeq6RrIwDnivT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u1vlr2DRfECOgGa5D4n/Bvwz8UtPacqsF+o+SVR19m9RX5afEP4Z+IPAeqyabrEJTH3Wx8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eK634ftdUgMFwg+tfOfibwheaNKzouYv71cXRRRUbjHSoGXIqjMKpN1qVeFpacoyamxjgV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uelO2GlCetLsFJ5dHl07kD1p1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RuO9R0UUUUUUUUUUUUUhAPWoKKKKKKKKKKKKKKKKKKKKKKKKKd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n0UUUUUUUUUUUUUY9KeENPCgU6iiiiiiiiiiiiiikKg0BQOlL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SbV9K/9X+JeiiiiipEXvUlFFFFFFFFFFFFPU8jtjpivpz4J/tQ+Pvg7qEa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kbomORiv3I+C37Sfw5+NmkIlrOkV2R88DkBh9KyvjT+zX4L+KWnyJcW6CYj5ZVHIr8UfjZ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E988ywNc2GfllUZ496+XpYyh2jgimDpRRRRSN0qFBzivQvCHjzW/Ck6vaSFoweUPSvtzwF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Wyy2zhJgPmjNe76T4hZCFzj2r1rRfEAYDaa9T0fWygDI34V6/oPiQSAKWrW8V+EPDPxE0V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kYR+jIfUV+Y3xg+BWu/Dy+aRIzPYsfklUcfjXzPqmixXERiuVDIeMV8+eMPAcunMbvThui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jO0imUUU0qDWfNGazpB83FPqVh8v0qQAmp1HQUoGamAAGBS0UUUUUUUUUUUUUUUU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UUUUUUUUUUUUUUUUUUUUUUUUUUUUUUUUUUUUUUUUUUUUUVCVxTaKKKKKKKKKKKKKK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0mwUnl+lN2Gk2n0pKKKKKKKKKKKKKKfsx3pNppwSngYpaKKKKKKKKKKKdsNOCetPCgdKW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iiiiiiiiiiiiiiiiiiiiiiiiiiiiiiiiiiiiiiiiiiv//W/iXoooqXYKXat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p33unFA+U810Ph/xLrXhTUo9Y8PXL208ZBDIcdPXFfrP+zh+3tHeCDwx8T/lfh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v00uNO8J/EPQSIvKu7adfYjBr8r/2i/2E/nm8RfDpdjnLG3/wr8qdc0HVfDmoyaVrELQTx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WPRRRRRgDpRWrpWs6ho10t3YSGN19K+wvhr8XrTWkTTtWYRXI4B7NX0/o+umIqd3HY169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ler6Rrg42tg161oXiMABZWxXpU0OleI9NbS9TjWeCUYIYV+f3xu/Zqu/Djy+IPCymeyPz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1fEeoaU2WikX2INeGeMPh8rb77TVwe614nNbSW7mGZdrDtUOwU0oe1Mxiqk4FZXXmnJ97F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FSIvz4NSAADApaKKfsNGw0bDS+XSbD2pNjU2iiiiiiiiiiiiiiiiiiiiii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iiiiiiiiiiiiiiiiiiiimlAajKkU2iiiiiiiiiiiiiiiiiiiik2r6UmxaNi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RsWjYtGxaayelN2n0pdhpfLp2xaUADpS0UUUUUUUUUUUUUVYoooooooooooooooo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ooooooooooooooooooooooooor/1/4n6KKKKKKKKKKKKKKKKKKKKKMdqkRsc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ftZ/ED4LXcVmZmvdLzgwuclR/s+n06V+2vwk/aI+G/wAb9HSTSrhFudo3wtgMvsR/kVwXx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fFizkuGt1gvsZWZFAJPbdjrX4ofGf9nnxt8HtRaPVIGls84jmUZGPevn7GKKKKKKKkileF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V9CfDv4yahpEiadrbGWDgBj1WvtLw14qtr6BLywkDxsO1ez6J4hDAc16npGvAkZNewaD4o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vX7DVrLUrb7PMA8bjDKelfKvxv/Zmttdhk8QeC02SAFmhHf8A3a/OHW/Dl7pV09lfRlHQ7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/4v8AAMGrw+dbgRTL0IHWvnTUtMvNJuTa3iFWH5H6Vn0hAIqnMm5KxnTa3FLAoPtVxOu01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Ct9Kkooooooooooox2pmwUnl0uwUuxahoooooooooooooooooooooooooooooooo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oooooooooooopCMjFQYxx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Uirjk0r9MUKuKfRRRRRRRRRRRRRRRRRRRRRRRRRRRRRRRRRRRRRRRRRRRRRRRRRRRRRRS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UdqfsWjYtGxadRRRX/9D+J+iiiiiiiiiiiiiiiiiiiiiiin7iOnSun8J+K9e8HarHrXhu6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FDjp2+lfsD+zb+3pY62sPhj4okQ3PCLP0U/X0r9CfEng/wf8AEzQCsqR3VtcLwRgjmvyI/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vDizeIfh3GZ4RlntwOV91/wAK/NPUtKvtIuWtL+Jo3Q4IYYxis6jFLg+lGD6UpXbTasdOl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6x4RvVmtXLRH70Z6EV9xeBPiVp3iS3W6sHw4xujPUV9A6L4gLAZNeqaP4iZcDPFer6H4ma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794a8UxXSKshyP5V578Xf2e/D3xSsG1HRkW21ADOQMB/rX5X+NPh5rng3VJdH1qFoZoz0b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x4k8HWWtWxhu0+b+Fu4r5g8Q+Hb3w9eG2uV+X+FuxFc/VSWMheKxpgoOKijXkYrRiT1qxt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P8ujy6XYKXYtIU9KjII60lFFFFFFFFFV6KKKKKKKKKKKKKKKKKKKKKKKKKK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KKKKKKKKKKQqDTNnpTCCOtJ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U+VHSjIoxzmlooooooooooooooooooooooooooooooooooooooooooooopQB3p2z0pR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p4Qd6XatLgelGB6UtFFFFFFFFFFf/0f4n6KKKKKKKKKKKKKKKKKKdtPpRsajY1G09KNjUm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pEkdXDKSCOhHavsP4DftdeOvhJdxWWoTNe6dkAoxzgV+1Xwx+N/w8+OGjJPo1wgnK/NCxG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x8/ZH8J/Ea1kvbCFbO+x8ssYwp+oH/wCqvxi+J3wW8Z/C7VHstct2WMHCygfKRXkJ3xnDC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fSlorV0nWNT0O7W802RonX0/wr7F+GnxntdY2afqpENyMDrw1fVOkeIdwGGz9K9R0bXGyv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tvA6tnFfSfhDxUJECluav/Ej4b+FPiloZtdaiCzAfupl4ZT9fSvya+KHwi8QfDvU2tr+Pz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UfKR/T6V88a/4ctNUtzbXMYIPQ9xXzX4o8C3mgTGRRviPRhXnksGBiuXvImElS28fHFasc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YpdgpPL9KbtI7U7y6aVIptFJtFN8sdqZsIptFFFFFFFFNKg0woe1Mooooooooooo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ooooooooooooooooooooooooooooooooqNQe/SlKelR4xSUUUUUUUUU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UUUUUUUUUUUUUuD6VJ89LhvWnUUUUUUUUUUUUUUUUUUUUU4KacI/WnBVFG1fSk2Ck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2NRsajY1GxqNjUbGo2NRsapcetBUGkGCOlHCDioiQacEJpfv0eXR5dHl0eXR5dKEFKR/d4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UUUUUUUUUUUUUUUV//9L+J+iiiiiiiiiiiiilAzxTxH607YtLgelLRRRSYGc0tFFIeBSc5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LxL4J1RNZ8OXT2s8ZByhwDj1r9cv2eP269M8SiHwv8SgLe4wEE5+631r7e8WfD7wb8TvD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7azLxjBxn0r8hf2gP2Mda8ISTa34GBuLQZJh7qPavgW4sLqzma2uUKOnBUjGKqkEdaSipP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pNp9KchkicSR5Vh0Ir6B+HXxmvNAKWGuZmt+gbutfeXgnxNpmqW0V9aSB4nwRjtXv+m38L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vwz4gEEgAavojQPE6TRCJzkYrF8aaRo/ivTH0vU4hLEwP1H0r85viZ8Hb7wxM15pyma1Y8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+d7/Qop42guUDKw5U185eNPhxNYlr3TlzF6DtXz7qVsVn2MMH0qxb2mFGa0PJOOOKiMOOM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Lc00qcfMOKSmkgjFQ0UUYxR0pMrTPLpNhpmMcUUUmRS0UUUmAaYU9KTYaNhpNvuKNv0ptL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RRRRRRRRRRRRRRRRRRRRRRRRRRRRRRRRRRRRRRRRRRRRRRRRRRRRRRRRTSV6GmlP7tR0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UUUUUUUUUUUUUUUUUUUUVIE9adtX0p2MdKKKKKKKKKKKKKKKKKKKKm2LRsWjYtGxa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UUUUUUUUUUUUUUUUUUUhz2paKKKKKKKKKKKKKKKKKKKKKKKKK/9P+J+iiiiiiiiiiir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PTrUyr2FOKHtUBTHSnbcgZp3TpTkdo2DocEdMV9i/AP9sHxx8I7qPT9Sd9Q0wceUx5Uf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z8N/i78OfjRoq3OiXEbyMo3wtgMD6Yr5z/aD/AGNPD3j+OTWfDaCyv8ZygGG+or8cfiD8L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Z9J8T2rQspwrY+Vh6g15yB2FFKBngVKq44qXYaXy6UIorv/A/j/WvBF8JbNy0BPzxnpivv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L8T2ytZS7ZMfNGT0r3zRPEbRMNzYr3fwz4szt+avRo9f88Y3Vz2pTx3AeG5G+N+Cp9K+bP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2qaGu6PqVHUV873vh+RSY5Vx2IIrwTxv8G11S4W70wLG2fmHQfhXAP8H9cQYDr+VUpPhX4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Mf4Z6+nRAapSfDzxGoyIaoP4F8Qr1gNUX8H66vWA1SbwvrS8GBvyqs3h/VU6wN+VQHR9QX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rnTLtesbflURtrpeqN+VQmCUdVI/Ck8l+/FRmNh3owfSkqLL0ZemmkpdpPQU7Y3pTKKKKK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bk9Kh+X0pNseOtRUU7Y1GxqNjUbGpdho2Gk2kU2iiiinbWpMH0owfSjB9KSiiiiiiiilwe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SkwfSjB9KMH0pKKKKKKKKKKKKKKKKKKKKKKKKKKKKKKKTaKb5Y7U3YabjFJS4PpRg+lGD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gjtSUUUUUUUUUUUUUUUY7CpQnrT8dqZsFJ5dSUUUUUUUUUUUUUUUUUU8Ie9SAAdKW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iiiiiiiiiiiiiiiiiiiiiiiiiiiiiiiiiv/9T+J+iiiiiiiilHB5p+0NyKc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FFFFFFFFPTrVhDzipCQBTXHGai6CgUUV2vgnx74q8A6tHrPhe7e2lQ5+U8EehHpX7Bfs/f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jh8N/EPbZX3CrKfuN/hX1j8QPhb4F+L2hGLUYYrqORco4wfoQR0r8d/jx+yB4o+HM8ureG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4A+ZBXxbJE8bGNxtZeCp7U3YKkxjipdgo2Cl2LVnavStLS9Rv9EulvNLkMci+lfYnw0+M1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rzCGYcbj3r680DWvJK4bK9jXrOm67vGN1bRv/ADeM1bhvGX5Qcj0rnrvwp4c1CQz3EQ3N1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/wv8ACU3ALjNZ5+BPhSQ7o7mQZ9qrv+z5oTjCXrKPdayZv2dNIb/Vah+a1jTfs3WzH93qE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7M7/8sr+FvoKyJv2ZtVI/dXEbVTm/Zh8RD7ksJ/GsmX9mLxfj92kTfiKzJf2ZfGo5NpG34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zxqP+Ycp/EVj3H7Ovi9Pv6WfwArBuPgD4kT72kOf+A1jz/ArWV+/pEg/4BWJcfBS9X7+ly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/AMKWn/6Bkn/fBqlP8FWQ5exkX/gJ/wAKzZvg3AODbuP+A/8A1qyJvg/bd0YfhVST4N2gP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v8HYF+6WWqz/CED7shqpJ8I5x92U/lUH/AAqO6/56n8hVeT4T6gv3ZP0qjJ8KNYX7rZ/Cq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PugH8Ki/4Vt4g/u0f8K18Qf3agk+H3iKP/ljVF/BHiJP+WBqBvB3iFOtuaqyeGdbQYNu/5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WP+fd/wAqibRNTX70D/lTzpd8vWJh+FQNZ3KfeQj8KZ9nl/u/pR5EvpUNFJkUuBRSZoyKM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UUUUUUUgx2paXb7U3y/alA9KXB9KSikyKMilpcH0pKKKKKKKYyZ6UuxaNq0bVprJ6UzFLt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UlFFFFFFFFFFFFFFFFFFFFFFFMZe4qKn7DRsNGw0mxqNjUmD6Uu0+lLsNL5dO2LRsWmsnp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B0paKKKKKKKKKKKKKKKKKKKeEJqQKBS0UUUUUUUUUUUUUUUUUUUUUUUUUUUUUUUUU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UUUUUUUV/9X+J+iiiiiiiinLyeamAxwKKKKKKKKKKKKKVTg1aTrUtFQlcU2lHFO3c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oZ5IHEkZwR0Ir7M+BP7X3jL4ZXEWnazI17p2QCrclR/n/AD2r9jPBHxN+H3xo0FL3SJElD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2r45/aA/YtsvEjS+IfAqLBc43GMDCt9PSvyg8XeCPEHgjU5NK8RWzQTKcYI4/CuR24HzUg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wPFTKwAwamU4NSAcVajkKEMnBHcV9E/DL403WhSJpWvEyQdAx/hr7o8N+IrLVbZLuwmEiN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eoE960/t9Sf2iRzmj+1mHOasxeKAhGTV5vFsezbms5/E6Z+8Kqv4oAHDUqeIxjrVhfEgxy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+/VyPxiy8K9W08aygY3CrS+NZcdVqZfG7nv8ArVlPG8nb+lTDxozDkD8hTx4rjf7yr+QqT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55x/98imnxFYN96GI/8AARTRqmiTn99aQt/wAVIF8HTf67Tbdv8AgIqo+neBpz8+mW/5V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n/wBbpcP4VWfwD8MpeRpkQqpL8LPhpPx9hjX6VG3wb+FUqY+wAH1Df/Wqg3wI+GDnIt2A+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/hfL9xJV/Gs6X9mb4eyj5J5k+lU5P2XvA7LiO8mB/Cmr+yj4RZc/2hIPwqlP+yVoB/wCPb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Zv2R1P/Hvqaj6iqLfsjX38GpRH8Kpt+yFrJ+5eQH8KpS/sfeLF5intmH0xWZL+yP45UfKL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T9kfxtjmCI/8AAhWXJ+yR45HSzib8RWXP+yl43U4bSkb6YrIn/ZZ8XKPm0XP0ArJk/Ze8U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/uVnP+y7rn8ehP/3xWTc/s16vGcSaJKMf7FYs/wCz3NF/rNInH/AWrOl+AXrYTr/wE1lzf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mX8P/AK1Um+A9kP8AljOPw/8ArVRf4E2I/wCew/D/AOtVWT4G2mcB5V/D/wCtVGT4G2/a4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8CDtylyf++Kov8C7ofcuP/HTVd/gdqY+7MPyNUpPglrK/dlWoz8FtbHSRahPwb8QrwHWqj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3dp/Gq7fCTxcOBGp/Gq7/AAp8Wp0h/Wq7fDLxgn/LqfzqFvhr4wVc/Y2qm3gDxenH2ST8q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jGHtJPyqo/hrXI/vWz/lUH9g6yvW1k/75NMOj6oOtvJ/3yahfTdRQfNBIP+A1Xa0uk+8jC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8qTY/pSYPpRg+lJRS7TR8valwAM1CWXOCKkopCyjijeO3FOyDxTggPSmGMCmFVFM2mjaa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iiil8zbxSUUUUUUUUUUUUUUUUUUUUUUUUUUUUUUUUUUUUUUUuD2o2n0pdjUbGpdhpwQd6f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iiiiiiiiiiiiiiiiiiiiiiiiiiiiiiiiiiiiiiinBSad5dHl0eXR5dOw3rR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pa//W/ifooooooooox2FTKCBg06iiiiiiiiiiiipkepd5pN5pMmkoopQAaUEqcVMrEcjiv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8W/DrV01jwvePbSKRkA/Kw9COlfsX+z3+2p4a8cxxeH/GxWyvuFDH7jn29K+h/iz8Cvh78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DG0jrlJkxkH6ivxf+Nv7LvjP4U3cl3DE11pwPEijoPevlqSEqfQ1BtYcYqRTkVMjdjUoO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gFunSvUvAPxK1jwTcqIHMkB+8h/pX3z8PviloPjS12WjhLhB8yH+lepfaeM5qFrw4yTVKS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Li/KHINU/7XbH3qhOtv61XOtv2NPXX2/vVN/wkDdM01dbk608a8QOtOXX29akHiA45zSLr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/AL1aj8QsBwf1qyniFz3P51Z/4SBv71H/AAkDf3qsp4lI43VaTxQV4Bqwnis46frVpPFZ9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qwnij3q1H4o461aTxTx96rK+J4QPv0o8VRDkP+tTx+KkIHz/rV6PxWuPv1fXxVHjrUi+Ll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0f36sL4uXGKnTxUB/F+tWV8XRjvUw8Wn1/WnjxaoPMmK0I/GBI4b9asp4rY8+bigeL5f+e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n1WpU8Wbh8x/QVKviaA8nH/fIp48RWshxJFG31UUp1LRJB+8trc/VFqr9r8Pvw1lb4/65r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L8vY2/wD37X/CmNpPgWfl9Nt+f9gCoT4U+HEw/e6Zb/lTD4I+GTcHSbf8BUf/AArn4VSfe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E3whm5/s5V/3eKpyfBT4Ry8CyYf7rYqNvgT8IGGPskg/4HVdv2e/g4/8AyylX/gdI37Nnw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/AAL/AOvUDfsyfCg/dkmH/Av/AK9U5v2U/htJyl5MlZ0v7JPw+fhNSmX/AICP8Ki/4Y+8G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/75H+FRf8Md+Gz/q9Xf8A75H+FVH/AGNNHY/Lq/HulUbn9i22I/0fVYz9UxWY/wCxZegfL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L/sY6p0S8gP4Vk3H7GXifJET2kgrFuP2L/GePktbR/wAqypP2M/GYGPsVsfxWs2X9jXxl0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Vqkf2NPFuf+QND+lNP7GnizH/ACBYv0qmf2MvE+f+QCp+hpp/Yy8TY/5AA/OsqX9inXR/z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nv+xbrmf+Rek/Osuf9jPVVOH8P3C/Sse4/Y3u1GW0W6XHoprO/wCGQZwP+QRef98mst/2S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k/wCAmqMn7K6Af8eVyP8AgBrPk/ZYt+8Nyv8AwA1lTfsw2yHCPMv1U1my/szKPu3Lj/gJq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A+1H/AL5NUX/ZvbP/AB9H/vk1Xk/ZyviMR3gGP9g1Qf8AZ21deBdr/wB8kVTP7O3iH/n4j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dvEPa4j/AFqrL+z54oj+46NVb/hQXi7sE/OoD8A/GY6BPzqA/AnxqP4U/OqjfBPxopwIg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rxsgyLUn6VD/wp/xx/wA+TVWb4U+NFOPsTVVb4aeMV4+wvxVY/DrxiDj7C9VpPAniuL71k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hXij/AJ8pPyqu/hTxDF9+0kH4VSfRNWj+9buP+A0v9h6sBn7O/wD3yaYdH1NesD/98mmf2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/++aYbC6xzC//AHzUZtLsdYm/75NJ9luf+ebfkaaYJh1Qj8Kb5cg6qfyo8t/Sk2t6UbG9K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o2GjYaNhpu003IpaKKKfsNL5dN2+4pdlKFWnbUqPb9KcFWnDaOlLkUtLg+lGCKSiiikyKM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Milo4FFFFFLg0YPpRg+lJRx0opMijIoyKMilopcH0oxijB9KMH0pKKKKKKKKKKKKTIoyKd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UlFFFFFP2GjYaeEAp1FFFFFFFFf/X/ifoooooooooqVWzxT6KKKKKKKKKKKKKcGIpwf1pw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KKKeu0VKD6VPDcz27h4mKkcjFfcvwC/bQ8YfDeSLRPE7tqOmZC4Y/Og9jX7CeFvHHw8+M3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iuYp1+ZDg49QR2r4S/aF/YfstSMviH4aKLeblmt+iN/u1+WniXwtr3gy/fSvEFs1vOhwVc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e/FJUw44NSJwaso/GBVmM4PFdBouuX+i3qX2nyGORD2r7W+Gfx0sNe2aNr+Le5wArk/K1e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Yh4PTFZ074rCuJs1jySkGq7S+hqq05HFRfbW6CozelelMF43rUovmHf8AlSNfHOc0n9oNn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/2iw6U8aiR0bFO/tNx0c1L/aQ/vUf2kP71WP7UH9+k/tRR/HUy601TDWm7GnrrTDjNTjX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gYdzU6+ImH8dP/wCEjb+/Sf8ACRHpvq7D4h/2qtReIT61a/4SJvWj/hIm/vVIniR/71WU8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/4SeT+9S/8JRL/fNWl8WEjBJqdfFZ/vEVIvipsZ3VOnip+u41N/wlrjoT+dL/AMJc/wDeP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+PmNWk8Xn+8atJ4vOB81TDxh/t1Kvi4EfeFTL4tGfvCrSeMRj71Tp4v7bv1qxH4tOPvVOv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0fjIY+/VtPGf+3VhfGYxy1WE8Zr/eFWE8bDA5FWU8Zp03VYTxn/tfrVhPGPON1XI/Gq4+9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virCeNB/fqxH4zA4DfrT/APhMP9qpl8Yf7X61KnjD/a/Wpf8AhMB/eqZvF+R96of+Ew/2q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VaXxhgfeq7H4xbA+YVcTxk/8Ae/WrsfjFsfeq2njD/apR4yfsw/Spl8ZHu1WF8ZL3NTL4x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v/CTafJ/rIom+qg/0ph1rRJB+9tbdv+2SH+lKdV8MOMNYWx/7Zr/hUDN4SkPOnWv/AH6X/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KX/XaXbH6KB/Smf2L8OP+gTb/APfI/wAKrN4S+F0p3vo1tn/cqi/w/wDhHKcyaPB+AxUH/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/ADBoqX/hVPwcP/MHiqGX4M/BGfrpar9DWfJ8APgjNx9gZfo1Qn9nL4Ht/wAsJh/wOq0n7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JMP8AgdUn/Zb+Dcn3WmH/AAOqx/ZR+D7dJZx/wOoD+yH8JSPlvbgflVWT9jz4ZN/q7+cfg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vAb/6rVJh+ArOf9ivwh1XVpR/wEVjSfsX+HM5g1oYHqtY9z+xfYkYh1eP8UrmLr9jGQH93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iz/ALHeqIP3V9A34ViP+yLq6f8AL3bH8qz5v2TdaXgTWxrNl/ZR14f8+p/Kq3/DJ3iPt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/ZH8YzHbDZWz/AJU7/hjXx2f+Ydb/AKf4Ur/sV+OCOdHhP/fNUn/Yr8b/APQDiP4LWfdfs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88Orx/dUVzV1+x94mj/1vhx/wT/CsyT9krXgMHw9L/wB+zVCT9kvWR/zLk3/fs1myfsq6l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/AIAazZP2U7j+LRLhcf8ATNqyZP2XFXro9yP+AN/8TVCX9mG2HXTLkf8AAG/+JrNP7M1sP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un/4mmH9my0XrYXH/AHwf/iaib9nLT/8AnzmH/AT/APE1Wb9nLTx/y7TD/gJ/wrOn/Z1sh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P+FVP+GeNPx1f8jVNv2dYRyskn5VXb9nkL0mf8qrn9nkAcSv+VV2/Z9kHSZvyqE/s+TDpc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N+z/cjpcn8qj/AOFB6iOBN+lNPwE1PtMPyph+AWqf89R+QqP/AIULqo/5bD8qjPwJ1v8Ah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AjxGfuyD8qib4D+Ju7j8qiPwI8RDq4/75qB/gl4jTgYx9KpyfBzxKn8INVj8H/FI6ov61G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/AJZD8zUR+E/i3/n3FQt8K/Fo/wCXaoD8MfFo/wCXWof+Fa+Lx0tahPw98WocNaN+VRnwL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+VR/8IX4i/wCfOX8qP+EL8Rf8+cv5VXPhTXh/y7P+VMPhfXB/y7P+VMPhrXB/y6yf980w+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rJ/3zTP7G1FP+WMg/4CaT+zL5RgxN/wB8mqx068JyYmH/AAE0hsbzOdhH4UrWVyRgxn8qh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h+FPFk4HK/pSm3dRwP0qv5UvofypPJl9Kd5Uo6ikwB1FSeWvrSbAOeKM4/wD1UnmAf/qoD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7PBI/CjZj0puB7UZX1FJgD0pAQD0p2/2qc7cdKhIUHpR9cUn5VLsGMZphhNIImz2p+McUU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pS0UUUUUUUUUUUV//0P4n6KKKKKKKKKKlVs8U+iiiiiiiiiiiiiiiiiilyaMmpAw708H0p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7ivSvh18VvGHwx1dNW8M3TxFSNyA/Iw9CK/Yb4B/tneF/iQkWi+LGWz1DAX5uFP0r3b4s/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FoZa9gTzXXKTp98enNfjF8bv2ZvHXwgu5LiaE3mnZ+SeMZwP9odv5V8zUuTUitnirEZxVm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M1Zjd42BQ4I6V9LfDT4z3Gl+Xo/iE74eiv/dr6ni1Cz1S2F1ZyCRGGQRWbMnNZksRJ461T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mPPWqpQLVdlJqH8KTd6VFk1EX9KZ51HnCgOT0pdzUnme9Hme9J5vvR5vvThKw/ip3nt604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2xh0pRePmpvtslJ9ucUfb2FOXUMDmlTUlGOasf2iOzUf2h/tUo1Ejo1TjUWHRqP7Tbs9L/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rI1PHFTDU2AwvFH9qyAcmpBqzjuaX+1n/AL1H9rP/AHqeuruON1TDWXXjdU6604GN1SLrD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nAqddcYCmLrrD1qddfwOtTJ4g4+9VlfEJx96pU18gfeqwuvsB9+pk8QPj71WE8Qvj71SJr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iB8dasJ4hfHWrC+I3A5NIniZgPvVZTxO4/iqynil8feqynip8fepR4qkHRjUg8VSf3zUg8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QeK37vVn/AIStv71H/CVn+9T08VMT9/pU6+Kznl6tJ4tOOHqyni+QfxVYTxjKP46sp4yl/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Sf3x+dTL4ukX+Kp08aSDjNTjxtJ61eTxngdQBU6eNQP8AlocU8eOVPAYVKPGp/vj8qsx+N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/AAmj/wB6p4/GrAfeqb/hNX/v/rUn/CcuP4v1pf8AhYDjo361Onj5sctj8alXxwD/ABmpR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V8cDsasL42PQGpB42IHWlHjcf3h+tTjxsuPvinjxuv/PSmnxwn/PQ00eOkA+Vqrv48fs2K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vPVQ+NYc4aSseXxdB61lyeLox0NRJ4tT+9V6Pxan96t+y8XDIw9dTbeMphjEldDB4zIP+u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NsD/WZxWxH41fA/eYq3H40HeXFXP+E8UcCUH8KP8AhOiejA/hTh40HXcP0p//AAmUOOdn5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WL9ViP/AF/wAKadd0d/vQRH/gC0z+29EPH2aH/v2n+FH9paK3/LrB/wB+0/wpxvfC+ObS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/AAqBr3wt3sLc/wDbJKjZvB064l062I/65LVf7F4C/wCgVbf9+lqJtF+G7j5tHtf++RVVv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6Ra/98rUD+DPhU3XRrf8A75FVW8AfCR+ukW/5CoG+GHwdf72jQVVk+EfwXfrpEAqi3wW+C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SfnUTfBT4JjppafnUB+CnwU/6BafnUDfBP4LdtMT/AL6rPX4I/CBDn+zU/Orsfwf+D0fH9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//Cofg4wx/ZafnULfBj4PP/zC0/76rLl+AnwcmORabM+hrOl/Zy+E0g+WORfoazW/Zt+Ez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1Vb9mD4Vv0knH41RP7Kfw1PH2mb8qhb9k/wCHJ+7dyj8KrP8Asl/D4ji+lH4VCf2R/AXbU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/2SPCLH91qz/iorGn/Y/0Fv8AU6t+a1R/4Y70n/oLJ+VH/DHek/8AQVT8qqt+xrZ/w6nD+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n8GpQ/wDfNVH/AGOLgfc1GD/vmq5/Y6vu2oQf981mS/sdarn5Lq3b8KoS/sa6+R+7e2f8q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FY6Ja/pVCT9jrxaP+WFqfyqi37HXjH/nzg/Oqx/Y58Y/8+UP51Vk/Y98YAc6ZD+dUJP2Qf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h/Osm4/ZD8Wqfn0lD9Kwrj9kzX0+/orH/AHQKzW/ZR1/H/IDl/KqL/sqa0Ouhy/8AfNUX/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2NKP+AmqMn7MV+nXR5f8Avk1Qk/Zqul+9pM3/AHwaqP8As4TD/mFXH/fBrLm/Z1RT82n3C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N8AIV+9aTL/wE1Uf4B2wH+qm/75P+FUj8B7dW4im/I1HJ8Drdenmj/gNZ0nwPg7SOv4VXP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flVWT4I3C/cnaoT8E7zHFx+lQ/wDCk73tPVWT4L6mv3JVP4VnyfCDXl+40ZpD8JPESjjYa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y/dRT+NVZPhj4pj6QVRk+H/i2P/l2Jqk/g3xLH962aqMnh3W4vvWz/lVZtL1CP70LflVd7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+FV/LI4o2GpCoIqCiiiilwfSjB9KftWjatf/R/ifoooooooooooqRDzTiRt4pR0p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jL+lAf1qSiilBI6VIH7Gn0uTVi2u7izmW4tnMbpyGXgivvn9n79tzxV8P5IdC8ZMb7Th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r9dPD3ir4cfG3w15+mPDfW86/OhwcZ7Yr89/2hP2H8mbxH8NFCvyzW56H/dr8wtd8P6x4a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3e3mjOCrDFY1KkhxzVhJfSrUc56VcScDkVY+244ArtfD3xa13wdGY7TEkTdVc8fhXqFt+0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D9DV0/HuM/62yP4NVpfjzpjD95ZOv41Kvxx8PN/rIpV+n/6qU/GzwqeqS/8AfI/wpf8Ah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4P+7Uw+Mfgo/8tG/75p//AAt7wOx/1rf981MnxQ8FygbbkD6irSePPB83S+jH1qT/AITL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P5irEfibwvN/q72H8CKujWtBYfJdRH/gYpBqWmv8AcnjP/AhThcWTfdmT/voU79wTkTR4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QnhWX8xU4j3e9M8lfWgRY7mk8se9N2jv/ACpQiDoMU8Z6Zpu0HGTRtP8Ae/SkEDj1/IU8K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HP+RTNrdyP1p1FLvixRnj5TS+bJnAp4lkNP3MR6U7c1G5vWn78DrUfmSjpThLIBQJ271J5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T7SfWnC4kFSfa5B0NOW8kzjNTC7bsacLt6k+2v7U5bxv/ANVTi8PcGkFye3SpRd47mnrek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iOjU9dRYcBqmGpSDo1PXVJBxmphqso70v9p0o1M+tOGqH1p/9qVN/a49aUarnpT11bbUn9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HpUw1hqcNZfoWNTDWWHRqlGtH+9+tSDWj2apl1l8cNUn9sS/3qeutSjjNTjW5e9PXXW6Z/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qam/t5/U0f28/qalTxDIP4jVlfEcoH3qd/wAJJL/fpP8AhIn/AL36VIniNx/FVkeJXx1F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54NSL4lk/vVKPE8vY1IPE0ntTx4pepv8AhJ39aQ+J3qM+J36E1GfE77ev61UPiV/7x/Ooj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VVvEr1QbxO/Tdiq7eInPRqVPEEo/iqwviKYfxVrweJ5l/irYt/F0yY+Y1rweM5R/FWpB43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fjmXA+erkfjp/71XE8ctjBapk8dsDgt+tO/4ToetT/wDCcLTv+E2Pr+tL/wAJw3qfzqx/w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/4Tc+v61P/wAJt/nNH/Cbf5zUn/Cc/wCc0f8ACc/5zUn/AAnFA8bAnmrY8bD1o/4TYetSf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hOFpx8dg8bh+lRt44XH3/AOVV28bKed/6ioj41T/np/Kov+E2bu9PHjVe7VMPG8QH3qUeO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PGidQf1p48b46N+tN/wCE1T++Pz/+tR/wmq/3x+f/ANaof+Ex5yH/AFqUeLx/eH51IPFwP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Lh7fnR/wl30/P8A+tR/wl30/P8A+tUX/CWj/P8A+qj/AIS0f5//AFVGfF/+0P0pV8W5/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a93/AJUv/CVx/wB/+VWP+Erj/vfypf8AhLV/v/yo/wCEsT+//Kk/4StP7w/Sl/4S1f79J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h+lN/4S8f3qT/AIS1fWrA8Yf7VPHi854epj4xfpuFN/4S8+o/Sov+ErP94fpS/wDCUr3I/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iL/Y/If4Uf8JPD6J+Q/wph1uzb70cR/4CP8Kj/tbTT96GE/8AAB/hS/bdAP3rSD/vhf8AC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ezg/74X/Cq7WfhOfmTT7Y5/2aiOg+ApOJdLtj+FQN4T+G8nLaXAPoKpS+APhjPw2mxj6VV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/APMNT8KrN8JfhM/XT1qjL8E/hNN922ZfpWfJ+z78K5uAsq/Q1Vk/Zx+F0g/dPMtUJP2Zf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5U/Cs+b9l7wef9TqL/lWRP+yxpL8W+pH8RWZcfsnN/wAsNQQ/UVhXP7KevKP9HuYG+orm7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v+qghm9MVwOs/s3eLrb/j70fzB/sqDXkeu/B2201zHqGltAf9w157f/CPRJAWt0eI+3+F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+El7CUMOysMV5pqfh3VtJbZewFQO/aseiiiiiiiv/0v4n6KKKKKKKKKKKVTg0oPy4qRfu0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oSxPFNopwYjinhx3p/0ooopcmpFbPFSDjpXpvw2+LfjX4W6wmr+FLx4CpG5M/Iw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4C/tn+DfiZBFoPjArY6lgL833XPtXpnxn/Z18EfF3RmNxComIzFcRYDD/ABFfjR8Y/wBnv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jfxGexJ/dzoOMe/pXgGQoxinrzyKmQnFWlY4yKUnPJrl9UuC0ojB4FX7K4Y4roI+Rwak+X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Mqv0qsW5xUeHqNoz6iq7AnuKZhh3puQPepPNI+5xQLm5H3ZGH0Jp32+/T7s0n/fRo/tjVR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j/jViPX9aiH7u5kH/AjVpPF3iiPiO9lUfWrCeOfFMeNuoSmrifErxjH9y+erafFfxqnW6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xj8Yp1lB/CrS/G3xqv/LSP/vmrA+OnjFR/wAsz/wGrEPx88Wr/rIoz+FacX7QOugYltYjT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H5rFMfWrS/tDXgHzWCVPD+0Kh/wBdp35GtOH9oHRz/r7Bx9DU/wDwv/w+D8tlL+f/ANarU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9+3lX/P0q1/wvXwljmOT9KP8Ahefgz+JZB+VaEPxr8CS9XkX/AIDWinxf8AOObhl/4DVmP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l5+lXE+Ivgpxlb5aenxC8GOcC+SrieNvB7jIv4/zqzH4r8MSf6u+iP/AhVuPW9AlHy3kR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6ro5Py3EX/fYqwl7YN9yaM/8AAxVlZ7Q9JY/++xUgkiPR1/76FSAKemKURA07yRQIFqX7P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c04W8nrSi3mqYWz0oif0p3lNS/wDAaP8AgNAUHoKfsQdaXEXTNLto2mlCt0FOw1MDGn4ap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nKzHpTt7CgM9O85/ejJp4dvWpg7+tP8yb1NHmyr3p/wBpm9aVblx1NSrdN61L9rP96l+1N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1qT7Y9H2x6X7XJQLx81L9uej7c1H25qd9qkp32qWmf2iw6ml/tBvWom1Bh0NQ/wBpNUZ1S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M9KhOpP0zUR1FsfeIqsdQIHtUZ1I9QaVdTOcZqyuplh96rCak2OtW01NhjmrsOqt61fj1d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P6mrA1l/WrI1snjdT/wC2m9aT+2/cVY/tz3FL/wAJAem4Uf2+fUVY/t8/3hR/b5/vCp/+E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8JD/tCmf8JGfUUf8ACRn1FSf8JI1H/CSNUv8AwkT+tH/CRP60w+JJBSf8JK/rS/8ACTz+t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r+tMPiKQ9/wBaYfEMmOtRjxHN/eqdPEUg/iqQ+IWI+9Tf+EhcdGqX/hJJP79H/CSyf36P+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SSSk/4SXHelHiVuxpf+EokHek/wCEpk9ad/wk7/3qP+Enf+9T/wDhKW/vGj/hKW/vGk/4S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wlD/36X/hKX/v0v8AwlUn9+p/+Esf/npR/wAJY/8Az0pf+Erl/v0f8JXL/fo/4SuX+/R/w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/APCWv/epD4tfH3qiXxSSM76kTxMT/FSf8JQw43UDxQ3ZjU//AAlUvYn86T/hK5f7x/OlH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1o/4SyUdXqUeLh/e/Wj/hLh2b9amHjF+gapV8XMR96nJ4u4+/U6+LzjO+pF8YH+9VlPGP+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VlfGWB94VOvjKP+9Uo8Yx/wDPSpE8WpjAapl8XccNU0fisnq1W08TKeAxqzH4lAxmSrcfi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6z8Ug4IP5V0MPiZSfmNact3o+px+Rf2sMyt2ZQa4HW/gD8L/FamWCD7JM3eM8Z+lfLHxC/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j3+gFb+3XnCffA+lfIXiHwpLbs1jqluVZeCrjBFeDeJPhdBNuuNM+Rv7vavDNR0y70u4Nt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Pooooor//0/4n/pRRRRRRRRRRRRRViiiiiiiiiiiiiimMvcVFRRRUyjAp1FFFFTjoKWpYZ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MUZeQRxivvT9n79tvxb8PHi8P+MidR0zhfmPzxj2P9K/WbRdd+G/xy8MGbSpIby3mX54mx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86fj7+xHe2Jm8RfDlMpyzWv8A8TX5v6jo+oaHevY6pE0E0ZwysMEfhVYDsKnAAGBUL55Nc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xqxZsQBzXS20h7VfD8+1PBB6VG55xUTDI4qIjFRs5HAqu44zUOBUbjB4plLk0ZNNPSocmk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KgpMClpcmkpcmkoooooooooowB0pMCnZNA+XpxTxLIvRiKUTXQ6Sn86cLm9HSZvzqRb7Uk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gR/xqdNX1eM5W6lH0c/41P/wkOvDpeTf99mrKeLPEsa7VvZsf7xqxH448XRni/lx9TVofE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SmA9N1WR8TvHgGP7Un/76q5F8WvHsPTUJG+vNWx8Y/iJj/j+P5CrkXxu+IEI+a4DfUCrC/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MT/vmpV+Pfjpf44/++RVxf2hfGyrjbCceqVdh/aO8YRdbeAn6Yq9D+0xrw/19lEfpV0ftN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j61ci/aZl4+0aYp+hq1/w0zb/APQL/wDHquxftN6V/wAtdOIPsavR/tL6Axw+nyAexq2P2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lrMo/Crtv+0T4KHMsM4H+7WhD+0D8PJvvGRPqlWH+Pfw3Qf62T/vjipE+PHw3PW5b/vmra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f8fTf981Knxo+G7fev9o/3TVtPiz8OJBldST/AL5NWI/ip8Om4Gop+Rq6nxM8AyfKupwj8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hYHgL/oKQfmf8KtQ+M/B03+o1KA/8CrQ/4SXwv/z/AMH/AH0KsR6z4el/1d7Cfo4qUajpB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6FWFuNPYcTx/99Cpg1ofuyIfoRUgWE9DUwh3fdNTrYSt0xUhscDpVc2hz3FPNpgcGmeSy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dx+FQlGFIY/alCkcAU7DCkKSHgVEbZ/SmlGXqKrlT6Umw+lRPA4qsyuB0NVOag+akyajZc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BU6xMe/FTKjDoMVYSNvX9asrxxU4b0NODsKlE7CnJLJ1zUwvGFL57e35UzzJuuRS+aR2/W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YpPPk/wA4o8+T/OKX7RL/AJNH2iX/ACaBcyjipPtUg/8A1Ufa5P8AIo+1yf5FH22YcUfbp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Yb0tSjUJBT/7QlpDfyHrUbXshpv2uSl+2SjpR9smo+2TVL9taj7a1H21qPtrUfbWo+2tTv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w+tH2/wBqab4+lRnUH7U3+0JKj/tA9qT+0DTvt59aPt5x1pn9oyjgGlGpS+tSDUX9aX+0Z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pKP7SkpP7Rko/tGSgakw704ao4/ipP7Tb+9R/abf3qX+2JP75/Sk/td/738qf/bcn97+VH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+VA1Rh/FUv9rkfxClGs4xyKk/tvB6ij+12HQ0f2w/rVj+2H9aUay46Gp/7fl/vUn9vP609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dePtT/wDhIGHQ07/hI5P71Sp4llH8VWV8Tyj+KrY8VuMDdV238VNnk10Fp4sPHzYrqLTxX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pPiVTjc3WvQtO11eCjV6PoviT+CY5Fc/47+Dngf4pWbGaJYLwD5JkGOff1FfmP8VPgt4k+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MJMOfkkA+Uj2r5e8TeENP1iFknQLL2NfMHiDw7eaHdNDKp29jXN0UUUV//9T+JrcB92gMw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ooooooooooqxRRRRRRRRRRRRRRTGXuKjwfSjB9KkVcU+iiiiipkzjFOoqxXpPw6+K3jX4X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x4GUjKZ+Rh6EdK/Zr4D/ALYngn4q20ejeLmSw1PAXa3CsfY10Px1/Zn8G/FOwa+giSK8I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njrX45fFD4KeNPhZqb2usW7Pbg/JMo+Uj+leUVHJ9zFchqQ/eE0y34wBXQwN2rTU5FOopu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UTLnkVHULDBqB+tMoopD0qCiiiiioWXBptFFFFFFFFFFFFFFFFFFFFFFFFFFFFFFFSlVAq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KTA9KWik2qOMUvtRRRRSA5qQRsabk9KbgUYHpRgelP3GjcaTJqVbidBhXIFPF5djpK4/E1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fLcOP+BGpBrGqDpdSj/gZq2nifX412pfTD/gZp6+MfFa/d1Gcf8DNTr468Zp01KfH++a1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GI9Sm4/2qux/F74kR/wCr1SUfjT/+Fz/FAHnVHqQfGv4nL01R60Ivj/8AFNRg6gGx6qKup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PNyjfVBVg/tIfEv8A56xf98CrSftL/EYDDNF/3wP8KvJ+0/49UAPFA2P9kVZT9qbxoDl7W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tTeLR96xg/Wnj9qrxH/Fp8P61Z/4aq1b/AKBcH5mj/hqrVun9lQ/malX9qK9/i01P++qsD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lr+dH/DT1m339Kx9Hqyv7TGksvzac4/4FUn/DSeg99Pm/76H+FXIf2i/Cz/621mT8jVsft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35CrC/tB+BccpPgewq7F+0J8OW6+cv1WtGL4+/Ddj/rnX6pWgPjz8MP8An6P/AHwavxfG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6gB7FTU//AAuv4W/9BFf++auRfF/4ZyAMuopj6VfT4qfDtuP7ThqwvxM+HbdNThq2nj3wN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zxUyeLvCEn+r1S3/77Aqz/wAJR4VbhdRt/wDvsU0674ff7uo2/wD38FWE1LSX/wBXdwN9H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/AOfiL/vsVIJ7VvuTRn6MKkBQ/dZfzFP2ehFARj0FL9jk9KPscnpTfsklIbSTFQeWRxSBD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8p/WjympfIpNh96Nh96Nh96Nh96MUYoxRijFGKTDUfNUB3ZpuWHao8mkz2pD0qDOOKXJoy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qUMRS+Y3YVD5jUeY1N3t60b29aj8yjzKXzB60eYPWocml+akywoyaTzGpfOPc03zPenecf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9oej7Q9H2h6PtEgo+0PSi6kFP+2OtL9tko+2yVaF84p4v39af/aB9cVai1Mg/erSg1cqQN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HU11OmeICpARvwr0fSfEjcZNeoaN4gJIy1ev+HdeCkfNiu31XS9B8e6O/h7xFEJYnHyt3U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d/gBqvw81F7q1QzWDnKOOw9DXxz4m8MW2qWxtrhfm/havlLxF4futDvGhlXjt9K5yiiiv/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lBI6UlTggiloooooooqUbO1Poooooooooop2xqNjU4pzxQY/Sk2GkKEU4J61Msf4VFsFG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UBR2FO2n0p2w0vl0uwU+pxnFXbC5nsZluoHMcicqRxX6A/AL9trxH4Pkh8PePib2wGFEh+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ipB8Nfjr4Y+0aeYdRtZV5HBK5H6V+ZH7QH7Ges+FHm1/wGhubb7zW+PmA/wBnH+fYV8FzW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UbI6HBVhg8e1cNqVu/mbu3YU62tq2Ioypq8owMU6ik2jrUJGDiozv7VFTCg+lRVEynOaZR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FFFFFQ7T6U3GKKKKKKKKKKKKKKKKKKKKKKKKKKKKKKKKKKKKKKKKKKKKKKXJp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UuTRSUUUUUUUUmBS0UUUwY+8tO4IpaKKKKKKKKTaKTatLilopwZh91iKd50/99vzp4urpf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322+/57P/AN9Gro1jV14W6kH/AAI04a5rY6Xkv/fZqynivxJGu1L2YD/fNO/4S7xN/wA/0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njvxdGu1b+bH+8anj+IfjSI5TUrj/AL7p6/E34gKcjVJ/++qup8VviAg41Sf/AL6q6nxj+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GU/jU8Xxs+I8Zz/aDEehrTj+P3xGjHy3Qz6lRV5P2i/iIow0sbfVRU3/DRvxC9If++RR/w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sP/fIpf8Aho/x/wD9MP8AvgUf8NH+P/8Aph/3wKP+Gj/H/wD0w/74FH/DR/j/AP6Yf98C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j/wD6Y/8AfAo/4aN8f/8ATH/vgUf8NG+P/wDpj/3wKP8Aho3x938n/vgVMv7R/jv+7D/3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x0f4IP++RVlf2kvGCjDQQn8KkT9pXxYD89tCR+VTj9pTXe9jF+ZqRf2ltY72Ef5mp1/aVv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M1N/w0vdd9Nj/ADNSf8NLx/8AQO/8epP+Glov+gb/AOPVPF+0rZE4l04j6N/9ari/tI6N0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XB+0ZoJ62co/EVKP2ivDZ+9aTD8RUq/tD+Ez962mqUftCeDe8Ew/KrcPx98ES/eEqf8BqY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jzH/74qdfjX4EYZ85h/wCpv8AhdXw9x/x9Ef8BqWH4u+AZvuXoH1GKtf8LS8Cnj7clP8A+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oIx0f8LK8Bf9BGOrcfj3wXL9zUIvxOKtDxp4T7ahF/31Un/CYeGD92/h/OlHinwy3S+h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+INCk+5eQ/wDfQqUappr9LmE/8CFO+22BPE8X4MKeLuxPSVP++hUoltj0dfzpwMR6EUgEX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KX7OR/H/KoxbkHOanKHgEVCY8nIqYpxjIqPy/f9KXy296PLb3/OnOB6VEpGead5rL3qxHd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TUthGeK7TT9f8vAVq9R0XXiVHNeuaLrh+XBr2LQNdYFTmvUbvT9H8caLJo2roHR1xz2r8l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T+HPiGW1mQm1kJMMgHBX/AOtXyD4w8LxaraNE6/OvQ18l6jZSafePayjBQ4qlRRX/1v4l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DpRRRRRRRUo2dqfRRRRRRRRRRUu8UbxTlORUiDmp3hHVeKjKDFKFApabsWjYtOVAeBUnl0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4Re1PEX0qRbc9hU6W56gVbNmXxkYNSCzL8EdK9m+E3xW8ffCXWU1TwpcsiAjfCx+Rh6Yr9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x4A+NNpFo+slbDVyADC+AHP8As1ifHH9jLw54/jk1bRYVtL3GVdBgH6gV+QnxX/Z98efDr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WVAfllUfKwry+HwxeQwgyRlffFVZtMmj6iqn2ZxxQbdxUbQyCmtG4HFRurY3VDUfl+lNMe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qNlHamYPpUT9qTGRkUgU04Rsajoox6UYxRRgVAw2nFIOelFJkUtFHHajFFFFJkUZFL9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KKKKKKKKKKKKKKKKKKKKKKKKKKKKKKKKKKKKKKKKKKKKKKKKKKKKKKKYfl5FMz3HFTUVDu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UUUUUUUUUUUUUUUUUUU0MOlOoooopmfejPvT6KKKl2CjYKNgo2CmBGqcIxHWkopOaOaWik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KNo9KAoHSn7mo3eoo+U/w0bR/dptFFFFFFFHTpRT+BR5xXgipVuJB91SPoaf9quf4Wcfia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JnH/AjVlNX1dPu3D/AJ0f2tq3a5f86sjxBrirtW6k/wC+qmi8TeJYvu3ko/4FWjD468Xxf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aqcfELxunP9oyfmakHxQ8cpwL6T9avJ8XPHMeB9tY/WrK/Gjx3Fx56n6gVMnxs8cJz5sZ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P48+N0H/LI/8AARV+H9oDxUv+tt4W/Af0rUi/aH1NMedYRH6Vpp+0RKcebYD8DV2L9oLTz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GtCP48eHZB+9t5FrSg+NPg+QfOzp+Fdfovj/w3qePsl0ufQ8V6LZ6lDIoZCGHtXoWi6qAA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wBtr2bw/rKkAE17Z4c1f5xg1ufEvwRZ/FDwVLpNwo+0xqWhfuCO1fix4s0C50bU59MvU2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Xyf8AFLwyIZRqsC8Hhq8U2LRsWjatf//X/iXoooooqRW7GpKKKKKKKKcGIpy7Kko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lSpwak3BacZqi3CjcKkqPf7VbiYDjpSsw6mkBHapEODirCnHFS1ImKvxkcegrQR4zxV1B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DjtXW6XObS4S6tnMckZyrKcEEelfp9+zZ+2ve+Hmh8MfEnN5ZjCLMRl0HTn1Ar+hT9nLwT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em1K6tbTVrN4M5KqwBP8AKujm/Yz/AGZW+W78N2bf9s8f0rxjx1+wd+zHqX/Hp4ftI/ooH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BOL4ATTg3Gj2+Pb/9dekab/wTU/ZSktgLvRIs49f/AK9cNrH/AASn/ZXvbkyWlgseeytXH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2abifOx0z/derj/8ABGP9mW6gJgkmRu37yvLNX/4IlfCOeYixvrhF7c1yV1/wQ88BMcQ6x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l3X/BC7wmyZh8Rzr7YH+NePeMP+CJUmi27TaZ4iMmOmUr54l/4JJ+OzcGG21PdjpmP/61a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fihFbGaPVYmx/sEf0ryfUf+CVfxiscxpcRvt9iKyIv+CWHx6uvmtzbsB7/wD164XxH/wTo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b2sUmPRhXC/8ADDXx2ztXTwx+tb1h/wAE7/2nNUG7T9F3/wDAhV+4/wCCa37W0Slz4YlOP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fsN/tM6K5S88K3XH91Kxv+GLf2mSNw8IX2PaM1kXP7If7Rtr8s/hDUuPSFq5a9/Z8+Nun/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jx6wN/hWDJ8IfiVbjNxot5Hj1hb/Cs+X4ZfEAcyaPdfhC/wDhWfJ8P/GcR50y6H/bF/8AC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LD8s1jMn1jYf0qofD2qY+a3k/74P+FQNo+oJwYnH/AAE1WeznjOGUj8Kb9nnU8Kfyp3kso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U56UAc8inbM/dFG09AAKVkXHIqEDsop+1qNjUbGo2GjaRxScrSUm/HQ0tFFFFLg+lGD6UY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UUUUUUUUUUUUUUUUUUUUUUUUUUUUUUUUUUUUUUUUUUUUUUUUUUUUUUUUUUUU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e3rRvb1ptFOwO1LsNJsajY1SBQBS4HpS0UUUUUUUUUUUUUuTRSUUUUUUUUUYzxTsMOBT9o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RSYHpRgelOyR0oyaMmkopMD0owKWjAowB0oooooHy8jjFdr4a8e+IvDNystpOzIOCjHIx/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fE7T/ABRGFBEVwB8yf4V9HaNqxOBXsfh/Uz8uDXunh3UjlcGvoLwzq25VVjXwp+2B8OodO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8e2O7Hz4HG4V+c/ibSk1HT5bWRc5HH9K+M9RtJLG8ktpBgoxFUF3d6Dt71//Q/hztfEltd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7HKkib4mDL7VPRRRRUqt2NPoooooooopQSOlPD+tO3enNAYfSnUUUUUUUoOOlShhS7hTN/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NG80bzUqu1SeYcc05mwaUS0/zPpT1nxxxU6ynHFSrdnoDT1uGWrCag4wM1MNTkHRqeNXuB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g8RX8X3ZDX0t8JP2z/jh8D4JbL4e67Pp8V2uyREPy8dMA17Cv/BSr9rJjkeLrk/7wqb/h5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vEbSfVadH/wAFPf2s4W/5DaNj1jFbkH/BWH9rK2Gw6hC/1jFdDa/8Fff2ooQPMNpJ/wAAx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Y79omBt1zaWb/AIEV1Fn/AMFpvjtHj7VpVm2P7pYV2Fh/wW8+JcLAX/h2F/8AdkIrsLX/A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XF14YH4SitS2/4LilT/pXhqT/AIDIK1/+H2Xhe8XbqXh+5Ud8MDV+y/4LGfB0sJLjR7uM+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4LN/ASW323FlfRj3St+z/AOCuf7L1+uLlrqIn1jrp9L/4Kp/slkY+3zRZ/vQgf1qxef8AB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zun12NQf76VVs/wBtj9ji/lHleIbIH6N/hXsvhv8Abd/ZU01AIPE9go/4F/hXuGkft0fs1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Rpxz/ALeP51ck/ac/Zr1eTe/iLTWJ/wCm6D+ZFehaP+0V8Adn+j61pjfSeL/Guysfj98EL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6Sw/41JceOvgRqoy7ae+f9qI1SQ/s9XZw8dg2e21D/KtqG2+A44SzsX9vLStFdB+Ad2Mv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aVyWr/Bj9m3Wzvl0SxP8A2zSsq1/Z7/ZYiGy58OaZJ9Yk/wAKy9T/AGWf2TdRTDeG9MUHs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ZSfsIfsp3t403/CO2O09ggxV2/wD+Cef7Hl9AdvhuxQn0XFeP6j/wS+/ZQvpW8vRrdQf7v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Sb/ZMuD/pOkJj61538Qf+CQn7L8gJ0LT/ACeP4Wr59g/4I7fCS7uQGSSNP9l69Gg/4Ikfs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8uo3x/C1eE+L/APgil4EtmP8AYmp3Ix6nNedQ/wDBFa3uPlTWJV+orvNM/wCCEWn6hErN4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q1ia//wAEH76wydM8TFvTcor5/wBY/wCCMfxFs71rez1lXC9ynFWtM/4Im/FrUjhdaiT6p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Dv44aZA00erW0oHTAIrxHVf+CTfx60yVoUeGXb6Vyb/8Evfj6o/dpCfxqhJ/wTC/aLB+S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569/4JuftH2xK/wBnq2PQ1lf8O6f2l/4dIyKy7z/gn1+03ZrvbQXYD0P/ANauOvf2MP2ht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fj0H/ANaqFv8AsfftEXL7bfwzdv8A7qH/AAre/wCGHf2psf8AIn33/fs/4Vg3/wCyD+0pp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UVA/6YnFcy37OHx0WTyv+EX1DcO3kt/hVf/hnX44qcS+FdSX/ALd2/wAKyrv4J/FWw/4+9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DD+lZB+GPj9Tj+xbv/vy/+FU5vAvjG2/1+l3afWF/8KzJPD2uRcS2c6/WIj+lUW0m+T70T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2F0vVG/KojazL1WmeS9HkvSeWwpu0ipPJajyWo8k0eSaPKpNgo2CkKelJsNHlmjYelJsI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g0uxh2o2kUmKMH0pKKKKXB9KSiiiiiiiiiilwaSiikyOlOx6UlFFFFFFFFFFFFFFFFFLg0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lGD6UYPpRg+lLtNLsNP2CnhTijGKMEUlFFFFFFFFFFFFFFFFFFFFFKAT0p2w0vl0uwUbBT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paKKKKKKKKKKKKKKKKKKKKK09J1a90W9jv7ByjxnIxX398LPiDbeLNMRyQLiPAdf6ivp3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mvePDuo/dr3/w1f5KEVufF/wtF45+GN5YBd00K70/CvxN1eze2uXtpBgqSv5V8ifE3TPsW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AGvMV3d6Ds71//9H+CbeKuWupT2bBonIA7V2Vl4tt2wkwroYNQs7oZjcVpdsiiiirFM3in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iiiiiiiiinBiKeHFOyKMijIoyKQt6Ublo3LSbxS7lpN4o3ijeKUMtSBiKXeaN5pwcd6f9K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PErCpBMO9OMqimedUXmstUbm4/eLWtb3hC8mtBLkvUjS81AzgnFG/bUe896PMPak8x/Wk3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d4pN6joKjJJpMUhIHWmF/SmZNJUqzSL0qcX10v3ZGH/AjVhNZ1SP/AFdxKv0c1bXxV4kTh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b/Gr9t498a2b77bVbtD7TP/jWovxY+JSfd1y9H0mf/GtOL44fFyAAQeItQXH/AE3c/wBa1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42hBg8UaguPSZq2oP2sP2jbVt1v4v1EfWUmtmD9s79pu3OR4vvv8Avuugtv28/wBqy1xjx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uitP+CjH7WlmMJ4tuT9ef610lr/wVC/bCswPL8Ss+P7y5/rW/b/8ABV/9r+FgZNaST2MY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7+11aHJvraQf7UQrqLf8A4LM/tSxqFuI7Gb/eSut0/wD4LW/tCW4H2zSdPkx12giu10//A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DAu/DdrIPZyK6C3/4LneNRJ/pvhKHb7SV1Nh/wXSuAwFz4Px9JRXaWv8AwXd0xMCTwlMg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x/wDBdrwW4/0vwzdZ9pBV6P8A4LhfBqZfMuvD9+rnqBtNdfpf/Bb74DRIr/2Xfxn02g11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Z4kXbd2eooP8ArnU8f/BYr9ku9Tz7r7VHns0Na1v/AMFaP2MJ1Dy3c8f/AGwrqbH/AIKqf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6r5f+9Ditm3/4KS/sQ337z/hIoUB/vR/4V0+n/wDBQP8AYluceR4msuf7y7a6X/ht/wDYt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6cfxFXI/2lf2OtUTfF4m0kg9MuorptD+Pn7J1tKGtfEmkE/8AXZK9z0X9p79nOKMCLXtJb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bn49fs76xGF/tfS33f9NoqfpXjz4CF8x3mmSZ9Hjr0fTPH/wPtuI/sH4NHVfV9R+CWv8AL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jVnRtH+A0X37DT2/4BF/hW4/hX9nq/wD9bomnv/2xiP8ASuH1r4Afsy6+xa48P6dk/wDTv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n7Hf7KF4pWTw5YYP/AExT+lcrc/sIfslTL83h2xx/1yFZtv8A8E+/2PWbMvhmwP8A2zFa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/AGIJ12nwnY/gmP61jTf8Ezv2ILk5PhKz/Dj+tY1z/wAEpf2FbtCR4Vt0P+yx/wAa8K8W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ke9dv7H0ZYR22sa81l/4Iv/s2ynH2RgPZ/wD61dRo3/BEH9lC5UG+gnH+7JWpP/wQk/ZHu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p89cLrf8AwQQ/Zwl40u/vI/pIK5O4/wCDfz4PzR5ttUu14/vCs+1/4N7PhLO2Jdfu0/EVJ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C9kPkeKLsH3Vf8a891r/g3o8N27kWPiufHbKL/jXPxf8ABvF9oH7vxY4/4B/9aqF7/wAG7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i7/yF/wDWrx3xJ/wQL+I+nuRZeIY3A9UrhZv+CFvxjVP3OsQk+6VoaX/wQV+OepjCaxag+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34/aIjP7nWbIj3rjtZ/4IOftOaUcW95ZS/Q159e/8EUP2rrQExrbSY9Cazrf/AIIqftgXZ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33U11/wAESv2zYk+TT7Zv+2grm7v/AIIvftt2pwNDjb6SVz93/wAEe/23bYf8i1u+jVwe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9snT22P4TlOP7pz/Sufm/4Jq/tiQjLeDrsj/ZGahk/wCCcP7YkKbv+EJv/wDviuWvv2EP2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8E6gMekdc7N+xx+0zEdjeDdS/CFqrS/sfftLQjcfBeqfhbtWHc/sxfH60/wCPrwhqcePW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ufgb8WbX/AI+vDuoR49bd/wDCsiX4UfEKAZm0S9X/ALYv/hWVJ8PfG6Nt/sm7H/bF/wDCn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Xu/sq6/78v/hUD+C/Fyp82l3Qx/0xf/4msyXw9rcHE1nOv1jYf0qv/ZOpgf8AHrKP+An/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v+shYfgf8KYbWXONjCnmzkA5DVCYWFM8tqNhpBFjpUgjkA4o+zuTTfIZTjNP8tcUwp6Um3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0pdi+lJiPsaTaO2aYfailwfSpfKo8qjyqPKpPLPem7B60BW6HOKeAgNOoooooooo5BqUbv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MB2ptJS4PpSUUUfSiiiiiiiiiiipPLo8ujy6PLo2e9O2n1peaWiiiiiiii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vRfhn4pk8L+I4pycRSEK49q/TTw/qSyRpInQgEV714avxtWvoPwte4wK+iPDsyXcBt5fu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fHTwu3hf4gahpuMASEj6GviP4u2CyWcd2ByOK+cc4FQ4PWv/S/gu8nHFHlYFZ5AJ6YxVmG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uis/Et9ana+HT0NdTaeJ7G4ISQeWf0roY5YpRuiYEe1SYpSSetJTlODU1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KDjpUu5aNy04Y7Uo46Uu5qTJpQxFPDjvRvFG/2qB34rNmGWBFXIH+XBq+suMVbE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eaXf7Uz5e1JRRRRSZFISMVDRRRRRRRVeiiiiiiiiiilFKGGOM0FnxwKNx6dqbTFk7ZqTJN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M0ZPSl3EdKNzUbjRuagM1XFvJ1+67D6VMNT1BcBZ3H/AjSjXNcTHk3c649Hb/ABrUh8a+L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6XHpK4/rWgnxG8eQ8prV6v/bd/wDGtKH4xfE+3H7nxDfL/wBt3/xrdg/aG+NlsP3HirUlx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x/aq/aEtTiLxjqaj/AK7Guhg/bQ/aessLa+NtTGPWY109t+37+11YAGHxxf8AHq5Nbdr/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Ifu+Nr049WNblp/wU+/bQtuE8Z3BHuK6mH/gq/wDtq2/P/CThvrGP8a2Yf+Cvv7aUGB/b0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jW/a/8Fn/ANsu1ARtQtZv96ECumtv+C2H7X0WDO2nyD3jxW1D/wAFwP2qbdtz2mnOP9w11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/aUgULNpGnN+BrrbH/gvp8eIlH23w7YuR6MRXV6f/AMHBnxWgI+0+ErSQD0kIrsbT/g4i8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Lix7Tmtq1/wCDh3Wgd114Ox/uzV0dv/wcSQgj7R4RnA9ph/hXRW3/AAcO+DHH+neErvPt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tP+Dhf4VgjzPDOoIPZh/hXX2n/Bwh8D5E/wBI0TUl9sj/AAq4n/Bfv9m27x9s0zUo/qg/w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7v7JcwHnw6hH9Yq6/Sv8Agu5+yDb9JL1f+2NdVD/wXh/Y8k4kvLtf+2FbMH/Bbn9iu82mT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HFa0n/BZr9iadQg8RiPP96LH9K6LSP+CwH7EqcjxbAPqhrq4f+Cuv7FN708YWY+qmujs/+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4Mp400/8AHI/pXQWn/BTD9jy8+VfGmlY93I/pXRWv7ef7IOogPH4v0lv+2oH8xXYaX+2r+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FejH/ALeIx/Wu8j/bF/ZbuF2R+J9HP/bxF/8AFVDN+0n+y9qPzSa9ozf9t4v/AIqmp8av2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tpB+k8f8AjW6nxl/Z8mjCxalph+ksX+NVLnxx8BdRXBudOfP+3Ef61zVzZfAHUDk/2a+fe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4+At586wae2faP/CqH/ClPgNcnJtLD/vmOvQ9E+DfwAtrXL6Rpz/9sov8K0n+E37Oky7X0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X+FcNrP7MX7NmrPvfw9prZ/6YR/4Vzqfsa/suXK7bjwxpjZ/6YLVOX9gv9lO++VvDem49P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u39j0MDP4V04/9slp2p/8E7f2Ipocf8Idpq/RK8m1b/gmj+xJM5I8LWK/Ra8+j/4JYfsW3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24z/c4pl3/wAEeP2L7w+ZF4fiXPbNZv8Aw5U/Y0n+9oqL9HNRN/wQ3/Ytm5OnFfYSGoh/w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boYS0mX6Tf/WrA1D/AIN//wBjyY5iF4v0lritT/4N9v2VsbrS9vEH93zP/rVxN1/wb7/s6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/77/+vXPXP/Bvh8Df+WGtXq/jXOXH/BvX8Kd37jxFdr+VYU//AAbyeCQMxeJ7kf8AARXP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4bz+68V3H/fIrnZ/+DeWMD/R/FUv4x1gXH/BvVrYb9x4r/OKudl/4N8fG/nGODxTGQPWM1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viiw2w+JYcdv3ZrIvf+DfH40W8e+DxDbN6ZUj+lczcf8ABAX9oFFzBrVm3tg1z13/AMEGf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VnIR2ANcnf8A/BDj9qOzj3pNaOR2Ga5mb/gin+1fGMqLM/8AAqwp/wDgjJ+1rEfltrVse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BH/9sOL7ulRN9HFZM3/BI/8AbJQ4Ggxtj/poKyZv+CUH7Z0P/Mshh/syA1lP/wAEsf2zV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+ykVSb/gl7+2ejY/4RCfj/PpWVf8A/BNj9srT033Hgu82+oUn+lchdfsH/tS2J/0rwhepj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YEn7HX7SIcwp4Svyw/wCmR/wqH/hjb9pkf8ybqX4RVFcfsh/tI2ieZceDtSUf9cqypP2X/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T1EY/6Ymsqb9nL42xHEvhXUeP+mLVhSfBb4r2zbZ/DmoJj1gaqb/DD4gW4zPo14n1hf8Aw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4y/6Bd3/35f8AwqBvA/ilDtbT7kH/AK5N/hUbeDfEsYy1jcAf9c2/wqL/AIRnX/8Anyn/A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WOiaup2tayjH+waYdJ1AcGF/++aYdOu16xt+VVWsrkdV/Sg2Uw7U3yD6UeQfSjy5PSl8t/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PLf0o8t/Sjy39KPLf0puD6UYPpRg+lGD6UYPpRg+lGD6UYPpRg+lJS4PpSUmRS0UUmRS0U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paKKUD0pwQ0vl0eXR5dHl0eXTMUmKXB7UqlkIYDpX6SfCnWxrHhezus/NsCn6rxX1H4Xnx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hi82ha+ivCN78wXNfAv7ZWj/ZPiGL0DieMN+lfnF8R7XztAnYj7n+FfIknXb6U4j5celf/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1F4C1DSFsr61Rbhk2+Z2zXmuq/CDXYS0mnvHcQn7uw84rhNR8F3+kxtLdLgr1rjvNA4xS0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tW3RuRXYaf4sIwl4M+9dtBcWV0uYnGfSh4z2GaSpVbsaf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8OacGB4p9FFKrgcCmOxqtIQB7VnuTv9qsRt/dq6pAGanWTtUu7Jp4JHSnh/Wl3ijeKZmlz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eTwBTelJRRRRSZAqItmm0UUUUUUUUUUUUUUuTSUU3Cj0pd4FN3ik3+lJvNJuapQciloooo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mijJpKKKKKXJpKKKTApaKKKMUuTRk07eaN5o3mjeaN5o3mjeaN5o3mjeaXcnpRuT0o3J6U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kyDA4HtUq3UyHIdvwJp66lfp0nk/77arC63qyjAuph9JG/wAanXxLry/dvrkf9tX/AMaur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uq3Qx/wBNn/xq6vxD8fL93Wbwf9t5P8atQ/Ff4mQn5df1AAdALiT/ABrUg+N/xdtj+58S6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/AIqtWD9or45W5zD4s1Rfpcyf41qwftT/ALRNt/qfGeqj/tu1acP7YP7T1ucxeONVH/bY1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7WVp/qfHeqr9Jq3rf/goR+2La/wCq8far/wB/f/rV0Nl/wUs/bWsnBj8e6i2OzPkVu/8AD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6He7/Sr8P/BVL9t6LAPjS5YD1Aq6P+Crf7af8XiqRvqorcsv+Cu37almoUeIQ2PWMV2W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9t3TwF/ti3lA/vQLXUwf8FzP214OVvLL/AL8itSL/AILt/tnIcyyWL/WIf4VsW3/Ber9r+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7bP8A61dBB/wX/wD2r41xJpunyf8AAf8A61acX/BwJ+0oOZ9D05/++q2Lf/g4O+P64Fx4b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+VdRB/wAHCfxeXBuPCtkw9nb/ABreg/4OHvHaAC48GW7H2kb/ABrpI/8Ag4k1X/lp4KH4T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iBm5k8GN+EtdHZ/8ABw7oe0G88HzfRZl/rWqn/Bwt4Dm+VvCV4p9pErYs/wDg4J+GAb/Sv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l/wAK7Sz/AODg74DhALrQ9QX6bf8ACt2P/g4F/ZtdQZ9K1JP+AA1tQ/8ABfD9l2RA0trfo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f8F1/2SJf9Y12v/bGtuH/AILgfsczj95dXS/9sq1k/wCC0X7GEv8AzGJF+sdXE/4LG/sX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9Yq2oP+CuP7Fs3H/CSRge6Gt+3/4KtfsVyj/kaLUfVDXU2/8AwU3/AGLbjATxbp4/H/61d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Rb9jqcbo/GGmD8f8A61dJaft+fsmzcJ4t0r/vtavXH7bv7LN6u3/hKtJYf9dFrNl/al/Zd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pLZ/6ax1Pp3xw/Zmnk3p4g0j8JYq7+D43fs9KBs1vTD/23i/xp83xy+AZXb/a2mMP+u8X+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4GSHZ/aGln/ttD/jV6P4k/Au9wftOmH/trD/jWl9u+BGpDcU098+jRn+tMbwt8B9RTb9is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GsKb4XfAabgaXYf8AfCf4Vky/BD4BztuOk6f/AN+k/wAKfJ8Ff2emXDaBpx/7Yxf4VQf4I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2n/8AfiL/AArLP7PP7NVy3z+HNNP/AGxj/wAKxtS/ZQ/Zivhz4b07/vzH/hXJyfsP/svTd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7SsyT9gj9lab73hux/wC/a1lTf8E8v2UJhj/hHLMf8A/+vWHP/wAE2P2TZjzoFp+VZdz/A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5V40GAfia5W6/4JVfslynjRoh9Cayrn/gk/8Asouvy6Qo/wCBGuWu/wDgkl+yu5+XTFH/A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/AMEif2cwPksyP+BVyd3/AMEi/wBn8H93bEf8CrnZv+CQ3wS/gjkH/Aqy5f8AgkH8Hf4R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vcf8ABIX4XYPlNcD8a564/wCCQfgLP7uSb8xWTc/8EhPCGP3c1wPyrnbj/gkJoOf3d3cAf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SP0dR8l5ccViTf8EmrZeI724/Ks2X/gk04+5fzf8AfK1mS/8ABJzU/wDlnqE3/fIrGm/4J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Qf/visyT/AIJW+JE+VdTP/fus+T/glh4yXmO/P/fNZsn/AAS68fLwl+Mf7lUZf+CX/wASx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7T/hWZdf8ExPizCm6O4ib22n/AArDl/4JqfGJBlJYj+BrKl/4JwfG9P8AV+UfwNZzf8E6/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+marn/gnd8dRz5EZ+lZbfsB/HdOPsK8e9V2/YP+OycfYF/OqT/sJfHodNLz+P/wBaqb/sM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Of++v/rU0fsP/ALQZ4XQXP0P/ANanf8MMftHN/q/D0v61RuP2Iv2kYDiXwvd/gtYVz+yF+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4XvuPSM1w2q/Av4taIpbU9AvYQO7RGvNr3SdR06Qw30LxMvUMpFZ5Ur1pKhJOaTJoBxUid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Od2O1fc/7P0n/ABRkX++a+vvD02JFAr6C8LyjaPpX0V4RkG8V8zftr2am70u9A5ZCp/Svy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Aux7Zr4xkHJFQ/wAR+lf/1P4fbOd4YwVNeieG/Ed9DIqJKQvpXtPju00+fwBcX11ErOsP3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nPNWKUdaneEhd2OlVGbHAp9vdywHKMeK7HTvF93bgK43iuntNcsrvodp9DWwORkdKs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UUUUUUUUUUUUUUUVKrdjSlgKjLE0g46UhPc1WlfPFU2bPAqWL5etXFbAwakVu4qTz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SpQwPFPooopoYU6iiiikyBTd47VGSTSUUUUUUUUUUUUVDuajc1G5qTJoyaSiiiiiinKcDF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f1p4IPSlooooopMgUm5adRUWXqQZxzS0UUUUUUUUUUUUUUUUUUUUUUUUUfSilwRSU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oJFGSaUHHQU8SYFLuf0FG5/QVHvPQU7eRxRvGORim7lz96pMijjHFN3v/epd/wBDT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74xS+YPWneYvrTw4I6CozL2zxRkVJuT+6KN/ocfSnLM69GNO+1Tf3m/Ora6hd7fkmYf8AA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Z/d3EoA9HI/rWlD4q8SJ0v7gf9tX/wAatN4w8TKONSuR/wBtn/xoXxx4sBymp3Q+kr/41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bcYi1e8H0mf8AxrTtfjN8UbYBbbxFqCAf9N5P8a2Lf9oL43Wpzb+KNRXH/Tdv8avp+0p8e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l/wB/zWnD+1Z+0NDwni7Uv+/xrXj/AGwP2lY8Y8Z6n/3+NXF/bR/aZjHy+MtR/wC/prTtv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BlfGV/wD991r2/wDwUH/a2iOB4xvf++61Iv8Agoz+1/H93xhdce9aEf8AwUp/bGj4Hi+4r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ftiQkH/hKJT/n61uQf8FUv2xIBgeJGOPVP/r1pJ/wVq/bMT/mNRHH/TIVaj/4K7/tkLwdY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df+Cv37XQ639sf+2Yqwv/AAWE/ayHW6tT/wBsxWkn/BZD9qkcObI/9s6tL/wWU/adH34r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KL/gs1+0Qhy+n2J/CtSL/AILT/H2MfNpVifwq7H/wWs+NP/LXQrFvzq/H/wAFrfiqP9b4c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h/wCC2vjwcP4Wtv8Avs1pp/wW08WY/eeE7c/8DNRr/wAFsNfP+s8Ixf8AfyrSf8Fqb9vv+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qeP8A4LSxn/WeEf8AyLWlF/wWl0vHz+ET/wB/a0Iv+C0PhAn994SmH0kH+FacX/BZz4ckf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+Br/hWjF/wWR+Erf6/wANXa/l/hWlF/wWL+BJH77Q75foo/wrZtv+Cvf7O8v+u0y/T/gAP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8Fdf2Y5CI7iyvkHqYRitiL/gq7+ydKcP9qX/tiK14v+Co37IUvMlzcr/2x/8Ar1tQ/wDBT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3zj6w/wD162If+ClP7GEgx/agX6x//XqZf+CiH7F0v/MciH/bOrK/t9/sWy/8xyH/AL9m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ZORjxBaf98f8A1qvx/tt/sYyf8zFZD/gH/wBatyz/AGxv2PHYeV4ksP8AP4V2Fn+19+yew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88f0rs9O/aq/ZouCDb+ItOb/tqBXe2H7QXwE1FQLfWdNbP/TdK6218WfBPxCBGJrC4z2Bj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7In7MHxisXj1XQrQySj/WxKoYe4IxX4wftX/8Ed9W8NafP4s+Ck32yFMsbVuoX/Zr8HPFP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rS6Lr1u9vPAxVkcYIxXIHrSUU9MVLimrnoa+3vgFx4Mi/3zX1r4ef94tfQXhh+F+lfRnhF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/bMt/M0XSbj0yK/KDx4MaLd/7lfFDfeNQN1Nf/9X+HTHyV0Xh0ZuFFfSnxD/d/DC5H/TEf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LmpwSKsKeRivrXxv8Io9I+E0Pi0XI4jT5Mf3q+QiMHFAHIqymAaFZkOV4IrbstevbPhWyP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aympqeMMmM1tbwfu0gCU7YKfRRRRRRRRRRRRRRRRRRRRRRRRRRRRRRULHJqrKcjiq9TL0q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Dg1PTyxqQHIpaKKKKKUEinh/Wjf6U3cabRRRRRRRRRRRRwKbvWoy2abRRRRRRRRRRRRRRR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BgaYzZ4FMooooooooqYBe1Oooooooooooooooooooooooooooooooooooooooooooooooo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KXJpKKKKKKXJoyaSiiipDtGAKfkClooooo6dKKMUUUUUUUuaSlz2pKKXJpOnSlyad8wFNG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AOlL0ooooopcmkooooopaSlBx0oJJ60lLk0lSqwxzSF/So6KKkHXipA/YGplnmT7jEfSrc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dDcSof9lyK6bTfiT490WQTaRq91Aw6FZG/wAa+wvg3/wUZ/aR+E9/DI2rvqlrHjMFz8wI9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fsXf8FEfhr+0xYp4d1B1sdZVAJLWbox/2PUV5z/wUU/4J/eF/jD4RufiF4Ftlh1i2QyARj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Pibw7f+HNXn0jUYzFPAxVlYY6cVzeD6UlFOTrUpO0V9u/Ag7fBcX++a+p/D8n71RX0F4Zk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3wdId4NeW/tjf8ixpf+8f5V+T3j3/AJAt3/uGviGTqahHX8q//9b+HvaNldF4cUC4Wvoz4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X/XEV+eI/1QNOU5FTxnkCv0Z+NcgtvgVb2o7rCPyFfnG33qQdRVgDPFWfIwM1EyBRkjFRr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r9OKu2+s31s25JGPsea66x8UhsJdD8RXWWt9bXIzC4+laFFFFFFFFFFFFFFFFQ7mo3NRua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UUUUUUUjcCqr9MVXccVFUy9KdVipUPGKVWBp4OKkDinZFG5elOGKSiiiiiiiiiiiiiiii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SiiiiiiiiiiiiiiiiiiiiiiiiiiiiiiinbjU1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Ju52+lWaKKKKKKKKKKKKKKKKKKKKKUjHWgY70u5qNzU/e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KKKKKKKKKKKKKKKKKKKKKKKXcaXAPSpQMDFQVKrdjT67HwL428R/DzxLa+K/Ct09reWjh0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rP7Bf7T2kftQ/BK1u9QdTfwx+RdxnqGAxnHpX8/8A/wAFbP2cYvhR8YP+Ew0iLbaaxl/l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jsRziq5x2pKXGKmHK19yfA1APBUX++a+nfD6/vlr6C8Mrwv0r6N8Gj5wteYftjf8AIsaX/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949/5Al3/ALhr4gbvUK1//9f+Heuu8MR7rtBjuK+hfjC/lfDSdV7xqK/PFuY9vpiiMcE1f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nq6ivvv8AaAn2fCa1hH92EfkBX57H5l4qTy9qj6Vt+HJVj1eDdjANe0ala6Vr9xu8hIn9U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y/BvRrzwubySQ/KhfA74Gf6V8YzKEmdB2JFQp/ras1PFcTQHMbYr0DRPEaT4trvhugNdj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Veiiiiiiin4cUu/wBacGWlwDSFgKiJJpKic84qsxyeKbT1bHFS/SpVbsafRU4II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UtFFFFFFFFFFFFFFFFFV6KKKKKKKKKKKKKKKKKKKKKKKKKKKKKKKKKKKm3LUbNmm0VNsWj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ooooooooooooooooooooooooooooooooooooooooooooooqVT/C1Kzbad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ViiiiiiiiiiiiiiiiiiiiiiiiiiiiiiiirFftx/wRT+Jl/onxo1H4fyz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sa9gynn9K/Tf/AILM+BIfE3wHj8TpH+9sGDbgOxGD/Sv5EmGGIqB+uKZRR0Ffe/wah8rwV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j4cT51r6A8MoMpX0b4PUeYmPWvJv2yZj/AGTpMX1NflB8THMfhy7I7rXxRyAahr//0P4d6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1Hj1Fe5fGuUJ8O5U/2VFfn795vwqVOEwa0NHX/iYwe8qj9RX2/wDtCy4+HFpGe5jH5Cvg8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bFamkLjUI3XtXsWjgG6UV9eD/AEbwBKf+nd//AEA1+aNwc3Dn/aNRr96pqKfG5icOOMV61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pIOoGPyrbooo6UgIpaKKKKBTSDkYpT0pigjrUdFFFFFFFP3mm5zSUUUU1jgVDVfGKKKlTp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p9FTBgeKdR06VKrdjT6KKKKKKKKKKKKQ57UzD0m1qZ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Um1vWja3rUlFFISBSKcinUUUUUUUUUUUUUUUUUUhIFAIPSloooooooooooo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pzNmnKQflapKKKKKKKKKKKKKKKKKKKKKKKVeoqeiiiiiiiii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jp0r9J/8AglbqZ039rbScHHmwulf0bf8ABSsjU/2WNY4zsiz+VfxY3K7bh19DVJRni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9K/Qj4TxbPBljj+7X0L4d/wBYK+gfDAX5K+jfBo+dceteG/tlTfu9Kh/6Z5r8qPiq+zw1c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HAxUNf//R/h+H3a7PwfBvv4h7ivX/AI3WNza/D+aWUfIxQCvg6g5xxWzoKb9Wtlx1lX+Yr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R+BbFCP8Alov/AKDXwy+AvFPGAtWtMl8uXca9M8O6vatdhZX2dOtfZ99dRP8ADqRoW3f6M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5svyxNNpQSKdv9adjevFd34NmKhoDXoFFFMfpUVODEVNRRRSZApu8dqCTtzTFG4802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q9MfpUOAeKi43cVNUqdMU+irAooqZTkU6lHUUlFLkjpS7jUrNioKUEinh/Wjf6Um80m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koooooooooooooooooooooooooooooooooooooooooopcc4oxxmkoqckCoSc05OtS0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UVA3Wheoqeiiiiiiiiiiiiiiiiiiiiiiiiiiiiiiiiiipd4xSL83Wp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cB8lCfeqaiiiiiiiiiiiiiiiiiiiiiiiiiiiiiiiiv0X/wCCXloX/ay0ebqscUjH8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BR2+MP7KesIp+9GFr+Ni7JErn3qmvDYph60lGM8V+ifwyTZ4QsR/0zFe7+HwBIoNfQnhdQ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wDcvHevA/2xyBdaXH/wBMa/KL4tHHhqceuP6V8fP6VHX/0v4fkGVr03wHCJNWtx/tLX0H+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r+UY+aMfoa/M8DAxT4/mX8a6Lwsnm+I7KFf8Anqv86+y/2o8W/hDTohxlx/6DXwZnK1JSh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I+YcV0tn4w8Rafp0ml2t06wSDBTPGK5LryaBSUdsVKnypXU+FZQt8B616kSM0mRS1G/ao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HpSUUUUUUUUUUUUUUUVEzZ4FMpj9KhbgVCOoqeiplORTqmT7tOopQcdKeH5wakoo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oooooooooooooooooooooooooooooopyrmpNi0gHzGkA+Uio6KKKcnWpq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ifrQnWpaKKKKKKKKKKKKKKKKKKKKKKKKKKKKKKKKl2CjYKTYDyKfjAwKW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pF+4aROtS0UUUUUUUUUUUUUUUUUUUUUUUUUUUUUUUo6iv0w/wCCWFs8v7TUE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/1r91/wDgpbe+T+zBqSE43Mi1/IFe8ytj1qrmkopRxX6QfD1PK8MWKf8ATJa9s0FcSDNfQ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19I+CkOVx6186/tmHGs6ZH/0wr8ovi623w5j+8f8ACvkRutNr/9P+H+vVPht/yGbf/fWvf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4cCIcbpkH5CvzOf8ApRH/AKuus8BAv4t04es6fzr6+/a0+Xw/pqDj94f5V8KAUtWba0mu3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P7OugdvpxVeS1li5ccVWpRSU7acZqRRgV1PhSINe7+1elHrSVMWA6VD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VeionPOKhfpTF61NRT061LRRUqtnin0VKrZ4p9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WKKKKKKKKKKKKKKKKKKKKKKKKKKKKKKKKKKKKKKKKKKK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3bhipKKKKKKKKKKKKKKKKKKKKKKKKk/5Z0f8ALOnblo3LTqKKKKKKKK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UcU4cHJr9V/+CS1kJ/2g5p8fctSP1r9fP+Cp959m/ZnuYOnmTIPyr+TW4wZjmqh60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5Mbxnpmv0n8DxlPDtimOkS/yr2/QF/eDNfQHhVAFWvpfwRGPOXH94V8tftkuT4msYv7tuK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V0ZR/tCvk89aSv//U/iAHUV638Lv+Rhtv99a9r/a6cR+BrWL+9Mf0Ar81+q/hSr93Fd58M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ZH6zrX1b+15+7sNLhP95jXwtRXSeGGxfEDuK9X0S2tpdRRZUBGfSvcviN4V0u1+HdzqP2a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bjGeK+EhwMUo6UlO3kCn9Ic13vhKDEZlIrtqKKKKKKKKKKKKKKKKKKKKKKKKKQ9Kgo6VXq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paKenWpaKKOnSp1ORS0dOlO3NT1bsaf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ViiiiiiiiiiiiiiiiiiiiiiiiiiiiiiiiiiiiiiiiiiiiiiiiiiiiiiiiiiiiiiilX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Un/LOj/lnUdFPDmpAciloooooooooooooooooooooooooooooq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9/wCCPlp9p+NGpz4/1duB+Zr9Kv8Agrfd/ZfgDDAf+WtwBX8rlx98mq1FFPiGZkH+0K/Tb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aKeMRrXsfh4AyDNfQnhZcKpr6Z8DJ++T/AHhXyT+2U4/4TWGIfw2y/wAq/KT41sBpSD/br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/V/h/r1v4WD/ioLb/fWvVv2x7jy/DmmxHvMf6V+dx5or1L4Nw+d8RtJj9Z1r6V/bKOyXSYv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BS/St/wAOHbfiva/DaB9UXI9BX018ZGEHwonTHWNR/KvzbpR0pKXYdtXLVYi6Cb7ua9gsY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jC4q3RRRRRRRRRRRRRRRRRRRRRRRRRUTN2FMqJm7CmVE/WljqSiipFfsakoopQcGphyKWi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BpaKKKKKKKKKKKKKKKKKKKKKKKKKKKKKKKKKKKKKKKKKKKKKKKKlVuxpxGRilooo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oooooooooooooooooooooooooooooooooopcY4p5UAcVJ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TlODUjDI4pgQ1IBgYpaKKKKKKKKKKKKKKKKKKKKKKKKKKKKQ9KkQ5AFftd/wRosvM+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uxIK+0/8AgsVd+V8INMtR/Fcf0r+YOTkFveoD14pKKsWab7uJf9sV+mvh8EafbLjpGtexe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6E8MLhVx9K+nvA6DzkPpXxZ+1/IzfEQqe0K1+VvxqY/YYh/tV8x0V/9b+IevR/h/fwWet2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hXc/tRy3niLTtNbT0MiIzM2OcCvh6W2mhO2RSpFQspGM17B8CkD/FHR1P/PcV9B/tpfLqm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vhlhxUaHmuj0A7b5fevcvBq+bqMff5wP1r6M+Pj+R8MZY+n3BX5yUvakpwYikye1eqeG73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Vro6KKKKKKKKKKKKKKKKKKKKKKKKgJzSUxmxwKioqFutSJ92nUUUVYooopynFTUUo6ikqZ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iiiiiiiiiiiiiiiiiiiiiiiiiiiiiiiiiiiiiiiiiiiiiplXAozztp1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FFFFFFFOxgA1KMEZpaKKKKKKKKKKK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Tpin0UUUUUUUUUUUUUUUUUUUUUUUUUUUUUUUmR0r94v8AgivYGTxD4jvCOgQV75/wWYvBF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Zif0r+aRzhCKbRRV3TRnUYAP76/zr9ONDG21hX0Rf5V694aXLr9a+h/DKDivp/wAEJiRfw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ct8T7heyxpj8q/LX41/8AHrB9TXzPRX//1/4idjVLE8sLh4+CK7/TvG13DGElcnttbpisn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o9ktpGx55Axj9K88k0CwkbcRgele1fBLwvpVv42stRHDwuGWp/wBsm+Nz4w063B4jt+n41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elOAPatjS9a1TSJhcWcrIR716b4i+NWv+KvCx8L61FHImRiRflYY/CvGPpRS4pKa3avQPB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qiiiiiiiiiiiiiiiiiiiiiiikPAqCioG60lFV6kTr+FSUUUVKrdjT6KKKlQ8Yp9FFFPD46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KKKKKKKKKKKKKKKKKKKKKKKKKKKKKKKKKKKKKKKKKKVeoqeiiiiiiiiii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iiiiiiiiiiiiiiiiinbGo2NSYIpKnCgUtFFFFFFFFFFFFFFFFFFFFFFFFFF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oTrUtML+lCtng0+jHakxxgcVHtIPrUg6elLRRRRRRRRRRRRRRRRRRRRRRRUaD5xX9CP8Aw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TX2PvSxj9K6z/AILT6hv0Lw/ZDj52NfzkyDDU09aSmYwmK19ATfq9qh7yL/Ov080tdsEaj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0mZU4r6N8MJ938K+o/A8f7wcV+fH7V0xf4pXmeyqv5CvzD+NzHy7dfc183UV//9D+I+ion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FbWj6xdaXcrPAxUqcgjtXe3Wv6T4oKf8ACUQJdbeN3RqpT/DLwLrY3aRP9mf0k5H0rjdX+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ksIluE7GI/wBK8l1LwxqemSmG8iZGHYjFYT28sZximmPPaq+RS1o2kQa3mYjoBWcBjimt2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6RIPavQKKKKKKKKKKKKKKKKKKKKKKKKY/TFRUVXopD0qE05OtS0UUUVKrdjT6KKcpwamo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KkVgeKfRRRRRRRRRRRRRRRRRRRRRRRRRRRRRRRRRRRRRRRRRRT0HepaKKKK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KKKKKKKKKKKKKKKKKKKKKsUUUm1fSloooooooooooooooooooo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QST1pKKlVuxp9FFJjjBpaKKKKKKKKKKKKKKKKKKKKKKKavDZ9K/o4/4IsWm3wPr2oY+9d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/wWe1EHVNAsc9FY1+AsoO/wBqZRRXQ+GY9/iKxjHeVa/TjTl2oF9AK9U8Mp+8XFfQvhhOV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BI8yL9RX5x/tQyrJ8UdSA/hk2/lX5k/G5l8y3j6cV871CzZr/0f4j6KKKKKasu08cVdi1G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NJ8ZajpsoaOQrj0NdRqfj6PVoPI1eGO5XGPnUH9a8in0DQ9S1BQv+jxk/w1a8YfC62sdMW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R9wda8On029s223sLREeoxVfyyB0rrtFs/P0jUJv+eKKf51xicinqOa7XwicXMg9q9C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oooopj9KiopD0qCimt92oaenWpaKKKKUdRU9FFFTK2eKdRRRRRT1bHFS1GX9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FFFFFFFFFFFFFFFFFFFFFFFFFFFFFFFFFFFFFKBk4qfGOBRRRRRRRRRRRRRRRRRRR7Clwf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2N6UbG9KTLGn4XvSf560f561HuX0o3L6UoZaXcPU0eYvqaPMX1NJRRRViil4o4pKKWm5FG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UVYooooooooooooooooooooooooooooooooooooooqZPu0ozjmlpCQOtLSZFL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UScHFf00f8EabL7P8GdTucffvDXy5/wAFj9QM3j3SLbP3IjxX4gk5NIetJ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eDR/xVen/APXZa/Tax6flXqnhn76/Svofwx95fpX1T4D/ANYn0Ffmd+0hJu+Jepn/AKbH+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Dm/tgP7teEVXr/9L+I+iiiiioynpUfSlyetODt0pyuAcg4PpW7aa7dwfu4pCuPyqjq142r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vTj/PpTfD+haJLc+XfxAp+VfZ/iD4S/DS4+DV/c+CLdU1K4thnnJ3IQcfzFfmVc6RqWmSG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diMVmgN83FdZ4TOy9KnuK9Koooooooooooooooooooooopj9Kiopr/dqGimP0xUVPTrUt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qeiiilHBqeiiiiiipz0qCnLwamoooooooooooooooooooooooooooooooooooooqSOp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fEheVYx3ry7xBcaxBrc8UBZUU8baxhqGupz5j/jUR8QayhwZiMU7/hKdd/57G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0lNSr4o10fxVMPF2tj0P4U7/hNNX9Fo/4TTV/7q1J/wAJrqQ6haP+E11H0WpF8bXf8aKas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EGn/8Jyf+eIpR459Yal/4TmL/AJ41NB40hmkWPyfvECuzU7lB9aWquqagujQJPdodr8DFY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/cf8AKj/hM9J/2/yo/wCEz0j/AG/yqZPF2jt/ER+FS/8ACVaP/f8A0p48SaIRxJR/bujt0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HI4nH5Vo2t3a3a77Rw6j0q1RRRRRRRRRViiiiiiiiiiiiiiiiiiiiiiiiiiiiiiiiiiii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S4wKYzHp0qOnBj0ptKCR0p4f1qSiiiiiiiiiiiiiiiiiiiiosFTX9Sv8AwSBsxb/s7y3JH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n1/wV2vvP+Llnb/3If61+OXRz6Ublo3LTVPBFdf4JXPivT8f89lr9MbKvU/DP31+lfRHhg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nwGD5i/QV+YH7Qr7viPqh9JjX5ofG07tTt/Za8NbvVev/9P+I+iiiiiiijGOlNK5qMqQc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OauROV+7xiu+0XxnqOnxrDHIQq9gcVW8R+Im1uAQ3SButebPoensOEot9Gs7WUTRrhhW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Ub+lR0Ux+lRUUx+lRUDipxyKWiiiirAooooqRWxwakoooooooooqVW7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UUUUUUUUUUUUUUUUUUUUUUUUUU4HAxUqjAxS0UUUUUUUUUUUUUUUUo9KRX8o7qmGr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aljq1vcTqksKYHXK188eIxH/bl0YhtXzWwB2rFya19ACSazbpMu5dwyPavZ3l0eI7FtYzj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6HeT+VcWcYX2GK+fL7al7MsfCh2AHtmquTWv4ftbe81iC2uBlWPSvYf7J8Kp8v2fp71X/A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Pv8ArWL438NadZaTDqelptXdhvxryiiuq8I6fpep6kbXVHZE2kgr6jtXob+EPCkcqzxSS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XvMReF6ClEoyK0tY0bT/E+n21pNP5BgznHfP0rOsfhNoc8oT+0iCfY1xvxK8F6f4Jv7fT7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e9iO2egqp4U8C/wDCR2D6jcXC26KcKCCc4+laGvfDv+wdIfVUmWVEIBCg9+leXkKT0pMAd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WvfECO9myKE/vcV0D/DbWQOGjb6NW9oWjTaHE8M2Mse3tXRUUUUUUUUUVYoooooo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oooooooooooooooooooqxRRUT9aZS5NT0UUUUUUUUUUUUUjHOAtf1X/APBJu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28oH353avy3/4Kw3hn+NkUX9yDFfkucYwKRjt4FR4xU9d38OY/M8X2Ckf8tAfyr9H9OBGA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N4+lfQ3hYcrX1D4HDLjHpX5TfHKZpvH2qSdf37V+cPxjcnxEqeiV4q54qGv/U/iP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p4cineYafRRRRRRRRRRRRRRRRRRRRRRRRUT9aZRTH6VFRTW+7UNFPQ4OKlooooqZPu06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HBqSiiiiiiiil+lSKT0NPooooooooooooooooooooooooooooooooop6Dmpa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rueuaqMF71raPGn2oDFeE6u27Vbk+rtWVW94aGdag+v+Fem3YPnsPc1e0bPnj6V4fef8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51WroPCgzrUOPU16bMMTMPeoq6OSD+1vC1xZEfMi7h+FfOmNvyntRWno9x9m1GKT3xXr0j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E4o8upcmuj8Nxyz6gq9uOfQV4p491d9e8W3dznKhti+wFegWGbDRreyT5SF3Nj1NaGvy7v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0efTrXz+etNPSvRfBbEWrqOK7ESyr0Y1YRi3Jq3RRRRRRRRTwmaloooooooooooo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oooooooooooooqxRRUT9aZRViiodzUbmp3z09d3Q0tQs2abUqt2NPoopD0qN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uL/gmLZiy/ZP0iX/noWavxe/4Kl3n2j4+TQg/ciAr8vsEYp7Lmos1MmSCTXofwtUyeOrJ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O6dya9i8Kp83HoK+g/CowVzX1T4JAChj2r8hfi7KJvF+pyf8ATd/51+c/xifPikJ6J/SvI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/1f4j6KKKKKKKKKKKKKKKlVuxp9FFFFFFFFFFFFFFFFFFFFFFMwE5qPrSUVCxzTaKQ9Kgo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ooqRCOlSUUUUUVIrY4NSUUUUUUUUo6ip6aDztp1FFFFFFFFFFFFFFFFFFFFFFFFFFFFFF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KWiiiiiiiiiiiiiiiiiioWGDUDgDmtbR/+PsfSvn3VP8AkJT/AO+386oV03hIf8TyD6/4V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hFXtK6t/un+VeF3X/AB8yf7x/nVZvu11Xg8A67Dn3r0u44mbFRj7oI9K6Tw/IPNNu3Rxiv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2qTWrdmOKwUG18mn5Mbbh2r2jT5hc6dbzD0x+VXqKB6V09ndjSdFvtVbjy4sL/vNwK+etA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NJectub+detXDBnbHQcD6CneJD5fgt+26Rf0rxA9KjHQfWvQ/ByYs3P8AtV2Z61Kn3at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5Rk1NRRRRRRRRRRRRRRRRRRRRRRRRRRRRRRRRRRRRRRRRRRRRRRRRR06U8OaQsTTaKKKKK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OxO2oKKKXcaXc1Jk0oZugp4GMg1/YB/wT5tjp/wCyj4fQDGYia/Bb/gpNdfa/2hb/AD/Cq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GRUSg5yaiqZT8teqfB1PM8d2jY+6Cf0r9DNM/hr2bwn1FfQ3hoKOPavqvwgAtixx/Af5V+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xPqP/AF3f+dfnX8XnDeLHH+yP5V5G3Wm1/9b+I+iiiiiiiiiiiiiiiipVbsaf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Ubg9ajooqvRRSHpUFFPTrUtFFFFFSq3Y0+iiiiipFbHBqSiiiiiilHWp6gJyakQ5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UUUUUUUUUUUUUUUUUUUUUUUUUUUVMpyKdRRRRRRRRRRRRRRRRRRTWGRUOBWlpOBeD6V8+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/99v51QrpvCX/ACHYPr/hXo91/wAfpq9pXVv90/yrwu5/4+ZP94/zqs33a6vwd/yHYfx/p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mqGI5jHtWhp8vk3KuK5H4n2Qi1OO9iHyyqK8xcbUyKSvTfCNz52ntbnrGf0rqxRT4xukAF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s3w1Bp68NctuI/wBkVxXgq0x5uokfdG0V15+b8aTxi2zwdGB3l/kK8W/h/Co/4a9M8IrjT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nrUqfdq1RRRRRRRUqDin0UUUUUUUUUUUUUUUUUUUUUUUUUUUUUUUUUUUUUUUUUUUU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o6ikoqZvu1DU2xaNi1EBk4p5QY4qOpI1yaVgPMCDvX9k/7FVl9h/Zd8OJjH+i5r+cf/A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n9obVsfwkCvhUH93zVfccYptIh/dnNey/AxDL42jP91Ca/QPTBjaK9l8J/eFfQ3hkdl9K+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7Y/uH+VfjP8SHLeItQP8A02f+Zr85/ixJu8XyD2/pXmVFf//X/iPooooooooooooopwUmp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ooooooooooopj9MVFRSHgVBRRSHgVBRT061LRRRRRRVgUUUUUVKPm+gp9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1KeBUFSp6U+iiiiiiiiiiiiiiiiiiiiiiiiiiiiiiiipk+7TqKKKKKKKKKKKKKKKKKKr1p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ZTXzvctm6cn++386rL1rqPB6516M/3cmvQrr/AI+mq7Y/Kkj+imvC5zmZz7moq7LwUAdYQ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cjdMaiSMAYqyhUe1Z/j63e88Nw3w6QNhvx6fyrxIcjNLXV+E7ryb4wno4r02itHSrVpLtF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ifqIvPEptYjlbRRGMe1dBpFsLLQYYcYMnNWVGWwKh8ckJ4WgT1kNeKLwRinn71eqeElA0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ODU69qnI5FLRRRRRTk+9Uo6Ut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TQp5syx+pAr+079lWxNl+zX4egAxtsI/5V/Lt+3Jcm4/aM8Que02P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tUdFFe3fAVC3jPcP4YzX33p6kMte1+GFHyn6V9FeFE+b8K+mvDxMOi3Eg7QN/Kvxg8cSlt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Vv51+c3xNbf4wnPpXnw4GKWv/0P4j6KKKKKKKKKKKkKj+Gk4U0qsc4qSii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on60yimP0xUVFFNb7tQ0Uo4qeiiiiiipk+7TqKKKKmUjoKdRRRRRRSjipScVDUiVJ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Uyfdp1FFFFFFFFFFFFFFFFFFVj0rT0377H0Rv5V84ztm5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K7PwQobW8/wB1DXayf69qvRHbYzv6If5V4UxyxNMPSu18BDdqjH+6lemiMuTjvV3+zH9DT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fyq59lGpaHd6Uw5ZCR9RXzSUMbGJuqnH5UlXdOmNveRyjsRXtKsGUN606uo0Jkgjl1GX7t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z5Hv1rxDvfnzpCT9M169fEBvLj+6gCj8KrR9RVP4hNs0CzX+8xrxodRTmHz59q9a8LLjQ1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SDmpqKKKKKKUHBzUqfdp1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aOlJv1CBfWRB+or+3f8AZ+sRZ/APQ7fGNunx/wDoFfyQ/tlXQuf2gPETg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fKJbmpKKK9/8A2foc+JJpf7sdfd9h94V7V4XH3Pwr6N8K4GMe1fR+n/u/Ct7LnpbP/KvxV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5cd3Nfnd8Q23+KLhveuGor//R/iPooooooooopQM1KFApoc5xTyAetAAHSlooooo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qvRRULdabRRTH6VFT0605VxyafRRRRRRU4GBiloooopQcGp6KKKKKKKdn5cU2lH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iiiiiiiiiiiiiiiiiinKdtTDpRRRRRRRRRRRRRRRRRRVetPTh8sz9ljf8Al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5+tIn3a7vwJ/yFG/65mu3f/XtVwf8gu6/65mvBD1pK774dqDq7qP7legfEJbrQNI0+7tJP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4rygeLtdx/wAfTU7/AIS/Xh0u2/OvedHBhgtZJf8AlpGpPvuFeBeL9P8A7N8QXEAGFJ3D6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XsekzfadPikHYYrVh6mrvia6/snwRKOj3bBB9BXnnw+td13NqDjiJcD6niuzkcM1RjqKzf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Rj1NeREAMMUH71eveGht0KP6mtdO1W061LRRRRRRS44zUqfdp1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FFFFFFFFFFFFdB4Zj87XbKH1uIh/wCPCv7gvhQv2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02aen6JX8c37UVwLv43eIZvW7k/Q185lafRQcll9q+jP2ekJ1+6bsEFfcNiCCK9t8LDhfp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GXHtX0Q8nkeBr+Tp/ozD9K/FLxQ26eUj1Nfnn44YHxHd/7xrih0or/9L+I+iiiiiiiiipl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KKKKKKKKKKKKKKKKKKKKKKKKKr0UVXoooqN/So6enWpaKKKKKKKsUUUUUUVKh7U+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FFFFFFFFFFFFFFFFFFFFFFFFFFFFFFFOK7abU46CloooooooooooooooooqvWrp//AB73P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80P8A6xqE+7Xd+BP+Qo3/AFzNdvJ/r2+tXB/yCrr/AK5mvBD1pp6V6D8M/wDkNP8A7hrvv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SoH52hjivBsMOlGHr6ZmP2ayscf8APFP5V5x8ULQeda6inSRdp+oryiivT/B0++zlgP8AD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Kprnfi1fGO8tdDQ8WyZbHq3Srnhuz+weG42xzcHd+FWsZbFOCEEVjfElsW1lGO2a8qI+Yf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HQfk0KH8a1o+1W06U+iiiiiinn7gp6fdp1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KPSur8BJ9o8ZaZAP4rqIf+PCv7fvCaiy+D9sp42WI/8AQ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BuPtPxa1yb1u5f/Qq8Vz82KdRTo+Tmvpj9nSMHU7x/wDZFfbFiOle1+FxgLn0FfR/hdfmj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PXXNv8ONQk/6YGvxX8RMSz4r89vGzj/hI7vH97+tcgOgpa//T/iPoooooooqbctG5ad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VeikPSoKKKKifrTKcvBqaiiiiiiip16UtFFFFFOXg1NRRRRRR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LRRRRRRRRRRRRRRRRRRRRRRRRRRRRRRRRViiiiiiiiiiiiiiiiiiiq9aNufL067l9Im/lX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SQ/erv/h+v/EwuH/ux12UhzP/AMCq/J8vh69cf88zXgI6UV6N8OkxqMsg7R17BFqGhzbV1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bhnFa41DwBj/kEw/rWXqH/CCXEeINLRD7Vzl3eNcyD+FV4AHQCqfi+0/tPwd5oHzW0gP4V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Ervyb/wApujjFezeHrUT6kgb7qnJ+g5rxLX7uTxD4umlXnzpdq+wHAr1q9McO21h+5CoRa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xggj61znxJ/5c/wDrnXlo+7+FRLyK9p0tduiwL7Vpx8HFWk6U+iiiiinA4GKcgqS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iiiiiiiiiiiiiiiiiiiiiiiiiiiiiiiiiiiiiiiiiiiiij2r0j4T2AvPiRo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H/oQr+1+eVdN+D8pPGyy/klfxRfF24+1fELVZ/wC9cyH/AMerzWiiivqn9nKEbLyb2Ar7H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V7t4cThfoK+iPCYxIn+e1e3eMJFi+F2rMf+eNfiv4jf55GHvX51eLH8zXrpv9s1z/AHFMX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U/iPoooooooooqxRRRRRRRRRRRRRRRRRRRRRRRRRRRRRVeikPSoKKKKYy55FRUVYHS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Yp9FFFFFFWKKKKKKKKKKenWpaKKKKKKKKKKKKKKKKKKKKKKKKKKKKKKKKsUUUUUUU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Xq+P+QLef9czXzeeGY0R8HNehfDsf6TeP/sV1hOZc+9aF4dvhe9Yf3K8BHQUHpXo/gTIa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chLDPejJHFT0Vu6cgvLO405+RLGwH1xXzldwm3ungbgqcVXrQ02byLqOT+6RX0FLN/Y/hW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TYn1b/CvJfAVp9r1v7TIMiFdx+td/O25s+vNCDgVPHw+K5f4k9bT/AK515aPu/hUKfdr27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/u1fTrVpOlPooooooqY/KtOooooooooooooooooooooooooooooooooooooooooo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oooooo6V7T+z7ALv4x+G7fH3r+H+df2M/Ei+/s34NXpH8Fi/wCiV/Fb49m8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rM5/WuPooor67/Z3ixpl5IO7AV9c6QPuD6V754dQfLX0J4YXbtPvXq3xCkMXwk1Vx/wA8a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ySH2P8q/OzxA27Wbgj/noayDwRTf8K//V/iPooooooop/A6j8qPl7cU/5f6UfL/Sn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UUUUUUUUUUUVXopD0qCiimt92oaKKlTpT6KKKKKKcnBqaiiiiiip16UtFFFFFFFFP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FFFFFFFFFFFFFFFFFFFFFFFFFFFFFOT71TUUUUUUUUUUUUUUUUVAOopKtynGh3pH/PI18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Xo3w9G03b46riuoxhz9at6h8nhK891FeCjoKWvTPAQHlXH+7XTr981MetJRWppU3k3KtXj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8SXAP3XwwrlaPpXovibxD9q8K6fpkT5Zc+Zj1AGK3vBtqLLw+bwD5pzj8BWrSjqKmtv8AW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f6bbR/wB2OvMT978KhbqK9usv+Qfb/wC6K0171OnSn0UUUUUUoJHSp6KKKK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KKKKKKKKKKKKKKKKKKKKKKKKKKKKKKKKKK+g/2X7T7Z8fPC0GOl9Gfyr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Gy+B+rSelm3/oNfxfeJJPN1m6k9ZG/nXP0Uh6Uv8ACfpX2P8As8w7PDsz+slfVukfeH1r3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X0Z4XUZjHvXovxZl+y/BnU+29Atfi94lfbBJj+6a/PPWudSmb/poayH7Uf4V//9b+I+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b2FJwfapPl/rR8v8AWnUUUUUUUUUUUUUUUUUUUUUUUUUUUVXopD0qCiimt92oaKKenXFS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OTgZpaKKKKKlTpin0UUUUUUUU9OtS0UUUUUUUUUUUUUUUUUUUUUUUUUUUUUUUU5PvVN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UA6imnpVqfjQLzH/PM188vhTge1IOGxXo/gEbYbp/aum7/jVjWGC+ErgeuK8HH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D/qrj/drp0/1tW8D0owPSoSMcVJCdsgNc58SLPzIrbVEHUbD+FeS0VPtB4r3ZoRY6fBp6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6moR0FOHUVLB/rBXE/Elv+J2ieka150SA/wCVRP8AeFe22X/IPt/90Vpr3qZD2qSiiiiii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NU1FFFFFFFFFFFFFFFFFFFFFFFFFFFFFFFFFFFFFFFFFFFFFFFFFFFFFFFFFFFFFFFFFFK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YztPtv7SXhmH0ulP5V/Vp+1BILL4Aa3J0As2/lX8XesNuv5m9WP8AOsmikPSndiK+2PgLC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Q19N6R94fWve/DP31/wA+lfSXhX/XR/Wuu+OLFfgpfEeq1+MXiyTbaTHH8Jr8/NUOb6Q/7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nhfwr/9f+I+iiiiiiiiiiirFFFFFFFFFFFFFFFFFFFFFFFFFFNb7tQ0UUh6VBRRTW+7UNF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UUUUUUUVN/CPwp1FFFFFSR1JRRRRRRRRTic0BiKmoooooooooooooooooooooooo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RRRRRRRRRRRRRSHgVBRUt8fL8O3h/2MV8+SdR9BSHrxXp/gdQLG4Ire70/wARgp4Rftl0F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THSvTPAvGn3bDttH866fgVZHQUtJKc9KgqLxDA1/4blx/yxw34V4YKK6PwrYre6xGJRmNP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q80hmlLGm0VYtRmZRXF/Eoj/hIgB2jWvMZM+YamhUBsH2r3ELi3iQdlFTqpBqdB3pydKf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kODU1FFFJkUt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tfZH7Adh9r/ak8NnrtlJ/Kv6e/wBsy5Fj+zRr7/8ATowr+MzUDuuZD71mnpSS9vpQPvGnV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vgqIf9NDX0/ov+tFe9eF+3+fSvpPwoMyDjsK3P2hJvs/wVuU/vuBX4z+KpAunzn/YNfAGo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1mnrSV//Q/iPoooooooooooqxRRRRRRRRRRRRRRRRRRRRRRRRRTW+7UNFFIelQUUU1vu1D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U1FFFFFFFTfwj8KdRRRRRUkdSUUUUUUUUUU5VzU1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S0UUUUUUUUUUUUU1vu1FNth0+e+PWFcivPf8AhOrojBhjIqO68b3l1p02nGJFWYAZXtiuD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V1vh/xBFo0EsMiF/MxjBxitj/AITC17QH8xTdW8Xwajop0tIWUllOSRjiuFpK6zwv4is9F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3m7cY9q6T/hMNG/uN+lbOn6hBqUHn2+dvTmr9FRhMnFatii3Cy2T9JkK/pxXzveW7Wl1Jb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VWr0vwNabLea9Pf5RXW4xShSelSMkUR2zSKnHGas2klosyDzo/wA68/8AiQc+InK84Ra89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SgD1Fe4rtwqeij+VWAO1PJK/KKcnSn0UUUUUUU4ORTw470/6UhGRiodp9KfvpwYGn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UUUUUUUUUUUUUUUUUUUUUUUUUUUUUUUUUUUUUUUUUUUUUUV94f8ABOCD7R+1DoY/u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9vvU/sP7MWtkd4Qv51/HzdHMjfWqh6UjjIoH3jTq+5vgtH5fguD3Y19J6L/rRXvXhft/n0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mZR7Cpf2oJRb/AAhjTp5kwFfjX40k26RcH/YNfBV2csx96pHrSV//0f4j6KKKKKKKKKKK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UUUUUUUUUUUUUUU1vu1DRRSHpUFFFNb7tQ0UU5fvVNRRRRRRRU38I/CnUUUUUVJHU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SR1JRRRRRRRRRRRRRRRRRRRRRRRRRRRRRRRRRRUqNnin0UUUUUUUUUUUUx+lOgkVCU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XtineR4cH/LlHT8eF/wDnxjoCeFTx9gjqRrTwgR/x4J/31VJrHwjniwX/AL6qBtJ8HydbT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YHg3/ng350f8I14H/wCecv50f8Iz4G/55y/99UP4T8EH7iSr+NZ8vg/wqx2xyyr+AqzZ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ZbVy4J6mro6UUVPBIYZVkXtXO6v4Li1jUH1CC5SESclWHQ1nN8OGCYiu4mNdBY6d/Ztglm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rKIVHJqzF16Vg+LvDV1reopc6ew2qgB7DNcx/wr7xF1Ur/wB9f/WqVPh34imbB2H6t/8AW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o/wCBTj0NV/8AhX3iXOfJH5ip/wDhCfF/91v++qqx+GvEtpeRteI6orDnPFei1Mn3ad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SjjpTg/rUgIPSoKKcGIp2+pKKKKKKKKKKKKKKKKKKKKKKKKKKKKKKKKKKKK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UcV+hP/AATMtBN+05pso/5ZxSGv3O/4KMXRtf2adTQ/xhVr+S+4/wBa1Vj0xQOaF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lfenwki2eDLP3FfQui/60V714X7f59K+mPB3+sj+gqj+1e4j+FdrH6zD+Vfjr4+fZo1yf9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BHvVOiv/S/iPooooooooooop25qNzVMKKKKKKKKKKKKKKKKKKKKKKKKa33ahoopD0qCiim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lVuxp9FFFFFFSBuMVJRRRRRUkdSUUUUUUUUUU9CBxUt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OXg1NRRRRRRRRRRRRUb+lRHgVBSYHpRgelQ7XzR5TGk8ojpRhvSmbj6Ubj6UqF+Mip0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AtPooopcmoAzCpqa3A4oztHNM3ntxSfaWpRdOOhNL9rk9TUf2qf8AvUfap/71SLdTt8jNx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0UUUUUUUUUUUUUUUU7c1G5qNzUbmqaiiiiiiiiiiiiiiiiiiiiiiiiiiii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kPAr9Lf8AgljafaP2jInHPl27Gv2M/wCCn10LX9nS5X+/Iq/yr+Uyb/WGocjp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0D+H6V+gHwuXZ4NsB/s17zov+tFe9eF+3+fSvpbwaf3yZ44FYv7Xz+X8OtPjHeYfyr8cvi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5P+zXw5Icsagor//T/iPoooooooooooooqcdBS0UUUUUUUUUUUUUUUUUUUUUU1vu1DRRRU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prfdqGiinocUo5bNSUUUUUU9OtS0UUUUUVKBtp9FFFFFFFFFKvUVP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ViiiiiiiiiiiiiiothoMdRmKk2KKNi0oAHSlpMD0pnlLS7BSeUlL5Yp9FF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qNjUbGo2NRsakwfSojE3YUzy/amiE0ohpfJFHkD1qZIwOFqcKBTqKKKKKKK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RuWjctG5aYX9KZRRViijGOlJ9KAO5prNjgU3PBo/u1JkUtFFFFFFM3ijeKfRRRSEgU3eKf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AMClooooooooooooooophQGmBsfSpQcilo9q/VX/gkxY+Z+0BPc4z5dqR+dfqB/wVTuja/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Ov6V/LfL9+qo+/SJ96nD7xqZRlgK/Qz4dxiHwrZIBj93Xt+gdVr37wv2/z6V9JeEUH2qMj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lTlfBmmW2esmfyFfkV8SnX/hF7of7NfD0gw+ahor/1P4j6KKKKKKKKKKKKKnHQUt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Nb7tQ0UUVG471HRTW+7UNFFFTKMCnUUUUUU9OtS0UUUUUVMDuGKOnBp1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71TUUUUUUUUUUUUUUUUUUUUUUUUUUUUUUUUUUUVYoooooooooooooooopMA0mxaYUIpuD6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PpS7Go2NS7DRsNGw0oT1p4AHSlooooooopmwDpRsFO2j0pNi06iiiiiiii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nbmo3NUo6UvSombsKZRRRUqt2NPooooopmwUbBT6KTIFJuWmllPam5HYVIxwKhqxS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8U6o9/pTwcjNB4FIhyKdRRRRRRRSE4Gaj3mmU9Klo6V+xf/BH3TftXxV1i+x/qrcD86+6P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+Ctpaj+OcfpX8x7/equPv0ifepR1NSRczr74r9GfBUflaBYjGP3Yr2bQfvCvfPDHQf59K+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M/SvJ/wBtGcro+k23sx/SvyR+Jch/4Rq5H+yP5V8YTdFNVx0pa//V/iPoooooooooooooo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TWHy1DRRRTW+7UNFNYfLUNFFKoycVPRRRRRT061LRRRRRRU46Cl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p+ON1GON1S0UUUUUUUUUUUUUUUUUUUUUUUUUUUUUUUUUUU4MRUgYGnUUUUUUUUU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UUUUUUUUUUUUUUUUUUUUUUUUUUUUUUUUUUUUUUUUUUUUUUUUUUUUUUUUUUUUUUUUU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KKKKKenWh+tPVdtOpmynAYGKCMjFRp1qWiiiikJCimB/WpKa33ahpQOcVKoA4p1Ielfu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z4l8R32OiRrX0B/wV2vsfDrTbPP8Ay3Jx9BX84DnLVVPWkp6datKMvGPcfzr9GvCfGhWg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9oHVa9+8L9h/ntX034KI3x47EV4d+2dLiPSU9EY/rX5OfFKTy/Ds49eK+OT0Uf56VHRX/1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KKKKKKKKKKKKKsUUUUUUUUUUUUUUUUUUUUUUUxl7ioqKKY/SoqKKYy9xUVFO6CpF+7Tq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xUlFFFFFFTjoKWiiiiiiiiip8DGKMDGKWiiiiiiiiiiiiiiiiiiilxSe1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VICD0paQ46Gloooooooooooooooooooooooooooooooooooooooooooooooooooo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ooooooooooooooooooop6daH60bzSbzS7zRvNSFgDUR4bilLHtTkORT6KQkA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FNJK8U3JNJS/yp4OOO1BbsOlN3HGK/oA/wCCMGn5sfE9/wCkiLn8K0P+CvGoAaHplkT1Z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9X56VXop6dat22TdRr7j+dfoz4a+XSbVf+ma8V69oGMrivfvC/b/PpX0p4Jb5x7MK+fv2z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vSI/zr8oPi5Ls0B/dsV8lv97FNPWkr//X/iPoooooooooooooopR1FT0UUUgII4oyOlLSA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oooooooooooopOe1QUUUVXooqJ+tMop6dalooooop6qetS0UUUUVYoooooooooopR1FT0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U4KT0qYQVbTS7l08wL8vrWe6NG21qZRTE6VMnFKnsMVJ5Lj5lxxUGDmkxiiiiilwf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p6UgT1ppGOKSirFQsMGm1Y9qMUVAetT0Uzf7Um+jf7U/hhS0UUUUUUUUUUUUUUUUU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UUUUUUUUUUUUUUUUUUUUUUUUUUUUUUUUUUUUUUUUUUUUUUUUUUUUUUUUUUUUUUUU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So6MdhUgT1pqfeqT+L8KanehfvGv6Lf+CMdl5Pw78SXn/PS6X9BXkH/BXK+L3+lWuehc4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FQ0Uo4NaOnrnUYR2LrX6N6CoEEAHQRr/IV6noAzIM+1fQ3hkDfke1fSnhFBu49q+X/wBsG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H+7FX5a/GL/kAn/fr5SfrTKK//9D+I+iiiiiiiiiiiiiilHUVPRRRTMqvApDtyCKUsMcUf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FFFFFFFFFFFFJUFFFFQHrSUVE/WmUU9OtS0UUUU9VzzUtFFFFFOUZNTUUUUUUUUUUUo6ip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UDPFYF94xGh3z2JgD7Kzb34iCe0eGG0KSMMA+lcnY+LNesJ483LY/uZrv5/iVpE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PfkYz7cVs+Hta07xXcvZWMRRkQvknsKmZdjFfTiok6VNHjPNVm1TTreOR/MRmQfcrP0Lxd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lfxC1U8bq6XUpNJ0wSTmeM7PRqxtF8S6Vrs6WKROryemDW1e6fLZv6p2NZ9FSphI5J2Hyx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1K28UCVNPiYGFdxyOOOK0TZMTjcg+prE1LW9K8Pz/AGfUFZ2wD8uMV0n2O2ntY7yEjbKNy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IqcelVqKuwxx7lWeRYw3Qnir402NvuTxn/ga025tYNMUS6i6xK33S3Q/SlbTxHa/2iCPJP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xJPF51m6zL/s9qokY4NVz1pyHnFWkwBmiVPSmJDmpTbqBxVZyV4qPc1PVuxp9FLg+lGKS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e1WZLbyAPPYIfQ4FVfpRRRRSZFLRRRRRRS49KTp1pcGkoooooooooooopMilx6Ud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KKKKKKKKKKKKKKKKKKKKKKKKKKKKKKKKcFJ6UnTpRk09BhqeTgVEpxQn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4I72XlfA7Vb3tJdt+lfIn/BWS/D+LtNtvRWOPxr8Ym+7UNFFaujgtqVuP+mij9RX6OaIMQ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r1Hw9/rAPpX0P4YC5H4V9J+Dz84xXyF+1zPv8awwj+CEV+Y/xjkxo6qO7V8tv1plFf//R/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pR1FJRUpwTtNLtXpTPkxSqVAwaauB1pflLc1LRRRRRRRRRRRRRRRVeiiioW6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0yinp1qWiiiipE9KkoooopQM8CpgMDFLRRRRRRRRRRUiDvUlFFFFFFFFFFFFKOoryjxc2P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muLiHQNeg1C3lgvowitt2nbz2Iqjp2uRWGtf2p9nSVM58o/dqxFcreS3t35MI81c49P8Ad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bxBOMY/0d/wCVdJe/LIapbz2q/EM8e1eS6tpltYa+LO53xROwLNjPB7j6VJ4x0Cw0DVFtr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GrrIBjIIz6Z4q74v8G3HhOz06W7nEv2+3Fwqrn5ATjB/Kn3/hK50LwrZ+K2u41+1sVjhQ/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QV6F8P9Guf7Ok165uVnhnjZAm7JV/Qj/PSpLkYbHpUSPzzVLxLenTvDskUf8Arbg7R9K5n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7T+0PD0Mwhn+VmQgZxXN38OqPrr6bdTOk28Id7bdpp9poNzqPiIeH5biJWzs852+Tj3qfU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0aAbqOXDbfMjb93+dev6bok2gaO9rfypPI0hIaNg6gDjGRVDHGKRDyDXMfEc4gsR2wTXI3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lol4HV7xEkjUn+9wK1/Gum+LfD/l6L4qb95GMqpbOARxWl/Z/xDj8GC6YP/ZBXjkcfhUvg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afPJ4St5JLfcvmBQBXp/iK0XTplh/iVQCPeuTyQSwqaPtXK+MtQtZNPhW0mBcMQyoeRWlo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H4muLgGb+Je9Ov/FGhHRJ4bWbFwcbax/BGt2lu04125YZQbM8jP8ASuxj1LStQuPsunSiV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CMHBoHUVPVlLdmrD8X6jqHh1LZ7MhTKOcikuNcvbbwlBqzR+fNctjfjgAU7QtbtNct9oHl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SrZGDigEinh/WpKPauhgFpo+jz69qo+SAfKP7x7CvLNGS98WX0/iXVf9VEeB/Kun3j+EU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mo3NV63tZZzgVqrolweorkte8S6ZoVydP+ztNMg+gFa+lh9Z09NRtl+R+3p7VO+n3EfVTV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wW7ilyCOKluRbafYpe37FEbimWctrfr5tgd6dKryappMFwLOST94TtxW5PFZ6VYfb9Sby4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+07UY2m01tyqcHjFPopMirOrW2rW2hPrGjgP5P8ArBjovrXJeH/FEmrubS72h15GBiul6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aW0lZN4HFRNEV61H5Tr05pwQtwy/rTMY4ooqYQkil8g+tMaNlqOiiiiiiiiiiijpSZFL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SgkdKSinJwaV+tMpyfer+nz/AII/wGD9ni6duj3r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+CsU4/wCFnWEA/hhNfkGzZ4FMop4XjNbugc6taL/00X+dfolpHECg+gr1Lw2vzjNfQvhgD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f6wV8WftVXAl8fsf7sQFfmj8ZpMaZEnvXzPRRX//S/iPoooooooooooooopR1FJRTtp6U4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Ag07CtzTflbilYKBin0UUUUUUUUUUUUUUhx3qCiiio3qOion60yinp1qWiiiinp1qWiiii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FFFFFFFFFFOUZNTUUUUUUUUUUUUUUo6ivH/FTf8VFPn1o1eHw9IsNv4cSd5SB5pYcbu4Ar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wRxXVWdr4WfQ5Z57iaLUIxhE2/K3/AAKu0+C3PiGfd/z7v/IV0WqfLKQKz6berdyWbx2HE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+E/GWoiM3wz/d3MtT3fgLxzqDK80KuEUKv7xOFHQdava/oPxO8QpbQ6raPMLSMRRkbeF9O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nxmbSG0uLCURwcLjBr0bwLrHiFJbfwtdWItrRvvNs2kkepqe/AW4dR2Y1Sg4rM8W6VqGq2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DEeVH0z/SsHwPp/jTXdVTSfDbSE24DtGrFQqKeam1fSU1n4ivo87MPOn2MRyQcVipo+jWn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5aCyidkaXblsD2oudJ0V/FiaRoFy1zaO6qkm3B/KvYp9It/Cdo+gQSefht2+sE80sR+da5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P+mZrIi1PWdS8Q6VFrJL+W0KICOiBhitb4ny/bviZqEVzNtBl2bm5CgCs17CDyPsaa2pi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yqvoupavo2uxWOl37hHkUP5LMFI+lezeJzKNRlEpyRXMq4BIPqK07EZkrzPxX4Tl0BE1CS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UDBHetrRPAUdzoqa1q1yIbab7rY5q5q/gfwlZeHptUtNVWeeIDbGBzWB4H8J6N4oa4/tm+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u/i7YrvdG8L6J4d1Br/SrxLsqpGFx/Slc7nLdM00elN1/UZ9B0mG/tArs7lcEVxg+I2vjj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rVkeJPFWoeJvJXUUjQQDACCtOx+Ieo2Wgr4bkt4pbdOAGHIrK0DxcPDqyGC1jeR/4mH3R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TLwx3B48xQ351XoqxU1vC1xKIl71F8ZLsWltp3ha3/uec49SaWK1j0jw7a6bDwxTe/uTWY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vGKWnJ96rHjyCWx8D2+oWxKM8+wkcenFebaH4b8YeI7Jr/SN0kaNtJ3YxVmf4deMwxaeDe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Oi8G+O7dNtrE6j0V8VG2leNrWZPtYlHzDq1ehTnJNVeCtWbKEyvtNP+KcHkeD7JiRhpMVB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JVyNvnYrzO/hK+Ontum25K/ka9o+KlpHH8P7eVMMRcFTj6V534IQLos746vXR0UV3vga/g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BhnHlsD0w3H6V8++LtNfwX41ntIeFhk4/3T0/SvREl82NZVPDAGnZNTjpRWxo2lvqlwYEY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K89u/HMdndPa/Zg3lsVz9Ko+JPHv9s6TFptpAbcocs2ev5Vz/AIc8QDSbhnv/ADJ0IAC5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i6HnmzkH4imt470eX7ls4/EV0SOJEEijAYZFO6V0Njp6TaVd6n1+zRFgvr2rx0+PtYicxR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qNviDrh4EaD6CmJ4x8SXZ2wRhyOwQHA/AUyXxP4mtvnuI9in1TH9BXQeHNdvNYeRbnGIwM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pI4jIdo4rZ8Q2UfhXQIdZ1Dnz22pH0J965XQtfsfEEy2drGUmbop/xrR8R6lpfhlmtLti9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UdPxrH0nVYdWt/tEQ24ONvpWpRRj0qrrV9B4e8r+0FJMy7gF9KxF8Z6Hj50daX/hMvDv95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d4ekOA7D8KmfxLoWPklP5VqxTJNGJE6HpUtFFFFFFFFFFFFFFFFFFFFFFFFFFFFFFFKRjr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qjJxSp1r+pf8A4JOwrB+zbGR/HcOf0FfmX/wVemJ+NcMHZYBX5NUUU8N8u2t3wz82u2i/9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I2HAUewr1nw2gLrX0D4XQALX0f4PXEvHoK+Dv2mJxL8Qbr/ZTFfnD8Z2xawJXzpRRX//T/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oooooooooqRWxwakpAwNLRRRRRRRRRRRRTGXuKiooprDioaKifrTKenWpaKK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qeiiiipEHepKKKKKKKOnSl60AZ4oAzwKVSegqaiiiiiiiiiiiiiijpyK82n1pJblpp9MSZ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zp3j1dBne7t9Ihidl2hmXkH2qvoXxL1PTdXjvr+1t7wZJKSR9fxFNu/E3hzUdRm1N9GWMz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6Vu+DPE/h/StdRbDT5Ve4PlZZs4zXYeI7T7Lqb28XzAVhKMcVNGSDxXDfECSQ31vljxDT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zT45n11IZT1iIfj8QKu/8I1AP9Rr8P/fT1iaydQ0iRIYNU+0qwzmF24+tfQ2m31wfhnpTN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kdmPvSdBVPW7PXrpI30JmXamW2HHSuG8IWvi+61OVPCzutyF/elDjioba+1HRfE4vVXzbu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1Ou9c/tPV5Lu505Xnlbcyrnr6gCrVtr9hpd7G40hVnjO5c8c+uDXuOtyfbtPtdadfLkuog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0rhMnbmrEXUVxvxDbdfWkPomPzpv9s/8ACSeL9Muhb+UYfJjIBwPkxWp42sb63+I9/qDWL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xkEcViPrmiTS+Umior91BNQ6fFLJ4mt7iCyeFfMGAFPFeweKH36pKfeuZHStWxJ3lR/Cpb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DxL4sn8QQpayRqiwMcYOT6c1teHrTxB4i0ltJvLpoLCFC4Zx+7GOwrK8L+Dx4p1KTT7K7i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o/wBK0fGPw9vvCFol1fXUbNK21Y068Dn8qs/D2xnit7rVn/1ZARfc/wD1q6TOeaStexvSP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dQrcgH1rqn1/w54c0p9U1Szgc/wACFRlzXyzf3b6hey30qhWlYtheAPYV3Pw41nRdM1NrL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4IAaQZKHt+FevajHoatsj063Uf7tc5cS+bJnoBwB7VRHUVPRWzoWP7QQHoa474xXPm/EQx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yrqdXP72NB0CDH5VjVY6dKcWJ4pEYbwK2/iGP+LYW79hd/wBBXGeCbloPDMpH8Uv9K0/7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1e6XHzmnPqNzJ1NQeZKx5qziux0aK2h0281O46W8LH8ccV80XAvr61ku5pGkhDg89AxpdP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jnt3YLBIHUD2qPUtRudS1ie/hGHmcyL+Naa+I9QPh6TQrly4MwmwfXpXceC+dAlP+3W9Ve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DeKw7EH8qw/jsYD4pjuFHzSW6FvrimaKxfSYGP92tKijpW5pV3LYz+bAcswx+Brs4fDPgH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+K7NXUj5FPBcmvkG8lhmuZJYU8uNmJVf7o7CvT9M8SfDe1s4Y73w800yqA7+dgMfXGDitH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fveGZc+0//wBjVG1HgfXriQabpr2mwZGXz3+grcCqg2L0HApwrsNKudvh/UkXobcj9RXzD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0IrVtNGu7vTLjWPu29uQu7sWPQVreC/E3izw/fSSeEohJJIuGBjEnH0Nb3jLxd47160jh8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24hWPrjPIHtWP4K/1lx9B/Wu/H3KfD1ruvDmkw7H1PVGEcEXzMT0wPSvEPiV42m8Ya2Ft+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HQAd66nwTpEmiwpfT4jmkOVzwQvauz+M/hYaxolp4+0tMZxDcqv8AC69D9K+fvDup/wBm3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CPQ162CCAR0PSlrsPCHhu68RX/wBlt8DjJJHQAZJrlfEPiL4e392bXXIJ2MH7vKcfd44rn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V0u4vfg/0FNaH4MZ+S4ugP91f8arnTPhPeZjt724Q4+XKDk9h1ry7ULeOzvDHFyoYhfoK9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SP7o/lV2pk+7TqKKKKKKKKKKKKKKKKKKKKKKKKKKKKKKKKKKKKenWv6pf+CYKCy/Zk09xx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5Kf8ABUTUDc/Hh4v7kKivzGftUdFFdV4Oi87xPZx/7a1+h9t2x7fyr0zw3/rFr6A8M/cXF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yfUV+fn7SMob4iXpXsa/Oz40uN8H0r59brTaK/9T+I+iiiiiiiiiiiiiiiiiiiiiiiipFb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RQrA06iiiiiiiiiiimMvcVFRRUBGDikpjLnkVFT061LRRRSgZ4FTAAClooopyjJqa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HHSnn5eFpyrgU6iiiiiiiiiiiiiijp0rBX4l+JtOmfTrCzi3KdoPlhiRVb/hG/H/xAuxcX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OojRR+FdDrnww0Cw0fydOut98nLkcK3sK5bRfFfijwQPsk1hFNAvIWaMN+tdnpfxO0/W9Q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rH70YxirevB/t7lhge5rFTpzUyda4L4gY+3QD/pjUdnd+BzpkUd9Y3D3AHzOsgCn6DBpd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7bv/ALGsHVRo3nA6KsiR9xIQT+lfQ1jOP+Fc6WB6PXG5zzT1X1rUsr42ttIP9hq8S0/Ut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nkjLdWTjiuo8AX9jD4yi1PXJAkMQ3lm5zTLnXoPDni0634SnEu1twJA4Hpg1NpWo2fjbxs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ggdtzsoA49ABXtXie+06/HmaO6yW0CiJNvYCvPsfLirMP3lFcH4gu4L/xTChO2NHVSewFW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HBtfDhVbfeqxlenQDrTvEWma94YuZJLnU1dtxwiSZbjHauIV7rzl1Nd2Sflau90618a3kE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E/wB/p+FdxqvmBlEvLYGfrWUPSr9jKI5w5+7wD9Dwao/EnRNJ0jQLJrCBYnkd9xA5PHFei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D6dbsm9SpyOMYrxPxjpUPhDxEl3oV0p3EOgjPzRn0x6Vl3epat431+JNZuVDSYXcx2qoHo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h02xj0vShi3hGPqa5gdKUVbfUdN8P2vn6kfmPKJ6153G2t/EHXEhU8HsBwi12/wAYtJ0vQ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oDEcLbmA5ZiTkn8qteJPB1trHgLTPE+jRbLiGALcBf4gCfn+tcV4c8YG1i/szWMtGOFb+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XYO6MolhO5T0xTV6ip6K0dNl8qcGub+M9k8HiS21YfduoUI+q8VsvMLzTba+T+JAD+FUas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JAK1PileLa+AdP0k9Z7hpPwAFcv4YiCeEkP8Az0lY/kKcFOcVMLfPpU6wgVKAB0pa3fIOr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3kNOR83sO30rjvGfhhvBngi2024ZWkvbgyDH91aqeF/ANr4q0O3cTLbkkgk1xmk2kdj4nj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3llvbpXaePPANj4e0KPX4LgSmeYrsHYCk8Ff8i/J/v1v1XoroNDh8+/jT1YCuE+NF3FeeM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vGsZPuBW7ZW5s9OgtW6qg/UVNRSEZGK73wXpMd5eNNKu4QoX2+uO1eG+O/GOs+MdXladTF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OiheM1yeh6ha6Zfpd3tqt4i9Ynzg/livQ/wDhNvDP8Phq3H/ff/xVY3irxRoGrWMNvpWkR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0J+b86PBS5e5c9lArsT1pBxzXXabE7aBqLRdrcn9RXzPbWV1fTvHD15NdNZ+Jbqw8N3HhZ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h9Qy9Kr+H/FWveFLiS50GfyHkADMB2Fa2t+NvGni2zI1e4e5ig5OQAFz9PpR4KGfPf/dH8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fD96tX4j2usN4WtZdJbNgB+9Vez+/tXG/DfwIl9M3iLX/AN3ZWfznPRiK4zxJ4iu9X1qW9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Kv3Qv8OK+r/g5rmnW+jt4S+Iko8jVU8tt38OejfhXzR8S/AmpeAfFc+g3S5TdujdejKfus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xalDYhNR9tvriteu08HeJ7rw3fG7t13ZQoR7GtXxN4Y+Fuh6HH4l16ymma8bosmMHv2rz+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/AJe9Mv8A/gEv/wBjW2mp/stzpsNjqcLDvvU/0rM8PeFPhd4o124h8MSXWIImmVZVGMIM9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ch9TkROiOwH5163ZnNnCv+yP5VdqVOmKfRRRRRRRRRRRRRRRRRRRRRRRRRRRRRRRRRRRRT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n/BOuyNl+y7ozY+9GWr8Vv+ClFwJ/2iL2L+4iivztfrTKKK7T4dx+b4xs0/2xX6BWnXHvX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Ar6B8MfdWvpXwaMsoHbFfnR+0JKX+IWo+zV+ePxnky8GPyrwmiiv/1f4j6K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enWnYDdRimlD2pFODU1FFFFFFFFFFFFV6KKifrTKY/SoqkSpKKKKnAAFLRRRSgE9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ooooooooopQuelSKuOTT6KKKKKKKKKKKKKKKOlWrXUms23QKA30FPuvEOoTDa8jAexrDe5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1iRU8qQbl/usMipFv7OGcXFvbRxyD+JFwaguJ3uZDJJzmoKUdaum00O9kWXV7fziF28HHF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W2W3tbCAKnCjbk4rOm1PSZgN2nw/gKzbrTPCmtSBry38jb08o7R+WK0bu8sYNPi0mxz5UI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OBiigAHg1Z06DQ9KEwt4Ffz/v7gKwx4T0OeEgsYyX3A9ePSuj0fTvCGhAPBbi4lHVpen4C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T1tzI0DWsp6tF0/KpNNSz0TRDpMR8zLls+1VuO3SlHFZF54R0zU7w6gW2BkwV6fMO9Gm+A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6zhflVfWsey8DRzSGXVrjMQYlR1OK7u8k0y80xdCMQS1QYArhoPCU8GpxzWc/+jhgSRwce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dcE1TrV01Imk2yiuA1LQvFur35s23zxoxEW4/KB/Su68W6TrGmeGNPs9JuHbyY9kscf8Ae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4lumF5r8nkx+nWStXxF8PNLlHn+GJiNo5jkPp3BrP8KWGqQPNHqTSCKPgKTwT7VvHrSVc1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TRaXXyTxDMb/0qTSlsNBsvsenjn+N+5rn/i5dJc/2SV5KwHP5mu10fVZdM8N6fGhOAlcpq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1QahbEQq3MkY/mKut5AxFbJsjQYApiAdfyqSinKdrAiuw8V6bH4v8B74Bm800+YgHUp3F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6s30aX7y/Mmf5VuPGVOKkBI6UlW7KLzbhUHrXnnj7W5/EOuR2MSkJajyY4/616BJZrplhB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Bn/e71mLHg1YVcU+iitbSI/NuVUsFUdSeABXn3xT8TxeLfEMVtpn/AB62ieREfXHVq9F8K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NOAFGR714srb/ABZI7DbuuD/OvWPiXKJPB1tESeLk/wAq5PwbkaGyj/npW3T9hpQhrstFn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d1D7tuCw+vYV4lpME3ijxHNq12MqX81/pngV6Dcne+R0HAqJBin0V0Xh7WZtJvFnQ8DqPU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LY/DPXtVSBWnmZAGbkrknp6V8yeFtU1LRdWW+0qJZplUgKyBxg+xr07/hYPjU/f0WA/8Ab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xp4s1nxHbW8GsabDYrDwjRw+WT9TgZxUfgbiG5/Cutf0qErzmvR/Dke/wnrMndbY/zFfMO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fm8VAdyun/fVZbv8AxCuo8O+H5db0y/voSALNFdvoTj9KyLTV7+0t5bK0fZHNw49QK7Xw1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VJZF2OOEWum8zjGKljODxXR6XcXs7DTofuv27VT+KXiFdD02LwhZNhuHn29vRa8/+Hvhpt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fuF+6dvftUHxD0zxFo2rF9ULfN9xhx8vaul0Xx3J4jto9O1oiaa3XEbScnHsfatFiSeabV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16J8drT7N8NPD0gHErSn8sYr5r+Htj4YvdeEfiyUQ2u3G49jXpnxc8JfCTRtE027+H2ofa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7s7AOnGOKz/gMGTWtUnHSOwmz/wB84rx27O3UmXrl/wCtewQJ8qY7f4Vcpydaloo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oooooooooooopy+vpX9dv7DVoLL9mLw/FjH+jV+AX/BQu7+0ftH6s390qv5C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iivRPhjHv8Y2nsc196aZjzM+9eq+HP9aK968M9Fr6S8EDaQa/NX44XHnfEDVJD/z1xX58f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Y/Qf0rxeiiv/W/iPoooooooooooooooooooooooop6dadvHamYY02rA6UUUUUUUUUUUUVF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on60ymP0qKpU6U+iiirFFFFFTKMCnUUUUUUUUp5pVXNKyYGRTk6Yp9FFFFFFFFFFFFFFFF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OKrtAF6c0zy/apBGO9OEain0UUuTVaiirGMdKKKKTAqCl8n3pRER3qUADpS0UZpmWx/zzA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+d3T2pntVkfL0qeilUlTkcVZbUriPGDUBvrrduD4pr3dzJ99zUXmyetT/AGp8YplFFFbtn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u4I5wvTeoOKyr64ad8ngDoB0AqDJpParFFFFa2k6tcaXOJIjx3HbFZMuj+HnuTfRq6S9iD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DimUVJFIYpA69q0b2XSr+/i1Wa3H2mLgMOBx04rPmlaVy571DgDmlooorR0y8is5908YkR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rFuvD2g2Wrtf2BLRnlYyMYP8An2q7FdFJRJ0x6Vjnw3o0d8L2N2L7t9amq2UevWMdhcylF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+mR6JaPZpJ5gz96ph0qzQKr+IdI8Qa/HFbW+yK0TnaTyTUltaW+jWa2Fp1/jb+8f8BSoa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lpQcHNdve3M9z8OL7SrMbpZHjIHc9a8a8GWms6BrP2qSMxELt5HrXtvjjxP4it/C+n3/he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MiAV4Z4j1f4j+M/IPiPzZ1t12xjZtArS8MaZdaXZyG8Xa0pwF9AK3M7h9KQLla7DT9RWx8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AR/mRXgXheyt7rV1h1BCUx/KvavH+k6fbeBbT+wbRRHv/AH5T79eLad4d8R3ClLGOSGOQY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11lx8Nrg6YLi0mV7hPvqOn4Vn+G9J1GC5LXe6MRdFboa66pE45ru9OmudN8NXmsaQge8hA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fSvly7kvtTvHll3SyMcnua7Cxn8eWsK21gk8SjoqitG98LfE7xVJGl7BPclem/iuAmsdS0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Mc8ZxjoQR2xXsFk88lqj3C7XI5FWqtWcixThm6V6r8T7efx34E0XTdEK+ZYB/MVjj72Olf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5mvXtdcnW0QDhhyT+FdJqvwf8Pabo0utxauXEWMqI+efoKwvBXivQPBCaltMtxJfW/kINu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81hH2vUQfUr/OvZYvlOz04qYdKen3qmooooooooooooooooooooooooooooooooooooqSO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rX7H+zh4cj6ZtE/VRX83X7dd0Lv8AaI1tv7s238q+Mz1pKKUdcV6Z8JU8zxjDj+FSa+6LD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+sWvfPDHVa+lPCK7EyO3+Fflx8XZ/N8YalJ/03Ir4M+MP/IXi/wB0fyrx49aSiv/X/iP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oooooooooooqZTxTqKKKKKKKKKKKKhYYNRMueRUVIRkYqCpk+7TqKKlVccmn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9zUlFFFFFFFOCk1NRRRRRRRRRRRRRRRRRRRRRRSbQabsHam7DTMYoooooooooooooooooo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7U3Z7UbPajbjoKKKKTAowPSjA9KMD0p2D6UlFFOCmnCP1pwVRS4HpRgelL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GCKMZo5o5NTYHSloopxeQjbuNMCjGKWiiiirMN3cQHMTEVUuLq4uG3SsTV2z1W5tF2xGtK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7t5D+dYkskkvLHJqPatGxafBPLbEgfdPUdqrzOHl8xECn2FWodUuoo/J3ZT0PT8qjl1O6k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KiS6nD5DYpWd2OWOaaAT0qQL3NX7LV7nTiRbtjcMEe1Ph1k2xzbRpGf8AZUVI3iPUG6yH+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n1GCVZo5CGXpyarX+pR6ndG/liX7Q3DPjk4ql9aKUHHSpft86jCOwA9DVN7l3O4kmtKDUN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zFcLtb/61YZ8J+FiefMP4iki0nR7Ft1jFhv7x61cUndUtFTqcilooooooooooooo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q1ZqGnRT0LCv7KP2ZrX7F+z9oEfTZYx/wDoIr+XX9sq5+2fH3xBJ/08n9K+V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XrHwaH/FYJ/uGvt+y+9ivWPDSDcte++GEGVr6T8J/8erfQ/yr8qfin/yM+o/9d2r4Q+LUm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rySmqSRzQxIHFf//Q/iPooooooooooooooooooooooooooooopQdtShgaXIoyKWiiiiiii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oagIwcUlV6mT7tOoqVVxyafRRRUir3NSUUUUU4KTTaKcoyamxjgUUUUUUUUUUUUUU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3atQ0UU7aQM1JsWjYtQ0U4KTTwgHWl2LRsWjYtJsFGwUnl0oQU/AHSiiiimlQads2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YtGxaUADpS0UUUUUUUUUUUUUUUUUUUUUUUUUUUUUUoGTigjBxSUUUUUVGENBT3xTlVV6U6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FM8ongVEYsUbFpfIHpUojA61JRVemlQaTYKNgp9WKKKh2kdqjaMnoKVEKnkVJwO1MqxRRT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KKKKKKKKKKKKKKKKKKKKKKKKKKKKKKKKKKK0tIiMuo26D/nog/Miv7QfgtbCx+BWlR9Nmn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v5M/2obr7b8bfEUoPH2p/0NfPFFFKOor2L4KRbvFJf+6lfbtl94V614aUblr3zwyB8tfRX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SDsh/lX5QfEWXzvEV4396dq+CfihJv8RsvoK80prAkcUKCBzX/9H+I+iii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nqpzUtFFFFFFFFFFFROMc1A4qOq9TJ92nUVYoooqRV7mpKKKKeEPenhQKd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0FQZNOxtb2p23ac9qXaCc06iim8OKOEFOoooooooo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ooooooooooooooooopwUmgqRQFJoKkUbGpdhpfLo8upKKKKaVBphQ9qZjtTt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+lGD6UlFFFFFFFFFFFFFFFFFFFKTmm4puwU+inqmeTUgAHSloooooooooooooooo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rf8LxNP4hsYF/juIh+biv7P/B5/sr4M2wHGzTkH/kOv5AvjjefbPijrsx6tdyfz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vbvgdET4hlkHZK+zdNz5or17w4n7wV714aj+7X0Xoh2aJdSekLfyr8lPF8u/Wbhj3lb+df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GeSvOqY/ShOlf/9L+I+iiiiiiiiiiiiin7DRsNMoooooooooooooooqxUTMc4FS0U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VWYcYqCq9TJ92nUVYooqWOPdzT6KKkVRjJqQADpRRRRRRRRRRRRRRRRRRRRRRRRRRRSBh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CwwalIBGKODxS0UUU3hBRw4p1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ofgcUJ0ofgcU6iiiiiiiiijApDxRgelGB6UtMYHqKfRRRUY+YYNKI6Uxj6U3y6PLpNho2G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XYKNgpdi0bFprJ6UzafSl2NSAEjIoAzwKdsNGw05Vxyaf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XZ/DuA3HjjSYx3uov8A0If4V/ZvPbiz+D4U8bLBf/RYr+Nz4rvv+IGrSD+K5k/9C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h6V9BfAiLOo3EnoBX19pn3wPevYvDaDzFr3vw0gwK96tD5Pha+kPaBv5V+RXiiXdqUrert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iSeZ4ll9q4KmP0oTpX//T/iPooooooooqVWGMUzY1GxqbRTtjUbGptFFFFFFFFFFFFFOA9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KdRRRRRRRRRRRRRULDBqsRg1XPBxUidKfUiL3qSiplXbTqKeENSAAdKWii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ikAA4FGQKgoqYHjNL3paTHFL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UiEYxUl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KOor1P4MWf2/4paDaAffu4h+tf2aeI4/s3wrl3dEsmH5JX8XX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1R+xuJP5157SUUV9E/AMfv7o+mK+ttL/1i/WvaPDnQV7p4Z/1a17q/wDyJd//ANezfyNfk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x9z/Ovhrx427xPcY7Yrj6KK//1P4l6KKKZtPrRtPrRtPrRtPrQyjHFRVYopmEowlPoqvRU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mwdqbsNMxiiiiiiinKD2qXFLRRRRRRRRRjsKlCDvQUHaosY4oopjjiqzjvVVutOjqZVzU1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pyrmpQoFLRRRRRRRRRRRRRRRRRRRRRRRRRRSDkUZAOKWkBB6UtFFFICD0owDxUFFOH3TUi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FLRRRRRRRRRRRRRRRRRRRRRRRRRRRRRRRRRRRRRRRRRRRRRRRRRRRRRRTgxFP3in0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UUUUUUUUUUUUUUUUUUUUUUUUUUUUUUUUUUUUUUUUUUUUUUUUUUUUUUUUUUUUUV7d+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a/DdsnU3sWPzr+yH4gr5Hwkvj/dspP0Sv4pPiBJv8WX8h7zv/ADri6KKK+l/gJFiC5l9wK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PrXtHhzoK908M/wCrWvbNWk+zeANQmHa3I/SvyH11szsfrXwx4zOfElz9a5eiiv/V/iX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oooopu1aTYKTy6PLpNhp4UdaUZpaKKKKKKKKKmVQtOoppUGm+XS7BUTL/DVZ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9KcB2FWKKlCYp9SquOTT6KKKKKKKKKKKKKKKKKKKKKKKKKKKKan3aYfv1IelMjpS4HSmBi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8rTqaH5wKhoqT+E07otJ0Y0m47aeGBpaKKKKKKKKKKKKKKKKKKKKKKKKKKK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G0d6cGWnUUUUUUUUUUUUUUUUUUUUUUUUUUUUUUUUUUUUUUUUUUUUUU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UUUUUUUUUUUUUUCvon9lC3+0ftA+GE/6fY/5iv69fi45tvgfqs442WT/APoNfxTeK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k9ZW/nXNUUUV9T/AdMaTcyeslfT2nLl1PvXs3h1AFGK908NJ+7SvYfFcgtvhjqTf9MSP0r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Y+1fDPjL/AJGO4rlH6U+iv//W/iXoooooooooooooooooooooooooooooooooooooooqx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jvUDLkcVSqRFOelS4NTAACpQnrTwAOlLRU2xab5fpR5dO2LRtWlwPSjA9KWo2T0qO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on609Pu1EvUU9+1NK7abUgG1eaDynFR0UUU4fdxTs/u8UfxEe1OIwPwqGplORT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KKKKKKKKKKKKKKKKKKKKKKKKKKKKKKKKKfz6U4E9hThnuKW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iiiiiiiiiiiiiiiiiiiiiiiiiiiiiiiiiiiiiiiiiiiiiiiiivq/8AYpsDq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NRnbcqfyr+rv9oWRrH9n3XZR0Sxf+XFfxYay2/U5m9WNYp60lFFfWnwLjx4dlf1kr6b0tf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ygKK928NJ8sf4V6L8TJTbfCm/b/ZxX5L62csT7V8Q+Mv+RiuK5R+lPor/1/4l6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KKKKKKKKKcFNSKCOKdRRSgE9KdsNGw01RswDUUiBs44rPcc0qZxVqNan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9gp20elLRRRRRRRRRRTXBPNQ0UUUUUUUUUUUUUUUhOBUb9acDhKZwODS4I5bpT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l2CjYKNgo2CncKKhJzSVMGFMZs8CmVOpyKWiiiiiiiiiiiiiiii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lBIHFODkGpaKKKKKKKKKKKKKKKKKKKKKKKKKKKKKKKKKKKKKKKKKKKKKK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Q9K+5P+Ceen/bv2ofD+B/q33flX9P37Ycn9mfsyeIpBxm1K/pX8WmpHfey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FfYXwTUDwpkf36+kNK/hFey+Hk/1OPWvf/DCDzUA9q7D4yyCD4SX46bior8mdeb5WNfEP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B/wBquXYcNUi/0oX/AFlf/9D+JeiiiiiiiiiiiiiiiiiiiiiiiiiiiiiiiiipPLo8uo6dt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n0Y9KeENPCAU6iiioyg7VRmjTNCICOBVqOP2qwEx0FO2NTwg70uxaUADpUew0bDS+XS7BR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TMYooooqJwBzTKKKKKKKKKKKKKKOlQ8sakK5pjcYWgZHC9KTgfdpBxSUUUUUUUUUU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FG8UbxRvFRk5pKKKKKUEjpTw/rTwQelLRRRRRRRRRRRRRRRRRRRRRRRRRRRRRRRRRRS9O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iiiiiiiiiiiiiiiiiiiiiiiiiiiiiiiiiiiiiiiiiiiiiiiiiiiiiiiiii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0j/4Jb6X/AGj+1RpwxxFC7fpxX9EH/BQqY6b+ytrnbfDj9K/jGvD/AKS31qrRRRX2Z8GI/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WYmvobSui17h4dUARV754XX98n4Vt/H5/I+Esx/vSCvyg1sjaxr4c15g2rzkf3jWGRxT1/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/0f4l6KKKKKKKKKKKKKKKKKKKKKKKKcFJp3l0uwU4KB0paaUBqMqRShPWpQAOlFFJgU8Ka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VFLgelLRUgSpNtPCtjil8uo/Jx0rOuI1B6VLbwgr0q9HD7U7y6dtUUbVNJsFGyk2H2ppQi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oopu1ahooprDIqGiiiiiiiiiiiiiiim7Fo2LTdqetG1PWo6KKB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TgxFPDin0mRRkUm5aNy0blo3LRuXpTqKKKKKKKKKKKKKKKKKKKKKKKKKKlU/wtSs22n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UUUUUUUUUUUUUUUUUUUUUUUUUUUUUUUUUUUUUUUUUUUUUUUUUUUUUUUUUUUUUUUo6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H7T1vP2pBIwyIrNz+dful/wAFRrsWP7LurRdPMCiv40745lIPrVaiiivtf4PqV8G2v4/zr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A9q9y8OJkRfSvevC6j7Qg+lWP2kJRH8KlQfxS1+VOuNiJyPevhzWjnU5j/tmspqVf6U6v/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iiiiiiiiiiiiiikyOlLRT9hpNvuKXZ6UbDTwgFOpMinY9KTFFLg0YNSeWKXyqPLo2LTgu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6VIIs9qXyPalEFL9np4tzUgtsdRSi1b0p/wBnxx0qQWpx0qQWvQVXudNbINWLXTjszirf2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YjtTNgHUYqIrimlV/iFJtAHAqI4P3aTBpKjZQeVqOiilwfSquR0paKKjZDnim7GpfLf0pN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opcYpOBSZHaloopcYpKj2vRtb1puxvSl2MO1MoooooooooooHFFFFFHSkyKW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lBI6Uu5qerdjUVFFFFSq3Y0+iiiiiiiiiiiiiiiiiiiiiiiiinM2acpB+Vqkoooo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ooooooooooooooooooooooooooooooooooooooooooooooopR1Ffsp/wRc09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vcfLFY4/M4/rX66f8Fdr0WX7OE0R48yRVr+Pi4OZ2PvSHrSUUV9yfCqPb4Ntfx/nXu+iD9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htAFT/dr3rwombhMe1Z/7Tsvl/Dm2h9Za/K7Xn2W0h9jXxJqR3Xsrf7RrMbr+FO/h/Cnjr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l6KKKKKKKKKKKKKKKXA6U7ZSbTnFLsNSKD0p5UiojtB5HFTDyqbx2oAycVKIgOcVINvQ8U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ccinqqjrUoC0zYM07ywelSiFh0pQpHGKkCk8VKId38J/AVaXT7lv9XG5+imtm08Oazc48m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W7bfDvxfccRaZcN/2zP8AhW9bfBv4h3P+o0a5P/ADXRWf7PXxXuseXodx+K109p+y18Zrk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V0ll+xr8bbojbpJX/AHjXXWP7B/xzusf6DEgP9567ay/4Jz/Gm4A+0CCL/gWa6yz/AOCZv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+3j/DNfWPwV/4Iya/8Urr7FqXiCG22rkBUPP6V1vin/gid4v0WaS1sNdicIdoLIe34V5Nq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lZ/c6zb8f7Df4VzM//BG/4wHiHVrQ/UEf0rFuf+COXx3U/ub+ycD3rnrv/gj7+0SoxDPZt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1gXH/AASL/abhGVW0b6PXO3P/AASn/algOEsrZvpIK52X/gl1+1RHz/ZUR+kn/wBas5/+C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H9iIfpIP8Kz5v+Ca37WUS/wDItOce/wD9asWb/gnX+1jEcf8ACLSH8f8A61Yt3+wJ+1bbf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wH/1q5u7/AGHv2oLYHzPCN7j2Sso/sb/tJQDdJ4SvwP8ArnWRc/stftBW3EnhXUBj/pjWH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4eW8Mah/35NZsvwH+MkRw3hq/GP8Apif8Ky5/hD8TrbifQL1cf9MW/wAKyZvh545tv9fo1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f/wCJqo/g3xgv3tKuwPeB/wD4mqbeGPEiHD6fcj/tk/8AhUDaFrCDm1mH/AG/wqq2l6gp+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T/hUJsbhfvRMPwNRmBh1Q/lUJjPao6eIx70/CjjFHHYVHtPYU2imgfWpAvTmh48jimBJAO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Kec9hQM96dtixTNiZqVY4DTSpHFJg+lGMUlFNKA0gQUjJ6UzB9KMH0owfSjB9KQVIqKep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jB9KMH0owfSnBDTKXB9KMH0owfSjB9KMH0pKKKKKXB9KMH0pdrUbTTaKKkC4GaZg+lGD6V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TgpPSl2Gl8upKKKKKKKKKKKKKKKKKKKKKKKKKKKKKK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KKKKKKKKKKKKKUcGv3C/wCCI1qZvjRrk3pZAf8Ajwr9Kf8Ags9L9n/Z5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v9K/kZlxvAFRHjikpRTI+Y/wr72+GsPl+DrID+7XuGir844r3PQEAEYFe8+D0zcpx3rnP2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afAO75r8tfF7eXptx9DXxLdtuuZG9Wqm/8qfRX//U/iWyBRkUtFFFFLtPpT/LpfKNHl4pR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OKf5R9KQxkdRS+Uf7tWEtZpP9WjH6CpBpepH7tvIfoh/wq5D4c1+f/VWU5/7Zt/hWtB4A8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24b/tm3+Falt8KviFckfZ9Iuz/wBsmrprX4AfF6/x9l0G7bP/AEzNdPa/sn/HS7AMXh+6H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+xj8frjG3QpR9a6C0/YT/AGg7k4bSDGPc109t/wAE6/2g5lEn2aFB7vW3bf8ABOf42yYE7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W/wDwTY+Kcp/0i9gSt+1/4Jq+OT/x86ig+iVrJ/wTT1vb/pGpn8Eqwv8AwTgNv/r9Qlb6C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e2jRnbcXE7fQituP/gn74ShGXeZvq1WYv2FvBMJ+aF2x6tWzb/sU+BY/+XMH6mty3/Y68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vxFdVZ/sneArcA/2fb/8AfNdPafs0/D+AAfYYB/wAV1Vl8AfA0JGyziGPRBXoWk/Cnwbp+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7Ar02PR/AdoAGhhXHqFFTC98AWv8AFbp9SoqtL40+G9n/AKy6tVx6utZM3xm+Eth/rtTsl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O8/an+CGncPrFlxxwQa5K8/bd+A+n/f1eDj0Gawrv/goP8ELb/UXZk/3Vrlrv/gpJ8Jrb/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urXrnwi/4K+/Df4da8msS6bdTRAYIH/6q9w1//gup8F9WmMn/AAjt0V/D/CuNuP8Agtp8D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9X8B/hWGP+C03wWkf5dFu1H+4P8K6rTf+Czf7PZwLyzu4/X93Xe6Z/wAFkP2Uzj7YtxH9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UP+CwH7G0gAeeYf8AbL/69PH/AAVr/Yql+9euP+2f/wBetGP/AIKk/sX3Bx/bSD/gFX4/+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4/wCRggX6pUsv/BQ39kZx+68SW1ZUv/BQH9llj+61+1P+fpWxp37cn7MF6RjxDYj8cf0rv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Zhv8AC/8ACS2Iz/00ArrYf2hv2Z5+E8T6af8AtulSSfGn9nefmLxFpp/7bR06P4o/Aec4X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eP/GtGPxp8DZhldX04/8AbaP/AOKqz/aPwPuzuF7pz5/24jTDYfBG6G3OnP8AhEf6Ui+Dv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bTj/2zjP9Ktx/Cn4IXPJstMP1hi/wqST4BfA6Yc6RpR/7d4v8KzZf2aPgPNy2haYf+2EX+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fs6TzF5vD2m5/wCuMf8ASm/8MV/s23Q/5FzTf+/K1Un/AGDv2Y7hcSeF9OP0TFc3dfsB/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h/wB8/wD165W4/wCCdX7IV+//ACKtiP8AdyKyp/8Aglz+yNfr8vhiAZ/uyEVUb/gkt+ybI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/SQ1Sb/gkN+yW/P8AYePpIa5+5/4I9fsmtIWTSpV9hL/9asb/AIc0fsrXHSxufwm/+tVaX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DIMJFep9Jh/8AE1lTf8EPv2bn5STUU+ko/wAKw7v/AIIbfs7Y/d6lqSf8CH+Nc3c/8EMvg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UV/L/ABrAn/4IUfCdz/oviHUB/wABBrHuf+CE3gsDMHia9A/65iuTm/4ITaWv+q8XT/jCK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GIj4j8Xv/wB+RWJJ/wAEOrgHCeLz+MVNX/ghrrTf6nxcv4xVQn/4IYePc/6L4rtcdt0b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/AOCG/wAWlYrbeJbJ8f7DVg3X/BD348n5bTW7FseoYVzE3/BFD9pK3kMcepae/vlqyp/+C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yk1gR2JfA/nWBd/8ABG/9ri3OIbezl/3ZBWHP/wAEhv2v4fu6dbN9JRWJN/wSa/bJh/5gk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WqL/8Ep/2zYxu/wCEcDD/AGZFNYt3/wAEv/2zbQZbwnKw/wBlgf5Vh3f/AATc/bIso/Nl8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/ANasKT/gn7+11Gu4eC75/wDdTNZ8v7B37WsIy/gjUf8Av0ayZP2LP2qbf5X8Eal/36NYU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Nu5im8G6mGHYQk1jTfs0/H+3k8uXwhqYI/wCmDf4VnzfAD4125xN4X1IH08hv8KyZPg78U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tQUjt9nf+gqg/wy+IUTbJNFvVI7GCT/4mqE3gXxlBxJpV2MesDj+lZ58M+JVOG066H/bF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JrMfElnOv1jYf0qD+zr8cGBx/wE0w2d2v3o2H4VCY5F4Kn8qZR0pMiloooooooopMD0owK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jFFFFHFLg0lLj0pMUuDQAaf5dL5Rpuw0bDRsNGwgUijJqYYxxRRRS4PpSe1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JkUtFFFFFFFFFFFFFFFFFFFFFFFFFFFFFFFFFFFFFFFFFFFFFFFFFFFFFFGM8V+/X/BC7S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aljhY40/M5r7Z/wCC4F19i+DthZf37gV/Jhs2OWNMJyc0lFJHwtfoJ4Aj8vwpZL/0zFe0a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9y8PAHZXv/g5P9ITFeeftcSiLQ9Mt/UE1+XnjZtmjXLf7NfFkvMzVCeg+tPor/9X+OW2+D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xaHdH/tma6a2/Zy+Ml0AYvDt0R/u10Ft+yV8ersDZ4enUe/FdTp/7Ef7Qd0AE0Yr9TXU2n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xjzNPSP6tXT2n/BOX443ON6RR/WussP8AgmT8XZT/AKTd26/Suzsv+CWnj6Yf6TqaL9Frq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67IQt1q3/AHytd7pv/BJaOXH2rVpef7qCvQNP/wCCQXhAgNdanct+GK7ew/4JH/C3AW6uL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63Sv+CUvwXTCzQyuB6v8A/Wru7L/glr+z9a4M2nh/95jXUW3/AATl/Z108gHR4OPU5rpIP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FR5Gh2hx6rmujtf2RvgTZD93otkP+2YrXi/Z0+DVl/qtKtB9I1qU/Bn4V2p/d6fbD6Rr/A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8ObXiO0hH0Rf8K07fwn4BhPy28Q/Bf8K6C10zwTajKQx8ewq69z4ThGEiT8qyLjV/D0fKQ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8WeG7c4IjX64FZsvxG8LQKQZoF+rqK4y8+LHgOzJ8/ULRP+2i1yl5+0L8KbLIuNdsUx6yC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PgdZZ8zxDaH/dbNcRqP7aX7P1nnzdbjbH93mvPdU/bz/Z9hzsvml/3VrzvUv+ChfwMg/1S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cPqP/AAUb+HScWWm3L+meK4a+/wCCkeiIT9i0N2+rYrl7r/gpBqj8afoca/7zVyF//wAFF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Dpdqvpn/9Vctd/wDBQL4z3P8AqYrWD6JXKXn7cXx7uP8AVX0MX0iH+Nc7d/tg/Hu8H77W2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W7/aU+Nd5/rPEV2M/3XxXP3Hxl+J91/x8a5eN/wBtDXP3Hj7xpdf6/VLlv+2jf41lSeItc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31dv8aoPfXkv+tlc/UmpUkYAVZSVugq1HIyjmpRORVC+1BlhKA/rVOyvmCY/rWtHe5GKnN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N3mmO9Q5Oc0134xUFNLiml/SmlzSGZwMBjTkvryP/AFUrr9GNTDWNWXpcyj/gZpw8Qa0v3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/xqVfFPiFPu39wP8Atq3+NWl8e+MU4TVLoD2mf/4qpl+IvjlPu6veD6Tyf/FVt23xh+J9o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TH/Tdqtj48fGK3/1fibUB9JmrWtv2lPjxbfc8W6l7fv2rVi/au/aItz+58Yalj3lq9D+2D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Xi/UP++//AK1b1t+3N+1ZbjEPjPUR/wBtK2ov+Cg37XEMYjXxjeED1Oacf+Cg37Wx6+Lrm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j/7W9iMJ4nlYj+8M11th/wAFTP2w7LBTxEGA/vRiurg/4K4ftjwcjWoW/wB6IVrw/wDBY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2pWrf9sRV3/h8V+1t3u7T/vyv+Fbtn/wWn/awtUCOLKTHfYB/Suog/wCC4/7UcMYR7DT5M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tuL/gur+0j5YjuNG04/QvUc3/AAXC+O83+s0W0/B2qe1/4Ld/GGNg1xoVs30dv8a7nSf+C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fa/C0MmPSQ/4120P/AAXx1xU23HgyMn2lP+NXV/4LyQv/AK7wY4+ko/wpkn/BdXRpR83hC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hVdP+C42gs3z+FJgP+ui/4VuWn/BcXwYqgzeF7kfR1/wr0LS/+C7HwfUAX/hu7U/UGuys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zyXxc6Ffge2MfyrpYf+C5f7LLAG50zUYh/wBcwa37b/gt1+yDje8F9z28kV0Fr/wWv/Y0u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/3oR/Q1fT/gsl+xjK5DahMg/65Z/rWxaf8FeP2KblgH1hox6tDgfzrr9O/wCCsP7DtzwfE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uig/4KhfsN3DZbxTbqPdT/QVPcf8FLv2JmGLfxZan/vr/wCJrBvP+Cj37IMnEfii0Yem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n/wAFEf2TG+74jsh/wL/7Gu70f9un9lPUMEeKbAfVx/XFekWH7XP7Kl+Aq+LNNyfWaMfz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2Vpz+78V6Xn/rvF/jWxD8a/2aLkbk8V6V/wCBEP8AjWqnxI/ZtuTx4h0tv+28X+NW11/9n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dLb/ttFVtbP4AaiAbe80yXP8AtRNUw8AfAG85xpcpPqkJ/pUB+Dn7Ps5x9i0hv+2MX+FQt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c8tpGjt/2wh/wqvL+yz+zZdjLaFo5/wC3aL/Csib9jr9mO84bw5pDf9u8f+FYE37Cn7MM3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/AGxX/CsqX/gn3+ypL9/wlpH4Rj/Cstv+CcP7I0/yt4P0oj2U/wCNVH/4Jg/sdXB+bwZpv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UJ/8Agk/+xtcDB8G2H4bv/iqw5v8Agj9+xjOefBtrz6Ow/wDZqyJf+CL37Gc4wPCyr9JD/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RB/Y4nPHh5l+kp/wrFu/+CGH7F+P+QRcp9Lj/AOtWYn/BBr9jm7/1Vrer9Ln/AOxrn7z/A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ZM/Zf7TjHtcZrjrz/AIN+v2c4wRbXuqRn/fB/rXPSf8G/HwJfiPV9VQ/8BP8AWs6T/g3p+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epp/wAf41hz/8G7/wtA/ceL9QB940/wAaxJ/+DeHwT/yw8aXoHvEv+NcxN/wbw6cufsXjW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/AENcxd/8G8Osuc2vjU8dN0H+ArFl/wCDefxqBiHxpEfrbn/4msib/g3l+Kzc23jO1x7ws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8G93xzT/U+KtPb6owrBn/AODfr9o5TiDxFpjfUMKwLj/ggV+1Zb58nU9Kk9PmI/rXN3P/A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gz5U2myY9Hx/WsK4/4Ia/toxcrDpzfSYf41izf8ESf214jhdOsm+k6/41zk//AARo/bitR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k6VjT/wDBIL9t+1/5lhW+kyVz0v8AwSf/AG54uT4NkP0b/wCtWdJ/wSz/AG34vv8Age5bH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u/wDgmt+2jajL+Ar/AI9ErnpP+Cff7Ydvw/gLVOPSEmsK4/Yd/autctL4E1QD/rj/APXrC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atTtk8Eapx/0wNc9c/s2/Hy15k8Iaov8A27t/hWePgN8bU+/4W1Mf9u0n+FUJPg18Wl+/4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aT/4ms6X4UfEqI/vNC1Bf+3aT/CqL/DzxyP8AW6PfJj/p3kH/ALLVSTwZ4ljGJdOvFx/0x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/4RfXIuWsbkfWJv8ACkOlahFw9pKPrG3+FVGs7wdYWH/ASKrtBMOCpH4UphkXqP0qPOONt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N2x+lR0UUUUVIQMdaj5x0oFO8tz0FNxRRRjtTuOwpNrHik6daKKKKKKKKKUDPFS+WKi6U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kUtFFFFFFFFFFFFFFFFFFFFFFFFFFFFFFFFFPTGa/q/8A+CJfwL1Pwt8N734gapD5f9qyq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Xzh/wXQ+K1te+JtG+H1rJkwK0sig8eg/lX85xYt1ptKKSljGWVfpX6G+C1K+HbRPSJa9g0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XunhtB5iivoXwZH++TivH/wBr6X5NMt/RK/MXx++3Qrn/AHa+M+vNJRRX/9ata/DjwrCQT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XV2vhDwjAuCiD8hUsmk+F4/8AlnFgU2Oz8KJ1iQ/hTG/4RiH7scY/Com1Tw9EPlCD8Kp/8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FP0ph8X6FGP4fyqhL460OE7tyqPpis6T4seH7f/lvGMe+K528/aQ8I2IxNqlqoH/TVK4y9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lk3Gu2qn/AK6LXIXP7dXwb03k+JLc4/unP9K5DUf+CjPwRtuG1xWx/dRjXCap/wAFOPgZb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/3Yq4HVv+CqfwlgUraLeS/wC6lecX/wDwVX8JEn7Hpl031OK4fUf+CrC8/Y9Fkb/efFcV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xTN/x56Mq/wC89cTf/wDBTX4pS/8AHnptuv1Jrmbv/gpL8ebj/VfZYh7J0rk7/wD4KDftF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cX+6grhdQ/bX/AGidQz5uuyLn+4MVxt7+1B8dr/8A1viO7H0bFcxdfG/4sXv/AB96/eP/A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78feNb3/j61W6b/tq3+NZj67rkv8Arb2dvrIx/rVGS5uZv9bKzfUmoGaU8E1Cc96bzUgLd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m/lRvI4puSelG5qN7U7dQDzipAvFKKlBA9KeD6VOrHFW0OOKuA5pG+7XMai+PlqtbPjit2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aKgPXmmngVBSHpUFFRP1plFIelQUUmQKMilpCAeDUFFNGe9Sjb60yilDHuBUgKelRfSii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cJY8Y21F5ozxSNKeKXzsDikEretO3LSFjj5TUdFFFFFFFFFTiTjDHNMbDfdp0UjLwpIx71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rEfnUwv74fdnkH/AjT11XVR927lH/AANqtx6/rkfMd9cL9JG/xq6njXxdDxHqV0PpK3+NW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L/Vaxer9JnH9a0F+L3xQj+54g1AY9LiT/ABrWi+PHxlhOY/FGpD/tu/8AjWjF+0f8c4vlT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Xd/8AGtmH9qr9om0OIfGWqD/ts1asP7ZP7T1pgw+NdTH/AG2Nb8X7dH7WkP3fHeqf9/zWp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bAgHy+OtR4/6aGtWD/go7+2bBjy/HV/x/tGt23/4KeftuW+Anji9/Kukg/wCCrn7ctvyPG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bkH/BX/8AbrtwAPFjN9YxXQwf8Fnv26ouTr8LfWBa2Yf+C2f7ckQAbV7VvrCtXm/4Ld/tq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b6xD/AArpdL/4Lqftl6aMO9g/1iH+FegWv/BwF+1tagC4stNlx/skfyrft/8Ag4Q/acXDX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q4/lWpH/wcOftCZ/eeGdO/N/8avp/wcPfHTH7zwtYn6O/+NRQ/wDBwh8X9377wxbke0h/x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hL4h4/f+FYj9JP8A69dvpX/BxJrEBU6h4NzjrtkFeiWv/BxvoJQLd+CZf+Ayr/hXT6Z/w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/p3gq7A9pF/wrqB/wcZ/Bh1GfCN+v02n+lJ/xEQ/BGYfP4Zv4/wAB/hSD/g4L+A8hy+k3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4V2mlf8F/P2W5mU3treRjvmIf416npv8AwXs/YkuEC3huYz7wf/Xroov+C5v7B855up0/7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2If8Agth+wRNjOrun1i/+vWwv/BY79gi7GV8RIv1jYVbT/grZ+wZd4x4qgX6qwrYt/wDgq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eMLT8cj+ldHb/wDBSz9h2YZj8Y6f+LEf0qtef8FHf2O2GLbxfp7f9tK51/8Agoj+yy5xB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rqKav7ef7Mt1wPElhz/01Wri/tlfsz3Q48S2H/f5Ko3X7UX7O0zf8jFpp/wC28X+Ndl4d+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ATrumH/trF/jXqUPxL/Z1cDOp6U3/AG0iP9ap3fxH/ZyX/l50tvp5JqpD4x/Zy1Jwpg0uT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V32keC/2ctfjBOnaRJu/6d4f/AImtV/gP+zldjb/Ymjn/ALd4f/iaov8Ass/s4XfzHw9o5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4mqU37Hf7Md0Nr+GdHP/AG7Rf4VjTfsI/ssXXzN4U0g/9sI/8Kw5/wDgnh+yZMMP4P0r/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bj/gmt+x9Nnd4O0r/AL4/+vXL3P8AwS1/Y4uPlPg3Th9Af8a524/4JKfsZ3ByfCFmPpn/A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gjn+xbPIZP+EVjGeyuQK5q6/4It/sYTHK+Gtn+7If8Ky5P+CHf7GtwMroMy/7s5H/ALLWH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2QD9zSLkf9vB/+Jrkbr/ghd+yP/zwvY/pcf8A1q5e5/4IV/sqk4D38f8A21/+tXMXn/BB7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ajqCD08zP9K5a8/4IJ/BGQEWet6inpwDWFP8A8EAvhkU/0fxJfL/wAf41zlx/wb/+Ds/uP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5r/jWHN/wb96bu/0fxlMF7ZhB/lmsC6/4N+7/AP5dvGZx/wBe/wD9aubvP+CA/iaJSLXxi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LFcpcf8ABBb4jKStr4ttjj1hasmX/ghD8XP+WPimyP8A2zes2T/ghD8d/wDlj4isG/4A9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v9pON8Q6tpzj1yw/TFYdz/wAEOv2pIf8AU6hpknsHx/WsG6/4InftZRDEUmnSEdhLiueu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1/bD5ILFyOwmArnJv+CP37ZUP/MLtWH+zODWPP/wSU/bOg5TQY5P92UVjT/8ABLX9sq3Pl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HH+Fc1df8E1/2w7aQxP4RnOPT/wDVWLef8E8v2t7JN8ng68OP7q5rnp/2FP2q7dN7+DNRx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9i/8AaegGZPBepY/65GsmX9kz9pCD5ZPB2oj/ALYmsiX9mj47wP5cvhLUwR/0wasuX4B/G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rUFI7eQ3+FY8nwg+J9vIY5vD98mPW3k/wrNb4Z/EGN9sui3q/9sJP/iajPgLxivDaReL9Y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+DPFCnD6dcj/ti/8AhVaTwvr0X+sspl+sbD+lUv7B1j/n2k/74P8AhTG0q+U/NA4/4CR/S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8jCozbOOKi8phR5bCjymo8pqPKajympuxqNjUmD6UYPpRg+lGD6UYPpRtPpS7Go2NS7DS+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0m33FG36UbT6Uuw0vl04IKiUZNBHOBShecUhGDikor7h/Ye/ZD8YftVfFmx0aytnTRLSRZ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Hav7XZIfBn7MHwRe42x2djpNpgY+XhRiv4Zv2vvjlf/H74zap44uHYwSyssCk/djHSvlqi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WbUZuUHuK/RXwonl6Lbp6RL/KvWtCGZPyr3Pw0v7/AAa+ivBaZkQ+1fP/AO2BOP7UsIPSO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mzQLj6Yr4/wA5FFFFf//X/IK6/wCCq/gnpa6bcyVxd/8A8FXYuf7P0Gb23PiuIv8A/gqv4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CC/7z1xN9/wAFRfipN/x56ZAn+8a5G+/4KU/HG6/1MdvF9BXGX3/BQT9oa7z5N+kX0WuKv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L/wD1utuP90Yrj739p34532fM8Q3K5/utiuTuvjZ8U7z/AI+tdvGz/wBNDXN3Xj7xhef8f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bVqx5PEOry/628mb6yMaoyXs0n+tkZvqSaizRk0ZNNyKMijIoyKMijIpNy0blppYGm5pM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bjT94pN/tRvPQCkw9Lv8Aak3D0pyr3NPoopMD0pQBkcVYpR1qbaPSlHpVlByBVtB3qyh4x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1P/WCorNckV0tvHwParlFIelQ4xUbjvUVRv2qOioWOabTSwFRliaTJoyaMmjJqFxzTKKKK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Y6UEkDiq9FFLk0UlLk0lGKTA9KMD0owPSlpcmkooooooooopcmkopaSjAopcmjJoyaSilp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dOlLk0lLk0ZNJRS9OlJS0lSeY1HmNSbvajeR0o3mjeaN5o3mn7lo3LRuWjctG8DpS+YPWn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Gfal49BTt5pNzU4TSjoxFSC7uh0kYfjUn9oX/APz2kH/Am/xq1HrutRf6q8nX6SsP61bXx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pXY/7byf41a/4TXxl/wBBe7/7/wAn/wAVWhD8SPHkIAj1m8XHTEzf41tW3xt+MNiNth4n1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3+NdFa/tK/tAWZ/ceMNUXHpcNW7F+11+0zbjEHjbVR/23atm2/bY/attOIfHmrjHbzzXQW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JZf8e/j7VR9Zia27f/gpF+2pa8xeP9Rz7yZrah/4KgftwxdfHl6/+8a2bf8A4Ks/tz22P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j/wCvXTWn/BX79u60jCDxczY7tGDW5b/8FmP26oTlvEUTfWFa34P+C2X7ckA51m2b6wLXV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U/baghEUl3ZOR3MC/4VqRf8F4/wBtBBiQ6fJ9Yh/QVZT/AILwftcZzNBYN7CPA/lVuL/gu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XenWDj2BFdDZ/8F7v2g7dgZdBsZB6FmH8q7Cy/wCDgb4wREfbfCdnIPQSOK623/4OFvGyo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CPSc4rprH/g4b1lVAvPA0bj/Zlrp7f/g4k00YF34DY/7s4H9K6KL/AIOG/AjoDceBrqM+0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+Dgv4W3Q2S+Dr0H2dP8K0LL/gvz8ES3+l+E74fR1/wroYf+C+f7N0h2z+GtST/vn/AArp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/ALK7n9/ompoP+uamtof8F4f2R5hsNhqUf/bEf41LB/wW+/ZFupP3i38Y9Wh4/nWvb/8AB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tr3d4v/bGt+D/AILG/sPXIzLqc6/WGt23/wCCuH7B1xgf29s+sZroLb/gqj+wjOPl8URr9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wUt/Yauj8ni2zH13f4Vfj/4KDfsS3XzL4ysB9c/4Vsw/tw/sb3Xyr4z04/V//rVtwftff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4x0zH/XStmH9p/wDZXn+VPF2kH6TpWzD+0D+zHPgp4p0s/SeOukX4pfs9Tfc8Q6YT/wBd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+E1+A85yut6Yc/wDTaKsa4174EMcR6npr/wDbSI1FHF8E9R58/S3/AO/Rqy3g34L3HBi0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+FRn4XfBSfn7Fpbf9s4f8KozfA/4IXPD6VpbZ/wCmEX+FZEv7N/wEl5bQ9MP0t4f8Kw5v2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JfDukn/tjH/hWRL+yx+zJL/rPDelH/tkn+FZ3/DGH7L19yfCumH/tkP8AGoz+wR+yzer83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sG+/4J2/sqMpz4TsR9FxXCX3/AATe/ZLdsHwtaj6cVRl/4JbfsnTD/kWLcZ9GasyT/glB+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cjH0c1mS/8Eiv2UG+7oG36SGsqX/gj9+yxJ93SJFHtLWNJ/wRu/ZZbpps4+ktZ0v/AARk/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cr9JqwZf+CK37Nj8IL1f+2tZsn/BEb9nh+Y5b9R/10rGl/wCCHnwLf/U6nqK/j/8AXrHm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jY/udbv1/L/Gsa4/4IX/DgjEHiG+H1Qf41z1x/wAEJ/Crf6jxNdD/ALZj/Gufn/4IT2yj9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hrn7j/ghbfqf3PipgPeGudm/4Ic+KAP3XilT9Yj/hWPN/wRA8fjiLxPCfrE1Zs3/BET4pK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P/AG/wrHl/wCCJnxjU4j161/74aqUv/BFH44Rj93rVk34Gsab/gjD+0BH/qtTsj+BrJl/4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D93dWL/8AAv8A69Ys3/BIj9pqM4T7G/8AwPH9awLv/gkt+1TGcR2VtJj+7LXMXn/BLD9rW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uP7slcXqX/BOL9rnTRuPhOdgP7pz/AErkH/YX/amjm8h/CV2CP9n/AOtXX+Hv+CcH7W3iO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LFnvIdg/UV+nH7NH/AAQ+8R6zqMGs/HLUfJiGGNna9foWr+jP4c/Cb4J/sm/DkWuhW9po1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tVmx3Y96/mO/4Kmf8FHl+Nuqz/CP4W3JGhWjFJpYz8sxHHGO1fg7NK0shdqhoooA5q1ZjN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X6L+H026dCvpGo/SvVfD6Zf8ACvcvDp+YH2FfR/gr/XrXzF+19cb/ABVbxf3IBX5sfFCXb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V8mUUUV//0P4n+nSlyaduPrSflUW8UbxUeTSU7evpSbx6fpRv9BTtznoP5Um402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1LsNLsNO8sUeWKXYtOxjpRRRRRS4Pal2GnBPWngAdKWpgoFOqRB3qwgq0gwtWAoWpQgI5r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jFS6dDkDiugSMgYAp+xqbRTHHGahPSoKjeo6Kr0U0qDURG2koooqJ+tMooooooopD0q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iiiiiiiiiiiiiiiiiiiiiiiiiiiiiiiiiiiiiiiiiiiin7h6Ubh6UvmGngg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ilHWpwAKBL707ax5GKbRRRRRRiiiiiiilyaSlyacG96XPvTQzA0vmP60zcM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6ipPMYdSfyp4uccZNTrezJyjMPxqYavqa/cuJB9GI/rU6+INbj+7dzL9JG/xqynizxJH9z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v8anHjPxbH93VLsfSZ/8AGtCD4j+PoR+51u9TH/Td/wDGtCP4w/E+I/J4g1Af9t3rRj+O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EV+P+271rx/tJ/HOLGzxRqI/7btWnH+1N8fIh8vizUR/22NTx/ta/tDRn5PF+pf9/TWnF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EMJ4v1H/v6a3LX9u39qqyx5XjO+4/6aGujtf+Cin7XtljyvGN3+dbqf8ABTD9scDnxjcn6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p+2AvXxXKfqK6KL/gqz+2TBg/8JED9YlrVh/4K5/tlw4X+3I2+sYrWi/4K9/tkoQW1a2b6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wWP8A2wYeGvbNv+2IrZi/4LSftbJwZbJv+2QrQj/4LWftWr9+Kwb/ALZj/CtW3/4Ld/tOR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/wE10Nv8A8Fz/ANo+Jdsmj6c3/ATWrF/wXX+OY/12g2LfQsK14f8Agu58WlA87w1Zt9HYV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6PHgIE3hKA49JDXR23/BfHXgAJ/CEf4PWzH/AMF60f8A13g4j6SVoR/8F4NCbmbwjIPpI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6/gJz++8Kzj6OP8K14v8Agub8KXH77w3dr9GH+FW4f+C4PwXP39CvB+X+FbUH/Bbj4DN/r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+FdFB/wAFsP2cX4k0+9X/AIAK2Yv+Cz/7MEo/eW96v/ABU0P/AAWH/ZVkP7xrkfWL/wCvW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eP2SJB81xMv1i/wDr10+n/wDBV39j24wzans/3o8V22nf8FN/2NNRIVtdhT/eXH9K9C039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sfZ/E9pz6tj+ldpF+1/8AshugdvFWmj6yL/hWVqX7e/7FnhTNzN4nsW2/3GBr5C+MP/BcL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Wx+GNrNq90mQrKuyP2IY4GPpX4H/tR/8ABSH4+ftMXE1hqN8+maQxO21t2Kjb/tEdeK/O6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4+tVqKKKd/EPwrR0td2pRJ/trX6M6Qmy2Rf8AZA/SvUvDq/MK9q8Pfe/AV9H+Cv8AXrXyJ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x6Yv7kK1+cnxZl26AQO7Cvl6iiiv/0f4l6KKKKKKKKXJoyaSiiiiiiiiiiipVAxT6KKKKK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qf3qfgUtKBnpTtnpRsNGw1IISOtSeWR0pwQVIo5xVj7OasLAoFWBHjAAqz9nOOlPWCQ4Va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2TAwSatWtiYQARV/7M45AoKMo6VTJGKgyKQkY4qH6U0iQ8baiMZPUVWxjiio9o7UzFNbJ6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upKKKKQgHrTGT0qOiiiiiiio2XuKZtPSneUKb5B/Ck6UUnz/3aTD/AEp1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FFFFFFFFFKOKnoooooooooooooooopckdKSlyR0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iiiiilzSUUUUUUUUUuTTcClopMCloooowKXJpMUtGTSUuTSUUUU7c1G5qNx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Rual3mjeaA5zUgk4xmjzB607zjjANIZZaFlJPPJoMp6KKadxIB5FRbeAaXYaTBFJRRW74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SPHV1FforpykIo9hXqPh1en0r2nQIwGTHoK+k/BajK8dDXwj+09db/iPef7Kha+A/iwR/Y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zVRRRX//S/iXooooooooooooooooooooop6rmpAAOlLRRRRUipxzUmMdKKMg9KUAnpTwq9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FSBPWnCPnip0AxmrqafPcf6lSx9FGf5VpQeE/EFwf3FnK30U/4V02nfC7x1euBBp7j/e+W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Xjm9xuEUR9Gau5079mTW5SP7Qv4Y/ZQTXdad+zJo8ODqF+7+yriu7svgL8PrMDzUeUj1N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wJYgeRp0Zx3YVonwh4OP3tNh/75qqfCHg3vpkP/fNVf8AhCvAR66XD/3zTD4E8AH/AJhkH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h18OJR/yC4h+FVT8LfhgeulR1Wb4RfDBzn+zF/A1Wl+DPwrlG19OA+hxULfBD4SkY+xMP+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fCg/ds2/77rNl+APwxlP7uOaP6NUP/DOvwyA5M/51Tf8AZs+HDn5LmdarP+zB8PXX5L2cf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3wV0TUJx/wABFVW/ZY8MN/q9TlH/AAEVE/7KmgY/d6rIPqgrLb9k21LZj1nj/rnUL/smg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/AIBj+QNQS/sl3YA8vVogfdT/APE1X/4ZM1X/AKC8H/fB/wAKoz/so+I1/wBRqED/AIYqn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PP223/OoW/ZM8b/8ALO8tm9s1VP7Kfj0cC5tvzqvL+yt8RkGY3tm/4FiqR/Zd+KH8C2zfS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/ABQXg28Z+j1Xl/Zt+KsfP2NCP9+qx/Zz+K/8Fgrf8DFRyfs8fFiFd0mltj2OapSfAj4nx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b/BP4nIMnSJ/yqlJ8JPiTHwdIn/Ks1vhf8QUba+lT5/3aif4a+PYxk6Vcf981CfAPjlPv6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VG8GeLU+9ptx/3zUL+E/EqDJsJv8AvioW8N66i5a0mH/AG/wqFtD1hBl7WUD/AHG/wpn9k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8v/ftv8KjbTb1PvQyD/gB/wAKZ9iuf+eb/wDfJqEwTr1Rh+BpvlyDqp/KmUUUmRRkUZFGR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UUUUUuDRg+lGCKSjjtRRwKTIpfpR9KKKTIpaKKKXB9KQ8daTIoyKMiloooooooqcd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lwfSk6cUUUUUUcUuD6UlFWKKKKKKKKKKKKKKKKKKKKKKKKKKKKKKKKKK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lDLil3LSbR1pQAOadSYFRbzSZNJRRXefDbTJNS8W2wj6RfOfoK+/bAYAr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/CvbNBjx5frX0Z4MXaARX5q/HnUf7R+IGpOT92TaPwr4d+Lt5tSC29a8IPWkoor//0/4l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cFJ6UnPSkqcDAxS0UUUVPgelL7UUuDViGzuJseRGzZ9FNdBaeE/EN1gQ2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dNZfCjxld422ZUe/FdBbfA3xhK378xRL7tn9K6qz+AF22Pt16q4/uiumtPgZoUBH2i9dj+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7wHa4MsTS/U11Vl4N8FWOBBYx8eozXV21rpFqALe2jUewFaK3iIMRgKPapY78etacV6MCt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Mb7gKQnB4qCWQhcZqq8rVnyTkVSe5Iqo12wpn9pNTf7SkqM6mab/abUn9pGj+0TS/2m1J/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0f2iaX+0j0pRqbCnrqpFSnVeKjXVtp64qX+1eMA4pV1Q9mqT+1yOA1OGsSdiKkGsS4603+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/2s3TJpP7VI6E0v8Aazepp66uw71MNZcfxU/+25MY303+2WPVqf8A24396nDXG6bqd/bT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oOtH1ph1gnvUh1UGm/wBoRHqsf/fNIbqyPWGL/vkUn2mw/wCeEX/fK1FjRWOfsdvn3jQ/0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vWNt/36T/AApTY+Fz10+1/wC/Sf4VTfQvBkh3Pplqf+2a/wCFRHw34EYYfSrUj/cAqv8A8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zCLb/AL5qofAfw2PXRbf8jTf+Fe/DNuujW/5Gov8AhWfwtfro1v8AkaYfhZ8KT10e3/Kqk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zZk0mPHoMioj8FPg7jH9kL+ZqM/Ar4NOcf2Xj/gdN/wCFAfBp/wDmGkf8DqBv2ePg03/Ll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9nP4Ntx9llX/tpUR/Zq+DzdIpx/20qM/szfCI8Bbgf8Dqsf2WfhWelxc/mKgP7KvwtPS4u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yV8Nj/wAvdz+Yqq37Ivw/J/d6hcAemAf60h/ZA8FHldUuB/wEf41E37Hvg8/d1aYf8AH+N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w33NakH/AB/jUR/Y00Htrjf8Afsf41lT/ALGkQP8Aouthh2ymP6VUk/Yw1IJuj1mH8Qf8K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Tf8stXtT+Df4VWb9jPxx/yy1G0I+jVmXP7H/xIi/1U9pIPZwP0qgf2Rvilj5Bbt/20X/Go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6RQn/tov+NV2/ZQ+LQPy2sJ/7aL/AI1nv+y38YouP7OV/o6/0qq/7NXxiiH/ACB2b6VVk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DnRJvyrMl+AXxcTrodx/3zVVvgf8AFaProdz/AN8VA3wg+KEfB0K6/wC+Kzn+F3xDjba+j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1Tb4feN4ztbSrkY/6Zmq7eCPF6/e024H/AGzP+FN/4RDxOnWwuB/2zP8AhVFvDmuofmtJh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RNo2qR/ft5R/wA/4VXOm3Y6wv/wB8Gk+xXC9Y2/75NO+zsPvKR+FJsA9ajqDB9KbkVIF78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cVH5eT6VJRSbgOlP3mnAvTv3npURpBxUmQT0pfL5znFR49KSlwfSjB9KMH0o2mp/LXHSoj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ooqJQvpVhYkPQU3B9KSjpTdy0uRRkU/Y1GxqZn2oz7Ut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O3HGKcqAipKKKKKQjIxTdgppQikVTnGKmpDwK+n/AIK+FWtLR9ZuV+ab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dsIySoFeveHrYjYAK9q0SLZKqY617pYXMWkeHbnU5OBDGT6dq/JLxnqD6nrNzfSHJkkJr4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vWPKU/LHXm46UUUV//9T+JeiiiiiiiiiiiiiiilwfSkp6rzzUuMcCmhQKdRViO0upf9VGz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EvEVyoaGzkwe+3FdDafC3xpd4KWhA9+K6K3+Cni+Y4kRIv944FbEPwH1w/wCuuYV+ldTZf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2/wD++RXQQ/AzwnF/rpZJCPwrorL4VeB7LGLXef8AaOa34vCvhOz/ANVYxD8K1obbTrTiC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0L0IMDC/QUf2i3QNSG+zUBuiTnigTE04TMeM07zH9akSdiatJJxV6FulbULDFdJY4GK6eE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9qpTY6VSfgVlSkdKoSY5qm4GKrFABUdRuoHIqOj6UzD+tNO4Uyiiiilyad5j+tN856Z5kn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57elIJuelO8/60faf9qj7T/tUfaf9ql89vWlFyw4zTxdOO9L9rk9aPtcnrSfbH9aPtj+tH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2P60v2uT/ADmj7XJ/nNH2uT/Oan+2v/nNN+1PR9qelF3IOlOF7MO9S/2g9H9ovR/aL0f2i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LR/akvrS/2nJ6mj+05PU0f2i/rSjUX9an/tJxyDSDWZlp41l/U0o1g08ay396l/tpv71OG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a1no1L/bJ/vUf20f71SjWpB3P508a2/rVmPWX9asrq7+tKusH+90qca02OoqMa84OBirC6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b5q4viBsYBpya62atrrwA5fFTjxFIP4zUn/CRP0D/rSjXz/eNPGvt6jFWh4jb+FjUyeJJ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St4knP8QqI+IJu7VJ/bzMNp2mlOrxMOUWkOpWUnEkMJ/4AKjb+xZP9ZawH/tkn+FRG38PH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pP8KiOneFH/1mm2x/7ZJ/hULaF4Gk/wBZpNr/AN+k/wAKi/4Rj4eH72j2p/7ZJ/hSf8IX8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W1/79iqn/AArf4V99EtP++T/jUJ+F/wAH5fvaFafkf8aiPwe+DEg+bQrb8N3+NUn+CPwPb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apv8AAf4HP/zA4h+LVnv+zx8DGOf7Ix9HIFVH/Zv+Bp6aYR/20NZsn7NPwRJ+WzlX6Sf/A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xfBd/uwzr9JKoyfssfCB/ui5X6Sf/AFqqH9lH4Sno90P+B1Ub9kv4Zsf3VzdAemRTD+x94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FHpgH+tVv+GM/Ax/1erzj/gIpp/Yu8K/8s9bmH/AB/jVBv2J9C3Zh16QfVBTf+GI7T/oP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qB/2Ij/yy19Pxj/wFRf8ADENx/wBB+L/v0apyfsS6sDiLWoSPUrj+lVj+xN4h/h1m2/75N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/GIHyaxaH86oP+xT4/X/V6jZn86rn9ir4m/w3VoR9R/jWfL+xr8V0faklow9fMWqsn7Hfx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R/wBdVqof2RPjGOkEJ+jrVGX9lH4xo21LBXx6OKqzfss/GeFdzaZn6MKzm/Zn+Mif8waT8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/jIn/ADBZMfUVVPwB+LI66FP+VVn+BHxWTrodx+VVH+CfxRTrodz/AN81Afg58TR/zA7n/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x8f23+v0i5X/gNVf+FfeNf+gXcf8AfBqn/wAIX4t/6Btx/wB8f/Wo/wCEL8Wf9A64/wC+P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DfE//AEDbj/vj/wCtR/wh3if/AKB1x/3x/wDWpjeE/E8fMmnzqP8AcNVP7D1lTiS0mX/t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Dj7PN/wB+zUTWN2n3opB9UIqI28o6qR+FMMbDrxTMU3IpaKXB9KMH0owfSkooox6U7afSk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RRRRSgHtSUUUUUUuKSiiiiiin7DRsNKI/WnhQKWmkY5FPwfSkoopAQelLRRTN3qKQnHKm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C68SXIu7sbLVDyT/F7Cvs7SbSCzt0tbcBUUAAe1d/pNmXkWvbPD2n/MvtXsOgWHmzg46VD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wi/gJrNDh7r5fwr8uvEWoeRBJO38K18aa3fNeX0s57tWUKKKK//V/iXoooooooooopcGk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YOmKUKOwqxDZX85xDCz/QVv2vgnxZfEeRYSkf7tddY/Brx9e4xZMg/wBriuvsf2d/FkvzX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rsLL9nK2XBv74H2UYrr7H4G+B7PDXAeYj34rp7HwP4Isflg06PjoTXQJZ6VarttbaNMf7I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LgD2qm+pqvGaqm/B6Uq3Y+lH2o+tM+1n1pn2j3phuM9aT7QKZ51Sb/ajf7VJUyA4xT9p9K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jhbNX44DgcVehiO7pW3bRt0xXTWMfqK6WKMFcYqVoxwAKpSxjOKoywj0rJmg9qpNbnPSq5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svtUTWnoKb9kPpTfsX+zUf2BvSk+wN/dpP7PP92mf2e3p+lH9nt6fpSGwYDp+lRGykPb9K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6Uv2F6aLNqcLFqZ9lb0pPsj0wW7dMGl+zP6GmfZm9P0pv2RqPsjUfZGqL7K1H2VqPsrUfZ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+U/bNJ5UnvR5UnvR5UnvSeS3p+lHkt6fpR5Len6UvlSe9HluPWkxIKTD0YejD0Zf0oy/pR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pTd/tSFs9qj3gcYp1FL5r9OaQucVF5rUvmNRvo307zH6cU3zWqVZDjpTt7U4yOKUTyDpVm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pdS460zzZAeTTxdPjrUIuCW4pwnNSrcsTUwuC3GakW5bsamW6/CpRcv60/7S/rUv2l+lM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kpwvmp/200C9NTi+9xS/byOhpw1Fh0NSDUpAODSf2pIP4qeNUl/vVJ/acnc1L/abj+Kj+1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tVvX9KeurN61KusMB1FS/2w/rR/bD+tNbV37GoG1aTHWoTq79cCmHV2PamnVjimDV+e9Wl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VldYJ6NU66171Ous5PWpBq4qwus5HFPXWPep11kY607+2sdGo/tv/AGqP7b/2qX+3COjVP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f24P79O/tnPVv5Uf2yf738qT+2ZR0al/tmb+9T/8AhIZMYyKP+Egb2p/9vNjqaYdeb+9TD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BTP7fb++PyFJ/b8g6PTf7ekH8Z/Cn/wBun0X8qP7dPov5Uz+1V9E/Kj+1V9E/KmtqaN1VP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22brHF/3wP8Ko50X/AJ84P+/a/wCFMKaCetlb/wDftf8ACq76R4Rn5k023b/tmv8AhVCXw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mkWp/4DWe3gT4dPw2jW3/AHzVVvhr8MZPv6Nb/wDfNZ03we+E0xy2jxj6cVmTfAz4Ry/8w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D+z/8HmX/AI8CP+B//WqBv2dvg83/AC7Ov0f/AOtWbJ+zR8JZD+6Ey/SSqcn7LHwzk/1c1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q/wDwyj8Mv+fq5/MVTm/ZM+H7f6nULhPwB/rVKT9knwbjEOqzKf8AdA/rVY/si+Hif+Q1J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qUv7IOlH/AFGsHHumKzpf2P8Aj9xrUf8AwJT/AIVC/wCx9dAfJrMJ/wCAn/CqD/sha3n91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n/CqUv7JHi9OIr+3f8x/Ss6b9lLx2n3Jrdv+BAVUf9lb4jKOHt/++x/jVRv2W/iWPui3P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J/Zf+KI6QQ/8AfwVGf2ZviovAt4f+/g/wqrP+zl8Vo+DYo30YVkXH7PvxTjH/ACC3OP7pF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ToV3PpMwH4VW/4Uz8R/8AoFzflVY/CL4iKcf2VN+VVX+F3j2M7W0yfj/Zqt/wrzxyn3tLn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D+LlGH0u4/wC+apP4R8SJ/wAuc3/fBqBvDWuKcGzm/wC+DVaTQ9Vj/wBZbyD/AIARUP8AZ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/AO+TTf7Ou0+/E35GmG0lHVCPwpv2d/7tNpm0+tSAcdKSipSXx9KiKbu+KKKbhxSZcU7Ip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naXqGpyi30+FpSfQV7V4Z+Ds0gW6107F67RX0Rpmm29jbpaWiBI0GABXY6bamSQccCvV9C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YtCtGjTdjntXtvhbTljT7TLwqjJNfC3x+8enxP4mksoG/0a1O1B2r4a+JOtfZbA2yn5nr5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KKem3vUuMdK//1v4l6KKKKKKKesbvwgzWla6FrN6dtpayyfRDXYWHwo8e6lj7Lp0p/DFd3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AvRmeOO3H+2wrrbD9mDV3IOpX8SeyjNdnp/7NnhyDm/vXfH90ACuot/gP8PLXlonmPu1dN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p4Ag0+M4/vc101vpGh2QAt7SJPooq0ZYYhiIBfoKoveyA8GqL3jdSazm1Bc9aYb47eCKof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W7fPBqm1znqaiMoqPep9qesmOKfv9qTeaf81N+epthp6xnNXBFx2pwizxxVxLYCrUduOlW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bPjir1vYE8AVrxad0yK0YtPXIzWxDpwxwK3Lex29hWtFbnj0qQwegqu1tzVSS2J7VRezy2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xip/7Jz2pw0D/AGad/wAI/jtTh4f9qX/hHx6U3/hHX9P8/lTT4efpij/hHX9KafDhHVaT/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38PdttR/8I7/s01tAxxtqE6D6Uw6CeBij/hHyegph0A+lIdEx/DUZ0M/wio20Vh2qudFYd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pR/YUnpSNocq/w1WbRJF7U3+xZP7tH9iyf3aP7Fk/u0f2LJ/dqP8AsZ/Q006K392m/wBiP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T+7Tf7HNH9jml/sZuwo/sZvSkOjOO1QnSZB2pv9lSehpP7Lemtpb96hbTX7ik/sx/T9KP7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/s2T0qNtMf0qI6a+ORTf7NPp/n8qX+zvb9KP7NPp+lMNhiozZ4qD7C/YUv2F/7tPFjjtQb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A3pTPsDnqKf8AYWFAtSOKcbR8c0wWbZwBViKyb0q8tmwHSovszn04qUWDkdBUP2Bh2pPsj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7VMtvUq2zHpTxbt6VN9nYDpSeQw61OIGxSCFqk+zmmeVT/sx/yKPsx/yKPsx/yKPsx/yKd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NL5R7Cl8t/SgwsaURP6ml2SUbJKNkgpPnp37z0pPn9KhzJSfvPWmnOPvUzJqJmxwKbuapw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KmjZqso5HFAkKmpg/cU8SSD1p/nSjuaT7RJ/eo+0Sf3qXz5exNJ9ok/vVN9ob+9R9ob+9S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tdJ9tko+2yVF9vb0o+3t6U37fIP8A9dJ9tc037XJ6mk+1NSf2hzg04X56VJ9v96T+0Peo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tB6Q6i1QHUj603+0n/wA4o/tJ/wDOKmbUjxzSDVD6086q3Qmo/wC0/egahJ/eNL/aWOuak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kawwGBimf2kuflAqUaoRUn9rUf2tSf2qKUatTv7YTAAUj6U3+1lPfFTf2vH2f9KQaxUo1d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H2qT+1DjrTP7XUcbsUv9puP46cNY2jlv0qZdXfH3sU/+1pP+etKdWc9Zf1o/tpv79SHWE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j/vflTP7YBH3hR/aaH0pPt8bcFV/IVCZrZusa/kKjJ05vvQxn/gIqJ4dIkG17eIj/AHFqs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Zw/8AftaT+yfDh/5cYP8Av2v+FUpvDHg+4/12nwf9+wKrf8Id4F6f2ZB/3wKrP8Pvh7Kcy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s/wALfhjMPn0qP8Krf8Kj+FX/AECo6pv8Gfha7Z/s5V+hqs/wR+FJ6WWPxqq3wM+Fh6Wf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Z/gB8NJeY4nT6N/8AWqgf2ffh4O0vH+1WdJ8BfAA6CX/vqs+T4E+Al7S/99VQHwZ8Cwf8s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j+GPgSE/8eQb6109ppOl6fEI9Ot1iVfQVpxI0ny9hW5ZWZkIVa7/R9LBwFHSvWNF0/hRjp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KQMUfFzxjF4F8ItZQNi4uRtUDsK/MDxBqoVpLudumST718g+MtbfV9TdgflHArkQMUUVI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/1/4lxC6nHT6c1fh0i/uR+5hkf/dWumsPh54y1HH2PTpWB9Riu6079n34majhjZrCvYs1d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iyYj7ddwRD25rtbD9lrT0w2oaiW9lFddY/s2/D+0ANzLNMR68V1tn8H/AIb6ePksQx9Wr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V07i2sIVx04FayGwtxthiRB7ChtQwOH/Kqr6lnvVf+0u1Un1DB+Xio/7R3cA1CLyj7Uaia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uTWe1y1UvOzxVdnXFQllqEmgn0FRbT6U4KeOKkEbE9KeI2p4hOasCLtiplg9qvLbMR0qZb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i/YVej089cVqJpkhHAq3Ho8hI4rWi0JjjitePQpAPu1rWvh5yPumtmPw5OxGEOPpW5H4e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KtLooXjt7VK9jbWq5lwv1NY1xrOl2vJkXj0rAn8a2CfeAx7nFcfqXxZ8Madzcyqv0Nee6n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J/LUFvpVIftL+Fc72gfH0q3H+054KGP3L/lWhH+1B4IHHkv8AlW5B+1H8OG/1pYexFasX7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3I/CrcX7TfwkY4Nx+laUX7SPwffH+k4/Crw/aH+EL8G9H5VKnx6+D7nP28Vop8bvhDKBjU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78I5OmqxCrS/Er4XN01SH/vof41ZX4hfC9v8AmKQfmP8AGro8afDdh8up2/5j/Gj/AISv4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/++h/jVsa94EYfJfwfmKP7U8GMflv4fzFWftXhV+FvYvzFLnw633b2H8xUoj0E8LcQ/mKQ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8P5ipjpemNwJYvzFJ/YFk33ZovzFO/sK1P/LRPwxSf8I1bHpIv6VF/wAI4mcZH6U8eG4/Q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Q9gKT/hE8HgVJ/wAIqCPufypD4Sb+FKg/4RE/3R+n+FJ/wiJHb/P5VH/wiLelJ/wibAdDU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wfypD4V9E/lSf8Iqf7v8AKmf8Iq/p+go/4RRv7tJ/wif+z+lRHwwxOSo/Kq58Kr6D8qjPh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pUJ8JSdSo49qjfw3g42Y/CoP+EXzzjFKfDBPCr/Ooj4SmPP8AjQ3hnsENQf8ACKSk8LUR8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Z8NPj/wCtTR4Xk9B+VKfC8mPuj8qrnws4P3f0pR4accbf0pp8MSYztqBvDcn92o/+Efk9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7il/4R3/ZpjeHvaov7CYdFFO/sL2qVdBYdhUo0E+gpi+Hz/dqwPD7HtSN4cPpVZvDj+l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/z+VH/CO+3+fyqwPDvzDinjw+20cVP/Ycn92j+w5P7lJ/wjz+lH/COv6U/wDsCYdEpP7Bm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5f7tJ/Ykn939KP7FPZaT+xW/u03+xG7JR/Ycn/POo/wCxG/uGj+xG/uGo/wCx2/55mlGkM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R6baadIOOFxTP7Of0pP7Nb+7+lIdNPcVAdN9VqL+yvaof7LqkdMIPSojp7elQ/wBnSelRf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sZ96T7D7VJHZe1Siy56VY/s4+hpf7Pb3pPsZ96PsZ96Z9jP8AkU4WbDpTvsj077PJ/kVF9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zP6U77PJTPKf0o8px2pNjjtSbG9KNjelV2RumKhMTkVB5cgpMSVF5cmc0z95SjzB0p4zUe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YMelQnOMVH81HzUvz0Zem5NJTtzUbmoEmafvwKUS4GKcJM8VJuPtRuPtRuPtRuPtUPmv6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7zW9qXz39qX7RJ60nnv6inC5k9aX7S/eovtTUfampftb/AOTR9rf/ACakF3JT/th9KgF4Q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elKL4dhSm9pv2/tnFH2xv71M+3N6mj7c3qacL1vU1J9u96X7fjoTTftop328+po+3n1NH2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n1NRf2lR/aVQtqjHoartqR6VXkvyRWdJeMTWa85Y1Hh3qVInkOxOBW/ZWG75FFdlpelZIV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OFA4r07SdK+7xhRXpNzfaX4O0F9c1IhERflU9z2r85fib8Q9Q8W6vJqF0/wAufkXsq18a/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HT7NuBwTXiLsd26mj5jzTalVccmn0V//Q/nntfh/8PtOO600qHP8Atc10MVhokA2wWkUQH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tLGBjpwKpPqTHgVRN3JuzuApv25gev6VXk1A9jVRr1uvFRNdH2FV2uDmq7XB9KgMuO+Kg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96erHPPSpVPcUuD6U0qcVUkRqpNG2ar+Wem2k8lqPIPek8kelL9mPcUv2Q9hU6WbcDFW1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TT+Oatx6bkAYrRTS1q6mkAjgVrRaMx+6laMOgysR8oFasfh456Vpx+HsD7tbUPhqUj7n6V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/AA1rw+GccPxVuSz0bTk8y7ljUe7CqbeNPB+m/wDLdWI/u81g3/xv8OWIIhh8z/ery3V/2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5NuO3Oa8p1f8Aaes+US6L/wDXNa8o1L9pWeditpC7f75rgdQ+OPiq+yIXEA9q4W+8ceJNS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59DisJtRnc7nct/vc1zl5fO14K3I71mjAQ1KJcDNH2hsYFUvnLcYqXdJ04qvgDpTd7ZwKj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Y0wM3rUm9h/y0/WoxcyqeJG/M1MNQnAwJG/M006jfr92d/wDvo0DWNWHCzyD/AIEakGs6s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7NO/4SHXU6XMuP981KvinX1+7ez/99mnjxj4nXpez/wDfZqb/AITjxYOU1Cf/AL7NA+IPj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/APfZq4PiN42H3dSnH/AzTh8TvHin5dTuP++jWl/wt34jLj/ia3H/AH2aX/hcnxHXpq1x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+NfxSj6avP/32aux/Hv4poQBqs3/fR/xrRH7Q/wAWkP8AyFZKlX9pH4tIcf2o9aI/ac+L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B7VIv7VPxej66gfyqyn7WXxfH/L4Pyq2n7XXxdT/l6U/hV2P9sX4tJ/y2U/hVoftmfFj+J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Jf20/iiOqRflVlP22viSh+aKL8quJ+3J8QE+/bxn8KtL+3X45HW1j/Kr6ft4eLgAGsY2P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PxJjnT4/0qwv7e+s9H0uP8xU6/t53/V9KT8xV1f29AeJNJHHvVhf277E/f0r9TVsft2aKc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L+3L4XbG/TD+taKftu+BW+9YEVZX9tbwAetkwqwv7aPw0Y4a1cfl/jU6ftk/C0kZtn/StO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yr8yMv5VaT9q34NyffkK/hVlP2pvgs3Hnn8jV+L9pv4LP/wAvB/I1fi/aT+DLcfbR+RrQ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g/wCP0fkamHx0+D8n/MRjqwvxo+D7j/kIx1oL8VfhEw41SL9KkT4lfCl/u6rF+Yqwvjz4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H8xT/APhMfh033dWh/MVIPEfgNuf7Rh/Opl17wQ3C6hD+dWV1bwe33b+H86nGo+FDwL6H/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Ro/du4v8AvoVbjh8PtwtzF/30KsjT9Hf7lxF/30KX+x9MbpNF/wB9CrX9gWf/AD1j/wC+h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/AM9Y/wDvoVYHhu3ZhsdD9CKsDwpuUbQp+lWR4Sb0FJ/wiZ9qf/whz/3RR/whsn9wVJ/wh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hDGH/ACz/AEpv/CHH/nl+lH/CIf8ATI/lUP8Awh4/55Gl/wCEPP8AzzNJ/wAIe39w0f8AC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/4Q5/7po/4Q5wPumqh8IuDjaaB4Rf+6agbwkQ3K1E/hYAY21B/wAImP7v6Uf8ImP7tRP4U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4VHpUT+EarP4S6VSl8KbP4aoyeGtn8NVG8MseduKrt4Yb0p3/AAjMnpR/wjMnpUkfhmT0q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dqb/hHpPT9KX/AIR2b0/Sj/hGJf7tH/CMS/3arf8ACOuOopf7Acfw03+w3H/LOmnRXx/q6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1F/YEn8QpP7APpUR0E/3KjOif7NVzon+zTf7E/wBn9KP7EP8Ad/Sqz6IwPSq7aS68YxUR0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lj/DUJ0aQdqrnSHHUU06VjqMVX/svnpSnTMdqiawx2pG08jt+lRnTj1A/Sj+zhR/Zwo/s4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/swDt+lJ/Zo9KT+zlpf7NXtSHTcdqZ9gHpSfYAB0pv2QjtTvs3tR9m9qPs3tR9mxVf7N7U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ZJB/n/wCtSfZX/wA//qqD7NJR9mko+zS0ht5h2qPyX96PJf3o8l/ejyX96PJf3pu1/wDIp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H5be1LsNJsamGJzUW1h2pMH0owfSjpS5ozRmjNGar5ozUe33o2+9RsD61Ht96Qr2zUJ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RWbt2rcs9OLkIors9N0rdhEWvR9J0PABC16XpGjlyFAwK7OW60nwzprazrbBI4x8q9zivh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UPGt8QGMdnH/q4+2B3NfF3xB8bpZq2n6ewaVuCR2r51mmkncySnJNMHynmg/Mflp6rjk0+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+e99QOaZ/aBqqb9itVxcuSKQznqTURufQ1A0pNRkk1Dv9qTr2pNrdqXD0wqQaXaxHTFOSN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h61OLXHanfZD/AHTUTWZPaqrWR7CmC1b0p/2Nj2FILBs9KlGnntVxNJY84q7HozdhV2HQ2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AfGcVoQ+H88YrWh8O5wNlbVv4YHUx/pW3B4UUgYGPpWtbeEyOgzWumhWsC/6QFUfWq1xd+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mIY965u6+JXgfT+AzSkdNgrjr/wCOWnQZ+wwbfQuQK831f9oprcHN1DD/ALvJrxbXf2lV8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7LwK8z1L9oO5nyIYGf/eavP7/AOMXiu7JWBxAp9K4q+8S67qLb7u6d/xrKadpOZGLUwPzg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BzThxStJgcVzE8hM+R2rVtrjHStMT0/fkYqPcwODS7zSbiaZkUxmGMCoiQKbvFMY5PFNpM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RYmkyaMmkoooooophYdqbvNJnPWneYabu5p2+m7vYUbjTak3+1G/2pd4o3io/ejJoyaMm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KKUEjpRnNJRRRRS5NGTThI4GAad5839404XNwP8Alo3508Xt2vSRvzNSDUr8dJX/ADNO/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bv/30al/t7Vx0uZfzNSL4k11Pu3Uv5mpl8W+JF+7dy/8AfRqceMvFI6Xkv5mpl8feL16X0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p8R/Gafd1Ccf8CNWF+KPjtPu6jMP+BGpR8VviAOmpzf8AfVai/Gf4mjj+1p/++qnHxr+Jg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31UifHj4qRcLq0vHvVwftDfFpRgavN+Z/wAa04v2mPi7EgQatL+dTD9p34wj/mKv+dX4v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22P8AiYlsVoD9r74zD/mIVeT9sb40J/y+itCL9tP4yRdblTWvD+3N8XIvvSIa0U/bz+K64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9v34kjrbx1di/4KCfEFPvWkdaUX/BQzxwn3rKM1eX/gol4xxzYR1rw/8ABR3XNgWfSVbHX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/AIKOXOP+QOPzH+FasH/BRa0IBudH/Af/AKq1R/wUW8P99Gb8x/hWhD/wUM8DOAZ9LcH8K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nw1f/AF2myD/gNWV/b8+FbnH2Fx+FWl/bu+E78m1cfh/9etKH9t/4QzcyRFfwrQi/bH+Cc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//hrr4Gvx5/8An8qf/wANU/A6T/l6A/H/AOtUi/tK/BGU/wDH+o/z9Ktr+0D8EZRxqKD/A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Gb4QTYZNUi/MVaT4q/CSbgapCPxFWV+JHwnY4Gqxfmv8AjVtfHPwrkIxq0X5r/jWrB4o+H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DH1Fa8OueA5eE1GD/AL6q+t34JbpqFv8AnU6nwg33dQtvzqYQ+HnPyXdvj2apBY6HIMLcw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2JpJ/wCW0X/fa0v/AAj+nt92SL/voUn/AAi9s/3Xj/76FJ/wiMXXcn/fQph8Iqf4Qfoah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ahbwYVOVTFV38ISKMBBSf8Ia//PMU0+Dp/wDnl+lVG8It/cH5VWbwrMDxGPyqBvCTn+D9K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6gbwgMf6uqjeE1H/ACzNUH8NDONpqnJ4a9qrN4absKrN4ak7Co28NMOdoqu3h0/3RSv4e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4cyeAKd/wjLf3KP8AhGW/uUf8Iy39yj/hGW/uUHwz6LUJ8LMf4ah/4Rls/dqUeGeOFqM+F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A3hxweAfypG8Nyj+A/lVc+H5R/B+lB8Ov/d/Soj4fl9P0pP8AhH5fT9Kj/wCEeaom8PnoB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0pp0Rz0FQHw9IecVH/Ycg/ho/sN/7tMbRW75/Kq7aKw7H8qi/saSk/sWT0o/sWT0o/sWT0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Gq50hx/DTTpTDqtVzpTDqtJ/ZmO1V/wCzMdqYdLB7VX/sun/2Wf7tNOm4/hph049hUX9ne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aofsGKT7CKi+xNSfYaPsNH2GovsLelKbJqjazamLYt6VZXTnatCDRua37bQye1dZp3h5jj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L8OBW+TP5V6Lp2kYIGM4qv4m8b+G/AtqZLx1eYDiMV8U/EP4oat4rlae9l8m2X7qDoBXx9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dp2jHcehf/CvCpZZJ5DNKdzN3qBsDmmctT1TFPooor//S/nUbBFQ5ApisAtKsnzU0hjTdp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vTvJ9qkEPHQiniA46VMLQ9MVMthmrsFgVxkVpJYVONPz6U/8As32oOmH0qv8A2Z6CpU0c7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quR6Fz0q6mhA8YrTj8ON2FasPhlvStW38NdOK3IvDJA5FWn0vTrFd9y6rWZL4n8GWHyz3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dQ+MHhCxG20V5iOnGBXB6h8fAhIsrdIvdq8r1n9oxyDu1KOP2SvJNW/aEtmJzdTz/AO6eK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Xs5Itbfb7vXDX/wAWPE93xHKIx/s1x914k12/Obm6kb8ax3eWQ7mbP1ptFFFKDip6UHFTg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WqtxJjpXOufnBq3BJgitqF6mD4OKflTTM4PFJkmgZ7U0nAzUFFFFFFQs2abRRRRSZFGRSE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FJvNNJJpKKKKKKKPpTcNTqKKKKKKKKKKKKKKKKKKKKKKKTd7UA0ZApvfg1Pz6ik57Gk+f2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3FJikyR0pdx9BTmB74qAsRxUlFFFFFO3NSEk9aSinbmpQ570/etG5adnNLk0lFIDJ7U7Jx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P6VKHIHA/SkDetSBx1xUhkT0H5VHuQc5x+FIr4qTf70ouAOFYj8alF3OOkjD8TUwvbgfdm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/aGpYws7f99mlTWNbThbmQfRzVlfEWtx8/bJx9HqdfFmvr92+n/76NWF8aeJ1Hy38/wD30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xpDxDqk4/4Eatx/FX4ixHMWrTj/gRq6vxj+Ja/wDMYuP++jVuP43/ABQi+7q9x/30a0Y/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7usT/APfRq4n7RfxeXgaxN/30a2bf9pz4zW4/5CzH8a1Y/wBrT40w9NTzV6L9sD4zpy17u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D4vRH551bFXk/bi+LYbBZa0I/wBub4qqPmK/pV9P28fiV3jT/P41ZX9vT4igYMS/5/Gr0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R/pFsrVrQ/wDBQDXRxPYqf8/StBf2+tSz82nL+X/1qsL+39KPv6av5D/Cta3/AG9tOcf6R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bv8LkfvrGp1/bi8FSnJtdv4Vci/bM8AzffUJTh+194Ac4+Sp1/ax8At02VOn7WHgIj+Cp1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cpVz/AIar+G3ov50f8NV/Db0X86P+Gq/ht6L+dA/as+Gn+z+dTL+1J8LiM7h+YqcftQ/Cz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MX7SXwmmGfMVfxFXo/wBoD4UTDH2lR+VSr8ePhMxx9rH6VOvxs+Ez9Ltf0qwPjD8LX6Xy4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LW/5flx+FWE+IXwzm5TUF/SrieMvh/KPk1GL86nHibwK/A1GL86kGr+CJORqUX51L9r8IE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0n2nwr/z+xfnUgj8OvgxXUR/EVJ9g0t+I54z+IqL+xLL/AJ6R/wDfQ/xo/sOx/wCekf8A3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CtjwskZ+hFQ/8I4v8LKfpUX/CNr6Cj/hG19BR/wAI2OwFL/wjQ9KY/hnp8tVn8Mnj5agbw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DLH7q01/Dft+lV38N9PlqFvDg/uVA/hxePl/Sm/8ACOj+7UbeHhjG2oT4fA/hqE+HR/dqN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iq7+H1GOMVC3h/wBqgbw96Co/+Ef9qP8AhHvamt4fPYVWbw+R0FH9hUn9gj0qSPw+Celas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bNv4ZO4ccV1dt4awnSuo0/QhbgB/lFXL3xB4X8NLnVbgJ7V4X4z/aAaON7LwwgijxjzG6n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vijYrO9zqVyZ7k9s5r5m8TePdT1yRot2yLPCjiuFV1c0HhsUmAaWiiiiiv//T/nR+SmFV7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UnlU4QnsKmEEmOlTrbZ6iphaJ6VOunn+7irCacfSrq6dx0qVdMY/w1ej0mQ9Fq7Hokh521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X49E74q4ujjutL/Y/+zTl0JmPSrcfhxz/AA1pxeGnYYdQBV6PwomQcH8q1IvDcaDgbcetO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bmaMY9cVz95428H6bxLOrEf3a5K8+NPh+0yLK3MuPXiuB1T4+Xqg+QIrcfyryjWv2hZUz9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Xjms/H62mc7ZZZz9eK881L426rNxawqB71xd/8TPFl+SHnMYP92uPudc1S6bM9wzfWs4lm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2HFLxjaOlIOOlLSUo4p4f1qQY7UUVOCCKWinlsjFUrp+CKwh1qfp0rWRzsFWEkPSng4Oak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R09nLcUyiiikLAVGWJplFFFFMLgdKjpKKKKKKKKKKKKKKKKKKKKKKKKKKKKKKKKKKKKKKK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SlooopMCjA9KMD0paKMUUUUUUUUUUUuTSUUmBS0UUVNuQdKXI7UtLk0lFLk0lFFGKTAowK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pQQelLRRRS5NGTRk0ZNGTSUUuTSUvTpSUVJv9qN/tRv9qN/tRv8Aajf7Ub/ajf7VJgUmB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0mB6UYHpRgelGB6UYHpS04Ow6HFL5kg6E0vmyf3jS+dMOjH86k+2XP98/mad9uux0kb8zT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JnH4mnjWNVXpcOP8AgR/xqyviHXEGFupR/wACp/8AwkuvjpeS/wDfVTJ4t8Tx9L6b8Gq2v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L6b/vqrUPxH8Zwfcvpf8Avqro+Kvjlel/IPxqyPi949A41CX/AL6qaP40fESP/mIyY+tWh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DpfyfnVuP49/EWLAS8P41oL+0L8S06Xn86sL+0h8TE/5e/wCdalv+1D8SYRg3Gfzqx/w1Z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H51Kn7WPxKH/LQVfj/a0+JCj74qzH+2D4+Xg7fzq6n7YnjtR91auw/tmeKx/rIAcVpQ/to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0P5VbT9tLWs/NYrj6Cr8X7auoDAexX8hV0ftqDvYD/vkf4VYT9tWzxiXTc/QAf0q1H+2fo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rV6P9sDwi5/e2rr+FX0/a88CtwYH/ACq4n7V3gFh/qXH4VOn7U3w6b7ymrS/tP/DQ/eU1e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8o+9tq9H+0D8MJP8Al4C/5+lO/wCF7fC8cfa1/wA/hSD46fDQnH2pf8/hVgfG34ZHn7Wn+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/hln/AI+k/T/Crv8Awuz4ZRjIuk/MU3/hf/wzjwBcKce//wBaq037TPw+t+I8Nj3rmNS/a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f5KfhmvIfEH7Ud9e5UXRx6RjFeI638ctSvnPkxlj6vzXlmseO/EOrk/aJiqnsOK455JJW3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GoCEdBipAuOtOoooooor/1P54hZn0qZbL0FWBp+eMVMLDAxtqZNPbHC1bTTXOOKvJo8mOR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NaMejOQPlq9HojE/drTh8Pvj7tacWg4xxWjFonH3a0YtBY4wtaUXhw91q6nh0KORjFRjSl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vb6dbjdNIi49xWXN4i8LWf+tuE47CsW5+JPhK1zsJfHoK5DUPjpp1uCILYLj1wK891b9od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P415Frf7SCvu83Us+yV5Nqv7QMEjHYJZj9cCuC1L44anL8tpAq/XmuA1L4leJ7/gz+WD2W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O7Obm4ZvxrMMjsck05mPRv0qMO2fl/WlZn7cULuPXFLux70zPOTUoYU6mhgadRRSg4qYEE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ZiDis+5aswdRU9W0k+XFWA+BVgOakHIpaKarA06mbxRvFNLE0yiiiimlgKjLE02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yKWiiikyKTetJvHalDCnVHv8Aajf7Ub/al3ijeKXctG5aTeKN4pN/tRv9qXeKN4pdy0blp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3+1G/2pN5o3mk3NRuajc1G5qNzUbmo3NRuajc1G5qTJoyaSipVbsaXctG5aNy0uRRkUt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PDkdadvFPooooooooooooqVW7Gn0UUUUUUUUUUUUUUUUUUUU4NjpU1FFFFFFFFFFFFFF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B6UtFM2n1pwVe9LRRRRSjrTywxgVCVyQadRS4xRk0zbIKcGkHpT9/sKb16U7DUfIKaaSnj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O1AxnpTwx7cUnsKesTN/FinMgA61HTic8Cm1N5xo81ugqPc/c04SOKPNl9abuam0uTQST1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//V/B9dK55WrUekn+7V+PRz/dq0ujHH3avQaC3da1ofD7Y5WtCPw87ffSraeGjxt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5HT9K1oPC790zWvB4ZVeXFaUfhu2AzgfnVe6u/DWnD/TZ4k2+4rjL/wCJ3w/03hZfNI7LX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Mt2K6Za7/AELGvNtc+OmrypkPHbrXkesfHeMKftep59lNeSax+0BpMZIjaSZvrxXmmpftA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4HuTXC33xl8W3f+pk8v6Vylz4z8SXwJuLt+eoBrmpbq8uGzJKx/Got5HAo3mm5NJRRRRR1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KKKKKlVs8U+iiinh8dalGO1FFRue1UZiM4qjnFTqcinqcGrSHtU6tjg1MrY6Uu5qNzU2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LAVGWJplFFFFFFFFFFISB1phf0pmc0lFFLk0lFFFFKCR0pKKKKKKKKKKKKK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dlfSl3D0o3e1Lv9qUOKfx2oooooooop4YipAwNLRRRRRRRRRRRSgkU8P60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KKKKKKKKKKKKKKKKKKm3LRuWjctG4dqdRRRRRRRRRRRRRRRRRRRRRRRRRRRRRRRS0lFFTj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lyaSiiiiiiiiiiilyaSiiiiiiiiiiv//W/HZPD7Z6VoweHm44rYg8OH0rRTwySOBWxB4ZV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D9uBk1dj0W2jG6baoHrVK51nwlpR23VzEpFcXffFzwXZ58qRpj/siuOvvj3aRZWwtvoWrz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86nEkdsvtXjGtfHSLcft2qkn0VsfyryDWP2gdD5w8s5HrmvMtT+P12x26dbKB2LV57qfxa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/KT/YAFcVdeINWu233FxIxPqxrJeeR+ZCagLZ6UmWPTinjAHzUlFFFFFFFFFFFFFFFFFPD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RRSg46Uu80mTTGOBWc7c8VB/F9KlQ84qWpUPb0qwrZ4NSgkVJuWjctOopm8UbxRvFKGB4q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iiiiiiiiio9/tRv8AamljTaKKKKKKKKKKKKKKKKKKKKKKKKKKKKKKKKKKKKKKKKKKKKKKT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jIoyKWiiiiiiiilyakVuxp9FFFFFFFLk08P61JRRRRRRRRRRRRUqt2NPoooooooo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wYinb6dvWjctLkUv0oooooooooooooooooooooooooooooooqdelGRnFL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X//X/OyPw0nYirg0iythuuHCgepArPvPEHg/SV/0m8iGO3WuMvPjP4HsG2KDN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p/tC28RK6RZYx0LmvMdd+PniOZSTdpbp6LgV45rnxygwft+qFvbdXkOr/AB60CMkI7TGvN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GTKaZaqPQtXnOpfFvxlfnmfyl9Erir3X9Zv23Xc7SfU1jtJK3X9ajyabS0lFFFJgUt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KOOlSq2eKdRRRRVaWqTfequvWpqkVuxqSpw+6pEcp0qX6UUUUUUUUUUUUUUUdK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SaSiiiiiiiiiiiiiiiiiiiiiiiiiiiiiiiiiiiiiiiiiijgCoGuYE+8wFVH1Wyj6uKpSeI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hJ4oTOEWqjeJZD0Aqs/iW5xwBVBvEd+e/FVm8QX5GN1R/2tfE/wCtqP8AtK//AOeppf7S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Q6he45kP51IurX69JDUo1u/Xo9TL4h1Bf4qnXxNfLV6LxXKPvitGLxVbtw61pR6/YP3xV5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uKnVoW+6RUm1e1GxaNq08My9KkVweDxT6KKKKKKKKKcGIp4cU+iiiiiiiiilyR0pdxpd5p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dRRRRRRRRRRRRRRRRRRTtzUbmo3NRualzt9KeHFOoooooooooooooooooooooooooooooq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oooooooooooooooooooooooor/9D8MtX+PHiJoyJbhIR7YFeL678cLPJOp6rn2Vq8m1j9o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t5k7V5nf/ALRGpyMRYW6qP9qvOdV+L3jbU2OLnylPZBiuFuvEWt3rbrm4d/q2KzXuC/Mxz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BUZdn+/SbcfdwKXLetN+tLTcilHPSiiiiiiiiiiiiiiiijgUfSiiiiiiiipFbsakophYbe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WR+OKgdsjgVXXrU1FTIeMU9eDU9OVttSjpS0UUUUUUUUUU3cophc9qZ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SZFJuWse712wtcjO5h2Fchf+Ibm5OEOxPQVjPfMepqubzmomm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VJv8AekyKTctJlKXzY/Sjeh7Ubo/QUm8UbxS7lo3LS5FL9KKUEjpT1lkXoauR6lcR9DV+L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Ri8VTrwwBrSh8Vxn76Cty11axulGG2k1pDBGV5+lWKKKKKKKKKKKKUHHSnh/WnBlp1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KDjpTg5pwcU+iiiiiiiiiiiiiiiiiiiijIFWBRRRRRRRRRRRRRRRRRRRRRRRRRRRRRUiH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/0f4r7vxPr18u27vJJB7msRnDnc3Won3NwrECoMSLyRml8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cD0paSjr1oxjpQBipPkqKZJih8vris/SLC4tnZr1uHrdZbRB16VjfbbbzvLSrtFFFFFFFF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TeO1N3ntSbmpMmkopcml3mnb6eGBpaKKKKKXJpKa33arP0qEnAqCplORTqKsAg9Kcpwamp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0pu40ocinhgaZvYUnmGnb6XeKN47U3eaZRRRRRRRRRRRRRRRRRRRRRRRRRRRSZFGRS0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blpN4pN/tSbzSbmpMmjJpKK5fXdY+zr9ltz83c+lefGR2kJY1DLuJpo6U3YKf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5NLvNO303zf8AZpfN9qXf7Uu4+lSLOyHKkitS31q+g+6/FdDa+LJFIE4yK7i0u4ryESxHr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KKKKKKKKKKKUHHSnBzTg4p9FFFFFFFFFFFHTpTw5pwcU/jtRRRRRRRRRRRRRRRRRRRRRRU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ooooooooooooooooooooooopQcGp6KKKKKKKKKKKKKKKKKKKKKKKKKK//0v4hFmRfunb+t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z+lQf2hBF95sVXl1iy7tmsT+2wTiFKd/aWqvxDHW7ZLqG3dd4Ge1aODSUmVqNrqIdqhN3G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fkL0qu11IcMT0pylWU5NYtmQ+o4xxXZ4wKTIoyKWoMmjJoyaMmkoooooooooooop4YipAQ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UbntVVjk1BIaZU4GBilop6HBxUtPVtvWnq2adRRRRRRRRRRRRRRRRRRRRRRRRRRRTdy0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U3eadvFG8UbxRvFJv9KTeaNw9KXcnpUe/3o3+9G/3o3e9O+akwRSUUUUUUUUUVFM4jiZvQ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bcu/qaoL96lfFR0UUUUUUUUUUUmRS/SjHpS4PpSUUUU7Y1GxqNppdrDpSZI4NHHYVMOelb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8oGfkr023uYrmITRHg1aDnvUgII4paKKKKKKKKKKKKUEjpUoYGnUUUUUUUUUUUUUU7caXe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etOoooooooooooooooooop4fA5o3mnK2eDT6KKKKKKKKKKKKKKKKKKKKKKlU/L9KcORS0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UUUUUUUUUUUV/9P+FL+0rogbRTSdQlORwDU8Wg3tw4ZzWqPDSoAXq9HptlAAWxxU5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aY16o4AqE3zdO1QNcueKhMrnvUdNJxTDKKozzVVku5ApjT8hVO1jv0l3rxXR+fL5WHc5+l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3bE7ZrNik1Hfw7V2tvOPs6B+oAFWkcNUpYEYptFFFFFFFFFFFFFFFFODEU7fS7xS7lp3Ha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1XqAnJpKKVTg1PRT1bHBqWjp0pwYipAwNOopMilooooooooooooopMijIpNy0blpN4pN/p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SUlFFFFFFFFFFJkU/K+lHy+lGxvSjY3pSbT0pRuHSpNw78UnmJ61FlKMpRlKMpS8UcUcUo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xb2Mp9eK8lZv4jQMgUtJRS8UcUlFFFFFFFFFFFFFFFFLk0lFHtRRSjivQfCtzvQweldua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FFFFFFFFFFFFPDEVIGBpaKKKKKKKKKKKKKUEjpTw/rTwQelLRRRRRRRRRRRRRRRRRRRS5N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YooooooooooooooooooqYMKdRRRRRRRRRRRRRRRRRRRRRRRX/1P4adKs7e4tPMzmtoRxRK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NmAMVgXVw8jEBulZxZiME02kyBS0wuuODVZ7mMcE1SbUYl6VF9tnk4Rcilxev2xUg0+Vvv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I9atCNgMrwKQqpGD1puyMcYOakjjyeBT+laFr93mp8DOaWiiiiiiiiiiiiiiiiiiiiiiom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FQ0UUUoYjgVKrZ4p1OVttSggjilopwYigDNNqQPxzS7xShgeKdSZFGRSblpN4pN/tSbzSb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RRRRRRRRRRRRRRRRRRRWNrmoPp9gXiOGbgV5y+oXc33pTThPcY4kNL59z/wA9DS/bL3/no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khpy6vqS/xmpBrupj+M04a/qY6tUg8SagOpFT/wDCRXvtR/wkV77Uf8JFe+1H/CRXvtUn/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/wk937Uf8JPd+1H/CT3ftUE+vSXKeXMARWMXty2dn607zLP8Aut+dHmWX91vzpu2yPPzCj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8qz/vn8qPKs/75/KjyrP++fypggiJ4kH5U/7LF/z1H5UfZYv+eo/Kl+yx/wDPRaPssf8Az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zKaPsT9iPzpv2KT1X86T7FN7fnSfZJvammzuB6Un2ab0pfss/92j7LP8A3aPss/8Adphgl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HUUYPakoooorofDFz5WoBD0JxXrBpKKKKKKm3LRuWlBHaloooooooooop4cjrUgIPSl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p4cinbxS7lpciloooooooooooooooooooop25qNzUbmo3NShzTw4p30oooo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RRRRRRRRRRRRRRRRRRRRRRX//1f4VNBuTCv2ZhityW5AwM1LDc4fbnrUMoAYnFUGYZxmkZ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c3CQjjk1mPfXTfdHFRbL6Y9MVMmmyn/WNWhFYwp2q+sKDgfpT8Y6UU/CUfJ60z6U5SN3NS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y9aduMR1PRRRRRRRRRRRRRRRRRRRRRRSMcCoKr0UUUUUVIrdjUlKDjpUitng0+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iiiiiiiiiiiuN8Xf8AHug964jA9KWiijpUXmgGniWngmpNtJvo31HRVe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l6dKMmkpcmjJpuQelGQvWlBUUuT60lLk0u5h0NG9vWnebJ60vnTf3jT/ADJf7xp/mSf3j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MmmZ8Z6+tVqXNJRRRWlo3/IRT6166DyRUyt2NPooooooooqVW7Gn0UUUUUUUUUUUU8MRUg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openSl3Gl3ml3+1O3rTqKKKKKKKKKKKKKKKKKKKKKKcGIqTetOGO1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3p9FFFFFFFFFFFFFFFFFFFFFFf//W/hPiKrrLxr0q9cE7vlqSHd5oNSvNmQoelWINLluRu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rUB8rqBWZJpmG/fjNSCFEXCjFPK9sYpMAe1JlaeHA6cU3f7Ub/anYb1ow3rTVY5wakqRPW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rYiwEAqSiiikyO1LRRRRRRRRRRRRRRRRRUTHJx6VGeBxUFFJkUtFFFFPVscGpfpRUqt2NO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iiiiiiiiiiiiiiiiiiiiuN8Xf6hPrXE0UUUqjJxVoW0eO1NNsvbFJ9nbtSf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wOTTfIqAjHFAGeBT/s9H2aj7NR9nwKqdOKSiiiilAycVMsWakNpJ2xUbW8oPFOWzuX+6l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hR9nde1HkOe1M+yyjqKTy5F4207yT/dNHkN/dNHkt/cNHkn+4aNrDtRjFJ9KbkjtTqifr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0tG/5CMf1r1wfeNOqVW7Gn0UUUUUUUUvmfw1IhzwafRRRRRRRRRRRRTgxFPDinAil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penSnq3Y1JRRRRRRRRRRRRRRRRRRRRRRSjjpUqnIp1FFFFFFFFFTr0pa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//X/iuuPAWm28pu/mrKbwtZk/KzikfwvAPuSmqUnhUg5EtbemaY9sMbq0JtNlm6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N55qE+HLl6cPCmot0o/4QrU26YqwPAesEZ+WnDwFrJ6baa/gXXhxtBqrJ4H8QDpFn6U3/A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z7mj/AIQzxB/z7moW8Ka4nW3am/8ACM61/wA8Gpx0HWIly1u2KpHSdRHPkN+VMS01PO0wt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9I5hb8ql/s+8H/LFqBY3g/wCWLUpt5+hjI/CoWgn/ALhx9KXy5P7p/Kjy5P7p/Kk2P6UmC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6OPUfnTqKKKi2GpAMDFLRRRTNgo2CovpSEcVF8vak47UlFJkUm72p1FMTpUydalopvHrS5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cdDUlFFFFFFFFFFFFFFFFFFFFFFFR7/ajf7VHRRRRRXI+LidkKiuL9Pxp560lFFO3N60b2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hqQXEgqA3DmmGeXtTPtEg7UwTnPpVoXBo+0Gj7QaZ5zUwue1MqxRRRRRTxI69DU6XJB+cZ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q018CRUbXi5wRxSpcRdKvxzwkYzSOLfsaZhccGnAqKBOB0oa54rLklyahJzSUUhOBU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HbfRketetp1qWlHWp6KKKKKKKKKKKcGIp4cU+iiiiiiiiiiiil6dKUMRTw4pwIpa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fvanBxT6KKKKKKKKKKKKKKKKKKKKKeGIqQMDS0UUUUUUUVMGFOoooooooooo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/Q/j0vlZhtrF+zComtz3FUzBntViG1Ze1XoIMHkU57NXbpViGxjXFaccCeg49qvxonoPyqb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npTxx2pPM29Kf5g9aPMHrRlj7UmG9aNp9ar7RUHGaZtb1pnkjuBQYVA+6v5VWaGPsg/IVA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IVX+zKP4B/wB8ij7On9wf98iqzW8J+9GP++agazsz96JfyNJ9hsf+eS0fYbH/AJ5LVf7D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r/YbH/nktNOnWDdYxUbaNp7f8s6j/ALE03+5+tIdF00fw/rTf7I03sh/Ok/sjTf7n6006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toNiehYUf8I5adnaj/hHLT+81J/wjVn/eP5Uw+GLTs7VEfC9p/eb8qb/wi9r03sPwpf8Ah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pTf8AhEl/57/pSf8ACJj/AJ7n8qb/AMIkP+ev6VH/AMImf+ew/Kj/AIRM/wDPYflUI8KS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FrwH5XWn/APCLah6rR/wi2oeq1D/wjN/6L+dH/CM6h6L+dNbw9qC9h+dM/sDUP7oqU6HfL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/UfcNN/s2+/uNR/Zt9/caj+z75f4GqE2l0o5Q/lTfs9x/dP5UfZ7j+6fyo+z3H90/lSeRO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ooooo4ooooopMijIoyKZ5dHl1HRRRSZFGRXGeKziWFfY1yPpTz1owfSjB9KMH0pKKKKXZ7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HtTfL7YqcQ0eRR5FO8laj2LSFB2p9Lg+lGD6UYPpRg+lGD6UmO1FKAccVCV+bFNODxjFN2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Y70nlTdc1IFl9abiUd6aTIO9JukpmTShjU1FQscmo94FJvFG8UoOelOooqzYttu0+tewxd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ooqxRRRRRRRRRSg46U8P608EHpS0UUUUUUUUUUUUUoJHSnBzTw4p30ooooooooooooooo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H9aXeKXctG5aXIpaKKKKKKKKKKKKKKKKKeHI61ICD0paKKKKKKKnByKWii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R/kPuoFbgYqitkmM8VGbNfSofsKelWEtdoqWK1zVhbRc8ipfsq+lTLAB1p4iA6UhhU0wx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JA60wv6VGTjrURlHaod5J56Uu5aiNwg+7ULXOetQm49Kj+0Gmm4NR/aG9aqm4/Gjz+MVW8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R6UeaPSm+afQUzd7Cn7xTd5pN3sKTI9KbgelLS5NPD+tO3LSgg9KdgetLhfWpMp6Cnfu/a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+59qTZHR5cdJ5cI6Zo8uL3o8pPX+VHlJ6/wAqh8laaYlFPEY7Uvl0bKTyz60bG9aNjetN2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+VM8sego8sego8segpPJQ9Qv5CovIh/55L+Qo8iH/AJ5L+Qpn2SD/AJ5r+Qo+yQf881/IU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IfpUJ0yxPWIflTP7K0/8A540f2Vp//PGk/sTTf+eX60f2Jpv/ADy/WmnQtLPRGFRHw/p7f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CN2P95v0o/4Rux/vN+lH/CM2P/PRvyFRf8Izb9pG/IUz/hF4/wDnqf0o/wCEXj/56n9Kh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JL+dB8Lv/AAuPxFRf8IpP/wA9F/I0DwpP/wA9F/I1xPizwnftIv7xelcYvhK/A++tNbwvq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vDupr0Cmmf8I/qv8AcH50f8I/qv8AcH50v/CP6t/zy/Wj/hH9W/55frTDomprwYqhOmX69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77/ng/wCVNbTr3H+of8qh/s++/wCeD/lR/Z99/wA8H/Kmmzul+9Ew/CoTDIvVWH4U3Y3of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8qNjeh/KjY3ofyo2kdiPwpvHrSfL6ij5fUUfL6ij5fUUox2NGKNtJs4xUQDdqePMXt+lJ5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ml9Kg3tnmnq59KlChuop4jjx0qHYlGxBRuToKTcuKr4JapAseOajz6UZPpRk0mR3oyvpR8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W5RvcV7Fb/wCrX/dFSbzRvNS0UnNHNLUqHIp9FFFFFFFFFFODEU8OKfRRRRRRRRRRRRRRR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NG80bzRvNS0UUUUUUUUUUUUUUUdOlPDmnBxTgQelLRRRRRRRRRRRRRRRUit2NSUUUUUUUU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ooor//S/kOa5tX/AOWq1Hvtz0lFN2xnlXpdr9nGKeEj/v1YiESjO7pU6lexp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oegpu/wBqXeKazAjimUUUVXqMluwqCQkcVASRwBTctjpUDNtOKrFh2phJPWq1FV6KjbPcV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KTIoyKbvFG8VFRS4FP2CpKKKKZvFL5mOlL51J549aZ5uO1Hn/AOzSG4x2o+1H0/lT/tX+z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7P6il+1H0H6Ufaj6D9KT7UtH2paT7aKX7YKjF9mni896cL3tmpPtf0o+1/Sj7X9Kd9tamf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sH+R/9aj7YP8AI/8ArUfbB/kf/Wo+2D/I/wDrU/z09vyo89Pb8qf5g9R+X/1qPMHqPy/+t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wPYUfLR8tLuFG4UZj9aQ+V70fu6P3dKI0PSl8pKXYKNgpgSKpRGlS+RH60eQg71xPiSL5+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2pAzegpMkdVo3f7NG7/ZpcmjJoyaM1YzUbselR5ozSfgKTZH/AHRSbI/7o/KjZH/dH5UbI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ZH/dH5U0wQHrGv5VCbGxbrEv5U3+ztP8A+eK/lR/Z2n/88V/Kj+ztP/54r+VH9naf/wA8V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nPyYR+VQN4f0pusVR/wDCO6R/zyo/4R3SP+edC+GNLP8ADint4V00/wARFVD4Ust3D1Kvh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j4Qg7vUR8IwDpJTP+ESi7PTf+ERT/AJ6VB/wiC/8APSj/AIQ9f+elRt4LP8Mn+fyqBvB1w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8K3UjbcgVrwfDnUbr7jir4+EmukfLcRgUn/CpNd/5+Yqhf4VeIU4WSNqov8MvFaH5I1b/A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t/GP/ADwX86UfDfxh3gX86mh+HXiqOVWeDIB7V3q6DqsaqjREEAVJ/Y2p/wDPI0f2Pqf/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v1+9C34CmfYbodY2/Kj7JN/cP5UfZJv7h/KozA4OCpFP2MOAKbRR060UcCkyKXgUmRS0UU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3DpU1FFFLg0lFFFFFFFFFFFFFFWKTI7UtFFFFFFFFFFFFFFFFFFSq3Y0zc1G5u1TU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DirFFFFFFFFFWKKKKKKKTIpaKKKKKKKKK/9P+K77RN60v2qf+9Si6mHeni9nHej+07v8Av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/AHmqT+1bv++1J/al3/fapF1m9HG81OuvXq9HNO/4SG+/56Uf8JDff89KP+Eiv/71L/wk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/wkV//f8A5Uf8JFff3/5U/wD4SG4pP+Egnp/9vT+1J/bs3oKk/tyX0FH9uS+go/tj2FH9s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1l/uij+1l/uiov7Si9P0/+tR/aUXp+n/1qf8A2hDQb2A037ZD/nFJ9sg/zil+0wetH2mD1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J5sHrS+ZD60eZD60vmRetJ5kPrU3mw/3qPNh/vUebD/eo82H+9SAwHoadiPsRRtj9RT/Li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Gy3o2W9Gy3o8uCm/ZYaPssNH2WGovsUftR9ij9qPsUftS/Y4+mab9hj9aX7Eg6Gj7Gn96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+x+9H2P3o+x+9H2P3o+z0n2b0pv2c9qT7OaPs5p3kvSFGHakww6U7D047iMEUbXFHzCn0U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UbxRvFG8U/wA6jzqPNHpUnmpUnnU4S9+K47xA2+QY9K5MxZXik8pqQRsTipBCads9qPLFL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PSnbKPL9KYUPcUBD2FO2Gl8um+V9KPK+lN8r2o8r2pvlUeVTfLo8uk2GjYaNhqxsNL5dNC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qNjUm0+lOEfrUgAHSrG1TxiqhT0pNhpfLpvlj0pNg9P0pcAUgA6UzCqeK7vw8peDmur8v1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2ZcVH5AFHkrT/ACxTtje9JtNM2HtSbKZj0ox60tNKKeoFHlxH+BfyFNMMJ6ov5Ck8iD+4v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/zzX8qT7FZHrAv5VGdO05ukC0z+y9N7xAVG2k6R/zzo/sHR+yY/GkOgaSeNp/Ooj4c0o9A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NaX7/AJ0xvDdgejMKjPhmyP8Ay0YVC3hiyHSU/lUbeG7cdJTS/wDCNQ/89v0o/wCEah/57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X+CX9KiPhqX+CRab/AMIzdf31pP8AhGbr++tJ/wAI5eD+JaP+EevPVaYfD16OhU1EdCvR0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P92j+wNR/u0z+xNRH/LM0n9iaj/zzNMbSNQX/AJZmoW0+7X+A/lR/Z93/AHD+VH9n3f8Ac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0v8J/KozbzL/DTfJl9Kdsn9P8/lQFl7j9P/rU7D/3aPm6YpM4pNwo3CjctKCD0paKb9CKX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hS8e1HHtUdFS5f0pMt6Ubh3FBZT1o3LRkds1Jkf5FLxRxRxRxRgUYFGBRijFGKAMVYxRik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p3mN6Uu8/SngN60uD60zaO1A3dKXD04bx3paKKKKKKK//9T+KbIpNy0b1pN4pm5qNzUmT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uajc1G5qZn2oz7Uu40bmp+4UbhTdzUbmp+4+1G4+1G4+1G4+1G4+1G4+1J5zUec1LvNHmt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MajzGo8xqPMajzGp3nNR5zUec1HnNS+dR51HnUedQJqf559aPPPrS/aGHQ0v2pvWj7U3rR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1N60ou3Hepftsg6Gj7bJ60fbZPWpP7Qf+9R/aD/3qP7Qf+9R/aD/3qf8A2jLR/aMtH9oy0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296Pt70fb3o+3vSf2g1OF+1L/AGgQOlKNRzxUn9p/7NL/AGiPQUf2gPQUfb19KkGoCl+2q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2qLvR9pgo+0wUouIKd5kHrS+bD6ijzYfUUebD6ijzYfUU/dF6ijdF6ijdFjgio/l/vCmja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HWuc1NQXrBXvTipH8NMpRxSUUuD6UbT6UuxqTBFJRRRRRRRRRRRSYHpRgelGB6UtLk0mMU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sVXqTy6PLpdlJ5dHlik8oUCEGuu0ZhDDiujW6z2pTdHpS/aqb9oo+0U8XKUv2hKPtCUnni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8xKPMSjzEo8xKUSr61IJk7mpPMT1p6yp0zV9IYm+66ipPsaqOJFqM24H8QqAxKp4Apu1fa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x7Uuxfaoxs9qTan92lEaH+GjyE9P0qL7OnvR9nT3o+zr2Jpv2Ydj+lR/ZxTfIHrR5A9ab5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nal8hvak8o+oo8o+oqTyj60eUfWjyj60bZfWn5m9aMzetNy/fFNJB6qv5UnlD+6v5f/WpP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/AOtTfIH9xfypvkD+4Pyphtoz1VfyphsYT1iFN/s+3/55Cj+z7f8A55CoDp9sesQqM6ban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KtP7hH0pn9k2p6Aim/wBlWf8AcNJ/ZNkexFN/se096P7GtPf9KP7GtPf9KP7GtPf9KibQ4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+woP71H9iL/eqE6G3ZqYdDk9RUB0W4FSf2RcDtTf7KuPQUn9lXHp+tN/s2cdqP7Nn9KP7N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MO1RmxnH8NJ9in/un8qPsU/8AdP5UhtJh/Cfyphtph1Wm+TJ6UeTJ6UoilHQUuyWnbT6UY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SZFGRS/Sl6dqUEYoASnhVpnmkdqUSe1O3ijeKf2ooxRRRRRX/9X+KDjtSUUUUUUU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UUUUUUUUUUUUUUUUUUUUUUUUUUUUUUUUUUUUUUUU7c1G5qNzUbmp+8UB1o3jNOyKW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Ttx6inbjikyxo3N60bjT8/JTA7DoaeJnFP+0NTPOejzno856l+0tR9paj7SaPtLUv2p6Pt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QDTd0f9xaTbF3xSBLcdqdtg7LTfKg/u0eTB6UeRb+lHkW/pR5Fv6UfZ4fWk+zQetH2aD1o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9gh9aPsEPrR9gh7Go/wCzV7Gnf2V7ij+yvcUf2V7ij+yvcVF/Zb+tH9lv60f2W/rR/Zb+t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f2W/rTf7Mkpv9mzU3+zp6P7OnpDp847VGbOcdqT7JP/do+yT/AN2pDBKOq0wpIOqmjY3pR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6GjD/AN39KcqsOQK6LTQn8Vb2yP1qP5B0NSbE6U3y09qAi9jS7R60YPrRg+tJt9xRt9xUe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ej56PnFAL1JS5NSbweMYqQH0phMnY1H5jLwalDsemKd5so4FHmz9qXz7gU4XE9J9qm70nn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T6kU3z/c0ef7mlF0egNKLj0pftJ9qPtJ9qYZx3xSeevqKk87NG/2o3+1N8z6UvnH1pvnH1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57eooE7e1P88+lL9qj9KZ9qSj7TF6U4TxelL50VHnRU4Tx0b4qN0NG6Gn709aDt7YqPcM9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eX7U3yPamGBc1G0QFPERHApdho+zn+9SfZx60fZwO9N8laTyRS+RnpSG1J60n2Q0nlGjy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0UUmB6UtFFFP8uI9V/Sm+RB/cH5Uot7fONg/Kpls7Q8FBV2HTtPc8x1rw+H9IcANHUs3hX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YNxoWnxnaorNfTLYfdFUn0+AHAFMXTYjyKmXS48cVej0S2bpJ+lacPha2l/5aVpR+BbWT/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OLY/8tsfhSzfDmJRxP+lc9ceCVgPE36Vjz6C0XRulZzadLH1Oaha1ZOpqMwt2pmw0mwiv/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iiiiiiiiil4pKKKKKKKKKKKKKKKKKKKKKKKKKKKKKKKKKKKKKKKKKKKKKKKKKKKKKKKRQ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T1I6GmUUvSjNSLjHHFL7UvPSgA9DS0ueMUlFFFFFFFFFFFP3e9G73qPPtTqTHuKXFTDkUt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GB6UYHpRgelGB6UYHpS4x0o6dKfvaje1G9qN7Ub2o3tRvaje1G9qN7UvmHtR5jY4NL5rUe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fONHnGjzjSiajzR6Cl81PSjzE9KAyn/P/ANalO2mK0PcVIJBj5KkEoI607zQOho84+tHnH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L5x/vU77U3rR9pb1pftD+tH2h/WpPtU1H2qan/a5Paj7XJ7Uv21vSl+2t6U4X5/u04X/+z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o/Kj7fAP4QKBfQHtTheWg6rR9ptR0zR9pt/enC5h7Nij7RH/fp4nhPRv1o86Ds1HmQ/36N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D/eozD/epmE6g04KvY0mP9qkK+9NxTdh7AUwKQeRUlFFFFQYPpRg+lGD6UZNLuNJkelHFJ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/yKAT/kU7LUZajLVLvFHmmm72zT/Mkpd/t+lJu9qduNOGadlvU0h3e9CyKBzS+YlRedTvO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tL5opv2l6d9po+008XhHGKPOajzmpm+jfTKKXB9KSiiipAnHNOy3pSZf0qVXPTGKsrKD2q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sQzYACir4YsKxL4HPy1gvuzxVFvvcU0Ag8VOvqK0oGbiuks3YYz/Kumt2OB/hWmkh9f0qw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rqKxKetcZeAdjXPzcdKznPY1XqNl7io6//9f+J+iiiiiiiiiiiiiiiiiii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iiiiiiiiiiiiiiiiiiiiiiiiiiiiirFFFFFFFFFFFFFFFFFFFFFFW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MY6UdOlFFFFFFFFFHTpS0lT4FLgDpSYFLjHSiiiiiiiiiiiiilyaMml3NRua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M0u40bmo3GkzS7mo3NRval3sOhp3nPR5z0vnyetN82T1qTz29aX7Q/qaPtD+po+0P6mnie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fWjzpfWjzpfWlE8g7077TJ7UouXp32pvSk+1yUn2l6cbg0gmB4xTfP9qPP9qPP9qPP9qXz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pR5sfpR5sfpThMlP81fWjzV9adv8Aejf70b/ejf70b/egP6Gn+Y/rS7/ajf7UmR70ZHvSf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UYX1owvrRt9xTeO1FFFFLk08ORTvOajzjS+aPSjzV9KXfH6U35aPlp1WlfvVmDaK2Lcjit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xb3qMVz8vLgVWfgimE5/CrEP3a07XqK6KGtSByK1IpDTJ7tgOK5a+uWNc1ctuFZEq1nScc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FX//Q/ifoooooooooooooooooooooooooooooooooooooooooooooooooooooooo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qxRRRRRRRRRRRRRRRRRRRRRViiiiiiiiiiiiiiiiiiiiiiiiiiiiiiiiiiiir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FFFFFFFFFLk0/J9KXcfSjcfSjcfSjLAcin0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UuTRk0ZNLuajc1G5qNzUb2p3mNR5rU7zmo85qPOajzmo85qPONO86jzqTzB60eZ70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PenbzRvNG81PG4IxVpCMYq9E6e1aMUiD0rUW8UJj2rGu7pC9ZjHLZqGTrTU61OvBrTteor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Se1X419qqz4ArmL1e4rnZwwGKzZM96zn7VHTH6VGetf/R/ifoooooooooooooooo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oooooooooooooooooooooooooooooooooooooopR1FJUyfdp1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WKKKKKKKKKKKKKKKKKKKKKKKKKKKKKKKKKKKKsUUUUUUUUUUUUUUUUUUUUUUUUU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UUuDSUU/73BpAueKmoooooooooooooooooooooooooooooooooooooooooooooopc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vmSf3jR5kg6MaTe56mlEjr0NSi5mHemrcy55p32mb1py3t8nRxVlNVvl/iqT+2dSHSSl/t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o1zUW/iqNtTun6moTdTkc1A08hpm5qNzVEUHambSK/9L+J+iiiiiiiiiii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iiiiiiiiiiiiiiiiiiiiiiiiiiiiiiiiiiiilHUUlTJ92nUUUUUUUU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Yoooooooooooooooooooooooooooooooooooqx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UwUAYpenBpaKKKKKKKKKKKKKKKKKKKKKKKKKKKKKKKKKKKKKKKK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fSjK+lR5b0oyw7VIM9MUvzdOlJtalCUmxqNjVJtWmFD2r/9P+J+iiiiiii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iiiiiiiiiiiiiiiiiiiiiiiiiiiiiiiiiiiiiiiiiiipxyKW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lHUVPRRRRRRRRRRRRRRRRRRRRRRRRRRRRRRRRRRRT061L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SjqKnooopCQOtAIPSlooooooooooooooooooooooooooooooooooo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pcDOKft445o2sOBShe5p9FFFFFf//U/ifoooooooooooooooooooooooo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oooooooooooooooooooooooooooooooooqRD2qSiiiiiiiiiiiiiiiiilHUV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T061L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SjqKnooopjLnpQq4p9FFFFFFFFFFFFFFFFFFFFFFFFFFFFFFFFFFFFFFFFFFFFFFFFFFL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SbBRsFIVB6GgrTwMUY5zS0UUUUV//1f4n6KKKKKKKKKKKKKKKKKKKKKKKKK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KKKKKKKKKKKKKKKKKKKKKKKUHBqeiiiiiiiiiiiiiiiiilHUVP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T061LRRRRRRRRRRRRRRRRRRRRRRRRRRRRRRRRRRRRRRRRR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rTznHFLRRRRRRRRRRRRRRRRRRRRRRRRRRRRRRRRRRRRRRRRRRRRRRRRRRRRRS4xTgFzigB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M0+iiiiiiiiiiiv/W/ifoooooooooooooooooooooooooooooooooooooooooooo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ooooooooooooooqQH5KVOlPooooooooooooooopR1FT0UUUUUUUUUUU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UUUUUUUU9OtS0UUUUUUUUUUUUUUUUUUUUUUUUUUUUUUUUUUUUUUUUUVPxmg5xxS0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UUUUUUUUUUUUUUUUUUUUUUUUUUUUUUUUUUUUUUUUU854zTwFzxRzincUUUUUUUUU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9f+J+iiiiiiiiiiiiiiiiiiiiiiiiiiiiiiiiiiiiiiiiiiiiiiiiiiiiiii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p1+7S0UUUUUUUUUUUUUUUo6ip6KKKKKKKKKKKKKKKKKKKKKKKKKKKKKKKKKKKc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3adRRRRRRRRRRRRRRRRRRRRRRRRRRRRRRRRRRRRRSkk04Be5pAR1qQY+9S55xS0UU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UUUUUUUUUUUUUUUUUUUUUUUUUUUUU/gr9KZ0ooxxRjinMQTxTwpUZ70+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v/9D+J+iiiiiiiiiiiiiiiiiiiiiiiiiiiiiiiiiiiiiiiiiiiiiiiiiii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ino2OKlooooooooooooooopR1FT0UUUUUUUUUUUUUUUUUUUUUUUUUU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hp6fdp1FFFFFFFFFFFFFFFFFFFFFFFFFFFFFFFFFFFFFPJXoBTQpPSnqoHBqTbn5aTAzml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oooooooooooooooooooooooooooooopcdqSinKATg04qAKbtyMipCo7daOQt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r//0f4nFbPBp9FMZscCn0UUUUUUUUUUUUUUUUUUUUUUUUUUUUUUUUUU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UUUUUUUUUUUUUUUUUUUUUUUUUUUU4MRU1FFFFFFFFFFFFFFKOoqei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iiiiinr0NPT7tOooooooooooooooooooooooooooooooooooooopxO6pSM0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FFFFFFFFFFFFFFSkbuRTGABwKFXP0p5xjI7U4HIo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KKKKKKKKKKKKKKKKK/9L+JheoqeioD1pQxFTUUUUUUUUUUUUUUUUUUUUUUUUUUUUU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UUUUUUUUUUUUUUUUUUUUUUUUUUUUUUUUUVYoooooooooooooopR1FT0UUUUU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UUUUUUUUUUUUUVIv3DTk+7TqKKKKKKKKKKKKKKKKKKKKKKKKKKKKKKKKKKKKKnBzU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KKKKKKKKKKKKKKKKKKKKKKKKKKKKKKKKKKKKKKKKKKKKKKKf9w0ypG4XFRipdgp9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/0/4l6KsVE/XFN6HijqamHSloooooooooooooooooooooooooooooooo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oooooooooooooooooooooqcdBS0UUUUUUUUUUUUUUVYooooooooooo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qY8D5uaByPl4p1FFFFFFFFFFFFFFFFFFFFFFFFFFFFFFFFFFFLg9MUUAZp6j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iiiiiiiiiiiiiiiiiiiiiiiiiiiiiiiiipdgo2CjG4c8UYCc0bBRsFGwUbB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K//1P4l6KcrbabS9DR1PFTDpS0UUUUUUUUUUUUUUUUUUUUUUUUU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UUUUUUUUUUUUUUUUUUUUUUUUUUUUUUUUUVOOgpaKKKKKKKKKKKKKKKsUUUUU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UUUUUUUUUVIE45qOiphwPl5oPI+binUUUUUUUUUUUUUUUUUUUUUUUUUUUUUUUUUUU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GMfLjNOC+tOooooooooooooooooooooooooooooooooooooooooooooooop4Q0u1vWl2n1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iiiiiiiiiiiiiiiiiiiiiiv/1f4l6KKKXrT0HekVTmpaKKKKKKKKKKKKKK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KKKKKKKKKKKKKKKKKKKKKKKKKKKKKKnHQUtFFFFFFFFFFFFFFFW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KKKXB9Keu3HNPwO1NKZ5FOAAFL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4Pal2mjYamoooooooooooooooooooooooooooooooooooooooooooooooooqRB3qS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iiiiiiv//W/iYx6UYxRg0nFFTgYGKWomY5wKlooopcH0oxik4FJkUZFL9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XB9KMH0owfSkxiiiiikyKMilooooooooooooooopcH0pKKKTIoyKXjt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U46CloooooooooooooooqxRRRRRRRRRRRRRRRRRRRRRRRRRRRUwYHijYKUAAYFL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Um/HQUu8U4EHpS0UUUUUUUUUUUUUUUUUUUUUUU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UUUUUUUUUUVOvQUtFFFFFFFFFFFFFFFFFFFFFFFFFFFFf//X/kdb4I238N/+Yqufg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X8qqyfBbUv+WV5GfwqlJ8FfEH/LOeI1E3wb8VpwDE341Rk+Efi8dIlP0NQt8KfGiDP2cfn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yU4+yfkarP4A8XRfesm/Cs9/CHiaL71jL+AqI+GdfVcvZyj/gNV20TVY/v28g/wCA1AdK1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/AAA1CbS6T70bflTfIk/un8qjxjsfyqEH0H6U/BPfFGRRkUgVh1NO+XuaKKKKPLYetN3Be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Qaf8AIfWmbR6UbR6U+lwfSncelHHpTKXNGacGNMz7UZH0pMilynrTPxpc+4pQR3NLlPWi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P5Uc+n8qbhu/9KfhR3/Sj5fX9KPl9f0pcH0pMH0ppH4U3afWn0UUUUUUUUUUUUUUUUUUUU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RRRRRRRRRRRRRRSjqKmHQUtFFFFFFFFFFFFFFFFFFFFFFFFFFTKuKd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QOKk3E8AU8AAUEZGKWiiiiiiiiiiiiiiiiiiiiiiii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nhDUo44oooooooooooooooooooooooooooopSCOtJX//0P5T01UjpIasrq7j+MVL/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f/bMnYVYGsvwMVKNWkPfH0pV118/eJqyuuS44FSLr0ncmpBrg6H+lH9tD+Gpv7YB7Zpv9q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++BSfbdLb70EX/fIqMnQ5PvWsP/fIqFrHw04+a0h/KkOleFm4+wxUz/hHPCj9bOKoX8I+D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pUf8Awg/gv/nyFRf8ID4Cfj7KBTP+Fa+BX+7bCqc3wn8CScojqfZuP5VW/wCFQ+Cv+mn/A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T8HfCBOVaQD60f8Ka8J/89pKa/wAFfDWMpcyAe9U2+COhn7l6w/Cof+FIaYeBqB/KmH4F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vmoP+FEJ/0EB/3zR/wohP+ggP++aryfAm5H+qvVP4VB/wojUf+f1PyqD/AIURrX/P5F+VH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XkX5VEfgP4kHS4iP403/hRXigdJofzqP/AIUZ4r/hki/OmH4HeLx/FF+dVf8AhS3jIdovz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MdEj/AO+qT/hTnjMDiGM/8Cpp+D/jQD/UJ+DVUb4ReNwf+PX8jTP+FTeNR/y6H8xTP+FW+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/nSf8Ky8bf8+R/MVC3w58ZKcfYmqI/DvxeB/x5SfpVM+APGIOPsMv/fNJ/wAID4wH/LjL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wn4oQ4exkH/AahPhnXV+/aOP+Ammf8I9rH/Pq/wD3yaP+Ee1j/n1f/vk0w6Nqy9bZ/wDvk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dTHW3f/vk0z+zb8f8sH/75NN/s+9H/LF/++TURtblesbD8KiMMq9QR+FMooopMil47UUUU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opcH0owadsNGw07YKNgoAUU+iiiiiiiiilwaMGkopQOan2j2o2fSlwR2pKKKKKXB9KMH0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XFGKSiiiiiiiiiiirFFFFFFFFFFFFFFFFFFFFFFFFFFFFFFFFFFFFFFFFLg5xUwAAp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KKKKKKKKKKKKKKKKKKKKKUDpRjHFJUuwUbBT6KKKKKKKK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lDBuKTy6//9H+RT+0TR/aBoGoYNTDUQOhxTl1IjgGphqJHRqsf2j70v8AaR/vVIuqS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KO/6U8aq/f8AlUg1Ru9PXUxnrUv9p+ppo1I5qQ6jSjUfepv7TP8Aepy6m396pxqj9m/Wm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6U/8AtZ/79T/2u/r/AJ/Oj+139f8AP509dXb1qUauwp39sNSf2sfanrq5HFTDV8U/+2j60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p1rBAzStrRA60Lrh4+apxrjf3qP7ab0qQa0R7U4a5/tAf5+lPGujpuFKNXPrS/wBsAdTTv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/AISBRT/7dX+/Sf26P71M/t0DvTf7e96k/txvUflS/wBuv/epf7eb2/Kj+3m9vyp/9tdwa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bvypn9tD/ACKP7ZHT+lSf2pbn+FfyFN/tG1PVE/IUv2yxb/lmn5Ck+0af/wA80/IU3Oinr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m40M8fZo/++RSNpvh6TlrSIj/AHRUDaF4Qb71jF+VN/4R/wAFf9A+L8qP+EY8F/8APhF+V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yctYRj6cVXb4feBJeGtMfQ4pp+GHgA/8ALqf++qrP8LfAA6Wx/wC+qqv8JvAj9Edfxqu/w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Vag/4Up4P6CWYU7/AIUj4UP3Z5RUTfAvw5/z+y/lUB+BPh7/AJ/Zf++apP8AAvSyf3d+w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FWZGU1D81qqfgUR0vxj6GoG+BbZ4vx+R/wqo3wSvl+5fIf+A1A/wW1gD5LuI/hiqv/Cm9d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g94gA+WeL9Kqt8JPE6HAMbVC3ws8VJ/Ahqv/AMKu8Xf88l/Oj/hV3i7/AJ5L+dVpPhv4s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1E/gDxNH963NV/wDhBfFf8Nk5H+famt4I8VIMtZP/AJ/Cmf8ACF+KO1lJ+VN/4QvxWP8Al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8Ih4mXn7HJx/s0w+FvEo/5cpP++Kj/wCEd16M4a0l/wC+D/hTTourr1tZf++D/hVc2Gorw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/AIUn2S8UcxsPwNRiO4HVG/KlKP3VvyqE9aSijpUfFAxUn0oooo4p3koelLtIpnzCigVJt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g+lJRRRRViiiiiiiiiiikyKWiiiiiiiiiiiiiiiiiiiiiiiiipcbvpSsuRxSgYp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KKKKKKKKKKKKKKKKKKKcFyKlwPyqEDPAqYDAxS0UUUUUUUUUUUU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4n3pVOO1NHHSnrhutHl08AAYFJj5s0Y+bNf/9L+On7S1H2lqUXJp/2s0ou6k+01P9rFH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PWpPtnvQL73qb7af71ILo1L9qpPtZzT/tnuKcL09M1IL1x3p4vn9aeL9qX7a3+TR9tap/t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20+v6ini8I708Xz460f2g3r+n/wBaj+0G9f0/+tTl1BuxqQai3qKX+0T6ij+0T6ipW1E5H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pV1IZFTf2ifenf2gfek+3n3pv9oJ3zR/aEfvUn9okdHo/tM+uaX+0W9qP7Rb2qP7dJ2bFO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jU5B0NL/aknrT/wC0z60f2mfWmf2v70f2v70v9q+9A1Nsdaf/AGl7ij+0vcUv9qejU9dWI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j604aqaX+0R6mlGpY6MamGrOB97in/wBr4HLVJ/ao/v0f24v96rQ1cHvTv7TU8lqYNaGeG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vVL/bUnAJFB1sdN1L/buTzQNaX1Ip41xumamXWm9TSHW+Pv03+3P9o/lTjrK+pqA6yM45/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Wm/2nn+I0z+1GHc04awvem/2zn+Kov7SY9Kf9uHtS/bfb/P5U9dQI4FSDUXz1qX+0z60f2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AHGa0E1KMVaTViDwRWjHrhHZa0F1pGHKr+lKNTtW4KLR9s05uTEn5CnCTSX/AOWER/4AK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2h/74FL5OgfxWsP8A3yKrvpvhWb/WWkJ/4CKiOg+D8c2UP/fIqE+H/BOf+QdB/wB8ioH8I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xjPoMVH/AMK++Hx/5h6Uf8K9+H3/AED0qBvhv8PpG5slH403/hVfw2P/AC5L+dVpPhB8O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0NQf8KY+H391vzqA/BH4ft0Mn4NTD8C/AZHDy/wDfVVj8AvBbH91PKo+tIf2evCjj93eSL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dvDn/AEEJPyFJ/wAM6aF/z/yfkKqN+zjp5OI9SYfVRUbfs2x4/d6mv4rUX/DNL/8AQTT/A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zXfL/AKnU4z/wHFVz+zbrvbUYfyNUpP2c/FEZ/dXUL/pUP/DPPjH/AJ7Q/nVOX4A+NYvu+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8KJ8c/wDPOH86py/BPx9Fx5CN9DVX/hTfjvta/wDj1VJfhN8QIefsBI9qg/4Vd48/6B71C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drafJ+VVj4A8ZA4/s2f8A74qsfBXi9Tj+zbj/AL4pr+D/ABLGMvYzj/gFQN4Y19BlrKcD/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s/wDPpN/3warnS9UU4a2lGP8AYP8AhUZsrwcGGQf8Ab/Cmm2uV+9Ew/4CRUflSj+E/lUeM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e1FHHaij2pcHtSUUUUUUUUUUUVNsWjYtOooooooooooooooooooooooooooooo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pwXjNTUUgAHSloooooooooooooooooooooooooopxGO2KVR74pAR0NOwTwOlPAA6U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T/jME1PE1OEwp3nY6UCapftHtSiUsaXzCKf52OwFO86l84UecKcJ6lE59af8AacdcUguj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Mc0/7Qe/FOFyOxppuffFP+0Gl+0Uv2j3pfPX1p4ucLxxTxdccGn/aqb9p96cLlqcLg9aX7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7ilFz7in/AGjjFKLg+tP88epo+0tR9pal+1PSfaWp3nr60eevrSfano+1PR9qej7U9H2p6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no+1PSfaWo+0tS/anpftknrT/ALZR9spwvOak+2ClF5zUv2yj7ZR9spftp9aT7ZU/2sUfa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KX7afWni89qcL0jp/Kg6gRxSC/I708ak3TNSDUCKeNSPSpBqPrUa6gMcU5dR54p51BjUR1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n+8KPt3+0KT7aPUUfbR6igXxzwBTvt1Avj0qT7bjoTSC8x1NPF7zUn24nkmnC996lGpHpu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FViPUzjrVxdUI64qRNVfH/wBepk1Vs1P/AGuw6AUv9sSelTf2s/8Ak0n9qN6U5dWI4qYas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jvUy6uB3xTv7ZH96j+2R/eqVdcPrU662MdRSjWhn71TLrYx1pi6371YXW+PvVIut/7VTj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+3fenjXj61MNfbH3qcPEBH8VWP7fPr/Kl/wCEgI6NR/wkLf3qP+Ehb+9Vj+3j6/yp39vNS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v7ff1FS/28fWpB4gPY07/AISF/wC9QPEHuKs/2/7ij+3/AHFH/CQe4qUeIh3Ipra/E3DYI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nmFP++RR9q0g8mCL/AL4Wk+0aN/zwh/74Wke38PT/AOttID/wEVSfw54LuP8AW6fAf+A1m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OPm0+IfTis2T4UfDacc2e3/dbFZsnwM8Azf6syR/RqzpP2evCMoxFezJ9MVkXH7N1m3/Hp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rDn/Zt1bra6jF+INczefs/wDjm3/49hHOB6GuPvvhZ4707/X6fIQO6iuSudK1Oybbd2ske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Ifebb+lO+lFFFFFFFFFFSquKAgFPoooooooooooooooooooooooooooooooooooo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fA4p+3mgYYdKX2FLRRRRRRRRRRRRRRRRRRRRRRRRRRSgE9Knooooooor/1P4vN4pQ4+lOE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XeaXf7UokxUqz9jUayirCuDSeaaPNNKJTTvN9OKN5z1pwlC/ep3ngn6Uef3p3mnFO83ml8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+c1L5rUvnHG2nCcjgU/zcDNJ53HNKJ8dKUT88U/zm9qPOb2pfPPpTvtGOgpBcN6Cn/aDS/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2ij7RTfOWjzlp32ij7RR9oo+0UfaKPtFH2ij7RR9oo+0UfaKPtFH2ij7RSi5p/wBppRc0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KPtFH2ij7RVj7RR9oo+0UfaKeLg+tL9p96PtPpS/aXoFy/pT/ALV7Uouvan/a1piXQA705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2r2pn2l6PtL0faXo+0vR9pepRM9BuiOKQXXPSn/a1qOO5FSC6pftdKt4e1Sic0/7QR1qUX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jrUi3jetSpeEHrTvt/vR9v96f9sPrR9sPY0ovWHepvtzjoaUX8g71N/aT+tH9pP60f2k/r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+0jR/aZ+lP/tT3FH28Z4NO/tHHGacup89an/tMjoaP7Tx0NKNSY96lGo4707+0z61Y/tM+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o/tM+tH9pn1qT+1W96f8A2ofWl/tM+tH9pn1p39pt604amfWnDU2Hel/tRvWpv7W96d/ah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1o/tRvWj+1G9an/tOnjWR6ij+2R7U8a09TDWj61YXWQMVYXWgtXE14gY3VYXXW6bqnj1yX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teIGOK07fX88Zx9OK14tc4Hz5+tNnudNvRsu4IpB7qK5m++H/AMPtZybzT4+f7oxXnus/s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uhXT2rddp5FeY6p+zh4zs13adJFdDsFODivKNX8CeK9DYrqFnIuO4GRXJvG8Z2uNp96YOR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4oxSUVKq4p9FFFFFFFFFFFFFFFFFFFFFFFFFFFFFFFFFFFFFFFFFFFFFFFFSqO5o3fwin4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KKKKKKKKdt+bbRt+bbTvLpdwXgU+iiiiiiiv//V/ix3GjeaXeaXf7Ub/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Pz70bjS7zSh6XeKN4pQ4+lPEnvTt5pwko3rS7lo3LTt/vTvM+lHmfSlEmfSn7zigPnmjfx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b/mp2403d70b/AHo3+9O8ynea1L5pp3nkdqTzj6UecfSjzj6UecfSgTe1O84UecKPOFHnC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TvNX/ACKPNWm+cKPOFHnCjzhR5wo84UecKXz19Kd5yUealO8xPWjzE9ab5yUCZKf5q+tAl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9Hme9Hme9L5npTvMajzWpfNajzWo81qUTMKd570onIp32lqPtJ/z/APqo+0n/AD/+qj7Sf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PtJ/z/wDqo+0n/P8A+qj7Sf8AP/6ql85vWneeaT7TzT/tFOWfNL5vpTfNxTkl444qUSkdT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sifjaKXzsU7z8jApRPt4pTcBhgUzz8cVL9oJ9qcJwOtOFwKf9oHrR9oHrR9oHrSi4561J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tJ9af9paj7Sad9qPoKcLkUrXCmohcjNSfaven/bT60fbT60v22j7bVj7bR9to+20fbamF/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tKL6n/aW9acLrHWni796X7X70fa/elF6R0NSC+Hc0/7Z71H9taj7a1PF5z1qX7djoaUXn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lF/zjNTfbmHepE1EgcmrK6l8vWrY1PHQ1P/aXvV2PVlK46Vdj1VhjBrRi12dSBurRh1kn7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mGOa3bfxE2eea2I9einGyXkeh5FZGqeDfAniRcajYxEn+JBtb9K8p179m3w5fgyeG7s2z9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PEHwD8e6LmSKAXqDnMXp9K8h1DT9S02XyLyB4GHG1xiqQIP3uPp0pMmjJqe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iiiiiiiiiiiiiiiiiiilyTS7TUgwvyinUUUUUUUUUUUUUUUUUUUUUUUUUUU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hB1p1FFFFFFFFFf/W/ip3NS7zRvNLv9qd90dKTeKcD6Cn7jS7zS7/AGpd4o3il3rS5FLTt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eaN5pd/tRv9qN/tTt60u9KUEAfWjI6elPz3pA2DT94pN/tRv9qN/tQHA7Uu8UbxTvMHrS7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b/ejf70bvenbmo3NRuajc1G5qNzUu80bzSbmo3NRuajc1G5qNzUbmo3NS7zRvNLv9qN/tS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v9qN/tS7xRvFG8UbxTvMHrSiT0qTzWpfNNHmmjzTTvOo86necKPOFHnCnbzRvNG80bzUvn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ppmzxik3inrMN1PMoFNMtSJLR5u6n+YTxTxKRxUiy4HNIJgowKcJgBzSefilEwA5pfOAFA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mPrT/ADjR5x7Uec1HnGnedT/PPfFHnilE9Kbj3pRMPWn+cfWo2lOcg0ec9T+e3qKPPb1FJ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6VN9oHtR9oHtR9oHtR9oHtTvPFKJ1p3nJ7UecntR9pWlFwD0p4mFL54o88UeeKPPFH2jHS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a1oF0M9TUv2n/AGjQtz9Kk+0yU8XnvUn232p63q1Ot4nrUoux2NSi896tLdHHBqyl4wxVt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p11B+1aMOouveteDV+fvVqx6uQOtblnrbKRzXRWviCXI5FdRaeI1HBpNS0vwv4liMOsWkc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vD/FH7OHh/UFa58L3Btm/uPyv0r588UfB3xx4WUy3doZIO0kfIx/SvK5IniYq4wRUlFMDi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UUUUUUUUUUUUUUUUUUUUUUUUUUUUUUUUUUU/YR0pcuOtOHPNOoooooooooo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qXYKNgpVz0xQdvenUUUUUUUUUV//9f+J8cVOCD0paTIpaKPpTw5pd/tRv8AansQBSBga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T95o3mjeaXf7Ub/anBgadRRRS5NLuPSnB6Tee1Lvpd4o3ik3+1G/2pwYGnUUUmRRkUZFGR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RRkUZFGRRkUZFGRRkUZFGRRkUZFGRRkUZFGRRkUZFGRRkU7JoyaXc1P3jtSb/AGp3mU4Se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5nvShzTt/tS7xRvFJv9qN/tRv9qXeKdkUZFGRRkUoPpTtxpd5pd/tRv8Aal3ilEgpfMHrT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bqd5ntRv9qd5i+lAkX0p28djR5vvS+bR5wpwlFN3Y704Oad5po800eaad51HnU7zhR5wp3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zRS+b7U4SoemKd5wo84UecKd5oo80U7eKPMA6UvmVJ9oo88elN833o833oEvvT/OPrR5x9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Jj60/zmpfPel86gT0/wA8UnnLR5y1P52DxTxOO5qx54xjNO87pira3WBipFu3HQ1Mt6+e1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5Hfjs2KvpfHvzV+PUwOjdq0I9UI6GtSDVXB68VuW+sNng10NrrbKRg109p4idMfNXT2mvL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3Hb8q5rxF8NfAfjNC19bLHMf+WkXymvmvxh+zj4g0lWvPDkgvYhzs6OB/Wvni+sL7TZmtL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KsMGs2rFRBtvFPDA06iiiiiiiiiiiiiiiiiiiiiiiiiiiiiiiiiiiiiiiiipGYYwKjqZPu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iiij2ooqRVHWm9fmpw+brThhuDTqKKKKKKKKKKKK//0P4nsjtS0UVJv9qN/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u/2o3+1G/wBqf9aWiilBxTtwHQUu/wBqTeaN5pd/tShgeKfRS5NGTS7mpxkPpSFs+1Lv9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vpd4o3ik3+1KGB4p9FFFFFFFFFFFFFFFFFFFFFFFFFFFFFFFLk0u49qXeaXf7U7etG5aNy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9qXc1G5qdv9qN/tRv9qXeKfRRRRS5NLual3mjeaXf7Ub/AGpd4pQy04H0pcml3NRual3mj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KUN2pc4o3CjcKfv8Alpu/aPlp+5qNzUbmpd5o3ml3+1G/2pd4o3ijeKergDPajdk7hTtzU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7zRvNLv8Aajf7Ub/ajf7Ub/apPN96PN96PN96d5n0o8z6UeZ9KPM+lO3+1G/2p3mUebTvN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PN96kEvSjz8c1MkxJ5qdJc1MJaeJalE2OoqQTr9KlWYHoanWYiraXDd6ux3IB9K0I73HSt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aUWpEEc1sQ6o4Ay1dBaa4RjBrp7PXXOOa7fTvEZXCsal1zw34S8Y2fka5apLnhWAwy/Q18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XUYA9/4LmF1H18k8OB7etfMOp6RqmiXLWepwtDInBVhis4gnrihMA4qSi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iiiiiiiiiiiipFUYyakAxwKKKKKKKKKKKKKKKKKKKKKKKcEOKbTxwflqW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v//R/iXpwYipQQRxS0UUUUUUUVNuWjetJvFG8UoYHinUUUUUUU/eaN5pwcd6f9KTI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oooooopcmjJoyaMmjJoyaMmjJoyaMmjJoyaSiiiilyaMmkoooooopcmjJpdzUu80u/2pd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inAkUFiaXeacrdjTiQKWiiilyaMml3Gl3ml3+1LvFG8Uu5aNy0uRS0UuTS7mo3NS7zRvN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KXctLkUtFFFFFLk0ZNLuajc1LvNKH9aeGFLSZFGRRkUZFOyaMml3NS7zS7/al3ik3+1G/2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FLuWlyKMijIpaKXJoyaMml3Gl3ml3+1LvFKHH0qQSnsalE7AYpwmzxzUocZqZSPWpAfSni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2x1qUSnFWY52HQir8V3g81fjvF7GtGO7bitKC9rbtdQKkYNdDaasRjmuvsNekXHzZFdxp2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1c1vQ/C/jO1+yeIbZJcjhgOR9DXy548/Zs1CyD6h4Kb7XCOfJP3x9K+W9R0vUNLuGtb2F4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VWHSloooooooooooooooooooooooooooooooooooooooooqVRlMU4DAxS0UUUUUU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OM0lKBngU4E/dFNx2qVBgU6iiiiiiiiiiiiiv/S/iXopQSOlSBx3pdy0bl6U6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safRRRRRRRRSjjpSUUUUUVLvFG8UbxSb/AGo3+1LvFPooopMijIoyKMijIoyKMik3LRk+l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pRk+lJvFG8U+imbxRvFG8UbxRvFLuWjctLkUv0oooopckdKeH9akpm8U+kDCl5JpcmjJoy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NG80u+l3il3LS5FGRS0UUdOlPDml3+1LvFG8Uu5aNy0uRS/SiiiilyaMmjJoyaXc1G5qXe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tShxT+O1FFFFFFFLk0u40u80u/wBqTeaN5o3ml30u8Uu5aNy0blpcijIp2TRk0ZNLuNLvN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KXetLkUoyKeGbtU6u2OafvFKHH0qQSnsauCY4qcS/LT1kbPtVlZiOlWUnHWraXRHQ1ow3g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eK04L7Het211EhhXUWmrbcc4rsdP11lIU9K7/AEzXShG05FO8R+CPCPxBtvL1mBTJ2lUYc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9n7xN4OD6ppX+n2PXdGPmUe618+MpQ7WGCO1J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UiLxk0oIB20+iiiiiiiiiiiiiiiiiiil5Hy0YI4pRlacMD5qfgZzS0UUUUUUUUUUUUUV//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iiiiiipQ470+iiiiiiiilyaMml3NRual3ml30u8Uu5adx2ooooooooooooooooo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ooooop4YipAwNLSgkdKSiilyaSnhscU/etLuFLRRRRRRSgkdKcHNPDinfS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l6dKXcaXeaXf7Uu8Uu9aXIpaKKKKKKKKXJoyaXc1G5qXeaN5pd/tRv9qXeKN4pdy0blpc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cmjJoyaXc1G5qXeaXfS7xS7lp3HalyR0pdzCnBzmpQ5oU7alDirCP6VJvYVKsuKsLNU6y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EVbjmxWjFcYHFaEd2Mc1fhusNwcVu2+oFOHroLXUDxsOfauusNaaIgKce1d3pviLpk7TXo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myUhgeDXkfxH+Afh3xkj6p4e22V9jOB9xz7jtXwf4r8F6/wCD79rDW4GiYHAbHysPY1zN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OP3RS9xUtFFFFFFFFFFFFFFFFFFFFFFFW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//9T+JDJHSnq/Y1JRRRRRSAg9KcB6VPRUe/0o3+1SUm5RS0UUUUUUUUUUU8PjrUox2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ooooooooooopMijIpNy0blo3L0p1FFFFFFFFFFFPDkdakBB6UtFFFFFFFHTp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U4EHpS0UUUUUU4MRTt9LvFLuWncdqKKKKKKKKKKKduIpd5pd/tS7xTty0ZFL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xFSBgabv9qN/tRv8Aal3ijeKXctG5aXIoyKWiiiinbjRuNLvNO3ipd23vTg/rUyNj6VJuW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HapVkIqdJqtJIKtJLjiraTnFWop8N6VrRXRFa9rdYO5TiugttQ5CvXTWuoFQNpyK7XStZK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l+IN3euj1jQvDHjrTP7M12BZVI4JHI9wa+FPih+z/AOIPBrS6ro4+16eOQV+8o9CK+diCD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KKKKKKKKKKKKKKKKKKKKKKKKKKKKKKKKcfuil7ipaKKKKKKKKKKKKKKKKKKKKKKKs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UUV//9X+I+ipFfsafkdqWiiiiilyR0pdxpD9MUg46UUoxnmnF+y0ypVbPFP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ckdKXcaXeadvFG8Uu5aNy0uRRkUZFGRRkUZFJuWjctJvFG8Um/2o3+1JvNG80m5q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U25aNy076UUUUUU8ORTwwNND9jUlFFFFFFFFKCRTw/rTgy06iiiiiiiilyR0pdxpd5p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7lo3L0p1FFFFFFFFFFFLk0ZNLuajc1LvNG80u/wBqN/tS7xTgQelLRRRRRRRRRRRRRRS5I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807eKXetLkUtFODEcdql3hqeGIqQMDTwSOlPD+tSq3pUgcd6mSQiriSjFTo/HWrEchDVoJ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ateG7K4rZt7zGChxXR2ep4IycGuvsNWKkZODXomj68UIDGvU9N1qG6i8i8AkRuCD6V4V8V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XI+ueBwltedWi6K//ANevgLWdE1Pw9qEml6vC0E0ZwVYYrKooooooooooooooooo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pxAHQ0gJHSpRuowvQinUUUUUUUUUUUUUUUUUUUUUU8KB96pAAOlLRRRRRRRRRRRRRRRR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j6KKKcGIqaiiiiiilJJpKKKKKOnSp1ORS0UUUUUUUUUUUUUUUUUUUUUUUUUUUUUUU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UUq9RU9FFFFFFFKBml3mpFbPFOooooooooopwYinhxTgRS0UUUUUUUUUUVKrdjTd5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RuWl3ClooooooooooooooopwYil3mm0oYinhxTsijIoyKMilooooooooooopQcU/zCKN+O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rdjUlODEU8OKf9KeHIqVX9KnVvSpUlOKsxzfNV5JQatJKV5rRjn44q/FclTwcV0FtecAN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HUV1+najz8pr0XSdWaPGDxXqGh65hwQcGmfEP4YeFvitpJivkEN6g/dzKOQf8PavzQ+Inw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WH0zWosJn93Kv3HXsQf6V5xRRRRRRRRRRRRRRRRRRRRRRRRRRRRRRSlSKUEDgingYagY5F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oooooop+05+anbSPu0+iiiiiiiiiiiiiiiiiv/X/iPoooopytipQQelL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Sg4NT/SiiiiiiiiiiiiiiiiiiiiiiiiiiiiiiiiiiiiiiiiiiiiiiiinhiKkDA0t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PDmnBxT+O1FFFFFFFFFODEU8OO9P+lFFFFFFFFFFFFFFFKDjpTg5pwcUu5aXIoyKW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lyaXcaXeaXf7U7etG5aXIoyKWiiiiiplYY+lOpckdKSnqcVMDjpUgf1p4b0qVX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kbvVlX9KspNVqKQheavxSdK1ornHHatu2uSqgnpW/a3jI2UOK67TtW3YBODXoOmaxggZx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pVHNdvrmi+G/iFo50PxLEssTD5G/iQ+qmvzg+MXwE1/4Z3jXduputMkOY5lHAHofSvno8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PYMT0qQZxzS0UUUUUUUUUUUUUUUUUUUUUuO4pw5Oal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r//0P4j6KKKKKOnSpVfsaFPqadkUtFFFFFFFFFFFFL06Uu40u80u/2p29ad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SZFL9KKKKKKKKduNLvNS0UUUUUUUUU4MRTg/rUl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KOOlOD+tSAg9KWiiiiiiiiiiiiiiiiiiilBIp4f1pwZadTcn0p1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8OKfRRRR06UVMpyKdSgkdKkD+tPB9KlVgeKfUqSFTzVoMD0qUP61cST5atxycVfilOea0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r213jp0rftrroVNddp2pkEBjXd6Zq+3aCa9Y0PX9uATXq1vc6b4g059I1mNZ7aUbWVulfn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dQ8Cu/inwwGudKdssAPmh9M+o96+SyCKSiiiiiiiiiiiiiiiiiiiiiiiiiiipEzTvmzTq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fwBtNPHLbRTqKKKKKKKKKKKKKKKKKKK/9H+IxWzwafRRRRRRRRUqt2NP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pwYipAwNLkCk3LTqKKKKKKKKKKKKKKKKKKKKTIpN60m8dqbuHpSbvYUbjT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HSpFYHin0UUUUUUVIh7VJRRRRRRRRRRUqt2NKWxxSgg9KWiiiiiiiiilyaeH9aeCD0p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XJoyaMmn78dqXeKXctLkUtFFFFFFFFFFFFFFFFFFKDjpTw/rTt60uRS0U9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HSkD+tSU9OtP3gGnVKh4xVhW7GplbHFTo+ORVtJAauRzGrcMxyBWrBKA1a0NyA3HHrXRWl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vQMV3elaqYyATxXq+h64YyOa9n0nWba/tTYX6rLBKNrIwyCD2r4S/aG/Zwl8NB/HPgWMy6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yYj9PSvilhtOOlNooooooooooooooooooooooooqT/wAdo6e9PAA6Uhz2p1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KP0qQdP50hfnilL8U+iiiiiiiiiiiiiiiiiiiv/0v4h6sCiiiiiiiiipVbsaTf7Ub/aj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pKKKKKKKKKKKKKKKKk31IORRRRRRRRRRRRRRRUGTRk0ZNGTSUUUUUUUUUUUUUUUUU4MRU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Uo4qcciiimBxT6KKKKKKKcPm60cqakVgadRRRRRRRRRRR06VIH9aeCD0pa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Xp0oyaXc1G5qXeadu+XIpVORTqKKKKKKKKKKKKKKKlVuxp9FOAB4ptPD44p6tmn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nFS1MjVOrdjUgOKnVu4q1HJng1cjk29auxzgnFaMUg6+la9tc4Aro7W8IIrrbC+6V3mlaq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1bRNbKEc17ToeuQXMBs7wCWGUbXRuhFfDv7Rv7OJ0MP458CR+ZYN80sKjmP6e1fDmD0p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KMdhUnT3o/8dp4AHSloooooooooooooooooooopR+lSDp/OlIXvSnGO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iipFUYya//0/4h6nHQUtFFFFFFFFFFFFFFFWKKKKKKKKKKKKKKKUHHSnBzT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uRRkUtFFFFRs3YVHRRRRRRRRRRRRRRRRRRRRRRRRRRUqtnin0UUUUUVYxjgUUUUUUUUUUU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4p9FFFFFFFFFFFODEU4P61JRRRRRRRRRRRRRRRRRRRRRRRRRRRRRSgkU8P60b/Sm7jTlYA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KKKKKKKKKKKerY4qQEHpS0UUVIr9jUlSK/Y1IPapA/rUlTq3HFTo1W45Oxq3E6ircUvpWj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XPSujtLsgiuns7/nrXfaRq5QhWNetaJrZQjmvadD1uG5gNndASRSDaynoRXwj+0V+zq3h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uPzNOk+aWJf8Aln9Pavig9aSiiiiiiiiiiiiiiiiiiiiiinHA6UAN2p6kmnEhaW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pVTHWlKg0oAHSloooooooooooooooopxBHWkGPSjqanAwMV/9T+IepFbsak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qxRRRRRRRRRRRRRRRRRRRRRRRRRRRRRRRRRRRRRRRRRRRRRRRRRRRRRSjr6VMpyKWl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Tgg9KCQKZv8ASgP61JRRRRRRRRRSg46U8P61JRRRRRRRRRRRR06U4MRUgYGnUUUU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UUUUUUUUUUUUUuSOlLuNLvNO3inAg9KWiiiiiiinBiKeHFPoopwJFSgg04HFT04HF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VlGqZJCcVcjkq9HJWlDNjpW3bXPSt23uyHrq7C+6V6Bo+rlCEY163omtMhHNe06Pq9rqNq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DINrBuhHpX54ftIfACbwHft4s8KQs+j3BywH/ACxY9vpXyRikooooooooooooooooooooo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k/wANP6CmjDU6iiiiiiiiiiiiiiiiiiipEz+FObOOKUZxzS0UUUUUUUUUUUUUUUUuB2pQS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al6V//9X+IeipVbsafRRRRRRRRRRRRRRViiiiiiiiiiiiiiiiiiiiiiiii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inKQBUo5FLRRRRRRRRViiiiiiiiiiiirFFFFFFFFFFFFFFFODEVKDkUt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KDjpUisDxT6KKKKKKKKUEjpUucdadRSg4ORUgdugqXc1S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scVIHGanV88VMrYq0j1bjer0claUM2OlasNzzXQ2l2QRXXaffcivR9I1coQrGvWtD1soy8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leJNKk0TWkE1rOu1lP+e1fmH8fPglqHws8QNdWamXSbo7oZAOF9jXzoQQeaS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pQMpim4B+7UtAGKMCiiiiiiiiiiiiiiiiiiiirFFFFFFFFFFFFFFFFFFSE7cYNA5zkU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+7TqK/9b+IeiipVbsafRRRRRRRRRRRRRViiiiiiiiiiiiiiiiiiiiiiiii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iinKcVNRRRRRRRSgE9KnooooooooooopwYipqKKKKKKKKKKKKKKUHFSk/Lk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loooooooooooooooooooooooooooooooooopytipQQelLRRRRRRRSkk9aehNPFLRTw9SAg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qQEdqlVgeKsK3Y1MrYq0j1bjer0clXI5sNWzbXPSuks7sqwrtLC+6V6BpGrlCEY17B4d1l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eq6jpeh/EHwvN4X8RIHglHDd0bsRX5O/F74Sa98KvELaZqK77aXJt5wPldf8AEeleQ0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UUUUo64p44fApyrilIPajkUuMcCiiiiiiiiiiiiiiiiiiiipwMDFL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+XtSnnGDijafWnAYGKWiv/9f+IeiirFFFFFFFFFFFFFFFKCR0qQOO9PopMgcUt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NBz2xTxjvSUUUUUUUUVKh7U+iiiiiiinh/WpAQelL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Viiiiiiiiiiiiiiiiiiiiiip2JA+lIsmPanUUUUUUUUUUUUUUUUUUUUUUUUUUUUUU4MR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paKKKKKBxU4II4paKKUHBqelJJ605S3arKt2qdWPSrCtirSPVpJOauJIDV+GXbW7bTdBXR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sbC+6V6Do2sGIhSeK9n8Pa+4IGc/1rs/F3g/Qvit4Sk8MawBuYbreXvG46V+R3j3wPrX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h7WYyrxN8rdnXsRXFUUUUUUUUUUUUUUpOetJTwpxxSADFAyfu9qXI3cijacA9alopO1L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ViiiiiiiiiiiiiiiilHUVPTNgo2Cn0UUV//9D+IeiipkPFOoooooo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E4FQVOOlLRRRRRRRRRRRRRRRRRRRRRRRRRRRRRRRRRRRRRwKZvFN3ntRuPagEnjOKl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cGpgwNLRRRRRRRT1XPNPzt604Y7UUUUUUUUUUVYoooooooooooooooooooooqUKf4qY+BU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KCR0qZTkUtFFFFKCR0p4f1qSiipEPapSCOtAJHSpUbN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VuxqZWxVhHqyr1oRSZrTglxgVtwT54710FleFSAa7Kwvugr0jRNVMbBSa9x8O69t2jNP+K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xeFmiiCpqdspMEmOv+ya/JHxBoOpeGdXn0XV4jDPbsVZT/np6Vi+1FFFFFFFFFFFFFKBnp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py0vQc0A4HpTuKKKKKKKKKKKKKKKKKKKKKKKsUUUUUUUUUUUUUUUUo6ip6KKKKKK//9H+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1PRRRRRRRRRRRRRRRVioCc0lSBwBg0u8UbxShgeKdRRRRRRRRRRRRRRRRRRRRRRRRRRRRU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vNG80m402iiiiiipVbsafRRRRRRRUynIp1FFFFFFPVscUMwPApoznipQwNOooooooooqVW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UUUUUUUUUUUUUUUUUUUuTRk0u40u80u/2p29abuPtS5f0pdy0blp1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KDg1MORS0UUUUVIh7VJRRTlODU1PTrUw4NTAg9KkV+xqwjDFTq+PpVuJ8YrSjkzzWlDNj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fPHeuksbvoK7nTb4cV6doOrnIBOK908MeIWjdSpxXAftCfBW1+KWgt4m8OIqaxarkgceao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vLWe2uGt50McsR2up4KkdqhFFFFFFFFFFFFFKOKflOmKAf7ooXkmlAIHFO4xRxmjI6Ut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SD/dqSiiiiiiiiiiiiiiirCk9elFFFFFFFf//S/iHoooqxRRRRRRRRRRRRR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4pWUYyKiooooqVW7Gn0UUUUUUUUUUUUUUUUUUUUUUUUUUVXooooooooooooqVW7Gn0UUUU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T0UUUUUUUUU5eDU1FFFFFFFFFSq3Y0+iiiiiiiiiiiiiiiiiiiiiiiiiiin5T0oynpTKKd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5qNzVNRRRRRRRRRRRRRRRRRRRRTlOKmooooooqZTkU6iinBiKkVs1MrdjUoOOlSKwPFWE6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p0bHFXopCK0Ef0rQhmxgflW5bTmursLwjBzXb6ZqBjwM16z4f1jYVya948La8RgbuO1fMf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1OJ/iR4Ph/eEZuYkHX/awK/Ow8HFJRRRRRRRRRRRRS4pRuAyKX5e/FKMBsDpTSpApCOcUo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GOlPooooooooooooooooooqQfWpKKKKKKKKKKKKKKKKsUhAIxS0UUUUV//9P+IeiilHUVP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UisAMGpKKKKKKKKKKKKKKKKKKKKKKKKKQgY5qInPA6U5X7Go6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nU5FLRRRRRRRUyrinUUUUUUUUq9RU9FFFFFFFFFFPDEVIGBpaKKKKKKKK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fsYdKeN1OxjpRRSbgOKWiiiiiiiiiiiiiiiiirHtRRRRR06VIr9jUlFFPRscVL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VIr461ZVgetWFbPFWEbHFXopKvo35VpW82Dj0roLW4wQwrrLG7HGK73SdR249q9V8P646O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w9rsMtv5E+JI3GGU9CK+Ef2mfgQPDE58d+Fov+JXcEmVVH+qb8Oxr4t+lFFFFFFFFFFFFF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UvRcUjADBFP8ArQME8U6iiiiiiiiiiiiiiiiiilHXFT4xwKKKKKKKKKKKKKKUdRU9FFFFI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6UtFf/9T+IeiilHUVPRRRRRRRRRRRRRRRRRRRRRRRViiiiiiiiiiiiiiiiiiiiiiiimg8Z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RRRRRRRRRRRRRRRT0ODipaKKKKKKKmDA06iiiiiiinJ96pdw6UtFFFFFFFFFFFW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KKKKKKKfvNG80YA6jFJtHY0u89qQKTU1FFFFFFFFFFFFFFFFFSPkEU9T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ODEVNRRUgfjmpKcrY4qYY7VLH71ZVu1WVORViN60IpO1XY2xWrbTkV0VpclSMdK6+xuzx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j5eOa9Y8P626sOeK930y70zXtLl0PWEE1rcqUdT78V+ZH7QvwSn+Fmvtd6YDJpVwd0T9l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iiiiiiiiiiil60A46UlSoR0FRjg1IdpHPFO4xxUY+Vualoooooooooooooooooopy9am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pR1FT0UUUVGynrTUHNTUV//V/iHoopR1FT0UUUUUUUUUUUUUUUUUUUUUUVP3xil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ooopNyioic/Sm0UUUUUUUUUUUUUUUUVMpyKdRRRRRRRU6nIpaKKKKKKePv8U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iiiiiiiiiirFFFFFFFFFFFFFFFFFFFFFFFFFFFFFFFFFFFFFFFFFFWKKKKKKKKKKKKKKKK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6CnUUUUVIH9akooqQv6U8EEU4HFTKc9KsK2RVlG/SrAPcVZjer8cnY1ejkINa1tcYrorO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XTb7PBrvtJ1QxuozXs3h/WmQqVb8K9gvbDQfH3hp/DfiCNZYJVxz1U+or8jfi38LtX+Fvi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0DHdBLjh07fiK8qooooooooooopcYpKkCheTQCvQUzmnBu1PAwM06iiiiiiiiiiiiiiiii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iiiiiiiiiiiilAJ6VKflHAp1FFFFFFFFf/9b+IeiilHUVPRRRRRRRRRRRRRRRRRRRRRRRU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jjg0tFFFFFFFFFFFFFFFFFQ7mo3NSZNJRRRRRRRRRRRRRRRRRRRTlODU30ooooooop6HtU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PTrQy4pFbbU1FFFFFFFFFFWKKKKKKKKKKKKKKKKKKKKKKKKKKKKKKKKKKKKKKKKKKcGIq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nKcVLkClooooqVG7U+iijp0qZWzxTunSp0buKtK2eRVhGqwpx0qyj/AJVej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hBrWtrjFdNYXez6V22n3/ACBmvR9H1gxyAZr23wtr584AGus8f+BdE+L3hKbw/qAC3Krm2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DX5D+NfBeseBdem8P61HslhOPYjsRXH0UUUUUUUUUoGeKKSnYJ6c0YweaM/3acMFaRDip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lTpT6KKKKKKKKKKKUDJxUwAAwKPujBpaKKKKKKKK//9f+Ieiiir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WKiZjmpaKKKKKKKKKKKOBScEU3p7Uzv602iiiiiiiiiiiiiiiiiiiiiii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qKKKKlTpioxx0qVSe9OooooooqcDAxQVBpNq06iiiiiiikAwMUtPxyT6VIDkZpa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KKKKKKKKKKKKcQR1pzbQelSUUUUUUUUUUUUUUUUUU9DjipaKKKKer9jU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cGpaUHBqyrY+lWA1Sq/pVlG7irSP+VaET9K0oXrZtZu9dFaXONoFd3p17uwO4r0fRNWaJg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eG/EDEqd2KofGn4TWHxi8NCazCx6raAmJ8ff/ANk/lxX5K61o99oWoy6ZqMZimhbaynsRW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UgG7mpMCkAA6UHcPu0tFFFFFFFFFFFFLxSVMn3adRRRRRRRRRRRT061LRR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QBipKKKKKK//Q/iHoooqcHIpaKKKKKKKKKKKKKKKKKKKKKKKKnB+XNQVYoooooooooooop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vzzTc4PHFJRRRRRRRRRRRRRRRRRRRRRRRRUyfdp1FFFFKDjpUnypShxTqQkDrS0UUUqnB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pSMA0J0p9FFFFFFFFFFFFFFFFFFFFFFFFFFFFFFFFFFFFFFFPKqBxShj0qS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plORTqKKKKUEjpU9FFPDkVIDkVKh7VKCR0qQP61ZR6tI3cVeietCJ60YJuQK2b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rsbsjBBrutOv+jg16noOsFGBBxXvnhvX9u35sV4p+0l8E4PHOlN458LxBdRgGZ41H+sHrX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5jcbSvBB7EdqjoooooooooooooooqTGzmn/w0zYR0oO/HFSUUUUUUUUUUUUUvFJU46Ut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SR1JRRURVu9KqgipKKKKKK/9H+IeiiipE9Kkoooooooooooooooooooooooopc8YpKe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0UUUUUUUUUnAFNOCOefpTPunikzmkoooooooooooooooooooooooopwJFSjkUtFFFFS/K1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4BHNLRRRRS5NLuNODE9qkoooooooooqRWz8pp4AHApaKKKKKKKKKKKKKKKK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UdRU9FFFFFFFFFFFFFFFFFFKDg1P8ASiiiiipg4p1FFOVttTD2qZTkU6pUbtVpG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fikq8j9xWhBNzXQ2tztIB6V1VnebMEV6LpmpbSpFer6FrW0qCa938Ma8pAjkOVPFfIf7T3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EXwXDgNlruBBx/vgD9a/P8gqcGkoooooooooooooopST3p6HtSYbdxTxuzzTq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kqxRRRRRRRRRRRRUitgbaewyMClooooooooor/9L+Ieiiinp1qWiiiiiii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np1ofrUg6UtFFFFFFFFJgEUw/J0pnWkoooooooooooooooooooooooooopynFTUUUUUUV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KKKKKKVcA81P9KKKKKKKKKKKUDNSKeOaf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Knooooooooooooooooooop6HtUtFFFFFTJ0p1FFOVttTqccip6KnRqso3cVaR8Vfikq8j9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RXQWl0QAtdjY3xQjnivQNL1MpjnivV9A15o2UZr3rQ9Zgvrf7JdgPG4wQemK/PP8AaR+Bc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V+G4t2l3ByQo/1Td/wr5F7Zooooooooooooooop2Vx708EkcUEsBT6KKKKKKKKKKKKXilX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Tqcilooooooooor/9P+IAHBqf6UUUoOKlDA06iiiiiiiiiii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PDVJRRRRRRRRRTFXbTCcmlbgAUyiiiiiiiiiiiiiiiiiiiiiiiiiiipx0FLRRRRRU6jAxS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OlKTnrSUoGeKnooooooooop6jjPapP5UtFFFFFFFFFFFFFFFFFFFFFFFFFFFFFFFFFFFFF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Qq45NPooooooooooooooooooooqVOmKfRRRRSg4qYEEcUtFFPRscVYRscVLSjip0buKso2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r8T1oxPmtO3mxXTWdzkbTXUafd7CEbpXo2kajjA9K9j8N67sKq1e0xtpXibSJNF1lBLbzr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fHP4Lal8L/EDvboZNNuCWhkHQZ7GvAcY4oooop6daZRRRRRRRTm60KQAaXOefpUt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KQR1pRx0qaiiiiiiiiiiilBwc07eaZU6jAxS0UUUUUUUUV//U/h/pQSOlLuanq3Y0+ipVb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Viiiiiiiiiio3P8IpVXHWmue1Mooooooooooooooo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cdBS0UUUUVYoooooopQM8CgjHWlVc1NRRRRRRRRRUijv3qSiiiiiiiiii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ipFG7k1JRRRRRRRRRRRRRRRRRRRRRSg46VPRRRRRSg4qYEEcUtFFSo2eDVh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g4qyrY+lWUbHHarcb44rQikrRjfuK1racgiuntLncBXWaZftwucEV6NpOqsCPavZPD2utD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HiHRtG+InhmTw9rSh45F+Rj1RvUV+T3xU+GWtfDPxFJpGqJ8h5ikH3XXtj/CvLqKKKenW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4DihgAeKdj5KcT8uadRRRRRRRRRRRT1PY808DHSnUUUUUUUUUUUU5QN2Kk2rmo1GTU1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/1f4fN4o3ilDLTqUEinh/Wngg9KkV+xp4Yd6Ny06iiiiiiiiiiiiiiiiiiiiiiipuB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5fWnUUUUUUUVEGA7Ub/SmUUUUUUUUUUUUUUUUUUUUUUUUUUUUVIh7VJRRRRRUqHjFPoooo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G4ZNOAA6UtFFFFFFFFKKlHHFOoooooooooooooooooooooooooooooooooopQCelPCetJy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07B7Gkw9PoooooooooooooooooooooooqRD2qSiiiiilBxU9FFKODU9FTqcipUb+Gp0bHF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N60IpMVoxvjmtm1uNpFdHbXPIZa7LT9Q4DDrXo+kawQFBP4V7X4c1/Zjmtvx/4E0f4s+F2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i5gk7q2Olfkl4y8Jat4J12fRNWjKSRNjkdR61y/0ooooooooooooo9qnU5FBOBS0U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HHSpVORS0UUUUUUUUUUUY7CnbWzT0GBT6KKKKKKKKKK//1v4cdzUbmpQ5p4cduKlD08OKc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8UodT0qUSAcU8MKdRRRRRRRRRRRRRRRRRRRRRRU2Afl9KOD83pTqKKKKKKKr0UUUU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UUUUUUUUUUVYooooopRxUwORS0UUUUVODkcUvSiiiiiiiiinD9KlHSloooo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ooooooooqdRgYpaQY7UtFFFFFFFFFFFFFFFFFFFFFFFFFFKOKnHIooooooqd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PVscGpaehwcVLUqHIqwrdjVpGq5HJxVyGYg+1a0UmOlbFvclWFdJbXJXDKa7bTdQxgV6Zo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XtvhzXvLwN3Fcz8cfhJZfFnw8dT0pAuq2q5BH8Yr8rtV0q90W/l0zUIzHNC21lPYis6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j2op6HBxQxycelS0UUUUUUUUUUU5cZ9alAHpigEHpS0UUUUUUUUUU4Ng5p+8UIc8U+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v//X/hnw3pRhvSj5x2pfMYdRT99L5ietP3+9PEjjoalE4qVZjgVKHBNSqy+tShjTgwNO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p1FFFFFFFFFFFFFFFFPDmngKeRSlgKOCKaAF5pP8Aab8BTCc0qtjim0UUUUUUUUUU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UUUUU4MRUoIIpaKKKKcrYqaiiiiinKcGpqKKKKKKKKKKsUUUUUUUUUUUUUUU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UUU4nNPVccmn0UUUUUUUUUUUUUUUUUUUUUUUUUUUUUUo9KkVcHmn0UUUUoODmpgQR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rY4NSVKrdjTkbuKsD1FTo36VaRqto3HFacTgYrThmWtqCfIArqbK76Kfwrs9O1Eggr1Fep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zXtvhvXmhdcHivFP2i/gvbeNLF/G/huMLfxLmZF/jUd8etfmxNDJbyGKUbWXgg9qi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R1FL/FU1FFFFFFFFFFFKOoqeiiiiiiiiiiiiiipVUYp9FFFFFFFFFFf/0P4jPLT0o8qM9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IFN+xxelR/wBnpUX9mJUTaYf4TUDWEo6Uw2sinim+W44NN3EU4St0q0szdW4qYT596kWYd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yKWmp92nUUUUUUUUUUUUUUUUUU4tmjIbrTx8lJ/tN+AphOaSiiiiiiiiii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pEHepKKKKKKmU5FOoooooqVD2p9FFFFFFFFFWKKKKKKKKKKKKKKKK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lVccmnEhaWiiiiiiiiiiiiiiiiiiiiiiiiiiiiiiiplORTqKKKKKUEjpU9FFFSK2ODUlO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OOlWVOOlWVbHSrSN8tXFk6CtCKQAVqwznHFbdtcMBiun0+8OR6iu90zUvLcMvSvWtD1cAL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LWwQI25B4x618hftKfBKO23fEDwlH/o8n/HxEo+43rx2r4dwRxSUUUUUUUUUUUUo61P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SjqKnooooooooooooooqZRgYNOoooooooooor//0f4j6KfvNODH0p9FFFOYhu1RGND1F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rPpoPKnGKqS20sfB6VXGQfSpUY96tRyYqcSmp1IwKdRRRRRRRRRRRRRRRRRRRRTgcUhOa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iiiiiiijpSblFJuWk3in0UUUUVIqipKKKKKKKehwcVLRRRRRSjip6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UUUUUUUUUUUUUUUUUUUUUUUUUUUUUUU4KTU1GKKKKKKKKKKKKKKKKKKKKKKKKKKKKKKKKK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UUUUUUVKh4xT6KKKkVscGpPpT061LVtJCAKsLIeKtK/zVcWTpWjDLgVqQS5/Ct22nI5Wus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vQNJ1EJgHpXquh6wUYKTxxXsmlalbXls1jeKJIpV2srDgg9q/Pv8AaD+Cr+CNUbxDoEed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vT6V8ukHPSm0UUUUUUUUU/aV5o2lualoooooooooooqTdnApwPJFOoooooooooooooqc9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v/0v4iRu7VKM45pw4p281LRRRRRRRSbNvWoHt427VnyWRXlDVRvNTgrT1k7VcRs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t2NPoopCQtJvWlyKWiiiiiiiiiiiiiiiiiiiiiiiiiiiiiiiiiiiiimbx2pm802iiir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2eDT6KKKKKKnByKWiiiiipQ9PooooooooqVW7Gn0UUUUUUUUUUUUUUUUUUUUUUUUUUUUU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RRRRRRRRRRRRRRRRRRRRRRRRRRRRRRRRRRT0PapaKKKKKUcVMDkUtFFFPQ4OKlpwYirSuM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WUarqtxVyKTtWlFKErXgl6Gtm2uipG3pXZadeFcAng16BpWqFCFY8V61oWsbcKTXqHk6d4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WjE0Ey7Spr8xPjD8KtR+GniOS0Zd9lKd0EoHBX0+orxrpxSUUUUUUUUU/Jb5aMlflqW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lAzwKep7GpKKKKKKKKKKKKKKnByKWiiiiiiiiiiv//T/iIpKnU5FLUit2NSUUUUUUUkj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Mvt4FQMNw5rNb5ZcVZTpVoUVYFFV6KKUdRU9FFFFFFFFKOKG60l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6KKKKKKKU9aSrFFFFFFSq3Y0+iiiiiirFFFFFFFWKKKKKKKKKUdRU9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PTrUtFFFFFFFFFFFFFFFFFFFFFFFFFFFFFFFFFFFFSq3Y0+iiiiipk+7TqKKKU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joKlXr+FWEqxHVmPjpV6OXpWpDNgVr2s3Q10drc8DsK6uwvsYr0XS9RIC5OK9f8P6y6FVz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vDmifEjQH0LXIw24fK3dT2Ir8qfiN4B1b4e+IpdF1JTgHMb44Zexrz+iiiiiiiinL96lP3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p6daT+KpqKKKKKKKKKKKKKlTpT6KKKKKKKKKK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